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image" Target="media/image6.jpeg"/&gt;&lt;Relationship Id="rId8" Type="http://schemas.openxmlformats.org/officeDocument/2006/relationships/image" Target="media/image5.jpeg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0" Type="http://schemas.openxmlformats.org/officeDocument/2006/relationships/fontTable" Target="fontTable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采虹五金加工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MA56G62M8A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2027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2024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表面处理及热处理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古镇镇广东省中山市古镇镇古三村工业大道东南一路</w:t>
      </w:r>
      <w:r>
        <w:rPr/>
        <w:t>5</w:t>
      </w:r>
      <w:r>
        <w:rPr/>
        <w:t>号之</w:t>
      </w:r>
      <w:r>
        <w:rPr/>
        <w:t>2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林小明、古雅雯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8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林小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欧艳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小明、古雅雯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欧艳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小明、古雅雯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欧艳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林小明；陪同人：欧艳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林小明；陪同人：欧艳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林小明；陪同人：欧艳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50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林小明；陪同人：欧艳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150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林小明；陪同人：欧艳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30" o:spt="75" type="#_x005F_x0000_t75" style="height:150pt;width:200pt;" filled="f" o:preferrelative="t" stroked="f" coordsize="21600,21600"&gt;&lt;v:path/&gt;&lt;v:fill on="f" focussize="0,0"/&gt;&lt;v:stroke on="f" joinstyle="miter"/&gt;&lt;v:imagedata r:id="rId9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林小明、古雅雯；陪同人：欧艳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31" o:spt="75" type="#_x005F_x0000_t75" style="height:150pt;width:200pt;" filled="f" o:preferrelative="t" stroked="f" coordsize="21600,21600"&gt;&lt;v:path/&gt;&lt;v:fill on="f" focussize="0,0"/&gt;&lt;v:stroke on="f" joinstyle="miter"/&gt;&lt;v:imagedata r:id="rId9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林小明、古雅雯；陪同人：欧艳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461&lt;/Words&gt;&lt;Characters&gt;531&lt;/Characters&gt;&lt;Lines&gt;2&lt;/Lines&gt;&lt;Paragraphs&gt;1&lt;/Paragraphs&gt;&lt;TotalTime&gt;1&lt;/TotalTime&gt;&lt;ScaleCrop&gt;false&lt;/ScaleCrop&gt;&lt;LinksUpToDate&gt;false&lt;/LinksUpToDate&gt;&lt;CharactersWithSpaces&gt;531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1-23T07:27:04Z&lt;/dcterms:modified&gt;&lt;cp:revision&gt;2&lt;/cp:revision&gt;&lt;/cp:core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40869597FDF240A3972E24BB433EF0D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i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fWq7XUsY2AcdxUbByud3WmEsGGc5qhWLH2gOAWXHtVu3u8MEK4UHkGs1Z/kdWQHPAq7b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oNMRPPOhUjHPaqbKUOeM9aJ1PmhT0B61FdcEFH3ADmgCxBIu7J6g96tX04mAIABxjIrK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06siqML8vOO5oAh8xn64A+lREFphwQAO1G4Fuv51IIjuD5HT1oHY7nQMDRrbdxwf5mul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G3YE4/n1rm/DyGXTLZQO7Z+m6t3V3CpCp4PU+1dOr5Yo4tFzSa2JZo7wK7eccbeoAH8q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OP3g/ka0BM6ghXK5HIB4YVQvgZVSMAcnJ/I1Ti4wdyIzUqkbHO6rP5l1h/vAYOazS7I/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dsDk9MH2qohJxzmuQ9Cx2WjXe+2AzjaMEGtMuzQhs7SG/TOK53QEdZDL1jKkEe9dJuXz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vSo06cMR93I+tecLJ5GpTsQf9aen1Nek3iqLWd2GRsPH4V5XeyFb+fAx+8bt70BsdKtw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lemQKlu3a3tpJ1/gIIB5BNZekuWuzk8bE/9BrX1MbdKuD1xjr9RSlpYpK9zGjurW4kC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2Ofx4qRYoJTiG7XP92QYP51lx7JHQKfLckdeRU0yuHl8uNTHuPzqueM+vamQrov/AGa6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jOcflV628U6zZHal67gfwzDd+p5/WudiuZ4mzHKy/Q1bXV5jxPHHMP8AbXn86Y+Y6pfH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Kj7+3IyPbnituHxT4a1L/j5QROe8sWD/AN9DP868++2WEn3opIT6ocj9aesEE3+ouonz2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0xY9LMfm2Wq+Uvqk4ZR+eauJHq0SAxXNvcrjIDqVP6ZryV7CaNSWifHqvzD9KvWWvavp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BgI+GAHpznFTZFWZ6Y2pXcIxdadMo/vRfOP0qaDWbGU7fOCPn7rjBrgk8f6rHGVltbeU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bTvHGlXsCR6tCIpv4i0e9Pw6mhXE15HZ+YkgBR1YexzSmKORWV0V1J5DDIrDiXRLxPMs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x+GePyq1HaXiqGttRLr2EqBs/iKLsmyH3GhadL8wtxG3rESv8uKYmlXUA/0TU5lA6LMA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vbSKdR3hfB/I4p8eswpxcQz25z1kQgfnRzBykbS61b/fgt7lfWNtp/WmjXkiAF3aXNv/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il5bTgGKZG+hqWNQEAHSncmxQj1awuMeXdREnsTg/rV3IYZBBB71VutMsrk5mtYmJ/i2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ctkO60uLq1P/AEzlOP1zTFqaY6/jTqxfsWt25PkajDOAfuzx4/UZoOoa1b/8fGkrMvdr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XSlbpWKviWzjOLuG6tT/ANNoSBVyLWdNuR+6vYT7FsH9aAuTzWdtcgCe3ik4/jQGqD6B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9YZCv6dK1FZXUFSCMdQaP4xSsNNmU+l30Kk22rTY/uzoJP14oV9dhHMNncKP7jlGP58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XpSsO5kNq1zGR9p0m6T3ixIP0pkusaPdKYrsKM8FLiE/1FbLDkUjIrqVZQR6EUahdHK3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ETRQuehgkAI/Dt+GKxX8Ia1o0nm6Tqjuh6KOCT9CcH8TXbvpGnTA77KAn1CAH8xVZvD1k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PeKZh/PNF2g0OZHibX9KGzVbSKVcj5yDCfzI2H8Ca17Lxppc+1LgvayHkCQcH6HvV19K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k/u3EayZ/Hisu48NSTZaTTdKmJ6tGGiY+/HB/GjmCx0kM8M5LRSI49VOakfqPrXAyeHd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QgnJTckoH0PBH4Vag1nVdO2JqUxUk4Xz7dgG+jdf50roOVnaN90/SkX7orCg8V2UkQMp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fhgN+lalpqFpdoPJnVj/AHTw35HmgVmWI+/1P86VvvrSJ1b60N95aBCSfd/GlI+X8KJP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fIKSL7mKdH9wUkX3KAAf6w/Sk/5aD6UuP3h+lB++KQCN99frSOPnWlb7y/Wh/vL9aAB/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lcfLQ4+WgBrj5DSSjKqfcU9x8hpHGYx9RSAHHyGh/uilYfIaR/uCgY2ToD71DdqzxFUO1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lpH4ZfrQBx8mn6nNIz7Yzk9SOTRXaCPjgUUuQvmPHo2wozz+FSGFJMOWxxV1rZVtdqupk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VQBbO0NnGeeldBDK7xEcfqKtW5kZggxx0zTlKmIEnkZycVNZKHlDluFoGQXSug3sMc4z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v41p6iY3iZ0bdjHAHescZBG88GgLE3AXjG3qaJE3KpA28fnQUIGCOvXNK6EDacgY60AV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xThKVi46HgiguquCWXHtTAzE5OCvsPagZ3nh+4ePSbaVCVb5j/48avXFxJcTeZIcnA6d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3Hsf51bLDNd9NKyZ5FaT5mvMmz8vA4x09KiuVBA65I/pTgcgfQ802eQRPEC2AxAz+Boq/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tQ7JAJCpz0APSsnyijgYyW5Famr3DT3TqwB28A96zY08x1BY9eM15x6x2GkWhWxiBGGI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HwcFRVLSyxtVHQrxitJD8g9PegCtdkmFkx94Ac98mvJdRGzUbhfSRv5mvYLwf6KW6EM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1bm51y4gSQZMshwT0+Y072C1y7pDD7SxJwAsf/oNb+qj/iSXTew/mKwtNiEeoTRFlYja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Y0K7HYJUy6DXU461G+cZ6KC/5An+lMVipBBII7inWuVtrmTsV2fmf/rVBuPpVGZaFwx+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/PrSboGPIeM+2GH5cfzqDPHQ03dzRYpN2LRiV/uSxt7Mdp/Xj9aa0MsYDMjBT0OOD+NQZ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G7IfVTijUNCxFdTwD93K6/Q1bXVpnGLiGKcerLz+dUvtO7/WRRv74wf0x+tKXtz2kT8Q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7Xp8vDJNAf8AZbcP1pywRy/6i6gl/wBl8of1zWYY0b7syc9mBB/w/WgW0pPyoX/3Du/l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pkGWtZAP7y/MP0zVzTdd1LTlEdnfOqA8RNhgPwPSsSO5uLdsJLIhHbNW11e4b5Z0hnH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9zrU8fanGhWa0t5TjhlJWtzTPHNhPCq3yvby/wAXylk/DHP6V519vs3/ANZavGfWKQ/y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S7Zf9mVP6ik0Gh6a934fu08zz7P1Lbwjf0NWI9OGxXtL6eMMMj5t6kfj/jXmLWbSLmMw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ripYr3VNOUCG5u4FHRSSUH4dKVkC8mekONWhxhra4HvlD/UUf2leRD9/pkwHrEQ/6DmuB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xDJg/eMYyfyrdtfiFZsAt5aTwt3KYdf6H9KAafY3hrdgW2yyNCdwOJVKmr8d1bzDMcyN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0O+nW3jvY2eU/Krowz+YxV+XSNOmOTaxqx/ij+Q/muKNSdC6veqlzpWn3IJmsoGJ/iMY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n/RdQuof9ksHX9ef1pzQ6zEPlurWcf7cZT+WaLsLLuV/+EX0/cWtmuLU+sExH8803+yd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pGH924iD5/GrAutUhGH01JOc/uZh/wCzYo/tgqQZ7C8j+kRcfmKOYOQgaTxFAp329lcr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fFIut3cI/wBK0W9T1MQEo/Sri65pznYblUb+6/ymrUNxDIPklRvo1O6FytGWvijSncJJ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CprRhv7O4/1N1DJ/uuDU00aSptkRXX0YZFUJtA0mf79hACe6LsP6YoEaC9KRuorGHhu2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2inOP1zQ2matCR5GtMQP4Z4Ff9eKANhvun6UL0rHb/hIolORp06gerqx/pQuo6vEP3ui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6HmlYDX/AI6ZPEksZSRFdD1VhkGsv+31R/3+m6hF6kwEj8xS/wDCTaQ2Fa7EbZ6SKyn9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8FaRLFtSHaeTuYkn/AL6yG/XFc9N4I1C0k82yu53QdImfePzyp/nXcx6rp8wHl3tu3sJB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W+hzRYakzze4fVLKIm4F/a7P+WsMzbPycD+f503TvEMolWO51a7J/v7lGPqHGPyY16UB8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nXxBntULZ4ZflP5ijQfMZkN2Zwqw+IomZvupLCuW+nIz+FXzDrSD5Lq0k/34mX+RrAu/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4lXJBCsfu49D/iDVeKw1rw8u22vJzB/cmQyoo9mUHH/fNFkFzpUk1pEG62spB/sSsP5i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VuGf4Lhf64rCs/GE8Sn7baxvGv3poH3KPrjOP+Bba3rLWrK6hMqybUzkscFR9WGVH50cr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k/eaZeg46Kgb+Rpf7Zi3Ava3sf8Av27Voo6SEOjKykcFTkGlP3lqRaGc2tWHBaZkwf4o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jFcXkPXu2K0X/h+tNlRW2kqp57imGhWOp2Ei4W8gJ/66Cntd27JhZ4j/AMDFSSW0DKd0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+zKn/RIP+/Y/wpBoK15ahSDcxZ/3xStPCYhiVD06MKT7DaBDi1gHH/PMUx9PsjGD9kg7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MsZTAkXp60jMpj6ioG0yxKf8ekPT+4KjOl2ITi1j6elGo9Cy7LsPzD86a80eFy6g56ZF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mi6f3aVtNsVQEWkH/fAoDQnF0neVR/wIUViyvYpKymC3BB6bBRTHoedxTyxsvYD5h9aa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BltxAYN7g5pzsSp2gge9aisOR9xO4jrn61rafJujZA4DNwOKwizKPnUgHoc1LDMIhuBO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lLLkEeoNU0iWRyWYqRyGHepPtTSMMEEHrnjFQtMVJVGGPT3piuLmTOGfI9qmdXkjyOcD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PfJNWAfMG1PlyOSBQBm3GVOcHPtTEupQoUHHqDVm6QKpUdQfm55NZsilmyFUfSgD0PQ5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Hr9TVsyDPBBrjNNfVFtP3Mi+WrEbGHTvkVqw/a3jDtIhJA4Ix/ImumnXilZnHVw0pO6O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e5kg2ruO8cE47Gs2O6uEJVow4UZYI4JA9cHBqZdQjmfy4ZlLopYhgcgYx3+taVKkXB2Z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majFIZ8leXGc45FUrdJfMIUZ9ea2Lr/SQxwxfvj0rPhnWGURldkgbBIU5Y++Tx+FcB6J1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BHGCK0kUhjnlT0HpWXp0xwF6kDmtVZAmMj73akMr37jyUGerr/OvINZIi1q88tjxO+CD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iTJ+YsTz/umvIdWOdWu/+viT/wBCqkJm7oBLalLnkgoDn6V0+sDGg33slcx4eONTuT6S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6BfY6eUSamXQEcMLiRNHUbuHlYYIHQBcfzP51TEnsOtTagrwJaW7KV2Qh+RjJb5v6gfh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W9ta3NqhSdFkIyVZhnNRvpMucBQcHkisMmpI7ueH/VzOn+6xFZ8sujLUo21RbuIGgZV2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nXCoGxnjNGnagJdRga8lXZEGKswAwcf/AFqVvEF2xyUg/wC+T/jmi89h2ha4rWc8cQZo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Twcd/Q1oQ+IBGhVrXcT1IlOPrg5pP7R0+ZMSwurgYBABA/z9KXNLqh8sXszPbIozVuRL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xyB+uKtW2kLLEJFuoyScYyGqudJakKDvoUUup1AHmsV/uk5H5Gni7LH544mH+4F/lirV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SZ5+Q8n8KgbT54cmWGRR9Mj9KE4sGpIa0sDfegI/3Hx/PNTwm2PeVPbAb/CqLgr14PvU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e9OwrmgUjKZScD/eUg/pmnJPdw/6m7H/AH9A/nVXPy1FmizB2NP7bdMD5kMFx74BP5io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2dPUxk/1rPNVieTSsw6GlIdPfgzyxH/prHmrVrc6hbDGm6udo6JHOVH5HisFp5lHyyuPo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2k/FjRZjTO0s/FPibT5mkmzdK3VZY8gfQr0rai+JkAUrd6dKjj/AJ5OGyfocV5eL26U5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ddbvwMNMJB6SKGosxOx7Dp3jPRb5FL3a20rdY7j5MfieD+dbUV5bS7GjuInDcKVcEE+1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7ToJP9xSn8qlW8sUkWR7R7eRDlWin+ZSO470WDQ95kjSVNsiK49GGRVL+xtOk5NnEp9Y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z8b3UGFj1e42j+G6iWQfnwf1rZ0/x9cxljcSWNypPGGaEgfkaBWfQ7NtFiT/AFF1dw/7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AstSj/1Wphh6Swg/qCKyI/HWnyR5aJ/M/upIhz9CWFb9vqdlcoGiuYjkdN2D+VKyC76l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Jh/syFT+RGP1pG1C8T/XaVOB6xsr/oDmtJHVicEH6UrUWC/kZh1u1AIljuIT/wBNYWX+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EvIifTdWgRkVAYY5cCSJZARzuAIFGoaAtxA7ArNG30YU6RUkTDAMPcZqs+k6ezf8ecKn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20SzAzH50Z/2Zn/xo1DQkk0jTZuZLC1Y+piXP54qp/wAI3pDjP2MKf9h2X+RqcaW4GY9R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KRbTUVzs1FCPR4Af1zRcVkVx4dtA7CGe9h/653Df1zQ2hzR4MWs6iOf43Vx+oqcLq6Oc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f5ZpzTaouN9nA/wD1zmP9QKLjsQHTtVRTs1kkeklsp/qKBBriKNt5Zyf70JH8jVg3t4FO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P9aBqRC/PY3Y+kef5UXFymdLp+pXB3T2mjzMD950bI/HBrGl8ITtK01taxWs+Sd9tduv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wjO6C7Xn+KBh/ShdXslLb5SnP8SkUcwcrOZs9J8SWEhO+OcnqXI3H/gQIb9aW98R6rpT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kyJuX8GH9Sa6b+2NOZxi8i/76px1Cykxi5hYd/mFLmCzMG18YpexgxWe5s/cFwm78FJz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Uqn9mzK5PCNIgb8ic0l9onh6+BaSG2Dk/ejYKf0rIuPCVigP2LW5oB6GQN/UUXQ+U6FtS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+BJ/jQdRuynGlXH4ug/rWDDa6zZJtg12znUdFlO3+Wf1zVj+29YtUzcWdvcoOCYJ13fl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btQK8aTJ07zIP60n2zUTH/yCiOO861XtPEtrcqFkgurdumJIjj8xmtA39r5P/HzFnH94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Mr/yDVHHe4H+FNM2qMnFlAvH8U5P/stWRqVlt/4+ov8AvoU06nY+X/x8x/gaVwsyBn1Y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9W/woYauyA/6Eo+rH+lS/wBpWpj+WQtx/CpP9KDqCGMBYLluOohbFO6CzOSukvBdSiTyd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RV27kdruUiNly3QjkUUrofKzgTOvm/dJ46VIZ08ssoBI7DtWYlxI7MjJyucleSKjaUgk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42ajSIYtrrk9faq7OGxkBST2GKpx3RZMMwOOlO80Y3Hn6mgLmnGEwAMjjpVa7AUeZvBI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JGEchgMn2p0dwjctznrnvQJliOXzAAr/ACmrb3n2dxDlgxGen8qzUeFfujH41K94XwJD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O7M7tnjPJyOahkMagAA8nJqE3W057d+ap3EkpdSpHTnigZ1WnXAXTLlm4CBj/wCO1dtS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A/L3rntLuHfR71XwCoABHvxWrp0hSHy88L0x6Hpj/PaoerKHa8CbNWBx820n2p1o0Npc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zwcnHX8qffIlzFFG5yPMHH+fbNZmo3IF8xDgbEC7e/OTn/69CWodDea7jhuWmbCgKSDjo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Ek2qNK7BvMcsW/Wst76SZQA3yjqB0qzZktcxnndkEZNUSd5p8Z80yHHNaUkQfY3IIrH0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8E+55rZ37guDgDn68UrjKN5K5uEjXbxkjP0P+NeQauR/a1yQSQZXPP8AvGvXrsLJdIX4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9aCjXbtWJAEsnIGedxpoTN3w6N2o3Y/6aj+ZrupYEuNPnhc7UkQoT6A8GuH8M8andg93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a30O7ZDhxA3P1GKbEjzjWL0X2rT3Cf6sttj/AN0cD+VUwc0xywPzHJwO+eMcUKeKYDya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Ax2eacDUeeacDQSPBp2ajB5pc0ikOzVm01C6sixt5im7rgA/zqpmgGhpPcLtao1U1y/E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X/CrkXiKbd/pESyr3wxBP55H6VgpjdySB7DNOB5qXCL6DVSS6nRJrNm8waSFhk8bwGC/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kAQW7SE8eWQCfw4rkT9ach5qXTXQpVH1OjezDXiwRxuu4Z9cDPJ+lF5pphZdkofPtzWb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ScYyuen1qwyXCyK094EK8jdJuI/AU7NdRXi+g2W1lhBLAHHoaoMG3Y2mtRr2FVb55Jcn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DqShuLdB6EHkfiaFcLIqi2mk+5GzfhSGyK/62aKP1BbJ/IVr3t9B9ntXCsY5QcgcEY49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YiPo55/PGKSk2PksVSLOMdZZW/75H+NRG52/6qGNB6kZP5mrBsfmT5gVZwgKkNkn6U650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QjFVzIXKyjJPLJ952PtnioKtSWssQywqEqc9KpMTRHTo43kkVE+8eBzS446VPZusN2jy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aARvaTpNymbyC2e48j5ndk3IPwqvrWoSx6jHLBDHbxOvCw8ZI65Hr/TFdTpniebT9BfT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s8fN3I7muM1S4hlkjEfzGNNuexOSc/lgfhULcp6Ini8R3lu+Fupk991akHjTV1A2agW9n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aPzIA3detRbOwp2IbPRLP4gagvF0yt/uxg/1Brf03xY2oZSO405XGPlmd4mP0yOfwryFd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GpY7qVeThs9c0g0Z7p9q1X5W+y2zg9Nk3X8xSnUr1VIl0mce6Orj9DXiEOoywyJJGzRs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tdDbeOtYiXabwsMdJEB/XGf1pXDlPTxrGB8+nX6+4gJH6Ui67YKT5sjxHPSSMj+lcdp/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ZJ2A5dH2k/hg1r2fj/TZpnW4jmt14wzDdn8FyaOYOV9jfTVbCV8peQ9urgVZ8+GRfklR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4dvp0Xz7KV5OFVwNxP0PNXJNG0tlz9ihH+4u3+VO5NjRP3aRT8tZw0PTwPkidf8Admcf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5J7pP92Y/1ouGhop1b60in53+v9Kzl0r5jjUL4f8AbUf4Ug0yUSME1O9H1ZT/AEoA0XVW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bW7EboIzz3QVSbT7sMMapP8Aiin+lD2N+Mf8TVzz3hWiwFmSxtNufssH/fsUSWVoFH+j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Z7K/2nOpt/35Wkksb7aM6pIeR/yyX1osFy21la7f+PaHp/cFNNjabM/ZYen/ADzFQHT7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v+FJ/Z1wU51O56dgv+FFguWPsdt5f/HvD0/uCs288NaVeW+GtUjYA4aIbT+OOtWRpkhQZ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9KBpf7rJv70/9tR/hRYLnPS+H9WsmH9nXweMDhJQVA/FePzFRLqniiwH77TTcRDjMeH/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6TGV+e5u29jMf6U1dFsduTE5J6kyuc/rQFzEt/G1lgR3kUttJjlZEI/+t+tbVtrGn3kP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wpg0LT9mfs6k/wC0Sf61BP4d024g2vabf9qNyD/OgRj397H9vmw6kbuowaKzrrwvDHcy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OCf5UUhnDxQTeYZPLHPo2KLm2mgdUkVkOARnIyKlVkhUTkxOjHapLEZ/wq5cXt0+AbcN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W7mS4gihGU3sRnIINRxsroQnX+6T2qy3l4dmjZOfQn8qgMMYJeTaoztHOO2f5UXEyMpF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Y8VBlwQVyR0rQghQPgAhexzn8qe1msrMSSoXj7tNSDluUlLKo3fWkDjgHpVyXTCCAlwr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77c+3BqrktNFoyKygAjA7+tAPmJwTx3rPEjKCBTklbpuOKBGtZzrFa3MbHh9pI+jVrWs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v5dP61zaYMTc59fepPNYBcOwPYA9Km2pR1JnBuEIY/Ken4GsS9xPfzS46NgHPTAAqrFd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jnninjcSzMwO5i3500BLAFUMQNp/2eh/CtO04nRtxyGGG9Ky0dlIwcircE20+npgmmB2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GTnnJx/k81sLfIgyGGD75riIbyILudck9OauLd5j3IWZe+MDn86mwHWN+/fdnBCHoK8h1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TN/MmvRYNTmUIQmRjnkHAyeOvavONXKy6zeSeaoJmbg5z1+lUtAep0nhbB1O8z2Zf612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/PELH/P5Vx/hRT/bF6AQ2X7fU1q6/qkrWt1BFKfJIaNgP4gAMn8yfypNgo3Z5/mnq2AR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+KCaskcTRmm05WKhsHqMGgAzzTgaZ3pwyeaAH0U+OCaX7kbN74qX7GV/1s0UfsWyfyFK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yj6mWY+3yj/GnC9Ef+pt4k9CRuP5mi4iOG3mmP7uJ29wKs/YWT/XzRRexbLfkKrSXdxM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D8qZ3oAvj+z4vvGac+2EH9TThfqh/cWsMXuRuP5mqFOXrRYC+93cTD95M7D0zx+VRZpq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ruOasgfLUTrQBCwJpjKfWrO0baYU4oGVSGBBHBHSplnnVt4mkDeu40pXAp2zIoBMcb6d0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GQf8A66aZ0ZSDCq5HVCaTZSGOpsh3ZLBZJKAfOTJ/h3YNSS2JWUR7lUnklzgAepNVljzW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KVruGf7TH5mI2yVHH3vek79w0MWaGNJNkb71HVh0J9qYI81LtBHtS9sUcwmh0ACttPRh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6eDgZ70+Uh41fv0NRfUaRWIwCDTaeTk0zcKd2FhO9OYioy+OlRl+eaVgHl+eKBPIvRz+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Llxb+VeDhh7ircGv3UKeWk9xEh7RSlR+QIrI6UpGVz6UWHzM7Oz8fapaxLGt6JAowBOg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bOn/ABGuVQrdWsM5yfmifZj8Of515jjIyKM4pk6Poez2XxB02adluIZ7ZcDDsu4Z/wCA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3F2sUeoQl3HAJx/PpXgonlUcSMB6ZqWK7dmwQGHvRdisj6LLqSpDAg9CKVzwPrXz+moy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YMpRyMH14rVj8b68i7I9Rcj/AKaRq36kU7hyntUjfIaZJKhAUsN3BxnnrXmEnxF1IWux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kAfmTWFc63ZzrPfOs0tyYQrec2QZsjkbTnbtzjNFxKJ7fu+Tr2oDfu89eOleI6f4rghj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mS2uRgn/AHSBj862B4ukGlvcWGuXL3CEZtZ4QTgnH3jkdOaYcvmerIcoKRf9Wa4W18cv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0jqSzA7B1OB9eB271sWPi+wuYhlZEJ9RkUroHCR0aH5BTVPy1Qtta0+VQi3cW70LYP61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j1BpktNDgfkpo/1VCkFfxpqn93QIx7wN9rfHTj+VFXJIQ8hb1ooA+e4p54l2pI4TP3c8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30ZV1YSKnJVgvI9z1xWo2k7uBxn/aJ/rUJ0Ig4DZ/Ko5kbcrIodd/fyPJHgupAYcY9qo/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uVDnGPx/nV99EmjPdSO2KiGnzRk7oUdT14wafMhWY17sExJbsyoFyVIGMjqf0zxWpOhm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jk/Lk9cHpWW1qi9baXj0NNeSVV2qJhgYGTnApgXLxnsrhV+Uw/eYh+2ewBH+TWW8CZO6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Ud6qmA78lskdmqQk7F6gjrjHOKALC6VcXEJktykgBC4ztOfTBqstpMJPLZGDDgjuDVgX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L7/u4Gfp0qTUJ0knMqY+dgzfMG57/hmi7CyIfs7wsqOSWYcbCGHPrzwc9qUwuqFwrFAc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dO0a4QscKDkD0Gf0pqzvuYsSVI5FFwJMAuMj7w9OpxRG5p9vKrMEdguBkHAwcZ/+tUXm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AsqWyOADUqOc/NjHb1NLIIYp1SGRpPlBwBjrzRHC07KI2RCCfmYgc0XAsNcfKR0Ydqu2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RTg/5/GqDqsUvmFACcgc8Z/D3rQ0iXy5P4fnJJQnilcRovLGEUkjOwkZ4ycL6fyrirqN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c9O9dhd284mhjKq0TtkK5yVPHP0OP51SvfCcB1pY01JJmebEkSxbSgxk45NUMvaZZ/Zo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UP8AzzjyRu+p7VLd6SjxGLzXCBfLU8E/X6kkn8aktWEl1dzKPkXZDGPRQMD9OfrWxNCs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7yL2Rx3/AAieeReMB23Q/wD16B4Lu5Axiu7ckfwvuBP5A12SW5Vi/Iwo4p7TRLIEkj5x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HCS+Er+PADwMe+GP+FRp4Y1AnDKgHruzXosFvbypvESDdweBzUwsYuoUjjBwxxRzsOVH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xA8rAZxvUA/rWYLnZ/qoY098ZP616ZLaypdxCMEtxggZwev9P1rjvEfh65064kvGMTW8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Tjb+dVF3E0YclxNLw8jEemeKixUm2gLmqAj20u3ipNtKFoAaqnNPC804LTgtAhu3mnqt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IP07UrgOUU/FCjvUgHy0rhYAvAqN0Oc1MAcdaRlNFwsQquc0hXk46ds1KuVPGRSGpbHY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pXIoyCKLjsJtFNxSk0wv+VIAyKazZ701n49qjLcYFAEm/ApA/FRjrilzxRYY8sKkhbcG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QH2nI7UWC4OSCR3FRM/HFTTjLBx0YfrVc8U0JiE8U0nIFO70KvNMQ3GeaUL69KdnbxRz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valxSHpQAgOOKQnA5pVQtg9KmW2DYJBP1pDsQIpk6cD1NSxxBHyDuP04qyIgBj07Cgjs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CetWra3BeIkZ+cCiOLParyx7FjPbeuaSepTjZGZrcWxIcdckfoKox5/s6Yejg1NqtzLJ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YLge9QwjNhc+23+dadDNblZjwD+FaGieW+oJG4HznArNPK/Q1d0Y41i1PbfVWuJaHWar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WaORdzL/AHSpHP4jH5VhQyTRaO95EwVxIQx7t93jPXuTXbaXaxXujx28pxHMrW8ntn7p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CS005rJt4dLsq4I7gYJx6cGoRrVTumMsbm8W7i3ynDxmXHcdcc/lVu08U3DTpHG0iSO+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n+lVNOjZ9V+cnCxiEAdyoAOP896y9P8Al1W34z+9X+dOybMlJpHdw+MtRsY5Mz5ET7WW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df4X1+fW7SeWWNAFbC7Bjj8TXlV3auddmiY5BkZjn0zWvomo3dhBttZWjDNhsAH9Ka0F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I5WXaePpRXMG/m43ly2Bk0UzOxzht7lTw0T/R8UYvE62zN/usD/WtMTLuO5HC/TNIY7N3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gdJQS+li+/HMg90OKk+2I+CWXHuoq/5Vsw/1ij/gWKI4FRcRuMdsNmgCkJYz1SNh/u0E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oFXvsaE5KKx/2lB/pTWs0/uD8AR/WgDOewtpAcKB6elV30S3ZMgxn/Z24/wrWNpwcIyf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kU/KZD9cf40XDQxW0JFf7m4dtrY/xok0EOpVTNgcjJBH4VsiCYDILA/7h/pmmbpoWwcM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ZhZHON4efJ2O2f8Adx/WoX0S4A+d8dhlSa6sTzZBKdfTn+tKbn+8jA+6kUKbDlRxjabc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GcVF9jl53RvzySozmu4DwuvRefVaaYrV+TGh9wKrnFyHEgvEwK7gy/dYHkGtGynDXG65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+/ArozZwtyGcf8DNQPpcRIIcH6oDRzoOVmbfpDHbRjz452B5Ifn9BUdwibIlikMSOob5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ycqyD8xVWXS2XJZTx0IIb/CndCsyu1xsH7iaT5RkMpPfP5Vf0ueY389zMWaSK3klZjzu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D7PcAMEkLA5B71o6O1wLko6h1eFowp+lUmKxq2N1YpDJaSANIjbic9SeuPoBj8Peq8N5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DEhDg8fQ81meU7HfsDHfuDg89av+aJnDMMPgA5HHH9ajRD3Nuz1C9kt2LQLKDzwCpA/X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bsC3PHbt3ApbTVI44VQqpI4ODir41FJIXBj3ewpXHYradqSplTE/l9AQOhrYjuoJANrg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0caPuUQBXHovSkkt7mNSI5jhSOCM5/Olcdjal80Rl4seYF+XvzXnniO+uLrU5YJX/dRP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I5uYAJEVSq/Mw6H9PSuHkcyyvI3VmJP41UWSyPYM0pjKsQR04pwxS1fMKxGUp4SlzQDS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IOtObAJAOR6jvRcLBjApwHFNJ6c0buaVx2JhjipM8YquH5zTw+RmgCdT2oY1Ej8ZpS3G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5TSE5IA6mmsQenT3osIidqaWpXGQTn8KZt4ppBcQtmmkk9DxTypHTrSBfTrTAYckYxSF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FTRgbH9lpXAqAbTRjnNGaMHrQAhH5UwkA4p5OeO1NYenWgBwG6FhnkcioT05p6NtYGmy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l3d6Z0OKkWJ2HTA9TQIa3NIMtwOatxxhV4G4+p6Uix7DxSuVysriJue1TR23y5NTADby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ZSiRrEqjpzS9qfgmgLmobLSGYzTlSnbcVIqjIpDJoY844qxKu2HP+2v8xUYljjUZYCia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gcZc8dx0zVRWpMnoc/qq41O492z+fNJbQubeZWGwOBgsMDg1bv55Ybw/IiOQuXC5bp71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lm2ZyTWrMluQ/wBnSEHayNx2NT2NnJb3cMzcBHGQe1VkkDELg7vWrdujNDl2cMXAADdu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8iJp8Y3Da/P0Ocg1F4ugj8+K6J27l3kcckKRn+VVtPh36PB1JQEe/Wr2rKb/AEpJbkgt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H9Dn2NZKWp3VKd4JnLhDDfRENsXgL7En/wDaP5Vj28JhuLR3GGaTfj1HGD+ea6zWNDuk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hgxODGfQ8c1zUk0T3YkYurLgYAyOPSrW5xtdDSuSW8QXBb+8wH0zWn4f06S4t5JWRvLE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U0iXF+10WCGQE7Tn9K6/wiy/2VMhdco5PHOc/wD1qbZFjQa2cNjywfeitJZowgDsNwHO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u9xPkMfxBpyysoG+1bjrlTzVoWtwmSs5+jLn+tG26XvG31yKx5jflKzT25PMQBPbJ/rQ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oSXC8mEN9GFIZA3D2x/74zRzBYqxRQSDIldOT296tCzcjMd4T9TTQbNR80axnP8Ad20/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f60XCzA2t2gBE6kfT/61IUuFOD5R/EUpgR1/1j/g1RtZjPErildBZk/lSlfuoR7GmPES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6GKWNsrKrfUGpXEzjDLGwHoxH9KLoevYovsJ+dW/EA03ZD2LKfQAii/gu3CG2iOV6/OP6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LbMGCAEgZycnvmnp3Fr2GmCFxgsPx/8Ar1GbRVBKlD9OCfyq4HVc7oyvGPmU1GTCccrz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8khMfQ/4ioZI3XoJB9Rn+RrV2whSQ2T7U5IoZDtEoz3FFhnPyO8YAM4X/fBX+Yqq80rx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P9a7GwsYGuWW5Uy7YwVXOQx4zx34ycVX1vw9YvdIYYFhMiliqgqRjvVITRxdvO9sDGIS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6Ki3F3KHPlup+Qk4OSe361of8IjlAVleM469c1HpljPZagYTKku5gvTB4z/jTDY2DpcM8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1B/qK5pbuQKylEz0G010txHIpWQpsZUZAy8cH19s81ypl8mYpLDtdewNAjWs1JtlWRmM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krooRVQsenqPy4pkN1AW3EMp9QatwyWsrtvfDdtx/wAaTGMs8xooRmB/iO7GatzTXIZF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rjvnNNghiAbLLv7fNUPn2lhOGmuyBjlc5ZjQBBrOq3VtbfZxNl5lIYYxhe/51y4z0HP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NK5yXJNNKA9CRVJCGbqXcaPKOOMGkK46jmmIcGpQ1MxSgUWAdupd2abilC0wAE0oPHWk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9ee4/GnqaiA5qUDAoEPQ8GlNInQ040XAZjnNJj5TQTSFuaBDHAxTQaR24JpgagZIWwKT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5iDQA8nvT43xu54Kn+RqAnJxTdzA+lAC55oDZyKQY70vTpQAUhGKMn0pyoW5JxQNK5Bks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ZHuJwQMU9IwvK/macTsdB6mpbKSXUjS3CjJHPqalwPrTyM5xSYxU3Y7JB7VG1SGo34os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SgcCo8jyiPanrvf7q4HvQCJNvFRl1U471ILd35ZvwFSC2VTnHNToWkyqWJPQmnqkj452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TwuKXN2Dl7j7e2jXnGW9Tyaff4FhOR/Co/mKFkCilTfNHLhf3YjYlyO/b61UdxS2MrVg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q2Pb5h/QVXWMb5FIPzLt49Bx/jVi/wASrbSDAYJtJJwMVVDYIVHUnH3l/pnrWrMFuQG2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/wD66vQtjcvXDdffg/1NVWaRGDcNjGD/AJ+lOiuJFcAR5IxwAKTGkdJB4gTTIPIa2LPn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6Xn2lZ4dsHllwq8kYHWsCOKfWrhWhgXzUQKQCASOSOp5q4+nalBO8ZglRGj25C8Y9Afy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6Glaag62DCSZnd1RQjHkHd6fT+VYEk9vYWxtoFEt1IcPJgEL7D3+lTLbyptSJQpU5fcC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q1WO83pGRlg53Hc3PPAAx7c00ZPUZaIbq9hjmY7DGRhDgkY7mtXRb02VuUXIG452/wAq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ybXYKCOB1/CrNi6mOUH5f3h681ZJ3sMsVzCk3C7h0wPpRXNRajGkSqFyB3zRSA637P2x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u7n+VHlrWNjYyvsntSG1IrX8oYpjRAZpWC5k/Zzz7VG9kjZyin6rWwIgR060ww+1FmBi/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AHSRSfYzniSRfyP8xW0YRikEAPelqMxfs8w+7N+aZ/wpB9oB5CNg9ckf41sG3BZgOnSo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diMpvMY4KMfoRTCxznDg/wC7n+VaflEkjFRiBh270XGUHkBH3wP97j+dR4dskAN9DmtM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bbtH1IougsyCCHe4EkePqtQzwRJIdqqGHccVqw2oIxjHHY4qG7ilikACqwx0YZp6BqZT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1pk9zPDYzyRtsYKTnGasyQmW5Vwqqu0DagwM55NTvZR3Fs8T52uMHmmmJmXosniXUdNe5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I5uGOADwRx370xNZ1LRrsSalpkkQMm5nAyPz6frWro13c6DZJayad9ojRmJmtpMPyc8qc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p4i0i+/dfbI1foYrpfLb6c9f1rbRmWqMeLxdYX0RQfISMESDFcxetHcX8jwn91nCfT2/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Ivj5jWggc8iSA45/D/CsS48E3MQ3WN1HcL/ck+VvzH+AoYXOcC7OScCn4JOc0XMMtrcm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cpIPvUMtwkKM5P8A9eoKQt1dC0jznLn7q1iPK8shkc5Y9TRNK88m9jyabiqWghVOTnni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2oPFAFlZvl5xT/MBHSqecUBznigC0SpGOwoEZ7GoEcrx1qRZvagCQoynkUMpU8/mKGn3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1oAU9j2oDYGMUhUGjBxTAXdzT93FRAHIBxyatLa5jD7wAf8APrSAajdaNw55FRkYb1o+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0uvcc4pGIqJmxTAd80gIA/Wl8mX0/WlhOHxnrVntSAqrbyE8rx9af5G3tgVOHIpsjHYc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ODj8KhfIHXNOLk9aY2AppiDkkAcmnhcHnmljBVCx+WlGGzsORSuaKNlqKMY5p4HA9B0F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FpMBKY4zPD9TTiwAzmmglpFIHIBpITJjweKQsPWgRlvvN+Ap21V6D8aAsyL5m6D8TSMh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yDBFK41Ek2gRnA7VYReaYEBT6iiO4TYGJAyM1GrNFZFtV4pxWoFusj93GzH6cUpadhz8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gCoJZIwOZABT47S4uX2xKCT/AHmp0ulmMobieP5vTn/CrUSHIpfbVHyxx7v9puBTg13M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BI+UD8afstYZNm2eWQnagRcZJ6AVMmh6nON66bFDnpLcyZI79ySK0SMmzPmt/NtLMJyz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WqklsbaRFZhz2zyK6hPCd9OMXOpKq90hQkd/oOopf7B8P2RH2q8MjDosk4Unoei8+tMm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8uVj1FmaJxwRJggke1dDrHw709Vjk067lRZ+RvO8jjgj25rjlsoTcXHkl1hWXMTAEZHX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F3qkKIItQumCkFVdtwGPY/SldAjeg+HskURkN3ubGAysVx9OacfCOspJsi1GYxYyDIys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iZWAM0UqA52sgX88YqR/G+q2coeRYJCODGpNCsGpak0nxKkjspgnKgcSKOfasuUXiyE3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i7f5VfT4iXDZabTXT3En9CKsr8RtNyVa0mQsPmYEE5/OnYLnOC60yK+DXGl3NuCcJscn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xDf8S+S4bc5LrKoGPxFek6dq+ia6DDawh5APMePy8Efj+PrTJ9A06YEPaxtk8fKMii1g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G40V6anhTRygPk4opiOlaHuDUeyRTirjsqRl2ICgZJ9qQBZEV0OQRkGsnE0TIkVsZP5U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U5OMDvSggqCOQaLDuQCEEUwxnPtVzIxmmcEE+9DQXKphOOlNERXtxV4KDSBF5ye5pcoX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yaHI6CtDy19ePSopRnOOn0p2C5mtEFbIzTSntirjxAdqjaMjtj8amw7lFowT854HYUxb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35ZB64HqasRxccevap5SrlaGL5xj0qC/jIBYAEgHr0rR2FGyOnrUV5AZl2A4LAjNO2g7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uYBWQfMqnIB9Ku7z04DYzgVjwCbTr6a0iww3ZO7n9RVpLhY3DSlt0vXAJC+g9vrWexdi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Mk/MT2HeuK1SH/ieXK7diqQAPQYFd3aonnr+mBXFeJGKa/eqM8lcfTaK0g9TOa0GWera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kHRQ2Rj6Hj9K6Sz8c3qEC+toLhe7p8j/AOH6CuKiJK9MH0p5dkUknAFa3ZnZGhqupfat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+QpOSB0Az9AKxJ7prh8nAUdAKimnaZ+ScDoKYOuKdhNkokP3cmpA2B1qADFP5pgS7qVX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DuwafC4SdHboDmgCYyIGZTCvB7EigNF/zzbH+8P8KW9uEuLnehB4AzjFQBhmgCf90f74/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/wDfI/xqDf6U4GgCYpGQMSY+q0bAOjr+v+FR5Ao3UgJcH+8p/HFOUnphT9GFV9/409Y2d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gCwQcqfLbAOeRV+ys0ukmJuIozHGXCseXPoPU1mxrh0x/eH86mhlWFg57daQCTAxn5wV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eXS3G3YpG09T3qqqs5woJPsKaBku7c20dahZgeanW2mUhyuAPU1VwSOhpiJ4TmQVbNUY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qT94k/pSYAz4PqfamlyQc8ClI9KbjvQBWD88+lPjUv8AMRwOlMSMvJ1wo61MzDbheFAo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uYKOgqS3wqHPrUIQE5zkmpoB8pJwee1D0QrtseWyaUZI5P5UhHze1SgYFS2UkIqgdqcB+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jvSB8uNo9qnUehNnmlyPWmBXf/6wzTlt8nnPHrRYdxGkQHg5NRu5cqAtXYrX5S7Jld2B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qJE2qS3RRzinYXMV4IJpgOWP+6P60tvZFQDcSJGSTyxyfat+LTYpbZJQ8j+YA4JYjqKl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6jP86CWzEWaFBsR3kk7bAMH86RpJyuEtDux8xdz+eK3Vs4y2VVR9BimT26Ipx1x2ppIG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rI7s2WBGfU5FX77wyTLI8eAxII3EnHrVC1nmc2qLEGVpQnPYDjIruXHLZ68Yz3pvYk89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FZWDK3PDA8Gp5Z9SZlV7sxbs8RRKAPxIJA59a69rYSfMccnpVC+sQxOxyBGVLAEDr296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ekteRg3Mks+Tk+ZKzA/gagOjQxSyRoNu0AgKduM5/wAK6u3hkWLDKCOowMcVDcWoPmOY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Q2wsjljpyoc+ZIF/3qRtNmWESLI5UngAZ/H6V0lnZGW3PmAB89OePzq09ptKquOMcbc5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/Pjj3qu4epJrMa/kkbOxRjsa7H7MZrJcrwo2Ed+CRWHL4cG4usjfMcngDFPm7icTBmuBL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tJYowRJbJwQQdoyfar0uiyRdHQEdAy5J/Sqc9lcrJztwex4xVXFYtw69cafdi6s7dVbB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V+38dz25Pn2uQx4w307Vy86yKQGGc+mTSC1LAMq7s8ZwGqrkHYDx4QAFsxj6iiuLltpI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DGP8aKLge1ay85SERTFF3ZkBz8y8DH61qWcn+jKB0BI/U1kasf3KEf55FXrNz5OR/eb+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Wwxb43OwVv8Ad/i/TNW7WXEIXPQsP1NUdTb/AET6E/8AoJp9u21Cc8bm/maBk2pXkltY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tHvTbCUGyUdSpYfhk1k6jqqHdbLG7ZZQZBjaOfrn8qs6ex8gKOeTz+NJgWdR1X7BbLIse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5/SrVlOZbcFuW5/maytSUfYxnk5I/wDHTVzT3ZbcEdDn+dFgJ73UorMrDtPmyq5Q4yMq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UdsZ71laiQ80RZeQr4z24rStGX7KB3yR+ppgNe8h3yx7syIu7FAfzIwxA7/zrLuEVLqS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gcVfh2/ZuDzk/wAzSaHcZLPGFI3hirBSAenfn8KlJKjnHSsfyRHcSOGJMjEsCeP4hxWh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UPSk0NMsxSbZFBbO7pVqU5kjB71kWhKGFSSdhIyf94VPqkjNLZlJGQCYE44z7GlYdxst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XYZJ9azpdJtluWJbBY81eu0+yRyxRyOSIyA7sWboO5quuTZAOSzj5c/5+lS4FKQ6O0VJ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AeNUMXiOT5h8yIx/KvRFAUyM54DnqM9zXBeOURNXjY4JMYHp0pxVmKTujmFlIJpJRNIu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E0oB2qAD7VCDg8Eg+taGRMUYdVYfUU4cGkS5mU8SMfqc/wA6eLtj9+ON/cr/AIUAJS08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KtTwLVukrp/vLn+VAEQxScVP5Kn7k8Tf8Cx/OlNrLjhM/TmmBX6UDJqQxMv3lIpCPY0A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pw5oAUHPSrltp09wu/iOEHDSvwi/U/061AItjI2c5NWLm4luJi8hyzHOAoUZ9gOBQATJ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B8zlcLnP8I6kY9fyqAyActS+TK3cLVQkk8nmkBZNxj7o59afl5PmCA+xWrEMaCNSFAJG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OFCqkoAT1HUVYVSANowPYUgGMleDnoelPSUE4IwfQ0AMlSR0xnjr1rOIAZT6c1rsfkb6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V2sDnjNWNwIzVXcQemRSEjPGRQFiw7qDjPNRM5JwBTFQnqSKccJ060ArdSQN5WQh6dSB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9IrsX56c03JJ+UEk+lNIcp30Qrny+A3UVNbsFjx3zTVtZpOeF/nV+PSZTCDHOBnk5GKHY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xxU8du0gyScevSmrF5PBk3fMRnpz61fXC9AT6YqC2miqloFY5PH05qwtsmAQPfJqdYJn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5HpsrD5mYjHb5R+dIRUWIblG7r2q3HbrnhecdanisraMAtIgI/ugsasobZTxHLIf9pgo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SGSJZCCpYbhz6/4Vc1HTVIlhtkAO7KqOAOlTpNKCdsNvGM/IVXc2Pqatof3nzHJ9aYrk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7oxTymRUrglyexNJnLKPegCuEKsT/OoLhcIQenqBVyU8k461CXxKme/+FNIRHpuw3sKR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HBBJOc/SuqeWN1JYlCGPzlc+3Y1R02MLd7hjBOBj1xWncoogY7AfrVNaCuZV1epZGGCc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APB9e1OuZLFbspIrKSQ7sDk5xgZHatKGygikSQorSggB9uT06Z5xV5IlQkiNVzjLDAz+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rJtZdwU9m/z3ouf3ULOVzjBAA69KuvZxyHdIXZ85BJOPbj2quyl55vmG0ALjP3f8inYL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z+Ap8keRnHOM+1S4LytFyGCg/hmqb20NrKZpTLK5woAJ4yfQcdcUrCuVEiwhbZjk/Kfr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qT2q1ahjDIGHCyuqnPJG44zTnjyalxHcyJ7JXIGOnrWfdacXJVcc9SRXQMpU8jOKrvtO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rnHNYqupWwKggo/H4VmTWe+8fHycklhxgV0t7KH1m2t0gfKAsX4xt6VnXzPZKk0Yyd2O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m40wTTNJl3zj5sHnj6UVpMNQU4ljtY3wCVkkAYZHcbqKvkZF0dMmrLqMEjR7jEhIVyBh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tWLU1gVkbbw7Dlh6msx9LisYv3Ue0FccD/aWrkenwNJLIwGS7Hpz1NO5QlzqkdyhgBQt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ktxK8jworsAxyucL19aS5tY4YHkVR91x/wCONV62APIHJPWi4WM1rJgrXM7coV2oowqk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nHNuBjPvTdSwLCQ4/iX+eaZprYhH+ewptaB1H35Y2qAD+P8AoasWUoW2HPbpVe+OYUyM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+5BYZ4H8hSGNvpAZE91b+lalqR9nP1b+ZrI1AqCpXsrf0rSsnElnuPUs3T/eNNCKF2wM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txq5t2IBxuOPzNU7pcStj/nmTWBeTyrNOFdh87d/epk7HRQouq7J2NphhxnAYk8Z/wB6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c/dOK5K3lcpZ/O3MUpOT1OWqK5v7ryCDPN0/vmk5JGsMJKTaT2OrgdVKcZw7ZH/AhS6m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PwNYYnl+1Xq72+U/KM9MsKjjnka+ihdyYgCSp6dKObUj6vLlcr7G1q0+WkKjO4YH5LS2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g85qvdyW8jOYHQoAQuDkE4GanhRmt2yRgjNJmKLcLQEuGYFwWO0n3NecfEdgmqWwBGTH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wt3d2kOCuTjJ9zXlvxPbHiOJV7QgfqacVqKT0ONzz70obmotxpwarIJs04Gog1PUigRKM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Oz60AOxmlwVOQeaZnB60uWNOwyYXM69JX+m4077VN3Kn6qDUAp2aVguTC4Y9Yoj/AMBp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f1qIdKUUATtJnbmLaOCDk/407cSykFj9AKBIjW+zoy4696lXoKBiESEcECojaE9NuT65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jUqiqewxxUopgNOBpDHAHcaUpkYIzSZ6Gng0ARFnjyCCyY69xWaWG/HsTn6Vs54rIcbr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hBchZ2BI6EU4yhemKGjzKw9zyaQQqTg1WgtQ81mpRG7n/IqzDHGBuOMA/nUpiMvzRqfr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oR4JJJq1GqgLgZ46CpBaqRhpOfbn/wCtVtERV+RCcD+I/wBBSbHYgQMOiAfU1KxuUtjn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7ADBC/7oxTHAZlLdAcknnpUtmkI3aQkFlHIE82TGzsBk56mtJVi3fcZvdjgfpVS1ZXiL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/AKqsA8YpFTd5XGSavBazmHcFkH8KJz+f/wBeiy1EX108WyQbF3bpO/OOKpz6U0948xnK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bp0FnM8qSO7MNpyfxqtLGWtzUKgEUmcNnsDQzUuw+Ux60gIozukieRVyrsE2noD61qL8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oNraqS3mzzEgY4AXitdoW/hzTAZKz8lVpsayBdxNWDH3I7U1s4GOlAiszN+nbtVCacxS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oMp2ng1TljLoyhRk8CqQG1pEokuo2Lk5IZSBgEYrdmUSxsCMqRgjPWuW0eN47mAs2Ei4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M/jXVDAJIx07VoSV7NdgkVS4HmADcxORtHr/AJ4qUT3RkYiIg4wASOefb8KbbyIk0ibj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WnhiuFRm+d+AD/n3qbDIdpaMly3PHPf/ADzTIFSGVmMh2HgBv8fyqxPcLCA/4AfiB/hV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uQrZwPXIxTsIul1MhwCAB1I6j61GTsbOSVbkA9jUJuZDZJII8BgP4scEVmR6oz6jHGEG0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XHrxRYVx1kkq/aJJJC6ySb1jx/q884/WpuS2QcjuMU2CRTqV1Ai4RfmJ9WPX+lPnYpcx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H+NJxC5Gw5571VmAXkCn3rPHbsyHDDHP41XLMyAk5yBUOI0ypcQoBNNgbvKIBPpuBrm9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KKpO1uFPvz1rZ3ObWdX3SEwPnHckjFYF0Fit5z+7jIAZhGeAQ2OPzpqLTJlLQqiRMDKh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c0VVEN6vCwcDpnFFTdkanfyXl1c2+Z4hGwjztweDuWiTWLi0Mqx2yuTNIiA7svggnovH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QhlIspINigfM5O75l/wpmo6lFZskzQSSg3UwARsdozn6VdtTY0pL6W4tyJI1jyjkrh+D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n1WW0ZUhjEjEKdpZskEDnhT396qQ+IrPUA0cdrcRssbsd75z8pGOvXmmX2q2um30LzxT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9AODnke1Fgubktw0+iTPKVQiQDIYnopPcCsiPxEun3ZglhYxhFIZTzkqO1QXHiDT9YsW06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UiUZ+UKe+T3qo0UMviaKOVQYmVMqx4OE/wDrVTWgru52DXSXlnBJE2UaT+hqWyIEWCew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4VW2O2PcWCZyFODWrblRbgrgnj/0EVNhjNRUEJ6EH+Yq/aj92cYHzMcAe5rNupciMN6H+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D/vN/M00gGXcQ85xgf6kmuVv5P8AS7hfR2/nXSXk++4JB4MOK5a/YG7uMf8APRv51nV2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F6zt5ZYrORFyio6sc9Cd2K6i70/TbyFEkgImhgO0J8iPgkLlsdeKxdJbGjL7N/wCzNXWz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hf5C+WIIxkkGvPxM2mv66IHUam/X9WcvfF1tgxt41UjKyr1f5hwfpWJ8014Y1OGaJwD7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SKI9eD/6Etc9ZybdSRyp4Rzj/gJrqg/zf5mlHWhN/wBbBBp9xb2lqke4PC8m/K84JGa6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YCn6VysuuSy21nKkKk3bFWHPy4wDiopPElzFcTW6qjfv2iOey5xnr1rZnAjv7S5WMbSH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q+JjiTxIuByIh2xXolnNJHcybnLLuJVScY5Oa81+JD7vEaMD1hB/8eI/pVJWZD1RyOPW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CrIHDIpwJpgIp45pAPVsU4k54oCZFPCjFACKM1IPSkUc9KUAg896QxRxwKXPOaTbtbmm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lacGA6ccd6rrnfUwH86AJePlPt/Wran5RVLnaPrVpDlRSGSginZqMU4UgJAacDUYzTxm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kZqMU5R2oAkBrOlG27BHABX+daAqnJn7QADjJA/WgZB5R8xssAM+tSrFGOpLfpTT98/U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DkADB44zTN27DFtxB6E9KcDiD8ajUHg54OePxpAWFbLE4xmpQcCoFGTmphzSGSEjHA/G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g8HnpUjAEe5NSRrtjNIpNrYZYoyhtwIGxMc+3NWiwFR2y53DsAKl25NICUYYAl155O6p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qBEBPrU2MDp1NMRYXDOMjGO1W1TIYADG2q0CH5SBV1MIADjOOeaYmFrGV2DPyqcge9XQM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BGKsRvg8+lAiXGeSOKiKnd0p4YdW49KYz5Y45HrVAQyjA5yKpzypEyyHOFIb8jVi45Un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369aAJtMv/tFwNu1o0kPzY5z+VdQH2zXA6/Mv48CuaBWCQOBkdcL3J4zW9G/+kOf4WVT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yubqOPV2bazbRjp3x2/Oi6u45rqEgv8AKGycgEcZyKrahIsdzGCPmYE8U21Xz7uIvGzR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amTszenTUqbkx9xcp5QSM3B+deWm3D7w9adYzTzi7SZiybPlViCQfriqtza3EUjq0Dfu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5zUunys0sqjC/uSaUZXNalOKi7I14ID9njIlflQcY6HjmqMFmHufODMGFw+cDjgn/CtC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aOagsnzHcpnkXEmOf9o1rY4blK3WaDVpkBU8DcWPUBQM/XNTXsu26tzjn5hj8qaJP+Jx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fpUd+SJbVmxxLj9KdhXI72bfbkYZSQDyPcVDuGxcnAAqe8+aBh+NZ6MDED35qGtB3M2a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IVXaO42mqUkAWN0MRcHO1SM8ZUgfp+lSX4DCQlNxLkZ9OBTHC4Vducrzn6f/AFqdiWQE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NFKxjDYAIwB/EaKiyKudzHo7xjAvs/8AbEf408aNPO2UvI1Oe8A/xqyCR6/gaerkcjIr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W30YQlfPeOQDlsQgZNU5rAyXp8mSCMMvMfkEZweecj0HY1pT3Dx2occnHFUgzNOsq7yF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+lQo9DRzVrlNPD9zCCPMtm3EnmE8ZOeuaauhzRLj/RXPqUOa2VuH7k0juXk3E1fs2R7V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lsR7k/4UiaXcwDMUdsiE5wJGGa0XkBJDZxSAg9yoxRyoOa5ntZ3DAB4rZv8Ato3H6VNF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GX/rux/pVwYIzvzSqSOMmnypi5mihLp1ww3G1jJx/DKT+HSqP9jmY7/sI65fc+Cfwro/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PMIyVAL5A56UnAuNVrVOxjf2NcQR/u7QhMcqJhg/h+NWZIr14TFJDIiOqo21k6DoMjtz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R3DIYmPVu31rOVKL3Q1Vd73Ml9FmezWFklEak4QENkZHfj0/SqM+gQ2rtOYrjaMgcgcdO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d2YoI+DkgsTkd+gqBr+a/RVeLy9pySGzkflUqCWxsq0rNLZnO/2JYPDaoI7rbbMWj5HB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eErCSX7UI7wSPIZM46knP5V1FuqK+/aOB6Zq0s+5mJAJPfFXymPOYKoUdJd7N85UggDB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AfzPEwX+5Ao5+pP9a9PMm0pg9Ll+Pbca8w8fbT4ofauD5KE/XmoatIq+hyxUYqMVKc4P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mrCrgcVGg5zUpOEzjpQxj14HPSnjpxzTYjvjyetSqOKQEfmfMMCps8CoAnzZzjmpdy+t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TPBOKUuMcA03JJ4FCAeFUNu5P1p5cA8cVFtPc04oAAfWmBJvDdKnhbHB4NRQr0HvUxXJ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4pRiokbI5qQMBQBIKcKiD04PQMlFL0NRBzSljSETg1VkH+lRj1cf0qYOMVA7/wCkx/74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RSKr7zwfapFNAFncPLxTU+8eKQHERoTjmkMnQkU9cnJFRJk4z3qZcAdetIZL6c/WpFYb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qhKmkMmg5Y4PYVODjg81TttyEkg81aXJ5osFy/CsSx7yfm7DrTjIXC5Ax9PpVbJGcUod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CY4oXnpVZN5PPTp1qwr7VHHNMRYOWJGcYqUFVX7341nrO+1ht796mDGROc/hQBO8m5fl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E1XfKrkdP1qmJXLFsnJ96dhF+a4LMcNjPaqU0jlCvGT3p/zsRnFVrlfLU/Nk9807Aaik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xVttasoU+0SSFYtoi37SRvBOR+hqtCyQwEvguEJAPGcD1+tWv7Ahm0o2KxXbo83nb1dAQ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aIlkNzcLcurxHehj3Bs8EZGP51Z0yciIJKwEazI+M88Zzx6YqRdNeySK3e0fayCJGaVc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u30mS1cyLZITg5LTt0Iweg9DUTp85vCoo03FkOp6uoNxBt3uw2hlf5cEg5x61m6Zhr51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WzJpv25i0cUAcY45G38R70+Dw/dCUyBrdGxgkIzH/wBCFTRpKnGw51VZpLdFewl26XAS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beHIMZlJUitAaJcQx+X9qhVAMACE4x+LGqy6VKrEpcgKTzsjUc/lW90cnKyn5bvfPJnA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Kj1Fh5CfNyG4P51rNps6gKL26YHqF2AD/wAdp0WjJuxJPcYzzhh/hRdByswpd7IwUMxx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nPDCimNzhAc7T1xXXS6VaxBdrysWO355D/8Aq7VDc21uVAkAYA4Kse3Gf60tCuXucFe21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ySRtIHXjmq0VvNHbyT3sRhQA5+YEj5WA4znqQK797PSJIxssom44zlv51kalp1qdOuvL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RgHOD7VVuqIdluzhJLmGKRo3mj3LwdrZH5jiilvYoku3CDCnBAHuAaKgeh6ezEcnp9KF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aQOnUVMoxW3LdmXNZF1UWW3QEZGOhoECgEjG4nrTY7hBGAd2Rx0pWuFJBViB3BHWsXCV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0zEXLAkn3PfilGffHrTZiJJSwJxmpIwOD3reOxhN6jCpEZZjmmhCeQQPwqWXlSM5oTaEw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Q1V55JJpy4PSlzwcUqqFquUnmA9qeuRUUreXC7j+FSagsL77Wu7YduM7+lF0nZj1a0Lwb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FwWzgfWmmZTJsAOfpxTXLbcr16ilJ9hxXcsW0EgB8wBC2N2GBpsyLGmBGqsOpH8Q/wAi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2w+f4ZP/AK1LczeaFwoXAJOW5/KsEne5u5K1hqttYYUnPp2p4OM1EGCKp4OSBUuRWyWh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PaaQ/qa8y8dOH8VS4BGIkHPXpXpq4DMWIwJX/wDQjXl/jhlPiiYqRzGmSPpXPL4joWxz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09dzHAPFPWE9CwFLYQ2MHcc1MxUrjNOFuioWLMcUqbAjEKMilcY1GAXaqk/SpFWVuAtO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kgkDtQBAY5RksrYHtT/KA2ketAL+W+4E8U8H1oAftAXgCoz1pzsQmR61FuyxoQMkGMUj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QxyBimBMjfMB71MDhiPeqqnDD60kkzq5CDPvQBZYlW3fnUgbiqBnmbgAZ9MUqPN5RBVlb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pwNZJNxk5kIH1qKQyKPmkJ/HNAWN3eF6sB+NBnhHWVPzrHtrb7QpJcjBx0qyNPj7ux/C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GPNFJHPHPcL5bZ5H86rCwhHUsfxqWC3jgmQpnJYZyfekA3vUqnpUJNKjYP0pDLAPynPa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e1Eb847UDLYPTniplI2+9VlbIqUcmkBYVgFJpVkB5J4z3pqL8vNQaigFgxUchgf1oAvL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5FSLdWwzmeL/AL7FckrMp6/rTyzfeJ4q+QhzOhfW4EkZRFIQpI3cYP05pP8AhIEBG21b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K3t+dIrt1I4+tPkQuZnTxeIC4OYY4h/ekdj+gWr9hNf6lBPPB9nW3gGZJCGIH0zjNcS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/B9/De6HLpps2VIkcyyiTaJSegPA5/E01FCux9rbSSsN1zEeedsZHH05rUnsbdWfyZiI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y2UW5Vt5YW7rI/T/AD9KjNxGyExsqbeMBic9f8a05V2JuzXkth2Zm+g4/nTBaROJ3i+Z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w3kZgWM7E+gzVuwmlbRb9UkEHkkP5zN97/Z/Gm0l0BNj7kyhd1uFORx8wJpkxCxKZAwb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pG3GdJPxNRz6leMqsETr1Vv/AK1LlQ7s2bu5huY2Cb9xXoUYA/pXZ6dfmDTnYKJNuMDH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1G7mnSJ5RGpYZbeQB/KvRfD7CXSxKxx0yP+2a/wD16UkrDi3cz9J1u61jUljlk8uYOWZw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kV1l2nlaeLdZXcyH5mY/M/qM9vwrFt2ggvJPJhUPJIS20d/y5rUluzuVEHUdWB/wrJI2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KqFwAdvHP8+a0Ip/NhL8ZPNZQlxyxI47AiktLgiN9oJKjpTsS2W7yZWCFcZqCNh5JDLg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aqnJA65yaQM6FmLYUDHrinbQm+pMlx+8ZEx1A5NWywUjEhzjpmsFXEc7OLhcljkle/51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IXr8oNShtlq6bjJZj6c9KqO275jyR+NP3CRAxdRnqcf/AF6ge3baWa4kIHTnGK15H0M1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v4Gs43AmW4i4BMTZBPXtVgI0ZY+bKRnjkGmm0jdVO8g78LnGPXpWrk2rGEYpO7OBnVXk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7IorQgiiMKb1JYDaTj04orOxrc7e+VItSKoFUCNeFGOeaas/z4x+lRO7vcCWUhmxjnvg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eD34rROysZyi27jt/FOLZz2pwEBwQFJ78UjCHZzGAScfShyGoDdoNSeakZGW5PYcmoZo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+M1WjaeRAUCKBkEgctUufKUoKRpSYaPeiknHTOKcgG0Hv9az1acL/AKxQD1AWnpNJnCkY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8jsXcKBjA5oXkVAv2huMoQfaqzySwTZLbiD36Grc0lsQotvcneJ2Vo5idrgrwR3qIWVz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Jg/OXOAPoOtSxyvdCXIAZBkY71sW8QGnwbgTkVno2a7R8ylpmlyXNoklzczmXJyVwox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daWZ295D1/CrMD+XFuAzyePxpk0vkyqyJ0B3eWAcjsO1CQnJJEI0OzW43tJKW5IUztgd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MpT94F9VmbOfzqk2ulbqWJ7ebGcRlVzu7evXNW4r5vsyyPGscpIDQ7uQMfQVbpSSuzOO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kpbW0kkYkZgp27pCRWdaefhRIGx9OK6K7lDadKx+X5TkE1lQ4aNT7A1EY3ZpOVlsZQAy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+prybxnj/AISW5KEFNqbSDkfdFetvIERQf47h1/8AHj/hXm3inSxc+Kp40dYlKIckcZx0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9Dj45MHHJPYVblgljj85zCoxwvnKW/75ByPxqG6tWs7t4JCpZe46H6VGQMBjj0pLUl6a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GKYs74OOPwqYWiSKGE6qNuSGU/pihYVALKdwAwRjrRoBCszA9TirAc7QQ361Ay/MSBgG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P38/eP0qxFKm797vHHVQD/M1WQBnPOOcVJ5bFm6AqMkk44/yaNAuXEh88P5c0S7RuAlb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MkhOzZ6feFBCpKiGIFWAO4kmrl1ay2M8Q2K0cgzHIjNg+v5f4HvRYaZF9ilVQWcDPoCa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PXgAVatkmuplggRpZG4AAya6N/BGqmyaeSKOTaM+Vkbv/wBdS2urLUZPY5BtOd7d5YWM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JxVJQRnJIq+0zQzqkYCjJBHQg9OR61BO4jlZSsZOMkhevFUkQ2VyflB3n/P41GUBi37y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xfMrxoO4OeOvp3qEPlj+6QY6jHTpRYGyI+WGPXGfWo/OZGlRQpVuDkA457en4VOS5BPl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Hc20ouGxGSMA8DjpTJLmnN+7f61e3VioHigKNwS2at2TgZUk5NIpF/dSK37xPZh/Ok6C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PzdhmkMaHzipFPynjrUQjO1m54bZjB605t8dv5jqypuxkqRRZhdEwyoPXpQCcZqoL2PH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AxpcrDmRoJJjjOasRvgc1QEigdRmpVlBGS4FKw7mojjbTbsl7OQDn5eaxW1GRJdqqDzg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jIaJAGO3O/1//XT5WJyRCFTHU/lmjAA4P5inbD1wox7U0qT6D3xWpkJjc3vSkce9IMrn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D2ru/h890sF8UKi2V0L5TcSeemPauAdznHFdNoFteroz3lrqskTPOE+zRzbN2BnLc/lQ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TmUWzMobC5iKnaPwquLwsm0xYAONpjzg/nUGq6tqH9qzS+TLBGdu2JpSQMKO68c4/Wqx1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7djY2Dn6cd6u5Ni014qoVMXzEdMqB/nmpYrx4NFu5nDpBOSkYj2t+8GMEnAIGP8A9VZf9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fqoGKvw61dPEqW6RXE84ePyyTlBxhuv1oY0YT3NxI+POk9ecH+lEjyhFWS6kzk4AQGp3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985/xqITxjPl2iNjsT0zTsK5JbIqyJ5kjFWPOEx/WvQPCg36LGx5DKjfpj+lcDaXqRXE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5I+vWu+8Ilo9JEL43RoEbHqGcH+VTPYqG5eWNf7TjKKFBOeOPar5jQ4YjlehzVK3KyXU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WiMMhwf4c1kl1NBkjKh56cimQth5yOeaS4DhBtAJZgBnpzRbp8zngAmmmxPQrKD5rMuc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2be1YEE7zsJ644qwHAlkGe7f5/Sq8gEkZ3FcehNV0J6laBYEkb5NyE5yy8E4rQjKxqPL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azG8rcqA4KnA+bpx/OtGCRBDuLAr90sO3tURWo2x6LJnlWB/i6UXAAwxXjpkdqk3oMkE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IxGS/Ax1xzXQtjne9ypDj5lIwPWq90/kzQMnQyZIJ74xViWeJduN2CP7prNv71NkQA+d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w1q7mKtq26TDKMSOOf8AeNFQz3MyXMwIwfMY4A9STRUl6HYSjEqKehz/ADFSLnewzkA5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7gUxkpjOc9Ktx7VlkXALcEVUWFSLTsxwIKkAfhUYADAjmlLoE3IvPXpTTwoPXNNkLYlx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AIAxgnA+tP8AvJgjIzUYbazSdz6+1EhwuPEbBRkA+tGxs4CnNTBgsakd6ejBnP0pcquP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ShAIxUDBftqAqNpBJyO9WzyMDg1TnJN9EmOB3pzFTLkbxRy7diruGOB1rTaVY7dAq5AG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HJHBB4q7eSFNOGDngVLZSRbinKWTzbC21Sdo6/54p6rugcsVB6kIeP1qGzkRdJaRxlNp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JK0dpHJLJtBYYAHr2/z/APXoim1dCm0nZskUrgo+woCSGQc/iD+NRrczLDFvRjI7lUzg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OmuPLt3knlTaAcFeTTI5Ha5CpbhkBB3HGMn+Rxn860jqtUYT0dkxzmRtJmEyrvG4Hb0q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2RWvf/Np04Kj7prFgOEX/AHai+rZ0ctopbmZOH+XaoLCWQjnH8R/xrzXxTfXtv4jlWQJ8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2r0uQldp65kk6f7xrzDx2zL4mJPI8lMD2xWEldmydloYl/N9qnEkihW2AfLnGeeeapE4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SUtzgCmEllAweO9CViW7kyO2wcgcegzUqE/ZyRnOTn36VCuRCAMN/SraBYLZW3LufJK7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3BwPelkfdOWAGCB/KpkmEsDGQA4YYHTjmonHLcgjqOKYgJXIYGml8NkE/WmOSeOxAoGe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pVk8qMuqKrMQD8uRjn2zipb8yIY3WaWW3VdsRfJCHqyjtwT2rLkkeOcFHK/IAcHqMdK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bIGTikxxR6P4G0x7XTft/kl55s44zhQccV2atfSWhnW2YgNjATn8s/1ql8P9QFzpcUoC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Oe3twa7T7QPf9KzjTUtWzqdXl0SPnfxRaPaeLL1ChQyOsuCMfeUE/qTVO9ht08PwSCKI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kgc8dccDA59fatv4hahb3/jC6kt23LGVjLg8FlGD+vH4Vx5O2LeHAJzlR2H/661Stocsn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mmy3kkske18KNmQ3IBGc8ckDoaquzW1urL3YhwQODgY/kfyNQLcyfZmtzO4hYhggbjPr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M4k4YDt7j+dMRbkt0m05Zw7vh8ygdQD3z3/L0p3mF9MYNukETLtP8KBuo6euO/r60Qwh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4QgnGfQkelW7KG1WSA3T26x3ACqMNujYDGfTrgk8j6UXGld2GW3hm/u3izGVSXBzj7oJ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9Kh86AtLCq5bA5Hqa72CFMpN9oKxkjKnGB+PWppbWCO1uWlmJikUjLEAAEdc1ze1lc7P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pL2JfJ0y/uHwCTGpK/y/rWiNMeIbrhNPs+xEs4Z/++QXP/jtVdUu557ydYbqSa03YiR3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mxzLHG0bQ22xmDEEMckZxxu966UcT3sbl0lrYWKXMlxMwcEoIYgqtyR94MvGQf4e1cvqN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HCrnaWJLYP8AePeryXrTxLahAY41OECYC55I69D/AFpy3UPlJF5H7pW8zy84Qt07n070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Y3U7h3wQPzqFc5wa3tSnUWdkvlCQN5jcvuK5wDgjAP5VhuvPr3HFIDSVGIGBnNKY2HUY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tx0pt0VCoQedxyPypFMoygLNhi2R8wwKd8m/cMgFhn0HP1p58trmMsMjy+R69aimkcWw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fjFMkvsxI4cEdqa+Cv8A9erENpJdOFggeQ+iAnFXv+EculINzNb2uegmlXcfoBzTFYxA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0B59a6yLwmjgZa8uF7+XEIh/30+Mj6VNN4NtnVQjmFu5UmY/QgDA/OgpI4ZgO+a63wRHp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yxXyl+ytK2O5GBx+dX08Hwwqo2JJn/nt8pPvw1X7Dw/Np1x59rYQhyCu4uwwD3GTSUrM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V5JjfxCSRVJQROhxgD0I7etZq27xjmVXcMCCRx/npW1fafNJch54rmaXAHyTb1wPwNVW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LDABjBI9+cU/aRJ9nIzHk2JtxGfpz+lXNHaTzAlmhjvnk/dybRgLg57/ANKDbuTlL9/+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VtOY5Ipb22Mcg+/htwxzwMYo9pDuHs5djEdFw+Qm4Hk9ee/+faoWceXjapGev+RVqXSd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WVF/QkUz+ytV8sKttkZ/gIb/ANBJ9BVc8e5PI+xVTLSBUCqc8EPXfeGbhlhuFkbLb3BOc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9XDS6ZfxZ8y1nCju0ZFbvhdhDcTFyQGZ1JbjKgrjj6Gk9Rx0Ozs1S3wHkLhW2gk7q0E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t55hOYgFWIsWyAc//q4FbQugXLKTg+3SpRVy267gobp9abbyRea8YYk5qq9+vQ7yR2Cm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u3/MfmPUZ5xRawNlqSNVkkOR1H45z/jWalqoL5bOTwCOlWVmF1LMikL3znmmSlIvmJGG6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glwJTtP7zggYIFXFuPLgyiJtBGccEnrmodQKARgYAbDdKCylNgYDPJH4Vg9JaF9DRikW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OwVQMcmq8G5Y/n3bRkbqZeXYWUKxXAxW0aq2ZnKn1LExHkrjtWbPCty4jJxlS27HPH/6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IOOtVI1ZZdxPIUjHpzWzabMknFHO6mzw6jMmc4IOceoBoq5qFv5l9I2OuP5CiloWjooI4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ye5oVv3zlSM8fSmqQc5BPHFEWPMk9Rj+VAiSa4AwoAOeMZ6CnIwZAB+ppjorAZHPXNPA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JKIhzktn5V9TVaSV1RNw+ZucA5/Cp3QE7/41BAPoD/8AqqGIeeqYAymC3T60PUa0NBzi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2NwTjkCpHYFBzyKgkwVXIz854zWdaVldGuGinpImWeYuCG+Ukc4GcZp0jBr0tVdCAzkAZ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85wD07/WopycldmlWKi9EaQcICfrSXNw0tgC+M4JqsHcjBolIFqQc7VXk1oYqx0Gmsqa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jvml86RElV0QgS8FucrwSfyz+VGmSRLpkKybQp7N9alMUAP/AB8IBnJYuMmrg0iJxbeh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yJFIXCsMKcjjH8x3oS7ufOUwIohLAcA5x61o7bI4MlzC6jBG5x1HQ9aUy2DNn7XGMHOF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exz+yqdHYZqbNHpk7EkkYx+YrFt3yiZ74rQ1bULM6dLDDcRmQrwoOe9ZNq4CRluwzXPf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yhjgSy8/8CrzDx1uPiS4LDACoFx3G0f4138TyfblSWQKhdyi+uSfXvxXnnjRpF8QXkbH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2jvUN+8V0MOzhM9yqE/IOW+gq/eWyu8kkfysc544P+FQWUM0UAnQMCT8rZx+tWbu+ma28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R/PrSvqFihGoCbT1pz8wVHH8+AoJOfSpUdU38ZIxjIp3FYQ2xWNSJAWK5KdCKa0hdAC3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461C3YgU0IkwvvmrVg0CtKZnVcL8m4McncOOPbPWqSsCDnrimgk454piOiTTLeXTvtvm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MgenJ56ZFVbv9zlXz5nQgjGK9W+GnhKJdNj1e9UvJKAbeMn5UA/ix3J9/QVX8R/DO5ut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sWl81vmRj1I9QetU6elyk+hnfD2+lfTzEkm2aBjgeqnn+ea7PUbvU7vTprayKxXMilI3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FPBEWh2ki3JV53bPmRkjjArp4NNt7d96qWbsW7VkqM1LR6G/tIctnufN80E9n9osrpWS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f/11nTFwGYggP1IGATX0Nr3g611rzZOI59wZJAOQe/4H+decfFDwzHoiWFxajFtKgjdQ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BkE/lWzhY520zzuNA5CjA5GD6cVMwEEjx5AcMV3DOMjNVYnzJHgbQCM89adPJm9csNw3n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Q8ueQiKOEyMsQbaFJ45OfwzVqYJAiSQzO1oQCq7S2G7g54zyPzGalsNC1TWtTWG0ic5G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9B0Ir0nQPh/a6VCJ9UaO8us7uR+7T8D16d6uFNyJcrGfo63MWk26XAYfLjEZ5A7dParmr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QWW4ylcqrnLOByR9cA1utZRzPJNbENEW+bA6N3/Dvn3qe2T7LKty6vIE4VEAyT04z7Zr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t9qvY3ueFm3uZXKySAMpwQ5bj8CK0oVvUgUJrk8eRwiLK2PbgY/Kvb7zRrTUhvYSQyNg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1rzXxbpmu6JIreTFeWbnCzLLLkH0Kl+DXTKnbU4YyOUu7O8RGuJL6WViRvZ4pAcDudw5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vqv2aNT8itEzjB57fjUFzcRyQyGeBo7jjYrRnaTn1L/0qrBB5kCM4yJGZcY+705/Mis7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8ckF4JZCGLBI2TIy2Cc9emPwrKMbCeNfNkAK8/Ma05oIZoIdzFMxneFX1ZjyfxrpNPOl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GMttLH6k4OaFHmHdI5fS7W4uI2MEM0pZBlsEjP1rYPha9ltY2me3hYnJ3NyB6cZyafqS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eA5wwR+o/P2qrD4gv0+XzSV9CMZ/Ec1LTi7FKzRdTwpbKFknlnlIGCAojH/j1XrfRbeP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GMzE/i2AKrad4kiRSb6N9gPAhOST/wACzWpD4p0mRhm2MYPRpgZP0zxSuFi5HZiZVjdp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/wB8piryWkdlECCtqh4XO2MH+tVJvEcexFhdiG6FMIB/X9KWOdJXM0cEjyY5faOP+BEi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Qy3G5R32Mx/AtipDNCG2O+9uvzPz+S4z+dU9rTDaZRvP8JJbj8OKa9k8aMzyMiL1OAi/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m4iiQjd5Y6/IBH/PmqzXduwBSAzN/eCmTH4npVCKW3IdrZi7DgmMBifozdaq3WqX0DMy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Dt/IZFLmHZmybieQ4KlT/dkf+i00q2dzzBMddsYjz7ZauVtvFGpSXpiuoY7ZDxtRCGH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ueVlklmlOSMkEj/Ck2NI7h0tJbkFja724G+ZnJ/4CBj9apalFYwMM29446HyLdwp/E8V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Mck9SDWqpOwbT8wBBKt0rNyXY1UH3FupYEjJjiMQHI3HnP0qBTOUDmKQKeQShGa3tPn8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B5hXLY9M9akvbuzgUG5mVM8/M2Sf6H8qVkwTZh28zM/ysQR97DYxUkd9cJd+U08xQg8F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hY2VjdXEY6ssZCD68cVV0i8+33UwazjjWJ9oYD2z1pxpyb0CU4paltdZMlujLDcFBgFg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aVo/MDSBW6DyCamCwQwgRxKnc4Qc1PbSps25XHbiu1I4mVczD51Zic5x5Lc02OSRmYAyg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IWfzHPO1TjihZP3gI4FNgOE80YyA4Pc+RJ/8TUE+oy8BY3J6nET/AOAq+ZXK88VUuApB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rx+D5Ex56iJxn/x2pFu5lwTZS8DAPkv/APE1r2LRT2qA8sP4quxQOfmbOw9MVNkVcwU1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B67Y3H/stQT60ko/fRMvTAcOSP8Ax2ujk2IwUFj/AFrPu0MhQKdoLrg/jRyxfQLszF1i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3Eg/9lpF1WJTgRokeOwkHP8A3zWoIx9tAJzx1qWWLzTheG4oslsGrMI6lbMSSUz/ALz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tGrEcUUuZD5SFWYRMVIz2BFFuzM7FsBsA4oTKnmlMnzZ2j61dyLD2mcA/ICD05ppllwM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EEAfmR0o80N/EPfHFACz3Dou47VX25JqtbyvHLJIrKwc8KOoFOfDHgnOe9Lbt5bMW4GP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SGdgON5A4p4fefmT35NRNdQkgCZM9sml81RyZIznqd1DSe5UZOOxKx4yox39zVbzcLtj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YwB+8TOeoYUCWJWyjD/gJzSUbbDc3LcfBJJtw+SfXFTSThoTEFypxk/jVZrvOVEc7Z4y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RbTk+6EVVmTcuGCAtvIznjpzSeW4AWOJFVeF4qAXMwGfszAe7KP61KL4AfNGF+si/wCN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jK4H0qRRKI2TeFz0xVc3yAZ8y3H1l/wFQ/2pAPvXNquPWQ/4U7CJbqFvMB/vMMAf59qs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VntqNkxUi/h4PRELUSX9syErNJIwH8Fu3+NKw7mVqch+2QFuFD5zjOOW5/PFcz4kMb65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H+yK65/s9xdQlldo2i3DcvJOTzj61x3iCCVdZuVlI3Bh06YwMVlPctbGeJtu3Y2Nv3SB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rUhTb0NNpIRXMBydpUg+o6VPFasY8EY49OtIcCmlu1MB+1TuVlOAOoHXmq0ozjAwBUxlc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yMQB9eaaRLI44w8qKSQpIyQMkD6VNFaebeJDG3DSbFLcdTwT6VCJCp4xmpYZysoYnBzk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l2iafp1tZocpBEsYPqAMVdLFXBAHPBqCzkFxaQzryJEDj6EVNKSFUjqCK6WIsKm4UbRn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gH26U4qhOf61ndiuMKiuM+JGm/2n4JvQq7pLYidOOm08/wDjpau2O0LgYFZF9dWSWd0t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pPy456e1NNdRxu9j5lgCGIqoOBjAPapIoFZjj7xPP50yFojczLA7GISAKzDBIycHH0xW9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xJaW5XKLL5knptXk5+vT8aySu7FbI9W8JWB0jQLWKUYmZA8nHIyScfhn+ddCMPkEZFU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6dqLTI/mYBU7T9RXZay0Od6l9oo48yD5TjnHf2p8NuqHJHPaozIJMEdOKsBtynHUHFIdx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1rI12zGsaHeWQG5pITsH+2OV/UCr8rMR14PcGo7YbY4+SeOpoEeAuBE4GZA3dTJ7j2/So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9iuCMqDz07Cuj8faFLpniWaaBAYLomeMbgOTjcAPqD+BFc9DE62jpKmxhk4PJ6GuWSs7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A8snHHXp1q3Bdwo6iUgBSc56fr9KrbMKSpIPUn8avR+H57nSVuFlCtIMhWGBjB7jnPB7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3rK1/MY1ITcMYHsBVaQncrAleByDUk9lNb3DRzw7Hzzz7inw25Qo8hI3dGb2FSFyAecF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lcHmM/XpWmqI0udobPdeKjeAOev6Ug5iGO+IGGLcd8VMLtQ/LgHvh8VD9lGeFGOpNO+x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pNIpSNaHxBdRSpmaVoV/gDYq5daol0EnmKxo4AyeASPeuVntTC64U4O49fapRLIqKuxd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CZSqtHbaZLEbfKyKVzxg9R61oeeyANG5U44Irz6z3um9GkyMgjftH5CrkD3VvOchkU44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3NVXv0O1urVNTeCS4Z5SnKhT0z1/lUxjtYF3MkEYUYy/JFc4b6+jtxGJMDGPmUZ57E9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xv8A4n68kkjHXGapU5WsDnHc3brWdPQbd7y+qxr8p/LiqEOozag5i0bSDO3Tc2So+uOB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wTG6AEgiLxsrlskDODkn9K6m1WOyMkdvdOYmwVQrhsknPOOR+NaxorqQ6r6HJjRtVaMi9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DbxE4J7HGP51b0Xwckcy3d7tuWDHCsQF68Hvk/WuvuUsbq3khImD71BzIwwMDjk4I61Q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kVWcfO+7IycdTWnJGOpHM2XhZiS5TM0MMarg7nA/KuD17y9F1y9TThHLC7LIdrgkHYAf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f8AZNparFaRie5j/wBYQCU27ef/AB6uMS4Nu5bDky/KzDk8g1VyJG4fEEaweW8YbI++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0C2V7ZFbnHzZ/wA9KxhGGjBiyyZIBYY49Ov17VdtdKupxbjyTHHJIEDjpngUXfQVkX49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ASCC4HatBbvzFRto59Gzg4zU174YFrZ+bbTPKy8upI+btx71lx3BjVF3MQQMgoTmqaa3J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yntjp3pl5c7IiDkE5OCh6DrVJZITGrHyHYKoBKBSOfXrWBeTXS3syrO6xgnYoOR+tS3Y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4VC79uDwDx/OtmG+RgFWRT9DXmqaje253CUEA55C11Fjfs9godGctGcjy+M8epx3qb3H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nP4VXnJYYH8JB/KslrxS+5YIgNyn5mCnt6Zps9xMY2ZHRTuI+Rmfuw9R6UAa8IMl1GzH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AwYEMPauLluNRj8qOK6cySZj2qqgjPfJz7V2enszabCXxv2jJHc+vQfypSKQxmJY/ITR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FZlHKy6lZJwNShJ7jym5/WkXVbU9LmVv+uUX/wCutRY1bgQqPoKUDZ/CMY61sZXMz+0U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7Zf8A2NH2uRumn3rE/wB59v8AQVqlRu+6Dx3FKIyQcDp6UDuZO+9Kbl0iXbnG5rj/AOyq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psZxzhpC38ya2pUVSpYDf2IHIqzboizq8sYZRzt6bjyByO3+AqeZXsOztc5cTXkhRZIN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+BH61ZjS6VcrLbL/ALke6tXWNGk1CETQP5NzHkxleB9KxVkuFiYMu6aPiVWyGU/TPT3p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9w6mVPtB/i1SCK8lcLJq0wPXAUCshJ3ZyWJzjjHWrNuJDJv8AmPuTzTsK5prpcrn59TvG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HoMUgy8124I/imx/KkhmbIDAHvyK0luXVAqgVLuUmjPbw5YKRmGRj/tTOf607+xLJB/x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7fI3O4DHXNDXDAYBHB9KNQ0IItHtweLG3X3Ma1ZWwhhGfKhXn+EAf0phuJMcnApFk3d8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Kr0oWAAbmGT6UwcuAfWrL4VPwpgcfLIyTQlQP9TgAj/bIrlfEsn/ABOpdrZ+Vef+Aiuo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DFlMdsHOP1rj9Y3tfkyKN5Rcj8KiS1GmZxcmoyTUmznpQEqbDuQZNNbPNWfKz0FBiPpT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fjVtoDUMkRA6cUxFQ5PFOjY7hjtTnj2HGcigBe4xTCx7r4N8XXWoaJbRR+XF9mjSAjGS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z+0p2EYdg2WA+6K8X8B3Rh1CaBWOJIgwHuP/AKxNep20wuYlH3XBB5rB1JKpqzqjCMqd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6O7cVFbYkAPpVrAUcCu9O+pytWGOxC8GucknE1zdRtyMkEfhXQzELGSeABk1zMEWyGWd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PasMS/dSNsOtWzwJYTa6lPBz+7lKfkT/AIV0PhbxJ/wj2oTzeRFMsi4O4lWAz0Bwcdu3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iV2zukZs568mpbS2NzeRRYGZGAUk9CaSk1qZNXdj3C0121vtPE6pLCCu75x/hRpJW4s0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Qnj9MVzepRNYaLIsZO1Yto/lW14RcS6BaMMkKm38QTW1Cq53uKtTjC1jp41wmcc4p4OJ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o1fEWe5ok3oN24YBBxW5ziyMuSAAT1+lY8WrM9p+4VS6krl/UHB4+orXlBJz19D7VxOg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g1CZBn0zn+tYV5SjH3TehCMpWkcP4h8S3utXRh1DDLbsyqmzhT36Y9PWsxJYvLZVG0En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/wCM0Nn4ou1iHyOFkC9gSpz+oNZcEkrKMouN4HTtuArHm5tRtcrsRhcOQrjeWzknryT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pJktJ5NsZUldq5JIAwox9T1rJgBnkRUQtM+NqKMkkjtSTwzWd6sRk3NEVztPQ/LwDVJt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uxrRivY9r7uc55AK8j9ageMlJGRyUhAON3QHIzzVy71qTVLAq0MKSryZQASRjjH9apZM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oOOTQ9yUWLdTsywyc9D1HNWFKledwx2xmsxbhozsIPTOR24q8jKFHzsOvT8qmwMssFZS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CQCuccAFf601HaUcbWHPtVxY5URQ0Z2nOCjZ70gTsUjEJtoIOV4H4infZvkIA7D9K0Vt4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uoxTLiPZzgA7scHrxSuPczbU7HZQpYqxO0dTW3YwytEHuo/JJY4U87RjvxWIt0kF+jhF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49a6mwnWV45EdNrdOPaqQ0SjTnaIGOZZckgDAHrV6xsWSRvORY2MLHjK45NVrue2sV+0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u+mQataVqFtfKLmOSSVc7WUKdwB3cYP4Gk3YtGpLv+ylHkXIgYowHJ46e/4VavdkscpJ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cn3rmtaS6sbW3nVF+xyRqHDrkqTjnr0JwB75rAOsukShr25cGTYoywGM9Mg44z3q1JMT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G4aO0uGO35vnYFSQBxz9DWhYamskaSqCqu/zFS2ATk4yMDvXBPOkiB381jsYnJyTyfau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DMaJzIHOAw64yCOv49qmXkCZj+IEvGuY52eV02pyQTtQDnB/Gs9ZoJoGXPmKwHLDleQc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7Wb1kjSK4YNbmJQCpAYdMH3yRjHtnmuYtmBVWLIAVHC/L7e3GaaYmTQR/Z4RGpkKg455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trZERlKI+7y1UEk8dT6dO/GPeslpE2nCOxIxuPA69aZAZ0dFUyKpPOXxzn0/z+lO4jpr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TmOIgFowGXPc/WqOYvsySeYRGVzuDcYyfxqhJqN2Io0uHU8lskluhPrTrm8TyILaG7DS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2729f5VV7isTfuZYw0MhkG35u+DTfssat5p2EqcYxkHI+tUxaT2lwpmZjgEDK5ydo7/g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ijL4wT1I9KkCIacJMje2eO34VrWEpEAjaNiQxH3sZ5H+FZpvEiG55QB1AB6/5xU1ndeem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1GgNs1WkPl7tirhVP3c+vp9KeXSSWQORkv3UDsfX61nmZ/JZW4BTt/wL/GrETbpGcliC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Jo0hku7VgxIVznDEcZXHT610elSg6VBySdveuQeSFfJLBciTneOoxnv9K2NMuQsARCNi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O5tGY5PzUVnlySTkfnRU8o7mqLM7Mnj1qP7Ku7BzmtMDMfTB9xVfI8wgYqOZl2RU+yZA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xq/axpcXkMJJAd1UnvgnFGrxx6dfTW6tlY8YLdegNO7FZHNeaH1GctysbbQPU+n8607S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QR/akozwzbh756/rXUWMQKg9R7ChKwN3LUUQZcYzWbqGiw3kiuu6OdeFlTqPY56j2rZy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6BmAJ/Or93b29jJGgnQF03fMwHFMLHnq2D2l15F/bKAT8s8f3G+v90/5zV1YYEQYG057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1ydQgtiMMWMYk3L3GM9/WuW0/XrTU9WuorG3ZbeJQfNLZ3MSc49qaEaW0KxpwI7H9KRm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bWml2d9b3HmJMMOrEAq3sPT/AD3qiSjvw3U04Nk1UN1HnaGGaS3nFzdx26OiM7hN0hwo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Wy+Mg1E9wEOeRgelaTeGrrfzq2lKPQ3B/wAKZN4TkbLHWtLQYxkz8D17UaBqU47pZI/MU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WJv4quJ4dt44dsniHTAcdRKD3rF1ae0sbpYY72K5EeD5sXQ09GGplXM5SC2XAwVxycdx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xnaWd8JfKli5EZwSwBxz2HFadnb2194a1XUCz+ZpsUYVQBtYuSP6Vj6FBrWueIxd6Nal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AVU5GRuIyaza1Ljroyr4q8Lz+HNSMbANbSFmgcNk7Qe/uMisER5Ne3eLvCmp69otqUtS9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SCMHnOK891HwNqmiWaXF9ZusZ2qXM0eAxHTAJJptJ7A9DlQgFP8ALFd/F8M9WaJXMdm2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zfC3Xg5MQtBGemZ+nt0qQOC8lTS+QCOldyPhh4g9bP8A7/iqmq+BdX0bTpL67+zeTGQG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+NAanGmxjbsBUTaYh5U1qiPPFbvhrwvPr96V3eTZRfNcXDcLGv19aBE3w10cTXt7LcRI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k/zwDXVuZdLvvKkJaM/cf1FX9B8Nx6PJLcabe/adMuo0aOU4OWBbIPHHWtO+05b2Axyg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S9pDTc1pVOR67CadfAkZPymtoHPPauMs7W4s9Tt7WbPlyyqgce5xXQTahFpstxFNJ+6g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o1HH3ZmlWCl70S1enFnM3+wQK5TxBeLpuhXM+cFYyF/3jwP1xW39vg1fTYJ7MPJFKFkU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PHcd9dpb2sNpcNHkuxWMnkdP5063vTSJpvlg2eWjajZYqMg4ye9T6UVj1a1c9pVGfxq9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Njptt51ztLGNmCYA6/eI9avxfCzxtA6sukklSCMXMX/xdDM1vc7DxA4/sCZv9itPwhCY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lvzJNVtY8JeJLrw75MGmlrkhcx+dGO4zzuxXT6V4ev7Kxgga3x5UaoPnXsMetXhrJO4Y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OwGKJA3OQce9K0bo5jb5WBIPsa0F02eeFJBjDqCOa6m0tzmSbKCuzWqgc44NcdpG2HUt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wyP4lBrvYdHu4w6lUwTkfNXOweDtWi8RardmOEW9yY2jIcZyFIOf0rCs04WRtQup6nlv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7iREoIDY/ve1YFuokyEBBDjAHOeR/hXT+PfCeu2Orte3QiW3uWKw7ZAThQOvpXMQ6fcRH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asY6RRU9ZNksV5Lp92DCoaZeCMdgOntRcHzZWkkcouck569/6VUYSQzAKxbAGQP+A1A7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Oc9B81VfoTYk2L84hGUAxz64PrUmXc/KzZxjk57mkCCMMWcnepxtOfXrVuys7eW3nnM2J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vJPbrx+tAGftfeCyAn/ZP+f71SfaWK8N8wHAYYx/nmrUyQyMohjyocAJnAA4wRz1yDn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xnHy9HGcYT/69IZpR3MYVRHggdj+VadtPA8AVFmjKqeeoOeRx/WuYeGSISN5eNrMRsbP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M7K/Qng/L3A6/jSJaOuknWKBy7BhjAwOtZ13P5imJQElbB47cVkJfSQTFnVjglAx+YfL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Iwzycd+RxTsFhJLeRZUztbLqcDqM9adDqlxbWS2kcfl7Qzbim455prMxGWQHaV5BPPHN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AHGGHHA/GgY6a/vLpAJrnzBsPylQoHPpgAdKvaJqk+k3MM0cZZGUrLGGwHXIB5zjOM4q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dQp+6eTyewqf7VFEEMIZNigZjO0nk96T1BHXXur3OopFFM37pF8pcEHeBjk4+nT2os9J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mKMtkw8HPYf7uQM1nRNncNjZU7gCOCOOn4V0+jTCES7ELMykEccfTrUvRaFp3epyt1ZW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7Wu3ZDHK27ORkkkHng/UZrTi0uOS3iuNOXy54n2jeMqwHIBz06D/9dTeNbePTtWt7qKNbe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WADZ/Juee1ZZnFvEk8J3XG0E5AZSO2Qevb8PrTi7oclZjNVguNRs4WiSFHiyXiJxkDHI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m4ElWfy5VWNkXBQ9QQemOtd1pPiGB4VthHFaCGJlkJH389x+I6Vy0x8/VLi7ZNpkJ4JO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oTbeomlYasbFNvmnaATyMgjrUlwjxeXIoYLjOQeCfy+lM3qJdpl5YDIVe2f/AK9P89Jn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jGRkD+lNiRVMruiNIqAYxzknlsGrWkQNcgS73Vo9rJtxywZuo4yP8ar6hexoskUcIDLn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al0zUDazFJkkKbThUXod/WqW5LNDV9R828CSWsfyoqsSNo3EEkr/ACqlJIkdyr2yOGVj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1B9KrTO01wZ5IyGeRTljju3SobpVaRWyCUkUngjHAob1BGxdT6NeAK6pDJk7Sq7eemCV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zVa3tLkAywKuzgFklDdu+3Pv/wDWrKunUSoDkHJ5X/fPc/WoYLnyypROOPlcbgfu0rgbc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BaOQAgKOcjjp/wDrq1BdF23I0Tpkfe/z9KoXNzPfwwvbKkkoOHUOpaT0wh+b9PSq6a1H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EqWPBQ9O49Rn8aOYLG607Kh/cDCnPyNnsR/X9K1bOT5ZNyMh8wnDdcE5ri4r+eZzscKW5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oNMnnkRzct1x0xnp61SYmjcMuDjH60VRbySxK+bj/eFFMR2/2j5QBW1bJp8Ohpf3VoZn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y4uB1FdJDHFdeDo1mvIbVftBPmSnAzzxWVjS4221LRX1G2jTTpVkaZAree3Dbhg9f0pv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WuUvNLknmUjc4mK7uB2Bqppuh2r6vaypr1lMY5VcRxnlsEH1q5r+l6dPrjyz6vZwOXV3i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/nNTNtLQcddypHpOh6/o17PY6e9rcwKPLkMzMVY+2fboah0C3v7Sz1hdQiDC3s2kimTI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R9Lis9J1Ei8gvRcAFio+Xv1/Orej2sENvdoiKFZDuAGB+VK4zx8eKbQk73UP1YMefxzz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iutNi0y3LtJZq28DpkmuS+JdrpreILKx0+GOOcAtcMo4GcYH5An8RXfeNMLd6aP+nJB+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1eyOU8IeHpNT0rxC/iG2jnaOzaSCRyWKNhuQM4GKm8NHWNBsxa+GLpZTOQ5jmiD+Ycdj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KBXsNdQjINmwI/A1S8IIkXiWxSFBHHubCBs4+U9+9bpJGN7k1l4k+ITyvDdaLKuwZ8z7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6TUNT8SRaBp89tZu19IWE6CDJUZ4yO1chrWs6tHfXiw6ldoFmcKFmYYAJ96m1zXtQtfA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mleUSSJIdz4J6nPNOwXNFdc8bmTB06Xbj/n1rjda8RXOq3jTXm1pEXywAu0YBPBx9TW1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eLLe1nv7yaNo3JWaYsDhSelc/puq6NBqd2dWsppoiWCCAgMG3dySKpaMl6m5qun6dqOlW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rHdWhONrDuvr/k+tXYtUsNR8J3NtdOkE1iC1vMycPn+A479P0PY1Rg1DwdfXEdvBoury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JP8A31Xbx6H4bi0O60pt0ds9xGLhDMSUlO3apb1+7+dJuxSRxGhrY6Ppg8U6xIsu1itj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jtj9OvpnnNPvpdf8b2VxeQRst1fR+agQBCC4BGPTH51v6j/whWj38tje6Dq0c8Tcq0wI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xtb8Kwa/os+m291ZpDeRvcPcPuG0MDngnpzQmhM7YapZ2mn+LY00PTUgsJEjMaxYWcby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4gywWUmjS6TZR2Ut7p8c7raDyxySecda7SO98LalpPi24jTUjaSSI13ICo8zLnBi9s56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9c6da6Vpt9awWdlHAGvY9jFATtI9eKV7DL3hu71K9+FuuW/nFp4WRY33EHlgTk/56Vh6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7PI4HMcTYBP0612Oi6Tc2PgXWrYRLE7bNm3qcEck+tcPc6ObS3Z2UMWPRj82T6Glew3q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W+mXEETj5XELZf8A4Fius8RWV1D4A8NaelvKzNvuJFVCSCeef++zWbF4o8T6ZY20Vtqb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GdqDgdVzjtz6V0/jjxZrOjazb2NhfeXstUaY+Wh3OSeeR6AVN7lOPLoecjS73P8Ax53H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byQuUkRkcdVYYNdfpvjnxJcanaxS6kWjeZFYeTGMgkA/w0zx8oPjS+9cR/8AotaZJY0T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uo7WCcjyYEcGSYnoB2Gfx/CtfXNK8S3loNK0nRPsOkp0iWaPdL7ud36fnmuY0jR59ZXz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RBdTlTjtt9hXQab4buodTtJD4l06RUmRjGt4SWwRwB3zQBt+B9F1jRbO4ivbcrHJJkQt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j/61dHLaRvIyQyKJAMtEx5FYl/pksms3sw1a1jDuCImnIKfKowR26Z/Gq91p8lvD5z3t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aam1sUoo6C3wrxo1vE53jDkZI561yn/CU2Oo+PLzwxeaLaPiQIGljDGUYyWOeMdPfmpN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uB5m48Y4HP8ASsGC0jv/AIwxXoGxoJpCefvjkA/r+VTNplJNHZWUzWaa2LRUT7Mr+SigK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cVW0/wAQXl7q+jwiSVUkaRbhWC4YhCQPXgioLCYzXHipFQ8K+CfXLjH6frVbw6u3WLBd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mb1nBsupY4PUPNg1y+khlkifz5BuRipxuPcVH9svz/y/3f8A3+b/ABq7qif8Ta94/wC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5Z7Vsc52Wqfapfhro+27nSQy/PKHO4jeepzmt6GabylzNJnqcsaybpoV+HmmRTnbG4kD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ab8RdfsVVJJ47yIDAE6ZOP8AeGD+eaqlNJtMdSLcUz3QEn5jz61c1AkWFiBxmP8AoK8i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op3+qXGAf/HeK63xj46GgaRoDHTjLNe2nnbDNjyvlXgnbz1Pp0rVzjdGSi7M2t5juUbJ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NuJ9QuLuC8uYGjgUJ5T4DNz9717fnXCX3xN1m4H7iG1twOhCFj+px+lb/hXX7i+0dZr5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Rj14yOOwAAH4VnXqLlsjWhTvPU5qMzmBftDlpMknLZ6mqd3L5TI2CQM5xWvcwFZ5BHh0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28tJZIiqj73H0qBdTAeFzJvBOc9T9R/hUTMxyvUhec8gcCrS6fe2+cfKDzgc1EzujfvI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1niXClMtnnBwOpH9afamCRiZGcfLkEDpwO31xSB7d2GSVI/vj6d6cLdMfLznuDn0/wAK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rkHnt/epTMpgIbcrgcbhkDhaibiMqGDHB6nB6NUb7hEylioHG1xkfw0DLJi82Z0CYJB+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qdPiZWYFSWTlWGP4/X/AOvTIMJdrKwKjoWU5H36vyRR3P8AqgjHYM7uB1Hf14NAGdPi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l6cjH+eafCpMgLNG3zxgZ+Ujj8KZcgqz/M0Z2njOR97Hb/CrsVt5iLnaT5gOV44FAFb5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d5yOv3se1TxbZDt3I2WVcNwfmHP8AKoSgt7bAMkeIup5X7/qP8KdEXZ/miSUeYgyvUcHn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WTAV4uCnHTkelPtNOuJ0aBJm3/3hnIUcmnreolrG+Cu8KNhOO7D3H8PpWhY3kcV078oB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+PegLFwLHawiUJn5MMztjPPH41b0LXZIro7oWjjTcisPmBIbuAOM5OT7VhahK07R+VI8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Z6/0rVFtCtuPOnywbfz24z3pNX0BO2pb8V6xbavAFadJn+0GVEZSoVChBOSB3A/zzWD5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FXcuAcKcelZEHlXdyhEcmGjck7gAMlvarF6k627Jsj8tVXGWx6defaiKSVkNtvU0CgD8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Uc0ckU+FUsqrj5enXriqSTtK+zK7g5UAc9/atiGaR7dY4xmQgl5BkZFMRmK7fa0LGJAQ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ZZL6IM0jEFe/+0agm0sxSqyEZVBnIyQRgnvg/lRIxglCyN1j6Dgex4+tJ6lIs+IoUtr6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nIZi2R+X/wBasyQzNNKD5jKD93n+8KlSZiWbaNvzk/iKguZZriSRXzIgDfcyeAw6+9BL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EYwpwTyMMR9f/wBdVrqRRDG3OTsOQMen49qdGHMzzF0VYztUE5yd564qw2nR3DE7yqhd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lMCmdQ2Eow3gkjkkY5HaooYIZVDBeTgjavTp6/hU91ewhRaw2cP38btoZycr3xnuO9WI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dIG42xycn3z6fdoAybqKKKIiMzOx4xsAHAPoaqlHDndFgA4z+IrR1DSbiz5a4SU458li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fvsV3E/P25FICWCWNVZZmO0hcbcccf4Cte21mKBcSSBeAB8vX/OawYYy6hd2Rjnj61LL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TnsB/Si4HRjxBa4/18f5n/CiuW+wyf8APJvyoo5mKyPVBqBA2qCzdgKseXJJjzpXKZyI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tAIhhByerY61rWljJLg449TSc+wWE0KyKeILOdZJFJnTIB4xuHH0rp9U0uKXxJd3LRKW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qCxtFtJElHMiEMCfUVfvNQjjEl1dyogxlmJwOKgtEkSlF2qdo7+9W7KRmiv4rbbLdCAl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e3PevJvEnxPC77XRVDN0Nww+UfQd/wCX1rzS61C6u7p7i4uJJJW+8zMcmmog5Ho4+Gnj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aQmSSXe5+0Ie/PevR/FPhzVNTurN7SBXWK2WNiZFXDAn1rwHQGme6aQyP8o/vGuyiklKj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Rm2elaHoeo6Pp+sSX0Kxq9owXDhs4B9K5nwtdwxeJrOSaRIkDNlnYAD5T1NZllrF7p8d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XICobK/j9aqIvmZyKtLuTch8Ya0LW6uxCQWmnk2MDnI3HkVoashn+GfhASy+WGnlDvjO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vSUvbXcp/fxgmP39qwJPFWoXGj2WkXDIbWyZjEuzDAkknJ79aUtGNHqfh608O+FNQ/tW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wSKKDDMSMeprk9D0YeJNWlhFza2gw0rtMcYXvj1x+FcoL844p8Tz3snl28Mksh/hjUsf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3niPQ/CVvJZ+Gtt1qDLsl1JwML6hP84+tV7O7eX4R67cO7M51BCzE5JJMfOaxNO+H+ua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3lOWx/uj+uK9I0Dwnb6VoM2kTuLu2mlE0gmUYLDGOPT5Rwc0r3HY5vw1qa+NbJNK8RaZ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kXyvF7Mx6/r7g9adc/CB4r+M2GrwzJJnBuIyDGPwyCfyr0CN7SyQJEowowAowBVebUn5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dQ1Kmh+C7HQ9I1Cyvr9bkX3l+ZuHHyEkYH410LW0Mttbtaxify08sHgHA4HWuOFy0Ab7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9Krf2wwnCQhsHq4zjH4VKet0Da2Z3ZtJpdLuoZLbBfG1Nw5rkdU0S8gjEjWBkBYKv3Tg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8+azbnWnW4KGdgAOfmP5VnaprLWcO68u5bZR8yxg5mb0wv8AD9T+RqJe/uilpsaC+EdV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VI/tCea7FfuAjORnoAKTxj4Z17VvFV5d22nSSQHYsbhl5AUD19c1ysniDUboKY766iiHK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TnJNINU1P/oJXn/f9v8auMbIUpX3NvTfBviCDU7SWTTZFRJkZiWXgBgT3rV8aeHNWvPEl7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1D5gIxgIM9/Y1yaarqeedQu/+/zf41N/aWosCGv7plIwQZm5/WqsTc0vD9rrenXtvqVp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iSrqeuDj9a2brQ2/4SizutM0u+jtmljkkV7cqsZ3AkD2H/6uK5231vVreFIYdRuo4kGF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TxBrLddWux/21NAHaXOkyXHiq8kuba4No0oO9IyQw2L0I9xilv8A+0bu4Lf2bNHAg2xK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5vT9d1V1cPqNyzA95D0/OtNdX1A8G5nOfWQ1D3NVsaulKtjaXGrzHhUKRA92P+cfnWRoei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PZzIi+Y7u6EAfLgcn60+S5nntY7aRiYoySoPQVnarrepi6tLUX0ywOGEi7sbgAMZNSyj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XMxSOYMd+M7QS3P61b0iys4dUhdNTSeQZ2p5RBPB965y1uDbwyJHNtSRdrjdwRTft8Vl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ayHJBxinFCkUx4cv9Yv7+SzjR1S4cNucDnJqUeBdc/54Rf8Af1ayGkd5GdmO5iWY56mk3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tDE7PVfC2p3ng6w0uFVW4jEiyfOMAMGH49RXlf/CnvF44FrbEDv8AaFrW1SSRdKvGDMcQ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8+Ucea//AH0aVrMpyukjsbD4b6y3jK00G/hEZdFuJ3jcMEh3EE5Hfgge5FTfFnVk1Hxm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W3jx0OOSR+Jx+FZHg66v4fECy2l3NEwibzGRyMqRjB9skVb8X6cGgivl++h2P7g9P1/n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bwxK6aQojCrh2BIHJ/zmuIAGK7fw2P8AiUqR3c/0pNX3GpOOqL5jyeDUbR1aIzTcUyCk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P1UZrTkUHtzVd4c+tAGJPpMTfdGKoSacbckjP4GukdSKoXaM8eF4YEYz0pFGGzFQVYA4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48thuK55wwyP4aJciYqzjPo3f6GmMpUYOU478joP8KQ7EuAJAwBU5+8hyPvUkUksaja24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9KRmIyyfKRn5lOR1zTzEZ3EYUEsMArwT81AEpkUQMqP/AAHhhxnfSLM0U+5oyFMrcoeO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dvHGYYtu5R8xbucjjnpj61n7RHPlt8eZGIZTx0pgXEuUlg++rL5f8XH8Xv8A40fZInlD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6HFUdm6M+W0cuY8ccH73t/UVYt0KSErMUJmwy9QRSALjzJIQHwcuNoft19frU1pardTvH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+MgADuPYVEl55gRZogFDKoKHcvf8qswbIk3wSsgLMQV5IPy0AWbmyEiRKrEdG+6Dghfr7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MzFRGucbmPU9O341kC9JnVeSyYUEHqCMf4mrc0gurRY2VVOWJ8zPXPGM/WgDKttqoWEr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xHuTUlwgurfy9jkEp8xPUYzT7kJZWymKZQQnK7eeG55Xj8KptNHcAgF2PmKpzgUwNmCwi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qxGNxySe/rz7Ux9UhS7ZIpVLrkHCZHPvWYs8j2VwpjSLIG7jG4f4VRhkKzMnmRryvAGc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Y6CfVI50V137iu3O3HHA6/hVKaWOfaVCgBTy3IPTuKqxoJGV8u7ADkn3P1p6Qu0bwpEi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+9IpEHnOl/EI3Tad5baOg2jqetTTQu05aQsVcOCQcgdDViCxuxEQ0e044wnI+Qjr9feo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zcZbJIBb1GOn4etMQIqM00Cso5Yhs8jkZqZriJUPKnC4+ZcfxEfpVE3ttHJ+5Tf3OF7nr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gkEa+XN3OW5pXGomtAbazgMiupnc53Yy2CpBx6dqsvrkO9isQZCTgueR156+/tXNRxzX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AH+felTSLqUfNuxnuaLsGkjR1DWTcoUaZUGDjaMEZOc1kBrfk8sx/iJxzWnF4alb7wx9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uOfpTsyTm5D+9UJgqepx0rd02FEjDAEsRgknP5VpDRLUY3RhvrVtbXy1xHnOOM80WC5X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vRVlY5No3AZ9qKdhHZW1rFDgyYZvStSOYbeAFFcqmpymJD5bCT+JWG3I9RXaeHfEMuoT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2rSKQgJJXAGefesUijndX8URae7W9vHLeXmMi3gUswHqcdBXnGt3HifXZSbmwvlhz8sK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Nd74C8X6j4k8Yt9rs7C3MFjO6vawbCxJT7xJOelZHh7xL4y1zQde1JvFM0J0qFZRGLaNv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779atKwrnnlxpmoWsLSz2F1FGvV3hZVH4kVFp2nXerX8NjYwma5mbEcYIG44z39hXqCe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xHPq1211LHdQojMqjA3xnHAFZ3wz8Ja2/iPRtfSwY6WJGb7R5iYwAynjOevHSmI57S7S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biGQpKvXaRwR+ea6GAMEHyN+VWLmz8T+DPFt9rAtGt47y7mSCXKPvDMWGFyew7iux8P6t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zfLY6agy9xPboMj/AGRtyf5VaehLWpxJif7xUgfSprSGeWYQ28bzOQTsQFj+QrrPFHjx5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gdfLlvLwqjOD6IMEZ9cfhXEWGurpF9Fe22oSPNEchbeE7W9VYtjg/Q1VxWH3FxlCCQD0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t4ZoVYrJ94Behr2Tw1reja14+tbrTrCS2upoHe53H5d+05xz698c9eKh8M6h8Qtbu9Pu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fNlRbcPtBIOAVz1HpUykUkeKQwyo6sIz64K5H5V22g+OZdHUQXFnbNGP7iiNh+Qx+ldl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dia7vk/siTUUt0YrbszIz4GQoyCR7CuS8XalDpPxR1i5uNNttQj3BfJuRleUXn61G5Wx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lCiRoHP/AD1GR+YzW8ly15ZNeQyLLArBS6sCAa4XQbk64puYvAmhWlggzLfXKmOJB3O4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R+GzolzJp2nK2nxXsds5hi2rI7YG8KedoyOvOKlopMryXJ9azLlrmV/3dx5YJ4AXOa6q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SrK6tjyJY1Jx9R1FYF1exT3VnKbe2sY/MADnK+ZyPur1b+XvSV+gPUzl0m5UFp47hs8kF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BmaCaGAf8tHiYsf91ByfqcD3rf17Vriz1G7hgsfFMjsQPNsrfzIwMD7mflH5ZzVHw7Jd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L1j+zyfLqiAQdO/v6VW+rJSS2PNNR8YRxylNKjCPkg3LkGQ+47L/wAB/Oqn2S8EgjvY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51ILqwzkZ69etaug+G9I8O6fD4m8UyxSo/z2OmxOGacjoWxwAPT8/QzT6lqfiQf27epK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tQp4VO3H880WT0Y+ZrVFDQdOvLu+bSYYTLcIpeMDA3IO+T6dPyrRstNuL+7S1tYmknc4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rR7DQb3VQFW6uyLG0djjG4/Mc9hx/wCO10Fto7eGdLQ6ddaf9vnJEl1cyhVAB5VB356/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NaPa3EkEoAkjYqwDBgCPccUoXAr1PTftkcMl3qdzo8kWCsKx7Arv7vjj8K4zWdDu4Y5d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yD9lk3AMcnFFwsYa4PvTguDQBSnI7UAWbe5+zbiqBywHGcVpR6i7ID9n/wDH/wD61YyE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24GKwrScXodNGKktRbzWJre1kkSFBtUn5iT0H4VlQXE+pbJrkhmxwAMAVNrTqLGVR3XF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DisHJtanQoJMuSRIsJwoquRhemRUtxIGwqHjrmo+R1JP4V0UFpc5sQ/esKASMj8qFxkj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8dxW5zlS9C/YbgsMp5bZ+mK8nr1TWH8rRr1hyPJYfmMV5VnJpMZ2Hgm2JF3cEcfLGD+p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p0e5Qg5CFxj1HP8ASqPg4FdEP+1Mx/QVvtyCCBg0CPJweK7fwud+ijB5EjD+VcO3yyuq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Z4OlZ0uoMHapDg+54/pQB0bA0wg+tTFSKNoPU0AVSDUT7gORVwxjtUEkR7ZoArHawwev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1aMTHnrQEI60Ac1eaVIxyCD+FZzRXFse5HoeldqY8/wAOary2UcnDLSsVc4/zonzvVon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dpEg24yDg9q2rrRlbJUVkTabNAxK5H0pAILiQFgSJFJf5X4OMev/ANepY50ZgAxjbcCU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7r8s0QcdM4waVfLk/1cnQg7HHp6UASyRIYySm07Mbk/3vSkDTrP8AfWQeaD83UD/PpUQZ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HPf8/wBasKwkIOFySp/z/wDXoHYLKRSyllaJ0bdg1qB4za7UmDuWPzDqP0z2rHy0AYq7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ENS2e52k8yL7pbaMkDtz/8AqoBF/Y/3icxh859O2D+lR/a1K5hjaUgt15H3e4FK4f7Q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198cfhWWJAFUSzSSMAxxjr8vqf8ACgC7c3VxNEySlETYDtPQEkduaIwYmx5uQz5AAOOD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8pVQPMbGePXipCj7lYPGoEjdMZ6A44+lAEkUxlZhGjMvXdjGeT7e1VVRhcFxHGmGQnJy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su0yyH5cYP196mWzdXDKFOcEh29PpQAplJUfMXHB6cd+lTQ3FymXhPlsRw38Wefz7VB5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UAYxz6Vo2NsEKbhv2nODxn3ouNRb1KXk6lePmS4mYn/aNWIfD8r/AH1P1Jrp/KAT9yMn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X5xn1INVYjmMOPwzFnLH/vmtG30kRWxt2kWWHOQJEGV+hqwZrdCA7orHpu60jXUA4JDK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OKws4SzIir/e2k4P9DVnKY2hDg/7PFQCeQqxhtyF9cYz+FRkXMw+c7QQRjkGi4WHwXEM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DubBqRLuKXPllnK9QF/r0qqlosZALZx6nGKkWJFwFRfwo1DQklu4kGBFKzeir0/HpUBu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hU5YIp5wPpVdpRn72R7CmLQXzbz/AJ4R/wDfRoqPzf8AeooEUrfV9IMoS/urqJjjkIH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Bkvhu43f2TH5kn2QiV/Obc/Td8p6ZPp0r5wkgSPliMn8a9d+E/hTXtF1G91TU7U2OmzW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sxUglc5AwDyRWaZZs+FrbSYPGZGkaRNYIunzibzJmcs2UwCG5GOfzrkfB6/Zfh143uWG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h/7MK6G31iLw/dW9vp+sW+valLm3eK3jL+UpHRXz83I6Zrq/DGlW3hcWXhxESeS6eS5v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e/oPyPrVXQrHl2hH/iyPijJ/5fYf/Qo6zvhnf3I8eaNbC6m8jzWHleYdv3WPTpU/hq01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91FBZ6i5lkMibvmQbhyOQMoBWj4R8PaX4Uu7bxPrfiC2Q20sgis7dTJJIylkORwQM+2O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SJpXxJu7vU4ptQtbW+nK27SnAbcwUjPHBr0zxdr2jSppB1XR724uL6ASi0S+kjEQONoK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kCx0LWIx4jvNBTSdBguGuxJKd1zqUpyQuOyE84yR6cZxV8OtN4n8U3vjHXFMGnae3m4I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kcE47/WgDprnSPCC+KrTwzJpMrSyD5MXcu1cIWzt3dgMZ965bwb4lutO8YJoFjN5enTag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2+8Rnoo70eBryTW/it/asxYySGaXkHCrsIC8joAQKzPBMb3vxBsHSIr/pDSszkDgAnjmn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vjLqCrz/AKRdg+2Gasrw1c+G7GXTtWt9C8SXV5bkM0kCK8RkAw2PbJNdvpunaFpmva3r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uLme6/5ZoXJIiX1PXJ9R+AytC0/Uz8N7K30fVF06UXzlnaXyt64Pyg/XBx7UCMC5/wCE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NG8Q2eoXWoJJG92qrFvaQE8de5pfE1+2ifErWL5dOsb9mICR3qZVG2rhhXTa1pOqXWleF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drqXmTzJJ5mF3ZGT9K5vxrpcA8b6ndXmqxQxvICIY8vIRtHYcD8aFbqFmdXq5g1nQtCuN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t1kaO0nkjhjbA/hU4HXqfStHTLLTNHsnS20C9t7diGlTzZXUNjsOST7gfjUc+q2+n+FN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yWoCNcxFmYYHRQcZ+ua5qbUml+WL4pxIO+IXJ/nxSuh2Ov0TVIJdVnittD1OxAhd1nn3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rXkt547HiTVLKXXkNvBb5LS6YqLPI38OS3HBA46deK9F8J3BbU5xJ46GtD7NJ/ouxl9P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QWcczCTymK9gBSA9jsXkstWTVH07x3dSqSTFcJE0bcY5UYHv2qqxFtPcXv2Hx/bRYdnD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xPAFL4httI1/xDp890fEli2qlI7do3SOM9FztJJHbt3zVfTrfS9Bg8R3FqfEV2kCT6ZJ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MhVO7GQOSO9MDBsfBmnalPJrdzPc2PhaA5WW8wJpl67Vx6tnBH6mrjeJk8T3UVlbRrYa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hF6b29+fw/MnkYI9X8R3Vj4fsnmuRAD5cW8lIs9T6ADPWu71G107w5okPhuxEdzcK/m3t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qe2On/1yaFuD2Oj8SXVnJ4MEFgB9mtL5bdG/v7UOW/MmjSEtdX0Gwt7zSpHgtA5e6mm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vVmWYx4DiKuiEasCGcfKp2dTx0raldLy6WOaZ9dvV5S2gG21iPqx6GmIbr9zo+nWVjZn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2kS5ZQxPX3J57+tUNYJh8JxxRaO1hbTXIlXzLjcxO3GdpGcf4VvPfmLSb9pZ7a+1GyKz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tX6AH8a5nxbZzXrxa7bTSSWdygxkk+S3Qr7c/wBaQWObAIOQafjPXNRfvYwM4b3pRL6q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itAj+IMMDtmqungSSsfQVfnthgFRg9D9K5qzu7HVQVlcx7wLsuHY5GwjH4VJaW5a2Rgo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C6DAwVGPxFallGFt1+lTJWikXF3k2UCkisWcYB6D0pcsen61ZvyoaPJx1qnuGflOa6KX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AV70u73oBbbnHWo3yOa0MzO8T5/4R27IJHC9P94V5pXpmu4k0O8U9PKJ/Ln+leZA0Ad3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4Zjg/gK6MsCcEY9653wQCulzsRw0xH6CumaMEZXp6UCPJbuMQ308S52pIyj6A11Xgv8A1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M6wuzWr1f+mzn8zXS+CSPJvAexT/ANmoA6wAHvR5eaUKeoxijcehGKYDSpHUU3ZntU4y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ikBReIdQKj8v25rQaM9uaiaLAyRigCmyeophj9qtFGJ45oA9RQBRaP2qKS2R+CK0WQE9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FH+02KBmDc6TG+eBmsS50kq3yjOfauukuLYNgSqT6CmhY5iQhBI7UWC5wzLcQHBG4ejD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KYnOORyOK7G405HHK1j3WidSgpWHcypIZZI3AcToW3AEkgdfxpYC0PmsFOCc7M4yT70P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R3FW7e7jCL5yO0g64Uc1L0KSuSW8u25m/cYwRzIeowRwagW0uCV3sIzyCFG0/pV+93RW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EenFZwNy56kD24xQncucFHqTiwUA7mGTjJPsMfSpXNlEuJJFzksdhJ7YqiUaT7zszfnW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uJZAzYxuGBQ3YhJmaLm2i/1MBbHTsKDczv8A6uJVH0rp5vCZIElrMvlkZGQCfwI4/Sok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H0J4oTvsD03OXuZzLEIjhXBydrdR+FbuilobVZjas4YAZGBz6+9bUWiWa4BgRh/tDNXo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IgzkhVAGarl6hz2VjPU3kjAiMxD04NSi1mcjzJWPsOBWjhBnnNMYrnIWnYi5TXT4kOdu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pyBj/gIqcyt0AA/CmfMT93dTsguyuzbTywI+uKTzRjAD8/7VW0jZuFjUf72BST21xEm5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dC1KmV645/OmlQ3TP4CnBQe2PrR+8Unn8OBRcLERtlY84H1pBaIOS/5VqWmnXd7hkgZU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w5brhp2Ln0HApqLYNpHJ+QvoPyNFd8tnCihQigDoNtFPkZPOfPkiAE85P8RPWrN9q+qa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NHGBHEkkhYKAMAKD04rpf+EHYg7L9Xb0ZP8A69QL4X1C1n8wwiYKDt2cgH155/Sl9Xqd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xrYeDfDsVroWkouvSJi4v5zv2k90H9OB9ayfDXj3UNC8RjU7pmuJXYmbzHP70Ec5Pr6G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j9sgeNj90OMZHrWXcSiRyQCfc1i007Mu6se56V4p0OJptR8N+G0j1Z42DFrhn2Z/iCfx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urs067WJOWPQn61yllqVzZSq8LEYORzjH0NdhaePZ5EC3tvBdcYzPFlsf764b9apPuJo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N28s9nA2RD5vABOWC9QM12114jTV5rSxsNLWHw9ZurG0kcR+cPViT16+vPJzXGHxdY7ty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bH/AKHUL+M7mPItYILcH/nnEpP/AH02T+tO6Cx6Na67aWsN0fDfhf7PeSoYvtHnNKFU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mDSTbXAkvb6C0QKSFMgU/kCW7+lchP4m1C+GLm8mZR0DuzD8qzptQkZcJIwb1xilzdh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ftPDC6LZ29w6M++4dG8tZSDx8zc44HGO1c5N46MFsLSy+zWsCncI4x5mD6/NkA+4ArgM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vHPFLkeg/KlzMD1CD4geFF+x3F9pWsXV7bhGLG5yjSDHIBbgZ5xWGvxDin8Tajquo+Hr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mKeX0x82Dk4GOgrijk0m0ntSGehN8QvDc7fvPANsz/dH+mNj/wBBpv8Awm/hfA/4t9Z4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8drgNjYz6dzTrdHdSo5Apgd6fHPhZAf8AigLQAjnF43/xNRt400OW+sbq08KWluls5eSE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Axg8965FNOmk6IQPWp4tAlkPAb8KAO5svHug3OrRa74gg1K41i3kLxJA6i3UA/IoBOR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x1qVrrN/qOlt9ne+eRpQ2GUhyTjb04z6VDZ+HY0O64iaQdgW21oLpMAb93bRoPQDP6mm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zQUsPDWmyae8yA3d3KwaZ2xyAw7eh49gKzY3cjJJzQtoq4+XOOxqaKALIcdCMkDsaYjc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a0bvOL0XHzD5Cu3GCc5rTTxcJJEtmtVtNLwQ9vZnazcd2781zSxDP8VMktlZhu3cdOaB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pU9hpFlLCtyR50sz5YgdAKzrXVr6zsbiyglxb3Aw6kZ/L0rOij29yfbFWAvTHFAEeMjp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WlBB5oAksD5cjDoTWpJJmOsiNsTr2yKuSy/uxiuSp8TOyn8KMzUAZDIwP0H0rTsZc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BPrmptLf920fZWIFXUVkiKUrtoXUm3OmOwqlu28g1NqBP2ggHoKos2TjOD3rWkvdRhWf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8+9O83fyD/jVNAueetSqwBHFamZFqkUlxpV1FHku0TAAdTx0ry/Hr0r07UtTjsLUzHl+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3jm2mOMxv/Ed3U+vtSGd14QkP9iY6Ylb8elbyOd2c8Vz2hxy22jQqAjMWYsM9eSMZ/Ct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Zw3Ue1Ajz3xK3/FRXmccsOn+6K6DwWhFjdS/ws4X8h/9esbXJ7U6/NM9uZucMhbAJA2j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WwsJYDF5biQsAg4wff8ASgDqUzt607BJxjI9apNqG0f6k4zwc037fORuQIg/OnZhc0hH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SWJ9c1lveXDDMkhI9UGKhVHfLCUyg9mOf0NPlC5rNdwRH5pVH0NNOo246Lvz/s4zWLIh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FcJyA1PlFcvS6iN/yQbfdjkfpUMlzdSDKMgHqgBqsd4cMSF9qkVt4Ayu4dxRZBcryfaX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4qPy15wAD7VcaRUbDk59xmmJsdjuBI7bT/jRZBcoFCD0YHrnFJsO7dkqw6Edq0/IjOTv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VyFDD+8pNFguRJeXCKAT5gA7j+tOe9zjaqhj/C3+NNNswztyvselMEEhPzKp+lJoaZDL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zkBOh+tUxoN7G25UDewPWty1huYx+5YY9ACRWvbLIxXzodvHUetRy9yua2xg2WltPp7Q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zDj0IqxH4dj2gOWfH+1W/tAOOMfSl2BucnP1ppJCcmzKj0iFBgxKKil8PWcrbw0qP6q/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7Y+lIIi3AFMVzGh0+7sW3Wt423uo4z+HQ1YGoqkm29gO88CWPg/l3rQaNk4YAfjSfZEkX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m4LdGim9mM8sTZMEvmjGcDqPwqPYynDbs+9Wn0+F7fZEzxOOjZzioftl3ZRhboJcKDw5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88luPkT2GhQ4wHAz3JxSpbDPLg/Q5pYLzTr5uHEc5/gl4z9DT7hWgUkIwXOCdp/pVKpcl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/jSFlQcnH41WJc/xZpBGxqrCuS+dCueWJ7Ypi3Mm4rCjEtxgc5q/YabazkG4uVU5+4OC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0itFItoFHHbqfxq1BEuTOctdEurkbpiIUPUY5/Ktux0OxtiGAEjju/JFWRDJJ1BHrU0M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rskRdsc+FGP5UwfMe2KnGwjnBFN2ICT0p3FYixiinFRn7xoouKxzf9ngnnC/U1rWGnaT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RNxVYkGWbH/66x3ZjnLHFUJpUQkKckV0ylJqxagW9S0fwr8RBcaRomqXFrq9mWZI7lPl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R6V5LY+Hby812PRIoM37TmAox+6wODn0Awc/SvQvhfpsi+K7/wAU3TeRpmniZpJm6FmBG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XrVv4W7dZ+KWraw8e3ck9zGp/hLyD+jEV50229TVJWKl14T+Hfhy8XSda1bUZ9RAAnktU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1rnfHHgiTwne2729z9r0y8TfbXHqOODjjOCDkdQaytRkmv9Wu7t8l55nkYn1LE16TrEba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aa2uNgJ7AM6Aflj8qkDltG8M+E7bQ7XVfE2uTiS6DNFY2SgyBQxXLEg4zg+n1rXHgPwt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2o3n2+1Xe1neAZce2AOvrkjOM4rhxZsR0/SvTPhjYP4ftNU8U3a+XarbmCEHgzMWBwPx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Hm/hnQYNc1b7Ld6hHp9qkbSzXEgyFUenTk5xXXw6R8LHmWzOq6yGY7RdsAsefX7vA+or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ABY54FLY6DdavrFvpdnC8k0rgEgcKO5J9AMk07AT+M/BVx4T1oWhlFxbyoJLeYDG5emC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YUdg7sFCkknAAGc1678RTbXmqWOnxu0i6dB5TMo6txkfkB+tQeBvD8Nzr8dxNGVtrIfa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15/A0WGc94k8CW2izaPplq88+r3UatcxsV2IzYAVcD1z1Pb3roJfAfhHw4sVtr1/e3F+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efqP6/hTbzUbm78WHWRGxdZ1ljUnjapG0fkBXW6z4XPi+4h1nTpvK84Ks0c4ZcEDGR68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nxr4JtND0yz1rSbp7rSbltnzjDo2DgHGPQ9hjGKoaTo1lNbo0Kg5ALfNnBP8q7L4iXdv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kMszrICZHUpl+en4sf0qt4d0q4kNnYmJUeQhWCdB6n8uaaFcuJ4SsbPwwmoXHmfaZpNs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Z7H9K1bXQdBs7OGXULmV5ZED+TAv3ARnB9/yqfxRdxvqEdlAQIbNBEq9ge/9B+FYiylT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zZv/AA3p17pMt7o0rv5HMkUv3gPauWtLCXUNQjsbSIvMxAOTwPc13Olk6Z4cvr6cbPtS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P6/pTPCds0NnqV5Age4SLZCB3bBOPzAoAyLrS/CekMbbVNSuJrpeJBAAFU+nT+tcnrFx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zzbLAw0nDAkc54HQ10MvgZbszQnXNMTV5BhY3IkIf0PqfwNclrGkatotxBDd+TDLCf3w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Q0CJF1CVjtRXYgkcJkjH51MJpljyYpM5xhlIz+eKyjkXzwPOginiKpiQhjn0qk6xSWpg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GySyj8ev/wBagDfk1B4vMBSM+WuX/eAbO/PNVn1ZgIX3WyrMdsbbmYE/XFZT3NorpqCh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Dx3/AC/SiM263D6Z5RPHmQ724bjtxx3/AFoA0zqMklxLEs6+bBgvGqFSV9ieta8BDRBx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27zT28dwLXbcKcFGBJx9c/zrSjjnTiGQxwv82wqMj270AX2kCSJyDg1flGYcj0rJitJJ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E/zNbtvZS3ViI2BBkXAP16Vz1ItyTR005JRaMptoP3uan05GF5MhBBGDgjHUVgXRSwuS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R1+tdRosUc6ecrfvvLC7WOAD2/H2rSorqxlTfK7kF1YSXDyOjEEHgY4/OqMtnNAVLKWb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E9nez28hhlG8jCkrkjHGT615rcXN61w63EzLKrkMBxyDjtWkVZWInq7m0xUA7/lHvxVSX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fopz/ACrGkiEhDAlsepzTfJQKSAM1RAzWtSS5j8mPJbHL7eQD1H44qrpOhnUT8twsMYb9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evNSGyaSbcYW2kjJVhn9elbhkgFgljZWvlRBt7s773kYDqTgAdegoGQ3t1HHcfZ9PcpaR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+9V2uplHyu7fQ1bWEbSMA59s0v2eFl4+9/dosK5k31hb3Tx3kU2GKf6RDj5gQByPXNV9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O24YbJHT6YroLeyaCdbmIKWXPDDIIPBBFV5NK8y4LxQ29uh+8oZmH5E/1oSsD1L8ckoj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anTEpxIDG1O8hZAdz4bOSVGB+VKLcKeu76mrJJVjdT03Ad6URoWyVKn16UiuyDaDx6Ht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++RTEVjHufmTI9Dx+tMa1XzQQD+J4q3sjZ8RZDfWp0tp/wCFMn6UrjKZt2VPnXcOx61C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94CtU2twThhGB2GTVmPTF/v4+lJtDszBWwRlzw34cinpaKcIqYPtzXQrp0WOV3D35/nU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VwsYR06bdtVdy9y3FOTR2/idUP8As5rb2bF5JNMPXrSuxlBNNCcGV3HoTxViO1hUf6oZ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HH608W79yBRcCHy4+3H0pjRID1BzV4WyL1QMaVgiDGVX2qeYfKUhauy5A49jQtkT94/l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+wxSGYnhTt/HNO4iNrcJ2J+opshCgbgoz6U/dNj/AFjEelNDkHlV/Kiw7lNxHyBu+poV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aDqc/u6UbTngD2K0wKmWb+PH04ppjz1GfrVxYo8jcaXEYOMY+ppAY0+jxTHcmYm/vJ/h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Jv3cfTB/TFbTKvZVP0am+UCOgH/AhScU+g1JoqbCB70mwirghGef/QqXyx/cz+NUSUce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n9zM6D0B4/LpVjy+f9TS7MdYl/E0ICxDrsyjE8KyD1Q7T/n8q0I9YtJQMt5THtIMDP16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mkSsMdfqadybHS5DjK7SD0waaGwMD+dc0iyQHdHJ5XP8AC2Bn6VYXUrmNfnaOUDt0P5in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H8aKyF1eLAzHIPbAP9aKd0LU5ia9JXDSZ9q1fDuiPrTSXE7/AGfTYOZ7huB9Bnv/ACrF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cf3guBXXWvjKPTdEi046Zb3EMK4xIchj1yeMZrom2l7pd29zl/FWvrqlvHomiw/ZNCtz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vN+POPxPPTS+FKJp/it1ZsfaLZo1+uQ38lNaEPjazfn/AIRjTF/7Zj/4msH7Xs1Fr21x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CHOQB7CuKxVzPvvDq2WqXVq6NuilZcY9+K7jVbIWHw20nSnjxJLIZSnTAyzf+zLSJ4z+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3N4gA84naDjvgg/zrN1PUdR1m7NzcCMNjCqDwg9AKAF8P+EYbhDqOqAQaZFySesp/uj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KTWZI7eKNLfTrfiC3UYAA4yff+Vbcfiy5NpDbT6VYyRxKFAYlugxnGKU+I7cg50HTv8A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YaSb66jtoEEkznCgfzPtXS3Oo6d4Pt5NPsHWbVXXE86jPl/7I/z9az/D1/J4ae4lgijn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gZ6EfX9K1E8TWpYk+HtPVj1+QZ/lQBxzXasSyQu7E5JOATXVyvLovgRFVVjvdUbcQed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qpFMGv6raxrZW9onR/KAUFepP5UzxLex32rMI9hhgHlRgc4A6/rQBleGbR7/AMQWUN0Q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BOPxxirPjG/vrnWprdpp7aG3fbCsUhTbjo3B6981US4NrMk0TMjIcqwOMGtmXxXbXoU3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8wsFP8jQAXSrrPw9W91UPcXVjOBDcFcPJyB269cH1K0nhicWmlajr7Qv/o6GK3R+Nzn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qmv3WqJFa+RFBaIQI7eH7ue2a1vEDxWOm2OjW5UrEvmSlDwXP/6z+YpDOQWXUbh2d2XL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10mi6KsNqNY1yZ1tF5jhIAMp7DHp/npWQpKMCAuAc101x4wW5RRLpNnMF+6JPmA+mRQ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LnfIgSJRtijxlUFbnhK7MthqlvAcT+VviA65wR/PH51mXPiSKaCSFdCsV8xCvmKoyuRj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60y9S6tiUdPTkMPQj0oApzwSSXKvCQs6uCG25Of8AGui+JenrqSWNvM+Jzb4kwOc5GD+e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vtKaDbC86+dnv64x/WsG9vLvUbx7m4O6R+/QD2FAHPL4at2htklmmLWxyjqQD+PFWRo1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zrtZix5/DpV8xSZ5f8hQ0G5evX8KLhYoR6ZYw2wgjtofLzkqVBGfXFTCCNAAFAx0wMVO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5PNSfZicHPT9aBFZkXGcn2FQMVXIq61oScs34VEbIHuaYE2kKWu/O27lj659+K6tbNJW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Rt/I9a5eyl+yK0BUt5jDbj1PBz+FdtpyqtrGu0PJGBweucDJGanqPoeWeMLcWviJJZEL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/StF9asLbT31C2nTzE4wCoLc45B/nXT+MtMF1aRXDQhWjbbk4yQe2B74rzHU9IFoTgf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jcE7Hrmi3rXFpFLNE0bsgbDccnHvj86x/GHhyG60+XU4o1hnhTcxBGZAO3Ht/KuV0fxP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SIoABlQk/oaZqmtapqgKS3CpF08uFdoI9zyaaugdjnlBZuCD7VYFu68tnnryOBUyqkSY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JW2k4HoOlWSOVBymVU/jVmBVWP5cH1OKhEY2gLlvpU8NjezOAFcL60xCGRhuVRg+oFS2q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0INFmYAMqr9TV6LQolHzyEn2ouFikksUowoVm9DxTVt3d+VwW7DmthNMtoTkRq3qWq5H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o5hWMJbC8biOEgf3jxUsWlzkESSKv0Ga2y5IHJx7CmlDSuFjOj0pM/NIzfQAVajsbZOsY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nnpU/lqVJA7dqBlVIkj/ANXGF+gxUgJ74pWG1iATjPegKWOAKQCkxk/MpoCp/CcU4QEjk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8EildBYZsfPBJ/CnCKQ/eQY+tCXAB5BHuKeblVHygk+9Fx2ESJCSCTkdeKc8MYTO0MKi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IGU8nd+dMQ5mRRwTj2qIu3PJ/KpBs5+bg9iKcI0I4fFCQXIC0nZ/wqMBgScVZ8lh6EUw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K5CTjqDTeD2xU3Hc4+tGwdjmgCDaeqtTuP4gKk2HsAaCp7qaBkZjB+7TfLPp+VShPRsH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EGOopQODUxXd95QPcUhh9OaAIse2aXdxjkU4xgfWm4OelACgN7HNGOOg/KjfsFJ5nuMU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E85A+tOyh9jTShPvQAbAT8v86aygHkGniM44/Wl2setAFche2aQKM81a8r2pfLOOFoAq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lN6iigDnY4b2dQoXy0/2v8KnGlbwPOldx6dBVyHqasD7wpubYWKsNnBH92NePXmrKoO3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31qBjguOlGCDwR+VSHpUR6mmIjdZvMGxlCd8jJp4OEweWp38AoHQ0AG5T/CahmBCgpGd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pj0hlZrpzwkf6UhnfOAS3sBSRE/MP9o/zNOj+Ytnn60hldQznJbJPPrxU6RoTyPrTwBn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jtTAaoAPAz2pknybcZwx9TU1t9z8acEVjISoJGMEjpzQAIgK5I/OlKDIGAAOwpei8cUA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PoaUID2z9BT06intQBF5Y9KNo9M04feNPj5zmgCDaPwpNg61OwG0cCmgADgUwGgKOwzT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SgA2A8tigxIOQDS9jTj/q/xoERNCjD5hU0d3eQptimVgOnmLnH4giomJ29e9Mydp5o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dyE3d7vj/wCeaLgfqTUGoWMVxZyROuVIzwOQamjJ9T1qx/DRsBwyWdxwEgkPT+EirS6V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k107E+eozxiq4JMpySaLgZUWhliDJKfwFXF0i1jXJQvjnJP9BWivSpI/uGgCpBbRqMpG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+8cVC5Izg0q9j3oQMnQ9wDj3pxDE5BAP0pE6CpP4TTERqjKclmapAqnpxQOtNB+agLjy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n8asKoCggDNSA81LlYaRXELdyPwpNyxHnJqYVVcneaSbYNWH+Z8+5AMehp/nnsOfY1XH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4dlClQD6io9rP70g61IhIbrQALE56ikZCvUEVbH3aiDEggkkZFVYm5UIx3oDbRRJwzY9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g+tJtB6YqFeoqUdKAHbmX+I/Sk8yX+GaRfyI/Wnt90VG33RQBIs06/eIceuKrvqVuk3l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mobxF3FtoyAOce9AFtZImX7ppwKZ4cj2NUouGwOKlftQBZwh70hRMYquSQByelSKxx1N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lSDaDjd/SpB0ppAPagY1lGPmNM8tc/f4+lPA4xSxgY6CgBpjQjk/pUZiiB61K33aF6Gg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/dL0pxpvpQA4Oh6LS59AKjIpwoEKzv8ASomLHrk1Ifu/jTXJx1pDIct/c/WinZPrRQ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hvSnjUJY02tEQv8Af7VMscCdMsak8madCoAC+9cvMaKIsO2VN7TK3tUyzIvyxoXPtVA6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9Ksw38ttFtkt8gfxqKlrsWn3LiJNIOyCo3jijJ3PuNCzLcLuM4VfQU7zII+IkMjeuM0i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3NRTxk/6xhVn9/L94iNaTZAh+clzVJiMxJHhk+RS1aNvcSXXG8J6ikdDL/qoiPeoRbEv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yLGgqRREFjuarUc0jDCR4HqayEvGthgx7x/eqwJzKm4zYB7A0rDuXpCuP31wMf3VqLzI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mOKpiaND8q7j6mh7h26sEFFguOvFeQ73dVYDqtQWt6kBwyZJ/iprXEC8nLtVWW7DZCqF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buZWXczpGp5zmqklzbQvkkysPyrAN06HG4lfc0ebLMSI0ZiBk4GafIHMbs2tSMuE2xj0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yTuPqTmobGykvyT5gVQcEYyT9BW7a+G1ADNEW/2pjgfkKeiFqzAEks8g8lGdvQDNWHsJ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6jrXSSLp1hH+/mBx0ROB+Qqo+ozahG1vp9kiQngyOOB/hRdj5UtysmiwWsYlupFjX1c5J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8vT7ZpOcCSQdPw6VL9jSG4R70faUC/eUnaD6Gt9Ys26/vIoIMZUR0XDlMZNDJYTX9wC3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hgaTHQngU6MJk7Imlf++/SpG3E4kmx/sR0r3KSsc5d27DWZ8OI5Au8Y6Z44qe0ljlTy/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VaMWPEQRUC74P+Wn16/pRd6eMmSJy8w6bRwfY1d+hFiv5YebkRmSM/d7OK2LK3imjEtp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BWfCy3MYdQkMkZ6Y5zVy2ZoSLlU6ACRNuPxrRMho142u4vvoko9duDV6C7ibKyIyH3otX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zVcCoyjI/Nc1VzJkMDrbShQcwt074rTCpnlRz7Yqi1nGeQVGfwpkFxci4EAOSOx7itL3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jZkHzdgDVG3iaQMemDjpU8l48ZxNDj3xVGO5ZHZgo+Y5x0ppsLIsZaOYxA4Pb3qfMgHK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A21lcHI5yKtC7UqMg578U7k2DzivVWFRPejGCWp7Xcf901XeaFycq35ZpXGojGuis6up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9D+NQztD5LFGw4HA29aqsYXiBLhW7ihtMtImluR6c1Ue55+9VWVEySs4H41Wbd2mB/Gs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+3cFgRiqFjOXtFHZSRTJGl2kZUg1XgV4A2DkE5xmoa0Kuaqy4Pf8AA1KLg/3yPrWSbkjq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fUVm4lpmt5xJ++D9abcyH7HMcKwCE9fas5bhT/Gp/Gm3Uo+yS/7hqLFXHaOu3Tozs65O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sjTJtthFgnp6+9WxcsO9JrUaehb3jGN2KN3+0Kq/aT3wfwo+0A9hU2KLQJB7GsQYudZn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H1q/JcIkLOw4AzwapWKCGAknLOd5P1oQi4ApI4NOYKDgMeKSNwWHPelkPzsOOtIY3J/vU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SADPSgBXkCRs7dAKxLZftNy9ww4J4qzqM3mkWsWcn7x9qkhjEUYUdhVrRE7sednfNNAQ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fm5AoQDHIzgNURJpzkZPFRE8dKYiKeXy0Zz0FY7uZZC7d6mu7gzSbV+4v6062gLHcRx2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Y+YitW3i3EcVHDbFiBituztQuWYfKBSbGkRnZbQZPU9BVTc1zJsHQcn2p9yGmuSB07e1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GWJ5PrVLQRIxWNdoU4ppk/d4pZJCUC46jJqOQYFIEELANmrcYLHnoaoRDJye1SyahHax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fSxiZFJlxkUVxMniKUyNtBK545op2A6QaaEYiAeZ+FNW3kLlZcRY6g0yLV7u1RfNhwh/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bxA8syyNjpXK0zRSM/ZaKcBWlagwXDqQoCJjoat+QdxNquI/RqglhnGTPJtHoKWpVzGu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9qdFeSwrseLcBxvFXyY+kcZc+pqF4HCnc6op7VafcVhoKSjc0wx6A09GjBxFFuPqazJ0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KDqU6IAQAPUVXKTc1zvI+eQKPQVWaWFPujcay2vlY/M5NRtfKo+WmosXMX5pS4IACqe1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r3pJ60xPPuGxDEzn2FWokt3Lpv2xg8VC93nq1PXSpetzNHD/ALOcn8hT/s1raSB8rMvo5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lZGmnbbDGzk+gq7Do9zMR50ix/7I+ZvyFaceqackaqsc8rkf6qJNq1cjvtTZCLLSBAmP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ZSSIbTwygwxhLf7U7YH/AHyKZrFnbWNs0sdyBOfl2RjAP4Cob26vwuLrUY0P/POLk/pVK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3IDs/56SnAoV92wdtkjS0S9isLTZIFiZvn8xxncPapZL++1JjHYxSsv8Az0YYH5dKfZ6F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gMfJkKtXEuZ9MVIJGBt/4WTlgPejToUr21ILfw5tYTX8qk9cE1qRpbIAsMLTY6dlFOi2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/wDLSQ084ziSYt/sRjFS2xpFe6WSRdryJGOhjQZJHpVErJYN5kMTPa9MSDlTWwPkHyRp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LbG5Q7fMduzHhaEwGAxXEayCYynHCoMD6VKmQvyKkK9OetUJreSyZp7UhckB4EOfxFX7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FVBHD+YeQaYGdPET4ktOC5eIj5uAcbjWsYQRseQY/uRiqF+d+u6a+4ybg444H+ea2VwPl3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m3sJIw7vT2tz58CFWU5+Y8sPSprfN3F5kLP5o+8Og+lbIij7ooz3kOT+VZ01jJZv50AZ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a0g7mclYtWkht134AhY/MuQdh/wrXQDaGxwfbFY8WJI1nhIOR80YXjHofertrcCHahbM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a0MWaORjH9arSw/MkiMRJGwK8dR6VY39sj86TgsOB1646UJ2FYqxXAuoQ3HoVz0NMe2R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mzlFwAdjHEqj+dXFZHAZWOD7U722FYjW3ZOUf8xio43+zyZb7j9hVrJHRx+dV7qNpYSv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XcTiS+dC3U4/3lpNsbdAlV7Z1ni+aP514apPKA5QkfjSYJCSxLtOFGfbmsuMIt3NAygg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8q0X8xeqhvwrNnDJNDKqNuRiDzn5TSuaJEjW8J6xJ+eKjayt2/5YsP91quA7xkHcPpm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rJyZqkZzadb54Lr9RWbJbHzxCCuW6HP1/wAK6Ir6Aj6NWNeBv7RgfJ8sSBSSM8kZ/l/O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lwM42n6GoZLSWP8A1sLY9RW6YlB6p+opDE2OCcez1PMVyo5/7Nay/wDLXYf9tajuNMMd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JIDdq3pLRX++hPuVrN1GwSC1eUHgAnaRjPGaEwcTPhs7k2qvErhCMrg1GyXcf3g/4rWh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AYyMhc8ipvtag/vVkU+3NDbDlRimeZeuP5U03Muen61uGS3l6SqT6MuKQ2sL9UjP0pcw+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gMYU8+lTC8aMBCmMDFT3Nqp1OKCNSoClnwfypZ4wkxVAST2p3TJs0Mi1BVIyD1qaXUIh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7GGxyv4rTLqwDXMpwvLnp9an3StR4u4m6MBSyXMaRM+8cD1qg+nkdFP4GqctuRJ5eW3d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scu7zueWq0X96ylimjjbaxFN8y4Xq9PluJM1C9KjZDH0FZX2iYe9PjupBFISp4H9afKH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uiMxIcE9famSXzBT8nNU1JkkAPJY9aaiJst2lq1w2AMIvVq00iwwVRwKdCqwW6xJ35Jq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x3NJsaJ7GEMwJHArUuQEt1RByxqC2jC/IvJz0HeiUMzFs8dKQNlB+pABwep9aQQ/P8w5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pQ0YD8+lO4jOKkye1SSgBV45NK/yscdqp6heNbWYcLkk4FCAgvr1LLOep7CufuLqS9lL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3cxeQ5Y9qd5XljnrVbCGbQPSimnOaKkZ3IixyXJ9u1Meygf51jaN/wC+ppq3SL05pz6h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Jc39qq5kEkXfHWrUOt2ONsiln7hxWPNextkbqy7y6TJBxmq5bhc6ae4RgTFhAegrHuLj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U2xNjMcimkXTkBgVDd24pqAczLcl6O3FU5Lst3Jqy2nW8AzdXYZv7kXJq3a6TPe4FpaC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tEKzZiFmPbFORHk7Ej2rqh4XtFXD3LyTY6IM80/RIfIM9o0cUdxHyzSdStHOug1BmXYa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Vl7PI3H5Vp/2VfMNkt5HGP8AnnAuf5VcawCFvslxKXY5AUYjJ9DVyG9uraRIryKK0iPH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c29i1FIz4vCyt88ruF7tI2P0q3DoOmJxHHJcv/sDgfjU13rejWbcu97N2wd3/wBaq7Xu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lof4j99h7d/yApe89x+6RXqWdiqR3DR2sqDcph+aQ/l0/Gs0XWqXcBOJBDnBmcE4H8q6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UWzXM55M1ycDPsKtSxqG5nLH/nlCPlquZC5bmRY6DaRhZ550lY8g53VrrGoA8uAnH8Un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2lwJrRVtCRhlkOQ3+FPjvjLtW4jcSN03HCn6UWbBWRbLZJDzEnP3IhimtDjDRokJHd+c0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uxipUQDkIq/7TnJoC5mrbSxktblmYnLREbUP0q1aXC3C7WIhcdY1HNXPK8z7xZ/pwKie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Mg+YUxXHrHt+ZYlH+3Iadgv1Z5Pp8q0xWeAhZ1Dekp5z+HapSrSLuG5h7nApWC5G4XG0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rMubQxus8H7uZepc58z6it620q9vDi3gkcf7C4H51sQeEHVC17LDEmPmGf5mqimKUkjz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CrRufkbgLnH6cV0i7RxuJ9oxj9aoeL7U2+r21vZrGyxIJFlhBLZJPBbvjAqa1mu7st9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+7UhX/Idfam4iUi+kyxnACof++mqR1adMMh5/ikP8hTYoWRQRAyZH93b+ZNTqVHWWFT/1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ZnTQvbMJkBKk/vEHAP0qQJE3zr80T/fA7VdLQlstPbgf9dgx/nVMxRx3DOl1CEbllO4/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ltpSG8h3JP8AAxP3hVggj+Ks944GQgXgxnIKxt8p/Kp1uYlwjTO747RkZ/OmxImIJ++o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a2Yt7xbJmby5ubZ8ZznsaiN0g6Rzn/tn/wDXpXuRLAsTQ3HysGRlABU+3NJAzabQJsfLc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l0K/VSREsg/2XH9cUkPiqfBi+ztIy9S2Afx5qwuvXkg+TT48/wDXdFoEYUsU1lfN5kbR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r620/kCby38o/wARXipri71C5JMlhByNuHl3fyx610HhuTXdRgk06C8t7WJEyEC54PpnJ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yTKP7oqtPbhwfvKcEcGvUp/C1/cW6xNcWUKqc5t4NhPHqOcVStvAv2m3SZ72NvNUPnyy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RSPMba2MkW5iwcHBwKl8mVfuuSPQ16MPAaJqAga6jCPGXDLDySCAR973FTTfD8/8sbxD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qXYpWPMjuIO5RgDk4rLvoG+zI4jwyt5hI9c/wCBx+FeoXHgLU0z5ckEg9FwP51jaj4S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YIgyxABGPwqbtdB7nKsVKggnBGetRnaOpH/AlqSWCVlBN0y57BRVR7SfPF5L+VBVyYDJ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1tJW0mVV3k8HAOaeLSUdb24H0fFRagLiz0+S4h1G8BTHHm8ckDt9aS3G72H2cbfYYAUO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MbGSYf8AHqz/AEU1BEt68KM+q3uWUE4nYUjwTP8Ae1G+b/t5Y0aAriv4fnflbG5H+6hP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8w2d0R7xGomtDn5ry8P1maoprOKOF5GmmIUE8ymldBqTp4a1kyvOdOm81uOV28U9fDmo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ktIo/rWPY2wktY5ZSxdhu+9+VSyafbsxymcnvTbQJM1/7FvFI3rEv1njH/s1Nn0iYzyM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uMH/ANCrG/sy0yMxfqaW6022a8mOzkyN0PvS0HqaR0pwObrTx/2+xf8AxVUIdBlWSSWW8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/ojgf99Vl3drCkscMS/MxyfYVMLOED7gppJE6mm+kEJj7Zp5/7fI/8aqyaUB96703/wA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rD5ajZUDW8Sj7gpqwO46TT4x1uLP/gNyh/rUX2NFt5P9JgGSB/rAR3qORIwPuLiqM7hr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4H/16pEsvWOg32pziK3eGTJxlWzj61e1jwfNosokFwksPBB6N054+ua1vDUv2KzVIhiW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iGKS6t4nAJc26s34Ej+lWmSc1YW5mcEjgV0AxDarHGPmf9TUVta+VHHGg+aRck+gq9df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rglh29hWZRWk/wBCRFUgyMMsfT2pSd1qpKgegqV7dZYt/Yd6mMQYxqBxjpQBDKu6CIHu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sAoHJNWtTmSzs45WHyqMV5/q2sT30rKhKw56U0riJ9S1kyStFbcLu+9WhfoH0aIMfm4N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627XdYQADsKtCMqw06W8nWOGMlj7V6XpfwivLuzSe4HlBhkb+CfoOprofh7pGg6bp0Oo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GxJIPLhPYf7Tew6d8V1Wp/EXQtOO23la9nPAZB1PoPQfSplDuxp9ji0+CsJQebewxvjl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ias43R6baxoeiuxyPrRUWj3HdnzOdSlTgPkU1tRmepzp8e3Ckk1GbTy+GGPeqViLMSFZ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aAsrRX3SyGQ9wKz1jYuBHlqnlRt4DthcDgUMaL73sVuqJbW65xx3pUtrzUCPNYhf7qjN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g7AdXOBWqt9Cq/NcxxL/AHYhzUN22LSvuUbfSPJmVl2ROnJMvI/KtBNQkgB+220s6jgP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PQ/LG0jf3n5pz66jx4DTH0VEwPzqWm9ylZbHQWkq3Nsskc8EEZ7R4LVl6zaGGZNStEkka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yjrWe9/EYhJaaZPFcA5E4Y9fpjBqRr7XtVt5LdoJJgyFTtTHHfp1pKLTuNtWNK68TWX2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EW8C5Iz2JPAqkNG13WVLvH9jtj0Erc4/n/Ks7RYL+zummtWt4ZwNmJtu4Z9Aec1uS6f4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T1J2j8hT0jsJXa1Ik8O2mnFWW7ZrgdwmRn0rZTVRaCNLmzSxLrkSk7w35cj8ayH0O5K+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GpI/nioZ9EW3heR5mZwMgM3zE+lG+7Htsb8l/aycmYze7tsX8qgk1K2RcG5UD+5Cv9ay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zIzBiAzt8pFPigtUO2eELzwU5B/GqURcxO2o2z/KsfXu3JpzTxzJtKSSqOgbjFXba3t+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NbllpE10wWG3eQnoAuf5VRDOatpJ422ojGMnhccj8a0YmmLcW4z75JrvbDwFqNxgzBLd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Wy8A6Zbr/pDPO3/fIFVy3J5jy2CyvrhgqxMxPQAV0dh4I1m7ALxrboe8hx+nWvUrSxtr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DGVXBP1qxTUO4cx5+nw1ypEl+ucdo8/1rK134dXVla+bYXBmVR8427SPpzXqhIAyTgCsu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iS6V2H8MfzH/AAquVE3PG7fQ7KYFJtavIyPvrgIM/jmrkfhfQFUvJqd3IB1JmAH6LVjx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9ps7Y2+Bgtnlj646Cua8759s+F9G6g/4UnotBavqa8tt4cgBWBLuc4xkXD4/mBWZPbWsu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Z2HvknFPXB6Dd9eakyehOPb/wCsKjmZoo2Mu1SOylMd1EjRk4WUjOPY1sLb2ynKRqSe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joy7Qd3UHofwqvHI9kQhJaA/mn/1qrck0sKBho0H0H9KbhG+VlHHTtTUkVgCpyD6UrkE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rWj7l5ib7y/1FV3dlZZEbpyjf0rSfDDGfzrKlxbOQcGFjyPStE7kNWNW2uRPHuzhh94e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icOjcj/x4VqQ3kcqAhhz2oaFcfMDCwmQfMPvD1FXY3V0DjBBGarb1bHSmJKIH2dI2PHs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Mgjr7VqWt9NZ3a3cMhST+Ij/AD0rHWQZq2jgp+FJCZ1sPivUziPzEYnjJQZq1Z+KpbC3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VGDYOAB/jXGQzMpxuwy9/apHmZ+WbNJp3KU9DtpfGFnK0EggmVopQSeCNpBB/T+lbMPi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T2YEV5asmC2O4INSxS/LgnkcUw5z1mO+tJv9Xcwt9HFF5ELixni6742X8xXlPnY6GmSa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5/usRSbKUkc5epiaRVIwrEVT3SBRhD07EVZkkEl5cr90AjAH0qM5AADDj1rFqxvF3Kxn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Os3Cvo8yfLklfr94VpHdnopqhrvzaQ4IIy69/ektynsPjmUwx7ePlHf2o3570hhh4/dr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24fQmpYxWOTVPVmK6eY1J3SsEHPrU+054Y/jVK9Z3v7eLIIQGQ/yFCBk6JsVVHQAAUjnDn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Vpkko3tlSOfSgY4vg0XcgS5uGbgB2/nUBmXNQ6y++9kt1PLSsW+maEhNla2zJK9y/VuB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qAOgpC1UBJK3yr9KrORTp2+bHoBWfdXBQbVPzGhIlshvJ8nylPH8R/pUkEAe2idx8oZi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LX7Q+WzsHU+tdLHYiaGJiMALhVHpVt20JWpY0JS16i+orp7+1ll0weWPn2NHn23Z/wDZ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xrtx8p/lXTTzyW+myrGoMjOUXPQZA/wpwFI56/jbTbWFHwZnHA9AK5uSeVpmAckdzWrc3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Zs4Zvp2HtVBrfYSSMVIzprKPfpYY+lSTAJMn0p9kwXRlJ4wKo3M3m3DAHgLxQBS12US2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eIQFFUYB611Wpgmycn1xXHansEIXod2a0WxJnCRpJAB61210ubFBnoo6VxduGluI44kL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r1VdFhstNSbV3KSMB5dqp+dz7+goA5DT7O/1CcxWqlUX78rcKo+v9K6W2kt9KiCWY+0XR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/uimNJLN+62rDAOkKcD8fWhxxgDAFSxoieSV3LPNIzE8ncaKgNxbgkGUZ9hRSsVZnGm8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NOuT+tSG3kUfNHt+opUXAwM1JIQwSJ0fBPYVbGntKAzMBgc5qFZZExgj8Kvxyj7KGYA/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ESyhWMctIQf4aYLAhy4MSj+65q1DMJFZRJu9kGKeAqnoie55NTdlWQtoLGMBp7RmYHBz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LHJBEMcLCm5vzrBKPIPl3sO5c4FBT5twyjjp5IqWrlJ2OqV4+GMQJ/v3L5/SkkkSTjzJ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47q7h6FJWz/Hy1XBqobCzeYCezfKtLkY+Y0rkwyoI5IYFyeqLucfjVZbi7icLHM0qKPu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lkGIyAPRB/WnnaT/AA5/76NNITYq6tkBbjejeiDC/nW14cS0vtU8qXyimwlQDnLcd/zr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A/wBs/wBKh2FRut96N3I4WqSJbZ2fiq2t7W6tliWNSYjuGPc4OP8APSsEruXBUlfVjj9K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LJjloxk1o2nkTEFDvb35NaJE3L9jDGZcwhnBPKoMEf416L4f8TvpkaWhhjngQc7F2zKP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QcZFasV3KYRDKTJFnOCcH8x/XNaJGcmex2Oq2WooGtp0c90zhh9RVmSWOFC8rqijqWOB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FcMsicqzHDD8R1ouL+edt1xNJI3qzE1oo3M3UseiXnirS7TIExmb0iGf16Vg3fjW5mjb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lvr6elciZAwyOaYzU+VE87L15rN7eE/armRh6Z+X8ulZssuenNI78VSd2XO0/gelDsJX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fxqjLGjZG0EHqG5zStdK77DkN2BpGPqaxlubx2KsbS23yplox1Q9R9PWrEdwky5jOfUe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KpyuqNvR9rjoR3Hoam1yr2NME0Ng8ntWV/amRtK4aiOW6unZIl5Xru4xVKLJci5532Zj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Ckl1CNFzuqMaVJJzPOfoo/qaCtrBIiQr5zqeVHzY/HtT0FqR/app8iKNm9+1RTW7kgTy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q+iz3Gd0qxR5xsjHzfie1WIYY4cqigZ5z3NHNYOU5+azkiIJQohIA3Hp9aseQ0WwbTjG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DW6qf+ei/wA6qEG3k8pyRGT+7c/wn0qlO6J5RYAjkeVd89g4wamlguWGPlYexqOIrESs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p9fpVoW4UZhkeP2ByPyNHNYOUhhuZkbypFYuvXAzVyO+Cn5sj6jFU5FuVdZMK7A/eXjI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VGTt9mpNk8pcN0uQ6t06/Sp/tAIzmsxXgjuGDkEOAR6CnR7HZlL4I5BB6ii6FZmmkoPe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h+tU1iYfdl/SmSxygb8g7eeKLoVmaZm461VnlzVfzZNgbYcEdqqS3RX7ysPqKllxIJW2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+Dn+tKWJ/i/MVSu7pftMMo5wcHHpTxdJn7xqJI3iyckj0P41R1gk2CqQRulUetT/AGlD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lVorYDHNwvf61KWpbehYZx7j6ioi49RTmf61EzipKFU5aqGRJezzfRB+FWjIqIzngKCa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vMNx+p5oQFgHmmTf61/qacOoxTJf9Y31NIZEdoBZjgDk1WukLandyuOWlbA9Bk0l62/b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rF8MX9x/11b+dUiepUKj3FR7Tn7xqVqjGTIoHcimBBeymN3JPTis6KN7mfB79T6Cn3Eh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r9pBtAVRyevvVbIjctW1qS6JGvyjgCuvsrZVjMmBgDCiqmlac32YSsPv5AHf3rUSWGyt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y1DKK8VxHY6glzIuQB0rdt5oNRs8wuCRIGI7jrXGiWW7JDLmMZO49auaIs0Ul8IpCP3I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NOLFJFw2SxXN0G6+Y3b3rHvYi07YHyiujAaTcznLNkk+9Y18rLkDv3pX1H0HxTyNapDn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1xzT7cYhU98CkkVvnwOoqiDM1GbbZNFjO9uvpXNweHr7W7pLezjz83zyNwqD1JrtbnSv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pJD+7iz+8ceoX09zUJuHurX7PGgtbFPu26H759XP8Rq07IRZ0LS7PR5Vs/D0Av8AVHGJ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HTHv09SaimSQ30gmm8+bcVeUnO4j39K6eygGg+Fp5QwGo3UW8Rj70cXQH24Oa86u9ZEW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4q5rzzxWpLSMC3ZRWBf6u82UU4X0FUZJ5bht0jED9aYsLM3AwKLFXS2Iy7k9aK0k04lA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L6/udRx9r8uVh/GECn9MVlyWCscrlR6da1DBzUixe1cylYtq5zklrKgzjgelTAldLBI/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kS46VXFukltOhUELKOPqKpSFymHC4WTOWGfTirSTTQ8I6E/TJ/OrUdpp4LC5WdfQxYIH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2ixvI5mPAVjsb6YNVdMWqIY76MYEsRz/AHmOf0q9A8VyD5cu4Dt92se4trqxkaOZCjA4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AU+o60+UXMdKbQL/AA4/3R/WoJoRjqpI6A8msmK7nRwwuGbH8LkkVoRasFwJoME/xLwK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7gfIrxsepzgflSqbmNvmbevovFW0vYJB8jj+VPO0nIXB9RQBHDcxZAIw3uOfzNaEe1hkY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QG+tNWNowDFIykdm5FMLmykOen+NPFqN2WHPYrwR+VZsN9Ov303KOrLz+laNveRSgYcZ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3C80Tbd3mDsDwavQ3Sltp+RvRuKqxsrYp7ANgcEdwa0iyGjTSTHenmTI61kbmj5jcr/s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KMH1HIq0zNxLzMeoJB9RTDcMB8wzjuOtVjeRAZ3r+dVJtVhXoc07i5TRMyuMhgahklVV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wMixsif3sYz/AI1XWS4uc/6xlHXaKBo0Li4i2kEgiqQvpydkQaT0AGSKmgsvMwyxwsf+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r0dpOFw04Uf3Y4wKzcki0mUIYrq7JwVXBwdx5H4VZXTbdDm4uNx9CwUVO+nxYZ5JJDkY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UCO2Q+khX/JqebsOxEzWEMRVEV/9xf61FZSSR+a6wly559R6c10lh4bvtS2tHby3APQ7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8PLhwv2yeOFf7kY3Ef0pXvsFjzw2zzrunmJU/wDLOM4H4nqaekaRjy4owP8AZUda9Mv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GeVbgc4kI2v7cDiuTt9Si0W4exuLIJdRsVc8ZzRZ9QbsYo0XUpD5sFvIncllODUaq7Iy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cgeo9RXQXXimU5W3twuP4pGz+grnb6Se+lE0kpEoOVZBgj6UnYFcgu5FNsTn5gyn8iKf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HueKoTTeXbvHKgDkfeHRv/r1q5yaNhmaS6AQSMN4GFY/xD0NS20zRt5TkBf4c9vap7iF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+XJzIBwf74/xq73JsavUdKfA9lBdI93Fut5cLKo42t2b6HvVC0ud4Ebn5x696tSIJEKk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zfOj+HLlf3UhhY/3ZCP0Oazb/RFtmVra5inTOdp4b6ccH9KoWpKt5Mhyy/dPqK0YgBIp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jd0rwW+o6VDerLHE0mfkkQgDn+8Kkm8Bakq5jjjlHrHL/jUmja5e6ZCbeGQeXncFYZra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ET1JQlSaOUalE4tvDOpwtLG9ncZTrtBOAenT6VnzaZMhIdZlI6g5FehReLp0vWmeFGgc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znHPX0rZTxNpFymLjMfqJY8j8xkUnHzLTR4fqOnlbZ3yxK884rKj02Rk8xtpDDIBJBr2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aRLeTT1nmOFkBUFcDcTx7Age5FeTbmTA3dOKl3SKVjIktEXhnmiP/fQqrdWrGOErcrJm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6B29azNRVN9rhVBaYBiBgkYNJSKsVGgvE7A/Q1XeS5Q/MjVpvHIn+rmOPRuarNMwP7xf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Lx2haMqRu4NO+2BSB6AVPdSxySQqBkKSzcd8cUw2sbSFyuc9u1PQWoJeoXUZxzRNeIHd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Iyp8pHzCqFzbKJhGrcnJOewpWQ7skgfzJGlY8sfyFXNQcDULgA/8tD/Os1bZ0yQ/ap9Y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KofzUZp2JuxHlGOtVDOTcoinodxP05qtK7qOXGas6Pbm5vMYz8rdfoaaVtRXuOsbPc4z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yAupyVyB60tpYLCvmuPkU4PvWhPKbidTFhmKdeyiobuWlYuWV2sNgqDHmAEZ9OayLgTX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ff3NaVva/uzk9BmrltbbDuIHIpXGQQ2axxqu3jbgipNJgME0sBOQkD8+uRkfyq8F5JxT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epJjZl9sgj9TTim2Juwxao3iAxyfSr4RhwykfWopYIsM877Ivu8csx9FHc0NME0Z+nW0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eT2H1NXv7QttP4so47q4HW4kH7pD/sj+I+/T+VPXbJbeUUENsBxApzn3c/xH26fWsi/l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5QDuKpE7jbx5dQkmuZ3Mk7rlpHPJx+gHt0FZV1qUFpCsceHkA5OeM1RvdZkuY/KgTave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v0qkg0R02m6/LLJvLN9oBzvY53VU1zS1a+guLKE7LzlY1Gdr91H4/wA6oWUEi3CP79K7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gjjB8xZSPmBIwdvp9a03RHXQxZPCiaVp8Rv2LancnMdupH7pP7ze57CqyaaquoI69q354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uSSzEk9PU1DEilw5HaokxoI7RRGo2jpRU4fA7UVAzIMTMeBSeW69RWi6HPAqGTeOCKwN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IW+W7H+2n8jWkzxR/wCsdVz/AHjiqUCo97eopyuEb+dNAIdNkaBZrgvaxvykk8LiNx7O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dpGZUiE8P/PW3YSr+JXOPxr1Lw7fRroNqk0FwqKhUSGFijAEjhlz+oFS3Hh3w/qbGVYYh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4/FCD+dUibnkAJQYDEe1MaSJhiW3RvdPlNdJceGm1Txve6Pp+pytDFB5yvcfvWzkAqTw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HrtnuIgS6Rf4oHycfQ4NVsLc5z7HA6FklZWH8LLx+YqE28wBKjcPUVdaGa0uBDcQyxSE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qy9uwyChVgcEEYIp3tuLluYu4g4K4IqeO4lXpIfxrSS3JJJVW/3hmq8tiu7Iyv0qrpis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8RVuO5jfow+hrKNvIGwvP6VG7mI4cbTT5bhc6AOKNqnOcGsAX7L91iasJdXUi8Jj3oUW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yshwP4W5qz/bG1RvGPoc1j28Dzn95cAew6/rWkdLtTEAJCH67ic1asLUsDV/MO2NGcns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SoiX/aP9KoyXCQsIvKAmAGGjIANO+0ysFEtwXU9UQ4/Wqv2Fa5bktYIsiSdnmPRIxzn6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cCR+rKoZ8fjSwXtpDGdsJj9cLkn8anW98zlLaU56Hj/GpcmPlRNbRW7fvA3mS45aQ5b8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+MRSHDj+63Y/0qB1llbm2+hL4I/Go3S8MEkTFCrdNxyR+NSMtXLwQurtIqP2K/eP4d6k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Eak43uOT+HSqNkrwZXdFE5OcsmSfxrXtorvzFcXWCDniMf1pWBs7zQPAum3UK3E9+1xJ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Of8ACuvtfD2kWADR2cWV/jkG4/ma8v0/zrVowt9eLIMsJEYADpgdPrV26uZbv/j6urmc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VJIhzPRbjXNMs/lNwhI/hj5/+tWJe+OIY2KQJGp7NK4/kP8AGuJ+y2ZOREG/3mJ/maY8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/YFO4uY1dR8XXdwrD7dtX0iO3+VcpNPDJIXaQFhyDnnNWJyE+4i49AAKrmdWXaOD1IPW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PmHK9Q3+NPDhhkZx67T/AIUssiAfMR+NUTceXJi3BkB6oBkVNrl3J7mGO5j2MWHuEz/M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HkmcdiYwMf8Aj1RebczSrGiBC2eW7Y9fzp8logAFzOzk9EUdfwHNP1AkkvrdBy7nPbio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Cjo7MFx+dRLG9q5dI9kZ6FgCyir8SRHEoJkb+8xyf/rUXSFuZ7NH56r5M5Y8hhIBn3+7V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8js8oB/lS3cfmGLna2Tg/gagBLNu2gSL95cU73J2LYMpkDm3YFeQd2f5VZguHfB3JGe4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jR7oyydiB/hUqB0kMg2uAMt2JHrTuiXcvr55AZbxAR0xD/8AXqTFywB/tF8e0S1BPHJD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4IbZwR9elNtriEXUbsGaEMCV9fanpYjW49POliSUXsuGUMAUUf0qZRIVDfbrj9P8ACkvJ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UbYwriqgd0JXKt34NJO6Kd0xLqygJLmSRnJ3bmx19awzH5plDHLLIR9fetSedgOUb8Oa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kBiDz61LRpF9xGjKdM4qnenbJbKAMu55YZxgdqum5iP8YqneMr3Vngjguf0FQjYYzug/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uZW+VIh/2yU/zFXHQEVXZFXLN0UZNK47FQ6ndec4EpRVOPlQD+Qpkt9ceY3+lS8H++aS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8x+pqOaElm+tVcmxJBezm4jBuJTlh/GfWqa31zJlnnfk8c0gTbdwIByZFz9M1XKFR3GK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ysfrTtbuSl85J42R9v8AYFUWLCPg96bqzNcaqQOgSP8A9AWmkJsuaFA2o3LiVFZVXOCo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yoFUQlRgdTvqHwpbfv5VxgGMgVpDdaQwL5W50Z8A+vBzUtlJEF1vYBEzhiMj+6KuRwC1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B3qWyg2W0txOQqnLMW44HeorjVVWzYWwQzujbEkIHy9zz7VCV3YpuyNLRtI1vV9Ct9Sh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egYj+lWJLDXLdcNZK4H901T03x5Fp9lDaI86RwoFAAHPv/WtIfEqJlx5/wCDpXVyROfn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QXlu9uGOGkznb74r0bRW0Cw0SzsLiwO6OMb5AeSx5JP4k15Xr2uQas3mDyi+DgjjHvWG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1fTY9C24frQoqOwuZvc97bTfDV5/q7qWBv9rmq0ngu2nw1tqNvIR038GvF4/Gmpx/6xon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EGdCPMR1/3WqriPSbjwHfoSUiWQf9M3rmvEHge91O+a5uxcRuQBtVPlUAYAAHQACqEHxN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TnNbNt8XOR5sxPswosmPmaORufAtwnyxXCAejqRUCeFLqBwGRSB3BzXpcfxN0uYL9pit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rJ8TeELuMPNaNEGGQ0efXFHIgUmec2egXU96ttbwF5MFj7KOST7V6BL4duNVmSJLuKE2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+6vt0Y/l61xuqeK7PR9cnutPMpg8rYkR4aUk559FyB164rKs/E15qFzvihk+0yLh2iJ+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KudHa2IvXeMzLHgcMTxSy+F72Jd0Q81R3U5FdH4R0m2Fs/8AaFyUklUBlAyqD0+vrWxL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eG7BXwapJPcTb6Hm5sLxTgwPke1Fd+dD8WRnYJlYDjcY1Of0opezh3FzSPMfPKnDYzR5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l2LHIHvTFAiJZjgDvXAdVytrNtDPaxJOoH7zI556GubkVLSaSO2u2iOOct1rd1mFr/T5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DjnOK5bQrJL3UVhkyVZW6H2NawWhnLc6LSfF+t6RCkMM1rcRpnCyIA2Cc/eXDd/Wuli+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XKrDoyBZlz/wLDf+PV57piJfw+XLabmUZ81G2/mK24tDt2iGYpwe5icEfkaptLcEmyfS7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3Wjz2qSyI21bgqq7d33B5h69Ohz15rvP+El8SaTj+0tEk8sdZIiwXH1O5T/30K8xk0GKV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C2XGf6frV2xttb0sB9M1W4iT0hkYL+IBxT91is0dZrXxDtbmWxj+wyBRcRyyM4UYCsD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zUJ4r7U7q4hOUklZ1+hNY2py61qbRNf/AGe4ePOJPJRHP1KgE/jVi2aRFzKoVz1ANTJK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Re1MmgHPFPhvrYLmVzFzj5xj9aubYZ03ROrr6qcis9UWYc0XGcVlX0RaRCeMV1E0APas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wlqTJCW2iyTxJMsiqG9qmfS7uIfI5b2FbugReZpsftuH6mr5t8E8U/aO4lBWOMMTxttm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GQfzrppLZW6qD9RVSXT4j/AAfaqUxcpTglSIKGgiYdyo5pukTRC0KSFQwc8tU32FRwGI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SKXDKdshG0nBP4VV7om1mbm2MDdkcimCLaS8QZT2K1n+XJA4JV4m7ZH9DVhL+RBhwH/Q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UxvAcZ+hFWo5oZCVYkMOz8VTjvYX4bKn0ap/kkHGCDUjNAQqwxgY+lWLdDG/yk49Cci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7dRVlNTSM4kxn1WmkyJHRwagkdm8EkIyzZEmelMMoYZByKyFvzL/AKuNm9+lDeb95pFi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epovIByDj3qpNqCR8O2fpVU7sksHf0LHH6UNDDIuGIb2HFO66gosie/aVsRJn3JqB4pb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RSP1OKmTZCrKSEZOh6ZHY1p6NAdQvFjkzHDkb5mHAGcdO9K/YpLuZMdkQSWgMnPBdv5g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RHawbz/dijLY/HpXplrovhvTolkkeOduuXO7/wAdH9alk8UadZgR20KqvTJwij8BT5W9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vqtxIZriVYCRjLNzj8Ko6n4bPh++jj1FgtvJnbJCMmTH16H6109542lcEC7t4e2EYE/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S81wZT0yxLU3FIXNfYma60W2QeRp7zP1zM3+f5Vz1yWEpliQKhOSi9APanyXCrLs+ZlA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OAwOelZu5SBZUd4Sv98/+gmnzxhiHU4cd6pSo/mrJGVTBycmhMyk7rjJ9FGP1IppAydb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MvpWjDOkgBVgaxpreNuS4BHpmpbcxLzuJH06VVkyNUdBaXlxbnykndU/hG7j6VMB5lz5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n3H1rHBBxtLccjmrlrNMz/KAx9DQRc9Ct/EMFyii/wBPt5uOWCgH9f8A61Muf+ESuZIz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Uhce5GR1xXIxXV0OkUXJxy5/wpXu7rdt2QA4zjc3T8qdhqbOsfwf4evl3WmoKAenzK3+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aLNa/vxKkwb7oweMVJ5krNv2WyP3ZHdGP5Dmse9+2Kd9zdLPkqOT/n1NS0uhopXMiXT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qKzrm1WO4gUq6Z3cq27t2rakLei/hVC5J+1QZPzBXI/SouzXQqfZ3YfursH2IqrcpeJG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Wrsw3feA+tU3hlmmjgSRiTlgPTtSQMhjuZd4BiJAODio3vlGdyMPqK1Rpl1GB93C9hWT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JMkED0o0YXI7KZJNQidjgtIo+gyKjkkR2J3DJNLavA15BjGfMXHHvVKXyRyGFVYVwuX3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1F0/M3mMMAqvP/ARS6do7fbl80gqVJxjGMYrqY9EvdRjK2cG5V2qGJwM/wD1qTfRDS6sj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thQME49fWtK4EJWOdnQQopZmJ47f4VZt/Cl6ibJ1RtxzguOSKksvBt1C5eaSEoH3RR7y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yqBtoqRxmdBcTqUgjG6OFhycfxN7+g7fXp55rkmy/l3rkpFESe+dq/wBTXsM/h+5mtZI1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jIxWDc/DaO/1OSe51Ly2mXIhSHdgDAznI9qqD7kyaOGELqTKoGGkjjVcZLkuucfQfzFd2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GCabqYygG33Y44+nWs5bUaTemJz5MsGUMz43Bf8AZ7DPXPXnjGKyrrxJM++00qI8k/vM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9XoOK0L19YaFaozXVtEXPO2PK/kAeBXLNaW95cstpC0SHoS5IA/HrVa5lu4rktPsmbvu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M02iW80iqZ5ppAMcAKMAD8yacVLuD5V0K/8AYQmcJbyO+OrMvFXYvBl9Ih2LET/eZite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L8odwoQs3bIxke9XF2+YFAHXpSc2hcqZ47qegX+mIGuFXaThSrZyaqrpWpPaPdLbyNbx4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AMn6kV6te2UN7mKYZXGQfSuP1K5vdG0mfSGz5Fw4mgkzjbhuWH12Y/CtISuTKNjD0TTw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INJInIJVAWI/IVAPE+okbXnKoOAsaKmB6DArtxDJ4d0GC5uWg/tO7Q+Uk39w/eZh/wCO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3c9wZDa2pLc/uyMGrJKP9r2mDvtnkkPVmbrVu28Xz2t0kkFrbxxomxYlU4xnOc9ST60k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kXP8PWkC+HWkPnWt7B9OcGhthY63TfiNaOVFwJLdvUfMv+Ndfp3iyG4UNb3sUvsrc/l1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M7dUmikxwJEOB+lFv4ftZXH2bX7NWxx5j7efSmpkuB7svi65VQPPfj/aNFeEy/2vaytA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OSp+hoquddhcr7nYXMzSZEMbZ7lhgVDb2m9t0xLsOgPQVc1DV2W1Mr6eEx1xcZI/8dqf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EsMinDB4sgH6qTXn2Z1XKtza+bZTIONyMP0rg/C43a3aqOpcDrjNeleVbSqRHqNqQR/E5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ho6vDrkCKwVlmAyOe9aU1oyZs2/CMH7vUIHHzBVwPoa6m2gwdm3tWJ4bQweJNbtjk7fM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XUx4RwcHpjFRU3KjsRxWZRwUyvtWZe6Qhmd0jG89CvBH4iugWZAwzx9aMxs5+YGouxnJM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lOeCHO/+ea0I9PmnQtmFz6EFP1Gf5VZutPCxRFTg+Zz9M1oWcaiPb3quZhYwpdPkQHzL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9D+lUpNJtfvKoif1BMR/XFdqYMqcgYqIxAjYfy9aaqMXKjkhY30X+pu5dvpMoYfnVK+t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HeI/0rs10+ORmAjVf7zj5cD3Irndd1GXT2c2jZjjUBVYZzz379/WqjK7E1ZCaJrNpp9u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uMeRz9K2LbWtPuj8sq8nAGRn8utczp17qOrAlNFE4BwWikCfzq8NBlut+6BoAAPkmCtz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nam4xvqK7Ome3BGaqvZy3EyW8JRZJGCKX6Ak45rn/wCytQsMeTPNEPSOQlfyNWrPVNXs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8mRX2yLtLYOcZFJQ7MfP3Lupadf6PF5t7aOI9wUSxEOhJ6dOR+IrB07CSXccg2MJj8rj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7xrPqlgbddCW3JZWLpOWHBz0CirHhy/0rUU8Rzao1naveTGaOG6YZ5BzgnGTn0rVR0I5t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lfQ8j8qDBCxO+EDPUocGrtrZrBZ2yq6uHiWTI7ZHSh7c54FZuTTsXZPU56/CW43RByCc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WcNjzVjHfa2f5V0E9n8hJXPPepYbRV+ZFCnHUDFWprqS4mTbvHu/fSySr3CkithDZiEb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SaZJAq8lAf0pFjGMxSMh6YbkfmP8KfMiWhZZp48NsYRgjB7/AJ1Okk0RJ2KSe7HJ/OqM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LyOnUVKL8ZOQD9ODTYi39pkZRuZEJ/2c1G8bucmXn1AxVc3kTjk4+tRi6jQ5SXA9BSSY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Z2YqODWtp9ugYN5s+faUr/LFYaaiSwGzOe9alrcsy5OFrSK7mcpdjeFpEqbpLdQjH92W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uabts0/5d4AfaMVQNwSoBckDoCelMN2oHStEtNTJyfQt3NyixkIij6DFZDNM7fKeB2Az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ldppHiXSdP0+ICwtPtIUDKtlsgckkjP5UPyHHzZx9noV7qM3lw2k0rnn5s4x6/SuptPh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tVA6KMkfXoKuy+NryeXbbqq5P3YoyWb8axNU1K/24u/P3PyBLncPwPSp5O5fOuhi3djp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ZflG+RopAsbf1rM1C9glcC1s4bVV/u5Zm+pPWtC4SwX95cXE0rdSkShB/wB9N/8AE1mr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iLbsgyL5zYx05+Xrz92pskUm2Ug0kqsUjdgPvbVJxV1LFhEJpbm3jz/Bv3sfwXOPxxU9w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CUUYVXOQo9h0FEVm6YDHn1FTcGX7GyspFdnnvYIY1w80luCC2RjADZA5/lVsaZHHiaz1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v/Hhj9aqveSWNrcoeRLIgKlyccZz/wCOiqC3ytxsAPqBimJ2N/7NcR3AWVS7N8zMjCTI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tOE0ZvdKUqsQQiJsEt3Yjg/rXMQW8pVGGw5GRurRFzfxRmMuNhIJGSQTVKzIvZ6G4LXw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xYfdbsfocmsrxF4R02LSLq9tNVEhiTcImABPt/kVWfUWkVVmgspFUjOYipP1IIrN1qV5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zCrlgSOepJwPaiw1JHGSNIGIErZqlLNKLlD5gJCsBkY7j/CttrfT5Y28zUJraVBgia1J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WRNYs0sflXNrKzIxH74J/d4O/bzz+hrNrU2TIXuZh1QN9DVnQZRc63h0IwhGD7f/AFzU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vLfTLuW3KlvMijLrgdScdKl8MKY9YmWZXjdYSSHGCPmWoa0Kudc8EezOyuS8WRRqbMBQ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hMkG/krxyK4jxmVElkA4b5XPB+lTHcDnoUVbuJsgbXB/KoLCxN3dQxM2wSSBS2M7Qepq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RSzbuFAySa9C0LwYtiVF3se/cZSMn5IzjPzEdTjIrS6W4maMfhm2W9SaSeQxbcNHtAJ6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7az2WiY2SMVRR2JNZ13NqEPM+lyuB1e1cSD/AL5ODWPLqVtdAwwX72s5YEEsYXQgg98Z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lzTW50VtczGaBZG3SyB36DK44AH5frS3esrZMUlu7SNgeVkuFBH4VSNyTIZdx3dVP/16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l5pjcRyucs0ExXJ9xT9h2BVV1N4+J7YvtbVLFR6ibP8AIVa0q4n1GOa5tLpGZpNpJ5wi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155N4PXzCBfzBc4AmZ8/zrs9Pmj0v7HPCOirBPGpzvTHD/UH9M1DptLYtTTOd8Y869cR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vGcD/wDVVPTtMur5AoUQQdlTgYrZ1HTj4i8YXAWWCGJLdX8yYkAnOAox64P5VpvoniOA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g/hQ4/Lmp9lKUbopVFHRnP3Hhu3+yvEqGR2GFA67u2KrWugSQ+C4TMhjvLUyFlByT+8II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O1vd2saYbWBFYmUt8pOMAfiSO9Z7+K7e2sY45bS4XfgNuUcrnJwc884qYwnHcblGWxPo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2SL7PFOq3hb7xU8Bv5/jXQ+a97qsxgTdBboEeQcDeCflH0zivOdCkhF3NEGLQTGPAHUE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rrovFa/2rJothZJGg5AB2hDjJyfbvWqjF6MhtrYc84OotAqO8ijJG0hVHuaz9RtGvr6O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zfdQDpx7dh61avr8peuBIsnO1WXoccZH1rD1zWdV0hpI4bTyraZAWdvm3fU9uaSpcruth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uNa1aOSGSV7p1A/eMG+6PRuMYFY2qeBvESu0otCw9U2j9AanTVboJDeIXjmQbgR1zUP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aT8iK0sRc5+TSNctCxMV3HjqeRVc/wBqJ1aX/gQzXQT+K9QnLJMZSQcMCTwaiHiDUlQr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NNmA8930khRvcpREUnlWOSGKMHjc2QBWkNVvLqZxdLIVC8ZHQ9qrTuyASuOB14qRgdKh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tRVM6imf9Uv5UUAeoazYl9NuAM8Ien0qrqyf8TGVst8yo3T1QH+tW9C1WXXdHknuI0Rw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/WrjxrLDZykAtJawk5/3AP6VxXsbtanMlmXvkVydofK13/dnP869Bu7IFuF61wN5Gbbx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PmtIO5MkdTYztY+O9ZkQkMRO6kdefmrX/wCEpMcRedkO3+/ErcfXGazLPZ/wtBUkUNHN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P8673V/Cmn3OmXCQWaCUxts29zjihq7JvYxY9XiuLpYXtIxiLzSVypAP3T1PBNSfb9N8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uD+hAqza6LYxiE/ZJI7loFtyxVlHTGD2PNVJvA7nDwzxlj95TkD86Tgug1Ic1zpUoG27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/Qmp7aGI58u8iP/AsfzxWXceDdQiTdFGj47K+c/gafb6Tq2loWljBjPJ74/KpcSlI3BDc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/Kop0dSAY2Vu1ZomdnOYwpHcNmpJL2ZXC291Jgf7Rx+VTYq5JdXUsiiAOxz19BXL65Cq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a6Rbu4jXc3kyE9dyDP6YNYevzLIPmtUBAzlCR/PNOO4PYseC0P2KYr1WbP6D/Ct+4i2S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6B/xrnPC8gjjufIRlO5T/rOOQe2Paujfa6T+ZMA5jBJIIAPPpmk17wJ6FKa7eNZGIXlT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qsIxPZmXyv3hAO1T0B61d1e2BsXlikSQBWYfOOylv6U3ToZPJim8osGhMZKDIO1yM00t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4BBZPpyKb9l80FWEcig9xj/GrwVQ+1vlGcHI5H4Uq7FjeOMEBiSzN1P+FUpMTijAuYdO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Uc5jJH/oNVotekhnkSO8lnVcFRJtIPryRn0qx4hsom0+S+CM0y7VJB4A7kisW1vbSWye3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U8a8k44Vx3B9eozWsfeVzN+67HQjXLm4UrJaoyno8Wcf1rRstVtZAVdZEZRk/Lu/lmsf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N8jFQgfaA3r/ACHStCz0aW5RpZbzbhioJhEmQO4OVqHyopXNFp7S5XEM8bH0DDP5Vp3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iinRllhMoMqlTxjjIz6/pVH+yJHiAg1CB0hUlxcwbgF6n7wb9D34qlcQ3ylQt7d7VUoA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6UKwO4zUIJbZJop02PHIgPOQeR0P401rSN2yU59qfqDanqW8XN6zb23sHiC88c8D2FSq8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xuD/ADxVN9ifUxvsMwkkZwu3JwpJxijbPDlhGi9gUFaklzAWcS74s9PMQj9elQsiOyBS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if6VSm+onFdChHcsG+YHFXo7vaODTJLVUDEBuPUVXinS2k8xreKYAfdkzge/BFaRknsZy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BLE9AOauG2vUj3zQmBcZ/fEIT9AeT+FVRd6kZMQiO2AyMRAR8Hr93BP404W8zREvPyTz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QvC1tIstNfh2HRYYyR+JbH6A1fsbq0HnKIs7QWiMmWyeynGB+JrJttPTcuZHb64qzbW6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/ex1z/hRzKwcrNKW+u9oYyiJQMFYwEGPouPSqMxV432EtxyRwBzVkWsJHKk8d2PrSz2l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hIo50Cg3uZ/2a3wzSyRjkjAI/n1p3m2UO0K8SjI+79K1ltLcAYgj6n+EelPMCCRMRqOF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RKxjfabbYfnzgDopPekM8RXhZGBz0jb/AArZaH90/H8OenuKeUCxDtw386i5VjmL4yuJ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7KR7c/nVFM5Haun1qCS6tJUtgJJA4YIpySB1rPs/Dmp3UyR+SkZKhv3kqrgHvya0i9CH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Xx5MZGMY5jU+tMM0ocH7PJ1Hcf41NcO8IEL3NoHijSM7WDj5UVeoPtUBlJZf9KiPK/d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4kF9PLJbIjWzAIQARgHlhWLqEV25cRWxbB6OR6eua1r13MQ/fkjcn3Yv9sUyUMXk/fXW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tHPoCgjlmsLxbVhJayhsBmKyjHJ9M1QudLuTdRqkMysUc8lD0I966udXZCu69OVUf6rH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eO4jlEd6yLFLuJbGMlT6jtSUi7HPra6xaSP5EcgZl2kqwUkHscGtPw9capcXUtvqM93N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UNuHQEnHU1LLDIW3/ZrvHykZm9v96l8NW86X86SowJiYKd2TywxRKWgJGtJYqpcAMRxx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3C2rwXbXxjU20VtgbxvG8EkELhcnJ4FdnJZyvKiCNxuOPmGOxp0pttPu/se3bM9vvMuP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Djj3FZRepRjWWgQeDNDbUJUFzdblE8g6RocZ257c9eprZ1S9WJbS5gI2GZSpX0YEf1ps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vyfLli/LIH8q5jSpJm0SPTrk4uIZl8sE5JUMD/LNUne9wsdpaXpmbmozZwX4e1liRwZc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FZf9oW+mM3nyjf2Qct09KzW8THzJJI7sWX7zcM25lZvlC+oA6VEdwaNiXwha28n7iWeE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9OlV5NPv7JFWJzct/EZECH8wazD4zmRSza7dDA58vT4x/Nqx7/xjHdARzanrMy5+ZfJi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MmtmQ4p7o6h0vCoM1pPj/ZG8Cs+W+tY5o4xIVlkcRhNpByfUGsaxvtUmgRrW7uXlnJij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1rtfDGiwG5e91OR9QeKB5GMuPLXAyFUd+e/etVUklqRyRKS6fcNI0ZUOynBUryD70R6O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p5gx+tWIZbixjQaitsuQflnj8x1yMjjIxnI69Ky0v47QbHhVjjn5+/rWjk1uRypm3PYz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58cwyqIcDII4yCc+tZ93oMljpk1tpU0F2DFmSC9gBKMRj5GP8ql0++cWUt1NbqlocrCSM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+tNTxXZJOsMpZgwwEYEHPsaV0yrNHl93dXOga0ISskMy5BJGCvaun0O0txbXl6Aywsnk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2CedoOCfXIHc12N23h3UY0a8tlk6/eUEimf2jo0Hl+XbJJFEpVVMYXAz04FSoD5jj5tXl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WxyyRp8z+5P+RT/EV9eeL547e2sZLeALhQ3oO5PTFde0lhJpVxd2ciRDcR5ABJL9s+1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1FiJEiLsFAjXG7J703pogWupYsJNKs5UtLqWRY4I1RpVwxkIHOPqeK0kXwjLGrSS30Mr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O67qUtprV3AkkTpDIYgfLHO35c9O+M/jUVtr1t5YiutNt5Vzy5O1vzpaDszpG07wjITs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gJ/lT08N6PcAi28R2AP/AE0+T+tZtpb+F78kvdR2r7MhGzy3pkfzqz/whqXsJn0+eN1X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pRYLll/AtxLEVt9V0yeM84W46n6VVm+H2rgEC2t51/2ZVIP51lXvhDWLcloVEhXqob5q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ZLZ1IPcGiwXNd/hxqJcn+yZevYjH86Kzx4y1ADAQ8f7Tf40UWC52EXlWtuy2sEccY52x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/wBg05tuR9mAJ/3XZf6Cugsfh5rNlYrDLd2krLn5g7f4VV1DwrqmnaUrytAy24dm2P2L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oM6HJXMsyGQDGK888Qgp4nuCe5Q/+Oiu0sb2OVmAPzL1BrB1vRrrUNbe5t0Ty2VcsWwM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rFjzDF490qc/xxwN/wCOgf0r2gnnFeZad4Xk1XxTpYmvEtjBCqMChJLKS3t2IrprrxW9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quymYzBRwCe4xzjHXvWnKzNs37tj5aY6eamf++hUnbgVVT7VfwxbbKWPdiVWZ0IIUgkc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UkWFiPOckLGp3MeccAZpcrAkFR3aqbSXd02GpT8jbWwGwDtzyAenFV735rGcHp5bH9Kl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KIyWkwM9AMsq8/iw/Wr40Z1mEe2MtgtkOMelZ0ssiwSYIABVicZ6Op/pXRa1ezadd2jq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rkcbvT2rvwmHpVKXNNHNia1SFTlizNOiSiQBtvzZIO8f571T1HwxLN5Y81VDnZng84J9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rzc7A2kgTO0fNnI9Pam3d26SyI8pCwos+8qPUD0/2q6FhcPf/gmLr4i3/AMjRvDJ0pZfO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TAxyevPvV660513Sow28ZyR/jVwXwlYReeSxgW4GAOnUdunB/Kn+eZ7dFEh/fISPlHbd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Hh97fiJYrEbfoZTaJci3VDNHtQYPfI2kevvTbfRLyxtQhliZYUbGDjAySPyFbaXBnSAB8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Efh9Kg+3maGIbx+/d4e3bj096n6pQ2X5j+s1/wCkURpeoLEWe+wAMld27+Zp0mkXKIzN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g/pzV62vRdW8W2UHzJDCdoBx+npzStcu8SYbiSTyjkAdQPb3pvB0P6YvrVcpw6SkUDmY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Me5rPufC+ksszCzi2k7yyjBUAc4wR71sx3hMMCb8iSb7OSuOOBz09xQsnmR7POyZDJF8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71UcFQ8/vFLFV/L7jI/4RS1trNks2jiY4znnjOcdauWGnT6fatG5gnBccZGOSB61qoVlj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VA5+ny1jXurs8KRWzM6zRO5lGAE2sR0xzyBS+o0X0Y/rdbyHX/mtp12kUKxoOP3fIbgA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azKRtYHkd602TboeZrhSNshAbA6dvfkVRmnvEuGzM0i7jgZ3D8jXmYmnGlVcI7I78PN1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4Qx9e9QtJJGMMp3AdAOavwy+Y22SGNjjrs24P4YqYx24cFopAT1Kv/jmue5uYMA1C8un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jRBjkEdz71XZopLI3M1pEz+c8Z8rcnQ4yeTWzpcUbSTgSOoCNyV6DiqumBBDqEZkQbby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WiehDWpnKAHDizmKFO116/UGqVwEbKFXjycDJB/Xit+S2mP3AGGOqnIrE1OCSJQSjHJ9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Mjfadz3CIrAHJIGfpxVsoqxgPcyAZzwv/wBasTS9Uu7SBo44Xcbs5Ck4q+df1c8JbT4/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I13qA12x4xiF8fmFqWC2CXbkxX5V1XB8txyC2c8cdRWMmra2xH7m5A/65tWhBeam3Miz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KNeK1SRji3venVt6j+dTPp6spQ21zyCCTIePzNUI764T77kH3NOl1OUx4E8anP8AFKo/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iLeE7mkt3T5uhlJJ9wAaz7yW3jeJkslcI7b90mMgBgPX2NZz3byHDXsK9/8Aj5j/AMaY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YgfxcYP09qE2Fh7a3GNwj0S2btzKOf8Ax2rFprDC03vYW8ShsEA57D2781lC1hEmQpzk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/wCxZT5eT5w7n0/+vRcdh9xq1vLbsptFyR8p2jg+vWqVx4ra2kEXkeW20HBi9enelW3j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3+o3Oia0HsWQPLCAxkjWTPzHpuBxThq7CloaP/CXXLcLNs+kI/wAas22tateo5tnllI7i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Rvru68+ZwZS2crGqjPXoBius8EHzI7pm6hl/kaqatG5Cd3YfcXOtiIQvpkrthWDs6g5D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2qnqGq63tXfpYhKggmOQDcfU/N7frXRazqIs7yKPjLRA/qa5rUtUaZTzxTjZq5LbTsc5N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P1u2/pVWXVg8bLLFcMCMEG5c/wBalvUlKeaUbYSPm2nFZEyEg4PNPlRaZI99E0ZYWcm1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W14GujJrrCC1P3QDmQ8fMPX6VggSJp7hCyHzAWdTg46Afmf1rqPAMc321rh53kDSLHh2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klFj6no3nA3SR7gzggtx04bFZviWze4is7q3UtcW8pAAySyMMMuB16A/hVS+1SHSdSuJ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fePy4/AVV0nxHdarqhWdFgs4VMm1T8xJOBlvbdnjHSueKd00Wy9psZ0+xluL4Pb27M7f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evesiHXNKjN40VneERIYXmMMeV5IBBJJHABrY1XWpQgNmZEmU/KyKuGAIJ4OT06njtXn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AdUuIVY/PAJHxMc85xx+ddMYpO5nc37SbTdQk8qO3ERdvlkSfLY/2geM139t8L/Dt3pa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SSRcKo6n2rz/AMHs5vowkaMdwxmvZp9ZFppKRz2jITGqhwTjoO4FVyq2wXZ5lP4H0GPe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4bp74NQroen6cknkxQk4/gLyHPpyM/rXeOlrLZS3N8kKgcInmM0jdx3GBXnuleNNW1TU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fPDtUsyqOBk568+1CjcHKxtWvha3juFu5ISty0RjJdiqID1GPp1/LpmtVomtNGvNz+c5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8gZ/niswXniBbOS+vLgwujfJA0Q2kEjPPbv+VR6Pf3WqwywS3InkZwxkYBQFXnAwOucV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mFql5KBLJsKjBIQtuI/E9awWS/exnla1crGA/mbeFB716q+mI8gWfJbq3lqpH86kxHZB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KE/jWzRmpHO6lGkPh/RrKNwGS2Dvx94tyT+ea5lrTdeKzlWES7zjr7V6TeS290Akwu2j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s9tIsZuVeSMdAHRSaSjoPm1PPb/AFuHTp2hlgM8oUHZFwMn+8309AaSPVLO6YqkbwMc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3ruZfDVr5qv8AacDOT+4BP86DoFq5z9qY/wDbv/8AXpcrC6ONa3aK02Wzmbc7HKnIGcY/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GkWB2EZme3LOMHOQc12I0C2jbIlLMez2/wD9lSN4ftyxb7Q4b0W3P+NUl3Fc5+Y6Td3T/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mLEzRvH5pPJwd3yn61FI/g8nbfeEby0kB2sIJixB+hIrqLbRhDLuNwSMYG+1B/mavz6X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mZB1EB6U1oFzybXLTRFlik0FLh0OfNgvE2lT22kdfzqGys9VEf2iHSJki7PECM/ma9Qm0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8d/s5GagbQbEq3+mRKfUxsam2o+Y4211fXYCD/ZF5IB3EbZP4itaTVoWh3ajodzkjgMh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MWCxH/T4BMzZEhticD0xkc+9JFogSYrJq9mI8feVMHP03f1qrE3OfSXwm6BpLO4Rz1XD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IAfl1u3I+g/+LopWDmZr6s9x/wAIXLcC4f7YgJaSN9p79/6Vwnh/WNW1K5axfUN4YHaL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ur1y4i1L4ey3UP7lVfleit+PUnp1rzfRd0Vy0qxJIIm3qshIByOeQRx+NczR0Hah3jKL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LtUkDcfbgCq2oXEiOTcra27E4/fHYRgY6AegpPs2q6jbm5stHjNvgkPGfXGV5JyBggd6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eMalPp6RlSkN7ZqMhiBnLZyOT0yeOlJIDhJ/GzadLFHa/ZLx4mBSVLUoT+OQT+VXNU8S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NkBfWzOVeAN827Dbs9SCO9SeKvBn9oa7Ncxa5YzXM20lB8pBwBwFQDHHpWJrej3cOkWl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RF+QNys7fMgPO4c57d/SqEbNp8QJTZqbvT9HnOzGBH5bj155657Yq4/xNlt4GttNgsIl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QD2L4wDgcV5o2najb24mXHlk4xlSR16r17elN8/UopAqoD6gx9KFcD1LSfE+n3dysYtb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Bw7E9toGK6SXMttKg53Iw/MV5ZodnrBkh1AWjtGknySCMgbhgn9DXQaz4uu9It7XasIn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yxwBz/dAznvUTg2CZBMS1vOADkxPx77TXU6rdxJb2VzLbi4UsSF3bcEoec/TI/GvIIfF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qsr7PlXsTj+telRSy3WhaTkxTGXyYwrgqFLFUySOeM134KLVGUWcuLd6kWbF3d2/mXqN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++P6cn9KoXd3A0jqYQ3m2W5mJP3PlO3H0HX2qtqGr/ZZbyF7JZCtg8/mK2PMUfw47c96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UosEX7VZO2SxO0KGGz3+7+tFve6Avh6nRWc9pJeW2yEBptPBU88IOAP1PvzVpLqJoLQr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uN/lqyNM1SN4tIkTTwhuI2iRt4JiTeqgcjnllNTyakLW2tWnt41BuliGxw2wNt2twOM7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UlfqXxfWKNAu1UYXZhUEnIc4P58iqNrPaPLHiBFC6hLGgGT823Jb2PX8qzJ/E62cTrJZ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M/dYjPmcjrxViDUXuX1EwWMJa01QQqFGPmztLn3Pr71EdOxUte5p6bNbQwokUCjbMQwU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LhFXZPK8hhJEAEkXIHY5HNYNxqMlhZ6rMtjG/2MmTg48xP3pY9OD8rf99VHqniSSwOt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O8fvEkJAbpwRgU53a6f1cUVr1/qxcs5LaJlSCGNiNT8thtZcOcZPJ68fT2rYgkjCoFRR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fzGKzdTZdOs0mRo/MeeJg3l/xsxAz7nAGR0zUcup3FrFeMlspS3uJBgSbdybHdjx3+X8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U2Ipo3SQRlcwphguODsU/wAiKwdTRHO/7q+S/wDNj/8AXqezmuZ76+tFiRWVBubeRuUo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pVZ7a98iPzmjCHcDjJypj3D8ea3hojCSuyDVrkx6NZsLmxgBaTP2zdhhx93bTtFsJdcL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jC1dsKAf9oA1zviwY8OafKGcgzsMFs4+UGup+FLK0GoDqxtmAGzPpXm4+K9s2duCf7lI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uJjGAcEbWJ7g84x29atWYjnhWWKYTRlA+4Ajg/UeoIrmPFpIs7Qb0xtxjzHBXH+z0Gee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wW2hCeCcOGGZsFsK2ORggEnp+v4cbgrHTzMZp1jcNPd4t5QpjYD5D64/nWMiNbjUHuoX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xBPsQK17fUZZl1K7tiYL2O/khSQyAHY2Svy7sdR6Vl6V4x1O8li06+uA9tNIVdRbI5bc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HK4qQ+aRLDC5hw251U4A+uOKwb9pmlZo2cICcYY9K9RuoraPS4oi1yJJotixzERoo9lH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ptD1BgpFnKyM3ULwR9elFrMV7nIvM5U5diM9CajEgPc1o/2JrJY7dOlO/lPk4b6evWrl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9stsAcYuD5ZP0GK0EZdqEeQblzz3rehtodvMSH8Ks2vgjVA2ZXtVA9Zc/wAhW2nhu+QYW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6Z9KzZSMa3tU8tS0KFu+1OM1bS1UjHkgA/wCzUGrafqdrMiRmdsruJtssDzgZ4qp9n1K2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mwhcFcjA9qmzKLbW7Jt+QAr0yKtSCSS5syp48qAn/vhay4jdJd28F59oR2IB8wnB9a3G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Yxkn0AH9KWwFe1tmKgkcAda1CgXTJEBx8wP8qpB9kDAf3hgfnThODYXAZsHK4B780hgq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2X9qFXDNCrA/n/PP6V0cNyiyAbwB35rH8Qx291fwSeZkpbrtwwwOuRVQdmTJXRgXU48m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1zgV2fgS5V1vgqYAMfU98HNc5aQ6fcBlljIOcDdL1PbFdZYWcOjWs/2WMBy2SomUsxHQ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QlZ3K3i5pZdd0+FVJyFDEcBRuPU/56Vz2tLINXDwR77dArPsYlRgnIz+H611upXemzvE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e5Ckr26HnnisRrmzRvJxYPbNkM32gblHOeM8UotpbDaTOYvtQgm1KW+iCLG44gG4k8Y5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7qcc0VusUeV+RegAPNdfBo2k30FxHYWdjLPGudz3+wD05ZgDVzSvDtlNa75ZtKhuEdkZH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R71fM+iFbuzjry5ibTLr92kckkqbVXuFIJ/rVnQtTmUXIhbyHAUqycYzkE/Xit3UvDNr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1ZROSce2FNYbX2lRJhbbBA5OwVMr21RSXmTSLJPKS16Wdupcrk/ia6HQNAu7e3l1KeSO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cN17Dnp+tcbHd2lxqdpHFGADKMggcj0rtdKVX1R7Vtwt1RnWMfd3ZXnHSp5knaxXI2m7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Kqhfly00oyqgdPT8uwya89uVB1C7l+0RyAyErkbCwJ6hfSvRtYEcti4LMqrwQWGOex9a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HRElG8kt3b3J61pF3RmdB4Xz9rjGwkZHQ16frktrHDpP26JUt/KfmQkhjleOCMf/AFq8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DFDjI5dyP5A161r1lBqfhWzNwDLJB8+xSV9jg4+laE9TNn00xrC8PlpbOMNGlwWAJHXn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nhzX5rdLZGnXK7LZfM352nGV6gY/PNdRY6tNpz+Xbxb7c4Gx3Z/LAPOM9M8+3tW42s2i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A+7k+9K/KxtXRx134s1bU7Q28tuyrnG3ysfgK0F1tF0ixltsQ3j+YJ1RdoVQRtGPw/So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+8ssW2x7/u4PGSTwKznk+03U93sCiZ/MwvRRgYAraD5mZSSSL51fX7l1XSbVriZfvbTj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Q63ok6Sa3o7+RI4O9m3EYPOMH+dN0fxLZ6LJMt1DO7zldpiUEADPXJHrWjfeJ4ddtzpd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cgAY56D6U5TknZDjFWuXbrxNZtcZcXMKPhgUUHAI9M1x958QZ472aOCKVokYgOZFBI+h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ntYby4ifSoJI1YhSHKkD9ao2OraBLbTy/YJGdZFV1jxklicYz24NXJ20JWp2C+IJcj95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6Uq6+rSbTdMn+9D/AIGr4+J+h4KNp0OF4x5S/wCNKfiJ4ZkI3aZD7/usf1oTE0Qx6z83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NTGaG55+1xAn/nrO4/oamXxr4OlwX02EfQYqT+3vBF3961RB7MR/SnzeQrFL5wSBHBKo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Sw+bhisgj+U8KwariP4IuBmMsuOyymlez8JyfdvJVHu6mncVjKbULqBgoE8nqcD/ABFL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wP8A1zz/AO1RWmujeGJR8uoYHuy/0NN/4RjRSf3evyoD23ZxS0BGc+tXUQBzKPrau3/o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kOWM3mf7cE2M/QZqVvCVsT+78REg9Mioj4Pn6xa3Cx90o0ArnxTLn5RYbe26G4zRVr/h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lRRoB5ppWitqNytja4nlwWEZfkevBNek614c1C68HW1oNMkSSEtshQ5IGDjH0OPwFeZW6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ZZFfJCOgI216Fp/ivxBo8EF5qqtPav8AKsk4+8PTPWuU6Sj4Vs9b0qG5tBY+VcQyFgtz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VyP8a9BslnnR/tZsGcMOTYFlOR/e47+1SW2r+FdQsUnN9Zr5g3FVucuD9M5B/wAKW/1P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yjIDXMgz+tGwiheeH7e8nR3jtUMY58m0OQc9eFGPp/8ArrLuNAt7O42wz3UYmwCkFvtB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sXHiHR1ZvIRU3Hcd1wWyfXFZk+rWLlmE6AEchBxRcCWLSpVYwTSTzx7Vyr2i4Xg524GR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rDbmI2UksJ+6yRD5jkEg9/z79u9Yn/CR6Tb5HnNk8ECE8/mKbL4xsYkzCZxxjhMUJNiu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lkyW5DZRGhIx+OCPzrhvFHgC+1iA3VgiJerlZIHwnnHOdyngZ5+nFa03jrzEMQku2Xsu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TK/LpOxHdiP8a0UGyXI8ufQtY0q4BvNMu4PLYMzPCwUAd89K9V0CZZNA0oyKGRJNrAjO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/EOpJc2NzInmJbiAoxc8s7AgDGT3IH0GateFZpP7AEhfcsU7FoyOMfeP866sMuXmic+I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W41Dy3svPeW3mVXLBVCKMlMe/Sqtre6eY/D8sGlwR+ek6RBZifI47euc856Zq9NeRW97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2zGJ2VCYsxhjk4PXIHFYdl4kgks9KWDSIbeG5vGgWPI/cMCDuX5Ryc+1Sr3/ryHZW/rzN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TpI9NhhjZ3jVQc+Vg9iRnJxn8Kh1O9t7az1K4awgYQzwHB6OTsG4+hG3A/3RU1tqwGmr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SQlNoIBUOS4GBydv/j1M1TVLi3j1hItOgle1jieMNFu80lpAcjuRsz/wKtHt/XYnr/Xc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Ww2mWUrWd/bsfMQneXB+c8/eGOPrWyt8sF3q6R2lsDFqdurnyz829h8x5+9z1qLVdYv7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f7LHDJbsYC3nFiAQcdSATjHTFWLi5u2vdWjihRZFW1ZCIslgxG4n1xlvpUx/r8Sml/Xy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q1tbMUgmIDR5D4UEBvUfvP1rK1fVZPL1Ii0s2Ladb3OXhDbsyYw3qB29K2P+Jqbm8hWR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4bEPOe+S8nX+77VnyXXiBo827yqz6IkyKqgbbjI3AfgTxVSvYmNrmnquoyJpkrBIxsW3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HPr0xx6dabfXdwragqR7iklwqfJ1KwbgPfk4qpqc2sxaPdmFphLHbRbSrAkuWzIRz1xm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6VbiYRm5aOL99jCbE5Hpzvyacb2/rzB2v/XkW9HBm1eVHQ+WbZGXgjJYsG57/d/CnTAK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yf8ApmP65qppOnE3im5OYJYF3AyjCyB5Nw68cbfY1OLO085JY3G0zmRgJP7qjA+mc8Vr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4ow3hCyPdbsDH1j/APrVq/DGYG4nhR9rNC2TuK8Y9RWR4khQ+Co5FULJ9uRc+wjf/wCv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SItJkMjLtYcdPbmuLMF+9Z04J/u/myDVbmy8hbcNm48xsuZ2cYDNxgjjt0z/ADrqPCVz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DoFALHPfrjsOnX+lc94qeAlozK32iK4kDLv+VQWPGCM1q+GNVaLw1cJIrsyv5UamQnPfj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jex1E+mXsCNq6rKPO+3hjtABJIcA5PvXPeHL+ztLiWG52kySxLENvQ7uWGFJ4HbI69DW9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3HsXLSx8KXHJJyAF68E1x8FhIbxGhgd1+0YD5OeCOOvHUfnS6AerjUrfVyfIRQqRsXYK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nn69vfhNK1S28Tak0F1YbY/szuuy4kHKqSMjOD09K1ZNOvkti0Ny4iSGSQx5GFbLDJHr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G12AFQV+zzBvYeW1NCOw0e4N1qNnZtEZBBpyOnlzNld2T82Tz1A/Ktm9XVBYLNYr5k7y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ru+vX2rzeC6l0jVYrhI5QDagviQAFSSBn5enQY6+4pms6rHqZM827zjYxIpUYG7dls8+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LVNXleQJYwOYB+8CXa/NgcngHj+oobWNVjYCLT7e6UjhoLrzO3IO1c5FcxrbSW/hLQ4N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4JNcjpOoXFhqb3NpePBMhO1gfcf/AF6XKmO7R6BqGmajr2orPLpTM0cflLs3lcEnP8Pu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S0vNPg+y3Lohdi4wT/dyRz1+taV1rmtweEYrs6lMbmScBXViMrjpx+Fc3pt/qOrRC71T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8vc5YKeRjk8Ahu3pRfoHmdUvhHRrKHzIvNC2++UFX3EHGSeR6AD8K5qxZPtEO8KzB0wv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SRtGulizulR1GP8AaUiuN0y2tpkhmDRyzJksydCVbGf/ANVZ30uO2po2sUYmka5s4BbM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c/nViRLBg4jtIwqvHjPJ5cetU0uA2YiAD2z9aQ3I2yrEhcjDNt54DAk/hUrVlmrFbWkpH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ticjjnf0HU/l71sTaVpUyeZLpdrI4XALBueD6H2rHgkYNESQr5XO09D7V0Ny3+htJkna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EmzOXw3oiKoGlwDf6u57Dp81SPoukJJCg0u1O9gpGGBwW9c1bml2WUUucK3IA7ZA/L8K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JFHHGfm/Omguc9No8Mt88dtb2trCkactLtGc9BkEnr196j12Wx0PSze318nltmAC2ALE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57VMun29/wCKb8zRQSCDT0ZVmUEfe5PP+eaj1rSLHxD4Uuo7CCKWaZswvsEe0h+duc4x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rsyNa8LPBof2vT7+PZbRtPKfM3GReMbdo9K5XZixe7m1DyolYqd7HJIGcAY5rsPFGnxa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6+VNbxnPnDtx2HXOOKwbezt7q0D6jpypbQyEqrIyl37sQT0AIGBgHPtRe4aoxYhFfWnn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IPH4Y/WqNzDJHtRAwJyT611F9oZ2Rm3uYRp0zmJZDhSBnnA79eOeapabo8j3aXENpHLa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645IIPOOOelC03G30MG0lWzu47wxmRoSHKjqcV6N4e1CDUkh1BVkiWWBxt4LbgwBA9eh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5SGcpDnduJQoFAyeWx68fiK66LQ9L8MTafNCyLBcI3mzyMcMewHYZ3d+yj3pOCm7hzOM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/s6f7RaARkgCJm5Y7vUdOBXDzTS3E671CMCxwhzjJPH+fX3rvtUaN9NuXhclPlcsORjd0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8FnIHHQDv+NERHQeGYSL1JDIRgL6dzXslteBtHjjJheOSJs7iOOT7+leJ+Hbg218spja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n0FeirqtzaaQh1rwxJ9hxtW7jk4AJIG5eo69616E9bmRKotfMmSRWQuV+Q8Ng9/euV1y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2GY4jTgqeoA9q1NZ8QHU9TktInNraRphDGRkkZIGfQkgHHYGuH1KecxCNI2zNOzGQruA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/980krAxsmvTXdukLvuUNlY2HGcEDj8a7ONGihCgZwoFeaWVuDrdpEshfEqsVx1A5P6V6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zWtPciRyuu3NmgMX2uGO8Vc+UxOfb2/Wun0y2Gj621zGrH7VbHZ0ITIBNeT+J5PO8SXz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B/Str4ez3H9veSpzEIXdh7BSB+pFTvIfQv3tu0kkhYEZbBrlJUvtNvna2kKjOVOMg+hr0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4uJlJVQCcdeTj+teY6lqj31wGVfLiRQkaZ6KP61VR3FBWE+03iHJf61MLmd496sSR1FZv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zbhkPPy5qLlDRf3I+6elSRarOD8449aeXhtr+SGaISRIxcrnGRjIGR2qxp2jQajayX1z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z8paSRiM7UUdTgd8AUXCwy01G4vLpLa3t5ZZXYKixglifpV25ubyzuZLZxOssbFWCtnB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2lvs0i2exiPHnMc3EvuWH3R7Cln0ZVs5ZnkVSoLs7tjP4nvWsYytdmbavYwk1HUEi3pdS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EmqIOLkke4FSW1xZxDd9piDnscHFQXkkV1IW+0rIx/uipu0OyJh4w1JBy4P4U7/hN9SU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NaMKz5EKGlzyHyo6sePtTUAeceKK44sM0Uc7DkR6/wD2/pxbJJT/AICa29e8R6NfeCbK0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YtjZHX2xXDnRb2V8JbkE+vFXrbwXrc9pPcxJCI4BufMgzj2rMsm8N2kYZzdmLy3Y7He4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JP6dK2RObWQG3u7W5IyuVt2wARj+PFZ/hS/0ywF8dRvGhuRFiBRbrKC2R1DKRxV1bt764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QAT9nEaqcdMAACkDJ1k2qB5sPP8AsdP1qU25eMML+157Dfx/47VQvLbr5jXGFzjcuMZ/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XpHuF/xJpoTEuLVQQGvAxP8AzyRz/SqctlCw2+dcsf8AYQ/1qS5vFYb4pZZR6nFLFcIYg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yWNyCPXKirUmiWisdLsEAMj3v4LQsGnKwaO2u3UdS5xTrvWbjcUja1VQcAxRnJ98kZqO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V1PBJJxWnOTyDtXFrLplxpz6PLmZBIjlyGj2gsGAx0+vaqng2Rn0K4ULu/fKSCeoZVz+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1U6DJcWas9zkMgQ5dkGd2B19/wrj9P1fUNBaWN7drdJNu5JIz/CMDrV0qyjK7JqU3KNke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DamQNIkQ2yAiIHI38DkcCs+41aZ/s7yaMiiHVBCVPOFH/LXgdfrWBH41uLNV8yJNkqAk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/jUn/AAsuUEiO2jRegxwcfkaaq92J0/I7yLU7iK1uN2mLmC42Hcflk3Yw/TrwKlvJ9UaS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bgxM4yHm+bCtz0xj8zXCRfE27K/u7ZFCjAVpf14SlPxL1mQqI7WKMepkz+P3ap1Y23J9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iQeeltp1sCLNZEJ5JuNwyp56AE4+nWrkz381rMiWe28NuriQrgeYdvyc+h3H8RXCJ438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9SX79+1Tf8JN4mZARPZn8JP8alVUvtFOm+x3sS6iupyMwH2be3ygDIGFx+PB/OsltM8Sz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kGntBJ2/0k42uML0/wA4rmU1rX0jBGoQBicnCvnn3Joa81x1AbUy3OeDj+dN1Y9w9k+x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heRC9jFw1mkIdSVPnjG5s+9XdirePcPcJh7qNwmfuoNm72/hb865aK2vGO6W4DfVv/rVc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6lif6UvbRStdj9k7m3pnk2V1ZTT6hEywwmCQFgAxBc7+T33VZW5tPMtWF3B5aTs8oDds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7m5+wWE95NEjpEqkpH945YKAPxYVw08mp3V3NcCO+jimkZ0UsyqoJOBnpjt+FH1mKQew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nXPDc9paAF47wS46/Lhh/Wn+DvD2oeHdUF1dQSmOMEsysqbeOuS3Fcu/+hwHzbeF2wMp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j9TXWeCbiSa2vLU2cMCOu9EjQkN2OdxOegrmr1vaz5rGtKl7ONkQarpEOoTSTDXbdR9o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z0yF3c1d0bS7LTNNumGpl3kUeZJFayMqEE8glAAMED86yrS71WFXSW9jtiQADH5EODn0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Lezu7ydJLnWLu5tTjdDFBLPvYdRufC/oayWpoyraSwPFrskUTGMtBtLGPPJ7ZYZ4HNcj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NFaYcyELtGR6nmvT9X0mxtdLne2hC79qSAMcvhgVI65PUfj7VxFholzHqDtcQ3iKhLKB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IFDBGtcXs9/pc9u0pjaO0mZVUnlvmx049K5fwECNfUnGBBMTnp/qmrutUktbOyc21isl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AcjoRnnI68/SuX0CzurJp5bi0tdPg+yyIj4ZcsVIBLtk/r+FCA52+GpTzkJHL5SxKjOz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GM+wFWLTTY5vKea737kGY7SJpnwOOvC9vWs3XLGW1mS7uLlJzKe4YkfnXZfDiJ557gbu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+VsVTYrE3ieXzbDSAisE+yLw4wepri9OSSZyqWjyOp5MeSSPpThczxXohlYbC3KnK9u3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vpGs7y4gYMAWhkK5/LrSQM9B1di3hLSzKbqJZJC0qsoL9geMj+nWubN3LbeF9OtocI8l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GOfxHeuu1p5IvDNpLPJHdTQuY/3iZU5UYJweoGPxrko5UufCcUQBJs75GLcAfPkYGBn0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tZ1hW3PqVw2SMguWBGBnivVHs9PuXMbWsILHCyW6hGX8R1/GvJH2xooAbHH4cf8A6q0v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WNrH5Kf6qVxL8zjHYdQCOpz+VSk2ytEi7rmnX2jXflNmaBuI5lXO8ens3bFU9F8JX0Ot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Z5XUNho1yoI9i2QMe5rO8D+JNZbUm0nT7mGFZYmP+ktJIqY5yo3cNXSz+KtSsNXuFukt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C3ILNnO8k5ztzz6fhfLYXNdWsW5mNpffZ5HQSo4BGfpXSX8rpZlVIDccYGCMHrXGaVnx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vJbNHMTAMeZg4w2e3A6Yrrr6T/RJzwpUDJxkH5TWbGkOmmJtIgxCLu24wCWHH5U+WC+u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2c7ejf4VQvHH2a3df72C3Uche3+NbcWr23h/RjNcyRrbxsWMzg5wWyo/UAUIGYp8HXEl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iji62qwDA7SNhPrzn0GO9Rw+HJvDdh/xLYp7lmKxmJrhQFGSchto5yfQda6ldXN7bJJC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gFfbrmvPfFeoatEJJbe6szAkZkMFpbrKcf7R2k9SB26+xFNe9oTe2xV1S0vbtTqM9jcQ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Lunyk7gABgfj+HNYLtdXdvaabBDctcMq745MlxnG5mz06/hxV+7vJ/E01rC1tfYwFDyI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SOQAM9/XJrCTUJMxtNZxTtGrIS0pUpuHTqDkZ+mRWi0E3fc9LsPD2mW9rbhIVgIVS6+e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6n/CtRrO0aFYnCshGCAx6Y/M/wA68u8QWc2n6fYX2l7JNPdEjeRmy5lK5YHcAePyrEsrS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Uri1mgtmuCEk3DC9FABGO3v3p2uI9MvtPsrSN3tv9IuyuIQQFCnGMbicgHHr3rP0yRtS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ltoHzasVKgD7oxg/j19a8okm1GYj/Tbpg+SnmSNgj6k16R8PNJvIYZ7rUL1nadB5UTMW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Pb2BNJWhqNtyVmWn02fRopEF3JJYlTvEaZKsBxgZ79OtU9I0a21lJrm3vGW4SVkEUse3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5o1LXDprappc0DOZWaSKZG6Fu/P9PSqGgx3dtcW9za6tYx3Ew+W2uH2+YMkdfqDWlk9U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D1Kz1ZLf7QY9+CNgUhhnnBIrb8S+Jbax8PtpthdTzXW8wzyPt2r1yqjHXoOnFQXNzqzbo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mG5tXEqQt2b1x6/jXHajJczXk7mHzVmleVmQAKGYjPfjnAoSGJfX0CxQpNh75RjyYj8z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bur61a2Xhc+H43f7czhZ42QqVYEFhjHTIUAZJwOaz7rT9VEq3Vr4fcuVXfNDCxZnA5Dc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1nWF1aK+u44YLyPOcxKHDDI3MP7w/oKbEdJLcWenx2Wj21tH9qKgXMjxpvi7lNwAJbPXk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AGJxk5Ncj4bt5r66luiGMUZ27yM7nPPX6ZNdRq832TSrmYf8s4Wb8hWlPZky3PGtTfzb2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f8zmur+GVsZLzUp+y24j/FmB/wDZTXH3LNM2cYr0j4YWpXR7+Y8GS4RP++QT/wCzVEdy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FpADjzZUT9c/0rybbzxXrPxHkRNPsbeRWbfKz4B9Bj/2avMpAh+4jD60S1YWKxieQbsV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hJexGS2xscKcHnvWMsrJGECk11FgZdH0oTCPdduwZE25JY/dGO/0pIZm+JxZxazJFp/m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6cVs+HtIZLWNb5ANsplSM9iQBz+VLpujLpDefdsJdTbl8nIgz2z3f1PatSC8ihzI7fKv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NW4eOCEyNgbRzWVqOuW62y6hcWy+TGfJhtCQfmxy7DuT+lU/Ejaitqt2Y9kYAYwjlkXs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8R3kY7g3ApylfQSVjsdJ0nTtatzd6fDbQfNteOaMuVP4nFX5PDeoLGRHdwKh7IuwfoKy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afcxzW3m+ZNuBzjAwBXVf8JnpjDDWbj6NTSTRL3Obbwfey/M1xE30Y/1qnP4NvFBIty/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xVohXmOVc9qoav4ms3txBpaStcSHG5gMKPb3pNRQ02cG+jrFIySRFXU4IJHFFXnntFci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CCfrmis7F3Ovk8YxtKzTLIWY5OAOtbej+PNGh0vUILkXKvMmEAjBycH3rk38KXtxISnl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wdqPh/T4LqWe2lWUZwuSR+YqXcZlxwJcXDTiZQoH3T1NbenazHp2VFlbXBK7QJgSAT3w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ek2enw3CQyXGobyXSeJDAByMYzknvz+VJJcG6nMqQQRN6RxhF/ICpsxmxcnR0RWiuGuZ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o74LEfypbeG3niIgsmVyBh5pMleewAA9qykup4AcqgJ9Ez/OrMV1dyxfI04YttAiAH6j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otJIoRC27AZHUFuPT5cj86qT2qWVshlMSztyqMnG31yeOuaybmyvMMpe6Vs/Ms8zcn8a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pLSM9mkdQB+IyaaEzYluITFGxvCxPDKAuFP/AAHk1K+qXn2fENw8qbQq9VCk89MD0rHC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YnGI2Zyf0pz6rYWpx5lw7Z5VYwP13f0qhHRQ2mo6FIdXvUub1o14Fv8AvDhuuQccAVQ1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Qp4Z+22JA8t5QY2YY75BFX/D3ilp7uG3WHZJNJtXLZKgDv8AX+ldDqmlWGvRhLy2i81D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SemecAcVDeozzubx34bvWxrHg6CEsOWDRs2PrgGvOn8vzQbdPNR2IQD72Bjt+P8AOu88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9ugVYD9yRFYo5wcDIyAeBxx1rjZ98V1I1m8TxKSy7FPAzjFK4xbdpsgLYOf+A/8A1q2b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jfRT/hULR63a+TvaFfMiWVMYPysMitXTrnxKrhre5gUjoSo/wpgXLODVwfl8OyPnnlT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gAX/AIRgYz0Yj+oqtZy+NJcY1G0H+8g/+JrZgtPGzkM2q2Kj/rmD/wCy0wLELa0wB/4RW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p/M1wf8AMuW4/wC2i1Itn4sKjGs2o/7ZD/4mka08VA4bWLds+kYH/stFgEV9bY86Far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bxxpVsPy/wDiqSKy8Qh8yanEV9Av/wBapTa65vz/AGpGq+mP/rVVibiRw65kEadbr9Mf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4q8Saql3LDYwLEghj3S4JUMxBI55+Y11Bg1oD5tWiAPfNYt1pmoi5na68cy2zvIzpEjg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k0gVzHl8NReGZ3ttQ1eaO5UAyC1RUAyMj94T6HsKm8P3enw+JoFtJrq4NwpjZpZDJgYz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homk2yatqetLrd/NJtBurgYAA67VOT2HJqxpc+qTfZrwWsNlYxMSJLhRChUjGFQYJPoe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Kzyaha+IbmCCezgEd0yoJ2hTdhiB97k11cVz4+jtSzzWqxR5KBzbRxEHOTuJBI9h19q2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ROqpZ+bIxVU8u23E88yY3N16/pWE9toEsLGa6vbqYk7205S+RxwZZFHv09atEM48eJbiO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5cSHDSl9u1NrDaMe7A8Y5Ardv/GLTvGNOfZGo2u32cKD7DJNYWs+HbO2ujdafeWlrbiDe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yeiqvXgcfrXPNPIbcB9+Af422j8qbGjoL7xBdCaENcO7L83zS8dfQEelZ5vri+EofYdy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/pUdlh4gfJD/ADBQVTjntk/jWjcXVu9vLaGALMoEfTJBDZJ9ulIdi+dBg1bSfPuLkQmP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kH5MZA6fmKZZ+HreIhYL25aU5yYmKEqe3H410fh/UdF/sm2s5rBJmiBI3KWIY9SMAVty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i2WyikU5YIUZ8DtkcnnpS1HocC3hL7IIrlbvyI92Q85XLH2yRXQ7YNb8C6hMI7c39tLJF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IwYDco5yuF/GnN4gu1sxdQaTpl/aSFiJru0d5AAf4iT/ADNRr42v1tzDFpOhxRk5Kpak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oJ76kGlXpk8CRTpJIrLeMVIJ3IQvGD6+9ZVjGh8Oas+GZhcW+CTwPnrWTxVceUITpGjr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B4xn6+9M0W3LeGtV83IVCGx05AyP1H+c1E9GOOxlXQXBVf4WA+mMf/WrK8VW01zq9xOm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Hv8AoK1LlG+YBCScHaO/Pao9Q/c3dyI0vBJLE/FxCFBYg8qe65xioUrao0UVJ2Zc0fS7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S3T3Lj7SOyeVIevoMA1hXGpx6prtxcb9sb4EZIOZSAACfTJBP1NZ32OSTVLW28i4Znhy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Hbpz+Na9v4bvJcqdNvd7uOqEYH1xjNW31uSkjqfh3cLa6lfhmAEkKADuTvAGPzrrdUnQ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tg/d4OeP8aw/DOj6rpRnlNs0X2hAhDOGf654qy3hBXOQGXknHmDv+FYuZfKWJpA+mxHzI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qL93knn0rmPGjX2sa9p+gWYlmCKJWVejk5bI9cLjA684roLfwpJBdJIrAbc4MgR1GRg/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2KjwzbSzoPMgkCLKqBcAg9AOAOF/IVcJIzlEwZbu9sbMGZJIBCqxkzbohgMDgLjdtHAz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7vVLm+ha50u7vLYPIsbW6xNKuTklh1ZR0zgtjI9ajt/F+p6ZZvFd3csyRABY3HmoTuxj5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4966Pww91q+pR6nPa6bFDFDuFzBb+Uz5Y8YBI2ja3THb1q9uhCFSwv8ARJo0upJbwFk8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XkjP/Aj6c8l49sBb6mk1rGUhuFEhAXID4APP4Z/GvUJ9QaWcbIUyW42k/KMdenBxmuP8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ijfainnkjOcDt/hTQGF4iYQ+BPD8MUYEMlzI8gTBy3A579K4OG3uXnlkYShF5cr1A6cj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ttoHh+O5tiv75rj/AEdMbzuAPP0A4NcKrT6dqJuZnMoYhmXbjfG65I/EGtUSbOuQnUfC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BlsoI0GA6/MxJUkknLDpxXe+BvBz6NpSSalKftFywymdwjGN232JHBNVfC2jJfWNjczN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TABuGAE+bOf730ODXXS3uyf7N5alvKaTCdUPzKpH4/zFIDy+dbjV7+TUbqM7CT5UQXgR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1XnjtYoUuWSP7PHIEmWVNwVG5yO45Pauj8Vm8sdDtL7yTFM0qo3GBjAdWx74P5Vyek3k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2pH/AAsfeqjfqJl23tjawW1/barp8hLgtBa3LlxkZ+ZT0Haqd1oGqgz+IBbRDSX5TbcK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nkVQceU0kaKI95IJUcCmaxBM1hCdOhIkWQRhIxkhSD/gKrRIRbin15Lh72AXzWkDsZWj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ZyQSKyZ5ZbqZiWLMxyzHvTbe5vk0yTzbx4In6xhyok/4COv8qRJ40t8j7x61MvIqJ0/h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20IZjg/fc4HPtjNavi+5Fr4duXY8EBPrlhVbwgrf2aZW6ucj9a1tSsYNWu7PTbmISRTy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2ePpW0VaBnJ+8eMF2uJCyoSo5OBXsXgC38rwpCxGDLLJLn/x3/wBlrjNTsrzwxqE32Iva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tXeaPIumeE7BZG2n7MjAH/a+b+tTyNMfMnqZHjDxxqHhrVYbXTobOUPCHk8+EPg5IGPT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12dwh0rSpWJwFFpkk/nWvd6f/AGtO99IVw3Az6Cs46Ogf90fm7bSAafJJD57nSJdyy6G9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+CiW9uA6/U5PJ9BWMtwIczRqPtLfdcj/AFI9v9o+vbtVO2gaKU7mJdgQoc5I9cVO+yNT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dfXPkxnBx6k1mx3dxb3iSOqsoIIGcj8ap65LJNNgHEfYetSrLHNp0SsyqyoAcdTQyTq9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sVPlScXCE5Mbeh9j2NcBLC0crFU+U84rW0nU5rG62jDIw2srDKup7Eelad5pfmS77KGQ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+me/1qnaSDVHJrcTR8DKipTe3CgENkVsv4fu5hxbn8TimQ6BdQS7Z0U56Lmo1GQ2D3Nw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Jq1POsKmGFtztxJIO/sPb+dTMohjMMLAueHcenoKZb6ZLO2EU/U1STJKOB60Vsf8Ipct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Omfx6wlZ5bcsx67cCrHiXx/p+taRaWcFpdJJGP3jSbcdO2Dz+lYVt4Xu7ibBdVB7kZra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2fUjqbGSM/wCrEIAP45rHU0Ocsr6yQxKy3DIp/efMASCc4X0/Wr9zrWmJGq2mnTGQY3SX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/maxYIrVYmR4pWnDAiTzcLj024/XNX4rJCu4QLk+pJqXoMsxeI5cYW3t0I6FI/8AGg6t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B/D91T+WKSKzbsY4/wAQKe8MMP8ArJtx9FGaQyjLcX33HmfB5+9moRBNIQTIR71pwQm5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OprRbRL5Y95sTFH3aRuAKYGDDYZwWZiK1Y7K1gRGnBCucBu2R1H1qK6R3cb2hXb91U5x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ExkKZLBd2FBPX8TTsK53Hh19IitBIJYI5C/DMvzE9v612cNm0itlAOeSWycf0rzjTfD1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IpKrg8kjnpXezaikLeW9wiNgDbnJPuQKiXkMt6hptrf2k9lHGDJIhA3N8nTHJPUV8w6g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RI4p3QBXyOGI4Pevf7vVUlmjAaZ0JyV24Brw3xJpi2fiC+3ZSEt50YA6qx6D6EkfhTiJ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rUHJQBEBc/Ko6Cta1TTzgtqWPYtWVavo66SE+zSvfefkseR5e3p1x19quWsmn5GbFz7f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/sbcu/VcfVq6C3l8PFAH1wr9D/wDWrlLeXScjdpcjH2//AF1t2sujcb9Dc/1/WmI6KKTw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7v8A/Wp/m+GBz/ashP1J/wDZagtp9D2ADw259/KDfzq2LnRwefDX4fZ1/wAKAGi78OAE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/iaeJ/D7DjVJD+f/AMTTGutHchR4bUD3iUf0pfO0dV50JR7BBTRLFLeHep1GVsc8f/qr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p3TajJcT3bys0pBmADHqPlwK6YS6Ux40H/x0f4VSu9VfTrw2+leCWvNyCWSSNAo3N1BJ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a+HWnpczaDp80uqbALYC2klffntvyBxn0qeV9VvRPdaldC1hUHYgbfLJ6ZJ4QH06+1ao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NjaeDodNclZGu7q4XZGoOOgAJPPQVn/YtO06QrqN9JrGtuhEcKjCRk9CEHAHu35Vz1Pi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oaXsoljmF3IqyTvGoyF2LgBmOF45JCnrVXwxeb4CdJkm0+3V+Lm5Msin3DN8nc/dUGrf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ZYrJTKbRN07qCq/7JdvkHIzxzxUVlcm0kkm1e4tL5yQVt4o3cj0G8nJ/Bce9X1IOW8Yie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/IbbBcFhs+9xluv5Ac1gQwxRlVG3eTgbV3H8z0rsfFEWmuH1FtPn0po4SsVuYCizMc/O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01yMNo8rxzmORxK22GJmxux32jrQMtWMTs5lZRtPOXkBIA6ke+M1avr+wlKpBAvm7iz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SM9ePYcmolkK6coIwYFHysCoOB/Imq58sxh8KgbptG0Edvc0mNGjZ699m2xrpNi5QAFj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taf/AAkxmKRvoNkUz1bnH0yeKxbKAuSVglk+iL/U1rQN9n2FdPcuWAO7b+Q+agZ0cev3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IW27zOwZFXp0chR0HcVR8RvDc2VrqMNxFKjHywYlUKe5xjAOCCOAfc9KytQ0vTzBeX0+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OSGckHON2PX86ua/pl3Ho2n3915ouZAEFskBCouOOnyoOOBgE89cE0lZO4O9jKjZWHXm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8O61HBueeXAQYHLAEgAfXFclCpWNXLry2CmfmH1FdX4d1i9sbW6EmlS/LJwoY5YjjjC5//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dNXdhlj4Q1jWboXOpL/ZkcRAjiRgzEjvgcZ9/XtzXbJ4a0zf5j6fDJIQAXdMlvrWrav5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9asfa/YVy8zZrY8+1W18n4p6JtUBHt8FQDyQs+Dnp3/Wu38hh0WuN8RXTJ8U/DUgJ2mJ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Nd6b046D8q0m9ETHdlM257qaPK9qsteE+lRNPmo1KImQEEZxnuK47X7u8tra7gnt7iS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yCcAep/wrsy4NYuuRQsY5WheRkGBsTJBYgZ6joM/rVwdmKW1jy3Rm05tWe31SN5E2lhL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Co+ckHt1brXsdhZWuneGozEDsCkfvCNwUsx54HTc3UD0rlv+Efto7q3a2itoV3o8kUqs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HnAwa7qO4too5oDCJLaQFSGOevU1tzKSMbNHL3oNpvluipERVwSuQEHUr/nvWN41hk1C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CpK9R823p35/nXTNYW9hZR2DI8tpM5VTcyMQmQcYPtg98fnXG+ON8F9p1xbzCMLbBMK5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nsC1Znaz5dvpOhP5LRhDKfM8va5bcvOTycYGM+9YepiO7l050iA8+1MUgChQJAWXj0AB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Xeo2+nTf2RLextCQsj42g7j1+Ybux9ay/Fnhu4stM0yWCzELrcvlQhVfmAJ6k/3BWq6Es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9IsbdJIniS1jBc/Ku7aM4PfJ5rLe4u49YaeRzI87NHbxff8AKiQ4yewJ4GPUmrCaXm1ge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qR04p2kxTJbEwsJFnZuR/ECcA/ko/WqjG5LlbcztcP8Aas9uHT945dPssrfJH5aALx68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Tw9IYGkitCkqYb5B1A+9z6AZrsbgoupfaxFtdAybc5BBIJz7/L1qLWNTF2kkw8wR3Adf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6nOQKfLJMXMmcJdaZfjw/DqFhavNGFAkRhlkPfp+f41Us0udVBjhtJS/Qoiljn8K9Aj8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tJomjMQciKMkgnkgk96lPjuKMK0FtNLmPDebH8u89SAKFceh57P4A8RzI00luIkHeaRV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eaPyxGyuQANyqcD1613MPia4mWWBLOR1m+9kYx+fSo/NkkkCrbFEHZjn+tNRYuYXRtOk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59BUd3Yajd6nE9lKsEsMbsHYlc9OM9s1rx3bIybbJXXHID4NRyPqk7LssIlA7AGtFe1i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uuXmo/v7mG4JblllLA/pXQ6lplzIggEihUVUUegUYq6417zAVsYSo/hwR+uadbwarLL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WRwcD6Zq4prUTszgrrQtWjnYAuFY8bckGtXSPDV9tLvMvmuQoz1UH09PrXdmKS3b91aG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1XEV8XYrAFBOTyKHG407HO3PgwStCZ2uYpY2yjxLz7jPvUMnhf7VdCNbqGNN2B5r7cfU9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2PlKuD/efA/KmtY38xzNb2Ug/wB8g/mFo5EPmZwF54PKTACS0lDDIKSb+PfApyeCpUI3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N+WK9Fi0+FV+a2iRwMfIzMD9c4qUWso+5FaqvqUY/wBaPZoOY42LwTp7Ema6MWAOQuc/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pYxwCVrhVPYgE/jgVoi3fH7wwY9oj/U1HIEYMkU6q6jPyRAj8afIg5kVRoenSdLCRc/x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azFoyqkSlREh5EaruY+7gZxVz7Y8jssuptLF3WKIJx6etAgsJAD9heRR0DSEVUaaM5VO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MYjtmjVuQQpZmz7k/wBKmS3hTZHDbuT78k/lXSST2iqkY/s5MdA8gO39amitb7Zvtp7Z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j64NVyJk89jlzLCjFWwGHBB7UV1f2PUv+giR9F/+tRRyIXtTyjT/ABDe6e/+sEwB4DV1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fT5NMiQyn/W+cSB/wHH9a81+05uRFjg969F0zwrp974Nub6VpvPQ/KA2B/KvP1Osxo4t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UjnK8fhTI5luZfKgLM3oKZZXu2H+z/sNm+x9wmeLdJ9Mk4x+FdJaJcPGpBCqOiwwgVLG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y8WBfTG41qCDw5aYzBNeyDu7bVz9B/jVSXdG3718egkYA1Slu1VjtVSfUc0aDNiTXLiE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944wW/M1iX11dXJJu7qaQejEn9KilvnjPBZT2O2sq5kluG3SSyOe2TVCJ/OiXq4XkDDd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3IiMFGeu3NUYIWVsjCk9yMn9a1beG3VVaSTzGBwRg/LTA6XT9eutjCFW+ztcpHs6hVbP6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Xj33khjVTvCjGMdz1qHw5PYW1tLbFhBK5JDFQDkjCk5962oIt9vHHIx5ycg5JI6fjn8q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Mi3iVnUd+49a8t+KjTz3lrNLbRkRkopVMZDDIz6/dNeroltIVljdpWUEMUbcDzgf0rz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UQXKJP5oZUVuXGCOPYZ6/T1qY7gec2lzeR2ohS0iC7y+duCcgD69q1bO51VSGSyjP1//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yBWF2m5ueTn8zWxZ6brTfd1CNR/n2rQZt2t7r6keXp8Ofdf/AK9b9nqHi/aBHpsJ9Mj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1othtYVRj+H1/Kuh0/RNdJLDxCAoHALGmI1or3xkyLnTrQNjnLD/AOLqRZvGbn/jzsl+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Gssp3eIyG7bRkClOh6wfveKZP++cf1ouOwGbxcrHNtZk57MP8aPtXivp9htvqGX/AOKph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p8/XH/s1Sx6dchSD4jZj65/+yqkyWhFufFORusofwK/41Q1OPx/dXCrps9haQKgyZsFm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1k0m8IDJrUre4BP/ALNXNeItFs7+8Rb3xt9jeGPYYRMqnOSckFuuCB9AKBBNH46sNNuJ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J+6leJFDBTzw20Y6YqvocEbWrtpNu1vYswMupXAw85z1TPLfU8VUTS/C2jWYu7rxC/iC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TZYg9IwTk9OvHrW6EvJ7c3/iFltLc4EOmJgsfQSHuf8AYWsJ/EaR2IfEscUt7YyC7ke3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rlhuLEhVHfPPPas3w0lu1w9xYaXNZWpB/wCJrKAzO3tJIQT/ANswPpW5rsryXNgsekAX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5ShgQu3/AFa87eW4HrxWFbXM1rq8N9rOvIbpW/c2sLqVz2DSODu+iDHvVkmX41TThrkL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OUkTaQcg9c55BPJqnIXsbMXDKBfXYCR7TkxqfT0wMfp6V0HjHTtRufsV/qdjDYW3mbYQ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qDuxweTn8K4/Ubzz7lLl22224BVPACLx075OfypDIplnYoiq5ZgPlVt74z69AeBT5IGj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5YSElhxwSf6UlpqT292JCh2MfusuMHHBA6/jTJLnzpTI+57gjn/YH8l/nSGP0y7u471v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B7e4rqornWHUZu5gP+uMQ/8AZa47T7iKOcEgMc5O5iM11FvfJ8oSHGfS5YD+dDQ02X/M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kRwSY1twF5xj5hn8feksotV1rSpNIsoY5J7W5Mk00kxYgjGCXJwzY444AHuaq3l/Glos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lxdSbWA57e+KX/hLJtL097bTGsrW3SJpGMG5w7thQMkZyDz9BSa00C+upAdB1U3W5NPv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T1PbFet2SzRafbRzf61IlV+c8gYNcx8Nor+Pw9M955qQvMPI85SpYFRyuexrstlYTnza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PcUoHFPfbDG0srBY0BZmY4Cgd64S78a3jXcz2EcS2qcIJFySP7x+vpUpG1OlKp8JD4ri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wkZt4yfd5iD+ma74ivK9Zvr/AFI22rCSJ5IZoyR5YHlFWyOnJXOM816s2N2Nwz9auWyM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szBVHJOKV4mTJJXAOODS7fQ80zZtOAMfhUiG8A07OKXBzzihAm/MgYr6CiwFY2Aup/mY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OefXmpby9SxtDcOoDADCkZZm6VaW9aFMRoQB0AHX8utcz4u1+XT9BmkjtmkkkIi+cEKg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7da0glsRIkmum1vzIJUw8hMkbRtggYA49wf5g98Vz3j20UC0j81xsgUBRJtyB39DUWiam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cyNh9vWNxjDD65P6g1Y8Wbb9LUNJMjxoqMEfaM9znuD1Fa1VZaEU3dj5oHlsrJgYiVg+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8rAdqua5JPo/haaayjjW4gVJCWQuCdw3cntgtxnPNY+tGPw7oUN2WWZ1tiLZZYZWLSYd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3welcD4Rs9Q1vxpBHf3D/wCnW07O5YHKNG44H1xxWt0okNPmPSo559Q8PWmrXpR5ZV3Y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BrNs/E5s9lq8c8cQOxWyDhenOOa1vEuradon9maQ4Ee4DyQBkALgAfjnFZl1psEwY4Izy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1OZZZDDayxyS4BEQf5jkZHHXvWZqNzdWwlBsWgjMjSCPBwmewz24/nVay0557ue/v7pI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aRtq49MAE/hU/wDaV1o93eWNvqNw9rGjFUuCJVIBwMZ7Ec8Yq1U1sxcmmh1HhZfDV5oE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ZBA7HFbZ/wCEWC7UCYHTaRXk8+tTapAjw2PlKBgmFTtY9yB2qGzuYopVe4aXAPKElf1q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Hh9vuRR4Hq6ipTJo64AigP8A23U/yrg1lhNlFdpbEwyHakj3r7WPPAz9DVm0bJH+gkKe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U77Eez7nYf2ho0Zx/oqn3uBTTreiLx5tnn/rvn+VchPeaWC6T29yuOA7SMy/yFZn9l2V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v5p3bDkVj0F9b0hVyZ7ID/fc1GfEWh4z9us8+mySvPpPC8Lrn7ZM/wBCKZ/wiUe3PnSk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Y7ybxZo8fCz2jD12MP51mXHjq0jdhGlo6DueM/hXHSeF0Xn9+30Gaur4HjeNH2zgMAcl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k9TYk+IkZXatrag+uBVU/EfY3/HvbY9lFV49OtvD6+RcQac5c7g15a72/DJ6VlXdpp88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xzhbZlA/ANQ4sFY3R8UYA48yKNVzztAyB+VU5vipGGYrGpA6ZTrXJ3OnIXzDHaMM42rE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2/lwttAkY+8xVhgflUtSWw7Re5r3/wAQ9Q1NStovkRjrwDk1iT63qTbg15IXYYbHAA9OK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RA2qsOMESYH/AI71pToR8nzTcaYmem4yk/lsqVCT1bKvFbHPNqtzE+57mZj1IDkZqnNq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2P8AeYnFdPbafpyvtu9T0nPqkMzH/wBF1v2/gSaK8S7M1g9ocMqm3J3Aj0o5JPqHOkeb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uu6lpSKsFw6J12bjt/Kuh1LwolvcNMup20Nuf4TbOdvtwKgFjYwFf+Jzbyj/AGbKXj+V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TD4i6mAP9G078YCT/OirqRaYEH/E5tun/PlP/wDFUVdn3I93seZpFGbgO2a6/TfG82ma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J94sPm/A1yUZDXaRH7pr0TWPCWj2vhS1voLVvtLAFpGkY5yPTOP0rz7HWZtvrVogDw6RG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/hVg6vrE4AQfZ4x0Cpt/+vTtO1nVb+wsrN51FvaAxxqsfOM55PfrWqWgQbpZM49QAKmy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eVy8jHJZjWnb2UyRfMUX0wpNMn12ziOyHax+hNU31q5lGED+wXAFPQC39iEk3mSCeXac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avqpvIzFJZyu3RZJblpGT6AYUcDHSsl7i7Mwkcrwc4f5h+RqrdXl3cvl5iSeyKEH5KBR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lWU7RIDkGUjj6Cp57nc8jfaXed2LO0aj5iepLHk1zqs+7KxtIfXt+daNvFtYNcXiog/h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tUFjptB0aTVTIqTGNVAJPLFiT0/Su5EMRjD3BLKuSSR5cY7c+uPevLBrDWfy6d58fA+eS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fSvRdEa81Lw/Zy3twwmYEupT5jyccduKlgWUZrhjBAqpap8qxhPLVj1yR1I+vp0715f8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kJdFkDTspCsuRgKPrnmvVUlit2MTxud4PLNnPY8D/PtXHfFbTYrrw3a3q27PLazbSY+N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ktwPL7O2057XdJfyCbfgLtwu3HX1zmtK2sdI4MmrMvtWXZBDaM66Y5XI/e4LY/HpVtJL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wDyuMg1QHRW1n4bx+91R/qP/ANVbdpYeCdo36pMW98//ABNcvbXdmsPGmOY2PIx1Na1p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J9Rn+lMDpYrDwMgVjfyH/gTf/E1P5fgUDP2qQ/8Aff8AhVW01a1WMKvg93PqIQf/AGWr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kg+sOP8A2SiwXIMeCw3yXE//AHy/+FTRL4UA3JdTjPfDf4Ur6nIx+fwht+sX/wBjSDUE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n/8AY1SJbJ1Xw4Bhb6b/AL5P/wATXM6te/D/AEvU5kuNKuNQu5W8+VtpOC3zd2A754He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3h5gfaL/AOtVbUNV162ukj8PeFYpVeESTSyYTnJUL2yQFHfoRRYVzE0LxJ4ZjuJv+Ec8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DiFVG7I5L7jtGOprXtoGtr8G9nXUfEcsZZY4x+6s07kA8KPVzye1Jb6n4+vRNbT6JYad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m/wAlRyWChjuOBwKoWdzDFHdWOkSMkAY/2hqk53PI/fnu3t0UeprGa1NI7G54iuIbaytf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4jJy2QcrGODgEj5iAOM56Vxtv4ms9MZDoVgDMZD5l5Mwkumzjcd5GF9PlH48Vp67pK6l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VS4uFjtyT5jhirZOeccFiT6/QVkzaZpOmx24u7tw6nmC0lxvbjhpB2Houc9yKb0BDfFp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RtDJOrOLubzcqc852jn6k1zl1PaDVvMYB44iVWIDcSBwCT0Hr611/jrVZNQsrS3XWDdw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JlXgAsSW7jJ5rz+dF37OBtPTB25+nUmkOxakla/uJZSQik8KvAA9M9TUn2mO0j2x4Ljn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9bf5pWPmEcIv3iPfso/Wp4LZr+VUt4WA7qT8oPr0/nQCHWVukziR45XRj1SRV2/nWzDZ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jOC6zoAPzGav2/hmxCxIbu5MrDooAGQMn+GtK38Iq7Lsku356DGP5VLkUkupmppyqFCW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Hgf99AfyrS0TS4k1e5utVto5LWQbVDFXdACONhG05UYJ4xnj33LbwTcEbvtDxD0Z8/yF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pT7u5CispTk1Y0UYo2La7j1vUbcQRTpaWYM24jYvmcoq8dQFLHHuK3BGvc8etZGlWSaT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LMzYyTwO30rI8ayXM+iNbxXdvawyHMzSybWYDkKv49fyrFRd7F25noYni7xMNQlOn2Un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tWH/ALKP16+lcwMbTVIsyHHmxyDsVOM/nSpO/OV49QQa3UUtD1KdoRSSNbTLpbW52SYM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f4V6bp+qJqPmL5MimJVLMyjaSc9D+H6ivHWlBQqVb8q6rwx4jkjlgjMLMWJS4O7ooGVbH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joc2Kim7nohVOMKnX0pDik8xSAVZSD0IPWgn1qTgGnHYU0g5zzSlwaTeuOlMBBx6/lVL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WWMtLEQmezDlf1Aq6WB6Z9KQMQCcEAdSaa0EzyXwNN/xMbnTW5a6i3RluMSJk/yLVv3W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xcJlrdnGVY90Yfh+B/GuZ1onw945kuYOVjuBcpjurHJH/oQr0m8061mszc2SxJlTNmMA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ZddmY27dDzm60/xD4o0u9vLmeNZYYTHBYo5JBGFbCknbkBh7nNSfCXR1TUb7Vpkx9mi8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0GPxpz+JpGv5I7SNCZSBJN6heSw/DP5Zrp9PJ0LwO93KS1zcg3LljyzOQFz+lEtgRlfE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tZiZr7TiEZQP4M5zj8RU1rffbdLtbmMAAxgFQc4PpW74Ov1urnUBdyGaVYk2bzxtHB6d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I4ry4h2xRREZAUY+bPJ/WrpuzsyJq6PMfFFw+9o/mHnMGYg8AL0H5nP4CpdPgEIdpRdX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/Wr/AIihty21Pm2nl66ix8f2vkwW8OkQbiFRMkAsenpWjir6iTdjj7aO5sYxHbza2kY6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XI9Y1ZLiOO61HUYISOS7b2I9ht5Neoxy30o3SW9nb7hkALvI/kK80m1rVvBeqXloUW5V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HbB/pScEhqTZV1O61HxAUSTSpxbwfLBucg49SBwSaitrTV7fIgeSEdNu8irknxU1jBCW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iB4kvjsjRcegiFKyWwzRXXdS01ljv4GnTsxcjP4802XVbh5i/wBjgeA8gOBvA+oqnB/a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FgjQv5YAxn19qyk1pbeOFYYy7KSWY9x2FVzMXKjohrEEW1mtwp9VbGKe/iCxmjB+6R6r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eDa8RH/AaqDT5ZW3QybSeznir9oLlOyt9aMs8cUE6lmYKArlSc16jGwVI0JIwO5rxXwh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O4jHlxv5jEHj5RkfrivbinJOcVvTfMrnNXdmkcH4rmtbvWhBMCwhQKSCeCef8KojRtEk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JkfliuU17XJ59fv5Vf5DO4TA/hBwP0FQWuqT3DbBg+pI6Vm6iN4xsjuI9EsSGS3urUkD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/Bp0UUDiKW2VlHQSkH6/fFcXJrS2EISMZlPX296hj8TOoI8rJPVt1HtExch1K6Fe3Mxk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yH/2Y1Zk8M3skLLHp9w0zDqJ8fh8wrjItcgLkvaxPg9SBn+VaNvqdhOMFngP90McH8iK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0lvDcTW1w00csTlWTjIYHBHSi21q0iTypjIV7Nhcj9K15NG0SUGQXKLk9MkfzzVabwpb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mD08wDj8cVL5ug7IgTW9OQMrwyzA+4/+tTV1rQ4jl9NumGeQsmP61APDs0bECJmx2yD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6mxuCvr5TY/lS5poOWLNH/hI/C/bSb7H/Xyf8aKx28NSsxIWRc9th4oqeeYckTJ3bZhI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qXGnRWFxchrWL7qCNR+ZAya5e6kdJUUHg16x4F0yzuvCepu9lBLMF4dogzD5fUjiuSxu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ALW0WVoox92NOAPU4/rQlvqM7fvp1jHpne35Dj9akscreTJuKwAfMM4FTy6lbxErEu4+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iGXLyt/tnj8hU7zBF25AA6AcAfhWS+pljgtgegqSI3EpCxwkZ7t1/KlqMsyzKRzUKJJ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BZgPzJ4AqzDp5PLZZjUr2xT5VCgnuxwKBmcYdmDLL+FOSeItt5+neiWCNmIkkaQ/7HA/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UH0qhG1o+sw6U5k+zKzNgbiwBA/KvR7XU4brSYbyD5Y5FwrSnGDnB/Udq4DQ/CDatHJL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lq9Cs9EtdNsoYLYkvGMJJJ8zL649/p+ZpNITIjbSyjzJHUMOcyAjJ/3Rz+ePpXIfEmy1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iCEfvbdwAXYsANqgY4z+ld4ixM/lgu5UchOT759Px59q80+K1jatJY3Vxcm1ncGNIuql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0IRxNl/agsLiVWzA7pHKc8Z5ZQfyJ/CrNq9+W/1aH0yapRRJFpHmQaiWR59rRZwSQvDY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glz5d4+zPBbANUUjetjqa7NqRZYdBjj2rfsv7d42JFnvkjj9a5GMvu/5COP8AgdbFmcYz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+vVITO5t4/F6KObQA+pFWvL8V5JMtlj0GM/yrnNPeBhtk8WeXj/pt/wDZVomKzZcr4yXP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BGkf+EqzjFsw9iKY48UMcbFA/wBhlqiPLUER+K1kbH98n+tROJiMPrqOoGMAk/pVEsvp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3A5CmZdp9iM1jHQ/Hl4POvPFVtYzt/ywjAwg/Af41ZitFaaJzqALbgVKwsTn69q5GbS/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iC8vr7cTNMhJBPp0P86BHRHQPElrp19fal43eSyt4WMyxcblPyldx6ZB69ap6WXlFuq2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HdsB5zvfP54PTqcmqWnWHgYwsPD6XGpayZUFravv5PdjkBQB1JPTFbTQx2CXFm1wtzqc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oDkRp6LkcDqxyTWc33LiN8Rajqtz4aaQqtuw1B4Z2wVV1VB83J+YZHU+lYGkW9zqd/CY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MSgYAE/KOAFH1H41dklmuvBt15+25mTVEby+yZjOAfXoDzWfo0Ftca5DFqZuWUgrLcQL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T7YJqJa2KjpcwtZvJZtduxPbRW4GEaNAAqkDGflP49azJLxpnIt1IZ+DIR8zfT0H0rqr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Vpo0N3JZ+YAt1dADCjGSSAB68CvQvDPgPTNDQTSqt1ed5HHC/QdqTkkVbscT4T+G9xqO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5Cfxyf4CvV7PS7Cxtlt7WzgjiXoAoOfqe9WeM9agvphb2Msn2mO3KjiR0LAfh3rJycik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+VEvvtApFu7feUSVGf+6CP0rzqXxpq11LLb2mnW94yOcSiJ9pXIAOxjkUCy8ba6NhxY22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fxo5ClZnc32v2OnAm6uoIT/dLZb8uv6Vy998SrONilnbS3D9i52A/Qcn9BRY/DS1UBtR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sU/U9TXR6fpeiaVL5FjbWqXC4yMgyfrzQkiuaK21ONGp+NvEHFpbyWsLd0Xyxj/ebn8q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vP1fVP3h6hMsfxZq6rUddjsmKz3dnbhTzmTe+P8AcHP865e++IltECtrbG5kHHmSkon4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C9pJ7E0vg60UJGJMiMYVlIP58c1m6hp2g2s7NfXA8wdUG1P/ABxBmqjXXivxGflLwW7d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+ZrR0/4fxZEmo3Lydykfyj8+pptdyVUktmZEniHT4D5Om6b5jHgbxjP4DJP6VZsdH8Qa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uR/AoiJHpxz+ea7jTtL03TFAtLOOIj+LHJ/Gr7SlhwB+FJtBzSvdshsYI9P0yGzRdqRJ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M4GGYYB4C+n9aBtJyTz6Ux225GCakAEr+aV2/IVPzH17U6QLknzJB7ACoSSQMEjFIZCx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X/SVXi4J56DC/j0PNRR2bm789jHj1bcxz6/59Kl8zcArRNtHRoyM/U5pGDxgublFjX5m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j9aAOI+I2ng22n6go5T9xISOTnlc/iG/OuYl1jVtR06z0hJXNuiCNYoxzJgkAHHJ6dK7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x+y/2hPPMGVw9nFv2srZBG7jsPWuY0/xVZ6TK8mheG5ZLiThrvUJ9zH/AICoAH4V0wTt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X4JmitM3iNunZUaKM/MiE/NuI6Z4Bx0Gav8AjucxabBbxqFgaYR9QMbQMLj8j+FSeHfE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1WSC3sUjwkMMOwMxPr1IwP1Fcp4ngnl1Fri63Bm5UHsnXNPW+oFjQ7r7Le29y7yRxSfIx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q71poNT09XVxKY5SryLxuAO3I9M9a4HSlS6tFt1+XyM8t3Ukn8+tXdPu30q/lS7VhaTZ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La3F0LmqaPbOrbDKCx2gMB1rmprGaO3iaG0Y4Y/vEXOPxr0DUoImhlaZ2MwUGNV4VWy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qbK+mtZprU26YwkQ+T3x3P1Nby11M07I7LRNS/tPTY3dCk0YCyKexx/+usfxxpwurCG6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yD0/X+dO0bUbF9YaG1dW8wFWVcj3z+lW4o9SvJLu31MQCxkRkVUPzezU1ZqwtVqcLbC1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ckbTT44I2OfJA9xWbfLcabMI54duWZQxYYOPpVGS/uc5QYGeMGh8o1c6e4tRLA0e5gjD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0G3/AIG2n6Vhfbb4sVaZh7LVW41HUYpcR3DD8anmRXKzop9GQdZQcetU2iiiOAw49Kw/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Tf65NOGrA9Yv1pOVwSPTvhzbie/u58ZEUYUH0J/8A1V3GpzrZaXdXLHHlRO/5DisL4XQq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ftErEZ9Bx/MGqPj6/ikuF09y2zyj8iHALdATW/NywRg489Q86TR575/3FlPIp6sqEj65r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JbRYk7B1PPucCgaveaLbCO2vHVSPliEmAfes21uNa1zUxFAZ5ruU5JEh4HqTngVyWqPR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qaRf6dcst3BIjk9WBGfpWUXljJDKwrqdY0nxLanF5Z30qJ0JJlUfiCcVzpebzMkIrdww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i/hK9sWYEEfMKdLvIJBIx6VchVjJu+X8KsyRQuBvXH0ppMTZmyRX0VolzE7tDwCSOAaS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A4rSZEaJYllcIvRSeB+FVpLZQ2co/qDxTvJCsmWodfuol2qzlO4LZ/nW3aeI4tgDPErd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xhA3HaCPoaaWulI5YjtuGapVH1BxPR18SLtGLi4x/s6q4H6mivPg0gABhiP50Ue08hcp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qzb3+opG1tZTXQSbhooWbD+xA61QvoZBswDgmu++Hjw2+oW5lkSM56sQO1cyNDj0tdSF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jbOfLA+u7GPxrZj0CTzdtzOHI6rAcj/vr/CtvxpA1/4pn+xlbjkZMbBhnHqKtLHNb24L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zgk45wKUnbYEULXR448eXEsfuPvH8TVllhtQfX0B6/U960tN0+/12RvsEJ8hOZLyY7Ik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wtpVjt7s3bgfvJ9u1M+ig8ke5xSs2Mxnu5SvGEHbAxiqT7nBIDN71vLBBC4fKPLnPPIH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vJIX3HkDgf8A16eiAx0hkcfKCPepbeFhLjHOeDWqz2NrarnzDIQRgkIq9cEAZJ7Hkj6V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SgkdWamB0umz6jZLItjI6PLgERqCx/Q122ix3zaREdRlkFwSxkeVstyxxk9enavMdN8U3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2uuC0gOcZzgAd+PpXo+j6tLrWkRXiReWGyoUc4wcE0nsJl64kFnaNHZo4Xoxxh3OentX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zHLe6VHqEucRo0YZl3EEkccdq6yC1Yx7TzyNxzx9M/4Vz/i8+IPItv7BtLa4Vd7TNKwB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+QqdeoI8lg1GwV7iS/0KFG2Yt4TEUTJ6k4wTge/WryXulTqSNBtIwVCnYsuOB2+brVPW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FRdJIzF0cHGQuF4PGMfrVm01nWNofzblsnPMp61oMkVdBZv3lkUPfaz/AONatmvgxSPO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/jVdNY1KRsyWryn/AGua2dO1PVFIKaCjZ77P/rVQmXrRvArD93pcjdvmRz/NqkZfBhbA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ANmrYttS1/YNvh9AMcfOB+lSNq+vg86CPwelcDBMXgsnB0y5B9i3/wAVU0eneEZOY7O6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biatqWB5uiOD9cj+VPN/fPwunbPrFuqrkmNFbeHbS4jmhs596MGUtKeoPHFVJ9R0Pw9HD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q4BmKRxiQ7QSNzMQT1B4reWXVjkm0kzngrbqMfmprN1uXxrPqE0ekw2tpZwAKk0uAZ2x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i4WKdn4wv3aZbfwU9i0kLxC4kGxYywxub5RwOuM84o0W0CRRuIxdLckmBJR811JjmZv9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QLUFtB4nFldt4ov7aXS1CvNDAnzTHPyx5ABwT1A5PTvW1o1tLeay73E5hvii+aEx/oyM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fp6KCc5FIx10+WDRNbF7/oYjvo5t0b4dzlhnHUAnp3IA9RU8GmWmnf2bdZu47hPnj09V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EkD2PLZrVeS006HXHsLpbm7iEbFmIMafOQpGercklu5xjpWT4Yub258VYtUt78vGQru5A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Hp19fWJaWsOPU7S3EyB/tEvmuWycKFVT6KPQcfrVjcc42inCMou0lGZeGK9Ce/65puOe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T2pWQMMNg0xjzxmmGMnHzEUAPWOOMfIiKfULTi57HJ+lRLEQ4PX60/a6jlvyFMBS/IyK5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jIkRtEjjYMpZPnBHQ7u34Vvn1zyenFRecg4ZmAHPHemnYVrnG2vw5jwFubwjnLCPqfxN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0Aw2iM4/jf5jWpvOPlOPrSAA8k8+tPmYrEbW8fXoKQomBycVKJEdQyEMD0I5zTEknL4e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AAhBBwaDGNpxTyMk4P4Com3qCCWGOmOtACCM547jtQxZRxgn3p4yYwc5x61E75OAOfpQ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T1FNCs3Hp3qQjYvyYJPqKaWO4BuCaADZt+82M9Sain8qSKW3Z1ZXUofcEYp5UZ5Yg/Wl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5oEcBJoPhrw/aSS3c5nkiH+rjwMn0qePxRo+kv8AZ5NEW3ugiyDf825WAIIJ+tHiPwJc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FDbSgF0cHhu+APXrUWqeAmmv49Q1HUmnTYRPtTYSFACqvJ68/lXSqiM7GprOvqvh8X8w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so/EkV51pmuy6xq1w127OBHlRjPT/wCviu01vTorzwreMyAeS6l0JycZG0j04P8AOuO8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BItujxFWkkOFK5BxnHfA/KhO+oM6bzktkZSoR3XHAxnH+TUdsW1G1eFsnI4Poema0tT0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QCSPOMEjcSMfSqPhqCQahPBISCqeZ/wHIBovdaC2N2585dHtJpmDP5axykH+IA5/PBNc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iVpWUBSByGJwP1IrqdYspBBK8S4Dgkd8Ed/yri0tjbaqmorIX8s7XjI+8cf5xWifNAm1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WvPt7gRm3USsGbBOGAwB36162WSaFJV+7IuceleQyxrcz/bYC0Yd/MXb/DXoWiyzC38l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HYDIPRhx7/zpwjLmuKbVjB8Z6FcyXEWo2axSRONksbcNuHcev/1q4S41hLa5a3uLBkdO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VrpUlMijliMgH1FY7vFqaIL22EkkS7AzL8w56bup61pKndijPQ4BNSjmOFs51H+yM1KY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hXU3+lpG262BZMfdbgisK6uIojh2Vcepo9murHzsyZdPyCzTIo96gWzjPS5Spr3VLVYi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iW0Wr+ILDT423Nc3CR4HoTz+malpXsguz6K0VIfDngSwSclNkAZh6secfnXl2v6k8t1J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Z7V6J8SNO1jyrZ9Pgluba2Q7oYh3xgH3718/3M95Pds0rP5rHGD29qdRsmmluXZvOllM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fgi48M6bpUccF7Gb2UAztJ8jM390ZxwPavIEhlhXc77m7ioZLmTPQCiLcdQmlLQ+l1Ab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IFVbjStNv49t3Z29wx6NKgyK+drbxPqOlk/Zr2eL2SQ4/LpXQWPxc1a0Ci4RbpRwd4Cn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pn7FrY9Iv/h1olypa382zcdNp3Ka5a++G2oRljZ3cNwB2bKH+tPtfjTphjxNYXkT+iMrD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4l6fqMc0sFpcOkShpnEeQgJwCfQZo5oMEqiOB1Dw/rdgxE1lOo/vKu5fzHFTeFNW022u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WY485l+aJvXP931rodf+I63Fp9j0sNE8gPmyuwBA9F/xrz0i3ZjkPk+jZrGdr6G8L21N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kdzomrwziR8PbqxJT3B9KpRfLAoVi2fUZpltZac8ZaSSZG7Dytw/nW1oljpnmFl1C0Eq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iNupTuZBHP3V/Kiu4ls9LikKSz2O8Y3bLsFfworTlROpwssSMqkHdnvjipYLC9uSVtbW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2B6mp9f0e60i9W0luzMoiVoXUkgoemM9O/FdN8Pb9LaW5juT5YeIjcQTkjtxXJY0Ob0q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Es8KTlvvcfSu7tbDR7GJTePJrF+Puxh/3SH3b/D86wJtObSrxNT1AILbccRGTazen0qv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sNmkSvgBY02qABjjufrS9AOk1jWb2+jWGV1S3i4SGHiJfoBwfrz9a543LPJjP61TS3u5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JxWnb6a7OkdqhaZ+AAMk0gIy7AAfKo9ziqk965BSHcWPTaOfwrpNP8H314hubr/R7Qf8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5c/Tj3qtfyadA3kaZCyoBgySYMsp98cKPYfiaqwXOTa1uJGzPJtH90HJ/GnCKGH5gq7v7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MWYIAPqSfT2qFLC4kPmxx71HJZ+goAt6JpUWr6rFDcS+VbnJeQnHQEgZ9SeK9e0mxs9M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Hn5d2SCTk5zXj0QuIiojldpM5Xyxjn2Feg+DNN1Gz0y7NxGYpZ5AyvI24qMck+9DvbQm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xMcFuVjHUj19h7muT8Z6fqF1DbSW/iBNJt0DB1bPz9OfWunhjWHcICSW5kmk5LH1JNc34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Oqa/9paONfKiWBiMkgkfyJ5qUkmF7nkd7ZXVpIhe7EqTKZYpWBHmDcV3Y+qnr6Vetbf5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BC2AfTNR+bpV7iTzLpLaJhFBB5u50Tkk5Ix1J4Hcmti3i8OnCquoKPm+Z50JOfuk/Lxj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LgR3KH3H/wBcVrWX/CRsyiO+Rc9MsP8AClistAKKrX9wrZ5YulXYNH0Z3BHiJIlzwGZ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paeMniGNZtAPcg/+y1dFj4vHXV7Nvw/+xrMj0jQI1wfE+R7TKKeun+GozkeI5c+06/4U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uDnULQ4/u8f+y1GbLxE4G+5LE8jEuBUKW2g/w+IHI9DID/SpRa6SQAmvSge1USQz6RqD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3zgVn+JNAa/uIzN4ojs7VLeNYIQ3QhRvbqO/fmtX7PpgJxrdwfpgZ/MisnXk8Gpcm8v4b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6E4CoME4U4xkZ6nmhgU9A8O2liyyadrX9s6lLKEtoTLlEOOZWAJ+6D17duSK6u4itrK0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+tkT79zcsBxx16jgdBtHQ1zXh3WdIs7yWDw34cvoLmf5POkhwgX1JJJA7/h612ujWTI8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gYDMjsfnlPpn5segzjgjGb1HexxWn293cWnimC4sGWLylVYY+XldXGenXsB9KfaQy6fq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fKtrbSYMCNgNlgOWPTpgdACcmu2uktreK/OlxFZ0tJF+0EkIHBzgnueckjoMVxej6fPqE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Eks+4I9wyn7wOcBFPAHTPH94mJWii43bPRrSEpaQoYFgIUDygc7PapWix0FV43uoIkjj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1zgevWgz33X7JFj3uP8A7GubmNuUlMZA4ANMZWHBIqje6pd2gDNZQlM4Yi46Z6D7taS7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HIH4007g00QlT3OBTDCxP3yD9atbRjmoiQGPJPtVCKk0UwTiVuDwQuaiR5WYAqcr1Yd6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w/KAFxj6UWC5SkErScbzk5Oe1WFYpF82B7E07D7iM5HaoZopGdecYPTNAEsbk87etSk4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sTj6VJvDLlTTJCQnZleDjtUBUhCXc5AyWJ6U8k4Azke9ML/ACHj8DQA9XOzbjH0pMbW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yPwpGZmwAAR65piJCzkjAwB3JqFpSGwQcg8mpA5Q8gkHpSSsRGSQDQA4qCVLDAU5FKFG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5BNCyK7bVRtx7UAG4qcAk0TxC6tWiYc9Vz2I5Bp5tt+NyEfWk86OMDcwUZxzQI4HUNXtR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7riyfMZ+6GjG5R9SuaxdE04apqKWuFxJ8jl32gL3OfbAP4Gs7xTaS6f4j1BfMYsJDJGxO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uk8O2slulhfvHutL248gMP4sqAw9sgmuhKyM2d3qaS/ZSsXlSo0PG0HDr0BH61yOnI8Ot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RSY/P+hrrPEV0tpNEYctEI/lZeFABb9PlrBmRLO7tWt/unB59cc/qDUrS43rY6O5iP2K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5lqsE0MU6xt84z09VPFepXUJu9MljBwzplSOzdQfzArh9TiUyiYLlZ1EgGPXrV0He8SZ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TaZLci2Z7USHDAjhupH61esvGNxpkYtRaI+9yYi7/cbHNX9OiJkvdMUbYbmLehH8Ljj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0LwxeeINZa3e5WA2p3SFjlhg4IA9atSlflE0rczO2+3i+tYLqNsB18wAdj0I/A5rnNW1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ceY1puVyExng8iuxutAt7KwSKyQqYySCTktnrmuG8TwLcWPlkEyq4K8c59K3knymcGr6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TapfKUBUm5+z7sHYWwdvrjIp8+l6bqWli4ubqLkqqbM7wSuT2xxnBz3rKsdJMkkU3nmFU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PDyaUyTacYA63GXG7qsgHVfTj+VRa6LvqeZ3ngnUkYvaJ9oh67gQCB7ium+E+hrB8Q7G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uOny4H6mtZtUlhAgcIogyrHOMnP+fyrofAtxZ3mp3l/bwIrIgiZ8cknrTjBXJlJ2Z6B4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xGxz5eEPuen6muB8LaJpeoNeTT20M7eaU3uoZcDAre8USxSeG9QMxcJFC8ihe7AZUfni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4YVoYHgurZm3NHPGQc/UUSlyyJgrw03PVNU+HmjXbkwrLav/ANMH3A/gc1xmrfCbVDua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VMZ/MZFaVh8Z9Pn41PTJ7dum+Fg4/oa6rTPGvh3VyFttWhDn+CU+W35N1rS8JGf7yJ4h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M1zpc7RjrJEPMH/jucfjXOFSpZWBBHY19X+YWUlNpBP3hXP69Z6DqFvLFqNrA0g6PJHy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oroy41n1R824J6Vr6Tr+paRp99Y2bokN7s87KAkhSSBn05q/4mstNsr7y9MVjH/FzkCs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bOxunfUmmuoyJhLbh5JFGxw2Np+lOspWsj5m1XPo3aoGUSBR/EP1FW5LZ2gJ6HHFCGX1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fSoJ7+1lO9CB7GufIwcGilcDWN7Hn7o/Ois1YZCAQpxRRdgegXOoLcQWEky+Z5duEXPp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r2s/aItGSKEQxmRyuAQo9zWWp32NqFySY63fAl6miT6h9qWRhcWzRoI1yS2Ris9L6lFv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rCPfX822O0LvlUdjjLE84Gewrrj4RtrLUGSbXdHSZJdsitLIW3A8gkr1zXGaRJb6R4l06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ouMjgbxkn2FdpqOi6DrHie5vP+EmucTX7kW8NgST85PDbvu+jY57UbgbniDwv/avizUm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aSKRnDRDaPvYXA/Orlt4fOkG109G0+S8mIUvIxCsxGeVHzP9DhR6dyviTTrGLX7u4uPE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MdqSqMqjkkMNzdME8jjGKdBLaX3j+wure6FxFtjSOVSMSMEwee5Hf0p7CKljq9xdeL7S2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HNK4+efjlQOyZB+UAD1zXHx6EdQ8Uy2UEvlvNcsmQM7QWIzx0ArrPDumLD4pgnuGaJvt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J59l7579qp22qWqeNrKxsYiA2oL5snTed/p6UtWBiWmjeH9PnvYNVmuBJDKU3wKrjAO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8O3fhNr7Ubazur6dDYzNNHLbJsZFXJIIbOeOOlQaMLweONYu4yyxRRXvlyMoCq4BIwD1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3ifW5Ly5+36i92sdnNLteNFBKrkfdUGgDlLeTwajRzx3+vKd6yLus4+CDkdW6GvSPB+pR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pMolcQ/aEwzKp4GFOAcHNcr4V8Z6l4j129sb6+D2zWVwzqIlCJ8h9Bnj61d8Px2WnWCJ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JoLoR5BAKnZg4Jz35+nQMTO3iKXFnOVsLRXjOfKeM8qO/Xsap6zHHc+G7qZ9JsrmQxs1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ODk9AegPvWtZW1nJprPe28lvNIiedG8odo+eASBwfWquqp5VvHBHA7TsdiRtd7Sw7AH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K55/oWgxQvcalrcdnb6jd6XcP/Zy2JdIolYLyEPzHI6Dk7qoalpaW9/JZX/gxNXjj2yR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kihtgQehJ6nP5V1tqkekRGTVpVvdcsNGnS7+ySgAL5nmbcbMgnIA5/A9a8u8a6xqz+M2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bbeS48zA8tAGyOCSMHNUijc8W6N4c0TU77TbXwbcny8LHeLcysOQDnB4PXFTeHm0TUL+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WRInnYyYGSAWPP41Q+IWpanb/EHV47Z1EYkTAI/2Frovh54k8R3mtWlpdx2f9nwxO0jL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65zjmqEWbqHSrbULm2t/h2ksUUrRpLu2hwDgNye/Wql1bW84VYPAMcRz1WfJPt1qwviT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eSPJSrviq712318nT5EjRY4mAXC4baCf1poQ2x8J28dq19qnh0QqOYrSOQtLKffso9zV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3RF0+9jXbbyYIiZeyNjpjsaZFZ6w1nFcSeKrqET/ADHZbykbu4yDzitbVNOv7u+txb+J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0WTDnH3uD1PWi4HH/wDCMvbXwh1TTzZQHOZ/mdeB2wec119zoFtez2n2K5t47qDT0jgd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R19OtefeJfBssgTT5tQe7tLUsY1adhtY/eAVicdK7CG3Fv4/0Wwt9SeNLLT/ACJ7YBiH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OeT6UmwSGSS6fZeG7dtc1YxT36OC1syRjCtg7N/PQjn8sVuzLbQSW0scJmtvJRbaEELy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rzfxbpXhiy8N+GotW1OZ/JN0IZC25nYy5bOAeh4r0Pb/AKDaTwnKRWMSWrOOpZFwefwq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y+itpDrp7W7xvcC6ZVYtn5FA+8cBiSDx+NYGkf8ACIav5GsHTTatbs0cCzXrKqhSVBVM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tEtYjf2M0ZSURrtiYchI9p5Huxxk1hWvh6bSIzZ2cM8MIkZjJJbRHkkkncWyRWVRu2hp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pt5rcQ/tZ7gOzEW4nXGME4+UA8f0p8up+HQ7KRCSOy3UhP6GofD0oPiKIHXYrlVDN5EM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9fT2pn9oXUzbLGwaVupaWVR/+r8AaySsjRvUq3Oo6TNLDHa6Ot2HcY33MuOCOeT7Z/Ct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5A64rN06C6l1IzXrpJLDHjKj5QWJwBxzgZHv171sFeKlNsp2K5XrmoT1OVAq2y+lRFcH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IVyRnuDSFQvOKl2KKjfrimBEzdSBSEZAangCo8OFbeoHPGDmmIjdXbhcEc5NMCbflp6k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MRUuopJSPLuHhI/uqDn86kGUQ7uS3FSq4zkjFMmyWBz93pQIa/zAgdcVCQowTyaVnJy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CqRnvQA8OHJCMCBT85Q55HoajQhWbjnODUjNkYFAhwCccgUgcxtlTyO4pmRn3pQetACm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4yEXI+nFEaJGix7SyqAAW5PFMwV5Bp4+bkmgDm/EvhE+Ib+3ukuUtgieXKduSVzkY9+T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6dYxSbv7PmbZExwN24kN/T8K7/IHWvKL930/V7iaEYaK4kAU9DhjjPtWsG3oS0eianFF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kXDxCQA5wCCdyE+mGB+hrIEySWcDTr5MkRETq3UFQQf13Gn6B4ksgYnt2CxQDdcWxUkj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1rU8Qaf8AZry7u8+atwiSIcd1H89pP5U2JFvTb+B9NMnmq3kj5+egHX9K5qRQLSW3lB3W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Cw/w/CqGhXtzceIpopELRyJkov3QAcH8811DWHl+cC4aS4tQjnH3nT/J/OiD5JBJcyOK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JMRGcemara3LNo/iWLV7ElfPQTJjoc8MD6g/1rWuLcODkcMMHNQkW9x4XiS5dWexnaEk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1npJSJhqmjqbHWbXXNMW8t/lB+WRCeY37g1zWu6ZvR7mHl0G5l9R6/hXNaPeN4f8AEtwg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0Yeo9xXWxWQjkkvBdPceaCY27bT0FdEZcyszJx5XdHGTzR2sZZnxvG8D371ly6xKvMIY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mnJBObwKWjH3k7Kf8K52e8WRxhQB9KxldM1VmicTteQbHlIcjjBr134Z6f8AY/CBmkX5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D+VeLnjEiLz7V9CaBD9i8Nada4+YQKW+p5NaUlrcyqvSxifELUl03wpKWDHz5UhAH/f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47HVkCyHy3PG4ivQviXMkkWm2jpvUs8xB/AD/wBmrz/y0AKghPY8UqnxDp/CUrjwpdIX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p5xWaYEh428+9a0mozWbDypDx75FJb34vrkLNp6zZ64Oz9ajQspWWtatpbZsNQuYB/dR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4o13UojbXU8bl+N5QBv0qb7Bp4TdDYSCXJz8+4AdsfrUCqYphILdUK9Ny07tCsTjT4BD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msbU9KFuC6rmP1Haus024tp2EVxJEjHuV4rQnjsI0YHY6dyV4odmNXPLGtg3KE5qeG4u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uK7O4isxbma1ijIBxjbWJJrUSZUQKD9Km1ijFbSxO+4bo89iM1KmhmLDMjN6ZGBUk2oz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sTxf2hplokd75l50aNRjApaAZOyUceUnFFaq+DtWYAkHn3oouOxLaW4isYN6/Mq4xTtK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7WdbVIYWmcjqwGBj9anjijk0O0kDnezOrL9MY/mam8NXcegz3c8ih1mgaLG7bjPesdL6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orBbWtu96dxW6dC8ikjHGTgcZ5ru4GsbCYTpIHwxM+2QF2HUs7nAC59wP96vKYNfsrO9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gucA9f8AIrq7GwvtXtor+W2fS9JdQUmnTc8rDO4xx9O4G5s4xnPNUu4mdlrFtaeIPEs1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RoYyQqFeCFGTzyRuxnPCtUltrFn4XuAVtkkuMgC38wFx/vuOEH+yM9ScdMVNZmvdI36S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2/fNOSAclupJzzj9a50ahFYRAQxhLgnPmt8zj02joD78n0xScgsdFJ4w01dThvzoNw9z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zyfk+vWorTW/DlvrEGoS6FLDKswlMgvS+w5znbtGfpVG20rdCmnxOTqE8oVYd4CIemXY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rnL+K6gkdDC4lVyh3rjaQcHApajL0/iRNL13UL+IBxciZFMxwFSTPQDvg96xvCviFV1S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n3FusoXOZHXC/hVU2D386C4BlYD5YwPlHu3qfrW1Lpo03Ro9TmCeTJKYYucZKjJwO4HT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F1WfRtG+yxadpNvIbcwPex222dlIwctnkkd8Uyx8Zto1nLZaRaQRXkrYk1A5ZwvYDPAP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D7TqjfKGCZ9Ogqxb+GNQvXJsYBNJCnmvGrDcwXGdoPLHnOBTEeg+BdVmbwvqFslyJdTk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8wOSfxJq9o2s6v4dgkPiiaCdi5khyQyoM4+QgZ6Vl+Dbd7fRGu5NFu7yT7S3lCOFmUrgA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7w/4j8SXS3o0m8sYLaIrgQuFVBkknt6kn/CsndlaIv67478O+Horh/DVpavqV2zC6kuV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Y5NVrvxD4R1me1m8TW1zJqsFvHFJJp5CRNgZGFx2zj8BXmVzZ21nbIksqyuW3Fl64APH4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R0PTZGiGl2l+pUETyO4PKjjAOOCT+VaJ3Jsdjr+teDvEN7eagLHVEvrkZ8zzQFVtoAO3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8JaXJdNbR6mhuLd7ZjNdr8qv1K/LwfeuYg8Q6BsJOjWiZ4O0yH/2arlvq3hWfifTgP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QjdW18DDh77Uh7G+U/8AstXNcvfCOsXRuzqN7b3DLGhaOYY2qAOmOuB+dZkM/hUgeToU8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mrS3+krxD4ab/gVuKpCZbttR8LQabNp0euawbaZgzBmjOCO4JXj3xWk/iDwz9s+2xavf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ocALjIypw3uKwxfWGf8AkW0H/bED+lBvdPH/ADLkf/fH/wBjQBbtZPCFpqltejVryVIi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legHGetT2ereGrXUJ9WOp3M+pSrJndhYwz5GQMZ4B6VmHUbJRkeHLfHbKf8A1qjfUnKf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wtgf5ijUCe+1XTdM0yy0W08IPrUmm70Zrm3Vwhc7+Gb1zzXTWWsHV7C6lm0Sa2iS3jii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g23bnauDgH9BXOJqOs3tmYVlWF3lG6Z0GVXqcLxk8CmWt1Hosr3WoajdagqOMGeD93Gw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zUN2GeiWk0OkyWljp+nwpCkO0A3OCirhQANpzxn8vetQanHIDmIccDDZJ/SuOsvFst5G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fLL5TqCM9vlPFTNrmoyE7dHZOcZbd09fu1Dkwtoa91dLYQ3bILSCVjtj5LYTvkAZyawo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nt1tFbD5gkjdvUAN296e+p6psJFkq555X/64qW2e7lkJuJLZwThBCD+ufwrOWxcS3YwF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H6dB/KpnXmrLBY1VV6AACq8h7d6i1i07kJ6VC2Aehqc8dahc5Y84GOPXNIogd24AQkdz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ZGMioWyfu4HvQAgHGajkY54GaCrhuWwKRsAZBJqhDeSvPBpC/GKbuAz/AFpm8dvzoEKr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k9qTaTk8CoiwB24OB0piFwAWNGxgBKQ3ljq2OKaSc0iySI52OyjqQDigQ8AJEO561FIT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kMpIG7Bx3xUPLsSB1/lQIkUYOSSSaDGoyQefao2O0HFRqWA35P0oAnDN0Bp65HWokmyP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imBKMZry7xKm3VNSTuJ9w/EZ/rXpoLKMkZNeeeLIs67dPj74U4/4ABV09xMp+GrmK1uQ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s3b+JT7fNjmvSUuhqGnJDndc2EpEkbc/LyGGe+Rux/8AqrxqBxHcyhx1Uj25BroNP1Sf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GyGhlC8lwSTgevb8q1aJN+2caFqb27sCsrtGG7/7J+hro9Su1t183BwiC5AHXaOH/pXM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ud4u7Vike7q6jlR9cZH1FXYb0zaXpt3IMR29yIJ894pBtJP0Y/wDjtZSV2WhtxDm6miHK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SDydSvdObhbrbMpPZlyD+YP6V0uo/bbLTofsqo1zFm3Jk6fKcA/iMGuS1Z5gILm6Ci4X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xuZLRlO9h2yQSOMNbybTn+6eCK29P1VdPu0sro4tpjhWP/LNvT6Gpb5NOvVjKlwbqEB9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murDcaPbsrgX0S/vVzyxU4J/rSbs00C10OrvdORy6yqCjDBz0INed3uiDS9SMU5Z7djm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vDetNqelpa3DDzouFY9WA7fWpNYsU1HT3gk4ZTuRvQ1q7SVyVo7HPWel21xc2sEMe0Sy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7DauE4CjAxXkPgtJz4xt7S4iJNuGkz9Bwf1r0vTtdS+1OawbTruCaIkf6RH8jYOMgg4o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7x3emXxG8JyRbxJHntyN3/s1cfeMQo5O0966XxHrs+oajKLjyZIEmZYY7WFVzycZfqeP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2m7VIY/vCIct+NZtts0WiMGx0i4vGD7W2eoHWuu0rS4IcqsQBI4ZsAZ981IsotwoiGAvS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EkvIRnaKasg3NTUb23sbfLXqbsfMkY75Pcfh+dclda7GWJji3e7VnXN0905aQ49B6VWO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xct91gg9hVqx1qf/AFVzukjPcnkVlpE0sgSNSSfQVsQaZ5Me6VQX9zQgN6BkkhURYCDo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UFgAr1RjnltpMqTt7itaK9guI+CN3cUwOZuYmtzhgagSSRG3RuUYdCDXS3UUc6FHAx61z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ynrSaAvp4p1uJAi6jMAvA5orGLDNFIDvdLt1exhkmk8uBDhm64B64Hen2Wh6dqFjf6jN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KFWCFickbjg9vSs+13PZxrnjmr2m37WWjXeniMMJ5RJvJxtwD2rO+pZ1fgGzspb9rays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/mKpjJ+ZunAOfWuu1zxto3mLbpp0d5a2n7tJ5J2UYHU8dSTXldhf3sscemr5jW7y7ikM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PAHFevWs93Bbwtf2NiWVSFtRZxlifV2AwPovTuxpAHifUAnim8iTw3bzhY0L30948YIK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DGep9a51LhLHXEl8PWz2l9dRiARJMX3MT6ueASB+VdZ4q1/UbfXZrGytopSoTBe3V9uV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V9I05E8VWdzq0irqc7CRLeGMKQFX7zAcIuB9T+lProIuQ2viq70m3Ml5cWeoRyMJT5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nBHTHemanF4lt9HWOwvrm7v5ZifN+0xqsUY4wQTySeeK5u8updUvZBcSLHZ72Kwx5CYz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fy2Rt1jWE+YclFUAED1Yjp04UfmaLoCrHf8AiKLxKNPIivNau3WGT7REkyxqACCTgjGC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+peK7fTRZQjSYm8pHfT0PQfM4yuF3MM8e1cjpFnGJTdPrEWlyxnKZ3Bj6kFR71vaDqxu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K7US4NmrzkyfKeDkYz9aadwZn3/iTVNMjkJ0y1AQEs39nKFUe521x8tzP/whDeJbV3i1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JipjjMJJAGcYziulGi6heGaC/wDiA1zBKSpg824IYE9CCOfpVLW1stM+F17aQ+XcINZW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IOevIH1oQFvxDpGiW86WtzqfiZJEVZGe1mRVYuoY9frVbTdDbRfGviHS11q9urVNHuAq3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e3GfStjxnrDL9l+y/EBtFUpGPKht5pV/wBWvGUBHqaxLO4i1f4neKNVsZGuLa40ecRz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eGAPUHrSGecQaTZQni5SQ+mRzXZaJdHw9oMkM9hpl5DdtlljdZJxleO+FAIH5muWiF+p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bK6B4h3QBrSQNccxrwCR647fjUJsbsbtjPexWkcQfTxCCXEbTfdJHfCdavw6m0HPnaTG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MeEfE/e1wP8Arov+NKvg7Xj9+zOf98f41a5u4m4nSf8ACRuoBGqaevsInOKqT+KLknam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PTwZrDfetiPxBpJfDV3aqWmQqFGSTiqs+4rrsR3vip4SBcaq/wA3TEbDP6VQtvFEV48i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Mc/rWL4htpJYrBU3PIS64x64q5YaPHYwBSQz9WPvRBtlSsjaGrICPLnmOe7J0/Wnf2wy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jP8AOs7ywOgpCAKuz7md12NweIdgIiab2Lov+NWjq51izg0q7ujBaCTe0vlZPfk4znr0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qltFfTiC1L/vZD2Ucn8T0/GuzsZPCo8UzTSIi6YsZEabGIZuB06+tRJIpM3rbxFo9lax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Aij7HIeAMDvSt4l0tlydbU/7ti/9TUn9pfD8cmCE+32dv8KbJrPgED5bOM/S2b/Cosgu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wke01OSWdR+7RrXapOe5PtmtPwlcS39nHczMrE5JKrgcEgcflXNeKtX8L3Olvb6XZqlw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Gui8CQS23hmIzIyFmYoGGDtznP5k1lOLumaRa5fM6eQiqzdc053zxUDMR1zUsaFaoCQT7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EzEE5FIoe5xkmoGfBznikZyx54qN2ypAPFMBxkU85JIqJnYJ6U0KwHLDNIcOMc5zTERn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dqYW2qcHJoEAk65qNnUncBn0o+4h7k0gYAgUxAW70xiWRtpwTSyNu4/OkXIGSKBCHcFC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RSgZcsfwoX5Qc+tAhwRU5OetK3zdBxUeDuzuJ9qcFI6GmAx17EDFOUyIoC8rStnHK5pR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3f8Ahx9a4vxen/E4PHJhRv1Yf0rto3R3aMOpdPvKDyK5TxbEF1OFz/FbEfk3/wBerhuI4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Np3mPerehGQaSyLRTPKXIlsZPOVehOAAQPxNL5r28jlXwdu0Ajg+v86lt5jjWJFKtJPC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j8q2YjsLC9nvLdr+aaKe5UC7DRMDlGBPzAdCMHirVlHbagL+2UAwXsAPl5xtBJOR9GY/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tfxWQXBvmVWOQB0Iwa2tJzYeKlt5WIhBeNSemOSP1/nWcluNG7cNFqFvJPGCqyc7D1V0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XDybRVUDcxJrspFTTprzkmJ83an04O4f+hGuE8U6pa3FhbTxltu8rnFaUpJRsRNO9ytp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JM9o+Djrgf8A1v5VnX0g8xpcZkdcBvTPWl8H6rb2+sXMEufs9wvQ/wB4f/rNP1C2aG6m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jt+lU3dAkVNHu2t73yydu44B9D2Nd3YXqX8LE8Sp8si/1ry+6uPKuSqjkd/euhtdUktp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cTJ2JHX/ABq4PoTJHaaTcw6brQupo8bozEz45Ckg/wBK67UNQhtbCSUTx72jJhG77xI4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Zi4Qh0kXKn0rlZ2ZLgly2RwPpVOXLoTyqTuael6RBpdoDJsmuW6yFc7f930plzLsJBIG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V8bawr3UZLpWCkqmfzrK5rYt32sYzHAdzf3u1Y19qV7exxrcOXMShFOMYUdB+pqMHB5r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JGVVh1NJgc9yavWWlz3hyBhB1Y1owaKsEu+6b5R2HerzToi7YxhRQkAW1vBYx4XG/ue9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frVO51COFST19Kwbq/muW/ur6CncRoXmoiQ7Y1AA71QWZw+9JMN7VUKufWkCkHrU3A6S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D+vrVqQKwxgMprlQ/r1rUsdQIxG/I7GncC0bCAkkCirAwRmigDo/D1kLiKMNhVLbdxBO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YtDe3DXkuLaJS48z5S4z12A5xWHZa5JpWkxFtkKuxKkL87Y9D2FYsPiC6hnumtnK/alK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1NY9Sz0TRtes9M1PGnTSQRwox+0SkD64X/JrSTxpr+s3v2TTL+aNFG55nbG1e7E9h/n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XWr5Huj5Vpn77qzbj2AUct+FetyeEtMhurTTLSaKEOEeQRQs0swP8Tt0A64Bot1C5nW/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dLurqYKuZtQuMAgf7CnhR7tz7Cp47zUZ4nWO5luGaIxNdz/3WxuCdyDjr3rWu7DR9Oi86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UiEIEat2yM/M3pnOfSsLxNa339pvYC6+zWB2gyoczzFgOAP4AM4ycnjgVQjMuoYYt0Fv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8kQ7lj/T/wDVWXLLa2KvJLPuVRktjBY/4VtXGnaTo95daT9tls7aFyVYRGVnb1Y5GT71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3/tK41eRLJOVNxa7UY/i/zH6VIzhLmGfWLcuC1vbuuVb+Igk8+3T9a0NGS08JXNvfQIqT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ByMdSfyrQ06XTbzVmszemJ5MrbzmP92r/wAO4f3f5fSoj4NW5tkv9c1yWCWWeSDZBB52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59KNwOVudcvr648nTYHQc7sHnHu3aori6ubPwv8A2VLskga7F22Bz5m0r19MGu5OgeH7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MkF1dFPKiFhn74ypLCTuCOvNcTDoj6o0s13r2mWIjnZEhujIrED+IBVYYP1qkIgvrsJZ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ynoDitM/ETVDZS2lppmmWhmi8l5ra0CyMpGCMj1rrtE+Ghu9LmnuNSsJ5JI0NoySOFPz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GO9Nj8ASRyMV1HTNydVJkBB9OUrOV0UtTldIs/E9q6aomh+bFGN4NxH8v1xkGuutU+IF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NpUCqJAoCD2BOR+Nb1r4SNzpVu17fzgvuzHGylRg/wC0wqebRrDS9PN0Lq8udrrGEMit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Cv2B2MmW18fNI5FzbRRgnaTsHHr0NUZrbxQp/wBJ8RWUXrm5Vf5CtnW7my06yjimgP26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O2444J9K5+28PC/0ma7jgla6muFgs4o/4j1cn2AxzxWiv1IsQTC+UYk8UQyN/diuHb+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rlpvUkn+tdN/whunyzW2nQ6hJ/aQJW4YQO8e70UgAYHOTn8q56/04addywq5mjRiqzBS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M+e1Y4YlAy9CSDioX9cAH0FSTv8AKRUMeZGVQpZjwMd6YMZjNN8slgoBLE4AHeu90fwC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kZbnYgHH51t+GtEitb2cx6SIbeOQqtxcHc8oHQqOwqXUSBIoeFPAEL2rT63AS748uMOR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+DPDyLgWCn6uT/WtPzABgdKPN96zcrisUx4S8Pgf8g2GoZPDOgoP+QbAPqtaJmI53cVW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jmocilEzh4d0WKRZE022DKcg7O9X2INNZ+xODUDP7mobuaJDmbHQYFQNISMHrQZN2fao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LDnIqrIQScHipJHBU4J5quzAUAC7TnnpUDv82FFOdm24HFInCYxknvQA3nGD3qTaqrhT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nL5BwAaYhu9mySDmmA9yOKXBJbnqaHwB7d6BDWJOSPwoA9aMrj5fzpruAp60xDM5JobcT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AZp69+aAI2yvNOVsjDUjkscDnFBZ8fdJoEP4pRknrUatkbm4HpQZwCABkmgRIS/1FOXJP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+tPVkOcnFMDmdb8J3lxqcmq6ZetFcOBuQsRkgY4I6cCuZudR1W41FLLUiDNbBoycc84P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AHBrmfFYQ31i2BkxyDOOeq1pCXRiaOJuEQyBy6jarOAe+BnH6Y/Gqmpo1pfxwRsDsfyy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26Vev4Q7IgHKAZPqS+f5Cs9I2ZofOPzRSIpH/AACtRFZZneI3fmeVKIFnVl7PuyMfjXe6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tvFsM3IK/wALYB/nXnhjZtN2dAbEYx/vHFdX4YvBcSGy2ncsMY57ttBpMEdpDdx3elw3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puOGH51494gsZbLUrqwcsRBK2M9/Q/iK9Q8PXQuZ7/TJABG6h0P4nP8AQ1zPjewZpYL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EdnXpn6jH5VC0dijhNMike6iWJf3jyKq84yScV3Oq2clrKFlG2Zf3Ug6/MPeuQ8pbeMM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Ek91pkiXbMZwgmHmHLYJ4JPuM1qibHGXqrbs8SRrknlzya0NAuElgnsJTyy74z7iqWsg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1tKba4SeNiHQgii9mKx1uma1/Z07WczfuXPGf4TW7NaG4RpI1yV5yBXBz/ab5/NMG0Ny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e2lsLcSHbjBG7G761TaYkmitqNheF3k2Hy92Cc9CaLHRp5gwkyqkcfXtWtprR3k5kuAc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NPkmKQoeRghh3paFLU5fT/DJS+ie+U+QDkj1ruFSCZkhUARrzgdPYU+SRJd0ZVRtXOPS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6kE5znpUM0SsVtc05GjyAEOM1wV5eJDlF5YV6pfRxXlsZ/tCNkYI9K8o1y0a21SVVX5S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yO0rbm60w5p5DA/dP5UhD+hoIEC8dDUZQ08q/oabhj2P5UAII89xWtpmmeZ+/mbES+nf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9zAhR1rWLMVCDhF6AUATFkydowvaiose9FAy7d6dcTzrJfkFlUKiLwqr2xWjo+hWkssU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L1x2FX9JhNxEpYeYycAnoBWxm20q0+26rK0VruIjjjXMsx9FHYe5rK93oXax1umPH53J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QgP04UHHHPYDp612cN9FHrOn2dpa3RX7PDiaUqqBCDxyMl8D8PbNeReH5LzxTqJurqV9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/wA5JHQE8lj3I7flXoserQ39o0GnpHptnaRJEb6aba8ca9NoGMZxjA609hbk2oSy2Ph+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8Vkm2htp24O3HA6hc/XnNZeu6zNpnjCYQN+9k8pNu0MWBRfUVHN4wsbzTNR0Lw9cQi9j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Ebg7/nOWwAcc9c/SsyzlTQp7GW+to9R1iWzb7YyXhZY3MnyDcCQMJwce3bqPUFodCzJq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31taz+XBGqqFR2IwGIHzHAyQc4AOag1k6N4kjnvZTqckFtOtpEkMsao3XO0beBgZP1FR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o5OqzbkMrhY4bdDy+znPKjkn5qPJt7uK1stJubX+zrSY/aJ5J0j3ycFn2k5IxgDFJvsH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da1HTI7KOSJIpWW5ueZQVj3YXGBgEelZmn30tz4f0ZLJ9USaa4ulQ6ciGQkBM/fIAXGf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HOo6ncRm6tszRQASbQ4bKgn2I+mM5rR1XxLZ6b4i061eFGt7G3l+1JZABVkkjK7F7YUb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xLPP4k0d71NeRTcwJDFdLGIDIowWODncRuP1rk/CDaZe+I7qyk0hbm+RZ5kuSwd8ryFS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aHh2YXSaQ2maWbTSYNSF3PdXOoxNgKpVsqdpHT0rkvA9jeya5ea4G025s7iK5txbS6gk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wH9OlMR6Z4esJZbnUmvdH18NcKm99QlifzMHIA2jjH5eldFqH2eDTkmurEOQ/lj7Tgtj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H0O30yRmi0Pw9AzgBjHrTnj8ZK2r62lvdFFhbrplqftAmJTUg4I2kfxMT3qWmytDoLa7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IFJAUpCAT/EAXYetQS6iYoVW0tXVpJgkRjWDHmYOASj8cZ7Vm6JayPpthasltd4mEkiN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Y9zjoOmOe1R3sSapaHTrFYIZBdF/LWNY1YAMA4YdgvXNNKwh+o6np8KS2ixpd3TfNc3C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zVyaeCI6J/ZCzyRxvKn+jg5lAZN5+hPrXMaldQaTYSaZpj+bJLxd3Y/j/2E/wBn1Pf6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F5pg2n7Xu8+4aFOq9SvJ+nenYR088wt7DUbuO51aeT7ssMd5uNuGOcqQCoYYxgZIBrj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NvcC7EnmPKFvbkSTAEADIwCo44z710VjfGJ4ruMxvYrFIGuwywxRLgjbDEDuyWAG5uTX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LW/uWaPUYwsU4YEidQMK+f72Bg+uKbaW4HH2emXWqzCO3jJGeWxwK77QfBsGnSLcTv5k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fYw2MKpEgXA7Crw65/CspVGylEejNCp4yue3apRMGHysD64NQ78VA/7pzIijn74Hf3qL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YfWqwlDDIORQXpXHYnaTI61GXOetRF/eojcKCRSHYmd+5qEygjOaieU54HWoZH/KkMk8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eahXaORQXOeTx6UwByfWmFuPekZsmomY7x6Z5oEOLHHU80Bip6UHGfYU0yY/CmIBISTn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DsckdKb52eRjmgBSSBx1pjfdxjNLuyaYXIYDuaYhc4UevpTOSfWnNg/WhHVfegRGUycn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pHGOOtRhscnrQFx6DatIeKYG64701lLyxvuYbM8A8H60xDnGRjHJ9KcsOOcmjknOadkj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Tml2KetIc0g688mgCbygvSuX8WErf6aF6lZf/Za6gOfSuW8Xti+0xvaX/wBlq4bgcxfL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9c8fzrOvnQahGUI2+bCTj3SruqgJErD++T+maxWx5iYBH7xD+TMP6VsInt1jOmTeWCQt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1pt8bK+d0jKGPyy0u7rlRjj2xUljZKthKj7lEULIxxjKlmwf0zVK/QRaFcyqMPI6KT7K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Mi2epf2gihbfCTjP9x85H86ua9FGdPuJcgxyyRyeuGVlB/MfyrG0ac6potpFPIWk8hEk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4pkl+9naXum3zkFY1A4z+9QKP1xmk1rcaM3Vra8uLaSIWM8jpFstxHB1UybjyBz1PNUr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+vLUxW8yKd0kihiAeMLnPf0q63jq/Wd5hBGz/KFD8qAO2B2rnrzxReXUrGafG48gIPyF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7cwySJjORuX3Brl5ZZEcqVC/hXVeKNSRp7GO2KsVtUZ3HctyB+Ax+dc9N5VyQzyqGxzx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5orwtzLByPdTWczbb4Efw4NLocTw3oljO6MDDjsQane3XzZWx82cD6UwOj06/gljwWVJB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1pEWdp9gzkcc1xKNPZ3QlQ/UZ61qXVz9piQqPQmgaNpvElrpzvGFaUsOpqs/iKC8Q/wv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di3OfesqWORZOAfwqWO52S6olrAZ5Ypmh3bSyngGpF1/Qrxt0y/NjHzg1zdzqtwmntp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yScCsfYewNCE2ehfa9Gk/wBTFD+VRPLYMeEj/AVyMNheRWwuWhkWKRT5bEcNjjiqii5D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7ERxElRlLc9Il/KsCyjvZGAyceprXVJF6uMCi4ycogHCCo/lzjaKrz38VshLvzVGPWIp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4GrlPais033J+WigD0zQrm2s9PYzCON933pTkflUGLfxBfahKHluBbhQryjGfXC/wj0F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SVizE5LGoJNbk0yS5ht3KJJgSberY7ZrJPUo7S0lh0/T5S7hYY8H2BrjdZ8UXerXIs9P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Bbz6r4qv7a2lQx6ZCyl44/kATPzH3Yjua9l8NWfh03iWdt4YsoYJCIw6lmlAJxlpCc/4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0POND8NrZr51xG1zqMrDGOSvsB/npWrf+ILXRrQ2iSLNdOeRHyqHpgH+I+/Qc49a37Z7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S4sdEyksaHa95MzlUjyv3UyDkDk9+OKU6Npep6HqE82kaXaeIdPt/tJSxDbEj7q4JILg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Vzip5737LG848oTDcqZ+Yr6n2P61UhX597Hgetbln4j06yt0T+wrbUNQclp57xmkB54C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8aW2lWMGh6wlo1lFqEReezV8iMqwDFc+ueB7Urdh3ObaTcCzEBfSsPUtckYG1tThM847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oWueJbLQF8HWP9l3k6W28SObhdx2hvMz2znpXLatoEekeJdS06FzLFa3UkSO3UqrEDPv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3AluUMp9DXX2rIiYghWIN1210sXhbTLe78MeH541ivJ8T6hP0cbzlY/YgcfUiuk0630z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k8OW9paxeYonTcJYgoOHZiec4H5jrT5UHMcXaRhiC9bMCRIBiseNZDOIYRvZm2rgfeOeK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WLayktRcLZwBbgI5XzpiMnJ9ASP1puIXI/tUca8Gqk1+v9+tjTbqy8TJe2UulW1o8Vs8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/vZJyOazNGsLSDR7jXdShNzHHIILe23FRLKRnkjsB+dTyhcyprtSTzVUF7h9qAk1s3jn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LIxy1shXcPQgk1qaZoyQgErzSlJRBK5R0nQiXV5Bz712VtAsEYVQBimQwrGvAqwtYOTb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eDTA2BTGlApDJc45NMPzHrUJlyaa0uD1oAFcwymNuQxLLUhfNZ88oW5ibP3srinmUjgG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Fwag3kDGc00sQPagZIzAnOaY75BAIzURfIPpUQbnrQIkLY4798U0nJppcduTTXPyjJI5B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elRmQKOTzUu5T249arsmX3Hn2oEPFwDkEUc98j2qMHa2SKN7Z74z3pgPLbR0pu4E8DFI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ApiHM4UZqNScknqaO2TQpByaBA+TwTgUADFMkbkUzJK5JPpQBKGHc5NOJHU1X5JpzMeB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oqMY6mmMcmgCQlmOe1GcUzdigtQBKrDHXNOXmoVx1qQNmmBLXN+LcebYtx8qSH/x6P8A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YBQMkk9K5XXNRs9S2fY50m8jcr7f9+Pp6/8A1qqO4jn71vkD4BAV2weh+U1n3qRPKqwI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kN+uavTDdZfPxtbafas+5VoLiPkZDZOD6TCtgLllq17qcsr3bBri6gSLAUAHY2xeP93NZ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UggqwYfTAH9KuaZ+71myz/z1wPwcVD4nUyahqoUZVZnRB6AMOP1pdRnR6BDs0u3jcbWa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fE8csawXZ5e5C+YB03qoU/nwahlvnnd7eBtpCb9w7cjFXdYuRceGbUFd00kgzt/hbbz/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K1tFVVu3ka4kfasMABI/EnGawdZhij1u4gtonSMSERo7h2A7AleCfpXW3HgmX7DZ+RcI8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J6ZPuKt2vhybw/ZG4XUbawvShWQySqXOW4C4GV4xzmtVHuZuRy9n4X1S5iaea0eGEqQJ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prbwSk5CxavbXE5cAxQKzhV7sXwB+AzXRSaXbvp1zdXeqSXsm0IHQlwrN2JJOehrRF7p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pyo/dluWOME5Pvk0WiLU5/VYLbw7py20ZUyt0HdveqKW++0MwDM2QG46ZAx/Wo9QuGvb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29DkD2qc6vd207wwWwMZjTcCOhxUt3KsZN9plxNEWjU5FR6Tp9wjyGY4RcEj8avT6jduC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c3f2G+cuwOxQMcfxUmM606NHLGHUggjrWXf6KkA81Z1UDqKxdD1+4jb7NPIzKfuknoa3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NwMvUBaW0gKyK2R071njUbcNgQg/hVbWoHS8aUcoePpUdlafahncAB1pAddLqsE/hFf3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6KhGcj8a5u3mlvJNqxhR3I7U/wAlY0eMHjFWIWWGHy4xjP3j60ASxRSKdoc7aiu5/sx5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JOBVSe2n1a/ggtl3M6jHtQwuZ88q3MmSTUtpCgk3b+QOlXtUsbXRh9mWUTXX8ZHRao2S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pQk/eoq+qxADgUUDOltn8mOUE/gKn8IWEN/4sZbuJHQxuVVhkA461Rgfc8o6mqkkk8N5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eTntUIbO1WaDThIyRkpu8tVjXJZj0Ue9bM+q6h4dihtUiWbxTOn+i2EQymnhh/rZf70p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htrket2d3FIYPsT+ZGZF3BW9lPGa79viXe2cnn3c1mpJ+Z/sqbm/IUKyYO7Lng3R/wCx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6F6xSa6uoyGLlCS4T6DILere1ZXgu/F3beLLyGFYbOLSmtVfsZH4XJPUkg5+tcvbeLtc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5JaIrNsUKMMpOSuzpg+n/wCurniTxncT6X9jkeC3Xzd4srOFY4+n3nx1bpx9aq4ki7pO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6zO9to8J+aQf627k/wCecX9T2/UefeKvFd9411wSiHybdVEFpaRciKMfdUev9TXQJ8Vf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JZvDAmyJZbRHIH1IqSHxNr2r6ppur3n2VbqwYvbmK1SMAkg5IA56DrSWoM19E0iD4c2i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4829seRYKw++/wD00IPC9u9S+C9FXVPEaXF8S1tb7ry7d+cqvJz65OB+NbMPjfxDcPvl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Hk/pU6arHHomoxBGGoajOGndUCoIxztGPU+3SrSC4zSrQ+L/ABuJLx2jF1K0jbTyFAJC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4lbX9WbQ7mzKWdz+4UxuwmQAHBZs/N7g1xME8tncRz27tHLGdyup5BrVn8aaswcobaKa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kb/gWKqwrljw/ZxafrGoX9xiS30cM+ezyAlUH4nn8KwYYr3WtU2RI091cSFiB3JOSfar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DpVokvmyTme7dgAGI4QDnkY5571P4fu77SLp7izZUkdPLYsgbjIPf6Um7DL93Nb6LYS6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tvbtemP+eae3qe9bulyS2fgiBrZV8+K7YGTaCY8jqM9D0Gajj1rUZomSQW+GGDi3Uf0q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URtcYdGUFW+oNYymNI0GL6hoCXN7h7iObYkpUAsuOh9aqooHAp095PdsgkYBE+6iKFUf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KTuWiYU7IFMBzSMwqRjjIc8VG0gwahebBqF5QP8A61AEpc7qZJJ2zUJYkYB5poUnJJoA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fmB9MUJIzxIzHkjJqvdyBYDjvxT92Bj0oAn30M4281X3jNNL5NAiTduPtSSdMdzx+FRh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lXgj0FRtJubntQTgcmo2IIIA60ASb88ikkbPTg0wHgdsU0PuHzDFAh5bdihvu1C+5c4x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mAgfmnLzzUeOaCWA+XH40CuTEAjBFVzlSQDxSgkDGc0Yx1pgJIQw24pMcBccUm4bqUOM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o3cc0pfcaaSBQIdklcCoXkEKbpGwKcZMHAoLqetAAjhwpxww4NPYgUzg96UYoAUU9Rmm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EV/a/arJ4W+ZWBDKD94dx9fT3rzaWzm0fUXQElCByP40JBB/QflXp/HrWH4gsUuoUiQA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LL+Ocj3z61rTl0ZMl1OTlYO00WchmRvwPBpEt0utZgjdRsmLE+5Dr/h+tU4Zh/aCoxJ3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9Z3Aie3u2VjHbyNISB2ylaNWBO5SuRFZyWc9tuIhQ79x53nBJ+mc122maDYeItI1Npma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GQNo6+3P61zVwIbgMHjYf6FlGI43Buv0pu6+h0uK/tZXhuBM6lozj7yofy+Q/nRFpO7Q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8MaroF69w+J7Jo2Xzk7DBxkdRzVa6vDHaqsW4RTKj7vQ7OP51vJ4uutTsJtNvbdC8tuH8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I6dvaszWNStLi6nltYgLaWTdFlcbQIyAMfiPyqpqO8SYc32jEtPEep6YkUhYuY3YgPkg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iGVLKGb9zM4YxgADI7k9eM1Db6nJb6c4mjjmaRWRvMTJxxjHoaveETFLqEVtHNHbtK2D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+lEddLjk7K50mpWdn4Y8LGOM+bMGEj5OPMK/0H9a8t1XVbrWNQkvLp8u54A4CjsB7V69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7sX0pmkVbbY8gKqpIyQO3SuNn+HpWQrDqKY7F0/wolFt6ApKxxaTyocrK4PqDXUyzyKN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ep2Clk+HmrBsQSW03+7Jj+dM1LStVDkQ2cskcarEzINwDBQCOKmzTKuZkeqyJOVdsqT1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2zlWAClRj3rmrm0uoH/fwSRn/bUitjSpzJpd3G/3lVfyyKQFGe8aKQN5MePXFa+jXcOo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etZNyqspFZ6M8E6shKspyCKNgO0n0wXJlB5GcVktpzWc/lqGG7oRXVaW6XJljz+8Ugn8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HenYLnNm3wsh3EkDvTMCJMs3HrVhyVjmH8eKqQ28ksLrOfvDj2pARTwC6QFXwKbKJbWV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BxUbTNbwm3bqp4pJ4ZLm6jjjBJKikBGltLcSli24k8nNa5iSG1CIOR1PrVi3tUsohHnL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OT2FAFHzBRWU90xckdM0UrDO2tCEkkJ9KXTriOPxNaSzMEiWQZJ6Co4f4vpWfef68fSk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s7a6nNs3mncQu3oaxLXTZtR82+vnVI0UthzgewHqT6VkWQDX67hnnvW9fMRZsASPlpvQ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8uHBfoMdqpW8MtzJvkJJJ71Sh5kJPJzXSacBxwKh6jTsS2mjiV1LLnHauns9MEajIpdO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2jitYpImTII4Qo6U5lNWcfLSCrJKflM3anR2EkjdDWnABjoK0bYDHQVEpWKSM620ojGV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p46srWMmyhkcQA6VMBgUClNZsocOKXJ9KSkfpSAcZCO9VpZjzzQ55FVpeopABlxyTxQJ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FO70AOLgZ7U0yFh1qKTrQvSmA2cF0KD86ZBcvlo5Bkr3qaqif6+WgC0ZM4xSj1zUK/ep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jNNLmoD980+PpQAEtnJoDEUMfmpgpgSbuR6UxiSaUdKjagRMrevNDNk4GKiWkz9/6UCJ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2qu5IjQA049aYE4bAzSO3HWo1601z8woAczFAWNNWQP0pZfumo4+goAlwRUbZJ60kpO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OOtIwJPFKOtOPSmA1fc0/OKh70q9aAH+Y2cClD7uppnelb7tAE6nNZms7leF0YqyQzOr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Eao69/qR/wBe1x/6CKcdwZxutQfvE1aJQqSsVlVR/q5COfwbkj3zVvTo4mt3t85ByrD0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bnSL9Tyv2bOD6hlwap2ZImfBIyP8A2Zq3bJSJJHEsEka5ElvbPGw+jn+hFUJby6NkkFu2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8cD+dX4v+Pu//wCubf8AoQqPTAPt+cDO8D/x6khixmN9XeVFxm1VtuPc8VXfyILOJJAG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TgfyrQvQF8S3AUADyTwPxrMIDWAyAfmXr/u01sBl3MTT21spQLMxJ479Mf1pIrKIKq3K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e9a8KqNTh+UcR8cU/WFG6M4GfWqTJauVL1b+SxuZLiRJ4lgwkq/ePI4NcjFe3dtcDy7i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hJ+wXAzxgcfiKxvFEUcc8RSNFJXnCgZoa6oVyU6rq8EK3VleswP31IBwavXHjm80mQ2f2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zZB3FVz/ACrH0UncwzxjpVPxQANZfA/gX+QpNvcaO1g+JunvEFvdMl5/uMGH5Gq+o65o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5DrgzHywpIz7V5yfuCtHTP8Ajy1D/rmv/oQp87aswsJcOvmnYcr2NJbWUl/crFGpJJ7V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nUJmKglYXIJHQ461IyzaLHZCZ1DG5ZgrZ6BQP51BqUd3fIBakYP3uelTOc3lx/vGpNOJ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JmRNb+XZHPMgwCapocrWpc/fm/3v61muAJWwO9Sx9DO1K180K6/f6GtfT41jTJX5wAM1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n61NwILuYLMSTisyW4MqSj+HbT9XJE45qqv/AB7y/wC7TYzOooooEf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+B+tcDarm/PH8Nd54mWRdHbHPzCuHsfmvpP90Vz3NDdt0OxVB461obcx4zVSHhVAHPrV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hkKhGAGG96R5CnJGBnGe9VXu5ldIIYt0hOBjvV2/iIhiRWBlT5icUFWHE+YoA7iq7I68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3KRn6U5lO8q5GRwKBFJMCTp1qCUkZXsDVl1Ac/WoJBmTjnjmmIYvIyKHAD4Uds0i/KuC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/FMQu0rHnHXmolAYlsdqnVm284wO1CqpcjselAFGSJd24qMfSopYlEeUUA+1XZU2gjrV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S0rxFc6eQrnfGPzrttP8Q2mpQ7NwyRyDXmDrmM1peHrSWe4aROAtUpNEtHXvpttFqKzR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WpxRWRUkdMVzd754GVfBFZl3O7xfM5596tSJcTDv7eGa4ll28k54NYZQ+cyruwD610Eq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WZbRb5nZhwDQA6K1BQHLZ+tPXTonO5gxPrmtGOL92CKeItqk0rDKi6dBj+L/vo017CAAZ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c9qbncw3dqLEtlP7BD2WnR2UW4YUVcZSopiA+YPpQBGLWPdtKr+VRy6XC5BXcjDoQauo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jA96LBcoCzuYwAJwf95aaY7tTjMR/OtAnimnHUkZpWKuUhHe/wByI/8AAjTgLwf8sEP0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UyIAKLBcoMbvP/HuP++xUES3kUjk22VY54YVrrgrmhhxRYLlJZ7gdbR/++hSm6mHW0l/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pBEcA+tFguZf2qT/AJ9Zv++aPtZxzbzj/gFapTHWnLGCQR0oEYxuxg/ups/7hp2myGSI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K2lj3Ngc4qYwcDIxQBnbDilCkCrzQAYyaaYkwRu5pklTJxVq0kkimUxnBqIxjFSRRndy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Oja2GCxynDfzq1rWhW+tW5dMLMB8rCuEivY94Ckhs8Guo0bXtpEUzc9AT3qkxHI3Gly2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v3rsfCNr5cTSepq/qyWt5beYEVpF5FVdJvvLXYE2exoCxV8ZTjyliz1ridhHJIrovFRl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K54HIxziqMpbkbcg+tVSDmrbKNvBqvjmnYhtkluiHhutTGNFGahRlU+9WPMRl5qJIuL0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iGOtSggjikBABxU2NLjBGAOpzSNH/tVIOeaDgGiwXKbxkN1NCowf7+B6VZn27ht5464p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WKzxsc88VlXCt5jema3Ng2kmsy4UENxzmky4LUSxHYmtiJRjOazLVMGtNY+jbuAKSKk7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/fFd9GcKK4LTxuvYwem4V3qfdrQyA9KZUnamYoAZ3NFO9aSgBMUdetOAoxg0DMu600M5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MGpz2cgjuFOPWtcjk1BLBHMMOoNAx4v7SQBjtyaKyn0YbztkIHYUUXAt+KiBpO31YVw9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OB0Nd54tUf2Ui/7Y/ka4zS1/0uc+mKwNjYitxsUc/XNSO0SwksxDdOKuRjZGOOT6ioBE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amxRLpumYcXEh5I+UelR38ccdwxwckcc1uxJvG7kL0AFY2rwy/bIiPukfyp2Fe5Riizu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iJJYNjrTlj2cHINWECq25qVhlBLIyHrj0qObTGhjMm8nnBrUjiJc8HBziq7S7lkibpim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TUUkGQp3cVaOPNI5xTWTbwe/NMCMQbVIyeaSO3djjcas7dy+9SQRs0gK9aBFB4H3spJ4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rVJLsWbrzWfMoIPGKBlF0O0YIwa7DwxaeRprSsfvZrlTjaueBVyDV7qOMWyyfuzxjFAj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5c1SufLZCQQPqa05bM/YllfvzWVd2yuo2kj8elUhMqrbnymI5wDWbbDLOoHOa34bCQJt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8PLy/nsGPIIFXdE2Kw+SMEnFRfaQ3ygg1fl0dpAoErDaMc1WHh+cNxInPei6E7lcynkA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wDWkmjNHHwzMx/Kmf2ZOHXC42+4NF0FmV5yEjLHHSo4GDkHBz0AqxNpl1KzEjPpzRBp9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rmloGox/kzuGD700Mh4H1q1eWMsrHZG+QOq9KqmxvQQ3kNgDtTBkJYsxHQU0KcZ/lUkl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uOBSLbXqgKIHwD6UCuCjKkHPX0pOR24FXVtnYYaNs/Q1G8G04MfGM0h2YyLPrmn4+blv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bOce1Ko2gM0L59BQBJHln5H61aaWFPkABYdhVKO4IXP2RvbmkUzTXJEMDsT6c4p2FfsW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Cu6IuAQBiiCG9RSWtXAHpjrVWWeW4eREhfeGGcUrlWZatyUmJeRcAZIBqV7ze2dvy/zr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pAvUEjrTo7h26K/4imrMh3RtCdrhgkcX51Y+xgrywVzWVb3rQRvjIc9G9KQXGXy5Yn1P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iC5+Zl9Kq3UrSjCDavtUDXEfBAOKPtEeOhosJshjDxPuHX1q0k7bgzZyO9QeYjDJOKXz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O8xsjJYehpr6pdA4+62e1O0cq92FI4NS6nCEumwBz0ouO2hSvdQuLpAsp4FUwD8oyeam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Lcm9lAHWncixFKDjANVt2CatTzwEDa358VWOxtxDA460KSCUGugzcMk1Ir8fWoyyHGCP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VW5mm1uWei0K5XPGaarHbg08Fcc1NjRSRNEpZd2cA1JLBtHynOTSxsuzBIA9O9OaRShM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uVvIIbJBwOtNKHPHAq1BKhP70hTTnSMjeSMe9JlLUpgYypHSs+6QAn1JrcW3EkgIPFZt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ahs0iivargHir6cIM8GoYLeX92QhCnnNJJDJG/zN3zTiRMvWOBexHP8AEK71JF2ivP7D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4+tehLGuBxWhkIHHNJuHrTjEuaPJXnikMiDAseafketIIRk07yFoGNDD1pcg0jQqPWgQ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GakMAx3qMwDPU0DGnrRSmDnqaKAKvixs6fEM/wAf9K5PSFBu7kN0yK6DxHMzWkStwSSa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65H8qyNjpoyQqgMp46kcirFtbpJLuAG7pnpgd6ph0SMHPGK0tPP+i+fnO7PWgC3tAGBw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u3PepDcmSF2b5SuOPxqvfTM042AO20Y9qARCYE6scsaDEI9o5wOtPhcSrlsGTvTgQCQe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/Wsq9JW4LKMcVsIpMRy2ATxntVC6jDByvUeueaYjJIBkbcQOOKnRFdQcZIqN4wWBNTWy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j27CLzcZBJBqbSLcy3ZJHyqN1SbCLSRTnk7gau+H4f3c0jEdMCgDnpk8mSWMjlXYfrWb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hcgBnbB3FiSfU5qkRk89M8UgIJISYFO3gHrUcKg3SD3q/OGWJRgYbsKqwR5u4z33UIbOq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OwrlnkJKnnrXTa04FnCnTiudl/1XWtEZs1IZV8kYyfcVBLO+Aqt3rNGoeW0aNgRU7ULm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VaLBcvi7MbEtyB79aVrxd2eneubF6zdcg02e7cuDvAx79aLC5jqhfx7WLnAUcD1qJdWU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wLtiWO7g9Bmo3nkycS/k2M0cqDmZ1a6rE+4BDkdc09NQjZN3A9s1x5uHPylz+dSm4ygI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zp11WMAsQOOOtTw6jDIo9/euOYSJuJk3kc8dKbFcSLyZF4ORyBijlDmO1+2Rgnc4AprX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fauNlvXdjlvyNPe6DhVUsM/eOev40uUfMzsDdxRxCTJK+uKjOqWw6sOfauSkvJWjMbFv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kAmRtuPSnyi5mdrFeQyHCtz34p7Swbd7MDnua4qS/KTN5Qk2dsA80HUZY4wqKTnlsjNH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7eCD7igTRIwyQO5xXHRag7RhW3KT6Uv2ueJ8EZVuBkUco+c7BJ7dmLiZQD3JxTJJ7aOR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HI2G3fM/pUaXXlzfvg4Ht1p8gvaHZx3cJ+VmXb70b7U5URx+ucCuVNxHI4ZFYDjgU5bt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+Io5A5zpt9qDgJEfwFPaS1UZaFPrXNQX8K58vdG2CDk5qv8AbHkbapZhngAGjlFznVD7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LI/8s0/KucMzAAs2D9MYp5lli2kSZBHXFHIDn5G8F0/dtZUH4U7ytPz8saEVzglJP+s+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ZXkjB+tVyeZPtPI66witkuo/LjUEntVvWreFZEaReo65xXH6VfO2qQ5Ygbuea7HxRt+wQ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ylqSMZ4LI8bCfxqL7DprDmM8/wC1WVJdKZc7zt96ja6jVgRMTzxRyvuTza7G39h07aU8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2XpqliobLdfn61miYiFmJIHXrVUX/l8iQH3PalyIr2kjbXSdOI+6f++qf/ZljjPPHvWQ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ccAHk1TOoOfuuce5qow7Mic+6Ok/s2zYDlvzpTplrj774+orn472XbzKcVMt7MVBEmQO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ZRfQ2DptmcAM/wCdL/ZNoowHf86xv7TdmPzELUiXrkE7uPrS5X3K5o9jT/sm1Ix5kg/G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dyOxNZ63amPc0hFSRX0ZYAsMGpaKTNRIII8iPjPvUUlnZ3Qy5Zuem7AqjLdxRkgPgetR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3E6tjRMaRyKBwqjis+/CCU5P4CmNqBB4NVZJTPyfWmoWJdS5c04g30GBwGFehr90V5zp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FejJ92mJCkYooJozQMaPvmloB+Y0tACEUAUpo7UrjGkUwjmpetMxQAwrzRUlFIDn/FAH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pdytvcXTOwCAjkmuv8VDbJEPVGrzoIGvrjJ+UOPpWdjc7M3Dzhdo+U8jHOa2raYx6Y6E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24KCMjjIGMVpiR5dxbggY4FIYNdOwZSmA2P0oMzSSLhT6ZzTMbjgE0REKScH8aQyzllQ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EjHyHnvmpNpZAFJ460RoxQnByOxpAPkfyLcMqfP0wTVdvMZS7jkjOBUz+bIzJ5WSoyT2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pVHHH7skk/pVCKEyupyEOP50sRfbuCkVPEGmAJBHYK3FWEj4YFNp9DxTERJcySRhW44x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Eo2q4+Y96lYbYwdo6YOO1RyhdgIByfWgDMkLbBvBz7VRlcDAGa2Jk2w4IGMdRWfKqsoI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rmZ1XC5PvVvR2EupRBgMZ6YppjH2YMV4B44p2kP/AKeuB+NFwsbXil0URAH8q5WWUNEe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Myx85rmLqQ7CFNPmJsV7uUvG0MZ/eAbs+lYS6tOYxHICXTg4FXy7LKJOAMYI71HJ5ZBA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9CuLm4cfLG+PpR5twV2+Ux98Vq2qQLaqoYMyjB56VKhTJCrVWRDbMVZJ88xMKkeWU4ba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aaYo+RtoshczMsyu3JVs+mKRXlI+6a0/JXHSmiMAn5adkHMzPSW5Qn5m54pD5h/hP5Vo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L/CaOVC52USZB2P5UebJnBU1fLoeNtOj2A5K0cqHzvsU8vjIBJpVkfd905+laDsgIxil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5UHP5FJmkGCFb8qdvdlGVIx7Vf8APj46VKLiHbzijlFz+RmqWUhtpOPaldnkyQMCtL7V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3x0XNHL5hz+RmRTTxJgtkemKfG7O+WJxWgJ7cg7gv5UCW2xgKtHILnKZDhsh2x9aeGI6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4tsYKA1Mr2j9Yxj6UcjDnRlbHzkSE/jSx3E8RxFPIrD0YitdWs15CKD9KXfp5Ql9gP0o5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ZDSsc+9Sma42YMjEDpWpE2mHHzpz71ZW2sHP8NHKx86ObSeZJCSgbPerW7zkCuT61vLY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XTbFvQfjRyyDniYloTDLHjb8pH8Iru/EQ87w4rewJrCGlWoIIb9a6K4jWbRvJY5XbilZ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CQHAx+NQySZbcqqMe1dLNpdsCQZBx71Ql0y1Ckmbj60cshc0TKe8keEpgc8cVSZSTzWw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i0+KQkl8KKfKxc0TLQleqqfrmntNtXPlL+tbC6RCQSJcUf2XC3HmE5p2kK8TEguYlmzI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RgHaW5564q//AGIrE4DdeoIoGixYOZXXHZhStIfumesiD5ct9c0x5gvHmt9AK1m8PADd5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0Q8t54GO5o1H7pWNwBFt8wke4ojuYxl2Zs9sUq6TNIuVmRgD6Go5NKmUf6xc0WYXQ43a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elWIXRlI3nA6H1rEnhmgbqKqtezIdocjPHBpXaDlTOpmIWZEjfcMZJpwnySB0HFZVjcG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zzViKUBuT1oUhShY3tMbOoQj/aFeiq3y15ppbhtRh2nncP516ii5UUCSId1LuqXYKXYK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O3D1p4QbzT9g9KBkO8etKGGKeVB7U4IPQUgIt49abuHrU5RfQUwoM9BQMj3+9FSbB6Ci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Ef8ATM1wdkF+3XWRnLiu38YyhWtz6giuFtGBvLjnqwrK5udVGdqIyfeHQ1qxOGhaVyPM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iUlmYntWzZ+WCpdmZMfd60mxol+XIx36g06ERPJyMEc9aj34O1RgZ/So3Kg54zmpuUaB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XC9STgA1UicAklvwp7MVQNuGAenSncRZW52K4LFTnv3+lJcxxXUJWPAYjr71VubgGJV6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B3PpTuKxe0y18uyxJKspLEjHOKmkQZZXXOe45qPzsRqu5I++0VD9oJcc5XPc80N3BKxP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EAdaovyOm78auebvznj09qpJIocj+PnPNK47EMhdIj8g68A1WkiijGepPPWpbiYhxnnd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33scUmxjX3PEeeOwqbQ4A9626stpXI2qa2fDiH7W7egoTGVPECAXe3qAOlcxfK3XOK6f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mNRnH+rxj3xTJZjSuCCoPI61RuZCFFXJMfNjrVR8HtVohk+nTFUYHuc1rwTKcVjw4GK0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N/mZOMLSJsyeKI2G3aaYxUE1N2OxIrgdqUug7VBvFMZs80XCxO0iYximb0/u1FnjrQcU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M9BilG30qLIp5+7RzMOVDvkIzilCxdcVHkAdaQHPejmY+VEpWLGdtNPlDgJTSR0oo5mLk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BCeSlRgGnqOKOdhyIULB3SnBLfp5Zpu0mnhaOdi5EIIrfdwp+maspDb+XkK2frUISrSR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RC8FuR1fP1rNltwJMMXKn7pFapQ9DTkj9qHNscYqJlJZB8bfN4OM46VvR20QQbZZDjuR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KEDrQptBKPMTx2akYMzflVqKxHTzz+VRxpkg1aRKftGT7NCixcdJ8j6VuRRM+llC+Tjr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+n5ezZSe1HO2PkSOVutNuCpxMPpXPXthqEJLhwU68HoPeutusqW+Y9ay7jJTkk5odRgo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I/wA3GehIxmriWlwB99fwNWmJZuWJpABj0pqoxSgmVZVmi+XcpJHTNRCS5XjAA+taPlI/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H5Zh9DR7RjVOPYqRSXPAUkA+jVY8m6lQExsD25qeDTGZz5UrAjpvH9a1IbGbIRpFIHVg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xMmKG8ZiMSZHH1qG6tLsr80UoHTJHWuoWy8lv3Ln33c5pJIppWCMuBjjHQUe1J9mjjPJ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GkJ6NXR32judwiuJFIGdp/iP1rEeK8t5Y1eM4b0GapVROkjEu95OSrflWakJklBI6Gut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KxCmJDjpmlKdxxjYkgRScH0qTlW4xRGvz46VIVIOe4rO5o0aeiOX1aAMBjeBXrCfdFeS6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++K9Vjk+UVpFmMlYmpRUW+gSVVxEn8Zp1Vw5MntUgfmkA/qaeOlRFsNSq9ADyKaQKQvT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dRQByXjNiIrc+5rz+0mAvp0yetd940x5Nv8AU15rBn+0p8ZyTiuZM6rHVK+I0O7PSupt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gHr1NcbASTHGRlQRxXaQSI1tjBU445zmk2OxVLSRTOpw468cVWaXdIQuevJqF5ZDId24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INxwuam47GjGW2DANR3LHbjdyPerDEbAANg9BVCYA7wWwe2KEwsNMp8oZfJxS287AkE1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2pLS43KweQAscKueTVXFY3xNHs4Jz6daYHwpkJI5wB0xVeLeiLhgR6AUyaWRmKZA9R6U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3Anp2NWtO00zW/2lpiCc7R6VimZ1hK/NnPGK19O1Fo7XynO0KODRcLFfVZALshRgjisy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eO01zgcsxzVO5hCZJY7s4IPai41G6IRIR1rovDLM0kxHQCuVZ8HGDkV1/hOMG1nlJ61a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nFc1qa5Kjv1rZ1qXF7IAcc5rn7m5JHQE+tUiLma3DsPaqrdasNJl2HtUDVaIZJGcEVpx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r8TfKKGI6W38M6ncW0c8aR7JFDLl+cU5vCmsE8RRn/toK7fRcHRbPj/liv8AKr6qvoKg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TxbKR7SL/jTD4W1sHH2Mn/ga/wCNeogL6CkIHpQFjy1vDOuD/lxb/vtf8aYfD+sr1sJf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gelNYCgDyoaBq/X+z5s/Smtourr10+4/74Jr1YAD1p20e/wCdAHkbaTqg66fc/wDfo03+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/wC2Tf4V69gVht4t0RJ3ha6kV1cxkG3kxuHJGdvpzQB54bO+XO6zuB9YyP6Uot7kYJtpv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a1puru62Vw0pVQ5BjZeD0PIGelaiKPU0AeSGOUDmJx7FTTlDd1I/CvUru/srFkW6uEiL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/hU8TRzwpLGwaN1DKcdQelAHlYPHSnqMmvUjDH02r/3yKz5brSor02cs1qtzt3mNsA7f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8VaUfJzXex21pMgdI4HU9CqginHT7U/8u8OfdBRYDz1gAeKQCu7lt9KjkjjlWzWSQ4jV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/wBmWR/5dbf8EFFgOGUZPUVdjC7K6s6VZZ/49oc/7goOn2Cso8uFSTgDpk+lFgOfiUY6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cGl2w/5YoKDp1uP+WSj6E0rAY4X5cmtHS2+WRKkNhbuuVUfUMantLSOA4UYz1OaaQM56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WVcIRk8V2kunW0shZ4wSfc1AdIsGJXyVz/vGiwjhnXnpTQBxxXcnQrAjm3U/8CNN/sH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o/40AcbGuWwAKuwwhpPpXSroWnjpb/8Aj5qZdHs0+7Fj/gZoAxbeyjycnJ781cS3Cldv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3XO1WGTk/OaPsUanjd/31SsBV8oFuRUyQADjmpTDjozfnSrGf7zfmKVhlKe2BIz0FZM0A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yInbcchSeazXjDKD7U0Szj9bjYRExkhj6VzUbE9SSQea6nWAwu2TsBkZrmFH7x/TcaZS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0qaRMScc1DCQGyOtXGXcd2OSKAJ9J+S9jI6gg16HHcjYDg15zakx3Ckdc4rs4nbyx8x6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+1DGMGgXK+/5Vmb27saXe396nzk8poi6Xf3qUXK571kB2L/eNTK7f3qXOHKaZuE9aBcJ6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0u4jvRzj5TQ+0J60n2hOxrP3se9G8+tHOHKX/AD1/vUVQ3GijnDlMXxpjybf1ya86gUnU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acpb/U157bEfbJ+x3dazRsb9oR5iLk7vQ10sMxAUlThRzzxWDproLqEvgqCMkiuqSdLm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KO1SyjKuDHJJuXdk9cdKajeWB8uF9R3rQ1G2W2uVCBSpGcdKzwxMuCGX2HNIC4ky+UeR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Qjv6VdWKIyx429ct2OKrTIIp3ZSfnPHtRYLlSa3l244JPYGo7WwD3qDGCvA/rVjeyu7F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m6pP/buyd96deBgD0p2A6024VtqggD3pHtVZSW5OO9OF2HbOMf1pWlAGQRz1qRmf9lYs2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owDB1x8vQ+tTCYKCQKhWR5ZgEUkE9+lMAitSLhZMMxHY9/pTNXjwFdVCjGDzWjJu34jX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3i3w+PYCgDGwSxYnPrXV6EssOkyPGRzk81yIVgQT0Nd7p1uYfDhlx1XNaxWpLOL1IebO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mJYyV71q6ixkl47Gsq4O7knn3qjNme0ZVi/YjFVyeatSEliuOgzVQ5BqkSyYDOKtIDtq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U2I9g0M40Sy/64r/ACrRB4rj59bl0bwrptxFEkjOqphyfSswfEO6HWwhP0c1k5JHfSwV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QHmlzXno+Is3fTk/CU/4U8fEVu+mj8Jv/saOdF/2bif5fxR32aQmuFHxFXHOmn/v9/8AY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Pvpr/wDf0f4Uc6F/Z2J/l/I7mlzXED4iW/fT5f8Av4P8KcPiHad7Gcf8CFHMhfUMT/Kd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eIZrmQSLbyXNxiUxvgAoRnJwv4DnjntXUj4h2Hezuf8Ax3/Gobjxdo2pFftGlTXHlfMu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mppEvA4j+VknhRJY9Ula6k/eyWUHlxmLZ+7AOD1PPrXZpXHN4z0lLkTS2Nyk4XaHaJd23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eklMmO6C9M+WMfzo5kL6nX/kZzniA3kGs3kFyzvbiG5kgkd85DIMgc9AeK6rwcNQltZb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La3c/cjVQN2OxY81iHUfA7kltJTJ6/6MOf1q9YeIPCumOz2dubdnGCVhIyKfPEX1PEfy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EgkdR2rx2808yazqFus0lx5txKrTzMmcIoLZbYx74wK77/hNtEYEGeUA8f6tqyGu/Brx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ihiMqMC3LfMOTmhSSE8JX/kf3Gx4ISRfD8DSTT7SuI7eUKPLUEgYwqnnrk10U4DW8ikM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auS0vV/CmkyTyWtzIJZ8eZJKZHZsdOWzWoPF+hn/AJfh/wB8N/hQ5IX1at/I/uZ5hqoh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GFY5Cvlv5TMoA/iPJz9eK9G8GQQxaVJNFE6GZ9zk7djEDHy7eMfh1rPWTwsrzsmrXKGe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N14AFaOm6x4e0rT4bK21FfKiBClySeueePehyQvq9X+V/czoJjIsLmFA8gU7VJwCe3Ne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i3LCS2uJHuGW7ZiZDwcERYX9eK9DXxPouf8AkIw/max/J8Lslwv9rzYuHd3Au3Vct1+U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oVf5X9x0WhXEt1pMMsq8MMoxl8wuvYk4H8qfrK3EmkXcdoGM7xlU2AZBPGRkgZ/GqFjq+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6lD5UKBF3OM4HrTrvWdIu7WW3/taOISKVLxygMPoexouhexqfyv7jhdKu73yYbKK61CK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EaD+EY5JPc9K7jwhcS3Ok75pnmYTSKHc5JAYgfpWXLp/g+ZYF861VYAAipPt6euDyffr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HY6dcQGMEkIsgY8nJp3TE6c1q0zQvpJ4IWa3g8+UdI94TP4mvP7i8v18UahLcRT2xZYV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GSV57/SvQtRvbKzlAnuYoiegdwM/nWCRoct9e3E2oWsou0RGjaRcAKD7+9DdmJQk9UjZ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XlyYwVMm8/UnvUpPNUk1TSo41jjvrVUUAACVeAPxoOq6f/z/ANt/39X/ABpXQ/Zz7F4G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f+X62/7+r/jT/wC0rE/8vlv/AN/BQLkl2Leaaxqt9vs+13B/38FIb61/5+of+/goFyvs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ttj0uYv++xUi3cBHFxH/AN9igLMdcnbBIfRSazgPkU9OOlXZpopIJdsiNhDnac1THKD6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2tiCdwGDmuRClSzerV2Wvon2hRtZS45YjgVycihBgHI3Hn1pjHWnzN+NbaRLtz1rKslB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yAUAQRqBcr/vV1ER+QVzC4Fwuf71dLCfkHHakxEwpMnNGcCjNIBAf3n4VYQ89aq5xIOK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O7rTiTjrSZGelGRjFIBuTS5OaOKMjIoAcM0U6ikBieND+7t/qa88tpAL2fcP4q9D8YLu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nZwXJKyKDzRexqlcktDG6rsOGz0zXV6ZHNbxPcKFdccg/wBKwo9AIIeCbBHRXHFWwbiz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eflNK6Y7NGrrEozC2zaSPvdazfNwwI5Pt3qOO4eWMMG8xscrSebCXAZCjZ6EYzQInLeY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pC0Tc8qR2JyKcuVEkiEMvpVNmZs8Y9KYCvGynEa5B6inLZ2qMzqirPjsKWBwoy/AWrkN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2oAhCke1O8wA5I/wokJALJ0J6dxSNN8uGGc0rAEXlTShC+xe5qOVTBN5YJdD0cGlYx4O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G0BIySP4iaLAIt48TAA9e9M1S5ie3Hlsxz1Y1DMCiBvYgVQmujJGI2AJB5Ip2AriQAgZ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Kj1jrzRQrSADPJxXpOqv5HheNR12AVpAmR51cKDKwP4Vk3KZOTwfSti6Ubi3JNZF0rOd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Rxn+Gq7datsuGk9cCq7DmqRMhQM4qyFOyoVGcVaVDsNNknZanY3WoeD9KjtIHldQCQvY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ddOuP++a9M8OqP7Asf8ArkK1dtZOCbuerhswnQp8iSZ42fD2sD/mG3X/AH7NN/sLVh/z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/hXs+2jbS9mjo/tip/Kjxc6Nqg66ddj/ALYt/hTTpGpDrp91/wB+W/wr2krQBR7Mf9sT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x1srkfWJv8KYdPvR1tJx/wBsz/hXt+KMUezH/bMv5PxPD/sdyOtvKP8AgBrW0PURpAuP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uQOfT/69es7a5P4hg/8ACJT/APXRP5040rtK5NTNueLjKGnr/wAA4rW9Sg1G5iaBQqqv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WlLqtg2l+Ss7GXaRt2DYOAMAbfb/AOvXn2DTufU10/U33Mf7WhZR5NvP/gHYaJqcGm/a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QOvqc0muX0N9dQmHYESJV+VcAHuOgziuQy394/nRuf+8350vqb7lrOKfP7Tkd/X/gHZ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pOfMhJk84odsjHsB1x05P6VJ4fu9PtY5/toGWZMHbuLDOSuOmOmTXE73/vt+db+ieGb3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SiTy13559Tx9R+vpUvCOOrYPNoSi48r18zS166srnVzNZ48rOTiMKCc8/X8a173U9Lm0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uxdi53Mee3XHcCuQu9Cu7bxGNGW7R5WYKHBOOeee9XdY8KX2jaaL6S9WVCQCEzwTS+rf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Vyv3fM1/DE9jC0rXhhAUgjeFyfoTVbXPs8t7LJbSQCKMKoCADcTycY6/Ws/SvC+p6rpw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CI7nJA6njOKzbOyvbzUTYrcIkoyDvfjI7DGcn6Uvqz2uilmtJVPacr19C/b7ftMXmAFN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moSaQNGuFgNq0vLKVUbuTgY4rj9a0a+0PZ9ou4nLnAVGOenXBHSsn7TN/wA9GprCya0a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at6Ha6EtoVX7StuczDPmsM7R9SMD88+lVL5Yf7aIiWLyTIMAMNuM9zk4/OuV+0z/APPR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an9Un3Qf2vS53Kz1/ruei60NMXSj9mitQ/GwqQDj+Zq54DS0LqziP7SZDgk/NtAFeXf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/h9PLJ4miVnJGDQsNJO7MJ5hSdF01fX+u52Xj4RtqtisnKFgGHtXP6xJo0MUsUEKmV8s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56YHSp/ilcyJqFuqNj5TXnv2uf8Av/pTlh5Sd0GHzClThGMr6dv+HNjNJnNULP7ZfXUd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JArRvtE1jTbH7Xc+WsWQOGBPNZvCyWl0dn9sUez/AA/zEFLmorbTtWu7VZ4ULK4YoAMs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KZY2mp6jdSW1um6SMEv0woHWj6rLug/teh2f9fMsZozUF9Z6npscL3ShBKu5cEH88VN/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STyxGJM7ex6fU+1L6tLug/tah2YZozWX9snB6j8qPtk3qPyp/VZi/tbD9n9x6L4II8jU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wD5AfauJ+Hk7yx6nvxwi/1rthkxj6VLg4e6zysTWjWqucdmYXiCC6uo40iAEacsSe9c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Y16FdKWQjOK4TV0Cy7s5yxpI5xmn48vA6g8mtQLu5U8VlWS4wR61powjkGTx6UwGhMXI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ABxxWBjfdJg4y1dBAmEAzSYEgzjBOTRnFLto28HmkAzBZxVhARUWMOOasKOKQDgKQck0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CDR3pxHvTdvzdaAH5ooxRQIyPGAxHB9TXFW95cW87sI1liU/MFPzLXZeMWyLYD1Nc1pC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vru96l7HVB2Z1Oj3EN3aiWM5z2PUVrBUZdpAI9DXLacRYawqRnbDcD7o6Bq6U/MeR+K1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50eBmLQgxMe6dPyqlLaXtuOUFwg9Bk/lW18/8Lg+x61Ijjo4waak0ZuKOWikjVZACyOT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GGGRmuquLK3uR+8jVv8AaHUfjWPcaGwObeXI/ut/jVqaIcGVI9rxFvmVs96kjSUgsmDi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p7npTg8Q+4zdeOOtUTYkMnlqEePDEdTUbNvHBGcYq3cruCEqWyOvpUSQFAPk5HTJFAFU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4pFLFdvOc9Kt5cBsj9ansok+Z22kjoDRcDGuo5XK4JHBGarpANm04B9a2b+N2aNTgKM9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dzDH160DKaRKl5GAwI3Diu78SsU0SFR3ArjIEjN1CB94OMV2HikkabCPpWkdiZHD3ZC5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bAzitu4jLnJPFY8yjzPl9aaIZVbgyZ64FVyMsKsSg72b1FVGkwc1SIZZC4Iq2o/d1SV8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Ees+HOdAsc/88hWtisXw0+fD9l/1zrX3UjQfilxWfqt69hpk91Gqs8a5CtnBP4VxuleOb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vcyTFVZzgBcnJwAMBV9TkmmkB6BtoArE0LV2vluLa4mja8t5CrhMDIzwQPTFas06W8Dz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6AUgJ8UYrlj4iv5YdOnSyEEd7eeUiyZLGLBIbHG0nHvWpp+qyXV1cWlxbNb3MJyVzuVl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FYPi/SbrWdBksrQKZXdSNzYHBzW3vYU0udwpp2dx2PI/+FbeIP8Annbn/tqKT/hXHiIf8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7Gr8U5pCEJVckDgetbfWJEezR4yfh14j/wCfOM/SZP8AGmN8PfEg/wCXBT9Jk/xr0rS9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KiqrFSF4JBPf+L8MfnWfpPiPVrq9jju4lVSGLDy9uOCVHPXgZ4p/WJC9mjgW8A+JB/zD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ukaT4x0SBorXSUZWfcd7KT24+904rqdL8V315qa2ssUQXyt7YQgjgkc5I/z3zw3RfGF7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RxiQsC4JGccjAPb/ABpOvJ6NAoI5KbRfFsutjVv7GC3AOcAgrnGM4LVNq1p4y1eyW0ut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A5Hfr713WneILi61WW1mit0QAFdsmSM549z0p9lqmq3d1vNlGLBmOyQMMkDvjd3/AJfX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Dptv4r0uyW0i0J2iXkDBBLZzkkHr0/IVQtNH8SWOrG/i0OdSST5SqdvPbrkj616FaeJNQ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GOGOR3XO8seD7DH/ANepY/Ed3/akdtNZIkcsjohMnzfKevGe2P8AIyT2z7ByHnutWPij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8rP3UY7ie5rJPhXXgP8AkEXn/fo16yvikvrp077OOH2Z3c8clj6D/wDVUMPiq5k1N7aS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ZO8ZA4zj1GT7imq7SskJwueU/wDCMa4OukXv/flv8KQ+GdbH/MJvf+/Lf4V7M+tSLqn2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ckZAznGB34+n0qlJ4mmGoTwLZZihfDSbj06enUn8Md6f1h9hezR5IfDmtD/mFXv/AH4b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qFp4hSW5sbmFAp+aSIqP1Fdpd+IprbUDC1i3kCQRCVnAyxGR/X8vetW11TfrD2PksNig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3pYORHn/AMRdO1C91eNreyuJkC9Y4yw/SuL/ALD1Yf8AMMvP+/Df4V9BSMQ5pu/1oVdr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pq2m30d2ml3TPHkgNC4Gcd8YNauralqeq6XHZNo95HsIJbDHJ9xtr2EvQGpOtd3aHyeZ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p62Uum3rIImiLorK+0kHAO04HH41S0yTUNK1CS5t9MnCsGAjaNjgY45I/WvcgRjNLkUe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zqGp6vb20UlhMnk5LERHBJ/D0FXF8QXn2V4p7K8kLQCHJ6Dpk8qeTXsJIpCVpe1W1g5f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+PeUfVDQbWcDmCT/AL4NfQ4wTmnZWq+seQuQ8x+HEMiJqhZGA2L1H1ruAf3S9uOhrQuN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swuCg+lc9SXNK5aVkVbn7rHPauD1QsbjaegNdzcEFSAa4jVExdZzzk1Ix1qFVMk+lT/6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sXKDHQnmrEOUnBx8tMCdVP2iME4G6uih4QVy5mLXCjvniuotsmFCfSpYEtHU0EUDOeaQ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rHh1qymaAHClGTRkmgGgANJjmlJ4oByRSAdiiiimBz/jHINv+NcbFdXv2gxWakkHkgZ/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a4a2AHrXDWV5Ja38ypGZC54UetSdMIuT0NqwS6bUrSK7fdIrFzjsPeuoub2GzAeaQBT0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iS5ucG4l6j+6PSrt2tzO5htrfZ6zSYwPoOpNZPVm+l1HscrqWsXF1MGEix7M7TC5yR6G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MpmLE9Jm3GrEOmW8dt5LQo46sWGSx9TUkFlFbApAgRSc7e1DLnVi48sUTZCtkMV9j0pP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R3rndfuryK5W2t7h1Eg+ZNowP+BHpUWmzXFxdW9mrxtDbtuLb/vf40rAqDcOe51BMcgw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ZE53RkxsPTpWlsB7CmxvHI7pG4ZkOGA7UK6MLXMOWK5g4ZC6/wB5D/ShLjdjDZPuK6Ly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LplrM2SMH1HBq1Ihx7GM5f5gFGe2asWUjRwsCq88k45qSfSpkBMUgkH91uDVEyvbqUeN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pDVgurhyvGQGrLeRiwD9M960XTeBsIPHrVY2si5dkBwOeeaqwiGxcNqESquRvGK6XxbK3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i6FFu1qAY4zmtvxgmZIVNWkSzkpGAJz0rJmwZDitW5G3ccdqxJeZKohjJ1ODgcY5NU2j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VYLlhVIljo4wAOKuKvycCoVXceKuRJ8hFDEj0vwwmfD1l/uf1rZEVZvhgf8AFP2f+7/W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vbJ7qzlgiuHt3kXaJUA3L9M964S38HNFpZs002aSe5mZGmnZSsMQfO71yR0A9e1elViz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h02+uZIApkaFFKjI46sKaAzvC+ix2kuoXf8AZoszNPtiVkCt5YAA4HQZya6KZfKgdxG0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YVHp2pW+pwNLBuBRtjo67WRvQirtFgPPNSstTu7q0lig8QgR3HmOHMOEHP3QD19M11Gi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5HzebfBAfoNp/pWtc3lvZojXEgjDuEXPdj0FWKAK5h9qjaEZFW6aR8wosFzKFyP7SMS5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okz93Pris+6vr9NZaGJovsyuoYdWxxn88/pWnHriPdyW4tXwj7d5IweetWZNSjjuWt/I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sFx3lqWKhgSByPSsTWL+6sJ9scULIE3MXzn9BW49/EtzJD5bEoMsR0qK9vLa3nRJbdmZ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c5rWdXvNPdDDBEImRWDPGTuJ685A449etak935EFq4jVp5sFowuW2/xH2A9fw6mtS4kh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YO0cf55qre6vZaa6rLE+Wj3Dag5A7UWHcytW1KXT7q1W1so5o5UZnkwcIB3JA/8A11PL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kBQynO8EbccDgZ/wAq5datptvbQSyxlg67o18sHAHf0FW4Fs9QtIpVt0aLHyB4xwPYdq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tbeG6e0hDuxAJwvYnqRnJ+magudTmtdGjv1sUE5YI8bcbc9f1/8Ar1tXhsbK3HnQRiMA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agS40z+zo7j7Iot2cFVKL1PQ4z1/WiwXKmm3ENzbvcSaesbI4AEcRdicZzwKs3LwR2sl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3kfln65Ye5qyup2cVrJdCNo49+0kqAWbH61LLdWk1qzTxF412sVePPJ5HHt+lFhXOdS+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iDdEMggqd7A8847eppunanDf2d5O+kojxIJ2UbSHPUc+uQefbNbNvdaLcaZcTRwobNVz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uPam6fdaLqFtdG0hTylXEw8rGRjofXgUWC5haN4jTVkvLhtPRWtV8wEHOWxjrjg9q2tF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QylctJtGSc4xnr+dP0tdEmEq6fbwAMPn2RYDD+R/wA+ta0FtFEB5UaoAoUBRgAegFFg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arIAyfrQRSsBSkAjjZ2zhRk4rK07X7HU5njt/MJTcSdvBA6kYPIredUKHeBtxznpisix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opJGRlkAcNkE5OaLBcSw1uz1Et5PmBFQuXZcDA60yy1/T9QnENu8jNtLZMZAA/zip9Ps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CUBbZHIMEEdwO3p2ot9O05b1Jop98oQhQGX7ueTwM9e9FhFaz8QWGoSiOCRtxYr867eR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yzeUm8nsShAPJH9KZZ6VpMF3HJavHvXJRUZcD1OB9T/nFOi0y0i1F7hbh2uD98Fl/lii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mpAKUg0rAU7hcRSH/AGDWG33S4Hz4657V0NyCYZB/sGsA/Ki0mgKE8jIhJziuMvJS0zMc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GUOoPHauOuQTMecjNFgJrV/kVfetZIsrux0rHgHl7cnnNbVvIGhOTzQMoNhbxOf4q6+2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Nm+QL0zXWWhY26DPakwLm4UZGaiINABzSAlJAZc1ZUjiqXO5atAEgUgJARRkUwA0oU0A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P4sUuMGgCTdRSbTRQIx/GP37f8awtOhjGWCgMTyQK3/GSndbfjXO2U7Qn54n2Z++BkVD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dWskH1qrpssc0G6Nww9jV7bmosWNUoeDRKhaNgrFSRwR1FZWvRXwgRrNWIQ7329Wx0FQ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HHsDiNgThyx9B7UWFczLtLmctby3UpdpNsaSRgFl7nI7VraRYwJlvKSTYflnTPX0wa0D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Q3UYwAe2atQ2sMCFYUCKTuIHrQdMq/NHlRnajqf9nyRRohkZgSQOwqpZX8lstzLJakys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6D6VfutMnvZsyTiOJOUVF5J9z/SsOa1k3y3N2QXRs7XDL5n0PA/KixdKMJRsdRZ3KXKFg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GrWV9qpaXafZ7CMMMO3zN9TVfUdXt7J5ICpMoTK8cEn3osc/JzStE1QInXPGPXNNe2jd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6JPbvA1tHIZXi++46En0rXEYA4aixMo8rszltdgh0q2a6QlfmACepPYVnmYvGGXjcKd4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nxnKW48yTH949B+X86jddgVMcCtorTUwlvoaPhpS2uRAjpmtHxmQLqIBqpeGEP8Abikd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SRfSrWxDOduwAMeorEmjG7Oea2btsuOeOlY9022QjtiqRDIjxA2ORmoNp31LGxNqwPQt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x0Knir0anGKgiUZq9CPloYI9H8MrjQLP/dP8zWxiszwyo/sG057H+ZrZCigoiwa5nZqW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JnuorgRhGjljUcDnO5gf0rq9opOKYHCxaPrEUy6vNZ7rh703D2cMikomzaBkkAn8agn0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mxuomkvWm8iORX+XbgZAYbvzr0KlwKAODutCubzw1ZtdaY5uoZgTEJCXEe7nGW4JHbNd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EwqEGIz1UelWtopdtAyHBowdw4qfaMUuwZFFgMcNpAu+BCZg2SVGTuz3PrVyQ2fnqkhR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2+vbiol8P232vz1dgd27B55zmrTaVHLdtOXwxIOAOD9fWnYQsltFJJvcEnbt+8cY+lV7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WQ4wC+Dx0rTEB3EluOwx0qleaSt1cpKzqNnQbev1Of5YosFyrdrp8kqfapkDgBlDSY49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R7qVQ2z5S0mOOxrSuNKt7oEyxIz4wGIrP1Tw+dRWL9+I3QYZgDz+vFFgEl0/S5YoDKEa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/X/PrU9vawRQxCF28tMldrcHPr60k+hrPDbx+YFSEY6bsn8T/jVuG1aCGOIMCFGCfWlY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VrmTYsZyGLAAH15psdrZLY+W7pJbju5GPxxiptT0o6hCsYcKASec9cY7fjVebQTLpsVq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Tg8+3WiwD47K0lsmgikDIxLBl2ttJ9OMD24pZNNga0lgZnEcgAb5uwGMH29fWpdP01tP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u3AA+lP1GyN5ZPACvz4zn0zmgDMj0aw/smeyinY20wJdlYZ9znGP6U3TtA07T4LiOxZl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xkZ79afZ6JLaabPbb0aST+MMVx7eox69yT0qTStIfTEkXzI5CwHIXaM/Tn+dAh9jpFvY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LtuPXOfbk9BxWlbqPLI3bsDBNRSxGS3dOCzKRjcQPzHIqPSrWWztnSby8ljtEfQDsOg/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8LSFaVgIZULxOoxkgjkn+lY9joD2csxW4VlmVt52nO4/3QSVUc+59a2p1b7PJsBLbTgA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6tbaq812JQjI4G6beqkng4+lAFrS/Dh0wBBOHjIZXBByQR0Bz19//wBdRaf4YTT7xZ4R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J71Jpdtq63UpuJZFV1ZtzAH5u3X27AAcVDpljq1vqKme5upovKIzIRgHt/8ArpiE0vwv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KKzOwDHLE564wMc9O2PfizbaTcQ6g1wzw+UcbY1H3evtz1//AF1T0ix1u2vI/tdw8qZY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5Htzjv7Grlquof2o3mpP9n4w7N97rnjsPy/GkBsDNBFSBaCposMp3IPkyY/uGueJ3Rfh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umuaYYjFKwjCu1lZZc/LngGuXlBDkE5IPWuwvRjNchdNtnb3NKwJj4FyvI5FWQ5UHFU4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wasjO3DHmgbI4cveJz/FXbWiEWyfSuJtR/pyL/tZru7QZtk+lJoQ8LQEwamC8UuypsFy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dBTNuNv1qcAiiwXG7BQF5p+MilVeaLBciKZOaNpzUpGaTFFgAdKKXBopWAwfGL/vLb6G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v0BxW34y+/b+mDXL21rFMNx5cHgk5A+gqGdEWdba28EiCTBif++hwatbr23bOFuY/wDv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3j+UWKeSjA7FBJb3J7fSll1e7XXFtEQbDgYODk/0/WpNebubsOowStsLFJP7kg2t/wDX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Jt4zOvSQqNw/Gsgavp17ftpzqXlHHK5GfrV4Ws8I/wBFnOB/yzk5H59RSCyexm3egzCe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YwdxJ49ccD2qvNqOpWTL5cEqRADEbKGIUcDPPUn3rcF60RxdQtH/ALY+Zfz7VYxFcx/w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Foz7PxDBI7Rz/upFO1u4zjnH0rTeO01BELqkyowYYPQ1l3Ph63mO+IeW4XaMdMZyayjY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WHOfM64J6nHsOmaNBJtao7CeV0izHB5rem4L+tY09hdTu2o3KRI0Q+SBfm477j3NWNHv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kUsQrsoBYDvxx+VaQ2yKRjg8YoLhUcdiK0lt5LVHgVFRhkBBgUXV0lray3EuNkaliT6C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QwO/lvz5bHgH2rA8bXpS0g06Mnfcvl8dkHX9cU0rsmbSbaMTSma7uJ76dMSTOX57Z6D8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E579ah0+MQxJletPuGBkIVsD0zWhiaPh1guqsRjIFQa8xl1NiQSat+G48ag7MF+7xg1T1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JxTAxrqHkHFYtymWY11d2qhAq46Vgzx5lK461pFGLMtUK2p/3qRSfM5rQe32W2wDndmq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DZJC3zCtOHpmqEEJ3A4rUjjIXgUNDieh+GjjQbb6H+ZrY3Vk+G4z/YNrkdj/ADNa/lfX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caUxfX86PK+v50WAAaXdR5R7Z/Ojyj70WAUNS76b5R96PLOe9AEganb+lMEZ9TWN4pvr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Cyh1AJGepqoxbdgJE0+8F4ZNwCGTcBu9avxWtx9raR3ypbIGe1ear451wEZmiP8A2yFa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7xH/ALZiuj6vMErnpgkAPSokgJl3kfrXBQ+MNRkY/NF/3xV4eL7or8vldcfd6/rR7CY+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GBYjdnrVM21x9p34ON+fvdqzY/EN5IVDeUM8/d/+vU41i6fp5Q7/AHe1T7GRXs5F4Q3D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XjrTvInN5vLPsz03cYql/a9wDyYj6AKakXV5NuWVCfXBpeykHspGh5Debu3N1z97irAG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x/7YfqBH+INRTa5cpyqRH8Dz+tHsZD9nI3CMcU01gHXr2UYgt0kk/uqCazrzxTqVqreZ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aXsZicGjrCRTNwzXD3fi/WrSISy6SqRkA7mDAc9KqJ4+1SVS0elxyAEAldx5PQfjR7Cf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K84/4WFqhn8hdJjaXO3YrMTn0xXTXGt3MOgf2g9qEkVdzRtniplTlHcVzfB4oyK8x/4W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/f0/4Uf8LTuO+lR/9/j/AIU/YVOwuZHpvFOyK8wHxUm/6BKf9/z/AIU4fFWTvpC/9/8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sHMj004ppIrzX/hazf8AQIH/AH//APsaT/hap/6BH/kf/wCxpexqdg5kek5FGRXm3/C1R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+xpR8VU76S3/f8f8AxNHsZ9g50ekijIrzkfFSL/oEyf8Af8f4Uv8AwtSD/oFSf9/h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ZHf3JHkyc/wmuZk4iHNJoPixPEn2tEtGgEMecs+7Oc+1JKp8r8KzcWnZibuZd4wA5Ncf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a+BXOetcpdn98frSBbk9sPuZ/vVZkGPmFU4M5TB71oOuYDgEmpLIdOiafVoEXnc2K9Ai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FcDpTmDVIZSOEOTXeW8/nRCQdGp6WJ1uWUizSmPihX4o8wEUgEMf3frUxjOKiL9PrUwk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8JzSB8Uu8GgQbKaUOacHAFIXFAw2GilzmikBzfjRRiA98GuBsEkXUJykjLz2PFegeNQN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ftlwe27FFi7m9Z68bYiOeEsvTevX8q3ree0vMPGyF8EA4wwz9a5eSEMVII69K0o4Fa189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iocEaKo+pqW2kQW14twuXIHBcAnPrnFaMsywRM7MqgdCxwK5y21G8gcKrCSMdBJ/jWvb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if8A2un51LizRSTHR6kqWb3FxGwQHsvX86WBLK9XzrOQxP3MfH5jpS3unpf2bRRy7Ax3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LZabHFbMwIOXZcgsfXipsdEeRrR2Zoh7224eIXCf3o+G/Kporq3uDtDYfujDBH4Gqn9o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32AnPBJPatAwRXcCNPEuSM/T8adiJK26FMftQFI6ZqNbW5t/+PefzF/55y8/k3Wni8AYJ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P40WIt2Hb2Ucjj1rzu4ujqviC4vDzGp8qL2Ud/xOa7PxRe/2bosrIf3037qPHqe/4DNc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XGBjNaQj1Mpy6Ft3CHjkYqIkNKOCcjjFSeVlWLdhimsCYgFUZXkHHNMm5seG1YX0u5cH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b2brWn4cRzNKeOnUVl3679XYdTuosAycfJjHbOTWLd7VYk5z2rfvnIG1ugFc7ekMxIPT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iKWktVY9c1EVYuauKqG3jCj5TTtgB6c1ViGyOAEda0IwSOBUEKDdgitONAFpMcWdx4dV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rWwaoaAuNHt/of51qYpmhFg+lOyfSpMCsvxBrUGg6PNfS4LAbY0/vuegoA5H4h+K5dPi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ozNIhwyL2A9Cf5fWsHwf4lvtD1cadqrTCCUgYmJzGT0PNS+DtFm1/WZte1PMiLIXG4cS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x14bGo2X2+2T/SYByAOXWuGeMjGsqZqoNxudyGDAEcg96cPpXI/D7xANV037FcNm6txj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QV3IzIh9K5vx0rSeGpERGZjInCjJPNdVtFIU5FVF2aYrngotbgdbeUf8ANWEjnVceTJ/3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l8sV0/WfILniUCSqGzE/T0NWkjmkdVVCCcfhXqst4IrwW32csTjkEd/8AJqYz7J/LMIxk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6z5D5zjrSyWKRF3b228elaiW5cYbJ/Cuu2bGVNmS1Ti2J42fpUOtfoaqv5HIw2MJbJz+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37SPQV1iWR7J+lOFkW/5ZjFL2pSrrscI8NurYD4I6H1qrMignawNehNpm7pGo+oqtLZC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j23kP267HC2V1BYRzeZyXI6DIGPxrF1jULa51KOZHdUXAPyDIx+PJr0uS2hH3rdeR3U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WeyVtwzxGP60Kqk72M5TTd7HFav4j0+90l7fMpaQcjZk5+pP9KoaBr1lpVi1vMGy77sp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9q7+VdPit45WsI9snQeWvFMkXSU8ndZwYlGVPlL/AJ/KmqseXlsZHmo1K1HihL8kvGGz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9TXVeJLqM+GZFB/1iADAroGi0cWq3BsoAjHC/uBk849Kiu2srePNxAjQZwFKAgfgamdR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agjmozaCvcJItEjgimbToSkpwuIFYn8qQW+hNam5OnW4jzzugANbfWY9jPlPDzZ+9Ma1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WzW6GnW/llwgzbgHOcen+frSSWvhyO2aeXT7NY1YKWMS8E+vp+NH1mPYOU8NNtjrUZhr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e6awtBCn3iYBlfTIxkfSm21h4WvLU3MenWvlDqWt9v8AMUfWI9hcjPDvJo8mvcl0vwm9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gyxMWCPw60tponhe/JFvptsxUZIMWOPxpfWI9g5GeG+VigxV74fCOgH/AJhVt/3zTT4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/wAjT+sQ7C5WcH8MYgZ9T/65L/Wuuktvk4HFa1pomnaUspsbWOAyLhiveq7x4jx7VzVG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qdttBOK4a9UrdEe9ekapExU155qKEXp9M1k0OL1FtSPNUVrJjYRisuAL5ikVqIQVGDya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AIvzNwDXWWMbJaRqQQQKyfDFmt94psbaQfKzkkfRSf6V3eq2MdtqcsUa4UY4Ap8l1cjn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JggDitaG13fw8VLNZqsZwn40vZsOYxcEgcVKFIrSezH2dWA5+lWVskwMjNHs2HOY2CaX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z92j7EmelHs2HOjFAOaXbz0ra+woBkrUUlogUkCl7NhzIys+1FaQtVwOKKXIw5kcX4yk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dp7ZuJzngtV3xTetqPkJHDKrH1bOfyrL0ewv4lkLW0qjdxuUjNI1Oht0QycnFaL3NqkB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YZjuTwYZcd8KaQ2sgxtt5M+m05pDNVAM5ByKsB4lQ56dyaymlmjQBLW6JA5BhP8AhUEt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6+mziiw7l6TVFt5CYZ2Q+i9DWpaeISVBnj3D+9H/AIVwzW+o+Zu+w3JGeAIzV6AalGQ7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HKmCk0d8stjfgMGViPQ4NWZFSeMRll27gWz3A7VwiPcswP2K4z2O0rUs+q6hboN9oyr0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VVnYT3stv5kikszOFRCM4HsBjrWrE5KKXADY5FeY6b4iu47h0lEmwHguK6M+IHWzknyS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JopeJrwahrqWqnMVqOf98/4CpbOaOECJgMHvWbpkBcGabmWQl2PuatSJhsDv0NN6aEJX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aQQeR9KiTERAx94dT0plri1jdGkO4925zVmaNns1KY3bTzSG0W9LPlWt3LDjKqe9YtqXn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rc8Lqxs7rzOSTg5rLXC6iQOBnGKokragWyQ3pnNc7O26UgZ4rqL5P3m77y+lc/cw7JWl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hPcliH7iGpSeacACkWABx0pwQEntVrYiW4sXUVpxEFelUYV+atCMcGkyond6ER/ZFv8A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svRFxpNt/u1pYoNBWkVVLMQFAySe1eSa3e3HjfxTFZWhP2OIlYz2C/xOfr2/Cuj8fa+b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0wzMV6qn936n+X1q14R8Pro+nCWVf9LnG6TPVR2WuXFYj2ML9S4Ruyr4j1IeFtBtrHSt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Ko6tjuc/zrldI8bapFfRrf3BuLdztdWUDAPcYFdj4ojljEVzbakttJG2Wi3BTKM9PU/S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EZ1C8mhSNVQrBuA3t6n2/nXnUZUlT/eK9769TZp30MTWLWXwr4ih1axBFtK27A6c9V/G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7CK7gYFJFz9PasvUtNg1fTpLaTDKw+UjsexFcl4S1Gbw9rMujXzYid8KT0Ddj9DXbgsR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SNndHptU9T1O30mzN1clvLBAO0ZPNWwM8g8Vzfjpf+Kcf/rov869GCvJIyBfHeif35/+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l3ebKB7xmvKkTmrax5jT2rs+rwK5Uemp4h0KQ+dls5J3eWevrWjbatpdwVkUkkHIJQjm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OlkrLEh6E/lSeHiUqaZ6TFc28kitnkD0q4tzHnh8cVzsDL0U1dglXeD3rB00aexibcUw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/Ss+FgRnPWpajkQeyRaMyf3v0qIsnOG/SoHcIMsQBVWS7jx94AGjkQ1RTJbloFQu5GB1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e4AHrmrm8ORglhkcVkaqqNKU2nB5/wD1UKKvYboxvYrz3ujSRhJblNqjGMkcVG2paESha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HAqDVtMsotKmdLfMgXIIJ61jaRpdhcWJmuY9zFyCS5GAOtWoQtcwcVubhv8ARLmOO3F/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96hup9LA8m+uUjTtubGa5lLOGLxYtrGpSLIYrn2zipvFn2NbQiQ4uMAxgZ55/lSdNcyS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49ukB1K32JnaPNHFNNz4ca0+zf2pb+Vu3ACcCvJmamE1t9Wj3JZ6/DfeH4okiGp2ZVH3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Zrvw/cQGGTUrNgZPMyZU4b1rxpjTGNH1aPcm57CToRsZrQaxDslOSfOTI+lNtIdAtLGS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3MfOQMfxFeOk02j6su4cx7TCmhxwyRf2hbMr7cjzEHA7VahudLhE5j1G1WSZtzOJEz6D8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+rLuHMe+DUtPCgfb7c47mVeaP7RsT/y+W/8A38FeBYoxxmj6su4uY9++1W06ssU8UhC5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MpXDfDYj7ffD/pkP5mu+x8gzWFSPLKwXuYmoxDyjxXmurIEu24716rfoPJPFeYa4MXrD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qWq7pEX+8cV0H9ltasdzKwxwR0rEtoWb5gpwvNdHZTKIlVhyKlFs0/ASL/wntgGHTzPz8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GtEhQMxr079a4nwdtj8bWL5IG5xn/gDV2/iNt2rE+iAfzq0iG9bFaxTdmrNzCRBIcdqj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uLgPA6+1WiSqF/0EHHYVd8kFVOO1Vi4FhtHoKtpJhB9KBDfIJHSlFt3NSrJ600y5OO1A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gHksQPxqVm+akkc+UR60ARxRZiU+1FORsIB7UVIzx6Cxub7ULd7aJnEQJYjtXWQ2c0cP7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P5VU8Mt5UNxLtzgZx61qQ6tezKGFjFg9P37f/EVzJHS3Yq3GnTSMrW9vIg7g4FTzQ3MX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xx/jVoahe9fsMOf+usn/AMbpRe3rH/jyi/7+Sf8Axunyi5jLlsbv7KoW3mM+csxIx/Oq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nOfpXWhPOjRpQVPdUcj+WM1WZYt2E8wAf9NG/wAaLBc51NI1FTj7M3/fQ/xqZdJ1Iji2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MVSQBd+cf3z/AI0wDdkt5gx6SsP60WHcyG0rUERna24Az94VzOoXC3EKAc4Y8Gu7jYI7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Ix/ma88u1MTDPck0AU5IkI+6KsWtjE9t+9ZhEDu27uM1AWyK0YNn9msGGQc07gXLERo2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QkkkG3BU8VR0yFyryIvA4AzWgzG0ceepVX6Y5NYVr8t0dFG17GZqY8ob2yFTqAc/rU+j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lQfd3elMv2wRFt/d+hHJP0q3bW2IFxsTP8OcVNGTa1NK0YKPmbmgoqQXOM4JzzWTPEEv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GUspjWNNteVs43E1tc5rFZnj3nfk56CsXUGyCAMDNbxiKx5xmsC5/ezeVnBJrdbGMlcc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rkk5pCCpVR2FEZJzVrYxluWogQwq9FnbVKAMzVqRR7VBxSZpE7XR+NKt/wDdpmt6xFou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saf327Cn6Xn+zIBj+HpXJePdL1W/ubZ7a3kntkTGyMZIbucflSuWih4R0uXWdUl1zUMu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r9B/npXVeKLe7uNDmWznaJ1+ZtpwWA6jNctaav4nsbaK2h0MpFGu1QLWTgfnT5vEHime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7Ti1k6fnXlVaFedXn7G8ZRSsbXhPTre10BLjYGnuFLySYyxHpmpbCG31fQZ2uYJGSRmG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zcOq+IIbFLNdDk8hF2hfJlHHuQadaatrdgALfw+6AfwiKbA/DOKUsLVbcutxqcS54Ehu0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aE7PLc/xZ9O3FaXjDQze2wvrdT9ph5O3qwrD07Vdb01rhodDmJnkMjloZOtaA8Ua+y4f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cqNf2vtIonmjazN/wbrv9q6aIJmzcwDDZ/iHY1t6jp1tqlt9nu0LxE5wGI6fSvN9Ag1X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lt1d8uPLZUC9+TXqJPTJr1Yt7mDMIeC9D7Wzj/tq3+NSDwdowUAQyAf9dDVyPUHeXAhO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+1L/AGmxvfswt8n/AHxn61p7SfcV2Z3/AAj2iLN5YWUkHHEnGavR6TpsDgKsuQcfeqo9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WDBc+Z1+gx+lXnvbf7UY2jbKtgtnij2k+47suw29rFJtDOO3WriwwZwGYHNZM9/DDeCN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0RjO7JBPvU8z7j55dzVtoRjAPHvUzRgKTk4rLW9EcgQ9cZqZr/bwTxS5mVzy7kk1sJBg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GL+Y5+vanPfKrAnoenaornUo125XtxmjmZXtJdxJLSJjuMj9KpXGn27kM08nPTGKfdX0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PFQzTxeRHJmTaRgYxRzMXtZ9yCbw9BcRgNcz7fQkGsyfwrZRYV7+4XPIAxW699Hb28Tk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JqreXVtPAs0hdVyUGFyfeq9pJdSXKTMaDwzZWdwl1FezPIckbh19eaS88K2+uN5z3UiF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Ws1pHLEzlUJUbh/OnQX0FvZPIS+2NvmAxzn+VL2kr3uK5ytz4B023CmbVJIw3ALKBUDe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u4jJwCUHWuuv57S7tDO0rLHDzkqcZPGe1U0i0+TR3i8+QxQncWZck9hx2Htxx+NV7afck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EzDWWEYOCWjA5/Gmj4e2EiGRNa+X18scfrXUafDaXtpNZWl0xCPlnaP5v1/w6dhVyTTE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EBl3VMEjv+PvR7afcVjij8ObTZI/9tLtjGXYxjC9+eaZH8OrWaAzxa4jRjq4iGB/49XT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YQXCjcAz7lKgKB3wRn9Kbptppq2txYwyuzSHzCzrkgDvj/63Wj20+4cpzi/DeF0Zk1uM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49TV+G6uWCazGxXriHp/49XUaXa2H2a4tILqdvtWXyyY4PuRyferVhZwQLLHFMpebq6x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5zR7efcOVHFx/DpZsmLW4Hx1Kx5A/wDHqRPhyZHKR6zA7DqBHyP1rr7aOG3nmhFyGaVd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k9OvHU1Hp0dnp2qOGukeZ8qeGyTn0/z3/B+2n3DlRU8M+EZfD1zcTSXaTCRNoCoRj9a3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XI/CmRR5Ws5ScndisZt9b74cZwa8w8Q2xjvyW/vV69cRAIc15j4yhK3o4wCazY1uV7G2F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Wts6LEuNrtwOKydHtj9mCqxJ3g12VtB8oLenekhsy9CWS18U6ezAsBIQPxBFddrjs2q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URa9ZyAAlZMitzWSXv8AJ/uitV8Jk/iIbdiATkmpWkG1u9V4yRTzkKxNK4yTePs5FWI3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7k1MjkKB7U7isWvN4xTRJUJPFIDwaVwsSmTLUjynbUe72pjtkUXCxIJDiioQeKKVx2OT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Uf0q9p6H7NGvlurA53betYkV+lvpFxIc7QMdOc1x9lqEtndvcGQsxJIHpWEVc3k7HrxL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YVQK8ci1eaLUXvZZXdmJIBJ4pH1qVtTa/nnkKAjC5PFVysnmPX5X2gYqo+cFu5qGwma5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DzUjJJtG5SM1Ny7DPNIuFQ/jVtgMEjvVaOFnl3ben8VTKJAmFBJzRcCCRDGQ2eoNcLrA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2ptJEIhnGc5/KuA1yVvtqE/3RSuFik7FTgKauxBzYjnjGcelZUs8jPtVOMdc1rWJ32yK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6OwAMZJXjOcZzVy7hZpEl6hOeT3qtp8HlTZz8oHc1qAoSXAPTnJ4qZJSVmXGTi7oyLWz8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5Gepq+sLAsCueOmcVTWQjVW2PtQe/FXDc+WCSevv1rOmrKxvXbbTZtaYhXSpTjByeK598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s7hV0VnYjknkmsK5/eMNvU81oYD5Avl7j6Vx19OEvCV4weorqJri5SFQ0SMgByQa47Ud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02Q0aAlG8c+tPicFyO1ZkjEOuD2pYZG3dT1rWMtDCcdTpbdkUAk9K2IhkDgVxs1y6Wre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7tp7RHDk8dTUuRpGOh6Npq4sYB/s1DN9olvpUS8lhRAuFRUP81NR6a7/AGCDJ/gqDzmF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ACrmxdSUKTcXZmtON3qR3V9JaJK73186ocExwxv/ACTj8akN262RujqV0sQ/vwIp/IoK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by5oZVlbIIlYKg7YC8E+5q4Yrr+zXtQ0ccjDaD5jPx3OTyTXnfWZ2Xvam3s12K8PiKGa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2ruij59+nA+tXZtSkt7xbV764Lld2RArAD8BmsOx8P3lrdxSkxfum3Alyc/ht/rV+5tb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Ig3AHOcdQc4549OM+taSxLUtJ6CUPI1LK+lv4t8F9Ljnl7bb3x6UJqUjFdmoBlYFg4t+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rC2axkmwqeXsCIN2S+OpbjjP41WMeqG9EwZQoQrsE/v0/wBXwKSxNRt2loHs12N9pbxY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AiAyM+ua1sDiucmunFoqsqqQVyqnIHNav2knFd2DqynFubuZVI2eggul/tDyFjjwpJLd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WSAWcQYEksp5P+JqyHjDbhFGDnOdozR50Ybd5abumcV18yM7ECajBLJLm2QsiFieMk/U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xe3Rdqht27NPDwq29YYw3TIUZpRNGpJEagnjgUcyCxd+zW8sglMas3Zs0291K00uHz7q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9gO9QC9wBxXB6xeJqPjmGyvGK26gBRnGeM/qauFm9QsdiviizdvM+y3BV+BIUAyPzrXtr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WDgcEdCPqK8s18Q6bqhFpIJp3O7bI4/d/wCfftUnhXxE8/iZYoyWSSMhyBgEgdcVo4xc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kADDOPemyQwygB1zjpk1RW9HpTxeA9qw5kKxYktYZlCuuQowBmkayheJYypKL0G41ELs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ejXU8P8ArEjJU+h9aadx2I9S1fR7NxaXErSyqceWgLsD/Q+1RWutaNdsLVXaJs8JICtc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4ecGllYkkDk/596m8TQ28Fy3kRmF41DHcev510ezhfluOx6DLaw29qEiXC5yOc1MtrFNZ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1h6DfyX/AIbtZZSS/Kknvg4rfimURqPaud6NomxGdOtvLaPyhtYgnv06dajTTII45Y/n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mWmmdaVxFW202CyMpgDKZeWO7p9Owqhc+IdHKyWrXJnwNriFGlx9SoIqp4xubiSwgsLV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Rztxkj8aZpkN1b6CdOuoIoAowHGFBHqQO9aKKtdgTaNbaJLM02nTb5NpRgW+YZ9Qeav2+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pv8ANkXaWJ7f0/CuTlg0bQ7KW4tbln1ON97PzljnlcdAK7i3ullto5DxuUN+lKSS2Ar2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ZfK/3jnPtnrjqfxpYtNWK8a5E0rO3UHGP5Vb81enalEoI4qQKA0WL7eLzzJS4YsASMAn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81+Lx5W80Pvzgda1t2e+KQOi8E5NIBzBtvB7VHbkhAPT0pzSp2qGF12Ag0mwsTynIrzPx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r0sFWHJrzzxw8YvFyOOhNRcdip4XSWaNyoyoYZruLRdw9eK5nwndW8WmBVVupL8dTXVW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CxAUI1O1I/56CtLVsC+4OflrNuZfLuoWx0cVLez+bcbge1axl7tjOS1HjrTyw2mqYkPY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FoD5DmpExtqmZD0p6y/LRcLFrsOaXPpVbzTSiY80rhYnprc1D5ppGlouFiSiofNoouFj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uIp0DR5wQaY3hrwvG5VoXz6b5P8AGmeB7l5o7hFUHoea63cwODEfwNYRukdErXOX/wCE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Cf8Arq/+NIvhbw8ZQv2OXrxmRv8AGuo2x5z5BBpR5Ibd5Bz61V2TZBHYiG2SKGZ4kQcF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5bkYXUJyOvKKP/ZamFwuB8j8U4XWP4ZPzoQym1hKj+X/AGjcD6Kv+FSSabNbRbm1GcD2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RyI5PzpDeSnpC34tRoBTk0pnj8+S7ml2g7Q4AH5AV59rsZ+1Rt6pXo0s126MqxICRjLM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WrQbsn5Tk4qWhpnMMOas2LYU89DTCoIzUlioLMPekO50NixeFcfwn86tyyHaxdsJ7VT0/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alvD+5ODlSOlIpGPbETanKzodnVM1rNtVQC3T0NUYox9oGSdzDtUrTOrsg3MBxjNSjSb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/h9fmI2tke9ZcryKcpHlQMcd62LWUr4ajyDkiseGQzSspUrt9aozK882+1ZSrLt65Fcv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u6lhBlCfwsmfxrlby1Uz4962S0MWyg6DI+lMiX5quPb/ADcelMjhZX5FaKOhk3qSQxq+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LQwsn8IPy/SqtvAWcccVuQ2zbOF7VDRrFnXacM6fB2+QVSuYLg3FwPsE80UuPmjZAOn+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haVZyPAZd424DbccfSs9fiBH/wBA5/8Av6P8KxqxhNcsjto4WvUjz043RaawnkdHez1L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2DU77G6g/wCgagGYYZg0eT+O6q//AAnsWMnT3/7+D/Cj/hOoG62Ev/fwf4Vh9Vo92a/V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luGOS3ztsb9iRglyh/wDZqrNZzEcW+pJxgbAgwPwNL/wnVuP+XCX/AL7FWV8VSPsI0i8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NCwlHo2S8NiVvH+vvKJsJAF2xakpH3mKgsR9c09rdsAKmpqAMcAnPuealTxlFJv26fcH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Oi8XRTgmPTrp8EDK4PJ6VX1Wl3f9fITw+IX2RqIVjEUdtdlnkBLSIfUck1uEViR+KEmm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gqqg4/I0p8TKJRGdNvd/OFCZJrWlThTVkzOWGrt6xNrHFRkGsebxRFb/AOusLyMZxlkAH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KF/7Pvdo6nyx/jWl0L6rW35TWINJg1ijxVbMu4Wd3t2ls7BjA79aIvFNtMpaOzvHUdSs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6rW/lNrnFc54m8P2esBWN1HbXiD5XLAZHvVhfFVoxYC1vCV4bEXT681zmqS2N/qst0DK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4qF/4EKqMlfewfVa38rMyTwtq5mIS50wAjb5glHTp3BI/Cuq8LeHLXQwzm5juLyQbSynh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19ikIWWYJxwPsZHbj+KrelSWWlXcM8srhEBOFtCpbI45z0rSVSLXxC+qV/5Gd+uakGaw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23G31MRxT18XaQQT5k2B1/dHiseZdx/Va38j+43xnNEkaTQvHIMowwRWInizSWxtklOf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pN1Y3FqLlo3kUr80bDGfwppruH1Wt/I/uKVv4cu9B1Ge80yOO6DxlY0eTaYyf50270DV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is1hTbJKZA7P9AP6ms2FtOjJC3VoV7Bon/8AiafbvZRSbje2j9Mho3H5fLW/tI78yuL6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6G0hsLGG0gXbFEAq/wCJq6o44rFtLmC10mGWSVTGMksoJHJz6ZqZfE+j/wDP4o+qt/hW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W0X9xqEcHIpMVn/8JLo563qD6g/4Uf8ACRaOf+X+L9ad0HsKv8r+4dqumjULUIHKSo2+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g8RW+uC71GGa7iQgRrbYKgfQnr0rU1zVLK+ghjtdRiXbJub96UyPqKw/nMEif2pCHeTI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1g1bdEujV/lf3Fq48PTeJNXiu7nTv7PtIzlw7gyTe2BwB+tdmFCgKBgDgCuGkkbzJDFq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N8p9feurg1fTEgjV9RtiwUA/vR1qZtdw9lU/lf3GjhaQkdhVUavpR/5iNt/39FKNV0s9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41Ggezn2ZZycUhLVB/aWnHpf23/f1f8AGnG/sMcXtsf+2ooJ5JdiQkniq8APl1Kl1bTO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XBNJbglenek0KzW5MBgZNef+N9pdW6816FJjbzXnHjg4uFX3zUAhPDB326KPu7hxXf2i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gi3zjjcK9Bs1ywY+lIZnajkSKR2YVHJKA/PNWNUX7oHXcKr3MRWUZHarSZDGrcDJGOlO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UbcnpTETLKCad5ntUSJzTgtILEolBFHmKOlR7OKNvtRcLDjKBzS+Yvc1EyZoK0rhYk3r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2BxmialaaFeObg+XCygbgM4/Kuyh1iylUOsjbT0JjYfzFeYLFJdOPtD7gDnaBiu+stXs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qBypqUaGwNQsyOZo/wATSi8s26TRH/gQqgNT048+eoHqRTxfaZIMi6h/MU7hYvC6tP8A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PtlkOtxCPq4rkru/mFw4gjgePPDG5jGfwJp4lcQqzXloHPVPMXj8c0xWOp/tCwH/LzD/32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Mh/3ea56O8iVhv1G3AHpIpz+tX21vSEHzajB74bP8qQ7Gi2q22PkWVv92Fj/AErnPEgn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jBJZwFqy/ivQos5vt2OTtiY/0rNu/HeiSQvDbm4ldwVBEWBn8cUAcrKyxRltuSO1XrK3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VAxvOCAuVNbFopjjREJOOMGgLGhZWu4kKGwT3FN1a0dPKTzB1zgVp6eTHGxZRjOc5puo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8EetSyluYIttt0jeYBheaQQiQkIcg+tAaRblnmUeSo4B6k0PM28FU2gnilFGtR7HXeWI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KyLWQxRy7413OMAnqK1pJf+JLC3fFYUkwdsAEUzMvSFxBvzwqnNcjdXQNx1H3q6O4dvs5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txj7aOSfmrZbGLtcvCX5+fSpbd1d8GqDOd2R6U6GTZk81onoYyXvHQJIiOFBzWxBKNgx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xd62ImxGOe1Q2apGr4rtbm70nT0toJZiBkiNC2OO+K5IaNqYP/IOuv8Avy3+FdOupXoj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gLx+lH9q6kP+X2Qf8BX/AArKUE3c9XDZnPD01TUbnNjSdS76fdD/ALYt/hT10u/HWxu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ov7W1HH/AB/Sf98r/hTG1nUweL5z/wAAX/Cl7NHR/bM39hGE+nXoHNpP/wB+z/hW/a6p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tVjjI3iM5Y49AMD86Z/bWpcH7a//AHwv+FKNd1THF43/AH7X/CqUbbMwq5j7VWnD8SjY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upXueJW8s/Ivt6n3q5pF+mnRmNra5KiUsp8ogkY6t6/Snf2zqbZH25vf5F/wqVNY1Hg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FCjYmePU01KO/n/wCCHVymrXF2bO42OpxvUsc+3YUPfxSa2k5jlWERBW/dtgnr0xz+Va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Z/74X/CrK392et0x/wCAL/hTt5k/XYXvydLb/wDAOd169W+eEwRyHBJIKHA/MVek1a1N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8GLAJxgVrC9uWPNwR/wAf4UG5ue10f8Avhf8KVg+uQcVHk28/wDgGBaX8MFqyNKwYw7M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dPfr9KfpOpwWdmUmlwwYtyrDP6Gto3lwMf6QMn/YFL9quj0nX/v2KLBLGQkmnHfz/AOAY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vkfLzFxhCMjtTIdZsl1W7ld/3boqhmDEE98DGfz/ACro0luTnMqn/tmKkBnY8yp/37os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vn/wDhL3Vl1G/gYxrFHE5O5svkZzkj+lbGrarY3dh5XnRuSwb7pLZ+mMfrXS/vR/HH/3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N+v/r0reZo8dBuNoWt5/wDAMK41nTXsnjEse/ygq713Ddj05Ax/nNQ6dq+mDShbkIjq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Wui/eBeVtz/2y/8Ar0z5z/BbZ/64/wD16dmZrF01G3K++/8AwDn9F1GwtbONXuY0kQsM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r0z9KwL/AOzPc3UkbhsyfuyDjI9cYr0BYz1aO2P/AGxFSAKR/wAe1r/35FJxurG9PMYQ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+AcDpNzbQQXiThMvCQhK5O70B7Vsx3enI1rE8lrLsBJcRYAbHAxjGB6nkmunijVh+8tLP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+XKz/wC/IoULDnmUJttxf3lC+eBbFMGIQE5y4+XHrjr+FY1zdWTanZ3dqsLxl8EMcPno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jkIYYSmPuMuRTPsNtj/kH2X/AH6H+FOxz0cXCne6fUwtc1C2msAg8lg0gDMrgn36c0ag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SAEA7OFXbzyecHt9a3DY2n/QNsj/AMAH+FN/s60z/wAgmyJ+g/wp2LjjKUUrJ6O5m2ja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oQuNwBTjJ54/Tn6VxcsSLEsgPLseOMAfnmvRv7Lsz10ezP04/pTW0uy6f2Na5+v/ANap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Jt2bucPEbEaFNvjj+0iRQpz8zDPP0GK1IItGe9TdFbhfIQn5htQnrnJ5P1zXS/2PpxHO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umAf8gaI/R6FAc8xpSv8S/r1PNb3yDezfZ/9TvOz6VAQK9N/sTS266Ko/wC2n/16Y+ia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/wCvU+yZ0LOKKVrP8P8AM814xSEA16R/Ymi850hx9JD/AI006FoZOP7Jmz7SH/4qj2TK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5nP+BFU6+3/XFv5ivRLdFwT71i6fp+l6ZcfaLWwmjl27cliePzrSDny89DnOK1hGyszx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DYkuyCpIPQV5l4slWeVGz65rt7+/VY3BOCB2rzfXpdyqO+abSORG94VwbXaDwCDXoNoy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48k8tgcV6LaXS4B9qkbM+5+2DVJJJyohZwI1BzxWjeqTIpx2rK1K7/0iEDp5gyfxrYnb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Uwh9KUIfSpxil4pWC5EEOelO2VKpGadnmiwXIQpoK+1TiggUrDK5TPajaAOlT5ppwaLA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DzFbYedwecVZjtSzY4/Ooc75eTjjPWpxKyr1rO6NrEtxAVQDGM+lQRxkAgY465qaaYmE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8sktnFGgCSxbTwAajEO/ORgU+O7zMQql/apJFUNuu5FjX+6DzSuFimIxkpEpkY+g4q1B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jTqRUg1uC3XZYWm9um4/40xjdagM3lwwQ/8ALJOB+PrSuOw93020Yw28P2iQcHAzWU3h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k7ggPSt2GGO2jAiRQB6CpRIxGCoyemRRcLEUFmEgA6sKswwYxuyD0p9mrPIwYDA7Cm3c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phY6GLTikIUPz19qzboMbxkDYIHGKemvotuqiJmfGOuBVRJDdXu8rw3XigDKeKeRtrncM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sEnitm6SJJP3YJK9cmqcpU9hQM6Bh/xI4M8fKKx3+Q88j1FbDOD4fibsBWLLP5i9AMel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XoCO9YLRq0hlJzx0960r45jJ61hed5lwUBwAK1T0MWtS8qKc59KRUUA+tVDKQ7DNNe58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abkbtkiHGTiteNQAPSua0+feQ2eDWyJ8AAHIqWzWKaRosQBgYxSEAYOc1RaZtoNH2hvW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00oCetVftGO9J57A8dKLoC1sFOEfIAA96g844oW5IbnpRdATFArVZjhGwHvVJpuc1Zjn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IHr+lW1QBQAfrVD7WEHC/jTvtrCPgUXQF7HBNIRkYB5rP+1sEzxQl2SKLoNS6UIH3uaf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x0PWrFtdbm9qNA1LyKwWpY0kBO4cdqhWXI+pqdJeKNAH7GzTPLfNSeauQTSiVcUaAQEP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09pBkUeeC2MUCAK1KqueT0pyzrmpRIuKYDVDVKhYEClWRSKVZBuxQAEkyU7JpocCU07z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NOBPYYpnmKTUyupHBoAUEmlBPpTgV9qXK0CGbvakMmKkO3HaoXIosDYjS8VDJLTXYCoH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knnAmpEbNVlK7qtxKDTsK4jN6VHJKFHWrLxKRVG6QIposFzA1jc8g2A4bqfSuJ1qUGfa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cCNia4DUfmunPbNDWg4ss6XLtTaOtdpZ6g8cS8jOK4WyUBcr+NdJFIu0YPaoKZbub8vd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qJZSH/CuAmm2zpJkfK3A9a6+0u57yBZZYDET0U9x61RLLwlJFKJTiohuBoANFxWJ1lzT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AkUJnpSuFi0JqQy8ZNQg0hPFK47Exl4pPNGKhJ4ppJouFiUyc9aKr5oouFjyhdTAly6t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xsRiewp0doqsQEDYq5b74wQm2PHcDJrM3IGTUJIyViUeu84qNfKjAFxLvI/gTmrMySOi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IsUJixgL70gKpvZDlbaERD16mo47dpn3zMXJ7GrChOQrZFTQsoIyDmgZLFahFG1MZ9K0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OppqKCFbJ5q3ErKMqQPqKVwFktERApBJNIEAXADce1JI0jEtknsADio1llQHcGPNAEkc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Ypjo7yFyMgnNLJIG2jaozShSAeeKYETxxgZOfpU1vMIkYIevao3XIOf0poAVSOfzxQIY+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uKlMgCcjmoXbphto70wNpHLeGSCMbe9YtuN0Tn3rcRQfDTY6c81hWjkRuuOvegCrflli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6Cujvo8QnjiubQj7ZxnGO9aLYye5Ix/eNTZY96D0pCcyNRJJsiJNV0J+0XLZxDGN3boP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yBjmsSBmklDDt61qiTygpY43DOKzbOiMbGhbSM8CBuvrVkLkkZzTrWMNax4HXmplj29a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8jpVG3dxeyRu+FPQGtMngis6O3ka8VyB8vJNIaNMKdnAqHaxAIGOeasBtx44pCOcUCEC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RFqdV4wRTAai54Jp0gwmKekYzUM1uHbJzj6mgCAlsYBpBuFTmJUUYFRt0pDEXduzzViF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MtxV+BBjJHNAFyFmLfhVldxOagtgM89auoMUCGHPHNAJx1qVgKiJxQApY5pOvNMLc05c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HzdT6VIuajDgVKpHWmBIuc9alj/1lQbhzUtu2ZcUARzSYlYZqPzSKbOwM7f41CzcetAF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KQetZ4kINWY2GOvNAF8SnFOEjYqtG3rUwIouIcZmHUmoJJz61K3IqpL0piZFLOfWq7XT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XBOBVXJNCKfLCtKGQ7QawoH3NnNa8D/KKVwLZkOOtULyY7Tk1YeTArI1GYCM800DMTUr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ZnY8cnnFdHeTHJBrmbw7pm9M0MaCzuHjlbaf4eh71rW91lMnisFVAcHPPSr8Tn7h+lSU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PIkH869I342lv7teVabuW+Vyfl39Pxr0wyBwmM4Apkl3evrS7lNVATS5PrSuFi0pGaep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BIOM0rhYt5WmsyqMkgCqxZtwokw6bTyKVxlgFGGQQaaSuMVCp2qAKTcSaLgSEDNFQlzm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O5K44oeHaDtGa0niVmJwM1BIrGMkcVBuVzC0kIATgVVe0Jyu7nHStiFHKLEkTySN0VVy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kNGVYHBBGMUAjNjg8lzVhN3JxkVG8bM+45wKmh3AgLyT2ApDL8UarbLId2c9M06OQlTl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mUpt6gjBFVlkVnJX7tAEwUyPhGyetNLSNwQ3XoKaXxINgOTwAO9OdpoJ2ikVo2X7wZcE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jIIx7Yp4cBctz7Cq6TF2HQ/WnFnAwQCPWgCUSg55x6CkyWOO1RxBXXkgY7YqZLWR1JXI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VaTGavtbSCIuQSgOCdvAP1rOmG1qYjpEXb4XGfQ1z9uMK3rXRAF/Cq5/u1zcOegpiEvm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hSt2PxrqdR/dwE+g61yofdd+1WtjN7jif3jfWo7ggxAd807Pzv8AWp47SaaFplgkeKP7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2p9CVpIis1yNiJlvU9qnVWluwkhyc4wKn0+E5b0J9K0rbTJDemWNXk2gtgDJx/hUNG6mX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0qQNgcnmowTimI++TZg7hz0oIJFJ3EGnKuGJ9aUYHWgffoAenBqUDJ5FNQVMvB6UCHJH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FRoM1OuBTAbtKt1zTJFwc9uwqxkY6UjgEZPSgRRYE9agY84zVh5cyGJVOcZqlNbSAGTe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z3NXLckMMmqVskjIDIMH0q6gIYYFIZpR44arKtxzVWBsjkVOTikArSc1Ezj1ofFQEg0x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SDGc1CeRSBgeppiLCyAn0qVZMfSqh5HFOEoxtpgWHl75qfT5N8zfSsxnx1q9pTBmkI7C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3zjrVVrzPvVe9lJnfnvVN3z+FIDVjuwSA3WrUVyCeox2rno7ghsEDFWFudnIxigDp45sj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W+DVopdLjqKANDfx6Cqs0gBPPNRtcqBy3XpVC4vAvAxTRLHXDdTms55cNgmnzT5TrVF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jBNtPatKG5wOTXNrNjvUpvCqZ3YxQK5vz3wVetYV7e78gGqxvjJxmqdxLnNMLivc2/2R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d938K5y5AMxJPFX3kIJ96zbo9eeaTGtyElt4A9a0ghGCcAgc1lq+Cvsea0IpN6ncwGel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Ep9125r0mCN0f5iSCMivOgGS5gIPBcA/TNemsNvl8dutAh2KUDmjqKUcVIXFQU5Ryaap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B4xQRThzQeaQDAOKQ0/+GmdqQEZ60Up60UAYEgZGbjirGhaW2tXc9sbkW6RQtM0jKSAo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szH0re8IS20V/ei6uEt45LGVC79s46DufapW5s9jR8P6VpkHiGyki12GeVJBtjELgsce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SX1G5d/E9vGxmclDbyHacnjpWroOn6LH4lsZIdd8+ZZQUi+yOu4+mScCs3UNL8PNfXTS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+wyHacnI96roLqZ8nh14/GSeHZLpdzsq+eseQMqGzjPv61BYRLa6/a2+4N5d4qFsYzh8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8ZIJreaOWIyx7XjYMp/dAdRWDCCPF6bzkfbhj/vuk7FK7LHi1VPifVSDz5xzUV1o9loOv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sYlkJt1CNlhkDnI4qz4umVPE+oqsYJMxyTV/xQobxpb5H/LKD+Qpdw7FI/8ACLI6yC11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xj8K2PFT+Hxr0n2+DVHufKj3PC0YDfKCD06461H4k8V6zZeJL21t7544Y5MKoUccfSrn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ckEF/JFGIoyFCg8lQT2q9CDkr06G0S/2XDqCXG8Em5ZCu3n0HXOK6LU9T1KzsLXULdNO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IDHJ3QjnHt61D4knWe/0O7v986vp0TzBWCs5Jbv0HNLpY0TWZjaxabqKwR/vJpHuwI4h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N/qerJe2B0dree1v0BhAtYvMVhwythex79PypviC9d5baye9N1cW/wDr2SNFRZD2XaAT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dobJZ3VhBdz3NvZxyRR283lSNDlsOOMsfXvyK5ma50Z4ClhZXUVxuBVnmDAc85GPTNDB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pV5psl9N/wAfsUbuIBw5BwMZ5HPWudgntbDWk0WXR7C6RLw25uJY23uN+M/exXS3N/pN5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Sl9SgwokVN8mDtxkcD61wxmeXx55skTRM+pbjGxyUJk5BpsR1viCe3t7C+sYNNtI443a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69a5uw8RSl7e1TR9GYkrGGazBZugyTnk1s+IyfM1TPI+0SY/OqXhDXtQn1rTdLVbYwbw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/NjOcDrS6h0JPGXiKPSdVu7O00bRpIYSFAms1bsM/rmuBvfGUt3bzWv9g6BCJUKGSGwV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ux1/xxqkd7cmBbPZ5rbS9sjHbnjkjmsjxvcNqXhXwpqMscC3E6XRkaKJUDYdQOB7CrJM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4jfXitp+mD5muZUJZx/sIOWP04rol1650549K0rw3dN4dVSk8Fxbt5l3nGXZscNxxjp+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7SW/fxdc2EmnJ5QHlzSeTDhcHKcKpPH/AAGu10+5kPg7VX/4TySciaH/AE3E2YOT8vPP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/gaZof7R0JZrmyfn7PKhS4h9VKn72PUf/XrY8G2ulo9w0t1cJei0nWaLyeEXoTnPXHas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1hfGE96YmMcEmyYZY4yoY8Djn8KPCeY49bvHPyx6dKpY/wB58Af1qepZM+gaUbKyvbK9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WSMIeRk459MVeSy8OHxQdGGl3QbzzD5v2rjrjOMVX07/AJFTS+cbtcU/+OimoT/wtf73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M2G9ttIv72JtNtrxfMKp9oydgUnpg9/6V0Hh6907V7y4im8P6dGI7d5gUU5JXHHWuO1I4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/wD0I1veB3B1W9wf+XCb+QpIBR4iswf+Rd0z/vlv8aZoSRXfiSz8yGPypLgZixlcE9MH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rd8I5l8Uaeq5J80H8Bk/0poDavNdS21O6tk0XSNkUzopNrzgEgZ5po8Q/wDUG0j/AMBv/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JrF66EENcOfzY0iuDRcRcv737dOJfs1vbgLt228exT749eaqseBQ0i9COKYZFoARsDJx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ySioC4zSAkU4NW46zw4yOatRSdOaQzSi4FTEjFU45cDrTml96QDnaoW4qN5+ahNxnvTA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5Wq7TAmmNNxwaYi2ZcUnmZ5ql5vNJ5uDjNMRbeXnrWropBt539q5x5sAknpW9ocgOkyy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zDuX/fuSeMmqjSdqLmTl3J4zVCW6VAOCSewFIdi2ZcHrTfOIPWsx79sZ8s4+tR/bySNy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KzeS7II2mraXp6Z7Vy6aic4EZ/Or0VyGG4GhMlxaN43pYcnkVWe47kk1QE3vSeYSKohl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ZPpVd5cVA0p60yWXfPxxmo2uM96omfA5NReex5FMSRdafa3BpDJuHHJqh5xJII59aVZc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SEZFZtyMk1flPSqE3VqQ0iqv3wM96vohGcHH4Z4qhbbTPhulaYVM4VyfY0FFmLyw8YwC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WERJ/h6V5fASbpWJ6GvRYZNwjH+zQIvhuaeGqtup6tgUhE6kZpwYZqsj5JqUGgZMDmgk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DHlhjFN3U3NNLUgHbqKi3UUCMBpFQjOcn0qvNI6TLjJzU2QD60wRGe5A5JJ6CszpNfw7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idvKjSUFnY8DjvVG4ZJtSu3DGRGmcrt7gsaZNbXEJnBgkAhOJcofkJOPm9OfWooo5Bam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QDgH0z60xIt6Pew6X4ktb6W3kEUEm4quNx47Vs/bfCkd8L7brHmCbzdv7rGc5/KuYUbkL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tt2D69c0rjOzvb3wtrNxcXrpqyyStuYII+vtVTxFe2t54oW8s5Wlt0jiAYZ5Kjp9a5Ix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ahlSQAFgB71VxWNbWr7+1Naub8IY/ObcEJzt/Gt7WNb0s+I55pLSLUbdoYlU+YyhSFGc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g2iSN0ZlDrvUjIPQj1FRLM235jk56YpisdDe65Dqur2091bCOxgjWEW8L4IjXPAJ781B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T7K2Sw0wHIt4f4z6u3VjWMDvYDoM0XO4OBuzjtQKx1Op6juk0KfT7rE1tp0SM8bco4LZ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JZ36IdQ0uE3gdS9zAxjLrnnIHG4jvXJC6kEYO4fSk88uQQDRcLHW3Hi2wtIGt7LQoShk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r0OBjpmo59Y8LXetjWJl1WG4MyzNFGkZTcCD1JzzjP41ylyTuyOBVRmOadxWPStRvND1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A07PIFdEADHnHXpWdod/4U0TVkv4rzUpJEVgoa3UAEgjPX3rNsTu8Nv+NcuGPmHHOD0o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hIuJdS1XB9LZD/WmajqPgzUNC0rTDf6sqaaJQji2TL+YwY5+btiuavMkEY/CqyWgMJQ8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eEbrQdDuYdSXxRNBdMu24tW01pI2B6ox3DcK2bebwhFoGp6WviCbF/PHNvTTmUR7STgLu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HSSspzL1OQBUwspIv+Whx70cwcp6Nf3vh3UobS3PiSSK2tIxHFBDprKg9W+91J5JqO31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QvmjfUJPMv7gRFvJVc7Ex355rgFWVT8rCpgZ8djS5h8p317qmjWllo2mWF893Fb3ou57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PPQVeXxboP8AwmBuzpUAi+0l/t2+TdjP39vr7YrzQNP6Cl3z+go5h8p2ENx4anluZNRO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2MYQoTx97nNaela34R0W5lmt4tad5YWhbf5RG1uvpzXnhknwduAaY0l0F4ALUcwcp3Al8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w1b0vWdD0Z9RvbA3RufLEdklwoypYYZiRxxz+H1486El8RwVWnCS9HdDRzBynQLMOuTm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xNfjulBudSHQp+VK4cp1RuR61E10AOOa52G+uydsi/jU32qXvRzByms90Ouaia7BGQay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v6Ucwcho/asHrU8V6O7Vjb39KN8npS5g5Do01BQPvU2TUlA4Nc95sgFBkf0o5g5DZN+D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b37igM3pTuLkZqG8HrSfas96zPMwcYNO8wY6GnzC5GaYn96PN755rOEwHrT/ADhjrRzB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qdJbGgSsfeuJEoHeuysnCeFXf1BNFw5TmZpF3Ed81VcL1xzUZlBJJNMaRSOtK4+Vhxk8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AqQOo70x3BPJouHKxox3FSxkKc1GSp6YpVA9aLisycyCnrNgYqvgcc1IijPWq5iXBg78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PoKsGESHG4D6nFIbWNhyaOYFAzjMS2DGevrTgxXoefX0q6bOMjHagWca9M/nS5iuVFIy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gUiQM5z7GrbWgzkN+dRG1YnJxuppg/QWZl3bc/iKzrnhjg9avPBIORWddhw+KogSNAqBh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gA4rOhLKACuRViWdmbA4AoAIXAlI9XrvrWXLRD1FefRIdwYnPz8V21k58yLJ7UEm5nFO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t9IB6/fqcHBqorfNUytzQMnJptM30pakMCaQmmlqaTQA7NFM3UUAY+A7fKeO1b/g9JP7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3eSdu+ZgCQASDgDBJPtWFGwUjjpWpo91Ba6ikrx3Hn5AikhlCbM5BzlWz1rOO5u1oda1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JerLIJUaFwDGN548v6Dn1qDTWt9a0uGzsIbe4MUyy3puosbtwG6RQCB8vK4+lXUmkiXY0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435BxlcmAnBxyAarS7FthHEZ7aGNjIsVtcmMA5z2gyfbJrQg5O6mS41o3On6fDHBBIfK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4Ocmrra/q6Z26ZZjHT/QF/wpLjxHd3N+kmmyXcVxIoiPzqWkOePuquTz9adr2s6zpOopY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Gv2jB4SQ9VB74qRlZvEetFv+QXZf+C9f8Kz226jqZuNZZrGN1+9Ba4GR0G3ium17W9Qj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c6fYOqLG6nKK5jGMjsCx5P8A+usOO61C68THTvFd64j00tPJHK+Q4UZwvru4/A07CuaP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94LueTULaztxDbG13LIF7tz6ZJGD0qj/AG/rwGTptt7f8S5P/ia6S/1O41HU7CGK3Vb+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7ZImYHdyOq4J4qvbazdxf8JLFHq91dJZw/upnc9QwBI5+vNMOhyl/JrGsyQRzaf+8UsI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nhRzwP51pG9e6v8AQbHV9Jki1KK5iTzpU2ebBuAAZSPm7jPtSeIrrVrQ2Uo1i8ubS4iE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hh14IyR+NWtYaVtY8NX7LNP9m062uZyo3NsVizMfy70AVtX8R3NpreoWsFhpQiguZI0B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7VHr92t54MsL57a1ina8kjLW8Kx5AUYHFWr+90qa7a8fwlM638ryQytdSKZ8seQB0JJ6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ZnRrfRo9Lm064t7lpJIHYuBkDnceaBHOLNlAHH4mopCp5HWnHbs5GKgZju4WkM6vSxnw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oWl4JGG7d66jS+fD0wz3Nc0h/fHHrSGMuG2zhck+uakiZSMHrVa+fbKD69adbOpbJqrE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7097cSAEgH60xmUkc043IA2gClYrmITaxj/lmv5U7YUGAvFMklbOAalWQmMHcfcYp8oc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pnlKQfvD8atRuiEHeAfpTpHQc7g2aOUXMU44FJJBbj3p5g6HJ/Op43TaVGKU4x2Ipco+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owNWUYZ+7UhVTzgUcrHzopCM0FatKqlsGnNGi5xz+NHKHOikQfSoyD6VoGOPHbNRvFGF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igc007h3/SrpSMAc1Vl6kqRgUcoc6IiX7N+lITJ/z0H5U4g7CQtQ7WPbFHKHOiT97/z0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v/fNLsdMZHFLgkgAdaXKw50GZf7y/lSgy/7FSGNgM5GKYA27ijlHzIcD8vIGaaPM6bVN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KQw7dKLMOZDOcfdGfrRk4+5+tKCS3SnMGA6U7BzIYGyfumu0X934Q5HVa4vBHNdjdsY/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nJHGFh6U07fSj+LFI6FenNFh8yD5T2owp7Uw5FGSOtKwXHbVB5pwC1XMvzVIkmTRYLkmI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j7wpoYk1G8jjARc+tFguTDyx/GKd8naQD8aarYHIFShx6UWC4gUE8Pk+1NwucGUA/WpBK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64p2FcTbz/rBn0zTth/vU37Qg6gUwXSk4/KiwrjyvP3qqXNikriXOXXpU813HGm5gKrH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SYnJEYhlVT8u0ioJH2nkZq79tWVfl/Wqc43k1aRm2LbSFgAeMNXY2O7zk9q4y1G04PPz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YjaBo3UzNGeOtSBIG5qRHOTVcNTgxB6UDLW/ik3VEGpSeKQDt9MZ6TNMY0DH7qKjyKKA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YsLhW1O0aUgQiVd5z0XIzVGdgeKdAgRg3P51kdB3V5rNgl1MI72y8oOQm6O5J254yQ2D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sub2zMJVt2xbhT9045ZsdcVwF67mTapx9KZbM5fDdKrmJ5TZ0bVP7Iu3u1gWaby2WFmP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WNLs9IvQ1xqmsS29yZSWTyGkLjg53DuTmspyAAAOtSrbyxTFJkaJ16q4II/Clcdi/wCL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4NwhcqF3DBICgZ/SsbV7651e209LqKJp7KMxfamJ3yJngN64/wA9auOWVeMe1UbmRI4y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zMVjpbvxLHYm1nsSks/9lRWvm8gwvtwxHvSW/wDYmj6FqaWmrNfXN7CsSoLZo9vIJJJr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zA4+laEEiGPgZ96dxWLsmsSy6DHo8kKNHFOZYpTncmRyo9j1roYfFtpeQQ2l6r22n2tqi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RgIz9l6nH1rlBAH+YA8U0xDrtOaEwaLep6zeaxePdTgDA2xRJwsSDoqjsBVvU9bstc8O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CqRTKmftEfo59R6/4mqMdncRIDLC8ZkQOm9SNynoR6iqEm4OQy4NO4rFTzgVwQQ3oaA2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kLE5BqUR8d6AOm0Vt+h3H+8a51vllJ966DRVZNGuMg7dx5rnpo55EmaCGSRYhukKqTsX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pfzKzDaOnGazzduuRGC2OuB0qzPb3T2LXSW032ZG2NNsOwMe2emazon8uJl/vGrM2TLf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IeV3E1WWMRlScAVoI/kx7wM/SqsibsTy5SuW69/ahHdmEa+vUVq2sAurYHaRnrVqPTES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7lCOwlbq4FSf2Y56yfpW0tvjtUyW/qKBGCNKlH3ZfzFPGlzbceaB+FdB5GB0pPK9qBmH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H2G4I++orbMdMZKQGL/Z8u7/AFo/Kk+wSj/loOta7LUTKc0rgZTWUw/5aCoWtJucuK12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Ml7S4P8AGKiNnN/eWtgpmmGI0rjMpbW4Xuv5037FPu3cfnWt5RpwiouFjKFrMRjApUtJ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UOeKcEwOaLhYyxbzg525p2yVTkoa0cGnAE9RmlcLFBUlHIjalZJT/wAszWiM+lOFFx2M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p2yQDlGx9K1sD0pdoPai4rGMwf7oib64rqtU+TwzCuDnaOKz1jBYD3rZ1VR/Z0SfSncD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J5gOVIYDua3TCDxiq7WIJOSCp7EUCMNm3ZABIFMZ2YYwfxroUtUQYVQBTJIAMYXP4UwO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OpYZBx6V0JtEPVR+VNNgn90flTFcxXuFDdwKb9rUfdLE9q2m09GH3B+VCaZHj7g/KnYX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+gqb7Qvl5DnH1rZ/sqEnPkr+VIdKhz/qxj0o5Rc7MaOQu3zSEU5lZz8sjfhWt/Zkf9wU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OUfMZiKY2Idmc+9JgE5zir7WSBtu7DemajewUDIJosHMZ15g7cZOOtQyGMxDB+buK0Gt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QuYsfMVIWmLciTO7C1LuO3DU+OGMxgqWU46EUMuO2aAsMhGJQfeuvtGA8sCuQyQwx0rp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Uhm+DxS9ajU0oY5pAPzg04NzUQOaeppATZ4pSeKZn0oJ4oGBbmmluKaTzSE0gF3UU3NF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hm88jUra1a1tJo7ieNH8+EOQCccE9OtYW8q3Arb8Mapf2WtWkNvOY4rm4iWYYB3DdjHI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sdLaam48S67Db21pbGytbryXggVGypGMnv0qs2va5DpWlXp1WRmu5nR0MSYAVgOPl96dL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alOws0gu7e1Z0wu4kYUEDk4X9KTUtOktfCmhSyOi/Z3LSoc7h5jbh+i1epJm+INPOo+Nt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QNm5k2BunA4PNautw31j4wurrT7i1nuLl9gt0AlkUbR95SMDp1rC14Lq3iy4ms98ySSh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B1rp9Q0vVIfHEt3aXEcHnvy4dSyRBRucjsOO/ekA86xJoyk6rNb3V5jizggjwh/23C/o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h1f7RpNmX1BSJkW3ULs24wR9OK9F/wCEkvJo9a1KK4YWUa+TartHLnABHHXAJ/GsHxQ0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5eV7UOzHjOWPp9KYjG0TUZ7/xhrNzc6NFYa1a6JMbrKhle4G0iTYRgHGPWultLu9/4R27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G8YEotVCR5zkMPKzk9selJe6VPpXiTxdrzROsEthMFdsYZgqdAevNU47+9m1Kw0h/FSQ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rocLIN67hls84z1xVEjNSv5rrRtDuXS3vZ2ubhT5UOFmCsoHCgEgj8aurLBZRrca3ouk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GeT/AHU3cfVsVyWu67dx+FPD98Z9l19rvP3kSiPBVlGQFwB+Fdba61LH4Q0KeTWL61ea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8w7zySTwaVh3NC71rRJxYxNZWUUklnG8LzAvHGCW/dttIK49ffpXPeI4LpLEmXQbKGAk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97cRg+9X4vEpcnHiTVT9dJA/rWV461t7LxFbgXLFTbQS7ZBhXbGQWQ8fgaGCOo1G4nlv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CjssOsQxBFCLklCpKj3J96yda+y6lpWlxXuqpHGLmVpJpLtbtgoUcBowBn0FX8ahamJ7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HaW00u32EOoJXO3J61ma5HDa22n/ANqi4gsrsyedH/Z8Ec48vaQAVAxknrmmxCGddQ8O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7NtqlyA0rnqzerew6CqFjp8Nh4VVb+6+xJrdzsacoWKwR5bAA7s3H5VoW93LreiXM9vB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gJOM+mf4nPUmqOu3i+I9E0iS6uItPgN/NHGdjMsKKi7VAUZPT8SaEDNidbT+2Y/Cunap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T6aZ2BC5d2dl27sZOeB2rj/FFjo3iU32raFqFisGm26/6NBZPCzLuA3MdqgsS3YV6Hba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eQzX6lbe5njC3Dv2dIFHyRDkkt1rivElxqeleFXttX1u51O7vZGgItyot4GjYblY4yze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Jo0BJAHXFaEVokkAXkAcYFNQfIAOtXrVMH2q7GaZcs4fJjVIx+da8UY645qpZoS2e1ai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PSpQBjpSgCkPFSUBHFNwO9BamM/FAxSR6VE2PQUbsioyaQCttx0FRlUPYUrNxUWSTSAD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d1qXIUc9aYWJNIZH5Ef92m+RH/dNWF6c1GSM0ARfZkx3pRAnvUgYHik5zSGJ9kTrmg2Y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EUu7BoArfY/mxup/2THept2GzT/egCr9l5+8KcLQ5+9VhVJ5FPVaAKwsz6il+xt6ire3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od46da0NRjLwxoOwpq4LDANTXn3kHtTEZBtG9qabNvarrGjOB1oEUDZvnoKDZtj7oq8r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mBnfYmPYUosSOwrQAp6imIzvsTf3akWxP92tICnjiquSzOFkf7lIbEn+GtUUHFO5NjHN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l92w5rcIpAoouBzdxoxkk8xQVYfrUcenzbiHjOB0NdTtpjKKdwOZewPQg4rL1HTx9nbC1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Fqa4gek2NHMrECgyuSBxUQiYZ3VdQr5ZBpCoCDA4pIsypAQeK3rY/wCq454rGlAWX2Nb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lnQIKkAqGNuBUm6lYB5FA4NJnNJn5hSAlGaDk0ZpM0hiUlBamlqQDqKbkUUAUxwa19L1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sszEFJZo97Rkf3fT/wCtVL7JkdcU4W/l84JqLG9zo49ct7iNb/Wbq41G8RyYbFl2woez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WLfVLC+ttYupYpZ7hZ1mSPeOBjbjIwMdK59IWyWI5qeK3LcsKeotDZv/ABAbcW1vo9zN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oVn5ySPT+dUYNWdrddNedba2nlzdXKoWkcf7R6kD0qv9lVjwaZJb+lGoaG899pF/GLD7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j91vaZjnc7Y79Kpa3qsE1/amyDGGzhSKNpF5bbzkj6mqDQEoADzUH2dxJhtxo1A19V8Q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pZb+/bbP8uFhiU5CL9T/APXqna+J9Sa7tYZNUh0u3hhWJJUsUmK7FwM5BbJx6/hVdrVl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1i7Jltpz6GmmyXYqeIxojWOg6MmoXN1a20txLdXcNsVYGQggKjdeRWqNZ02z0O0tLbxT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GILZUJBOecNz1qgdO3KN6Ljtiqs+mKxMTScN/DVXFY1LbxDZ3BKxeN/Fjn/rkP8A4usr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XlzrGrT3yiKLMlmigoCASSG5IXJ9zT49Lis0IRME9TWHr8ayGKJEO/PFFwsd3p2u+H0P2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taS2tvaNEzTzEqQHd/u5Oc9eOlQW+o6RqltaQatmz+yod0tuuTOBjChegY/3vzrj7Sxa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Fs8rfMuB7UhnVtrQ1OwkgtbcWmn242wW6nOP9pj3Y+tZUGvWVhpWko19cW81tezySm1Q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+XnkVYsLYQWMwzywzg1wV6SLqQHkbjTW4md/D4l0e4XzU1aXSEMwa5DQvPd3iDB+aboA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55fGMV1ea9HdWH2nTdSuHuI4Gfa0MpJ2uCOhxgH1rm5iMLnjio7UBun96tEjNs2oh0rRh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rQtlLNjtV2MrmtZfKnNaCsKoQrhMCpkfBOTwKho0TLm6gnIqEOGHBqJ5GztFKw7kpkUN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amIMcnk0rAHtSsFyNZjz6U7fzzTcYOaMZ5pWKuDtxxUW4gU41FjJpWHccMnnNL0PqaQH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BRmmsvNOBpcUWC5GEpWFSYwKYeDRYYqnPXpQy9xzSqM0/aR0pWAaF3YqReBigDP1pcUW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RSMZqI4IxTk96LBccRuOakAG3FNBpwPFFhBHw4p94f3g+lIMbx9aS8P70Y9KdguVXNMJ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07E3Hj5RxSDJpAfWnCnYVxrZxx1FSxsSBmowwZiB1FSBSO9OwXJw3FPHNRKuamA4p2Fc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FFhCYoIp4FKRRYBnaonNTEVDMwVeaAKlyflxuwaxNUb9wxq1eSiOZCzY3HC5PWs7U3/0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9nypwelPaYoijaCO9Uncru5qTJYAE9qEUMncM2VFbEDfu4/oKxZgNwGc8Vs2iloIz7Cq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6VIpOabGvyA1IKLCuKKaTg06mN94UrDuSZ6Uppgpe1KwXCkJpDmm0WC4uaKSilYdzU2c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3HnSWsVwQp2pKMqD6kd6puW7VPZ2s19cJBAhklc4CipsaHT6PqP9v3UunX9tbNAYmYOk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ehxQ2mjXeryxJNIjiGBHGVDHqSPYGmXdzbaJZzaZZSLLdyjbdXI6D/YX29T/AJEtkpm8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8DuB/dIAzTAuRSDXtJvRcwwi7tk86KWNApKjqDj/PNZVpqzWNuI7W1t/OyS08iB2PsM9B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WuGGI1tSmfUt0FUNP0v7QXubh/s9jFzLMf8A0FfU0AW9VEd94dt9UlgihuxOYmaNdokX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S20McdnaWsaqoDs0QZpD3JJpuq6n/aTRxW8Xl2cI2wx56D1PualsNMit4RqeqMVtAf3UI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1NIQeKILfZYXqQpBJdQCSSNBgA+oHbP9KqaCkVrp+oazMqypAnlQK4yGlbgcHrgc/jVP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eWYKzfKiKOEXsorQ1u0/s7StP0KJstbr51wQcZlb1+g/nTGXLOX+z/CMOpWVvFJcyTMk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Dnpnj86i8RLFLoem389tFBqE5YMETbvQdGI/L86liu/+ET0KyngTzLvUQzM7klFUEYG3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iBU1fw+muMhhuRL5Mw3Ha3GcjPT6fWmIz/Ddrb3F+13dKGtbKMzy5GQcdB+JrHTXhZT3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5PKWE0sQfyl/uop4H1qbW9RHh7wZaWQIF3qzfaZcckQr9wfiefzrM8O6RceIJCVYQ20Y3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n39qLBc6g3CeI/B99f3lrAl5ZyxrHPFGEMgYgFTjr1/lVnTbWHQ9Dt9Q+yJc6jeswt1k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5qld6hby2semaZGY9LtzlWb70z93b+n+QNzUtUubLwxor2LeWXiaNplHzDbj5Qe2Tn8q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eagrx3kcSvFnBWII3PY/lXnF4ii7kyB94169dzzah4LjvdQAa7juDEkpADOmM/j/APWr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HQ0Jaik9DMktg6k9aTT4AR/wKrLkeU3pik005UE/3q1SMWzXFsCwAFaFvAA4wM1ApAYV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o0Zpl+OBQnvTxbJjGBQj5FSBhUNFpjFtgpzmj7OvPFTBuKXNRYq5WNuAaaYB2q0TTGos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NMGe9SmcA4wTUgIYZFFh3Kq24IOelNa1Harnao8hjjtRyhzFUW/pzT/sxxVsAUvHSlyj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kVJM4tpFkZjsb5SPSrHWjlDmKLQN0xTGtnGPWtJQCeaftHpS5UHMzMWBwORUghfPSrqr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UfMUDAwHSkETelaRQYpu0Uco+YoCE+lOER9KvBR6UuwUcouYpeWfSjYavbB6UuwY6Uco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XeTNWgIxnNQsgZzkUcoXMtt9M59Oa1TEvpTDAvpTSJbM0Ak9KlVTV1bdfSniAZFOwrlF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pNXRAOwpFiJbgcUWFcgC08CrIhUU8QrTsFyrjFKKs+SDQIQaVguV80tWRAKDAKLBcqk1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BzioprUFT6iiwXOcv1BZWwCV6Z7Vj6l80O6uhv7VmBx0rF1GApZkEdqTRcWclJ82eKkV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ioOCasrEylAaSRTZUkUk9cHFbtkcW6ewrNuIiG4FalpGfIT3FWkZtm5Ecxj6U8U6GH9y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6U7E3IqY55GKsiE9ahkiYYwKVh3DFITipBG3ekMZ9KLBciNNPFOKNmmshx0pWHcTdRSbT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av6Rrdxo0sr28cLmRdp81SePwIrNbpTVrI3OgPieQ8HSdJ57/Zf/AK9Q6Xqk2lu7w7GR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HuKxl+9VkdKAOhk1aS9tRbrDBbwZ3GOBNoY+p9aiufE93Z20FktjZTwp0E0JbHv1qhAS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1yoZiRnuaANu91mW9tVjezsYMNu3W8Wxuh4znpzVqXxfczBRLY6bLsG1d8BbA/E1zbk7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Q0rgdXa6va3esWtzqEFtbQ24L7beIjew5AIGe+Kx7m9lurye7k/1srlzntmsuJmz1P50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0dlr1zFZ/ZLmG2vbdW3JHcx7th/2T2qPUtX/ALYa2tNQaK106NwXSGMhVXucDJJxmsiM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swThiPxppiLHiCWLX/EVxfLzAMRW6BcBY14UY7ev41q6L4ludJ0o6bFaWE9uXLlZoixJ9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FgCAASOcCq6/wCvA7Y6UwOjufEcl7Zvb/2fpsAfHzwwbWGDng5pdM1u5sbV7ZoYLq2Zt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eo9DWGPu/jROxBUAkcVQjc1HVLvVUHm+VFBEuI4IV2ovrxXA374ldT0zXXW5PkNzXH6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juKexVZh9nwBT9LHAH+1UDf6oVPpv3vxrZGEjbz89aFqcd6zT9+r1v2rQyRfEhBqdGJG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stFoE0/tUaU89KgoUdKaw3DFOFFIZXFuN2c8elOERU8VPQelAEJUtxQVwMAVKKD0oAiA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ADIsibXUEehoxTh0pKAFApwzSU4UhjgKcKbTu1IYrdKbSt92m0AKOtOFNFOFAC0Zo70G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qkpi9WoATFJinHpTM80xD1FL0qME560pPNNCJQaeKiWn0xEgFHemQnOfrT+9ADhijvTa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QAYHWmsM0+kNAzHvAMlfesDWxttWFdRdAb84rmtf/wBQ1JjW5x1swE2SOhrWWJZF3YrH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f6uki2VLlQBj1q9aj/Rkx6VUuetWdP8A9QtaIzZ1FqAbZM+lT4GKgt/9Qv0qcUyRCKhm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il60gADgZprCn/w009KQyIimNUh6VE9ADeKKZRQB/9k=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wKgRIG+WnxtzTAPlNOj60AStxTakkFR0AFAoo6UDQtKKSlFAxaWkpwFACinCmgVPBbyX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ADRUqRO5AVSa1bbTIEcLKxkk/uJz+tb9vYuB8kccA9cZagDmoNHu5gD5ZUep4rRg8PoW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mukisYVwZGaVvVz/AEq9EI41G1FX6CgDn4vDFs/3Unb3IwKuweEE5A+UHoWbJFbiy/MO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oFcy4fBETAb7xhn+6tadp4E09SGkuJpPUZxVqO4IIJ6VoQXYA6imBX/4Q7ScDakq47iQ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2NwP+2prVjuxgbjUouEJwDVCuYjeD7A/dluF/4Hmom8HwfwXBx/tLn+tdGJUJwCKXevqK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R/5br+Kf/XoXwVa4+aVSf+uf/wBeunLqO9MNxGpwzYosK5y8nge2YYBhP1jxVZ/AUZPE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7ITRn+IUvmp/eFFh3OEf4fLjIgtmPoGP+FVX8AKOTpqN/uyD/GvQ2uI1/ipPtMX94UWFc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Qn/kEuP+2g/xqF/h/Gw/5Bs4+jj/ABr0s3sP98VG2pQg9Rj60WC55fL8P414NjeD6HNU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71Meqf8A1q9YOrR88D25qCTXI14KgilYLnkn/CH2i5LXci+xSql14atoEJS93HsNvWvW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Gc+q1k3d3YXEoaS2iyvTC0WC5w15oscthpivcbTHbkcL1y7Gs1/D0ZPy3XHuK9HutRtY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yMr0FZFzc2Emf9GRc9cUWHc4k+H8E4uVx9KY2iFelwp/Cunf7EeiH86ctxaom0QKfc0A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cKuPantpJj5E6N+FbMoifJAx7Cqki80gM/7C/ZlqzbWTqckipUBzVuL7tAx8MBA4xVyK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PHIAaALaQHHWrkMRFvcD/ZH/AKEKrQyg1fgI8qf/AHP/AGYUAVVTAp2KdRSAReuKsxqS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goAQofSmMpq12qJxQBVIOaTBqVhSd6AG4OKgcEGrRPFRNzQBSkBqHBzV6QACogue1AEI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LxT1WmIijTHWpSMVIBSEUARYzSYNTYpMUDI1BFNY4OKmJxUTnNAEEh4qq5OaukZFQuoo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h8dqaOtAE4HFIY91OiGasCPNICgbUE0Vo+SaKBnlAWngUAc08CggVV+U0qjmnKPlNA4N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aocVOeUFRkUFDKXFKBS0ANxS4p2KUCgBAKcBmlAqa3gaeZY16saAJLOzNwxJO2NfvMa3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JTFAOrd2/GnWtmH2xgYiTv6mthFWMBVAAHQCgBYIIrcYRAPerAbFQA+nWnA8daQFhX56V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3mlBoAtibmpBNz1qluJqRCB1NMReSY9qsxTtWaJABwakSZj3piNdZzgYJqVbg49KyVlPr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YXJHQ80ou9p61k+d/tUhlz3p3Ea5vDjrVaa5Zv4qzzNjvUTSk96Lgai3u0YzQb7vn9ax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rRcDWa+P96on1AjuayWmPrULzGi4WNN9QIBwaqPfvk89aoNKfWoXkPrRcdi898wP3jVa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ie9RsaVwsTNdv/eNV3un/vGoyaibmi4y7qcxH2UZ/wCXdD/Os8yk96t6p9+29rdP5VQx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xFNxQMM00806kxQAIOatIvFQIOatqOKQCdKcr4NIRSAc0AXYXxitO1kzFce0f/swrFVs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f3j/APZhQBKg3CpVizTYl4FWgOKAIRFViMYFNIpyA0ASdqikp5OKgkbmgBtMzzS8mkxi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mmsaAIWGaRQBTz0pq9aAH5yaeFzUYHNTKcCgQoSlIApQaGIpjIzTTxSswBqN34oAazVE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dnio5BmlJpwXdQBUeM9aaqknGKviAkU5bQ56UAV4ozV6OLjpUsVsBU4TFICDy6KnxRQB4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nAUEir0NKo5pyjg0qd/pQMk/gqMipVGUPtSFaBkeKMU/FGKAExSgUtOAoARRW1oduC7S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BlgPeul0hdsIoA00QKMAU88c0ClPSkACgc0dqAcUAOHWnUg6UZoAeOBSg0zNOBoAeOak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MTJw57mkElQGQCovtByegxTAtmVs+1NMr9qpGWVmOHGPpTCZ8n51/KgC8Z2phuD6Vns9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6qKYGgZ6YZge9UxM+PmFOEoPUUAWDJ70wvmofMFNLj1pAPY5qNjQWppNACGozTyaSgZE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FAD9SH72H/rhH/6CKpba0dRH+kJ/1xj/APQRVIigBlNIp9JikAzFGKfigUALGOasrUCc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TFO609FyaAGxoWcV0FmmIZB/sf1FZlvECw4rZt12o4/2f60AIi4qTNM6UbqAJM04HFQb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4qPrTS+aFbNAD8CmstOzSZoAZimMKlNMIzQBFQKcRTc4oAdjFKKZvGKUGmBJuxUbsRS1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ZqcwqJgc0AG7NJmm4Ipc0ASquamRc1BGeKsIRQBZjQVYVBVdGqdWpAShRSMABSb6Yz0A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oA8hYYZh70oFPmXbcOvoxFIooEOUcH6UDrTlHWkA5oGSx8Z+lOYA0idaKAGEYpKdRigB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A5OCDXRabINyJ6LXPgVt6a65jJ+8Vx+VAG0DTs8UwdKM0gH54pKbmgGgZIppc8VGDS7q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amA0BqBEwNIXxTN1IzUwFLZOaYXA7UhaoZJMUAS+bTTL71SllbHHFV9zdzQBpmXPem76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1oAubqQmq4kal8w0AS8GkwKaHpQ1AC4pDmlzRQA2kp1JigBKaRTqQigCbUR/pIH/AEz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u6hzdf8AAE/9BFUyKAIyKSnkU3FACUnelNJQMepqUHioBUqdKAJV61PHyarip4T8woEa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F0f/AHaqxEBBU8T8Sf7v9RQAtNNN3UvWgBuaUNSEYpuaAHj5jUgAFRIeamzQAhpMkGn4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mlY4qItzQA9vWoHanmQYqB2zQA7dSiTFQ54qN3xQBcEtIXzVRZD3qQPxTAkLULg1EWNC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NgnilYkCoN+GoAmDbakWYZqvuBFIo5oA0o5ARVhZBis9DgVZRqQFvfxTSag34pwcGgBx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5fdrtvZh/tmmLU+oDGoTf72ahWgB696QDmnKOv0oxzQA9eCKcV5NIBUxHy9O1AFfFGKc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PApQKcBQAAVfsWOVx/C1UwKt2DBZ8HoRSGdCrfKKM1DG+VpxegCUtSbqi3UbqAJd1Luq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Ubqh30b6AJt9IWqLfSFqAJN1V52OMipN1RScimIgbLUBSacBT1FAxmzFAHNSGkAoAMUY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oFOpQKAG80tOxRigBtFOxSEUCG0hp+KTFMCTUB/pZ/3E/wDQRVQirt+P9Lb/AHV/kKq4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IphFIZEaSnkU3HNMBB1qZeKaFqQLgUAOFSRttYVGBTs80Aa0UmUqxA3yzH/Y/qKy7eXs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7I/mKBDt9SKeKrKcmph0oAkJzTTTd1GaAHrxT91RZxRuoAlD4oMnFQlqaWoAV2qAuc0r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0xmobgVCzUAP31GzU0GmSNigCVXqVXqgsnNTpIM0AXEINSYxVVXANSeZxTAdIflOKpMx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aYjqKAHq1WEXPNZyTDvVyKWgC6vFP3VXWSneZSAmLmhXJNQbs05TigCxuoqHeKKAOC1D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oFqe9OZUb1RT+lQrQBIgpO9PQUmOaAHAVZZB9nRu/IquKtIc259jQBUI5pwFBHNPUUAA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LUkLbZlPvUYp6cNTA1YJvnK5qffWVHJtfNWvNyKQFrzKTzKreZSb6YFrzKXzKq76N9AF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7qcGoAmDUFs1GDS5oAkDUhNNpaQCCnA0mKXFAC5oFAFOAoABS0gFLQAopaQU4CgAoxS0U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BuKMU6kNMRLfj/TJPwH6Cqpq3qHN9L9aqmgBhFMIqUimEUhkRFN71IRTMUAOHWpB0qI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SE0pphoAkjkKmtGGbNnOT/sj9azFq5Cf9An/AN9B/OgC3C2VBqwDxVW3GEqyOlAhCaAa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WpT0qNzQApkpN2RUYGTT9uBQAxjzUTNinsaiYigAL8VCzDNNlfFVXl560ATs2M4qPfxz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2aYE5bmnq9UjL709ZsUAXfMI70pmJFUvOyaf5vHNAFjzqazkioAcmnM3y0ARs+1qkjufm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zkNwaAOiS6AHJqVJ1boa51blvWrNvcEOMmgDdD1IH4qisuRTvNpAXN49aKp+dRQBy14M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T3PzQWx/2CP1qJRQBLEOfwoxSx9aWgBAKtQHCsvqKrDrUq8A464oAjxzTgcVjz6ybaVo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P/hJIv8Ang/5igDdzS4rDXxLBnmCQfQipB4ltO8Uv5D/ABoGbQFKKxx4lsj1SUfgKcPE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NAGyOKkBrEPiXTx0Zz/AMBpf+Eo08Ln94fbbQBuZpwrC/4SjTxjmT/vmnL4q04nGZB7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f/CVacD/AMtP++aUeLNNz/y1/wC+aAN0CngVhL4s0wnBaQfVad/wlml/35P++KAN0U4C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35P8AvipF8VaWT99/xWgDbApcVjf8JRpYOPNb/vmlHirSv+ezf98mgDZxTgKx18UaSx/1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tJz/AMfP/jpoA1sUuDWUPE2k/wDP2P8Avk07/hJdJ/5+x/3yaANMClxWYPEmkn/l7X8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/wCfxPyNAGkBTqzR4h0r/n8j/Wg+INKH/L5H+tAGlilrLbxFpSgE3aHPoCaT/hJdJx/x9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tGKyf+Em0n/n7H/fJ/wpf+El0n/n7X8jQBqYpMcisseJtIP/AC9r/wB8mnx+ItKeVEW6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Ne//AOP+f/fNViKr6p4g0uDVbuGW6VXSVlYYPBBqn/wkukdPti/kaANIimkVm/8ACS6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T/hJNIP/AC9r+RoGaBFMIqifEWk/8/afkaYfEOlHpdp+RoA0aUNisw+IdK/5+1/I0z/h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I0Aa+7NNzWV/wkGm/wDPyPyNOXXtOJ/4+VoA1M1chP8AxLZv+uqfyasL+3NPx/x8LV2L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hsE6KT74agDagbKgVaB4rBtNYtJACkwNaS38DD/WCgRcYjFQlsGojeQgZ3ioGv4B/HQB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p/aFuR/rBSi9gPRxQBfjXvSsOKiiuY2XhqcbiP1oAgkGDVeT2qeW4iA+8KpPcxZ++KBk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zLeQAcsKzZdRtgx+egCU5qNiahbU7XH+s/SmNqFrjPmCmInHJp4NUTqdp/z0/Smf2ta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GmDTwax/7atgep/Kpo9YtWwNx/KgDW6DIpjvharPqlsF+/VCbV4GOA/FAFmVySarFixq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+FN/tGAngn8qALCu2cGr9uTWfHcQEZPP4VbjvI8cUAaqSYFP84ZxWYb1AO9MN6nXmkBr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X0ooAZKM2cB9CwqJKn66eD/dk/mKhWgCaPrRilj60GgY2nBsUmKQ0CKuoWcd9Fhxhx0b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ZSkg+h7Gu0aqt1apcxlHH0PpQBx1FW7uye1cgjK9jVWgBKQ0ppDTASkqa2t2uJNoIUDq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tOZpfPcddoyKAMNYnc4VGP0Gasx6XeyAFbaQg/7NdAviTToF2wWbn8AKkHi5ukenOR/v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HU26Wj0NoOpqMm0eugHi657aY3/fR/wqX/hKbsKWbSXwASfn9OvagDlH0u+T71rKP+Am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uv1FdiPF43FX02UYJBw2eRj29x+dOHijTpeJbKUZ9UBoA4sA06uyN34bux86iMn1Qiq0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d/GD/AHS3+NAHL0VrXegXVvllAlX1Wsxo2QkMCCOxoAZS5pDRmgBwp2aail2AUEk9AK2r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jt0/2mANAGQKeqsTwCfpXUww+HLMDzJxM3sC1Xotb0eIAW9lK/8AuxUgOOW0uX+7BIfo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tZf++TXZjxNEFzHplwVxnO0Dtmnr4mdpNi6Vcbh24+v9aBnGDSNQY4FpKT/umoJLO5i+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3a+LSu4f2ZcDHXge//wASfypD4otJBiSyuF5I5jznt/Q0xHnxUjggikNdzJqnh+64lTaT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GjXgzaXcaseg3UgORqexGdRth6yp/MVoX2g3Nplhh09VqrpUJk1uxixy1xGP/HhTAd4l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7l/9CNZRrR1xxLr2oyDo1zIf/HjWfigBmKUKTwK09I0S91q6W3s4S7Hqeyj1Jr1rw/4H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KT3KjJd/up9KAPNNK8Ea5qwV4rQxRH/lpN8o/wAa6i3+Edwyg3Gpxqe4SPP9a3dU+Iun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eN2PlFczd+Ob+4P7q8nXPQRQj+tAFyX4RShT5OrIT6NF/wDXrA1H4da/p4LpAlyg7wtk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sbh4LqSReuJIxz1/wNdBpnxPvLcqmtWBCE4MsQ/pTA8+fSr+MkPaygjqCpqE2txGctE4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ieyFzaSoxI4kTqD7iuC1q5n0W+e1vtNkI6pInKuPUUgOD57itqDP/CI3X/X9F/6BJV3+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ZM9ytW3s7SbwvOLKVSrXaNz6hG4/WkMwLC5MMgXPBrqILkbAM1xsiNDLtbgg1t210GjH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3pk0ny1ShuR3pJpy/CigCM3RVsVZiucoDnmqQgZjliAPU1ZhgtwRvnXHoDQBt2VwWStBU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VQAmT+Fa6TJtGFoAoTW7EdDWZPbz7uEOK35ZuOEqnJLKRxF+tAjnLi3nOflas+S2kUfM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PPD9apXFw4HzWxNAHMzREKcCqhc4wa6Zha3CkFSjfSsC/tvIuMA5U8g0AVs8ZqIsKmb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eKAFL05HIpqxOx4U1Mto5OWZVHuaAFeQkDmo+avQ2kB5aXdjsozVpfsacCJ2P+7QBikN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MMIfyrbjKnlLU/jU6NN2twPxoArwW0gQfKanW2f0q2puWAAjApwS5z0XFAFRoHA6VC6s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yyCq0koI+ZMGgCjg0VKSCeKKALkPzWU691Kt/T+tRKKmsxuWdB/FET+XNRLQBLF96lNJ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xTTT6aRQAw1GRUhppoEVp4EmQqwzXO3tg0DkgZWuoxUE8SyKQRQByBFNNaN7ZGJiVHFZ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0rnj0q/p1ilwN8hO30FZ5ra0g/uR9aBmrDawRJ8sSD8KmOFBwB3/AJH/AApF/wBWfof5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yagAlPDcf3v5PUsp/cyf7kn86jkGdw9z/7N/jUjjML+8b/zNMDOnVftEjYGd7H9Yz/S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1H/obf40lwP3kh/3j+i1IvFxj/b/APahosBJHDC6fNGhyB1H+ytPbSbKUcxbT6qcetNh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Bq2h/mf60gKL6I8YJtLuSP2J4rJvkvISVu0Djs+P611atUF3Es8LIwB4oA4h8dqaKJfl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zQBYimeHJjOGP8XcVvaXoL3qrPdyttPIXPJrnAa9B01s2sePSgCe10iwt9u23Qnjlhk9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qqMr0HuKSLkj8P507aePYr/OkBVZgIh7Kf8A0AVGz7bt2GM85/8AHRTpFOzPoh/9AFQT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48KYDlOGlI7k/wA5KtW+0FBgd/8A0I1SBJY+5P8AOWrMIPmL7E/+hNQBLHb28oPmQxtk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p0wbEARj0KHGKtQnBX/d/wAKlDZP40gOWvtLvdNiaS2uXeEdVJ6VW8PH7V4msXZQCknm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6y6YG3kB/umuR8Ogx/2nef8APvZSbT6M2FH8zTAxZ3Ms8kh5LsWP4mrmjaTc6xqMVpax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2qvb20t3cRwQIXlkYKqjqTXt3hfw7beFdILSlTdOu6aU9vYewoAt6Vpll4X0kICu4DMk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7qbayxicsLYHhAcZ+tGua2+pXG2NiLdT8o9fesoNxQBXW0tYVGyCMY9qY5UNgADBHQe6V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WTqf891oArnaIgAOmf5PUow42MAVOQQenVagc/Ifof8A2ep0HzD8f5igCrbzX3hu9Go6S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+VhXp+mappnjfRMjAkH3lP3omrzoHGAfb+VVYpbvQNSXVdMOMf62Ls60Ab+qaP8AYLlr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cMPUVl39gkfhWUW5K/6YH6+iH/GvRIZ9P8AGugLLEwWTHBP3on9DXE65bzaf4emguF2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A5/WgDiVkaQDcckdzVqGZgcA1QibAq1F1zQBrQSMwAAJNXUtbiTGW2CodKRSC3vW12B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/6x2f2JqeO2hU4EYqY/exUqKB160ATQ7YwvAAxV5bhSAM1ncbR9KkTigRp+Zmo2cYqBWO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TTWGRyKdTl96AMrUIEWLeAAa5rUei11upgfZjj1rlL8biPagRmk54xVu2tHcjA6061tg5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g4HFAFZNOUN87flQbCAEnbn61exkk03YScCgCNIlRMKoH0pwiUjpU3l9qcq4IFACxxAA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FLGg4qwq4oAasWBTttSAcUpGKAK7/drLuQN3Std14rMul+agCjxRT/LPpRQBbsG23iA9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KsVPUHFaLaRcWmoBH4RDu8zsRVOcq1zIyHKliRQAkf3hTj1pqfeFOpAFIaWkNMBpFMIqQ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NUpFRtQBUuIxIhBrnru32OcV0sg4rLvUDCmBglTWxo/MZ+tUpIsD61o6Mv3h70AbiIT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O4Y9f/ZquQ2+U9tuKtLa5B46n/GgDLaIiQjHf/P86laFvs54/wCWb/1rVFnlycdj/SpZ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OP50AcldR4Mv0b/0AUAfv2P8Atn/0YP8AGtC/t8NNx2f/ANFZqHyRvcj++f8A0Yn+NO4E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/6DVkcE/wC8f60xI8RN7Af+gt/hVpYvmYY/5aMP1oAUdKjl+7U4TAFQzD5aQHCXAP2m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wfStiS0LzyH1Yn9aQ2eBQBlAH0r0HSebVPpXFvFtrttEXdar/u0gNmBCSPw/nU4j+Uc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4HHp/OrCx5C/8B/maBmNJETFn1jP/oK1WuExO3rvP/oYrZkhxEB/sn+SVQu4/wDSH+r/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pwD7E/8Ao6rkKfvwP9o/+hNUaqPL/wCAE/8Ao+rkCf6QP99v/QnoAjhhBK+uB/7LT/LI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PQf+yU8x/MOKBmLfHbDJ9DXMWGYPBmqTY5uLiKAH6ZY/0rrNUjxBLx2NM8JeHo9Y0WzR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wvqQq7RTQi/8O/CwsrYazex/v5B+4Vh9xfX6mqXj3xU8k39l2b/KCPOcHr7V1PinWl0n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2NR2HrXkFwC0jSMxLE5JPc0wOiifMa1YUZxVG0O5FNaEYyBSAhdeD/u1DIvP4/1FXWjy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I/mb/PcUgM6RMB/90/ykqeNOfxb+Z/wp00fyvkfwn+UlTpGfMI/2m/m3+FAFfyshT9P6f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riRZIHuP/ZaaIsAcf5xQBm6fqFx4U1YXtvuazlOJ4h6ev1rvPE9gnirwwLjTnEkoXzIs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XHXESyRsjAFSMEVN4O1x9B1X+yrp82U7fumP8DH+h/nTA4ZImDbSCCOCDVyOMheld142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apiKY/vgOiv6/j/P61yvkgCgCzpJIVh71tD7grH08bWYVsD7lICJ2+apVfJFV2+9T4xl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9Kf5o/wA/jULD92PXFMzjP+fWgC+rZ6VMpyoqlG+OPf8Awq3E3yigY8Ak0p4py4IpG60A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a5a5y7HIxXUagMwke9YtxEhQ8c0CGWaDylrQEeFqpYpiPHvWl/CKYEO2nqnNPA5qRRzS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YpMetAEkYGKmHSoVBzUo6UAOJ9KaXNITTGOKAEkk4rOlJLc1bfJ61UlHNAEdFGDRQB3V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tgkfK3oa4iSJ4JmikBDKcEV1elX6yIDn5W4I9DUfiDTRNH9riH7xB84H8S//AFqYHMp9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Q9aQCUhp1IaQxppppxpCKYiM1E1TMKiagCB+lZt33rTes276GgDNl+6K0dDXcXHvWbJ0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/tUAdjbxDZj6f0q9DHwOPSobVcoP95RWhAnyD8P5CkMakOcHH8J/pUk0Q+zHjsw/QmpV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VzFj1J/9BamBymoRg+acfwMf/IDf4VF5PLkd2b+cRrQvUBiJ9Ys/nA9MSMFCfUP/AOgR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GOx/lJ/hU6xfvD/10b+Yq5JCN0gx/f8A5yf40nl4Y/7xP8qLgVSmB071WnT5DWm8fAw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9307UwOY/wCWj/U0j9KcB+8f6mkccUgM64rt/Dse6yjPqtcTcDk13vhoD+z4PXaKAOghT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Rf5L/M06JPlH1H8zUqphc/7v8zSGU5Fyn/AT/JKzrtc3DfV//Rlasg/d/wDAT/JKoXS/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lMDNIIgfHaEn/x2etK1jzKT6SN/6FJVKJdyHuDCP/QZ61LUYuGB/vMf/HpKAJUjwc/T+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CHI/z2WpSvy0gMS+tzKrIoyW4AroNJsYfDugLExAKrvlb1Pem6dah7kzOPlj6fWsLx1r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eTl8dhVIRyWt6rJquoyXDH5M4QegrDuG4q0elU7igDc00loI/pW1AnSsbSBmBK34h0pA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yqCUYL8dj/Orki8f8AaoZY8hj7H+ZoGUZlOx/o3/AKDLVgLtlP8AvN/N6Sdfkl/3W/8A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95v5vQAiLnB9x/7LTQucf57CrKR4/P8AqKRo+Rj/ADwKAKMsYxWJq1urwZ6MDwfSujkQ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8aEI67whrMfiDRJNNv8A554l8uQHq69m+v8AUVyeq6dJpd/Layc7T8rf3l7GqGm30mi6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bKo/iU9a7/xVZx6ro0epWxDNEu7I/ijP+HX86YHD2XErCtQtxgVk2nFx+FafWkAnenx8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woAWQ4iH+fWowwy34/1olP7tf8+tQqSxoGXEOc/59KtxDiqkWACf89BVtD8vWgCxnApG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hTQBTvTiI1hztxitTUJv3ZrGkO5c0AWLJhVl5jvwDxVOzGQaslOaALSPmnh6iRMCplSg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kZFNSOp1XAFAhAnNOxilUc804igCE0xjT2FRGgCJzVSQ81afrVSX71ADd1FNooFcuabd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3B9veuztZhNFtODx+YrgK6HRb0lArH5k4+opjKurWBsr3Kj90/K+3tVLvXY39qt/YlR97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0kEYIPNIApMUvakoAaRSU6kxQAwioWFWSOKhYUAVnFZ12ODWm4rOvBwaAMmT7tbPhkZk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RW54XXJkPoaAO4tlxEp9WFX7dfkX8P5LVOAfuh9P6VftxgL/ALw/9lpDEjBMceP9n/2X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3Yf8AoLUkQ+WL/gA/WOlUHbAfdD/46f8AGgDn7nmEe8Kf+iJKbAMxj6P/AOikqSdf3QB6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m2uCo/3T/wCiVpgWJF/eP77/AObf40jJ81Snlifr/P8A+vSHlh+H9KQEO3K/59Ko3CYj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gdx/SqVymE/CmBx+396/+8aHHFPb/Xyf7x/nTX6UCMy5Fd/4ZUHTrcj+4K4G6r0PwshO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OkiXj8R/OpAPk/L+tLGMDH+0P5mn4wv5f1pDKcq/uz/un+SVnXa/6Sf99v8A0Ya1pVGw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uhm7+sjD/wAfNMClbKPKz/0yH/oM1aCDbcN7En/x6SqNsMQL/wBch/6BJ/jWkgBnb8f5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nstP2cYpi/eb6/0FW4E3OPQc0gJcraWhJ4wMmvHtSvn1LVJ7lz95jtHoO1ep6xKfszoD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+tUIeRVO4q8RxVO4AGaAOg0VM2kZ9q3UHA+lZGgrmyj+lbiJgD8KQxrruXj0YVDIvyP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Mj8/51WcfI+f7p/m1ICndLtjl/3X/lNVlB87/Vj+slQXnMco9n/lNU8QJMh92/nLQBaC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ecf59KlVPm+hP8zUmOlAFJ4wBxXP6yNsX410sowDXPa2v7g/UU0BjhQ6FT0IrtPAup+b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P3A38SHt/n1rjohVm0u20rVra/X7qttk91PWmIt6hp7aXrMtvg7AcofVT0qROldP4os0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R8Ejup6fr/OuaRTigB4pw6io8Fe1OU/MPrSAicFkX6n+tNjXBqcKTGP941JDGOM/56UD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FXF4J/z60KgC8en9Kft+b60AD8Gon6VO4yahkFAGVf4MR+tZTcLxWpej921ZR5FMRNp7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rWfYphj9a14kxQAIM9qnjTilCZqxEnGTQMETinbafjAoFIQ0jBphapiM1GVwaAIWNRNU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pDzVZ6ldjULE5oExtFGaKBDRVi1nNvOrjt1HqKrA08UFHcWM6ugUHIIyKxdctPJuxMo+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5IUITyp4+lbGoQC8sGUfeA3L9aYHJ0hpQMUlIAooooAQ9KiYVKajagZA4rNu+hrUccVm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Hy5963fCw4l/3hWDIfl/Guj8IxmRZgB/GMn8KAO3g/1f0B/lV+Ecgf7Q/mtV4IlEZyy9D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LSrjOevuP8KkYRDiP6r/ADjpF5ig+ifyUf1oW6t1C/vBxj9Cv+BpEmh2RAyD5dufwK/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ncB6hB/6MX+tRWYyg9lH6wCtKS1V5FZZU2gg85zw7N/I0y2slhRVMqcKoPXtHtP60AIF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I08IMKcen/stWVhQMP3i4yO/wDu/wCBpViACjevAHf/AHf/AK9AFUJ8i/h/Kqt0gCZr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Y+1UrtD5ZBFCA4aXi5lH+2f50x+lPmH+lzf75/nTH6VQjNua9F8KknSbb/cFedXIr0H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ySHcqjIApMDrYVyPow/rT9vy/l/7NUMWo2mBjdjIPT3p5vrbH8Xbt9f8aQyKb/VN/un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4/ox6yn/ANDatRpreSPG9hkY+77Af0qF4YJJ0l80/K5fG3/aJ/r+lMDHtx/oiY/54L/6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3rH3b+clJFYwxwrH544jCZ2nshWrarAJHbzV5JI4Pcv/APFCgBcfOfc/0FWrcbUJ9ajM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/CpGZY48kgAd6AMrUHMnmemK8tQfO31NepXJicNtlQ8eteYbcTOP9o/zpoQ4jiqVyKvk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HRaAf9ET6V0KgYH4Vz/h5Wa0TAJrpY4CQMkD6mpYxo6f59RULr8j57r/APFVeWAYGXQf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DzFBIxn8/wDGkBj3a8S/ST+cv+NThcCT/gX85auS6fFKzfvvvbui+pY/+zVOLKHafnkO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X+lAEaLmQ/U/wA2p4TIzVhVRTlY3POf1J/rTXYhdqwn6mgChMuQa57Wh/o5+orqJGJX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R+Zbv2xzTQGJCKndBJGynuKijGBUpOBTEdn4VuhqPh9rKc5aHMLf7uOD+X8qxvLMEzxO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/Cl39l1zyycJcpt/4EOR/WtnXLTZqXmgfLKufx6H+lAGRJyelMA+YVdFurdQanisos5I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7/4FT4gMj/PpWkLSDGMd8/epy2sA6L+tAyhjj/PpUgXLVofZYSPuf+PUeRGOif8Aj1AF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ekVVGNmPxqnKARQIyL1f3bVlhRWxdjKMM9qyCcUwH2zAS1sRHOKwov8AWite3kxgUAaC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GdwGKtRnjFAw2cUnlmpc0tIRDt4qN1NWDmonBoAqOtQMlXGUmoWjNAFJ46gdCDV9ozUL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9KKueXRQKxmDrUi1GKkSgZdtJjDOjZ46GurtZd0eO4rjk5NdHps2Y1JPJGDTAy9Sg+z3z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qpW1rUe5I5e4O01i0AJSUppKQCGmGnmmNQBG/Ssu95BrTes286GgDGk6H61r6CZQj+XH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dZMn3Sfeuj8IHCy/74/lQB1dis8sQzp0qqOrSSqP0Faa2TA4Nsv/AH8z3+lFo37g+5q+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b/CpGUxaHAzFEOf7xPcD+tLDCyxxB44txHzHn1Tp+DH8qtt3Pv/AOzVEf4R7H+af4Uw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hFrCyNJtLc5H77Z/6CQar22qXVwsbGwt1DeXnk/xRsx/8eAH5066bbegjtIf/R8Z/rUe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X6FxQBoRTSPs3QQgELnBPcIf/Zm/IU5A8gUska5Azhj7f4n8qZb/AOrj/wB1f/QUqZeC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JwpCcnr83Tgf/Xqhdh1VjsbAOOCDWu3Aqhdn90aEBwkvzXUp9XNMfpU0/wDx+Tf75qJx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54S02OfTIZZHOSOgFcJdV6P4PONDt/pSYHSRWEKAbWPUDkD1qfyFAB3en8I9/wD61EJy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PYf+zUhlOeSSKMlWXIUn7g/ug/zqm19drfRxqYvLMjKfk5xvcD9AKnu2xER6qf8A0Faz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v/AEZJTAWDUdQlgiZ2gBaNWb933MaMf1Y/nV6KW5eRldoPvMBiPt8+P/QV/Wsm2JN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8hw1qwn58/7R/wDZ/wDGgRc8phI27yyoOBhMHt/9f9KlMK3H7tiNuO9IT+8I9zTkOGzQM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jhHUNjgZNeYnieT/eP869VvTya8rb/j4k/wB8/wA6aEOPSqVx0NXT0qpc9DVCN/QGZ7SM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eGNCF3fzrmvD/wDx5R/j/Ouki6D8ahjLIMaAYRO3XPrUUl7PHA5jWAPsO3KZGduf50Y5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Uj/Zb/0GkMhm1PUo5ZPLaIKN+PkHZmA/QD9akF9qL8NdkDvtUf3ZPb2U/hUMy5L+5b/0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9P5PTAv+bKzNulcjJ4z7v/n8BT+fKAJY9sljnrUKqTu+p/m9W9nGKQFQnAbsT71zus7v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4rpnTkiue1VMwOKYjAj6U5hxT1SnFMimAy3doLmGdesUiv8Aka7vXU8yzilHVW/Qj/61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FdxqHGkop6/LQI53LYxk/nRsLdSfzqQiikMBCqxv15YHrTUXDDk1K33X/Cod2G/z70AS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rUqqBg/57VEOTUy4xkn/OBQA4KpGMVEyR7T8oqYcEVDIODQBk3irtbHFZYXdWrdfdaqSL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vxJyKhQDdVyEfMKANG2jIAOKuhaghPAqyDxSGJtpcU6koAYRTCtS8U00CICgpjLU5FRM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QVYK0wigCHyhRU1FAHNLUiHmo15qRPvUAWI/vCtfTnIUj0NZCdRWpaHahPvTAuagwe0c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bo2X1rPJoACaKQ0opAIaYaeaaaAIHrMvTwa1H6VmXo4NAGPJ90/Wuj8I8if/AHh/Kudk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vB3JuB7igDvLbPlqPU1eU4VvXn+T1Vt1AVPqKsL0f8f5PUjJGb5X+p/9CNRsfnX6sP0/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N/Nqhkb97jsCf5P/AIUwMjUHxdOfR2/9DiNLYNtEY9GX9JWFQ6qcXM/sz/8AoMZp1s21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/wAaYjSt2zEn+6v/AKAP8KtqMnPsf/Zqp2g+Ueyj/wBBq9jj8P8AGkxjH+831P8AOs6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uGb6/wBazrsYgoQHDzki8m/3zUTk4qa4H+mTf7xqN14qhGXcknNejeDjnRbcH0rzy5XG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4PYH+dJgddBwF/3qGPA+g/k1MhOGX/ep5Py/gP5NSGZt43yY/wBlv/QUrPJ/05D381v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+4f8Adb/0FKzmObpSP+erf+jJapCEtmzFD/up/wCgQVoxNwPqf5NWXbHCxAeifyt60Ld8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qBsyj8asIPlHvVNW/wBIX33fzq6OgpDKF9wDXlDqTcy/Mfvn+deragcbq8wdMXMv++f5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NVa4jODyav7eKgmXK1Yja8OA/Y1H1/nXSwjp+Nc54d4th7E/zrp4Vzg/WoYxccge4qKd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KslMEZ9ailGZGHs38qQymy8kd939TT4R0+o/kf8AGhh+8/4EP50sPIX8P5UAXYxnP1/x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8fdFAFaReSfasDU0zbtXQyng/Q1hajzC1MRzyrjpUoT2qVEHpU8FuZZAoHWmBY0yxMuB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3rTgQxxjuc1YsLQW8QkIxgYFY9/cfaLpiD8q8CgRW6ijFLS+lIYYyr/SoSvzH/PrVjja3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AHA4/wA+9TRnt7f0qvnJ/wA+tSxn5gfb+lAFgHpUMp4Jpd3NRO3JoAzrjoaqqMCrc/Oa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6vwjtUCqM1ZhU7xQBo26cVYqOHgVLQAClpKCaQCZ4pKCabQAGozTyeKjJoAQ0xqeaYa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l1NTJ0qAVOp4oFcmj5YAVpswt7Yk9cVXsbY/61xgdqo6rf8Am3K2kJyf4sdqYyZX3jOe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MD0ozzQAtKKbTqACkalprUgInrLvehrUfpWbe9KAMWQ/IR710Xg84e4/Cuek6N9a3vCJ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JAcqlWFPyt9P6NVG1fKA+lXEPyk+39GqRkkn3Jj7N/NqrT8Ofq38pamlY7Zsejf+z1Wu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tTAyNY+W8uf96Q/+Qk/wp0Y2zSD0mb/0eP8AGk1nm9ufYSH/AMg//Wpc4muPaZ//AEcn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G/z/AAN/hWgB1/H+bVnW7Y3f57Sf4Vo5OT9T/NqTAR13Mfr/AFrP1BMW59c1pdyfc1n6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OElGbuX/AHjTHHBqabm7l/3qZIPlqhGRdiu68HMBpUIPof51xF2ODXX+EWxYRjPrSYHb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lOb7g+g/k1VoG+ZTn+KpS+EH+6P5NSGUL0/u2/3G/wDQVrNB/wBJGenmt/6MkrRujmBz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PYYulH/TY/8Aox6pCI4P+WQ9k/8AberlqT5a/h/6DVGAgNB9E/8Aber1ocxJ9B/6BQBo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881eVvkyOcVSQ8n/AHj/ADNTQSbG2np2+npUjK2oHKMa83cf6TL/AL5/nXpWpx7IDIvM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m4k/3j/OqQg28VXmXiroXiq8y8UxGp4fGLc/WuohHyg1zGhHER+tdNASYx9aljJOSefW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qeD0+tRzHEx/EUAU1/1vP95f5ikgPMf/AAH+QpobL/iv81otj9z/AID/ACWgC9DzV8N8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9v8ACrYPFAEUzcVjX5yhrWly/wAqfMfQc0i6RJOMzYjT360Ac1BC8rAKpPvXUaXpQgQS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w0yPcNu4fxN1rIv9eeUFIMgf3jTEWNa1VUH2eE/MeCR2FYqnIqozEvljkk8mrKHigCXN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lz8p+lV2PzGpQflqBj81ADwcVIh6VAGz+VPRuBQBKx+bFQyE5NOZvnqOT7xoAgk5qFal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nLVch6iqgHIxVqHk0DNCM8VMDVVTirCsMUAP7UlGeKaTSAaTzSFqDUZPNMBxNMzRmmE0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5qNjTAdmio91FAGFHbyyHCITWnbaeIsPOQT/AHaa+qxqMRr+VUp7qa44LEKewoETanqx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jI6LVO0sxbIWdt0rcsxp0MaRn5Rj3qwTQMB0pKF6UlADhS02loAcOlNanA01qQEb9Kzb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dedDQBiy/wAQrZ8KNi6mHsP51jS/eNavhg/6XN/uihgeg2bYh960EPDf7o/9BNZVs2EH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+g/lUjFm+7MPZv8A2eq9y3zkdtxH/j0g/rVibpL/AMC/k1VZz++x2Mo/9DP+NMRl6vze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/wAKTdl7g9PnkP8A5EiNGo83AJ/ijX9YZKjD/wCt/wC2h/WI0wNaNiGb6t/7VFaW47m+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7J/vN/6FL/jWipyxx6/1NJgTOxArM1Fz5TA1dZz69Kz9TYG3J75oQHHSf8fUn1pHHFL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Rz8tUBmXY4NdR4UP+hJ7E/zrmLvoa6Lwq4FqgPr/AFpMDtYDgJ/vVPI2FH0H8mqnDLwo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9MD/0FqQypdPiCT/cb/0BaoSyf6SP+uzf+jJKs3TfuH/3G/8AQFrOmk/0gHt5jH/x+SqQ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P8A23rQsziJPdV/9AFZ1seYPqh/W3q9ZnKx/wC4v/oC0gNaM8n6n+Zpzn5etQqcE/U/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kMnivkGYpsYPBz0NZt54XtLlzLZyeS7clDyKius7Caw7fV721lZUlJQMcK3IqkItT+H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x6rzWVc2NygO6Fx+FdJb+KXUYlh/FWq0vimzP+sDD/eXNAjnNHikWMhkYHPcV0Vvny1+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Mr5bfVKmFzYMM+XFj/doGV+fSorlgLjkgDJ71d+0WI6RRf8AfFBvrSNuI0B9koAyERmO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f8DU1rY3XB8l+MdRjsPX6VdfWol+6p/LHp/iKrnW2kICoRnHU/T/ABoAtw2Eygb2jT8c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1jtJ7ZwKy/tssoBLYz6fh/jTxJ8gJOSaQF99QigXEaAfQVk3usTlG8vC+/eklfgms65Py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bpHLH3NLjiok61N2oEQsPmFWF6VCeDUy9KAFNHekNITigB5b5arFvm/z7VMT8pqqx+ag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P86ro38qmU0APdvmpjnJpCeaU80AQP0NV1JBq268Gq6r81AEiZyKuRcVWRcGrScUDLGe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0hfFAFnzMUeYKqNLSeZQBbLcVGzc1X800ofNAEpNNzTN2aC1AEmajc0buKic0gF3UVFm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aiWpAaQiZOtSE1Ch5FSmgocp4pM80L0pO9MBwpc00UtIB1NJpCwFJnIzQAxzWdedDWg5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y/eNavhfm9mH+x/jWVJ1Na/hZWF3K+35SpAPvigDuIxtAHsK04myv+fas+NN68EZArQi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tIY6Vs+Z75/9BNU5j/pC/8AXVf/AEYv+NWHBLNjvj/0Gq1yCJl/66Kf/H46BGbeksYD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Kg6xHHdXP8A45EatXCE/ZTgn5Yh/wCOyCqsaSG3AEbk+UcfKf8Anin9RTA1YzmaQ/7b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j/Pes0JL5rERsAXY8j/ab/GrkWVYbiB+PvSGSM/X0rP1FswEe5q4zKF5df8AIqjdtG643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z/pMn1pH6VJcBRdPt6VG/SqEZ110NbnhpttquOuf61h3XQ1q6BOEgUAAkHsaQI7W2bgE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fb+hrLguo9q5UjAxVsXETKBnHGP0P+NIor3bYgcf7Lf+grWVcPif6O3/AKHJWtcIkkZC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9RVG4sGeTKOv3ieT/tsf5EUxEFtJkQfVf5wVfsn+VP91f8A0EVDb6eYxFl1+Urnn08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AsSqGkXhQDj6Af0NAF5JPmbPqf60jsCnFMaWFQcE5yf6/wD1qjaaPZjBpARXBzG1csf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mnXYcJ+Zrm87pnYdCxPFUgJO1QS1Y7VDKOKBE2mHG761uLJhAKwtOdRuBHOa2VIK9DQM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yj6j+dNCqRzmnmJGbJLdqQFN26fh/wCy/wCFMhbp+H/stXWtIjzlqEtYlP8AF+f+fSgB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pi/yL9KURxqMBfzNIxjUc4496AIpGytUpslTVmWaPoCPwqpNOApGDzxTEQIal7VElSgU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UEnBqRG45FADyTTGbipPMUdaXzI+/wDKgCBifLNVifmrQ3w9CV6ZpB9nbuvvQBVTp+FS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pQ0A6FaAKuOacAcVaJj9qYXXsKYFcqcVCF5qy7ZHAqFRzQA4DFSqaYBS4NIZLmjg03B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inmonJxxQA7pzRuqHeQKQMaALBemlqgLnFJ5h9aBFjfTGeod5pjtQBIX5oqDdRQBnqeK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gROh+YVMTVZDzVjPFIY5elFIp60tMYopTSAUN0pAMPNGeKKaxxQAjdKo3f3TV1jkVSuv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VnS9QWzZg0cjg8/IM4qtN941d8PqG1BgwB+Q/wAjQBu2uqfaHwltd/jH/wDXrSWSfzkj+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KjpkD19SKsRKA+BxyP8A0LFXIXLImex/qppFGdDNNEX8tZwytyjZPbPT86sSXbg7pFlG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brVhB+/eQ8nKjP4YqG4k2q2ewbH4GM/0oEMN2sJi8xnXzWVE46liwH/oJpF1e0KCQSSsD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Z/6DUN4R51vu/hli/SRh/WqkAAhwqgYjAGB/0xYf0oA2/tSyNtSOU4coc4HQgevv+lKj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q/09veqEEh3ZJ5L5/WOrUMmVAJ7f/E0APdnK9VBx2Ge3+NU7sMc/vGAI6DirJb0qtcH5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BSP0ok/4+nofpTEZ110NaWh28ckSll5z1/Gs2671qaC2Ldfqf50AdLFaINoV3AOT97NS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1Uehpsb4K/Q1KknzDHt/I0hlaZ7iNCVMbHBPI/wBkH+dV57+eJ9vlIRuIzz/fdf5KDUsz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IqldN++b/f/APajUAWbfUJ5nQGJVU7cnnuYv/jjflVuF5pEBJjU7QTgHrtU/wAyf0rL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4q0rc/u1/3V/9BWgCz5LdWl6E9FHTn/61NMQ28u5PHfFPz8x/z60jnA+tAFC6tYpAS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G2QjsDW5M3yNWHn9631poRL2qKSpQeKhlNMB1moLNkVqqoA4J/M1k2R+Zua1VORSAeWO4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YAfO3bv7Gm5+b8ajZuB9P6GgAdpdwImfqeM+1IrycgyMenf3NNkbn8/5U1W5b6//ABVA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41J1FQKcg/59alH+NACMBVeQA5qdjVaQ0wGpUoNQIalzxQK5FKeaeh4FRSkUqHigLk5P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pjH4BU8djSKo5wKRTx+H9KemKAHrGDU6IPSmJ1qYEUgI2HNNqQ4zTGpgNNMAGakxTOho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eakBoAWg0ZppNIBpqNqcxqInmkAjYxUZOKcxqNqAELU0tSNTCcUAP3U0tmmb+KYzUASb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vFSLUYqRaAJk6irHaq6danB4oAfH0p4qOOpaBhTWpxpnrSASmsKdTTQAw9DVK66Grbk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xGNKfmNXNBbGp/8AAT/KqUo+Y1Z0M41Ie4oA7gvhmx9f1Jq5G20P9Af0H+FUVOOvcHH4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/KkMlB+Un/aT+Zqne8Qsf+un/oAP9KsK2bbP+1H/AOh1Vvv9QR7y/wDougCtqRwyH0c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YnZj/dH/jripdVPCn2z/wCRVqGDhlH+0P5uKALcfGz8D+kdSxHjA9B/Jaro2BGfZT/4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Dn/PYUASqc5qCZsxipIzyajnAEQoEYkv/Hy1I/Skm3C5Y44oY5FMDPue9aWicQr9T/Os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QD60AdIhOAfrUkbHcvuQP0NQr90evNTIOU9mX+RpDIJf9UT7H/0EVSuP9a/s3/s7Vel/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lPy8h/2v/Z2piEtDxH/wH+cVaNsf3af7o/ktZtoeF+o/nFV63P7uP/dH8koYzQz82Pf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g8g/570rEUgKs/3WrD/5aN9a3bgfIaws/vG+tNCJR0qKXpUnaopDxTEJanDmtNW4rKtz+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BE275vxqJm+X8P6GjPP40xjhfwP8qLDFkP3v+BfypucFvx/9mpHPDf8AAv5Ggcs/0b+b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/wDGrAP9arRnLn65/U1OeKAEY1WkPWp26VWkNADFNO3VCDTqCRJKcnSo3NOQ8UAS5pCc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Ipx/n2oRqiD80xXwevpSHcvo+KlVs1RR+KnjamMnNFIDmloAQ0w9aeTUJbDUAOp61EG5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Gxo3YppOaTAQ0w1Jim4pAMxTGFPJxUZNAEbAVC1TP0qE0wGGmNTzTGoAbmim0UhXKop6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Q694ittNnkeOOUPlkxkYUnv9KBmYnWtTUtMutHvXsrxAk6AFlDA9RkcitFYfBgbAutay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pfGcfhxvE1wdRn1JLnam4QIhTG0Yxk56UAjgI6lrc1fR9MtdEsdT0ye6kjuZHTFwFBG3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m2ukyQmQtd2izSbyDhj6e1AzPawul01dRMR+yNL5IkyPv4zjHXpVSuom/wCSYwf9hQ/+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9Q0zWLmZpA9nbiSPacAnJ68UAYpNWrHS7zVDOLOLzTBGZXUMAdo9B1P4Vr6PdRSWYgj8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lXzCxySRkL09PwrqfDRc6uT/AMIk+nlYXInAlXnHTJ9aAPLmqJ4Zbh1ihieWRuFRFLE/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n4fsT/uTf4Vzep6pHFrFvPBpzaU1s2JEt5GWTIPPLdGxxQI52Tw7rbMduj6gfpav/hVr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VzoepqvqbRwPzxXReI9Y1bRtUsr608QX99o93ieFDeOrFQfmjbByCOmf65qzdyalf+Nb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2moRC4SGW9cm1B5ZXBPGOT9PWgB95pV3YWsUl3bSwltwXzFIzwKsRWk02nS3Ma5ihWPz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T+I722nMFpZyyzx24ZGuJJCxlbjLcnpXTyW2k6ZZavZi1naOIW3m/vuX3NkY44wTSGcP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/wAeqC95j+rSD/yGa6u9vbnw3fXWn6ZO0VsjRMqsqscsq55Iq54m8Qanp62ZtboR+ZbI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c8j2FMDgb+3nmtkeKGSQeX1VCefMQ02OyuxMR9ln+/8A88z/AM9WrWGta1b6cW0+6nQO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SuT09M10FxrWuQ+ELKX7RcfbJ72TL7fm8tZCuOnTpQBxv2O78tP8ARZvuL/yzP92gpJEz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BrVHiPxOIwxvLv7vPyex9qitodV8T6i2C1zcAfM7kDao4yT6UAUYwzS7FBZicADqTVnW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7AYmkUsvIOR+FdZbaLJocAuNNtH1PUXB23CLmGHsdv8AePv/APqqOztNZmhex1rSru7s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5/iU/0/wAksI8xm/4+Gqwmm3U2mT6gkebWB1SR9w4J6cda3/EPgu60wzX9tPFd2ETY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p6Gtq1vPDn/CFajIml3a2YuYxJEbj5mbsQe1MDy2471oaP8A6gfWu3t9D0STxN4WktrF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Fw3mA4BxnNSeFdXs9W8Qw6dJ4e0aKF5JFJityCNoYjqfagDFU/N7c/zqxH/D/vL/ACNX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pVspVjEjfNlFbOGOOo9zXSeG/EWqahrtvbXVwrwvu3DylGcKx7D1ApAcRMcwsP9n/ANlq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LM1dXceMtcTftu0GBx+5T+7n0rmdW1C51G+nurpw8zbQWCgdCQOB7CgBlvbXPyf6PLg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b284RB5Ev3R/AfRK6fxT4h1TSr7TLeyvGhhayjdlCg5O4DPI9KyIfGWutt3ak5yB/Cvo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TIuWicKBySp9DTCauXHiTVry2eCe9Z4nXDKVHI59qzy3SgCO4b5T9Kw8/vG+ta9weDW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CaopelSCo5OlBJFAcSmtAHis6HiQ1eB4oAfvpC2VP0NRs3B/GjsB65H6igdx7cq31b+t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6aASrfU/1p8A6Z7jH6CmMnj4cntgVO564qBePy/z/KnM3BoAGfBH0qtK3AqWU4cD0qvK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kzxVdW5qUGnYBHNOTpTGNOQ8UASE8VE54p+aiY0wBDzTQf5U5Pvf596Zn+X+NICdD15/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D1qUdc0gLavUgNV0NSBqZRIx4qu33qlJ4qBzzQA4Gnh6g3UoagCbdRuxUW6mlqAJ94pC1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SAkY1GzYFIWpjHNADWYmo6cxpmaAA00inUUgItpop+aKYjOFdP4Cu7ey8Y2VxdTxwQqJ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YDk1y61ItIZ1n2LwhvJGs6hyf+fUf410vjO28PyeJrhr/UbuG4KpuSOAMo+UY5zXmcfU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7zxXcz2s8c8TIgDxsGU4UdxQBc12fSx4T0q0029+0CKaViHAVxk917U3xb/x4eHf+wbHX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fw1qdhpsWoLqyzWlssB+zrHtOByeTmgZHN/yTGD/sKH/0WaTwv/yAfEv/AF5j+Zq02r+E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35C3H2gNti3bsEY64xz6Utle+GrbQ9ai0+e+Sae22hb3YN59F296AKnhqeW28N+JJoJXi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I+c9CKs+C9X1O61547jUbuVPs0rbZJ2YZC8HBNYOn6sLHSdUsjCXN6iKH3Y2bWz071b8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8tzMkMf2aVdztgZK8CgCPRNd1eXxBpscmq3zxvdRKytcOQQXGQRmmaxe6dZeL9afUdKGo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i2neecr1p2keILDSooGbQre4vIG3LcvKwOc5B29OOPyqjbarp7azdajrdg195paURI+x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zQI2NHTwxqkFxqF54PSy0m2UmW8fUJiCeyIONzE9s11GvWug3eqTXFvoS6hqttFGZojd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KASGA6HvXlHiTxNfeIJUSby4LOHiC0gG2OIew7n3ra8TauP+FhRX+k3ysyW0IWaCQMMh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G7eahpU9q0Ntoa2sx+7L9qd9uCM8HrXWjVtM1G01i5Wwd0zbiQvMVMnzADp93B/OuYl8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/0mFrvILXMLFCy98gdyB1q/Br2m2ttNb2WjKI5mTzPPmZ92CCMj2zUjK3iB57jWrxprfy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GMd+/Aqbxj9zThj/AJc4/wD0Fqsy6jo+sgXd2Lq3uPLiSRYUUqSO4yc+30FO1O88P6rF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ixLtjXkBT1596YHKwa1qWlaSv2C7eANAGO3HJG0f1NdN4l8Q6tpzaZbxX0iStaJNKRjL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xfs3hyTSl8+/vo18ogAQAnZuXBPPXG38zWjrV54Z1nUjcyX17EUiWEIsAIASTHr60AWP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cQ3l7JNH9ldtrY64NcnZkLNhpmhjc7ZHXJwpzngdfpXS6PeeGtIuJJo769k3xNGQ0AGA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10J7lEi1S4jhKt5kstvnaewAB570AaVxpOm2DRrN4gu4BIodFNm4BU9xzWh4lh017+AT6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wqJbu24Y4PB7+lUp5dGn0mPTZvEW+OGQtG7WDl0H90HPSrdzf6A+sW2pLrCh4IVjRZbF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70xHFeKNNh0e/FvFqFxcTSDdOksDRFehXqTuzk/TFW9v2X4ZsW4a71H5B6qqcn8+Kj1q1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4ke6vJXXcHs3Xgnk5z2HOPbFaGqzaHqlzBpA1b7Fpumw7IZvIaQTOT87YHTP+PrQBf07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06SH8w1Yfw/H/ABW9t/12m/8AQXq43iLR7fxroDQ3THTdLt/Ia5eNhuO1snbjPUjtU3hj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N/YtrZJ5j/wCkpJIxXIPOPf8ArQBnTna4x3Zv51veDDnxLaf9tP8A0E1QtG0BogL/APtM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swTx97mtbTNS8NaTexXkC6szoGwJBGRyMHoR60gOSuzlpu2B/wCyn/Cs2Y5eTvz/AFNd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f23yMnHlejf/AF6rWb+FY/EFvOHv1tYQZJBdKrb3HKgbe31+lAEnjxgPEdpB/FBaRxt7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0X6D/wBkqTVNTl1fWpb+UAPM5OB/CPkwPwGBTIecenH/ALJQBaiJx1/h/wAafvO7Huai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LHd+f86AFmfIJrK/5aH61fcnBqgeJDmmJkgqOTpTwajkPFAiKP75q2DxVWEbnPPNWghx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IX6n+dMPWlU4UfU/zoAmQ/8AoVSRuMD14/lVVXOM/T+VEL4K5PX+i/8A16Bl4SEpk+n+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UAbCkdsH+tOLkPn1GKYDpHLOG98VHLhpSAO+KeVJyO+ahk+UkZ5HegRCRslZT2NSg8VX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uKYCsaeh4qFzxSJcL91jj3oAs5prcilGCODQQaBCL96mH+n+NSAHPSonyDQMcD8341Op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8UgLAanhqrq3NP3UWAm3VEx5o3UxmpAKTRmoy1M3nNMaJ91NJqPzPWjeDQMUmk3U0ket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UzNNJoAVmpm6g0gpCuSA0Gm5oJoC4lFN3UUxlAVKtQ5rV0O8bT78XZsI72GNT50Uibl2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iKqdanHSt06BaaxLdX+izxWmmRMin7fLsKMwztB5yO3NdNa6fp9v4VtbS7m0a8dbl33P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uMn2oGefKacTXXaro1l/Zy3kEOmwWkc6pNPZ3bztg8Y2txnHP4Vb8J2nh6PxRYtZ6pdz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21T8p6nPHFAzhqTvXSy2Xhf7S+7WL0NvOR9k75+tbHjC18PyeKLxr3U7qG4OzdHHbblHy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g800muq8O2+mrpuvXs9ml8lmIzCJSVyCxGeDxxipNSvrPSbhIbzwnZIzxrIpE7sGUjgg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ef7tem29jp8189heeH7K3lfT2u18qZ2aPjgMD0PtXAWOl/2o8kZv7Gz2Lu3XcvlhvYHB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qXS0LX6t2Fd58RNA8u9ju21PTQYLOCM23nnznIAGVXHI7/SrGu33hzw34zk0WLwrbOga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eqnpntuoAzLUAMuD0BH860IgNjH0Zf5CoPEhs7Dxbf2lqVjSJwojBzjKg/XvUMN2nQv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GXrc4Vx7p/M0iHdZLj1z/wCOVXjmj6eYBkj8v8k/lSwzBbeJCwHUNnt8mP50wIJh/wA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1WxmaUe7f+jjViU+ZpoiBHmeWFIz3+X/AAquEPns5IwWJx/20LfyNAh4Hyfgf5PUqrmI+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j/fSogA6k4/z1qlN4k062Xb9oDn0QbqANVhiRvqahuJo0XLsABXL3XjB5MrbW+B2aQ/0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3zyFvQdh+FMDoHnFxMXX7vQU49KqWzfKKtE8UgKdzVrSbuIFUYgOp/Oqlx0NZFwSDkHB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VxuFTEgx4HBHA/kK83h16/tTgSb1HZxmtSDxjIABLb/Uo39DQI6sjMEjZ5IPHthsfzFU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NTxdZsCHWVR7qDS/8JRpx/hYf9s6YXL8Y/fR/X/43/jVy1Xdx/sj+SVhnxRYBvljdvfYP8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ZEB+7gc/UgUAdaihY3BIHGBk+1VpSu8nI7/zrkJfFFw/3IkX/eJNU31W8uDh52A9F4FA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oIL+lUVkMjFieTWLAx6mtOEkgYoEXQeKjkPFKpyKZJ0oAqSSmNtynBFTRawgG2YEe4qr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B0iXdtNwsq5+tPG04w4Irkj1pRI46Ow/GmB1XlkdGH+RihV2HcSD14+tcx9pnAx5r/nS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zoA6vzTt+Zhj/P8A9amNeRRvvaRfoTXLGWQ9XY/U0gOaAOhl1ZAMIS1VWu5JTycD0FZa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M1YDcVSjbipw3FAErNkVWkGalzUbUCGLK8f3WIqZdQkXhgGqu1RNQBpLqa/xIR9KU30D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ANQXdv8A3qf9st/79Y1FAzaF5B/e/SnfbIz0yaxlNTxmgDR+07jwKUPmqi1KCcVIE2aQ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E0hammmmgLjiaaSfWkJpCaBh5jDvSGVqaxqMtSEPMrUnmHPWmE0wtQIm80560ocmq27ml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FRbzRQBADW34c1fUtK1SM6d+8eciJrdhlZgTjaR361hrXV+ALVZ/FcFxL/qLJHupT6BR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GZI/DGuzT6ZHAg1OLdZHcqrjOU9R/npWlp+oWWqeGFjt7TR7VrSdmkivFlaNFbADA5PJ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C2sbPWpIUkvbiXWL6ORgMJtOxOepOc468GoY4tTfQNKvPD2no6zx3EN1HHGGUgucBx3w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ntU020s7e7t5pTK81wlmW+zqTgLtB74zVrS/DMkV5YONRlt7maxe9HlDa0YH3ec9xml1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dMeRHvLK5ikzgCSVXUb49wH8PqelW9E1lNc8dzzACFJ7R7e2iYgbQFwq/oaBmNatZ6j4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7KTz4pGwrTK3DLnue/5Cq8FjPrmnanqcl7JNeWoR3jkyzPH0Lbie2B+FSnwP4kzgaVJ1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U4vCd7pNp5ENxLb2LxX0SMBvL9UZgOxAP8A+ugDP8P8eEPFDdvLgH/j5rc8FxLr2lJF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Gs5GYDc2M+Vk9RwDj6Vk26Q6f4Bf7RJ5P9sXaKvG4rChyWx3wc/mKo69r8RktbDRWeHT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STvIffPT/wCvigRpeGry6v8Axfq1zegrcvaT71IxtIAG38On4Vz3hzSk1TWENxxY2oNx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+PT8a6/SNY03WPFVlcoDBf3tpJb3a7cIZNvDA+px/LvXOeK4G0CzsdOiX7NcXFiv29Vb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igC78RJNE1K+eaUz22r/AGeCaDHzpMrAfJj+Ejrn61h/EIhvizPjtNbD/wAcSuhu9DOr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nWGn21zdzNwqoq5wfrjH5+lcBq+sLq3jOXVnO2KW8Eg3fwoGGM/QAUwHfE8kfEXWSCR+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O/u4f9Xcyr9GNex+M9FFh/wmmvajBbNbX0cEemyMyOZGO3JQckEAdeK8UpCNBdd1Jely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/4SLU8f8fH/AI4P8Ky8UYpgaLa9qbAj7UwHsoH9Kgk1O/l+/dzEf75FVcUUCBmZzlmJ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mgByLk1pWq4IqpCmTWlbx8igDSt84q2OlVovlWpt/FIoguOlZFyM5rUnPWsyfqaYGbIv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LFBI2lxS0UAKKeKZThTAeOtTxDkVXWrcI55pAXoMcVpw9BWbDitCIjFAFtTmmSHigHim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pBzV2QcGqki80AViKTFSkUwjFUAzFJin0lAhtOApKetADlFTIKagqZVoAljNTqagUc1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GNAxpqNhT800mgRGaSnkU0igBOKAKbmnA0AKBUqcVHT1NIZaU1IKrq1ShqQEoanZqLN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IWoGIaYTSk1GxoAa7VGWpWNRmgQ4tTc00mkzQAuaM0maQ0AP30U3AooAcpqaKaWEsYp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ZB6g+1QA1q6PYWN/JKt7qsWnhQCrSRM+8+ny1Iyr5ryOGkdnIAUFjngDAH4CrUNzNCpE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Ga6k+BrG112HSp9fie7aREaCOBgwDAHIJ46HNI+jeF42ucXusOts2yZ0tQVQ5wMnPGSO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JyTySad05zW3r+jWGnWGmX2nXM88F8shHnIFI2kDoPqain023Twfa6mN32mS7eFjnja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qn6efJ/32aiJ7muii0rwzIEH/CQ3HmNj5RYMefT71Xdd8Iafouj/AGx9Zb7Q6gw2stvs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EUAckZXaNUZ2KJnapPC564pua2fD+kWmtrc2huzBqJXdaq+BHJjqpPY+lW4fDumRaLZ6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mkVY47bzR8jYPIb6UCZzYZlYMpIYHIIPIqG9mluHaWeV5ZD1d2LE/ia6+68PaBZJA9xr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ibAnch6Hhvas/VfDEdr4gk0oaraxosSyi4u8xKcgHHGeef0oEcjPqN7IZA93cMJEEb7p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DA4rMlrurb4fzaldC3s/EGhzzEEhI7hycDqeErR8U/DFLO5+02uqaXY6eVRQbq4f7+0E8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UDPKZMkYJOBUGOa6nWPC8emWLXS6/o14QQPJtLhnkOe+Co4rqp/hpp8Cwf6P4iujJBHK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BwNzA8Z9KBHltGK9A1/wHZ6Z4WvNWij1i2kt5I0Ed/HGofccZGxj0/rWWnhODTvCk2s6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0y0QDzJm/vsD0QD88/TII5Kit3whoY8Q+KbHTpMi3Z99w2cbYlG5zntwCM+9dDovhXRH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sPDHnulmshYy3PJ2gbRuIA5JA/rhgcEBmpUjya7efwRpbaBe67Z+IoZLWFiqKbSWMO55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euWhh9qAEhi6VpQRkYpsMHTir0ceBQAIvFK2cVNtxTWFIZTlBNUZkzWlIuaqyJmgLmVI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VVni5piKlFSsmKZtoAbTlGaULmpUjoAETmrkS9KbHHVmOOgCSNeauR8YzUccdWVSgCVc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jpSFj3pgQOOKrOtXWwagdQTQBUZKjZassMVERQIrEYpualZaYUOaYDRTwKAhqRVNAD0q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AJRTxUYp2aAHGmmkLU0tQAtIaTNLQA0nFITmlNJigBhFJTiKaaAFDYp6tUBJzT04oAsq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SGSbqN1MzSZpAS76aTUZak3cUAPJqNjQTTCaAAmmGlJppoAaTSU4ikxQAgpaaeKM0gHZ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ro1ppt3NIupar/Z6KuUf7O0u456YXpWSK2ND0C/16aRLFIyIQGleSVUVFPc5P8qQz0rV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crqm6/NxCGs/s7DaPLHO/oeMH8awrc7PDvjZj0NxCo9z5zVc8Ry6fH4yfXNM1aG+1PzI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dgFU7mU47E4FaVlb29jpmo6LexwTaldW0+o3iYDLA2BsX6jOfaqGc5q8xg8KeEZgiOUE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cEdxWpc+I5B4Htbv+zNLy948fl/ZRsHy9QvY+9YNrBd674ZQy3Ntb2mkOsSF1IyJn5JP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2A0aSyg8N2m3WJ4pHuGnkbyYIuMFic5YAfnSGTaPD4f0zw0dTsNTWC6DLFLfT2jSmNyM7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VK48HWd7qaRTeKJJ765g+1L5lmxLJgnJJbjgdDUQtrbWrq10LTZCNC0zM15eNwJD/E5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SdWGseNtW1NFKwRWMxiHTbGqbV+nH86BGXptro+oeGdSkFhLHf2NuJDP55Iclsfd7Vq2r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tf2tmU+14e5h81WO9Rjbg88/pWf4NFg2k68NRvktbd4Y4yern5s/Kvc8Y/GumgW0tfEv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jiuLjy5jllEisVDe/FAFPXdYstR02G3i1/SxttPKlBsjlm5zsOz5R9MVleKf7JHi+U6w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223czbF4JPQe9XL/AFCc+FdYh1TXdKvppFiFtHbMu4EOC3RR2/lWH4/P/FUN/wBe8P8A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jg0XTkbRoNfi0S3kjV5YIbCSSSUMMjzJQct16cD2qrcazpDazJqEPjKONJYkimtX0qWSG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4PStvW/EESXqLbeNobGMQxjyUsPtAB2jPzgH8u1Zn/CRv/wBFFj/8Ex/+JpgYHjjTPC9p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1FxE4uIWK2pV8EsUO5lAB6Ct+N9D1HULebWT4euLZbdYjKkFy8p2phTnAUjgceneua+I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t7qK5Q28Q82MghiF56dPpXX2zSX6eGbM6hr+l/abKO3jWC4SNGMa4L7MlsHsccjFAGFd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2lz4ZtGM0Vwpt7a4G9oyWVSrqwOenUVmTWzWsMvirx5uvdQu4yLDS5TtZ8jAdwPuIM8A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8Fwy291q90TqCzRXd3MkvktHkbSQcqc4IBHNZ2n6VuZ/GHjB3uUY5treb712/YY7Rj8v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W9h4E1/U5JVGo3+m3Bt0Q5McCEKxPpliB/wGt7w5rep+KPDlhZw+IGs9ThkcS+XYCVVi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HXvXN+E4g48TSBFjV9InxGudqAupwPaus08C70yG3ieO/hjjVntraL7LYxHA+ad8Aue5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iS1vrbSh4untLi2hWOVf7K8wzyHkuO2DkYA/WuL8cFLrxleTJHIgKxDEsRjbIjUHKnkd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h03UJJLe4laZ9Pk1JYAhi+UkGIdAqlsZx0Fec69puoaZq00WpF3nY7hMxLCUf3gT1BoA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IDS5pABpCKKUCgREyZqB4quFaQpmgDNeE+lQPbk9q1zFmmmA+lAGG1qx7Uz7ExPSt0we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WTjtU6WjelavligIBQBSjtSOtWEgxU+KKYCABaduptBoAeWpCaZmjNAgNMIpxNIaAImX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BTArmOgRj0qxgUnFAEYjHpTggp4ooAQKB2pcUZozQAtNpc0lACGkoJpuaAFozSZppNAD8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QA800gUgajNACY5pwptLQBKpp4aoAacGoAm3UhNRg04GpGLSE0tNJoAM0wmgmmk0AGaM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aTNMzRmgAJpuaCaTNIQuaKbRQBKDTwxxjJ561EDUsMUlxMkUMbySOcKiAksfQAUijc0T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dgsCTT4H2kxAyxjuFbtmmabrd/pepnULeYm4bcHaQb94PUNnrmrB8E+JorY3D6PciMDJ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+lY4VmYKqksTgADkmmBv6j4pv9TsPsLJa29qXDtFbQLGHYdCcdaxs46VryeD/ENvZG7l0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wMgepXqPyrKt4J7udILeGSaVzhUjUsT9AKBmmfEV6NDi0iLyobZH3v5aYaY5yN574/oK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xntEgsbVJ12ytbW4RnX0J9Kr3Xg/xDaWjXM2lXCxKMsQAxA9SAcise2tbi9uFt7WCSaZ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BQA+1uTaXcNwiI7ROHCyLuU4OcEdxUmp6nc6tqM99dvvmmbLY6D0A9gOKv3nhDxBYWjX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Msww20epAORWGTSBmvpOv/wBlQPEdK0y8DPv3Xlv5jLx0ByOKmbxfqh1m51T/AEY3FwoV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ABzjpWTHYXcthNfpA5tYWCyS/wAKk9B+tXdP8Ka9q1t9pstMnlgPSThQ30yRn8KYjRXx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8A4/8KX/AITjWf7th/4BR/4Vz9zaXFhO9tdwyQzocMki4IpbW3nvbmO2tomlmkO1EUZJ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TvrVreYWexipO20jByCCO3qKsW3jG/hupL2S2srnUGYsl3PES8QIxhcEAAc4GO5rKtNE1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sZpp4WKyKi52EcYJ6CpNT8PaxoyLJqFhLBGxwHIBXPpkZGaAI9N1CfTbgONs8RcSSW82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xml1bU73W703d/OZZDwo6Kg9FHYVUt4Z7udILeJ5pnOFRFJJP0Fa194W1zTLJry906WG3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OBnB45NAyrpmoy6Wl6sUaOLu2a2fdn5VYg5HvxVxfFOqFrZLkw3dtbpsW0njBhIxjJUY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1G6gRqavrt1q8UEDwW1tbQZMdvbR7EBPU455qjPc3NyIhPPJKIkCRh2J2qOgHoKi3Zoz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zQIKWkoFADqXNJRQAtGaSkpgBppNBNNzQAppDSZppNMQuaTNFIaAFzSZpKKAFzTc0UU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ZpKWkNACGkpTSUAFLSUUCCjNBpKAFzRSUUABphp1IaAGZpDSmm0AFFFJQAoNKTTKM0AP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MeDRmm5ozSAfupwaos0oakMm3ZpCajDUuaAFJppozSE0ANNJSk02gApM0GkpAFJRmm5o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AEwq3p2oXWl3qXlnKYriMMEcDlcgg/oTVOrml6beavqEVjYwtNPKcKo7e5PYD1pDOl8F3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/Ju7mWR5gZi0jNujzl92eoxmul0OKwuPiRrupxIj21gk1zGB90uDjI/HcR+FY1/f2nhC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Uw2X+oIOF9Y4z6ep/r0k+GsiSavqOmswV76xkijz3b0/LJ/CmBV8OeJdSXxjaXk15K5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GVjgjHtnj0wKXxE8/hnxrqiaZKbdtxClOCquA2B6dcVR8M6XdXHi+xsjC6yxXKmVSOUC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1y1uPFnxBv49MQS75du/+FVQBSxPpxQBP8P7zVJ/GFuVuZ3iwz3O9yV2YOS2ffH41hTa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aPO1vHNJKkbR8ERl8gA9uAOlbGsataaJpknh/QGMgk4vr8Dmc/3V9E/n+ZOBomiXuvag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RuFjXuzHsKAOm+HN5qMvisMbmVrNYpHu/MclNm08tn3xXHXjRPf3DW64haVjGPRc8fpX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mP4e8PFjbE/6Ze4w103oPRP8/Wr4H0yK/wDEKXF1xZWCG7uGI4CpyB+ePwzQBd8WH+w/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C/bL3H/PRuin6D+lbXiaz1XxNJpV74ZkebTfJSJIoJdv2Zx1DDIxxjn2+lcNe3x8Q+KH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RuJP3EJAH5DH5V1/jLXNU8Na6mk6QW02wtEQwLEuBLlQSzf3ucjn09aAKHxC1C3u9Q0+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tFhurhDkPIOvPfv+dL4MVdJ07VPE8oH+iR+Ra57zOMfoD+RqTx3bRz2Gg6q1qtvqWoQs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24bb6nP8AnFReMWGj6VpXheIjdbR/aLvHeZxnB+gP5EUAc/DrWowWctpDeSxwzSeZKEbB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3w7c3DeAvEj6jK8lgY1SASsSPOOcbc++01g+HPDh1US319L9k0i25nuSOv8Asr6sf89g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iGysbc2mkWvFvbjv/tt6sf6/UkGdD4Xs7yw8Gz6lpdu0ur6hcfZLZlGTGgGWI9Ojc+wrD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2rzamlyLeYgSP5/mKxzkbsE9/Wtu3vLmb4QPFYOwe2uyt0E+8Izk/lkj8jUfgp5f+EY8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Q/f+6JcHGPfp+lMDh8mlzSCikIU0oNJTqBC54pRSUooAXNLSYpaAFopKUmgApCaDTTTQ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FMQlJTqSgBMUlOpDQAlJSmkoASiiimAUUlFABRRRQISkxS0UAJiinUlADaKU0lACUUUU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GkU2nmmmgBppDSk0wmgANJQabQMcDS03NGaAH5ozTM0ZpAOJpM0maTNIZIGpd1RZpQ1A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ZpALmkJpCaaTQAuaQmmlqaWoAcTTSeaQmmk0AOzRTM0UgLGa09E17UfD1615pswinaMx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YIPoKylp69aBnar8T/Fh66in/gPH/wDE1hTate3GrNqjzsL1pPMMqfKQ3qMdKy1qdelM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u7V4Hu0QyLtkliiVJHHuwH8qzdF8Q6n4fmll02cRPKoVyUVsgfUVlJ1pTSuM6w/ErxV/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/8Ky9M8WaxpF5eXVlcrHNeNvmYxK245J6Ecck9Kxj0pvei4jrv+Fl+Kv+ggn/AIDx/wCFV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99Zws51TUrjddPtwBEOQAfc/zNc0aYaYAOtdVa+P/EFraR2/2mKdIhiNp4Vdk+hIz+dc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uleIFu/Ftvq/iS5muFgO/hc5I5VQOABnmsfU9Qm1XVLm/nP7yeQuR6Z6D8BxVIdad3pg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FsFsrC7WO3UlgpiRuTyeSKsXnj7xFqFlNaXN6jwTIUdRAgyD7gVy4p1AzT0fXdR0K5af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6kBlcehB4NWtX8WavrduttdTqtspyIYUCJn1IHX8aw6WgBc0uaQdaUUCFFOBpo70ooAeK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KKB1oFABmkzQetJ2oAXNIaBRQAUhGO9LSd6dxCUhpe9JTAKSl7U00AFIaXvSUAJRRRQA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iigBKKU0UAJRS000AFJSnrTe1ABSUtJQAhpKU9aSgBDTaU0hoAaaaafTD1oGNNJSmm0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M0tNpaQDqSgdKDQMQmkzQ1NpAPzRmm0UgFLUlBpKAENNzTj0ptACUhNLSGgQmaKZRS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5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AO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Ljpk1aRLGFlCWJI9dhNbcUGMDjFLJAg54/lXNc15Sgk75AjsCi9vlxVnzJGGfs5A79Kl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pQYipBkHHXmlcdiNZ5Au3ygCenNKjTBskBc+pp6tAo+9k+woEkIO75j+BoGKJJ+qbT9a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tL50R4Ctj6UvnAr/AKpqLisNSSUjLMMGnEyk/fZVpDO4X5YsD3NCzNj/AFQP1NFwsOYNk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JlyT6GnFpSM+WgHbmmATFuqCi4yVDhMEH3FKYkXkKeaiHngn5l59BVgRSlOZBke1AERQ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Ap0kTcl5Gx3AFNEZKghnx+VIYhicHIOKQK5GWk/CnfZCTnLdPWkFnzyD+dAEciJuBLH8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8ale1UDIFMFqC3QUAM3Q/wB4UedEpxu5+lTtaKF+UCmfZwoznmi4EDTxY4VvyqEzJjhG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aYtqisTjIouBmtJk58o/SpY2OMiICtDyI8dhShUA4xSuMohpj/yyA/Gk/wBJbkKuKusV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UmNwAdxHPtUW2ZuM1otLGfvEYqFp488YpgUzbzdS7Un2eRv42H41Za5QZBYZoF4hTkjI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yT+ND2oYFQOT61Ob6JV9zUP25M55z7CgCGDTpIo/3rB2z2FTpAMg4ApzXylM7W/Kq5vl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bnOcCpRCqHIANUvtz4OI8e+aDdzMOFAosMna3ByT3p8agdRxVM3M+egxSGWdj8rDj2os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Pxp/kqDjP41mCSUH/W81JG7sR5khxQI0QkZ4zQApO1ME/WsyRSSxRyfbNNAGO4P+9TA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GO+al+0RFvvCsJnNsztvJZ+AD/DUdk7GUR9aqxNzbV4FnaXzBkjHWpftUPUuCPaqISBC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CQNoA9AKLDLzXsIXIyaYbxCQQG/Kq6oDkk8UrMgAXFICylxGcnBz9KbJdZyNrflTUZQg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yBTAkS5Iwdh49aX7bg8oagJJzyMfWnKV24yDQKxKt4d2RGefWpVvGXpGfzqsByCCKmVk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JDeSyZGzg9qcs8gGQoB9TUSuuCcjI6U/zIwBtYc1RJIZJt2Dj6mmefIoHCnmnmaHAxgn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uOKYEiXU5Qgn8KUTS9SxP0HSog6BRg5x1qUTQlCfWnYQ8ySvj94cemKNjCPg8noaasqs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XYAyY44x3piIFtPNBZpWBU8bTg/pUqRhMAPJwOcsTT4ZMH/Vkr04HSpCEPygHJ46HiqQ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65NNe6KZAJx2x3pUOMZXkHuOtNDM27gcD0piInmcgCUBATnp1pBcRL93cQOoXP8AWkuB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9cVXlSZgFVn5/wBsgUrgWPOXOQHAzkZFP83eSUZge/NUSt425VkYqOv7x/8AGlWORD82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mLgrgu2R15qFpiMli5weaUxO7NwoI5yMmomWZhjPP0zQBIJBLyo6+9QyvhuATnt2piJP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SKbHLqfov/16Bjty9w35UVX/AH3979KKQGxDb5cDLY75NOntY3Y+tILyBchWycVEbxDz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xbKAMKv1xUqQqFJ4yeKg+1qxPysaa1ydpzGR+NFgLflFRkEEUmFB+7VX7VKiErEW9t1H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0DLeEyB0Ap2xTyOapCaUjBxigTPnAIx9KVgLuEBAPNP/AHcfaqG9v7x4pryyNwznj0pg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jxoATis/nH3z+dDRjGH6H3oA0kKEZBH0p0kyp0YZrPREUdf1qMhCDxk+tAy810h6sBTG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Bnil3ADBXp7UgLjXsYQYbk0z7cSSApqszIADimF/QfrQBZkujnG00guXVc7D+dQ+cSQc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NxQBOb2X+5x9ahe+nwSsY/GoWmAYLxtx1zTDOg/iH50DLH2u4I5wKb9pnA4YflVZrmMD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xzyaALBuLhuC+PwpVebHMxqr9sQn+I/hSfasjhTSGWHaQnHmN+dMwwPzO351D57HnYaP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naVwSc1HsA5BqN5pCOEApklxKVG1VyMZGcU0hPQkEo8zaVPTrUpcbewxWY8zNKdsgxni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v3E+lOwGsOvIGPegkGqkW+SMMWIyOlO2AZG9qQywTwOaZkFsnFQBADyWOfepRCuO9IZI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B/HR9nXGdtJ9nXnIoAPtMQPUk+1ILpA+QDil8lE4PeneSuMjBxQBGLgbsiNjR9pc8CI4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QhD05oAqedcE52gUObiQAAhferW0DBxQFzzg07hYyJ7K5zvMpP0FEEFwh+WRwW6kda1+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5A564qlIlxKsVs+ADIx+tSiBx0dsirCswAO0CngEnPrSuOxV8tz/AMtDTfIYDJY5q6Ew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oAqQxM2eWIp/2Xdknd+dWOU+UdDT0VjnmgRTFrgdSfxqZLX5Mnr9an2HqTinBARgtTEQ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wDwvBqwUQEHdikUIcEOT60xCLCoXJUZqRbcbcgLz+dAQZ5YkdqlBA59PeqJG7FAAI69a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j0pGWKUE7ipx1BxTYUjjBO4sexY0CHhYzuj6HtxUsMUSgZHzd6YZFYFx94Coo5lMnb3qh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HehQF5P5VGZcnoAPbmn7ww6cDtTESZUMO+fehcAZ289KriTPBBAB7VMsq/7RagBxz0Ay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x2n0FNEuX6/XPajfEWU71b0ApiEDhcZz+Waje4jZicL179qcJwC2FBHXrTJJGeJtgjA6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cJGfmmUCRvlxU3moRgsBjnPrXC+ItJu5r9NSt90uzCsiZ49wPWt7Spbm5ss3IeKUcAMp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rXf9plQEMjHcBVhodqctzmsoWk0dwJIrjZxjDJkH27VeLSOPm2ocfwmnGLYm7DmA429jk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R+VRymW3O4oPxFRlnYghlHH5e1DjYE7lnanfGaKqlpAfuUUrDHIyt8w/KnkDGP1qLbIx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hOGdqxNCXkMAMYoJIblhg+9Q+Qe7Nj604W6k85OPegCTeegkFBdB1cZpPIjPXAFKIrZV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j/PjAwXFIZY+zEn2FR/Zw+F3bec5FWNgApDGeYCvRvwFRFyDypq0oUY5+lK4TPzCkBTM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PDykZ2D8TUu2OkdlAA6igYwPIey5HvTGMxJ6YqTzFxwMfhTdwzwDQMiInK8MB+FRlJge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TTC5J6cUgICjHq5pFjLN1Y/jUxZeRik3hRkCgBDCpPOR+NIYUBzinO4JByMVE8nowoHY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iUuy46UvngDlqiN3EqEs4zQBJJEpYHHIprRL+dUG1aHzHXJAHQ9jTDrEI6bj9BRZgXlR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xWS2rJnIikP4U6LUXc48iQe5FFgNQ4zTTjn1qt57HoDSGVycBCaQywfpUe3Jz1HpUW+b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NpoArpBsvDzxnI+lObT0WcSA5Oc4NSokjPkpz71J5MzccD8adwsiYNkCoJ42cAJJsIOc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fZ5jnLD8qQyRSqjLN0pPtEW7AYZ+tC2bP1P6VMNPjUcsAe2AKAFSZT1xihpFAPvRHaqe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EDdj60AUrvVbSz2m4kVM8AHvViG6imgWSNgUYZBrL13R7maGM2sUUjhhkP6d60rOzEcC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UCJknVecjNTtOjpnIyO1NWKIJgKCRQiqMjb1oGQecAeTmlE3PGT+FO8vD8Dg9KlERAGA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T+VKJXOMRmrRQ5AOMmnogUZPWgCATOyYMJyO9G+YAny+PrVvYWYEdKkC7Tgjg0CKSvM3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DOQD+NaHlKRxUaxfMfmwM0wKTLM3IIAFPRZ8/eGKueUpbnpTwqA80CKhSXgl+PpTjDIW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2MZpeOy8UxFQREn5nOKcsGSMO1TkKBmnRhdwOaYiFYQ7bdxz9akW2HbJPfmrXyZHA5px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Yiv8AZlx0Jz0FP+zhRgoKeJADuV1HFStcLkcqDimSQxRhztIAxxTjAqngAHPJ9aBcR8kO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JL/lTEJ5ahsbT9Kj2bXJIwMdPWnLOpO4nrSFyx3KSVpgBGAoVMcc06JCd3AJ7+1CORjIO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/LnP6UxEbqQc5/AU02wPPI/CppWBIwmD3NLHIRgHOR3PGaYiOK33vnJK+gqaO3DMwCri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0flbTkBctn60/MgPoSeuKYD/ALGRwgTYDnrgZqMxtlmbYcnjHeiS3ldf9b254pqQSN96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vbJwcnjjio5oSYwu/wCVeRwOKkNuAMNKQ1V5IEPLyMR9ad7Ba4243yweXI+/A4J61H5c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nSMDgnGKiKoVxkn8aHJvcErChEx1H50UzEPoaKm4WF3MpGFApGkbJLYx6g0jpLjr+Ypg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xNbDiQxz2pQQM+4pBbHK/OeacbUFcF2B+tAEeN3JbFVZYJt7GG6MYJycru/Kr4tF29d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1ouOyIQ+XJLc9z0p6zL3cEfWlNunQIPypEtRkkDFIY1p0VgQw460pvEY9cn6VKYU/u0C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zcjCqT+FN8xwcbGP4VbACn7v5UEHOdtAyl50vaMj601pZl6Lj8aulQeoNRyWytyQc0gK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cEnK8FRVsoFHAFNJIHAoGVVgnbPzD8qd5EnA31bUtsPamBTnrQBUe1bcR5jfSozZ8csf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pnynqaAK32JQvJJ/GoxZQE/MgNXWdFGMioftEStglcn3oGVxaQoSfKXH0pfIiHRQPwqR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nTTPGTxQA5YEGflB/Cn+WvTb9OKaJ0AHNOW5jPBP40AN8osThelATGOOaU3UYOARUb3aB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+1NZDuqL7YvTDUv2kk52mgCURnipFQ9WNVTcSNyqGjzZ252YpDLJQgk09UGcmq6SXBXO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4Yg0AWmZcHHFR7l38sMmoBFI2QXpn2Ld95qAL8ZhVsGUEntmlaaP7oYAVWisEx978qBaL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ZfM+Ygr25qUyR8gY+tVDChOc0ot1J4PWgCXzY1J6VGZo1Oc9acLeJR6mm+RGcAimALcx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CB17U0wICBsoJAYYWgQNcrxlT+VIbv5CNp/KpGIIU4pki44xQA5bw7RtUk1J9ol7RnJp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JJz3piES5mY7RGQR2NSM0x4CgH60gY4JFRFnLdaAH7rn0WmkTs3LgVIobHvS7XHUigRH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0cmQ+9TIfmprEEmmAxUYnmQ8ipI4dpy0jHHSjIXuKcCG6tTESCLK53H86iaJBkgnNSI6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yTTJCIIQOuO5p8ihVX5M55BBpiGNjwcDvQZogeox6UxD1dBxtApt1dpBbl/LLAH+Ec0y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dUn+VKJ45U4GFb1UimIfFLvwNhGR6VYXjAC1HDKgX0wePepBdKScKQR6imIsxKwP3SM+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5HpVSPUHUjAJHtSz3tyy4RASemeKYhJ5JWDqRg5/OpYY5FUBh79apxvevjzEiX6ZJq0r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M0xDpI3jTr3p6R9D5mKj2zMAWHzHsKQxzMozxjuaALAHOfNyBSMI3Q4cgg9c9aqGGUgB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G/r0FIAdlDfNJnHXmq80kSnIcfiakayyCGP61VksEztYkj68UDGnULANsM8TN3UOM003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NYwKMqvHtUTW6HI2fnSHYX7ZD6Y/GigWYx939KKALh9C1JwflzVbEzNhio96esT7uZMH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kEUxsDqajZJMcynHsKTyMj/Wt+dAE6NHjG6pEkTJOeB61S+zKBgs350CKILggn8aQyyz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GAfmFRGGPGNtJ5Ua/wAIpgS/aYsZzQb2AZqMKg/gFDRqRkKKQwN8g+5z+FH20f3Tn6U0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PXaKAI2u2P8AA1Na4lIHyMPrT2ZieFFIwYjBagZXaaTumaFnnLZWMfiaewcZ7j6U1kfj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O4AfjTCLjH3wKkG88FzTGjJP36YERWY8F6aYnwcvU3lPnqcUvl4UgmkBVa33D5mNRf2d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pXrRtQdTQBTjs4gTxjFTCCIZ5zU2EzwRSbEU5BoHYhaKMqRilSJFRQF6DvUnmIOSRTTO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7vuVMY8xhhHUfnJ6igXShcbhikOwBck/LTcnPSj7UgPUUwXK9s0AWFDFc8Cg7hxn9KiE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k+w4wTSGTqrH+Lj0prxMzfeIHtUAnY9BTvNlbkIaAJxGccE9MULGc9c0kUN7KAUiJzVyL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Wmk2JyS3ERAiknvUDKWJOfwrVTQbogB5gM+gqRvDjnP78/gKrkZPtImKEA5NOVdpznit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CfqKhk0C5jU/OWGO1LlYKcWVQydyM0pdFGeM0h0qSPBcOM0w2S56mkUOa4Veppv2iHru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GLbnFMBv2iE96R5o271OlpEFyRQyL90LTEQeegGeT+FNNyT91Tipyqr/AAijC9NtAEC3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bljyIjn1qcKMGnqi9xkUCKwnlP8ABwafvmYY259DVghMYYcCg9gAMUAV/wDSOgAFIY5g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BFKYWbk9KYiqInbqxpyW75+9VoIVIwRUyZPXGKYmUjbN0zxT47Ung1d8oMCScfSl8rH8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KpwBipPs6Z9D3q2IwcZP1JoZFIwM0xFXyFz049aniiTacj6U9woXp7U5QNuDgUCEjjTn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TcBn6UuVI2joO9J5kSHnBHp0qkJiWoRweD9e1SlFJ/liljli2HYgHoakVlPJZeBTETxh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VUfc9KiWeNWxnntzSSXCnlSAaAHmWRSAFBX+9Q4BjYMBUBnHA3/hioVkm3ESSR7foc0A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Y4zzilypHbj2xUIn/wBk56ZxUE8IcEszFD/AfWgC75alCdwH86rXEKhfv1XV3VAFcKAM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DIDn2oAkXOOvGarMAx+Ykc08rI6cueO22q7Z3AbZSc9hSGWSwBwGOKKrhyBja/50UAPP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nOfxrOeC5kcHzSq+m0c1NFBOpxkn9KgovAcc80fKMcAelVtk57kfjR9llfkt+tIZOxXP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WH51SOlIx3MWJz1yaeNOVehOPegZObi3XrIBj3qJr61/56rn603+zLc8sgY+4pRptuCc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7XCejDn0pPtaAHmlFnERgDGO2KQ2qjjmkMifUIFwSGz0wAajGpozY2OP+A1OLVDnIGKY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9uU9FNN+1j0NSiOJTyKdtjxwlAFU3rBjhajkvJx/q4/zFXliVsnbRKqkgCgDLM9yxyyY+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tAZBwRxQ0RA4FAyh5lzjG0/nTX+1nnaKvdOtIT3oAobbkryQKPJnI5atDOQM4pmTyc9K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mgwEjBdqtBsGlYjFAykbTjknH1pwskIyCTVrIx7UgdfakBALSMetPW2jH8NSFlIzuFN3r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WQdo4FOWKMjG0VE0y5A5x3NPWVQRzQA4KFHSlWNM9OtI1wlIJVkIAznPGKQEwhDSAKuS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KPwqfS9MEarJIuXx+VbYAUcVtGHcxnU6IgitI4hhVAqUhQO1Vr3UYLJCXcZ9M81zdzr9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6ilKpGOhjc6K51G1tFPmSKD6DrWU3iWMsRHCzAd65+4mhtzunkMsp/hBqqNWlXOwKg9hW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WJ4lhDYeNhVyLXLGXgyBT/tVxSarK5xKqOP9pRVmJ7CdgJUeI+qHIqViJN6P7w1O3WS2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qvNpVvICVGD7VzFxYbYxLp07sB1BPP6VDFrep2TYdiwHZxmrliOX44gpGxc6VcQ5aM7h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sCPWr1r4tiYBbmEqfVeRV/zNL1VNqSIW/IirjOnP4Waqp3OfMynv0qJrsIcAM3rgZrSv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6+lZfkyI+HGDVNWNE09itJqhUEmCTaO+MVKl20pBaJkHuKf5ayMFK5571Z+zA9hSGRi4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pZ7RTGQp2k+1Ri2WOMc5x1OKAJhOpHNO89aiVB1pfLO7OaBDjcDdwDini7z8pBxSKgx3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bZ7q6lEcaDv39h60xMurMWBAQ1Ikjg/cNctoXjSz1OZ4HHksW/dgnqP8a6pGD4IORVWs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yMYz3zUjNJtGPxpNvzY7VIpAUd6BCBmPIP4ZoaVt2AakUjPK9Kc6pw4H1piI8yY4OSet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nUxnjBGO9MITPHQUAAYIOlMkVXcMVVgPWnBgxwKXaMEL2ppiITPHCpLNtz/CKdHOsjZH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cEO7lGA6AU+Gyjh4XJPqad2IsKnQkgD6U4Rn1xkelOCDA24yeDTgPmxj8aYhpRgQMkZ9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ZWK4xtJ4+taGAe+TUcyBh05oArCNQCR+poKAEEDiniGOMgneT3DHilLbj1UD3oArugJB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PT2p7uiE/OMiq0mp2sRHmTKCe2efyoAtKuRzilKKTz1qgupwtIdglIPI/dkfrUov4w33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eQDzgUVAb0ZODxRQAAYOcU9cHg9e1VWuJCeEoWWbPC1kaFwjnHrTduD6Cq7yTGm7ZnPJ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Tj1/OqvlyYzu5qJ1l6bjigZcdlUfexTftERUAyD86qLAXHzNuHvTPsX74FQoTvgUAXRL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pljU4DCqzW47UeQPSkND5LqMAhTk1WNwoHJqb7OhH3QKY1smMcUhkf2lTxR9pC9uKlS2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r160wIWuwAMZ+lRG7JPCnFWZArA+vaokjBPzjApAQ/amJ5Q5pwvHxgpxUrIingZFRsF5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nZxVZ5bluEC/jVxW28YyKHQY3RjPtSuOxSMtwMZxQrzHkmrigMMOMU0xgHIouFiuGbu1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DmmbGPQUhkQ3/wB40/ym9TT9hHapFDdCKAIfL9Sfzp3kgjP9an8sdhTvKOP8KLjK/kgj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9an8hiOT9KeLbjO7mkMiNvGq88mtbRdJ8ydbhx8q/dB7mksNIe4dXlJEY/WuhmnttMtf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aRj1ZlUn0RaBWKPk4x1zXNax4ojty0Vthn6ZrD1bxLcajIYbbKRE446mqkFtHbKZ7hst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h95zk6pcX7ma6kKp15NQ3WpJCpgtBtHQvVK81J7glE+WMdvWqgywz2rnc1HYdiYvuGWJ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DpSZz0p6DFcdSoQ2SK8gwatxXAPDDB9arpjvQVz0rJVWibs1YJ3iYPFIVPtWiNVhmTbd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z+Fc0krRnGcir0Mwfrwa6aeIeyZV09zQlsLC6Uta3Hlyf3JBj9ay5YJrWTa4KkdCKuiPP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aqSUtbWZVhbHXby1IBkMif3X5/WtxLiw1hQCRFP6HvXOPbKeRwah+eFucj0NVCtUpaPV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t5PmGV7EUKMcDk0zT9bZVENz+8j6bj1FX57ZfL+0W7b0PPFd1OcaivE2jUvuVmAYDNNM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ehHKsduKel6rHag3Megq7GhKYQMAdaf5YA5PNU7zUFsXQTMiM3QMetZWs+LrbTLYs2JL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fQVXK72J5la5f1fWLPQ7Nrm6fH9xB95z6AV49r/iG7168Ms52xL/AKuIHhB/U+9Qavq1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Fmz8o7KPQVmk1pGNjCc7kkUzxSK6MQw6V6J4U8d7NlpqTDYP+Wh42j+teb04EjpV2uQm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MKywSLInZlOQacw98CvFPDni250dvKdmkgJ5Unp9K9TsNU/tK0We3YMrCs3GxqpXNuLb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zMKyALokE7fzqQxTvj5hSGarLE/zJIB65qJkQISG3Y61SEUijDPn6CpETb3OaYh4vLVG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0aPdAjSfpSLbrKd5IyajNtHCNqjg+9AE0F68ihmj8s+hINRzXz+bgRMR6qR/jUscKhQS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SBTEQxXu0YePk+1S/bQVIwQPpT/s6sgajyMgHAHrTAYt3IMhVNM+0XD+gx71JLGRyCMV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aLiGSPOw5Iyaa1tKRksOfQVIWBcsBkKOAD1qVJNwyylfagCh9iZ2GZGpx09VxhmB6irf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Zg55XkepoAoG1UOAQc+5oFvGpA2DPWrjEE5x9KrlmddzDb7GkAzyx2RcUUwomfvCigBC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ywFWUK9Diq08duzHeVH41maEyEMQyngilbIOMflSRSW6oAGAA6Yp/wBoh67hQMaN3Ax+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zdQ561E17EG+5kUCIovtBJYAbD0B4qyqN61A2or90L9MVXa8kNwpDAR9xigC8ynNLsPp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Sm/jH0pFD/Lw/Wk8s7uTTP7Ri53A/lUL6gueFP1oAsmMnoxFN+zg9ST+NUzqI6BWz9KX7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Lf2dAOuc0gVVGOtUnuZ8cKaYJrg9jQMvtEuPrUXlAZqoZrnoFqNnuj0AFIZc2LnmlG1G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gUYmI5YZoA0ZEjOHA61BvTdgg1AkVw4I3nFRNDMDy1Ay8WjHcVGZEHORiqpgZiP3hpv2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99DEMswqBNVgYgBj+VL9lj3cnmpI7eInkcUWAsJdwPtG4AnipzuQj7pB7g1SeGED7vNN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rDLX21FO0kZFa2k2wvD5rf6sHp61n6VpwupxlBsU5Y11F3dW2k2JlfCqgwAO59KuMV8T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vrfSLVppm4H3V7k157qus3OtXWXJEeflQdBUGq6rPq12ZHJC5+VewFMiQQrubqa46tV1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o7NAernvVSe6e4fLHj0qKaTeSe9RLWbdtEMlLAUu8tUOSTT1Fc85ENkq8mp0SmRJmrsc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JIgtOAqwVUCkK5pODFcrsmaaHK1YaM4qExtjkDPtU2aAtW95tOD0q+kivyKw8EGpopmj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ZSZskZo2IwwwyKrQ3IcVZWQGuqMkyirNaPF88WWTv6irGnapJat8pyp6oehqdHxUNzYq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X1pqDT5qe4noa2zTNTuElyof+JOhJ96brEsWj6dcXkdvu8qMsEReTUNjZW1lH9suQBKF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KTxBZ3EhjVJHQ8FivFerGqoRTqaNkyk2eQXetXGq3j3Nw+ZGPTso9BVG9R5cyli2epJr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P/aVgu6xlOSB/wAsz/hWDDOrL0yT1z0FbCuZDoQaYRWldW6r8yZKHviqhjw2KB3K+KWp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MWNGkcKoJJOABXr3gvRbjSbHfeS7pJANsQPEY/xrymBhGw29Qeor1jQNXkutLhZIXldR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qG51YfA5FKH3dsVmfa7tjgWbEepYCmJfXMk7RRwxmROq+Z0+tQamypJycVOoVkyx5rIR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UmrMf2kdWTPtmgRpQohXHT3okiRMkHr0zVYGUL98fTFKZJGTa2Nv0pgTLufADDipvmXk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SFfZ/wABp4SVxzKWz36UCLYkwcNz9BSnYc5Y/jVfymxyzZ+tNMQYgZJB9zQBPmLGTwPaq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r61IYsY9Kb5aE9OB7UAUmu4YTh3AP51Kt6hUYYt6YFWViQZIA59qikj8tuDnjpmmIj+1l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0shdWCdueaG38fMvPvmnq2CQT0FFguRNJMcfLj0qGRJXON35VfCBwGz07Ux4sdTikMzT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c9aKQFcQOT1xQ9iG5YA1eJU9sUpZSOtTYq5n/YuMgY9qT7GhXP8AWtDAxxioGYAGlYdy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+yxkfdp4YgnrSPKAODiiw7jDaRjtQbaMdqYbgAEsTgVKJA4G0kiiwDRbRHtTSkCH5lApZ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mnMrZzgUhl2We3HyqgJ9qheUEAbRiqYYbhk0F1zw1IZYZwvHBpUmyRkDFVxg808YwSWF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4MpGc1SEwzgmpFnjUgFvyoAlYrng1E0vI5pjzp61C06AZxSGSu3em7uM1Xa4X1qM3PGB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TZp8nI71Qa4I7VTlurwvhIAV9c0WA11nP/6qUycEnisuOebHzRNUonkbgoadgLyn+I9Kk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VnCeQHhT+VPSSTP3TQIuh93JNSRxmaQRoMsxwMVmCSQHOw8V13h7T8Ri8mUh2+6PQetN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rSGHTNPLuQABudjXB63q8uq3ROSsKnCL/WtjxVq3my/YYW+Rf9ZjufSuahj3vz90da5s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yt3Y+CFUTzHHPaoJptzGn3E/O0dKp5ycmsnaKshocTR2pKUVhJg2KBU0a5NRCrUPyjce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owIl4+96+lKrM9MVwRzUiYXmpQidQMc08DC5zUDPShziqAlJCnNWYrUXUZ8vlvSs+Sbt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Q4INK8b67AEsLRyFXUhhwQahPBrq47aHxHBiAKt8i525/wBYPT61zdzbyQSFHUgg4INK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ESsVORVuKbjrzVHNOSUZxnp1pQnYpGtHNzzRcTPswh+Ycis9ZealMxxXTGrYGb1yn9t6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D/ssOxrlNPvRZTNFcJsu4jjDDrWpY3slhMZoQWjc/vYvX3Hv/OtK703TddRLpFVnXuDh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YprSSM9jP0p4NS+02NwUZZFz5Tdx3x+leaeKfDs3hzUCUDNZyEmNvT2Nemt4bVL+1vba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Qy9x/OtLV9Mt9YspbW5Tcjj8QfUV10IOEFGXQL2PEIJRIjL97I/AVXmt3iPP3T0x3roU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EjLwfe888Jt9T7+1bvifwnHp/h4T2xkkliI8wY6j19q1sx3POmAHX8qiZixweB6CrUNl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lb+7GhY/pVp/D2rom5tLvEX1MDf4UijOQYxk/gK7z4fXzpey2jKTG43DA4BFUPD3gq8v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AOuYyC3516hpvh3+z7cR2liYlxyccn61Mky4b3uWVwwICimiKJHLBAGPUgcmpfIkhx5i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BeazNhyFQKUnnI/U0wEgfdpfNx0UGgB5ZgMkflT45c9jmofObP3QKXzAOeaYiSXbIPuf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hrHbW2i1NopniW3A+9nnNW18QWBHM+4f7pP9KLCNVZWcA4wD2NAJXis1NYtpiAjOSeny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uOPxpgPLsfam+aytz+lJ5vXs3vUDTOXA2/L60CJi7NkqOfcVFJK6gB9pY96C7Z6Z+gqO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KBDd7dTinBuM96hdGlUrkrn0GKrLpbZGbu4Pt5hqriNKOdl44NOa6jUZcge5NV0t9n8b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eNW9CwzSY0RtrNirFTcwZH+2KKsC0iAx5Y/KikMpjVo2Pyo//fJqWK+3g/Iw+oqyY4gO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+Vf0qCtCk9zI33ENUZW1TcTHFHt9WNbgAzwKUkdMZpD0MFDfk/v9g9lNEgnk+VXK/hmt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QI1A3beaYXMWO2nU4aRn+oq0EmVe4/Gryr3280koyuQtIdzn7kyvKRn5R2zUHlyE9asu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FA7n5UJpDKJhfH3qels55BNaywBfvLk075U/gH5UAZBhkC4L/lUfkseN7YrYcqeiioHj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FuB1c/SlW2GcljirRjyPek2jHBoGRCCJRnk0hto2GcVKE54NS+WNuDUjKf2aPbwoqKRR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I7Ve2KoprIpwaYECwoeoqQRLjgDFULvVrexuFjkyV7kdjVyK5huIxJDIHU9xTcWlcSkm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MbaoyvNSloySGqvc3dpax7pZ0XPqaQxQA3tT1Udu3WsC68TQIrC1RpJMcMRhafp3iwrJ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glFKsvv71ag2ZyqxR1Ol6f8Abr3a2fLXljXRarqUOl2DRxMpn24jTPI96pRy29hZyzxA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Zrk1vhdyPcSvveQ5Y56VliKjow03ZjOpckt9Mur1i+VBY9WPWmXafYozbsMS9Wre8Px+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JmsLXbhLjU52jOVT92D646/rWMYpUlPqzNPUx2Yk03NL3ppFcrZoOFSCoVb1qZRmsZs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KuBT1Fc7JHqafvOKjpaBEokyKXdUIpc80XGOZsmkzTRk9aUCkwLlhfS2V1HPE5V0IIIr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jf2naKq3iDFxGvc+tebjit3w1r02i6gsgYmJvlkTsRXThqsYvkqfCwM25tXt5CjqQRVb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hW97bLqNkAYZl34HbNedXdq0ExUipxGGlRl5AVt1PWTsajK0AVgmBNvZMMtSxXCs2QzR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Tg4pXj7rXRTqNPQTNRr/AFiOHNvPFMR2kTkj8KypvFeuadexyXEUMlufvIq449j61bsn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oW8UsQZlDRt19jXoqvPl5kxWN221vTb+BZLaUM7DPlgfMPqKnt9Pl1GGQX0Bigf5RGW+Z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HP0qh4Y0qLd9qWMLGvC8feP+ArrQtehQnKpHmaFoinb6fBaQrBawxwRL0WNQBVhLNSel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DNdCRLI4rZIxnaM+tSkU88VXuJvLidwR8ozTEK6K4IYAg9jWJqOnNEpltxle61dsr43E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dOGyKUop6McKltUcd57gY6UgmbGOPyq/qtstrL5gHyOfyNZnU5rlaadmdildXRL5kh6c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pNSBSKQxqRR/eMa5PqKnVUUY2imKrVKkZJ5FAgVVH1FO2ITnpSmMjg9KTaNxHamAm5en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TioPSmbSpAxnPX2oEKjkjGCDSE881KYvkyg+amjaw5yD3B60AV97BiAOKXL5qYRjOR0p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FWFBmcY+brxQWOSO1IoGaAJMsed1FJuUfxLRQBJEAJCSRt9PSp8r24rFiu70/et0H/bQ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B+tQWaO9R25pRIgHIBBrMM567qQXHufwoCxos8ZYYFcl4p8R3GmyR29o0auRuYsM4Hat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rzPWb7+0NRmnJIBOFDL2qoq7IqSsi8njPWEbLSRuPQoP6VoW3xBGdl7a/Vozj9DXGvuH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1XZueTg+jircUYqcl1PRItesrpswygEnO1uDWpFq0aqAQF+hryTO05GUP5ip1vrhVAdm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oqz6nqZ1WLPDYpj6jEBkyCvMTcvIR5c5wf4Xc0jvOMZOfxJo5B+28j0WTVoVOfNX8Krvr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G6Q5O4AfQ1GWOeG/JaORB7Z9jvG8QWytnzBn600eJLPPMmTXCYYnIZvyFTohGD85z3zi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HxLaD7m8n2Wq7+L448gW8hHqSBXKTlVPI6erVUZ4zyQlHs4h7aZ2DeMkPAtyPqwpsfix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7kt0rjxJB3I/75q8hEFuXj/jH3hwQKahEXtZ9xdV1F553bd941WsdXurGTMUpAPUdaqSk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QAHd/LFWTfqa9xqV9dsXF3Jj0Bx/Ks6S5bd8xct6mtXTvC+u6jB59pp8rx9QxIUH6ZIz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H+8B2kMMEH0pWsDbe5PbsrR7jgMfXvVq1iN/fwWy8FnA+g7kGoFjCRfKMYHbmug8G2fn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Ypx3PU/l/OmI7PUdYt9E0gyygMcbI4z/ABH0rmNF0y81CMSIfKhc/p7Vb1DQbzXdfQT5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XJ5OP5Z9q2tS1a10G0S3gVWnKhY4l7e59BWNSCn8WyAs6hqEWh6YlpbEfaHXagHVR3Y/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etRGSWaRp53LzOcs39B7UlcFepd2Ww0haaTzRmkHJrkbKuOUc1YiHOKjjXmraIAMmsZM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MUAcUvNZEibab3qSmY5oAUUpHOe1IAQ2DxzT2XGMZ6454p2GN708dKacYyPXGM044C57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Tg0m3I6jpnrQASM4OKLAegeB/ECEf2PeMDFJxGW7H0pvijw+8EpdFyhPBFcLDI0ciupI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4f1aHxPo7W1xj7ZEMHnlh616mGqRrw9jPfoB5VJCyMykcComXacV0+v6U1pcvtxx1rnZE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OTixEJFSRtxg0zBJxUigKPephuFxZJFjjJ6VV0+6l1DUE05MsZm2g/3fU/gOaztXvyje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3mLcarIvJPkxZ/Nj/IfnXsYWnfcVzurW2jtbaOCIYRFCgVZVeKRRUqivWirKyIY+JMmr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rHAqhEc4k8olADjrk44qqRG8OMfuyMY9qJ584ikLrGf4h0/E0pjVI9iHK44pk31KVraQ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vKntSz3Zt70DqpHNPs4XhlkWRcEUy6t4rliuQsq9D6+1HUhaR0LF3Cl1bEeoyK5kxhXK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L7VzGs2kyXxkjnKI3O0LnmsasdLnXRlrYaBS44681WUMR98n3xThgdSSawNywHwKkSbj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u8fWnDDHGwD6k0wLXnqeKPNUdABUIAHYUHk4oAkMuD0pplyOBTNgHNIDj+IigQ8zMBhU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oZ27O351FsY5yx/OgCVpXXsajMpPVefrTW+UdP1qJicdKBDyxY+n40oHfk0wHipwMRfj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XwelFAF37EntT1tY8dBxT8KQetNBKnjOKixVxTbRnjj8qa1vGvT+VPJzznFMOex/GgLl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BxhELc/SvHp5g0jPuPzEng5xXoPjS5ljtI7cM3ly534747V51KqYxsK/StIIxqO7sMaU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wvlcH8nGf1pjIONhVvY9aaGYHByvoG6VZmObAXI3R5/FTTGwBuxj/aT/AAp27b6qD6ci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Q/0oGKMMM43+69adHPKmBG+R/dNRYPXhv9petJnecHD/AKGgCx9qDna5aM/pR5cn3s7l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+9/st1pI0kjbKMUP91u9AEoQk9R+dTr2BI/Kq5ugzYlUxN3ZelPB43LIZF9VpgSyIWYkA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Ccq2Pwp8sxIGI2P1NRbjyTGPxNICGRlX+A59zViO+a6wkrDeBhT6j0qncOc4+X8K77wT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Rhgfmht2HGOxb/Cmlcb0OasfDeraqcWNjLKmcbsYUH6nius8P/DjVrbU4bm/htjChJMZ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telwkIoVFCqOAAMAVbST3q+UjmILW3lgAyO2MVlP4K0Wa9mvJdPieaVy7MxY8nk8ZxXS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fKPmOOvPh/oV4hH2RoH7SQyEEfgcj9KgtPCB0a1EVrIZkBLEsMMc/wA67oKKa0YIpco7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pJLPTFLSqSrzOOFI64Hc/wCeawrbzZXE87s8rfMzMck16z4r8C2PiAfao1W31BeRKBgS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36V5nPZ3FhdSW9zE0cyHDKa5ayktxpkyvxg07OBUI4AqRD615dTcdx1KvWjFOQc1ixXLU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FFuPlzT2XmspBcdGOOaXbk0oGOKkC8ZBNSkBFswfmBpNhRxnnHcfzqdsFckBc84xUlraX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o4J6AfU1Si27JagVXXgc4Pp3oPbAHB9K6a08KrgG4lJP91OP1rVh0CwjHFsrH1Yk12Qw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bleR6UuSUwc47c16INIssY+x2/8A37H+FNbQNPm+U2sY/wBz5f5Vby2fSSC554xOcDGD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Djj8P8a7K78HwEE280kZPZvmH+Nc5f6He2GXePdGDnzI+QPr6VzVcJVpq7Wg7lJSFU5G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zpt9Hd2/VTyAeSO/HpWMSR1/MdalSTLh/ukdMdvSsINxakgPVdTFvr+iJqVpGN2CJFHV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cpGCBXQ+CNdWyvzZ3BBtbnCtn+E9jVnxTo7Wl++E+R/u+9d9ZLEUlUW63EzigMEmoZpjAP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qbc1kazO0cAHrXDTjeSQjH1SRbi8EkZyX6qPX2r2vQtNGk6LaWWBuijAfHdjy36k15F4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MbKPLibzW47Lzz+OB+Ne3AdK+hw8eomPUVMi5NRirEK5aupEkwGFAqKXJGB071M3Ws+a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4PY8iqRMnYejqpYMm8MOB6moztghJYgAfpTlIZVcdDyM1DPf2kX7tgsjdx1xQJtLUbb3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4ye9I0CNOspzkH86S0aN/NkjjCKzdBUNrclrqaJzkBjtoFfRXJrmUxzxH+HODVfWIi1s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MyOg5PVadOheyKN97bzSkrouDakctg470CIjv1qVsjuBikDMR1FcdjtEVSByamVcjjtU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TKrhAwz7UwH5x3pjtyMVJwRkmmnk5ApiGb5CeAMU0eYoy2OvpU2MdRRnjAIosBCxbFRk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6VGVB96BEfLDHaozndtqyE47UhB7YzTEQAMOq8047iuOlWFTAy3f2pSEwOT+VSMqbD6G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C1vppY9KoG6Jxg0jXjAcVN0VZl35w2d3HpTfNYMcniqBvpPSomuXIOAaVx8rJNUeKW2Z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irvT7SQttGz/AHTx+VaGsXF0y4RtorIUvj5mJPrRzA4X3M660dOSuD9ODWZJBPENo/eL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L0NU5G3dUzVqZm6XYwThRgFom7g9KT7uCVwezL0rSlQEFSm4ehqo9tjmNih/ut0/OrTT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JOG/3eDRw/TBI/A02SNlbMqEH+8tICexDj34NMklDE/K3zj0bgj8ad8mOCR/svUQff8A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LoIOR7NyKAGzFVUAfKe4PSqg8yJtyEr7g1IxPfIH5imHgcZH06UDHmfzBiUc/3h/hUP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MPUUv+cijBHKkg+ooGb/g/wAPvqmsq90M29v87j+8ewr2SNgijsK5bwPp5ttDidx+9n/e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3IU5PAXpW0ImNSfUvXFy0EYcdO9FnqhmlEZA56EVEVF1YAg/eX9agto0ilT5huHTFWlo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RRSg/dP4VehlzxXNyyOjK8ZO4HjFadndCZeRtkHUUrGqkr2NkAGnbeM1BFJuA9asCkUN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DMOt225QEvIx+6k9f9k+38q6jFMdMiplFNWZSPBJYXt5nhlQpIjFWU9QRSrg16D438O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6Mfv1A+8o/i+o/l9K89HFeNXpuErDuSgZGKei81Gh5qwgya5JqwIuR/LEKevzdaiHCgV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RWG4x2FPBP0NO8woDx83SmNIFXGMY9e1a2gaZ9tcXcy5hU/Ip/iPr9K2pUpVJcsQJNJ0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fVU7t/8AWrrILaOGMIihVHQAUqIFFQXOpW9pNHFIWZ3I+RBkhc/ePoP59q9yjQhRWgty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eKNHs2KyX8bMOCsIMpB9DtBx+NLr+hyaosYWeTylGHhDfI49SO/41mR+EVRQFAGParlJ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/CbaYT8sd2R6+Sa29J1a21SFp7YuVVthDxlSDjPcc9e1c+fDssZwIXYeoUmt2xtjpmkf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U9v5ClGUm9RuK6F/zkkJ2srBSVODnBHUUFVfg153LZy21w9zazS29wx3NJG2Cx/2h0b8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Ottq6rGx4W5XhG/3h/Cffp9KcaiegnFos614WjuA01mFim67Bwr/AOBrjXjeGRo5EKOp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jZW+V+hrD8S+H/tURmiX/SFGVI/5aD0+vpXHisGpLngtSbnCxymJww7Gu5h8TJrWlJY3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dSRjpXBHjIPWo45mikBBxzxXmU6sqT02YG3fxlJdpXGBiuM16U+eEz0ruoLuG9gxMTu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VfzL+TnIBxWlOC5+ZbCOy+F1nvvL+8I5RFiU/wC8cn/0EfnXp45JNcd8NrXyfDXnY5nm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muxWvcoq0EJki1btlyc+lVF61fgGIXPtitxDHbAJqGZv9HCDrIdv4d6kkB24FVhw4z+F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KhOm286+YFCPjG4U9pondog48xTytRmHzHG92KL0QHAz60ITVxttEYkdSQSGPIqvKFdh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q4mzYfLxtHpUIREZs8K4waExSjpoSryVftS71csoPTrTY4/JgVCdxHeo4+Lp/wDaANIq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UjoajEq56mr+oW4N45PQ1UNsma5ZLU7Yu6ASoeDmnb0B9qQWwzgLUy2q/wB00hjN6Fen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W1XHTml8mMcECmBRUrnI5p3mL2UfhV0QxEYAWlEKjrt/KgRnlgc4FIG57VfaOPB459qhE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XLc8A/lR8xOcH8qvBFA6U8Rp3FAGeRIR90ml8qQkErgVfBUHmnnbikBm7H9KKujaec4o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zUJCNnFRN5/9zFMzMP4RWRqTlVxjFIEBzmoS0vU4pA0mPu5osBV1C3DL0rDljKHGK6GY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IScIRQFzFnbHWqTkVqy2UjclDVKW2YZ+SmBQc5qu9W5IJB/CarPG/dTTEVmGKrvHG7cj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PSomhYmrUmQ4JkRjkH92VfbrRvUJ8rbT/ck6VIISDnJB9qc2HGJEVvfvVKSM3TfQoHAb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79vVasNAA2Y22j0NRFQpywKH+8vSqI2IsA/X1FSW0JmuoogMl2C0MCBk4ceq9av+G4xc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Mfw5prcGex2CLaQxRjAVVCj6UmrWskuwxnAzhvpTbk7IhViCYXVj83XGDW601OaVn7ou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Ko+W6XxOSFDZAFT2yrbHG4lm7k0XN4luy70JDdxTvqS4+6r9CxdOyR716g0yyvBJKMZD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PysCO/tUUcPlTA44FCegST5k0dFbzbgGB+taUUgYVy8VyYp15+U/eFbsEuCCDwak1Tvoa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KkFBRBLHkdK8j8VaL/ZGrN5a4tZ8vFjoPVfw/kRXsTDisLxFo6axpckBwJV+eJsdGH+P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03KPH+9XbdTIQBVbyyrlSMEHByKuW8vkbjjquPpXiS1VgJGGGxS7qiDbjmormcQwsxrn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WowWEWcufnYdlHU16VaW6QQpGihUQAKB2FcT8PbI3Au9Rccu3lIT2A5P6kflXoHllV6V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WJlS9neC3JiQPKeEB6Z9T7ViaUrR3TtdEvK5yzt1Jrf2hnLN24FNtbKOa6M5XKIcAerV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TjwI1GOR0+lMkuoUyDIPotRzh5QUQkL/ABN6+1VWtVVSR+Zqm30KSJv7RQyhFiLA993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lOCOnIzmsOwiaS+XLHapyfwq9f3b2zx7Rkck0lJ2uwsRX2iwzglAI37f3T/hXMXulFC0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dpfxXMZ5HuPSlkhjm2sVVyp+UntScFLVBexz/htL+CBoLgE2q48h3PzAf3fcDsfwrqY8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hrmNW1GZYXS0JRsf6wj5vwHatLRr832nw3RwJPuyAdmHB/z7irjJbGcl1OP8V6b9kvRc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s/f8+v51zMinGRXqniexF5pUwAy23zE+o/yR+NebJGGHNePjaPLUutmIpm6MNu/PUYrl5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1HiCxey0yO44CyNgDI9PSuQd+CaVCm4rUD3jwjB9m8K6cmMZt1f/AL6+b+tbi9KpWEX2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aJ+QxVwdK9yKsrEslTrV5OLfHqaop1q9/yyWrEUdRS5kSNbZtrbsk57UkYbyl38tjk1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+igUyepFcQR5iZVAlZvvd8DrTZpDChdVDEDoamcZmB/upgfj/kVFKMjB7ikCWhFA7SW2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QuJog46g8/WlT9zbA9dozUiIscZIXaXO4j3NAaiMdxIqIKRcI2OCpFLu/eqD/EDTmkCM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5mamdk44zkVR3Nn7v6Ve1eYQuhI61ltdkjPNcs/iZ209YonLP2WnLJL02ms6TVoofvyA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AEzoB/vCpuVY2V80rwDQ0blgWBJrNg1MT/NExIqy18VXJPTrk0AXBleQKRnPYZNZX9tQ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gmpxcueQtMRoDPcCmyOQcAAfjWe9/KmAIZG9wtUZ9YYNh4LgH/rkaANZ5inO8fhS+dkf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2D5VwB6lKuLKXGRn8qQF58bwfMOfUGjfnI8wnFUhIwPJNV5pZgpKISfQnFAGnle7misP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/AJEFFIDcaNFHGT9agCIRSu3Ykn8KAq9d2BUlDHjjXkioz5KripGMXds/hUJdQflz+VFx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2R2yRU4RpE+UhT6mqUF0ZPMDqcqxXIyAcUgFe0XsOKoy2MZycCtMscfdJqs7NzwPzoHY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nTlOfkFbDNzzgUIwz14ouM599HLc7P0qKTQ8dFrqiyjgYNN2qTkgUXCxyDaC/YVUm0aR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cConVCPuii4WPPn06VByhIqpJAV4wR7Yr0g28Lj7q4qtNp1nKOY1z601JicUzzSaEjJC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F/FcG4Z2qxz+Fa+o6RDFkow+lL4Qt1XxCG2jIRua1hK7sYzhZNo9Cv7Z3t90XJHOPWo7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GRU8d2qSiCTjd9006ZQkbMOnWuq+ljhsr3Ma5uiL5SPuoelal5CjxBmzgc5FY0K7pXlPO3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Ye5BU1TViIPmuUIjFHJuhkwfr1rRjlEmOxrGNhIF+ZefXvV2y3op3EnB4zRIUG07D7wy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taXdebHsb7wrPZVmjqG0d4bpcdc4IoWqG7xlfudpbyZGO4q0DWVbS52sPxrUT5lqDoHH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rkUmM8y8aaaLXVUuo49qXAJYjpvHX+hrmyPlr1XxNph1HQ5kRN0qDzI/XcOw+oyPxryt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fJO66jGK201l6xcdEBrUbgE1zN7N5lw2exrnoxvK5SPYPBUH2bw1YqB96PzD/wACO7+t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etYvhwAaFYAf8+0f/oIq5qJcWEpj+9gY/MV7sdIi6l4tbyjBkjOexbBqxDCsUQjQYAz7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AOSa7O4laJNyf3h+VTGV9TSxIYvlwCMVVvFeOBiAaSPVVLYcfmKsfbYcjGef7pp3Q7FT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YFT3kSy7gR7VfUAAYxzz0pkkQbqD9RQloByYV7W8wDhT+tdPbwhLUFTnJzVC70szsGjd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WSK2EcuMgeuaUVZg2c/q8G24kGODz+dQeF3Mct9bH7oZZAPcgg/yFaOuDDK3+zWV4fz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/nUR0qClsdTId8AB54xXmdtEq38kDkgK5TIHvivSXP7uvMr2Upq12F6faHP/AI8awx1r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RlulgDhoQuegzu6devYVz1rH595BD/fkVfzOK1fEL+ZdgDoBVLRRnXdPX+9dRL+bisKS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61KKiXpUor10Zsmj6ireflAqpF1q12qhEMp4b6YphGWFRTXcQuvs5Yh+DjFK8yx4ZnUc8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4wzfWqwt3hZi0hZXOQD2qfzN3PHPpUEiNJfJMTiNUwF96AHDgYPrT2yfpSgZJ44oP3E9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Y/qaZOP3kJ/2qlkH7yP/AHj/ACplwPmi/wB+mSzI8Qx71iOcYJrDjj2nBOfwrptWWNhG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8H9a5qnxHbS+EpmFHIDIp+ooNlAiE7EwfRatbEBPI/E1PC0IQq+3B96zNCtbKrICjKV6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UtbVSkeCCc5z1NTCWHkluKYiGK1wOBirAhK8mhLmEc5P5VIb2Erg5P0FAiLyc9iay9Zm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kCfwqOTWrJqcSLznGO9Zc2tWLNteRT6gmgDnbDxPZ3TrHNbTwEuFBdRjJrrViRUOF5qq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UbBz071P9rY9IyOwxQA6OIlTvXn6UmzJIC5H0qNZbrzGJLFMcL6U/wA2ULkxYFMBfs4x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dgKKQCyTKOhFRm4XBpskHfPFQTWYkX77D6HFZmhI8yk9RUZnGajjsxGMAsfcnNOEOWxk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24BI+lQ+YSScH8alMYz2pGjGOAKBkazMDjrQwPUgc+9SGMD0zUUmSw5oAjmjIXfwBWe9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4WtUxl1+YmoWtxTAz0vJpHG2CQD1PFWxIScEml8pQehqQRgGgCM9cBiRQYweeSfrU2wA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oAhWP/ZpxhOMgKPwqfJz0FOYHHJFA7GFqULiNjgflVPwqhXxAuT1VhW1qSDySc54rG8P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kVUH7yIqL3WdZfpi6iPvWrDtlg2Pycc1Vv7Z3eN1GQDzRNI1vF5i9VrvPMW7K0lkLcmJ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m2KxL5a8d6kWUXcSOo6jOPSs9JWGsCPB24xRqxJKOq6l/wA6N5DHnDjnBpNmCar3pSB1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uA+ZHz1IpFJ62KFne/6Y8JB2sSVPvWiAol345xis64gCZAGCvIPtV2F/NgDdyOabIg+j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izytb9rJ0z2PNcNp7mzvhnoThq7KFhlWHRhz9aGrF05c25pyp5chA5HUH2puMipo1NxD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j+tNKhTipNSALlWTv94V5BrunnStfurcLiJm82PH91uR+XI/CvZRIqBgRwR+R/z/ADrz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foPuMYXx6HlfyIP51yYunz079hnEzAFH+YLgdScVx85K3Dg9Qa7A7XiYtyuORiuQvW33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KzZSPa/B9wLjw3p7A5xCqf8AfPH9K3Jk3wuvqDXB/DPURLpctmx+a3kyB/stz/PdXoRF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2gH27B6ZrsEAkgXPQrj8qwU0lvt7SlwsWcgDqf8ACtyORBiPcBjoM1MItbmlyG40+KQF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huhGproz0INY0cTSauuRwG/SiSGmazu0FqDjLhQPx71lS6nKj/dI+lbT4Iwe5zVKW3jY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1aQrxgn/AGhmtK3nNxAHKgHOOO9UFsFkkz91B1NXJgUtmSIbTjC+1NX6gyO6u7WIhZZA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Fmxaa2EOX4LRY59uK5i/eUyeVyTnAFb9hb/ZLOKDPzDliPU8mlCXMyJaIvTJtjJzxXlU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D0dm/M5r0HW7822l3DBuSuxfqeK88xtHSuHMJ6xiQc3rn/H6fpUGhj/AIqPSve8h/8A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59qr6U3l6/pjj+G7iP5OKVLZDPf1+7Uq1XRuMVMpr1UQyzF1qz2qrCfmq12qhGdcQp9s8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y8t1uUVGJA3A8VNd/fU+jCkm4UH3pk9yMx7bYxqexAqG0hkglCvKzhkyMnpVnqp/Gi1c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fSgOxKpOSD0FVvMl+0bGjwhztb1qwaiLmSdVx9xKQ2MeUCdYypyeQe1JJJGZUjc/NnIp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1DcYN3AO/Jp2Fcy/Elu1ysKiZ48E/cOM1hJpB/iupj9ZDXSaqqu6Z7D1qmsYwPl/WuWp8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WxWMhfM3fVuauRWkR6mpDBH1wNwqTbgAqPzqCwW0hHbNSC2hA6D6Uiuc4YqKczqBjNMQ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pQsEJbkfXimKwOcnmnLyfmbAoEI9vbg8j/x2ongtyQAgqeQR55kqNRGrZ39fWgBiwxR/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Dfcxn1qQSRLkl8/h0qBpoA2C3OfSgAeQE4IwfWlRxkggEHtVeSaEE4bP1qJLuPPqaVws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CioftK0UXCxSMyH+Km+eo6VR85Xbpj6VOhTHSs7GhN5y5xniozMgYnPNKwTAOOajG3nI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nKGLZOaedg7/AKUihDxQMb9qPdSaTzgedrVIVUjgGkA9qAIzccfcNMNyUUkqQB3xU21S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r+a5wduRSGWQH7tWQqgc0oxjpQMqCWQml3y9lqYM3n7dmFx96pmC44NAFTfL3B/KmtJI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msox8tAzHvbuXyWBib8BXOafevFrtuTGwHmjnHvXZzQiRCMCuTvIfIvlYcYbNNOzFJXR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cEqTikulD2LMvdc0y5AuNMSUc7kDVLb/AL3TVH+zivRXc8p72KunNtgFTXEfPnRqDIBj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f7rU+GYiaWJugPy0PclNcqTH3sAurdR05DU15hbIHPQYzVgHK7apajtAjjcfIzcn0pLUp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xCReeM8dxVaxbZM0R6HkVPZHNuYj1Tj8KpsDDOGH/LNsfgafkQ3tIsXSbXDDvXR6ZP59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XfFkduataJLteSIn3FG6Be7P1OwtZ9pBXHzAce4p5YE56+1Z9u/A9qubhUm4r8isHxLZ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LmMsg/2l+YfqK3SciqsvBzUyV1ZjPEYW3REZzkVzGoRGO5b3rq7m3+waxd2fRYpmVc/3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rXP7xRXiR9ybiykN8J6v/Y2txTO2IJP3cvsD3/A4P517nDP5sa85IHB9q+c0716V4E8T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TxD9yzH76jt9R/L6V30Z291jaPQLpJpLZ0hkMbkcEVh2t3LaSGOUEYPOa3o5QwqG6sYr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5xb1QRlYmh1WIRjeSVHcdRV6CWCb99Eyt2yOCPrXIXdtNanBB2nuOlbmiRtHZFn/5aP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yd7Ms2W9wajYqoywCj1Y4FY5a6mZj5jqCc4DGqs8bwuHdi3uTT5wOkUqy5Ugj2qC7lEU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2hgHfjmm3KpKVzyB29ae60E3YyrO0MlwbyYcA/u1P860S21ST1oJA5NZOq6mLWE7SDKw+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xuzNu5i+JdQ825W1U5WP5n/3v/rD+dYW8E4pLiTfISTlmOSfU1GvrXg1qrqTcmMydaTE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KvreX+5Krfka6DV03W4fH3TXNT11YeV4oD6EQ81MDVG0nE9tDMOkiK35jNW1NeyiGW4j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RH5hWgn3RVCKd2MsB3OMfnSTj92asui7xIR8wGAfSq8jBkO05GOtO4rbjE5BqQ58sBBz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Hyg4HvUrMAw5IYHgihiT0FkYoAdpPrjtSDhj71HetIItsf3mO2pMBFXdyR1oC+pEPmvJ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vl9lqW3YlZZf7zEimSKBJvPUjFMnocf4q8RQadqsVmzKJHTcNzbR19ahjutSljDJFHg/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34nTmfxdKA2RGiqMHpxXP6X4k1TRnH2W6cIOsZOVP4GuaavI7KcrRR7bEmpuMybB9Cat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9DXC6P8AEeC8KxX4Fu543j7p/wAK7OC6eaJXimRo2GQVOQazasap3LgsZG6yCpEsZCeX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zgeoqwjFCP3pz7Uhj/sLgcMSfrQmnscb5Dnvg0mXzlZCR709AzLkOAenWmIDYDOGbOPe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qaUxkAlnOPY1EH7BqBEgsIiuSwA+lRPZwDI3Ag9D3qSblQocYx2NQ7EAyT07igCBrSFR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pz0NS7EJ+9kntUZCJndk0hi+VEPSio/MT0NFAHKqxXnNWIpsnBrGWS4s5kjvE27uh7Gt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sVc0w+ep4p/mQgcrn8az1PH3jSnJ70hl4zJjhBTPOXOOlVAueCxpRFg55P41Iy6JVx1H4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qRhZmwvAp4tieC1MCx5gH8QoMox94VB9lx3JoNuR9KQyYSjoXWkMvoah+zn1pfIIFAEw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7PUawZHJprwelIZLvTu1OEsePvVUa2LcK5X8KYts3m+X9oJbGcbaLDLjSR9d1czrQUTB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fvEn6VlaxpxaEsOcUAdVoUwvPDcPOSqlD+FWdMb9w8Z6qa5/wVOVtLi1J+628fjW6lwq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rXoU5XieXVjyzC2Xy7udMcHkUyaE/aGIHBA596fPM0M0YwNrHBNF0XRQynAzzxV3dzFp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r1BH86fdxpcw7T36H0psD+dblZOSOD70/YTCVB5xjNIvcitwIXHz5OMH3pJhFuJk6sMd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kdXBDJKM5961L1PkVvRgf6U7akJ6bE0MiSRAocr0qa2vYknRNrAltucVR077kqf3Wpkw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lrYHNqKZ2lu3zfWr6n5RWTaSb443H8QBrTQ/LUmyJM1XlqYGopaBnkvjhDbeLC/aeFH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EyieDB7iuo+JlvhdOuxgFWeNvfOCP5H865G2l3Re4rxcZG020UYM9s0MjccZqJGeKRZI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EGukuLVZ0JxWJPavEx4qadXmLR6D4X8bR3ipaag6xXY4Vzwsn+B9v/1V28V0D1NfPrLW/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2xyN9qtx/BIfmA9m/wAc13U6/SQnE9tDq4wcEVMu1IgoAAA6CuB03x3pV0VEkzWz/wB2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PVre4h3wTJIp7owIroUk9hbF/gdKhmjSUYcZFV/ty1FJqUaKWZlUDqSaegXZdRVjXaih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PNczeeLtPhJVbkSv/dh+Y/mOKypNbvtQJESm3iPfq5/wrGpiKdNasR0eo6ykOUTDynog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LMxklOXI5I7VJbW4jXLcnrnqTTZ8yO2OPpXlYjESq77dhmW64Pv603cTViSMZ65NQlMG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aykHfGa46fgmu3jHBHYiuMv08u6lT0Y13YOV00DPYvDFz9p8NadJnP7hUJ91G0/yrcRq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GlizzBM6Y9j83/sxrr0avdg7xRDLsTcitGM/KKyY25rTibK1oIZdkiA4OOeaqWh3QYPV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D2rPsGDyygcjqafQl/EWfktrT5BhVBOPeoLe5W4UHOJB1Wpp4zLGUU89cetU7W3JcM3y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TKTTsXidxHy80w797K6EehPerEXEh+lVppJpL4Jx5YGaLDbG4Hk7FHNU0aVYXExyQTzV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Gv3S2Gk3lyTxHGzD8qpEvc+efE939s8SX8wOQ0zYPsDWMakmkMkruerEk1ETxXK9Xc60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nifUNEmBgmJiz80bcqfw7ViZpM0hnu3h/wAU2OuQfJuSYD54ienuPUVulwekTV886ZqV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hR0OQRX0H4c1q21zR4bpBhyMSJ/dYdalo0jK5PHnP+qY5pwJD7fLBPoxq8GUOAEJUcU9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RnOJX4CEe1KqSLwUQZ9RzWiAhwCxAPU0Ex7SFUtjuaYGYRKOoHFPW3uJFHzDFXFhBy2M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8KBGe9rOCSG5HtVdoJ3HzBhz+dbO5iMKikn1pPn9cAdsd6QGULNwOrUVp/PRQFzzfWZF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A/Ptg80yOXcoyazEvXk+1KsWxJznBPINXYxhFz1A61Vhl9HPTNSBzVESkdOTThdOOsbY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yEc96eku445zVJJmc/dNTqSCOKkZdVsGpR83NU1ds/dNPMj+hpDLOCT1GKGGTgnGKrDz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OO/50hk4/CmMxU/e61ESw7E/jSYOen60hk6nuTQQfzqH5sHKk/jTPnzyD+dAFk4FCsoO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dvFAicjpQMvKysPvVV1Bd9s65FIsMuccUSxOUwQORQBj+F7oWviBImYbZcof6V2WoxeR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M8UlpqKypwyOGBr06Vl1DSo5153oG/GuzDy0scGLh1G3sQmtty88bhQMXNmM9SMH60WD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/Cq8EvlXEkB6ZyK6Dkv17jogUjyRg96nR8AN/CRUdwdsDt04ptsp+xqrHJHGanzKTtoR3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f4J96mvv+PRj7A/rVWzu2d2t5sB1JA96saluFi+3qcAfnTFo02iKwOLuVfUZ/wA/nT7l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O3+TUPqCKt3EBch0PIBGD3qtmQlzQsjV0iTdYRc8rx+RrciORXM6E7+TNHIpVlfp7ECu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Qd4onzUcnSnk1HIeKRZxPxFgMvh1JAMmK4VifQEMP6ivNbWTacHvXqfjtd3hO8P90xn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SM9DXm4uN5FI34BuSmzWqyA5AptlJlV96ula8eV4sZgT6Z8x2iqMlhIp6V1ZT2pjQqeo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ORNm+fu0LbTI2U3KfUcV1f2WM9qUWsQ7Vp9aHc5+JNRfj7XcAf8AXVv8auRaQ8xDTO7n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9FFTKcVnLFSYrla2sIoMYUZrWgj+YADp2qBWXPNTrPtGF4rHmu9QLjSeXEE6CqjuAvFR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lKdxCEA1Gw5qZhtcr1wccUwjLYrMBVHFclrkezUXPZgDXXqMA1zviGHPlyjt8prswbsx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Xtmx++qyqPocH+Y/KvR0avGvDF59g8SWchOEd/Kb6Nx/Mg/hXsKmveoO8bEsuRtzWnbt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ftW5JePY1Wt7ZLcSlOjuWHsOwqx1FQXchjtHbngUA+5GWDjeh+hqRczIC8eGU8NVDTXL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X2MV6j0qtiF7yuPBCszN0AqJQRucj53PSnMwLZwT7Uwsd3TkjH0oG11IXyUz0IrlPHkN3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TfLLgEZxx3rrfsyWoKqScjJBPSuO1+9k+1+XE6gKMHNTOXLEqlHmkrniVz4c1W2z5llK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poZYmKuhU+hFewXD3TKcSp/3zXnmvhzeku4Y+wrm5js5DnMGirWwUojXPSi4uUqivUPh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3b5GQSD2IOD/MVzOi6FZ63bzQAmG7QbkfPysPQirvg2JrXxAkR+bAYNjvQ3oCVme2m6tw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3b4XDD655rC8yIdIuPxpu5MkiMHNRc0sa0+oQgEBsfj1oS9hSP5XAPWsVowxAxjBzTwc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qa85bBPWk/tKFcjG73FZX2nYcbR+VL9ukyR/SncLGj9vXJKq2fcVCdRctwj9eMCqRupD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JBK59DQI0/tkh58qSisrz5fVvzooA4iW12SgocCrcaFgFrSubMPyBUcMQVuetNyHYIbQ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xUsSL3NWljQKTmouMprbqD0qdYExyM1MuOgxmkaRV9CaQxNi4GQAKeI0I5ApokB5JFKJ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5aZxjmjYvTFRvKBgin/aMqDjikMUooFM2rnpSGYZyDxUZuDu6UAWcAr90U3YO9Vjc89P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50AWTxwKM8VUNxk9VH401rsjoy0DLQbmpCmRntWYb5SfmkUUhv0HRyfoKAKetwBGDjpW3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JaMctEcgexrF1KTzrc4VicelZfh/UW0/WomcHy2Ox/oa0pS5ZGVaPNE9Ca6S0mjRhgOc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ifeBp2p2izQhx1HOaS0m863UE/MvBrv8zy3q+VjyqyRGNhnIwRUVnC0DPEWJTque1Q3r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nNOS8CyKsgIYnAI6UWYNq41ooxfMcfOAGHHSro2TxFDgkDkVBdGRFygBYnAzVGA/YZWl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tRZsTai7D4opY9Uw5yuCQavtcCKVEYcNnn0pybJSsi4PHBqpdFjfRqPuqhJo3eoP3I3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CD3Fa9ueBXL6Ix8+ZSTjAOK6aA8Ck1ZmkJcyuWTTHPFLmo3PFIs5nxtz4U1Af7K/+hrX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Jt8J35z2Qf8Aj615DE3IrgxS95FLY17VtiqfStlcSQLJ+BrDQ/IK09OuAuYnwVbjntXk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aicelStlGKntTGrluBFilFOxmm4xSuAtKDTaUUrjJBUoqIU8UCHE0uOlIBk08AAe9ADt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acX6imgYGabAQnms7WUVtPcnqMEVfOeuKytbZjZYH94Zrpw+6QGFptut3rFlbOdqzXEc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znjVFBX8a8AaZ4ZVkRiroQysOxHSvcdI1SPW9Dtr5MZlTLgfwsOGH55r3qD3RMkWlYVb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MVParMUuDXUZnQRtkCkl6cjI7j1FV7aXcoqwcMKaHuiC2t0hklMbZU4x7VCImlv2bdgJ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KJgPXNIcvsyoBU8EdcUyLWSQ2SLzASHKOvKketAYqyM3JB5oltftLAbmUjkEGkZGSMq7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Ur39wIYJJWPbNecXDSXE7yMGyxzUnxO8TPZW0WnWkpWeQ7nKnlVH+NeZx+J9XiGBdsQP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dFC0dWd7co6Qsdp4Fed6sxe7bjvVmTxXqkqFHkUg+gxWJPcyyuWbkmseU350xdtPRMmq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4B/KiwcyOo0e4XTba6uhKFlKbI17lj/hW74J09hNJfTZUEbUyOvqaxvCnh06ncLNdsyW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r06KKyhiEUfCrwPpSemg1rqSrNAFILPn2qMNCJi2XZCOnTFSg2qr2zTPPtQeVINSWIXt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g0WwjymOelOF5b4xsB96b9ui6CL9aAGFkxgRfnS+YCDtgAo+0BukQoE5XOF/CgBwYkkr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WLEmNTzzgdKb9rcHgD6VE12+eFoEPLSE/cFFM+0tRQBSkbPeq3O81pSRID05qNUQHOKR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p5lk4+T9a0NOhF7qFraBgnnyrHuxnGTjOK2brStBtbmW3m8QFZYnKOPsLnBBwe9OwrnN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9u0RdA6hhjKnoai2TnqAK77xNa6PJd2RutaNuwsowi/ZGfcvOG4PGfSsDVtKtrTR4dSst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HmAx4IGe5pNAmYPlTEZ3VKdOu1txcMsnks20SbTtJ9M9M1oatY/2dZaZMsrP9rt/NIIx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Ph1ZsTyb9v8A0E0rFXOaNq3/AD0NIbRtv+uNalhp4vdD1XUDKytZCIhAMh97Ec+nSrFjd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LeXEyjEjx3BAJ+mOKVh3MWPR5pbeW4Rp3hix5kijKrnpk1GtpGuf3jn3Jr0DQZtM+x6u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kyo8xYSjPQZHX3rHEuhnp4c1D/wIP+FVYXMc35EAHUk07yIs8CtzSNQht/EnmWcz6ZaTL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IHXcMY3DOewrZh1/WbDxGdN1vUHiiOUEsSRgAkfK/wB3lf8APtSSBtnFi23niFm+ik01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I7MMGu2tLzxFcatc29zrbR2lkxNzcpt2qo9CB1PYVkLFbeJ/GJR57gW027azMGk2qhI/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xhiimktysUoJjYrwwBwcfjTN0R/gFd1Lpui6npej2sdxfL/o8725ZU5Ckk7vxHaqXhXW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jTdLMLhgSLVdxwhPX8KOUObQ4+Z0aIrt7Vx18xiuWwMc8V6FqniE30D2xsdOhXd9+C2C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es3evWFiositxcRxH/Q4+jMB6e9JJDbdiTwxqa6roqq5zLENj/0NTQwtBdyD+Go9T+It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+JLRNPhuGgAW2TI28E5x6g10suvXlzbuh8gxyKQSIVHBHriu2nNtHn1aaUrmLeWaXcQI+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1ciVfs8r/ZxueRVJCj1J7dK6HRdFv7xTcTI1tZkk73UksOvyL1atO5uNQtfKi0axuYbe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cYO/jpjt/kXzW0MOTm95nN3aGSxZk643CsMRzXcyQwxSPK7BQo5yT2r0L+wxf2fnWNrJ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4P8AsE9RWL4dW0g16Ozv4L2G/iuU2KqDb1BBbPPPt2pqWgpwbauZ1pC1oTBIpVlYhlbq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DPH94Lg/Sum1Gw0u7l1h7eW8F3AssxDBdhYHt3xk0E6dZadpyz6eLiaa2WR2MzLk9Ogp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nMeHy5uLgtjhRXVQHgVHPZ2ml6jb3FlapFHNbRTGJiXXcS2c5+orTj1Zjj/Q7MfSH/69D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jZlYmopG4rb1K8Fpc+XHaWpG0H5ovWsa/vjcqoMMMe3P+rTbn61KdzRqxw/xDuPL8Lyr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7v/Za8qhbkV7d408Q3XhzwTp93ZQ2jyzXjRt9ogEgxtY9/pXn8PxS1xnAa00j8LFK469n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wBViOXBBFb7/ABG1iaJ42tdLCupUkWag81yisRXnVIroB0kM/wBph3Hl0GD7ilzWPZ3T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lDKcg159WPKwEzQaKXFZXAQCnCkoJxj3pASCnqKjBp6tRcQ/pQDk4o3Ck4p3APcU9j8t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mgZKMCPmszUYw9rID6VcaUKcGqN9OkYPmHAx+dddFe8gucVeljc+RGMt39q6jw3qmpaL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beUZQQD7Vp+EfBUeq2cup37yKkzERBCATzyxJB4zwPpV3UPD8ejLhZjKjcgsMEV7sINa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/F5hIEn8a+hrWik968L/ALWv9C8RSzxSlmDYZWPDp1ANek6H4v0/VkUJKIp/4oZDhs+3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OUOx3trcbSBmtaOQMorkobxCRhhmti0vVOAWrRMixsZxyKYsSxsGifCk/NGe30piyBhk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ybfsJweorG17WLfR9Mmu7hwqIOB3Y9gKk1TV7PSbN7q9nSKJe7Hr7D1NeE+MPGE/iW9+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eevufek5WGo3MfWdVm1jU5ryc5eRsgeg7Cs0mlZqYTnpWFzdICRTDViC0uLqQRwQvI5/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4Iv7gh7pfIT35b8qTaQ0m9jlY7d5nCopJJwAB1rtND8FyNsmvV2qeRF3P1/wrq9J0Gx0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99zk/wD1q2UVmPywDPT6VDl2NY0+5Ris0ijVIyAF4xjGKnS1JUkngVaW1mLdEGe9Susy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JoUhCvXJPtS/Z96lsYUetTBHB27+fpSvFIgxvODSEQrAvcfjTvJ5GF/Gp44/lyWYfj1p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FqAK7oQCAMAUxBzk9PrU+yFxncCfQ1G6xBgAg5/SgBqorMQSB70Mq4IDChQv4D2pGcA5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sYPLUU7zYO4OaKBCSBQTk1WYjPFaUlqu3PHFVzBGOuKbGTaC8UWv6dI7qircxlmY4AG4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9YvZn8SKjPO7FVs3YAlicZBwfqKwjHD6DFIfJA6CkB1viux0aa8sWutc+zMLKJUX7I771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WdrB0+28GWdtZXy3oF6zE+WY25X+6ece9R+Lb61lvLDyZY5gtjErFGDbSM8HHf2rn/Mz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hv8AimRxpPh7ah5sRx6c0l15jfDey+X5v7Qbj/gJq3LqWgajp2mxXz38U1rAIiIolK/q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ixaWZ9SEccxmDiJMkkYx1oAz9BSU+DfEwIAJW3x/32al0O6vdO8GarNaXDQzi5iAdeoB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3hfWobC8nM0wiwlyFUthv4QOvfP4Vz8OsLFoF5pxjbfcSpIHzwNvalsG502ga5rdxYay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ZeInHytnqKXwlrWtXniG3hvNSlmhdZN0bYwfkJFYvh29SLT9cWeeNGksmWMOwBZs9B6m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wpLa6Iq36xbPtLXLEbiMFthGOfSmnsDW+hU0xNIghcalbXFxIWyrRzbAB6YxXXaDpWhT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AWlVLdp7jf5rey45A9a4/RL/AEyyjmnvrFry7UjyFd8Rf8CHU/rn2q7put3Oo+L9PvNQ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tjjX0HYCknYclc2tY0/QLJJbpLC9ntLiQiV4roqokBOVZccEHp+lZOm3+gWOv2V3b209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eYW3IQMccdf1qmmuXmka1ey2rpLbzTP5kMg3RyruPUf1qSbUPDl3eJM+jz28flkyR28/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Z6etFwsdTFLp0GnaTLY2N1K62lyYFMq5VMkOTxz1PSud8DpEvi+xIA3fP/6A1XLPxjpt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FpuRXacu6oxO7A4BJyetQ6Ld+GNI1qHUYr6+YxliImgGOVIxnPvT6oXRnMymFZXAC/eP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Qv8AxDZWDyxfZkUl8QICFVSRzjPYViXFj4cc7odTvS7Oud1uAACw3Hr2GT+Fa2jjwzol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PLbvCpNoRs3fxdaS0Y5O6OKvPih4i+2TFLmAIXJUG0iOBnjkrXewaxJq/hHw7d3zxtd3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tcL0HHTFcHfaF4JWYl/E92h9Bp5P9a1ptU8HNo+g2EPia7iOkGbbILBj5vmMGORnjGMV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KkrI6m3sp7l/PGsS2xtlOwBXbYncjb0Fbtg5XTL9/wDhIWmAhB80+Z+65+9zz+VYXhjV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DWUim6SQmBmx6qcda1gdIitNRH9pxIt1GVAS2cLHzngV0N3ONR5SqgF5bSyp4ie5SDDE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6GqGiGS58VWgYs8jSeY7tyTjkkn8KtJc6Q9pb6bFrsMUaksyJZyL5rerE0zzbTSLS+u4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t8KRhW6vg+3T/wCvVWJ5r6li3cT2+vXEZyJLaQqR7nNZGutOIdAkiPSxXdnvya17P7Dp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ezzqEUJEUwM981Ffanpqx6Zbtp63sqW4QsZmTy+emB1oW5MleO/9XLmqncNNPrYxf1qGM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q6tSWkSBLRE2xclGGfl564FOH9jhc+bef98rSTNrE+vNjUB/1zX+VYFxLgda2tQv9HvJ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LhUXt+Nc9q1/oFtamYXd2mGUM0kYIAJwTgcmknZA1dnLfFm6UfD/AEGNW+aS+mcf8BBU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Iwz1HWuu+KGsxa5q1raaUS+k6ZD5EDHrIx5eT8Tj64z3rgYZ5bWcOq8jghhwa5KnvNmt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kjIFT6FoGoanCk8qfZoj/FIOT7gV19t4RsGi2/apjL/eGAPyxXN7Cb2JbOMXINatjcZQ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6T87YltycCVR09iO1ZEbmCQHtXJXpO1nuBu0VHFIJFBp9eY1YBaKDSUgHg04VGDTg1AD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MB4akZufpTQaCMgmqirsBkNxHHcI8qB0DAspPUelUb+IavrUdnagqs0u1AedoJ7/AEFV9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sO2fyrW+HMYvNcnupDu+yRcezNkD9A1elhsO202Fna56BfNHpGlQWtquNqiONcZwAK86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aoCsryHcQOML2/HI/Kui1zXTHryrGy5tgNueeTyePpiuF8ZXLX08KnGEy7Bf4c9P8+9d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JHGahcvd3rzOu0tjj8KrAHPFWrmLbOfcA1GE9q7CyzDqeowDEV/coB2WVh/Wr1t4n122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pt3881mrE56L+lTx2FzL92Nz+FFwtc6iz+JniO1ADSwXH/XWLH/oOKs3Hxa8QSRlI47K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zJFc9b+Grub72EHvzWxa+EIlZTM+/wDSl7S3UapN9Dm7/VtS1q486+uZbh+248D6DoKS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YPfGK7230S2t32xxov4VsW9tAi7SmW9cVDqGipdzgLPwfdXDDzmCDv3rpLHwfpkJHnK8r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XTLHtA+X9KaxG/AU59cVLkzRQihLe1gs0xZ26IvooxVuN2Kj5cNUCSug/wBWath3C8Rm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rgetT4YIFHDHvSCORiRsAOM5zQDNJxsAKdSaAEWeQZjOCO9JLGdmSWP48CpRES2WKjPO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Qj0oEVUiZckE5pfs55Ykk47mnAAsf3oHtTQVA+abJJ6A0CI9r8fqBTjEpOAc880OItwZ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UknIoAd5CgElxjPappII9g5GSPWmGRGXAixkelHmRAEeW3I7igCBxFuAGR+NMdUCgM31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5HOSaazsVYGLrTEV8xDgEYopRGwGAgx9aKALDSHHfH1qtI3OD/OrKQwooU5OBySaib7O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E8mgCuCMnkfnTGYHgECug8P2dpdeILKGWJJInfDIw4PBrWnTSLjQpZryytbFZLryIpre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eegH407Bc4J2RcksPeo/tMZGFfJ9BXoVvY6Do+ku9zqLT2OqxMqq1oc5Q43cHIINc7Lp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JXl42q9oVB57nPFJoaZgi4PHBNOebeBtRs13baVZnwZFANYs/LF8XE+19pOzG3pnPeob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pXOoyRzyxidYxbb1x0IJzS5R8xxQV2GdppVU44Uk12UmmaJq0upXGnX0ivFDJc+QLfaoC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PDqWqaLrN9JYwXclsIfLWUEj5mIPT/PFKw7nKEMP4KfMjhF+UDj1ruNFvbPVJrqObQLF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bllxgcmodM1K2v8AV7Ozl8PWCxzSBWYRtkA+nNOwrnDKJsZCjrT9tx0G0fhW9ZxQ/wDC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b/L8sjK7d+MY9MVe1LxH9j1a7to9I0fy4Z3jUtaDOAxAzzSsO5yXkXDHl6UQSgEeZXaa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ZT6RpAimYqxS0APQn+lcpcuEvp0AAAdgPbmiwJlT7K558wk/WpEtMr945+tPDFSTkYNO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RQz7NtxuLfnQbdSp5OPrSmfccFsiomlX+/SGZGp2MZJwM1gtCiuRiuovGRk68VzlztWQ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76RdhkJMTcOnrXpljfQX9oskThlYV44XGc4NaWka9caVPuQFoifmjPQ//XrenU5dGc9W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gQyK20ZU5Bp2po72RaMncMEYqhp2s2upwB4X5/iQ8EfhWn5waPbxiutSvqee6droyrCW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w2a19qmQPjkDANQ8A1Mp/KiTuFOHKrMtRnApJ7kIMZqjc30cC9efSuR1TxZDFI8a7mkB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ubKLex013fxorbnAwMnJ6VxN1qI8R362duxFvGcs+Ovv/hWHealfau/2dDsjc/cB6/U1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0wSzyAuw3MR95zjPFZ359FsacvIrvcuSeHdNm0/yo49jgcSZy2ff1qrpvhu0tZBNcxxz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/WqNn4rS8v3hMfkox/ckn73sfettLreeTxQ1EV2QX2twLmO3kSSUNt2jnHqTT7e+ulYO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FWN0kF1IrYZ42KuO4wcGuutL2JYxImCCO9eTjK9WE7RdkNqx11tcQ39mUZQ8bgqyNzj1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dqMtqSSqnKE91PT/AA/Cup0qdhNIU+6xHA9ayfGciNqlsoxv8o5+meP610N+1oKb3JW5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1EbcuawQdrAitS1m3LgmvIxFOzuiy0aKCaTNcohc0uaZupN1FgJN3ajdUe6k3c07ATk4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1Cx4VfWrUSiSULkY9zjit6MbsaRyGvSM91gHAUfpXU/CtRHo9/cdWkudmfUKoI/9CNcj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/YdITZAAIy45JPVjn0Bz+Vd74JtorTRJYIuNk5LfUgV9DRjaKKk1y2G+LLSxsbCbUHVv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M+uPoK82uLh/N8xyX80lSSTXY+PJ7ue6VlU/Y7VRls9z1P8AIfhVfw34esNdtftkspYx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efXrVySjrYmMXJ2Rmab4Z/tKBJ5nYA9PcetbVv4PsI8Fst6110dgsSiMKqgcDAqQ220k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1KCSOaXQtNhziHPpU62NoiELBzWz9nTqWJ5pRHHkbh3qblGfDBCoP7r9KmCICCI8mr+2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eFX2459cUAUwqE58qpY8ryI1J96skxluFH5VL5sSkAp19qLgVt0uAAqY9KTyXklByoar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BnyvCc0CKzW0quwcqADxt5zTliuFfAViD6DrTprtolB2E9PrUwu5Si5UgimAzyJn+6Hz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3Z781J9octzx70o3ncS+CaBDRprkht3y45BagWSA4JGPr0pcvjG400pkfMxz9aAEe2jU4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NSC23B9qhaJeWLfrQgLplGLDoKBD3hiUnaR7U1fJQ4PPf2phjZiPlJz+lP8As+flKHPY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9OvNRwyQopUocZJ6k09LfDY2Z9zil8snICjPuaABpbcHIyKY0seM5HNKYG43FRk8c04R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VmKFiQp/CirggTH3x+VFAGYZhjkHNV3ZGkV2iDMpyp21akMhwRGvJ5qNvML42gcUDNjw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BMnp7GrF1INS8K3GFKy6VcEkDo6SN1+oI/KqnhQufFunggYEn9DWzaNb6jbXlnFa2+nW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ZnCnICg9MkdqpbEvcr6hqaaX4e0G3l0y2vGa3aXE+coGbIxgjr/SqurQ215omiXUFla2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hAAwUEk5471He29x4u1S4ubKS2gt7cLFDFNKEIjAO3GfoT+NSa9EkOm6Lo0d1DNcWyyG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Az7UMaNSSz0fT/B0UV5eyXkIvic2KgAvs+7lu2O9VtXtdKk0rQxqWoTWsgsVKqkG8FST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EPh/T9FuJoY7yfUS4USK2F24ycVj+LZotQ1lktmJtrWNbeLHQqvf880N2BF/Sv7B06DV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0+aJEmg8sEkDGDnk8dKXwbHqX9ha8dLJ+2HyBFtIBzubPXjpmuRS33YGGJ9K6lrdNP8A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P5rKDnbGnAz+NJMbR0OhReMxPdnU3mKG1kEQZkP73jb0qLSIPG66vZtfSzm1Eg84M0eN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CXepZ4B0+YAk+wq14Y8OX/8AaGn6mYkWzSQSGUyrwAeeM57U0xNblKy0yefxLqOoQ3lv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J2/6w46D1rXvNQ1wWF7qMGv6bcR25VpI4IFJXc2B1T+Z7VFpVvHer4nAuIoo5uRK5+UD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JjsPCuveXf2t35iwf6gk7cP3yB60hst299rltHZ3dz4g0qIzxLMsU8IBKnpnamfyNcnr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TRTmeMXCyQk7SrE46/Sum1fSUvbPRnbULO2K6fGu2YsCeTzwDxVXxZa4utNQSo4TToV3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PYFucf5MYOByPekMSHopGK0VswWGWx9BTmgVWwWP5VmaGcYl25CUzaAOI60zAq5+bimN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DNkj3LjZWLfwc8KK6xYF6Y5qtdWKON2KLgcOY2Q9BioWRweorobmzjUkgDg9KqC0BfIX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5oJFkidkcdCpxXTWHiS8ijAuFWb36GqAgBThOfpU8duFUFutNTa2JcIy3R0EfiFHXPkO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spEUYjHqeaoN8iHFV5JDtFU60n1JVCC6D5dYuEBJQO57muauEeaaSVxlmYsfxrXlZnPQ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2YG4HGaXO3uWoRjsjIbUFsLhXjXc6nkZqS51GW+nEhYtG2NgJ4X2/CsmaB42KyD5qksp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Q+hraOhzTd3qW5hvQrGSWH8R4x9PzFdJ4e1k3qeRMf8ASI+v+2PWubOQ4V1wV5AHQj/I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xWZD8uP8+1Mg1PFWiXNtcHWbAMVPMyr/AAn+9j09ax4/Fd1HCEWGPPrk4/KvStB1OK/t8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+6f8Kkn8G+H7y6Fw+nqHyCQjFVP1AOKmVKM/iQ79zS0u1SK2Ro93zgPhuoyOlcBrWqxa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Ih8tT2YD0/HJ/Gu08TaoNP0toYmxc3AKJt6qO7f4e/0rzf7MIwAiHA9qiaSXKi4U+bU0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i3kKOOaz7aR+EZT7Grf864KtO6swlBo2kfcuaQmqdrP/AAmrRPtXlSg4uxmLmkzikJpp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k1HTlODVWGT7gH3HoozVa/Nx/wAI3f3isUwuIyDg4JAz+tWIYGu5VgGQHb5m9FrU1jTf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BIY/kVunBBx+ld+EpJ6s0pxumzzjw6bSw1ZxduEZ0Ajdugz15/KvXrOKGx0zEQAMnzsR3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HJYIb+CORSVIG0n0+tdFo+vXWnaetlchpliB8t1boOwINe1Fq5lLUTxvqUclyLFElWRAS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9RVr4buTBfRbsKNpH61ympXlxql/9omABxtAH8I9K6z4asiPqAkHOEx+tTVd0yqWkkds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p28tsNnk0eYAMhf0qGW8aNDthLH2rnOskLIV+UH8qYyFsYU1kz606gB4WQ5z1qxa62Jn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Vk8yNJY2GPkJoK5/5Z896a10xxgYGORTGmZj6UhjtrhugH41MELelVC8jdTingPgfMaA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fSlxxjdg49KplZDkAt+BpRFIy8k/i1AFggHkseKN0GRlmJ+tQpbsi8fzpxt2BBGAKYEo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h+NvPrzTfs38RZT7DtSJCocZ70CJTLCMgrz7CoWnRTkAn6CnyKqnJdm9BTmWLaNpY9+a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bh2yKY923SNAPXFEgjj5C7mx09KjV1OQFGT6mgQ8Sz9lGPrTGkn3c/8A1qkSbadrIBzm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c8UwI3e4c54B7YoVpsnEnPtTJJ5d4xz7YyaiN8pbIJGOMgcGkIsMkhXcWJ9OMVGyN1Dn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3EmnPJhOm0DqSaAF2Ej77fnRVM30Kkgzpkf7QooC5rbFC9P1qJo035K/rTy/Gdp61FI7Z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MoDZAAqNgDkcYq5Z/ZTdf8TD7R9n2n/Ubd2e3Xit660bQbW6soA2ovLdpFKgbZtCucYb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ORZeQQaVGCEHNddcWmkLfahbxaFNKtjnzJPtpX5QcZxis/WNPsBo+n3+nWjQNcPIrI0p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aZiOwZsgmpVKgBq1JdNdPCUM/wBlIujeMrMEO7ZsBH4Zqaxj0XUJo7e20vU5pW7JMv59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6ZjG32Ztkh6GpLczeSvmvlsc11Gv6boVhaGG0lnOo8bkEodI+eQTgc/Ss3TrXSrnT7q3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yQ3JJKnA+4R7+v/6i/IXmUEGeg6098iLBzya6EaRpVvZWBe01G6nnthM3kSDAySOmParN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2U+n6iA7onnCbKfNjHJUetHKwuchkqMZOD1qUT4j2DIHf3q/Np+kW+qX9td308CwztHE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eR6CtzRfDOjzXFteG9lkgMqqi3FvtWY5+6Mnn8qSi2NtI5Ey+shwBTTcb/4zx6muo1Lw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Cb7M7nDw2u5FOfukhuCPQ4rO0/T9GvPENhaQXD3MEzESbo/LPQ8DmjlYXRkLOFHzN+tM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c2uiAkeRpmB/1EZP/AImjUPD6z6lZQaVbqEmtVnkZZC8aZZgW3HtgUcrDmOb81cHqcUiS8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TpMckdvp5MvkgrNc5OJW9h0wKv6ZpjXXh/bDZ+beXtxstyw+5Gn3nz2GTiiw7mCJMHc4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+MbjXdzaJawwJpZ0nVLiVXBku4YQA7HsGYcKP/r1i+JNAOlzMLK0vpLeNAZZ5Y/lDexAA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SZxl0kjyY2YNVWilDZ21pyXCg/dyageQgfdBJqSytHFLz8nFOME3tVhZmwRxUhbKD5uf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l/0qpKjjgyCr89wF4YgVj3lzESSJKYCSEqchzmoWJcfPITVRroE/fqP7QM/xEfSnYVxL+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ufIxzXPTRlHKEYIOMV0YmBOADms7U7Y5Eqjr96tIvoY1I31K9rOZgLdh8/RXz0FSfOrG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v+NZpyrZHUd61omGo24wf9JQcj+8PatUYFzTb97C7WeBsf3w38Q64P8AntXqGj30OpWi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9VPcGvJbK3mvbhLaCMs7naFH9fSvXdF0WDQtLEe4NO/zyyerf4VUbks5vxjZS29+l5jdB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f1/OubDZ4xXUeJtZj1FVsocNFG+5n9WAIwPbk1z8dupPFc9S3NoddO/LqLHgD7opzoG6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p7QLt9KzauaNJrUzwSjA9xV+OTegNRvGu3BFMUND6EHt3rir4dy1ic86b3RapcVny37p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Sj7Q20sAFYZ4NcnsmtWYlokCmhweBUP2SVn5nIHpirulwFb9QDuZT1NCiu5UVd2NzTrF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fsKmktrj7TG6zYTuvrVyOQkEGn4Iwa9aEVFWR1pWVjjvFPhs7H1TT0/eKP38Kj74/vD3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nOetexFlkGRkEVyut+DLa+eS4sW+z3TtufJJR89eOx/zjvW0Z9GY1Kd9UcThWY5xknrW9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bk4EsRx7kH/DNc7eWl9p8jLd20sWG2hmUhWI9D3qfRrxrfW7OZTysyj8Dwf0NaPVGUdJ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8UwwpgkjAp6EnBwT7U6RZGbhePesDqM+4sLefKuOexFZgtTp90ipD5yseWzyK3dj5Py4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D5XYB0PXNO7tYViyF3AELg4prrt6EUDcOCwx9aY0a93GKQAzYpQ+Pp7U0hSpIk57U1WU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6Dhc5+lMNx8pwCpqIOgI4Y807cjHhSBSAUTMMcEipBcnbkj9ah8xR/Bz703z2ycIB7Uw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wpgaXORnPtUYmcfwrmkadyevP0oAsR75eDnd9OlPIZcc7jUCTyqjKGOD7VFvlYZLnj0o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r9aTyBjLDDY65qDExXO5j9TS+VI2M/hzQIlSHcy5PI9akCRBirSov41XKSAHLHimiI4z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G89AcdayphbQmQtMWOei8VM8hRiNoIHvSm3iuVHmMPQdeKdwKEF3bW7OTK24jjvVfVL+K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B5BtGBVubSIiD5TkuDxnpVZ9IlLfMQPdVppolnLtpl4GINuhPrvWiun/ALOc/dViOxzR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7XBwOTUL3ORwoNPYR54AqFgmSwAqLF3JLW9tI7sNfQySQYIKxMFbPbmuw1a60waloaC3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jINqoW4BGOTjNcfYRWNzcCO7vBaRhSWlKFhx2wK6ea507Wri2h0ixvb29trdIIpyfLSP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SJbJZHcXXi90QtsBTgZ5Z+P5Vj3s8kfg7QpFYq4mnII7EMK6LStRgtNYj0WG5W6vLjzZ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bCA98fzrnYNPmXw7eXOsxX1vFZvGII5AUDFmw20MPT0ptDTLsmvaqfBkNz9unM7Xrxlw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di1XTbXwdHKtjc20ckohKwyhXuCFyzFsZx/jiqVh4n0xCunWiiw09C0jXEy+bKxxg7R0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lPDq1zbNbaJYYSztz96ds8KPUk9T/wDXNICW60XRPtl5ZLb3aT29k1wzGcEKdoO0jHuK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oB7KzjltTAkcscQVyCSCS3cnFW7NNUQ+ItW1SzmtvNs5EDTIVBZyAAM9fSqvhe/tYtOu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upoxFbYwjbckFj6Ankf8A16ANQR74tJjU6p5/9moR/Z7hWxubOfbpVrUJTPqlncXMOt24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IdwI7epwT9ap3mtWMHie8guZ/Lt4NNaz3wLyZOCdo9ckgZ9Khs54p7fTLPToNVnQ6nFc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lIBBP+c0wGW01tF41uoJtPt7iSfUmRZZsnYpkIOF6E+hrWu7Sb+2/tbaRrU81vIfKl81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B7VgR2t9N43uL6C0nntrbU2ZzCm7GJMn9K07u1+0Xs8v/CN642+RmyJyoOTnpjj6UkDL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j0nV7UTv+9d5VMZz13LtwRXOx39vN4ngdLFbW5ikZIjYIoMjk4GQx29M1saZB9k1K3n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Z3NMXA/4DjmuftdJ1mDxRbzLYSIxnM6faBsXapyST2AyM/WhgjrlnuFtZbeQ6j5pcMJj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2MVkanY3uqXotluryJ1gX7RJctGkYgySCShwec0k7aebfWb2XSrORLaaIRziGRRLvbDH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tU0+917WYUsDbyWwtkVZYWIjSIdN+SSpGOh9O9DBEd5dadLHbaNpzBLBJl827dOXc8Fz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rpC3h1tJin8keYkaRAl3RXAPA65xn8awNXvraz0/+xNIYPAGDXVzjBuHHp/sjt/knQht7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W+c+RdApZTCJ2zJ0LHovrQhs6iKC3jv7zUEhujqSq8ws/tO4hTwSQAQpwTgEmueWeNPD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BPF5YkvLsEPyD8ikDca0bOSSyuLSGK3Dt5wEdnYlmijOcFpZusjD06cc1m6tND4gm1Gx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JXtJZWAWSLPKZ9scU2JHJMsf3+KjKqU5xTApJ++KccDA3jisjQaqRhugqQ7cDCD8qj+Q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j/WfhQMikhRzl4wazLq1jydqDBrXZoyn3iSaozhMEc0Ac/PAF/hA+lV8Y9K1p1XB+SqQ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CICOAKV4BJGyMMhuDVxFwf8AV1YAP9wUAcDcQMLh4lBYqxXCjrV6y0hwVlnJXuFXrXUe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nJwKhfd6VbmzNU11Nrwy9lFLLKUVLpvvsx+8Pb096dr2vPck29sT5Q4Zx/F7D2rABcHj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T9o7WBUle45ImYghatQwOG6VEgkI4BpJIr2QhVUqM8HNZmpqx2srjO39aV7Vl4IAqxYR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HHJNSywyHlsGkBhagj2tnLcKN7RrkIO9ZWnahJqkTSylEYHG0V088TqpBArO+z452gfhT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75O4OoIPrVuCTKgGm3sBECOOTGf0qKFsHFedWi1ozkqK0jQzyK0NGUNqj5GQAf5VlhuB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aXgOzcn2rOhDmmiqS94uDy1bpmn70zwpoZEXPBb6ULGMBipHrXpnSP8AMTA4oWVVJJAw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Ctxtp3AbNHFdoY5oo3T0cAiueXwZpkV6tynmqySCRVDDGQc9MV1KR7mAxg0w7g5+Ximp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zGHQ/pRvlOQS2DU+GIyBSFyBzjP0pXGQBXAyQ340nls3UHFTsZD82RimruY4LYouBAYX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SKstE+zcshb8KhWOXHzEj1ouIbHbnn5lA96b9n7hvpipzE3GGwBTxHwDv6e9O4FYw8ja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jn8at4QEEnPfJNLJFERuQii4iOKNSDuABHv1qvKiM5HTnOQasMECcheKj8xVPDAY54oG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EgPynPPUCpPtUTAF2H5UG6hz8ox9BQIj2gH75/KpViTG4byM89KZ58bN8ucd6Tzhjhel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so7GlVQ7YKkfU0xZ9vzdj6GnNMOpQHPoaAJTGpwuwEH1bg01o9uFKRqQO2DmsyS3klu4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FPB+tWi8mcsvTjmgRMSwbAVcnvToyUYYdSe4K1BmQoTtC/Sm5cDnBIoAmd3ZsZ/SmbW3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wseCKJC46H8RQAeQo6Iw9qKgBkx/rGP40UAR7wQMuM96UFBn5vyqptV3wWxj9adtCknN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8xUkd5JaJKsNzIglXZIEYgMPQ+tFtbPeXEcEY+eRgi54GScVvr4S01pktm8RWv2tjtEa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TsByQlEcgdSwZTkFTgj3FRyPd3N0JbvVbu5jBJWKVyQv5mtO40W7i1s6QYM3nmCMIDwS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bY8G2cl02nQ6/aNqqgg2wjbbuHVQ/TP4Uaj0OW/dgAgNVlr6VooYXmmaOHPlKWOEzzwO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UfT5XjtZIt3mtcNtWPb1ya24vCljqO+HSdet7u9VS3kGJo92OoVj1qUmO6MW51i8u4/L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ZZWYA/iaigvJreVLiFmjkQ5DqcEGrGk6Ub+6mikuIbRIV3Sy3DYCjOMY7nJ6Vrt4Yt7y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+aBC8kHktGxUdSuetFmwukc087Oc4GfX1qzb67qlpB5Ftf3MMPZI5WUD8BVPLY4HStWf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d4a41BysNsF+YjOAc+5Ix9aSuUUI7y7jz5dzImTk4YjJqX+0b7/n8n/7+Gt//hE7WG5X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k2B9nETMoY9FL9Aa56+sbjS9QnsbnCzwnawHIPcEexHNDTQk0xf7Svzx9sn/AO/h/wAa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Z5XIyBucng9auabo732n6hfvcLDb2SBmYrncx4Cj3NXLbQLFrSG41LXrayMyh0iWNpXA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HoZlxq2pXdsltPe3EkEeAkbOSoxwOKiivLuG3ktknlWGUgyRq+FbHTIrQ1vw/Lo32eYXM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iLo3rx2NWNO8MCfThqWoX8enWLkrG8il2kP+yo5Ip63DQwju3Alv1q01zcyRQxPO/lwh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x9al1TT7OznjFnqAv4mXd5ixmPacngg81TCnP3D+JpAXLfVNQtbc21tqFxDCckxxyso56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604x/Nk8fjT9o28kZ+tK47EITjJanMgX+MVIqJyXYE/WmusbHqvFAxqouOop4SMYBbnv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HfrSuFg3xggEnFRSLECc5NSBoQccn8KGmibgKTRcDOmETDhTVYIobha1GdOMRU0unaIZ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3KfpU59o/wBKmSVl/gFPad2PCCi47FJ0YjiL9KpSxS5+5itmSWRuwqjL5hc9KLisZrRS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5q3KkvXIqsRIHJDc0XAlhjk3YyAfStOK3kwCWFZMFuxuPNZ2zWoqSFgFZsUDNOONwo+b8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ID3qqsbgAb2xStES3VsfWkMJIFJ5kFMa2iGMOCKk+yrgnB/OlFuuMBfzNAFbyIWBDEYN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8YOQDgH2rrhaALytcvqUDwag4boTkVhX2MKy0HKeBXU6PeotvsOQU4PvnmuVQ/LXS6DYP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965qDanoZ0viNlbyJzsCkn6U8TqoOFPNReWsTM/THWs+bW4Uk2RxmQk4FehY6bmsJSR9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q+KigdpUEhG0nqvpVtQCOVoC4xbkqjHZgnpzUTSSE7sCrnkRkdBUexVYjAoAriaXrgZp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0U3DsKaIl7laYius0rDB4/CnFjj7xz9KnwkecFeajJTOSwoAjEsinh2pHeRsje3NP3IG5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g+lMRX2SEH52pyhsYJJpUdRuy350oljA5JxQA3YNxLbiPQUvlryeV9ql+0QqPlznFQG7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GMY6mlFsFOWIHtmoxdcjYpH1pj3DSOTsOaAJ2jj4OelP2xDB4xjtVYXL4yEGKf8AaZjG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Koc7Tz7iom2dC3H0oa6mUkDb+VRhnfgkAg0ASCFcdW9uKeFfGAGAx2qFpSoKlhx7U0Ox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CYjAxknNPACr8wye2aqNI+fvHNCyEsQWOaBFxyCozkAjjmoWXbkDFRgkgjdgDsTUbOCO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qU8nGR9aqq4HBNOBHqaALIHH3l/KiqplGehooAqEkfwCm7znpU/OMc1EwGejU7iHLMQh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NPm1bUlHCWsBElxO3CxIOSc+vpWfpVgup6nBZtMsAlbBlkOAoxk/yrtdZ0O5lsk0nSLz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djzJ2/vPgfp/9bFITI9C1GPWviTfanGo8uO3doc9TtAQH8Rn864fTLiePXbS435lFyjl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Cb/hFPGCLePFJEo8uaSFt67WUHIPfHGfoauWvhGPT9ajv7jULL+x4ZRMs4mBLqDkKAOc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8exCLxrqATgEo34lFJ/WrHgu2NhcN4kvm8qwsg21j1mkIICr69amsre38Y+Mb28vbhLa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OowFUE98AZq/rmhaprE0aLfaRb2EA229ql0NsY/Lk+9HW479DhLm4e5uprg8NLIXIA4B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QbG68SXrbIzE0FpGeDNIfT2GP84pnhbw9aX99cPqF1D5NoceUZQvnNzgZ/u8da0Nc0DV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6Wsca7YoI7kBYlHZRikk9wbWxyOj6bJq+rWthGzZmcKxHZepP4DJrZ1zWmm8YQzadHvj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ghDwB65OfzqfQIhovh7UdcJxPIPsloT/AHm+8w+g/kazPDE8Gn+I7G7uBmGKTLHrjIIz+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pP4c0298Rx6lPP5F9KBcPpRkTzWkHOA27ABx/wDq7cJ4iu7y/wDEF5cXlt5Fwz4aJuq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i/8ACVzda1LqEWo2Zt5ZjKLs3AG0E5z9RVq7hsvEXjkXCurWVugknkxw6oOSfYnA+lNq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E8M6boa4WecfbLv6nhVP0H8hXNWsFxd3EdvbxmSaQ7URRkk1o61qH9r6xdXsjcyvlQey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GjDSNGX+yr/Tv7SuU/e3UtwFMSn+FB6+/wDkTa7KvZGD4mlSz07SvDcUyyzWe5rh15Ak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ni/T9MTU7aHUtUktbaC3SK3t4I97YHVz2HPHqcVyWr6JLo4jmnvLSYyMcGCbeQeuTXR6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un3VsZTEqXMEkoRo2HfntT7i7HO6/oD6Q9tNb3X2qxu03wTqMZ9QR2PIrIEbZ5LGuq8T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iW9zHctZKxlljOV3sc4B745rmvOiHY1Mty4vQYYOf4jSGHH8P5mp/tKYzik89TztNIZG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m3IPQCnGccEL+NKLnPVaAuNMJBAIo+z88nj6U77Qw6LTWlkYelIBFh5IPAqRbZAeWJqE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6gC0tqmM5pDboBk4+lQh5G/jwKYRIz4DEigdyZY1Jxtp4gQDORVTEmcFjUscfGWbI9M0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glhTsBU/lJgHNQzBMYUk4oC5SlSPkbqptsDcEValiDVUeD5uKYFmIx8citCKWJVHPIrL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AJoAtrPEOtO+0xZ5H6VVymQMUp288GiwFoXMeMhDThdIP4DVeJsjHalcfN1GKQF0XYYY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hDTW4YjjOSKaJAinmlWcA5JyKGk9weo1bCziAaO2XPuSf51bjuJlJC4UYxxVZryIDBOK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0KKWwkktie5+0XETx+ZgMMVhjS7y2ulY/MV5XBzWylyC2COKJ380gBmAHpVJ2AdYNeEu8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8zH3z9Ky7e6ETGE9uhq6LpivGc/ShgTkSD+M/nQELdXOaqG5IPOad52/pnNICxggEbzS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j1zQshB46elAEuOSP50x324460As4J6VXlkcAlBux7UxD2clS2AMUy2ZiWLnjtVUXEhl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VDJa3Us/7oSBBz14FOwrmyXVQc44pFdMckHNZy2FxIpEzsF74NXI9P8ALjAy5+tAXJGk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/LjI6fWpRYMAWIbHY1EbSQvtAIJoAUPjgAZ/lT3cFVJAB9u4pU0ycZckY9KRLJ2cjPIo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/OpJbpQVIccetPFhtVSxyKHs4mBI+XtQBSluBISSVPpikSdFHDc/SrJsozwXAyOMGo/s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9GHFMLkPmqWOST+FKJFA2jOfSpTDaDk3UeP94U1XsI5PmuIt2OuciixNyASAkZyDStMw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Tz3GnBvMWUHPpzSGW2lThWbPpninYLlczn0+uaasuTxjNWPKVoyBHMST2jJ/pSpZyZB+y3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i5kViTnPr6UhY469K0f7PuZGytrKB7sBU0Oj3RzmJAT3d/8ACnyPsLnXcyRuIztb8qK21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/mf8KKfJIXPExnmT1qFrhB9KVx8tVpKyNCYzRY4Bz9KZ56+hpv8ABTOxoAcZsjABpm8g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OtAxDcPnGBS7365po7U8/doEHmuemBQDKx+8BTe9OHWgZp3WoXt3plnZSPGLe13bEQY5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6b8U5icDmoz0NAydZABhix981Yi1e4s7O8s7Yqsd2oSViMttHYHsPWs5jSHrRcBhj5PW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k5FPzxSAVUUttJqXyVFYkrMJmwx6+tXI3YhfmP50wNALGTzSkLu6cU1Oi09vvCkMQkAY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gUxuo+tKPv0ATEIDjrTWKB+BxSHpVeQn1NAi2xUYqF2bsOKrMzf3j+dBJwOTQMmWY9O1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QBZWXHysRTZ5/LjYxks2OBUHeg0AOt5ZHhDS/K57ZqZJBjqaiopgWY7gL941DdX0USFs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1RvR8ifjTirsmTsgm1cnO1MH60i6smAHUg1lt/rhTZvviteRGfOzooJfMTco4qyC2OBzV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WqANvSsmrM1TuipukJ4HNO/e1ZAG/pQ3WpGRoszKcHFKIZcdaLtmWE7SRx2NVrCR2Xl2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AOf51LFab+r4pkjHJ5NRoTk8mgCybVQeufrUi2sajO4CokJwaiYnPXvQI0IkgDY3fWph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nmsh2IPBNQl23H5j+dMVzfNtbSNkYyO9SILRCQzdK56JmLcsfzrSsYYpJ/njRv8AeUGr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zGcso+tJ51rH/EhHua1o7CzKZNpAT/1zFXILS2Dri3iH/ABVey8yfaHNm8tywbggelSG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8hSa7yKNBAAEUD2FRyKu0/KPyq1RRLqs4Rb4sNsdpKcnPEZpxluGOBYTf98YrqcAOcDv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2rOZWLUncMmnNj/aYD+tS/ZNXYYFpEufVxXTL0p1Hs4idSRzUWm6uox/oqg+rE/0qyNJ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+4hP862jTv4ar2cROcjIk0yd12i9cf8AABVU6JcA5/tGT8EArdppo5I9hc8u5if2NMSc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xvDqE5a9uyT/wBNB/hW13pafJHsHNLuYy+GrVuXluWPvIasReFtLx80Tsf9qVv8a1Fq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7mb/AMI9pagD7KpA9WJ/rTX0PShwtlDn3Ga1TUJ+/TshXZSTRdPUcWUGP+uYqwmnWkY+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7U8dKYiNY0UYCgfQUpA9KVqSkMaVAFHVaV+lInegQzGKdjikbrSigAooooA//9k=&lt;/pkg:binaryData&gt;&lt;/pkg:part&gt;&lt;pkg:part pkg:name="/word/media/image6.jpeg" pkg:contentType="image/jpeg"&gt;&lt;pkg:binaryData&gt;/9j/4QSJRXhpZgAATU0AKgAAAAgADQEAAAMAAAABD6AAAAEBAAMAAAABC7gAAAECAAM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AAIAAAAHAAAAsAEQAAIAAAAJAAAAtwEaAAUAAAABAAAAwAEbAAUAAAABAAAAyAEo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ExAAIAAAAOAAAA0AEyAAIAAAAUAAAA3gITAAMAAAABAAEAAIdpAAQAAAABAAAA8qQL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XBwAAAAA/8ACAAIAAhIVUFXRUkAWUFMLUFMNTAAAAAASAAAAAEAAABIAAAAAXd3dy5t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AMjAyMjowOTowNiAxMDoyODo0NQAAKgENAAcAAAAAAAAAAIKaAAUAAAABAAAC8IK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C+IgiAAMAAAABAAIAAIgnAAMAAAABAMgAAJAAAAcAAAAEMDIxMJADAAIAAAAUAAAD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UAAADFJEBAAcAAAAEAQIDAJECAAUAAAABAAADKJIBAAoAAAABAAADMJICAAU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AAoAAAABAAADQJIEAAoAAAABAAADSJIFAAUAAAABAAADUJIHAAMAAAABAAUAAJII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JIJAAMAAAABAAAAAJIKAAUAAAABAAADWJJ8AAcAAABkAAADYJKQAAIAAAAHAAADxJKR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Dy5KSAAIAAAAHAAAD0qAAAAcAAAAEMDEwMKABAAMAAAABAAEAAKACAAQAAAABAAAP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LuKAFAAQAAAABAAAD4aIXAAMAAAABAAIAAKMAAAcAAAABAwAAAKMBAAc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AAMAAAABAAEAAKQCAAMAAAABAAAAAKQDAAMAAAABAAAAAKQEAAUAAAABAAAD2aQF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KQGAAMAAAABAAAAAKQHAAMAAAABAAAAAKQIAAMAAAABAAAAAKQJAAMAAAABAAAAAKQK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KQMAAMAAAABAAAAAAAAAAAAmJaAO5rKAAAAALQAAABkMjAyMjowOTowNiAxMDoy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MDIyOjA5OjA2IDEwOjI4OjQ1AAAAAF8AAABkAASP3QAAJxAAAACpAAAAZ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ACpAAAAZAAAEo4AAAPoIyMjIwoAAACuyDMBAQABAAEAAAAAAAAAAAAAAAAAA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zIyNDk1NAAyMjQ5NTQAMjI0OTU0AAAAAGQAAABkAAIAAQACAAAABFI5OAAAA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AAAAAAAAkBAAADAAAAAQIAAAABAQADAAAAAQGAAAABAwADAAAAAQAGAAABEg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gAFAAAAAQAABHEBGwAFAAAAAQAABHkBKAADAAAAAQACAAACAQAEAAAAAQAABU4C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prUAAAAAAAAASAAAAAEAAABIAAAAAf/bAEMAAwICAwICAwMDAwQDAwQFCAUFBAQFCgcH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CwoLCw0OEhANDhEOCwsQFhARExQVFRUMDxcYFhQYEhQVFP/bAEMBAwQEBQQFCQUFCRQN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QUFBQUFP/AABEI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EQACEQEDEQH/xAAfAAABBQEBAQEBAQAAAAAAAAAAAQIDBAUGBwgJCgv/xAC1EAACAQM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AAAAX0BAgMABBEFEiExQQYTUWEHInEUMoGRoQgjQrHBFVLR8CQzYnKCCQoWFxgZGiU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Njc4OTpDREVGR0hJSlNUVVZXWFlaY2RlZmdoaWpzdHV2d3h5e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eLj5OXm5+jp6vHy8/T19vf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AQADAQEBAQEBAQEBAAAAAAAAAQIDBAUGBwgJCgv/xAC1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7hFGCCwPYfeHvivGZ7iKT3ZLRlEbYG6yDGCfWpGMuLiT7WCNhhVMd9xck5z2AHb1oAhe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6c9aAIGuMsowQGUtkj5ducAg9zkdKCxyZKlgwbaRz0GDQSKSrrI5J69O5b/ClcRSmmdY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wouWZkk5kCBAN/OcnikQaGhak9veRYi3BpArHByvrwKQHtXhi7hneURtvwPlzlW9yQe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WXEZAHQLz7UhGLeOFDbRnrzQWclqRK7mfGxTnPfJqbgZV3eDjHI754yfWkBiXF0iKTGd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2qGUUrqUOAQQTjnt+VWWQWkoA2k4Vcn3weuBUgaVpIyxSvJh1Z9sYj5YKR1PvUAdJp9w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7/jQBfmugzFxgsPmPPGaB3KtuyO20yAHk+vB5NQUa9rKruuCMHvnrigDasvkJY456c0A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Q2cgf40ATu4wxbpnsKTAqyzKjZBBOeB/jUpAU5LhQSSQGHvTAoyzsXDbhnrz0NOWoEcEh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tg1mA64uAr4JxjrWjKK0s3nMXAGwA/mfes2gGKCFbI6c7wPlB7CqZJTbZ56+YxAHOQOt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KnaMfx9a2Bk7OHXIqRDWmLRgHgH060EsAF3fISc+oxTTEa9kwMQTG3bnGaEJltDuZSeC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N95JyM00Jkt5IgVDyCcA/WqM2V7ZizkkHrwMUAW8FnJPI9vWrJZLJFlTk5zVtjKlwNse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1SquMcE9M9CfTNMAYE78nBbOc1RLGjZ5YJJ3H8KCi9ZzCL7x+ZjxVgXLmQAEjkkk4PrU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GD/WkBJsM0Qb0qyCkYysjE9W5PvUFle6nRBg/d6kmgCOFluACpx71YFtVcuhHZgc9cr3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GJkU8A5qAKk2xoHG7HBdiR3FBRhWt4EVlxwWIz6H3oJHCT7WxjiHmcHITkgDkk+g+tWUV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V4xIWz3yakCa4lYlGZdu0bQfUGqLKepyILaNCTs3cHrQJmHFciOGUv8AdZuSO1AzFWX7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Me9QBy/i2/VLOaa3/wBapG92yV291wOMkcA9qCDa8JXv9sxLK8D2iLtAXOcDA6k85/DG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vNEkiRZFG8qgP94DIJPp61qiZHA3ek3BuYSkZklALJgHYx9+hIrZHHI1/hrcJY+KBBK4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PJA9jntW6MJH0tpMg+zxOBg46HqPrWiOdo01LdSRg1TGyC7IWNh3PH51JDObusLKQef6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ySCAo+lArHI/FGDzfA+rOQSVgz7H5gRSsDNvw/5h0TTMqA7W0RbP+6KLAibVbdPOUHzB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HI811/w5d2WsG5tEe8tH3NgAmRCxztI9B2P4VARKVnZvP+9AdCG2sjrhsjnoaDYv6dqC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mjztG0jePUZ6igi50bSqsEbP8qkAHJ5BNO4pamhaXItp0Jwdpzx3FTcmxalvo764yCAyk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TckvbNZblhBJkEZQvxuA780WuFyi8JGS3DZyfTBqiWIluLlgGJXnt1oJRuWtq8VpsQFg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X7MjRvFMxK/eRgPmJ9Mdhz1oE0V/PQXLBsqjfxdgaCyd7621awWOKdZJV3KQh+7j1BoA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JDExPDLzn1HtQO5yvjb4cW/inT3slurmCZmJQiYqD65wORmgpM+QPjL8FNS8CLLqK3k1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gfMCTnjvjnA7UCueaXGm3thZW88lu4tp41ljmxlSDyOen4VBdzqfFvxA/t/S7GK2sDHf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gg4HXB9P50xnKW3i7VLBmV4IGbJLb4tuD36YoEb2n/EyGG3SHUdOcbTlWtX+Un3BI/nT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kXrkwPcJ5hAPmICFJ6njsKmw7nRaNeWupvttLqJyoBIJwR9felYXMd3penlGtXlVmVHE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5q7BzG1cWv29JGQlZDnbGOoz69QCKbYrla98IfZGR1uWl3ADAO45qCrjJPDN2zpII2eOT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IPQZ6nsKpCKlzoNzaMYikkkcfLOeDn147fSmSzDvtPIV2G4qMknGcf5NBLOY1KIsCZVK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9aCkzFvbNo5AQchRgZ447VZRQNg8jEnqScccZoJJk0t52ADE8dvXtmm2AyXw1e3Eg8uM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/wAqQGdPod5GoZoJB6cd/Q+9AFS4s3hkAKuTjsMjNAEDIepGMdfxqgGlSOvNSBG6NnkU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B6mgBDnOe31oJYEE96dwQhPYUXKEye9G4DgcHnvRygPWUqRkcimwJTckkEjgULQBzTA/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0AVtQtfPtnCnDcN+P/66kg/Qr4S/Ei0+M3w+ttU85U1iJBBqUMYx5c4HJA5wCeR7GgDu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XHXgnuPWmwPTdBv0SSKUMGIcHKHII/8Ar0iz4a/4KDfB3U/CnxHk+JdqWvPC3ijyYbmT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Rhj7rLGGVu53A4wC1PUg+V9wOM/hUoBS57DOaEA9Lk5yQMjp6VomBah1JI5NzrnnPFZl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o2059M4oMzq/CnxT1bwLrMd5aWdje7U+VZoc8+uQQR70DPS9E/bb8Q6XcsdR8GaVexlt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Fs/yp2A9d8O/t++DpRarq2h3enSSDEhjiDrEfqOo98UXA9n8B/tD/AA78UJFZafr9tBcp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TnjJGevTrVXA6RrKyv8A4j2fiW21GF0W1aBowQwOQRkEdetUB0r6hbJpl7qNwJYY7bIk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GSc0Ac9cfFPTLXQ/7VsrC+1eOPmWGGFvMjUDJYj29KCyj8E/Ecvjvxxqms6d5b6AYwkU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CPqTz3GKDM9kx5cgDjHPpSYxti424DBhvY8fWoZZMc73UnOSaQDSoCYznFAEb232mF4m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AGXdQ/YpNgJbH8ZGM0AQvIHjzngg1TA4nxldBZLMEgM0m33J7ViwOnuJ1jjRQRgKO9Ma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AxmpaUl/C7OTheSFbBPNBJn6bott5xmD3AUcAbup9fpQBrFhFtOeDxk1QGtZoWTJPJ9O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Xc+HeQZ4Ow4oJOH8RWxXxHc2ls4WeK2zEJBu3devTr60mBteC7i90XTraK/mtp2GMpDG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nmmW2dF/biy6klyEB2vnjpgGkxHl3xD+EVx4i8Za14hsNX2vqgieS0kjwiMihQQw56DP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ObwV4g0uMrLp0t0O8lsN6n8uf0qUh3Oe1Fp7CRo7u2ltHIxsmjKNg9xnFaCMOQuXYKUZT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mJfuIoZSMswJXgcZzg/kaBlFZCdoYfOR2pMpE7B3QgjDN1AosDJo2BIIPTiixIglk8wg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Ipl95drq4wCRyOtBJA94EilB6H+dUBianIJoSAwL8gAetBZm2d89n5kKBGdlK/PnGD3q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JtQSZkdLiQSxmMfdGMHJ/D9agaNlpAYcgj0znqTTbC4eRI7Rk43McAA88dzSC5dvz/ou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4FNhcZht9umAfMO3GcEDuTSC4620uXUNUFqGC+UWfJ4G0DuaC7jrsQ/ZljjkLKckk+vrQ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NxUDdUFXOhsbGSbTri8jUtHblVlP93J4x61aEM1W1Mz7Yzu2gA1AGRNA9i+5xuQggkHp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JJVPyEYP1oLLVtGwLgDIXGfagaZU11Z3mtGthG6wyiVt+TlhkEflTuI1Irv7SzOFxwSR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fA24yvPoDSJGz2puItm7HI7elBRcdwsQAOWUfoO9BLZnz6ijlmPT19aBFraZYUJHB5qA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wB2nFAGZLbsFVCflDc+uRQO425Td67Rxn1qxGZo9vPHqfiGAJuR0jlEnoR/D9TUASahh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HaRxx2NNAbHiFkng06dJEA2sMEjIb0NIkTQrr7JqdrcZTarknecBsjB57cUFHY6sdEv7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gBj24BOP896dy7mTrVkEsGnVsqo9c5ouK5maBYvqrKkYJz1IGdo6kn6Ug5iTUNPOhawI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84dc56EUBcp3KFm3D7p9aCRhg2KZc8dBQBLKQ1p8xwv8PrVDMhkLFgoyTkL9fSpKL91C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Y1L7127T+NBBRaFrfzQ/K88554oAzJZwYQi4bDE/nQWQ25DXaxYO9gWHHGPr60EGpFbk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mby4hEoJGevr70Abei+Io9DvraeUfu2cRu2MgBuN34UFjvFNj9nvpCJBJDklSnOFPNAF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gYnaGJD9+T3FAmVJlEl077uDgD3HrVkM634cyj+05bbHzNGcfgc0DOn1aCSePyAMjO3I7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tB57QlirRn8zQIo2spglQ7d2Dk0AXdZujqdzBOBtCQrHj3BNUMz5ZzDyVDFecdKCT0X4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YsJ5fLW6sIhnGCgKPknPpUjPG7ODy4FRGDnJ2npuUcZ/GgkfMkjvkAKQMc1QGdd5WQDH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7lZWO0dQByT2wKskzr6zePbLvxGz7cYyTnnr2qAIJ0M0LOQQIuSM4J+g9KCitJqUuqQC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Zgd4A7KB1J/SgkzjMbHVVV0fCIxc7fukHjj0I9Kq42SXmo21y6TklFZQdpIByCc8fl1o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5skrAIc52gH8uaGWZFnFNqV6kcaFSwzgjB98g9PxqQPQtE0UaZxcyOXcghQduOO471YF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VSDgAEZA9SDzUE2F0l42IUttIHBJ4+tMtmlDcWcAkM9xhySBGoycep9BTuSyTZFNcQeR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ORgnGB6moRTNmW0i8+NxJhCu09zmmIbboiSswJKJlfck1JTNTSbwM5dI2YqRgngevOaC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RED84YyNngjJyfwzVDKE8uZXRh1HOOlK4GjaESAEdxwM+nrSKLD2xMeDx3PuaCWZ915r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2I9aCijdwNOsRGCy/wBetAFMI9tdKzY8puM980DbNlgGh/dukrDjCHPPWgRTf/VSShg2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+LUFun3ojqi/3xjJFAC2yIt3vLHJBye3vQBNdxiWVQpwucgd80AJCyoxABDqCAD3z1NO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3A6f/X+lFwMe8V5biUgYUdPVqhDbGxr9mSIbTtP3R3waoRdR3VxuhcKOmRjP0PeqAq38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U859KVySHT4znfJlRg8AZNMohubUI29SdpPAPXNBJmzsxOzHyk5OfXtTHcuadZTZldMM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XI79SE3HJOM4A61ZFyORlhCgckgUguQ5SZljb5QwyTnBAqriuYPir4W2fi+Nimr3tnMR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/rTC50v7FPw+1P4X/tSWE19Ot9ZXunzW0VzGCoBPzEEc8/L+VSNs8C+OXwt8QWPxz+IL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1m4lEvmqu0SOXXOSPXH1BqxHr3/BObTL/AEH9qSVNRgEcj+HbjBTlSvmoAc++KdyD60/4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G7g8rdWWfwuo6pbjR+TUeWhQn+6OnepYhXPB/GpA+ifgY7t8IrR8A+Xczxrz1BkY8/nV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COR1J6ZoEd18CLtbXxxcSysAgsZU+hOMVTJPHVhI1K+5yWuJM/8AfTVmwOp0lgiKMjBb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fcSKCD0OCO+asR3+lOQoOfb2oZMjutAcOV5wQO9CJR1cHUDvWpbNu0G5Bng0EmpbRbto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FiPfNWB01jCQBVgdFpUTCPHTJzQB1Wm2rtsfsR+lA2baLtQA0CHUAOHSoKFoAKACgsKC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fF//AAVdZv8Ahnjw0ofbE/i6yWUf3l8i5OD+IFQB+Xs5PGeCP51VgK8hLI4HUg0wP0Y/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OvHWlQMxvrbVRNcBwdo3oBHg+4U5pMo+ENT89PF/iua9QwzLrd81whGMSec24Aex7UxI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enbnJxUGiIBJkDPapAPOAzigkBcZOT1ouW2TLKHLg9DzRczI2VSysjcjOc9M/WgsU3rx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lBJfs9Tt54thlRGzkAsM/T6+1BRrAiWMsh3ADP4UElZl+0RHPB55oKMSex2lQxk2Bvnw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wJJ4Ejw0DGTIxh+uB3qimZ88plJIUr7EYPFBDJrW7Vvl7HGeemKBl+J/MQH7q54PYmgC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8cHOaCRJJRnBcFh0wOBj1oKGW0ZmDEMAQSSO/wCFAGzbR7oQSQPTnrQBdDGP0xg980Aa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x2yIu5vmmlyEQd84oAu6z4z0/wAHpLawAahdjKyNkbFP9B+tNsSPMdV1t9ZlllMaxJuY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z0HpSGUREVCMAcDge/vQJinIZCR91s0CLCQmVxt78UATrbuSUIz82TjtigCdrUhjI/yr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EllEbeaGUgKSe4xQBnXMyy7W+63p1/H6UICOaYSgREbVbnPuK0TAguZwgIPJ4HHPT1qG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hQDjHf6/So6isJPmUqSQEAwP735VtcY2O1BZcMQecen/ANepJZ0/hmwee72g7UVMu5+6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Xb7xVZWUs1oG81o22seCAe/PepWgjjb26W5uJDESwLcbxj6+tBRC9tLNhYk3YGST2Hc1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DsZh8uZAcZz+v1oAryh5Rk/Kyk7gRwD7VLGizY2ck8qhORyCey+5NDYjsfDug3eqY06y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Qi+ppAez+CvBCeFrPzJppJrlgqsA5KKBkg4479fypMps7CPO3eRyTUMhllZSuGC7gT9O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jgDk5pADOPmAPXOfaoGx+8FVU/w96BDvMD/liquA0ttTe3yoMjceg/GiwFrQdM1Pxddf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4JwRaQlwnuW6KPc1NibntemfsuSp4fa6+IvimHwxp88WwWdi4e5ZT1U8EZxxwD7dKVgud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w80JdP8ACEOs6qVUR/b/ABHetMGUDAIUnpjgYA/GpKPOfiH+0P4X8ItKmsXtrd6sST9g0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E8/Ug0EHjOr+NfGnxKWVbDQrDwxpMuf9J1eJnuWUnnEYOASPUY96m42S+GvhzYeHJ3uR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5lgkRPqFHT8Sam4kdQFERGD8vekSD8uSD/8AqqBC9SKsCu6StcqygYX8c1AF5SRye9AD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OVt3NAD8cZNAAeSDVMoCcsSegFSSInSlYB1x9wZqgK55696Q0KMp7mgYvJOT3oExcnPI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GSRz2oAUkYxQAuAevBqWWBJqiBMmgAPqaAEJJoAbk0DbHZyR7c0AKWx071Y2BOT9agkl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KsJIV1I6E4oAGPOapgAJGakBTjqaAGnk5oAPf1oLFwM88UGbEYnB96DZsbuqzFilj1x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Cn56q4MbRcSQvHvUjDJIqwBnJbPrUAIMAk1YDfvHmgHqPxuR1HYE0FoxJvnmLH/OKCmT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Q1jhietO4yNsjHOf896LljHLEfjzSIBkO4d89MfzqyiWEmMgkcigciOd1GS5wfQVBCIF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ZoyeNCy5bg0GTQXbxwwBySPr0Aqi7nmPiMg+ItIuTzHHcSMXHcMD+WKCTrLKMBVZs5YE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uBioAP3QefwoFYcc7SPXP602Uw3leGGOnHpUNGbASBgQWGc1QwMqIMZAB9Tzn2oLGyTPs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jNBTZCU/e7z1IAPsBQQTL98Afh9KpkokY5NSMM7tvZuoH0oAHwZSR1I6UALv4B9KBIST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cuS2OM/oKpgV3cpwOc8VIEMjkuFPUccdqAGvnbhenJ96AI8AqrFsk570EMzbokMwH3Rn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mB79RQXcYRuznrn9KAuOLZwT06fjQIcoYHIG7igC/bxOQhPGefrQBr2+5Qc/xDv7UAWB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A7qSeo6fjWbQCqSQcDoasCQlcAnPPXHY0AMOQcikirjuS2SeB+tMQueSR0PSgliFvXig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g1G4CjAOQOlBIzGDz1oLAAkc8daAHKpyAQSB3oAnH90dKCbCkleDTZQ1juYHPTNQUJkE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bYqRPcPhVJwPSnczLsNi4XLHC/rUllmNEgyd2cHjJqQI5Jwc5PFUBTlmGR6VYEMkpYEH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Qgc4P60AVZnJbk8YptkFVyNwzSKQ0MDu7ZoBidefWgkdyW6cUFtj89qCB6k5Ydj/ADoE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mXbcGMjHNJiZadS43DmhElSWMqe9FyyIoc4HfrRckD8nI5HPPekU2AbcSSMZqjNjGc7g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JHrz9KkBwbcfpVFXEdsqR3zQFxwPQilckA3zqTwF/maLgKWzknikW2NDDFBAhkLE8cCm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2oNLKpRAAAQff2+tSeuirJfGQGTd8gG3nsT3pWGNlvlaFmLcrjG3ofrTArrcrLJnIOBk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GU3A3uzjaeB/CSPWkMlF6pYyOpeKJWYAHGT6H1FAhpvxModBsBOVweVPtSsBE05feduS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iyvLblyN/AGMleuR6+gNSBp2AMckZRwzEFQAMAe+akD0Lwve3FhCoDgtkYLjPHU0AdnH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+nvSbKM3Vbsbsk89kPQg+poYzmtR3srhySgUnA52r1OakDmr1XdxKnDKM9Dhl/HvTYGA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eWIwSVHbB7moKC+uleNGRCdvTPUmmyxtsUETPI377dwgH3R359algX4n2hNoyzkYC9+5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QnHK5x+Ht60WA1YZGeMZ6MdoHQ/rSAljjCSMduAQefftn0qCkXreVZPmyEEfAx/FQM1L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/TNAG1HeeZweCTj2+uaACe8aIFCRt6ZBzn3pMDP/tMP8mMkHAPf2yaQGfe3YYsDhjjA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apHCE/eGCPQj/CkgLEExZixIXBP/AOuhoCFnDFtmWBJyW659qChdpwpLbVB6A9z607AO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TtnualklU5kkB6qvbHWoY0XreXdkMNhIzj2+taAyfzyuVHAPr0z9aBDfMO9gWGcckf0p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AEN2PtTEbED7cKDnNNCZcfnAB4wenrTM2SW935KhCuO/I5pogtzv5q89ODk+tUAto+ST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k7SkSjB+XH61ZI+VhtO0lQecUgKM82FJJ+YnimSQR3TuvAA9e5B9RQAS3m24jt9mSU3m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olj3cMc4zxz9aCieGbbgk9KAJb67cBHQ5B7DsfWgCHzg8nzElmHBx096VwLdvL9mhODu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eUNKSWxkYPPFQWZN6xwz/wCs9Af6UAQWN7sKkjb7dh9aAN6KT5hlgeCeP8asBWuACSF+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BUuphJbOA2QckgngigDnLZyZG2E4ZuB9O9AFmD91czqDtMn3+OSP8OTVFFa3kQySDiNe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yaUFSvBIUSMcsfw7AUFlTWPtFjGx2faSQAoQ4XJ6HPoKBMw7m7mKlY4o23/eSQEhfcYP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IWMEWxSCueT0I74xQBzt1bJKrrMAUlyVRyeCeAxxQQdhYaEtlZW4SXd8oAJAJVevXjJz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1HHcx28+4qxA3DnjsTn9atESK11JFHKpUAtFypBwSPT6Vsjjkc5YzW1j8RLJ0CpPcK07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reLOdn0lpsqvapKON4BODkDjtXQiGjUgnyCrL+PtTJYXD70Yc4A69qViGcveMdx/vUyUR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HrQXY5zxrI934G8SxuOFtmIA6gAE5H5UGTNLwzOJ/DOhTA8PZQkkf7goBGpqoM7LKV+V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2MKhxlSOoFQBiaoxMkc5+aSQEA4wBj1/pQUO0uHz7geZFvLANuweAOwPv3FBBqvBbyzk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T707FIWWCKOIsrplh0yAamwNGVNaCN8RSAYG8kn5se3tVWsZ2Lum3AubkbzmcqFU5JLAd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iFZmPODyepz71QmMuWFucIvmZUMxIPB6n60CRv2mpCfTkfy8AgZAGeO9A2jig9xZ6xNA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XBOQM+lAjanhla2WXPzMcEHsP/rUFGbLpj6fJ58bhGcHOzuO/HvUASNqD5ikRCyrjqOT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ub0XoiEWUkGd2TnP0oKSOf1Kxs/E0d7pGs20c8VyxjYsAQVxjn2HrQFj568XfC26+H81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gyUlR5XMtrnoU9vX165B6wXY8sS08IaPK19C+sSPESI4Z0VVY9MZxnA7EUDOZvbo+ItS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5YBDEHuSeuKAGzeHEMrI8Uq46kLkjJouVYcPAd48DS200Uu0blUnBKjufQ+1K47EcHg7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MpYhneIEqQORkjqR+Yptj5DZsfEvjXQSAtyXgBI23NuSwHfJIz+NTzIOQ6nT/jDq1vtW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yW4IPv3OT+VO4uU6zSfjNoQMZ1GCeylJymRuUHsc5zn8PxpjsdTY+NdC1GTyotVhMrD5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6fjVIk1GAmRXkjDR4w2Gzx6jHJpks5nXbWOXdGkZAXPP3Swzkce386BM5TUdF88KSxJi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KCUzHm8NfaHCyHzSx9NoQDoc9TQWKvhrcfLOFjDcMOvpg+x/OgDWt/DJuFKRRRrIMn92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7VYFyDQZYFIPzBcA9RkHnofSk2Ay40BZFCvGWVTuXb1JFMDNuvDFuxwuItw3ELzk+met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Y5H2FT0CMAORyCcdf8KAMi88LosDO8JSfBLRwjIJ9vf2/KgDFufDrw7CQfmBOGGDj39D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MvBPHXjsKAI5NOdU3EdRkUAQNavnkUEsb5JB5GKAQ1o+54xQUM2knNJAIQe9aKQBg/jSW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gC5OST1qQDeRyD+FBBIs3PPUCgs7L4O/E+f4Q/EGx1uNpP7ImIg1S2XJWWEn7xHcqTkH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EyyWWv6dZ61pVxHc2dzGssU0TbldSMhgfcGmwOg8L6sf9W5OVPHHWkWdjr3hDRfi/wCB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6Zq0JjEq4328oOUlQnIDKQCM8ZGDwSDSIPyQ8e+AtU+FHj7W/Bmtp/xMdJuTAZMYEydU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TwaTAwmQjPFIdhnJ6daV7BYd35piF3nORz2oAkjlYHcGx7Z6UlqBaiu2VyzBZAQRz296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78fXqcUrAQtZW8q8KCwOQ+cEfiOadgN3R/FfiXwzIo0rxBqVmMEbEuG2YPUAZIH1HSmB7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ceFLaK0uyuqQxfITOS7uvfJyMn3/AJ0Ae2eC/wBurw1qLpYatpdzpLyHAlJVo89wSORn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o/Gfw94w0m8tfAvjCDwZ4nkAZbyWJY9x56g53fhnHXBoHY7PTPiJ8StA03ThdPo3je2CY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uOoHQ/lSZJs6f8cby2CC68G3VogJ3FGJCg8k/dx+tQyztvD/AMT/AA74ouI4YL5Le6YD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254J+hpAdTvJLA9R2HpQA+1m3yMB0HepuBFrtm91pc8kQ3SoCRjqRRcDjdN1AG1u97h/K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Aec/EbWDCmmy7VVxeRqDuxsye+aVgO11C+ViQjqAB6/54qRoj0fxDFHbyBmKHeeSRgD1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2k11JAZFi7IzsMOO5HNAGhZ6wkjAjDJkqCvQ1BJcn2XTsmThRkxnpmtGBoaZdOkCo/X1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ZOADzTHY8s8e6odM+KcKD5ZZLJXHP3sMRx+VJhYupre9d7YG48YpjNSC6ZgMnk84+tJi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849eaaQWNmB3CZXgegpPQLC3mkadr9qYdQs4ruFuscyhxn8en1qRnF6t+z54T1YE20d1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piOvs2R+QoEzzvxL+yxqttl9I1wXcZJyl4NjDPfI4J/AUDPNdZ+EPjrwxIXu9DlvoFyFl0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DOPwpMpGEjzwXwhu7aayJHInjZHz9CBTETzQBnOxtw/I0EskiidkLE5C8YzzUlskXcAC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2AGOe3b+dAGJNADDI4clhyB3zVFmfNC28TOxEmM4x0FSBYtLxVIY8gfnj0NQNGmZBclcd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VCXJcnLA8Z60rgaLzCd2Dc4ODVMB09qfKaVOmMZA+b/9VIDO0a/u9Ma6SZY5450ZTLIM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QFzNa4LOIyxwScZOeO2agsv2V22nyISxfH3+M8dyKdhI9FX4paWlxBp0Wj+bo8YBknkA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jPv+FItGbd6ims6nNfIvlwvhl/hwvbpQQU9VWDKgN8p+93FBoV0b7PMqRYaFhnn1qSS7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l+CfYUDGW9qx4HB5wR60CRb03T/JLxs25yxYk8c+lBaLPlgEjPKmgkHDFdyYycj8aBjZ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SnkMPQ9jQIxkspHdgVBVeaBNm1DFugwMjI4xSGS208ybkKjOCOD+tSBVljflQMc9e/vQ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lQerHnirLRUsi8PiTVI0GHMCyeWOgB4JP41AiCazeNVJYN8x3Z6kU0Awwoxckfu1Bfk8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dz/a1zbMm2OHcC+TjK80AS32pi2YW1th5pH2AdCD6igqxsWMd0dCntri582ZnwxxjAHPb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tpWnJBYIEmyGZyCHI9j/ABflVhYxprqWaYm6YvIzZJxgikFhZnIfy1wVHqeDUCEO5wAD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QFy0jN+Nrx7cdx0H1qAMfxBaSx+Q0LfKsnz7DyfT9aBmp9puZVWWVCXYAk4zkDuTQIqX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MkshxgYGSfrxQBk3elTW08kLxbXXg46Z+tADobaRdoI5XpxgE96CzVjtzlSFxxn8aCCv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JtBx15oAsQRCaMDAK56Hpmgq5euWfYqA8qOQTkH8aAuVGTzkJb7x4NBIq2/kFJWXerdv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bLVEvY1dTEc4xgEHsaCUz1LRLuLV4pbyNQjS43J6Ed/1oGebeKoZE127PPBxn+9QBWs7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e9AFeeOaKVUKBwzBfXgmqEaWueHEt0ViSrsB98/MQDngenvQUdP+zy41j4ifFHTifK+1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5SB/OpEePWkgks4D/ABKpDfUE9PwoJLD/ADgMoznt2AqgK00HmlRgZHT2oKIGjNmzgoGY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UXSEBsEDvwMioAyJyIJTK3zPtCAZ4xk4z+dA2SQaZDptpNeSylZXyQysBtJPG09ePx9P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CQOzCR5D0MjZLMfQe9K4zGeaa4ciKPzM8Fz978TRcdjU03wxLdAm7H2SE/K0hHzY65Xs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0zSbPTpVeBRI7L88r/M5Pbn6VIFy9015GEq4lYHeS3BB/wAaskz9WtUltRKEAcH5mxzj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2d4ZfNjkZCAMjIw3Yg9/pU3KNmTSLdDISxZnQjHo3b8PWqJLOlaclnapbxfLFFwuP4R7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m482TzMwgckHPI/rTEPv7G3gts73ZDjOByD71IGpp9oscWWV4z1Ysf1oHYWK1jOordKw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k5JJ7mpuIXUrEf62Ll1HIPG6kAukOiBnlTDdCMc5qyi/Ozbdy4I9/wClBLM2U/K8qDco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RSkniUpnJaTO3PGDQBTur22S4a3kHzqobABI+ooAo/bEhJeBs5ycDrn1oE2XtP1AXFmW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gknr1oGRXEzmQlISIAME4xz7UANtoDOpKnGc5B60AOezMk8ZBKsmQQeOaAGNDJayCeT5g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pQBqIjyxlscHgigDPazeOVmPX164HpUoC0bIuolwCM4z6e1UJsWWQyBsvkjpnnmmxFBAL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9ICRYwF5OSvYdM9s1QFWRCJd7sC2MHPU59BQBQvlhkUkIV24J9DQBr6EUeIxcsZAcDHA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hbzygM4+T6ZNWQU9ZgezudwGYhgZ7c1IFVoX5YLw/f0HpVhYimvTZhXfc6p/AvOR700F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/F3wQySfuJ7hyvPAOxwM/XvSAf8AFrQ9Osfjj43jNnHIPPSTJAIyyKSRn1JJNAmzQ/Zz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qAJMNOniyO4yDj8zmqJPdv2qvDa+L/2XfiBpDyCPzIklSQjO1klRwcfVapMpH5fr+zrq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Z2H+qRYyquvYknnJ+lDJOX1D4XeK7RZQdOWRgDjY3LY9KkD6C+HPhuXw78KtDsJhtuVc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qT6ZamBoXtsWd3PABOBj7pPp7UhNm78KoQPFErkdIGTjkNkZ/LitWI82mhMOo3SMpUpP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mwNnSzgDtjnI6mqA9B8PSA7QO+Dj/GrE2d7pjA4HbFJikdvoBZnU9l4B6mhEo7ixQyBe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kOB1+tBJ0VlZbsEioMjesfLj4LAH9c1YG7YyKXAVSx+nWrHY6C181wPLiC56+YcYoCxv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UAmOVyTxQM0BcyJH5jkSAdVjA/qaBWJG1OzjIEl1DE391pVBH61Ax41K0IyLqEj18wY/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C7opEkX1Qgj9KAJaAGbiD0zQWPoICgsKAPjz/gqXaG4/ZoglA5tdetpx7YhnGf8Ax6gD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g/MRnr685p2E2UBIepPFIZ90/wDBIHW5IfFfxR0RjmFltLxHxyzHeCp9gAMfWkyj5V+P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KukIcRWniS6KjviR2bNDEjzmS72sfrUM0RGb05xmkAfbDvABGB+tBI8XRIJyP/wBdOwh8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J56+1Fhk4uwcDoo4ApASxzCUkMelACNYWsoLFBG/VcY5PvQA+21C704FC/nK2eM9PUUA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KSdgQefb2psoX7SsiFQMgdSezVIFe4h3SKynaRnnOD9PpVgVztmfE4ypyC6dce1SMib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VcgnqxHQEnvQIqrqEqDbOdrgYwOmKALcF9GAA77SB07j60AWo50kiABAYnII7/WgC4jb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zx7UAWLW8N3LFaQRyPO2QRGM/jntQB1w0Oy0S1+1axcMSvPkg/MT9O5oA5bXvG088Dxa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REBpBnksw6fQd+9AGAIhv8x280qDx9456/jQJDMI7ZmJG4FgPRvp60mxjGk3AEDaT7Uw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nAQUCsXIQsYO9iSDgn0oETfaBECEyWx1NAEDzkEgDeT6npQBUnnUykZB9ugB70AVJJNk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IHtmgCJ7iXdnClicnOf0ouBQuZnj4Iww9/X3qhIro4Y7yAw6c8j6ms2WWLSFpnBlzggl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uJm3BYw21qk8p2REZBcZcDOOPYn/ADimSV9U1oraiCLEEIYsXQnLfX1oKZgxxsH5wMZO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Cgk3DHloxz6E0gEeaVGdImKK4ILjk496AK0tuSNmQcAdDyBQBueF/C9xrhkSKWHMStIf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XtUsaJ7lxpqusyxxSD5SF/iPqe9IR9B+BNJtND8M2UkFsPOuog80j8sWxyCfQHoKTYHR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5/jTFckWUBCCfm/pUDFM4KEljxjOKkBom5Oc/iO1JsCSOXcvt6GmNiS3SRrmV9i5/HAo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bx18T7IapZW1tpGhP9y/1Qshdf7yJgkj0J475qbAek2HwO+HPw4u1fxT4guPG+oxfN/Z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I/kSPcGi4G7ffE68ttNks9DsrHwToaqcx2gVG245y5xjPXt9aVwseEeMPjXo7apJbaZ9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1MTM6gjuXORj6ZFK4rHK6hF498eBRretDwtpRHOmaO2ZWHI2vIcgZHXGfoKkku+GfAehe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W6Jy17N+8mY9Mljzz3xipA6C6ZiFZySxNKxLEjQupY8bQePpUNAhS4ZT8mT/OmIiWXMgTb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OOTkdaAFjQKSSM4oJH5yc5oACuSSeaAFUbeg4oKHk96CQ579KpgIxJ/wqQF6EZqrAOvV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fpUgVc5agaJF/OgYHGc0CYvfOaAQoHPPfvQMKAF6c96AFBP51LLA9KogM5NAAx696AGd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DQMQse1BaQZJqyWLnkE1BJPb/wCsP0PSgCqmT5mexP40AIQRyapgGTnnvUgLzn3oACfX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GBOeTQQJuJzmgAPPNWSxDk9O1KwwJINFgA8mpGtRDiguwh9aDMUtk1YDSec1AAWJJqwE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SDQUzJuzh8kd6Vxjgfl5NFwsIfrzTM2hjLk57nOfSgBrgbMH0/OgQm4Agg4Iqyx+5gPc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zFjn/GpIQ0sVBbPI/M0FFuA+YGL5B7Dr+NAzP10P9lYopOPbJ/KqJseX+Mrl7J9LcD5p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pQVyneI5PzAYBAOPWgqxYiJZcse/IHagVyXJVeRn0waCRruW5Y8j9adgGOwzzjgZ4pFF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wzgj5c0EEsLFoHyRnqSe3tQUPC7pVxycAg/WgCTGHIPUHnHY1TJQ44bPPB5x0xUjH7AQ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MBsjoeOeuaCBgJGdxO70NBSAy5yduSOKBkMsg3HJ7VTJRWL7iA3fuOxqTRAV56YA6Cgk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dADXACE9zweORQDM66Aj3jr6D3oBFI8YJ+9/IUANKFmJzx6UAOERY7fb60AaFtbF+Bxg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C4wOnSgC0qEjnoKAHFcHjvQAYwc0yxxJIznJpEBuzyaAFZyzDocetJAKAS2cdR+lMm4e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BvmYdyR60ECL6Hj1oGJgnIxx60AIRnk0FilRnk9ORigB4w/BPHqOtAhVwDz0H5UFWHlX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hFLH9KBFmLSriRsyp5KkZwetOwE406KLAkO89fakImNyEGAAFHA9qBlea8CjjntQUVpL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zbhnPJ70E3ITcEggjp3oC5CXOeelBqRTSYAA59Se1AFaQ7yfT3oM+pDsz+FJsoUJtyAM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OAe1BI9U38npQA8QEcdSe9AyQWlAiYQ4PuaBXJEQqSD1/lSZbJkJwOM4/KhEkjgSZDDo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2CMDg9KBEEkZBzQMY4I5HI6YqgImHJJ6j05oEC/NluxqQHhmU4HT61QBvBOB0H55oAQt7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5xk9+PrQApm5Jz7UARs+CAOf8aBiNLgnHSkITzcnP8NUSeceS+4AkBsghgelRY9bmGXE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CyHaYyNjDnn14NFg5io8ZtjlDkfeLnoF7mqDmK93EbhiqOUBbG8DOOetQHMR3MrwTYLH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3YjJ607BzEbXRhcFTuVmwADz7jH8qVg5hbm+jWIeRESCP9X1ZT+GaVhqRNJKI5AqyFio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mxakSw8TStuz5uMoRkcdOaku5saagcEhAgUnp0/CgDpdNeRQpD7o2GGyeQfepsBsRXY3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dT9aQFa4uXnZCXJhVThScjd60rjsU7h3aLAY4OcnPUHqD7UXGZs0cky7GklZRwpbk4/G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2m2NLksMqe2PSpAoyIUjyxKA/juP1pWLuFrHtkLogZjnOTxj6UguaVvGxkAPy5+Ye+fS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GkmyT8oHGzkc96hlXNSPS2icFj7A+mfekaEkkAVApGGJ5JP3qCCOeBkOQuFA2gA880mM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o696kdyeC6dBjcCe/PQVTGMvLoh8nhMfNs9fepAoLebyzk47deo+lAEdzcrsXnoSTnqD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fmGPrgUATSSBCD0Uds9aRLBLxA21DhByO5B9agoWO5SXJCkHJBHt6++a2TExkk7bggOe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ktn5YZJO7LZ6fQe1ZpkMtSuxdGAzx+QrYY8zb/lU5TkY9T60AZs02ZGxwwOeO+O1Ztga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mbqB1GfWkmQbEJbO4/e5NajZoW8ihVXnd3NBDLE8ZcgofmHr0qkQIZmX5TyB0FMhos20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j5Sueoz+JppksYzEA7+B7etUMyL242n5m7Ejnv6GpZJBBIxQSDk55IPUe1aElpZHc5HQ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AEEcZ/P6UARTMHQlCQO9A0K8yvAhGSoHP19qBCKSI22MSecsetAE1vK7w5BGR1FVcClJ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k7zgA/jSGhk0iNK6htxXgsOhNImxm4ZbgkglOw7k9/woFY14pWMaBSEJIGO5FBRLcugL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mBji7b94AcgHA70hpGfbXHmXdwATujYgk8c0DHwTCK6dpCfun/gWemTQBUeb5pMfOBli/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pMZI9zA7sjjqMe9BYs05ldEIyCfwqrgZN9br9uKo37yTJ46DjoDRcCG9ytiF3bfLJAb0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wXcZOwbpAAWyvUkfhV3Ed1pNwt1o8EpO11TOCeSB7VAGbru2fy3EuD6dyR3/AArVEyG2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0hU9ATx7AV0I45bmH430c6VfRaormRoIwPKlG0qCc9sZ5rVGLPa/hv4qg1rQ7QSyeVKI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sjJs7dJwOADgjuMYqmSLJOFRgx4PY9M0kScxqk/kMCDvyQPc57U0SyBZgowcBhzjrTEm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tM38VpJ8o5/gPSgplb4ezD/hW+gZbOINv5MRQZs6a1uQLOWBjvy24Z4A4/pQIyrzJJCf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Me8gFzHtJOV6ehpjbJtNB0+WSRQ0iuoHlk4C/wC10yTQRcjur4SS/IvysfXOCKg1M+5e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YYP3HrVIAgSRpBIcZwVAzk4NJk2KgdpZ/kkdHRuCCRgg9jSRR1ela3FNZeTcKguA7bj/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81VwLE92k0MiRDarKVx9eM5ouQ0Z9jr1z4d1ltNkhSdGUEvnACnoR68nkf4VIrGzcX/n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2A4Hr9R60DIIUkllQ53BuMdqB3GawTACjg5IIOwcY9zQOxhB5YVbBLBvu45p3GKtxcQ5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am5ZhzXMzXkoZpC7Nn96MEeo+lMbZfurmW8smgdYriF8R+URwB3FSI53Wfgn4a8XBIxD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8k9M+voaHI0scB4n/Zu1nw1r0M0BV9NICCbbl0A52kAdB61k5lqFzEl+GtzYXG+eGPfy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xJrJ1DdU0dX4T+Dy6lMpRYzKRgFhy/rz9azdRmipo9Ks/gNr2lsksNlFIuM+WJMYPv2p8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EaUeTf6TIxIxIJIhsP0POai4bHPa3+zP4G8VRuJYb7SpAfv2MmxQe/BBH6Vopkyjc4jW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h/xCZVH3ItVjD8n/AGlA/lWymYOJ5Z4m/ZN+IXhiWWcaLHrEGDul0qUMSvb5TgnH0+lb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4sdf8MXDQuNQ8NTrkZuopI1PseOR+lVe5nYkj+IniSwUfaL+x1RDwJBGQ/HXIBHHoa05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krc26DcM+bCCvPYHPakTY3IPE9kR5ssojyMqp6n86CjrNJltdUjQRNCzsM9QWI9jnpQS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IZ0XBOA79c+1WTc6JPD1pdEg79r88j5ienJqblXM+98HCLcYmklXP3RwW+pqgMG58G3A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b5D909TigDHu9DMYkD8/3WPBIp3Awr2weIrsDHr83p75pgcxqNkSxVnYnkkEZ/WpAw7i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9+hBPf8ACgBZNNQr5hMbRLlsgckY79cmgDPntE3AlMAjj39KAKc2nl8gjBHXHQUmBVks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9qpAMk09jyFz/nrTbArvZupbI47VAELxFeoxTAawyelUAwMSCR1PH4VICbTu6UAOC4yK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QQQR7GswPqj9jD4to8cvw51iTa6h59JmdsFxnLwnPccsPbI4wKu5Nj6anD6be8Eoc54P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1gFI8P2BHPOc8UDPHP29vglL8SvAVj8RfD9mLjxJ4bQx6lGqjfdWRySRxljGSTjsC5GS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5SaBZUztP+TQMduiIBAx6+poAayh+R09O1AERTOfagBhUg5P0oAVWY9BgUASBm6UICaJ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+9aICZLooACdy5yfSmBOt+SrMyg7jx64oAa0kEpLhcSjjn0+nencbJZAi7JIwN3Y98+o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xz4j8N3ETaZrN9ZPyWInYoO+SpOCB9KTKuet+D/2v/FWiKYdeiXWoVJH2iPCSFT6gYHH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f9q/wL4guR/a1jJYXBG3zjFhSPdhg/nSA9t8HfHHw/NbQNZeK4WtwABFPOrEei5Jz9BQB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pMjrcW0khPRJgfpQB1C+LrOCfZM7RT948dvXPegDGvvh+NW1W5vbbUjZpdkOYUAZCfUA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O5w3xT+HVraeGp2luTNdQ4mV5htTcOgB9TUWC55v4n16awtdPmuj80VopdsnO3GS2faj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3N/oU+pWDO+miMyiYthXxnjnvkUuUfMeGyeNdV0/VHu01WWVJMvLH5hZFOTwPQY7UgPY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vHbmKWPWoWXK5kOVHdWPt+dAHtng7406Tq92bG/Y6ZqUq/IsxGxj6A9yfeqZJ6PpOsGe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K5yfqMVI0zcjullKjgfoSaBnz3+0Z4hHhr4xeGpWKO0tgdiMcA7WfP8AOkxXJtL10X0s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9v8AJqrlXO60vUvNj2HrnqehP1pCOl0wqxUHigDoIZAEGOpqANCHG3igCYE4BoAmB3jB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YHAUcccVDAwNa0C21iF4Z7S3vI3523MasP1FUBwOr/ADwnqr7zBd6RNzubT5ztP/AAFg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Q/Zxmtd50rxIk+M7IL2DYT35ZSf5Urhc4/Vfhh4p0qGSS60qS5VTwLQiXI9cDn9KLBc4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TW1zayEEGK5iaPJ9ecEYosO5UVkKgbhuxk80rCK16QyEBclhwc9u+KbLKXCKgAKhur96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uyrhgRx6/WgbZsRRGSEkDkcE45PvQInsUYFY+BK3BL8imwNcxGKVYeA54bJ7n0pAV7rT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gdyha6ZELkF8EMflA65qCizqFoqTRgRDaeCfX60DuRvbeRMGVR02j/61AXL0KiOHY7e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NuiTEEI+9xn1NQBDKzxFdrDcMD5uR71I7m9p9zFE7MmG8xdpbHLD1oGNmu0jueSI4h1J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L8TRMA2I+u9OQw7HNIaY2wulLeXK4JJ4fPX61NyjScKs4QchvyzTuSXARKoDc44zTHcg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9e+aCQOU3cY4/GgAjjTzA5GTQA9rMylsNtzz9R7UEojlhyoBbaAKCjF0x3fxtqRAyfsK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ZYu8bSSOfamiGYVxctI7QPyHwMdc/Wi4yez00xltw4PTjFFwIrTRpP8AhKbUy/JE2JFk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/pSKud3eacsLO8J3FlJIPQ0Bci+0y6lpeIbfMlo+WYDlQe34nOasGc5qW43AkK4kJ5zx+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JOwLbVA59zUDuacAEmFbHPfvVCubtkPL0+RQoznG8d/WpKZyN60llbyI8hldS3zP1xnI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L248kv5YjAChhkFiexFNgX3uZrWRSMbh146fjSAoXl1PcXALKgbGB1GcetAki7Pew6hD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tPHLt659KCkzb0qGE+HmW9jMU1vuxJgZbnj86BEMmmvJZLesn7tcfPjnHY0AUY4IZcgk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sTUFKtGEb98MbvcHvQQRY2yYPJFAEkl0WbbgFVHGOn51YGtaa28uk/ZJ7WN3Rv3dyPvs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13gaze30w3JJ2yllVew5xn86AOP8TyvJr1wowUQ4HuaAK8chjQKBj1xQARWhuL+3fJCx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I/GqA1vGlxDNqyzozlZIQ3J5XnBUfSlcCb9m8iP44eMI1b5n0MSdeq5UCkB5da24ELdd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Yq5yQRt7Dnt70BcnxmTJxsHUmgYy8VJo90YBXvgcgVTJMi7tUEkIBypP3x7+9SBz3irU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5864AAZQMIpHqelXco4671Z9TmQx+Y4iJUJJnGfUd8e9QJk+neHH1K4zLkDJZ8/wkdl6g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1pZ7ZFi3NgcE5z9aCSGaaV5iJZSyHP0QdgKsC3Zu6cKORyMdT71DQHRQ34fTZBtIkbqW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Fyk0DxldyEYYEZyPSpEOtbyK0tsBCOckdh+FACHVEmuPJUOWz1IIH1zQVcuC9Pl7VEiI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gk1rPVGtrdlRtqsdxPdiaAHS37vYFJNshY5X1FSB01tLNNpqKqcBQpY9TQAjBkmAOcAc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iIdySN/HXtSC5K9uCTOq7doIKdvqPepQyLzpp41VYDjPDkd/eqAgubSYMWOFZueO+KAI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mByWPagBlxaoHdk8uTeRuIHbpn8qAJIbKBHiKQKSueNuOfWkSLLpcHzuIcPzhjyQT3xT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JzJjIHc0AUYo3gbGw9c/Jzk+tAG3Gn7lXMZbJ9OTQBLfxxeRGSuQOuBzz2oG2Pgs1Izt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2YjmBPzE8ew/+vTuBKYN0QDHj2pAUrm2T5ioCgfkTTuBm2yrJJJhSWU4wemaLkg0JbOQ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bKwWJyyunzKDtJH8VNMRXubYxwsy/M2OBjmmxssaAZorkZTBJIBfscZJP8qkRSuLeP8A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JyMDOe9aNgV/EBS4hiy+4q2CF+7gZ59z70gKlpIjFlGC20sBnjirIK19DHeWjxKdpkG1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HSnRviH4KiSTLR38SKe+C2D/ADoA7f4/Ztvjb4kAziVYHP18tR/SgCv8ArsQ/G/QAuNs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f5gUEH018ZovtnwS8aQgglbN5MHnhSGP8qos+KrRVa2QkY+UfTpVXIbJbmGOe2AYjJGe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sa/8I9ZxuQW+0EnA5AwRg0XKZkajDhwB8o5HuaLkM1vhpm18VxMQCHQofbJFMRw3iaFY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cu3PuxJqWBPpoARSDnPTJqgO58MxghQrcj39e1WB6No1tJIwUAYI6ntQxM9E8P2W2FAR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p8IXGetbXNLnQ2yyqq7lihU/wAUrbc0jMvf2rZWSkSXrSkdfJHGPqaW5DM+7+MvhzSm8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9jIzH6DJzSsIZ/wvO/uiV0zRru5YjAl8rYoPTIznitQLela/wDFXXm/d2em6dbngSS4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HQx+CPHepx51HxpLbLkZishtGPYjHNAG/o3wi0YoFvtW1W9lc5d5LtlDHvkCgk7Sy+Ff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kzL0kmkZyfcnOKRdzTXwL4fA40i1H/AKVhEMvw68NSk50qJdxyfLZk5/AiixQxPh1pEE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gQXcgH15JoJsSP4Xv4Cz2niG+U9Ql0VlUH6kA4oLGPceI9IJknjh1aADkQDY498f/roJ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CXKyWU2cFZlwM/WkM6GKZJ4xJGwdCMgqcg0rlnzJ/wAFFLW3uv2bL83fNvFfwM/0Idf5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bwhc2sSvaXC3aADEZIDgehHfFFwK8GgveSiO4327MQGyMH3IzSHc+rP8Agmb4oSw/at8R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9Aadh/z1aJ0UN+G8/nUhc8O/bh09tB/bS+LVv5Zhjubi0vEAHDeZaRMzfic596Bnhss5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3HWpKATZP1oAkFxjAPPpQiSYSlWU54PYVYE3nfM4bBA6Z71AEy3J2kHIYjuOKAJElbu2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qKYZ4+Ynue5pASXNs9yuUOHAJwOPwqgK9hcOsBJyZAcEHgj61JRZ/tJGkSNlfew644H1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wPUYOOnFUBIq72ZQOO2ev41TYFW7sQyZKh3HfrwPU1k9QMm7hZJvnbL7cg+oNAEKXE8B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/X2pWA6DSXW92mW5W3g+8xJ2sT3HPaqG2dR/wki6NaFdMs4o52HNyV+faM8+/tmgRz9y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iS4du8jFmIPXA7AUAPWFFJKL1GORyB60AARIlZypZ84HufegCrNEzSBiBuOckHAz60AV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QzZxgew70CuOt7fzHDknBHB70Bcv7PJQEnJPGOpJ+lAiA+YGIcAKOWz0wPSgCpcTmZil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7Zq7gZ6sbiUo78Occ8sTU2AS9tTaMqM5GVwEB6n14q7gVby4SSIwpuzGRuk747ioAqFS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cAewpAaNrbRlBkFmOTxQTc01kTTI0eYJPIBlEznaO2R6irbGjGvdTa6ctI+JcEEHJH4f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Jc7ccjI607gAc7yRzgHPfJ9qLgPSNpmY9QB64wO9IBz7IWJB+8MAn09KAIbWJFmZwMhj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VxbR/Z47g2sDsPMeI4dhnoT6d8e1ICjrkaxidkkaRlwBzu3Z/iz149RUIo+nPCdwZfCO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wfcqDTJNgT7QqBjg8n6+tACtNlyR+vWkwASBTg87j+tRcq4v2nfcR28aSXNzIwVLeFS7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PpSsSeweDv2X/G/ivyrrWWtPBmkMu9ptUfE+3+8E7H2JB/rNgPWvDvgX4VfCe48zTdOm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x96gd9vE4PJAxj8cHjvTEyl8TPjBcz2vneKNeh0zTh9zT4m8tMDgAKOWP5+1AzxS8+Md1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lmBJU6lfqY4V9SAeW9ufwNSBhXPhDUfE06z+K9dudYAwRYwkx2yn6DGfyFIls6Cz0iz0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SIHcUhULn6nqffNSIv7CTyc0mxtiiPPI61DIYPGZGBJJxTuUDIQhXoG4qSAjTyjxzxil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c/MxNFwLDDLHP4UwDaQeam5I7aSadwDHPNFygxxyc1IC455FACkZ5HWgkbjHNACr2z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enNAXKQ5ORQIeD3oKFz3xQAuOfX3oAXqaAFOcj0oAU4570AIcHkUAL35qrgH1ouA0+hq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gYhB60FpgFJPvVjbFJ9agzJrfq2eg9KCyqDhnzQQB5570CA9aAEycE9SaAF+9QAlAwOW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dgYzQQIRhqq4xD1ouIQnHbrUmnMBO7rQQNPHJoEBPFWAhJ781A7iZyeTVjsIT60Ejh82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nACgbY9chQSKQCOwHOOtMRE0h/CgBrnIXuD+lNDRBKxDZXB788AiqLQ0XDn6/oBVAyjL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ncY6n1qSWaCqdhI+8vT3oNB/2xYIWZyARk89TSJuc9q3jW5hTy7e3iEWdjSyZZiecAAe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jaqS/huWU7YTe7HCjjdtJUVLA9AsbozsrHgFR7/l7VQF8SFCyA/Kec5qkSxomcMCSPx4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pGYbs9snvQSOVj5YHJOeaBlO9kIRiM4PIz+tAmXrCRZbKVCobepXD8jFAya3UhFDHdtG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G9M1YEny5IIwe+en4GoAOFXA/wDrVVyxpJHXqOQfQ0XIGtluv/16kbDJCfMcN7HgigzZ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4wWBYn5s4x7UFkpYnAPT+tUxMru7g7iMfr+NSCFONhJJ9qCrmVdSfvWUDAPb1/GgLlYR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ESLBucKRyOfrQBowQAkccigSRoQQ/MXHGKBlkJ0I6UFjgByc0GTAnJyetBbGgk5x0PP5U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BsngdaAF2gcGgBxxnOcH27UANJzjNA7iDO7g9O/QUBceG3nOeKAuKWxnJz6UE3GnnrQa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D6cnNAFiPT55yFRRn3OKANO28ORxBWnk3t3CdKALgaKzOIhs9vWgCneX7SMct+VAFF7jN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2OlUiiGSQ8gn8qkCPeQD6UARs3GRQAxnOMjk0ARMxPU/X61SGMcZbBNMQnlEsRUFirCQ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JbJA6UDbJBBgZIzmgRMlqSpyKAJUgGOnWgaY8QHrigQoiIySMmgBXj3cnt3/AMabKYAE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S4yep6+9ADw4UYIGOlAEM8QO3aM59O1BZUmi4JPAHX3oJK5AU5A4oGxGYnPQCgkj4ycZ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5+tBSGNKHYHOB/WgGRyTEHBGPp3oJIzOcYHSqAQznPNACCQsCD3plXEL4P1rNok80utW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ZIB3KM98jrWtjruD62ksCkSRv5QKJg/OM8kn/H0osLmMw6g9zviRhtwTxn5l7g9se30o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3TBH8plbc8e7DY9ge3rS5Q5iX7at5H5hbaoztc9SO/WnYOYpTXcKSxgeYp5fDrliMnp6g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bo1zOI4GMDuDIhc4IGPun0znp60WKUhgne1uljuMQFuFz0LenPf6VLRSkbNrOkeQ8o3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0qHE1UjdsojhNjcA9OorNo0TNiKRovlC/KeDjrn39qVirks12Ui3Ohk5A+TgE++e30pBc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jbtinBJGB6YHtU8o7liPVA7tkjBGFUnijlHcDIXXeN7BcjHakO4hsYrxlBAQhD97OMHq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13ZLDGBFk7jjEhwPfH0H/AOumFyhBZnzFUrtYscBD8oB75pWFc3bO1drhAQH2cjnkD2zS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zjdUQLHHwSBnIyeTyecU+QdzUubIKqIHUBRyM5GfY0OJamZ9wkBYuYg0gG1cnoKycR8xm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fehoq5d8tTEQG2nGd45OfaoKKW9RLtBG485PQ4oYFbVHMdu5Q78kfl3qQOfXU1E2yQ/K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JIZowd3Xv3qQGW9y9vMgGIwCenJYVQFya/WaNghG48EH/GpJZWtroGco52jo3v3qCi754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34p3JYz7Q+/5gGJO71PHcUNFFlbssodSCpHHbJ96aQ7FmG4d8hm3MRhj3x/9aquIWV2U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Ci4GdHMsuoECQhSAQD3PtWbQG6jmBVJA3lseppJEGuZ+AAcHGOOcVsNktvMduDxtPU9S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k/Nn9KpEErkHaSevT0pgOtnKuxOAqjjHWkmQWxcADBbJPOfemSyvLdFtwyNp69zViMbU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cnpUsorwXZVUQ5Gen4VRJr27hY8jBHr3BPtQBHcyEsVOVPtVEjYpQxILdOD3BoGi2LlF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DJy29GAAAbnjoDQA2HKoQDgZye+aCSleQLM+8sAw9aVxoxrtJoWk2Sfe5AzxmtBEdrqL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70AdBKQVWQSAE8nmoKBRJPDs3bxnvyTQBz87y211M4PlxI5XPQ7h2oAXTblF1ASNGGXnf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PFNfzI+WZMEgcgD0z/SgRly3TW9/PD5bJGepUfLt6gE0AW45lxIQPlI5A6FveqYIgvmc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5449M1DZocvqV9cyR7YW8vCgiTGRgf1oGNOpCXT4bSVy+1txkJ+Yn0/zzVEjopTctJtxs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/wDXSA1NKzbyg+VvjAA4/hFNAO1W3WS7TsGBAz2yc9KqO5Mtip/wl8vw9uG1OKL7ZAqm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QMSDtAzkHHH412ROKRn6t8SNP8e+FnVdLkstRtpABFIwdNueobGWGPxz68VaMGdrpng2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lXAjuMrKMdCQOQB+PWtkZM2dF8eahpbk6gpe36SI/BB6FlP8wapAdna67Y61GJbW4BQj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TJMfUmxKCDwSMjPGfWmiGRrGQC4G4+o9KYkR3R8+FoiMCRSrKe4I5oKZhfDCVLn4Y6fK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gJH5oMma81y0XR8he546d6BmY+pSSTFS21UPPox69e9JgMuJjIrMCS2SR7ntRcuxo+Hb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UwMoDkAOoPofYii5LRWu7QRymQY2HvH3PvUgU2AkO84Le/cmqQiRJBtOVy+OtSzWxUfd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nnB680kSBuEYpFCcHnPr7mi4G9o8wuoGicoGzlMH5uPb096LjJdQt0bUYbkoPPTHz98A5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9xGbl2UYUHmggurfi0dnEZYqCwA459M0E2MHTLnVdTt55dVVEkaVjHGhyFXPAJ/yaCr2J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dx6UrFE8gjXl2z79DRYo57VbVpdWyFCqVB45yc9fxoYywNKEEoJx6FhzUMtItW7rZz7x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rFs2SPSZraDxJoH2aNnjlKjAOCSfwrJm6PP7rwckd3suLcEADO4ZyfWouizV0fRYLSQC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70BdnaxarqGm2gRbj7Rbc9TllB7VNh8xZtNcFymX6g4/CqDcllS3nG9Y1VieueSaLAUC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x7mnYhmhYW10NuxvkAz7itUZSRHrNnZ6lC0WpWdtfoRgiaJXBH0IrVMzseX+J/hF4Iv7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t8zTWsKo4PqCB+laXM7HkWtfsp6V4gYy6R4guYFU7ltpVVkVvrgEZq0I878T/sm+NdNEr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O1raQAkH2OP89KdxHmt/4D8QeGW8nUdG1DSiM5JViV9waLki6f4p8S6VIkcOrfbYWIQL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9TirbJsdjonx+1bTpJY9X0uG4WPvallOB3ycg/gRSHY7rSfjl4S1Iwvc3w06RhloblWG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VY6rT/E2geIwzafq9rdk9oplY/jz/SgLEereHEeESIBPEMcA8g9eR6U7iOK1q2jhnlg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J6gVQHBatb4nKDnPHqPzoJucrrtu9splZNwTAwBuJz3+goC5Lp1o4hjduGGWZX4GPaqK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DdtyuPxOPx9aAGfNOgzwegHbP1qUBbt7LzmRSgIUYx6nrnFUwNC00kNkkCTGQB3/ABrO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Med/4H9aYGPqfh2SLLFflXOSegPvTAxJdNkDcLnPAxzzQBAbV9zAr90kH6jrQAfZWIyQ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CPyjz3b9aQD1gYruPX2pgNhv7zQ9Rs9V0ueS21GxmWeCaP7yMpyD9PUHg9KAP0g+G/xB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12yaPz2QJeQp9+3nA+dCOwzyD3BBHWgDfsJzY3CKMhkbgHuaoSPV/CeuISqyjzIZlKSx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7fWpA/Mb9rn4G/8ACgPjHdafYxSDwprKm/0eRssioT+8hB7lGOMdQChPJzQKx44/Yg9a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gQ4SknB+tADmlA6j8aAHJKCOO/v0oAdgHg0IBTEW3HpitEAoiPQ/WmA9AdwB5JoAn/s+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jHcVIEkemXqtsa3fgZ9VH4+tTcqxahs53YmUNkHA9xVskkisJQzMSXU87DUMpE9rp80r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npTGav8AwjOn7V+0SeXKM5CNgKT2OeM1IEtpc3egT+do2rXVhIvSS2mZPxAB/XFAHe6F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cEI1ePVYYuQ91Hudx6F85OPXr65oA9e8J/8ABQPVbMR23iHw7sgGB9rspdzr64U4/nQ2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eBPiNoU+jTa99nklHyDUR5RVhz1OBTQWMnx/4E/4WHBpx0PxVFaafDGYpPIlDmaMgblJ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TymXe/CPX7zS9L8I+GY7dbAZ80eaFAUnoPTJ6nB+lA7HkWo/s/8Ajd/GUnhzS/C11d6n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CMsGJCgE8EkjrjrUga9h8H/iF8NI/teveHLrQNIafZJdSzqRbvnG75Scj07HtzikB0Fy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vdAdJoPlGT/EpH8qGJM5e58c+K/hB4qW5i1SW60pPnQMS4Kehbpx7H8OeZGfUvwt+Mdn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FKrhZogctHxy350DZ4d+3pqph8feB7yEnMUbRSEHhkLA/wBTSYi14A8TveafBbAKzrhc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O1MD2nw9LK0SpJwV49cUmy0dhFdm2VWHP9KYjotMuWlUOxzn1qANyCUEDFAF1ORigCeO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PjmpAzbxGBLDoDQBVLjAz1oArTKpJJGT6dqVh8pk3WpzWszHcNo6A0XDlKUt9ZeIoHtN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kRzxKwBx1Ge9TzF8pyurfBHwFry4isTpNwfuy2krKQR7EkfmKVxcrOD8RfsuXVrg6B4h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u0fUOoPPtj/CncDhdb+DvjjTIZRLogu1iB2y2kol3Ac8AEH8MUwOKjuZ9J1BIbuyntpw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PPUVNgOy0y5W7UG2AkZx0Ocj60WE2aqWjqS5iwFPXuaGM0IrJ7u7WVcYVfyx3pARTwH5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qmBQlsSCGTquDnuD6Gs2UjUNv9ovbZ9p2bCQeo3e/wDT3pDGXFtFeN5ZmdPLLcqATn05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SNd679oHucigCtdpNc3MUCfcCnBI6fQ+tAAmhzTq6hw2B68/SpAsW6PZsqMCTkYOOQBQ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TezcMMEdjVAmT2uno91Y6YgC+dmMP0G7qM+xpWGZN7pc+napNbTAq8TleBgHB6jPb0qL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44GOPY07CNCedlSBz8mRyOx96YrhDcMXYk/KffNBRdaHftYnrQIkgjzIM4yTx6GgCxNb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KMu8bGQODzQUZuh7n8UXYJAc2X443VBTC5hbz8DJA6n1pohjYbCLzxKUBccD1pDLE5lk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AHSyQWl7YRmP5xjaD/Ev5e9AGc5ubVVgAMo7P3P49KAL+jhtP0XVZEzmQneOhyf6Cgpn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liMk9yaCSiIQr5PKDn8aB2LglAJCjAHfuaBWNfR7gS28olwBk4HbHqaCmc9r2CshAzhu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WMMcsCoB8sgBIPXNNgXprVPL2kZK4GSeBSJMufA+cgkjg9zQXYSORlKyx8MvNBLZ3N1o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C2Myruf69ce9AXJ9fx4aTTbLzTJBNbqjZxhnBxx9fSqC5zV9Zpa4UEjJyT65qTQpwxMb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AoILUkCt29SPY0AWtI0cX0oQjcrZwP51YDC+JTGg+RSQPQ0Aeh+EZg+gohwGjLEDPUEk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rt2ODulbqcLj6mgC5pegya3dXgtChESFhzwccn8KALWi2FtbSLLeXke0gnMRDAge+cGm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8laP5oQzCP1xnrikSa/7PcSp+0HqJCkNL4ekjfPRgGBAoKOGNmLfT7ZgCyymQAnuVYg1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XI+76daCbksdmZYmCnc3U56UDMzV9S0/wtpTXGozJFnIWIHLSH0A61TA8r1fxxf6+cW8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DlmHqT7+1SBlJp1zdTKiDLvnk5JNK5R1mjeEZrd4VlMeXIA67gc9SPSqQma728tvcyRR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W5zj2/rSENhZnd0kA2rleuDk0AUZ7eKNn3nhQeByCferAlj35iMUeUGPwoAnuHcPhGJj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bM4XEpJGwkDv0NSIu2cUqwAMCc5+91Oe1BTL53FAkiqzYA46Aev1oM2yBLzfctDwNozk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6iI7R0aDzMqQvOOvfPagBlvqLyMC8aqq4wM9BQB2tjq8c+nDy8ng9Mn8qALFlrkFxC8M9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ve1NgLpl4TY73AGT07/SkBfa83xKyDcejIeB/wDrqUO5q2uGTDcEjo3GDVBcW9tA9sUU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zKFoyqyFSNp/Aj1oArDSkZ2IOSBnGcAmkA+GEq2CMMOuf5ZqQFeVpZyMEe54oAoSWYGp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B2POc/nQA5bcyTZLHJ7elWBpm2ChAjbh3PvQAXkAe1YHBHPWgCK38xrZACMDuaBNjpto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xlVZCA0bfLycEetIB11amS1CowBJzxVgVYtMeOUkBSGHBJwCfc0ElPUoJoEYS8sD/Bkr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yhiVOffufWmIgu2+zozjOQO/UY9KpjZf8Ng34kwNzKpPJ6++akRg6lC/2yVnXBHH1ParA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YTA7+v40rkFeLdA7MUGzB+taFjbdFuGjSMYLMApAySc9T6D1NBBdsHfTPF3h29b/AFlp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ucUAem/tSx/YPjJckcG802CY+pb5l/oKAOd+BU+fjP4XBGGzP+P7lqCD6x+JUfnfCnxn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hsJqiz4msWBtYTjIZVoMmh00YiIAOWbuKASJuRabduBuFBozO1AN5gJIPOOvOaCGafgc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s4+o5FWI4/xkDD4v1F8B0MpY/U9fyqWA2zcXW0Km0E9QMn61QHo/hixIZMDHYnufrVge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I3llAztjGTQzNneaVPb2Bdb69t4ZCQVtojvfbjjJ7H2oRaLOofFKw0MeWJLWyUDmSQ7p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fffFLUvFV2bbw/YyX8zcC7myEUevoB9aTZm2W7LwJr+sSAeIvELS2m3As7EFMnvub2+h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VomkmJbbTI22D/WSje5Prk55q0hWPRNNHIJUHjA46UxHU6bCRGBk+uOwoA37SI+Vk+9B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SOGbBoIub1vG0cgTJwp4z6UkaGmnAxnNMVwJB60C5hwY49aVi7ibievegYobnrmgop3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1bxzKRj5xzj2PUUmiUc+2jah4ZuFn0pnvrTgSWUjfMFHOVPc+g6/XmpsWjwL/go1fx3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2+cRSWkgzwUb7TGvPpjdg0xn5Ctr8hmWZPMiJAOHO1kYDkY+tAGvbeMDLIpn/fBR3OGA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+Cf+pWFt+2f4ZuLWUp9u0a7gbJ5fPO0/QqD+FSwKv/BUbQZ9E/a/utTjt5Hg1bQLOZnU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QYRaYHyd56zDg5PcUixrEipAQSde+e1ADywAG7jb/OgdiRJASST19B3qbhYsLKPXJHf3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wGBGMk9D60ATB3G3fw3f3psCzHMIyS/BPK+gFICYX4B4x9c0AJM/z71OCeWx0IoAsWj29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II6NQUDWkq4aByi56H/GgCM6hJpkpM0bsFONxBIP1NFwLn2+O7dTDkKRkg8EN3x7elAE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+h6inYDIu4BvRR1IO7Hb8aQCW90unygkGZCQcdwfX3oA6KHUUlGE67Rl+pJ9MdABQJse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8aBlnlGDyuUL856/hQA1sDB6ZB6c5oJKVwTJwEzk4HWgAtbI7i8q7VXgIcEH/wDXQBca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w+4FyMepPYUAUXEszhUzudguey89T6CgB9/II49kjYKHkDnI75oAp3EkC2jKjEnrwcEj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7aNXiCSXI5y/IB/CpbsBnX0zzM8sp2ORkY6AH0pXApCc7cAO7no/qD6mpuBraVAJuZQX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5J9aoTJ9TuYdLgWCFgblzkYOWRe/4c1RJky3c1yHOQhVSjP3YHuD61FyysiSHaHPIGAT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IwMZx396BCgZIOeO/tQA5pkj+6cDuSOSaAIxG93cRs48qFSGx1Zvz7evtQBoPm3JGAd3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A3UcMcgDp+NIskkUNC/TYAB9Pr7VCA+ivAl15/gnSCvJiiER9MAcfpTA6IRlTkDJ65PY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Br/jXUls/D2h3mt3RbGbWFnT8WHCj3JpMs9u0D9kPULOJL74j+I7XwhZEB1sLKVZrpx1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osI9R8P6r4I+GaLB8OvDFu96ow2v6mm+Y+pXPP8AIZzxSuUjz74l/HbTrS4k/t7WZNX1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+emMDhfxxSbEea33jfxt4shEGmW8PhLT3HzXMnz3JXvgdjj6fWo5iWUbLwDp8d6L7Upb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1CQycjjgHgfrRco6ZY8DA4X+QqLkEixbTxRcBt7tge3Y5xKdo471FxNkhT5iB2pXuTe4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negBGUcZGam4BtBJOP8A9VIBx6c8e9ACbdpznNUwFPJ5qQDrgCgkAOPegBeo5oAQ5oAX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HORQBNftv0yHC/dY5PrmgCip5+ooAdQUOC85/SgBT1oAUfyoAU9c9aADluTQAp5PFACY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i4Ac9KYCH0oAQ880DaA8nNAC555oAO+e9Aie1x5wJPGD9KBlIE7nz6n8qASFILHJoEJn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U89KADcT1oAGJHegY3rg0CFyeuc0ABOTk0CQh5NBaGnp15oK5RCeeaCBCfWgQ0cnmgBT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14qx3E5zmgkeCRnnp+lAGPqAYSg5x60hkisWQE1oWNnOFNQQV2JDY9etAhTz1NNDRVnJ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DIsb2yeo4+tNiM0q7XAGckEZc8nn0qGSb5URQ/MCDj6/jTNGc/q87SfuuCOD+PpWiRJz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4PHI+lIDgviezromjADLJrERHr0bmpYHp1ipEmzbtPGOeoqimaLnAxjg/pVIgjkwhAfO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bYS2TnnBPrQUEVwU5OAM885oJCcb4iQcjHUnJx70CZZ0tB5JUHOBnrwPrQMs2xMgGTkg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Y59aAHDGfWgBGO6gsbw3BBOf50ECPIVIA4AGD7+9A2RsxJyegoM2QPnJ9T+lADUXaMnLH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G45wf/rVTEyvKCrjHKn161IIaxIy/UfoKBmdJmRiSuBmgB8FgXbJzu68dAKANJbdVAJG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5XJA9fWgCyi/KpK4wRx70DSHuSzg44znFACjAOSePegQxkIOeCOetA2Jzknt14oEIx55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AJCoYbuSR2oAY42gk9aAE3ZGT/k0DsIxLYHYUBYVBg59aVx2JktZpXISPcMcfWi4rGja6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/SmUacGkw2+CvUd6ALGUjUkfLnjigCjd6iwBCjkHr60AZs12XJJY5HOKAKskzPzQBGXJ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5yTVIojbnipAac9Cen5UANZyScHJHBxQA0KSScdKC0L5JBGapAK1vuOR/+qmSPW2PeoKJ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SfZhxnvQBItuQTkUCbJFi28A5BoBMeUGOelAxBGGyewoLApg0ARuvJz3pXExpBXAzmmS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iZ2HB7fnQA1bjYwLDOakYjyK5Y9xxigRSlPGDmgplZ325UnNUSMM23gnmgCOSYcZ7VJS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t61QMgM27AJzQSCuVBB5BNADx168mgCQAEjP+TQK4pPBJ5plHzq/iJLZGMDgSNgYPyk/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FePxOLXK7QpAZcjGXBycZosHMPbWN5WeKXy45UwoztKj0J9/8KB3LP8AaCxqgmOZgA3z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8uplSBDiRpGLsGOF69B7fXtQO50UOvW1+IYpreGG62gGWOQFSvYA+p7Ac0BcvWNsjTpI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6cE+mOvtQXc7zRdC0nxLbBNVSR7mJCgJI8rcTnqCCCR0bt6c0mgucr4n0aPQ9TmWNnEco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jggn27H/APWUyuYbp+tuDGYETIXPzk7fy7Gs2hqRtWWvG4ZiyRls4OGOM1DRtzmobpJo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AHr1qUirlXV7FJIle0M10xwT5iguDzngcAAYosHMjIZntA/mhw5Y/dG4hcd/15pWHzF+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cDoOmT9elHKVzI1I5RP5aMxVgCQFOSf9ojrj3qeUfMLNZCZi0wwqjCgdCfX60KInIrrb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Pt61XKZuR0llabUifEcpxwWGCB0IP/1qtQM3M6HTnjgkIKoQDjAHIPp9K05COcr6lrVo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OOm3txntmhxF7VnI/wDCSvaahMZxG9qqNwGOdx5HPfPQ4+tZOBpGqaFvdJNHDKZNkz9I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/lWMoHSpmglyoj3F17g/UelY8ljZTKZYi4jYDEe75u5Ud8DuamxfMh94yPHmQYDA4Hb8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/Zn7QCkpVhksBznNKxXMQyXN3p6qXUMoA6HJ5PWlYOYlj1gm6iBeLBJ3F5MEZ9B3Pbiiw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/LJXPUY5/CpsWU7eU2kscbiSUD5VeQksPck88VDQXNmFGaZeCUOBv6DPqazsLc0UtyN5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VrcoAixALjgHjPPWlcllhFAibIADHH1FBRFNIYxgEEAYI7YPaqIM3Tpw2qROUx5T5X1y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/wC+U4O8nHbB5qyCxDKS24jOe1UUyYXZbKAYPOD6UEEsOo+ScMeF4x61ZJei1JWQgtlT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Rs4w4QE45PWgzYtxfYk2AjfjjJwBn3oEMSTccq20/wAXvTQEstkZIg7rlG5HPGaoCsbd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1FO5ncWIyLMD1HfPTPvRcVyyX3OrMOnTFIoin+QOT8mSOnQntmgTI5JJoxgncR6dKu4y9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nC+WuSSMce9IB9tfxEAnAweo5/yakCvfyh53kUbIiBlO+4Zy3tVAYl9chXKiRQCMjJwS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8rpuhRpWcKElXKsM9CP5GoA6XxFozafchoJSTtXMZYFQTySPQ+xP5VTNSpb3qQsu8vuP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XK5YOgeNmLKcZIPTNAEWlSJHcSseV29McfX60DNC1aGO8Yoqkvlm4xyR19zQUOihivzK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1zVgZVxavbyMUTev8/r7UAU3kdEk81S0fcDoR6VA0Z1q9tq08VmSYFkbgygBt3YensKs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JvQMsEhXEmCAQfvfWggRbYGYShRtfONnfnmobA6i18uKFckocgsScYHp70IC7cWcGp3K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Y9z3raMSJSPO/GOo21tBPYm62TeZskDkMrEZIwByAQepFdkUcM3c46w8VT+D9Te9TSTd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AOTkDPpwcGmZH058NPGum/EDwumo6askJJ/eWsvDI3Q8DscdR161pcVzYvNIguQ/mxxy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ZLMK78PXWmgy6XNEAMsIiMD6ewqyGYF34zks7gQX0cg8w4+SInac9T7e9BLOktL9CqOr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64oM2Xng85PNxiIfLvTru5xkigps4H4P3CweA5rdDvii1G4BPdTuyRigzR1l3cQSIPKy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IPfNBqzHuZRKwAj8oKcYPt3FJkMtW4GxWHupz3z60x3LMVpGm5i2GkOGx8oIqBD2meIG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Wgtsz53DTMSr56A9Bg+tWZNk0cWRy3Q5+tQUiO+t8AEMMYyT3+lSyigoAk3HAUZxsHPv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jepNvIjwd2O+eg/DrSuFyyb+Wch045xl+hHeq5hsnF0xkQFcKDuzH1J96OYSNKK+S4G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sWLmCGGFXGVL9CTxQZtEEbFDsGG9DzzQUhr22/gqS3JwelAzD1O3dryLLGPPBx6VJSZe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6DnJPvioNExskBgmXCcnv6VhI6YnY6PI9vCjhiDj8azNjbkki1O3CuuJh0c96kDnr1P7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fp+dAE0Ny7phRuX1zTuBOqvEFfdw3Hvn3ouVcsK7IGHKuPyNIRYimJOWOTj8zVEM6DSs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8+uOtUD1Kt/95geCKtGbRy+oESkg5wcg/SrTIZUis4Yn3qgiyQcDjJrRMg6KwuJIipEh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wyxX0ey5t4blCMbZIwwOfXNO5BzHiL9n74aeNHL6r4TtjK3U2xaEEnuQpGT9aLjPHfG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vGu/Cniq40ANn/RLyL7RGo9Acgj9apMzaPD/ABx+xl8RfDZlFtptv4lgjGRdWDKoft91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l4r+G/iDw3OwvdK1DS7hRkGSBkOfr/WgZi23jTxb4bUJbeJbtUXOIJJCwx7hsigVzbi+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8N8SB84JRse/WgVxYfixZ3Vwn2mwa2XPMiy7wPfAAp3KOiTxr4bdUJu23MCA5jIznrkk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G0h4IjFJBMjKpXDsQexIpjucj/ZiWxkBLyck7nGDjPAOPSgLmnZaer2gBTGD1PHX+VAy3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iQ5wRwRmgk6O00RwiuygOw5I6ZFUIty6OShDKWAGAfepLRk3ukiXcDHgHvjqffNBJz9/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27flQBlHSAhGQOOMGgCwmkLtR9o6/MPUeoFABP4dtpcN5IQFucD5iT0waAILvwkzxBoV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UAYV14eureVwyZAyABnI+v8A9agdz0L9nD4kt8HviXaxXr48Pa2y292hfCwuThJuemDw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3hren+TOZYh5iHBPPQ9ciqRBo+G9QZMo3DZzzSepZH+0X8HI/wBo/wCCl74ehKx+JdN/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85Qd0RPYOMrnsSDg7cEEfkxbMWjxIpSRSVdCCChBwQfegZI0ZJoAYwIIPpQAZJGe3r702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HqzDoaB2JhOT1OSPWgLEiXAHJXP09fencosW0iLKCed3H+T6U7EGzZXKK7qxKOASDnsO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pi1tt4cOzIRtJyAe2cdMVDA5+XUrgoryENKM8jgEeuPWrbAfbanJCB8+1WB5HzH8c1mQ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+dhncnB578dKdyyNLhyxdmLkgjk8ev50XAat/uCsF25yNnTIHY0XAsJfuGAIAUDgDsPT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0iQBgD9/0HqfancCO5uICCkkccgxxj7uOxz3ouSx2n69d6e+bDUrnT9pwq28rInHUkA4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HPx7oj20lrrpnMQGw3Hzgj0JBBP1JqkB7H4J/b71fw/Okuu6bHDqEbKrX9rH5qyx55Ug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oD1jT/8Ago14L+ID3Hh7xLoDtpd8PJaSUK4dfV1YDA9ev0qQO48NS/s8+JtPOnWsun27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GxxjJJH8qbYHnX7Sv7POmaB4RhvvBV7NqulySBprEsJGR8HLcZIz35IP14qWgPnjwfr2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3mn3draS4zIkbFTjsTjBx/n3B3ND9pv4k6N4/wBV0B7C+inZIcFUOTGSw5PoSc8GpGdB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jdWMe0KQQWAP0+nNK4rn05ojh41kJ+ZsfJSuM6q0w4BcYA/U1QG1aSszAAALSYHQWufl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BjipAsRy4yO9Uw5hz4dc9MipDmKFxh0OD060AY85+bAoKREynbnOMetTcp6nPay3DN+d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cXirJheCPTgH61zSqHSoEtvfhzsSQrIR93PT6URqEuBcPirUbKRAbe3mjGMnJLY/HjNd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344SGMywweYRyY5Pkz+Wa05yOSxzOv/F6B4nF54djnhUHcCRJkewIH61XNcjYxNB8SfDj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jzxqd5tlWJyO5wM7gKLCNS3+EmmeIEaXw94oM5I4gmAYgH+9jBH5Ux3Mu7+HniXwsEjF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SkEj1JPp60CMfxPbtpkEd3PZTWRb5GDqcBvr/nNAGXZYvbWV4yPMYZIzzketAE2j3b2q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mzjPX8Kgq4250OSBpLmA/ugd5fPX19v/AK9AxsdwWO4KT/nrSIFM5kUomOTk+pPtSuWJ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EMfveg/+vSAsqN7gk5f60ATyRjJII2AZJznnrQBQW8EkkNzEzboZFZD3zmk0Vc7e/trb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Sr8pOeuaYHI+K9Da1giljIQddhOGx34pMkrR3BvbUAnOF6eg/wAaRRHbSlI9hbgHPHWp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HG4HvQgLE9pIzgRAlQpOO4AqhplKO7kkZoXIbHQ56YoEQ3BDnJYEjigTMzSJCPHGpOBy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mgtmmIckksD1+gNBJEbUSfvBweQff3pFkcsLJESWyfXvUgdF4Nt4JbN47l/LgjPzOMFs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kl5d2lnfvbWwMkCtxI3cjvz2oEaMTxXNjeA4UvHjjoSaAMTwZp6+fqFzc48m0G0Z6MxO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pWE7ggEbyCR9aCRGy/KNlgDx3AHU/SgC3aTGNQmQTjmmwM7VpFlXBYhh6HtSAsWlvJHb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56U2JF1mcQbpeXb07GkMoTIhbhtp7mgCGMFJQoX5Tz7UFI7HwzrVxdmbTpy3lsh8q4jG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koa5rz6tr+ki7Eb6fbShcoNvB4JJOc8j246UAJ4ltSNeu7dG3RQkBSOmCM5oLJvDzW1v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LIAOfmPRuaokbLbJ52EICdgeTimI6zw5pZitJrl1IijhaQYHJA6Y+tIk4RpyZUL/ACq5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NPFzYeHbiYnarBghAweeRzQBxltIL2SeWSXBx8oHHzD1yTmgVzS0m7ktbW8jjlMO5MZB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W0mM2b+WFaRW3Ef3VyeST0FITJb22MvzgYK+lNCNP4QX6aX+0NocTpu+3aXLED6Fctkn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keLIN2oSWqr5UVncTrkdATIxx9aozMhYcI4JCIBkknGAO+TQM8/8W/FKPS91noZjurn+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vH9BSZR5rPcXWtXTX+oTyXUrfMWcfKq9OOw9hTJNjQ9Hm1idhbxvcOD8gQEYHv70mho9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4/OuYf37AMRJzgnsPpTEVNXjSC/R4htBO4Y4w2fagliRKrzrgkljknFMu4650nzL8eSm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3C5hiz/0uaNlK7WP3xwRn19BUjLUlkSSkUowOuO/tQSRX2mz2lxAUuIysi9M5YHPRvf3p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k0kdwSWIO3I5zSEWTGC6l9xY4IBGAMd6kBbpWmYInyyDqc4/GgTRf0XRHVJnkcSysd2/2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berEMGK9Qew780XEVZLd1JYIBHyOOg+nrQyjpPDUQnsVKORIv3o+ynqOaQF6B3bfvX5s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25yAXyDmgCaDSpra9ec3TzQuAPKwAin19SaQGtYymS4Ebj5R39D9ako3LlBLAFHzEdGA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dSuCTj8KBMclqFIYDI6YPSpuFinqFvcIEeAKzb+fcd6VgsKIjMw3/eA6D1oGVruAIVVu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9g6kMG+XHPp+dAFsIRCwB7YHagCtvIAjcbgT168etADI5RBdNGSGTJ2kcgiqAL5XUER4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8ruIlAhJJweOT+A70AaDKiRqcZkOc0DbKE87JPGhyQx4x2PofagRJc7JVWM5IPHHXmgk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nmA89cgfSgDJ164BhA2jcSFHPzZqgL3htns9wIOzaQT0OSc0FFTVYjLfLk5L569M+pp3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2V13SHIPoMVQFGwnjkZ0dt/Ufn60EDJt0chG3YQdvB4I/wA9aoCDUphA9o+7a8VzGcDj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tdWhPxO0W8C/u59GiVSOhYMxP86RJ5v8Lbl9O+Nngu4BxD57RMPVmUqP50wPtbxVZC68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afcADrklGqiuh8M2IB06MleGTFBmGcFMnGD9/wBqBFsq5gkByF3DBHpQUzIveWI7knnv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4itHJ+ZQVGOmCOtWSct45tzF4hvEJ5ySMd+e9AC+H7ULEruCSAThBk/hTYHoOnavZaQF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0thvlcnoCB0qkSa938Q/7Bst93N/Y0JXi2t23XMv1PXH+c05CMzRvEmv+M5tunWf9naX0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19BTjoB6h4a+GelxBJ79G1G6bBLzHK59h/jmtSZO53+n2kVlEILWCO3hU8JGoUA/QVmy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j5u1UI6TTrcKFzVIDodOjCkY6iquSdLp5UyZ6kdaLgbME23OeKpgW7CUpdByNyKc49SK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lD9AR09TTNS2vWggceaAGZOKCxc0E3F5zk0FELMDICfWgdyYcMKQzwn9tDS9Ph/ZV+MM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eupPIcDaJwh8t+eh37D9RnrUlM/DO2mea2geRy7+TGC56t8oGc/pSZKHlsHOc1oWex/s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fC2WZ/LinvmtEPRcvGwAP1J496zYH05/wVX1Sfwh8dPhzqWRJY6lo9xaTQY5dkkJB9CP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fw54sjJnthaS9pLY4f8AEUFmPqvw2u4kM2nTreQ9o2YCT6EdP5U2Byt3YT2UvlXdvLby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hoaZBgE88gVAXAEjkHqaAuTpISx4wKsRIJM8E8DpUAWDdAoSMlcjJbqD/hWlkNjhcCXn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IQnmZxhgcHqOwqR3J4brjGML/COlFguOt5vImBiQBScntlj3NFhm1HOW+8w6Z455oAsl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RnBGc45psDE1PSjeHfaMYZSRtycAg9c+9JaAUpl13T7nzLoRXKKME5yWPbAoG2Oh1O0u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6SDGCf8APFAiW+RRHGAQuADn0FAEsVxsZCh2/Lg4PUnvQBpKA1srhyzZ7ev1oAdCxl5f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cIYtnbkDHPqaQFxc4w4GWJJIHU0ASLbGUqpAGTgD3psAlthDKVzgDr7YpAZupXcVs7Mh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FAGWswuyz7twzg5GMk0mgKJk8lpA+Nxyox2A6fhVXAoG4VJ/kAEZBAGOc0WAZdzzX0yn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+elKwE9hZuqln+4Ox6A+posBJf6sY08i3cR4XPmJx35/H1qwMi3hMt4Z5Dh2O3zE4YJj7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gLMgWBsL8ycnntntSKGPJuORuA/2uc/SgkRgDsAPyt96gBRODK0K/fHtQAojMRBkG5z7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BKlsg+uM8UAOD7WIChgDzkfrQAGEO3HPof50gG3RFpazvLIkKkD/AFhxn1qRs+pv2a/hb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wtNE8GX7QMMLqt9H5FoyFsBg7Y3ADrjJ44BoMz6c8O/sneE/BPlXnxG8UHW79eugaI5M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v29OlBVz0XUfjDH4S0IaT4Q0yx8F6RApUzOirIQO+TwPcnJzzmoC54Fr3xpsZtWdNIW58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CzRBgcZMh4x34496ljOev18ZeMSV1nVIdCsZBmSx0fIds9QZD0B74yKnmFcu6H4S0nw2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gzSEvI3qSxyeaTYrmwsZJJbk1kxEhSkAojOaVyB+3HXnNICTUI0e3tSeqFiKAK68knHW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m4DuuMU7gDHPHrRcBhyT0pNgHU4PNIAamVcQ8nNTYVxSAQSK0IFHTJ6+vtUABwSSKq4C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4qQGkbuTQAv16UASXuBpEZJyGk2j6mgaKKZHPagRJjPNBQ4DPWgAwScmgBaAEO6gBQc5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AM44oADyee1AAetADOetACE85PFABkUAAJY81SAVuetMCSDLSAY61Boyu/3yPSggQnNA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zQF2GKAuwwQc0DQv1oLuH40GdxKAuB9fSgSEJ9KC0JkDJ70CvcYTmgLXAj1oGkIR370F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RM8Zqy7h3z6incgUHHOaliMu9QM5zzTAWPCRY5Ldj6CgBjsT1pspkL4Y+mKRI1cshJ4O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4HAqySOGE7yz9McAUAPtrTdOWccKcjjj8KBotz5PXuO/ago53UkAmyMk+vaqIMLUQUkV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d70Acl46jgGhmS4O1kljZD6vuwuM96AO606RpI7dpV2ytGGI9Rj0+tBTL24ufmIyewqy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p34pFlaQlgxxnrUklZiejdR3oG2NW6eIFCc5544x6GgRp6KpKOCeuce+aBs04MsuOuMg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o3EnPX1PaqGBcioAjcgnrkUAJuJ3EHhf1oAaTuXOc461TGxJZAqk96kRXQE5JO4sc9c4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ynIPPA6ZoFYjdioyeM9MUDZXlUb8g59c0EjHB5UHg9ff60ANEZZ144oAsgiI59qbZAqu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bjXbgA5oGyR/mGemODQIQ7mbrx/OgXMOCDOcdaC1qK/JI6qetNskjZNpJB6ikAnOQTQW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gnijeVkRBl2PA6fnSsAajF9llMTtgj7wPBz9KoCuATIMc5/nSHYuWemz3bD926pnqwwK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iy0pLv8AXiqZReEQt+Fxkc++akliGXDHPOetXcognuwqnHJ/pUAZ819uPpx07UDuUZ5i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nJzwM/zoGN3nkdc0AMyS2QKCgZST9D+dAAUJJHXNBVw8vsfwoGL9nx05HX8aCCQW2Mkj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mgCVbfBzjrVgTC2BPNACiHIyBxUASeWOpGMUAJsJOTQAMBytADeRwfXmgBGPPHSgq4jH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HJ7UEkTEGgCGUlSAec0AQyncc56c0AVpJSGz2oKuQSTgZYdR7c0BcY1zu68EigkgllDj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RyCcjFNsCKSQ9ODk85pDuQs5LEkZFAhdpkxgYz3oAnjAQkZ3+9A2x+dx54x+IoEL945J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R5LP+yd4rsL1jBq9rcWWwf8AHyWLhvYAEY/GtrlWOe1P4GeNdLLFdHbUwBlhbAScfQ4z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eEddhSSyvvDF0pn2oDPCVMRJwCgxjPPf+dBVjS8VfCSfwVYx3N/NHdxzqzDkhoQBkgDo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z9v4bTUbYSwvLKxQbAAS49QwHT3oA43WJ9R0LUXSWIpGCPM8xTiNs4Dcce+f6UAdFoni6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vJNgEyOWBcA8sRz+lNodzs9B8dJod7EDMn2d2JCZJ5/2MZJJ6nPUZ6Ugudb4i8TaRrdq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4/2gBxgnrn+7/OgRwcVzFcrHGG8ncRzIcFSPQ+tKxSOhS3lsY3lCbgnVhyGB75HFDiO5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QzBhiItgkdSfYe/rSSHzluDxNM6lx5lo3OYwdwwOpzRyhzF3R9WtNXleO5ma2lOdrdQ3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MyZIEgYgYTcd2Oufr70+UrmN7QmZbkSjyxIikYmfCOp6qTkfXAqeUfMzRKpIUJIGCRtH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Refw9cmIPHEoQDPBySfQ1XKZuRLDDPbII5owspAKv256EmtLCZIqJHFMis24/wCsMhHX0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zz3xDLe2oJZHlZcs3lAkhTx15/D+VBTPPr7VprWaKS63+YuAoc5UE5/I856UWBSsWbPx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NEgBzHIWOQeowemKz5SlM67S/FMdzuCzy+e2JGVyFDOBgsAOufYflWMoGymb1jqrX06iN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wYdcZOMCsOU6FIvfbFmtUDzBkI4J4Bz0575pWNOY5+4a4iulG2Mxhst13AfyqLFcxeuL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DDzDIMsE6naOhJ6DtSsHMZWo+G4Y2E1iNrgg4k+Zk+hHQ/mPSlYdy3ZXl226BrYSyxE7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/i7elTY05hvmy/bEM48mRl+WOQ7WVcnt+dZtFXOisV3qQFzHnpnIxWbRaNOd3gjDEDB9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n5AwM8Z4pWJY9WZOSe/J6kD2pFDbsuUaNQBnJz1JGMkn0qhGRCSjEqSSSMY6k1IzcS98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Q9M1RBpHUg5GSI3YZ696AHW91u3cgjt3NBLEcPJudz5eDnjoasQ03RRMKS7D9aCSKO6Z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E8H8qCWTvLLcsm8Bgxy2fu9elAjp7dTdIr8ZPPHtTQGiI3WFYyuEAJz796oCo1oGyV+b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kWKUcq7mDMQRwe2cevrRcOUvKwkA2tlWAPHSqArTErIW/h3cjqMetAmOnlDRM4BwACSP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qhla3uBKxQ8I2QQeAR70mwJlRISfLAwTk/WkAswSXJcgE9c8ggVQHOXmnxteNiUyHJYl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OiBkn2LIEdcFXJwevb39KANq5vmkbAQEHH59zVMsoXheJhKU3qeGx246n2FSQZhulEzi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40DEguPLuAUYkYyB3JzzmgovQ3sMWoI5jJkbrsHHPU80AWjKy6k8yLuDIVBj+6e/OKAIZ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Zbv0OKdwGLMkkIDrkFTn8adhowrjy7WeN/LRmjYHJGSCO9SIrXmnidJ7qMs0JIZpBzgn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wtoD5SxnY374sTuC9sDuScfT8KLDZNd+Io4vD015KqhFUnyiQHIzjcAe/p/OtYxMmyP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qLvezcLt805dGHfPuO1dkInI5GD8RNLSO/utTSNAJ5CTv9e30NatGLZN4O0WbX3utIRd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q5HC5xgk9x2p8pnc6j4LW2uaD4qurO7s3traJREpCnEg67vTA+vftSEe5MRuOeSeh6g5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9c5qyGcn4vtEvZlaUBpQSMn0PUZ9PaglnOwifQkBWYSQsQ3l5JAPTBHv68/WgzZoweKz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dskZzz2z7fnQSzlPgZdpP4Y8SWIdHaPV5n49DjBB98GgaO2MzQsImIx2YjjHof6UGjC6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N3BpMhleKVoiyEYbvnn8aYjTsnNwTlSyqueBwSKgsrz3qPJs2nJByUGcAckn2FBJat/I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zjrQKwy7t3t0jcNvQ4yeuPrQNEeI7q2cgP5qnGD+efpUsoqGF3XIjjUnHIHPvmnYLDLu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bZOTgbfapsFiukzu6RrIVViDvxyRTsUy5HcOlxtQ42ttDkY5osJGuqPJvy2WHXHc1Qrm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wZI1AH1HWpHcRYDGzFuYwpPHUmnclDYre9vbdp443Ur1xzx9aLjMTUWMs8fPKE8Dv9TU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hgMdscVJqkSSzMssbPgKrAORyCPY1hI6InoNtoiyWqbChDAMjDJyD61mbkV5pclmA2Cy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SjH1u3GsafNaPlS/COByp9aADRbEadbrC8jTEKAxf19aCTp7bRIHhVjkZGQQcnPrQO4y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yFupIxQMzhEU3o52sMkE1RJ0Ggy7NMRW4Ksxx7E5poChrd0UViMbj78fQ1QrHLm4aU/O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EVJ1BHI/UGtEzNmpaRGIKD83t9fWrEdJYqFAxgD2p3JNqFQQMjimmIcY1QEZJGMVSYyp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PSmDRha1p0GsW8kV5BHNuGMsoJ/WrMz5H/aB/Z10i/sbrUdL0dYdWBLsbeMgyqM54Hcf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hubR52W5iliAIVfOXDEY6n09vagVjMSzQTZdQyjgDsTSuUbll4dn1uX7LZiGScoz7cgA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9TTA597jUdJu5rKU3NjcxMRJASUZSOuf8aoDV0rx5q+kzI+Y7uNRjy5lyCPc9c+5pXA6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galZyWRxjfCdyY+mM/pVDZ1GmeKtAuFR4boAcAtIQrDP1oJZ3OnTQeSWikE8eNwbIP4D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9hUJGSGfIDMW+6D+FUiiG50q0uYjg5dSXBQ54PbNICg/hQ3jAA9Qx6cH0oA5jUPCT286E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5B9/apuBSHh+VcsFLEHBc9D75ouBbs7JkdCd4A5UgYyOmR/jRcC3DYKwwBgA4Yd/rRcCK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TB+cjLUiDO1f4f2msW5x+8IXbsRQGBz94epoLPqn9mHxnP4w8DzaBq7yS61oYEJllJLS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Awc88AnrVMg9INs9pfAN8hHFCLO08Naq9jPHLFksjZ56Ef8A16VwPgz/AIKA/Ap/hx8S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C3i2QyzLCuFtb3GZAQOgc5cHud4PbLuI+YmXeMg7lPcfzpjGPGx5C54oARwMDAwaAIwh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mWEbffNMBjc9uAKAEII4JyOtKwCozAk8jHSnewFiOVlIIbkUXAtfaZGjKk5BOcds09wG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gJSw4yAMdBQAK6An+lAErIRkA8kd6AInUkYGM9c0rAOTBkP3we+eoNFgFnEjSFBxkYPp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COhOP/rUEsaMu2xhgnpn19aTZRatpDDKMMwMZ5HY+tNAP1LUnmYBDhV5HfP1zVsDLYLJ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pPPp8oktLqa1kBBEkbbWB+tSmB6/p/xz8Y+FY7B9J1kTxPEBLBfEzqzD1OQQCMc561SQ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MyCHxNo1rdQ42sbZc4HsDnP50gLo+KnwZ8dK1lqemNorjpcyW4jYE9cEZx+NIaO98BeA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hbxI2oMV+SKa4RlA68hRSsI9v8Oi5tYkSSRJWUFvMjO7I9M96mw0dPBq2MBhgjuQRTGb+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AsfXgmkwOisbrzHUZx/SmBqxzZOQaVgJ/PK84zTJsKt2CQCeTSsFitLMFR+eSTQyjBmu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rJspEE1wcA5rBs3jEw9WlLK2B1ya5ZyOuKscPdTmO4UHozY/E1jubpk9yiOVcZjcEdO/1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jLgqfz9a2TM7GXc6gwB3nnPc8VomZyRxvi7XLa1WRA43Mpzz37gV1wRxTPErzxdL4b16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MiDIPPUe2R2rRqxkmXV8fwJ4zstU0y6ubPzZN0j28rRvCxz07EdiAemeccUwPSNY/aC8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3FeW4Tekd3CuzaOc7gQT+JzQFzd8IftQ6vPdJBr9hp9zavnm2Lbu3JDE4FAHq9hqngvx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7ddwltvkBB9SMAn60Abcfwk8P6pZPb/Z3WY7vJu42IcZ5G4Zw3sSPyqeUdzgdU+Fnivw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9ag8eTJu4z97YSDnHXijlGYGq6fc6XbIbmwntFIwZJIyoz6ZPFKwzOhv7ZI9kbB5Ac/5N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clsnPT61Nh3JLi0dM9Q68kexosFyqWeAlw2Nwww9qTQXGSSFYfkVVQAnI6mkM73QJrW88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fuy7o94UjuevUj+VAzB+MLS6NFYJ5ZBlwrEDLdeaTAw9OCpAoDdR2PX60wLTIAygYyep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SPMybvuZAx3AqUNM1tC8SpBqERYZDERMknCkE9zTGb13o2nXOpfabRl2lSjAHCk9z6UA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5Y1ZJEBO11PB/OgTMTREKeNNS3D94tmqsG7gHORQWzUSUomAMA8+9BJH9oKthlwue3U0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mu3tc2IJQTBgcMOxXqCe2etIDW8FwQ3p8gsGmdd6AttVlPoeh+lMgTW7R7TUjEoJQDO4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hvntZMqSSowVzwR70DNjSW+2aLqlnD8kl0plwePmHTH40FI4mO5Ds6Mu2RSQQeDkdagk3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pLoXEpeRcTxSY2KVPDA9RweRnHSgDJuQYi5gPmR5yZB/EPWmyylPbm6iEmOj4zSAvwSh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abM0Tv5txbRzgARrlCM5PHr70hlMxBlDY3E9z1oAY2Q+GwPTFBSNXR9Qk0e6dgwPmIUI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g+GrfV9KvpruURpEhfeOSGqQKvhDQpPFOlPcwyZvPNZHaaTClV4HaqGWtQ8Datp2Lwqn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6nFMRVy9u6Ssofac7HGQ3qDUoD0zQtesNds1VJUSVohG9u427QOOCeD+FWgPP9e0GC0k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LztGeoz1pAbtzqNvquhTW8C7VjhATsSc96APMI7SWGRlIH3icnrkmkmSaMdo4OScg9SO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9ilrAs7bGvX8oSY4DDjBPbNAMzr0i0v7q2OxhGxUOORTQix8OoU/4Xp4OeTjEFwikDqS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S/HWmeEte8S291cQ3N3DqMphsYJVeRixyCRngAHkn6cmqGeDa94u1nxrcSJO5t7BuFto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/KgCjY2CsRAg3yjhgwy2PcUmUeh+FPhTc6iqy6m3kWBwfK5BOOlVYk9X0PR7LQIFtrC3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/GkNEmqIdyZV3LfLsxkFuvPoPWgRz+q+HpWEkpwoRT+7PAz1z747UEswYIi+1w+AvJx3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4NYhnBJgVDmM8Fm5+vFMCK6MCtMztsVmLMAM49higbFtrG1nQMkyLnkEnAwe+aCWJqGn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OVGMnP1pXJKOpWbyRRvOnzIAScZY0jREiuCqtLGCFGAerH60A0RtYtKvmpHtUcBCcc0C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/XvzQBEdPKtIIm3+YeSe9Ark50pmt2jABYdUPQe+abLJLCWWwgCRBChJOec570gL/wBp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AJ7lieT9KCS3uMDIUUtg9TQBrJKxjDOuzcDz160AV7GSRbwg/cH50ijo4JiISUb5u2fS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GepNAmRG8EcpQgnnA9x607DHxSCRyQuVOeehBpXAbHGVeQnv07GgCHUrVPs+4EKxP3zw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8ny3w3PynvigB6xPv+YjaDkUAVponnlcpxH049KAIZbAEqyMQeeT3NACOXMYA5I4NWAR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6nqD7UACq/O/5ucigBt5befGpyUCkHIHOaBNleQCcFAdjeo4HHvQIja2HlqoOT1NAGPq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mBP607gXNFvVnAQAZKEj+tFyie+08zxuwbbxwe27tTJOP1HT3kdmdQ+OGPqapAYV3ZS2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c/UGmTYmilJSIMASeff8aAsU9cAntXf7pBH5jvVCPoj9qZ/tE/gO5GGDWEnPrwhFSM8c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VcrgDUoR9CWxVko+7z+/nniAyGidfqcGqGfAVgZIdLbeCShbI7jBPFTczuUftpuZkUMA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cLnRiRhYuhXJ4qi2Y10v7wHnI5PpQSaOlKYnWdeHGcHuParAyPGgEmvM4xmSNWPqOxFB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Z0srNF/e31xxhj/c5A9hn68U0Ip/8JOkJNtov+vbO6/uMNIxz1B/riqJN7w34VW9uVub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cMXYn6mgD3DwrYiJIkVQka9hxz600QelWMflRKSMFelasSRetnLNn1NQN6G1ZyEED9Ko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etUjNnQaeQAxA+Y0xG7YSEZJ9s+9AG1bsCMnn0pAaenIN+SNwwf0pgb+mqhZiODjNBZo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MJxQWLnPXrQQBPBoGiu/LUFFhCSKBo+dv+CiN+2m/sa/EiYDept7WKQesb3sCPn22sag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CAdyLEBmkyWRlucirYHRfC3WX0L41/DLU0O37L4lsdxJwNpmUH9CazYH31/wWX0BDF8H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9p5PtJHG4/8ARZqiz82XYq+4MVI9D3oA1dN8X6lpbDZKWUH/AIFj60FJnS23xLFyFh1C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Bu/OnYZJN4R0TXUMumTtZzk5EchygJ/z60mgOf1TwfrGhc3Nt50I6SWxMi498dBWQGL5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B4oAEfjC/MB6dKaQD0lPUHB5H4U7MbFMoxjjBHQdamzEPWUk45Udc0kBMJixw2cnv6Vq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SG7Z9KGgLcE5gOyZ97AnbIORj39/6Vk9ANGDe675flVWwBnOferQFh7iKJcycu33QOcU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Zz8xHft+dIBl7PYXFusJtEMve4VRvJ+vegTZlTaZK6M0cjSRr8+D7e9UK5Vt9atmc2zw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XOcdakLnRaSC7iRACAcBf4auwEtypivXRlIbuOoBHvUATRTyxbXGMj7ufun60AWUvP3o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/CgCwLqObDRurAc5ByB/9emwEu5zMMjljnPYfWkBl3Ss4LMoPGfwptAYV7MwLKcL3wvA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mXGMA8Y9KdibjId8hYYz6nv/AProuFy+JIrBo3csxOD5Y659TVWKIr3VDdDlQiseU7fX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OXfLMBwR820UgF3/AHQBx1z1yOoNUAwSGbOBwOPaswHud3zjgIMc0ARpvl+ZWwp5OOtA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LDPJPBIoAm3AuR1OOjigCYByB8vPf0FADJbmKO4jgDefdSsEjt4QXeQnooAySSewqQPo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340W0d3NosfgHw6XBl1PxHG0U7x92jhxk8dCwA9+mUQfVngH9mH9n79nu/hvZIZ/ih4x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BXxyVjx5fXgHDEDv6hR2Xj74/avd2zDUdQg8N6Jgqtja/IxUdBx8zemBx7CoIZ4zcfGC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LJIpJDalqIKJnuQD1/P8KlyGc3ceELjxLeNd+JtUudZlf/l3J226A9QFHUfl9KhyA6bT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tbeO1hT7scShQPyqXIReEZBzjr1qBXHFM9am47jgopXJEYc5PNADgc8k0rjFAzzSuA65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ouIrgd6bAec1IABzmgBDyeR0oAX+EUANOO9JsBST25pgN71VgHcjg9KkAwfWgAOSaAFB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oAMZHNAAcg8UCsP1UGbRoY14K3Af9DQMqAHOO9AEgHHIoAU9jmgBd2Tz2oACfWgBSTnG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Jzk96AE+9QAZ55oACc0ANbmgBp9TQAh55oAXdxzVIALZ5PNMCxZHFwpPTk1BqU3OZWO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0HJ5oMwOM80F3QnJJyKAuhf0oMwY0BcMmgqwZ5BNAWEIxyKBDWzwc9KBDW5zx1oHawg4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nkUFjSeaCWxCB0oJEJx15FWF7CZ5zU3AcmN3PINUBmXhPnN3AJFADBuUAEUAIwyeeabK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UAsCBxzmgdxrQ7ucbh6VZRJHBgc96AJggQc9Bz/9egaIbpThiegGc/Wgo5/UCNp2EEnn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5zJMwx83c9OaAOc+JVi2o+DF+yjzGtbhbiXjBVVPOPWgDqtBuftFhFO4dZmVdpI5xjPN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be5IFWQxjAsRj7uOfpUDIpQAxIOQfyqgKpBkYgnJByP/AK9SBZt7FGbc2PegRq2kQiUsg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JkbAwRg/1pkArEHGeDz70AEkmO2c0ARlwTkmgBkkqFeDtwe3UmgCJrtVG0cseelUxsHY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9u9SIkKZ3EHoORQCY0SMRk/lQWmMkY4yeg9aBMZIO47c/WgkYDnk96AJI1IU7uc8j6el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O0fzoAngTYoyOc0gLIA3Z7CmNjhyGzyP50CBe2aCEiQDqc/nQXsGSOf0oAic4bJGe/1p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9eoFMskyMkk54oIHW9xdWs6XKKd6cjI4OO9VYCB5muJ3nuQXldiSSMAGpA3NOt4pBuIz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jiCccelADZLhVB9RVMCpLcDPWpJZWmuwMgGlcozppyx5bGeKpAROCDz1pEkTjcMnrQUM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KbsDJGOtADzB6dBQUL5QI9R60APWEkUAPS2LckcjrQUidYO3QCgkeICOgzQA7y+MHpQA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uCD60AOK8560ANZTnBoARuDigBj4zwaAI3JPOaAI2znHXNADGYAdMmgCJpCOcUARs5Pt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Tk1IFeZs8VQFSSTGQOW/lQBXlc4+8O9AFOWZxjJzz+lADROQ4AOB3/xoGkTErKnXn2oB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9aTZBCYyDxwKZQ/cW6nOODQA5SEU46cmgB4PyjtQK44/N34HT2oNB/B49O/egk6fTfFc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wc7UC9889fSt7F3LeoX959jgv9I1OPHLGFyNrDHHOCaLE3ItG+KVrrUy6ZqVtDa3eSq3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9qQ7jPEq+Er9Ba6uBdQK58ve25B2zkHn60DucrdfC/QtHuDf6LfyMXKuLZ2VlChsnaMZ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fEfwE8P/ABQtJLyWS407UVype1lGfbKkEEfhntmi4keX337JmoWtwRbayk6rnG8bXYDu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MvUPgn410Yvs00zQIMLJGwdZc9fcflRcRxuv6J4q8OWsyXem3dpaswJfy2dAfYjOKY7m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gl+VmfLpksxYdyT2P5elAXPTPDFxqeq6TJJp2dRt40CNCmSVVvYcnHXHXv0oC4mq+Hr2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AZZGX541HUjHHXj2oIKL+J3jtTbTWwZyx8uZzh5EzxkD/P1xmm2UZ6agk0qs++B3IBTd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cZpAdXpGskW7xNIC8ak/vG4x9TQPmOg07xLCzxJdSqiNGXAbgsR6Z4OaBXNODxTZfbAU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ZAZD647n1pXHzHpWhm0XR4JFvEaE5IMhwVHXBJ6nPrVWuTcxdV8Z+Hry6NtbaxbG4HLq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wB9KQyjeA+QZQwMDMC5jOdx7AdqBXMu78rVZ9sweMhdyRxnjjp9adwsc3dfDuz1+KYJL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1Ynt1qbhY5zU/gxrhsJVtooruGMfIhULk9sA56djVNjOHe1v/D7wQ3i3NtdIdoWQHcG9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Gx8QXkk8ZuXCKkR8qQHdgNyT9fX+tJxNVI6XT9alnjiyw2ogVFzg4wecdQcelYuJqpml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sM5wc981DiNSL0Gq7JCJ0ldVJQZUrub0BP51Liacxp28ybImcY3H/VyEAD6knGaGiuYt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7tt2nCzRthjzwo/pWbQ7mIPEM05NpqmjpHdQZRLuUAu4HuM9evBqHE1UjorFktFMe7bIo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I81g4mykTXMsVyMq2Tg96DS5QQuZCHJAA4FZthc00tXaAEZz2z2p3DmGyQN5bF1BUAg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umltHzt2SMxPpkZ7ewplXG3mpJsUD5yevJ4PfFBm2S2+trLIsbAmQjqRx7c0Be50GkyS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yMUCNlpA0ToSVK/1rS4Mzo0w2ASo9e+fSpbIsSPblHwcKB1qrCuWo0Eiqu75SckdaLBc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hHYZI7Ej3qhCm+eYEA88Zx0oAkjkKK+8nPt0HvTYmUr0KgRmUkMduQM9eck9hU2JEM5h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9KqwEf2kyNh+Oeg5osBKZBBFLuOQVOPUmmUzPgD3P3DhhjcOvFBDLUdy8b7cjA7Hqadx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ZIyeOev4CpuBgavGNPuopGPmIylgE5IOcc1YMI5YrzynA2tk9euO5qGSW7nYkYeNz153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FEXcpBGOOexzntQJnP6rKmk3AFw2PMZY1wcAk9M/SgZYVHivAAQQy4D47/0oAivJzYTJ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J9T7CgbLVjdym/yjlCVBJzwB6H3qkI17yNLuLBmRd3AOeCT0GT3NMsitRGYUiZ9rxgLg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ZNzm728QTSxJ8z7ypPYnuBTJSK2j6p5unauJlk8tnKCKUkcjgMM9B/hxQM5lrh4Ecbkf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3xTYM6XV/DVrrPwxFy6p9qVdwlABZhyCDWkdzBs5OygliTRLhCIpYwDO4GUwOmfTjJPp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J8V6Vd6BdwWkUc08TqzFclZDkZJ5yOvbtTZmzmfgl49u9O8SzxSQyNp7P8m8/OGOMMPY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jUJYmcRCJpRuYY2nPU0CK6yBiASRx9eaACUkrlxwOD61SJOR8RTDaWyCwwBnpgf1pjZg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M+5x6CpMmOlUz2MhtzGsu0sgYbQG7DvgGrZDPP8A9nVr638V+Kba9snsjLcNM6spCElj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wR7jdWqvaK6jOHycDtTNio9rGlwu4bwo4YZBU96CGE9tEXIU5PUt3+lAJE0M4g2hAAME5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jNGIVkKrtj6ceh9faglkEMhQkD5V7Y9fWoEi35u6LYW+91TPP1qxEMMrjK7RhgQzn72P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DAO44Izn86CySOybUZzEDkFT+OOn4VLAz7iyeNtzLjaMEDqRVAChpGTcML1+vuaVwNCA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un4mi4mW4HCyF845qbgjctJomZQ+GHfIxk0zQ0rXWXjZjDCoAyFU8qw6HI/rQBzmsxxX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v5yd3t7VLAjSLcCMfdwD24pAV9YYQoU5J27h6fWsmdCZ6hoF0ZdH0+QdDCgJPHO0VBsj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Mf4uec1nYoo3mnI2GTg/lzRYDKa18rd8uDk1Qi3Y3/kqEJwOcZ4wazaGaav5qAkZzTGZ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eB1qiRILkQw5wcEfrVjMTU7t5ZH3fd9aCWUdiyMgVizDB9vxoEaMMZiYDgN1I9KdyWas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Qbun5aMEjBqiGjYhYnqaZBaPzcHmqAgmjBU+tNAZc8QVxnvVgUdRskncGRchecgZPvTu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zSLjQbrVVt4450jJBA2rk87vrnvRcTR8MTWpiJGz5oxypGAB6+9FxWFhmW3vrO/ihMVx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SQchs/hRcLEur6nc+J9Rlv77y5biT70mPmP1PpWjYDLnRVhhwygvgNwcgj6ioAypNO3t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+HLm5iJghMrg8J0JH40EiwtregMHilvbAochTuVR74PFKwzpdM+L/iqzAjlnhuRxh54+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JsdVpnxwmjIF/pccwHBkt2KnHfg5/nQOx1enfFzSXMW15rdMEYIySD7nJoA2zrul6jby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3gT9CKdxtFay1SGK9MG4SxzAbMnIAHU56Y5/lRclo3V0mC7nhdzuRjsMkYyxOeARngDv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JDJCbh4HRtvOCuT/AC/GgAm+H99ZgxnypGVS27B6dsHpz60CsZGp6Fc28mI7YOAikKCQU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8aCkaPgnXLr4f+M9N1xFlESkJqFuRhniPBOP4gDyPwpsR9cXywa9p0Gq2DpcWk8YkSRec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chEw3I4xnmgo0vG3gLTvjd8Lde8DaqAUvomktZT1guFGUYEdMH8xkdDUkn5Zj4X3+li+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Trl7O4ikPKSISCDjPHGAe5/OncCjceA7yFmeLLxNwM/eB/DsaYGZdeGbq1kO+MhFXJJ4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SksxD87A4K547f8A16BBDb+dwB7c9c0ARXdsIWwTz0NBLKpODn/IoKBDlj6+/egCdAep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M9aAECFjk/pzQBIyNgP2Xv6UANLNkkDj270AG9s7yfmoAdFMQ2T9aAJTcYfcSGJ70APW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c8YqwB1ErkhwFHHXqf8ACpATychiASSQAe49aQBIw2sOwHXHegDPkQ5NADdjenFAC4LH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HNICU3LvwTTsBFNiTIZRRYBtjJLpkgltLia0kXJUwsVIz1xihgdv4e+M/jrw46PaeJ7y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j6A1LA9P8L/tl+MdMukGs2ltqdn1fyxtkz6jPFOw7nrvh79tHwlqUijUdOvtJcf8tXwy5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ibnuHgz44eHNfijez1q1miOCN0oBH1HXNJodz1LSPFWnant+y30Msh52CQGpaFc3lnD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jbCCAdw79jQSZ0t40yFScetKTKOdu7uW3uQM/Iec9655GsUK9+G6mueR0Jsp3k6uhI79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eubQ5cZxk/QUjcri/LRgHjipJK0lyD1cKVB6nHFap3JaOM8Xa8YSkUL/ALyQ/NzjC10R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jquv3txYeHtEl8S3sWd9vASGXnliccAf1rtjocknc8h8S61cWWr3Wn6xYPpepwoZntBk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1PWtL3MtjlF8Qnz4yruygg+4/wD1UguaureNZL69hOzIjjClmPcHPH9aAub2g+Kg8/nu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UGgZ7P4C8egbYXnKMoO0k8FT29sUCufRXwz8S3VzpiuJyzRucHOcjrz/AEpIdz0BtVnu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JANMLGl9oF1Z+VcRRyxsuGjkjDKw9CDxSYGJqHgLwtrsJSTQrWDcCDJaL5LZ9flxUgc9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0rVbm1LcmO5AlX9MH+dDQ+YwNX+E+t6dNNcw+Xq+9QjeT8jleSOD6fWocSrnEapp13ZM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I/exsufoTwaLBcz2wineMxgZyPm4/ClYdy1pkkSXtrfgCRIH3Y7c8c/nUsq53Xxehg1G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likQnqAcLg/WpYXODgthbIwbKoOAO596odyjqNyY0Lg452qe+etS2QzR8P3nmyRyN3U5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jp8UVtqsZddwySM/dBPrU2C50kGoRlygVEAyfl4zVBc5y+c/a5dh+Ut+dSFylbRqfFtz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9rOCP1ouMfzNLGFPTk46kUrgJqEiRTKiYZsZPOcHpj61TGSWmsyQRSW+7MchDOp6Ej2p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ChTuLf7p9R6U2Js2CPOjIc8Edz1pCKDQiRtqgA5oAv6U6299EjttJOM+xoA5m60t5tQn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gdeufSpuAapp0tov2OW4WZAQx8rhW9jRcCMXYklSBE2oRhiOBVsq468i/s+SOG4YR+bk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QXIrmCWzkCMNq9c+tO5JNpdwbeSUlfMRj80Z5Vh7ipAkmnW9mcxR+WFONg6ZplleWHLZ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Cgu5P3mGBnuKQjpLDfHZSRAkJKu1j60wL3h+8s/C8bBN7NtJEYPysT60AdppWoQeKrNh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h5U4+p49KQHFanatBcTQ43+SxQY5yM9TTAr2lstu5BO1n7g4IHfFAHYa5ZJL4VhCpuZEG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5tDFagOeFIBPpzWbAydOsLO81FxeyvDbEs3mR8nHb2qxXN658O6Vp0SzxX8kitghHwc/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eaPHonl7Ii4J2gnJB6nIH86BnG395ERLdTzLbQry00rBVwO5JoAx/gv8AE608b/tLeGNI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1e5H/LclDyCCflGOPXP0oJPA/iHpYh+M3jud13zLrF0gc/eC+Y2B9KANbwz4Yv8AVZx9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K/N/eJ7AUAey+FfhzY6Mge7Iur12Dyuv3c9cc8mgDpbmHb8oPH8KjnPoKAJodKd4nVIJ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nHP+cUASvBFrAQ2ySwSyQNMbebhgQcFR6+xH40Ac7qGpCYS206ndgJ82cc9fypXAw1so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GM/kaYFq3toJrhGbl1yBnsT3qQMzUrb7NdEIoZs4xjAP1Oec0FMqXNptRpQoCqfmx93J9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u7iIFPLR/lPzngDr2oGWLqCaG3kSaNJWHVx1yOlAGPaB3d84+Y4AIz+tBRu6XbjySJUy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VSJKckYguZUjWQqAcDGBz0A9qkCSxilCkSgxtjkEglR+FAEpVJUkRSUIBXr1HvQO40W8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cYHQ0Bc1LOzZE+bDMBz6CgRYt4RK2SSD2B6H3oA0bXMU2WAkUArg9z60AQSAi5DopXPG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ip0DfNgg9h61JRejcyEoCdx6HsKAEuLYOA6R4YcMfWgB8AZW2FQcdPY0ANvf3MiEElj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8FumRSeU5qwFaMBVKA7u+TUASmQ+WVOMt1Pv9aAIVQrxu2jHbjg0ANcIkZT7y4O0npQB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Pr3oA0hDiHAbAPTHSgCF1CZypyKAIpgVbKcI3BHerAo3Fu0TnHKYyc9vpQMprK8EgA5R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n2oEN1OBJISQ+5c457mncbKNk66VqVrsAdSTvV+hzRchnRXtoFzh/wB08ZIHcMelMdzh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QV3BhJ1z3xigLlBow6MsmeM4PfmrEUZU2gEckHAoArarBvsLliDlULnA5wKbZB7v8eGb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IwZLHax6Z3RocH8qRZ4lZy/YvEWk3oYqbe9hkz6AODVgfoDYSL/aig85A/WqA/Pq/up9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u95Pbn3w5HP5VmzNmS6Mjh0O05BGOCDVRIZ2Gk3gv9GkYD9+j7ZPX6/StLmhTvQRnHJx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snlwLg/P1I9xVCOe1yYQ3MmpXwLouFjt15d2HXg9vc/hQSclqmqXOuTkTtsgH3LVPuIP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g2bvhPRkeVJHTJ6D6dqaM0ew+HrJVVcAAAD8xVgz0fQU2hSOBQQztIJd8GMc5rVsLly1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mvDlCPU00I6XTU3xhyfm71aA2bWUjgDmmDN2ybLDB5x+tBmzbtHG8bulAzodBmjju2R8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0FmrEBBOWXhQT+IoA1OtBLCgLjDk84oC4mSepoEK33SaAKsh+cYqiyzA2TzUMo+f/APgo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3xHgdd8bW1sXH+yLuAn9Aakdz8N7e4M1nCSeWQHjpQUBbNAEFxO8VzpssbbHjvoHVwcEN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9UP+Cu2lLq37LvgnX9u+aw160YSZPyrLBICfxKgUAflZI2T7Dv60DQzeepoKE8wnO7pQ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PlSlR6Z4psDrNC+JU9hGIblWdBw0iHPH0PasWBtm48O+JlBlto4pJCT5sGA+euTQgM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S5+2KesDsFbHt/8AXxWiYHIXcN1p1wEu7Wa2bpiSMqD+fWoYDwTnIXJPcf40gJC7Bgmc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LAjdlvU0AaFnby3BVVTrwMdD7n0p2JNRLFY7dhN/x8HkAHKjHv60WAc10wiAGzcuMjsB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IyfOTnYeMj1oAhnD3W9SdoY53dfwptAVJDJGxWPC8/M/ovfH9KloCNppYioDybGBBB6E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FgEB3deOoHrQSV7aG9huc2c4QyAyGPdlRz0PoeOlA2zXvdeWzCIUEm1MfIMFm9z/APWq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01OwSWORY2LFWjLAlSOxHb8aALkMO+NAcnPr0qQK9tZFLmRiAig/cB4apuNmld2zi1M0Q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Wp3EZQMjQeY/LkEdeQPemBzt7IwlJYAL2xQBUgiEs33BzkDHJ45oAvNBDYWEb7w88nzE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oAyZp3kn3ON56ZPUCgoc8Idtztu7+gBoJCORVkIIyhHzEdKAA9MEYUDAx6UAAJQYAyD2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hdztB9O4/GkIciCNgByg7/1p3C5MMGRUyeRuB7DHUk0hcxc8O6Tq/jbW10zwxoWpeJ9U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zqR3JAIXn145obKbPrL4ff8ABOLxbqdlDrHxc8WWPw50g4d9PtSs+ouOpTA+RSR6Bvoc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8D/CL4DpE3w08CxatrUWSvibXwJrkttwWViMr9BtHJ45obGzF+LXx6udQc2/iPxLvZiQ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OCi9P+BfnUNkM8xj1zxJq5kl0rT7bw/ERtWe/wAyXGP7wHRTjsRUORQ+08IQS3gv9Uml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xZQfYHjHpUOQHQra5xnoOg7D8KzuBIIQOgqbkDwoGcmlcq47b3PakFwIHX1pFsTBP1qTN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BfU8GgLjgvBoG2Ou0xaxv0yxH1xQZlcZP0oEOxk0AByOlVcpifzqSQbOaCrhjjJ6frQF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nNAXDjPPNBIuB2/WgAwepoANuaAAg9aADHOaADvmgCS4GbEt6H9aAKEfJxmgCfBP4UAH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RcAz3qSrink896AuKM+tBIhbqKAEI9KAF5znrQAhz1zQA0kj60AN7UAJ+NAAQc1Vxtij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IlyBzg/lUmjK7ZLMaDJsQ56mg0uKcZzQZiEFiKB3DbgnnrQIQgZzQMAM0BcUj1oKEOe9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tyOB0oAQjkZoLshp9aAsIeuO1BAAHvzQArE/hQAwgnOaAEwR1oAVThunSrAzbz/WkjoD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n8etAAzbhjGKAI9vU0AOVAeTx/OrbLuTKh6HpUEtj0QEEE8c1ZQMCOooAguSGjJJ6DvT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UULksMgDv9aYGH5QJLH754xnA/Ggsq62y2ulv381WBGeduOSR2+tAE2gTpLY2qpgx7Rz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k7lGQdtaIBjY2gkEf4UMCAqCSNpwcmpAgOUI6ZPr/WgCzCWByMHHJBoA0LSUuwYfMMdD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LdOw6GrADICCTwKkBjT52gcnvnvSAjMwUEEZJH4VTArrmUhmwNvT3PvUkAq5kZt33T+f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PLc89vrQBIpDjBPPrSSKYwy4dc/KF4OaZIjkuxB5HvVXGxzeueAKLksakJ8w56EZzUjJ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0ATLGUIO7kflVXG2OkGWyBg/youIVWyx3cGhjHKC3TPHPp0qSh+SwBQZB/SgBzZIyeKCB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BCspIKruAPOeKLgEdq05YkFRn8akssJZ+W4bqfQ9Ksho0Ld2mIQjn0qbll46Ktym5gVy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sZLPiMdP0ptgU5NTnhGJOWyM8YyPrSAemsFyNnX+QoG2K87SDORjNK4hrMJHPrjPsaYD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BGDHk544HvVXKGsjAAjr3ouSO8ss2TUgP8njp170FEi25J49OaAHrDkYoAkWHjJGKpgS+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QeSOaCri7CTjFJhcaVHU80xgBnJI/CgAx19KCBCdxoARjnmgBjcd+lADMlj70ARNx+FA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Yg8UARFs8k0FkTnn1oJIZGA56/yoC5Xf5jQIglXPSgspTQEc9aCSB4SfYdc96BERhJOe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k5HU0FMtKQ4y33u1BIS2u5Sw6A9O5PrigSKUkbxPgg4/xoLQoTB46+1AiYKc4PWgRJ5f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h8/xenapA4uziu7K3mggkMyXDEEPlsEjHHpW1zWxVt/D2orO7o8i4UoQJMIeemByfcUX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aWe5nyV+bH9zHU8+tBNjPjnWX7Q9yWjYnYTJnB+n4dPegdjq/D2saXpshE+ozSMY28sj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f5dqlDZ0KfElIbdmsI5REQRnBy79PrjnJNWkJFA/Em9hgHypNKeVYHO3PoefwosNmlYf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WXzIHXOJY8sjHsCOo+tVYQ9PjHFIixXunJcwnjO0A/U44pAGpXXgXxVAr3FhZ3MmAjxy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PHsaAItN8FaD4beTVfCt5LFMGBltZpiVHGBgcnjoPaqsZXNO38UaNqV3LBeQRWtyrFcN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XJosNM43x58E7TxBA1/4WuYob09YXb9yzHk8jOCfUce1SVc8n1z4TeN9IiZ7zQbi6hx/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ADkflSbC5hSvq2lhBd6ddwAHn7RAy/L9SAMj39KuwjN1LxQ8t5Dbm986OJQdr/eQg5wPa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s8V7JPG6JI0exduMMc5+bI9utKxQmveJNZ8Rf6Nd3+bcj/VBtoz3JHQ07lWM2Lw2/l+a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VwD0A6nPbH40xM7z4e/EK+0LUo7K/lE+l3CiOSKXDIp7EEc59c/pgVBJ3fiHWgha9tLj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vgZGOnWnYq5laT8VLa2MS38ZYkAIQec/7XYA9iMilYLnat8RktbRZNPuxPPLMMxlvkCY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HSqsK5x3jrxvoWrhrmS3Bv1XHmJjYBjqT0z6fpU2C5xVlqFhfriISDqVQgKxYc8Z6596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2cjSkRQzBzmOXoRgjjkZP8xUjuegeGtTt9QhTyLmS1mt38xxM23gg/KCfvAk9OuR+cuJ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8hfJ+bJwMA/7QH61LRaLwVJ9uCArMcNjKk9+fWs7F8wk1m6yCQ3UlqYVIUx5KuSc8jjp2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SyuBOpJDZxIOGOeDk9SfaocSlI2xbmaE8c45xzWLibqRXiSRZNxUAHptHHH9axcTe5P5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05/rUNBc27O8jjtySx6HOOcH1pWKMjXNREaq6zQrjLbGPUDqSOtUoi5rHGXGtXF/cXLy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YdsY6cduxq+QzczGvNWaOPYWdhGDtz/ImjkM3MzIPEMwDB3TgE4kPB9RRyApnZaB4nml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rMp3YHUcjjjpn86OQvmOqg1mWYFXuBInBGzHOe+R1ocRcxcsr15yCWw6tuwOD9RU8o+Y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PU/MMfjQFySG4ZCjffdsDA6Z/wAPegLm0shn+71UZKeh9aBkS3Uttkhd7MDt7DA60El7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pXAIweOfTmgbCfVFeKWPZtRfvHoPoaqxJVur9RbCRW3BuOOuKBXM2yup5tViRGIVgee2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Szi+zM1zlmOckcge1AyhaWqM0si/K24j94duBmgkozW3n3oKhuuOBnI9/b3p2KJbmO4s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nOBU2A5zW74llClY3Vvnz39OaZIWlyCyP933PGadikXdXmSOEOH+8ABG/C5z0/GkWNk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AU5O73HY+1AmUdTjN5KocAuvOSOQfUe9AxclZYyPmIbB3dSO+KANW+tBfwRhXEc2QTGT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oGzFv4LnTtSTf5a7gGYR5YBc8+nJqkI1H1q2YCKRECk/IcZwexplMyr68uI4nijwW3Hac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NyO6M4RUXy5G3BOACTksPXPXNMCT7afMZJVyjIQx78+nvQNI5zcqrKPvKr4UyEAketUE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nTaRGVlswSzJJkPz1wc4AHbjnvWkTkky5LqtrDZWNvbRspkmEUkMowWB/iJz07V2ROZn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uY2tvskbSNGuYyFUdAwJ745B/pTZkzL8OwpaXFpaJemGaDLCZ/vsBkjJHcmqMz7P8Ja0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+mA89l2vnnJXIOT7kUFoQcc46UElXWr02ekXUqnLFSMjtnvVIk8+uNT861hRyGz0Pue9S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c4UheB0J70BYSOWVJVYgeWWGR2PPJ+tWZsb4RuQnj/xJE2NkltE4PsOPyNQCO2tLqRUc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irLJLhNw82GUkPyQRjGOtBmRzJHFbpKpPz/LnqMjnFBqLaOtxbu7sAyk49fpUEthIrN1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TTDcXCvFcBXxgxv93656/wBKBIddWwtghJ/erwT2NAiCQbvkb5s/lVgPwMJt4IwCx7fS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V1DKknlusgyf7/qp9jUsst6wqz3O+IFUJJORjPemwKBgdpgTtYKeB0yPekArFgSpIGCc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xyOytnGAD69qVgRoxzgkDdwOQelBRrWx2HOMFhQAy9KrjpuHX1AqWBVdxtD7frnjApFn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UL/KSN3bgHOKhlxZ6r4Sm8/RFDdFc7f93sPoKzZ1xNURBWLY5NZhcnJLgZ5oC4XFnGFD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MnUtFluopPIIMxX5edvPsaZDLGlXFwtuILuIw3K8EeoHf/8AVSGXLuMyWjkNg+nY/Wgo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jAjHt3qxGLeXRWTk4GeT6UEsdHeQgBgwU+/f2qBssWVwZZGlIwR1Jqrkm3ZnzipJxzVk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pVmZsQNtAFWSXBznNADHBJ4pmdypPArsXIyRVXC4zygy57j9Kdymjzj476QmqeBb+0MU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GAOhPpRcR+b3ifRi19K8A37FJ2OQMdjz3A7Gi4HPz2YK5YFvUIMnBouA6WFDCgEQTHdB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jS6hgEXysqlXHrmqJJtN8PGZgT0HUetA7HZaB4aMV2HOcgDaD91fU+5PbNBVj0C08L2u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gAFMA7j269qlspRNFfhTpN4qrPpEdw3A3+WN+fXisnI3UChf/AHSWLJFHLp0jH5ZRHlc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jav+y14jIWXRp7LV7cDftkPly59jyD+Yq1IzcTjNb+EfjPw5MEuPD+s4YA4tIDIB68rk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ivZ6zayr9pF3ZLGCqx3sTRiMDqSTjb75/wDrUXIaJrLxp4r0KRZrK5huogSNsrbsAHrx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OjftIQ2sqp4k0ho48gm5tcuHPHJH/wBc0BY9p8OfGLwn4sto1ttatGL8eXcSeS49BhsE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e3yGhuVICrJgEnGSAT7ZoJL48OW+r2kkdxYxzjYRynQHjr6+3XvUoDtfhdGdC0+XQHlM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QxyV/M02B0NxZi1ud/3QemOKYGrpd69ncRyo+MEUAfOv7Xvwq/sfxRD8QdHg26frCrBq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kwO7AAHHcZ6scq5R4Hd6U9rI8UiGJyMbDncc9sevbFMDD1nRQIWZhuQYyuCTj3HqKsk89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IW2sQMdvrQK5lSQ+Xt/hIxuI7n1oGJJbK8Zdm3sckZPIoJZRbTZ51Bt7WaY52lxGSoJ7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Im09wkuDJ1ITkAD370AQkEZfHA6+lADnR1TcRlT+tAEkaFSHfC8dDQBKUO3II/CgBhi3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0AQvleCc4oAaUIxk5yPxoAey8kcAgUAVt7A9aYEokPTOR/KqAnW6YEAEAdfcVAEcl4OQ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hMqsc5796ALRKsAQcA9RnjNBA3ysnHT1qixQAAc5yelKwCzIjKMDB7kdadwIVjCoepbn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H5cng0AAiYEmpAt26sr89qdx2LuxXcEjp/Ki5NhRDFI24KYtuSNrEHPrQ0FjT0/xDrmh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aPHynl3TDb9OaloVj1XwZ+2P8SfCCJBd3cXiC3Tg/bSRJgejDr+Oak0PX/D/APwUMgli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t6vAyuCfrwcUEnqPgz9sP4b+KJEtW1GTT7mT/lndR7APqTx+tDQrnpUPinw/4li36dqM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E/rWbiaxZQvmmtpnAjLqFzkHI/DFc0onXGSMeTXkVirt5ZB+7Jxz75rmcWbqaMfU7vzg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HtWZpcxnvxAMtkr+fFFgMjVdbSJDIH+RffmtoQM5yPLdX8Rm81eSV2JVRwCMdPavQhE8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PtVaJ8B9U8XQeINDvtUbVtQN1Fd2Kq7QrjAjYMVyBwRgnnNbOJknc8d+N/xP/4XV8Wr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YVpJbraR2wYFyqkkOxHGTnkDP1pJaAzjYuGwrAE8c0hWJZGYABwAR270BY6LwRYT+IJZI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jsD3H0oA77TETQtRhsjNI+zgkklivrj0/l370CufV3wVvklsJEEgyRnrxjtikh2PYtK/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0r7WAHfigVzQs4RHkipYXLDqXb5elFwAq3eqHYr3Chxh0BU8EEZBH40rCuc3qXgHw7qj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mS2+Tr1OBwfypWHc53/hT2kaZcNJp97cQs2SRNh1J/ACk4lXKuq/DXWLixWKCe3vUjYu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E8DFQ4hc4PxBoup6QzLe6fcwEcB/LJQ47ZGRQ0O5x91MtwfLYjjkDoQfp61FikaWmExo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RYo1o5G346Z9RSAtTyeTNGochmXPvSAjSUzRsCACcnJqQM22B/4TG6gI3KmnGQ+oO6ix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GMA4OOuRSsSJdRb5UKrtCrg4755JPvVMdzU8G2FjqOpCK4GZCeAfut6CkM6i/wBES1vJ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B4H502BW/sy5b70ZCqeuO340hNlmy8OM90rFuD146CgRn+IrR7TVookQo5AKPgkEeuaC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bRXf+rkyBIpI2nqDRYDntcsZLTWbqFgGjRiVb2PSiwGBKW3OF+XnrTYHUa5GNa8OaZNL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g3bgM4JzyPX60gMnU9QS50m3ttuJ4pSzynuOwHtU3Aq29ysIJABJ9aoC9akwpI2N3mck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lQcD5uhxQIkh0x4dzKMliM574qAJ5LlEPl+aA45AB6VYEBYM24kFjx1oA6n4c3a22r3C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49M9TUAbPjWFLQWhiAiZ3YsE6tnkk4rSwHN3p86FRyWXv3osB2GiStd6VCJVJjxs+YY6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8HHWZZre2lCTJhghIw2Ox70wucLJaSxSzROpUxuUKdgQeaBEcdtK1wsQ3AEnr90d+aoD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8BmRbqSO91JkIisoSC7HsSf4R7n8PSgo+f8AXPFWs+Pp3fVZXW3X5ktFGEQeyjqR6nJo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+Ee+PPhFw+IZHl5BBIV1bOcd8joaVyTsvE/webVfjN471C+lMVg+rSSwon3mBOcEEdOe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dDtNOs9ltDHbwrhSU++cep60wLSixHn7UJlVCVOcAkdKAGIYzHGQAkpYbJE4IYmgDrNb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7KJJJ7cYCt8vJ4I4oAxvh1rTatoGua1fDPkSNthkUKYWYcgdwM8enHFJgcTpjkSq9zEt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qT3IFICW90y3uPEkc72xaKeMGXYSNq/y468VQFOaHT4b+CCxDziMndcOcmQ5446AD1FS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8r13AkA9cdjQBjaxq0mk2b20kMbRs6ssgBySeBk9gKB2NB9Slmgj8hUEexSXznd7gigR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A7gc89aAElsWhkQsuC/cD19aCi/pkMiB43fHJI54NUiS0kbJNyu8n1oAJrRwryhD6cdc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lRo8KPTrmpA0EMNtJEWYlifyP1oA1BpREnm7wYzzjOSc9jQUH2UPOSWwBz05x6UEl+JE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qAHXGnG4uCc5fH4CgBERm/dEbXJ5J60FEzR/ZVJI56c/zoAu2VuHhySSSOKCQYpbx7SC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C0YnJY44B59asCIW0cqByec9MdKgCP7Jh+MkZwPegCF4Q7sNmwZ5BoAY8SgneDkdOOM0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pxjt9aAK95GUC+XgsCG5HBHcUAaWlBbmOUEZ285+tACzKU+8vzYOM9qAK7IAu4gE+p96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Htk0ARHS3mjZyfkU8AdCPegTZnXkILsjJlccD0oC5TTTBJdxTucqvRP60DL161wm4oN5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c3LEH1AtKcIejg8sPb1oFYo3UUbMyABsnIx1ArS4jOvIXghfHAB7jrRcCq0wfT52bI+U5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t/xVuV1H9mn4Z6iBhYZY4fTH7pwf1FJsDxC7HmWtxKn34trrjnJzVgfeOiXQuo9NulbK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UHNWB8R/F3Rm0H4oeMbEnP8AxMGuF2dhJ84/9CrNkHIHKREnn3PYVUSDofBKCSXUyOQI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p+ygFhw3Q+tWInt44FmsYJWLXFywHlx87QepP0oJOT+IMJtdauIgxdUQYbqcdqAOa0+H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YqbmbO88NxKqKygk5xz0AHp71tEaPStFIXYDxkdf8apoTO30ecNtA6fzpEM7OyyYQT171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nH1o3JsasLAqMjnP6UIR0OjzjymD9atAato+X4pgzcsiFkUjOPSgzZv2xDnOcAUDNnTw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zpLBBKjbjnvQBfGe9BLAnFAhOSaAGnqKAFZMjHrQBRkJWcJ6daCy3A2WoA8W/bdhFx+y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yfykQ/0qCj8GNMJ/s+EnpsHH0oKRMz8ZFAzN8RTtHpbyKPmRlcH0IINAH7Cf8FGzbeKf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RNAsejX0LrzkNLCuR+EhoA/IV2EhDoMKwBx9aBoYSc80CGk9+tBYhkznHA6fhTYAr9u1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o3MTD+7wfzoA19K8W32mSBjIZ/QkkFfxpXsB2+m/Eew1eH7NqcEd4pxn7UAOfY9KpgFz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Nu5LOVs4ik+dB9Dn+tIDm9X8JaroxZp7fzoR0lhBYY9cdf0oKIdD0S51aYAQssXq3ygj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tNGCQQkNMy539VA+vqaokx7jVGcyEDaCeXzkn8KAGxykuhc8Dk+uB2qSjXku0kXzCSd2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p30wWREiPyZ59z61bAa0kQkLyOGU8H1B9algR3F1GI1KncB8uOopAReS186hCVIGCFPy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M9wlhEtpDjJG8yds9OT61VgMkuhZ2cjGc5Jxk1ImzKR1ilkmjxE5J5X+LJ6mqGadl45v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jOMcMPf3qAOp0PXrTUFhAkHmtnKucMG9cUrDZ0sV48W9WYbApAIGQT9adhFW2s4zaXAI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5pgcKYllQtMdsoJyM5U+9AEEtyLZSE4JGDjrj60AUp7jzcgE5zycUAEduXBcHIA6H+dA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0JoAkRDggDOeQgoAlMaxxGSRgF75PAPpQQMtSl1IHiYS7jhip3Kp9Dimxli9lgtY1d7l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fgaQj0D4Ufs4fE748XKJ4J8HXt5ZSMpGtX4a2sNucFt7gbh3+UE+2eKm4j6u8J/8E7vA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41eOX1fUwc/8ACM+HGYQZ5+V2wXI45Py+mT1KFY958OfEWw8G6Knh34W+DdO8C6JGApuo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OOvHJYkn1oC55z4t+K2habqchubifxt4gJwLa1YzEN1G5+igfmPSobKOR1XUvGfjjcl7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/szT8GUr6PJ7jrjj2qLiuWPDvgvTfDUbCytVWZvvXMnzyN65Y81DYzfWAZyeTUMCUJjq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LkiOCD61FxCHnHrTuAEHvUgKRnr2oNWBI7dKozY0jvmpNGKfWgzYvOTnFAEl3zZJ6BqB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n6UAKcsc0rlMDk89KokRhzmkAHrQAmOuKAF496AAjFAAPXvQA7GTzQAhGaADHPNACdTQ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mG/SWIH8RoAy7Zs84oAsEnPNACj3oATOetAAf1oAPvH6UADfrVgKTz7+tACDrk96gAz1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AxnJ6npQITljkigAI5oAPrQMTHHFBaRPbDEg560EsgwVkYH1NBmxp5Occ0GyQHPWgOUM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t19aC0hMZPNANCtQZ2EODmg0G4IoJA85zQITPbpQAnGKBajW5oDUQ880DE6e9AAeepoA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DQAoBJwetWBnXxKS89RxQAxVJAOevP40ALtPfvQACMsRQBOEA4/zipuaWHYB61RNgYY46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jY5PSgClPLvLYGcfkaCzndYcuFIbaR2HQ00BkMwQ7gOpwR70ybnJ/EHUjY+G764DOIgG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Lmv4M3SafaqOGESn6kjpUoo605jAB4I6itEAxmIGBgluBn1oYELxldx53HqOuKkCJrUk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KkCU27xRg+ZjHf0B7GqAntHy5AOcdjxkUEEsrhY24+Yc47UFkMcueuSDzg9KSAdkNkDP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2TuyP6ihgEhDKApC+ue1SA2KQZHOcdKAHCQqWJIYE96CBwmwvAzigpjXcGTYVznnnpmm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z79qRY8J5+5QcAflQQWRHgKCSuO45JoAd0YkAZJ6+1ADuf8APpVWAcASpIosJisp27gu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ZcZLAf0qShPOAmjhBDMfmP8AgaBmhFpzyOC/yr+tBBdh0hVk3Dp7mgstLYIOozn8sUAK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pQA1bMyEnGRVgadpp8UOGb739KgqxcuJgqHnGOlWgsYd9fAHcTux0HX8qgkpzNbX8eHG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w9S0maHbLCSASAevfoT7UMBsd5JbRhJF3HPJ9KQmy6lwsnI5Bqhky8jIFAEjIXOD9c0F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I8REHnigCQJg9KChwjJY5/CgB6oRyetAEmOSD3qmAuwEHNSAEHNAAwyc9qTAZjaSQKYDW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AYSTzQVYGOTyaAsNb160EjDgc0ARueck8mgCORucUARs3Udz0oAhcHOM47/jQBE4Iz3o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rQIjfJJz3oEiOSMhwD0IoNERmPPHSgkRoc8mgREbVcE9c9KCrEb2ZPAGB1PvQFgNkAcn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ldxweB1oJJYkIA3dcUAMms/M5H4nvQWU5LcrnPTt60AIAS2CcACgkdu5561TEGN3NSBP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GPy0ywxyc49KDY0G0h5CjC3TL52gcEdyTVgVbzw7JNKWEfyEZEi/MM+mT3FAHA+KPDlz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SW8qMuVPc496AOQmtZk2mdCiHjpnB7EjtTQ2aVnctaiNGZGLMANxxjPYGrTM7FyGAyyE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jhM9ApHQkn8aLllh9PMiZbjIz8tK5FhZLETwjZGFAUDB4Bx61Vx2OcvfLt5wHaOESPgP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4iKS9vLKdnM9wJyG/eRyHdz7/wA6ZBP9v+1LHu+QBAock5B78mgDr/DWvxaJbiW1F/Ic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DkHuccn/APVSsWddpfxMeS4S2LGOXG5orgYGPYnqfamZs7uw1C112IebaJM7/KUKgg/g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/Dz4eakwXWvC9krSttEohVGJ5P3hg/40CZy+qfsleBPEKvLoV9d6HeFP3UcUxkh+pDZJ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/Am+8E6kbXVof7TmRj5UsMRKFexz6/59yBc6BfDGlaFNELsCVkAZ4kAZsnsM9SemKAPW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GnSykkQ8N6tGMJdxlUePHYrnBJ98+1AHyj8RJdc8B+KNV8P3xhnWwdkS5CtsuUBOHGeQ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YKZxcWrJf3MbHh9vzHjIz6dqCGiaz1efSI5lBEtszYA3FSwJ6nr1H/6u9WUOh1CK5ZVY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h+HpSuI1ZtElubfCzCFCisVAIOR6EdeOn6VJSMi1ur7R7qeK7bzodxeGWZsyD0I9h/nm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5JG5kiUHDI2SWLDODjpkc89qkDtIdYlaRJXk8mcKd5jbgg5GSff1FBZ0FlrcVnBEiXIa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cjOM9c8YPrmkHMah15DEIpXRFCkZJ+d2JyO/XFA+Ya14lw0UYkLMiDZG3IwCSTntipaL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AwVY9jnr3rFxNYyNeYEtIzDhuS3f61i4nQpmbGkMhZZOc7lBI6msnFl84+3SOxURPNkn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EzczmNYnkeU4hLSgnCBSTgdc+w7+9bqJi5nKSmSyZ1KCOENxz1z0AquUzczOv4ZJLVhE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ktk9SPp1zzT5SHIsT+EGuLa38t5DMyApvGG3A8k/z9PSr5Q5jLvotY8MajHE1v5cMqs0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HAPcip5A5i/beObvS3SALHIVYMmQcnd247H3HeplAtTPUPDev2t1axXF2TDKWCtGhDKp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c/WseWxqpG5FeCS5uCJEe33f6yTgn0Azx+AFZ2NeZGza2qy7WH3WHUdcf4VNh3LkelYdp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O1DGVZEjtp3PmZj2l+eRn0/GpCxWg1gRmVpJBGTyoJAVffJp3GZOq+IwlszEmVH5AB4Y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WN2bqRYy/wC6C7hnr9D7VJJu2Cr9phI5BIGB7n+dAHU3Wt2en/6In3thYjJyB689qdy7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8sTFgjDfv6gmkQaklrb+ZlHKn+HPGfxqrjuRanFEkQLEA9S+egouM858U3MBnPlErNvX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Dv8AWmS2Vxq0kTwvNbxeWFXzIgSoB7kZ/P8AwoKR0OrXltqGn2zKphlUFopYwGUAg885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S4o71Vitn3SDJUcHLc5Oe5J70rEMtXCT2VyqXUBhGMZP3i3v6CmVckv7WOJYJxgEYHXG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HNYDbE8bRvlN4G7PPOaCrmLqLKxilOWmIxkdf/r0Bcwb+QhA4jEUqnkY46/zNOwixDfF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OevrRYDmtT1FYLqaTaRGxAwOhPrSAivblIzEFkDGRdwUevc0AZUl7AJcNG0gBIJI7+g9a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a1nWSRYxHeLGcZ4Lr23fj1/Ditkc0jk9YublvFCy7QQoVpY5GJR1VsjOO3Xp/hW6OaR2W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LRo7HTbpLz5Nk+Nq54Bye+enr061ojMsaVoHh+wm8/WJPsGsQRn7P5oCQuTkbSc9CTwR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r4WapNe+DZLOGSNjBM6J5Z3KCOTyOx6j1pgdNb3F6VdZYl3BsFx0xViMzxfNIug3UaIS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Qe9BJwEz/ZHtISg8sKHI7+3545qBllZSZmmkIy6kYfPQ8/nQSyWBi0ibgHVcg56YPc+9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m8bXx8uPcbMdeCUDevfmoEdfGx3FMbTnsetWBpQSiKEwFdzDoc4IoAbKiR2P2UDfhmYA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O1h2YRc88n61Ay1LF5DCNgSrdSKpkDrWOPy3+TD56kckVmywvSjwZJ/Dqa1Fcbb2IlCH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biuJdaaVVnIDhcjrjJ7ChslFDbK2McSDDcjn6Ui0bkEpns45ky2Mq4IxtYdjQCKiWrPu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61IE81oWAdBuTHPHencZCLWWXPyCMjpn0ouBLBCYp0EoBXIHrtNDY7mpJlZy4csjYHPt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JxnqR1oBkPmCSIRMcbsAMecH1qWUjz3xnqDWupQRHBTfjd3qWXFnt3ge6SfQ7Xyz8uPm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TMvXJoNBYmAOM1ADw4Y8nmgCzGFDoT3/AEqkAXlsJTu6kdD3qGO5XVlZduenUGhBcoeI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6pyDngj3NMRw17GQGJ5zzg0EsyZHO7C/KByPqKsovWl67Iqs2CO/+NAHWaXOZY1P93vQ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cn+VUYtGzbMG6kcDNaIll1W4yOQOaoQ4sGPFArDJFO3ngVVwsViuOc/WmDOJ+LVkL3wL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V9wCMY+vpQSfEHjn4dy2MMVzDCUby1jZMEDH94DuT3oLPNbjw9Pay7ZYDC6nHzKQCR2p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GfMLs3R1AAB7Z9B61VxCDRRGzOF3H1HTFMVjZ0bT2iZSPvE8kDPH+NBdjtbGycKu8EpkD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pI7jR9PYGE84DDJHJx61LZuj0nw9pBnAkU4DDg5xwazLR22n6Gk4EVzEJYz+f50XKNWH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iS3PUKT8ufaquZsx73xnqXgS+a01uGN4/wCCQ8bwemCOv5ZqzFk7XPgn4hI0N/ZWlxcM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9wcA1SM2zkfEP7Knw312YyRW82kTv30yTYv5EEAewApiZzWpfsYWrac1voniEvLk7f7Q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PyFAkzyjxd+wr4zF0Ws9EsdWVhxJZXQjcEd8NgflVXEeft4C+I/whnMTNrmiNbk7Uubd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f1qbisaS/tCfEvQyJlu7O9hUgmG4jCDHfAwp/WgZ3/gb9ujT9N1q0Pivw81kCRHLd2jF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B1wCT6Z6FgfbtjLYeMvDNrq+j3UV/p11CLiCeFgwdSMggjrVDvcy4mYKVJyVPUd/egVr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8M3fhvUUDwXcRVX/AIkfqGHuDgigVj5V1H4fWyaXcWV55dvf6XcPBIFwSxDfeJ68nvmo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PoaCf/WoclDnJz1IIx+tUhSPJdS0yefV5IrceczEnYflRT1OG/iIHb+fWqRKKF1pJSRn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wkHp+RqjQ6Dw/wCItJ8PxRm78NR6w5OSk/CY+uCaBWNjxX8VJ/EuniwtNGtdCtVHKQHe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/wBancRxy2H22MF1IB6knI+tMC/D4Q86KMogkwCwCDk+xA7VIF7/AIQsnBeIMQOFjHGf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dEuQOCC3lY+dc9x6/jSAoHw2zqVQ/KuNzj7yt6GtBFTUPD88ADlBtbPIOenf2qBmPdW7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IGQB6mnYCuo5JPfmkA4YPA70AQTKEYkciiwCwRhm9M0WAdOpUHsaEBRckn3NUQN5AJPX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DAosBZhuTkgjg/wA6Llkkk4AUZ+vuaLksQygjHbOcUguKX3PkHv09qCgLHJJ6HkUAKJDt6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SbP07VYEguiXyTjHT0NAEnnEnO7mgAEokbPoCOnOfegADsBknJH5Ci5bZJ9uGAAo6456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mRJEGOeuOKoZZ0zW73SGMmlazfaZJ0H2edkx+RxUgdz4a/aW+JPhYLHFr7anCh4jvwHB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oK5j0PSP21bmQJ/wknhKKeQcNNZS/rhv8aXKHMz0TQv2k/hr4mgi+1anNoUrnaYpVKOD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X7ZndWc+ja3Zb9H1tL9ZMFJJHUpj3IprDpC9sznPF/g/WE0w3VlGLxlJLQ2mXdz2IXri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1+51DTdUdL+xvrNyuU+0wsmeOeSAD/nirsZPU808WpAmpQBHJEkQfLKV5zzyeG+opFFN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IT68/SgBs3hmeaEzLxtBYgc8+mPWiwDh4Q1iWMTLGXO3JU8MfYe4osBr/CnV7rw7r+ss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wDviIPDEdufzpDY6x1m91DWftLFg8pI+TglCclSewzycdT71Ij6g+APiMLfQaa8gLsCw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D6otJ0gt1Kk4IzyeakaLK6mDgkgU7iNzT7vzl5PNTcDWg+amNkxjJIPpQIJIQx5GaB3I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QFyhcWmJN23pTYhgjVjkfLipsBa8xmGDhl9CM5pjuZGs+BPDviiMpqGlWzseRKi7HB9m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+AWngN/Z2r3VsvaKUCRQfrwaXKO5j6j8H9dsY9tt5WokHIyQjY9s8frRyjuYGpeGL+xk2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EebIuY8+7DIqeUu5yq3SSIUEvluBnB4H51PKFxdBR5/FeoANulGnb3lP3QgPOD7VBdyp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hwGkbA743HH6UCLstwsZKhckjjntSuFitE728pkiOyT7y9sY70gsdZp/i17uIW946buM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our4pgTUY7RpA0ZYL5xPBOfX0pEnXpsjO4EMD6VQ7mJ4g1GVxE1tAkrQvljJ0I6EDHNQ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JJkAHcB/Q0wMaVItTvyJX8pWJycZNAHK3sDx30qopk/eEDeu0Hn07Cgk1vtYWPDJIpUY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SSKW3mmDDdkYAPFAFOzkineKNgOSBn60AdfJ4g0jQbOfT54HvZHGc9VDDoQev1oAz9Ku2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ycH+EGgDrDNbW/hhNSk2KZAwjBOAxzwAfenYDyzV9VW3u/tLgQrI3zjPBz0qhMmh1CS4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ST2Ht60mM0765azs55wxVIkMglX7wI5yKhiZ0+kXp1uwtLsyGaSVFJZznHtVhc0LqEwO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4VvYr6Ca0ziWIBx6MvTI+nelYGVfEenTpfRzWc0lu2cuysVJGOxFFhHJ6/qNp4bsJ7/W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uLmQAuSe2eST27mmNnz747+PF3ru+w8LRyWFmch9SkH72Tt8g/hGO559hQI8zttJR5nn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kO53J7kk5JNBR33g7wNf68yXMNuI4VBHmnPX2PfHWqRJ6v4H8I6f4V+JXgqWHIvPt6RvK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ZqWB6v47EafEnxLFt2oJw6kdCSoJB/GpAx7S4h+2wW0xMaStsAx8rE9j7GqAtalpVtbX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TkncD7mgCG/tY4LaEjhoyCeMg0AXbLUiumyQ7RLucyKWGRjsOeOvSgDNt7Br83e+/ksx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g5AI7kHkVI2ZDLDHcjz1kEaNyUHzAevNBDOq2aD4mtYUjeWwmjATehAZuOpHp61RRx19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1uobq2IxH5R4UDPb1PfmlcDOvbRxMxGJMZLY607k2KM1tBKplli8x14CEdjUjsOgsl8o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YCj0p3LK9ytzbxBrVYjL0w46j0yKLkkpaa6jXfCY5F5Iznn6imBdsrOG68vzC6OpyPQn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0YcrnBx1HvTuBYEE07FUPyNx75ouBJNpDiUA4yoxx6+/vSLuUH08SXRLA7VONnYn/CkZ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ZPl5zx60ymPnwAB5fz9sd/qaBFjT9iId6kuPXlfwqBk8DRGQoh/enkgntQSSfZ0W7Usu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0qhlS/kSS4+znKyhNwyPlx659akC/oh8+FyRjGRn3oKG39qZ/lDEsOd3tQBRuIWghDAE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iOAxwVPoaAJcrEwB+Y55qxtkVxCMgjkk85NAiG7j+XYuASMknrUFtGcAsKgNlmzzQS0M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h3LWhyoiTMRsTPzc9T7VIbl2+2SxqVbjGQT1oEygg8wgNyTyPagaCSzRkLHOFz9DTuIk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2D+NUIz7qMrIFA+bPpQMPsRA37cHvxigonW0LwM5XC559x6UAcp4jsVm27Dho/u4PHPW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SJFJLDimMq3haVME8j1PQ07ksybxCtk8Qz86EH3pCPY/FEhuf2QPBTHMq22qhWz0I3SA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Le1PlXWRjKHJA5x1x+FbIk+y/hndi+8CeFZt27Njbpn3VQD+ooZB80ftHWTQfHLxOhT5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lKD+oqUNs8ymtvNtWAXCgZJ+narQjb+Hw/0y+QjYr22OPc9fwoQmJqc/mTlJCCsJKpxz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QHMviC3uCAzPiP3HpTEZ3xJhEOrzoRmYYDD0FDA5qxTaAQnU9KGZs7HQm2yKCeD6etaI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kYJ6itGM7bRCPl9cVJEjurEHyUz9fc1SA1rcjHPWmBfhfOB70Em5YMFqwNi3cA8UDZu6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EM2LRyx69KCEbmmuPNUk9KDRHVadMp2gYBIP40DNOglhQUFBLI2OOaChjOeDk9aBFOVj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XJ4WwQfcUCPMf2t9NOr/ALNXxGtAMmTR5sfUYP8ASoNGfh/ZfD61fSLcG5kjmZM+YBkD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RqHgDU7Mb7YrfIPT5Wx64NBZyuu289vY3cFzHJATGdwcYOBzUAfq94pM3xJ/4I9xttM1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c5tZULH8ojTuOx+UFvte0t5FbdvjDHPHJ69KQWHkbgewpXKI2wOlFwGYzwKbYC7z1GAa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9KAHFi/QcjtQA6MBs78fyqrjbNHTLq9sZUaxmYHP3c/KfqKVhHpek+KLqG2DXY3TAchzl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svr9lq6yW5IidsAva4JCnvz39qQGH4i8DXL3H2nTpRdxFeISdrg9hg1XMBzZsZbWVWnh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ilfzBrMCSWcDkDPfjoB7UANtrsOSpJOc9aBor3NzJA4D9TnHeqaJuU2vS3MjYUN1HY1KR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Mba3Uyyv0VTjA6lieg4pWBnSXc0Wj2KWULebcsuZJCMEe59/QfnTEYMrqu0k/NjHJzmnY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eB0x1+tICq771OMDHXmgCuzYYEdRUsAO8sHyVYdCDg8VdwNm18a6pp1v5DYuoe6yZDH8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1C9sX3WaWluo2neDkjHUGnaw2zNu7nDMByDzn2pXEUi8tycLkK4xnvmlcC1HbmJck8E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wvHQcjB9aq4EtvAXwRgZ/LFPcm52vwh+DHiz49+N18KeCLCO61JYxLc3Nw22G2iJwGkP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mI+4fBH/AATc+H/wmjj1b4weKf8AhK7gJkaJp4ZIQ+Oe4ZhnuQBSA7TW/wBjj4EfGDSL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E1jpJXy9X0S6S2WWNhwSCGBY/QkEdemUwOU8N/Bz9mX4K3iy6L4dv/ir4giBCXevS+fCG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Ez+dSwO41z46eMvE1u9tDc2nhDRUQKtjZbYQiegJwcj2x9Km42eSXPi61kvLu00Kwl17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Yec5JkPU55wPzqbksY3hnVvELsdd1aSSwZRu0uzJihJ64JHLD8alyGaei+G9O0SAxafZ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xn6k8n8TWbkBqrCEUDHNSBJspXEIT2HWpJHAHvSAUjkgrUmgw8DNBAL15FNsAwfrSENb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agBxHrQUhMd6CkLt5560BcddYFiuB0agm5VAyeaB3H0Eh05pXKAj1ouAnfk0gAjJzQAu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aAADPOM0ABB4oAXHzZNUAmDgGpAUjnJ60AG05+lUQ0HNAE9wwTR5WPIGeBQBk2Y/dg4w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BAvvQAE5oADyc0AHPfrQAvbBqrgIfWi4APepAD0NAxv1ptmjYhHekZtXDnknvQIG6UDC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Cd4x1zQMib5ZWJ4OT+dAhp55NAmwyRQGoEknmgQdTQMUnmgQE88jmgBOpxQMQ8nmrBMa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0ANIJNACHPIoAQjk5oAaSR9aABuuSaADPcmgBGXd+FAADhs9zVgZ2q/u5Dnqeg9Qe9Ns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IB+0nkigB8eRwaBj2HQ96DRsRuDj0/WgzZG7FQSTz/nirKK05duR0UZ54oAqMcL7HqO1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blQGGSM0XAxm3s5x90HjnHPWkgZg/EDSZNU8HX9shBWRN3ujDkH6etaIzaLvw2DXvhqx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5BZRgnPuazZodlMxM5bgjHUjnPpWkQI15bBIwefpQwGhyX4HHfFSBNHE9x+8ZjtP5cdqS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AOp65+ppgRwSgSYXAarAlv2KkkfNx19TQBVhmM2cjBPOO3FZ9QJ/Nwo557DtirQDZZAR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gBYOWCgk9ahAKnUtjJ9D0FUA12OQMe+B61YD1y656c/iagB5ZsjjnPegAXLEg9Seo9KA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pQBMeTjpn9KpgNAO4+55NSBKqHrjpzmrFcf93I4OfzFArki2k0pygIjI5BGBUFFuLQIp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Kcc0AX7fTLa33eVEEJ6nqSPrRcC0ECLjjAqrgL5uRgYK9fqaYCqd+cVAEqQ7+T+tAFhI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CyzhBgnrxQUUbuQvwD9apEmRdJ5nTqevqBUjbKpiZWypxjvVkF63ct8sp4PX2NQURXWl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k1LAyZ7eWzbd07Y6niqGy1bXasqhwVkz3HQUCL64Zs7qAJcY4FWUSKO55qAH7C2D0oAX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2g9eT60XAQqMVI2wA9sDNAhXODntQVcYWPHHWgLiM2frQDGk5ODTTJGNz1pFkbHGO9AA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c4HUf1oAY3zHp0oKuRsc5oC5CwJ60CbGOOQQOlSxDHGTkD/9dUUyNx3x1oJGlMkk9aAE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DvQAgh554A9KCwMXY8gnv6UEjWi5wRTADEWbZ0rOxQ0xBTyc81Y7i7Fz1xmglkMjLvJ5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iJ2w2Ccf40CI3cHjOR9aCmVZYyzden6UEkW4555xVMBVcbiKkDvxo3kSARvuA+Yk0G9j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bASASAP61YWNX+xImidkAGCT6ce1AjJudI2EoIxs6cjGaAOZ8RfDy11O1Z4IxDMVO8Ac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iY/AEFnkXMTrOwChFxgL2/PGT6d6L2HYsS+GzHC1use+AtuIY42kdTnt+FK4yhdWksIZ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Qh9KVw5TIdZXQBwySkcpxlR6cEiruNo4vxTGbx9gR1EYOCD85PYg/mM1aMWc+dRudNjI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yFPv7VoZir4slt7nfdJHe2bY3pIvEbd8Y9Ox6/jUAfVPwfv/AAz4r8N20tlClyVQb4yA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2P1FVYVzsNW8OeHZIi02mCEryZCoOB9T0pjPO/EnjLR/CNvK9hIJC5CAeYMqT1YD1HUC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3evXLi4m+1QtndHJjODyCnfI65/CgTNzRnuPLJiuJXDclDIQQvTIqC7Hcad4rnhtPsGqx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qMyr7Ek8gevWgOU8u+IHw+8RNqqarpEEuq6aVDFIGLu5JJ3Y9vb9KsRo+GdGvHkhfW7O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OGxIQDjcBzn0z+PfMCPTrC88Ia1DFpOq6NFdzKoXzZVVmC9BknnmgCHVv2ffhR4sLQy2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8zQOCfcHp7dKCrHnfiP9hbT5C82geLry2j/hivYlmTPYbhg/oaBnL2P7Let6BPMl+luY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X79DyB39KVyTK1Two3h2Z7We5hlkhZn8yFt/7onC59z3AyRTGiuPBemeJGjQulvct8qy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5AzmgZ5J4/8AB+pfD/WHtrm9lhsZc4aHpggggE9Cf8imBb8J67Ej2qqf9HjXZ5bnII7Z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wasm8uFSNQSynHyqf73Pf6VJIk+qi4tTHJMBK4OJM/MpJ6kn+dBRLa+NU0Ka3gv2lkZV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hz1NOw2zfs/iJYzhEhuUhbO0OMqFXPJJ7CpcRqR2dv43gljxNLvVflMseME+p/8ArVny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1t7krBLi8Cr5YlGYACTg57k49aXKXzkdzr8DYN1JEZVl2uqkDn+8MnnFUombkRP4n0+W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F5ZHOwEg/dycA5z61SRJmalbWl1bxvazi7UuuSCMEH+En17461XKJkWmX1np+rpA0bxz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exJ6fz+tVYzZ7R4L0HSbxY5SPtE8q+Z03MwI5Hso7Ef/AKwo3vHfwx0zxT4NnsTbPG4I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OhBPGDnnPbiqA+N77T7nR9Yv7KWRZJraVoHYngFTjArPcNjZ8La6yzy24dzJGuXj4DJx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1BqXEfNY7HQdcnstT+1y+bNGseEXduKnqDgkDI71k4Gqker6VqpngjYlY3kG5o4z8inr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4GqkaN7rcVtDETKiyKeQSA2ADnGSBn61HKXzHK6hrIfMqsGWVmOM7cA9x/h0qeQ0UjBu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SwGVPc9hU8ouYzA8l1euTPgnA8pj8iADk5o5Rcx1GkaNPqtpIsBKzYMiSx/Mm0HBJPoe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XJzc3mly7I5UQocZA6/7Q+tHKO5oDVPNJNykfzDCkklsDnGTziqsK5HoWrppV9ctLl4J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R7VPKUmbV94vsr23JgjkZCPvSEKCP7w9vrT5QucxJrDS6aTa3G+DJbJycgZ4B+o4o5Rn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5ru5YMCeCnsP89aCWLFqMnJlOZZMFTIdwVe/51I0dXZ6jE2msgH7rYVAPKgd6odzT8I6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nluqlmizhhzyQB1H0osB1Op6Bc2sEEk4EvmDIQZbGO5Pr6/zp2C5ga1ZT2tzbohARsOj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BcdJPJ9nYT/KQ2Ac4P1pFXMfUhJK8WGHyqSPL5Bye/vUhcNSWOa3hIyJEXbu/iK+hPf2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F2dl3dfX3NAXOd1m8ARJCQ5YgEMP880Bchedh5TlMBFwU7nPpQFyK3D3M5kMDSl5diR2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M+voKtENkunK154g+yead0zkOZMk4X+E9+P51sjnZtfELSrTSooWjjKxxhTLJEpdwD6A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nw11TwjoV3cT+KzKslzC0drNGweSFhyvynIy2cHPbgEZOdEZnceFIPDfx7e78O39lJoO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JQ/nrycFCBtGAD1OOcHvSRBY+Emgar4I8XeLvC2pyZmsZQylTkEdN3PqCD+lMD1DeMkD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KOqqt1aPG4JUkfJ2PPXNWUcL4vtBD4ttSi5jhswpB6MxYgZPt61AjLZjKZM44HIc9DQS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itZXeU3WTDJLHlCRyQSKAaNKztWm8dNeRKYol00ReUgypJfJI78YoM3odDGGjm3uMEZJ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JJGyB8Y3Dgg0AIjfvAzHaACDnjIqbltE7EKODtZuev607EXsWBKPkBjY5H3+SD9T0FSB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HuKAK86hSf7w71TFcWCbAA6HPT3+tSFzT0+68jUIWchoznOQCAR0Iz0+tAxNWt4nnZ0H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sraZCytNahv4TLgnqc4IpCLzQMqfN8wYfNjr9Kohskgu1uAYS24cgA9j7e1SNMrXEgMo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+tBoEhVnwVPtigRZKny8oSQB3HOaTYDrGGK4B+0g7M4x6n3pgyO/s4jOEg+VG98n65qW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heeQrGyxYIIb5u44B/X1qGaRPRvgBrJ1HwexdQJLedosA5JyMhj7YPWsGdMT04EnIPSp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gwRuPBoJuTxPukA7etUguaYjEi89RUMozLqxDSBwSGBzxxn60ICrfw74fXbnimBxGrqw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lmDcIVkJPJ9qsoYjfNkDcRj86CDptHunUYB+b+VJAdjpbl4QNxDetUhWNu2BUk+1UZmh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Ku5NibB3UXEDpnk96oCCQY4NO4HL+MtPGq6Y1kRu3kbv92i4rHC+IfBiXqrAsIeSJR5f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2q/Cez1SzSWSxFvPIC08aHnPU+1SJnE+IvgLA8EhtUDqepkPb14oGjzPVvh5eaFK8AhE6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3tjjp6+lO5dhdJ8IMrBJBl8Ar5Q+bPoSeMCp5jRK52OleG5VkEAi3SN0Cj5Sfc1LkXY6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nS4iUJ/DsOSfr6UCR6novhuCG1ilOWnHUdFH0FBaOrsNMGASu3+pqrEtnR2dmqqCOtOx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aqqrqGn298q/d+0Rq+PcZBxTRmzmfEHwc8P6yd9pANMlx/yxG1c+vtVGTZ55qnh7xH4D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4VlBkDDPQ9xRcGS6b8RY0AGo2MkaA8jPK++KLiR6F4W8QR3cUklpOCFPyoCcFe3BPWqs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bhZQHDcFZFBBz2waVirHL6/8OPBniWRn1fwlpV5I+d0htVD/AFyADTJPD/i7+xd4O8XR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AIjuo7YKjpH/AHgSCG29we2TnjliOv8A2Z/Bdx8EPBraDLr9v4l0iC8kmsXj/gjZjlDy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ax6X4k0YaVqroB+4l/exHqMHnA+nSkK9ijpt1JZXSEHBVgQT7UAfNn7c5vvht4w8L/EP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jYajaK5VTcbSVbvjcAe3VfU82B4pbfHSLxXbSRJoYjMOGPmsN31HHJ96SAytS8V6Rp94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mIYZY8g459e3/wBaqRGxzlpaW17ameyHmW3IbYdzA9CCB/KqGiyllHcRNbrANoU4ZxyP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XOGwFXjI6kf4VNyDodO0I3CARxGQMD1HGB0yffr61QHTWugT28SkIzMAAWjHH0oA3IfD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KSM/31z0YjrgUAR32huArgN5oyobJA9cZ9DQSjPuPCcEbNII9pcDeAMDPcn1NItGXL4Q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coPQehNbNCOZ8Q+A0ZmKqI3K5CR8AexH+RWbdgON1DwVLbZcpNlR0xjPPP40gMebQ7qK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Ecf40AVZrKTIBUjHYiqAfbWk8YYmH5MfMT2B74oAr3iENlgVHb3qUBQYAn1qgDGRz+dK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i5BOF4pFjW5PvQSxpYqcHmgQBiGOO9BSHGU457UDHNPuxmkA4TkN14FMCTzAX3DA54oA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yKAHh9pJBxntQAxpSPWkhDZGLHI4Hp2zVoZE8jDrzjipAi8zJOaoBROeOf8A61LlFYkF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PekFhY1jfIYcH2zQrgXbS+u7CMRWl9c2sOd3lxTMq7j1IAOKbuJ2Oi0T4peNfDd3Hc6d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7Fll3pg+obI/rT5x2PTNI/bP8bWOxdW0vSdVQY3OImV2x1JJJHNTcWxuah+0N8MPibbpa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nMT2wKeWx/iDDGD268+9BQ3TfhX8H/GmJfDXxAvdLldysdlfsu9HHVdrjcR755oA6CL9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iSy1NyePtTeQpz3Byfw4q7Ab2k/so+K/sEwvtWS11OLLRWoO6NiOmGHJz7CiwHnHjz4e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rvzfDuqw2+biUgCPUYAc7QTkHB5AHIOPeoGzxSDUpVijljmKnGQyHJyOhpCPTvhl8RZN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MOCcnCt1yMHv3poD7g8L+PLLW9Ht3E2GKjOex9c1MhosP4nR5WIYCNOuTjj15qLCPQfD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VYAg+tVYDq7Jg4oGzQ2ggUCI5BjkUAQA7iQetADpIuMGgCo9vzzx3qrAOVBjNSApjCkE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Qee4OAxxQVYka6OMMiyKeue/1pMVzD1jwL4X8Qx4vNJhR8k74VEbZ9cjBP41LC5yk/wV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Et3Zm7t2tmEcu5VVuvUE8/X6Ypco0zjb34G67pUBTT5YtUhB+UbvLcD6HI/WjlLTOPn8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tFv4ZYyR/qGK/XIyPxzio5SuYhuY45lVifKfptcYI+tKwcwgsDIgIAbHXuamxRHJCrx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kBu+GfEs9rIlnO5dQfkYnJx3FAG/qksVvsntIy6scmNASGYnJyPqe1SNBNe3FppMz3DZ8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QR90464//XVDOOstSih1W2lu2PkA5bB65HH61JJ0mpWyyW7XYUFIxuEuc7gRkDNUBz09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ZSORkEUFGBPAywlXBUVIFO3hKzEjJ2jAHbmgDVtIS2oxPOdyY5B96AOg8LOya4rkebBE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9aAN/wAfbI7ezso1CJGXlxjCgn0FWB4/4htEvLeeK4AaORWGD2ODUiZ5v4T8cXejX40j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cxyWT0ye49utIZ7ANZjudKkgc70uEMaFPmALd6dhM2dBSTQrS2SGTcY1UEHkMPf8KYjq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clh69AO1AHUeGo0stQjcEssg8tyAMJnnk/Wgo5X4v/tCeGPhf52nxkeIvESjAsbZgUiJ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jk47UCsfH/izxNrvxQ1ttS12YSY+5aISsUK+ir/MmgGFppr3dxDa2KG5u5OEhjUn+VAj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rZNS8Ty+YygNHYqRgH0bI/lSQHpR0uOytES0hSCBflWNBgCqAwHgkj+IHgqVukerwnjk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ifFGHyviLrew43sjsP8Aa2ipA5qZDdWowMyKcKe3PWqAkv8AUEiuLYvK1xKUCuH6Lg4w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kMarsZCM5BzkY60AX9LtIZ9OdRgMpOD0/HntQBQMYjljZgGIbk+tA2ZmuIjSPIq4zj6U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cXMTN50EbZTorA9c0FGlDqD65aZRwiBjnI5Vh1x+dTcCmoFvOIs+Yx49QadwH3enq6hzh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XEKwbnAG4gg+/wBaQEEnl+QMR7iDzjqD60FE1tEVm3DKsRkh+hoJGtMfPI28gZAHTNAG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XDE5PFAGhJavbzAI+McjnrQQSRXDtKUPI/iJ6/hUFCXFuBJHJnHf6/WrGWQBKBKrZTu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gxAoOAXGTQIihdnZ0C/uwecCoESrpEb3CzRSbZPX29KCia4gfe7qS7rnIFAivIizRIWH7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NAFnSWaM+U3EZz06k54z7UFFuaN3lwr7QPxoAVod8LIRlj6/zoAgtNPCtnqFz19aAG3N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oAdNbl4AQN2DkD3oE2ULttyoSm3j8cigq5ln98zbDyOvqDQTcinLCMk9FHPvQJC2aiWE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40GiLbReYM5yACMGgTK6WkzPlXA54oGiYxzQIsb/ADZP1BoGSuoh2KGIA6HsCfemiSJc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61QidCVnZJcYP3TQMnnUf2eyx8jnPrmgbOLuog10VLc96aIZmavCtpgggbjtBz3NItmZ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dOxp3JMu7sgAgCkAZBPYCmB69p0Md5+x7fxEbzpurAg+jGYHj8HxQB5vHY+SkkbZzJHw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+kfgNc+f8LNGjDZa2llhJzyCJGI/QihkHmX7YGjGz+J2k6oDiC/00RKR/E8bMTn8GFQg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GV6YNaITZteGZkspbqcruAt2HrkmmSZdxBvbIJyefbPvVDL3hiIjX7Ifx7wQOxPvSTIK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4B+YuA304x/SrA5K1YggE/45oZDOu8P8OhPO3vWiBHfaVIXxnjmtGB2+ggh+fwJ7j0qS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sRjFUgNGFs80yi9EcuKgzNqzYDbzVgbFsxJFWBu6Y7E4AoIN+1+lAGtZq7OMDNAHUabG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DQBsxklRmgpDs5oGIeRQSyGViB0qbjIXlbYAOxzRckrSOBNvcgE1RSJVcHkc5oLRxn7Q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jO3RLtj+EbH+lQWfi1YRibTLYgYHl/1zQKxFPHPbHeoOzvig0Oc8WSWet6NqUQVZPJiI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PbFAH6S/sged45/4Jb3mmyr58yaHrVgkZ5zsacIv8hUiPyE8PuG0qAHlgCp+uSKm4zQZ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ATzzRcBrNzzQAzcCwOMUABY5oAcGIGBnmgC9p+mT6lMsUcb7W/5aAZUfU9qqwHVQWtp4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PuZ4B/xpXE2ZV3q8t3uAwqFsdeR9KLjKsUrwTbkYrg5yOM//AFqQG3ZeLL+yYCSTzlGf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YDp4PHGm6xGsOoY56faFAx+P8jTAhu/BmnaqvnaZemLI+47ZXP1FSBzmpeF9V0x+YHmQ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NA0RLZf2hbtvzFOgBAPQ+/uatMmxiwWV1e3htYoCzBiCxGEz7H1pNlWOlnurbwTZmzRv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chB2BPoOw/GpBnPS6qWYmTJZuNwOck9eaaQisXMowRjHTua0aAY8RCkk5rJgVJfnY44B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Y1LAnt4HkAkOSucfT3qgL9tp6rJ5jjec5CEUAW5X8wvuOc9h0B96dwImtjKv7xghXqOv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BGQG4Hr/AFpWGLzuIx8rdSe9VYB8xitYUllkjVWO1IRy7E9AB1Ofbmo2IPefhr+wt8cv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rwxbaNo13Iqwza1cfZppImbBlERy20dRkZIORkYNO4rn2b8E/hhY/sGeH9QsZbp/EPjj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ZISBA20Kx7Kdxxxj68lCucjYfEO9+I9zrOpvGY9OWZooZpid8hByG5JyDnr7/jSC4342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PCD/AG65RY4JTFDJtiUMDnIP3ievPA/E1nzFHKvd6rqlosGjRR6RGWJN1Mvz4PXA9anm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Mvn6k0mt3RABkvjvQ/8AATxj25rNss6WYGQ4ChFAwFQbQB9Klsgltrf5WPXAyai4FSMc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SkSGeMdSaVxCYPcUAOIz1pAGSaBjGXJzQCQuwnOaCgI5zSbEIcnjNMkOpoAXGetAAwxx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7ElzGfsQJ/hY0E2KQY9qLhYXBHWi5VhRmgQpB7//AKqAEwOtABtJOTQAHJoAME0AKPUc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ADHNAAPegAAzQArZ70DAHPBoESy8aVKOvr9KAM5AdnrQA7qMmgBegwe9UQL/ABUAB560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ADPGaAEI5z1oGGTnNAhCM9eKBpjfcUmzRIUnJzjpTMxuCTntQICvOBQasUjHFBmx8RxI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Kx+tAhgAP+eKBi8mgsTHIoMx2TQAhGaABs+tADc88VZoDAZ9aCBOR1qBCnPWgBp9aAEY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BjA5NADGPf1oATJzQAA8daAHbyWUkdOtWBma2374P1PA96AHwKdqg8ik2BYZBmmA7270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crgc0CKvmnJB5B5qyxkn73g8/wD16AImhXYBnk9fQUFnO65aFmVyMsMhf/r0AULDTJbm4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6YFCAi8eWqWvhTUHjG2SS3ZemOQCf5Vp0FY5/wCEchuvAGgRREeUpaQMTjJ3HisxnbSq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eKuICGPcFyPlPbvigCaC1O4MBtGOnYCoYFm4iAQrkqD3HP8AnNUBQkjCkkD5MH65ppEE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Ejr2qiy1q6qlpI5bayqTnsPrQBjaZOzRFmOSx6/7Pas+pBdAG0nPuAe/0q0WMJBPsT+O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OefeoQCHGc5OQOlUAE7iG9BirAkyAhJPPQfjQAjEgYPU9+9AFq3gDDeww3QY9PWoAuI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SYyMu2Ce/eqZA9SGX5VLe/rUlk8dlNcEFm8tfbnNAWNC10xYs8lznOTQTY0khBQDsKCh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oKaQGZH4ksbi7MEE/mSgngA9PX6UWAtmRnOSODTsA5Fd+napAvQ2+OT3oAnAHGaAB25x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igCFkL5JGAQapAQNBk88mpJI/spz93nPGKASHCyIfJ5JPNBROsBQg5zk/iKlgD2SShg6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ZmXWiFSQh3Ac570CKaiW3bDZIX1oAuRTgk5OKCiyrgc9/SgCUEsM9MdqkB+ccYH+FUAE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5NACcfnQJsa2e/SgY05zzQA1jkZHGOKSZTGtTJGE9j2oAa3zdeCKAGt70AR76AEOec0A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qR1oAQ5xUsTZEy9wKotjWU4ye/JoJGlSCAOc0AKwOc9T0oACuee39aBg685PGKBDSu4j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gAnPApjI2A2knv0qguQy4wvf9cVBRXlk4bOOOnp+dBBTnk6Hr9KDRIrvJlwB3oJYCUhi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JB5kkG5SFJ7dqpgQ7zuYnqePapA9wbS1LjYuMnBPb8a0sbcxG2nGNjkZQHn6iixPMaFs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+tFg5h09mJMZ59qLDuRtpymMkrlT68DPvSsPmMfVNFhlLzRJiQjDIfun3pWHzHN3Gku3H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dx/I0iuYp6rocTWYLkiTJEZHXjrx6U7ged63arFdFGBjwpd3TqB6mhsDl9cEMiSOhDue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ppkHm+us5tZXACrwWPQk5/pXQQzPjkSRQHRUTrhfbk5Bzn1/pQZM19D1u/8ACd419oV3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DbIp52sOmR70AejH9pHUdT8Mmz1WIXF2OWkClIzjoSc8HPagDybXvFRlnivGIMo3b48b4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J9uB+oNGto+uxLIYfMdZQoYMhBCk88e2e9Az0rwx4jW5bDkfu2/eTA8t/tD2PfH5VkzWJ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oB5kYB+Zucj0NRc0scv4x8a+Kfh3dDU/D14PsK8yWkke5FbP3sDkA98EfrWiZE0c9/w1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hBpEKs2DPFEwkAJ6gEkfjVbma0O1S2PiWK3ltrgRNJhxNHhg3fn049O9FwOz0jwtraQL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nJ3Pn1J7CpZJ0AMF5DJYz31xaXa5HzyFVx0BGT09DVMs4HxT4tuvBunz2l1rcssRJPEh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TH/66mwrnievNcTF79JjIZSZhHFnIXqAO5I9MA54pjuWfBliuqzgwKY5GxPctINqlhzu5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JNj37TrLwtr2jHT/ABXp1vqMO35i0QcEdAB3z+tUUcXefsyfC251I3mmXN/pwfaPs0cz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64FAHTSfsQ6DrdjG+leKbnT5nGE84rKM+pBwfxzSuBxHjH9hn4g6La+boWuWHiWFTny5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gfbkCmQfO3jLwv4q8G3r2/ijw5f6WUJXMkLNDx3DDIP1BoKucxHrVtNJiKdUZQMHPIx1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v7JJore5/dzNuO/5uQMcH0PpQFzft/HU6w+Rco0gX51z90MOmDSsO5es2uL62aWWCSIv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49cZOeOtMDQvvCOtLYtdW1lPqFlHFvuPKiaRUGM8kDOQOvUjmgDH0rxVPYNCbSYoGkAj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UXEzpte1Rr3N3IUJVCoIO7kfxA+n0qrEnRfDf4sSeHB5d7cSNZyhYn2kbVHUFXPOB/d4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fhjx/aa5H5UF6kySLgfvM5HY/wCPpVID5N+MmjHwp451WAMTHczm4GSchm5PJ96ksxdD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Y7fLKQBhcD5QTz1/A0EHqWhx+bEskis0RJUuQRyO3ODRYu52en6vb6fC0bB5WjUbShDD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JqWHMb194bm8RaWHgkV5psYj6KFPPLdvf/OVylcxwWoaPqNhf3Fo8cktwGKxjJZRjjPb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o5SuY5HULuXS7+485xlQwMZJdmYjO/P8OAOCfXseKbgDmP0jxRBGCJfKiw/EYydy9yOp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z0vRPGllpUE0UNzuPl5fB+TPQLn6dv8AJlxNOYydR8Qi+wVBCrhvQsM9snkH1rNwK5iV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qPuBPuoBOOvP/wBalYu5ParNJcM5ljks3UkZJDhu2B3z3qbFXG6nNJGixnYuVOOeMUMq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cm8nJGDnaSMHaOn1xUhcytRL+VIJPkKoWJTJyo5JHvVWFcdZX0RtI/PSUCTDrgZOMZ5H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eCUTU4JxNCNyqSqYJDjtz9OooaHc6Tw54dNnLHMkr2IiYFfJXBHP3cn+WPY0JE3PQNbv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Lr5zHOrfdKsOjD1J/L9KY7mL4iexcxEjbJtDBF4RM8deP0qbBco6nY29xpAD83DZAuR8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/wA5pF3Ob1SIad9nUHewx+8VeM8/KT7jmpGmRarGqSD5zhFBIj6HPNVYDkpM3b3aeXGZ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k+tFirmTeWBkK9PLxzjnB9qkYxrJz5USE+YTt4GQD71QrlnRriPQJZElj3osjPgEEK2P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WkZszre4A8S/2lbJsZ8hISMMCRywHTJHrkGtEYs29XlfU7ia4KyRXAXDhCcN7/XtXQjnZ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RkiTzXOZIoivRumMDPTP40Mkk8F+OtR0jxHpl/JOG1WyZXhuVOMbf4T+ZFFxH15pOpQ+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FG1K2jjlJGCWA5J/T2pgXoG2tIdpDbj9Mev40EDr13NtK6DIiUvjrk4zj3qyTidRM1yq3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TIzgDkgH/wCvUAc7Y2VzbapdXFxN9pimYL5WBtK4xk46n8h7daAOmt9PN1bYjijWCIZC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FUxsqCeSzvFYZSXJU46nNSYsvpdneQ/zHv61Yizbs2QVI2Htnr+FAyw7DjJJxzjsDQzR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M729P8A61QZs1YpTNEAuI16YB6CrAdFbiKbLkPGOQfX61AhuoQRRvlcjcM4ptgUAo3k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SMnqD3oJLjLIqiVMMpGME/r9aCieFSLqN15bA56ZHvSuWLNK9vfNCCXDnr6Gi4miG4tJ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ySBnJ96Yxrc7RKCnrnjNSBZhjTeoc57DHagUi79lAQhZtwPbPIoEiOX9yhCtnnOD60Fo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qWyfTgGgo8w+I67bK/Rzvdg2wkckkdKzY0zA+EXxHk8B6v5d/bhdKutsbSxsf3eONxHfP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WfVFm4uoRcxSiW2kUMjA9VPNTY2Jdx7dqVgE8xSQAf8A9dO42SGXyxkcEUXIZrWVysyA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Z/vYzQgKmqSx28KFwTvPUdBmquBzOsWiSEunJIyPrRcDj7u3kR2Owjnnj+VSTci0yOO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N+8H+z3yO9AXOikkgN9IbbiIsdvriqQjptLkK7FA96pEs6W1yfxq0QX4gV4HApgTVRAu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IXI5qxtmPcRAvnqetAiE2fmtu781Yw/sYTAgrz9KgdxlxoRli27AWxjp2pbjOWvvh/b3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2Tgjr7U+Uq5hr8JLMyxz26CBhlW2d19CKViuY3I/AFlb+W0SIsycg9eakfOWrbw0E4IVn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5jTt7AQHA4IoFzGpaoc4xyasybN2CMKgB600ZtlhCCfpVCuOkAyB2oC5UvFPlsBhkbqD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nTtQlLz2iMTwSBg/mOaAOJufAVzptw13oV/Ks45Ec3p14I6/lTuO51GifEWSyENtrtrL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kL03YPUA+napLueiQSQX0AntbiK5jK7gY5A2aYNnIeNrvUba3aEaTJfWF1uilMWSwRhg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kQc14w0m40H4aXd/4Y+d9MaO5EQG4yxqwMgA9duT/SmI9T8Oz23xP+Gltf2QzdwQi9gA5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9Spz09KAOUVhcqHTIwe/f3rS5Vyr8RfhzYfG74Ua/4IvNonu7cyWk0nPkXK5Mbg9Rg4B9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8qRo+p6fqF/pV2jWOtWcj2V1aklXDxsQw/MZz0I9RRckzLzTriyla6ullS8JKgyHIwf4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yrRtY0B5LrT55bbcTu2tlW65JB4P5UCNO1+Juu2+PPeO5Yc5lj2k/iMfyoKOj0D4oWN5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ZyNzxtlfrk4I+lVck9Y0LxBoE9tGkWr20aqOXlkCFjn0ODj0osK56d4Pv9PvMJFdW15G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9Tz/ACptjO8js7MRxzy2gDA7WkzgY/wqUBXuNKsrmBxEgLAcGPkUXAym8IR3KKHAUnPz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+E5VmeIYkVMYcjaMHuTV3FczL3wq8jSRCKObaMgf3fYHuKgq5zWpeEp0VhPb/uvvDgtz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wmI5MiIEE5JJO8j2z+lA0VB4LWe7Ihh3gYyTjccdSR+lShFz/hB4oolbZhOSwGMH1BHp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3abc8UYZRuIPTDdQMCqsBw194J1OLOyDMiDlefm9wfX1FKwGXdaFfWhxJbuD1x3x9KVwK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Y0WuA9uFye/51QDWG3rzUgREgmgBrE9PegAAIzkUAOPXigAMZBJzn+laAO2kLnBIqQFSQ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VJSSc9KOUQrSjdz1FVYBokByDznv6VNgGPjHFMCFwc9KsBu3nNRcBygk07AOVivWpbAlE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wzyc0AI03OQaAGtsfqAc07gQSWcDnJQEg9e9FwNfSPE+vaIytY65fQhekRuGZAPoSRSG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iHoV5aXM2pjU4rb7kUo5APU55OccZzQSz1Gb9ubRvGWgSaL458DS39nIMM0JWXPXOQcY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+HPwP8d2ouNH8T6l4TlkGTDczqUiJ7YkBP5Ggo15f2ML2Wxi1Hwd4ytfECc4FywQAYzw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myTc8JWvjr4c2rWuu+Hr6fTxkLcwR+b5Z9yMjH41NgPRPD3iZdfaGMAx+awjIcEEj3Bp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KxgiDZ8tQOueKVizrNPkO0AHinzCbNWOTOM80hDpDnkimNkYiDHOcUCFeIyKQDigCGSF2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kVt5QIc7iTxQA4oQMUAOANAEcikNmgCESfvCv+TUAWAuaAIZIxk5602BDDdXFpLuicr+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VkuAfOhjct1O3FJjuZF54f0TVZC9/pMEznI8xowWH49akLnM6r8KfD0s3nWhmtGPVY5D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Mchq3wZuzcs+lX8LQNz5V0WXaT15AOfypcpXMYl34G13RvnudMNwi5xJafvB7nA5H4gV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UxLHNbyKePMUgEfjU2KuT+JEnu9LDxATKuRIP4gPUDv702B59qNvJHeRxEA78AHGeKkd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2z3DGGLO2IHC/Uj196AuaUmuQS2EVsLcKy8GTOST39hQFzLupfO47HOKBDbOLYmCMNk4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+dGpK73HJ9eaVijWjZNJiM4tmLRKWURqSAQM5OOn1osSYmpa22ootzKoO5Qq4bcBn3FW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Ptri6c5Cxk7D2AGTUiPlzVfiLZXGoyJPY/ZpGLYaLlcbjgnPP+fSi4Ho3hj4jvPoVsIj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yyjuPqKLlXPefD+uQatptpMjoRPHuVycDOM8e/tVkk+oeLdK8MafPd6xfC0jjzgZy7H0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NM8c8cftAa/4ytJNK0UyaHojcMQf9JlHuQTtB7gc++OKCmzz630+3s4974QEks55Yt3P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N+HXwO8RfEFUv/s0ujaIwz9ruYyPMX1QHk57Hp/XS4z6H8K+BtG8BwrBpltGJSPnuXG6Rj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v2T7XBJIDl8kBs96LgZd6kvkvEmNygnHbNFwOL8R6nLpejaRqxI8601aCRcDjCtypPYG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b34jXcqAHz7WGXA/3cf0qWUc6mmbdo83ZF0YDuaoko3ei2RvLlDNMsTLlucnPf2qQK+1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Lm3U7G+0HLgeox2FA7mzDd3ML28kKRm1uI2SUEklO6keue9UFy5pVrJq+sHTVCiURl09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C2aO6kSQlWRipB7EGgDBnsAJp54vkypLZPUfSgdzEhvTYOsYBUytuPpg/wBaliLU9wLO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1qhtgl7LJFtJ55wO2aBFo25ktZSSMhevXntzQNi6ZBvXAXgcnPcj1oEWkVrqdh95j2Az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5AcIq5XDjAJ9eakDoJdKFpZLKmZW5wqdWPoKu5RBLpcm9JZrmKFtuTGDucD6d/zpCuOi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7jkN65/lQIS6jSaLIBJxjA6UANsAZLaSEZTbjBxzzTbC5b2GNcNhsikTcjtIvJMhQ5DHP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VCPMY53ddtAcxYt8KrKvLtk49M0AVZI1ZmGD8vp60AMkt3iMchBQL3B7+9BRqW+J8EYw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COIsF3EUFCQRoFyVwx6896AIbiIKjf3j1+tWJIr2imW3XeNpGcj0qBkd7aLkMec/liqF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4DZyenJ70rhYzdWb7PZyIoBxwD1J96QkRWeLWyC9mweKDRF6SYQWwcDecZI7Y702xE0M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XHT60ihl8zw7JSS0R+X3zVkEwWOZRlQoA9ep9aAKLIgugcHd1zUATzSCUMcZcDgnpmgC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wsx64NWNmBqVkqXnmdG6/UetBFjD1y3S6dCrZwwOMcZp3Nrj0lRoHSQfOv4jFFzJlZdP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cDJHvTLR6B8PbMXX7N/j+yfeY0vzKvqNoQ5/AipBnn0hUmCUY8yNFUc1pczZ7F+zhcBfB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BqDTHuAHVSMfipouCK/7Yumy3Gl+AdUUfulM0EnH8bKpH/oDUgPAIrMJb7Cm5GyCMYxV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WVPljI24HcH1qgEubcYwBwB1p3E0T+GVUeIbHJx+9AJ9jxSRDMz4n+YfEVy/J8sYXvwO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FyTJ1GDkdKSIuddoDZb2HvirQXO90lsYJ4xz9a1KO50aUDBHJ/majqQd9phBtAMcjtW9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bYGhbqSwGOtFgNm0gbfgjNUB0NjbFsE1YHQWdsV2kUAblpCSQcU2Bt2FqU5PBHPNZsm5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4dasZo0DCgAoAR1DgGkhsjMAIpiKV1aFyCByOvvQ2JIEiKJ9Kg1RxP7QDFP2e/iO4AYp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i3c4/SgZ+OGj2YGl2auRvMKt1yTUjRbFu8ZxjK9weRTci2cj4w8Ey3Nu1xo6gPI5a4te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0GPT6c5tiP0N/wCCUeoS65+yf4k0G4RlOn65qFoImXBVZFVyD+LtxQI/IfSra6s9NR7m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Hy7g5BGfY8Yp3GWjKZF4OR7dKtgRlSTzWbAbsJJNACMcE5oJYi/MCfSgo1tO0p7jy2kyi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NufWhp1v5VqACMjjjOPemIwpZ3u23zHLf1qQHKwAAxyT+Qp8wCPMCQEPAPFHMAv2o/Mv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uO5HLMrR5K7yTjYemPei4ySDUrm1BRJmRDk+WD8v0I9Kpkm5pnjy7tIdks3mhc4hzgAf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8WWmtSpFJB5Uh9vmJ9j3qgNSMRQ3MDQcsXAbueT1PvVEnnXidJYvE2pxyne/mnnP8JGQ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eQ23HB980CLkW0JuPVfzFaNgDP8AbA23BxkMe2R1BrMClcxqrKSeccjNAAkG9hk5zz7U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ABUe+PxxWtkANOzqwjO0n8wO9ToA5AIlwcYz+fvU3Fcm2m4ZmGAFAzk457cmkFxlqRd36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/I21LWxiaaaRugAC5JOfShsm59OfBb/gnd8TfipDb6x4mmh+GnhTO6SfWVK3skY6lIzj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jGZuFz608GfC/wCAX7OIjHhfwwfiJ4vtyWGu63i42vnqGI2rjtsXp3JzSEa2l/tCalN8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bLRLWzMtvYW+VhEoYYIUH5jjPXJJAxUiscR4r8cXXxC+JT6zPE1vbaragW8Mpz+6GBtI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ek2Ow620u20+3MVvCsUfmGTYgwMk8mobKRyPiWzh1z4najczKHe3soUOeeeSOvsazbJZ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UCNS1j24OKkpMu7B1NSUWIF+Sb/cNBBkKCOOmKQ7jiM896GZhgg5zUgBHNADqAG4z2oA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7UADDPvQA0pzzQaMCOcmggCpzSuUGO1FwHDg8Uh3HXJJsW5wAc0BcoIMjd0FAh4yTzzQ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QAYx1oAMZNACketACYB60AA5oAU5B54NAAevNAC89TQAD070ADDJoAMc880ASXCk6LeE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TBximxskOT17UhB1NAAeSD1qiBcYOaCrCmgLCHJOTQXcKCRcetBTYhPGaDMaeTmg0YhG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KBCZI69KAFJB5oAV+9AAnLgHgGgdxkmROwHQUFDD60ALk0AB96CAOetAB70AB9aAGn17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2c0GgY45FBAHnrQIaVOc0ANY4/GgBpHOeuaAEboaAIyeen1oABgnOaAE3EsD6VYFHVch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gCB2qGBZOBzVADZByOTQA04PJOKssrznn2qCCsUBJOfwrS5pcR5AjYwTxkVLEMbJViGy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8zA5OGzz0FABbq8fRvl68U0BgfEp/tfhm/hUyqy28jggYUkKeM1aA5T4NXDP4H0dGA+W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jn9KzYHotv8Avsk9PbnmriBfjsIjICSxyMHBxSAsMiRJsGVKjAJ5Jx1JoKuZ004LYxgd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laVMRkg8E/lTELaBEZpCN2TgZHI9qsdxNYjWewmDH5Tjj170BcwtIzJuAO0A4KA5P1Ir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DgFhwMjpTGJ5TjkDg/zqmA0hzjP6VJIwoc5POOPb86ChdpPXr600wDYxPHT+tNgTwwOT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BfWNyiKAeOOBnigC1FpEk5DEhSOj9eKAL9vouxjv/eFu5qrjZfj07A4xjpU3EWUswPvE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sC8gZ7+9AAZUwXA6+lWBm6rp8+rxGBLprONhhpFAJYenPSoAXTPD1ppGBFAplYYacjLv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LYbiBwCc0EtkwhCcgZ56+1ADjwTg/LQAhORnvQAxtzkk8H2oARhnrQO4bMnFAXGsmRQI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0xTYCCMHJ/CoYDgCSSaoBdo5yM5FAFWeyR85Gf602wMm4sGibKj3+lIoredJCcMMn1oA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QBYEuT6nrVMCRWzzUgOJ79qq4CNz7YouAhyTmncq41mPeoC409fTNBI1s9eooAQqTzQA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pQA0gZz60AIwI98fzqwGketQA3bnnGRQA0rk56UCYxlyef8A9dBoN2np0oJAjqKBDfLP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oAa3J5/OgBsmM56nHT1NWMiYnOCOtQURXDgHB7VZBVeYYOenT61NwKc0oIIFO47lSWYq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K0k24AnsP50CZHI5VflOc0EkfnbCR/d6e1VcY43e4fp+NFyj6H+1hVYlQzDnA44raxjz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lUFSM89jRYnmNGO3g52tkk5xjp7iiwXJBahQc9D+uKLFcw1owWKnv260WDmGT6fGRgDI7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3egxykOgySeVJz+lJxNFK5i6n4eLQyv5hgQKdxX74+gINQ0dCPIfGNrFDfTJt2wrGEPm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17k0mhHk3iKOXSw88McdwFwGUsd0anuR0OPXtTSIOC8ROk1qjQuxmBDRxxsNmM8sc45/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iC6Au0aR3EYGXIHzMewye3f3oAtvcu6Ood0SQ4Z4+oHqT6UCMmd7u3WQDy9jPt82XO0g9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UAC3arkL90Dv1J/xoGi1ZTskrOPmYDcikZJ/woGeieGtTAjtSnmeYoJy/G0njBB9uOlY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bTGiOXUYIbsSfX2rC50mpd6U2pRukhLbkKg+vsCe1DlYbicdqfwssr+aUm0dPMHzbThf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ENJ8L6vorxjRbry1XIFuZSQR6+mKu5PKd3aeN/Eml2fljDTq2PKfJRj+nH0pi5TivEE3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j+z5STvaQFQR3A9qOYLHPT+BPFMNr5VzdrfwA7uCWCj2J5qrk2MdND1ewuZilvMiAEII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zikKxoaVfy6XcJLcsbG2kIDSZ2qzE9GPr257dKBHsei6zbRtbsktsLbIIiLfMBnnA9e/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fG+syRW/2rRr8sY13GMlQmfQ9yeO1FzNnnl54x8RancQtNqUySAbo4wxGxhyWA6A0ijr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Hp1dNTlm07aR9luJPlVh/ECeRTRB20P7Qmva3uju9O0q+tzgb5lLM3secfpTHYo36+Cf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1hGnYQxK5J74GARn1zQFjmdO+BPwj8T6uloljdaQ85Z0ZLpkCkdQASQPbjFMLHSa9+wn4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epR3Iw3lyMssfv1A6+ufwqh2MbVf2bdU8O2Qmt4LuQQRlSRIJIic53A9cnuMcGoJF8K/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hf6dbzWtrxi2jBkx3Z853Envj65oAx9Ttvht8ebltR0mKTQfEsYJMbqIhIT1YpyGByfm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8A+JGoXPg+4fRLqL7FdRKVjeQ8yKCRlccEEdDnOetVck4a3vpLy2ZHl3IGztJwAT1IHa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vfD8wubK7mSe3YMoSQ44OQev8qpBc3/GvxQPjd7J7m2jN4IDHNK5ZtvGOCep+oploytJ1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RSqciXhhwPfofegZ6jo/jK5uLFbSab7O5dZFmC7gcHlTnsfT9aTIOo0HxJaaZc3QuBHc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HI6Yz1PepA7fTPjNp9tAsM2kywW6OMvakFPYkcYwPSquBqJrOkeItRW7s5QkrAjl9249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J428DW0F1Oj3flNcv58jSDe7gjAView9Oc1PMNI5/VfhJe2XhuTUvOjigtYtnmQNuV1H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SncTRwWlazdaAJCF+0RylWcIcs2R976AdeOfrUDR6XolwmrwpIkhudirkgYIXqADzkY/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dvBpVhbxqDHIssnzqSckjGCpJ7frUWLuR3dpCihIziHnfH1IP19Kiw7mdOkUsLxSgTgK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v0pOI+YhV4LeSAFTHGiBDjG7OegHpjFLlDmM/VHtkkk8uV7hHDf6wANg9Qcf56fWiw7mI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Iq5Co/QewxRYLno3w11CCTTo4jeIt4NzGOQ4IbPbPXFCQ7npPh1SiO9w7lHcjPVQfXn+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11F3vba0hVikBHmDnaXJ4JPTGOc/WsxnO+MPFkXhzQvP1Iudx/d+UN3IHv2HrVpAWdU8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aJKYbiFTHLGMvv6kEdhj0+lTYEw8QyW50TS7yymG6VUeWMnhs9cDJ59BU2Hcku41+yKG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/GqsXcb4P1XRrW9ura9thDMitMrkAiQHqMnoPQ/WiwzgdevkHiS+FvH5VrK5eKMDIjzy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TYCx4Xg+1azC77xb7irgDKMT7+vf6fWqsK5X8QmC1v7+Ly1FtkqzZ3blPr6elCJZyOq3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y43gdCI+gUD+LHc49PpWqRgzsI9Vi1vT5WQ7LpVx5e77xOemec9/rWyMWcTcaDDO87XY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QnuD6gUMk4Wa3e21y0SB7dg0qJGEOFC5AGfTPU/WkK59y+HkudL02KynhRLURLtmUZbI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C5a3naSpx2z7UyR7TELw+FXt3we9WSc14qkMVlKQdxJx1yGPr9agDkLeZ4woDfI3I9Sa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5RLKgRR8pJIAHqfU1TIH3u6N0LSifaciQHOc+47VImhsF47zEkhtx4wcZHvVkm3HtaQL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+magC2sihgr5B4Ge1BVzZsubORFh8xF656dOM/lQFrkELGORgflB5AxQVylgTB9oyeox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pgw6p+IoMiG3hyVRic4Oc9c0myi0EVHG/IHTjnBpgPhmXeyn7wH4UAWraUSKdpzjjPY1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inj+tAiQTn5QRuHAHsfWggS9t0uIwXOWQ5Hv7UFlQnacDr60E7iIdspYHLHvQMlMgIIYn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7W7YW7I7blbOAhwQfWgo8t8fRmS9RXbClgSD3OeOTWbGkcTrHw+1nxBrdtZaMUmdkEjW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06d+tYs6Yo+o/B+nX+keFNNtL9v9JijVWXOdvH3c98dM1FzY2dx5UHOeSPT8aVwG7igx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pbHNBBNZ3JjJU42npQix73+JSTyooYF5GW7gIYAgjvz+VAGVf2n7oheRQQZLxxPmJ1BY9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YJHcE7MgA8d/egCKKIRzxEjYoYbvpVgdvYQB0DL16jHpVEs2rQkAA9RVIg04xuA9qYEm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qiCJwc/XrTAqTWgYknigTYRQqhAIyO9WK5cADc9KgoCoHbmlsBBNarKORzT5ibkIsF5A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m7Ooy2aRQr2QJ5HH9afKDkRvaEnIX6mjlFzEkVqEIOOlFhXLyjI561QEiEBvegRMV3cE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nNAGPqVtlTjH40AcjHqMyX7288Ww7iEdO46jP4UirGlPpttqkapdRCYDoT1H0PaqJJbH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YDDN94EyNy358VArl62128hCxTku2eSRjH+NWhl2zit5pnitolInVvMhxlWz149+4pA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4beNJ9BKkW1mTPBEeMxOfmXPfk0AbXiawSx1xpYRi0u8zRDGAoJyR+FUBUsbptO1GOUc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fJX7dnwLmsfEy/E/w9Afst6FXU0hHMco6S49x19SM+xVhtHyXqNw2qbXlJcqgUbx0Pc/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LoRvUZK8du+aLgQ3edSnjilSOTy2/IdcHFFwOm0fwJomr7GuIFiV2CqQMAnpz7U27Bud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LJLouoW8jAHbayfKD7hgT/Ks+ctQMXVP2c/if4Pia4tdCv4xGfludKnWZx9FBz+lWncm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HwfOts8l2SMZh120aPIHXqP61QrHZaN+1rfWJ8rXfDMVyehmsJCigfQ7gfzpWA7/AMO/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0l1qXTbhnIMV7AwCE9iwBUfnTA7m28T6JrqmTTNb0+/XsIbhW49wCT+lFyLDjbOwLIFM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qkyrCy6dFLCrmItjg7wSC3tTERSeBbbU7Pz9yJI3IV48Ohzjb9BQNHPz+BpbF5DmFzjL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ShFebww7wYCYLceoP1qgKB8KzhTGYo1GeoHG32q7gYGp+C1zKTGz7jljGcgn1PpU3A5i6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GRlJAkkI3r7c9hStYDDvvh5bXDlnhI3HO7AIPuKLgYl74AikYBFd4x92QLgg980Ac5qf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yQABkk9uO31oA5278N6hbFRJbvycccjr6igCjNZzW0pSWJ43XsR29aAISxVuTxQA/bxk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p3AkWQrwDlT196oBN2Wz0FICT7Od2CwGffijmE2QspBI6+lFxkZB60rgCltw5/8A1UIA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G78DGamwDt4Y07gOBBbAqQF2YGO1IA2jrTATYaAF2nvQAmeMEc0ANL9yaChfMJH0oJFW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aAiltIJuXQHPrWYGnoeu654XVhomv6jpKt96O0umRD9QDj9KBHqngX9rP4meBFMDagvi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DvA7/ADDr+INVYD1fw/8Aty2E0sK+KPBAiQfN9psSsro3qAQD+pqBcp7l4P8A2svhhrqw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JivVaJlPoQQBn6GrSKPcfCnjnQvE0SPpGu2N4hGf3cysefoaXKB29lBNM/3cgc59RSFc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oKZEV2mgQZNACZJGDQA12BbBPJoAARnBoAGBVSQM8UAVtxIIFAEaRkyEmgCdmIIx2oAi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fnGO1ICGUsvTigBVbPB5NKwEV1bmRDjOaVwOcvZp7ZyuSg9aQEUGt3tm4cSJKRyAVwPx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TV1xdafCo7OMEH8KVh2Kc+nWd6jrLD5an/nl8pXPcUDOYufgTPrpa50DUfMkjJP2e6GT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zivEvwk8ZaXcM76OZSoO77M2/j1oC5xN39o05il3aXFo/dLiJk5+pHNSFxtpdx3DbkOc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yG33YlDKRjgZ5oA3dNvNgUKQG6UAadlrjxTTxyLi2aNkkI5LEjj/AOtQUeaTwy2KJG52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PJP2jPEN7o3huW408uwj8vznYEIqu204PRjnH0qkhHybcXr3F280rZZvc9DSsUza8Pa1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nI8t+Q2eSPxosZtns/hr4kazoum+RAI05LKGJcwseuDVDTKE89xr9895f3BnuHP35DwM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/h7UfEGox2Wj2b3lzxnyxlV56k+lQI+tfg/+yxo/hvyta8WsmuaufmS1fm2hPY4PLH68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qOsIbSW2e1dbWNTkKvG0dMAdh7UAefXbxTOzQnK9vpQBPoM8EM6vc5W253gZOQfUUAVNR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C1oWJR8csDznB7fWgDgfHOnxT+AZAQQVv43Pv8woA9k8c6eJ/EWn3UTESiyUM+cBlJ4B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YOzkFsAfzqiRlvohu5JFLjcFzk9D7VIGff2zwRlAmxQdn1oALXdLJFbg8DH05NUBrs0uh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vMTRsfTNSBka1Mkii5eUuWO1u5BPrQBSs9NOq3C2wmit2kBw9w2xfYE+9BBzGoWp07VzB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IU4PbPX61LNEZviaWe1FrJFhvNYIPX3NUIfExaJc8S9/QmgRr6cHZdgO3ecMPX1oKZu2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ZV4igIHKse/1oEQ+GY0tzMX4lclhnsBx+VSBZ1exk1F4mieMZYEtISB+GKoC3crcQJFH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kDHcc/X9KAIb2OeCITSMJkOMygDp2zik2K5MZ47q2IA3xgZ6HORTGS2kcoJDL8pHA+tA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AMNyfcigVhUYzAl22sM4H86TZVie1tY5AQXdfr0P4UybC20E0KzgvuJOcnsB0AoCwLDK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T60DLlnZl7oszcHrj19aAJryyfa8ZG5Mg/jUFFeyVraQpt465IoJNOKQHkjigoYq4dsj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UTSAlsDJ74qwM+3uZYw2crEx5yO/pUDSLlx5M0KfNuJP60DsZ84HmBSCcd/elcLGPqlu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gdRzTIQwWo+5IdooLQ5kJV4wMhhj60Ej9PshBlRnaO3bik2MfewvNbukfLBgw9sdf0pi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gMfQ0AMt0fb+8XLUFl+7shHbhgeq5696AOes3JuMvksrcDp1oIJrxQ8uXGcdDQOxlXti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YGLJE0c7FTuB4P8An0oETRy/ZZlAL5PBx0z70FI9E+Gl59q+GHxUtFz+5tjPgerKwyP+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Fd2Fo4ADGNevdsc5qiGel/s5yrBrPiyyLEF1hlUH23ZI/MUAjtP2mtPk1b4JabfoPn0v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yfrvFJDZ84QxFowjE/N36VoZsnt7M8rnI6570A0UbxTHIQBuzxz0p3EJo9vt1e1JwFDj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1XfWHwOASPfFaIhnCRII3YDlSeR60BynSaI5SVCD17f41aCx6Dpjhsd/6UyLnb6DGXcH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pKboMH7x71oLlNi3tScGiwWNqzsyzZPAzTsQdDZ2iKNxIA+tSwN3T7ZpP9XEz4HXHFaA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Rxj/AGz/AEoA2LVJVYBpUGecIKVyWaQKR5aSQoF7yYQE+5NMQ6PxXolk4E+u6fE4OWjl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WJfih4TifafEFixxn5Jdw/MZFBY9fiV4XY8a7Zc+soA/M0AX7fxbol2oaLV7FwfS4XP5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8UNb3EcgPeNgwP5VNyhXaRThSrfXii4rDo5i5wy4PtyPzpFEjICDx1oA4r40WyXPwa8d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Qj1Bt3B60iz8mrPwpFLDFI5dW2AKEAxjFSUPuPDmUOwZqSjm76zl02XDcHNFhWPtL/gl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Iem20gkWPV0udynIO6MKf1SkmDPlPxd4S07SvEXinQbnT4nhtdXu1MRUEKTK2Rg8UxHi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al4eQJtUtJZjoQO6+/qPyq2B46pZGZJVMbqcFCCCDWYErJlSDxmmBEYwzAA8nrQSzQs7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3weg98UFssXOqG4ddnyAAj2oIKksqMTjPPUnufpSKIgwXqckmqsAhYgEg8fWpsTci87Z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FxokJPXOf50yhRIeQTj/ABoGhc4b1xxSESRjJXjcxIHNMpHa6doCQIryqNoG7fjgN9e1W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6eJ8yNukUMZDu4znr6fWpJZyPxAhaDxhdueBKqyL7gjH9KRTMJHdmITJbsB1oETiK5mB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GKALqWRgjADcNknHTNAEEdqrzM7HK9Bgc5oAmJKxgE/1IoAeUaVASeBx70WYEczCKJ2L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pagbPgXwL4s+Kupppvg3wpqviq7LBfM0+BmijbqN0mNqj6kUXM7n2V8Mf+CZt9YRHXPj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lFlj0DQrgPdSseSskhBAwOMJuJOcEAcoLn0X4Q1X4Z/BeMWPwi+Hmn2lyg2DXL+PfcMB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Oe1TcdjjPiR8X21K+K+J/Esl5c53fYYQX2nsoReAfTOPepbCxxyXHiPxPGy6VaJ4b09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eVfZf4cj/wCsajmEjQ07wVYafMJ7kzardKMCa7O4D1IHTJ9Tmoci0jT1QGbX9AlAwIUl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MFjbQFyM9KdyThVYt8SfEyHosFsfw21k2SzpLWE9D1NUhI0I0wfpUmliYc9aBXLNuMCX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JJPPWkQw21TJDk81IDWXPJ6d6ADGDQA7APNAAOTQApGT9KAA8nNABt3HOaksMc59KB2A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HJP0oALwbNLkb+64J+hoAqL9eKAHdqAHdcZoATHvQA4gjg9RQAHk5PNABgfX60ANbnmg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jJ+tAARzzQA05HNACjJOaABiTQAA5bNAFhTu0+4U/wD66AMeDOMnvTY2T496QhcE9aAC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+NAC9TVCTF/iyetBaA8c0GbY0+9AIRqDRjevNBmxT9etAhDyfagBeM5PU0ABPPvQALw4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6T3NBSGdDzzQSB6+lAC9eT0oAQ5JoAD60AJQAh55oADk0AJ169KBjsZOaASF6mgQjNkZ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AMJxQA1zk5HGKAGE9+9ADGbrmgBvm5Zcnbz+dWBW1Ybj157UrgLb5wBntzTAtZHfpQA0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8jnvQBBKSRk9DVllfIOSe36VFxIhml53E8AYwKstDrYl4ieGI456VQzJuFLOQTwMnnrU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AweQOWH4VQGX49JHgnW7huqWsgQgc5KmrA8v+CErr4N0xQd25WZs5yMHHHtxWTA9hsGM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Ge1XECxJdMhwMKT6UibkD3LsuHPagYzO4gltwI/Kkhg0QOVDe2/3pibGXEm1Y41xuJxk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7Jhxwhx9aAMTR4xCZA2SD1J4OTWfUDYiiBkyfu+/GfemFiZ2DKUA4PX1PvVMnqQs25sh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EUsG5Rzyf880kwHR2rHBC9ccdhTA0ItMaVg5GAR0xiqYGnb6Ssa8g4PP51IF9LJEI2Lg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ALQBYWEgnPyj17HPvVWGyvPKkfAbJ9uxqbCKbXDNyM8HGaAHJHNJMSXwmOh6mgC7HFtH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RggDv6/SgLFtINijnOKCLDxxk9aC7CkjZuPXPTtQIY3p1oAbjPWgA2jOT1NADsEjigAw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f0oAcRucnGM+lACEZODSuOwKMcUwsKQQfSgQhxmgBDzQA2SNScHkUmyilc2KS5yBj+ea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y+ZEA3r7UARJfSx8S8DmqYF+G7R+jg/1qQLIkDdTQA7cMZFAAScgZqbgBXqD3/KqAYwo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t6n0oAYxzQAwr36UAIUyePxoAQjBB70AIRwR6/nQAm3r70ANKFue1AmNKZ5xyDxQMHjO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E9fxoAjbjHFADWwuSetAETMM49BQBE8m3JLZx0oAry3BwCDyetAypd3PAJ6gfpVMRSkn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qyXALZPXkD2+tK4FV7s8gcdvrVFIgabbn37UgZEZween19aCRjSZ5LfMevuKAGGc54OM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s5GACWPTn3/pXachA0xkIjbAKtkuOalokv2mqmEgyAtzhfYU7FGzBq0Uyssj/h3/ADos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c46g9aQh7zOwIA+p9BSsVchWcBsqd+Dzzj61TLTMjxFqDx2reU0bs/qe3cZqGjoUjwj4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HEisVDop+6P4QSeme9S0HMeQ674osnnkgEDuwhZXjcYAJ9urZ6cUJBzHmGp6jFlSySW0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ZOCe+M4OAea0M2ypNLg/IzyBWON/O4jsD0oMmdFoFgdQdnEwjeSEo9tKQAD1yuOvfmlc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mm5tWu7RmVCPLzx3YAjoPSquaJnK+LoLKLWJTZRNDZlNrI8ZTEgbO5c8HI9OnoKQrkGk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5ChpB0z1PvmgtM7/AMNfO2FJlYv1kI3N3+mR+tYTkbxR6nols8k/mPcybSvywYGAQeWO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5pWmpOoPLkgja/AA7kDrzTLZrjw+fLKAkxns3NNGTRTm8MyoxMSxLGCOCMEDuau4E8fh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OQODRcVh8vhSOaUk4XPfGRj0NNMREfDH8USyMEB3s3HH06fQVVyCnfeFJpbJponEsKuA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U7gc5rPg22u7hxPAhiIAIJ4Yd8joT6U7knOLosWlXk6BRHETlDnGFHYjtgUXHYnEcM4G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B6Z9KdyLFC/0XG+eLLzNjejthQuck/X2NMRBbWJuoyNgePG5gRkADucdMe9A0dRo/h9R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A5wetAjShtjLP5TfLnPI9P8AGqJKup6Cj2wUhp5YzuEzcZIBHJHbucUrlGIPHGveCbom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GUl43PXGO49xTsBIf2k/Es+rREXf/CPRABZYbhN8Uzd2UEZUH0zjvmgg4b4iW3jHxhq5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4aTTiCrxk53EEAZP1P6UAVNO+H3iGeaK9trGXSr6EcXzsQ7sO/XI/L1oKue4eEPhd4I8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NqNV1Q7lS5MpM5XJI5XBwM9aZJxHiv8AYr+H8t9KfD3ibUYFb5ktXKuiA9skZOPrn1ou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8XWUryeH7m01a2UErFKxjlY+g4Kk/UincDitW+BvxQ0NS954H1TyumYIxN/6ATVAcpeJ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m32kv2+127R5wfcCpsBveHvE6TOiBz8pyIyeH9iT2pgem2mn3GpQfaYLVnAXLfuz174/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LbxmK6iwknBEqEYY9Dz+lBZNZ6tLpF1HKI0+zxKF8vDIvHOQR0Pv+lBJ28/iKHxpoCz2L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Vd4RpQOqtkng9cjqfSgbO38P+PLTVdIWxnhjt5oQBJEvKkY5GD973/Ogk83+JnhnRpZ5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ZAV2xSBjyMDuo5UDg9MejA870nxFdaddiOObyo4ozLE6ggmNSPwyfQ0hpnr/AIZ8bQXd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B5EfOVJGAwycj6dKCrlo63aLezIoUTM2xQzYLn+8R6UrBchuJXljMsZEat96QEDIzg9e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FnljYStFkE7dpJJGTgknocenHvRYXMctqz35LSeT5bRxtuMZJBUZwxHr61NguYFpfXhi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TJLsemSOx+lTYq5qaR40vtOufLmtBbuj7HMi48w+uc9B61fKHMejeCPjt/Z3mWWu2ga3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AE3AknA7GpsNSNDxf8QF1yzkm044hJCOynLsPUj296ixXNcx/iReDxB4AszayRSyxBWd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Rn0NOw9ztoIxffBSOCCT9/DC0gI65APAx6VFyrmh4f0WJ/CejzuYiywRg7TuKtjJz2Bz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o9mbcoHkUNG2CWwGbnr2x/Wi5pc8r1zQXhlQeYZ3CneSx4Un7o68DvUsRj6mjWYVJJNm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M/r/AEphcsabrCWNuohYxRM3mM7HG9uhYk9KZVytqqmVppSu1g4ZnTqcnn246/nTSE2Y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THyyk/eJPp9a1RgzQtY5YbOOVF2efnAUkkHGc59eOT9K0M2XLiMTJaiMpI5jwUkbIRu+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2cbq2kW32qOAKsVx5oTzNuAzZ4JI4988Urhc+39BktNR0i3jkBljVVGB03Be4+tMLmNqW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Im/1Z64Pv71YMosxQsHXeMkH3H1qCGcx8QLXUL/wvcxaHbpLqQIZY5TsUj2PqKAueRad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IrC7spogd2IW2Yz1B7n8KAudzpjxalZxzxzIUfp3P5VYi/cwuwiy4VQ2MZ5J5P645qAG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PTgc02yDUtHlh2j0OcpyM/X3pEGnueYFnIJPr60AtDT0u+cWxhK/vC5JKn5SOw9aaZom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9Rn19aQg3GPJxgZoAeZjLJvI5HrQKxLAWMi5PzE9vek0Fixchkd4yuNoz7j6VoSQrIyk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W7CIbAMJndj3qSy4Xac8kAgd6CBEkODkgbRg+uabZZajYNCXkbaB6cn8qQDLqFojtYc+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wVwQaQ0JcfKxA64z+FA0R27DJBPJ/iqCkcf44thPtdYyQh5J9D6VLNUb3wnhMWo3d26D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OetZM0R6gJxKeZfMZeDg5wfeszYmUED1zQAFM9apgQzL5bkYI+tSQMJxwadyyFnVZCck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QEcWC+NvP0qBtkpuVuYsg8H+VBBi3VlIt48qNlAOAO496qwi0kaTReaQAwABPfNFgGy2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6VoJm34dcmNEAxjtnNBDN8wHzSw4FNCLlu5AwaZLLStn60A2NfJ6U0yGyMkjnqaooRlyM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ueKsskGTx3oAl5IA64/nUEDSpzz2oABycGgBTgAnPA59aoCOKVJxnBA/rTAcFA680AKV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zk5oAaLmJJdjAI596AGT6lHHcRwA/vHBIz0oEyzkbgWHGP1qhlW7hDZXqDUlnK6looXU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HOQabFcFkMb4Oev6GkFzWs7kEjBoJNfy47iPDRq3HPHNNAY17obvKr29w0LKScg4I/Gh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utRfVbk3lyWCRSSDLLEOi564zzSQHavaf294TmiCvJqemHfEE4LQsec+uKoVzlj+/gDg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l/VfDtv8R/AetaBdJvW4gK4PPIGQR+IpXJPzGvPAUNrb3Al86KSO4eNUGMIoJBDE8g+9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tLAopLqxGXxk47ZP9aq5Bnab4clMxMqmNUY48rj5QOGJ9c88UXKR6boGgyLYQyiEq5IK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71MmVE9x+GVy1q24RmFYsZcAgu3uevPfHFYnQkfQvhrxRBfRQxwylHCciUgMWHWruDRp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7Nq+nWmpW5OTHdQq6/qKu5g0cDr37MPwp8UStLN4di0y6b/lrYsyY99vK/pV85J5H41/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w94iNtnJVb+FZAG9AQAAPwpEnlviH/gnz470j57HRrXW3Gf32naiIGx7h8Z/AVdxHFTe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KQazFAhAMN1A09qgPP3hlTn1HIpXA37H9qrxvph8jU9K0eYpjKR7kP48nn6CquFjvPD3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8R2d3ol4Ty4jMsJOeoIwf0+maQrHp8Pi7wf4sggn0bxLYSySAEqZ1VjnnBBIIPsRTuFi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454TwpR8gmi4iG90x7ZVM67FIyQO34imBTk02CZGXYNjD5gP4vrTFYy5fCcR8xjGGDde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VqXgh41Vol2I3A8w5x7j0p3HYwNR8JXUeXMMjFeAVwEP1qhHM33h0EK3lYPO4gZB+nvQ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xcRqpIIA5bHp/ntUgZNz4binciWMEHvty350AUbzwHpci/JbEOBgknAb1Yj1HagDmb34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mIH5TjnHpigDnrzw/dIWHl4CjgdST/L/AApsCgbCZclo3XHtSAjEL8gqR356UATeRIIl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NUAgIUMGGc0ARMCpyKAGN1yDUgR4O4jH/wCugBTkHFADgxH0/nTQDvNNUA5XJ5PaiQEg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Utu49KbYCH5+tIBrQg5yeadwGiIjv/8AqqWA4REZOaq4DhF696LgSrEvUnA4pgXURQSM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LhR7+tVsUBsbZhuaJfmPPfNF7DQ2JJdMnE+nXlzp8qHiS1maMj6EEVIjvvB37TXxU+H0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6hApz5d/IZiw9MnJH4VIHvfhD/gpR4mtJoh4i8Nxz2yriSS2bc7H1AOKAPaPDH/BQ34b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dPnfgrJFtA+uSaAPStG/ak+FHiB40tvFUaSSLna8DlV+pAIp2A9Ksbm21i0ju9Nuob+1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wPcEUWAZcIdxJU/LWgAhLIDmkSxTOUfB6mouUQzbhNkDAPWi4DwoyD60gBxvPJouBXkU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VeHx8vpmgB06sIkL437fmA9agCDILZFAFiKQHg96B3I7ywivImSRTz0I7VAXMebwqFOV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QMmi00WseCwbHpU2ArzqoYjtVFXJtHnn03UBdQTPGwGMqSD61IXOhk8VXd5Jvnk858Yz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S82avC0VzBFcxnrFKAVI9MHNBNzMvfgv8PtbAlayGnXpHzfZ2aNM/hx+lKxfMcpqv7Ny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Vz80pVlIz6jBqOUOY5HU/hF4ssLj/RrOG8gHcTBDj8SKrlHzGbqVre6X+4u9OuLVl++5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H65o5Q5jldXX7SwWHEshGcfd49s9aLFXPI/2h7N7f4La3cXUYD5Csuc7SWAX9cVSWqIbP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MgDmk0M63w7p4hnRmH3sEA9j60kgud5bWrhNwXKEn5h90n69M+1FyT034M/CSf4weJjZ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GuriP77H+6Pc1Nyz620X4e6R8O4xY6FBHHBgK02d0jn1J6mmB6D4bmlm0xklyXjc89Tg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ek2bA8yXAKoMfMCP4voKkbOIigDpsHyknj6+lBDLS2BspZUlbZIowVPPPWrLuXv7Ci1X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TkHkA+nt/k0Bc4n4m2Cab8O9UEYLMksDs7noRIuT6VmxHrXiZB5dmWUZECshHQg9aQ0c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LCqEZTNJGzAErg9QfSk0BS1AszbSfMYDcM9M+uaQFdAsUyyg5Yrt9ufWgC2Lg6gwd9yi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zI1eNWcL90N09KliH6PpY1XVXsp544X+ys8RmkCI79lJPr7VQ2ZOv6XI06m5Jd40IyTu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Iy/ENlFLZaeIyd0RIweAO+fXNUBVktyk2nAH+NYzg9ieSako6lbaKzYoASR/GevHf60E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OnXB70AWXtLeayiIU7iRuI6nJyRTYGjPawQwLsAIIyB2z/nvSAzbkGdEUZKs46jB47fS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91ZtGr+V2xlWFJoBJIBaRFEO4E8DuPb6UyLCQM4YFgcnjjnmgViecGeAqV2nnPrQUULK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x6H2oAlvgba5weNoyR25oKFa48vyzt3bsdOaAJoJJC7q4wvYdqBNl22wjFgOh5oJaJpL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DI2jdwMfpQA5H2rjuKChxvApwQMgVIrlP+2YZ52tWglEoJBkK4jIxxg0gRYjgVU8sAbD1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xpiQNvRsL1CZ70AReQJMOR93kU0Bni1V7ySbnYTx9aGMbNHEzEOcZ6HvSEEUaN8vJK9D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VYNlCMY7Z9aAJonEcux03BhigClPCDcEKOG5x700wJ1sCFx/ET1NIsY5dUaOQFsZwfSg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uSMjI607iYt6gZVCDOeue9FyTLvIyseXygXrRcDEuV3JvTg0XAk2LLFuJPI/HPeqkyzu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/ilpz4eSex3QN1JBV8KfoelQmB57osCx6dAA2QAT9CTWlzNna/CTURpvxOtYeD/aEEkB9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fjRcEe6+O9JfxF8IfGOmIu6ZIVnVc8kId2R7/LTGfJ8KtthLjMZ+Xkc+1UiTQggRJwc7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MrU4hu4H3c596om5Fo6ebqUcb/KeGApozZj/ABNZ4fEdxEeqhWB7bdv+NaIg4kNvkPqe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EGSF24J7+mPeqJPSdDtd6qT0Pf1NUI9H8PWIEK4GTQB3ukWhMeOp7U7mdzdiiaJcsUiU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11rT4OftJuiOojUgfmaGIpXvxZ0vRZQHW3t5lOBGZBI+foORTQDV+Ml9rCY0+C5lbOB8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eG58e64SYTbaUpHV8l2z7HJoA0NL+F/iPxA5Os+Mr6CNSf3UDfKc+nTFBB1Oj/APQIJw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5P2m6bAPqADQB3/hz4U+DdNVlTQLV3U/fmBkOPfJOaCrnW2/hXQ4IwkWi6fGg6AWqf4U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lAV9IsCB2+zIP6UWAzLr4X+E75t0ug2e7plU2H9MUWAzp/g14YQs9tDc6euOlrcMo+vJ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qOl4Gia7Oig8x3bFsj3Pf8aBFhPEGv6GzLqNqZkXkywjcpHrxWdxs6XSfF1nqcCyI2Af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40UfimUuPhX4v2kOraNeDIPB/cvSND8mbPV3/sy3J+8ilWx65NZsLE8OsDAJPJ/WmaFP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/dy9mHUH1oA+i/8AgmDpdp4F8R+NvDNr85uYI9ReQ9SwYDAJPT5z/wDWqWEjyX47WLWPx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XV5JQOgw5Lg/kaECPPp3dDkcf1FO4zk9Y8JaLrMssl3YxiaQEGVRtb2NSI8z1v4OalZy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lFYncQfwqriRx17o19ogdb21kjcH7+CVI+tSMq/aNxDk788UAMZiX4OcdqCbDgc5Oeaq4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RHJJjAxlRTAhJycnpQAvfrQAuRuwe9ADl+U5JG0deelA7m14Q0O48RaiJUTy7O3O6SW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0Bcd4k8WSahLLaWUnl2MeUBXIMh7n6en507jI9B8RXZ1LT7KeTzLWSUIRgbs9Bkn36+1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N4tuUYYEKLEvuBzn9aGwINAMCF5WTc+MBu6qeuBSA2JFKW2VZhGpxn2qiUZmzL5LZH6C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yRgDOaAC52WHz3Tx2/T5CcnnoMDnNAj1f4QfslfF74+TRt4Z8J3FjpMuCNa1mNra2ZT0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UHPGM5GQLn2h8PP+CbPwv+E8kOqfEvxDdfETWYAGbRLRAtmCBnBQfMwB5ySOOMdcq5DPb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PDY0XwNpGl/DbQLdTgpDHCQOvTACnnOeT3zUthc+d9a+JY8S6nm0kv8AxlquSvmSSM0C8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xWbkOxANF8T6+mzU9WGjWzDm10oYbHcGQ8/lms2yze8P+DdK8NRKtpZRK/VpnG+RyepL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Z2GMdKbZJUZjgY/xrMVyC7JS/tR2Yj8zSuO5tKCox6VVgscJCu74r+JAeVa0t8/988VA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gdiyB27fzobJkL1NQCLloBubPICt+PFAjEhUgAHrk0CJWHGTQA0rQAbTQVcQqBmgLgAe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/nQAY7UAGM9aADGD0qTRASM0FAw55oIEPWgBcnrTYC3AEljMh6HH5ikBnL8xHGAKCyQCgB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IzyKAFZefWgBME80AKRzQAm0kH1oAQKeRQA7k8HigAOc4NACEHnFADT3z3oACR0PWgAz3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E/ZLgA9VpEtGNC27j0oGWVHOaAFIOeaoBCBnJPNSAHrQApGTzQAc0ALjnNUSFAhG64oG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tACkD8abYCN2zSAOvU0GgNytBAinLDPFA2JPkS80EjepqrgGMgkdqLgBBPSk2AHn60gD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QAUAIcnmgBMjH1p3LHZJpEgfeqYgJBqQGNgg0AREevagBp9zzQBGVOSfSgBHBxkdf61Y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zQAakCTkHmgBLMllJNAFkscY6GgBrg/iaAGyHac07gVpmJGD3qiyEkICepOc8c0FmRPO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Z+6KlgaVlMGRgCCWGeev/wCuruBlajgKX3bQGxx+tICtZA6jNtAC7cBv7xH1poA+JERT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tJcE9QcGqQHlvwOBfwTaNsAdN8anpkBsnPvmp6jbPVkYW8aj5i7ckY4BqhDJXDKzHk9w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OSGPH/AaALMShihzjnPvmgCcIN+QAO5HYmgCo9rLNceaDgDnDj9RVMq5JKWeQK2NhXlP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sschyA/vQO5aKjJJoFcayb/mHTp70APS1aQDAznuOgoAuW+lEvlxxzj296ANGDTlQZI+b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bYGR/wDqqmBOtsW65yOakokCBBzQSJLdMiYVcnjn0oAhlaWc4d/l7KPu0AMW1O7nmgCd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AEwjVD6n0oAmFmJSrv09KCi0EA6dB6+1ADC2TQSMIxyORQAo55IxmgBvXmgBSnegAPL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zqrgGCT1xRcAPJGKYCk85AoAackA1ABnnB60AKcuOuKsBGOKgBgJFAASPxoKInJ6igCF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jdWMcqnjJqrgYt3YT2rF4CSVPCHoQaLgTQ6lyA/yt+XNSBoQ3IIPNWBZBAIyc5qWVcc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ZFAwIHXvQQMPzDJPegsGBPtQQIRnrxigBCuTQAhGODzQO4hTODigQpUHk9RViYhAAPXm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06igtkbHcRk9KCSMMEBUeuaCyOWQKfrQSVpJfmxnGaBFZ58Bh1xnFAFKS7KjJ79xQBTu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Kc10TjP3gefepIK8lyGDj1zz3zVICrLcsy89f5/WixViJpCGAPQdKLBYjabcSTk4zUkkb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irwScgtQMNuxRj5ge9Joo+g7neH+YYyOnT8a7DguMhySWK5PIwegp2IuOMq5Bc7QMHPX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XoFMrkqAM9aAuaUZZWx2OevtSJuWBI6ohycHr7fWlYZDJ8iM6kkDk0bl3Oe8QuDbnALB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0p2LTPBviNPKq3KOo+VdybyFCgdhngk0khcx83eJre5j1KU21zO10pEjSSjYspznaBjp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MZk2sS3uyyls44rtsO+ASCAeBkjuefwpBcvXek3UloWh2Ry/wrJwuR19x7HvQBteFNZ06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hvYIyXm42SLxlQeufalYaR3mn+N/D08BcXX7wKxWE9SVGen8qqxokeP+JdVa/wBYlfGY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ATyB6Z9BU3FYZp8GL1CRtwuEJOeMjKke4/KlctI9J8MRJHjCbtrggYO4d8+v4/hXNJHT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jbd50oxtbHUHmsrHRc9Q8NwCVfm43KQSfvBh2+lAHV22mMQDjcvH4mmgLf8AZJP3k6d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ZJoqtgDqe/TmiwriDRX3Y2thecY4NVYjmNGDSF2hXXg8fjVWJ5h7eGoDlsb89d3AI9x3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oy/NaoT7jOMelOxBg6h4LtbnzFNpG8b8P8AJzg9qLDucRrXw5a1lH2ZAtsoxgDkjOeD6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fDy7ZHdJNqufl8xsY9iP69aYJmDbeC9ctdRltEtZZbaU5fawKHPBPOAeO350DO50/QJb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JJA/GgDQfSEnfesWx+5xz+dUBRu9LdBIJVDQEbcSY+bPH+e9KwGDrnhCI2xeJT5qgYbG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gedeK/C3lxC4uITcwIh/eRqM4x945z06kigg4HSLvU/COo7ba7l+xhw7kcnk9VHQ8f5N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jE0V3p+sSeQABIc5ZvUbccnuTx9B0IK52/g74+eG9K0SzOtK8V5bqC10ke9pmHVlxyM9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98GftJfDnxQ88DzS6PP1zfxBFk9wxJGfbI+lVYo8g1n4oapo/iyZNG16T7KjsYMANGy7u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yosB3Wk/tL/Eq1RYoZtPkhjwrxSQlyT64Le1BJ1mm/tFTamHtvHPhXR9bsZMBjFbqHX6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dx4LX4I+Nrz7TD4OsLa+XCYuYFjQHtkEY+nX2oA7DxjrXhjwJoolsdNsxaJ/BGBsUjsM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6/D74wxQob23j1AJ+7NvKqSRnr074PqDQM8u1DwS3w/1m3S9vItSs5WICE/6xT1Y9eR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+JPhfXbPW5NV0DTbq50y5QhZLa3ZkznBGQMcEdjz2HHMFM4zSfE2r6LLvu1mtblmy0l3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04xzxigk7PSfihJr8rQ6nDahFBVniy6OvoM56+lWJMh8X6HoH9m/a7DUI45Nob7IZAMH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+f0pDOJ0XWJNKu5LgSbIS2HyTk+jD6H9OKQHRP4qvpLo3EzxzMqeWWfgAZJznpn3/AMKp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rPHM9wZ1hAVUyQNw4zjuffoaVhnaabfwTuYpHk84KGKEfIT7N7elFhHd+DtItRI9zcQS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O+DxgHpSsO43xdH4c1KK4gvdLl0nUVJ8iVUG2T0YkcDn1qbDucbofw9h8SyFLy73Rgl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XAPfFMDQ139m6WPSri70DWWu5FUtHbTKMORztDjGM9sj/ABpXGeWWV1qvhnV7fTNXs5dK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AYk4+h+oJx/ObFnoPjXwHaTaZc3+kT+TdQJm55ysgCk4BPfvz19KB8wzwrd+Ibz4ZyNp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lZ4MclQBkE98nscY71nYu5t+AfFl3Y29vbagC8b/ALuSQD5g3Td9fwo5Quer69dwS6da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R3KB0HPr3NKxoeZeKpmtmDCQIysC4DZJz2xT5RXON1/xC2teVF5aEx/KSfvH6/SlYVyX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4w8RkCrI2S+4cjHsPX8KAuX5rkwXKxJ+8LR7mc9M/wBaqwXKd/Gk1o0r/Ng42Dkt9KZL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2czRxKCRFICAg79emaszYlkX+Vxlo5cEEcs3oTQZszdfRUlSULh43UoT160EntXwV+KOn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3g1C/cm3J5idiOFJzwT0A6Z46nloD3W8slfdC+dvX3BrQpnKapprWkjD7y5OPU1BDM3y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w+tAi2fNC52DAOOmQfc/WgDA8RaVFDYXMtjpUTXgUmMQHy33dSRgYJ/A5qmBteH/AAJ4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dJu7u1kA8ueC4+/HIB8yyA8g5544III4NQwIbn4S3sHNrcW92hz+7lypB9sZpgU5PB+p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UEkxncFHqaTZBBIEyqAAORkYBIGO9CZIqF4HypHPOVPA96YXLv2kzLhxkYGDSuaFiA+f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X8aLkjwpYYxg/wA6podiSGPbJljkA8fWkFjRvmFyFlcbGA2lx1IoJsUlO9NmePWgLChy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/GpFct7twQ8Hceo/lQOwT2MmzzUPGQMHrigZLBH5Qwy8Hnnkk+lJsgtMwa2ZmG2QZ4z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TvLbhgDIpNjQ18vG4Y7iQee4oKIdNIUNuOY93A7ipKI9Ws0vkkTnawwfepZojX8I20EM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GDn1zWTNEd/aabawQEqg8xhkt34rM2K8rDJA7GgBpO7k8496pkBOxlAzyQMVIFRlYIT3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g8q3cVSYDUjJ5IwD61JJZjBVeOlAJBIQRtxyf51YinA72935TqdpBwD0z9aAL5A24A61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Bxnr70EnTxMJFGDzTQE3yqOT07+tMlj0m3EZ6GkmKxI7mmOxXnmPJHGKsQiXAPU4oIJW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oAXngigB+85980ADk7uefWgBofJ9zVAOkYLGT1JB4HrTAzrOaUAqy4+YkGgC/ISi7j/j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ALChfpQBFJp9tNOJ3hDSgffP86ACazjcAlcupyrdwenFAmcr4m1nWvDUHn2umvqMIkAf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HAHJ/rQM3odVs9QRRbzCXcAwx70FkN9bmSMgjJHFNkGBcI0bFWIzSASCfyWXafqKAOis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gNDyy4zjdSYGB4g0+aON5LZdszjAPYe9SgNDwrqg0/WLcOSYthilkPVwcDnt1rQCvrel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EQO6PuCp5GDUgL4b1EaR4gj80EQy4jY5xjJ4bn0pAeI/tFfABm8U6xq+jLEbe6Xz57XH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XqR+NK5Z83n4a3l5E8UkRQEbNj8OR2xjsO3ai4rFzT/hhcw3XzRGMRpsC4Kkr0Ix6UXG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KCRduD0I6fjUtlxR6V4f8NFZECHcp5OODupI0vY9C0bwtZW6o+yTzR1I4GfX1oJ5jpxp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nJ5qkiGxQZIVy6cDI6YJoSEx9jbK8iu4woz1rREs6G2kJkyHKjHY0XCxqQ3pnR4p1SeI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hzxRcLHF+Lfgj8OPG6SDVvBumyStybi3iEMgPrlcGruFzxfxl+wn8ONdLNpD33hy5OceX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Z/Q1JNzxfxV/wTX1y3kafQde03VnwdqXIa2I6kZIJBqrlWPNrz9n746/CjUftWnWWsWpj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u3cDP8AyMfUfgKLklW9+P3xh8PyG11extbqWLO+G/szbyDHXdwo4+tMDoNB/a4aC2I1nw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DqT3HJ4/AmmKx1+hftN+FNelWK4urjSojwYrlQApPckZx+JosOx6Xpev6J4igEmm65YX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B9wDxTsFyS4t3aJg9v5ueWCuGDew7/pWjJHXPhWwV7aDymEZXMwCjaCemW9R6Vm2Blav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byJtI++eMe/NMDhNY+HUum3bJDPHdKMcYwf8+9AHOT+Hrr7V8yeU2DneOePegDKudEuR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lu2JnUZCH1P+ce9AHOPpayIjhflI3n0Ge9UBSm8NrcO7Ike3IOORge3qaVgFl8BRSDbL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jqDkfzpgY914JCxCMxSuSdo2Icj6n0qQKdx8MrqWKeW1R44oxyX5Of7xHUCqA5u78Kal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ygzz/h70AZs1hPH5iuhDryRjoKkCslsWJB4KjJBoAbsI/CqsApUbCcYNFgISDnOODQA7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4HtSbJuKAc49KaC44qTQUI3B9/0xSYC7z35pALvDHNUA9XBbmiwDickH0osA7JOc0FMk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EDvPJ4yafNcZMl2c4zwB0pbjROt6SCCoINAhUkjZvTg9ulQBYV4pFwfyPerAJbaGb76p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+mziexnezmX+KFipP5UXA6/wx8TfHPg8hNH8VX1nCGLiEzMYwe/y9OaLge5+Cv27fiB4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122UgNIMpIw/UVXMB7X4f/b/APB11NHBq+nzWDuBgRjcQe/WlzEs9i8OfHjwR4wtkl0z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WRRJn3Gc/pSKOz0zUIdWJELDcoyRkHI9etAFzYQ2CRzVWAXye/OahoCGZOcHtTArMpVu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wecUgIlRieOKkCwqNnd0NAEnmttwaAKt1dCNevJzSsBVNyWjX5ct39qRRHJEZCCVxSAN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lOw/PQOwy01OaCcrMMY6H1oK5TWjvFZckg0kw5WTpfBSNkm36HFXcXKRX2teVGQ7+ap6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yNS8bGGEEadbuAMDLEZ/AUBY5hL7wtr0cj6vosUGwk5I27eeoI5/Ciw7nnXxY/Z28DfF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ufDzyAhY4ZxLA4YjIMZOCfQk5HrVWIufN/ib/gnF8QPDcclz4S13RvGNginEEzG1nx1w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OzKueRa78LfHvw+nMeu+CdashCu1Wit2uIsf9dE3D9f0qEgNLwB4mtdSlm0HU5RZPw8S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jn/IosNH2d8DvDTeGfh5ILf5J7uVp1mHULxgZ9wM596ixSO28O2c954hg825kbPSPOVz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CUs2cJ8oJ7cc0izB8V2L6nrNiyYiieELvPTcCScmoEYNvCWuFQjYUkB/I0DNPxmpnW21G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IF5II7mrAq6dDcR6a4id5HVw7PnkAkD/APVQBnfFy1in+HviBUxsaKM/TDqagDtNYmef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adGW9CcZ4pWGjNmUPMADzjFU0IqnTC8M8skm0rkgD255pAY6E3UUsxUefBGXEABKyAcn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kYL+LfG26CRQwwehPOKANO2EVsu2VDNGOdoOCR9aALGt29nM9ubeALbkggHkg981LFc5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XHmKmdiZ6H2qimSaisc1ppix71FuN0ofne3ULz2Ht+dAjJu44r3c+AUVs/Q+tAFC5t42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pmgC87S3MkfyBcgAkdPrQBdWQ28WCAcA4b0oAtWkc80auqDrzk9PemwJNaN1b2O+BonI+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SIJNEJuQiyjzASNpPrTaLNWygi0trlYhiWZy7HtzSAqKT9tlDjcpHB9KdgLsFpg7s8dc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YcnIXr70WAhhAQq6DIbt3/GiwFnUrHz4SpUBmGM0h3K8doBHHGeq+vpQFya6hVERwdpO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hEBxuxQUTQ2YniLlMEdfTNAieKMRxkDt0oArzQ4IdeSRz6VI2NijjlDfJmQnBJqhDJYw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orpOfPxn5ff1oGXFX7TJsLYz0PpUAVNQV4ZRCR5e7o/YimgK8sJhTg5GPwNDApyoHBIG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xiMzARYJzz75oNDangijgCNjf6dwfagCpGyhiGH3e/ekQMvI1wjrywP40wLuxTCp68fn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nB5wO9AGalkResAMZyQOwxQUypexPFKshAPPzehoJKt0glDkjIPGO1OwHN39m8GBGMry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nQoRhQDkj+dU0Wegfs43YuPiJ4g0ccF9JaQ8/KcHAz/31U2sB5/p0JjjwB8oJAx0HNUZ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RoGrofLe2mAb0IPBz+FAI+tPDqpf6jdWMxIivbORT2ySM/40IZ8ky6c9k1zZSqd9tK8T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ySJEI28ZwDVCZk6m3DkjH096CSro7N/atkCefMAz6DvVoyZl/EoB/EU8g+Z2A78bQMVo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2jBPHNMZ1fhnTpXwXHf86aJPVtDszFGuIy+OMIOc1aA7O11Ww09ES5vIo26m3hO+Un0x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KmnaXahII/sjY4Mg3SH1NFjOxyN78VL3WZWXSbR7sHjzZASWPqB6UWCwlv4J8T+L4hLr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awfK+P7pxgY/M0mI6zwp8NtD0F0aGz+0zr/y2nO859eaaA9N0S0ECBEUIpPGB0rQDq7K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ndQBv6Ztjn3kZJxn3oIOitXVrqJl4yw+lAHUJGFk5UL7jvTaA0YHQ8Kc0gJqADpQURsR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DMu8slSTIbJ70CbIkaUSAg/KOOeaTiDK9zoFjdySThPstxtJMkXGT6kVk0NGAyz3ej+I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wmRV5KzKysoZT6YbBHUGkzVH5J6A8kWkLBOT5sUjo+f7wYg1DNUi6DlsikVYmDnNAWPo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Peq2sr4e90dzGM/e2uhP5CpTJkcj+19pi6N+0v4yUEgXUFrer6uzRKpH0GDQ2CPHJWLq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CTLHqKm5JWeBuVXpnOe+eeM+lFyURfYYtjCaFZVOThxkfjmqGcT4m+FGk6w8txZF9OuS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Y/lQJHLJ8Gb3fu/tSLaOpEZJ/LNBVgb4L3whkeK6W4lHTcpUcdOmaBHKar4R1zSQ4msJ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+ooFYwnkwdj5RvR+KdxCkk47UXAAMVQCMxAPrQBo+GfD1x4u1VLSM+TaxYe4mH8IHueM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P4kidG0bRZfK0iAlGaM48855weuPfv8ASgDnAgAIHPvQBLZTC11SxnY4WKdGY+wYZNAG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LoEfK8Mcin1BFAGd4Xja51yFc/IgLHAzxSuB1OtXJgZkWLzI2yDyAFHrVMlGboei6r4y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33iHVLgkJa6fA0rEjvwDgD1NSyj69+DH/BLT4jeMpYtX+IOqW3w/0UkNJabhNfFRjcRz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PVXJPr74Z/sq/Az4HyRTaB4Vbxl4hjJ/4m+tn7SVYHOQWGxcdsL+PJyXEbHxQ/aM0/wv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2BOUTTNHHmSEAZC4XJBPvgGkybnht/8AGHxb4jlCeENETw7bMSP7V1QbpmXrkIe+PrWT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+r35vfFWoT+Jr9zuH2klYEGc4CDjr26e1RcLWOtsbOGxg8qCGOCFRkRxKEUY9hWbYXsT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9zSbAc7EVDYrkEjE5Bp3EQNnIpiuV7pWe5tjn7soye+O9SaWOgwGck9M07hc4aMY+LHiFv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gUAVBR2KLgYFUZuRJgjjFQAuPWgCeFtoc/wCyaBGXtwetAD+vJoARhmgBMetAC4Oef8aA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AAgnrQAmMk0AGM+1SaIaR3xQUKeaCBCQe5zQAYBOSabAdLg2coPfFIDPQFuaCyTuDQA7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AL15oAMUABHegdhPvUBYXnNAhpOaAFPOCe1ABk9aAGEA9aAEI457UAHJpsRYiH+izjHU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L85I9aBFwHJoAXrkk0ANOeaADGfY0AAzmgBwFABnmgA5JoM0Bznmg1SGtQIaevPWgBcm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wDn2pjEbPNAJDRywoKEmG6c+mM0CsH0oJEOc0AIW9KADJBz1pNgB680wGsckUAKec5oA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pUlBuzxVokCxNNgJ1qQGvxk0ANbIOaAI3Oee9ADFy3FAEiplCSeew9aAK0sO2ZT6VYFf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UAR2WWBNAFvBI/rQArfKTnrQBXLhhyck8UARyAs3HamiyC55XJPY+9UWczfgwMyqcsTk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0lHZC5X5hxn2NCYEUvkP5glUspYgZ7GrQDBr9hb3ccEdrIrsQC0ced2PX6DvQgDxxIi+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JkJjPUqFJq0B4z8CLwnwiqgjyxPIVLnGDu6Z9qkD1JbvzcszFeeuO9UhNlgRGWJ5cBVU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wtoztI2kZPX3oJNGG3EcaMw+buKgCVVAzgYz1J680ARu+H2jg+voKpkIz9SvFtJIGk3F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vk+g9DUlliGMswAHz0DsX4tLeRMvIFYnkdc0CsXYNFigGGYszH5iTxj0oAsx2oiyFGVz2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tmddwFAFlLcBCWx6UAPVACcc1TKHNk/MCakkY6b/AK0AJ5GTz9fxoActuCOepoAl8rbx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M0AOWIKc0ASdOpzQAMc9OKAGY5zQAuDnkc0AJszQAMOc0AIevXNACN1oAXk4FAAeTQAH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HigAIIqAEJ+Y980AAyaAEYcZNADOetAAxOeuaChrgcDPWgCF17dzQBA2VbpQAxmDZLDr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K4UsOGH6n1oAzpI57BWcDeV7HvQBPbaqsoG75D/EM9KphaxoJOG78dqkLkobd9RQUxWO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dvWgY7A/GgYhBByOaqwg6jmixImOcHpUghcHgkj5vfoKC0ISevHpVksjaTbweT19qgEQ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oLZXmuQPYUElV7njjjB69zQMrXF2CM56UCKUt7hST2HAPrQWUZbtjzkqT6elAFeS5yxG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ck7FcE8H86pFleSVlZRtyp5zn+dFgGOxLlxkg5yP60wGMvmLzQAwq0mOOnU+1AC7A/PQ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ABoAQRlictkjrTaAbKwYqSOPb1pAe9SO0oJGAR2J7V2s8wA249Og5NQAnkhTlxheo75N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0SgMuwMe3XPvUXsBuwYbALA+p7UEFuSLKBCCOfz96CxqRCMcckdR2xQWUrqyDO0gACs28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PPPiV4IsPEem5EKQXKH5WX5QSTznt15B61YHy7468C3+jXEsE+6XKnyLhBltgOSo9cfj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vLa7spmd4zu5WGRl2SFRyPcUDudh4CubTVbgWc0wW9X5lErZLn2z3H8ufWpKTKvj/SBa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wHVoyoJYk53H37g9ecE9qbHc4tSWQBQkcm0lPM+VX44OR2NSy+Yk8sz24eQbJFxnnlW9A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pWnSzzw+fI6sCArg4IOckknuff8ACpZa1PU/DtnJcarBFEkkUsYKmMHcrqOS5PPOeDWE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o63M0KwxkqxJJC4AxyTnvz3qLGlz0bTtLaDDpyMj3BX1oQ3I7GzcMqqF2Dk9OtUZORbZQ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JEORXlhZclD0/SqsZORPBIxUFhjPr61VhOZdeARlScg9aqxHMPDBhtxwaLBzEMyAtkHP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RIemMdfegLkctnG8ToQOM4I4IPqKmwXMh9Ft9hUgkDj1JPvRY15jmtVt5dKlDKNoDYyu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3IcgyAM2PlzyDTA0VthICzx4f07YpANfT4ZkKyRB1Ptk0FXKn/CPLNuVFChuGD9CPegk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VsmFs+ACwktCNqyKQQcY79x0zVMD581/whc6JfCyNq8TqQgBGAw5IbJ/LPQVJJlT+Fw1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AAKCjH0HqOtUx2HTeHIpoTObGNojMEAEYPJ4AOeg/SpCxi3PwzhW+ZWt4kUktmI8Jznr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nRvACFoo0VmCKWaSYcEDuPb0FFyTqIvCjrZ+cB93Lqe7Hv7/AJ0XAkGgT3DqGgEcxYAN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VLmAw/EnhW7tbhZ5Y5bRUG1CYyV3Z79R9D6Uhtmb/wAJp4j8P26tFLJPbLlZLScFkIHU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pfEXgrxjNuuID4Z1AJueWBdiOSeeOAxz7UkgN7TPDi+KoxA3jWKaSGMxW8V3gsEByMEc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6I+Dnjqx+FPgi30jU5o71raRi5jzhAzFiwB5br2oHzHoT/HT4b+IJYtP1mXSbiO6O0R3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AgA+9Acxrf8Kq+FeoR/aYvCWhbJP+WkMCYYH3XHFAGB4i/ZP+EPjez8m68KRQKf8AlrZy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DxzxX/wTL8L3gY+GvGOq6Rk5FvfqlxEB6D7p/MmlcDyrxJ/wTV+IunpKNH8R6HrUWWJt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CCMn0J/E0XJZ5zrH7PPxc8AyxDUfBWoXccbfLLZR/aV/NMke2akovaZN4isrhU1Lwdql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6s3boQO9AGvrOv69YjD/AG/Roo04WaFo8jvgkAk881bArW/il9SsvLku2nl+8kkxLZPo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PEo8O3rW0lx5UN1KXYRMC8THGScdj+YplnaR/EzUfA13F5Dfa9NZAzJMxIDZ7EdOOtAr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MPhmOW5kjkZQJAyYEkTjqR6f1FMZ5LJrsXhhb7Q7+SSaSVXkRyMhx0BB7k+lQyy/8PrH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HSeOWUStCJMb4zzkEdSPT2xQBHp2heLLW4uX+xmGPzC6EhiHHoT2560AeoafBetokMdx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PyhscjPfHrU3NbnBeJ9M865VnbapLbZUberH+Fs9DkUrkmNZ+Ep7y2eaLKSYJBkxscg4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QtYrmCWUzxObsHAwR8qDjg/rii4XLxkYzxssUiORg+YMcn/CqsFycxm3gyX/AHinPHQD2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qAl0q7LKfLjwuGG8kY5x65/SqIMs6mLXSQbXBulfG8rkBSfug9sjgnsc0E3KEmj3Hjjx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+wBLyHCbc5LA+3p1NUTLU+h4/wBn2a91nRfEOn6nCNQ0uSOQ2dwNiNtOSRjJyT35/DpQ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FxtI4/xqy7kE9qLiMocbScn3NTcRmT6F5fKHpzSJKslk43KYyBnrjGfceooArm0BkwVy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w3pUGjxTywgiS7YSSnoSR0z9PWgk2QvJIJB9RxVgRTRiaN0blWBUg+hqAK0GmQ20ewRq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9aAvcp3XhPT70MXjMTNnJXhTn2oFy3MufwBBGv7m+n3dQkmNp/LpQFihceHL2zOUkSeHG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WK5gliUeYpUD680Byh5ohdeCoP98YxQKxdw1zb71cMrHHBoApyZiypXHt9KBWAbXIIz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aJtxFbRSowZdxLj0I9aAsaE17C8CLnG0DHvTYWKMsxZvlO4DmoYWI5LpiGBHHr3NUUQI4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6n6UDQrTA9Bxgg0CKyuQ+Rznpjn9aljQ8TFkILfNnJHpSZaNPwqdt2VJyQd2T3FYs0O8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2uN25BPapaETRWZlXI6dakCSa1aJckYxQBUZRk4/+tVDuQSoMkjr61JRVYk9T0oIGyTe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m6xKoJznoasDQGJowTznigB0ZMcm12+mfSgk0YlGQc1ZLNvT5QMZzjvVAy9K4Kc4xQZs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SJMSOfrVIu5DNkvjgcZNMTI1BDcdKohlyHPTFSIsIu4e9ADSuDycYoFYjlzuwPmz19qA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k7dMVYInnTap456+pxQMhQDP0oAe75xigBjp8y5GSaAJgWBx29+tADt/JBoKZU1jXrXQr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EDPapZJJ9tS7t47m1cSxv8yshyCPaqApNpqLcCeJPKbOW2cZ9aALv34snrTZZianZhlY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omL55AWgg0tOuSHUMcDsaQHVWknTnOaYFqaISxkAZB7UikYt3pRg+dCM5JOaVyS7qrDW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nsnNvcEckoT8pJ74ouWc7cQi4txKpy47HvSA6a7iXWfC8N6pJu7RdkoPO4e/rQBg6dpN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6XWBmUxjcw64Jxmgsz/EXhmyvL9HltoxOV5AAGRQQZD+F7UZQ24T0yMk0F3JrDw8ls4K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jtLECPAHNJILl63iMRYnHA6UyRix/bpQD0U07gaiWEUow69u1FwJEsY4j8gI/GncB0yA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1pgYFzr13pTCAw+fO33SM4OO/wBPWncDTecXcEcpTY7AZT0J6ii4mQRT7JAN+Dz1OKYz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7iPTpilckoeKdH0DxbaNBrGh2GrhgVlF9bq6sp7EEHNO4jyDxR+yn8JvEttLEPCsWjyu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+oBJA/Ki5Z5J4h/4Jw6ZrKs2geMLi1iUEpDf26y8+7Ajg9Omau4Hg/xC/YN8d+BxLdWF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dPmbzSB/FtI6/T8BRcg8j/tv4i/DC9wL7VtJjyB5F1GxQe2GBA/DFVzE2O68NftoeM/D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rcQ6ks0bsPcjI/SnowszqLn9svTvEEMaX2jXWkspBZbdhIpPfkYOPwFAjpPB3xR0vxne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kGYTSBZzH1K4PXBAHpikWdNquoabLJJDBqlo17tJEMsoBYewzn8qZJx8fjnVbDw/q+kE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kX50wMAAg4IA/Xn0oAw7WWOWONVYEABdgOR7j6VQHeeAfCmha1eS29/5kF/Khe2cOBER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/p+dSBqR/D67kcpEkT/Z2YZLBQq9hmqAydR8IywXDJjc45IByD36igClNo5s0kKOWMhII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YGaNLhjuIy8avGvJjHANTcDB1bwdZahcz3EUY3sSx2AD5e2T3xSA4jVfA54MKIIySpyu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uX4dT3MGISFdSD15IpAY994E1G1ICDezdAcgmgDOvPC+rWQZpbKTYvV1GQBTuBnNGyHD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CCDk8Z7UtAFC9z3o0AOvNK42xMZ60XEN20XACDjPalcBDnqOhpjY7J7dqBCiQ55oAd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jANAC78HIoAcrle9A2SiYr9TQIkFxwAf/r02wHC8bGD06/WkBMl7uOBwoH5mgbZcjvtx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RNLq5gRSu1yw9fu1VkBj3t890+ZsFu2OBiiyAyxaiOYy28stq/XMMjKQfqDUjudt4P8A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/RvF1+ijH7u5lMyEDsQ2aAue7eDf+ChXxF0ERx6zpVjrcS43SxsUkYfQ5H8qBHt3g3/g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IdC1DSZzwTFH5ifmP8KaA9p8KftTfDLx6ESx8QW1vLJ91Ln902T2OcChgegw3FtqcatY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IGBHrxSAma1lXG9CDQALERgMMH6UFEyjBwalgNkh3DINIkxtUtXc4Q4YevTNBTIYEkh++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xzRygAsAfQ8VNihs4xkDk1BZlzzlec4NRKRVinJdq5Jzms+Y2iIL9kBBbgUrlsovrZgB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+YxZZfUklgDNIhP+9nHsa2TuZM4Xxp4xttMt5JZpRDDEPmcMOvc81oZo8F8d/tXaTpkD2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mNpkfASPPGQT1NAXNjwN4sGr2OmRwSrciWQSEgDKMTknnoaAufV/g3XbZ7G20xwDJOD1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/wA9KAudGIGtDiCWQIO0jbwPxOTQFzlvEvw78OeKpwdW8N6JqQ5Pm3FmvnK3qHxkH3GD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dhZxWVtbfZ7aIBURCW2j6nJP4mpsFyPTvD8enak12p3HBA46ZpFcxNqWn6lcGN7dEuYM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NQ0VzFK7huYYleeGSPacBJFII+maGHMU7qENIHiIORk/WpDcs6NEl1p+qQzfKwGUI6g+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nTzIMh42Tkn7xI7UkFyj4sgW+8B68sig7rORiPQgEg/hQK5tpdfafAPg2cNll06Pr3BR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vzBhke/FU0TclNyGhdZfk5xv/vY6ZqGijOkgeO5RouXHK7etMClDaRWrMiRCIAk7VGME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Uw3UEDj0BqSiE3JktUUk71J6jgj0oAZ9piu7sEcErjaep9aB3I1CTXDRiHzNpx6cUBc5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xkxhygBGA3rVCIfEHkQW0cdsmITtJGeAxPNSB0SWUSxxBP7qn2wRTYGVrDJZSYY7oSOn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fWsn2GCGAErKFLZHCr1oHcr6rBcjSGRDujjIJ4+bH9aAuX7KIHTYRGD5i4z7HvTYXNK2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OoYDr9aQXJ5kiS5IT+H36g0CJI4iDhhgUAS3Olm7GBIAcYyaAMm1jlsLx4JOqkEfQ0Ab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j6E02BQuYWEg2j7vGT3NSBA4LZD8j096dyx8AZWJzvwfyFFzMtRO25gOjdu1AyaHbG5Z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7SRMjEfdI5+tAGKrFZHMbcZJA7UALE/nyMA/Trk02x3GvCCxOMUguR+d9mkLk/Kv6igZ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UqoYkYGO340AVY4l8nY3QdB71BTKsluZWIAG88D3/ABoJG2Vn9luZN2RzyPegss322R9q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xk6kEg96pjZaSzCDD81DJEu08tMr19D0qxmablgcngqO1SITewLSsmQATx6UFMgv4Vu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7j0oJKH2cqDx8vfuMU2O5Ru4oJLeZApEw+6euaQ7mXZ2Czt0xIARz3qyTrPgLp76T8ap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MDwXXIIA9cVLA4+5QWN3epjKrcyIPTAYgVQFPVNImvLNrlXxImDtHQ1RLPpr4deIP7Rt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isEiE9TjBb6HrSZR458VNLGj/EzxBbRnCm5M7Z7713nHtk4pEs5NIiJCT91sitQMTXFC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AinphC6pZE9BJ+eeK0Rkyn8S7c23iS4hUZKxqQfcjJ/KqRmzjbG1HnFpOccAk96ok7XT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y6l2cfLGg3O5+g6VZaL+q+ODp9gBLKNNhbkRxtmVx7nrTZJzFn4x1jWJ1tdAtRaRynBum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BTQHrfgH4cLDHLPqrS314/LyTMTk98A9qDNs9GtdMitoFit4Y4VHZABx+FAjWs9P2nng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xgHy5HSqRmdLYqCF7EHrVDNu0bJAB6UEG5bKcgjrxQB1OhWjXNyMYOxS2CcZoA6K3jEr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QO5fghEOSeWPegLkw6UBcbIRg+tAXIIVHnOTyQOCe1BRBKpd2JPJNADUBJII6HFBLJio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MxBHLbzGZATaxvIkmPmUEHIFQzZM/HqaSK7vdSnh4hkvZnQA5AUuSOfpWTNlqPjAUgUr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+eKLiPVP2WNXk0P9pnwXKOEuzPZP9HifHP1Aqbg0dR+3vpLW37RFpeYCx3ehRHLd2R5A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Hzy4xz2NO5REfUD/APVSAfDEZN3y4Hb3oAc1uAMng0AU7i0Ei4xwadxMrHTfKODzn0pE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/MuDwOx96YCTMpjIkA3Hk45/nTuByPiHwXpmtxyLd2qK7/dljADgnuDimM429+Cc1woOl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nA9eRTuSyv8A8KM11xhNTssY5JDdfai4Mx9T+EHi3TUYi2hvVHQ28hJP4ECkIsaxY3vg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fajL5d3IoLKqHPyk4xnAx9c4zVXA4NFCINv3akCeBHlkCKCzt2p3AtT6TM1rKXURgIW5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0yHUPDfhvxLc3kUYktRA+OXkYDIB9MHP51RR3n7Pn7MvxK+MV4bjw34Hvm06ZFEOq6mh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EDdj2ycdjSuB9s/Dz/glZ4ctLqDU/il4ol1Bwwc6Ho7eXbkjnazkbmHcgAfX1YXPqnQN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tD4X0TRvB2mxoFe8lVYmYDgFmPzN+J71BNzxf4g/th6DcXb2HhS3u/HWtH5YxGClrwep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WxHles698TviMHXX9Zt/DGlt97TtF+8w7q0nPBHXk1m5Ctcj8P8AgnRfDB32FkFuD966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OTk+2KTkDNwqQ6l2J5z+tZOQIva/ALbVUth94wrL7YNTzXLGuu22uMdRExHoTtPWk1cz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hzkeUOT1zjmkNkjtzQSQucmgCNmP5UARvzJGcdGFJFs3kBHJpmbOI4HxV1k55NtE2Dxx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z3qRDiaAFyaAJYAWEuRwFNAkUOrZoLQtUyQ5PJqQEzjg0AL160AHJ5qmAmO9SAH3oACC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/wClAxh55PapKF6n2oAQjuKBpiYJPNAMewzbTZ7CgRnJx0oAl3Fhg0AKOOvWgbY7knJo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Cc0CuAGaCrgRigLgc5yOaCRCO56UABwaAE+9QWDD8aCBuPXrQAYPWgbLMHEFwT90oR+d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wLAOaQCtz1oAbzQApJ9KAEyc0AO9+9AC43delAATigY1hk80CEPpQAbaAE5zmgdxD83O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YEkj6UEiDOQTQAk7FZUPXI5+lACcgc02wEI4yKQCEc0ABHPNACHqKAEyTzQAHBGaAA8m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40rnnNBQvFBAmRmgBp65oAa5IOCaAIyDx3NADlTBz3NAAxJPA4FWBBdTLGyg55oArasj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BZ5XOOppAXQQBnuassbN9ee9AEDMCwyOaglIYfk3Htz1681ZoUzKDOQCcrj6U2xmfdWi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emfSkBowKbeNgMDcaAMiZixlJTAVieeefWmgMGa6eG53jHmg5+g+tMDo/Erpc+AL6Vs5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xirA8M+DCJb+CreRMMjXUrlG5Odx6VA2eqROZEVyPlPIA9aCGaFpG8rISCY85JJ7+mKC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gFR0FWFxzyhmGXzgD79QIhluW3iNUeRyeUQZoAng0i5u2LSgQoOSh+9j+lVYdyy3hWyn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AZnO7IHQY7AdsUWC4k2hi1B2TGbdznGAPpVAyu817Z7fKO4D++N1Ihklp4rtjMYdTX7G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UFHR2ZguIhNBNHNGeQVOc0mBbVxjJH4VTAcpB5K5FTYA2jqO/NFgHYz1osAbcEkD8aLD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uLtyQe2akQ4gBsnjFAATu69c/nVWKFy2SQOD2osSBXueposAMSetFgAgZyeKLAHfr0os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G7s9Rj1osAhPOcUWARjk59KLAHsakA25OTQAuSSRjINADecZoADnnPaqZQgPPHOakkTu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QAjZIPPXtVgNYCoKGkd+9WA1k71AETxluTQNsiMZH3hnn9aBDNrA80FXFaNJjhx75oC5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RjG7k+9AMoYubSTAXKD160GTRehvQ5KluR19jQUi0JAxyD9aBkgbkZ7dKAHE5Y/070ABy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ySR0oJE3eopMCN5ApyelSWRSTgHgmgTKst3t9/SgkqTXYLZJoApTXobgt05oApy3oxnc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wynNejnrk8D60WEVZrnf8pYnHcUyyCSYuwz34oAgJBVhknnqfagBrZdghJLGgACEJt3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sccoeuOuaAAAg7MZzQA8oSQRjHoP50AII1UlsYJ/AYoACjEEjj3oAb5eH+8AD69z7mgB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n/PSgD3QgorAruIGSc8AV3nmDBcBtp+6vTjv9akCdnRvlJyxIwOoB9RV2AmQ7ZNkgIb+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uYyvzfKOOOaYGml7uhIYZ9Pb3qQHw3CSEDp6fWnYsWYnADD5TxRYCnPYJeYRsbWIyX4x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xO8FBoZ0uUle0Zy8d3bjDwnsxHp64pgeB+KPA7XAaVUluvKH38cjuGB/+tQUmef6x4Tl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GoLyxIBO0Nzke3XIwRxSKRHqthqWobI5743OxS7TSDL45BAPpjrkdKk0sVz4ekkjgSUJ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CemB2GBwelQTY0LbwPIqqIQZERhLKJBucnJIHHYD8qdzVROs0vwgdTeRtssMTLtBEeBn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Foek+DfCNxGyAxiMMixjaPmKA9z7n86hlJnsPhjSTCyQhSEjwCexz2PamkDkeiWmnxkA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1EhyL39nqrZB4Hcnqf89KtRMnIrXamNCyKeAeO+aLEuRmWt8ZnwSAxwGHpVWMnI0jLvdA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O5euZS4UZ6d/WqAi3YxjpnHsadgF8ws2CKLE3EIKt6iixVyGXlsYyOfzpBcqSIWYk8E/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1gbpMOueMY68+tMu5iWcAhnVSSSvAPpQFzpIYvNXejFsjrSC5ahjAwOBTsCZZ+zLuyAD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i88/N8oXoKBHn3jjwis+opLsDRSoVZSMjB6n8+cUrFHDT/D+W2hADCaPflc/dVSOQD2+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LcvAsYlilbqw+XI471IXKdx4Fa5h8hSQ8RICE5wuckg07GhpWfhK4jgU2wMqoCpDkA7Q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wrF6z0S6ltzst3nU9FxlcUiS3Hp7ONk9nKG6AtGTux3GamwF2fSRc28nm5mRhgCQ8A44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ibwyJJSsskYdmyBk/u1GcfUk9uOMd6sTZyus/DkarbrIIfNuYgdkhAKED36jj/JoBnJP4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HyNhLCbaWIA6HPamkIdc6z4m0tPLmd2Crs3yR7yV7cnPFILGBIfOuVfU4ZpWnyVdxkDP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HxdrvhhVj0fxBcwWynIhjlYqM+xz+lA9T0HTPjz47uilvHqk1vCOPMJKufpzigNTrdJ+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SQeIrrUHkYFrO/XejD6nkfgRilYZ6P4e/as8SSyol74ftbpV++IpGQ/gTkfpRYlnoeh/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fS7jw8rcLMJPOQ+5IAI/I0wO+s/GGlajFHKmo2lxv+6TIvPpgHmgo5X42XkVt4NjleCz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lCnypDnkZ7kZH480AfPOveMfhprOgvY+KPBw07xKziES2mFjumJxzIMFSffp70rAfM37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42sW0O9kk0y9tluY0lG57YngxMRksoPRjye/PV2A890b4iTXO+2u7mO6s5Btwcbs47Y/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SNbufDYlFteQm3uMHeh3EgdMHpntSZRn6r45l1O4827bzBGhT7Uc7kHf64Hf3NSUep/B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01Ka0mgXEtsGAibPoSOc9SAeKLDudhqHxptJ7mWygliuBE5T532qT6ZHpRYLnS+FfFWk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1rHI6kqrTqWJOcqASPy61NirnMeMQmm3sFhLJHJBtZsQ/OuzPHPGT6j0qbFFK71iwkgiS0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0hgT069R2z2o5RXM6WCe1uZYrkbHzuUEghQO+eep60coXFmmggMRdiW7l+Sfxqhla5Y6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5DSuCCM84BGcnHtQK53eneHbCfw+8Nmge4i+8SQWfj731/pQSzz/AFyG4jyJbVoQudzl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z2oJObtdYPhjxLZX8cv2dg5RpM4we4PpQJHvenftJeGLC0sna9he4DASkEl1J4LDpxVA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WtKtNQjwYrhFkUg5BUjI5HFUyLlnZuUDb9akQBRknrmrKFaLcB8oOBjHaoJK/wDZiGQt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cITgKAvp2FBJNyc81YDWUHnHNQAFc8EUBYcFHQ9KChGXfk46UCuRvECCCM59elBNyH7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VcJbaOU/vIlkI9Vzj8aBGdLoETvmKQwBuqBRtB74FAFW78OSzREwyeY6n+IYFSKxRg8N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54JPWgZJNYXtp5iSWUjK3DCMbgfQ8UAUJmbdtkikjcDISQYOKQCFiq7s9sjPANMCPz3k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Eqh2TIHJoGhjRGQNnFAiKIEAgj5QeD0qWNEscG5t2etQ2UjZ8K2jNqfXIxjHqe1I0R3g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Q0yZbNRwwyp6j1FS0aI1bO1gtrVUReFHVzkk+5qRlfUbYSWzHqaAMMwnGcYoFchmypA6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OM4/rSArXbnYCeg61aQGVJdKXwCQAeD70AX7K/yArEcenegDWXFxGDn5uMY9qBM0bcFg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4Pl47VRBcWTcME8UDHxOxYpjA7HtQZ2JhgMcd6pF2Guoc425JpkXHbMkUDJlPb0oIGjcs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QA9juy35UAJHknk5oASWImRWXnBqxIllb7uevtzQMZbkCZFlyQzEZA6D/wCtQBxWh/EG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1O2+zXUA860c9ZosZ3A9/Xj8QKAO3XJbJ5IoAeWPIPUUAIOvFAxs9nbajA9teW6zwPkF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ktvaw2UKQQRLFCgwqgcLVDGyAPweaAFVQqkdB/Wmyyhexg5JpEnP3qjJweKQjHt9et/7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bodoA7k9KkDstOuScYO5R09/cUAbUUoYcnrQUhl7brPbOH/1cgKEg4xnj8KCTM8ASxaT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XAaCSRuY2ZhlcHoSOhHWgsoyWsunX91ZTn54ZGTnuAeDQWbXhmUreSWz8xToUIPTPagg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AyDGSBnjI9aAJtdtf7SsLe/tMNd2p3Mg6svfjv8A/roAebcTokxTkjJ9RQOxFJY7+RjN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evrQK425zwBww600ikOs1Mag4yfWkI0YZTtyT3/GgBVuRKwA460AMlIlfhtrAfgaLgQX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M5PPNO4EQCMuVJ60XEyOaCOQAjhx/H6VQysmkbnZ1u2jKgnOduT6VNwIPJu9vFxnHc9T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6lnyo5PHJoLNeOYQQBM7B37UAYV0kjTvL9pMoYn92TxigDgfHHw2sPFtlcxT28c6yA7k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+O/it+x1qGnrJe6RGGiBLbLcEkg84wafMB87a38PNZ8PtKbvT5hHH1leMjH1p3EZcGleR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4oJJtUlk8kFTHHtIKyoxDjHTnNWBPYfEbxDYIIzMt1GOM3ALMR9cg0AbmnfGF7RwbnSt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cEf1oHY9A0D44eH5lPn3EtlPgAeauAuM8gjIzzzQFj1Dw/8AEK31OPGmatFOJcbh5ikk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tywOHnAGP4uufXOMn9KLgaOoNp8sRaKJhuBOcbcE84ParbFcwxpiOcbgRtJYjoB9TUhc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7T968ZJCf/W/rSbGYeva69/NE8totuwBJ2c/N9OgpAMtrISqJRwXAPpQA+6sXWcEBGVR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BdNhG9ugdN/B4HGR/WgDn77wXpl9I+62jG5j25B9jTA57VPhfbKcCInurqe3pRysDm9Q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mAePb1o5QOfvPCGp2y/8e+QuM46keoosBmTWM8Dsk8LRMOgYUWEVDhjkkcD1xRYYq/dJ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aBsMHBJoENoATdQAep7CgADHrQA4uQaBsXzCetAhRIVI5oAcJRk5pNgOWUqcqcVVgJPO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iwmwMhdiaVmMiwTzSswFGQTkUwHxoW7UAaNtCrAFmxinYDVgmijPzAP26Zx70wLKx21xk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kwNzQvHOv+DJRLpHia/0cr1jSdijY7EEnIpAel+Gf24viP4WuIhf3sWs2gP3nGCR68UA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JpwOzxHpOxB/wAtbSFy23vkHgn8aAPcPBX7Yfws8cJCLfX1tJpMDbdqYtp9CWwP1oA9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hTZ6raz5GRslU5HtzzU2AsXsIK5B3H2FIpmdIDHzigkry7JOWUZoGitdGRYSUcgjnFSy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/0zzC+mPc26gnzYDubH0rlkdCRzOn/EWw1G4CLN5UozmGYFHB/Gsxs0J/FsKuEXLMfXoP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EPkCSRGIbB754q0rkNHm/ij4tT6LAREQJCCxBzkg+gzXTGJyyPm74o/EfVvFNw0FzfFb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jHuf8/XR6EHmVrcOshMpy+cjv0pAep/BnxlPonimFXnEtpwzRMcBeeoPc0AfZXg3x6dV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SKZd8mD8wY4PPSnYD6YcqwZhz1osBUkwwJFOwFOQlTkc1IEiybgSB1GCOgoaAgsIBZq4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c+tTYCfUJJtSRUuJTKBx8/JI96biBlzaIAcoRjsU6/lRyhzEdvpZtpy+dqngis3E0uZd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eRNxYbRkjJpKIXMfxHuXwzrcTqYy9jMAGBGTtNHKFyfwqzXfwo8ITHPz2gT3wAAKXKMu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QFDWmbykQctngetS0Uilp2oiKWWafCAIQATjkVCGW2MV9J+7zHMVyR2z9atEszbyGdHE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8pH16VIy8VVLWMIAwP3ieuRQSTWMEa2UuVAeSQtu9B7UFkUcHkqwVQWY5J70Ac4+ilpb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OeRUgY86LPO0eM/w7e3HWgDqNPkV7OKDaRJGCrA02Tch1OOzmSCKdyj+aCny5BPTBPv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+balIwOFXGeuPbNBRUngkuLa4RvlYgj5Bnn1oAi0K2uGhkiYgMxOPXA96bA6OCIrbqjn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BWuLRWG9FDEHn3FAFi3QykLIMHHFAF5YyF4ycUAZ99aBrhZSMsfX1oAmbd5eCMEdcUAR+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zUsCCePAICj6iqsFxsMeFxjANFirEhG1gQcYqiSdXeQE9M+lSBCYirDqQQaAK1xako7o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gKtlAHgEyqNzfxDnI+tSOxoRW5IOevWk2Fivc2KyAk8FaYiK3tXxhDtUclOxoKJ5YSFy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hcsWfKkZ65HBFSSTWZkeRnPOMZPvQMdJcBrzHR8fnQI0BvI5OQRwRQUw25U46/1p2JMj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SfX6UgEhtWuLZJMbiB09u9BaRoWMS5csuQPlwf6UCZmT2DLcOiH92c8GgkoXLJGrIcqx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z4EmGJBJ4IpEMp3yT6a/2mAh1OCBzwR1zVjO0+HLufiz4Su1+60cqHPbKEgGpYHKeKLU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fbZf3fZQWJ4P86EBE0gjtnXnJBH0q0Sz1X4V3h/4RSSMYMtnMHTnqOoz+tDKK37QemAe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1C0Xc395geQfoGGKRLPO2tVR2BBYDIx2Nagcd4hULcqRyy8HseO34UAZlnN5GpWpYAfv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Zc+McAj8To+cNLCsgXOOMYyfY4qjFnC23m7XaDywBktNKcKi9yM9T6VZCMe/8XRq32XS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8gH2Hf8Az1qyizomgS6rex3N632qUcksOCf8KGNnsfhDQI7OeNwgUgfwjhe/ApozbPZN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+euKZJrx24B9TmgsvxoByBnFWjM07IE4zVjOhsYNyAjrQB0mk6ZLcsoAx6k9BQQb7aY1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yRQBpWEjQsjqxVyPzoA6KyuhI6npIck0Aa8Tb1znNAEtAEbKS3NAFT5kuGWgsJmAbAFA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TZDLMA8xjnmpaGjKuo9tjqi9P9FkGfT5TUyNEz8btCjb+y4iw+Y5Jz1+8a5JHTE0oRvx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WttuIyM0XEdX8K7oaP8AHP4cXLZZF1ePcBwTk7f0JBNAmj1z/gozamD4peBLzJxPplxC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+v7ygmJ8s7ixIp3As29qxBOPlpAXYrdEOSOT1ouBUnAEhA5ouBF5YkPJ6dc07gQSoSxw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2sDng9R2/GkSVL+3Mi5X5u59cU7gKYRckO/Ld39adymZ1xDIhdUywPOPQVRIW2/zo0K5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dBKDDYOeQGUgHOGyaoRl6j4WtPEfhi50zUVzDdRlSV5YE/xAnPIOCD6ilcDzjW/2dLMa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3kSjbFckFGA6gnGeexzxVAc74a+EviPV7qGw0rR7nUdYZji1sx57yY6nC/dH1pXA+k/h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xAYXniFtL+H+lyMBIl8WnuRFjJZFUkAnpyRjr6UXJZ9r/Bv9g74OfBS3t3uNLm8c6tBlh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7lYiNgORwSCcd+uWI9A+Iv7Rfhr4bW7Wuo6tY6LHGh8uwsdslzj0VB0/ACpuB8+69+1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Pw/8OnSbKbj/AISHXhhyvOWSM9Tnocn3FLmA8+uPhqfE182p+NNc1DxdqUv+sF3KRbqv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/lUORNjrdP0u10u3W3sbSGygHSOCMIv5Cs3I1sWfJHJxWbYriNHzmpM2RToWjPY5H86A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iccg2iZ9j6VJoyq7fuJVPV0ZfpkVdzMo2cflWUcZ4K8cdOKRRIehOaBWI260EjGX1oAh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A6Ac475xTHY4udP+Loas+cb7KP8AEDAqCUdUhBXJHWqLQ89akkUHJ5oAsWu5nYY5KmgZm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feqmAMPXtUgNIyc0AGOaAE5qmAuc1IBgUAHOfagBSDQA0jvQAYwSaCkxGJx61IxDzz0o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/hXNAjMjO5FPTIBoAk25Ge9ADxnHPSgBSM0CbFxnmgqwvfrQKwh9RQApY9aAG9qCwJP4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CjINAARxQA0//roAUAscmgbJo/mSYHpsNAjGXG76U2BZBxjvSAU5JJoATGetAC4560AG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B44oAP4hQAmDnmgTYODQMaOeM0AGCTn0oJuIcdqCgyaLgHHvRcVhDyc1RI2cEye1ACdR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AG60wA9OOlADWyORQAgBBoAU84JoAD1wehoAQ9aAEzxmgpCNg0Eic9xQAjZ65oAiYEnm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HMSaAIZGCqSTg1YGHe3Za8hyflV1OOx9qAL+uE4AQ/J1wetBZDa5MWQOPWk2QW1BPHr3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hkhO7JOf8KDWwNGZW45YepqxlU6c8crylw2fvc0ALEkUBDkbjkn1pNgQS3JuJm+Xaq9/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HcMcht5XHsO/9KaAzF0WW5uQhACZGd57d/0pga/iaOP/AIRHUrdAADAVAxwABQB4Z8Ho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IhNLuxxyWPT+tSNnqNhEFiUk8qTj0I/+tVEMvSanb2G1pHJ7YXnJ+nc0FFkXr3Cq4Upuw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WBbhh83cZXCjt/8AroA2bCJIF/dfJkcnqc/U0AXtm4ZJJJ9+ooAHyOAAQT396AE8vY2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YjzEDL6ev1pNkBe6DpusxkPGizbeccA/hTLOXuvCl/obtPp0xYLk7Rkv9PTFJgT6d4z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xnoCg+fPqR0pgdVZahBfRF4ZgwPUZ5z7iqsBaHoKkB6ru/CgBxJ4x3/nQAuD1NACjOPp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Ah4J6UAOyDyOtAAwB5JoAbtJzmgBTg4zQAenFADW559KAGsSeSOtABznk0FCHnr2oJHd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AQ9aAEYk8HkUANJyc/zpMA5//VUgLzknrQAjcnnmgBCc89KAGnDHIoKEzjigAPz0ANIJ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JsjKc5oGBQEntQAoz37fyoGRy20cqnI5PegDJvtLCsXQYOMcUEoppcSWiYkU8HB9qBl2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x2oAs+fxknk9vSrARrkHA/WoLGvcY4J6c4/rQKxC95gY9eapklSa+Xnv2x71IylLqBxg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VxqC7iobnuKCSnLqB+YA/hVgU5L0nt9SOtAEPnkM2fmYj8h6n3oAiLEqMAlRznsKDRIY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uagQMnz4PerAQoGKnoR+QoAVl3Db07k+lAAyKNoHzE96AEWPcpIzkHGKABx8uMgHnnvQ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NADzGTtLfxdPSgBSgzjOQPT1oAUxhmJ7/rj0p2ATbu5bnHbPNFgPaWcKcE8132R5hG8b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RnoPaiyLFRwTlOHB5x6e1BBMrkyElugJPrQBcgPKkN8h5x6UFlz7QYiwBySCPrmggWCR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VyeW+IIDY2Y4oGNjuleQAtn2zx9TSsBanQXdq8ToJEYEFHGRjvU2A831XwLDaGY2iFYX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0rDRw2o/DWGaZXWM+aJQcqv3geo989CO4o2NEznte+D0tvdSXUSJbvLGwAx8hOCQpPQA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5jm7f4cxRQwFFjFwx5kBLKoOeAOmMdDUWC51/h/wM0UCI9qYoQ+T3Lj0z2BoNOZHoWl+B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bcAfuzwqntj1qBcx12l+DoLUqI8MxxyD6U7A5m9a6Yln8pHyc8DpzVGTmasG1FGPp7Yp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jBIGfxp2C5yfi/xCmjaZNPPNsVAx56ceppikyj4RvotUsVukLkSKCSepbrx7CpsZHQtM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1RZZnuiFDA8HqRyAT2oJHwzGRSWAGD0zRcbHXMrAgqeRinYkY1w7MAenOR70rFXEkkKS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osHMNY4UMeh7nt+FTYq42UIUw3O4YGOcGqC5yeoq1tdvg7drc57GiwXNzS7l3tw+cE9PT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0g4Ynkdh9KGXcvQOdoOctnn/AOvSDmL0Kgqz9z2oBSMbxPn7PGzDaYjtwOhB7GgtSMu3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ecYyAadx8xaWCCcASqH5PUDnNSMbL4Ztd7GIBCw545FFirmfJoTwHKKA3bPTHrRYVye2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T5Rx/wDqosPmN21y0TRzc4OOe4NFhXuRXOmRyggRj2OMUwucd4j+G+nalFLcJFJHcqNx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XORXwXcJbSSRT+UdhZRKMZI/hNO5Ri3VlewqyyxpzwQDkKOpPGf51NwsU4ordtgMCO5H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0NjI7vTbB1d5bONlf5XGwEMpPcH+VJMdx2leC9Bui6JaW0DnAYsgDAHpSC50U/w9tIrV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xoDjHrQFzS0vwkt/PseJJJmQrkDkqORTuSU9Q8CPps3nRFl2kbkxwR3p3AvxaLLdWwUC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pB6D+tO5Jyk/iC38LTLYavczWcr58uS4G2368At0/PpRcDrtA8SXniXRXtLa1j8RafFK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+hZQMnIByQOevegdzybVPCviLwj40EVr4Vn1W0mA2PdQMUyTkMSRgEEnJJyO/OaAufQH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wzDe+KbWCbX7n/j4+3YcsBwFBOQoA6AYH9XcZi+IPCXwI+KEv2298G6Yl7KD+8tMwMSf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RcDxbxF+wj4a13UZJ/CviO50CFmJW2ulMyg+g5BA+pJqbgeX+MP2SfiP4RmaC1fStbtR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OvKkcH8TSsBx9z+z98WtBg/tBPCl9PascNJpcyzHn1VCT+lN2Kuang74a+Mru9S3XwXr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ZugDdzkgYHripC56b4h/Z81HwjBLPfabcTEoZHu9rNHHgZIJ/hHuTj1xTYzz7W9Ou9Ds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wyRx/Mn+8D1/H8TUDuGk+LX1C4hnKBr62IJyfkyOSx5zjtx61Q7neQeJbbxTYy3bkRvy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Dz780mguY+qahGs6MZFfy0MeAc/MOcfX2pjI9G8RruuJBHLAsbEKsg++xGR9M0E3Oi0GT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ElkYxuaSBtzvnkDIPTP496CmzbhNxAJLbVWkluJv3cROTl+QAc9eefbNBkyj/wAIRYXd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2yvOThmHBYHOMc9uaGNHGSfAC1k8T22q/2xapZFwlxaOCw8vnpjJznjoOp57FoZ9leG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Ti4gtY0UQgYCKoGAAelUTc6eHULa4H7u6hdifuBhnP0oJuWdpGc4Hp3oGOKnIDYBNSwH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7hkfjUGbQ7A3AZwD3oKYjKSR2FAh3J5PagBDzxQAmBn1oAcRzjrQA0gZzQAhTd396AGs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+oOMf1qSSSMDuOnSqKLkcjAgg4qQJJI0uQBLGsgPTeoNO5JXn0DTrtNk1qNo5+TjB9qL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1b/RJWRSc4l5I+hpAZd94X1S24jtxOmcZRh+dAFCfQNVjG5tMuCCP+WY3/wAs0AVo7CYv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JVK9PrQUX4rZU3BxhT0I5OagDW8Hxhbq5c43qwCE9cUFI7xMyICen86mxdxzAAgMcH36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QScUrGhVvNSiijZSd306VI7mRNeKcnoKbBFfzUJG4cdahoZSvJVaQ7Cce9UBnXMy7PmO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104PJ6Dt1zTYElq5K5b755x6GkBs2t2YghPykctmgDo4JBIiuD2yaCWasJEgUjnPUelW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OCDVGbHx3GwYPNXcRYW5WXAyN1QVccmd+c//AFqsTJCwByTwKBDiwzn1oEwXrnPWgkkO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QWSdVwaBMieTYOlBIm9ieOlWBgeL/CMHiK50/VYH+z67prA29yOC6ZyY2Poe3p+JoLNu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xuB4waCCcSZOCcYpAODqWODnFMB3mksB2pAEjnB9qYAj5BPekAMwI5JzQBDPEJFyBj3+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MoeODj2NAHHW+ow2txNb3cBtSXPJGdwz94/XrxTQF/VPGkXhwaXbwwfbLzUZRDAoPyj3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a7aVgH4xjPapZByvjXTI/iX4v8MeHLDX/wCx0inabUb5GAWKNcHbzxuYAgE5xnnriruW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8Sf2ik+G/gaBLnwZ4dtHeTWY5Dme7B4eMj7yjGNx+8SSMjBIB6x8Q4S99Za3CMRXar5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ApAUYpSpSVGwTjBz0oA1vEMa3UEN2g2hk647jrU3AyLC5aE4GcN1I6Y96olm2u1o8DBB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B5oAgun8pd4z/Ig0CSHWsAm/eHJGKBlqO3C8Dp70AKeCR0oAqh25zxzTYCecCSScAUgJ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L39adxshBwAOtFxDQDgAnIzSAkYCTOVB9fegBUjRmwe/6VYGrDaRqAMdO9SxoJAC2CBs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zdQv9GtpRHKu+c9IoRk++cUXIOfttA1P7ZeXa7fssvKrv+ZVq7gVHhkQOCEZs8B+h+tI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zpeowwWMIIQBzFGA0gPUH6VaZLPhbxDoRstVdhymz5ccjg8g1VyQ0iOPVrhbFrS1aWTA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ZNWSZ+o6KulX9xbXMIhkicpJH1Kt6UEsz9U8PtbRxOUwJeV7jH9KCjOn0GVCCVB9+tAF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0TjkFCVIPsaANPSfFniHQZg9nrN3Gw/hlkLqR/utkUAdnp37Qvi/Tyq3H2S+gXjaYyjH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c6Ff2nmnh2aj4fZAeN0MoYD3wQKAudL4b+MXhK9YXV+0tlM0e1YiG4Hrjp/T0pWBs6a7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Jp2u773lo4ZRtDHHI5wcfhTEaHwt1qwi8Ryadq9ossVxF5YLLu2sOdwPYEd6EB2nirwt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iN2CA7gOD2JPH4mtEwG2vhIXFlEfOC7fmPlchxjj8vahyGyDV/hxdvaJqFtJEYQwUp9w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GxGF/wAI/dGXYmyVvRTy30zT5gGz+FLpJnD2zhuofHfvntRzAZsvhlxIrbATnhzx165q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eh0aAA/xbT39eelA0YDfCDStSuoQbdoY1QhnWTaC3YnOeaBGBrHwZm0lyIT9piY7llHO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SA5HUPBF7Zu2YsoPu4yfzpXGzGuNMuIySYmGBkgjB+oqhFTyiy7sEDOOeOaBsY0Z64yKC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Qaw5wf8A61BIhJPWgAY85oAaxzQAhYigBRIQeTQA4THvQA8S9hQNj1fHcgmgRJv9TmgC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FmK4OTuGM1QErTjBwTmgCNdRuImyjYBBHv8AUVI7jTcPIxZmOSMEnkmgLjJZWwADnGOt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sYAD2FFiWROkcrqWjDge5BH5UFHQaV4p1nRTG+kaxdae0f3UjlYqPzqbAepeDf20fil4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2ynlbofMw+vX8zQB7X4b/wCCjMAjUa/4XuIWHDNbMHH1A4/nU2A9l8EftdfDXx9bxlNb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2vCI2B9Oev4UXKuelW3iPStWg32mowyxsMqwkBBB9+lKw0zP1c7ADG4kB5+Q7gc1zyidS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2dxfNM9vEtx0MgTDkZ7msOVmqsZjM5GwtwOnrVqJMpGJrUs6khG5x+GK6YxOWUj5v+KP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JVyAP7vbJrYzPJ7q5EzZJ6EkEdye5+tBJWjgeQl9uT178+9A7k9rfTabdpPHztOTyeBQ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tPFVjGZJCZ4HDIgycHPf/Gm2I+2IL0ywjByGANIB5c4A6iqJRDITuznrUsoc7oiKR1HX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OMZqQHNANwPpQNh5fOaBA0ZJGRkVLQrjlTa3HH4VLRfMQ3Ful1HLFOolikUo8bDKsp6g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NtFbRRrFbxZ2Rxjaq564AqbFXKD6GiuCzPntxxU2LuUbzQWe4WTAbZkrzSsO5zeueHZJ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Yoznv+VRYLmhHMlxa248owqoAJ6FSO30pWGJdt5pkt3k3K8ZAkQdM9x70wIFsY2jSINs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HYkCGCLYRwvTPvTuImiCNtQj5z1NAFLUrMxZYN7D0pDuYE0Nv/bpkWEI4jUADpu5yx9z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MkUn74ZIUnCsfQ0CNG2iScok+wtGcnHPI5HX9KCrllnDExEnHLAetArjtNLy6hPAFxGs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RDp1rNFrUssn/HsysFAPQ564oA3/AClkDMPl28YHNAEUkW0EIPmHI7UAVyxSSMvwc9R6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H446GqAJbUPnHJHNBLKMoOSPT0HelYLjoAWBBGKoor3USLICXA4osO5BBFNMx8mCWVe2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3NOPwzr142ItGuQSBzINg56cmjlEW7H4e+K5Lgg6YIwP+ekqhQPrmjlHc1j8NfEeRmzty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XKM/wp8Xl5GhsICGBXcLheB9M0WC5BZ/DHxbAoifRVWNeAIpkOf1pWC5Fd+G9XsHKz6P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T9CBzSsVcyJ3WOXY6sjDOQ6lTx9aLE8xA0BV0dGzzk49DU2GMmcuGA79qdyrGXNGYcKO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YqDbfNgZ547mrERyWIE6y9QeD7e9BZbjZjlAu7HTA5qCCVUyhOOlAGNrFuZkIQAv7nAq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CBnHyn1qCkWJLc8UEld7U89xQBianYGOYPnIbBI9Ks0bMu9sUA3KpJHrQQUJkIi2EE9+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nNv4u8Lyh9mLxY1c8jB428evSgZP4+0jyfGuvEABjdFtmOACM5B980FM529tT9nAQEyE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wzC20l1YEYa4jxGcdWAzj+dUM6f4n2S6v4K0HVUjz9jlaCYnkqcYJ/MD86TM2jyq5txH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ZwHiWI79+OQxz6Y+tUBz/lia4jMmWVWBJ6EAHt71aM2QeNL+78QazJqmqOAI4hBBGOP3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Rizz3W7qXVIZIDxByfL6An1pmYzQtMTy402BQBigD1Lw3YoI1/vf0rW5pc9I8PqBtAHIo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eMg9AM5qmJG1EoB5OaEWX7aMuoBICjqTTINqxiihALEMCOx5FaIDesmiQDAzSA6KyvHZ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GxZ3Cz43NigDZV7ZolQcOvQ9zQBZ0+YfaMkdBQWdBaSB8jv1oAs0ANdS3Q0AVpMLNjue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APNAiIMQSB+NO4FqyY5b2ouNEN7GDpuog/xQPn/vk1DNYs/HuytFg0aAj+JnAPr8xrjm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XzcEH86yNDSRdhOO9AD7eafTvF3g3VYlw+n6xbznnGFVwT+eMU0DWh9K/wDBS6zXyfhp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CT3IZEIH0+UmmzKO58Zo4M4APWquWb1qCYwKQCXGQTk9KAKMozwOARzQQNQY49fzoKuP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nqaCbjDAXXJX3oAa1rk4POfSggc9qqQbAAOc5zyabYFDylbcP4jk570gG2lsRk9Cc8VV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qPMQkgHyy2CPXPvRcR0Pg7wJ4o+IOoCx8L6BeaxLkAyRRkQxg/xFz8oA9zQB9MeAv+Cf0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4h+xwEBjp+lMMj1DOwI/IGlcD6I8K+Gfh/8ABrRSfDGj6Zo0aIQ+pXe1HIHdpG+Zs89w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9tDwho8kllpE934518ErHp+lKfILD1cDAA9ealiPHfEnxI+LvxWLjUdSh+H/AIecY/sz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0h+774/Kk5EmR4d+GWg+HZRcw2Zv9RyGa/1FjPOWznIY9OfTFTzAdYYi/wB4/wCFTcbY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KDOfWpLchrAVJm2RsAeTQK5FMoZQCcAkZ/OgLmh4jJOrRORgtbrwaSNGZ7ZJpmbISRk4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M0AMPXmgCOXB6UAV7lihj54LgfrQB0oXBAHbgUAcZd/L8S7odTJYqfoAagZ06ElRgVYD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M+lBLLdgP35zwSrYPviggx4P9WDjjJ/nQO5KBmgphQNMDzQIPfvQIa2c81VwAjnJFFwF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KADGeaAE780ABGaBtjMcZoAXGTQUSNhrO6X1Q5+lSNMyoD8i8dhQImXvk4qiBwB6ZzUml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UAGCDxQJhVDAg5qQBiW/CqHcbg1JNxSDnJoKYlAg78DNUNsQrnmgi47bSuUTQcpNx/Aa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OoA5qSi2KAHE5GelABzQAnU0AGSeKAFPtzQIUZB5oLAnmgkQjuKAEJzyaAGnBPtQAHnO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TQAp96AE596AA+pp3AbNw4HfGaZLEAJOSKBDj60ANPTpQUGO9BI0g5z3qrgNxjmi4Cnn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AEIz702NsTGeT1qbCEPHFMBT65oAawOc1YxhGTk1AJgeKAYjHAJoGjPvLgBSKsGYkx8y7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mgk29dAU784BAORTZpYZZ/cHPWkTYtMMDjvTZIzBJ5pARlcZPOKs2Kd3M6Y2tgnrmgCG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nQBYUBQSRkDP51LApNC0cj5yA/J9M1aAiswHu5kwCFAIx3PemBeEOfmA5qwMnxcJE8M6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3B2nFQB5L8GNLitPAWnlrmNWZ5MRFhlyWJLAfpzSSA7xreQFgcxgZHHQj6+lMB9jZRkq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c596fMBs29q87bE+6vc8j6VQGpDZjADjKg5HrQBoRZXcDwM5HpQBKHOMAAYzigCQMXH4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yPemAuSWwf1qQHY5BA59e4pgTpO0Z5JIPegCO+0m21mJkciKY42zBRuH41QGBeeDb/Qm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oPumpAksPGBjl8i7hlRscgjv9alMDpLPVLa9j+SZA7E/K5w2PXHetEBc4IJHOKkli7iD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yPWkUBB79K0AMZ5zUDuBJP1oC4nPU0CDnOTxQAmce9AAWOcmgBASc54NJIoRmPemSJnc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0LySSTyaBDiDwaADPOKbYDG9qQDSM896AD/P1qQBs+n4UgEJ5zQAhGTk1ZQHr0wKgBrZ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60XATOTipLFPXkUEDGwRjp/SgBGHPPOaAGvxQBEzgE5PNBZFLcBc454oJbKErxSLhuCa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Lw4DdR6ZFWVco/23NAuyVCCx6kGgLk39rpuwSeDyf61AMG1PeSd2e3JwTQSQS6kNjANg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tyrfOeTQBUkuyckHP1oKuVjM0smSeV6e1AXGNlzkc/jwabJEwdxJ6Hp9aQAcsTg7s0Gg/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36UCFMJ2FzhgOaAGMDxxuz70AG3nr602A1mbgoAfUHp70gAjfwRjAxxQArxcAq2QMCgB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6dTmgbFEZ6sOvX3pCHCLLEsPlHGBTAXyyr428Yznt+NACPtJy33iOCKCxN0Ub5eYRsR3B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HsDXQbOVyOcHuD611crPJI1uAjkfTvmnysCYSAuxAEeOmOvvV2AYgMjgnjb3HXFFgNBZ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pSAlgcchs5z196AJ1cs2QNp7Ac596dhXJSolwhADevvRYZEbExy70J3L1z71ncs07dm2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4EN1H5py4+UDn1NNok5+80oKQyHKbhgHmsmO5eS2jliInUSLxkEZBPqaoOYo3mgafIMIh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H/PFFg5h1rpFsrAHJCjaA54Hvj196nlK5jQitIVGVjDAHIJ7Gq5RczLUFx5bZPy1Fhcx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zzTETxXa+Wqhs4/nWjHYdPOvl5bt0/rUMLHlfxf1BotJuAMSRMm4r2IzgiqsQ2T/AAq1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jInIxgYBwD9aQI9BkcFRg4x3xzTLIp5wsOA3TkAdM+9IkWC5Ji5GSBzg96fKUy6pMqqO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0mXaTgH9aVh2I5mJYgnBPHqDRYLDoM7HDrlueevPrUjuAkIYBQAeufQ07Bcw9ctfPjZw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sIZpRmih8p8deCeuKiwXL5bbyTzSLsXLWVkYjAxkcHpU2CxqpMI137sEdvT6VXKIpawB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HvRylmPbwGKYqRlT0zxxRYWxcSAfeJPBBHPIpWHzFje6sCvJPXNKxVyxctFLCCPvAYYf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eUcJ8pbJOOgosJMI5HZsu3T86LFpl03aJJhjjocf40hXL4uIriPGBu6DHFAXKdxpNtck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wT3HvTsUpHNav4KWSQPCd3Ocep75HSpsaKRyeo+B7lZRIh2ZyBG44Ueg9vSk0O5mz6BP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+4CQD9elJIYw6BEsbzmHE4BO4Z4/KgC5ZpJLlFkZcDmPJAPqSO9AG9b2l3HB5ltN5UgI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sBrR6ld3CmLVNO8mVAQZoxuilHqOc8+lVYCq8VnEA670TqOTxVWMyp4h8J6R4z0drS/h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ZT7Z/lRYtHzR4v8ABvjX4Ga0+peDNeudOtLh90awn5QeeCCCPocfrmgRjf8ADQPxVnna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3Z7WIsT7ZTPNQBLpdxqfizxXpw8S6kdQhuZTFIxIQKw6ccAAnggVpYdz22fxD4a+F9vH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lLSMFmPPYdc+/rRYLktl+1V4ZvbXfB4d1dyrYj8mJWQgDHJBz+lRYuxjL8VL/X7+4liu7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0lXAU9cHNK4WNKy8c+I/DM/27StZmtj/ABQgh0YdeVOR+lUxWOisP2k/Fd7rtkmsx2v2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JHGOo5I/LH5cVIWPVbj4qaH8RNH1DQriGK0uLu2YRx3RBjmOMbST0zQB8m6h4R0TxPfp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VLkmCEw/MEUn+/0bnIAJHYU7DuUNV/4J3fEDSnNx4c8a6bqm9SFE6NFKFI6EAsPrTdhn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T4Tyv/aGgzX8EZG+bTAZ/ckqMMPywKQHB+IfH50ySOVrO4iugf3sdxC0YLfxHB6nPrQl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V5dkhNuDIGEWcb2+mTwO1DVhXPU/Buo6pYaoJ7Yy7IyGeKFWw+ejEHv0qhXOq1P4la3e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5oTiGFozmRicZHfJ7cZ7VAHQeII9aj0h59UtpNN+0QHMYbcYWK9Rj+Z70MaPl3wHqWpeH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dWcjmIyNudCc8MxPHB79RVLYZ90eHkh1DQFikPnoB+7wOQMcCmTYcNIFsFNtLJCwHUHJ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qWt2ZzFqRkGRgP0/EVNwNaz+I+t2AAubaKYD+JVPPv1qbkmrB8V4Zn23el3MbH+NcY/X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Y6ZeqP8ASBEW6CX5QD/KgZsQ3MVyFaKaKZW6mOQMB+VAiY5I+7/WgVhHBHJ470DEVc89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QAnJOCMUADYz7UAJwevAoARgTwe1ADWJz7CpAcr84NBRZR80AWUPQ54/rQBKoyeTQBKv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jQBIkjx/cYrQUJPCt0CJVD59RQBRm8M6dcj54WA6ZjODQBHb+ELLT5/NtJZYz3DHeD+H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U2oN2P1osIz53uQ26TcrD+lRYdyo97KcgSkg89eKRZEZCuMnJ9e5qGVchkfcemM9vWoL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FVYZUmkfBzUgZc0hYnjr0pNgUpiMEsce/oapgNhmCyqBk+/akBoxXT87vm9aAN7Sb9ok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/BdFZgykbSMMPf1FWSasUiTKCTmqCwTQDYQCTnNK5LKiIUkB7A1SIuXBehMAjmkUyT7a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SCYdupoAkLE4oFYkV+OaBkisDyaCAaXnBoKY1snntQSMYnkdqdyxmcLgc+9FyCERtHJu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YY/WpAWIEdOgqiCdZDxntUgK7g8GqAj3jHFSBKuSBnigAlUFevBoAoXFsJkyBwAef/r0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8N6FLqMtjJfhHCeXGNxyc88c4/8A1U0Bjza1oGmwaZrurGaO2t0EkXy/dZuQDjIz26+1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x4vuza6CRbW3Tf8AxkemR0qWQb+mfCqfxzpMtpdyy2VpPEUeQN8xLDBx9ehzVFmB4Z+A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HREW5W6KsZoyWkGDkqRjv9eKTYHvPhu6Pibw9d6XMDHdPD9pgjbllcDJU0wMWwmLWmw8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02nyC90xrRgCVBYZ/WoKZjJCRIE6NzwapEk0F00RwB3qQNCZ18vcfT8qAKSAzy4P3e/1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eBxRcaRYCjqaYiOeAt8wPNAFGWIg4702OxDLEqwsAOvrSCw1vmGzHIH6UAySJFbyhnbx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ngZPFAEYB3P2Gf0oLJI3AchufSgmxoi7JTJ4xVIoqXOoSTqY0xwe39akgZbNh2aOCMzE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SgDRt7aWRMOoVmHKDpQmOxyuvQiCRwnUdM8fnVBY8f8AG+gy3tndSMol3A5Djj1P40BY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Go3iKT5crbkJGGTuR9KpO5DPMr7S1R1dC0cyMCJAOQR6VrcTF0jVzYatLNqlrHqJkXJM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I60XII7pjd+YBwjsWVCc7AT0H0qhjfsqwhsYcbfmVv4vp70AWYoI57N0IwWBYgjkH2oA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Qbj3cnv6j0FAFS88IRiNgpK89RyB/n3oA0/gx8PV8bfGXQvDl2izLOWkhhY4Sd1GQhPH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XVP2FdU+Lvhe9tnl0/QtXt932C5jjJMuOQkhx0PTI6enro0B8D+OPDPiX4Z+LNS8IeJI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kkbHDLxkEEdQQQQRwQQQSDmoYrlew8b+IdKljkttSkZ4yGUy/Pgjvk8/rSGd9YftI61J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WoxNgExMULe5Bzz9DRewHY+H/ANoPRZJoi95d6YUGNkoJXP4ZFA2ehL8ddKOkTLFqlpfNK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cYyRnr6ninYRkaP8VdNutVtwJo1YnASOTKkd+nelYD2PRPEFteaY0ouEkjbLI7Yz9CT6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t/E1o6BYFVxl4jgHI96gClrPwhubLzLmKwSaEIQ0hO4AEdRjuKBo4WXwxJBIxaPMaZ5j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Nok80akByoBABBBx9KkDmrzQI95SeMKwzkOOT9aBszrjwTZXkeTCN46AjgfQ00I5rUfh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jPRc5ouByuo/BuQB3iMqMM4THBAouByt18P9Ts9xMe/A4HJz+NUUYt3oF/DEZXgIjBxk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Dcjp7UAMKnrQBGxP0oAaTnPrQAhyTz1oKFyV570Ejlc0DZN1FAhdxB60AKspHOelAEgn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56ZA70wFEueNxzQAebuBB78/jQA7eWUgnj0p3ATyw/Rvz70XJYnl7WyD1pIokLNCCQKs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nH6VmAjXkxQJv+Udh0qrAVnghlffIm484PQj8aLWHY1bXxJrVhZ/ZLbVbiO2B4j80nH0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+1F498BWcVpZSw6nbp/yzvmZ8A9cHOR+tDVx6ns/hL9tHwnqkajxjoV1p0+wiSS3i8+M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0496FTuPmaO1074yfCjxVEV0/wATpaSHqJ2aIp9d4GOKOSxPPc028P2GqW8cmkeLbXXY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RwCVJDYPfvQLc+X/AIofBD4mW2t3eozeGpNUtGZmE2jsJ1x15AO7OPb86YHllxHJpV2L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OVhu4Wjds+gIGaTYHe+HvhZr2pwBxAbK4l+SBb6JkRmPO3cBhSRwCeM0wOE1e2e01GaC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PCfvIynBBoA9F+BfxWm+FfiNbsr5thPgXEOcOD1DJ7juO9AH6Q/DfxvY+OPBtrrmmzeb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sGB5Uj1B/+txVoDprTU0mlKFuf60iUXJMMuepFSyirNI0u1ImxLnkEZ4oIN0RgAD2FACi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B06UCAxkkU2gsJs96lokRos/SkFgEQPNUkXYbLFxg1NguVWjBPIqbDuNaDBB7CnYZnXs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xjIqbDuZU3hq2kcTQzTWvHzD7yZ9qTiVcaugvHCwinFwxOQXGM1DiO5DPaTIoDoQfbnF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sgbHrSsBVu5lMD7gTnocZyRSsBj2UMMkkjFXMjHqfU+lFgJ4LWRb4x4AYAkZpgTRWbxO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gm5etbRJozL/ABLkfhUFD4Fa3nyG27s5x39jQNMe0eZMqMZPParEPVzFO4B+V+cZ4zUA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+bazG3miIZkxlZAOo9j6UDuI+ZbZCV5NAXL1tKPLXBqxF+KEyYwefT1qSkPPhvUb+QGEw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3wBVWJNi18HWULq1xLLcMAMhTtXP8/1p2GmbNtpVhA6hLGIkdCy7j+tOwXNaGAKQQigj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5oxs5GCx/rVCLCls8sTn1NFx3JTvK/KcmiwXLEbsBjJGfeiwXLKs3HzH86dguWoruUDA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bW01SMx39lBexnqJo1br7kUrAcjq/wADvDmq7pNOnuNEmYj5FPmRD1wCc/rj2qbFcx51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8JLmKJNXtFyfMscs+PUpjP5ZHvUND5jz2e3EkyqwKSZwY3GGH1zUND5i5HBslAH3aoo0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SywIhACQBkUEFORMMSv8RyR796AKs1runJKgcfQCgCTQbuKVruB+qkbD79xUFItuuSyj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5BOc0AZWrwKxYE8+tAzHMfnIEPLqeKAsUbmIOZQRtcZHSglFbS5TaeJvDTf8sf7RhH/A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UD/wnusqepdW/wDHRzQUzk50ddikj5ST+tBJ0nhW6FprNvISCAeM9ieD+hqgPUtSsW1L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kTbdp3BVSCQPqBikxnjNzHG1oqg8BQB65ApkHnHisqm7ngcVSIOa0YyyaxZBUDzSyrDF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+gAqyGaHxy0K08O+NY9NtHM0S2wd5H5Jc5OPw7e3WtEZs8vkgweR1rURe02NRKB6c/jQ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H0zQSju9CbLDHPOKBM9H0JcAA8+1aIGbyEISSM5/ShkEqXBxjPFCGX7ScJyOtWB0FlNu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OUpyj9eCKCDYsnJOQeT1oA2omJYEnlaANvTJBvRn6VFyzesiftB9MHNWBoUAFAERTD7i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M+tBNiFxhz3oES2gO/ceh60DRLcIZbO6UfeaNlH1wamRcT8kU0xZtEiUDayyMSv93LHI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CmmaRLeTNiOFCzEDOAOTUGpb0XytW0+3vYGEtvcIHSROQVNAD9btitrC6NgxSK59xmpR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LEeI/2evA2tZ8xob+1lDjn/WW75Ofem2ZR3PiCSxktWOeGU4pplHSQxE26P6jmrAqTsWk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mcng9c/pRchgF+cgdxSFYdsGcnPFBViVGzg+tJMknWIBiDwa0IJV003hKou7HU5Hy+p5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ji8oedLIxXyYlLSgg4+6OTntjr2pNgeyfDn9kX4j/E2CG9Wxj8N6U2P9K1TMbSqerKgB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JeBf2P8A4YfD6dbnWbybxtqqDJgl2tEG7/IvQA9MmgR6frXxO8K/Czw787aZ4M0uMHbE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AZJ+hNNgfPHif9rbXfG0s0Hw88NSahEGKnWNcYxx4B5ZFOM+38sdUB55qXw+1XxzerqP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Mfm+wRnyraMn+EAHkDp2pcxJ0uieG9M8N2/kaVpttp8fG7yYwGbHcnqfxJqOYRf8AKycn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IDgnegAI7kVAmxjAdTzQSRNQOww88mgdiKbhCSaAsX/FQzq9k2etkh+tJFszjyKZmyF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9AEbdeR+NADWweooArXH3o88YkBz+NAHSnPegDjr9MfEwyn+PTwv47qBnSx/dBNBaJCD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SWbD5pyp+6VOfpioG4maqnn6mgzaH0FCEZoIegMCTmgEIcg0FoT39aCRTyeaC7CEEnNB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nPtQAh55oAQk96BiEflQWHbNBNyQE/ZbkjpsP/16kZmRgFFPoBQA/qeaogfnJyaksdjg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eT1oGGSeR0FAmGMknrVDEJzUgBz36VRAEetSWkHPWgbExk4NAg5xzwKoqwZ54oIsB+Y5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Jz1UimiDn1P+nEepwKQy/gYoAOvNACnOc5oAb96gBcigA5oKF5zg88ZoIFPPegYmOvFA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AAcmgBMY+tACHPBoAXvzQA1skigAuRiRT6jmmiWAz3piDqaAGsDnOaCw+9QSJjue1Ahr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QAE0AJkn2oAQ5PWrsJsb0PNQMU4PWgBCue9BoDDPFBAxvzFBLK08xHA96tIpGZcOWJx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RpkfAI3DPrigk2NQiW4hCnqBj8BTZpcZZqEGD0Hb1pE3LeepPFNkjHJHOaQxhO7/AArS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yOvOfT6UWARIVVCSPm+vFICwI/LGW71LAqXo3jBI59fSrQGVZTKmuXlsr75Y0QnHPyn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IEtIFxwNxxn6UAZesXUVzY3UMhCrNEY8dBgjkk9vxqwPlG98Aa/pct22i6iUQSthJRwU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eakm421+Nni7whm21mzjv4YgVI6FgOOuM/himkFz0Hwh+0r4N1YxQahLNpMpGD5qfLnu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LDPcPDuu6Br1ksuk6jDdJjjEoY+/SgZtYKKpPA5xQAbyTngZoAUSgnA6fzoAmUEnngUA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ftLZJ79MUwHBTjB/WkBIqjbyaAHBTnNAE8N7Lbngkhex6GgB0sdlqwYXMMYPrjH60+UD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bKVZB1AxlsD0NSAttf3dm5jnjYY6kjgimJmlBeifHOPrQCLKsGHXNAx6kcg8+lIAY/jT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JXvQA3cSMHv+lACMCCD60AGd1AAcn6UFA1NIkQ7ic0h2E2H1oGP69aCRM8ZoARueD0oA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JIpAIQc571QA2e9QA3nPNBQ7dk5J4oAZ25OaAG9Rz0oADx1/yaAEOScZ5oATccnNAxjN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z/l+v40AV5bg564oAqTXY3cnpQWUri9wTzjIz74oIMq5vznB9fyoE2VJNXaJxz0qxivq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70AVri0LcxfdPJqCmZc7yRSEvkgflQSRtc+aTk/X2HtVlWDzAAQDwfzFAWHbiTz81QSK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0INWA8RkkknbnvTYDljGBzk/zpAKkRXJJHrigscF35A4Gc570CbG7TvBJI6jHtQMa8bc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Q+eoHPPQGmwBg7YxjHekBI9uUyBg++eKAGsnAyOP5mgsesHzYC4YDPpiglj1ttzA53H+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Vr2/gtuN4bH8CHLUAZN34oEayJbW81zOASoYYQE9iRn8aAG2z6ne2xlufLtASdgUZY+2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d6P8EtS18QT3mvDSrV03LFa/PO3sc4AweuM1AHZKoL5Pyr64rvkeYQlQ8rhfvZz9RREC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DlkYuMADHXn73uaALXnHgkY7kCgCbzw4JReBjIHJHvQBbhcbgu4K3BFAFsAkknrn9aAJ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PJ5yKgbZNC4AG7hx27mrENndQ4dhjIPWqYFftjGVzkA9M+9ZsBNjbSSOD39DVAZlzGTJ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JG6IpJJJPX0qiWwiu3UsgO5Sd3PQH1oESTMWBUt9amTAfHIcjblPXHAqEwGpcYkJPygs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yV7qTaWIDquTg0XC55D8Tbu7ubuS3kcJbNGXEJwF6EnBPJPoM0rmZ1HwmiMfh9EEvmIB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p3qrAdtdyFMZPI/KmyikLoshBBzn8qgCWJjuYoSCOT3NaEmrY3JIG7+Lms2BozIxVc9e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rNlWx3OelQO5JEzAMB3ySemRVNAMBLS9guOfc1DdgHooJdSBgAkD1xTuBnRn9+wxjPOP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IBHPGelIsejlGDFc85IqALL3EU6DLBXHp3oFcsxIs8KRtguvfrke9MLlCaEBuMjnBP8A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oJBwOfqDURYrjt7gckZPvWg7ksDEcFQT19uKzaHcqXDH5u7E9emB7U7CJ7UKWUt17Hvn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qUyuRgnHPODVWKI1uD5mQegx+NTYi5MLmVlJDkD+Zqty7mglyHiB6EYpWFcVxFd5BXkA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d9MjkXy9mFAPTrmosNSKa6FGkoMkZKZ7fzFPlK5xupeCINQieW0k8i7VTsY8Z9QaOUTk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ZVeKWMbTlSA2O5JosPmN63tyEKOcjHyn3/wphzFa50y0nBS5gHOf9Wfl57+1SVcx00qO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TvnJ70Bc57xFpK386WkpJST06pj+LnpTZVzzTxb8IWeSNoYxLcQozwzPGDvXn5JD/Djr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/AM/3TILhySpe2+VA+ccE+/foaq4FKHwXdazrUbazLu+zsLdpGYNJIAeGJPUAHGRU3Kse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xxQaRexIW/eG2ucMrE9SCORn2zVNlXNyfSJZ4o5rm2gZkySYxnGRUXGUY/CNvdq6iaXB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VzBvPAWsWd6ktlKszq37s52sQexH1ouFynrNrFfywWviTRpXlQ4iktZGR1JPDAgjPNSS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xLPNFo2q3txBkCK6UsoPZkzyQP8A69BZuWPxS8Wa5BO4g1TSoicJPJIybl6gAjBFAHa+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1nlvNbk1FEUL5V8wYt7bzycdME0Emno/7T+lWWtxrqvhW31O3GS4kjVSp7YBBzVlHeya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22ry+CLTS9XHzG5+xKMZ7kgYJHYmoA7CHxB8PkgEFk8K7sKpkARMn3IFBBwvjvwpF4cuE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CZY9q7nUHqcjtQB494n1/VtZ1IWz2sMs2Ak0lsGc85+UjoD6A55pIo5PUPhUl9I5sru6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ItpJ64OSME++etMk9L+GOpifRmsyyrdW58qRQcMFHTj6fnTuUzo5W8zcB0OevB/EdqLE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8etIY5AzfN/EvQZ/P8aAHphmTfyD94nrQVcJ44HhdHjDqxzjuPpQFyl9iW3MQgklhBIB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m/c6hqOkXSpa3spjCA4dsjJ60gLdp8SNXjTZcadbTAHHmJIdzj6dqANWz+J1jkfabS6g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igDZ07xxpGpyFFcwuT8plIUEfiaANBdQglbak8THtscGgBxMhGQoOfTmgYM0oGTFn+VJ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hAzwe9IYjzAYyDz0OOKooaJkLcHDVIE8UoJyG5oJLcb/ADZPOKCiyGyciqAnXAoAkBye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APBPfnFAEoJ7HAqgHgbj60AS7O5FSWMeBZCMrkjpQSU5dDtJXJeIbSc7BwM+tTYvmKF7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kb+7nIFFg5jOuNDulTMY8xgDx0yaTiXzGJ5F+v8Ar7KVW+mcVk4lcw2YttIKsG9xg5pt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ezK7Se3rWbQrlGch/lHXnI9RTuVciywPHek2IsROd2c9KCjWs5wjgEnn0GaCGjoLS74x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Ni2uduP7hp3JZorOMDBzmmIcSpbPFBBXuoy5LZ+bHFUhsrpkDJGKZNixHcENTbGXYZcg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ANxtGSfrQAfaA2DQBL5rSDAPAyTQIQPng0AiQgdu1AxrDPFBAgYZxQA8yY47mmyxxkC9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0oAhWUvKCRkCgC4pMiY7evpVMBYVZThjvHP1rNgNlUbimPlPX0q7lmVqlqrxSRgbgc59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8IyeI4BYPiG2YgbUOAQPbpQBk6T8IIPCbLqeiPvv4sbrWb5o5V6kYAHJoA9k8J+LX1qy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vD2x4Uj1H9R29xzUtl3N37eQzo4DIc5HXI71LEzMtrwaTqcF3aLsMUm4D27j8RV3JH6v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w3REq46Enk/rRcC5p85husk/L198VJZLqDxI2du12BoIMicyxlHjGQDzzVXLJLW+lvZm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VIGtZQkISfWgC4Dkc0EEqHdkmgCTGTlv0oArzxqCKAK0ylgQOnWgCs0Y3M55G2rHYaD5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KAsSADyon77jSuWIxUZ5zkmi5JG0hLdMGncSLkaiS2+YkPz9aVyivbxiOTLj5B196YGl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jOOvrQBrxqFZccHPNK5RyOrQifUbolfk3HH1ouByPibSw9u6x98ghxkH8qZNj5e+L/gK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/MBlgfei4WPnrVdAnt7iRJ1ETqTz/eGeCK3uQc9c6UShcjvkE/zpMzZWitmgfJRypPI7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hGwcxLuY8rnt9KpAQG2lbMYyGI4JBA+tAG3o2jMQpYISBglz8p9aBXH6jp+yKQlT34HT6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ahpl7Z6totzLY63p0ouLa6jOx0cHIIz/APqI4OQamwXP0M/Y++K2uftE+ApdU1O/+w6x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Q+WrNtUhiOSM5OPTkc4zQxHHf8FFvhVovinxt4Q1ie78nXZrBoXljAYvHESdsg6kje2D+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oNrZ6lcQx7/KiwuSMZOOf/1UAZy+GRdlxEwDYJyegx2pASS/DnVTbefEkU64yAh5I69x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09sT6bcL3yImK/mKAIoZTbMQkjW8nTglDS5mVynY+Hvin4k8Ow+VDfLcW4PCSen1p8w7I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KaDPHHremSLE3HmWp3tkd8HFS9QPbtK/am8D6vbKg8S3Fgr5/cXsTIoPfqMfrihCOr0D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hf2WoQOTgxyK3XtwTzQK5oPajeXMJHUYIwAKAuULrw5a3zLK6/Oc8AZ/nRcZnX/geIuHR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8KVwMm68H6jFHIos2lU5w46fWi5TMC68NXcZbzY5BMOArghcexqrkmHe6OyqwliBYjlMZ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r/wxbMOVJjbOY3A4z3FAHOX3gazliYhIyMdCMY/H1oEzgtV8ECMSmNcEHIJ5/CgRyV5p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tAFBoSG4zgmgBxgYDIFAEbIR1oAXbx0p3Gh68jGMUXGOK5+lDJGlCOR0qbALgjnNMBSc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Hr3oAf5hDZNADw4znPFACiUE4P50WAkeQOck5wMcnvQIiIBPPFBYoCgEDn0JoJIyDn0o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m4oQRVXAd9tmBA34HtT5gKk9pBcOWkQMWOTkcVPMAtuslgxNleXVkSCM20zJ/IijmA7D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+OKPSvFV9FFGCFSSTeMe+7Oadhtno+i/tmeK7W6h/wCEm0HSPE0CEM0j26icsOjAnIyP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4d/bW+GmvSQXHiHSLnTLtRsa3ljbymUnkkqcEDA6jPpTG2U/GfwT+FH7RXiB/FHgzxzH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aRQ1tLL/AHsEgqT+R64ByShHn+qfsX/E/QpJRph0XxFAjfu5LS7O6VSeMggBfcZoA9w+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K23hnX9IvrBN7SNJMmUWU9VBBIx6etAHptn4wls7qCeK4jKqctFKeSPYnnH60Aeo6d4k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CSuWjByVNAGlZ3cMZ80j96eBj0oINazmExyeQaALvfBFO4BjPWi5NhwHrVItiFaTEGzs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KVy0xrqGGTSEV3jxyKAGshP4imxtlWW3Dtk0hDhCAuAvHoagq46O2AAyORQHMPNoCDgY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6akisGQPnjkdqz5SrlGbQbdITHh0UtkYOcH2zRyhzHP3Pgi6+0x3Fjfxkq27ybgFUPrk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Bpl2s2+S0PHV4zuGfbHOKGO5DJC8ZZ3Qj6ipC4+NT5bEfdz29aLlXECnAJxwaVyWOlYO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xyBJlEbDDDnPr+NAFuNwkbAAkAYzQBVYiSPywMBehoHc0dIsXusYX5R37U7COrsrCKAK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AvgfkOnpVAWIo8/w80CsX4rV3AITJrS5PMWVidB8yiPH95gP50rMXOMk1jTLT/j51O1g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eZFV/HPhyBSZPEGnog7mdcD8c0uVhzpEH/C2PBMTEP4r0xT6G4XPHtmqswdREkXxf8Cy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/YG4UZ/WjlZKqI1LL4heFb04h8RafIfadQB+NNxZblE2Idd0mY5i1ixf6Tqf61HK0CaN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aKUHujAgg1TQcxcXI6jNZtBcsQ3TRkFWINNodzH8VfD7w/49Tdf232a+Awt9agJJntk4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oqx4n4s+GmreCZs3EX2vTdx2X0IJXB6bv7pPv+BNRJGvMYigAAg8HuKzsO45I/NGW6VN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ufl/WmBFFAXBLdT2PSgCK3sIVmkBGxxkg9ualgSm3nADou8f0qgCOZgfulT6mgChqFp5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uMw5rV4JxMTyoP0xVWKMfUL/ACpDHaX4D+maZBS1W6/s06RdlT5cF7BIT3A3dakDvvio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7aJj75HWpQ2zk3t2nDEKatCJ9FgmWaVJgQqkMvfjvVAe2+C7oXM4JJxcW5jPucd6kDy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WddrW7sh98E8iqJPGfE935t1LGSCAx6HJx7+9USzN0bMGv6TMCRsuozn0G4ZqzNm18eY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W6sPXv1qjNnmNzCCSCMVsIk05f3gwOCaAO+0J8RkHqccincbO60JijISaZm2el6BMsrn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5sby5waBWHqODmkxF+1zge9NAbtiSygHirA3tPjLNlfvfWgg3tPjG4joRz+NAGxCdwBF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cAcj0NQB1FmdgUnnzACMdqsC73oLA80CEz2NBTIJnAbH407mbKU0uyYqeg5+tDAtWpDJ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QDpg1m9jVbn5PaQ3nWlwh6ieQfTDEVw1DvjsWWsRcWckMgzHICrj1HfNI0L1tbrBbok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UfQdqAKuowmS1ulHUxnH1HNQD1R9QftNQHV/2H9Hu4P3v2O30uf5TxwUjPPtuNWYL4j4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3IQOT0b3+lBobsMf+jkdPT2oAzrq3yxOOlUDKZhGc96kzY3yj5mMdetA7krWh54yBQIWG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rMBlh8oPuaCTa0TwzqviXUvsei6Pf63c5wVsYWkK+5IBAHrmgm59CeBP2MfEV9ai88aa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PDCwe5fPZm+6p9sk57VVgue4eDvAvgH4XEL4X8NC+1ZOmr6iu9icfe3nn8ABRYVjmfin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yNZ1iTV9TLFU0bRR5jhvQhTxj1JptiPI9R+IHxL8ZzubGC3+HWhzDiQYlvZQegP90+3F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a3vft2qtP4n1Zjua81WRpTn2UkgD86dx3OsEIRQqgKigBUAwAPQVNyWAjB7VImxWQduK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FO+MVNybgQRyaQ7DGoCxE3HFBJE59aAGE+lA0RXPzQuB3FBqmX/FC4v9N9TZqB+tSzNm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IZfvA1JI0jI9TQA1s5zQUNOSc0EkFxgMhI6MKsDoyvAz6Dr60AcjqSqfiTED2si2PUhs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EmTQO4c/jQVcs2IPn9OxoDnKXUnPqf50Eht/KgAqBCYHegdxD1oCw3HHNBQN1oAXPrQO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PNBCE79KDRAVJ60EMMH8KCROvWgCRPmt7gZ4KH86AMyJSEXPBwOKkskGQeRmgBw5oAcO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POPWgA6YxTuAHrxxRcBMdjSFYCDQFgPBoKYhHOaDNgetUaiH3/SpJDOD+tBZJDkiQDrg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/vHXNAF/1J4JoAMGgkCc0FCYycmgBeSeaADvgCmwHHOcZpABxjPWgBD15oAQ880AHOTn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sQ+tAhpGetACHrknpQADB6+tUJhLkkEnigkQfrQAc+9ACex//XQUw7YJoJEarAaQSeag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3oAQ5PUUAIwJ5qwE780AJznNQAu3nJ4oGK3qeaBEUpJGCKAK0sW/vVgQm0CnkdfyoAb5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SXLYijbs1UU3cghc+ZxUgkWWOc4HHWgsjkYHHGSaBjolI6jBP8qsBzxg5JAxzVAQiNQc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JFBJYjgE89qCWU7iYTIcDI/U1QznntZtK1ebULZd7XCLG/m5O1V5AHr17/hQAS3b3DBp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9KdwKl+hu7K5iB3M6MMHgn6GqA8/szJpWpBrzmCHBAYfeOcFSP6VmgPoW1+HWleItIgu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XAjVWyCoIPPPemBxHjH9lDwZ4uP7zSvsDc4+zDY3+Fbc1ibnkOtfsa3vhm7a88H+I7zS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HtkYP86XPfcLFFfGfxi+Gknk67pUfinT4hh7qPhyPUEAfqKLgkdN4c/aZ8M6zcR2+oSy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jKoG9mHAHucCpsUey6NJFq9ol3aXdvc27DcskEgdGH1BNOwF8SguS43elKwEqnJyBgAf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PFSA/G45JpsB3p70gH9+abADzyTSAOvAHXtVASR3D25yhIqQLLX0N1hLmP5f9gc/WgCC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E55AkPINUBWkiubRuRkDv2NA7kkWojgyHaakLlxbgSEknJP5GmxjyfypEjCcnrnFADGb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5OaoBR1ye9SAvTI9aAFx60AL2z6UABHIz+lAAeMn9aCUJg9T2oKEySeaAG4I+8aAFY+t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hYdScYoARiTyec1NwE3HnIp3AGOBkCi5SGsd3fpTJI3kxxQAxpR69agCKS470AQy3JQ4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vDjcDkn1oApz3oODnPtVXLKlxfhT1yD6UXJMu5v9yknr69+aTEZ887sQQevB9xU2Aqs5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87SoHB6+p+tBRbguZEClW69QfT0oAtNJDdAiUEOemORSYFKbTFjB8roD3PXNMgrPGYm5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Nzjd7dKVimTIBI4J59xTEibyix+Ye1Ah/lnHK5A4Hr+FACKnYLk+/BxTsWOaBhye9FgB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x1/GqAVrYuOvQc+9ADRbkjI7DmgockfBUgdhzQSPdF34I2sAc84GaYGbeazaaUpaWSOR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Qc1I0Ryz67fwtd6bpbva7TI9zN8iKMdBnqfQZpiOC1XWNTux5RuWhiLYcRZAAPXPfFKwG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R+8YD/WMct+ZoHuagt/LmaRVGHOWGOpPOfemFi2JGAAcZ2jhOuRQI9K+HXiKV7GSOWXc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AehGecDpSLOp1W2UkFSCpHQdjXceSZaRbHwOT3Hc/jQAs6YXJ/hBAAp2AiGSqJ0Axkr1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nOMDoc8n60gJkQou4OecZAoAvRH7QVyiI6/LnuaANCBGC4PIBz7UASHKODgHPHNADpA3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E2NlzLHhxuHbnqaBkMQYMQ4wM8f/AF6AJJMllAGVHX3NAGfepluOgoAzZJeTgjjjHeoA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GeQD1FaCbLQYyHJO0DIUCpauK5NFKz4ByCOvoKloLjpHLPh1yT26jFVYdy2ikggoAPQd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LTNcgkiv4Q7t3xlsegPaptYRa0bwzZeHLUW1lbiGL35Y/UmruBNfWhkjIIx3oKMeWJ1D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qadgHWU7ruHqMH3HemyTRhlYbQgwD6fWs2BvRMHiAJJx1+tUFirdQ/I5ZgdxwOeAKB2EW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8feqbEQs6gkYAIHQVDVyiASFg25QOMfhRYCMIQcjLD0707kk6E7RnlR69RmgokH7xGRh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7hCBlBg5/KkOxLpc8kd0QHLDpzTCxenXeXI2gg9un4U2iUV1id5GP8PJqLWLsDIC47Cq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449O+aQ7EF5gOrEuMcY7U2iSSN8gADHc0rAPnw+4MNwIz680FGaMeZwMk9/b61LRJZiJ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khXJjxGMjnGfrV2LLFqcJlRgHnAqSS7bEozbgDu65NFgJpGywx09ulMdxGZoh8hzzk56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L5lGTkZ96gdyJWi2sWcgqPXjinYLkThPJcjoRz+NIaZjX8kiR8YzkHfjkAZ4B/HmkaIg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k+6pCoR79aCUzYujHOj+bGZCVI2ngE9BmpLTOOn8IWO92SExbjlkT7p5zyDTsFynqfhn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licOXGdw71NiuYzb/wAJwSiIq+2ZDgS4y2zn5ce2ePyqrF3JIfDstpCTHcSuzE8SE7R7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MWE6uXY4kzjg9D60WA2rVZYwXmjBXp67j25osBhatq2mLfx2l7L5MuRL0yUGeCD61NwP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4gPrekahbvHFbqI4ZDlbhckgMB6c89+KLlnG678Q/HN7Oit9kgVgAscK/I57jJBx+Ham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e6Mp1OCOHa3nKY2JZn55weAMGglkkWmve6hCH8sFSG57AHn8adxnfB4tPizHHGIWzwBj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ZfEFpc3CQXUhhUH+IYUDPAJNSQS+N9Y8XeCktZ5Y3m8KMn/Hxph3yRqR94g9PXP654oA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bG58XeGtdivY3Qt5N6dju4BA9DnPT14xSQHf/Dv9rTwlqPhCRPGOmtb6jdEx3flx+bFI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MEj36llGZremjTNatdf8IXTXunzOpim+8hRuQrkdh2Oee/PWUDPT3JmKucFmAJIGBuxz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TnknPY1IxCOSTz60AIVzgHPBzQADIf6fzoAdnLc9zmgCSaZpgqnGAOuOaTYEeQegKkd/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Hv1oAintYrgEOEZffrmgVxILIWvETtE3qhOaAuaFrrus2B/0e+JB6iUbs0DL0PxH1+2k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28e+P8KTGbFv8UY3P+l6XInqY24H50xGxZ+NtGvcIty6yt/yzkXbj6k8UAaQuLSZgBPA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qAJvsQc7h1Pp3oAkaF4/uuSfQ0ATJNLGASof2oAtR3RYfMhXnkjkUASLdxs2AfzGKALK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eaAHgg4oAmUkd/8aAHhiTk80rDH4yc5osIeBTsA7HutFgE2ClcSGyIGGKLFoqtpsUxz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osMq3nhrTrtAJbYHHTvijlFzGLefDnTLnlZJreQHIeM9D9DxS5BKZhXvwvuYnL2d4Jye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DTmM5vBerQyZIikUdCCc/qKz5S+YnSzlsmxNEU7e2aLFXLkEijktgduaLEl5ZWxgNj8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H2SD5TyDTA0v7Rj3qS31FBBOt7FIQd459T0qkBKBHJnJBplWHC2Q5K9R70EjlQLwCc0g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pxu6j+tAAxKHFAh8b8/zoGKkh3Ek/wD6qBIm84sc0DH7xnNADHI35HQfrQBIHxgnimwE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c9TQVYdHGMknk9qAsS7xgjJGOlAx6SgY+agB0sgX5iePWgChqX762kMRw+OM96TYGDNb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8aYGLFp0seppcm4kwjlggOAQexx2/wA+uYA6C3EchMjgMwOQcZIP1pJhcklu/m2hhmqS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pAX7vN3pUZAzLAwx6he9ABDMJFilDcg/NQBrzIt5AueTj8qAOb1iaWzdoUzIRjp0NJAZ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9g6bI7CZ9k+4fMpPRs9MdcirQHoTvGOI2DL2IPWpGyvKxW4QbsKR3oIZYgcnJzx2PrQUT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lXjnrQBRuVLOpzjH60AV3XG454HNAEbpKxYxQ+aNvrjFABFbSBIhJwecDNAhHTDkEZOc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98cVViUWbZQQ2TyOfrSsMt2jRFyki5b0z0pAWJY42QptwD0x2oAmiJRACeg/lQUc9MS0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qyS5Rgx7HB6c0wOI8Q+CTrSlWCKOzj7x9j7UgPBPiR8F7gyTzLF+95OUGdwPv70c5Tie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ALf7LKCS6sONvfHrVqRDiYN54YeLBOGjJGM8MT3wK05jLlFPh9o4t+0sCOw5q+YXKQix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wPr7fWjmDlNzwp4duL+RVSP9zkgtJwAR298d6OYOUk1nShPfyWMcMkm0YYxxkgepzz09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9OdbzBHMQ2c8EqOn4VdwsYHhLX/E/wAKfEv9ueE7xrO5ZgZrbeRFMATw6ggEDJx3GTjG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J4o+JHij/hI/FOqyT6osQhjEOVjjQZO0ck4GSBkk0AYU7G7uZDN/EeD3z6mkAlnY/wCl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fepA9P8AAehy3oWzTyyWydkmdrEep7Y7UORSid9o/gowvKklt5oRiR3GfUH61k5GqiWI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0nlmvtJdJZPvTA7WX/aBBoVQp0yOT9gzwjfRMbTxFqlhKM7TuV1z9CKr2hLgZl7/AME+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vFdhqsv/ADy1CEwrj6ruOfyqkyTkfE/7GPxM8L2Mt1L4YtNUCjPm6XOZGx1IAPJP4UmS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Ct8xvNO1jw7cg8SXMLxEEehAyMUgsdlovxp+JnhyKGO18RQ6pZxrgRX6rKzKOxJwx+pN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2nqFhbqus+BopblMBrm0umRTjqQpVsfnVWA7nT/2sPAXiCOO6ury60e5PymGe3YFPqVBF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LSPE2w6T4is77PzeVHcKW/EZyPxFOxTOjlWG/VTc4A45zzn2qrElG80bTMbJIyqnAMv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gXStRuEhgutrLx5nUkUAcT4n8Gmw8y2Rt7xglMqdrHnuRx+FWB5bqlnucgjJzzt/pnr7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Rbe4CAZ3DcD6fWpuM5mK2JYLtyGP60XA149IWaM4U465xzVEliHwel3IrMpZT6cHnpQB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gkZiQcgDIFA0Urv4YeIbdDLHZmaIZ6A5NAzFm0e7h4lhMbD7yHII9zTRJXnt2h4bqO/r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f/IpANIzwRigBCM8nvUgNOQc0AITk80AHXFACsTitGhAHJFZPQ0sO8zPJ5pkB5g/GgBT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+taANMhqLANaYjr3osAGYnJNKwAsxbr2osA7cDz0/wAa0sA4uT70hNjTGHOWUGpGRtYw5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ZKk/lSbE2dD4X8e+MPBDo2geKdT09EORCJ2eM+uVJI/SmM9h8J/to+PtKRIdXsbTxRCM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9AQNoA+lAHqlp+1v8LvE9vAuv6HfaBdBfmlji+VCeu1kJzz0JFVYD1D4eeOPBV2y3Xhr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C9uFLlT/AAkcEH8KLAez6TqyXKRhLmCRumEkB61IHdaXEVUAg7sc5GAD9aCDS2HGeD9O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CrDweg700Jin160mIQ8802xWGkYFIuwh5HqPaggiZdwIoLRGUOSKokgkQg4PUUrCbHqC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kQDGR3zSCxIFyam5bHMmBgCmRcikiyRn9aGVYgktwwOV4HHSoYyHaIzkDH8qkshuFSYDP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kSGSWSCSEQp2aM85PtSsK5H/AMI1GJm3am20/cjePHH1pWLRFLo8sMh2GN09jyadguT2+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Kg9G7j0OaLBcgaC5hikVl3oOnYn35qhE2i6FLqUp3B4416g8cUDudhZ2K26CNFwq9OOP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R8TvCPgncNe8Rafp0ijd5Us67yPZc5NFgueM+Lf28fBWj74fD9hea/MvAkEZSJj7E8/p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g739tnx/qUObLRdG0hJOY5MO7hT06nBP4VqomLnY5rUvjF8S/HUoD+LrnTJH4WOwGxAB3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wMHM8x8ReMPF15ez2Op+MtYv0icpIDeOVJHXIJroVMxdQxFWWV8PczSj1eZi3860VI53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w5kkxg/NISK0VJGbrs1rbSoZpQCHwB1zyB6c1Xs0Q6kjoLXSrZEBMKemTyaOVEqozQt7a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b3ViM/Ws/Zpl+2Z3GhWayhcSyIoxgCQ4xUumkaxqs9F8LS/YbzdLqNzbW+VDyCQkgE44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u9Z1nw8beWx1q5eGQZiklberj2zxWbRopGzpHxp122fbfQw30R64Gxv04rOxfMdnpHxt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9u5I3r+Yp2Hznoek6/pviG0KwTw31tKCrxthlYdwQamxSkebfEX4SjSVk1bQ4zJY9Zr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HcVk0bJ3POxErIpUZzWbRqQ3ERwRjis2UQ28JKtu4wO3NADZY1VcmMMDxUsAVwkfXOMn8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wCQDmgLFPUohEsTYPeosSZ9/GlxbKoXp1wKdxnLX+nrHeRkrvj9D0OaoQvimygniMR+Z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8qkDqvicm/xFaS4yZbCFs+vBqUBz1mhkE0Q++F3cjtVoTZZ09C8hGTuUc5oC533gu7eL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I6gHrVBcxfibZDT/ABVqbrjZPB56jGM8Yz+JFIR8tRg3qzSkYw7DPfPeqJZZ06POoWCE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BYVqjNm/8dAh8aROpzi1Rc575NUjNnmF2gwccsefpWpQtgCTzgGgg7fQ2wgGOW6+1Amd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mehaA+cEdQcUy7G8WKvg9asm5YiG7nPWkxmhbDmmiTfsQCufSrJudDZRDAYH/wDXQOxs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H60EHV+HtP8APkIfkLyc9KC0dKLOGZ2Qrg9TjgZoAupAkeAFAA9KCSagoa+TQSQmXbQV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YxQMzrxyZmHQLxVEF/TnLRKPSlYC5Gf3pHtWctjRbn5Q6TC8DXwcc/bZ+P8Atoa4ZnfH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etSaljZnigCO7gD20yfxOhAPpUAtj6XuwPE/7BF3DHFvMFgyMo5/1Vzkn8lzVmD+I+QL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gRQoA7AUG1jRFsNuDQFipcWOc4H1NBLMy6sieQPrQZsqLKkZjYnlmICYJbjuR1x70CPS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xO2nRdElgsJef7R1AGGEDPVSR834An29Qm59CeCP2NfB/gryZ/GviGXXL9ethbEpCG9M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nrMvjHQvh5pX2PRdP0zwrp6ZxLcFIt2O+O59ySaCDxHxV+0MPEV1JB4V0+78Z3yvtNzK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cAgfh7GpuM5TVNM8cePC58U+K3sNNI2/2RoP7uNl9GkPJ9+v1ouK9ixong/R/CUbDS9P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+WT1y5yTn0zj2qSUzX8TKY7nS+S++IMQRgKOufxqWyxsqc+poIuRFSaksCmeaogQrzzU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isI3vSKsRuefpQK5ExOc9KAuQsetBJAzZ4oAToeassZIuUYexoAva+Q0mkvzvNuF+hFZ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aIzbsMkGakRG2c80AIRk5zQWJz0oJKupsIYlZj8u4cjkg9qsR1KgOARzwB+lAHGaiP8Ai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PxaoGdCD60CHD5uaC7C9DnNBNi3pxxdA9tpoJsZ6/Lx6ZoJFbrQAhzmoNAY96CrCc9TQ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gfrQA0k9TQO4vXNAXEJPrQCGnue9BohN1BDF9yaCQPPNAD0B8qTHPBoAzs55zUlkgyaAF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DjkUALnmgAbPegAPWgBMcZoAOpNAAeetAAQOSDQA0k5oLAnHegga5NA2TWvzNIOmUIoJ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9T1oLZoE4OKozYpPOTUlCH3oAMGgdh2NooCwhzn1zTYgzgnvSAUk9KAFIxwaAGkYGT1o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zQNgTmgQ1qAGknODQA0kn3qhMdcko0YI6igkMc8mgAJIbmgBDk0rjQnQUXKA5+taEDTw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k9etACE9aAEJqwEPIznmoAAPWgYvU/Sg0aEfIoMxjEtx0HpViI2HHFADenNAyNkJU8cn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UEdsUFJFSNSr9e1BZNg4PqaBjVQg8HOO9WkBKWUHGeMdfSgCGa/iRQTICTx70AV1d5m+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yYWBdHL/ADE46+npQWVpbV94UIfl6ccVQE32HcMMMkjnvQBhax4auzKz6dBJNnG6Mg9fY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1+4ijdoY7fPIEjAsD74zTC5DdfBa/vo5C9wJZWySXXAU+1Sii4t14t8P2UNlOk01vCoj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imAR+LL+eTEl48BAx5cnBH4mnYLGhbarPOoEs7t9CcGkFyy6JOpSaISRnsRnI+hqgOW8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iZNS0i3dm6NjY34EYI/OrTJZ5jc/sx6l4Numuvh74uvPD7sctbyt5kTHsMHgj6g0ubuF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8PbhrTxN4Uj8XW0fLajpylHK9d2ACDx7CpuFzs/DP7SHgHxRIkDanJot+2R9l1SIxcjq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Qobs3qpJbbLmJwGWWJgyEHuCDQBbR89W5HUdxTYEw6DuaQByeTTYCtwcnnFIBBgnJ4oA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84/SgBdxVsg4I6UAWI705w4Dr780AK+m2d6heNzHL3B+7mgCjJaXdm5B+YZ6+opsCWG9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KJTKD3yKCRfOBz3oAQyEjOaAF384/wA5oAeWJ2k9/SgoeBu5PWgBTxigkRmy2DzQApbu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+lBIhI9aCxC2B60ANZiTgUAIxJ96ChhPXIpMBPNyc1ICeZ3zQA1nHUnk+9BSIXuR35Pa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ketAEElzk9cVBVirNegZJPIzQFilNqAICbtu459x9aCSpcXpLZyOuMdqAKM9yec8e4oG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eOOlAitKd3tj8qAG7QWz1Hr6GrsA0wEtgnmgBwhJYkDIHWgY77Lu+YHk8+4FAiQJtGep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26g1VgB40n+8PbnvRYCM2AJ4BJ9utFipAbcw8kZA7UxIsJsZcbceoPY0xFtbcsCT19et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5AwcdTQMclmSxIGSfXoKCh6wqDlhzgjI53GgBsiRQKHchduN4JxwT1HrigDHvPE1hbGQ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IAJ6c1QGbNqWv3iFNO0yONpCQtxck7ceuB/WpKNvQvgr4h1//SNV8SRxRy/fghXIjXqc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WPRPD3wo8K+FSHgshezjnzrk7yx9eeM/hVFHR3qxXVq1v5KCFuCmOMd+Kog8t8c/CWzl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/wAUQHDHv+dKwHlTadc6XO9vOhiniPzRjqR64rMaLlrq4+5M+JI1JCnqR3x9Ko0sako2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femSWdMvzpbyzrjecKdxONvtjvmoA9rFwrZXZuPXA6CvRseRcoXUW1w6j8OtFguUjFLGH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kPbjpSEW41MsIAGCcHNBRchgBlOTn5cnI6Y96sknQL1BwM4qAJ1KRtnOQOWPego14iGR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yxKVJJ56g+hqxXIkkPygr8q8YPf3NQFx5AUByOB0oGMOTknjnn3NADjnBz260ElS8C+W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QGBMpaViq9BzxzSHcjRW8xM9+T64oC5oqQy5AximxFm3jBjyG5HOMcCpZLJHA3AkY/Dv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RjA7UAIpInDA8/zP1oJsW5pPPwzfw9qYWElCsFLH/GqNCvLZo0TFlB/xoJM22sijAv8A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ANGCAxowYZRemPX3pNAXkJwuCR/npTALkbowG4HXH+NAFbO0Hbz3I9frQO4otzKN44HU4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AkjuaBEcDPHKVIOAOD7UAPY7M45J9e1AhN/zKSvDcFx2zUFIbfokShUP19AaBlbSt7XJ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oFc0mTa4HzY6nvQFyYMVBJGcjigYx0DlTjIPX2NACqpQEg5B/OgCrcuZDk8jOOaAuC5V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XGyyueU2k9DvB6fhQBXUgS4BxznH86ALeODnGGHP0oFcVX3ADqSOPpQM0LaUKFHl9un9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IPDZGKpFFaW9kjZYgPz7CkO4k2oMNibcbeD60BcV58qAhDKeT9aVguRCRtjYGceveiwX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6gc/SjlFcq3kixwKHOEHbqSTUcpaY11NqvmwsW4yRnnHviqaC5r2zi6toy6Dcw6jnGe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oSR8x596CrmBeW4SVXySG4CdjSaGZl6kUM5czFGVfmz0xQXck0u7S5sGkMqykv8AKiHO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+XSfNjLxIQSee/NA0ypLZyxJ++BDLnCjn6UFpnL+L/Dy6ubecJtmXbGSCAoHJ3H3qARz2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F4333ca7d6nB29dv0pWLOSl8KRfPBKCYy29fM+8rA54+ho5htklzBNExQyF8gqARxn+l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Kh3iEPtYMwcZC4/i/Lv/ADqmMv3WpC9tVNsyNbSL8wH30Ydc+3cH/JVgOV1e2M4G6TYR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jnpn1qriZur4v8Q634ej0KB4rvTCjMIsZaWJcggnnjtwBmi5J4frvg2w/tqPUw8ltYXb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HKgkY+nJ54qQPRZv2bNbGky3baAf7JlhEg1HKq7DaSR5Z+Zfbjmgs6H4aXV94Et08PW0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5y8bYyQT0GeuD1/myWz0bSfij4P1O5ayh8QWkNymVNtcHymU9/vY/SixKZ1FrEl2u+C4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B8g+mOtUxkiwuQdsZOeuRgj86zYDGAxjJGex9qYCFF2gE855x3oAGj9MYHWncbYAMCSc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hlbGMD19aYCckA46dhxQABd2SRzTuA4naeRyO3akAoOOTjd60FMTcSc556fhQSKfnGG+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cOgPOM0ASwWkUTjZmJuxU4IPtQBZGp6raODBqEvH/PSQk0AaEHj7WbZgtwouUHcDBNAG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XVtNDx2IbP8AKgDptN8Z6XqQUJdRxsf4JDtyPxoA247iK5GYnjnx0wQaAJRGrkbg6juO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Rzj35pASB5kXKFWA6gjmgVx63jrkvHtHTjn8aAuTR3cTdX2n3BoGWFmjbo4J/nVIBk1y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Ug4I/CoAfjH/ANancBCvPHSpuAY59adwEK55osAjIO4xQAzyx1xzQA1k54H+NAEE1tG+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D9akZSm0OylOXtIhjPKLtP50WKuV38P2YGER4/8AdbP86kLmdd6HOwYQOOOnmdafKFzP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yP745Gamw7kBult924GL1yOCaBFqDVSFBWTI7c8Zp2AtLrMi8Ft30p3Ami1gv3+tK4E/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XAfHet0B4POKLgT+cMgk596QD/PAHFAEf2jD4z1H5UCJBckDJNNFEkVyzck8VQi0JQVw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GM4pNgPicsmTUXAHznNU2BEXYupJ4FICGa8Kuct+FO4CR3gJyTjPHvRcB9zcCdggY7R1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hAAyaksx70evFBBROSMjkdPagsrX2pG0TaW6nj3oAZBeb2yW5PNAGlDL5oGOpoJsaWnz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gLDbQiKWWFuGBNK5obWjypMRE5+Qkg460iTm3Wa31a4iufmMbnnplc8cfSruUzZSO1vY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Ek8Fs9uMRtvVR3PJoG2XCocK7j51B/CgRJFJuVcDnP4CgCwrkMQaAJnI2ZoAz5HLn0wa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ecVVwInmKy7QxUgZH4UhoQ3c8ipsI4bJzTuDEZzt3N196QhUkJAyadx2JVlORii4i3YO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kaRpZBFAwmmW1hZzyxBx9akDBb5+QeTVANMBKnPapHcrtagyKDwD296B3MzXtHivEcFM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7niXjjwlBBcGWRgIeQckAqfTHpTuOx57qXgmz1FS8SIQO+NxB9RinzC5SOz+Fpu4troft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F7c+p78UcwcpVufhQ4uQCY4ogwdvlGGI75quYOU0b3wXe2dqBYxBgEK4TufUYpXFYj8K+F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yuGuc7gV+Yj3J6+1PnJcTyb4h+G1029kmDPtbOA45yT0z6+graLMWjhrnS2kkH7vcQAS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CrPYx2wDZwBnAx/OpYmUxavNJnaRnnnoR60xnQ6LojSyiRQJJM468HNK47HuXwy8Ezxt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RgA9lz3/AArmlK50xieyaT4cEvyGP5Scscc5PXBrNF2OwsfCcaMjAFVC4CdRn600Nm9b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CtUZM07W0C/c4+laJmZ0WmtMNqbiQcfWruQ0bb2sV+pjurK3u0IIKTRK4OfYimBwfir9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7b4PsIJnyfOtI/IfJ75XHNArHiOp/sBeFNTuJYNF8RazoARj+5niWVPTgkA4/GgLnB+P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snn0jXtM8QquSLWeDyXI+uSCfyqkFz518afsteP/AARO89z4Pu4YkG4y2OJgMd/lzj+d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u8DSYtPEOqWDp0hutxUc9MPkD8qDNm1a/tS+PYQvnXtnqAXjzJYdrj3ypAz+FMZ1Ogft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1ns5CdzTQfMpPcgDkflU2A7e3/aA8J+I57Szg8SeSplDSG8jaPf6ruYAAH1/rVWAXx5c+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rVnei4J3LFOruCeexxgdPX15NIDhfGfhaTUbaGe0YSTHGYwepB5H0qgOYstAFxeJDJKl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fTBqQNltJS1YxIxcL1JOQadwNrw1YG4WQovyo232xRcTR3OlaNNEob51jHHPAIPNFxnW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8YkzhYzjBxRcDnPE/gDTdQuTKkSRyAHf6hs81RTOM1D4WW9zAVSLA+7nGCvuKVyGcrqv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3IOR19waYjj7/wAA6jZyECIlQ3G/g4HrQBj32gXlluLwkqPTnA+tBRmXCPCfnUrxkAjF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DoAMkjIoAXBJIx0rRyAYc1k2AFgvJpisMLZ5oCw1myck0XEN8w85p2AQuaoBvmEtk/l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QCA5JIoAkBJ61qBIpwKTAkLZHHWpYDeSeeayYEsSk5PYVaAnWURAkDPrWiYA9y0ibWAI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rNbWjD5oQG9QcGi5LNLRvE2veGiDpGv6lp6q24Rw3TBc/TPH4UNlHqvgf9r/AOKXgSRS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WokvlR2z1/WpA928Kf8ABSsoEj8R+GpVbPzSWIDKfwJ/maZB7N4W/b4+GniJI0uLy50u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56kjI/WgD2/QPHOjeJ7SK50y+tr2CQBlkjlBJH0oA3g6nDbxg9Mc0AOXMibgOM460AI+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A9KAGAZyM4AoAG6Zx+NaXArPy2aLgOA5yORWYDgCWoAmTANA2ScEUE2GOo7ipZoVVkEw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pYDJEGMHmmUVpotvTnNQBj3cANwx6E45+lJjL4UyhS/JA/DNIohmBQnJx9KAKc+qvp7i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g/oaAOQ1r4/L4avTba34ekubQk+Xc2pDMR64x19ckU7jZ2elfEnSvEukJNpTzWDyp8sd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8fTNFyGeE/F7wH+0R4yuJpPDvjDRm0RxkaZp8ht7kr6bjjk/UVQj5R8VfCjxz4S1N5vF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l3LE1ypPOWaRSwH4mgDnk1K2C5SZU2n7j/K35Gt0zmnc70XKS+HNO2OGZPkJBByCeDkV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7OvhCLxf42t4bqS5SBEkCPECyiTHUnGAMevfFLmHY8i8dwf2f8S/FlgF2LaahLGB3Hzd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UtmYfOwwf51rc5madpOUkDAY9u1K7JsjZs7xQ6nkEnp1FMpnSwXAO0EiqILFujG5znOe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wvbszhgMxBe55zWbNaZ32hQq2rabC+AstyiHzBlTlh1FYs7Ynv3xo8Hf8Ira6U0W020j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TwPWoNTzDB3dcZqS2yYQs7Bh81UYtlu0mn0uUTWk8lrKvQoTj8RUNGnMeteD/itq2n2y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exwfWs2jaMhvi/wpY3Nm/iPw7mSxkO66tB96BupIXsPUdO44rKWp0KRw0iB1JGDxXO1Y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kjqG5pAMlhLA54FJooqeWpc9VK9ux+tIBBLg5Hb0oAZdSefHhx8oyfxpsDLebYvT5R6U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FyARTsMq+JbT7Rp8zxnY0URb2OOaLCNzxlI11Z+FrtiA9xYDf25AHH61DAwrSUpclwBv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mvYBN5lYfvCTmgDa8NXmzWJYCcebGWX6igCb9oQSaf4Dt/EMADyRwCByOu1uMj6EZoKZ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xiTky5l46jPNWYsZCpF7Ex4w4x9c9a1JZufGKFP7XilyTlFG/wBfloM2eZXIPU9CD+Na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54x0ouUjtdEkIhw3XPA9veraJep2ulyAkDP8AjQkZtHpHhgByvPP9avcZvPnznHXHr2os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mSa9ohJBC8GnEDotMtievWtAOn0+0OR3FBB0ltD8gG2gbNSwvJIGwnDD26igR1Gnu0w3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cuYFAXFoKGs6qcFgPqaAIZoiW44zQSyOSBixGM0CKV1ZyMxYDOR+dNgWtPQrEARikBaj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3NYn5Xodup6lG33lvJgR77zmuOaO6BoBTvH93H61mako5wRQAGMmRRjk/l+NJAfT/wAE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VaeG8zMGox7ccqTFkD8znNWjnlufH+mYOnWUakuEj25PJOCep9ai5tc0RHt5cEL0Jxxz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4Z1HX2lstM0+91S7fOyKxiMjEfhnH41VyXI9P8C/sa+M/FttHc63cxeFNOdgXjnUvdbO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uMdSxi5HvHgr4H/DT4WZOl6SfEur/wAV5qBEvPfkjaB9AfrRci5N47+PGi+F/wDRtS1p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C+ZM3bHGfyJFFybnlWp+PvHfjP5PDujweDtOb/l/1QeZcsP7wj7EjpkH60hXMA/CawuZ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E9+3+skvpTsJ7YUHgDsM0FXOqhsobOzS0toI7e1QEJFEoVVz6AUNk3GNEEQAdBWbC5Su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+J13Xum5HAtVH5VJLKrc89zTZdxpX1pCEIpsBjYzk1DJYxueaQhjk5+lAEZYk80GpC5F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TciOMmgoRvU00TYZIflbPoaYWL2tgE6IcYJgP51CFczScFlz3qkOw1sZpBYY3PJoCwQw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j+iAnr607DNG90yz0hA+s6ilguARDH88re2Bn+VUBZ8F6xY654ph06w0AiCOKSeS41DP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Xt75+pYDhNH/AGpPhV4jupotTttS8NSLK0IlkiZozhsbjt3Y6c8DHqaLDR2Vn4L0Tx3r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OqFIfL2idWBUnPJBPIz0xTsFy3eeGdW0uQpPYynGcyRDepHrkZ/WpsK1ygcg7cH3yMY+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TLFixFwM+hqxlFsb2I55NQUhTzzQDDk0AhvXk0Gj1A8nnioMmhCetVcQUXAD71IDSec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Gt1560kUxOM+1MkXJzQJk8OSkv+6aBoyUywz2qTYmxxk/lQQKMmgBxyTQAE55NABzn1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wcmgQhPNA2wPWgQZ5xQAhz1NAB160ANOD1oAYT096ALFiAZiD2BoA52Yb9WUkeox70Aa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mpKFJ5zigBeop3ADnNFwG8jNIsdQQOPr1oAQ5PWgBOuc9BQAUAISc0AB9aAGE4PNADTx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nFWSNu2MjQkcBQcj154oBMVTk5xQFxTzzQUHNArgeRntQK41jViGnGetAAeTk1ADSPXp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k4NAC4/GgBTz1oGHTvQatjXz1qzJojJ65GKBDW5PB4NSMawGeao1EYkggUCIpwBGCT/9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FAD5Z0RMnJI9OasCt515OSsOnzKTyJJBtQj270AWk093AEzdRyB3oAsxaXDHgiMMRzzz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QZJ6gdKANGLTgyZpATro6PkmrAki0OJiGCEt3oAsrYCMbl4RffpTsBBc63pWnITPfASD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l3Pj6wjPyLJKey9M+9SBmv4/e4k+SzjCrxiQ5z9aAM/ULzStcPmXOnxCYd+q/h3qwMtr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VP3D0H0oAl+26nbSN59rG8XUvGSz4PfHT8KBtj4dfs7pvL3SRuvUSDaD9M9aaEaSyk/M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TO3B+ZcYwelAHJ+KPhd4U8YwSRanolq5k6yJGFfPruGCPzqwPOJvgB4j8GzGbwB4wutN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8RPoRyMfh9aAJU+OXjf4eyxW3xB8Ii+00sFOqaNGWYEfxEdBn0yKlgemeDPjB4I+IYaP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2l1+6lA9g2M++M0gOymtJYWXcMg9COR+dWTYZsODnpQFhNpJJAzj2oEJtIx8poLAxsBm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gBwgc/w9aAHrbux54oA0IvMkXEi5X1NA7la/8OpeFJbW48ic9Y25Q/j1oC5mS21/ZErN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hdMeuaBCiYKvPegdyQAHBDZJoGSheDnt+lBI8cdT1oGx4yT60CAnJOTTbHcRm4xmkIQt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rQAwsMDmgBGO3gmgBjSehoKGPKM5BJJoAjaYA88jFAETTjrmoAja4Oc5qyrkUlyMc8n+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STjHpUElZ74cljtwcH1oAp3N+ruCG47en41VwKct22SSeAT7g0XArSylySeSKkZEHMnX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IPb+dBBF5Z24P8PPvVgBtzuAPAPXPBoKuPW27dupoJJkt25yoJzketADha4GcYzQBJ9l4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fZsHOOcdTQBHJbsy5A+bPf0p2EiJ4ieCuM9e/NFjRMFlZJOnyKPv981VwZbgNteozyu8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p3M2MmtEjbIbJ9T2pDGJdGB8OcAcY9vegCxLr2mWas91f21uuOBJKAxH06/lVAUpPEZ1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H1gBw3uT6VI0wl0/xTeR7RaQ6WG4JlJ3hf6frVMsqN4GnmKy3t/NcqBt4bPzHp17fyqC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IkjG4fMTjI49/WmUOh8RHTQ3nwg2hI2uMlsnrxVAb3h74hAzrF5rBGkIPGFI9gOh/nWfU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4XesuYz6d6oll0OQMjDg9j0FBRBI7E5AB+nWgDkfEvgy212drpUEN6FKrKe691J9KBs8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v3cqhOXOMEHAGf5UCKuj64jQvE8g+0RlWK5yQD0wPTPf39KdwOihInYZYBiC3t9D6VL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gmdGjUjpnOT+FeieOS3DsyiRW3lj37+v5UAV3k3E7gevPufWgC1GCIsxgbh+tBQ5VZmA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SWktmICqcL/PHrUAWJLEiHjjAyCOuaAJNPmKKkUi4bqQB29/r3oA0i27k8+w/WgBrKAS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VYD2yY1IGOMjHf61AEBVjkn/ACaBEfOcjJVerepoGZ+oyb8D+9/nNNAZIlYsykZBJ56n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yMcYP/6qsCcHY4IbPH4UDZZilDSYGMfrUElggvMoAORnj19TVjHwuzMRkAZwMUgHIpWU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ALBcIdxU5B/DFMB/mblJI5PP4CgCRCJBxj5uh7fjVAKIEZgSPm7Gk0Ajp5ecc5P6UgFE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AnvQAlyQcEnGeCaAK5Z1kGPu9CR1IoAtR/I2T/iKAI5hiQnjkGgCGMbnAzuP9aAIp0w4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Sgcl02noOefWgoglBkiYHgdM+vrmoGy7o0cSsQV524z2zViLLgrJgHGc5oAXAQ5646UD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CILrJhcgkYHbrxQBUaQDAYHd9KAJrYs4YBOOwNAC3UZXGB+AoHcqRxGQkHPB+tAXNWG2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61AiFoC5BB2njPHUCgaLsFsWgLLn/AANVYop/vLWcBiWI65/nUkhLOsjZPU/rTsK4uphQ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PPHXiiwXFWBZYlcHqMcdBUlDoEKxlScgcjvgUXAeCqIwbPB/PNWKxW1GEOsYC7sEEj2q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DgsvTpmmxEMd+8MvlGM/L0x0+uaiwXL7yJeRhguG6dePxqWi7lC4YQxS5VWZQSvoT7mk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juXO0S5GP/rUCuP0e0RX3hApB4qSrnRgMiiRWIVs8Dv9aoaZV1a3MkHmAO3OD5Y4A9Sa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TyyAA2OM4wfrQaDUs4t4xGDtzyeeaVirla78O2t80krwJvcAMQMnIzgj0OD1qeWw7nP3/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OtbdgeAJCQ4Pc5PrQM5bWvCzQx+VPAGlbCyAnhlPUEA8jNAHKXfh9tC1R5282JMNm3+6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wq7EnM2niSA67qGnXFvH9lZd8bjglgfu57f16elQNnUeGrAaXqV9dWlqYpJ7ZygLERru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flQScJ4b0C98SSCztiiyx/6SkMhJBKnlhjIyPzpXA+hb/wCLF34r0yCwGph9NjtxA8PB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oKLlnk3iGJ9J1uKa0lNmGYfu4z+6Y7uWBPcjimZtHz58TPD0Vt8RNV+0w5e52zJzwwKg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JGVZLqGkKp0jVL7SwD/y5zvGAffBAoEdNpXxo+JvhmQJB4nOoQRD/VaiokBHYFsbj+dU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/jnT0A1HRdG1Dk/MA8bMM+uSB+VLQDrNN/bR01nCa94RurJSOZrGdZQPfBCmgDutH/ae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X07PVL+B0A9s4x+tFgOutviX4K1p1ay8YaNO56L9tjUn2wTmlYTZvQiK8RHgvbW4jbkP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cY+SGSM4ZfxAOPzouAwseCQQBxjvRcBxAPJH4ev1pAMYE9R9KCmJKpzggnjt2oJF524A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9KABmKYIOcHilcBGOSSTyeaLgDlgQCvFMBpUFgcZAHpQBG9rC/3kHFADo0aI7oZGgb1j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ZeKNc0tw8F+bgg9Lss4P4k5oA3bT4razE4a9tbWdR2iVkb88kfpSbA24PjFYiQfadKnj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HFMVjotO8b6FrThYNQiilPSG4PlsT6DPX8DQFjcSa3cBTPEW9EINAx4t4yucHOexqkAj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mmApluYU2rtbHr1qCSRbmUckdfypWHctQXAcYbhlNFguTAb+3FOwring8c/1ouFw+9gn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2oAYwxzQURuBnmgAI+WnYCGRSevGB+dTYCqwLk+lMBjrngdO47UrjsZ17aRSMQ8YbIwQ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RRqFRBjvjjFOwGebJ/MLiRlPb0xU2AckU5zg5Oe9KwFuFp9h3Afj2p8pZYS4IA3DB+lH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5NMm5IJienNAXJAxzuJFQUI85PTvTQieFvl3HpVDLKylu/AoAwviFq2o6T4N1O/0xoxeW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7VOWyfpmoAt+AfiDp/xE8IWWu2UifvVCzxA/6uQdV6n6j2xTsB0W9ZEOG4I9c0gInjKj1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/Q8sBx/OmBWhLsoJBB9KAJwJd4weD1pMDVt4pPLz271JZFexKyMpAwQaAObv5zZLsXlB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6o010jn7q9vWpAtWt6WwcBRjn3NIDes58hT0PsaY7GpbyEMCOooCxZ1EiO7t7lSQGXa3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kBHGefxpXJF8QxB5I7oY3txIfUdqEymZe5lIIOCK0RJft9VdGVW5T171IG1b3KXC49fW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jnHpVDJEJfGeCBQA95AVwD/9agopysATg8UElSQgZwaAKjzNvPYkY/CpuNArHjB5qhjv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bisSBhtweOaLlWFV+QQ3Si4iVJDuyD9aANfTptzAOenakNIfqDoybSRwaYjIkYbyB2oA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VjP1jWLLR0iN5crA7n5Qc5wO+BQOxVl8QW+sxN9gWSeMY/0jaQhJHYmlYdjl9b8Gw682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NOw7lC1+HdtZsHghJI+9vx+VTYdy9/wjIYEiFQ59OAaOULj7bwANT+0QTkL5qnvnaccE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D7zTbG0WJSNQW4EEix5I8v8AvgdfrVpCudDqPhyHT7VLOVQXkAYueqk9x6UmrA2eI+Nv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RLPbKpdhtI8zrznpnHGKpOxFrnj/AIg8Bz6cZBHGwAcnyyO3p9RV85HKYY8G3sgYzW+2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/Xiq5hcpDL4VnWaMxW5kTIUuBhcZ6nPp60nIaieo+C/hwt0iS7dhByWAwD9azczZQPZ/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rCDGvU5+Ye49aixa0PQtJtYlIHllCOueAT609hNnWWMKlegIpohl9LBJmxtxxVGbJF08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RslVcZXaR1qkgNmCQEZTHX86YFkTBjg9aCbEz7JMDGSKomxHJGRyhIz1qkFitcJ58Zik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JwPi74M+DvFzyf2r4dsL2RlwZ5oVZ8exxRcdj5k+Nn/BP/wnqemXV74atTo98oLpLDu2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cc/Wi4j4H8R/DXU/DN5c2t6nlyxZx5gwrkddpPUGmBkWPg/XdWz/AGfoF/qyBdz/AGC3a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j8cUwHaDqlpZJL5VvHIHQjJ4YGkBdsfiBr2m3Sqmo7rdT/qJlDhwOikkZA+hoA69fjlY3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sZhQBZJ7WUNLgd1yBz+NMDd1v4keCtSvrePQLu5srbYRIdUiKvu9iCQPrn8KLDaOw+H+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Us5XLF+JVJI7hhnIx60WEez+FfENhCY1azjvcD7ow4Y9uc8D17+lFgO/8JaTomt3DxXb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NgB6BPp0P596LAaHiz4WwS6NcX9hEPPtzlgpw7gcnjvgc0imedN4SmKK7oE3KDyeQfeg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JLJ8jd2IxmncZhXnh0ucT24yOBjmi5JjXPhO1uHaGWMtnnYAMke+e1UUW9M+C/h3XLWV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wkLtJ7hhQBgeI/wBkrSI5Fl0rWLqBjk7JGV0IPbt/OgDzTxD8BNd0GeZQ3nKnK4BG4ev0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p6cWM9qRjqRyDQBkzxPCcOCh9xSsBWYgnI5xTAaWPOR1oAaxI680WAYWPc07gMPWi4rC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1piHA4oAer1qBKr8jPFJgSAgmpAeODn0qbAP3EHPWgm48Ec570r2C4HnpzTKIZEIOetB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FDxLgdOfWqAekgHVQc/nSAe0SswYcE/pQBd0vV9X0C6E+k6zf6fKCDmG4ZB+QNAHpHhv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lJovEs1+q8GO7kMgYe+SfzoA928F/wDBRS/shGnifQSUbCvNYHdgeuCf60Ae8eEP22v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pHazkDEd4fLJP40AewaL8QNH8RW0c1le28qsAR5UgYH6HvQQbUd/G8oU5GeQeq/nQBP5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zxnmi4EbxsG6ZPtzRcBQCBjafy6UAAGODzQA4MQ2fSgCwpBGaCrA/PWkMjbHWpAhdQyE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Q9KgCpewhlzwe4PpSYEtkQ0WCe1IYy9jAXkg0FHG69elMqWwAeT7UAeXeOtZWPU4LRJA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CeAT/P8ACgQzTtWfT1toFfieQbkOMLk8n8KBnp2nWazokiOUU/dljJDcdwRVAX7zWdX0e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35SkiO9AdWHoT1oJOS1PxB4P8UyIPF/gXS9VlJIEzWquQe5BxlfrmjmCyZy9/8AvhP4xj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d3zRWshaMg9QQwbHt0/KqVQh00eifDb4V23wztVHh7X49V2n5I7pQpx3UsBnJ9cfhT5i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E/G1j8R/EXimfwzNe6dqdwZkfSQbgKSB1AG7nHJIHOa3jUscs4HkV7MdNvvs17bXGnS5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ep3AcetdimjilSZdspVuDuieN/QBs1amjDkaNOCVo2w42g/zqhG/ZbtqgNx3zQQzf0wE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/Wkilsek+GbhRbRhwFkb5sds9Kyka0zsrPe3lShtrxyqykeoOfzzWDOyJ9IfGXxPpvi3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hEQ8sIBG3co3Zz6EcVLNTyOQbQWHSkOxfslDRqwIOfToKslotzWxkQlVyalsVjodKR3s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Pr6E1m2bRR6drUkOiX9jf2I8sXkQW7tSPkkPfIHHP/1+5rLc2R554q0VNH1MmDJsboGS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D+VYSOpMxIQY0YYxyTUNDGO5KOCMH1pAQiPcuSMnHXvQBGyKmc/lQBBeN5sHy8Fc0AYkm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o3N6LRlEqgwEgM/XaaYFrV4Irrw/qIQ7nNu+054HykigBddJ1LwJ4KvQMlYPJLf3SAM/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ZS4XBxnvWiJNayQyGVRweoNAFLR/ECxeKtOlkR43LmB4tpA2k4zz16/4UAet/EXQP+Eh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l3p0rcHqVDBs/TBP5UxtnyLqSg28Ww/KI1A7dBVGTMfdsnhJ4HmrnHXGea1JZ0nxyh+y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Kx/AcUGbPKZxuyOo96sQWJ2uuPmAPfvmgpHYaU2NpPUflW6RJ1+lEs6kjODmhoVj0/wo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cUkZnRNG7XPAPzda0RRp2dmABngHpWbJNiCNICAzD88mnEDotLiacfu4nYD2wPzNaAdF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1EjDINBBfhvDcA5utmOP3a5GT70DZJJqNjpYDXeowwbujzTqg/U0CGt8T/BOlf8AH94j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dj+C5NOwFq2+OngNBlNajA7bY5H3fQgHNFgJx8c/BzDK38zgnBIs5sD6/LSLEf45eA3x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zYJVI/NaALFv8UvBeonFr4j05nHZ7jyyT7E4oJZsWmrWN9za30Vw55zb3Cvx7gGgRdju5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+vyke3pTYF62kE0YbZsPQqeoPekUT7RnPes2a2Pyzu7eOLxV4gXcRJHqdwuOnyiRsZrjm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J4FYm5KsQYAjnmgsnNuPNUjG4A/lVIhn0f8AsdltQ8B+NdHlCmFZzh/4sSRsCp9ht4+p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w0+EPjHxx5Vto2i3YskleNL+ZDHA65zuLngDnjuewORl8pnzn0V4f/ZX8KeF47Z/HPiS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o5SAE8gHgsc+vy0coc57bbNoHw40Ty9LtNP8OaUgG6eYrGSPUk8sfckmiwXueReJv2jL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SsrzxjehsCUKYrND6lyAMA9elFxWucze6N458ZwmPxJ4hj0PTH+9peiqAzDptMp5x9M1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QfCSBdK02KGXqblxvlY9yWOTk9+aCbmhcBpWyxyam5pYqSwj0ouQ0VnTBzU3GQSr60wKc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EIMk9gx6LEV/KggqlOKbGNI55pCbGOKBkTcdaglkb980CGMTQBGxzQWRSdelArkT9cUE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1uetNDGNk54yKoC5r2TN4ePYwvx6jNQKxQnIE784OelUO9i5Y6DqGoSEJZyxp182QbU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gJNPoejylJrw63fL1tbHlFPYM/T6/wAqOUCvN4j1e9ieGCG30OyycRWp3yN9W/wqirGU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k5Mkh3Nn1ye9OwWOn+EjFfiZp4P/AC2hmjYnk42k/wBKoVj4C1W7itfFvieABf3OrXcW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BQyG9itZFmtJJbO5B3LcWszRsp9RjvVWIsej+Dv2oPiX4Jkh+zeIB4gs04NrrC+YSPTz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c9Nh/bn8J6w8Nt4s8PXXhzUCQGu7WP7RCxPqRhsfgaloLnu2n6Xp2veHINc0/VY5rWWM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kEH+nWoaCxS0/D3QP8JB5oGZwJ3sTwctUEsUZ6nmgGB5OaAQh560GgdOpzUAJn1oMxCe9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T6UAIcnmgAI7mgBGyc0kUxvXk0yRST1oEyW2BAkHXcpFBSM5eM/jUmo8HPU80ECg5yaAF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uTQApGfqaAE4zg/5NACn5uT1oE2If5UDEJzyaBNgevNAxD3z1oAQjHIoAaWyTQA0+9AF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oAwbhR/aRJPfGaBF/wC7QSHNBYpzkZNACjqSCcUAKfY0AR4yM0AOAoAcM85FUAh5PNSA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bnuTQA0k0ANbBOTSAQitESIcUixLhj8uTQQIpoEO5znqKCkITzQJICcmguwhz3oIGnr7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AHJPSiwCEZqQF6nnrQAYz7UANPvQAHjn1qxpiNknPpQXYjlG7oeTSIInmggUvcTx28Q6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Cs2rWEsnlwX0Nw56CNskigoe0oHA6mgsjmSaWI+Uis45USHaCfrQBz9xqGvQXWyfTQE/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tICzZePI9MZGuNKWR1P3znIPuDQBut8QG1mH940So3REjAI9ATQA+3lab5hGWH0OKANC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oAswi2hOAeByT3pAOk1qGLOMAjOPatEgMm/8WzwnEDJk560gOdu/Euo3bkvduh/6ZnaK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gYe4kb1+Y807gRBhv3MS59znrTuAE857imAiynJHb/GgCUTEAkjGOntQBdslMzqevegDe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/OKAKt3Y218uy5gSXB44wR+IpoTZSk0IwOHs72a3x0RzuX6UWGMN9f6e+Z4PtUZ6vGPm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8SaffPsWcwSZwUnUoc/jSA1EbGdpBzzvHNAD5NlwrLLEJVPBDjIxTYHBeLvgT4K8c75r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t3bfJIp9cjGce+aQHGweBPi18K9zeEfEqeJNKj+5p2sfOAOygk5H1yKANvQP2qrHTZks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OphtrXEMTPann72TyB+BoA9l0Dxh4c8aW6z6FqljqcTKG22squ6/UZyPxqwNV7ZVGWXF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OKggVoUJJAxmgsRhGh59KAK7yIhznpz60ARPfhhigCrJeN1DYJoAkh1u8gQoJiyn+Bid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F/kzg20xz80YwhJ9aCble80C5CGW2fzlHIMZyCKCissssYAlXDdenP40ASrOGHJFA2Tb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xQTcQnJzSbKFZsnNMYwyAcnnNADHkoAjkmOcmgCuZgOhoKI3nOCCeOtAEDzEHO7j3oKs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qAsQSXYU5zyaCStNdk8Fvf3NAFSS8Oc0AVprpnYnpmgCszlhgDAPWgBAMcHgUAO2jG3H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Lt/H2/GgY/7NvGTyaBDxAcnjI7HrmgCZLIvy2Q3vQK5NHabuCKCidbMqSCPu07CJEtSy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LU9SNx/lTAGtyc4AwevamBHJbDOcduKAK7wg4GMlu/oKBXK89o3zDbgfpx3NOwzA1jXd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DE47eYCR9RTsOxyupfFlLZjFYWbXhGMDk7ie+fSgRq+GfCfjf4iKlxe3FtoenyPlpMEys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j6mpA7W9+EejeHLNpbK0Ou6mAR5t784Q4zkAD19enrVCTNDwXBqMNoFMMdooOQkcZTr7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tLub75ZTu45JNSgK1x4aSNXCA5PDDOQT6irKRy9/pclvI63EQcD7uOaQzi/HGnJFo092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rk8nHTIFAGB4Kje+mURYmcj5RnLMT7elQWezWGkyaTboGJygDASckVSJZqWmpq6jewDd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OOSCMN3FAFZ2YHOM4756igbOS8ceFLXWYEuJlcPGGG9TgEEYOfX8aBHkmveBLjSNt7aw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ai4GfpusGND9pcJnkHPGferA+nZAVUgDLe/OK9A8ciQqow/fr9aAGywpGDknBPBPOM9q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o3QY7UASiIq6g+mc56/40DZft4PmRixznv6dqBF0ypETvwRzyPegdyuzJxheT1wO3+FAx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+p6j2oJJI3LvkZ4yKALLMSmAM45wOn1oJsQFd2SO3b/69AWIpXDoQSQAen9aCijcQieN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+tBRlODDnkBTx9aCRy4dCCvuvvQAghMwUg7CDzjrxQNsmhjbz1z0z170CJZJCJCPvDk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X9TVEsXzCHwwxj9PepEWROWQAnnHNADyoePg7MfrQWETEjAORnkZ4JoJuWI3/fAE5B/p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06cdaAGzYNvgj5gOvrigCqzB41B/X170AMOVbIB4/KpQFmJi64JAA/nVAMmwEIPOenrV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IWzjnJ/xqQuTXUgdyxGS3TFWIgmG1cnI+XpjgiswIZJMJgkr07d6ZRbsnfJ+6SMk44yB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gHt3FBAvIPoD0oKQOwOFYZJHP/1qBEJJKAH8OealiIJ8lwCeFrQq5LC+Y8o3J/PNAhJG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ODn1qShqPkjtz+tNMDQVwseQOnp1NMhiACY4z8xNSNFqIy2a4GGC5x6fWgdyOW5gunw4E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gLmdNEFdijcZGB7U7iKt82yTbjDDGR6/WkBatJjHEIyu4E5wOmfekBYhuA2UBGQfxqSh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9hz060AVzIdwY56ccZIFAFz7N9piJEh3bT165+tAGLaTGK9ks7qMmXOVb27DPp/+qrA1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9xgVF7lFXG+CTeeD+v0pWGY99pxZFPLhSWAb360MCMqLW2jYYKn0+vepA6O0RZ7NJRzG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ovcq5X1GQKrR4GCOnb8amwXOemUeVuTlOh+vpUG/MNsiXmEfQEHk0BcsTf6DIS3AHvml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4JAJzketTcZg67FGZIpWY7kG0kn3zQUzA8SNPqWn4ihjuZIgc+ZhRj2Pc1ZJ4Xq2j3Nj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WJ4zgE9MioLOk0TxddzWbLevDJHjyk3NtlAxjp3AoIK1vqUfhLW7XUrKGOVoXBHJ5B4Y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xyviLXv+ED8YzzxuJdI1FzdDui7mzg9qLhY9R8Gx+HviX4gtLPU9UtrXSDEZlA4fzAM4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B6YFMk8c/aBsbKLx/ZGwk+02bWgMdyerpuJUn6Cgs4H7NhcBu/OO/wBaCCOeDEDK6bhu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AM+zq4U+WjAKQA4z/wDqoAy57ZhNvJ+cnn6e1AyOfT1lcB4xjGTxQBBL4ftXwGhHPIPe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7qYHlt5AdyvHIylT6gjGDQUdl4f+Lvj7whMDZeJrm5jHW31A/aFI9CW5/IipuB6Zon7Y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MWt5kAPNYzFGbHcK2R+GaLAejeHv2rPAOsssWoNd+HpmAO67hLJ9Cy5A/HFFgPRtH8be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j0vUnIyUiu13AeuM5p2A3kgZgWSRH9kYH+VKwDJIZV58s+/vTAifC8kED6UARqoLbQ2T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9yLqWSMcOpyR7etFxE+xs4zxTuAu049qVwGFcsc1TACexFSArHDE+v8AKgAZjwOo6/8A6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H0PegBk1nFMQWQP/ADFAFzSfMgLJFcTRqMnAkKgfSquJmmnjbxBpbK1rdbyvAWb5wR75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q9sii60uGWU9ZIZCoP4HNFxs2bL4x6dLhtQtpbMfxSY3AH8OaVxHQ6R4+8O6yB5GqQgn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U2B0EIiuQfLuIW945Ax/HFSUWFimi+UHco9DmgkVpSudynNAEglDgdvWgBWGTjOaAI5Mg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OR2qWgFK5UDvTHcjkXPB6UrBcqkEA0wuQyAgZJzmgZSucDJHbrQBRfDc0AV3j9uPT0oA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CzDACelAXLqWqv1XPrxSaAm/sq2kBzbjI5yDg0wIJdGLjETbD2JPFTYCNdEuo+XmWQex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iUsYiwB528mgCEXgJ2n5cdn4NNlXJ4LxHbHmD355pEjb8Wupwz2t1Ck9nOhjkjfkMp4N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S1X4LfEG90izm+1+CdVYPbRjJe3lJwFweAAAcnvx0xipuB7erSwyZRzgdAeaosuQ6jNtw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A8/nDruVutSK4KsU0uUyAvBoCxY2orZLDHrQMDdhOAwP0qbFlW7vfMB4wfakO5zuqkuh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LnJ3cRWQnsKTGRw3BWUDOAOvvSA6Swug+COB6k8U7gbMVyFyS2FAySTgACi4GqpGo6WH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QfoaGUx1lLvhU/xLwaRJrSxi809+5Ckj6ipRTOfcsvBHzdx6VaIYHJ+tDC5Y07UWLoSN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byX3lTeUTjdyD2NUBaMoJHoakTQ4gNGcMPz5oKK9yrA/LQTYz55sZyOnencLFYyK7dcU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elDZViZWEpAz60ihZdq4xzQKwzHftmgLEkR96AsTico2RwRQFhJbh5RkDOOT9KBmde6z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jTkk+lO4FbSZPEPimcrbwLp1vyASDvI+p/wobHc1oPh7plq00+uTf2tdNwpkztT6ev4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DDHp4gtIVt7ZScRqOM+p96sZWEZVsE4BoAbMiBMOoK5xnFK4DZrNGICIR9aLgSDTT5TM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UhcxrWmoWUPh+7ufsovNSgUquMMWPZT3yM0BzGHPpdxfWMdzd26JevyY+yD0PvVBc5zV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5H+yPyoC55xqvgZdUvJvNiYF8AOo75+8DUhcq3Xwuu7SDyoLcuGIGWwUYe5NBZzrfDqS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STgZH5UFXO48K+HBHD5iR+XEAAMjAYnqcUFXOqs7ARv8oHFTYVzobSxjbAIIYiqJNWC0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GqM2adm3m8ngdKCSUgFjzzVkk6uWGD2oAmQlejYqwLcEpOM0EF+I55PWpQ7llRkc96oL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QIrSRhm+lUA6M+WCcD8RmquB5x8avgf8Pvil4Xvp/FWkxLJbws630GIpEIBxgj36ZyPY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8Kl+I37LPjRfHngWztb6yuIJbbUNJ1Dc1vfwbm+WQZBBUYZWBznjBBYM7iaPFvih4zX4q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IaT4TfVXEs1hpeRD5neQLkhSx5OMAnk5JJIITwlpvha1t/FKeJ4RJLJYCTTPLj3f6QGOF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nI464oA5CLRFvbcSqiQk9AD0+uf8aAK7eF53cIgSXd2+n1pvUbZo2Hw/1K6l2pZEr3KA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HW2Ph3x54XjU6da6pbRp8ytHA4Ve+QQCPrxQ2Nq502g/tDeOfDd0E1KOxuZoBmNrldkh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5ilE9Z0X9vfRbvSzaeIfD19p87qI5rmE+Yg7bgCAce3NPcGdn4W+PHw38UmOG08WQQyE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f3SWAH0INNaEo9WvvCLa1paT6ZLaaiCAT5cgLbT2HODTuBzM/gW9ZwLmy+zkA4z8xGPo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czxZWxmlUZH7teo6nnsKGFzufAPwvs9W064spbO5JaL915b4ffycnOQMdv14pBcpXfwZ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cTp0WQkvj1xjBP40FM5jxF4N8UxGS2nsZLvYhYSRw7mZR1PHp3oJPGPF2lWd1FHNKskM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MRjPUYyM/wAvWrAwbX4b6NqcLpcodxOQQAfwP0pAcp42+D+maTbrPC2wE7fl6k4z0/nT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2nKxAumBz7+1ArmZPYPG3I6daBld7c7iRxQA0wnFO4DCpPai4Clcn6UgDaTyaCR23FO4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9VPrSuBIMkc9KLgPyc4FAyQPwRQIb5uDxQAhYFuaBiEA0CGnjg80AKJOelAEqynsTigB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KdwAXBI5ouBKLoqgUKCPcZzU3Ab+6aQM0YJHQ+hq0wNjSPE+u6A2dI1+/wBNJyQIJmQD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Xhn9p74qeGUCJ4kk1CAf8s7mMOx/HkmpuB6x4X/b48RwJGms+F4rhP4pIZiHz6gEfpSu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4eDb54xfx6novA3ebEWQE9cEZ4osI9g8O/FHTPHt7FqekeNLdNPjjDJbKFJlJzlZASCB09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sfFFrdxoTjeThjGQVz6iiwGp9rtmOBcRq39xjg0NgWUJK5BGKQ0K24ckVLC41gQAaQXI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9IUY+9SFiuLoOhBPT9am5oQG+SHvyOam4uUi1HVxHAjhgwzjr3pcxe55h8S/ESaXZzTM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47k9hS3FY+ar34oWd9rbyifzldvn+fLdeMD0/H61TQrnWX/jqK5u7VoSggcDkffZyeeA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s+l/DQVfD9hg5/dj8z1pssl151+wsCOSCBSEcHHZlyWPXrj0oGbXhpQlxJgcsvOeOAaB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ZGF3ZPA6nuaoGx1jqF/p7sba9mG7jY75QfgaCOW5lan43mubqXTPEGi6V4itCCV+0QKr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6U3ITpo5u8+Dnwj8Ts88/hdvDd3Jg+dplw0aI3qFBC/pVxnYh0kctf8A7Iumalcb/D3x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pwq7Z7ZcFcfka3VY5JUDB1H9mH4g+G0LeRp+vW6k4On3GHx6kMAD9BWirHO8OZEeg6no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YoO0SXVuyoT9SAM1qqlzJ0WdT4WvrO5gwJozODjYWAYD6GpcjaFOx3OnoJBCocfMy4JP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I971TSjrWk2Vsq+XNKA+TzsX+uazbNlEuWXgXw/DCsV7F9plcgGRywAPrwRgUXL5TH8R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y9nnoeWX/wCt70XJcSrowSfKOOR3FU2RY159Ie1kR9hKk8jtj1rNlWPRvGDW01lpAtWE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daTNjmfGVqJfC9tOB81vPx24Oc/ris2WcYUDDIGKyNLjJIiEwOc1DKI4Y8gk0gGTwA/P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60DuZl1DuBKigLmJqsTGzGR8hbBoGWBbmSwliUAZiKqO3IoJLmkxG4+FXhxGH+oklQg/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j8uf0H860JL1qxjJboAMmhlFe4+d0lIy6sGU+nfrTQH0D8Mlg8Q2WsadMN9vq1iH2nlS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e5pomR8R+IrFtJ1a/0+Vfmt7mRAPRQeKbIMCWEuynpgk/StCGdJ8bJk1C28OX8fzB7cxu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Nnk8y/Jt9OasLkVq5WZVUfeP5mgZ2miwvKyD1/Kt7gd/oNgWcfKcj8M0yLnoeg2xUqFy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iGd7Bo0qRhrl47aMDJaU4ArRMEVpdT0uA/Jcve46CNdq/meMUh2MTUvi5ovh1hFJLaQS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uOBVLQmxHbfGi/1codI0m/vg7BQ0imOMn19xVXAuySfELWL3iex0ZT/siRgPryBRcm5p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WvGGs3shyWht5fLiAPbvn26UMdzp9G+BfgyOMG70+51SQAYN3dO2PyI/WpsK53nhz4be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mmxvndl4Q5492zTKO50PTrSGEmDT7SBC2D5cIX+QoA3GAK7SAVPGKQXMnUbDT5G2zaba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/mKZNzn9T8G+FNSUJceG9Nk55P2dVOT3BABoHcwNQ+D3gq4JMGkmwlPWa1mZGx6dSKBX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lDeG/GF1GicrZ6n++jx3G7r+lAXNnTvH3iPwtAV8V6HI1oGx9v00+aqj+8yjoP8AODQF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67bQ3Gn3kV5FKMo8RyCMZ59PxrNmp+ZfiiI2PxM8aRuvzx61dKx77fOfAP4VzSRvFl6K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bXJX90sjBVY+me2e3vWbOlNGrp2kTRCC2EDT3rgDyIf3j7j1HGc81HLcbaPUPBn7MfjD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4f05mAaO8VvtDL3IQDj2yRVctjCU7n0j8M/hLpXwi0u8i06W5vXuipmMu0BiM9AMYzuP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mf43+MHhTwEq2dzq0VrIAQNM0tBLcZ6kbV+7+nXrQQzxzxD4i8Y/ESaOTw5osXh7Swd/9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8ho4h0JHQnP1qbkoq23wg07ULxb7xXqmpeMdRXq+oykQjuAIxgADtzTuUdrb2qWNutta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KFAiqPoMClcBkiE9eaRLK8igVI1oVpaQytJQBVkXNA2ytKKBFWQZPPNSBW1tQ0lp3whz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YxjmoYELkiqAhYknmgBh9TUE2I2zQFiNzigojc+vNAETE9apIVhpIzntTGMZQeTQTYaA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c07BY09eghht9Aub66jsYreNxJ5nL7SeAFHJNIqxnp4gt4yX0rS/tUrtxdagMIvPUIOf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81pcanfTTpnPkxMUjB9ABjirKGW2mwWYKwQpEvogxn3PqaAJnUAUAQTYZDk9OnpQBu/D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H8CyHj/catEB+WPirxPJD8RfHHLkvr16xA4AzMxFKSsIzj4vuVUEOdw6c0DIZvGOoTcC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FK58SamGU211MLhmCoIc7yTxgY5yewFAM+zf2FPhNeaJrmt6j4muZrrUINL+1WdpNMzi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34GCRnAYjucy3cjY+oLEk3AJPJBJ+tZsGZr/AOsfP941myQIOeaQCtmgBMevNACZ9agY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0CuAyKBNgetAhW61TKY0nNSStAY54NACY5xQAHkUASIcBj04NAGeBgZ96kseBQMU5zTY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PWncBTnqKLksCeeaY0Jnr71IxT0FBY05NBAhBzk80AIQM80ECOwBwaCyNv50AL05PpQBY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OKAMK5wt8fqaANAfMBn04oAbyD9adxWFxk80XCw4DHHFIYjDHJ6UANPX2p3AUDnii4Ds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jmi5AwnNIsMnJoIGnnmgBCetILjTwR61VgG7x1NFhCZ5zTJEnAIU96AGqSxoKY89aCQPW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kMG65oGxp5oJGnOeaAA+9AABnp2oAOevSgAOfWgYhO7k1Y7CMcEnqTQWNZmYHHP8qBlC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kdgcn9Kq4GRe/wDE9/dfZzJADj98MAnv9RUgaWk+GIoCrGKNFHQRqBg0AbJ09CQQgBHe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gbJkBXjPT9DQIhuNNtr0MLm2jm3DqRz+dSgOev8A4fwMxeyuXt25/dnJUfQ1aFYx5bDx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3EY6qW3Jj2pFj7fx5eOixXYW3kHfOCD6EHigktr4ge5OTICMfSgAkvDKAc4z39xVAVZZQ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VwKMjDpyQQaLgMDDYCcDB6VICFyzD3/KgB7MM4Bzjt1qwDOTn1qQJACSMDPrmqA2tOTy4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AX1OTu65oAeRjg8d6AAgMef1p3Ads9DjFFwKt3pVtfqwuYllyMDI5H41NwKLaJNagHTr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yfQj0p2JYwa1qdi2NSsUdP8AntZ5Ye+QeaC7mlp2q6fqoAtruPzScGKQhHz9DQI1GtpY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Aparo9jrls1tqNjb3kDdY7iJXB/A0XA8o8R/s2aY2rNrHhLUrrwpq+MpJYsUQNz2GMZ/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KHxb+FSCDxFoUPjXTY+fttoSs+33wDkgeoz71AHofgn9ovwR48cQR6l/YupsBusNVAgf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5qwO5ur11+dGDg8gjkEeoxUEspPfuzZPf9aChhnJOaAGM3djQAx2Lc1YBvJ65qChCQRg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eS2xDxSOg7gHAP1qyiz9ttryQfbU2qeskfVffHegkjn0fkvaSi4Tkgp3FK4GVNd3NlMY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3qRNFm3v45xw4GPegZYFwmCT/k0AMaQGgBrSLkfNz19qAInnPJznmgohlm25NAFZpy4G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JrrjigCvJd/Ng5JFAED3JzgdOcn0zQBBJLgke/bvUAQO7kgEd8mgCN888ZBP5UALt3ZG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ARYsH1PqaCrkhts8EZwepqwuTpbHsM7v8APNNsknitNwOeopASiwDc/lQBYjsRt64H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GOeM96AJDaAYIxkU0ANCoOe1UNsCgGcDpQIaxCCmyrgYySWY7VA5LcDH1pEnP6v418Pa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UkCKIh2J/Dp+JqhXORk+K93q8xh0Lw9NIykjzrn5VGO+B2/GqQXKtzZ+JNdVjqOrrab/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Y5x/WlYXMWtI+H2gWYZJbZr+UnLTXRL7z6gdqLDubNho2nabHKbSyht33Eb8DOB0GaoL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gklkTuEU4zjoKBnQ6LqNzK7hUbdxk44J+tOwrm5CRH878E9QOlTYLmtZ3sU0Y2Z3+jel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IlMgC56AdxRYCC98KecrSmTCAEk0hnnHjHwk+q6bLZ2gM3mZyCMA56AenPrQUbngj4cW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mX7cvI+DtOPuj0A7UFm3NbvK5dvnY84PIx6GgDNudGuWlMqLudsn0AHoKkCAB7b5JRtI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IMYGQQfXqKCrkN5D9tgaAMcNkHsPpQSzntNMNs8ulSkPCSQBKMg+/PXP/wBegRynjj4T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oZlXcxkJWNcnnHqfw6UAepySgYHUN+FegeOQb2RkO1AoOSM0AWXuVmKuVCkdMdzQAsaiM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O85A9h7UAWUYtgluew9MUFF2JuMdhj680CsSFhIigjcAT1qBEMshbAB49vSrGh0bjLAj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xSBCATkn9DQBMspyCTzgjIoAglmMRJQ5570AVZ7vlsgFh2z0/wDr0AVJ7jdGCDkg/jQU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A8j2oJJLZ1OM8+54/KqAnR12EAYB646kUAEcoL7c7SPXvUibGXu2Mgg5J5AH65oGS20y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BLJpcTyqhbkj8AKBD1tniUj7yr078UAWIy4jJfj+lA2NgYB8KBu7+ufWgRNnE2T9/t6E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0J/U0ADuRHxyR69KAK8kJkjDp2OcUAPjOEJcEY7Y5NSh3FQEEEnOTnb7VQXEJBfDfX6U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Nq84J9fegBqyF5SOMds9hSAtMUeAE5Lc4I6n/wDVTAp3VsrBSS5YDB/xPvQA2xZGJVCS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aqIWfLAnjj0FBAk5YvkcFT09aCyB5MMXbhsEfTNAis1yIOcFieoA64qWSST3CMiMFfBG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gm+bI4xxQaIsEednKgccmoER7wJcH+HpxTAuRuRgkZU9e9BLM68vPsEjS8kjt6igaNSD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cpXPHOM96BkQljk3Elemcn+lAGdemRLhSCdp5PPQ1AFa7vF+VTwG44PzZ+laIouW0haL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o9aRJBF5j3TjuCO3BPfmgo17GZ3DI4wRkcjp70EkkqBVyeCKCh+n3StIy4OB3Ixk0AR6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eQRj19agCOecsqpOhV+gfOVcf40WAY0g8nYFwByFPcjvU3GLKI7i1ych0Vifw9aoowrS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OT6UrAdZayRrpkFu4RfK+XK9CPXmk1YClqdt+5eUHcCOD2FS3YDmlmCwuHQEPkD0Xtn/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iwyqSSeNo/pUmiRFfCa/5YlVU4+vvRYaYKQilT2HGPX3pWNkZWqSQOdjKSwVmIHr7+1Q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C6SRbwSox8pHYg9DVoVjmta8J3up3WUmDQxAYhJKo3UnOD16YP4VIyhc+BLSK1AZfKaV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fUdqkk5rX/DZ0m7TTYnNwrRsxlxjCn1znmgo5LXdJg1LT4be7tvPSHlJH58s9Mjvkdu1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reI57aeZBptucTfuwVmQ9FIPfvx0xmggd8dLeC28YwfZnilhaAJsiOQoB4/DFIs84Fqx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5pkEj2zxoxBLDGeOQB7+1ACJDiMsyhmGenc1QyjcWBkuRIcsu0HA42+uKkosNaRSREu53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/SgTI3tY3XIznGMY6+5oJK76eG44JUEZ9KbAp3cAT5mOWBwPcUgImsZ9ilI9ytk9DlT7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qSZbSR8d/K3qPf0ouAw6Ja3JYvAFLc8DGCfT0/CquBesW1Xw8R/Zms6hYYJI+yXboAe5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NL+MfxI8OAfYfF13PFnd5V+FnBP1YE/kRSKsdtpP7Xfj+zjWPUdH0bUVA5KBo3b6kMQP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X7Z6faNuteCpLaLp5thcCUj8GC/zosI73w1+0V8MtWmkmGsPpV5OoUx6nGYggzn7x4/U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te0bXIVl07XNPv1YZH2e6V8j8CaqwzSa3dsBNjj/AGWB60rANfT5ACTGT3+hqmBGbdi2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FNqnJyRQAgQjkj8qAFZT2HP9aAEA38/dK8H3oJFDnOQcdQadhsFcHJJ5PHrmiwhAoYcn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VQVEm4gYfoamwjf1nwXYTT6n5KbILS3SY+W2Muwzge1WwMOTwtFp+nW12Jsi4xhA2W6E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91TTGY2mr31uOm2Gdhx9M4oJNWx+MHjPTH8tXt7tU+611BuYgd8gjP8AOgDd0/8AaA1V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Lg8y2szISPXB3c/iKAOw0j4w+F9YIDXE2nS90u49q/gwyP1FAHQ2mv6ZqDZttQgmz02S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hH64yD3HNUkA5gVNUBHIpPtSsBSlDpLg9KkCOQcE0DRn3BA49aBFN1wcnvQBEwLcdKAH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Xn602h2NGFOPWkFywqnPTOaBXJQhPXrV2C4jR96gLjdpXmgLkc8CTj95Gr+5XJoHcpNo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7pwRSsUMl0BHU+XOVP8AtjNFhFU6G4wHVZSOhI6HpkZpWAtWzG1wk0W4DoQM/rTaGaKX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FIoncW06kHy2B79DzQKwlrYQ2ybB8xyeTzSC4T6dFKhBXBHQiiwzEudNkgY7QSPUcjFS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D1oLKN2nmAjBPHXtUgc9f2pVSMZz3+lSyjCmjKnOe/fsaQF3Tb0o215AATwT0+lAD9b1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AeR1Ks/oOmM0Adv4MU2uixWr9YwFPfNNlM0YG8i8aM/dZSR6ZpEmpprlQUJ96lFmZqaG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+NWiDPlmO4bRkGhisAnNu+TwGpDuTSXcjsGJPy9KobRtaZfi4UJK20joakRddH3HB6dD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JAoKsZd5ftv2EAD9TQSVlmUv8/FAErleoag1sNWQhhg5pNkk28uMjtTATe2cGgCVZhGA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Vk16A3AgiPms3JKjI496LgR3Olahq8qvJeva24H+riGCR9ffvSLLlpp1vaSAFQx4zIRl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rjUhFaLFA3l+pHpTTHYyri5eZsli31NUibDrSUoxBbCnPHamMS4lIzg5APWgCfHmJ2I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LDk8/wAqAuTfZkuI8MxCng44P51QrC6bo1rpFu6weYVZ95LnPP4UBYkuD5qNuJJH8qBG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XJJ/SgCOz8PwG4VnQnb0FAG0NCSeMIw2jORgc0FnN+IfDkUEjqkaEEZJcchvaiwrmPFE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YYzJ5YHLY5IGPWixVzndI1g6lDHdkPbkcPbk5ZT6GlYLndae3mwqxHPXOOtMRpBd3XjH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Bb72QlfUUEsi3CU7lJA7VYieJ+cMKALgCOPlOMetAFi2XdzQBfXqMdaaIJGm8s4JqgHr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luFBHagghkv1HBwBTuNoztcWHWNGu7JzlZVIKHnIouI+fPiv4Mnm8H3Vtp0Mf3sNsHBH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++IvDE2k6/dLdQ+QQ5XKdGGeoNMVjnb2xfzCUXcgyobHXtkU7kjYbGRELBchevai4HSe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5ZKuRnj19qLjtc9p8PfDC+v2EVr5gIAPmR9VPbJ6Z9qylOxvGNz0rTPg98RbTSONejmt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bRzgkg/zrFzua8h6l8OPhb4H8X6Lc2/inwrpV7q3mMjSywqWZSODnrnr0NNMhqxznjH9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WMup+HJGH+rs5AyZyecsCfwz+FdCMGeW+Iv+CZ815HJcaJ4vtNSOT5cGoWvlEj0LqTz+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/wDYj+Nfw4eS/wBEbUEniyscugagzuyk9AAQ34UXGc9N42/aG+HpWDUZdciPTZrVmpcf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3/Bn7Zvi/Rr0R+JdHsr6wiO2dbYmOZx3YDJDH8B+AqmTyn0P4W/bz+GGqWWnRfarnwve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PLX1DLkHPHp680gse9+EvG+j+MdPnTRfFela1LIDPbxwXCSMy55JwSep5OOPSgbNoWJt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jcTC5bBx26ge4HHtQScJ428MJ4z8JQ6VPb21xNFMZUe/gAdjyCpIGVGOAR+OeaEB53oX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adG2lqjKrpNMWQAfeZCSSfxOD1HvYHgXx60208M682iwXjX4tISXuSRgsc5OB0P9KAse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D05cjBz+NArGfe6aC2DznnmgZnPo4J4XOO9AFaXSskkL06+/0oAfbeGnuWBIKEccjjJ7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2oXC+ZaSRzA8EHjmgDK1Dwfq+mv+9spJAOpjBI/D1oAzZ7eW1OJ7eaE/7SEfzosKxGrK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NucZp2ELt5xRYBSDn2pADZBoE2MY7ffNAJjSxAxnrQMUORnvQAM44OaAF3gnjrQAu8Yw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bi43cHrQFxxyvGRz+lKxQm8jilYB6ykH0IpAatjqD5APYE/lVgaEd4W2kkfMPy+tOwFg3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ccUXEVxaxyTCYF4mXkGKRkwfXii4zqtJ+JfjHQVT7B4jvkgQgLGbhmH6npRcD07wh+2T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/pcWvWqdLiKQpcYz1BPBxSA9x8Jftw+Bp4YzcX+o6VdNgNDfwM4U/VQR+tJsaPXfDf7S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esrhH6byEP6mkxHef8LI0pbI3Dq0sIG7fajeMeoA5NICfTfG2ha3bRTW16EjkOF875Dn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akkbxM6So4HfNRI1SOQvL+RJG2EnBxXO2bcpgan4hMEjRvMsLkHqMkCpuBztz49ijRo5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AUiUj5i/aR8e6lJ4iGmQThrKW3DsEO3c5JGCemAOg/OumEbmU3Y8K8+WPmOTZtHIx8xO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/jHUdPv7aUyuwTbtViTk5BIpodj9K/h5qA1LwbpdyclmhRz7ZXNIaL+uzr9mYHtnIpWKO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QOvfFIRc8OTGaUIGyxOAO/40CZ3v2R0tA5BUYxyD1oCxlRzIJyrH8KBnM61KF1VJCnfj8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rPkDJ7+lJuw+UZZxJvwAB6//AK6akNwOs0jzISpimkhYHgxsRitFIzdM3f7b1KNl8y8+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ZSPQ8Z/WqUiXTRzF5c+FNU1KS0vfA9lPcg5kubJhG4B53cAdfc1XORyWJ4fDPhC4Rxa3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hfNVcccdSPzouVyHv3g7xJ4Yv/BVvpct/bfb4YRClwOGyowpz1BPf6mncdrFXSdCuV09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tvMm7C54GTRYCzeWJmt3t3ibcvOSOo74osI89sbcWHiG+tt3GQ8ee6073Bo7AzMHhY4c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ZnY6jUbCC6gjW1JWYDcyHoT7e3+fapZoYvimEjwXNGTzHMh59MisyjiDCGXOeahlkEq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Ea52dDx1qSxsxDKQaCTJnYLkt0BwKAKiySecUIBRqAKGr2pmtXQHaxP4cUAJpoLoVfJZ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G2N58PLVVbi3vplP5k/1qUBRmgEnJGDn8q0RI8kJHsAyxH50mBXdJBEBtyaaA9X+DOuG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32H4+7E4wcfmaaFI8O/ar8KDwx8Wb2eKMLBqRE8ezsxHzZ+pyabM0eP35McIPQnHTvzW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fDzw1kfvJHzn0AVgf6UCPM50DrgDPH1qzMSwtBJKGIzigdz0Dw9AE2oIzK7c7VGSAPpW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iA3tyLWMc4jG6T6Y7fjTIN20+KmmeHnBt4hZ5BxczHfMT7DnFAmZ2p+ONZ8RzM1tazi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j7gHgfSncEZ58L6hrQX7fqE/+4Dwo9v/AK1NDudJ4e+GmhWMoka1a+uGxl7rDjP0NWyb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qoCKoACAYAHoKVyWdFZW2Bk8lvxouI6K0hA28YNUVY6HT0+XOM1VhWNiAGEjNSI2NLuV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saAN3PNBVjPvE3SnHNBNjPu4iJuBjgUDsRCMMCGHSgmxBLAYiHByDQMu2GoNBbneN43k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w3ceDtcTxN4eQiwkf/iaaUv3Ch+9LGBwGHUgcH86zZR8h+PvhnrviT44eL7fw3o91qlv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uY8y4JbeeFAJI556e1YtFRZ638OP2OLy3SGbxXrAhVVH+h6byw9jIwIB+gP1qOU1TZ7p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pYs+mafa6asYxJqN2QGI75kY559AQKdgbZxvib9orSraY2Hhi0uvGessdqJaKVtlPctJ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qWxJHFXWjfEjx9etN4p8WHQNOcEf2Toj7ML3Vn78d+akHobvhv4f+HvBak6Rp0aXLDEt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y5yefbAqWJmzMplJLmkSVJY0DY4J9BTsWVpWC81NgKM8nU0CRSlcmpKZXdz1NAiB2JoAr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zQJsrycjipGV9eTH2IjnKnP1zQJlQg9T1pDI3OetMCF++aAIH5oAjJxQA08ZzQBE5OaB2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DWHvQOwsVq874VT069vzppDILzU9L0nP2m68+YZ/cW3zvn39KYrGd/wkGo3xVLOOPSoe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6fgKdgsOt9Mi3NJOZLudyC01w5difx6e1KwrmoqcZI//AFVZVxrr6UANZivWgCGVsnIo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P5VQG98N2YeM9NJHP71f/HGrRE3PyP8AHSmD4jeNFBzt1u8XPriZ6JLYLmPuJ71Nih2f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P4G/DOCGWPX9Th864H+ojkGQh/vAHv70hH118AHMfj/VSc5m0tlI9g6f41BEj1W0wLnP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sn+8azYrC/TrSJEPPvQAhJ6k0ANPrUAGTQAdDQK4v40DEPWgTYEkn2qmaLUaeOlSJinP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T1oAkT5skjjBoApsOT9ak1YYJPNBk2B+nWmywyQcntSAc3JyaADJzg96CWKwBPNA0DUD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TnNBA3rzmgBTg80AMb2NAEZx1oAQnueaCUT2IPmkHqQaDRGPqI236gc5NBJeVcAZoACv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AufWgBKAGnJ5xQA4evrQApPNAAetBY0jjk0AGT9KCBhyKQPQa555rRIzbGZzyaRQ1snm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PvMi3j9yQTQBDC3GM/nQUyYnNBIue9ABnByKTYCnk5plMa3JNBImBQAH25oAbyKAAnt0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T1oLsULvWrKyOJrlBIc/IDk/pQMybvxJdzMY7KNERh/rXGSfw7UDKiWmp33/AB+ahI8W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x1oA1LDSI4lAVc/Xk1NwN630/IGegqgNKK2IGO1BA+SHAzjNWWZc12I5jGeCKBsek6uMk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GoG0OYjnAyTViGNu4oAoX2iWGpLtuLSIt13hQG/OgDndQ+HDmQSafe7GHSKc4XnqMgH+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to7n7TauIRz5q/On5jOPxoIK634YhcgbiOvAzQWDkru55J4I5oAjVgWwT1H8qAH5LdD8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AJHBqgFLZZTg4HXFSBZhbL59T0qwNq3YKo96ALSPgc/nQBJkMQTyaAHMcnI4FAC7iW56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AIvIJ/zzTuSw2jdxwDQUZ1/oFhqA3S2sYkByJFXawPrkUCbK0VrrOi5Nhei5hPW3uRn8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Rwmo2UtrIeN4G5D+PagDZglg1Fd9tNHMp/55sCR9aAJGgyuGG4DParA4rxp8EvCXj9Wb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ugmx1PY5GM49+KAPPB8N/id8JTJJ4V15PE2kLyul6llii+iHrgexFQSzT0H4/wBk06WH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XRnuIysDMPQnlcnsQfrQUeoadqVnrFr9psLyG+gJ/wBbBKHX6ZBIoAl8zOfb9KADcWYY7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lQBGX96AEaUg5PPtQURSSDdyT0xx0NBIi3rQS7kcxnr8vHSlcbROdZt75Nl3EZB0J6sP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8MJfL5mnXBLEZCE4Kn2pAYE2ranoswguo3OOMSrj8Qe9AF218W2U2ElnFs4OCsp7/AFoA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SJIg7g5FUUMNyDghqkCvJcENksSSKAKzzFmweuPyoAgeQuDu4I6Y9PegBiyHOeuD3oAY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ANVNykg9e5HSgBwgMgzkqR196AJPshbGOMA/iaAJI7Ek4K8k/lQBYGn8gY6foaALC2ZU8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ZgHpz+lAFlLMAHIG4j9KTYDlgIUkgZ7etMBoh9PXOB3oAl2j6CnYBkhOfkXcB6DrVAMa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D9/gAfWgDntQ8c6RYFi96koXOfKO/H5VQmzmb74nJdhhp6liejyDkD6UBcwptQ1nWQ7X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snYF9cdKVhDI/CtlLMZ5bRGnHyiTG44/GrsB0Wn2RtYgIgEAB3UwLJj2ZIGXOMufT0qr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/wCFFhjSXbIQGT1C8/U++Kkg2tD0hrue1G9gs7YBPUc8fSgfNY90Xw7p+jaEI7eINMyq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VXKONvoSWIQYIOOnGKVwJdMQJeRErknjB6Ugua8t+bBmZ1dueMdMf4UBc5LxL8R9Qlhk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PzmQtu9wMDrQUWvDV8mpWcTD5ZgPnBz972zUFnSeWCuOxHJPrQWQtb7DkfdHagBspHUc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jEHJLAAnJyO/1oGjElL2zfIN3U/MOB+VArk0dwJDnIGOooKM/XLYyOlygDyjqc4AAoJL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BKNnQkYyO3HegB6TA8Aknt3JNegeOV7i5eFyzKdh+9ntQBYtLxAmH8vJOVGeTj0FBRaS6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3EY6D1oJJvPTcCcgHoOvNAFpLsZIB+YdDnoKAJluchQWwRzzyMUANMquxPAcke2SaAJC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UDZJHLlgRjHQ7+gP1oETAkPgfMRz7YoKKuoZwAnHOfpj3oJKEjFnU8Y6k98+lAFd5iMs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cPkkf7RAoAec+27GcjsDQA+3uiyBCQrfzAoAftPmHeMZI49P/wBdBNxbhQMZHGMGm2UL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yxSAtOASpJ6fypsguiTzCMnAApJgOLF9wxk9PbNA7lZA3mZA2n+dAXLhXeFIOcce9NiJ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pAKFDKRnigAkBCED9Ov1oAZAWkhYs25Qep64oAcz4kDAYPT6UAQSShpASAW6Z9Pc0AVb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96AInIYgA4z+tAFgSeUSuRkZ57UDRXlnaVSnQ98H+tAIdphZrkJgYPc9/rQUbihlcgnAH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84YMSBkjseCaCindTjByMvx24x35psAtUEi7uMg4HPp3pAOkQsxUgEmncBrW5VdwAVV6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JZvKKgEMpGcjofrQwGbt/IG72FZiHwXYVWzkDPJpoCnd3sTgI5HJyST/AAirRJeso4hb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OOP61TLG21vuZyfrtzxWZA26jdSoJ+Q/zpWNbmLqts3nkqOdvB/+vRYLlixnKKglODgc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OSOp+YY6D/69Ajaiu4Lmz3oo8xcZOMHNA2ZTXoZmBzuGcZ70CLdu5mVXGFx0AHWgu4Xl0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kdyfWoJY6SZJ0EZwVA5PcH2oGMDImAU3BeN/egViu19FFa3ZeLfCq7T7g8CpbNDK0u2S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wTxz0pJiudGu0WoQ88Y+pq2U2QX4/wBG2iQBR0APB/CsmhHOypG0MpP3l6DuTRcpGaJD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Y0NCCQAEnkt2zxUjQxpYorkowwGODv4wT3oNUXZ3he0nQxxFmXibHzHHbPoc8ipZocLq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yrxgY7YPt0qWBh6ndeTbTTx/L5aFyB6DrimBli/i1m2hHTeuQB3J6fSgoo3FkYYJg5D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cmkwuc3f6H9ot52EYjJHWMcKT39/fvSFc534bu+heN75J4ZILKYBgcY3AcFsds56UCJf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L+1tZHiDso8uMlgckgkAcA+vr9aAODl0C6tUUz2ksAyAxkjZVAPuadwK37qJmUoYgrHB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5LGeUgwSQHdi3XqTSHY2Yvh+t7b/a4NXiDNysMi8EnsTn+lO4iheeBtZs0IW0S4jzkvEd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ouOxnXGkXtoGE9jKir0kEZyc9qLiKc1hLEB8n3+fn4IB9qQXMvULQRjcc+YOc9sUE3Jo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APA6/wD6qBj/ADnGVJ4brtPX3NO4EcoEqMkke0g8MvUUxXK7Q7fUqeBjlvxFAXIHiZsB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tEcEBMigBHhO0gDr696dwIJNKiuF3SxRtg85GTincCq/h60L70QRsuTlOMY9Kq42y5p8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9c1PTnY9Le6dAfrgipEdPYfGD4j6GQLbxfezBeAt3tmH4lgT+tO4HdaR+1148swqX+k6J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u2O+QSMn6fhSYHaab+2VoTW4Gr+EtSt7kcn7HIkqfgSVP6U7gdj4f/aU+HniQR/8Td9J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2n3Y5U/gTSA9C03VNP1yJZdL1Kx1BH5H2e4V8j14Jq2gLzWUuMSRH8OfzxUNElWaAqpI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7jUhPy5ouFyUxnnPP880rjFCupzjJHI71VyTovCtzLdx61FLmQyW4LZ5OF4H5VJRzO0B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c0wJIIXlurdF53yqpI54zg0mSavjnyrbxLcQWg2wxhFI6AnaM0hownUMTkYB7dqoRDLa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DRYKcEcEdNnGDQBo6fruuaHIHsNUuIyP4HkLocexyKAOl0/4xa3asFv7e3vRnrGDGx+p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/wAcNJeBVudMv47gdY4lV0HvkkH9KANe1+J3h3VlwLsWkjDpdDZj8Tx+tAGpHewXsRNp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rj9M0AV5o2U5IP5ZqwKc7Asoxjr+NADdueAcGoGyRFGTk0CLkQ6DFAF+AECgC0oxyO9A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k9e9VYkaRk0WAcVBNFgI5AVGQKLAG04osO4uzIwaLBcURLnJHFMQyWIOCCoIPtQO5WNj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VJhzCRxPB9yeQ5OcOcgfSpC5Za7uE4Yh6BkTXwO4NEc/pSsBELiB5cMgBPtSsVcmkh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4osFzP1Dw9aXELBGIH+x1FZsu55/4m0Q2ML3CfPCpwz55Hoakq559qWtkjyYJBHKRk/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nX+FoEgs4iQN7fMxx3NIu53GlzhXAB44/Gnck1Lvho5hwFODSuVcvQSYkGDkHvTKDXov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sb+lIhmDcOlsjSlsIoyT6CgRAlxBqMAKSiVWBIKndQBJbvxg5JHFFyyysxjcEcEUrk2O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SMPMAzjoCKYGgWHQcmpuUZOq2nJlAzTAyuG5xyKkCUHJJFADC4B60ATR3ACsXYKq8k54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ctkLJbN9skB/h6A+5oAgtUurxS92dqHP7sdh7+1O5NjQs7eG0OY4wCOpx1ouFi89y7rgD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knPHr60APEvBy350ARmZ2kwCpX19KCCVWBfrWjYF8QrImAM4FSBXjYrLyOO1WQaNqFcN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BYiDySKEA8v9c0FNl2ezd4GCnGRjPvQQzNMTWQ2ud3v71YiGWfA5OaANTSlV4g/VjSZRr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Z/iKzWa0afbl1Hp2HerC5xcVvIJMxjqPpkUE3Pmjw/8AEG78N/GPWvDmvSeRa3jtJbM4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uPfj8YLufTOlQv5Mak5GBj8apCua0UX7zB5xzUgagXdalAnynrVgZjKYpCScr6UEk6yD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5OD+VBJdtpx0NAFz7QQQMjpQA2SUHvnNAEqXCrFkkf1p3AoTzeYxwOO1FwKs0pGMDcT2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o3DbY1Ugj1Oec0XAyNQ09fs8654bLZ9s81VwPk74y/B5tf1CefS0DeYx4A4GevHalzC5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1vdvFLbSkop3SFdqjHp6/hScwUSlH8O77y0UWjMSeTnaf1qXUL5D0/wR8LHs7iEzx7Rg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tQ5XKUbHs+mwS+Gp7WG3XyI2lGJSuEJJ5z9fWoZotD2pLWGchggyy8kcA59ulFhtlVPAk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IZTEMMG9jVIzbOs0fSCkIjuD55HSSTliPfPetzFmodKESHyx05IpkMrrcSQEhHKMPzqr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YruCK7i6GOZQ4OfrmquFjyvx38NPhDqerw2fiHwTZTahdYEZt7PYWByc7lweOeQc07gj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4WeLYwNKe98NzDIPlN5qN6gq+T+OQaLlXPJPEX/BLrVdOcXPhHxtaeYr741uBLbMp6ZD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yOXvPgj+1l8H4J5ND1vU9Vt4BuEFjdrfKyjuFkBJPqMZouJHEeJf2vfjj4PiXTvGuj3G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a1lfnGSSNv5CqJuY2ofte67rWmCyfUL+x4AaW1IV2B9WGD+QqCrkOkeI9O8VywxrqP2y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dj3znJxz/wDroEaGt6Imm6u2myzQG7Cq2I5AwJYZABHGenFAGfqHhadb4WztCkgj8wmR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xVAY8ujvFsDxlDIu/Z7HoT9akpDV0fL7ypwOPqaq4M6TS/Ds91EpZTjHYfNmjmJOu0/w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fk6AdOff1p3EkTyeGjcyKk83EZGYzgEj6GgZq3HhOx1CzKTxQFX+Vo5ACCPfPekwOC8R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RWxRVGA6HaSfb/wCvSQHJXnwWgZc2l7LG/fzTux+gq7gc7qHwy1bTg7oY7mOPjIJGfpUg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AltpAD3wSKYFNyEOCCD7igkjfk8dKbYEbH0pAHUn1oAH9+TQAzdznpmgAJyeetACqxB5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DjLkkmgBd2efSgB4P+TQA9cjkGgCzDcFc8k4oAspc84zuz69aooljuCGxnkH1rOxJKtw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yosBZW5Vl2OoyOR9KoAWVd3CqQfWpZRDI9up3hNrL0dDgikBPo/xA8U+F7nzdK8RX1vG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Y/2ScUAek+Hv2yPiBoSpDqcWna7aKc4kg2SnHoQcfpRe4HrPhn9uTQtXgSLX7PU9AlbO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8NvOfqPzp2uM7K0+K3h/xiUTw18TLbTbyQHYl+QVZj0BDYwffnHpSlRRXtWctq/g34wQ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viq1VtxitLwAsvfGcH8jSjRsHtTn/EXjWfSNOP8AbPhvxFY+QuJZGs2aIEE5O8Hke56i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/ABv4+svF+oRPBOFjjGxPMyCw988/nVLQl6mRo+k6h4puWj06e28xOGFxJtAHqSAaTEWf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aSw+RPDuLunzI7HoQTjOKEB9tfs4fEsa94LjjaUG4t1EcsUhxtYDAB9AR0pzLTPT7u/e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19Me1YKVimYt9ceTBlW9e/GetMVjnJ/iNpvw8tZNa1BJJvmAit48FnbPJAyM+/tTCxjxf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rOhEaZbQXK2s9iY1dShGQ5YjJJzg+n/oUFHqmr6xHZXlrKTj7R93B6nqaAM7VdRN3PGQ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ZRA14xl+ZsgdeetZsdjVsJt7cY57UXNTqtOb5RWiMJGlJseMk8Eg+wpsTPKfB2v/ANqf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QKseM/dIyOnvUp2EkdB/bLW6zNgM4JwD0NDkatD/AA5ZGMXE0/8ArZiMAMcKP8/571UZ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cKrb301qV5zGxJ4rbnuYuJvWnxB8R6OEMdxHdpk5FyCxP1PX9aYkrFuX4kaZfSiXWNCNt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JHuOP607jOj07X/D18kJTVxA+QfLulKE49zgUiWdhbt9omjubeaO4ix8rxSAg/lQIZ44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j98nme3zDA/E1DRR51FkqCehFKxdxJE3VLQ7kSoQMGpKK8/DZ6mgoz54fPcjOP5UEkL2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NgK8q43ADIPtVDZXtF3zEAc4PFJoEN8DfJ8P9UVlwYNWdCe/OOaENkd0mxyCuM0zNkkdm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DUFsNQiMS52/dFWI1Ph3eSR6xcWZOPtcbFT6MvIoAX9snTP7X8I+EvFaAK0beRO3fLLj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fLd43mQcnkAEH9a2uZs6vxvjWPhrZ3O3Jt9pGD0JOD/OnuI8tlKhsj5V459aq5k0WN0d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E2Np7uT0AHXJqho2otYk0SBp7i6GjWTAdT/pExHYDqB9Oaspmb/wnd7qRaLQrUjedv2m5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kVJB6F8PPBRubiOfV7hr+76vvHyj2A9P8+9Vch6nqw01XkyRhV4CjoKoFoXLeyBIG3pV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I4IOffNBDN3T0+YZ5JoEb9kmCCRzQBt24yRVDudBpxABzzxx9aAuX1JPJpWEaenpmTB6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Cgnk4pMCreZVsjvVICjITIwJOTSYXIZflwTxnipsK4FS6kHpTGLFEsIyRubOeexoAv2z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HBUgjgjHII75pMs5XWPHPhT4X6X9mvr630oJnZbofMmkPc7QCST71g2B55dfGXxR41yn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QDrWtfIu0/xKh6kenP0rNjuVP+FXnW7sXvjLxBfeKbg/N9klYpaxk9QIx29On0qGFzqr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rC1hsrdekUMYRR+Apmg2Rdzlj1NSA1sDrUEFW4bPegDPVFh3EElmOSTQUyCdyaCShO3f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AIHbNUBDI2etSMgkNMRA55rNgQvnNMCvrHMduSegNAFRvu0AQuPWgCGQ0XIepG55ouUi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2PvQBGcs2Mcnp707APez2L5lzLHaRH/lpMdo/DPU0WGjLu9etrclLK2N8w43yNsjPuO9M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BF3ceTb/AMNtANi4926mmBBaaRFbyMyRhGPVxyTj1NXcDVhhCjikBZiTIJHOKoCWQlMK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nOasCtM2OCec0ARAGQ8E0mAPbDIwT9SacRo6H4fQC28f6AHICM8gOT1JQ4FUDPyS+KsX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k/dOviC+xGeDjz3wcemMVTIsYCKWYDue1SXc7/4deBzrGpxSyplQd3I4wKVyT6W0S0W1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R2GfWkM9c+B0QXxxcnpjTnB+m9KglnqFoP8ASDnnk0mDZmtkSOf9o1myWg+vWoJA/pQA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c1LAQjFIvlQHHagOVC/zoBg2c0EBnfQa3EoM2J3JoEJnPFACjk5NBVyWPB3c9j+dAXKR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QQBJJ9adywzmi4B35pAGOcmgB3GDmqJQnOelSaIQ59KCRGbBzigBqKQxJ70APPfNADGG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QAxgR3oAnsyBNz05zQBl6nHuv93cEc+ozQBcHIzn3oAU+p60AIR3NAAOuB3oACMnkUAL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55oAQ9KAEPvzQVcRl7GqYXGng5NQIYx9asQ1zk0EDMdxTbAViSMcUgEVBmgsdqDYtYwe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xUlkmc85qiAznmgB2c8UBYD1B60FWAnmgLCdcg85/SgsQ+2eKsZSu9XtLQkPMu4ds5NA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8uwspJ5CceYfuflQAk2ka1egPez+QjDiOIbfzoASDw3BCcum5s8k8k/nVAWjaJDwqgD6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adrbAYJHWgts2IohjB7VRBKFFMBWXdyKoDntetCGMyHnHNDAwU1Bo2Kk8g1mwNayvjLj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cHFADSxJyTQAjP6mqKK885HOelAFJ/FM9hKAqJID1EnIPsaCSjczaJrZYX1nHZSE5E0J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XPggTZfSb6OZOojY5Ofr/wDWpAYV/pmo6S+27tJIY8/6zqn5jigCGOaNsDeAc9M0AWdw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ncBFJwOaQFmJwX9MevrQNmrbsQvqGqxF0c4zQBIuc5NAEhJJ9cHr6igB3U5AoAcq44HP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nJxWbEBHfriqACueOtACMOOO1O4EUkYkBBUMD1yM0XAzpNAtgzNADbE8/u+OfWkAR6tq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owMFsP8AnQBqW/i2yuG2Pvt5T1jkHI/GgDYjlaaESRnK8YIIOR60AY3iHwrpHii3aDVt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hmUH0J6U7geUar8Br7w9eNqPgbXJtHlH/LpIx8lx12kdCPqDRcllWD4zeIPBkxtPHfhu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OUvEwPcgn8Tg/hSuUem+HPFGjeK7E3ej6nbajBwSYWBZD2BHVT9RTsBfMh5yDmkUQGYD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pHegBjTk4JGOPwoAqyTbiSDzQBWkuNgwDz0+hqwKctxcRSLLFO0UqkY2HHFAGxb+NpJIP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M4xIPmHvnrUFEF54R0TxJG0mnTi2mIwIpB84+hPXFAHNz6Rqfhi6WKUScA7TglHX37Ui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q/OoO4dM0yi7HqEdwocN1496sY9pCDgryTyRzwfeoKEaMsuAScnPHb60EMn8lTztAJHPv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U5B5x39M/WgdiZLToMfLQXctRWYIztxntSaC5YWxDcjjP5imFyY2o4wMdqAuTJagdRgig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0EgsQ4JpXLHt1zmi5BGclsbTn26CtCmQ3N1a6cnmXd7Dar3M0qoB+JIoIZyHiL4v+H9G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gci2IZMnplun5ZoGcfd/GDxFqpKadpkOmoB9+U72P0zj+VAGKdH8Q+LZxPqes3RiYj/R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7fhVCZevfA5s943BpTH8gzleegye59/0oEWtF8JmxjBlSPeQAXHL565+lVYdzcXThEUw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BcuQWu1DjuOhqriLghOQAO344p3JE+zAEnHytwM96YXJhaiONeNzHI+maAuX7DRxJIufk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8aBHSaRapDcRP0KtuH19aVhNHpUl4JNJO77/P0zVjOKuXfeyljk4Oe4qQJLIMs8ZAyynu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3q9x5sPB471JBw+pfv1cA4AHU9TihmiZp+CDuLjuoJ9jn3qWUmdmc/KQcYqXqXca8pGeM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zSAthmwAD09adyjLu51ClSATnkn0pXAydRuUT777cDuccehoHc5u612Lcz25EjrzjoCB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yeJo7y2co0bnGZI4zlx3wR/hTFYx7TV7u1aaIg4Ztw45H+FSTY72dGtvnU4KjI9Tjriv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jyRgkZB9D6GgAswhQFlIbPBxjmgo0GyiB8EtjDbOeep/CgkkklDKnO844z2FACITvLlx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mOR2x1UDO0HP60ARl3lcMRtAORgck+uaAJY58MS2Q2e/OKBsJbxwSQM8/XmgRatr4OQH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CXVZBHCrE/M3RU6GqAyWuQUBYbCeT7GpAerGVVGRgdD359aAGSQHcfWgBPs7ydSVIB6d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SgL/AH1PU0EsnV8vk/Mw7HuaBDrpjL8w4wANnv3oAkgxIMkcemOmaTYDpotgJyQqj8aG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+mT3qUwJYyMMR8vf8asBgjORkbSCRwaAJwR8uOT1PP8AOmwJXnLOT0B9OtIBpLMMqcY69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OMdjxyKLAMjk2sUwDk/rSAc7AqwIzjrnrQBTdwGznA4AoAiLneWbp0x0/GgB5iywIBLe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B/lwOgHegaITG6rkYz2B6UDZYsnZnDjrkcelBBuDLneTg+npigZTunLOxRs7euDyKBoz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85z1psRNaL5IYgDHr79/wpAWTMC+SPYn/CgCO8kzCqZ98/WgDPdmMLYO3Pp7dDQUQC4O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U7El9FPlFyMAgjnoTSLOU1lHkRkUjkFSTzgYxx70gH2N7PZ20CTS+ZEmFHGMDtzQNmlb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gORnjimQzRh1H7Thn4x1B7GgLlq/tt1qdoBOAd/pmgLmYqb4QpXCg5Hr+FBbJrQ8thiM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LlrOY1IY/Jknr1oGydxHIQQNxP4j60CJ4pCu4gjj0oC44ILkMGXP8zQUQpbFEJzz/T0o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zkc1AjNuSIbS4glJCuQ2fQUmimRaeMuSpBXr160kiTfWUeWqsOD1A5A+pqiyK7syq70X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YM6EswUYUnJPvUWsUijKjPJhkA789T7mpuWie2gYkEjCDpUlIL1QxySDj156UGiKNxcE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QWmZeoRh0IEhcMOhqTQ5HXkeC3mdN8iviNlJ4weuccmncRnaRZPFeLNgoqLtGc7Bnvn1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jbT3QWOaNgB9+Ig59zQyrFX7dHZCIP8AMAQQ/XGOpNIVi34Y0Z/GXiPU760t9sEBRHlk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/OaBGvq9smk3BitckE/N7fjQBmyyi7ZRJEsq8nDKCMe+aCmNntLG7wZbKCQEY3tGCcen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GfhzVAztbyW7ZPEDbQrHuPekOxjP8GLHfmw1e6s2/wCm4D/yxUtiKR+FniPSZHfTNaiv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746j9adx2KV1a+O7aNhPoEOoWp5xFJvYnuQBnk0XEZd9ZLcDN9oN9pU2MF5ImVR64Jou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478EWcqOeu2X5Rx3ye/8AnFFxWKzeEJ1Ub0Vdv8QYcD0A75ouIoT6O8LMGHPOMDjH19aY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2J7Ac596YrDTacliMZxx6fSgLDHt5PMdhhlIzg9SR0x60DK/2dymQhVs8huMDvxQA1rcP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RtA5YDZx0PNOwDXttoyBkfrRcBpiY5xycdPSkJsha3OA2fwFFxkbQHORxn+tUANAd4Hb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bIZAQPwpNgVzolr5olSIJIvORwQR3Bq7gbuleLfFfh91fSPFGq2e3ov2tnT6bWJGPwqb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vH2hvnVTaeJrbB/dTRLBID2w6ADj3Bp8oHVWP7ZM6gG/8DdOn2XUMn8ig5/GjlA7DQv2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f22q6FuyPMubcPGD6EoWP4kUrAegaT8X/AOuxobHxdpYycHzp1jbJ7YbBFOwHoGjXcMM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efHtEkUiuGB5zkHvSAypLIoAuCxXqcd6aQEmmsttfwTNysUgLAHkEHNIA1wnUdVubwfd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0ZzxkZyDjFMQwKARnP8AWpAXIJwvFUArehoARQA3K/j2NADnUA9D9R0oAikgSXqo+uKA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Oxh3Bx/KgC/Dq+tWqbYdauwoAADyFgAOwyTigDQsviFr9gRHPHb38QGQ8gw+fqCKANaH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SNp7mObHH4igbNbT/HejXTr500lo5/56g4H1IyKBHVafqlpduBbXUNwDz+7kBwPWqsBu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6HNFgJFkGCOeaYD0kZCecqaAJd4celABgdAcmgA6EDPFADnXcee3SgCMqfwoAdjNAAVJ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UDGSA9DQSROgJBNKxaQFM8HmmBFMhweKVgIViDAkjpUhckEKOuMYNAXGPAQxAcjtkc0u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W+tZ4YHhJkHKXIOxs9ckc1LiO55Pc/Au90LVp7+CSHUvMzuBY71B5wAeCB0B64qLFF63+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QOp24ZSAffJxS5Sjcs7/AGspQ5x15pWA6yCcXlir5+8Py9qVh3Jbdz5QHcUhmqR9v02W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jmk2UjmWxIDuGQc5HtTJKllplrpyutrCkAkYu2zjLHqaACfNvMsgOAeG9hSsUi5kOuSc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ltZzHKrg8j9aGI6a1uEuIg655GD9e9ICwcSqUP3TwaAOZvI/s9w8YPQ45oAhkmCZ3kKB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qy3Uhgg8xiejxjI+tAE50qW/aMXLlYkGWAONxoA1LazgtUAiiEY6HAxmgCdnxx3NACIC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BaW58rcAN2e9AEZkyetAEN5E11ayxq5jYqQHQ4Iz3oJuJpcRtLBIpZDNKhOWPfNA7Flp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m0i3E0CSbcFhnOMcVSQF1tKSRwT8v9aZBSvoktA370jHagCXSbgSFR2PP4UCuboww6Zo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DcsRQSYM1qfmCnB/nVgQeG/EbHUrjSb6L7Hfx/Mik/JPH2ZT0PuO1JlHZROD1bge9SBXv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lIII7EGrFY5tlEbZXjHNBNjxr9oL4Gf8LDsx4g0VjFr1jHu2AfNKFJIwR39u/b3VirG1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+FLUXo8rVrQCC7jPAZl/iGex7H1phY9bhIdQ4AywoEWi5EWPWoAzZjucirAbnoB2oKHD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eKXKg0ATi4Jb2oAc8/PFADN5kGKAEJwcZoAYTjk80ABAY+1AFLVJVhtmDKCCD17Cgexy2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J5KOu7liOWqbE3NG98HaZfyo7wrkcgFQVpOJfMRr4H0mNy4srYueM+QufzxUuJXMUrrw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pGMsoRdoDeoFPlK5hlr4fUoba45QcgEbg3ocmiwjc07TTboqZLIo4H0osNs6axtTgHFX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g4rQyJrzT7uXT7kWAR7wRkxxyHaHPXbu7Z6Z7UDseW+CviTY+KtYvNC1GxuvDPiq2YrJ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4DRt0cH2qrCO4l0y5t2+eFwR7ZHPvVWAilsjK8LzwB/KYshcZKkjBIPbg1IGZo1pc2sl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XiY8MFPODjrigm5rjqcmrBREivJYLvETkMBu9ePxoE9C3rGm+H/H+ltp+v6Hp+rW0h+e2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AINNisfnn+2h+w/Y+G9Qm8T/AA8tfs9t5ZluNFtY8gAclo1HfHUDrxjnIMtlWPjHT55v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CuCrDJSRTzj/ABHUH3piOh8V+PdU8bW1pDY2osJbQGSS4hyZZDn+/wAHA7CgCz4S+Of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21j4lsThTaatbiRcD0IwfxOelMC5r3x2g8Qau19L4Yi0l2ADwWsxMY7ZCkcfTNIpF/SP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XL2bsRxOuFHPPPI/WnYZ7J4b1/SJVgXTdQs7p5Bhv3qtz68H/CiwrHsXhe1guPIeS3jZ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47n2HHvRYk7qLwn4U1+0dtQsCfKJQXUsfllQeQNy43f59eS40jI1b4OadZyRi0mWcSqH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M0MdjCHwduLuW5SGWJbyIA+VcxlVYHoVPI9qlBY4/V/AuoadI4udPkUAlTiM59yB3Hoeh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X+zvIsHkkcvvGMr7571QGJL4LglSRJYxNEcn5wAB9KAOU1P4V6deTKEt4jubHccd+aAM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i1vcXMTntGwKZ+hGaAOD8T/CPUfD07mKUXSKpYA8MR7etJsDkptKurZsTwSRnGeRx+dM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9uaAIQTnkc0ALnkmgB2SaAHKpxnHJoKF3MRzwB09aCQyf71ADixY5PWgCRWJPWgCVJCC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wD2796Ch4kAbOTQBOs+xSAc5/EigBhvXJyeoBBPc/WgBFvW4B+73+lSwFmuGAYAZXpk+l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OKAHBjuBxU2sBYSdQMONwB6Y7UXsBIzWbAnyQcjoex+tXzXCwum+Ida8N3CzaFrN5pbA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Ukg/iKnmYrI9P0T9r/4l6JbrBqM1p4ggXAUXMWxh9ccH8RTTuPlLq/tJeEPEl7nxp8Kt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Kry/UDCn9allI9p+FHxk/Z+vrKfQbXSItEgkUqRdJ5Rkz1IYkluvc5oaJOP+JX7L93qm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el67oUuZIrO6vAJ4T1Kg8gj3OPzGSIDN8FaR8QvhhrD3F74XungYbZTYkTq2OhwpPA96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+Oek2N/CmqedpshA+WeJimR6nHH0rFxNjutP8Tad4rjmFjcC5JBkCRkMMemPxqR2OJ+N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TbrTLSWeeykO+128uCuCQO5BHT0/KrCxwPwt8J+IPDWt6heXkP2bTdSIZrKSJldWB646L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gR7t8QTNcaHps8BJ+zunlsMjC55P5UAT6nBcxWFu/miXCq0b9GIPUEe3Y+lJlorXF+Iot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NHwnqhvbgAnoefcVCYrHpGng5UHqeR710RMpIj8V6yNF0d5SwDhSw5xgDqfwrQg+VvhZ8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slnlHlXMhKHd97DEcDvWMtC4nos3jhJ9ThCPGxk42Ic5HrWJvY9EsNURraMxtkqOQfWr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RN27B71SYcpejkMwxnitFIyki1Cg3ZIBx61omZtF0W8M64kjR8c8jPNaGLG/2HCXLwy3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gDZtfEnijTbYWsGr/brQ5EkWoAOHXuCSCaALv/CS+ayx3um228Dl7aQqcfrmhoLk0Vzo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XPMcke5PrkUrDuSR2i3DEQTRzAd87f51HKXzFK+0y4tyzmKRl9hkfmKXKUpGMHMwYoDk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DFRi64PWkMaYMlhQ0JkFsvk3WSOORmkCKfga4M2h+NbAqNtvfRyA+7YpItk17bs6nC/S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jbTuPFBbJb+A3GnzIPvlDg+9AjN8Pu+mzWU7Aia3Kkk9RjrVAepeOfDp8ffBrxLo6ok0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H74P5g1JB8KRyi8sN/Tg9O5HpVozZ19zMZPhnctJ/Cm1F6A+p+taIR5xb2qzIsmEdgPk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/lTFYzNX8XWOhzCHTIhqWsEc31wN6QH0UdCR2Pbue1NEMxLazuNauxc6jM91O/3t5yPo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3hrShG8SlflA5x0HoKozZ7V4IURhncEk4ApAjtZYRE+Rz3xVIGTQEswwcGtBGtbAnGaC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AG7ZsWweuaANW2l+bHf1qgNq0lZSO1AGpFNu5zn3oA2rKTLDPGcfjQBvgkKM1IFO+kCn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W+cMOopBYbO24gnqOcVVhWASlhuIxUjJEzI2TyKANK2QK+QMcZqGNHh//CvtE0vxlrWr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kcS3HziIFicLnO3n0rBlHSLM8nU4A7DioYDyOM1mBA9Mohc1AEMjetAFSZqAKUrZ5oKZ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piepqCynI3JJoAgdqBld2wfWqM2yJ2J61JZCzHPNMCNzSAravylv6Y/OpAq5wBQBFISe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7AiF8jrRYbEWJ5MkKTg847UxEd1dWGnNsu7kGXGRDB87k++OB+NBZjXHia8nJSxtRpsQz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0HQUE2MtoZLtw9w73Eh/ilbJoKLSW6xAADFUBL98YH+RTAcFC8frSQEy8datAPkQSQSR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LAYE9xnPNMDnha6n4VmVHmk1XSnywuJOZUYnoT6D3pAaMWsW00ZZJQWGcjNMBEuzO+5R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FabHlmjjWQ4G9woJ9OaTAddvIrfdIGOP8acRot+ErNLnxRYTS3Mst7HIGtwD8sZ9fqT9P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fsn/AAh+LGv3+p+MvD+p+FfFVy++e+0+RlinfGN/yhkye+QMnJ6kkq7HY8M1b/gmtc2l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banYk5hGoH5we6kqCMe/B9qGyTmYfhZ4i+EszWPiPQ7i3YEgXkSb4WHXIYDH659aRR0V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A5oA9e+AVt9p+IN7EeWOkynHfhkqCWd9ZMZSrnq3+NJkplB/9bID1DEfjWbKSDHeoEJ1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UEDT1BNSwEI70h6i4PWgnUQknrQMTJoHYMmgAJ/GgQNnrQWN747UEjvrQImgG5mB6YJ/K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1IC7snFBYEZOe1ABQApGaABs96AA9eaAEoAcQfWgBCDmgBcZOTQA0j86AEOaAGkDnNAD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8wexoAzdTYC9wOQTxQQTxEjA60ATHdnpQAjZODQAnfigBSMnNAC8596ADPUdTQAZJxnt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bh65qUUNfvVk3ImzjmkITBPWgA2460AIEPJpNgOVOc0yxuqDZpyPjkyBfwNBJXQVJQ9u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EOzhcUGiQjHGS/ygdz0oCxUuNTigGQd+Ow9aAsUZNXvbhwlrZFmP8WCR/gKsY5vDmram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Y0bBx9KANK08JaZpihpytw3+0ckUAXTqdnpy7LSOOPHoKAKVxq/nOXZsmgm5Tk1AGgLk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0oKHx3q56YJ61YGjbX/zDmkK5sQTF8c8H0NMZZ35oAcW98etUBR1KLz4iBj2FSBwmow+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0gLOmSF+nQGmB0EcnyDPYUALvPfpVAIx5IJ4FSUVblgRmqAwdQQGTJHP0oJM+TDZyM89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/mf6qQHgxkgik2BdtvFGo2ShJJFvYO8c/wA4I9DTAkZfDusOWlgOm3EnpxH+HoKAIL7w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0N1Ge0Umcjr+dJE3MR7o2snlygxyKeUcYIP41oguXILkSvkEc1BbNuzO5FJ6mgRfiywJ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RmgCxFC8nCjNWBY+xvjJBxQAxoHTpxQA3acigTYv1PNAxrDjNADc/iaAEOT7UAMYHJoA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l1bJMpLKD29/zoAyRFfaTIZNOumjByTFIdyH6A0AXbf4hQIRBqsEttPnHnIu5Cf5j9ad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iMkcqyqeQQcgg0WKRFcy21/A0N3Ck8LjDRuoZSPcGlYZ5r4o+BelXt42p+Fb258Jawes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GXp+X607gYLfEnx58PI3Xxfog1jS4cIuo6WC8u3+86jjH0xSA7Tw38Q9C8YQq+najE8h5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HmgDcM5J+tACEk4+Yj+LigBsh3qSOcdc9qAIHUFsFevOe35+tWBDLEFQgc9c+tAFfyNp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UNa3eM/u2KMOmDjAoA0W1m9lthbzukqD5cyDLYHoe9VYCq2kW2oSZK+XJgjKHBP1NSMr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Xwcc84/GrKJY7uSCRY5E2d+OcioEzUgRJeUYj1HTFBDLsVqGxxk9D70DLcdocEHgN/T+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ORTaJJlt+cjmkBII+ee9AEvllhn+IcYoAYy5OOh707FMME9eTRYkqalqVppaF729gtEA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cpZw2qfGvSLaWS2063l1edRn90NqfXJ/wo5SDjtV+KXi3XD5VnHb6JESfmPL49MnOPri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6nI8up3kt/ddS7sSPwoIZtaL4dgcRvbW4t1BDLxjLdQTn3/+tVDOmt9DCOrKoZjy3Bxu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HUxwRW9urFAZT0PcA9h7UCZHOqSQl2C/KcYJ5BPcDvQIrIpJwpzjkn0qwJcHOeX+nJzQ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a2OMdPzp2EWre1DlMDg+vp3NOxJe+xgMRjrmmBZgsM4bZwMZ/GgDRt7L14U9T34pIbRc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ueBViOkuAy2PUgZHtUgYVxMGlwW/rxQBLbzqFyg2gdMdRUljrxtsBJwxx3PrVEHK6om5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pMveE8xyO6YGDzmpZSZ1CXKAn5gvUnJwKSLuVLrVkiy7tkc/iB/nipYXMS510EKQQN2S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+5usLbpvDHJJBzU2Aw/FT6boFhLqHibXBYI3zeUJADgfwgEEn6AGmWfP3j39oKzlQWXhC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ayTBh5h6AjHP4kZNA0zrfg58CviL4vv7XWdauJdB0gYdo5SUkcY5CKOcHpkn3wRSE2e365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WeXfki5k+YjngMfX8Koi5tI1pM6xzJHkZZTnDj3Fd55hmanYmKQvGpdJBkg8kY7igkoi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Cgov2t65kAQYcd6CR08JLiQHYvp/OgCWFQYmXnk9uDQIfGxDfefgY68EUEkizGJCXG5V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dcKykr39t3oaotsrzX+2ZFbCkg5QHg/jUmY+CUyOMgZB71QzU1Y+ZpiMhzJvHHTgdcVI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YE5IfofalcCaH5MlclCcj2NVcCw6+Y4JfBPUUMC9bhSArHG4ZBP8AWoYEMaDd9cjnpVAM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g+mO9BBH9oIYMzYI5+v1qWBftpRKQDgDP5j3pATXJEwwowOmD3qx3FgidEAxx1xQUN84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Kj5DIx4bnmgB5PQDHpV3ADNuOw9qgBySYViOdv602UIJAy88Z/SkSMRiGPfHWgBkrZiY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Tzg7hHUYAz7GpAsLMLghcgBe3rQBOY9h5yA2BxTZVyCd1HVsY5+ppEmfNqZRtgOR3fsK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gQ5Tq2elAmjrHIeBmUZ4PIqhnPw/ubllYnYfxzUjQ+5i8tsjnIz9Kdh3EsZQxwy/KCc+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iWXoDTArXhD4ByMe3BH1qQIJJRsAxt4/zzQUQCMAs7jGBwR1zVEkovyLV0IyMYyePxqQ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35c/MM88UATZlMXlPFuiYZIxzmgsbJay2W0uNqOPlPXpVAOhknVwycnjAI4/OpA6bTpR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Jxzgj0qgGXMRhGQA4BOM8g+tSO4WKiSM5jCoCR07GqC5JBatKXzwg9e9K4XLYt0TKAeW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uV/njLhhlgeD7f41Ii3HKY0AGWyOe4BoKJIkKhscg0DbIzGQcsRxwB7+9AirrMInhVFU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Mi0tfK3YO3svPaoA17eRhHjJOPXjBoLLqM8m1McdfYk96AD7EmSHVWJ6nHQmhgVG0+3a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89qxZpEz9Wi+wBvKcNGBz9falYpMy22yxeY2VyO3c0i0zMMyzXGzbuC9fr2pM0Kt9bst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Tod2MkVmWmcfrdz9oSDH7tojuODgEHqDTYGbqN3KLZLeNsA/MwH3cevpmkWcnq8zK7uE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9efb0oG2eo/DeXwpZRWmreJLUalDLFj7LGQ4J9GXPbuDSEdp45+Kvhr/AIQfUNK8K+FD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iUsMkcrnAyOePrxTA8X8MeJ73xl4btr6/szZXoYpNkbQzDg9/wBfyqCWaWCTyTx27VYX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fwqAuSAjqDtzz+NAh6nfwevbfQA2Nc5Ockk0Fkqs6SfLK6EDHBIFADvNfIG8tjtIc/zo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44u7OKcnvtAOPqKBGe/hHSJSFa22qvQD09OaAM+9+HWlXjZDvEvTgDP51QGDrHwRguxv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qhlP4jBpXA5LVvhF4g0wF4ootRQcZtm+bH0OP0o5hM5K80jUrOTfdaXd2yqSN00TKCR6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kYkN83U5ouFhGhVjywGDnHrVXJbGfZFBJXKg/eyMc0XJGfZAuWA3detBdyP7CGXIymT9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ZK8H0HrSAb9kKg4QMTwAe3uaAIZbVlOCvHr702BFJatkgLkD9TSAYtseozk8nPGaoA8k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QAjQAMcjGDQSMe2Y4wMD0AoAZNbq64YbsdsVZRRudKtZmy8KsGGec0rgVVsG0uRfsl3d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YPtgilzAdloHxf8AiB4VVFsvFl9NCpGLe8IuEYehLZOPoRTuSei6Z+2H4xsY1W/8PaNf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3rySwz+FJsbO20L9tLw5dxIuteHNT0t2JDyQ7Z4x9ACG/SgR3mgftB/DbxM7JbeJ7ezk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oXAB/A0WKO4tZbHW4km0/ULHUYm6NbTq6n3yCaViS02kylSxhAVe+4HmqsFyq9mScguv0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BtXOcHpzj1qRshKuN3BoJY0EgAEH2HvQJDsbTg+/HSgtCctztB/pVMQEZ5xUksaQScjk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y2wQjc2ec9AParAprZIkm5AUccggkH8DQBp2PiPXtJINnqciqv8ABL86/Qg5oA6Kz+LWu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8i7oqlD+YP8ASgDZt/jNA4/0vSriDH/PEq5/XFAHR6Z8TvDWoqqPfGxkP/LO7UoQfc8j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dNvCPs2o2k5PTy5lOf1oKRcYOGUhS49RyBQFxxuyHweB6HrQFyRbhW4Jx70DHlkYZLAe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waAAoefUUARsoJz2oGxpQH8KBBsHfmgBkiFsZH0+lNMCIxdc0gFWLbjPQUmAFB/9ehju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J4gwyODQFzn9Rt/MDB1EgOfvjNBdzm57KNJQwQKw7ioYXNrQ7kfZ/IznaSR9DUDNJQUn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NLmppUh3AE45wc1FguYepqINQkiIIySRn09aVh3K7HB4PNFguRTx+fGVIzuoKuNtJC8e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RkryeTIEPUjI9KZZo6ZqRhl2OcRnr659akhov3+vwWELSM6BB3Jp3Ksc1da6L874cSb88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I2DXwzO7hT1UdCPekUaEFtFariKNEHGcd/qaCrlhG74/XigTHeYSMA/Wgmwo4OaCxc+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O1AritjGOh70BcbvIGDQJjjJgZHOaaJRasYDd3CqBnnke1UDOyjnS3hVCcYoIZDc3btC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CZyt7qUs00sLcnqCep/GtDNnQeH23QgOdzdsdAPSgo6OMgcmpY0ypeBTISR0HBqhsx7o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pLbpdMm5Qzoco2Msv0NQUaMTuibc/X3oAhldsc80CuVVjFy64JBz2/rQK5MSbZzjrig0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wt4g/wCEn0qHyFu8x3UMY+Qk87sDgZPJ9/rQB6F4euv7S0pH+7IgCkdwabJNNxtRQeuO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uYjg1RDFQ8c4oKQ8HdUCEdOMDgmgCVGwOuapgOZxjryKkBSQ3OKB3GNJh1U9D+lAXHtk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C7d2T+VAC3lst1GUbkYwPXmquO5X03T1sk2jjkn8KLhctugqRDXRsHHBoGirNK6tyN1W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FWByCO2KkVyQ65bWM1qrwOyyOFZuwPr9PWqEdPbXdu33ZUC+pOBQBr28kcoykscg9iCa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QBleK/DWjeLrNU1izjlkh5iu40xNCezKw549OntVEGRH4mufB81rpnieUSWExEdnrnWN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oCeM8E96AOskgAYBgHB6HsRVXAorpdtO0jFcMeAR2ouBWuPD3eN8UXAoS6RPay+Zt3cY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UpKnawpkni/7UHxaPw3t7RPs32/VNYi8uCIkoiRqcFsjliS3K/T8QD87viR4Qkt9XvdU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n8uRcqkjElsr2Oc81QFabT/AVj8Lb2S41bUD4wvWAgs7cBrWEq2csAAQCOp6DoM1JSK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7vTFW6tbgBWcxFEEmcYJJ6nn6UEmFqulw3az3skauWl2kFclT6A98fyoAz4PB9rqUsaS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IH0prQt6ncaR+zPqut2j3ega2nnnjyrgFOPcjP8AKpc7AoNkHiTw78TvhG8En9rX8ocB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fTBx+VL2iZXK0dV4d/bH+JnhCzitdV0OPUNNB2sl9aOjuP8AfyOfqD681SsRZnonhz9u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niPRL7w7JDiBZLaQzRbM9wACAM56HHah3Yz6L8PfFzwN47t4LvRvHunXEjY8u0uZ1hmL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TA5pKTQrG1fLc+JtW062uEjZSQpkt5PnHvzxjHX1pgzl9Y0hW8Zy+FpmjttSeJpYJZDi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kdwTkdelUiGbWi+DNJ1m1lsLy1to7xSUTEoZ2A4OQP51NxnmGvfDy60bVLyykXb5JxG5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djRcDJstF1GUMkWny7m/j2kLt+p4qymZHi/wk4sjJJF90ZORnBHXFBJ43rmhptmJGQSS0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ORk8NwS/Iy/L37E+/wBaAMHVfC6WyAxOWxnjHP40FmT/AGLIQSBz7c80GbQHw5qBzstX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gsqzWtxbHE8MkXb5gR+poAZ1znGKAuBTHNAXG44zQA8AdaAJOuSaAG7+aAHBgeaAJQ/y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aYCbtxB9P1qAJt4I78dRTYEMnOefekA5Cep/GgsY5y3XrQK405PenYGLk9SeaLEMYSWz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frQBDLbRTD50DfUVYC2sLadOJbO5nspQeHtpSjA/UEUAdz4Z+N3j3wgwNh4gkuUH/LK/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rU2A9K0f9rhr9fI8a+GYtRRcbZLSNXDepIYjH1BNFgNvQPjJ8Kru5ne0n1vwTeyZb7XZ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hj8BU8pXMeo+GfHs2uWqnQvHGm+LSFASO7xFKuD/AB7ckn3Io5Q5jv8ASPiZd6WFttd0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xOvueBnH1/Kp5R850N7438E+J9OfTotagt70kMkdxmID1XLAA5z2NLlHch1dlVILZXRj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y8cdaHEtSON8YajBp1kSZo4yW8s5bADnonPc+1c8oM6IyNf4aSCYEcNIzDBznHGcVKQN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HxsaLls9BjrW6OaR8pftWfHa1e+XQ9GuTIyRn7VJHkAA/dUsOmf/AK9a2JufLegandxX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y4J5BHXGPrRYV7Hp/gLxpPFrMCXkwdmYqTIeF3HPH4jiocDRVD6V8N6yZ4Q45XpnPf1r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vNCupbyQhRlBjPHQ/WmWzsY0WKNR0YDk07mDROjlsEd62UjJo0bUngGtUYs0olLdaZBI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hfft+arAcYsmk0A2S2EnDjP8qCrlmz1XUtMAjtbyRI85CP8AMP1zUgWpPEFzKc3NrbXi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m0O5EY9AnZA8F9prfxSRyCVSfTntUNDuSpodncyZsdZt5CekNz8jfr/9alYvmHTeDtSi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d0Mgf+VLlK5jmvCOmz2OtePIpbeWFJZIJV82MqSMEEgH0IpFXL06HeQccDipsQMRQIwD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GzAEjmlYLmXfRNDMCOhzke9FhnrPwvvhqDJExHl3dq0EgPdl5A/EVRFz4d8XeH/+EW8Y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heypED/zzLEqfxBFUQyM2d5q+iqkUjtaqT+6ToSOTmrIZxGqTTyx+V5fkRDI8vuP6UFH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o5z7EfWqIOo0K2GV3AZ/SqQNnpGh22EQLjAP6VrcyZ6Z4W64zk5/WswO3uVO5TnBIoAS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tm2kA0EGvbAZ5/SgDcsgSg5wM5oA2LdRkHqaobZrW6FiCaBGjEdij1pjubFjOGZcnkEU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PSkxGbeSZnYnt+dCAqbiz8ngUgEun3lQBz3qgEDllCntUgWI1Ea53Zz1oA07fLFSfSs2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sajnvcyH8NxrBgxkYyahgSNnpWbAicd6LlFWQ8nNFwK0hpCRVmJ70DKkh5OaAKknNAFO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3oAryUDK8mc0CIpDTbAhc80gI25PpVgQa4f3dkR6Nn86gCpnK0AMfmgBjJsQvIwjRery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Xc6/awHFrbS6jJn7/wByLPu3egLFG9utR1NQZ7r7OhHNtajYnPUE9T+NVYoggskhHCAE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FeMng9BTHcVIxnJFAXI5BzzzQDIWkImZBxjr9KBDxLux3x3qwLAkGMnpQArOCBzxQA5m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BPyn600wOA8d32gaBY3mux3j21tYgPeJGAylC2CvqM9B79MZpFHX6FbW8mnWtzAzyW1zC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AjJPJ4NBI7UtBtdUjWK5t1lgQ5WM9AR39c0DuOTRYVjVS8zqMbd0rHaB2HtVBc2vBlmt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Dgnk5oC57cszSISxyXUbs8gj3zUhcy5PD9g8hkFpHE5Od0OUOfXjFO4gl06Xa0bTi6hb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hPf8aLgeffE7w54Qh0hbnX/B008ZdUN1ocGXiBOC524IA78H2B6UgK3gD4XeGPCWsyeJ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llJCLW4PzKrYJ7A9gORxWbAz7BQXjQcAHH60MlmWrmSS4J6iVv51mxokPXIpENCH+dSK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0mQxfepEBx1NADSTnmquAHt3ouAh61I0FBp0DnvQQgoKQYJptkE1uQJMnpg0hGeoIVue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gHdD9aADAoACpJoAXHIzQAmAetACgAigBcHIqgDaM5qQA8802Ah5OaQCFc0FjG4zQQMc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n5wTxRcCneQ+ZdFiOtICSNDQA9qAEYnBoAbg4oAUkUAJnBoHcUdc0CFIJJz0qhPUQ9KB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nNBNhhGee9BQnPU0DFIHQ0CFGO9BQ7bnmgVyHV2I0uMAf8tgT+VAXKynIXHNJIoc8gU5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W3gB3sM89DQBnSa/JOcQqAufvHrQFytNPLITulcj0zxVWAjDEdOtFgLS6lewIEiuGiXH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glpLiUt/vUAKkZXkO59yc0ATBS2CeTQA5o35J60AIE7sOaoBzLg8dqYEZbk8c0ATRSFZ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WmnKKeTQI0g/vVAI8nepAgkkxxjmgDlvE1v+/DsMbsYPagq4zTEUDk4x0qhM1VbjNAIV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vyMfyoJIZhkf5zVgZd5CX7VAGTNAy54p3uBVlQ4JPGKVrksoSKQc45NBYx03bQ+KpEk1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rgwn/ZPB/pUjN6PxDHryi21XSheHGFuowN4Hoc/zFBFiG8+Hc5H2jR5w6jn7NcfKfoCf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9caFcGDU7eWyIOP3gO0/Q/1qAOisruO5AdHRkPOQc0DOgsfsTD96/PQ9higk1k8qNQYw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zjJB6Hr9akChdyICQKsCg75ORUANLDOTVgBc8elADDwc0AIW75xQA055GcZ/pQQMLAY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n0oAqzruI56UDRmajapOrq6KVPJPWgiRzhEmlzb7eUxAHOzquenA96BI3bXWZHVTP95u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uLAkHIFAEE9+0isJAJFHABqyTzvxT8ItL1q6/tHSXOjaqRuMlqNik+4GB+VQBkReNPF/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/a2iD5V1GyBaRfcjuPrg+5pXuB6L4d8c6F4ltEl0zU47nPVc4dD6FTgj8aqwG6QW2kDa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ADABGMgc0ihpj3AMDhv5UAIsAOTnP+NADhAH7ZIoAU2oLYcbcYPPpTQD/sQLHg9c+wJp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bcg/zoEPktY5sBowGPOcc5oKYj6O8RMsDbyegJ5HtQZsSC/e22iWMjr2/nTbBI047tZVj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qloZaVwwyPu1VwJkGfp2ouBL5XG4/KP754zQyrGbq3iDSNDiZ77Ure3A6l5Bu/LrSCxz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9kWxvlXOJtpCHHf1/lQMSGx8TeI2VWu1sN5OEtx84Hrz2/Ggmwy7/Z60zVWNzrt9qGrS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PAAz+tUOxxviPTYtBV7SytIra1XCLsX5to9T1JPfNMLHF3c5Vjj5Qc8ng4psYaPCZrhG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PakSeo2lpBFbqAAWbr25qiiyRs4AAc9DVIkmeMyZcnewB5PQU3qIy5SS3zN1zg45A9KF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sADPrxQBoQRIuSHOevTrVgaNpGJckk4/PFBBsWdopP5GgDQexAUE9COv/ANehIBYtkY3M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7g4ijeUDugOKZVyW0E6TgeRJvz0ZecVAjqDpWuahEFS2WOIj1+Y/QVTEYeoaTPp7hJ4z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GgIUgkdQy8sO3emO4ahFKse88Lt49TU2C5yt7cFXYtjbjvQUTaRexWCPK7Dk5PcexFAG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BFCvmK5+bdnbn0OKgdypJd3UymaaQRhVwSxwqr9T2ApNAcFqXxh8MaTeshvZ9TnjJ/c2k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Y984pGhyuv8A7SniPWTHp/hbRl0+7lbajDNxKwPAAXGAT7g1NgJtE/Zf+I/xU1Ian4nJ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SIaRh1wEHT2BwB6Ux3Po/wCF/wCzd4J+FwS5gsxrOqjBN3fKr7D/ALAIwv4c1JR6pJMX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AHtVXEzF1ZwEZXXfG3UEZBpXJPMtKkW+kLkFQh5Y8E8ZA9Tk13nmGutw9sdszKgI+UyA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JMy40wR3TOk25AuVAOV+ueuaCiuoaCQOgO4sOOw+lBJoJN5q/OgwoOCOv45zQISGfeV2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pYtr87gAbfUmgxAEmTBwRnGOv+RQWMvIDEOSvJ7cigRlXELEkghioyfUCgZZtJFUIUXA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kR5dDYqruzEn5R91R/M96oDEigYcBskcHPeosBcj/dJhTlRyUPQU7AVJrpjdKgBIxngc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LvOGbH4imBKLpvPAI+br9R70AQyygSHKgs7Mzccfh7UEEZZTuMmADwAOo9zQBFaSm1ug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4NTYDbe4S4iRwcYwMHgEe9UBZS5L4IOMA8ds98UDRAzxNJg/fJzj1oEElx5c53DcBwPa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5Jz6UAV7m7USIS2Qc8dCaaQFqzlDyKu7PYEnjPvQwLDgs4A6DsOhNICAswbA43daoAYG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TigCpIpLOmCN3oM4+lAEMUy2jYlJAHB/vEdvrQBvJgxgg5yOD7UCTMm/AIcLkknt3pWL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GOuaYmh2msYtQRAcKzbRnpn60CO8O+KzRm9xwCBkcHrQBjpIWuZGYbQOmOaBojnnDM0b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lFbgxy8kjBwAOjfWgtGhbai87Mo5Xn8Kkkr3Fzufa7YA49qoBVBJwFwzHJNSBE7llJwCD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+42uPvcjHQfWpAoKS8gQ/wAR60AakmIoFKjngfiOmaCyMtNd4iKkKnGccZoAIrSVWAK7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5g/eEhvlI2e/r9aoDTS0imt1JXBx+RqQGCzigDA4wRyc8/hQBTmVoip3Ej+dAE0oJdZQ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QFNjJ57Ltwo9eppAP3iMMgBHHJ/xoAVZSyFXwV7UFFb7RI0oRGyg656j8aBNj5Ww7x7y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V44wXUBduOOOuagDRiAlkBJ2qBtI7EjuaCy3DtxkH5c44oAXzBMpAzhcipArx2Q2sxPH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qWfmFkchsjIA7ClYVzn9Uc2kKRxEsScZ64pGiZmh5LRyXQbuox0PfGfWoNEzk9Ve/kee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KPLAnoMD/Cs2aXGS2iyRMXUqyLulSQcg45X6ihjRHa6fHd228McFScvxj2pFI5XxFCLQ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ieQA4IJxuz7UFFKwkg8AeMntNRuootNuYmYSyyBUxjIbJ4HTBzUCbOt1LWtF1fwVHqGh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Bo/M2EMCQVAPUnqME5HIzVjKMscnhzw2n2sG2Uuu3d8rcnBznoPfvUEsz11wqSDg5zt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WU1kCQAqGwCMZ4z71AE51NG5LYA9emaALKX6SuORhhx7D3oAk+0RscA80Fj8iN8Hjnn0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MntQSxxwACe/40CGtjdz2H50AKrZySMAd/egBgkJPJz/ACqbASK55KseuCfeiwmPaUyK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GciqGYGqeBNB1j559OjSU9ZIQFcd85H9aAOb1D4K2FwhNhcG3fnHmjcSfXP/ANalcLHH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sj2v2sr0NudwcepzRcixg3OkTWu5bmE2zoMkSKQfwz1qrgVpbLdsClXYjOAen0z1pgRt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dqYEL2RDHH3u9ADBakkA5HcfX3psBsliMEbuO5HXNICH7CGPUqoBLZ74qgIPsYAJ+96c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PJouSNaA8EcE/nRcCJ7Y4OBzg/lVFFeS1JYDGQRke1K4Fe4smf5hggUrEkS2ZMeSMHPQj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3mNgD5T17YoAje0+ZjkjOPoKTYrEj2CSLtaKOQDqWUEg/WruMq/2LDDMZYd1vL/fhJQj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Hirxd4duFl0vxRqlsE5CPcNIn4qxIP5UuYdjvtE/an+JGjuFvZbDXrTjdDc2wjYgf7S4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BpP7acXmr/bXgiaEHgyWF2srf98sFH60DO70j9q74ceIIliur6bQJSQTHqFqVwfd1BX9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eFPFOTpPiHTL9sZxFdKT+Wc0Eo3V00zpvUCRT3jOc596C0QtpTb8qJIyOofvVMGQy2Tq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BlBAHTpQMbsYnGM5/nQAjAjPcigBQpzk/jQArc4I49KCbg5JZWJzxirHciliSXBZAce1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wPbpQSXLTVdT08qLPUruBV58tJmCflnH6UAdBa/E7xBbYSU214o/vR4c/UggfpQBt2vx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5S3RjDKDx6gEClcDYsfiXoF+drzzWEh7XK4AP1BI/Wi4E0U5v9T+16fqsV1hNvlwyAqD3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WV7NLAPPjXzRkHbgjHrQBLIT1KkUDYbwRQIcoDL1pJgNYEnJpkDQgY0FhIozikwISpYm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k3Lg8UEGZf25YZPBoLuczqNuybmxyOaGh3OSHitNL+L2j6FO6Qx31k7Lk8F8tgfU4wKg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COD9aqxVy7aEBgfWosFzQniWXa+MnGOe4osFynLp0EhJMYBI6jgmiwXK76JbSf8ALSWI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Q5imfDj287NFc70b+BlwM+uaOUOYz9X0LV3e2ltjFLDHuMkGdrsexBPHHpUcprzFWO5u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9Q8ZH69KnlKuSyKl6hWTpnBBqbF8xJFaRxRhIlCgdMDFKxPMTplFAPUd6RVyYNnrQMGP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I7UFWHAknPrQSG/2FACh8kkUALuwtAASSciglgpOfSmikaOnailid5GWAwPrQiWFzrM1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HoOBWqRDNaILKnySHLDk0CZmJZt558w7jk4q0Zs3NOhMAyopDTNoXOFBY4PvUsZWvrhXk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pHEhJBJIqwF8sDkDmoAFkIbJoAZcSB2AU4z1z3p2FYNOdGnKgjuPxosKxcmthJIgAy1I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OnS2UwyJBjkcA0AeRaLrX/CBfEafwvq04WS4Q3FlOzYE0eeVIPcdvy60rknqF7sZQ8bB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BplGWTuJJqDNi/eHFWVEkTC8CoKHb9xwfzoAD1+lUyRT3PpUgQzM5kRkbCLnehHX6GgB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CVZPlyRjNADgQckd6AA5yT096AAkA4PWgAIycgdBQAisxGW60DRBMV8zaRy1MGRuI1JL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ye3rQBPAB5eMbsHigC1AzRHehMZ/2CRVgalvrFzGuGlMg/26ALaeJGHEkaFQO3WqIJ5b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vrZLmyuEKSwSjKMD14/r+NAGRp8F34DsxaC5bVPD65+zySEvcWy5+6T1YDsTzjrzQB1l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pPA43LJGchge9AEiyZ5NACuwIwSMe/SgTK0lrbTjJjjcHuOp+pqrjPPvjX8GdM+KXhSK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W5Q/ODjBwSCffA9PwJcD5l1n9m+/u/B+uDULcoBEyRNnLEgH5gD3pkHwj4j0V9N1G4gu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kCLtVscAge4oKRn2d9f2ujvpCS/6BJOLkxbQCG44B7A4yR60DLUMU8yEOxZA+8oCSAfU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F04PLHLsA2noeD+FQ2Uonu3wtJtDuOWQjBB6H/61cs2dkInuunwJf20Mjwq7hcn5Qcc1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DaXtkLe80+1vrV1KmOWJWUg+oIxVRqNEuKYtv8CvhZ4o8yHW/AmjtG/yiWO1VGX3yuCD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HCeM/wDgmr8JfExlk0XUNQ0CRvmEcbCWPPsG5H0zWnMZN2PDPFP7APxX8BA3Xgvxk2px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3mUdOQSBnHofzpoR51q5/aM+FN1aX+v6TfanY2hcLLcwrcqysPm3yIS4BHXJGcDk1RBs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Fb/AMzX/Bse9jjzLGTa0Y9VDc/rzS5QPVbX9qn4X+P9ZS4uPFF1pDXe3fBewsgiYDGA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eoo5QOlX4kRX8X2fRNRtNTEQIQwzDEgJyGJ+lBTK154gW5tbi21DTcRMW3SLIG47EAck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dvBdagUtnPC4CyA7wc9CO1AHHavp8unXsiGMl1GcAEjaR60AU5bE3NqFSJ3ZscIpLcnA+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WmeHLmPVJLC5sJYbhFWQpjcGU9DkcZ9Rnjp1oGd3Z+FFKQo8ZXAJIz0br+dO4hLrwFFc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IIlXoPX3ouBydz8Kbe7mYwLvHrtK4Xv044ouKxhar8Int3Bhmk2yE7d44BouFjHl+FXi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xyF/nSGYOqeGtZ0ZiLzTbiNV/wCWgUsuPqKAMZrsO2B3/pTuA4b85J60XAmyc5PNMVx2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WqGQlyDntUgP8z34qwGbgp6/SpsA/wA8g81QCebkknpQK4hcdTQMVnG0kdu1AyH7SecU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oAfu9KAE6j1oAZuIPWgBwJxkd6ALMSrtzJgjtQKxG6WyuH2+VKM4kj4YfiORQLlOl8N/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SfENykQ6Q3J85B9A2cfgaQ7HYx/tTa4kKL4h8O6NrsYYBpXhKMV9uoU+46elSM9p1/Sf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UdZ8Lz3ECziSwldiit0yPmHtx6UDtY4HxjoMvjLWLO00b4mfbEtlzpttq8Bt0kPTIkOA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WHzWPVP2aNX8Rat4gj0TWEFhqtk7K8b5HmqOA47EHsRx3zil7MXOerfGz43v8E9Ev7LW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WNsIo2aOUYxu3jhccbh15GAc1fIHMfBujLe/Fbxa1lazpDJcMbh5ZclWJOcfrx/8AXqQN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A2EuoTXUM0UIG+NJDvx3IHt3oJuSeG/C+q+Mr/RNP8MXkF3r1xA135Vy3lqiAAlG9T3D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TjY95+C2u67q63dlPpU8F1YyGCe1lUh1lB5GfT37jBHGCcpRNoysfWPh/TFsdOt4goEw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GseU15i9NFI8uPLP9KqxDkX7O0f+NcVoo2M2zThtwDzWi0MWy5EMDgU7CJCuck0WIIiD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6UgHlQeKCRGjGMjtQFxpUdcVVihpTPHSs7DsRPYxStlkBI745/OgCW38yybdBLJEf9li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qIrpOYb1GXYXmUF9vYZHX8amxXMZU2qxTSOZrBC/ODHIVA5pAV2WDeXVimemegpWKuWD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B5pBcz9TglYbipJ46U7DN34Va06+arEiS1uVOACMqTg/40yDx39r3w22hfFe21hTi11q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H8xtNNCZwnw+ge5vI9OikyHDyDnvgnA9TWiIZ534hikg1u7hcfMjEkd1yehoEc3NCPtG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HQ6JEWG4ckHB+tUJnoWhMVGD7Z/GmZNnonh4bXUDjdg5oGd1f4cxsPukDGKQEcOMgnrW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ehoINa1bdjP1NAG5aSgjGaANi0lBwT2qgN21kBQZoE2XV3OBg8VFxmlYxl3TafukGtAO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pYGbqGPNBHehAV2CsAFJDemKQEStn5hzgHFAEEQYEk9zQBchxJ1/KgDYtQBGB3rJlo8q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+7cN/M1gwYkE+Tk1LAs7wRnNZsCN6RRVkPWgCrKTQJFOY+tAypIe9AFWVutAFSVs1BZ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BFyu9BoQv0oEQuMnmk2BG/X6UwIdVgeeK2dFLYyOlAFC8vrPSQovrgI5GViiG9z7YHT8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u4J+y2cdpGfuyyne498dB+tAWKMlr9qctdubtzzvk5Hr06fpQUTNwoXAVRwAOgFADdoO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KAK79SR0NAEfJ9RQBDNkDO7vVjZTuFEMjyBslsZHpQIehKpuPSgoyNQ1f7NchpJUSMck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98bdK0JWjgl8+cEjCjec/wCfWkmB5vq/xX1rxPvVJ3sLdieIjhm+v/1qYHO27XV1ONIm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BDOkhLMx8wEAkmgk+x7hFgZYYlCRxKFVFGAoAwAB9KCiA9TmgkaWx0qgL/hxyNetWPHz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4B9BQBIFJNACsmetAERLxtlTjPH4UmByHxJjig02wuYoY4bjzz+8jUKWGDnOKzYHD2f/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JZixDE92D2mYfrWY0Td8mkyGxM55qWK4jHNMV7ic9aTAUk1ICHnBNAARzk0AN5zmgBSe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Wg06CEYoIQY5xQUgyTwe1BBNbjdKOKTYijyWb0LGmA4DmlYsUjNIACnvQA7qOOMUAAz3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AUjJ57UAH1oAQ59KbATk+1IBCeKAGsc896AIyP8APagBVPzD1oAinIWfB69aAFLH8KAG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k55oAbzVEAxoAQZ70FXFyc8mgQufegtCkmgljWOTyaBIbjOTQWkJz1oGNHU0DHcd+MUAJ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VRclsDvQTYo6lq0TWoVcy4JOIxuP5UBY5+TxQFm2PDNaIv8AFNGUJ9xQUb2i2vhzW0El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CH8CTTSA3V8O+F7RQYooZF/vtKXz9ckiqIGXlr4fMRAhAcdPKxgUAczeQRbzs+6On0oL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pTuepNAAAc+lAEwXPFAFiMAc0AScE5P1qgI5cAEg0wIGn5wf0oAiZ6ALmnQGc5I9qBs6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AiTf1JqiBjyADIqSyKRyee9UTcxNePmwqWPCtn8hQMzrK5BIOO9K5TNSOXdwKLghzS5G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H271ZIoJY+uKgBjR7wQeKAK8lkHHuKdrAVX0SSYMUTJ7emaV7EsjTwTPckNPIIQecDk0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4aRnkJ7ZOMVSKNa28Padbcrbgg9QQCD9akRfigtoP9XbxKOnCgUASADdkDkVYDp0hvI9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sqBh+tQJsxn8JaZGzPbReQSSdifcz9KAK8/h8gnYeAKCin5F5aNkMRiqZNxx1iYHEpyf8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JsDeOuSKChxkUjAP5UAJuoAQsTwTQAhbnPWgBCxagAPJyf8A69AETbsjH60AKyZ56VVw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LjRXmtCSc/8A1jTEYmpWOScDP8vrQTsY5Sa1KhCWAPzA9DUFF+G5imHAeKXof7p+tWAs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sByvuIxnPrUATtbvdbt5EisNuxuRjvx60rWA4vXvgjpV3dPqOjmTRtV674TtR29SPequ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8Mp/sfinTTqGlg/LdQDc5X19PwODSKPR/CvjPRvGdkZ9Kvo7k8F7ckLLF7Feo/kexpNg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FMCZYyeF7fqaALUFq7HAX5jQBaWyD/eGT0x2x3poCVbJB8uOxH0pAD220qCelArkE6DJ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T+VIcP19elA7CvcpJ9/5fQjoKSYiIWx/5YSB9gLHnsfSqSGkVJPGunaFDI+oXcUIHVC3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f2gE1G7Nl4e0Vr5xnNzMSka++R/KgC693rfiMqLq7eBW5aOE4UfT2psoktPhlBqc4e8i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c/TvSA9J0TwVBY28SCNbaNVx5SLjI96AOmttMhgyI4huIwTjOaCrF5LTaQWHH17UEnjv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ActIC5IHyqc+o7mqA8O8QwvbwJK7EyYAeMgkqCeT659uapgbfgfS3BN7MpVclE3j5mHX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J1jbByCAWJ61RJYScH76g/Ln3FUhEvnN5RLdB0+vrVLUkolyUcuMO2R14I9KHoBEpInX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8aQi9C+WBA+X3PODVkmza72X91GzsB8qICcnPSgD0v4e/C7W/G2ow2UM0NgJOZJJsZRR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NcA9pf4C+AvBNoz6rr8us6ooOLQSARs2OAUXJH1J/A1oBkReHvDUEE11d6eskqDNvbR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c3qdyLh8JBHAg6LEuAtJk3MpbiWItkA56EjJH0qGIZLqlzsUJK6Y7hjwPatCzD1Jpbm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yHOR9aLAQ2ymNiATuPGe+PeoAbqQAjIzgDPUVaQHG6jb4ynJVuSeCQSf5VA7mbKDCgQc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xD4u07wgktzduJJANqQg/MWz3/n/AI1LQI8k8UeOfEXxMu00q0tZXglbmytFZnlGe+OT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PhT+yc72n9p+L2awilGW02JgHKDosjD17gGoGe6eGPCvg/wCh/sLRrGwkICmZIwZGHux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U2txPbNcyzr5IOM5wBipKuYs/j7RreRA9/Em44BJ/wA8VIyaDxRp+pri0vIrnJI4YYJH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pgQUyRyAehpWJZ80eH/ipeWsd2k9vG0nDI8WTtPQgg9fr+neu1HnHSX/AItu9f0yJCrs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WMY4UepGc+3erQFzwVq76wHtpUEZjZo2Gc7yOQwHb6jg0yTp7iIW5bd3PPHegYiRAuz9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SZIrxlCAM/N0x/OkUXkVHjAJOMdT1JoMw2FA21eAO/WmmWRuyyxEnKlfzzSAw5GbzmKjb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AIl0BJtceU2eMHrVDudb4evFubYxKcBTyScZBOfyoJZkXKGK/ugreZukZwAevNAwILYy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OAPlIyw60AVx5qTYKkDPXuT6UAWEkdXy2Ceh9KALW8spKru29vagm5RuJkk5DbT0NAia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jnnn8aaAjku2DKgyqr1HbHc0h3NW2u1dVIOBxj/69AXGXCsl1875zypTkfiabEVZ2fzt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pAQfbJwHLqWwQBtB4B7n0qhjxKJhlxz6981Iia1nxJ8wI2cDP8VNjuaVrf5YocZ7DOPx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gBcHGeufeqJJpFwwweOPrmgCvc4R9+Ox4HXPrQIyrnNySznBOOSKCjd0x8WQQZZE9api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u/yFQykZNzcB4GITJzz6j/61MZQgmbz1dDvCsC3ccc4zQI9I1i/W402Eof4A3HNBCZx0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gNnnoallWuRy3R81mJy4Oefu49qoRbZlurVGAXfjB9x70AMtVkDMBhUQdCeTntSGypd7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QgmqESJNKoUFtwx8xPWkA+eUbVAJOP50AN3HY2/7hGAByM+9A2RQxlWUgbmJA2joKBGq0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oakbJbSMsHxwoIJ9CT3oJsW1iUnJ7HIJ60Ghf6Jkcg0ATrKUgAJxgf5NAFWVPOG8HI6t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MdyDOCepP+FA2EzmPaflVVbt/9eghilwfnBB9xzmqKGrtYnIyCOfQ5qQIJ22nCdQOn+FB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4xk8cnNADvPMah5SVDDkdcH3oAmVypBKgblBGOcjGQaAHiZ5FCBCDnOfUVNirmhZ5jhk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guDF0DhGxu4PY0iri3ExsLbzHzwMk44980mUYh1hDC9y8QbfkAHIwT0ORU2Jucxc3TBw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/CpvYorXcjkkfe+XPPp6gUFmZJcwOgEqlGX5gf4s+1QXEmaNLuNmZtwkUEkdWJ4ANJm4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+FC5AA6AViwMfxDpS3drJbuQYWB4IGc9qdwPJ/iBpdp418M/2BqKi11iPMdvcSjCMOgG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i5Z5Jo/hPxN8JPEkFtqVjJPpN1KiWkwG+ES5+U56Z7AnBGSO5zbdybH07+0Npc8vgXSb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ikQHIVSjkgkehArJoLHm8MpSOIFi6qo5J6VYMsLdA/IZC0YGDkcn34PB96gQy51wW4WO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Q4BbspI7GgCYeIWYOzR+XKpIZSRtJHoaAETxnHBCoJAZtzHcdmMcFQTjNIsksfG1scok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AE9/cCpA1oPF6TfIZVcDpJnIx9fSquQaUHieAhRMcE8bx04/oakC1HqsEhLkOEBwMEEk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El1BDGVDfLknH9aRRXOpux54jHT1J9KCCzb3ysSC20Hn8aALizAgAGgCdZR0NAEivls9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jPHv1oAjnsba5GJoVm56SKGH61YGDqvw80DVFZWtPIZiSJYfkdT6jt+lAHIav8Hpmk2a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o4APpkD+lAmc5qHw61vSVcS2ouJAcn7MGY49RxzQSYc9p5ORLGYWHaUFT+vSgdyHyFwSS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Z5DcZXGDTNCI2BPUUEkbae5AJUEnjHoPU0CI5LLaMEZbrigCJ7QdxtHegCGWyG7gHOO/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A4PTA9KbZJHJYFF/vMAQD29qQEX2I5UFQSR/nNUAySyA4I5xj3oAUWefXB/KgBJbQ4wv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gOCuOh696AITbFyQMAc9e9ADRbkZJ6D+dVcCCTTYrnIljR/98VIFSXw/aTsD5AyvcZ5P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9e0DLaJ4i1HSGz/y7XciqfwBApgdbo3x/wDil4fVQPFh1MLgBL+3WQYHqcBj+dPmuJnc6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js1fw3pWpQkYLWzPbufz3CptcaO40P8AbO8JXuyPXdC1LRCeGliVbiNfqVw36UDud74Z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3YtNL8RQpcYBEd2GhJz2G8DJ+lBJ3sMFresBHdQzr6wsHOPXg0FMJtJOclCAD/k0CIZtJ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FUwKz2UqgkR5I9DwakCKSGRFztJoAaTg4II+tACkE8E8CgBuMA56VYCo2B0+lABKokG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O0igb92mxm5zGSDn14oG2XrXVNU05lNhqdzaEHGQxYY+h4NBLRtWfxL8W2JCm4tdQTub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oGb1j8Zb9Bs1DTLeVeMtbFkPvkEnP6UAblp8WtFnIWWOe1duzjco/EGgo3YPGuhXCZb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H556UAatvMLqFZoJI54W5WSNgykexFBNyXB7jP8ASpuK4FR360h3F8sMCfSgLieXkZxz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zkUAjDvbMu+AobPWqZrc+cfF0jah+0joTRYf+zQuX7AA5P6GoQXPoKG7EsrHcGDcg+1M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oA2ID5kB9R0oAbtPIHpQK4jRdDggetAXGyJj8KpBciYluoqR3GTsz8E5FArkLWcUicxr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5is2jo5/dsU+pqOQOYhk0W5yCjhsdcnGaTgaqQ06fcqQxiOehAPSsnA1UyKQPCfnRh7k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AlBIww56U9Q5kOLetAXEDkjFSK44EE8Ux3YM2e9InUaWJyQcYp3KEVyR7ipuA/dkgnki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T+tWmZM39MDmAkAHHStLEF62s3uVMu0j1zRYRrW8IVAehosJheohjAPJPWiwiomCMcZp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A9MVICshYY9abLIpEC8dKQFC/WWW2mEC5nVSVDnAJ7UAUtIkuYYEe6jCXHUgHOM00Szr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J4pF3Nby+pHJ96AueMftWfDO98Z+DbHXtBhB8Q6G/nqVO15IhyyAgc8j+eOeCDLfwy8Z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Ik82/WHN1bA5KSDOVHTj09fegDctLl54lldTGxGSp7GgkuI7Mck8VAE4fvQWBIwTQSG8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cUCYzeZCAOQO9JAyUHHbpVoRavI9hQEckA4+tSURj2/+tQSKx6ZOB/U1YAMd+SKm4AX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oJJEl2nJAYDsR1oKLtubGb/WQ8nrntVklr+z9IIIMOc+pIoAVNF0wIVjjIHbDGgB6aJY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VYA/heBwPLuZFb3AI/SgCGfwyVHF2gHqUwPzosTcgfw1dxoDHLHKD3Bx+tOwXIYre8iL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BuXPfmmI53U7jXfB1ydS8PJ9o05n8y/0iUELt6l4jgkH1A+vPSlcDrdP8f6RqkNuYZv3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T3BPQHNMDYj1CC4GNwyexoAkQInKYUfkKBtkTTTCRiwAAPBB60EtHH+JVdzcxBm8vqYz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gz9oz4NBfiDZXdlbGSLU0YOACQNpycj8uaz5jRROAuvgTfxxq8du7DpgDA/Ws/aFqBQu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303OOWD8fkB1NR7QvkNzw/4SZbUTSxCNtwUq/GGHUYpOVy1E9R8E+F7m5njECRx8bgJS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yepsj2XQdMe0UrklRxkjAb1H09KYmdTZWwiI2gfN26c0Es6jRziRd/AIxxVomSOkcRhP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doxr+a9jPyXDpET0BPX6VSZJRS2mdiZZRMjD5o5ACp9eDWiYmjnPFn7Pvw8+JEEn9r+F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Rwqjn/gQGfyNPmEz5N+L3/BPDQrW4nu/Dd/d2aElhaDEiLz2J5wPqTVcxLPjzxL8NtW8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sM1o5UTRMybvRh0OPei4rBaeJPGOhuJY9e1CQJ/BLO0iY9wSRTuPY6Xwz8WtaN6wvjaS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8Z79v0pEnuMHxCtdB+HNxrklrHqluGCyDgsqnjcD3x1x3xQAeDdV0230bWX8LeMPDviG9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/wD0e4swDlvlOSTz1OAOM8gUAc9p+p6n/ZEenNmOFbn7RndvkVgeRuzlgTz7/lQB32jG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MOCwcgc+o9vSgdzXutPlmRXZfMgclWbaSASOhPvQFyza+DbqSDzreLzYj/dOMY6igRl6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ZI2jz+7IOfcgUAQroZtMOUaNj6g5Hrmgpj7vS4rxNjxCRCME45oJOa8TfC+z1jT5DBZC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DtTY2zzyf4GtPCZ3gktMjOxiVIP40hHJal8K7+2mYW0m9F7Op3D8utAGNfeCNb07JmtO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gDGubWWMsGQow6imwKpyRyDgUgEZvlHegYinJJPagQ9uccdqsBrAg80ANZiaAGlj0oAj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4IoEPDZ4FUyRxbnrUMBruWPsKYBvOM56U0AGU8DJ4psBDKW5PzH361DADJ+dMdyrqL+Z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M+w/EXju2sPh/wDD7UJtLjvv7Q0tY7iU/fB2qQp9QSSasSOB+HMq634wtNDv9Jttb0vz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tuTySp7Z6H1z27q4z6G8S6Pc3vx7tz4alMF5pulRSkDlgoPJGfvAZ79h3ouBjftf/tDa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Ra3V3eyyCeMxlkkRF2k4OP74OOxx1A5dxNHyRq/xEu7++/tSwtodK1dduy7t41Rxg5Gc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dKVwseleDvjD4Z8feIrw/Ei3t7OWaxFtFdLHlC4BzJk8K2TkZyB2IPWbXKsR2vwQtNc1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z38SMbJJ5/LuQP7pkUnGPUDv0qkOR6d4Lu/jJ8J7DfqPgVfFNszBGvtGuPOklboWkUEs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G446Hs3hr9rVNKhW38a+Ctb8JykgJLdW7LGwHU5IHT2zSsXc9s8KePvD/jazF1o2qwXg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QeaVhXOohkWQdAfTbzmqMmyxjnBGDVEliId6pk3JCM9azC5HLECwIPSrER5IoASNiWIP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mkOw0r607iuGfWi4XHAZpsQOvpUMCvMCc0mUZrvlyM8g0i0NnkAXBPWpY7DYbl1OAal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4IIxzzzmmA6y1S7sb/7bYlY5n++hUYcehqkSxPi/b23xi0LT11NG03VdNYtby2vzo+Rg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e+OKYmzznwx8KNU0HXIL+2voriOI71iuV8tgehGRnsaszZ538Ufht4ig8Z6hc6Zol1cw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FII56Zxz2P1+oFzynUoptHvvKvbO6trgHBiliYH8sUrEs6/TXs7BI7eSeF5pfn3RMSo9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12jYkdQCNrHr2J+tVczPRvD/AN5QfvLjj0q2yrnaznzI48jaR1xWTGCEBua2uSXYWDYB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USzVtGPHNSI2rVySOeKdxs6CwYtgZ60XJZpwNg7Tx60hmtbExMoHXigDqcEov0FMbMq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50xFWS4MpBfAwMUrgPCqIQR1P8qLljUCnIz2pCuSRY3CkSa1tnbzWLLPGNekI8U6uCel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bykpk0maltbjA61myB/ng9aQETvk0AQTdOe1NsCjKckmkBWkoAqSmgCq/FA0V5PWpKK0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QaIierIsRSgRxmSRkijXq0h2gfiagZzeq+O9Ksv3dmJNVuugSIYTPuxH8s0DsYcmt69r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lzttbU4I9y3XNAWLFnp0NquVU7yeXJyTn1zVlFiZCBjHXrQBGqEPk0FCyKM5oJE7ZPNW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ZA/J57VBNhMlsnGTigLFW5BC7m+VR3NO5Rw/in4maL4aDLNcrPIP4VYHFUM8r8Q/tAy3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WJTnOeMk/wCFA7nF3fiLVvEE7S3dw9uCMBXJXAPtQIz2eO0lCB43fqcHI/OgRat5RIWb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vadME1/QmIwF1G3Iz3xItQ2M+0Ltj9pcnjvTTAgbBFBIx8E9aootaExXW7T1LGkyT21U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oqgHFcigCCReazYHJfExf+KetW9LpfwG1qQHn1s5S4U9OaTJuZsieXNPj+KRm/M1myGw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BqCBpOSaBoQ5J5oKDnOSaggCD1oADycmrAac1ACgHPNACHgUAJnjNAwycigExfvHmgRJ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OcOxoKuLkY96AuAz3qRjj9KAA88UAHIoAO+T2oAMk9ec0AKAT9KADv6UAMI7igBCSeaA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Q2aAEI9aoAAw2TzUgV7xS0wIx9aoTGk8igkd355oKuLjj3oC4rdB3oGMYEmgmww5FO40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c80CQpYkEmgoZjPNABuoADnPtQNgzBELMQFUZ544FAiiupx3EoSHM7HosSliaBtl5NF1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Z/juCS2PoOn40CNK08KWsMnm3c0l1KccD5Yx+FVcbLosbaCcSwQLC/YqADRcRJeQwalC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BlBx9M0wOR1X4aabcsZNPY6dIck7fmU/h2/CoA5TUPC+saQxOzzoR/HE3UfSrApLrckD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NAGhBqqTqMsNw7UFEvnh+e1BIcEA5yR2pJAAwSWPOaYEyHBzQBKHx065qiWI0wUbielM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/KgCrLIWyP19abAIQXfBHWkB02noERRxj+VAGh5mWIGMD9aoBGfuKAGs5zwOP880AML4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SMlkHA6uAT6A5NUgRy/21071JRdt9cPG7OB+WKALiaurHIO4CgC5BeiUZA69M8HNAFuI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ZZEIcZJoESxxRRDrkCquBOpjA64A9KkBxuYxzuyRVgMa9G7IPP8ASpuAn2wPwD9KALEc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yTzVsBd569akBHfPSgBrSEcUAQzMHGHGRz+dNsooT2MUnIUZPc0iTKudJALMDg+1NsCi8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Mdj/ADpE2Fi1g8JPH5bZ7A4/OrKLkcsc3O8Z+tADz3BGD3qADHqaAFI5zyMdD3z60AIe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eaq4A+CRzRcBkgPIPP8AKhlFSeAHORnI6+lSSUJbEMeBx3J71YET2KKCCud3t3oAgeyK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JbyQ8rjaRzk85oAmtr9VVA64JP5mkymaSzhiWJy2entQiRZXS4jMcqJKno4yMfjWgHlf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vrHhi7OhaqG3DysrG7deQOn4VAGZZ/FjxH4Gc2vjHT5LiCPgajYR7sj1I4H8vpQB6Z4X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5tLv1nJPzeawRx9RxQB0suvWlpa7zMj4J5jwWJHUDnk1YF+z1KG8iWRG2jrz1IPegpFh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6+tBJTl1SNAwLds4oFYyn1kyxtJtCITtzngZ7/T3oNDlNc+I+h6EGa61CO4dc5itiHkb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dn428R+KohPoPhma008HIvb8hCw7kKefx6U2WQ3Ntr+pYOoa6Ilbl7S1jwD3wSDz+FIC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doBcs3GJRuU/gaCjsdG8JF1QJbCFAxxsjCrk9xQM7rSvCMUESiQlv74Ixx6D2qgZ0dvb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AA6YFSQaEUbSE7zgevcU2O5O10lumEXeW6UguVp7mWRPmUgDP1poo8v+IFyyNLvUMkeWB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Hgdrc3Ws6/eQptlQN80hGRk98j09Kdxs7+3QwW0cR4dBgY4X680hE8dwTC5ZuO6HuPaq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AlAxGMnrQgLkpHCuAAOBjufU1sJlC8vERFiJAB+bJOWP/wBagRSF0XYkHAPQ45AqCZGt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guSfWqJR3egWyiaMoSC3K/h3plM9O0G2ebDPksvKnJBHvmqIOxs7J2AfbtJ79802UWrq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1qUK5hajaFEbIwOp/CtCW7nNyjEuB25B7VAkrlaYgdvw/rWhbZlXku9tjDI6jPY9jTuZ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j8qyYDNR/eLlzxg/ie1OJRxt/IwZlBAIGRnoTUssdo+g2+tEve3D20cbAHyxkk+gzSQ0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1SaPzbWa6CMNxuT87t6gg8D16U2UdHo503wnGsWjaPaWW0DLooDNj1I5P51DAi1LXb7UZ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OwcKD6UjS5k3d+obfIwUYwSW28UmFzzzxd8T4tMma3tFe+KtsESAshPqSOMVIM4DUYbn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4srSQEmK2+QqewGcgd/WkyS83i/SPCNja2WjzSwMhVkM0jEkg8n1Oe/8A9eruaXPffhp4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XMkTFWljO5cgA7ST35zgUxHzrqGt20EkKXkuHmOxNq4Off2xnHvXSjyjb0bxNHb4ie48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SUHgMxHUAcnvxnFWhF+18YxaTPFdMqh4yyTxxNgA5wNncgdRnGaYJnolh4007xBbxj7X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ViOxIPegZMl/HG6ZYAkkKAd24++OgpMZfN2G2DhmPV+2PekSTQ3RLAFNwXv7UkySbzDI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3E7RxMFVyQcYAPPuT6UAZN1chgMgBgevv2oAQgTrvwin9c0EHReF4hJceUSRIy4X3I60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OV1BXj5uTyfp7CqArQXYYYwcnjB71IDolOcHJQdTjt9KALkZ3TElgSfu54AHr9aAGykK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BLK8svIJ4x3B5B9aBBFCtyrKG/8ArmgorTWkkGUOckHlO3400SMiZoiijnaOh5DfiaQG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wO+KAJLshI9w4wOh6k02BXVGKlyAAx5+tIBIZBmVWyA4OR6k1QDYbN3yVb5x+QqRj5Ip4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7478VRNy3bOHZX8peAc8YLD3PU47UrDLtuQIyBhSDn35pgST3GyHPVs+nGPagCsLnzn2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rjBoEJcFcN39DRckt2s2xRGAFT26ZpiRV1pzFAY3UdflHUE/WmUYeDs3EjbnGMndn/CkW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NSWA7A+v1oA6q3u0l00PnKYxwaDO1jAaRZpzhiAOx6H61LKTHOu/IPA7e9UIltSiKAXJ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BJcRtbspGdrZI9PzpjZReXzZcluW7n1qRF0AeS5GXwOMdSfSmApGDGqrksoLZGCD3/8A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ZGWyehoGxwkYv8yIMdh3oEWJJAVGecZzzQA60JZ2YdFHT3PepKsXQ5wvy5IoGWzIiRBi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BdRYPKEUANSwjt4WETs5PH7xs5oAoxoUeQH5eOB60CEli81lwenHNAyM/uzj0zgdue9U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5CMY96kka8Ek0DOjfdAwemB6fjQA2OPfkspOM59j9aAKmpRA26srDOcHvkUFEyx7EQK3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iGXc7Qc/jQBZhnDHI+bvz60AMSSVpCxwT1qCyhqd297uiZv3YwXH94Ckxowb2Zc7BgAD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JLkgjcehJ6VNhoniKXEUmCZQARvPH0x60M0RRitjcLNEcAkHnHP51DNNjOvLa9svLNvJ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H1B9cVLNEzWsZh9iQtHgqORnJz6/jWbNUZur2T3fliAiN2OSz9AO5pWJPKvG2hHU7+4t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3UAkhs0rFnnuv+N/FHgK3XQNUnj17RVMdxai9UgIQcho2BycHAIOfpjqgPoX4xXP/CU/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Szrjkgqen4tTuB4+eGBj+WDGBgYGfpVAMIZckqSSwHHpUE2KGqWk8ti4gKm4LYVbjOxs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AscDq/iLxpoqyG/0ax1C06KInYNjsSTkHH0qtAsUI/E2oa5Nb213ZNbluQgjII9sHtnv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p9vmSPJGQFIzwRnk/WqAUwmW7jlizGCMYjOFIJyQfUfXmouQb8UozGElfKja0ZHJB/pV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uyhCZzvJxz/WpGhUvHdlJbAPOTz/AJFJsotJdONxYZTOOO59aZBOl4QQBz657UAWotQK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UAacGoBsE+n60AXYrpJAMtjHB+vrQBcSVRxnI9aAJiynuDTuAAE5JouA4AZIbtSAkErd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q3emWWqIwu7SO4B6iRQSD7E1YWOW1f4cWl2SLaIQI3pxj60Csc5efDeS1YqkglAHQLgj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I6rZSl/shltwN29Bk4+npQBnXFgUkJYY4zyMDmncCo9nucA4FFwIn08MSQvTriqArT6e4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AVby32xZPy46/SgCBLdZVDqSQR6UmwFXT2UscfepgILDdgnOB19xQSBsxIhG0Lzlccfz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D5SccEj0oJI5bUbjjtVAV5bEeZ059akCM2OCePc+lFwGPZk54GMce9UA1bJg5GQPl5GaA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56gdRQBDJY5GentikNEbQcYK5x0qrjY17JXX5gOR3GaRncqzaRDPGEeMbcdMYoKJ9LW98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faXP2a1uGj4+gIoGzrdJ+NnxM0fAi8Y3U6r0F1Ekv6sCT+dAjv8AQf2wvFemgjW9Csdb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H1yMMD+GKpgdbpn7bOizw7dX8H6pZPk5+wypMgHr8xUk/hUgeieFv2h/hz4yeOO219NNu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t3z6Zbg/gTQB3UGr6NqDiO21TTbliMgRzqxx+BoAuf2Gko3LhuM5UlgRQBUk0Vy52nGO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y8BRgdMc1AFdrWYDLRnHrjj86AEETxncB+XWrEmIyHOcUFJCFz1PSpuIC56DnP5UXAbh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v2eMHJQFue/FQA6GOS3k8y2uZoHPeOQpj2GMVTFY39P+IHiPS9ipffaYB1inUNn6nr+t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1FSFutLhlT1jYq365FAWN2w+MOjSKBdw3FmxPI2bwPy/woCxu2/jjRb8AW+pIM84k+Tr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Y5498U8cq+qyBuv0oBoovDLJI7hOF5J7Y70xnzj4a09dV+Met3pGTAsxQ9iAxA/TmmgP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Z3AJKvuAPfhiKkDqNMn8wkZ4NBRuWU2flIxSuJlsLnJ60XEG0HkZ/E8UwGSKWJ96pAVn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zz170CsKy5+lBFgAIbpTuFhSCD681Nyh4GTzz9aLjuSqAQRjI7gjINLQfMxstpFP9+GM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5mVJ9Bgn5zJGf9g8frS9mNTIJPDcvBjmjwB0bIak6ZakVpNHvYQSIhL/ANczk1k6Zvzl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IyDjlSMVi6bK5kRmdWIGcntihICRmx14B71SiBNZW73UpVQW+lUoibOjsvDRcfvWKZ6j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IIbRQiZPGKoi5dtpwgx2NAidiANw6jmgbMy/uSwAHXPJoEV7eMLnJJJ5zmgCYjB9ge9I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3pMshllLSY/u96RBXu2WJGwNxPWnYszwRLIimRYyxxljgD86olnbadAILdAeuKgovZwMm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mPzDGChPGKAPIbzQ4PBPiGe70xBDp18S8kCcIr9Tgds0AdNbuskEbg8uoPuM+tSBZU7V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JCgBt3rQMcZME/p9KCgEmaBEcpLHPSgTJYgEGMUDJI3LTKp6Z59KsVi3qk4uLzcuAAAD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0oAlyG5NUyRMmpACSqnABY9PSgCK3lkk3h02YbAPr70ATZ5oAXeyvkc1YFqKcNyTQBeg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gTBxn0oAkS5bHXFAEzTLLGVb5lPXPencXKQl2jQRJJlfQ9qq4WLMMrRIEXhR2HTNNsk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pxSA5fWfBsNxKb/RkitNQQkmHAEc3qCO2f5/nRcB/hwp4gtpVic21/btsnsrn5XQjqR6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7+3LBcSleuD0FAkKs1y2NqHPoaCkijqm8sQ6jJHPpQ5FKJ5b8RtCXXfHnhqwRdi3dvKk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zWb1LQ6x+HMGnW5g+1NcsjnDv82BWbia3Lt18M2mj82F0kVuWCRgH8+9Q4l3PEPib8NB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kMRbMinhck9fxosK5Y+HUyT68mnyrsmaMSxn+F4+hwe59fSgq57fpmlRzQeWV6Z7UFMr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u8e63wCkgB49aCWdJFZGHA6+lWjJyNFYCy/TtWiM2xkliSSTkjsO2aEiWhqaeCMtWgi9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0AUNRslvECyKGAz1HNOxB4H8ef2XdN8Z6dLd2dqPtrKdkoO3nHCk+h/z6UrlNHzNc/sQ+P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FMHAlZlJH904BqiGfPfi7wNe+DNQ1TR9dt5NP1q32lU4xnPr3GO44qrklrxVoOq+FNE0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nqsOUsLIjdA7HBWRRznA4Jz+HSi4GTe/CSO3tIpYb6NppFBMUowFJ6jIJ6fSquwJ9L8B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1vdTwpyIrSQyZ9wgPP5UhnQ2PxL+IPg6Yi80eZpVGCb6zZGwO2SBSuVys7Pw7+1FqIKx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nW0k2lQedwBJDfiRRcXKepaF+0Z4CubSAnUbvTJW6x3EDNtPuVBH45pjPUfh9q3h3x/q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RCH/AEXcocAdG6gjr3HpQB0GufDfUp5N8UFs65O0MxLgjg5x1oEzltc8Barokb3t3bgQ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+ucGgkgGilvKeKf7Q7Y+SJSNo69+abAr674ddbmPfFK+SDkRllIzyCcYpAc3qvgqW2um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5ckj/HFAGHd+H47qUG4TIOME/KBn1oA8l8e+DoINUYKCFx94dGB6ZpsDz2/8OhWIQ4XJ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PeJsBTwcE4xQWRLYO4yBxmgkc1hKFyEc/hTuIrsu0ncMH0INFxkbA9SKoQ0g5zQAbSe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yaAG5zn3oAawI69h+lOwCHcSADnNIBC+O2aaAazZ+tIBMnP86dgGlzn60gG3KFrd89CD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Y+DfhBJmigktrdGVpDhdhUY57Z4/GqsCOf8AB13rOjePLMaHEJ7yRwI4WPyzqDl1J7ZC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9z+KrjTvGsnivwp4kji13T9Lja/0wklLqJiSVBGeQeSOccHAPBiw2jyn9p+1F74B8Bal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TdKhc4PYfJTsI8ClsyxycE9fQVNjRIF06OZwrnI7n3pXKSNC10izhTa0CH1PepbsVy3O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4DuPM0LxDfW6jhYpZWljA9NrEjFWpFcp7Dp/7bPiqWFLfxP4f03xDYrHteEggyH1+bcA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6PQfj58KvEcsUl34buvAN9kD7VpzbYs5yOFyCc9ytK4uQ9X8GeO4L2d4fB3xPgvySWWz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PBA9wKozcLHodv8AEn4iWbhB4U0rxDGuN0umX2xyvfCvyfbFBi00aln+0V4djuUttftN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p2jRoG7gMAQRnvVisd5ovjbw54oIGlazaXuRkeVOpY/hnNOwWNmKF2LH+HsTwKRAySHB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Mu6mwuKVzzikO4bMdaBC7RnNAAFJpXAa/WmBBORsf0wTmpY0crdaqn2tkVgGAyPUj2pF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zPI+1V7noKg2IdM1YXsSTDI3AEc9jUjsaMkxZxvPzUIGaFqwx6GrIZoxQh4wSMsatGVy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hBJI4XAYjPoaRFynLEWYuIoxICPndQxI9DmrSKMW/wDDOhXc8j3vh7TrhJAd5+yrv3Hq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t8J/Ck7RG1vLvRvKbdEMeZGhPXAOTj8adjNm5Z/DW8sZjLp2qWOtxMAcCTy3U/Q5/Kou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Gnn20sbKMN8mV/McUhoqAByO5qkxl6JCnXvVkly3kYDg0wNaxY7gD+FBNjets5GKAZq2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SzZh3OwJoA3LOGSZ1wOn5UGiR08Ts8WMYOMZoJZlX4Ky5PXHTtmgRnujuwz0FAE4BK4H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0GZNGSTUFI2bY7kzWTKPEfFTGPxfrAPH77P5jNYMB9jIG+R2wCCfxps1JCSTWbIFEp7U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3tgXHnW8aSFM5IUjrQMsSyZRiBk4OKB2M6J3kj3SAKxzwOlILCSZ60ySrL6mgCo/U1JT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kUk4waCrWMzV9XsNEGb24RXxlYUO52/Ac0Bc5y98aT3OV02x8oHH7+56gH0HPP4mgqxi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/me7fOQjn5R9B0oKJhbpCmEQBW7AACgByRgNxQBPxnNAAfc0AN25yT1oAbKMKSetBRXe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Ikcu/HQUDINS1G10qNpryeOFEy3zNgD6mkB5R4w/aN0bRGaLT4v7RmJIDRnCZ9SakZ5L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ZuiMv9n2rDiO3JBI9yaC+U457UyyCWaQzP1IY5yPemh8o4BVciIeRweY+Dn2qh2HNBcX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k5HuaCeUtQaMM5IYs3IwM9O1BDRuaXo800ZQ28m3nkDoKBGjJ4Xl+26YYlf5LqJy5PQB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9cXR3S7vUCmkBA6kdqZJGCQTnvVFFnRWP/CQWZB5DZ/CkxWPckOVjPXKikFifOAcVQgVj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hkVLA4/4nL/xTMRPa4XH1IIpAecWyFrlFP8AexSZNjPlkEl1cAfwOVrNkNCcfjQUHWoI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QXcKgQE5oATGTzxQAHPNAASetADe9ABgUGgg65oIF78mgQ9WKnmgCtIDvOaAEHJoAfye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TUli859M0ALjtQAc9qAA85oAa3WgBuc5JoADnOKAAinYBNpxnNFgAryCaQAPvc96ogqa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B5qSxsedg9qoVh4+9169aCR3Q4B6j9KAE2ilcaBl9RRctIiIJbFIqwh4OBzirAA+PaoR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oRpEQEuwQDuaYFSTU4RwmZWPQIM5NQBctdJ1nUmykNvYw4zuuDlsewH9aBs0rfwZZAbr6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Sdsf5Dn9aBG1BFDaR7LaGOBB0EagUAOeQt1J/E0CuRMxJwadimRPnNFhDee9UUIWI5oA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BJnahodhqYxcQAse4HNAHIal8ODFITp84UHnZIelBRg3ej6tpWGaMSoDg7Mn8qCRiasM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UAW4rxZm4OT+tNICfz+9MB4mLd6ZLGvIenUUFEDOeh/zmgCJ5cNgdfSmyblizmCNuJy2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3PQtQFy+k4xg8VQXJRITyO9BQrNnvQA0HPWglmL4p+bTsH++MVSBHHlTu56+ntUmg9Ym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0QABPIP6UEl+3kAwdpGPX0oAtLfSjOBgdPwoGyQXcp5BIP8ASgRItxIxxSuA7dKzfewP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eKbAaXYHrUgWIGbg9zSA0YsjHr3qgJ93rTYC9TnNSAEnoTxQA0nJNADGQng9KAInjI5H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2SM0ySKRULfMMZ9KTY7FCW0ikYqRmtBszZ9IySYXKHnvxQZsg+33ViAJ085FOCf4sfWo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k2faIxP/AM8ycH8qCy9wTjPB5oAGOeO9AAx3DHX1oAaT3IoAY5LEGqYDGXcT271IEZi5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K8yhMk9T60FGRdzYZwB1oAx553LqSucHjPGKllMu2uonJyfm9/WhEl5J8g57nJPU1qAy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9qgDL1Iw3SOk0KSBs4DgFcmrA8t8RfDiyF5Jf6LdHRr8A7o4uEdvp259KAMOX4ial4daO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PlSa1PydfvEdj+PFQB6B4X+KVtfLEROjxkY4b7w7554oKR0eq/EHTbNQ0tyvlv8qkTcR9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svFmseMr5bLw5pEmpzE7fN5Cbf7zMeFHuTQKx0g/Z/8AE2uR+d4p8UR6NZD53tLQljt6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bPgfQvh3oXiqPSPDmkw69fRqtxeanc7ZAqg9QxB59hgDv6VBZU8Ya7d+Mteu0tEe30iJ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nHI6keh/TFWSLpfhYlcSIQ6nHTI/OpsUdnpfh2CHa5UAqMfOOv8AntSLN+FY0dVVN2OB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dmYs5OewPQUEFuIAcKvzAZGKALVvZS3AG75c/wAqbAuHTUt497ckdM0gMfWNQjtj5kky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+vrTQHl/jyK916zkWyt5JJQDnj5SPUke1UB5j4Y8PjQtNmzEEneYtJjr1zjPtUDZoSSl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taIRJFGJNzkZUDn0+tNkDzqa2quIkjuDtIAkJwDzg5HpQgKn9oz3EOzyiWztwmW+vNbC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ucfx/wAQ+tAi1BZ7pUY5Ck849KRMjpNJsEVwNuVJzz0Pv9KZKPSvDVkrYJAY8YYjJC+g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OjLcjJPygdBQZs9At9IhWNQyYPFMZQ1KJIUYKOmfyqkibnBa/cBiwHPb2FUwOYnVy/PQ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EO1QBwM0iWZN3GRISDz3B9adwIkUmRXySV6joCDSZRHfAKpPUHkDsKcSTmL5FZjuHByP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WgjKvg5P4UkM1fMUIDu+YnH/AOugspahdC3Vnlfyk5OT6D0qAOd1vxVFZZkLgqMZ7MT2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zxLqOrlooFd2fcVUD5gPf/61JgV7Hw9NYWc1zeXCNJsLCCMghWAzknqM96kplC10bVfE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txBa5cEQx555bkZx9TSZJ3Vh8GNIsYUuNSZr+/YHcM7Uz3wP8aLlne+F7RNJshDFCtvC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Un3P8qYmzzrxx4Etdfso2nXMkCHHkgb9vU47fnXceYzyG40vUvBd0VlkEtqXJiGSQFJy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yoIZLPqctzaONPSIysT5WDkj1z1JOe9BRv8AhHwxrtzc20uq5tYgAodVASXnpISeD2A7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m6DPa2Kz+YHhbIeWTKsD1CqD2PY81Q7m3p8UpRiVGCRn1GO/rQFzXityqgjA3LzjuPc+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hBhVyc0AUrm5aNyCNwIPuT+FUBlPO07EhQCvr0z61JA+EgoAFwR1fPOfags6DQJZLO7h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SfagC34jLbfPBC72PTrzyaCUYiqZAWdQGToPX0NBRficFR5nyZ4Pqf8AGqArXikN8i7l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+axUKygA8ntz6GpQB5LspkD9+lUBYsGCAkrjnOCMCqGzXcJdxSEY8wKcDOOakhmJcWsm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96AZaCuBHhxnvjigQ5wZpcMSSMd+/tTZZI0eVIYnOO/WkBE1mRKjg5UjJAOc07ASwMyy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PbmiwEk84cASARZBH1NMgS1eIEBeoH4EUmBMGMcpIx83c+tMC3M4urZQ+Q68Db0HvQVc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SF5PuKCSa7ldmLZwp4H/ANegCrDc7SoOQqkAZ5zQUzU1O2F3pTOfvBgcegoJMYxiSMZT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IjZCXqN2COMdu9BRpwRpHYTJCnAJI3n86AZjW0ge7cuD0x9GB60EjzfCORkK5yMZ9M0A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HP0NBSLC6lJcMbCTkSIWjH8QIPP86AZH/Z8qyqjLJgDG8ggZ9qCDThsWG1lY8Zz2ANAz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kkegoAmO0Ha5wCOSOwoArSxJLzEM7TgMep96AIXTarAff7k+lA7hpqO87FRxjODwTjrQ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jg8A/wBaCiSOMncGGDznnigCWOXZH8oCgdQO9SAC52gg/Mc9fSqAjlvYnjdySzg4Axxj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Nq8sfmyeBUiI40kfzvMYnB+Vx79qtsCMviJhjJ754xWYFywYLZMh5ycjnpVsoqNG3lyG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NkkV9GYzEMjJGSKoojaQrGFUfMO9A0y5vMiKJVToDgdM+tANkiWZdw4cRjBwPWgghmZo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g1Mu/O7LRkRlcEuepPpUAczezu8xYgRtggYPGPX60AY1yX3BA3yjJJfqx9KALunXH7jy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Az1x+NJl3LNrgM/HJ45rJotDLuRIbZnl4VeWYDOTSZumT6ZHE8TbxwR8p9RWTNEy5/Zc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1QjrQyjzXxDoq6he3SEiCaLg7mASQjOeR2J6/wAqhkHnHxg1CbWPhgNOl020ni0maORN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9OgHQ55/CmUep30Y1T4WLLGWeNII2DjpgKCDUjPK1kgIDyzhGAwMkAY9qsB/lpJyJBt5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s1oJosB9y5yBnHP+NBBk6roc15GXUySIq7TG/wBz1PHvUDRT0vQpIrYidnkmBJTf82we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7aUIwdSM8NnrigBYrUQpsUkY7HoKVgHiRIWVndPOPy7cjdj1ApgW42MgZQNrZ6euKpgW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+XA5x9akC0khBVXBPBHqKq5Nh4kYttBwKLhYlil2tgZIB9KkosrcMxLDjFBBLHeHG4E4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pIgGG4IouBettcymGxuFSBei1dZPmJAz3oAtQ3qNnDZz69RQBcDhuc5/+vQA85Pf86Bs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c5YA445qrgBgVkCklh2+tFwM+58OWVzuD265J5yAadxWMW7+GelzyM482Fz1wRtP0FK4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gr77EpcRjP7v7pPp1pkmJeeD9TsVzc23kqAc98fjVXA5zVNLuJbeURRvImCAAPvHrgVI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guLaS3J4AYEEfnQUi9NprrMEKHd1xjjHc1ZI06eZMrn1GTxxQBFLpwOMYIH9KAIZLBnPv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4gEMMnOSf8KdwIXsT3HI/UUiSN7Rj0UEDt6GquOw3+z+eR279hUhYjaxCjGN2D+tAiFr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saAIpbEsMnr37Zp3Arm0IGCo5zgd6YELWJPXkj8s0AL9jDEE5xj60AQPZhcEDJx1oHcg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+FAXGtAyt8w/rVXEMkhLjAGMjpTAqXGnxyja0YOevGaVwK7+HrbjEQVl6EcH86LiaNjS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OkeJ9W0/y/uxx3jlAB/skkfhihjO30b9qT4l+H2DT39rrsfdLyAKx/FMfyqGB2ei/tx64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jNZ8BmsLhkkX1IDAhvpkVdij0TRv2yPhzqSqL6PWNHc4z9ptN6A/VC3FFgO30n44/DLx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azvhVhuJfIck+z4JosZ9TsI7S01Fd1tc286kZBhlVgQehFKxaYkvh5wSXJQL7ZFIplOb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r2oMys2nzq2Svy/WrGMeN4sq6EH6UFDM9T0xUXuJiF29Bz1FFhBnqDySfTGKADAHJGSa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5/GgBEQQSCSFngkH8cbFSPxFAF3+3NXjVxFq14ARg5mYgj3yaq4Gfo2dEubmeIF5p0ZG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B6NFPHounaNo7HF3JEZgh4ypOSQehwTgjtTKNjT7kxTLn/61Ik6O0nDnJNAGk0pRFJ7n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EZoAEnbHzKSelADw6yDOCD71Y7jdm40BcDFkEYoEIY8/hQABTnJpgOCHPuaQEq5zQBJy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HACi4DsnPpSKuLl25Jz9RwaBXIZLG1lJMttGxPcAA/nS5S+YzrrwzZO+YzNCSOURsqPz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msobrQkItRFdBs/60YcD60WFzFh/EFwwxJZmE99p3AmnYLkJ1RJHLPmMDk+ZwB+NMk0r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sQc5FQBZS7ZMqe/FBVyrOpMmeueKVguL5gReXAPPFO4yvNcI2d9wV+nSi4CpeKygRsXH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Rnn1qUO5WmkDFh0x/niqEY+oQLdwtE6feyAQcEH1zQB1/hO/MukQwzk+fDmPPdl7GpZpc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aliMzUW/0djnFMo4/VrL+1bdoCdrqdyHtkUEnHeF/FLWviWbQr391dLkBDwSOxH+fei4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ADi/ABptlh5hIpCFVqCmLy7YHNBDJSrL1oGKM5JwcCrAN+5sn9aTAerlzzUgSjI96bYr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pBYhdwTx1/Q0DHZyOtBIbttA7DtwIyx5FAWGudw64oGMQGJchyx96CSQXkwbapKj19K0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3UXAnj1f5cHBzRcCe31SIjEqHPqORRcC+t9E3RzRcLk/ng8hgR9aLiuKJQee9MLGTrug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2Oqxj93cpxvx/Cx7j0Pb6cUrhYNI8Q3Mh+xamYoNUUZGPlWVRxkE8E564pAW5J2LZGA3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mRs7sn9KLmljidWaV/i34YBOII7SU+mGIPH40hm7ChNxeRlBneWB/GkBdsr97dNgHGea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8UWE+n6jAkkM6lTkeo6g9jVvU0ueX6L4BXwJciwuB9qgjYizmxuITOQCTyTnr3rPlEeja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IHriqHzGlLo7QOSMFh+tFiOYI7cg/MuK0EXFt8AHb/8AXoJJktyzEY+U0EsrXtuI+meK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sBsmeKCC8JheeHpopAPOgYlOOq9aGyyPWoEXwppVzEPncsHfuTzgU0yGj5I/ap+AVl8U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q8MZQybeHXrtPqBz7jPGelVcD4euPAt3oWp3xksj/oUzR/bdpCyhTgMD3HoalsdjptH8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SRo/IO0nJ+vQCq5xqB7/APArRn03VI7eWSW0mIAjyAyMPqePU+vesZSOiMT6r0G384NH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mRgn8c0lIqSOf8U/s1/C/wAcu0mreC7FbliSbizU27k+uUxmtlI5pI8f8S/8E3vBuryv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s5JMcN2q3ES+wyAcfj+dVzCPLfE//BOH4oeHt9xoF/pWvopJR7aZoLk++GBAP4//AF5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0f8FXmaceJ7O1h+611E15bZHYMdwGeOnTimNm74Z/4KCePNFMeleL/Cthqluv8UW63nKn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q9CT062/bo+F3iOO2tb/AMGavorqoBuGtVIx7FG3EfhSuxs9V+HHxc8B+LWH9heKrEqQ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j02vg8fSi7EjV1rV9f1WDUIVs9GuLGFSYZTLl5fYY/IY/kM07jZ5NJpkt3bSS6npj2aR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dM0XM2cL8UvDlhc6bFe20m0qCihOY3yMjJ/h57/gaYzwa/hIkEUqlZwu91wQY1zjnPf6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lTJB2jnpQ9RhaaYJJGBj2qehoWgHU6d4QN3AhACpjBGPmp8xpYTUPh9EZ9siZQKdrKP0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l+FaXpLQGaLJx0GA3t7GquZuJiaj8NL+2Y+R84UHPmcE+9FyHEw5/DGoW+4tATjgkdKoV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PbyAr14yKViSoQN2elMBGz1oAaefagmwjdaAsRsRnJoKE+9QADnrQAl6cWUxBx8vFCEf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L4GfCxraA2N+bKMy3MJIMqiMEhuxH/1/WqbGY3gL4ffE7xjrlo/w00ibWr7RpBcuY2VS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6859+mZuNHsWpfA/WPB/gR/FN3p23Xbu6kvtZ00NvS1LsxJQ9cY5bHHJI4ByF3PN/jNe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QqqIdYG2OPIQZVxxnnHzUiTxNCkispTIPWhmyGm3A5U4x09hWbNkAkJYANgdz3pFplwO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kWEYKBweevvSZqiZiCjZA298j+tIZCtuiuJUJikByskbFW9uRzQFrnRaV8R/Fvh6VU0/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ZWyfqc5/WgXJc9H0D9r3x5p0awaqItfshwY70AsV9MgAfn+NCqMTw6Z0enftD/D7xJMz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LDH2vS2KkE9/kwOPcGq9qR9UR6N4K8fwXUwHg340XsLhdqadr6rOB6KN2CAOnANUqlyZ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iD8XdDiiknsfDvja3/5aNp90YLlh64OF/IGrUrnBOk0OX9r/AEfQDs8ZeDvEnheQMVMk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hx1/AVbMnFnY+H/2nPhT4mXfa+NdNgf8A543T+S4/BsH8qSBRZ3+i+IdG8SwiXStUtNRQ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fgaZMm2zRe0kTJKkj17VNi+VWISpGSRwKCHYa3zDigaSOf8AGPiO08Jac17fSBIyMKM8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+Mf2pEh1u9FlbfarqJ2VCnCYB45P9Km4HOS/tAa34ol+y3S+VbSrzGCSQfUZ44rJxNlI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i1jToLYyguEBjJPboQfcVGxpuejyzhZUPUkDk0XBmxpz+cAauLM2b0OQuCK3MGWMYWgki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WEMe4ZNWFhjx/Kcd+1AMpvZksT2qTNkEukpNkDMZ9UOCKQ7lmKbWdM2pbatLLCPuxTje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XnbDXdnDOxwGNuu1gPamN6jZNW05RiVZrf1dl+QfjVkot2h0+4Ia11ATY7H5SM/Wnco1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eufWi4HRWVuzAbTuwM8UyDXtIWfBxz70CsbdhEAwDuqj1c4FK4WOg0424k+a6iXjgbhz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EqkiVWFMVivefZZmUtcKjD3H60BYpTwxAApcwvzyA4zikOxaitRNtaNkIPXnNFwsLNp5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pbFTgjrSuUaUSbEArMaR4Z41Xy/G2rp3Mit+aqaye4Fe3OcUii5nI5qR3EpFGeulW8ev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ijhc9tq9KkC4WOMGrII2PFAEMx7ipuFkVJOam4rIguIyis7sEjUZLscKB1JJNMu5yWs+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tqtz0C233M+7dMfTNKxNjm7zxDrusN89wum2zZPlWw+fHbLHn8qq5ZQg0qC2cuq75G5M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Cww/SqAAMZBqQEOCaAIZHKsSDzVIBDclSM96kq5YVt3tQK4M2PxpXuO5HIrueOnvxVWC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HfCUBbUdThEqjJhWQF/yoZVzxjxD+0/JfO9r4e05nI+5Mec++AKQ7XPOdU1HxL4uuvP1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u4xgH2HFVc05St/ZqWxAaIZTrv8AvA1FzRRElhZ9xXqTwMUhtFhNMaQg85I71QjSsfDD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UCbNy08PmMDcuFHGTTRm2alppEHnDDKrHkH2PpVEHdaL4Hvr7BgsZY4WGRNJ8iEe2etT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aWUqz3sxupFBxEBhAfXPWruB1qtuRfYYouA5j36mkK5C/XNUMk0VgPENsSegNSSe6JzF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E6/OM02IUH1qGBNEwJwe9MdzkfikuPDKHsLpf5GpEeaQHFypz3pMbMxovLnnGeshb9az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f4hUEB0/CgBDk0AIfelcBefei4ATmpAb6k0AHP4UAIQc0AIO9AC5OeaAEY4/GgB0XLc0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2NAC0AO70ABJJ5FAByBzUlijk4oAcRnpQAmCeaAFOfyoAaRmgBrYBxVECAcmgAPagBSet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pJFiAEtk9qZBR1shrvcTnIH6UFXCIny1z/kUFWuSd8VVwsOBBBouOwc4560rjEJJ60XA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ICN2Cnk0AV5b1I32AF2PYAnNACpp2t365gshboTxLMwHA6nHWghmhB4Qhzvvrh7l/QDa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2tnb2QxBEkQ9ep/Oiw7E5kHr+OakYhuQDgmgdw88MeTxViBpQRnNACFwTnNACM2TmgBp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zmkBEx9KChhIJJNAEbEZ5FAmV7hBIuDyD1HagRk3ugWl6CJYQfQgYP50Ac1qHgYRndbT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YGNcWeqaa/zRF0HOc5BHrQUxsWtAD96hTBOc9KCS/Hcx3CgrIDu561VwFJ7+nSpuBXlY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R3ximgLsF2yHJbIpgXU1IKQSen6UAWY9bHXtnHPQ0E2JRq8Q5Ykc9hmgLD21eJ/uHDHm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vF2t0znFFwMqSyVjlVxUDbHJaAHJH4UxFyKMKcn8qpgSDLcAZx6+lSA8Me9AD1fB5oAk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yHAPAzUgSM+ep5FNsBigyHgcUgL0EPPt60wLqgKeDx+tIBcAEk1owFyfwrJgH3utMBee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yKAI3P4g0AQyLmgoqyxnJJpNElC7QnkcH2pgU/MlByfxoAkSdZMq/3SeQehoKKl/olpds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6jBoJI45rmzAWVTKgHDD72KdwLUGoQXAClwr5xszSAtKSeB1oKFKFwcHr+tBIpizwR0o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3knOTzVgMeEkcDg/oaCiGTTTMc54FAFWXQSyZIzznmncCvJoK8Epk9elIDKvtAlbOyPk+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tLajDjPse1DEVrpjuyAVIP4UhnMavqMwuPKDbFVg29+OO/0xViOA8Z+LY9IEjl3Y4Zlw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f/10AeZ6x43890Q2kU0Tryrc/Mec7j7UFlXw94Q8Q+KtRe38N2c0Zn4/d52J6ksQQv1N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7N2naBoqP4vkXU7luWiLHy4u+Cc5Y+p6e3emmO56RqnxX8PeBbIaVoFjGyxDaqwKEiB9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1aRLPMdZ8QeIfH9673l1I0MZzHCoxgHsoHJPYZ5qRnofgrwSngLQbiWZBHrOqIN4/iSM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ucc4zU2LLFrpcMQB+6S2WPc/SqINmAIvyKNqnnHvQBpwWvm8uxUAdu4qbAatrbBVBT8PX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73AG7ikWa9ppUaDkZJ700BpRWgTHFDAjurQytjtVICn/AMIvYSymWeETP1w4yufoaALb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GsPTYFAA/Kglnz/8YLS20vXZobZRF8oO0cDB6nHt60mI89lmW0jlE52IqnBALfMehIHr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JcgLA2EYY49O+aaEy5ZruYCUEYGcDvVoho2LXMalVGB1x6VVxEoRmBJIIPOf60XAv2sZb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BmqRLOm0ZEYRhieh5HrWiJZ3nh0xRooVT97PPQ/57UmyWz17wVISYwTwwDHHpmhMaPSR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02EjH1yBIywY9e/QU1oQcBrYiXJBBxVMRzFw4ZmII5FZMqxRuAep4GPwNUhmVdRh2J79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bvSouUkQ3LeajYOM8496QmYF5AcjOduT9ePaqZohsJih3tLkqil1Uc7j6H8P8KyaBmZf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BjAPpnvQxpnD+L/GcGmbTNPHPdhsJa+ZubJ6ZGSQB+tQzRM5pbu4vtSAlU3EztzG5zt9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c6BpO1jsiDSvw0oGRj+6D6UirG1L4O3ymW9i3wsmwg8Flznae5GaCjbSQ29jHbW0Mdpb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/FSMfZWwkcMzAsehf0NUUaXkGMkLhGPAJGcCpE0cwA0JycHI7Dk16NjyWJd6TYX9ssV/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Rhsn+7zRYhmO3w+0Cy8w6bpcVvKPmyD8yj2znB/SkUXIbEWzpFKxmjIyAc7OOvPQkd8V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+1MTwhcNlFHKKAO3ofatAIZYxG+V+XJ7fyNSBYgnDJtJwoz+fagB00iuF2EccEOaAM2T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dse1AGXMUMmBwjdu9BAwxbiEB2Hvx2HrQWbOmYWRFcg4OV9c0CbNvxDbGe2jlThTgFCO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URxW9uHdpZJgcqseD+ByM4Pf9KChk3mqVckD5c8/yoAfb3Imi4JJIw3HX6GgCyLWJ8Ag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Aie2azYmJd+ecODiqAbFKWbe+FJ/nVAWzIyktt2kDgg9TUkEEVyGUiTcAvd+5oLHGZQQ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aCbCicuwKKFb364psQXN3hsv87N+RxSAclxHLEij5HUkHng5qiyKB5dzd+SQB1xQA6eY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65+tBAy0x5gIIOeo70mBdbDuwBAb68cdqZNy7EvmQfLkbePfIoKM2eSVrslG+Xv60AQX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xxQBF9oaHaJFw3UOOcGgpnQ6XefarVkYZJHTqcigkzr8MoJGEbBA+vqaAK8Vw8afvOSO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uhJ8zajDnFBTKkoEcpIALDse/wBaCSreXTxOjeSJFwQ2Ov1xQAtsUniEY+Qk5z3OaCkT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/K/dOckY96CTdt7xrtOf9anDA9x6iglmnDC0iAYwp5x70FEssaRYQDL/AOc0AVZ4GYkn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DPkaW1YMOOcEP0GKAJrhkcBgMkjJ44JoAj02cGdyWKuOCD6e1AF/BErBSdhOcnue9BZN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k59qAJYAsqkE9sj3NSBlzSSwyFApAbJwehFUAWoRw6yB9x/u84PpUjZO7FMoPm9fYUCCM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HbPvSAYuXZ0cYUAn2zTAtWcamBQRgNnp7+9BRYtYvK3grkqfl460EmTeKZr9nZTuA69g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YBHyt60DLL747dVxlgMg9+fWqJGzXTQxBicYAU+lSNIpTTkROQRvAJGehP1oNDFnnkTa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xQBTurcXbl04wOfXNQK5kywETByclR+YPegLlu2wqgFQAeBgcChoLj5CUVgMEDocVmze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OGDEgg8jFZXLTLVlbJPJsRsBfTp9KLGiZz/xU8fH4d+HngtMPqV0pEHGRk8bj9Khlnz7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vyW1C4lupT5ksjsVRGLc7uo9/eoYHoniD4P+JtF8Oxy397o82l6iRDGYZ8byckA5GMn1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YT2nw11fStRQpcWcrxsr/eVccDvkdce3SpYzkl8Gad9hRBCJHGSTIAcknOB7VoJMz5vh/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VuSpb5RzzUFkE/gpII9lpLIEU8GQZJHpx6UEEI0K9RZPnE0DA7ONrr7GoGilJp06nEaA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HtQUZuoXjaVd+Vd2JZuMyD5gf9od/wDOKAJLyIKhBGGIz7c+tNgYTWMslwHa1USKBuKf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GBqQRF1yT27+nfNaMC0ilEKbtpYF1cDJJ5wuc4APrUgTbmB5GfU9s96AHqxEm4DtQA8B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/SgBNxHJzjrzxQQH2g46dKAEjuSTxyooAmNwC4OR1596ALC3QI64HagC1HqP8IJyO9AF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T1oAvxa0SfnOaBsvQapHLjJxn9KBF6O4SVcbxtHfPJoAk8wbutAEmc8nr+dVYB3saVgH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iOWES/f+YdMHpVBYz5vDNjOP9SIv+uY28568d/epuSULvwquTtYTKMYEv+NFykZmoeHj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+UE5x2/xq7klE6VpV1xPA9uwPWIAN79eMUXAQeA9FvsiPVhbtz80hUdffgUgIJfg/cuQ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necED1GM5NAGTqfw21uwPFuJ1X/nnklvf607gYE3hy+t5AJ7KWJu6mMnH1pAUHtoVkYM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RcBstpE64AD54z7VYEJ00Zxnj2oAa+m4OAeg6nqTQBDJp57rz6+1ArFaWwO45HPf1xTQ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yD/KkIj/ALPCqRjHcGgCJtPGORgc9KAIpbEswAHb6nNAEMunkkkgArxx1NAEMlk3IA4B6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3AiksmBBUZB9fSi42iJ7XGDjO7p/ntRcRDNZdc9OtMCtLAXbhAFA54pgUhbEbwCV5B6Z/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Mjg8+tFwK9zpcEvEkCP04I/Wi5JFY6X/AGVci4sJ7mxnU5823mZHB9iCCKVybnb+HPjH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d4rvrmIHm11CQ3MbY7HcSfyIpDPYPDX7a13bwCPxb4YM7D/l50aQLu+qMePwNAztdN/b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9t9a0xj/z1tPMUfUoWP6Uyj0vR/i98OvEunRz2ni7SgHHH2m6WN19irEEH60iTpLeyttS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MMrLbSB1I9QQT1qrFEb+HEZSTuT3Azx70risVX0HGQs4b138UhFaXRp4zkAN6AHAoArT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b88UAQtgPgj5h1HcUAH8NVYB9qjSXsCDndIoH51NiDsPH7i01nwyyDy0gyWx6N1pIs2L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G/YzkMvoakBvxCa6i8HPeWE7QXETr+9Q4ZVLAEjtn+maAPPY/iX4m0oKY5oNRUDOLiJQ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3x21uNyL/wANxNBwfMhkK/XrmgDWtfj14WnfZcwX9m54YmIMoP4Ek/lTuB1Oj+MtD10Z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8t/ybBouB0KoHQvG6yKe4OR+dUAzYdwBHXv2FAEssGwAkcHvjg0ANMR3AZpNgIiZOTw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AAUyaAFx60ALtz7ZoHYd25GcUBYGAPNVckawB60rjGc9jipuFhxIxggUXAa8auMFQc+1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twimHHQxkgg9aAuNSwmiYmO7lYn/AJ6nI/PrQMbv1iE7dlpcgHI5KnH8qVgIrjVFkVhc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cD+PalygQQX0R4VcegPSjlAlivFVmzJGM9AOMUMZr237yIEzA45xngVCHcq3EiHOCM85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nkH9KAJ7XUXtHLIee1IDtIJzJbJKTyyhvzqTRGZrF6BEVHLH+VAzBJJYHOMUEnk37Q3g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4ZcjVdGwbiEZIuLfOWGB1I6+uPyMFHfeCPFEXi3w7Z3qsheSFXYKQdrY5U+hB/KmgN8N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2pXE2Jkr06VoM09CiN1eFByQN1QM1bywBxsGWHXNAjHuFaNyrjbigCLdniqYD1bB4qQJC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ZMNuSRyxxSbArPKpAHTFMBFmD9Bx78UAOzzQAZwcnmgBck+1ACk9+goAQvyKdxWGF85H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c0XEODbs+lFwHyT+WgwelO47D472TAIPFFxWLMeoSheW6Url2Jhqbn71AWK+o+VqcYWV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PqDQIopey2zCKc7SOBIejenNIZaVy/Q5oNLHH6rKH+MGjRA4C2EkmO2ckZqbkM6r5knd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yBxQBMCfxouO4ato8XiTS2tXkNveR/vLadDgxyDpz6Z607iOMuf7a8R6BeXWiObPxRpz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R/y2jH8OR1HQ+/dIDufBniT/AISXTUW5j8jVIFCzxE9SOrD2/lWqRJsXEO457j9aAKmp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dZxXRLhZo5ZNhVe7Ke59Qfw9wRpsQDgjDAc46ZoEync75FZdufeqEYstwLRy8inYM54z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ZLyITQSxzwsfvxMGH5igCxCxQsDyCCD+NNoDaMCXng6BCvzxFmA9CCazA4TxD4ci12xl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j+datAeFah8ExIk1rqFhEluSf3rjOV9T1FS0OxN8N/hjBeRXWmT2qzW9vMRDIBn5AMj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O/034Z6ZHIVSyKYOMuuTwevPako3LUjqrTwNqeh3qXsOoLe2U6hZYJFwynsQR6dMVXK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aDBHONMkvo1YCURMAyqeNwB646kelOxk2dfbRQTxo8LBlcBwcYxnn60AWhmPBRhx3HW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jeG/3wGH60xHCeLfht4E8aLIniXwXousLICC81mhdj9cAj86ZR4V43/4J9fB/wAQRyy6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902FwXjB9Nkm4AfSq5kKR8ufE/8A4J46lorXd3p3ii01SCNSbdJ4WSQ8/dcqcD6gH6Cj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8W/DLUpLa31HUtCmjchktLl0TcPXBAP4j36U7iO78MftZfEzwvC0Bv7LXYG4K6pbbiR6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gjd0/wDavfVZEt/EXhiFLYklmsW3Lk/9M27fjQBv+M/jRo2q2lhBd2Gm6Zp14pSK4tlM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2nB56jJ+tIpGZHpulXtuJNO1e01GIDrFJyPY8mmguSado0c1x5YQiUsAT1DL7EUmFz0m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GuCTgk9AD6c1kdFy1d+GYblPPSXy9pwwHc+tAyCPSTZuuU8wZPGMg/Wi5TQt/p9tJlHt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Z9jRczaOafw7aGZ/LTDsfunkEfSrUjNopzeDbe5eQSoAR8oCjgn1571omYs5bVvhRE6u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MZ9zjoaYjzvXPAM+mmRkV2hU8E9yPSgDm7jS3hY5GDjOD1oApy2zIM9qAKzqWOTQA0A5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aALD2UlzZy7U3/KeOvSgD631Tw/Jqv7JngTWo7q2B07ZC6GUBwmNhXGeuSCPXkDnihge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wLqTar4Q8S3/AIYvywElxanCTR9fnU8MBkkZHH4mpGj1zwV+0h4n1rxba+Gde+x67JrU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edSCVJA4yDnIIHXP1YJkf7Tnw6k8Hfs+P5VvLFDBqcG4yR7Tln6nHHBOKRaPktLgj5ge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8dGxuOOn4VmzZDzKjDBzn1FTctIuW3lOw2kBj60XLTNJrYqMseTQzVEEmI2IPI9D0+tI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KBxQMgN4ASBwe/tQLmJVulPGe/rxiiyGmywblGRQRnHHNLQbkxr29vPIC0YJXofSlyhq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NA/2Tr+oWC5zsinbaD9CSKrYiyZ2mkftMfEfSLhTe6wNetRgG3u4lAIHbIANUpkOijo7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bMvi/wCFdq+oy8PdWkSZA/vBwVbJ+lJzGqKMvRvDnwb1G+F14X8ZeIPh5qqndEYpmWMM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386FUJlh03oekaVrnx+8PwLL4U+LWm+LLKEfJBqQRWYDpjglifdvxq1O5lPCO2h1Fh+2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Hnwve9shxJdaQN+B3YhC3H4irOCVNo9L8M/t9fCPXwItQ1G68PXBIHl6lasgye+QCAPc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ALYHxo8D+I/gVf2WieKNP1XUtUkjhsPsU6uyybhkggkg4yM9s+9Io+YJPhtoGh2xMHia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xKZPKYDkMQCB3NSA3wv4eu7qWS7k+d7ZRJAbaTelxH1Bx3P0wRz2qtw2Op8NeM5IbK/m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3m8yPOVAcHlefXH8u1ZuJopH0d8Ivis/xDsFF/F9m1GABpNoISQdMjPQf1rNo6Ee0aPKc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0IJVSegrc5mStz7UCExkehrUBcA0ADDdSJZGUPU9qkzH+WG5oGMkhDcjtQBWaLLCrLQp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JLGvp0cLgiNAWGcgCncYksAAJHys2ckHFFwKY8Qan4eLS2t3JuGMRyYZT7HNVcY9v2hB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jHBlikAGfpii4rHZ2Hxg07UhG9pYpNCQC3mMd2D6Y4qbk2OitfijpETK32a4jKc4iiVs+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4vjfos8xW20bxFdzgfMttp2/j1znFMLGdqXx40Kyf/S/D3iq3JJz5ukNgj16mgLFVf2h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CwI6/atNkXH5A1Nx2NKz+Nnw/wBYeOG28SaejkHiUtA2R6lgAPxoCx1ela7Bep5mm6pF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zKfyJqbiNy21rnbcRg47rwfrikWbKSLKoZGDKehFSwPDPiBkfEHVR2KxH/wAhrWYFa255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4h61IxjfezSAY9MCIBnyQpOKAMzWda0/w+pk1O9htVAyELZdvoo5P4ClYVjhdT+LBuC0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puwQPqFH6ZP4UrBys5LUp7/XWL6vfzXa5yIA2yIfgMChoY+2gjRQEQIg6BBgUiy6Dk+l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sBhYMeaYBkYz3oAac9elAEUo5zjr+tUgGrCZWXHIH6VIkiW6lgsEaW7uYoIwMkyOAMep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ftP+DfBsptLKVte1MDiKyw8an3cnH4DJHcVNiuU8S8X/ALQXjHxtvgiaPw9ZtyPsxYSs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WncfKcFDpWn3svn6vqUlzMTzHJIWZ+e5OSapmqgbcd5aWsIisLZ4RjAOMA0jRRL9rqF/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DhqVihY7di22VjI2ScnnJ96uwFy3syj5GCevr+VSBtW9rCTmY4z+o96klnQ6VYXOqOsO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qMsPxI4H41Rg2eiaN8JLm4SOXWblLNSM/ZoSHcfU9AfpmmiGzvNG8I6F4e0a8ltLCN7q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+2en0GKGSbOpylrezf8AvRqcdOT1pEmawABJ7g/hVjuNtWxAA3LZP5UBckZs0CInbPtw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iSyJ6bqQj3qInjJzxUjRKrYOBViFeTnpmoAWNyxORimzO5znxP58IA4yftKZ9utSyzzG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QwMuObz5ro9lmZB7isWQx5PeqGJnjNQQLnvQAhBPNABjPJqAEOTxigAJJPNADSSTQAtA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60ANzk0ABJJPtQA6M5lXPTNAFW4O24cD1oAeOozQSPzz70GoYPU0EAck5oAVaAHEc80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H0oAjfrxQA0DNAC/xCgaEOCTzQXYCOxoIEYgYAPU00hFDWxmdSP4lH4YpFWEiPyKG70F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SgLifWgdyG5uki/iGT/eOBQMqm9uZTi3iMxPTH3fxNAFmKx1GXmd4rdD2jG5v1oAtw6T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9/l/lQBehuILEFIIgq/mfzNMB7aixHzH/wDVVAQS6j780E3Gi9LAnPSgdxwuCwHNBTBn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pmHANBYLM2cE8elAFlHLHB4z0oAl3HHJ4oATfnmmwEdh1JpARscUFELtzzQBGTuyelAmR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xQBFKoPB5qwKs8QkXGMgetBTMS90C3nZty4z7UEnNah4OnhYvZ3RjPURnpmnYCgl1qdkN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zF5yPrUWAmGoxMcMdjjsaoCdSJATn71NATbSKY7Do+eM81IWJNnqeQc1QiQbs0ASJGCc9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OBQA4xggA9KAAKQeDj1z2ppCbFMYJJB6e9NkoTkflUlgQcYI4oAfgk89R60ASrnpQBJv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VsVIF+C1EY+bkmk2BaRSFpgSDk5PFJsBxIJJFXcBD83NFgFxjk1JQfrmgBDmgBrDjigB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soJ5HX0pEleWAP270AQyWIJOR1/WgCnLZbMgDNAEO0p0oAcuJD8yZ/qKkdiK60S0vmJY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+tWgsZ32PVtFY7X/ALQtR6AlufU0hl6y1yCdvLlHkydCp6fmaANUBWwQc5oAfsHQ9aAH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DkUAOwBx+tUwGOQ2c8DpUMClczKnH4UxmHqGopG5LuI8dOaaKMG98R6fCjS3N9FbgZ5k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qPxQ8M2kWDqCX0qjpbHeT+PSkUcXq3j+y1m3meCwuFiBxNJLGQEU8cHvxVgc34U+A3j7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jtdP0yBzFHJKzI7oDztXn8yAPqKAPRdG/YS1W1v7YXWl6t5UZBllkuIXDeuFBz9CT+FS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nhPTE07w14SlVIlAXLqgJ9S2Tknuc5q0gOa1n4U/FfxS4N1pUUSdFj89VUfqc/jRYm5r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Uk1RYIGGcmaX5SfUAdvrU3KNq20vw54ByouI9T1ckjMeCqH0J6AD86AKd1q8upSNLISz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YelVYskhQuBvGSDSINO3QZBI57UFpG5aREquR9aANy0ttuMDAHX8aANm3h6GoAvogB59K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CAQtn3zVPQB3lFxQBm31wbXaiQPczs2Ag/rQSz50+Ncs8Hi67n1IeTIET90DlQo6D8et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51K6DySGK1I/hGenABNOIE2nxqHKyAqG4UgZwfUmqIOgtIWWOPceVbq5zx6irKsai7gc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B6gUGZNFGFj8sMiljx7D0xQBdXfGQqcYPODxj3q0Qb+lSMoJPT9MVoiDr9IvnjZWX5sA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h8B3nkEPI3Cp8oJ5J60JDR3I8UL5fXJPetCpHP65rsl223cFAB496hsg4nVL5VZgZA/X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UZ0cqtIhfgHrjnilY1RYu2+1ECCFpAOuFOMe9MRh3tvJE25lKk9qm5LKeC7EpFIQOpMZC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SGTQHO5QRgc5rREsyrxEkYkfQ49agSOe16YWkDM7BIth3NnLY9h3NM1PJfFXjydraeLS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LnIO7kZYdSM1mwsYHhnwTdapdqig32tXJEt1euOM+gP8KjoBUMtI9p8I/DBNMjkx/p9y3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AelSM9G0rwnHpqKskq7AcjzTgKPTPSk2WS6nPaSnZEwnkAK8HKjuOaYzFjsHdt8uFLnk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7EJyF37W4OO/rTG0WltyX+flu5oEcrJEglV1jGVBHua9JnjXK/kN5kgdcK5DH0JHQ+xx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iZE/dmMlT2JP09Oev1pDuQxSS7RCjb0icv8AOeASeSKsLmxZr8x3AAMCw5wDQIUu7KxL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VhuFMoIbC9CCeATQM0FMT3CoZACTg9v50CJbnS5JAGibKqD8vpz3zTZZzN5ARdSLIfLx3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1HaF13RnfgDPPP1q2Nl/TAUvUZ0wD3PYfWpsI6bWGhl00/YzvjjAxJIOSx6/pTLOS84M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CbkrXG9Pm2HaCeuCcdhnrQUyFdQXzUCbFKnJIPJGeRiglGyjpcJvimBkH8APLevHWgoW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aAENojgsyj5cZ7kZp3AR12qSBwvIzzg/Si4ED3UADCUjeR+Z9R7UgIVXf8+7gjP4+1AD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HvVARShAuXGH6DuMVIETAA5DEYPQDrVEF6FWSItsO8DqOMZoGiB55SjKVIU9SPWgQyFT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POKALTfLIQVHI9aANJAVtBghAooGjGu787yCpVsnPHUetAhHvyQrOdoGOvagC8bd74Lk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8TSsWUzNe6PcqYUBibBYEEkkHgD0osQXtXl8+ITiLacZZQc4PemIyY5i2Aw+Y8+34Ggt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+h4/Kgkd50ZDFQGPTPc0AZ8sp+0kcq3cHuKbYEPnvA7g8g5OSOc+lICaGPzGD/ex1z1w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c6k8oxAPt6UCaO2t1AjAJDYXIwc0DIJCNwz8xHr1waAJyisNvHPT1J/pQBlX0Jk5GMHg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RjCI0jKhR1H880AV7dHE2cAg9OPzoA0M4kxjA9DQWOmOWBBJxkHNADrcpcQsDkYJ+cdf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gEkIcLznviglkYkUK5Aw2PxNSUxxJ2ZYHkcepNBIWsfmWr4LKwbBB7H3oGV7uV1Qs5AUL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o2ZIt4snIYAjuMHmgZoRzBwQTtYDPPAoAzZP3s7Ofw96B3I32ENkEY70guLcAi0VyM4H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yU/Z1V3GDyw9CahjQ5IlMWWHCjrQMxpWGsXvlRZVkO0jIAPPYn/PtQBJ9keHUSuzav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XMyW3F1PLsYRspIOegGeRUhcingMfCjGOaQkQ3Ez3WjXYiTZOVKr7H1qDREumQKtkobO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ag2NHRt9vcOCwyxzjsQaktHlv7UMBXWfCESRmS4vS9qkI/jZmXGPfmkzS5k3xvvgrqQ8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EkRuLoDczhDyqyHpwOMdu/rUMZ6bpHxU8FRaDDDfeFftUUOJFlNvlIZDyVwTweOo60gO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eOtbs7G1hv8ATtQKSz3OTi1VVIC/7TE9v545gdzUuIQGwMZXPAOasRC8Zbgcggk+2KgC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xTYEZtYwxDcbQcY9ahgZd/Y5v4iG3q46Zzg//qpFkeo6Gl6FeTmWE/KR1xQBXGixtCUa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tVcCnF4aERdUXauSQUA49f8AGlcCjeaG0ULlAG68dyaQGHqkV3pllNI9o0jR/PgcqF7n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J7bUo8fvIz3Rs4Zv7wHSgDbtHScfId6jv2BoAmMRAwBk0mBHNG3mfMSSPyxSAjaI7hjp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gY5xigBm0ZYjOT1oAeAH9cDpnvQAqM8bEbgPoeKCCVZiykOcg9+9UWWTdN8hI46A5zSu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9OuPei4WJY9b2FRv5PUZwAaYjVt9dK4yeh/OgDRi11GIBbDUAXYtUhZeXBP+e1AFyG6S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jZLvUqAHyTzSEIxI57gUAGSBlhjPNADywlYHnAHQHvQBWm0uK6cmVUcf7feqRNjNufAe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OY5+aFjg59QeKLlGW/gLUdNO601P7UT0RxsK/iD1ouSDaj4l0THmpLcRgfNn5xj1BFMR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JJbULtyT8vzH86ANBdbtdThKS2cMwPHl3EYOR+PFAFS48G+GdQfe9j9nduotjsQ/UCnc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4ItriaAdhJh8e2aQzKn+C98QZLfVLd1z/q5IyDge/P8AKgRn33wo1+AOY47e4x/dbkj2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Alqtm/7+wmi7E+WxGPyouMpS6eYSQ8RVccllIwR9aoRU+xCXcVyB6vwaBMjOnFzwNx9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45H50BYjawHLEdKdxkR08BiSuAwPXqKLklaSwAOD0pARSWAO739aCiBrI5wV7Ywegqrk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NFwK/wBgyXBxjqPU+1A2yFrAtEMgL/OgRDJY5kzsYvjGaOYbGnTnyQR0HfijmJsR/Yyu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bKZC1o7sSRnGaQiGS1LclAD346VVwK7aJaH5nhUls7j/APW6UXA1PD3iLxB4FnE/hnXL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lPlMfdDlT+IouB2lp+0r8WLTVI7mXxP9qRcZspbWMROPQ4AP5Gi4Hb2X7bXi+BkF74S0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SJifXJDD9KkDqtI/bp8P/IuveENUspiTzYyJPGPxJU/pQB6Bo37Vfwq8QNED4iOnSyYz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9wSRj9ce9VcLnf6TrHhjxYnnaLrGm6pGeCba4V2HscHIouK5bl8NREgpknHGzkY+lMpiW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0gsAsyswIwODnFK4ka/xK0u41DUbY26+YYbc/uwcHOc8VID7GUyQRMw2yFQWTrtPcZHFN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SKudLaW8esaVd2UxyksTIfxGKAueCCOWLdDKu2aFjG6dwQSCPzpIljhIRkZyMdM8VaEi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CfepKKd1oNtdIUIKg/3TirANN0jUtMvrb+zPEN7p0TSBWSMkKv8AtEAjOKAOwPiL4h6d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RxMdjy28YDj3JBxn600wNjRPjT4vuLF31Xwg+pxrIU83T5AjIV4OVOeh64xSA2bD47+H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kZ7yRl0B9yOf0oJZ0+keMtD1/I0vVrW6c8+WZAj/AJHB/Smyjeiid0yV6/iKQEjREcEE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k9qAsg2luDUAKR360AIQc5oAawJPSgAKjGetUwGFakByp2J5oAXnkGgBCh7dKAAjvQBW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epoHcrRaaRMpKBgOuelA7lqSyhkB/cxgnqcc/nSsBXfSlYALPLDjtHjH4g0WGQ3GlzFv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LDuVZNOuY2yE3gc/LyamwXKjSukg3RSRc4G5SKbQcx3tlKHsISGTJAB5HX0rNxKuc3rLs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7mgq5TI3c+hqS0yxDLlQjHg+tTsDPPtL8Px+ANZvG00CHS7iZpnth9xGbqV9AfSncmx3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5WAIpXGKZNxyeTQA5jnpVAa/hKQDUJ8nnyuPrmgDpJMhcke9KxVzH1uESQhwPmGOnXmi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U5+hzTAkDH60mBLbQvdzJEpwWPXPQetSBLqdwr3bRR4MUI2D0Zh1NSBU3KSBnLHt6VQD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IHvVXAcSKLgJ1JxUgBwM0AQyE7sA1YDkBByx4NBY8nGSeaTAYWx0qQGyfPx+tVcgiVjG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MhbOTgfzqRjjc7JhGw+8Mg4zQUTZB6GkwBooriMxTp5kTdR/gaQFSOC40lsNIbi0OQkh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2P8AKgpmBfQJJ8WNMu1IbFi6Ejpzk0EnUSpkg9cGgskUlhgigAPymgTFMhOCDgigkxNb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umDbqdqm2dR/y8Q91OOuO3p2qgJdRSPWNLXXfD0oh1BQZFA4+fqUbH+fwqkSzb8FeLY/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38PyXliTho39R7H/AD71cTZ0kQXOGzikSOeIlhgjFWU2NeIYIA/Ggi5QutNSRs7Qcggo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ceEJ/B/iltX8PzutjcnN/pUmShP9+P0PqPy9KAOyiukmVyOMdB6VTJR0+kjzdAbABwG4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SNuAemcVbJEibe21gJFPBU8gg+tIq5JD4M0+y1EahYCWwlZcSRQtiNz1BK/j2oC5rJZq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AuX4LcEYxkDt6UCHT2itGQB/9egCC0gMfyj5cdMdBQBdCYGDxQAyVti9eKBJGa8wkuHi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NMZW1K3kKEBsj2pDZ514o0Y3CyrJko4IbHpSY0fJfx1+Bkt9dG5gtxcK2WEh4YEZxz0I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0a54bt9JDWeqxFbhTtAYDgdtuKd7mNrHO2nw1k1Y65Lb6laabLpkAvDa3pKNND03ITks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AKYzPsfCK6sYbW/vPskTsC0sYLpFnnLHoPeqJsU9e+Gl3pGpuNMmOq2wG6KZBtdh64/l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EXxD0GFJLTTNWkhA+VkgeQLjvkA4qeZLcqMGze039oPxboTiHU7FZQvDR3MTRt+JOMfl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i0dxpX7T+gzIE1DTLuyYrg+XtdAfUZx/KofkVqd54Y+MXgjVVhtrbW0humwU+3AxAEnO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xTPUJdQtNWlhWUwS2+0b7pSp3ZHYgn+lGpDaOR1WC0i1aWCBSXXAE204cdjnGK0IkyN9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o5xxtJ9ea0Rhcpajo9ysP2tFMto2VLZxhge4q7kM4XxTbn7LJ5se0DJ49aLCPFNSmRpm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1DYGNertBx2q0gKkduJjRYCVrHnj3pgRjTy0nHU1FwOo0XTRHA6sAxKnrxVXA9P0eRLv4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G7YiPcQvLEjIzzjccemT6nKArWttFPC0Uqb0f5SE4P8A+ugo9U+Bnwut/Dvxz+HZi4tN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mMhSRg465I/yabJR9U/tq+C7K6/ZH8eIyST3VmkV7kHIUrMhVge2F5I/D3pGnQ/JiFw8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paNkkOxk5PaosapEijoAaRSZJE4ilVy2MHr70GhrC/Dspfn8eaTAq6hdh+FbAPOO/wCN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gYqD1we1OwXIZCHYkN26nrRYkRV6c7QTSbKuToXGVB+UH9am4yZJpFIA6/0q2FxTduSQ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6LDaTtHtQHMOdmcDDZH9KA5geBHBDAYFJIfMSWU8umSCWzvbm1kBH7yGQqQfYgimLmZ2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fKR2viW5ngTtcKshYehJBNBJ0Mf7RNprLKvjPwHpfiGEp5b3XkqJ8ewYY6+4oIcUcnq0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5b2N74dO0mW03MEz2IIJAx6A1qpHNUibvhGbTbO3+w+Hp5dTtppMuZJws2M5AwcZGfU8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AE/4i/D7Xb6fTYX+x/aJZooRtYorMScKTkdeQOM5OOaZNmWdD+P914e8QxXviHwjFqEa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bOd3zAjPsfzxRYLH038P/wBsj4Qa5dwm+0m/8NaiUEX2jycxKOODsJAAx1Izjiho1Pqv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I430fX7PVEZQVMMysMe+DQoktnY32rWmlKonmCA5zx0HenYxaJ4Zo7yBJ4JUmgYZDocg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47kcVQriYoC4/qKTIsMPJz1qRDymPagBrDJ54oAYYwas0sCrg9KAsEqliKARDKozgj8a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H/eOSM1oyrHhXxR8Tw22sabp4IMrt5jD8eD9ODXO2Wkdx4K16O2aNkbapTbgnAyec/nT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gkUAEAg1fOS0atp4t1i1mU2WpXFqV5BjY/qOlFybHZad8UfFMMQM+oJdbhjZNCpH6AGi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vxPZWkwHUeV972qRsmk8WeFvEKtHrPg2wkD4Ds8C598kjJ/OgRVHwt+G+vN5ukpJoF6D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24yR19AKBsuReCfiJ4YDTaFr8PiyyUZ+w6x8kufQSD29SPpSEdN4B8fHVdUXTb62m0XW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I/vRnowHXjnHtUiucx8QyV+IGpH1SI/+Q1oEVrXlQKmwXLn3agLiHOeadjUDGQjO7CNF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k0WFynJa78S9C0VzFFMdWuh/yytPmQH3bp+WaGKxwOtfEHxDrwaOB10a2JPEHLke7dfy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xrIZbhnurgsWMsxLsT+NO5Rc2EnOP0ouBKIlxyKGA5AByO1ICQsR+NADGY9amwEZbBHq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BUASrG8mD2+tVYd7nFeO/jB4S+HqSLqmqwy3aj/j0hbfKfwHNKw+W54r4l/a/urxWtvC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2OgI6gDP6kUXLUTynVh4s8f77zXdebypT/qUY7Qp7BQQPz/Oi5qoFSLw/a6LEEjVJD/z0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zXlJEsnujnlcd+xFQx8pPDoCRyCRoVZ+uVXJ/E+tUBrpYNhcDI9u1A7lyDSiw38oB1Pc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UkEYaSV2IwkY3uT9BzRclysegeHPg54k14rLJajSLQ9JL7Kv+CDJ/PFTcycz0nQ/gloG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U45KSfJFn6Dr+JqbmTkd5DHFZQLBa28VrCowFhUKAB7Cgi41ic9c+/WrJY88aVf4/uZp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p+mHruhWi4XMx1LA56EGrEQxgFB+lSAMx70ARynd0qwF0Ybtdsz/AHX6UAe9jJVMf3RQ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02ST4B6ikAZGcikQc58ScnwdPntPEf8Ax6pLPLFP71T3BFJgUmjEc8xXgM5b8e9ZsgQ+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AIzQAdRzQAp560ABz+VQA1qB3E75NA7Cc4z61ZInJ4NQAp6UANII6UAJuzyetADkPzBu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LHrnmqC9yRPU1IWHH1oKuL/FQFxxU9cUAxcZ56CgkDwaAEwaAHHrQVuJgkZ/SpCw0k96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XEbJFBdw246mghjWYAc07kkRYl8ng/ripuUiG9QyTLnoB360xioIwMmSMsO2efyqkWMa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AMaN3zkkA9aLAPS3jQ5KCXP/AD0GRRYbZOJwn3QEGO3AosIGuGJxnOfemBBJdHqe1AEL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Icctk0XAhlLM2fSkBPbsQuDQBZDcirAkEpJNAATu9sVLGyQc9KQiVTzk80DuSM5IOaAuN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b1oJGNIQfWqKI2OSc1JJEzEHrVlEMtwqHBPNBJVkv1U9elA7lWbVVAYBvlz+tAXIDqxH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EUl3cyEEJ/8AWoATZcTgFhyaAF/sh3Uh/n+vNAGdqnguK8Bdco69MUAYFz4Tv7H5ra4E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oCFbq6tDsuYipJxkdKALUd/C54fnPOeMGkwLSzhuB3rQu5IH/A/0qDMkSYhsDp61ZTJv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OSo9PeoAC4JznIoAdvJFUwF681DAk25IzTAe2M5NADfMOMA8Gncslt18xst1FFyGasC7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jHtQJodt4z3oGPHqeKAF6nk0ALyKChSefagBOV9qAGk4xnpTAQnJNIBrdTQAhyT9aAE2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k1YEEsOeTQBUktwWzjr+dQAzygDzUgKU+pqgJEJQjk4qrgMudNtr05lhXf8A3gMN+dFwK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zA+6MdnOTj2qSmSwX6u22QFH7g9RQSWvNDYwciruMjaYgkAZ9KLiHYZ1ycqo5y3AFVcqx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vDrmO71u2E69YoyXOfQ7c4NSFjg7j4wap4od4fCXhPUdaydq3JiaOIHtuJBwPxpsZNpv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SaxfWHh23k4aNW3ug78DIJ/EVLA3F/Yw0CKNn1/xZrGtzsMKEIjRCenB3E4+tMpnlXjr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N1Y6aNV0cnC3UcYZ1HXDgDj61RBi6Zr63paKVcqQQYyOBjtj2pmhsSR6hcWitZ6zqGj7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DOM4Pagg19C8TeLtHjVNM8Wa1c3bD5TLcNJkepBJHb0oHY9D8OR/EPUZBd6z411Aofma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fgKoLBrvxat9FL23/CR6he3akqRbXbOY/ryRn2qRGV/wsW/147Rqd1JbkAeXLcsWPbJB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IVWwfvBunrQFzq7Nc84wq9frVBc0IclgAPxNSCNaK2OAxzz3oKN7T4wUyTQBuWxA59aA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ZQl+R/8AWFAFhIi2OOvWgCYQBTnvQBYSPHPegB0FsguA4A3ZzQQfI/7TOoG++J1zCoDQ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GCPwoA8ihiJl2K2yNcNgd+5B/wDrUAdBaBflK/dYc59D1AqxM1YwI5YwBlT69QKolGjG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NCbLKxpySN2W3Z9feqEWFJ+Q9CSePaqQmaunk4yehIBB4GPaqZk2dn4fjlnuESOJpizB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pXKue8+Cfhl4p12KGQaT9hgVR++vCYw4POQDyQfUCkTynfR/BnUVRmvL2KBB1MPzAfng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Z060tJbjUbkSRFdyyAksx7DHQfhk0COR1HRNO0meQQafF5S9C0Y5P1ouByc2qRQ3Jmjs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jilYaJL/AMY6jPbtG6wInYrGAwHtSGedareSzSsTwGJP/wCuncLlBdQuAQA52rwRzika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pAFYcY6kUGcjBuA+duMLjggdc9zQykcZ48sLzUbeytrZgrhyWaQHAHr6HHpUlopeG/hh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upGyQOIwepOew/GobLWp61oHgYaZZt59lDbRkDcsP8WPU96hs0SNW51bTtIgWGCJ5J/4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K5VjMnuZ9QTEv7tST8o+7j3qQsMhs1iAKqBnnp+tFyyYWwcFj0qRDwBEoxkr02j+dUMm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jhCyoCIi6ZOfx7nJr0zwLjGlIOW5j7Z/vfWgoUwpdqcj5xzxxnjvQBWFgYl3gnB/MUAW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+vf60AX/ALKiR5SQkYJIznB9BQBk3tq6TBiNrt0B6E9/yqAKrx3DzElcFF4I6DHY1Yy5p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kVWYD5/5D2pFDprT7Zcs5zvIJ9R60yCBUlsMSsDKF6DoOe9A2Ok8RPczosUBiwuHLrjJ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cLdWcls53h8tgHjOPWpGzGkgFpNIM8jpkcY70CIJU2RlUQne2/A5z6j2AoLWo2OEMxKo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glliGR7bmPgAcgdfxoKLUGptuBcFVYZI9D9aAJJtVUjKkBR2B/U0ANt70tMC5ODwRnn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k0/7THv3qu4A9SOpBHr/AJ5qgMbT5Ay5ZiZJMtg/dGew9qkC+qg4cMAenXr7kVQEzW0b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rQBSWyIZXOdrHJHb/IoINGQLHBhCeepJ9aBopJMsUmCN4xznuP8A61AipZ2qxXDyK8h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0qQJ5EK3G4vkHPyds1Q7FmO6CFI5Wzk8+gz6mgoytYjKXYKuGDblTByAB35oII5J0iij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CxPANAG9b3JJyX3MeuOlBZYugJI8jgDqeufc0EFATeakqFuB90HofXmglFKO0xHsDDPO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aFAdvYc9STQUEe932ny8kHPlnIz7Ggkr3Nqku9R820ZHqT/gKAG2MglULKxkkiXaC45O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mjurxqcy43c8fhTG0Xfs6QSY+9znkZNAjXtLr5csojJyOKAHqMNtGcE9TQBdeL9ySOT2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4yePrQA65BhdU5z6djQBGbPexIzkHjB6UAV23LMQOSfXpmgsc4PlOr7t5zgj1NADbaUq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i5YJEjMR83p6EUFkEMWXkLnO0ZAoAseZvtWJ+RU5z6GpJZV0ubaZSOFc5Pqx9aARPfMB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pJoLQljCZ/LHmOgGCQPbsc9qBGjLA0YzwxxwOmDQBmxh/NJb7xPQ9B9KQEjXAikAKE59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IV0qZ1JEg+Zcckn0qAOcso5ZIUZw43AE+YCDzUjRs3Ext9N3iMMPun39qoVzE0/TRf5F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bSD7e1AXG2z3dg8qXKgSKxHXIIHcH3qSiAIYWZzxuOST0z61QE7RoIwVy3qT0JoGV22A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U96hlotWUIigOcMCeQeMf/WrI0RJpFtbXOpzJNJtZVyBnhSD+ZzSLOO/ah8OyR6BpPiC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xXsRAztA6rkf54qTS555+07/AGdpmo+Cvi5pnmXHhjxHYraag8Xz/Z5AuFzg4yDwR7et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WrO3FncuYHVVjUyffY88fh0J69BQM9f+EWhz2lm8scYCzMd44BOAfmx3wakdzppIfKnl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GgY1kC49zyKgBrIAS45JH4UrgRj5uoOM+lMDL1MBNRszyDJlQOgLetQWX8ZDKQFK8D05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TjrnvQAhiHzLjANADHtI5V5XGDQBQ1jT400a/cKzNHA5VOoY7TjP40AeFpaNaxAFwAeT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4MklvLllRN0Aj+c44LdiDQB1B0oF8A4Ddf8A61NgVbrTJYVcg+YFpAZ8IluEyLaRsHqF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jkho3XHqMfjigBstk8eQRkbvz9DQBD9nOTljjp04FAEc1sMg8/41QDWU7eO1SA6Fnbg8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HyMSCM49+5FAEMkKOQXGMcCggRI9uSkhIzzznmqAmNzKDwCccD1oAmhvZEYEjDVIGrDr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+tUNl+28QGLgYdjwAaTYjSi1tZOC3NMC9b6jFOcb+PegtFxJF3Ap2zyKBWJgA5yeMVSE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zYJ6ZI6UWAUqQMHikBQvNNiujlk5bknvQBR/s9LdxgfMPx49KCCwkCMcr1OeO1VcDQtE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K5ZeCjAAFFyRwBBypOfyqgJBM5xubd9eaChsirMf30UUuOzxg0EGNqHgnQtX3G70yJmbP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TMa4+Dfh+TiF7y1T/plJnH4kGncZk3fwHtnctZa1LGB0FxEHOffBFFwMvUvgnrtqhe2u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xsT7Z4/Wi5JzWpfDzxJZEy3eiSqB18shxj3wTRcDAu9Iu7fmWwljI4/eKRjP4VRRWWyB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4oAZJZFsgYOeev86CSrNpxzgrQBm3VqEnGRgkYGByTQA27t0tMCaOSFu4lUrz+NAmyOG3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sgE96LDHNpr/AMakN3zRYqxFJprbdpzg/nVCZVk07a2FBLcZpNiIzprZIIwTmmBXk00J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IzEqPl5OT7UARvC0nJXH9KAImgwCCMlqAIpLUeWylAcZPPWgCqdOidQzRjDD07UE2Grp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WRgQ0kMjI5HpkEHFBdjc8N+MPFvgy4aXw/4p1LTZDwd8xkRh7q2R+lAmfSP7H3x08ffE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LqcOq6a1vNOZXt1S4ygJB3KAMZ9sn19S5KO5/a8/aR8Q/Cn4qWnhzw5plhdyGzW7uDeh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jhT6/wCKTLaNr4AfHay+N+jasV0x9H1fS2Q3druDoyvna6N3BKkHgEH6imI9etnHBFAH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J+9xQBwvirwGE8SXtxBeyYuXaYRtFkBmJJ54GMngdaSBnPXPhm9gchcSnrxxVoSKkulX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3AyP0qRkHfBBTHXcMD9aAIxcRs5CSA/Q1SZRej1a4U5RyMDj6+uaZJ0HgPUXtbHX7MuR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5BA5H8qCmcfBctMgd8SFskhxkE57g9aCCxd2uhaqQ82jJZ3GApe1JRCR/F14z1+tNiuSf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brV9ZxSMSqxXBb6gg0gua9j8VfFGnOqvLBqMeefPXa2PqMUCszqrD43QHAvtPlhk9Yg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CzOhsPiz4fvzh7gWrk9ZjsX8zQWdBba7Y3kSvDcpKrfxIQy/mKANBWRxlXRh9aAEbaSe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IqmAhAOSKkBcevWgBzKcnPagCMg0ABBbtQAu09D2p2G0IQc+gosQxNnU0ihDnnvQAbf8+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57ikK4rJvBDfMD27YouOxXkso5UVQmADkYyMUFFe40lXfcJpefU5/Wp5QTK8mkzRcrIk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Na2nRuYiwA7UuUrmIU0qDU2ljvSYISpVmYYx6HNQ0VcxNBvRouqS6BqVwMl82kx4Dg9i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WklvKUYfMOuOcUrAQM+ByM0Emr4TQG8dzncBgDtg9aAOtbLfQ0DuQXa4iJUZIoEYL6/e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4yuSPxoKM1XZ8sxyzEkn3NJgTCYxHIbB7dqkCMsSSTzmgBVjGSw4Y9/WgCUMMgGgB2QT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DWI9aAIZbkINo5Y9KAHxKSpY9aCx5zkYoIFLelUwGsTnmpAaWwQMcUAKQCeeaAJB1A65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UgKBtHXj+dNgSK42896QAZMjYwyp6g0FM4/Uon0v4kadPAWuLaS1ZZIRyydfmH071RJ1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PSpLJklx36UADL3zxQJgQPw9qCRyOY2yOR3HqKEUzkZfP8BawLuAedoN5JiaHP8AqXP8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kmlr2mtouv23iLQyE+1IMEfcmPUxvjjnqD680Jitc7nRtZtvEdgt3BmNx8ssD/fiYdVP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C5ai4WI7q2NyoXeUwQcii5m0SeWMAHqP1qizLv8ASxOWYnaev1oAyBp4glZgDg9fTNBK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sEqgRKScjlsnmgtGDM4eWVh90uWXHFNiGxMEnRi3GRSIudXFgxrk54yPpQaWJVQFiaAs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+AF47igCNCAzetACO7E5C/8A1qAGMN/bNJMCJlJcE9uxpjSFkiV14FNoTMDV9MjmViRt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a3oVxqUk0SWgkt+h3nhj6iosUpXKGgfs86Fd6vBqOoWNtNOp+VHiDBfxIpktHyX+3F8J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ytokV7YIBGNohUFgT75DfgD+egj5w8u4sLXZGybSMkod2R+FArG/ocxuIogG8vgID90D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PpP4La3fQK1t/r7faP8AWckHvz3+lcNadj06MU0e03WjaB4sshaav4fsdRH3mS6hV1Hb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dxRwus/skfCfXppJx4efSrhjnzLGZkUE+i5KgfhWixDWjJ5EeUfE7/gn7pQ0afUfCGsX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SK6Ed8EAH/PArWOJMpUTymT9iz4taRpwvdOS1uMDcLeG7aOQHvwwA4/3q6Y1kzB0mcNf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rgWuqjUYUgONt7bCaMnpjzMEn/vquhNM55RZqWP7UuthVGo6NZT7T8zRMyN19DkVZhY7rw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Db6pBPp6N13KHT81z/KmiToLz4h+DvEFnLHpup2l3NKvMRlCsvB5AODxmtEKx8/a7pxt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HBjOQVJ459ahoZm3UIkiwcEj0Pr2NJMBtqkcTZbOBWjJHO/mOzDA549qhgWIIgWBPOP8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ERQSM5HYdKuxJ3XheNJPh9cSr0kutmH6bs9/yqGiiFEeORQF4JAyOoJ9KgD6y/Z4tf8A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KGutKv57ASPyzK44BP0xWjJR9D/tOQPcfs8/EzRprdFcaJcqJIyW3kxkqxPqCBx2/Wka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m0q3kMRxsGT71m2dSgwa0lXrE3AzwM8etTc1UGJs28AZz60rjURdgPUcdaLlqJNGoAJ7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GJJ9qViGyuWx3pk3ASnnng0FIlS5ztBHA/OiwrllZ1III696ixRMswAPNUx3Hw/veDSG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6UBYQoc4xzQFhjR4bOOT3oHYY+QelNIRE+5ev6c0h2GKDzuyKCWyGWxjlyW+8c5OMkU0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TzUnkgmQ5SSI7WB9QR0ptmfKX08Q+J1+WLXbiVFPD3J3uPbJyf507kcp18HxH1BrGOw1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Jl+65Hcngg/Xii4cpfsvDvwu8Szo10brRrplIPlxFE3H1IyvB70ORSgaWnfA2zt7ky+D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Ak5B9Cysv8qFOxTpXO80fxP+0d8N7MJY32l+N7OP7vnMJ5MD3JUk/iTWkWmc06TR1mhft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Txl8Kr2yJf8AfzQxvFEx/vKHXGT7MRWhzcrR6t4I/wCCjXwp8UgRarJd+HbknAW7iYxH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ncOU9u8MfGrwB4yjjOleLNKuncArHFdKzn8ASaLhynXSzwR2zzLKJ1GOIiHJ+gFJCI9V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aveImDIsRy4U/wAQHfHeqFYdp2o22swLNZzLJkZMROHX1yOtSLlJXB64pCsJ96rLA9Qa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Z03kL60DPG/ix45h8MXS2jSAyiTzHTcAVQdWOe3egq58XeKviTceJ/Hl9qcMu6JSUg2/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3EtM9T8H+PpFsIpJcbnP9/7pHX8KjlFc9t8FeIf7WCSCQNuGeuamxdz0zw+yS+bJIf3g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hZWIBoFYsyKFG/pirEIl9FdcROHYcMAckfWgmwg0+LcWAKM3J2HHNIovWeq6zo9x51hq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yfkcipJsWdX8dazrUUC6jp9nd3Vswe21G3BjuYHzkMCOMdiAACKCrE+t+KE8XX9pdTWk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Pj5ZD2YY9c9O1BPKTWtxCSAJV3ehODQHKS6jrNjotm13f3PkWy/ekClwD+ANSw5Th9W+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003kg6XF9+7Q4PUDOT7cj6UijjdQ1HVvFDeZq968oPP2eM4iT2AHH40C5iKKzhsoWWKM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gt0pWAf5eOTyaLAIrjOOwosBI2GHFDARfXOB6UgEMmeaQDWLHt/hVWAp6jqdlplu093d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nQyrHlHjX9pzw14TWa3sFk1fUFzsSHlN3oW6D8M/SoY+U8N8T/Hfx9493xR3CaHYueUt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lii5UYHDx6DD55lui08+4lpGYkk+uTyc+tK51RiXEjEJ/doET0HFOxpykiPO75RcnsfS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Tprt98mfm7P657VFwOkt9JiVcEnjjjtVDuLdGCzVixIwcn0x61BDNXw34a1vxgVj0LSJ7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75LnA/Wghs9Y8O/s5nCT+JNZJY8taaeMD6GQ/wBAPY0XMHM9P8P+FdE8Iw+Vo2l29oeh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HJP50XIcjSmd5uXYtRYzbGAYpWJGt1+tMLjSpJz2oLLG0HRtTPRliLfTFAF3W4z/AGLo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xoAyCpIb6H8q0YFWMkooz7VLAjkc+ZgdKYAxx1qgJdFx/btmc4JftTA994KoR3UUFDlO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1pDEXrmpZBz/AMSBv8F3Z/uyRn8dwqWWeUpkOp75FDAq3GDM56c1myBmPekDD361JAhB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ZoAU5zUFiHmggQj17UCsDdKCr2G8g0CFYc5qwGsc1ACE5PNACc+1BVhVzuHuaAsRyf6x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NUF7DgD3qRDgORQA48DNBTEJxQSKRnrQAp55oAMmgaA4z1qTRETHJqrEMDxwe9FiRMDP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zige5TvNTtLZcvcRtz92MhmPvgU7Emb/AG5eXEmzTNJkmduk10fLQe+OSamxSH/Zddk5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brhV+h6/nTNCuI7iwJc2/mser4JNUgHQ+IbcjbKJID0JZcCmBo29zDdHEVxG59M80ATM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AI93agTY1yTk9MUrjIJUORzRcBqjHXvTAkAz9KAFIz1oAkBC9KAFEmec9KsByyE5NADl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bJ1lAyQcikId5w65oAcJx1JoAXzATwaAI3uUGSW4qgKk2pxR5+cUwKEuuhWBB3DBpAU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vTAaZLu4UEJyegz2oAeunzysM8etA7E66MoOCobvQFi3Fp0SDG3B9qBE6W8Q5PFAEczI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5r5VGAcE9fegDOuL+WViAfloKIVJLZPNUSTx2MU4IkQHPXNAFO+8E2tyHeAmGUcgdVNJ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sTmIiZOvA5plFGTUbi0k23UDKB3xQMtQajFOBiQc++aBsuq5wSCGFAh4YlcE8dcdqAHF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hJxQBNkDrTAsRAnmkAkoxigCA4DZY/8A66qwizBIBwOTmixaNGCXBHfHrUiaLquW5z1N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0AOPzHIPAoAXqcgdaAF+poADmgoaeOo680AJu5zSQCHPXNWgA8cdc1IBx6896AFxnNAD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6AKrrzzUgNK46gAigVwMZbrwDVBcUgA8igYnJIJoAmRjnhc/XoKCmZ/iHWNH0exN3qt3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VAp9DnuatIk8+1P44+CdFBMOsx6m5+7Fa5ck+xAxSsBmw/Ezxx4vsp7rw/oFhpunRglL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4IOenqPxosaJFTT/AAxrnj+5t11bxhcXCvgy2tpH5cSqDyMD9MilcR6dovw38LaEgig0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uMTMSO+Wzj8MVQHXWbi3jEUMaW8SjASJQqgewHFNga1lP0JOc9++KlgaDoJo2Z/lQDJP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18daR4ftZoLiZJpGUgW2QzN9R6etBVj501KOz13WXmisYrS6YFz5S5Rh1HI4B9jTuK5u6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lupCtrnOCNvmeufQUXHY29R8SeE/hvCizSpcanyI1jwzkemOwHQE/Tk1Qzzrxj4/1vxo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3OGitid7r6MwwTnuBgfWgDi/7OfSN3lAOuPTnPfGMUE2L2l649ky73B3MMoRkEdwR796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ID5MbkRHeE5OTntj27CgXKeueH511e380ZKAjkDAJ75/lQFjpoLUKQT1/SgSNyC2LRE8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anacYxigDatzkKKANSHBOS33aANCFgwyBj3oAvR4ByTkenY0APUgtk0APLDdyeaACGbE6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N/2goFt/iJepFlZJWkIzyQS2c/SpA87tkeKZQcBtpYE85Pbk0AbEBJQDAcjk+xNUSaFh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OB9aolmpAn2eV3yCxGAT/SqQiysgC9cEdu1UJsnt7ko7Lj5SpGT1P/6q0QmdBoVmbllD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KlmTPaPhtZvpOoWuopGjXEEqvHxzkHn3x/OpRdj7F0DXbrWrYS7IlbAO0Ajt35NWhmzJ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rinYzZiXGgSYmYsJAwOB6UWEeZ+LrB1SQEcjP4VIHnF1pymTLknb61Y0Zt9bjDY5BPWh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RjrWbMmzNNmQec8dh1xTNkVrm03KQRz6+ntQJlJrbLgH5sevahiRbsPD6X7YmQNGDzk4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2hp+iRi3gXzpuQBBggH/AGj2rJstRKc97d3xBllIQdIwcAfX1rNs1RUeAE4wKQDhFzil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I9elMsDkHjpU3JE5Y+hqih8PybiSS3TntQB51LI0igEmvUbPnrkXlvKAjNleuD60irXL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kj1NAywJdxOfmbH6DvQQwkQ7Mn73GfYUAhzlo2L568AD7oz600WiCZTNOGMhYhcDeeF5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pqBjLRmMtk5Y4yT7g0gualhrMUOFlthJGSMnqR6HHegZfutXtpY2WCHAHUFQBk+mKoky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enTmgq5VmtYXffsKueo7A1JJb0YiLUASuzbGSB2PYUFjLqF3leN5ATkkc4J7nGepoIId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M55AFBZWDuSxC4K+ox9M0E3IbieaPBA5PJI449KbKIYNUubhwDaEKOhk6OPX2FTYCWRi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AcGmIt2481grcE8+mPegZ0qSC50a5VwS8Jwr4zuGOKoDnbeZJIgdm0deQQRQBcht2uBy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oAmUPbuSTnjnPSgllmRhsj5GSMn0Ge1AyKQZwHY5IPHp64oJI03uwU4HbJ9KALAgTdsZ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FZ7RjMc5OB25H50DuK1g8ykZB2r0Jwv4mkwuQXthJauqpiZR1c9vxpiM6/tXwGEOWAJQ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PfFA0WbfzmKSPGY8ALsX7tAjS86bZhG4PBBHBFAEca7CfMB4BxjnPpQBQlcpJgMQD6+p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Qb5Og5OPWgpmewENywGAp5HvQQyQRqZVYnbkc4/rQWWrXSR56ygncOV2kEMPcVJJuWyB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9KoCaZB8hDHeTyQM4oAsrbMVJboOMjvQUWchsHHIwBn2oJLSbnXBPTp6UmWUpIB54PTnJ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rRHfxxketUIzYbowwODyCSSe49qCRVuEyr4HPOKAFupt4BPCGgsa8bGDeu1QvXHUj8KC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ncMew96CizCN0RyuHBxzyKAKF5cublbV/LiUjO+RsZ/OgC1p0agnDBgM8ocgn1zQO5Z1O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lPToCPepC43Rm3I6yfw4246Yp2IZpzBCBhvmHGB0I9aLAinIpZzvFFy2IctkdRzxRchl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O7pSKKk+dpBGeep/nQKxma5qJsYbaAsjAkuUQ+vqKbGU4LCDU70NPJJDEYzzH1LHoPpS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ak/nQgZBc5J/OgbGrCZEJnG0DsOc1LEWNTiFnDbbZAWdSWjA4UdvxqijDePbdeYTuIzg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PEt/B4U8D3WtXUU0whG5o4I2dsdsgZ49azNTz74R+OJfH1xealHbSW8TMVWOQNuBHGcH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PVPGdomqeBdatZ4vO8uzkYR9csFOMVBpc+d/C+t2Vl8PNd+HniZJJvDOoTNKtttz9jbI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IA7ZHJJqCkz568W+GNR+Gnii68PRMk9sgWa0mk4WaBuVYH9OnUfmSKPqj9m3XZPE/gS4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ph3ZOTwCMn1qEQddcsfM5GSxweOc0yyMx7iVPbioGmDDHA5H65pMQxwQc9xUgZOtAi6tZ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dP61ZZobO7cNj8zUAIkY2knOR+eaCbinBx1J75oKDy+ctnHtQA4IGiYEblbg+1BLOcHw6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aYlmYqTwSTk5pXKNy1sbXT4Ftre2S3gUYCKKLgNewjlPCcA5z0OKQET6RE4IDZVuoPTH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NnIUcADpTuASWEcnJGTnrTAjm0mKXICgY74xzUgUJPDyykgHZn1HBNAGZN4dcE9xniqA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RgCpArtZup55VQTj096BtldkZRvI+U9fagQki7hyAV6496AIicE4GAetADSwlJAfH+NB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9wKAEack4B4FADTd+WxcnJ7ZPb1qgGS695eWLY56Z60DY2w8az3N00UVkW2gbiZMZB4yB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4waFViM/kTBukxwOO3PegDprXxak4AYKjDGQDn9aANaPxDZyKP3uCOxGPyoAupfRSpkN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jr+FKxQSAFgDxRYhmBrOoi0ugowSQT1461TYyrDrQjIJPJ/GkI0IPEEbsFLAfjQSadvq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z2IHU0AWjdxMFKyhgfQ5NFwJDKoxk8iquUh/mDjHOaLkkoyc0XAl3kjHQD0pgLjPsDQA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XEijIcn680AMmEdzkzwRzA9nUEUAZV94X0TUAwudKtnLdSFAOPwoA5y9+EPha7cFLm70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nv8AeBP60+YDLuPgPa53WWtYAzxMA2D6kg80cxJn2/wVubfVYbuS7srtYjjaFZc85yM5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b/Zls/s19YRXKL8oyoPHvkEUXA5/VPhz4J1tmNzokcDt942oMOT7lSKrmA5i9/Z20G7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BPSOVlkUfmAf1o5gOd1b4C+I9Lt2a1+xa0uekRKOR6gE4P50DucNq3hvVtHmI1DSL2yU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iOKlhcyFWOVCTw2ejDaf1rQRHPbb5VyBzwD7/WgCs2n5JU8j68ZpXAry2IOD+tFwIm07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lsCxPGVoAhksvMbI5UdT/hVXHcY1kVGAMsOfwpXGRGz3MN31BNMk+hP2BtLDftL+YV3C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kYoFYzf27ZBeftS6tGpBS30u0jGPX52P/oVJlmR+yDrTaB8c104fLDrmny2zJnClkxIp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J9x2mQzA9QaoDc06UiVT6GgDwT9urx34v+El54C8XeGb1f7OuJ5NOu9PmGYp2xvUMBzy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LG2eeeHv28dIkiH/AAlHg/UdOkU8y6bKtwmfo5Uj9aQj0jwp+1j8LPF88NtF4gl0a8mO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+m45Ufnj8aq4Hq3li5RGVobuCRQyv8rI4PQg9CDTAq3GhWj5L2UQ/wCuWFA/EUFXMqXw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I/YOQVH+fegkg/sLUdPkL2kquSpVihwSO45oJuZM+l3cBJe3kzkn5Bu5/CgLlcrIBho3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htxdl0jQf6uMkgdsnrUFIhWUMcnHJqySXPPPFACPCj5LojUgEWExEmGWSA+sbFaoDTsP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qTSEdp2LjHpzmi4GunxQ8RoUE5trhF6YUo4/EHH6UXEdHZfHFI4QNQ0ybcON8RDD6nOK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0HULlI95t2b/AJ7KVUH3PIpAddb61aXaB4pUZW/jEikfzoAt+fEVH70HPpzQA/aWGQOK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RYLh61IriEY/Cgm4mDuoKEIwTQAu05oACKAAimwDtjufypADcjmrAa0YJ9xUABTmqY7j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fWs2FyG402zuwBPaxOR91yo3L9DQVcim0sytuE8mdu3JJJI9yaOULlKbR7ocxSKwHZsi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vNLulleAvCp+Yg9B64749qOUm50q+ILCVyIrkEjOBtI/nSsXck+1CdXCuDwc/SkFzlb9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VJZCHPUdDUFDypcb+oH86m4AGJ4NIC9bW/mx5556VVimQMQHI9O9FjNgQTz60yhruB3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43CoMmoJuWIYMkM5y1BVyxuA4AoBgTnp2oJADcaAEYMTjGaBjCD0PFAgU4JHWgpEikN1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KQ0xcnpQUISPWmiBplAYAmi4GHdAN8QbEg5xZnH4k5ouBtzR+S5aLlSTlf6ikWPjnSUc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tQ3QjOHUEHoam4DJX8wkKev6VQCB+MHn60FMhuFgu4ZLe4jEsEoKuhGQQadyGY2h3z6H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+nyNvsrjOSncfiP8APWmIl1CO70W/Oq6YxM0K4uIBnbcR9SQPUfn3HuxHeaHrtrrunxXV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5kPcH6Vpchs0Q4I5pktilCRkGgCtc3GLgRMhKsOGA4z6GpYEElqG6DrVAV5bEFScdPSg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qMqT1oJKstt5qsmMbutBLNvSZnaJY36qMD3ptlGuhGOaloB2ARTAlXBGDQAwriQk96AF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cMkFwzb/ADIz0B42mgBt1E3nCUyfIB9wdzUsCnHfo12bdmCvjcAeNw9vWqAlubcSqQRx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VG+RA38hVBcvR25GCeB6dKB3PL/ix8LdN+IFyJL9UlWNMcqGJU5yCD1AoC9z531P9lDS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NkGGYpI49h3fhSuHLc8b8a/s8634IuZSluLiMNneOTj245/n6VnKZpGJqfDXVn8OahFF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7SFBPGCa4Kjud9PQ+nLCCKW2imR9/mIrBx0INZ2NWaSIcDJAHr2qrCRahEpBEXKHkEd6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3+nujnEr52uDgiqUWzNyKg+Eaa1Eba78oW7AhieWOfqDXXGLRzSlc8p8df8ABOb4feLL8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l+YWo2Ix/vN712RdjllqfMnxS/4JzeJPDNxfXekTG90eEM8ZtyZ5WUdipwQcehNbJ2MW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Xvha4QahA8EblgshUqc+47URkmwkmkQ21s8AyZ98bdMEmmyGx0l2YztHQdx3qNhJj475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7gTx3MLYKuMH1p2AuLdLGgIcEDnr0oHc6LTZluLeMhs7l3exp3EemeFYBd/CW7P3mt7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/wC+ql3kPmLVjpgu5YQDsVmVc+57fX0qfhCzZ9afAWyTwvbWVo6kOuopej8cDFWp3RTj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xl8OvG1kQD5+m3Cc9i0bYP5ioW447n5QeBvD0WseG7MkZKllYdQcMeRXNUdmevQXMdMP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gI4MZwfxNZcx3qkMk+Aceo/MiRoRzgsfz4607h7FGBrP7Ot2GY2k6gkEiM8kn6UXJ9ic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RuWjR9g55IOPXB5NacxlKkclrXhi/wBOQi5t3+XqUGf0quc5alI50q0ZKsDxV3Oa9hmc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IAVz6073BMU8cUrXLUhRI2aCrksU7JkD8qkdy7FeFgME/U0BcmN7uw5OaAuTQ6gkoJzz0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M8ZcANwRnPakCQ14w+WDfdB+ppsbK/JUkmkSOQr35JPfpQBaS2Dcrhj3NAAybOQKbFYh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e/TFILGjbTiQEkDaTyD0NBZJPJDKx3IFA6YoGW9M8QappTI2mavf2JXpGk7BFPqBnH6U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H/xzpcYS51GHXIcY8nUIlYY+ox+uadik0Ol+J3gPxWWh8XfDPT4XmyH1DTVAfPdsgKwP0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dJMzbb4T/BzxNcM+j+KdV8MXzH91FKf3ake7gN/49T9qYvDJnTaZ8Lvi14OMU3gX4qpq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2yjnsEYupP5CtVJM554drY6C0/ad/ac+GdvENe8MjXbcEKJjbea7gf7ULED8q2TRzOMkd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6VbagY/F3gW+0u9UgSSWUgLq3ckNtIouS3I9z8B/t1/CzxbcJE3ikWBlGPK1eMwFD6byA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9r0Xx74W8S2a3OleILC8gPSSKdWU/Qg0rlOMjat5IrtA8EySKehU5B/Kq1Js0KyOONtS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AHJPYeuaog/NH9qb4ot44+MHiOPR7nOkW+238wEgSMow4+meOOv0qHIs8n069P2mIIwX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D1DwrqknyZUOMEMD0wapu4XPQvC3ivVfCetQyWrI9o2H8th1JzlcduO9ZOI7n0Z4F+Il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0v34CeSO5FTsXe56hp90ZNpz1x71I7HQWxLryOnrV3IJo7aNWZkijRieSigZ+tK5JOIg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IoAZJa7lwOD6igCJbZlOTzQBOtmkn3lBp3As/vIlwr5U8EHkEe+aLgVL+2t7sA3Om2t1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GRP4L0uXmDz7JjyADuQH6Hn9aCDMvfh1eEM1lfW9ycZ8uXKMfp1qDRmBP4Y1vT3JudL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TH1GaCGZ9wzRMVdGiZc5EiFTx9asopwziUbzwOeOtQBJJdhRwM8VTAcJQqb5pEij/vsc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WfD/AIWV1e6S8mH/ACzhbc2fw6UD3PG/Hn7ROryWckOmW/8AZzSj5Jidz7fXHapuWoHi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cya1qdzOwB2oZDtH0HTNDlc7FTIYbe1t3BS3Ej4xlualq5qqaLqzO8exhsUnPFIXKSRQ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DmgVi1BZ73Ht+VPmKuaYtPIJ54PNG5BJp73OoXq2OnWsuoXsnC28EZdmx9OlSxuR6z4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3h9VMPh20PJNwfMmOfRAcD8SKkxcz1fw58EPCHhvbJLZNr14Os+o4dAT6R/dH4gn3oMXM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SpBCowsUQCKAOwAoMnIiYHPJ4oJG98UrkDDweaLljScn3ouQIRzzTHcQgmgLlqIF9I1X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QUa3iSDZ4T8ISjlZbVvwIIzQBzh4DE9CCK0YFOAARgY7n8qQBKoBBoAibmrAk0qQR61a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+hy9vCT3QGoZQ7B/GqJHg/L70ACgnk0EswfiIM+CdROOjxH/AMfWoBHk4OHX2qCipMS80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0Y70AKPeoJYNzQIbjJ+lBSHHk5oKY0571BLA9cigkH70AMPPWgAJOaAEbBptgHXPpSAQ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+e1A0NnU+YSf85pItsAfTvVoyY4cnmpGOxyTQAvf1oAQkmrHcUZHWoC4rA/SgoTdzzTYr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LjVV5G4H49qoZWlv7ZXZRcxO6feEbbiv1AqwI/tLSKHjG8HkHHGKmxTKtzZyXhPn3B8o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zz60WM2Nh0+0tT8kCKR3xk/maody1JeM+3n7oxQWhv2ojIPegYC6Iwc4NAENyYrpGEsUc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F7oUD4MDmF/UcYNAFaa513TYhh47xR0BJY4FAEsPjSEsFvoDbN3I6flQJo17fVLK/A8q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x+NJIZYZCFyOR+lMCPjvTAd+FSAwufr7e9VYobkk+9FiRCxOMD6+9UNscHIJXoeT7UCA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aJSo96LXJB7puOMUwIZr1kGQ1BLKU+rycgNzigoqyanM64L0AQM7ynJ5zQBNFCSeRkGg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C7FKMDb0oAmF3g8mqAGuT24xQA4XBPOakCOW4JGS3rwOlAFGe5YA96AKTOW6nOTQNApI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zwfQ1QXLcJHX/wCvUiLqT989aoCzHcdjwKbAgutMtL3PmRDDZ4A49algYd/8O9Om/eW0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fpTAwLjwtqulSEwSm6UduentQBn3Gsz6YQL+zmjU/wDLRV3A/UVQ7l6y1myv9ogmGT0B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pbSoGefxoETIT9c/pVgTIxHOaTAlLg4AOakBGtw3I7/pVXAb5bpyAPrRcCdZWCg4/Pip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HSgC3HKX5OCR2qmBOrZ61IDx19Sf0oADyc9aChc5NACMT35oAaR7cGncBxAp3ANhzxwT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TQAbT1PWquWKYiT6UXIGSQFuooYyP7EWJOakob/ZxZlUnIPr3p3FYkbTJS7bvlYZ5ORTu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QxmuI8jqEO5vypjMOXxfE7stpZXFy4/v/Kv51AFW6fVdTi2tfHTwf4IVzjPuaq4GIPg9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f2vXrhu13L8gz6AY/Umi4HT6d4L8L6Js+weHNPtmj6SCBS/5kZ/WmOxPqOhR37+dHtgm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FjmtOD+Ddble+tpFjmBKzKMoSTkkn39KAsdrpmrWGpRCW2uo5QffBBpWCxqQlmyByelU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hO1E+qX0NuNuViLYdz6AdTUsDy3xj8eNR14HTNAt/sdqw+aaQZlY98AHCgfjTA4zTvBV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S7YOHJZ8nuSfWgD1Twl8L4FQTytHABgndwzf45NWUYfxR1SbwF490iK6bb4Q1SD7EZIv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w5AxjnPPbkVBFjmNb/Y0Zk+06DqmL8fMDeylllbOck9VJz1wfcU7lnlGvaXrvgHUv7O8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rYzG/urDIb8/wouSSQXkUwCIwckbiT2HoKoDLurJJDLIhzIc/J2//XQBVRriJdhUIwOR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+FPijqnhqfY04ntypPzZ+ZgOvoM46VIHuPg74m2HiSe1CzGLzAGeKYbCp74/GqA9ftZE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T0P09qAILy2KOJUzn09frQSi5p12ZgQT8w60FGnE24k4wDzQBOl06FVBoAvRXvBwRigC4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3mDvyc0AEZImVh+tUgPkD9oe8Wb4l3yY/eLtGfUdx+dBLZ54FfzlZ03HaMH0Hp7etSQ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xjbwc5NaIRdjmKKoMmCOCQOSB61SAtm8afdtGZARkHgY9qoyNa10x7lA7uVA7D196LDN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uQ+vWtSGdv4b0wLLEFXdhhkngkVBKPbvBGmm5uoBtAUPz9BVJGh9S+G7FbDSYRt2u43N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3oAWgDh/HWkIAJUX/WA5+tKxMjx7VbDy7hgRkj+tFiUYd/bEx/09KZs2c5fWuWx6UGLK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FIq3FtvYAjgVVyyhPbAMSOallIcI2kjCMxCZ6DgEehrFmyGW+nw28kjJGBu5PqTWZsi1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hki7gMDvj3p3KGFTnmkSxGAxx1qC7jCw/EUCGgZzjvVjuTLESmOnvUBucFPYFNgUvs5O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Y+fsRJEDEVKnLHOe+P8AGk2O454y53gjAH3c8imRccsTIACcH26c+9AxAjpgHIA/XNA7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F6AfzpoRnXkcsbh16Kej0MdhnnPg4GQefTB70gsTQTxupTbib++OgHofegQ4nqYztPr2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UfYQcqN2cfKRnHB71RNyzDMkj5J6cnvUlFpMGVXAAx/nmgspanE8moI6Lwq5JB6MaCBi7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9CKBsGhchnOSo+9J70CK7x5cq/3e3GcigstwtboCHX5RkBiMtzjge3HAqrAQXTkBvKXn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BZwh8tgQMF8cfiako19EuN6SQSk4YFMjqPQj6VQrmctq9vPIryI4Hykc4+ozzQFy7HcIF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/hQUTACb5QCxJ6EZ/Oglk5jyAHXjj8KCiV9OErgB859eKBDDaGOUKcFQOPegkd5YDEg/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i1v8pxtJOc96AGrPyQB8vcdSBSYBu81W2/dJ79SBTArzxk984/EigaG2zGZ2UOdqjoTj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pBJKjk+tAEMhcyFzwgHAHegCnc2El0ivtOzo2RxQBdsLR47XAYuQMAdQc0AUG81Lh1lT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oHYq6hcvApIj3AnBI6AGgGWtJ1CV5SEIGOPrUks6SGVyPnCkkDJ9Ko0LNuULkHgnnPrQ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eRImB/j4A/E0EFW+uoopDsdGXI+dDnn60AOfV4I0Uht/qB2PvQWVf7UV7hSMN3yO1KwF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ncO3Ye9MgxYvN5A+Z8euc0AJvkLxKfkfPTsR65oAt3Lh0IB+VeD6GgsckvlxcnHHfnJH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ikygT9fxoKLMCOGA+TaQetAED2VvdXCm6jSYqOMjOKAJ1gS3zsXbj06YoAUt5iEEbj6e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gHAGeOwoJZoW2H2ljwOPzoBDp4hknsO/vUjKEmVmWTcQG6kd6BlO9ALKwXJXJPv+NBRn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b9B6UCsYN7YvfSoQVGAf9aSM+nIzimxGtpukkBHkY4Jzgc8DsaQFzVLUNFxIQMc/SgbM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vY8CpYht7IJwhB+YDGemMVRRiPMizkj5tp/DNSxnQaRrNwuEIBXIyjcgqfXNZmiZLa6T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hs0kZnbyowp3Zyc4681LNDZsTiCZJVDIQV56kelQaJnh/jLw7bW/iF08oSRTEn5hwR1K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Z8N3vja7ee7s42gtbILZzR53q/OVJ7ggDjnGMCiQyp+xnrMknhfxNA4Klb0fL12ttwSf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jKytk8/z96BIjA7HAHNQMTBAIPLAHqf60mBFtJwFznufWpAw/EkQaGJjlQJBzgkE9sns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ZMfdBoAAc5465560AIqEDGeOwoKRJtI5PGKkY0ruHC4X685pEsUZVvXH60yhWUN9aAEU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aBnvmgAK560rgJtxz1pgI1ABjIz1xQA3ywXyaAGSWaOSMDB6+9AFS40WGcnK7c8cciqA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Niw9DQJszLjw1PE64XgDI5zipGU5NFlRTlcgnrQBly6dhzleM9u59aAI2iI5I6dfpQBF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96ogytSaUnGMDBzntUgc3e3kqSncdwPQHj8M0DZveFpvKV5NmXVWJ4yR7A1Qipb+L9F1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zq20xTHZJn2BwTSuB0ltOEwVJAUYBB4IouBsW0u6Pep3ez9vp7UwNCHU5fKJVyGx68/r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GgyBgD8SfegVy+fErGElmGe5zQM5zU9VW4mMhOTjGR+lAjLOolUY7sjnknik2UZ95qzEr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/WmIgg+JNxpU0lpqSCOAnEd0mWJ9MjOMfrQB1mmePtLmaKNrxFZh/rGIUE/iaLCsdDbeJ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THURyq5H5GqsMvprJYBon8xD0INFiC5F4gdWAZcMfzosBdTWhjDjA7mpAmXW7c8NJtye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8Ei5Eikk4xmncCRpox1bB780XAUurEAHGe9FwBsnIPU/0ouB5l481We08e2NrtEsEsJb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+lIDsbfUrZgrDMSjt2GfpQSaAuIpUBjbcAOoqrlEiKI167g3PWi4DblWmBcJ91SeOTgc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riNd0kMMjcCMygMfw680AaEcDbsJMYCf+WimkSWW+0EgPdG5A6F1AIq0Bl6v4T0TxJCy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PMC7HB9QwwR+dHMBwuqfs9+G7xi9jdajpcnaORhKgH0OT+tHMBzuofs4a1GxfTta0+9Q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PYjINK4HGa98L/E3h8st3otzPHyRLZKZlI99uSPxFFwOau4RanbcRyWxI6SqV/njmqAY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269PwoAimsVjyBhiemOlOwFd7ENgjqM/SlYaIZLNQcbd3ancGj6E/wCCfdp/xkBq7n+D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HFftixC4/am8Ykc4htVH/flaGB5b4d1efwX4z0DxFAdsunXscvBwCmcOp+oJFID9IQ6S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gPYgjNUBqWjFJVI7UAec/toeDx4z/Zj1qdI/Nu9Anh1aIjkqEbEmP+2bvSuB+dYjM0Mb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LiKd3okVzG4kQMTwcjr9aYz0W0+OnjC0+Eg+HieSdNQsItSOTcxxnOVBzx1I3DBx1zVJ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jX4TX0c+haxNPaK373TNQlaa3lB68E5U98gg59aRCZ7/AGn7d9h/Y5S78F3w1vB3pbzI1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ceoxx70izJ8Mft13f21l8X+FRFpzOQs2kSbnRexKMQG9+R7CquTY9M0j9s34U6kjb9Q1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4P0Kg0XCx1Hh/wCO/wAMPHt+dPsvF1k1/EPNWK6PkJKuDlcuAGwOSAcjuKZRtah/wh+q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nylLPLZXSuygDPCgnP5UFI8u8JX02pa7ZaZJdsq3DsiTSLzjkhsZ64HAzjPFBJ6vN4Cm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ZmXaxPvj/CgCjJ4evobiOIwGRpGEabTkMx6D8aYEOraNqei3rWt9plzDMp5G3OPqRx9a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GRxhuDTEOOCM0GgDPUdaCCKW3STl1BpNgRrpkEb7kDqT6MaYGhaavq+l4+x6pc2+3ou7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oA3dP+KXiCzwLk298OpzGY2/Tj9Kdx2OhtPjW2ALnTJVYdTGwcY/HFFyGbtl8YdFuF+e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H69KQ7HUad4isNVjDwTRygjP7mVXH6GgVjRV1kOA31zQUNZwGI54oAft3DI5oAMZyT0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AcUgAjmqAXnNSAbTnpzQFhu3PPpQFhSAeDQDD607kXEPPGOKLjQvTgnii5diu6KsoJQH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bKjafrxSAgnsBLJvLHNNxKUivJp8nHlnPqKhxK5hpiuV4EZZamxpcgZyDyCre4qeULl5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GT+NIogyGOScUARzXSR9WxioEjPa5kvZyFGFz19qCjRgt1RRkZPrQKxYyOKCrAT361YM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750GcDODUDNt9kcWHhBA/iHWgoqTWsEmCmUJ9elBAybQrkKHQb0Pcc0FIoOjRthhg+4x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xS3P160gGkg00Ax0DcmkWYkgB8cWZJ2stmce/JoA3vNBxk4FQBBdwESrNC2ybgEjow96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OtAEkZJGSaaAk6nk89vekBk32u2lnrlnpUsyJe3Sl44s8sF6nHpTuOw7W9JGrWZg3GOV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dDn09aYiHQdVnulkhuti6hattkA4Dj+8Pr/nrTFYjSeXwxqX26yjMltIwM9sgyRz95QP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x6HpWrQavAs1uwZGwRitCbGhvfcAoBHfJxTEOc5HIz9algVzI8coDruiY4BHY+9UBMVGC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iVxjIoAha0RuQPm/SgliR2TK+4DkUkzQuIT3qkgHtkKcHntSJEjkYgd89vSgAlkIOaAB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9rXHBoAg81p2YnoDjrxUsCvdCCUgOPnXlT3U+xqgJLQORhnL9eT1qWNFvzUjQEkf/XpB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9CKB2Kn2F3nMp4zSBIjewsbN2d7aMu3UgYpNmqOE8X2FtqE8hihUIR0IBB/D1rmkzoij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S7hZQ7QS3liMBd3r/jWLVzfY0NPsjZW8cIGFRQAOgAHYe1ItHQ6Zpo1WNo0QvwdwAzx3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h0vIkSfIqjHPNaKJlJnSReGzGB+93c8gDGK1SOdyL0ViYMEHpW9zKxdxviyyeYvtzVXJ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w5pSxRBYp5Qc9zj6VNWfKi6cOZnw9+0t4DsPGGm37SRi2DZdZIsBWY8hs+ueTXHCu7nX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YTT2khzJC7IxHQ4OMj2NewtTyJRsIsO7B9aTJSNWHT47uIlgqFRnJOM+tFiblR7OJicD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jBp4Y43EjuM4zQJHUaDOYbcIwBQZxnqPanc0R7H8GvAnjLxj8LvEmtaNpy3miWl8Ip41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xP4iAVIHcZ9skpqBcY3Z6z8O/hw8ulR6rP8Au1B3LHcDY6NnjKnofrXHKtzHZGlc9j8H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Si5PPfNaUdSasbH0p4eV57Wa2I4uImSVD0KkYwa2ejOVH5pfBnw1/wASm7tEYE22o3Vs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/hXLWR6+Ddz0c+HjZXAzGHiBAL4+VgTXMj13Kx3Gl6HHbkHaJeAOOQQaqwFo6JbhgwhC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sQynqfhWC6ImEas/q3JB+lXYls4jxp8JdO1K1lmBWOZlKsMAAt2NUkYVLWPj/wAU+Dbj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tjHG0ZOO3HYe9dNjxJuzMSXw++3cASc4II4+oosZqQ6Hw1PNnY2MeowD9PWlaxtHUvR/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OSRRzkA4NTc6FExLrTJ7W5aKZCsqkgx4+cHvxTHykTwlHIKOoHqMZFSOxPDhwMcgjv1o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pGP50CsV3RlYHox/pTYmh63DNxnBpAmOiuXSTJ5pspj5rgMxJ/SkSQtclnUEkKeuKANCC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Ati6D4OeTTYDsruB2A5OaQEjsq8ghcnGM96CxpHmNgnjBz3oAkVxtyRnjj6UrlWCRxKqh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9Bo3FlH4UnYq7Lq2CzoGbDN346VBVxIrRrKbzreaW1lA4khkKN+YIqlFoG+50mj/ABY8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TXX2dTnypwsgP1ZgT+tVdon3ex1Q/aGm1S0Nr4s8FaP4nibhmkQLn3IIPP40c4ezjIzL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8x7rRdU8HXkg5ksSzxKfZRuA/IUe0Zk8MnsVf+GXNL1wCXwF8Sbd+pW21EmF/xKnj/vmq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hpP7S/wchV9H1uXWrRfmEVrdLeIAO4VwDj2HPtW6qI4p0KiNay/4KC/GXwbII/FfhyN4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s5Oe5bI/SqMrNbmx4j/4Kc6x4l8J3+l2nhmHRNQuYjEmoJdB/LJ4LbSB2+vPapIPnC38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UktzLl5Joo2dNxOSSQM5OeePrioaLOn8NXHh621SO6vtVtGjhBzayyBTJ65B5Ax+tCA9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XfhjUrK909cGOJ5w8gJOSpIyDjpkn6+9XCx3F7GY4Ukmgkt5FGWRxwp7jI4o5h2LHw08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o5Nscx9c5B7+mOtTMIH2rolnKI4WjPmJjqCKxR020OvgidAA64NbWMC2ijt3pWIHYPUd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NSA4J60AHl5JNAD1j4FADyo7igCGSIk8GgBvlnoaAFMII6Z9KBDxJLGMCR9vpnigZFdW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5U9pIwaAOU13wloKWryy6bNbrnLmwb58ewPH6VAHM+IPhRcXcKy6DrxtZVT5ItRh49dr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A8Z/BP45vqN0ymy1/THwVOm3Sqcf3cOVwAPTr9akDxTxJbeKvBUrrqngbU9PkVjme8tJ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N/k0maQicSb1NSuWuZLoXF1KcbT8mB6AGsmzrSRe+xEt86jpyO9BqOSwPOOR/IU7hqTf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WgdyaP7JCMTylSR/Actmgm53Pgf4L+N/G6JNpFh5GnnONQ1PMMbA9wMEtn2FHKKU0j2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Zsk3ifXLjU5Rgm0sP3UOO4LHLMPpig5JVrHrHh/wvong21NtoGk2ulxkAM8UY3vj+8x5Y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o2XpHZzksTn1qRXuRscnJoMrkZINAhrDPWkwGkZpAMOOpNADCMn6UAHJPNFwAg9aLgSE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xHP8ASqBHReKkC+DfBAzn/RZD+ZWpLOXYBwR9a2YGZFIQhyc7SQKQEckxk5xxQA0t71YD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A/DNAH0NG2Yo/TYMYqChQctzVkjmyTQA8DFBLOe+ISl/BmoDsGQnHswqAR5MOZF9DioK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941LIEIyc0ALz1PWoJYEE8mgQmOc0FIU9aCmIwzzQSxvTioJB+9ADTyeaAEJNAATmgqwh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yGOU8jPWgaGTgibPbH60yh2Mtn1GPakId07YoAXPOKBiZPTHFBfKOGR05qyGhTy3NQIQ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oavrWmaHbvLqN/DaKo5DsN59gByfwFBJyA+K9hqt0LPQdOu9YuicZK7IhjuWPGBTsBON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7WGs0Yn/QtM4UL2BY8knvVFl+w0+y0yIJbQhFGRub5mP1J5OaALRmPsPpQK41pzkY4NAh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Jb6/pQWIXJyDQWNLlaADzDgk9aAGM27k8YoAYGbJIJH9adhtEU1tFcKRLGr/UAmiwjI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lMDg5G0dDSAhR9b0hlKS/aE9HOQfzp2AtJ4xMbf6fZyQ5PMsYyn/ANakBt2epWmo4Nvc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RpgW2jIXJBFUA7bhsGgA2457UAOKgnJ6mgTZGyAEnrStYZGw9KL2ArTkgnNMDOuZNx57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mgoaMZx3oAtRgEjNAFkcGgB6Bu54z2oAkbPVR8o69+aAHbiTyKBXHqeOOfSgVx5ye/5V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qQK8kWQQaAK7Q57UDQBDjjtwaBChaoCVWKcAj60ATLNjnvQA/wC0mgCRb0j3NSBILvOS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OTz2oAim8uVCrKNrcHgH+dAGHf8AhTSdT3iSD7O7DHmQ8fjjp+lUBjN4J1PSMnSNQ81V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UgLF4g1PTWX+2dFkRRndJanIIH6fhmgDT0/X9J1dm8i9jgfOPJmO11Poc1TA1jb4AI+c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AFKnrnPNADhzy/RaAHmMMAfx5oAiI8ts5PvQBehPPJ+tUwL6HJH0/lUgPznmgBe/fmgoX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UUAABGBSsBJs4yaqwAY880gAIPpQA4RjqaCyQR56Ak0ECyRhFZ5SIYwMmSQ7VA9STVMs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3hSAvd6rFNJztitP3ru3oAMj8zUgcvafF7W9bYSab4dFnaE/LLqDNvIPQgDGP1oHYdca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zDJOYYCVjx6fSgLBa2MFtnZHyxySTuJP1NAWL65428D06UBYsrnHPJoHYmQjIHrzQFi1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ycOAoA/H61YDpVW6XyJY0mjb+CQblpsdjndc8P6Zou/U1mGmFFJ/1m1Gb0wfXtSCxztv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7QbbzkLcJyAvr3GaBnnms6dqk+oLLqFxLfySMf3srF+e3J6CoA6XQ9BSP52AHIJBH3h6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21H7EVUIApAIx0/GgLGhHrTzSbixIHOM1YIi8d6DF4/8C3+lTMDKVL2rN1SUchge3oT6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Qu9f8FjTLuGRfEWjMLS6EmQ21chWPckgEHPfJ7ipQHa3ei6d4x0uRPFVrbXdtICVFwPm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xitEgPAfiH8ArLQoLi98MXUkiRgyNbXUm7Cnn5W68e/PvUisePmaeC4jguIzFK3I3fKC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AsWXbzV8svuZuMn1piIJrNo/li5kXgqD8v4GqAbY6zd2J3wyGKTOHB55HqTzQB7R8Mf2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V5DMI3AWUnKrH7nuR+goA+idG8WWHiSDz7WeOVGAOQ+TjrmglDjefZLjIHyE/ez1oKOg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3Z9OMUAWck8+tAEqSBAPc4oAvpcomMtQQTLegk+9AFyzk8yUZGf8apAfGvxrb7X8SdcC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ck8nP0FBNzkoo353ngfMc8DjqakotLdAbWtgdmeTjknuRg8itEQWoYpi/XcTyM9s9frV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IFUu7MFIz09xmmhM7iCyS0tURiXkwASep9TWqRk2XLS182YDsOg74piZ3Ph2yePy8jBF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4vYDIeDIF6evPWgtn0gqCNQijCqMCmjNktIoKAMjxPGraRM7DJTBH54/rQJnjmuRIJW4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oRZUkcUGljnbiHecntmglxK4ti2c9fekyCne2xLYz0qGyrmc9oeM8mhmkRRCEXGMVizq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9TUGgHHIIzmoKRFKnU5/GlctkOeo65qSSJjn8KAIyA3JPX0oE2OVTgk8YqxI1DaGO0tZm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yDg1Bojh3O77wyD2FesfOldiUbBXjqTQBBJEDudQAT196AIWP3cDZ9e9AE+0kDJ68/Sg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kHn1/CgCC5ga4LscjPAxzj602UVvs/HAPA+bHrSJIIrR7blIiSTuIHzbaB3Iw8vnOSCu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ctQy8KuSwDZJJ5+n0qwZbZ0DHZEgXoRGMDJ7mgQJMjMqsCoGPoaks0rqBJLdXTPGSeOf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OUkUNnJBIySKAY65mEkY2jJAyoHCj1NUIpgkYbGDnjnvUgSxRmYNghdvzA/zqiyPymDY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9aAJnuAUwx68bTwDQBHa6kLa4WXyQ4XHBPH4UE3L91cQag5uYMrG5+bI2sr9+PT370B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Ty5HBLA5xyMHPH+c0FGrZXgOMHYw4JJ5NBLNeNzJEcHIP86C7gA6ygGQeWB696DMTzjK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QUJIcZCAnBzQSNyLhsOeAc80FjdqqWO4qO3vQAskboilyM4yNhJ259cjr9KbZLKtwGK7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IpCIpCVbeF2EjjaMUFktjeHAQ4AwV5GP1oIJiCGwQec//r+lAFy0lZrfyyCoBzQBZtrN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D0z60AZGppOl6VflRkE9waAMrV7YvDkDjH5/SgtmXocbWtyxVZArvkfU+o9KkzsdgbhU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NGwW/imPyODt7g5zQZMbcSIRiRsu/IHWgodJmC1WQtmMDr2A96B3IFuEdS2cemOhzQMU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vrQSaH9oEW+1uM4wOtSgEgkJlyBgc81QEpgDToCx5OB2qmWPmgHmH09PpUgK8G1Qeg68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QWx39PSkIviFJMZ6/WgYwQiNmwcDOOec+tBI1i21gp7cUFCo48nDHD9frQBFEXV5CSCp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AjaemOnvQBLDIZlAPc9Dx+dBJSluVS7kBG8LztPAJ/z0qQMWW9dRnBPJGenA9aAGSsXR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HrQBS3GS/aMp8iqBn1I9aANgDZAhQgBRk+mPrQBQluzJlXBCnpimyik9o0pLoo29AKlg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85HvTJMIQbppcnk8Afj1oLN6GPaVUHJAH50mU2bWn2xkZ3/h43E9Qfas2WmTXd29qWWM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2gfX0rM3TPCPiH4nfTNYXan2gglRCWxuY989gO5qGVc6XTb2HxH4HmuPLxMoKSKOPLYD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8W/ZwtZfDGoeL9OuIprZ7m+E1uJYypeMkgkZA6Hr+FZMtHvM7lJTkZ/+tTKG4GO5BHH1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c9KgAB3cHgjj/wCuaAMnXiptJELkoxB7kECgbNC2ZWtI2xnGBQIeseGOeCPSkgFALMSR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69PSpAaAM8Digsec8hugzQO4zbk5NAhWGewoAbtOcnmgBWUmi9wEYFjRa4CY5yRmqACv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xVAIVyOeakBee4HFACbcHp/9egAaMM3tQAx7aJwyuvXr6UAU59Espx88WCetNk3Mm88N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0xSC5kz+HHjGCMkdO9UUY+paFK0Z+QnPXPUUEHL3vhKS4uUJYgL2wDkZ6n3pXLNK20mS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6kii5Bz+u/CTQvERmnvLPNzJz5sZ2OuPQj+uatStsUO0H4dP4dZJLTWdQuIE4NreS71K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knXWqM6gElMDp70Is0AGJAJwT39BTAHkEW7JwD0A9aCCpcXmxNhIO7nHpQBnmd5JMNlV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gKWUnknoDwaLFkEjhgv+zxV3IsULy2aZXBG/+9ERkNmi47FBfC66tMYCPs0LclBztPoK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6BlsPEdzbNnjEYOD9CaLgTWfw4+Jvh3/AJBXjOKeEdIr6HIP6HFPmQF1fip4/wDDlwYN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8C609mw3+1gk4+mBQrMBiftI6VbYi1TS9Zs+u6QQ/IB6kkjj8KVrisblh8cPBmsxYg1fy8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/Ohxa3Cxfi+J2mgj7FeR3SDq3mAAfmaBm1ZfEaAIJJri2gDdpZ1x9RgmjlAe/wAatH00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lgBvyPQAZz+FSJiaZ+0NpniC48jSo2ujnAPl7M/nQSaM9/Bq1/Bf3yDzFXacDLAE5xx/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p1C+dsIxuKkKPxNUgL8txZW0EqRXURMYLFRIM8exqSmGn3gmxzgD3qkSaImlQlkzyCDg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+Gthr+rSXc5kidlA3Rsytkd8ii4E+kXGs+DAsCNLqmkqcKJzukUemev+PpUgd7pOsx6j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2MCDn8asDVByvAxjt70BcXzS55PSgVx5K9h2oGSLNIPusQKAElhgvOLmytrkf9Nolf+Yp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EfgzW5WmuNFjtpWOSbQmIZPfCkD9KOYzaOQ1r9mrRrwN/ZGr3WmzZ487EqY7gjg/rVcxZ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nQo2e0+za9EuSRbnY5HsGPP51NyTg9S0XUNIkd9Q0a/sIl4Mlxbuq59jjBqh3Pd/wBg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+7IXSVAOOGUyryD+FBNzgv2n4De/tKeOJCMsht0A9hChyaqwzyrUtJNzaTBl/hJH1osB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h+FfhHUS++Q2S28pJ5Lx/I2fxU0mB6DC24g0IDcfRovFvhjWdCuQGh1KyltmB6EOpB/n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msHutPnjKTWM8ttKh5KsjEEH6YxQBO1jkE469KogiNiyjkDFBRG9qTnjNVcixA9u7E5H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KkFcg0XHcrm0BXhRj6UXHYik0iCZcSxI4zkAjoaLjuX/AAnJZeEvEdtqBUwICAzx524J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euQ+P9QvPjLodnompq+n3NuzGaIh1inCsVcYPUYHHQ9/dAR6D+1z8TPC+s3w1V7HxJbR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H3WIDBlGecc5BouB2kP7fOtqcy/D+145Ij1Jl/ImOqA62w/bz8IXMKjV9D8QWdwF+Ztq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9RQB6l4J+Jvgr4o6c13pV3BcKQN4lXZJGT6g/dNAHRnwbpd1GXhbg/xxSZxnv3oApS+C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+egyKAKUnha/jXK+TMM4+RsH9cUmBRutLv7bBNnNID3jXco+pHSmTYqMxBIcFD3yMc0B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Qu4Dnt/WgAkiSbIZQwPUEcUm7gVm06A/dTZ/uHGDQnYC9Z6vq+lkfZNYvUVfuoZSyj/g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at/ih4rtsgz210fWWLn9CKdyWb2lfG26s0WPU7CSU55ktgCDn2JH86TKOis/jR4avQBN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IWJH1IyP1pAdJp3inTNVUNa38MwPTEgP6U7gayuHAdWDIe49aLgOLg/d5oYC7iODSAXc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QAY54oAOpPFABt4yaAF69BQAjAHB/wA5oAaVz2xQAu3PNNgKyelIAIB5oK5hhQHqoJ9x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kjH04osPmK82nLJkK7LSsHMZknhORpmkN6ZQTnEgwRjsKjlL5i3BYNbrsA4FJxHzEpUq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RtIDgZpbBcXzCOB0FMdw3A9KkCSCQRyAk0DbOjtwJogQNy4qSbiPZq/IPNOw7jAZ7ZgI8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ka4SZSlzCJF9e9Kw7kB0ayumxbymORv4JDgZ9qLDuUbzQ7u1J3DeF7jpiiwzPdXiPzqR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z3pXC5jzj/isLcn7zWjY9hmi5RrAFQAeQKlgSby3OOlIoZMOMp8r+tWSJBdCRiGGxl6j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k5pAea/FvwNquqeJfDfjHQJgb3RpP9JtXz/pEGeVGO4yfqDUso9IW6S7iiniBCSIrAHq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uadI06anZ5S6iUiRFGfNA7UAPEyazYQXNtN5UqEcAgjcOqnFVcbFtLi60C+W6sozJbyN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gOn1FPmM2judP1uO8TzEfIPUDsTWqZFjSS5U9W69z0/OquSTDkEZ4P5UwIGYwuVJyg6G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qXouEtbhraIT3CozJGW27mHOM+9MCv4Q8X6d410p7mwLR3Nsxhu7Kb5ZreQdVcdR7HoR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Fs9KZLFXLHB60AKAUfHSkWgdd4JJxigGc3qGpPaXrKCACARUkpFZdYdpPm4U/rT5irDm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scsfXDg5z3pXCxZGswamQFQwzdx2p8w7GrahwuG5bt6GlcRKLJ5ZN7sTn+HsKBtmjb2g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4Jkt1PHbx7icAUmyrXOV1G+OpSNHEfm7Y7isnI2ijnp4iXKsMMvUVkzVGfcWoc8jjvWb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7CxuiFv8AnocD86uwXLHhWwvNC1uVTIdmMZA+Xr61VjOUj0K3jEn7zYAT1rUxuXlXHOKt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9au5LZg32hzHVIb+0v5bbylIaIco468/40hJnl3iW5l1XUZnuW3tGSicdAD/ADrkrSud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isfBF9cSDIh5A9eDkVxxWp0Seh+evinSTBfy3ajek37xmHQFucGvoaErRPFrRdzBKlce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N/sVkZQVIIx9e9KwDPNDcUrASx53YqmBpWUm1xk9TTRR9y/8E8L2f/hSviiBn3eX4kkYH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FdHXRZ9B+J7KzutLuJGgUSndkjjdx3riOtHnPhC6EOqSOTmNZQi9+eua66Jz1j6U8EXw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n+L3roONn5d+E/jZ4c+GHxO8f6B4g8+0EHiC+ENzGpdTiZgQQOVwVznnOe1Z1Ic51UKi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4H8UQAWviLT2Y/NslnVW59AT1rj5HE9yNaMkdr4f1K2ugIra5S4B+5tYEEdetPlKdVHQ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J4GOM/WnykOpEm2fOweMJjqMUGbmjmfHFuTpwltiMRnLc4z6Cric05Hzh4/8Hy3ry3cV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Jcj2wOldTPKk7nn0miXdnF5l/pt1ZITtEk0TIM/iBSRmbfg/w3Bfa1CsgKqoDhCOP94f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Mz3jRPDsNqIVdA0bEFgmDke/0rhT1Pd9nZGRq3wI0jUvFTa2sSfaHUK0f8Jx3x0q7ley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bdhyYcydcbQMY9KLk+zRxt7+znZK5KNLC3LbOqnNU5Eukjlda+DGo2S7opo5FHGCOgpqR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jqenszPaNIFyCQMirucs6bOduLWWJvnhZSfbIouZKFiBVzndlSOx46UA0MlyMjHegzY1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xkqeOT61NhXJFmOOOP6UFXH/AGl4+d2cD160E3El1JpmXK4A9BVM0L0V6Bgng4x+FQwL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FMCyu1x059aAGtASRg896OYoYwlgckEjGRii6AU30jKARyDx9PegbA6mAcEetAh63SFs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ejlRkwxDY/OkVzFae3gmOCgxnnHrSsP2jNfSPFuv+HEX+ytevLNVOVjEpZV+gOQPyosH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0GE1NbTxDbjho7uJQ5HpkcfpWikY1Vzo57xF8RvCOrzQO/w50qG8kkImZCEQ+vQDn34r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58H/ALT2nfC2ObRtP8EWN3oIXekduyuWc8nJYZxnr1Jxmi4uVmN418Dab8e9Kb4heCNO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Op+HpZgY5CMkSxED5Se6YA5yDxyXJ5WeTHwt4q8KXgum8L3SEdWtmbeMdcGMkigOVnQa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La4udWjjH/LvfhZMfiwDYHuaBWOm0745R6hdxXMc1pZ6hHhlmSMq/wCZJ9aHqVY9W8N/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f2zKiRgCSTTyGaeMdUKkkAjsQMj9aaig2Prj4VftI/Ce58MteT+LJdKlAxPa6zIyur8k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qaGTsd/onxFf4iFW8CWg1W0DDdqF7mG3Ze+CeW+oH4GkFz0BbeeIKJkHmhRv8vO3djnGe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XGKSAO/NIbH4xzQIUHNAC4J60AIwzQAhXP1oAXbjrQAuz2oAXBx0psCOSEPwwpFDDbK3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df8Ahyzkhd4Ea1uGOfMhkK8/QVLAtWX2m0g8p7l7pCMETgPj8TyaoqxyHjH4a+C/FwkG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63aQKs+e/wA4AI/A1Ac1jyTXv2KfhxrLO+g61rvhu76iIESwKfowyf8Avr86OS5p7Y85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I82fw9rml+IkUHbDMzQSuPQjkZ/Gp9kHtyx4Q/Yi8S3qfafGN/HoVsBn7JpsgmlJzkgt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CdY9h8JfBbwL8P7HdpuhRXN6rf8AH5qSCWViO+WHy/gBVXsR7Rs6x7iSVACcIBwBwAKB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ZDZE4J/CkUMYZNTYCIrzzSJEPr60EDGGTzQWNIIPNBLI2GD0oYWGnOagLAeTmrEB60AS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Yc/jVMs3PFE27wl4KUn5hbSDH4rUgc8qljgDmtQMFZQPMGPl3NUgRbjuJJ47CmgHbucn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TW1XsXBP4UDufQdk26yhY85QUBcer5cZpsLkxY7uakRMqnGTVMDnfH2T4S1QngBVP/jw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T34pMCsxBnlx/eNZsgOppAKeoqQF780EoTBHTrQWmIc96CWxM5qGJMQjJ5oNGIw9etBm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QAp47UAJgk89f5UABz3qwFGS3PQUAMm3NcYIwFH51AD/AGoAX39KCrgeSDmgLgSN2CcZ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tYS28yOJTcz4IAH3AT0yaLFDItUnMAaWNfPxyI/ug/jTIMnU4dR1dSpv5tPjP8FrwxH1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ixKs2nG+mzk3F23mEn1weP0oA38LFHshiitlx0iUAD8qAIGjIOc7ue9Nsq4x0BPPSkS2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AI3r+dA7CEljk8UGgjH26daBiM27r2oATkjOcmkA05bnpj9aYCMQc56UANLZPAoAXgtk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ZKKs7bm60FDAqkcqGB7EZFBVzOvdCtJ5A0a+Sx6lPlx+VAXGxQa7p3zWF8LlB1iuD2/H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PaP5eoacRJ/ehU4/XNAGtZ+KLC+5imCvj/VyHBB9KALyzO65KfJn7/WgBTMaAIml3cHj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AGbcDqe9AFR2O7Pbv61LAVWG7nmhAWoTuYk9MVQFoZ4zVASqv5VI2ydUPcYzQIkW37UF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ZimMZzTLY1kAOO1SSQSpk/L0zQBE8JzzzQBH5OfagBGiGDxVAJ5ePwoAZsNAC7SpxQAH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5br602yRT1561LQClz1NMLkT/MwJ7VYXG+bKjZHA/pUASrcPIBv5AP6UAVb3wxpmqgmS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tfPrkVZKZAvhrUdJjU6dMZVX/llM2c+x9aC7AmuTxyBL+2+zEHG8A8ke39aBGik8c67l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qcHGc0ABj5yDnFAE0IAO0nnFAF6I8c0DROuM0CH4PXrQUO2jOehoAdt3HioaAUIaqwEg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4tXJ3AE9sdqLDKesavpnh+1a51bU7TToACd88qpnHJwDyT9KLFHF3Px78G+Yi6U194gf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1bH6ZoYGZqHxX8Q6kCunaZbaLbuP9ZcN5sy/hwoP1BqRowrq+vtSwdQ1C4vlBzslkOwH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4WI4bK0in8xLOESrg+Z5YLfn1ouFjVS4aZTuPfimUTxFjy1AFtAF981AFhOv1/SgCdPl5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c4zQFyVXLcZPHSgQ6e5isoWe5lWFF5JY4H50FHC+J/jXZaYjwaQn264BIEnSMH+Z/CgD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rhbjWJXEDn5YgCEIHoPSgD0HR/B9hpVkUSIjsTnnp0HtVXKYlxpiRxlYnLqSMrIcrj296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HjIGcZxnpVXBlwAXIXBK4Jz3yKRJNDGsaEAbSW457UAaEDyKoDYwv50AcH4luYfhv8Sd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1FRb30cfQsTjcR69D74PPNBZ6de36zNFOH82BwGUqcqQeQR9aAOP+I+pn+wprbBhN2fJ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/rVE3Lo+HGheIPDNrpWr2W/yoVjS5i+WVcDqG6/55qRHlXjf9nrX/DEkl9oe/W9Nj5EI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Bse3PtQB50t8VmEMyvbXEbYMUqlHQ+4NAmie4iWd3c4kZgS3YMx65qxmPJYyosgQg5yw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CTZ8L+Pda8HXfm2F0kcrKEkjkJ2ZB44yB+NAHs3g347DWMQasqRMTtLkhQG/vD1FAHqf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9ke5EsTZaNsYbPrg44x1oA9Ei1FHY4bPf8PWglllbkOQBz6e9NiJwzHluOKmwE0cyJjP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ok2A/GOaoR8ifEZkk8beJru4ALfbpCvHYHAI9yKBXOOM32ziQAxNwVJwT6j8aAuben6e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0jXCoI+VC+3tWrJNqCxLOSc5XgDtimkSbGl2xinWR0yRyB6c9DTQmdNagzSMznI6A+3pW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JAo+8enrUkyPQvDtsQUBHQd60CJ7T8OoWZrRmG0rOS36YqDSR79VmQ+oKCgDD8W3Ij0i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5xnOf0oA8g1dwbiQFhzSYGBdIsikL8x9uaCmzn7mNYmOTg56VJmyuxgQEuzn6KSf0oAg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Hhj+dA7FCaOMjduGQcYBoZrFlWYDdjFc7OmLIJF4yelSWRyZAz0AqCyF1OCc9TUAROo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OOlQAgAzn0oAa0m3BGMD9asDpNJL614Tjtogn2yzmcgPzvUnP4f/AFqgaZ54RjBX8x2r1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CWYtg/higCPy2L4BAz0z0+poArzxkPwd3qaAFiDqFYqM9cdRigdidY2csyLgDkp1z3oC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AKOhz1+lNiI1cocIo6bgSec9xSAfG+3DMvB4470gEkjjkLZGB2PrWgFF7ZgSY8bj2JwP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tXI7+pHegTZI/wC8UYGG6fWgouR37R2O3zCSpwseBgD3PU/jQUNWQHb56hsqSSByPpQS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wURLn5zjPt9T6VQjHniEp2lsBckk8/hQBIqMhAHIOB64P1oLJgCGYNJu9CfaggbdKjpk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rQBHEUbfvHIHygjGfcUAIJmXJLARgfjmgBJVlMaMHK5+YjOQTQBG7s4yw2YwN44yaCkd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vvLg5J4YY459aCQd3YAEc4zzxmgaQBjmMqgGOTxyTQInEwKsHOw9Mjv7UARXCiRRs4AH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AR8uMbuuT70AWbjZswrkMBn2yaCWVhP5YAZgxPak2IinuXJTADAdQelMCv8AaS1wQFCo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iGG0k8k+goILKXKRMBu+8fXr7UAaNowjddoB9qVwI9RiLyliAAcmi4GNdp5sbEkYAwPU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WIJbLEjuM+ooFYuTQwX0D204dUKHDAAkN680EnL2gvNPuColPkdgevpyfXHU96ANyO/N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lBTOb1S5uoWlhNxKkJORHvO0j6egoIZNbaxJamJZBvAQfjnoc0FM0NN1rzHCvksW5Ujg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Es6DzXWdkJAVMggc5P1qUVY0o22xegPT61QWHi6VnCdFBAJ74qmIdJMxDFQCoPf61IDy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2oKLWmuGRxkZ3HJzyfak2SaCoDxTGRui4OMADgCgojiKeUWJ+Zc96AI2bzk3Bid3Ax2N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knuQP50FEguxGVBILE8c0AX7Rl8wnqx9elBJz2o3EkWqyRnDR7NxJ65P9BUlECI8pQhf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MxPG6AlcESjqo9M0AZN5EwwEf5j97PBPrQBYguT9nWFnwmeAeRQAy6JLA7QwX07e9UO4l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254FSFyS+0wXAMsTlSuQYx60EmJZaYzPK0gJ25wD1HNBZpwBYzuIAIHU96BmrDl4CVHzE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UixFpT3JwhAQIQYz0Y1JqmfK/wAX5wfiN9lt2CNBbGRg3BYbiCffnAxWbKTOj0rRPiF4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Y7iMxq8kayK5mQc4YZw3HIIyaTNUdZ49+MOlataeGruXw6NPnt5Y3ubmLkEEcqMfewTk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qXM0V1J58LCSGUB0YcqQeQRTGQ4LZ5AGfx//AFVAmwY4bBPbg1Axqx43YAwvP1zQBQ1q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jHp1oGyfTyDaRlemOD3oETFT1AAUCkgHAEDGaYDtoJzUgG3jPSgAYFjyc0DuJtPPegQh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uByT6UWsFxCuaL2C4m04ycYFNiAqSemRUsA284pgG0nPHSgAK85NABtznNAAFOOeKAE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wRTYCbARg0gFEAV92MMKAK81nHMzM6A7vbvQBnXOhwO37qMLn8yaAM2fRBHMDgH0oAjl0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v50AUDpboCdgBPXPvVWAammsQeArD3pIsvWmkLcsockRnqRww9xTAdJ4cADYZnx038n8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giyBBhjjGMsPegDPu/D88UDgjOcnPTH50AcLq7Lb3G1pQG7c8kCgsrQXgmcgEkEce+fW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oL4yMd+ce9A7mraxhJM4AHXPcGnYDdtZS7KfM2gf3Dz9TRYC19oAcoshOec5x+JqWgMj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HqGP3qaJOTu9B028Li4t1IYY684981VyjntV+FWg3uJYbOGOUHIYDa34kdaOZ7ARwfBf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LZ/4vJk2hv0NJOwFq3/Z18FNIc/2g/8AvzYGfwAq/aMVjV0n4P8AhXw/q0LwW9y6EhfL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nHrUvUGej2+k2ljgQWsMQ6EJGB07cUWJKuuadc3tjcCyupLO6IPlup4Vj7HINSBwFr4A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y8e3dvYjkJaL5bn8c/41atYDudN0ZdHgFrJeXOoswBM07bnb1yfXvSsUzWg8SR2AMW5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bn1pkl6Lx22+MJcLHCww2W6E9Mj0qbAacHimQS4BhuI2x9/n8QRRYDTg8QQM25otrnqU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2eQSI5WTPHbNWBei1USDaW2EDjPegLCR60hfAbd7+tArF5NTRmAJCmgZcjukJA3An17U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c/lmlYCRfU+tFhkuQeQMUxD1coeDiqsBObuVl2M3mJ6OMilcLG/8IdM0vTfHst/bWEFt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Xaz4YEZAwOOaLk2PMfi98C9J8Z/E7XNdOrXVjf3WxXhVVaPIUDcSeTkAd+MdOtPmKPMd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HOn6tY6ggBxHKrRyN7Z5H60cwHqHwA0nU/DPgJtD1mA29xaXkrxAjjYxB4PcZJOaGB61b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nSeHLgJeRE84J/CmB+ev7QvhCTwX8f8AxhBFCIrW/uRfxccMswDuQPTdn8jQBxbWRYcj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60Ekb2Ix0qhkT2GSSFwBQBC+n55IoFaxE9h7UDuRtZHqf/1UE3K89gJYyjqGQ8YPIoLR2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8+JAVmjhe3sriWENhQzheAPwJ6UkxHnNvFLeNcXE6mOSWV3ZSOVbcSR+dMCRrdh1p3Aia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CWRu9LS8SyvJ7NLxPKuRbyFBMn91sYyKLgang7xd4i+HGsx6l4e1W6t5FxugkmZ4ZFHZ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XA9b079tf4j6dqCXN5pmjanZgfPaiN43PPVXy2D7EGqA9G8O/t66HdZPibwTqGlk8+bp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B2kfhmkwPRvDX7WPwn8WT/ZoPEEmkSsBj+04Gt0YntvI259s0wPVLdINYsUns57TUrKUB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uCMjFAFC68J6ddOxksnikPU25K/p0/SgDOuPAVu7qLW+ltpfS4UMD9SMUAZ9x4F1O2Ul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tJz6DFCQGbd6NqNgpaazkVfVfmH6ZoaEUTJggFSrdwRzU2JH/KDkEUykKSFHseapjI5I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AYbGHp5aDI7UAWbfUNT07BsdUurUjsJWK/kTg0EGrYfELxTphLG/gv8AHaWIL/LGabLO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/pelxuf+mDFRn6HP86RBv2Pxl0a4VWuDLZN3WSJm5+qgigs6fT/HOkamoEFzC5PQiUcn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I5gGRwAex60AKHG4jOWHagB3zHJKED1I4oAFYtnPBoAd35FACk54oACCDTYASTxSAYcbu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1AWGkd6dxiHP0pXAQnNMSGFsUhhnPXvQXcY1nE5JC4J7ilyhcY2mgnIcr+OaXKJSI3sW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IjBN1Ce1PlKuPjnntm/du6ewPFTyibL0euzqm2WKKTPfBBosFy3b6tBKRhjCe+/7tFgu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B7xnNTYdyCaFJQCOSOx4osO4kd7c2Zwkh2jjYfmFFirkpvLa6XbcRBSf4xUWKuV7jw9H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0J7/AIVFh3OW1DS54Nat5SpV40aPlcHGc96LDLDEp1qGWG8jqcCkUPJzzTZIwgMcnrSA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WqYDlkKE4POOtQUJEoUYHH6daYAz7DkHGKAOeljTw/e+egK2dxIBIoHyox/iHpk/1oFu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G5B7EGnYdjKe4u/D1419bDzrVv9fBg5C9dw9aExNHX6brkOoQRzxyCSNj17qfQjtWyMWb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461VxFjzElQKMc9aLkkgbYADwO1FwHHcDuHUVQHIeJfAZu/EVn4n8PTLpXiK3bE/aDUI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dQalFHTWepR6zC8kSmG4iOya2k+/Gw65Hp6HvVEkoYhuevf60iUSS5IGOtSUVnvliXnG7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y2rRy3mpFhFlSowByT6/lUNlJFOZTEQHG0joKzubcpCzttzjnmlzByhbSGKTeOCetJSG4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Ed/m9TwPzq0zNxN6CWMc7wcehq7kNEV7rENohcvnA4xzzSuCRymp67c38hGAkZ7Drj3r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7RzJIOCp/Op3K2Ll7ALhRPGM7xz9e9K5RlSwHmmIqNBg55FO47E1pfzWzqpjEqk4B6H8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KVjUDkgDNamFywXJAqkIqyM5fC459aZNjL8V6qNH0uQFszTDam31qW7GkUeWSZubkk8N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k3OyOhwPx98FXF54H1GwKN50seSRztOOOR60cpo2fId58LrfTtJeG71C28woQLeQgs56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5XY55wueF+INAk0W8khODECdmeuM13QldHn1Y2MWWMitTIap5waALCvgjNDJLlq5LgHm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hK0nwd+IATAZNeVgfrDED/KoxCOigz6N8QBjpN9JyQkRf3OBmvNZ3xPEfC2sSu1xKT+5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NdVEwrH1P8PZRBbWNwGMscpO8H8wRXR1OR7HwVf/ALOt54/+MvxNurbRrHV9Ol8Q3F2g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quBnGcgc4HXvVXEos9L0L9h74U+ItBJ8QeF9b8Kai2V820unAQ+oDbgR9QOOlPl5i+dw2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03wD8SaRB4b+I+p20GoKZbWaZWKRDtuePA5IPOMDufWFFD9rIp6dJ+0ZoGkNeaH4gt/G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LmRFHOTuUE8D1J9qfKh+0ZLp/wC2x488NwyHxb4Dilgiby5JYQ8Dow67gdwH6UezF7dm8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KFYbvTtX0eRiCzmJXjB99pJIz7VSpkOs2dZomr6RcS2etyXjvpdxiVJXBIYMMg8dvY4q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Qzba3pkUVlNDeWrEs+1lbAxgKMdcjnrwaSBnCWGnQ6NOXFvslIwSBkAemaqotDpoS5ZHq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7m33HIw3+yQcHNeZbU+mpy54nXadaIUyzHcKsepsXukTeQsrhWQ9CPSgRjS6bFuBdc9e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e0+4hy8ILdPzpoLFNPhTpeu2lyPsiwvEPlkx8rGquNwPLvF37PwgkaVLQMh6bfulvwou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gkLhJ/IjaG5hXJDDKvkZxkd60TMp07I84uPh7NgiV2hmUHAfoce9ao82ehi3PhLULQkv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kTcz2tzG7Bgc9uOtOwhjxOj4KFevUY5H1qCkR85OTnNBaQ4DbzjFA7khI4Jp2C49WG7N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PSgCf+0JAuSe/XvSsUOGpGU5Y4PeiwDvtfmHOAaYALmOXqADjHFAmyRHUnk5oCxYR0By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dkEg5wT1pXK0HNu7c/4UXDQhkJzkdqLE7EMlqk65bB9jTJtzFKawXdle4xjpTuHskPtd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xasTkmGQrz68Uri9kdZpfiHWdNjEces3MynGftDbyfqTmnzC9ibFx4mk1S2EWqabYajH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+lS5B7Eemg/C7VoQ+r+H5dPuSMFrGVlTPrhSB+lVztCWHKb/AAO8La1OH8J+OptPfO8w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X9c1SqGc8ORXnwd+Kekst1p17Z+J4ojmNRIsjAeoVwAPzrU4pxaKNx8Vfjj4FleJJ9b0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3YRKOpOVyv15oM0jtvh//AMFHvix4LvoW1HU4fEtkgCvZahEEJ9/MAJB9yT9KdgPovwr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g8Q/D+7tU4BnsLtZl3f7pCkfrUsD3j4d/trfCX4nuIrbxBFpN3jcbbUB5TD2DHAOO+Ca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9btUurC8hvbZxuSWGQOrL2IIoFYseU47Z+lAgx6gigBOOtABz6UAHPegB22gBT0psoaQ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0MAeec1LAj6g+lIdzE8Q3iWNu0jttUdfzqxWuRLJ5SKp7gfrStYVkaNoBgOp2t6jg1Lb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tFK4f0PIP1FImyMaK51bUbiWG5tbS6tgwBDw7Dj1B7mpsMlk0LT8OZ7O4tIl5MltJvOP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H7S63Gy1m3bBOEnyjn25qWQ0Urvw5qdsWP2YzqOd8J3g+/HP6U7DMi5VrZ8TxyQk/wDP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EZw/Q5oAaV/OoAaw60ARn1oJY1vWpRRGetWAH3pEDSdxoLLFvGJre7U9DGQaAHXdy8+i6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P7uTVIghhBMoB75/OtCzliSruDxhmH5GoAUtkgdc00AM3AwcnuPSqAWxJbVYiOo5H9aA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hWUqngpz9RwaAJ1Yl/xoEiyDukH0qWWiwvTFMkwfHi48G6sT/dT/ANCFQwPHkYhkz7Zo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J9TWbID+I1AC0AHfNBApOelAXGtnvQDQAEH2oLigOdwPTFBTGkHBz3oM2RkYqBByDigBe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gAPOKAHDKnNADJmxd4JG4oMp7+tAC5APJxQBDLdonGaAKs2qHdgAcUAVpbySdsk47VYE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0ASxAM2TxQBZ8sfjQA7ywp3CgBGiHUmgCFwBn3oLsV3APBNJsmxE2ByDzTBEbSE8mg1SG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e9ACZPTrQA5mweOKtIBrOCKAGEg96AE3EnnrSAXjv1pgJIxA5oJRUcZbPQUmyhR/KmA1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+WX5PT+tAEvlPJhCfkPbsaAM++8MW1xJvWJY3PUxjHNUBniw1/TJy1ndSXEHUW8uWFSB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qemtER1eE5H5HmgDX03WrHWB/o11Gz943O1s+mDQBeMMm0hx1NUBDLZblOehoAzri0Kj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DnHJoQFmFfWgDQgiB/GqAtJCAeeakCwsYBGaBNku3HbpQAEdT1poYxic8jmkUyNhnigk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x1oAQ4oAaQCvPPtVAMIznmgBD70AN2AtzxQAjJu59KAGlCf8aSAcQTnPU1SQDTH1yaQW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CwMhOOaABYgAffrQBoWbBXGSaslI2rdFcZAz3oLuNu9Mgvk2zxhge+OaBGHc+FooSTbK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uLbkruUUAWIpiRgjBPr2oAsKoPOMe9AEsY5OM9ffFA0WE37gTnGeaBk8YcngZz/KgCUR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aCrCuHjG4qFUdSTgD86qwWMO98f6HYIwfU7W4kU4MNrKJHB9wM4/GpGYF/8AF5i+NO0/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4gCgDmNX8Za7rKMDqklpG3VLY7MD0yMH9aAOSfwxpVxdfab2FtVuSc7r6QuM/Q8UAbFs0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6f3YlCKM+gFJjsPEhJwxyfWpKJM/MDwccigCaMs/K9Qec+h9KALkSbSATk0AXI2GcHg5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oAtKABnOSf0oAmU88d/1oKsR3F5BZoz3EohQdS5wBQFjivEHxhttPieDSwtzMDjzXBA/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dQ1/x1Pm5lkkjQ4WMZCKfbHGaAOu8O/DyKAxyXSD5Rk55BNAHZ7o7ULHFg4A6DgD0FAAD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k+lBTLIgQqSeAvT60Ahzxq4AK5BGMGquMqPpErs3kOUOMYxww+vbFSKxH9qksJPLuYsMv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L8F4l2x8tgflzjPPvRcCnr+gReKNGudOuFG51PlyP1Rux/A1QIw/h/rdybGbQdR3DU9M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AYew/wAKgss+NSNR1rw3p0R3Teb57Af3Qa0Zlc9FhDMQAu38OBUstHQWEewRTM77lB+T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HP8Ajr4PeGviZbyfbLf7DqB5j1C1CpKDjgE45HsaLCPmDx18JPF3wxvD9psTqekAkLf2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U/Xj3pAchFcxXCsfM2sOSB6UEi3umpeRI6R4yNpKHgkHJNWBlqlxBe5QFvKBILDC5Hv3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MUcYSWUTAhwWOHRieFHt9aAPov4V/EqPWLW3tLu5Ak2bfMLDzFx6Z6gfpQSz2/TLyCRM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MeoNAi490pAwfxqrAVLi6CEc8+n1oGx1jIWmck/KFOc8AH3NAj5C8U6w+q65eTrl4/Pc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elWQV9PgluLlVSMYJ3EuMDGcEj3qAO0tbdIQsfLSHnPbB9K0iJm1bQtlAOqjoefzraxL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5PB/+vRYTNrT7N22kjfk4HoPei5mdXpOmZcE84PX1pIW53mh24V14rRBseteCpBFPGT0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z3G3z5Me7rtGc9c4piRNSGFAGTr2ljUIgwHKg5x1IoA82uxaWt0SbSKY9P3g3dKTAztb8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tIFYEF0jAOD3pkXPMdQmJmzw2c5PU1IyC3vZLWRZEUFgeOM1Rdhda1CXUm8yVUDEDoMf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JIzL8vGOKzYkxF3hcPzjv61gzqixpB6k/hUmpEwLHPr2qCxjIQ2SevbsKgBrIF5qwIHl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Zmp65a6VA011cRxIOxYBifpRYDgNX+J4mlaKwjJPIVz93PuaYkcq1/q8+ofb/wC2ruyn+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Hnsc4qBnraEu2A2CQR7EV7B8+QSrsOAoKjn1FSIrvMn3mG3dwCBkZqhkJbJzjpnOakBy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H40APa4BYZJAPQ+jUAK2Zjz85759aBsg8g9SvQ85oELHjr/CvRDwKbASWQZY/dUjuMfW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ysQOuR1x3oGNCPtJU7sc0CI1mIAD/MGOM9qDQuhA0MhRSxx1+neqIKMM/mhSDyM596kB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AOWORxnpgf4dKoDHuo5hcgxHg5z7/j6UFE1ndlpBDIvlAZ5PGfWgk1Y5EMQKHHOM0XKZ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QOvt707kMzUuXmyH+d14GTwaQyUbhh2KbkXaR6+/vigDRiliEALNyBwPWgsWWW3lXYkg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n8yKAIVgultfNSUOhGQCetBLL8V4wt4vPYblAGD1yaBFg3sYTDkbiOMHp+NADRqMN0oy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WgBJJjHGiA7g3Hv+NACbTBkb/M9MnoDQAjE4Llie2O3uaAIHG0Bx97G0e/1oAXziykMq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MjIkZCfvrx7UAWkuEyQw2jHU9DQAkvkT4Icgj9TQBu6FMZRlsFOgz1FA2WtVjxn+I4J4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siyQRu9RgZoKuUBlJimAFVcDaOM+1WFyxFkYLsCoyTn3qRmFPPukmV48AMRvzkn6e1Ik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LllwASw2nB9cZoGVfE2mXAvEkjaG4tVykZAw4U8nOf8A9XSgky7jTj5avExIXAwe3pSu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55jyevGT6UXA6nTroySEOMtt+XPTPvTHc0re84KH7xPPpQFyzBseYZcAnpnjJqriLEso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70XAWV5JhGFAL/xMemKbKuWrAiASERhcnLHH61BJchugzkE8YyPTmgCORZWdiMY6jNSU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zkk89QfaqGOjJigdCpTHYUmA13laBgmDkck9eKYGbYI13PFKD0Jyc80mBSvfHGmaFrq6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hzCJjgSgnAIPT/69MC3cTx3d5JMH3F8Dg5FAFh4zFDGyde4oHcdIoS2LseSTn8aliOd1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JI6/hQUU7aK5+1K7M7xbdoUjpz1oJNq3Y4YHPpzQBZtYyFGecZIJ649qlgPhuBHcKG6P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bRnj1S8if7u47f8AdHQ0XKL5iWQN/EBj60iy9btFCwQ4yRuXnn8vSgVy296bZ0KDL+n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PCPiV4F09P2hPC+o6kR/ZerwyW00cgyhlCkDPYAkqP8A9dZsaZy2n/Fee98U654YF6ml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KIhEkjVsAEHqDjp6dKhm6ZR1vSNV1iQ2emoJxcy5W14Hzdwn15+lZNFnp9vDNpdhp9nd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XhYjcpAwQcEjj2NJlFnP2iRju2HHXpUMgGYMufwA9frWZYgkLDAGPX3oAoazujtWeIb2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aUCbUHbtDYx6g0AXBwBzn3oAR1OBzkHrjrQA4ZYkmpAQoGPPQUAOIzz1xQAm3B56UAIV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88D+dAB2IPFA7hsA60BcQg9uaoQZx1qQDaCc5oHcceRz3oC40jseaChduPpQAFN2M96d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LEilAR81Fh3EaPODRYLiFefamDEZT07dqBERhJYHNA2R3kCFgwHHcenvQIka2CqAOVPP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tuXGcn6GgCM6ZGHwy5zz7Z+tBVxVsQh+7igkkMRzgjpQAjKcY7D9aAIzAsjqSu/HrQBga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KV5rmCezu2z+/sXCc5zkg5B+uKCx2j/DvStGgEXl/bGHHm3CguQPXGBQInvvBmnXYKKr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EmZJ4IskBQTXK8dWIzn8BQBjpo7WN0YhIZGJ+UnsPegC1LpU4bAXLN17iqYFa50icwsH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Mi70yS3XBQucjnGTQBImlPKQWTHtj1oAmOkFSMNsIPB96pgWFt5U4xux1P0qGgGtliGZ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gWor7Ym1m2noPTNITLC3kTLt3HgcsemaBkMl0FhY5GAeDnAIPegTR5342+Kp8OzxW2l6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K7Kc9iMA8D0prfUGc3b+KfF/iiXbPoaaMG5805J9xjtTJOo0PRpY3iOoXW8b8sSxKnP9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ZaJZWQudOu3eaMBZIwwKKSM5AySM/lUEHN3fiVI7eWJLk+YwJXBHJx0J7D+VO4Fnwxqd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AeQT0+nr7UikdL/bBaPeG3A+p5IqmSWI9QCKshkxkE4z05qQL0OpGX5txOB19qq4y1Fq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d/rRcmxpQ65KhBzkj9Kq4y9B4qlYhZI0C/3x1qWBqwa5by8mTZnueBmmBfS8hccTRt9H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OR7UBc7P4VKB4gkkx80aljjvmpYXMLX5S3ibVA3VZSOfQjiqAoA4Oc4PrTTAu2MxLnJz7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4AHWglm1ps4iuEJPcUijyX9pj4I2/wAR/EOi+II9QOn3i2zWbqELLIoJYMTntkjn2x3z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1rGnR5S+jvSOmMqB+NaXBnPX3wi8TWbYSyiuj/0zlyf1xRcRz914W1WzdlutNuLdlyPn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liyYDrsOeh60ARSaeHBAxVAV2sSOAOaAK72R5JIH1p3AhezBbHai4ETWZEyTRySQTxgh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B9+9ICJrEIScl2Yksz8knuTQBC9n1OM1VwIWsz3FSBDJZlgCBjHWkmBE9qQTxxVWAjeA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J7chsH/GpuIbLaJIm140YdhtpEmh4R8Qat8Pdatr7Rbq5giRj5tnDdPFHKCMchSOe4PX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WfxR0Xw0dLgvIJpo5t0OoXaCWYR5J8ts5DEcAMecdcnmgRuWP7cHj2zdTqPhvSdWhAw4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gflVjOl039vc+fCmo/DyS2tSQJZLa9DMg7kKVAb8xQDZ6h4D/a3+HXxC8T2XhyyuNT0/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b7ImYAkjeCQvAOCcDPHWgDqvCnxi8L+O7/xPp1lHOl14dlaO+S5h2MU3MBImfvKSpxjq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HfiX8MPiDqRsNG120k1LB/0VsxyMB1YBgM/UZoLOjPgnT9QdvsepAsPvR7lYj8AaCrlO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HEnu3yigLlC88LatZhi9gzov8UZDA/THNAGTMHhfEsTxk9mUg4+hoC4z5W/i4psdxSpX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Ajd9aLiuNe1ic4MY59O1O4tyeC7v9NYfYNRubMj/AJ5yErj6ZxSGbNt8RfFOnOoF7DeqO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xQDN2x+NWrxOrXthFOB1EUhU/rmgZvWHxv0q5kzPa3doDw3mRhh9QQc/pQB0lv8AEDQb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GPtGY859zgUFGzBqNpdH91dRSZ/uMG/kaCSyHIleJkO5QCDj5SPY/wA6dguI7MeF4I9a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NIBEkAyD+dAEyxtIgKYIHcGgbZE4IPNAhrEnNBBCW7UFjlBPJFAD1GfoKAH/AEp3AeV4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UGwNyQM0CuNe2V+SBQO5DJYg9ODQFyNLaSAkxyFSfSlyj5hxuLpM5TzMUco+YUXpYHBP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nng1m0Fxsd28Mm+Jtr+oOKTNBG1qSXUozcqJ4wpDZ4IHrUMo0Ws9O1EfurgJP/zycYJ+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7pM9qxyhwOnv+NKwXKZBjOCKmxV7jXfkc1I+UaWzTERJeATGKX5GHTPRh6g0FFrzQTgd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pUMRBcxJdRNHIN0bcEGmMydJRtLubiydyY2O+IE52j0FAjUkcYJHIxz3p3GZcJNjM09u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OvXHrRczaOhstVNwobdmqTKaNeDUzEVGNwP86tMycTWt9QE64/zmquZ2LqSFgB6VVwuO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NcxvEGlXE0sepaVKLXV4Bgbv9Xcp3jkH8m6g+1Fw3H2XiiG/tVmnT7FMvyzRScFGHUfT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+xKsfPAAHT1qbmiRQ/s+XV5zPBIWj6hAeB9KzcjWxXvrw6TeCeRgxQYA61m5FpGfq2sW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UAhnPANTc1KIcn3pXJY8ZbHFIofk8AUAWRfTImxGIA7Zo5hcpXluJpGzuJA7H1pcwcoJ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yYNxyeaYi3puopA4hn/1T5wcZwfegB9/AY33gZU8nFADYbFZ42ZgVBHDYyM/WqBsrLYv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WAJUFsA0GbZ20cYWNQG3DAwR3rYwHbcdORVAZ2sX7aZbeeIPOQMN/OMD1polnI/EibzL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QenNZSVzeBxF/wCMPDnw8lk1HxRqC2FtawmbYVLFwTgEAcsQew56dqlI259D5K+MP7XW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I8G2ckenQueYwWmmXsXI4UY5I7dMkdW0KMnc4IaVd2yeZqDF9Qk5k3HOxj2z7VDZ0XPP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4AdhuXJ5IxW8JWOSpG5xFxprxq4aP5h6+nrXYpXOGSsZksO1smmzK4zv7UxksMpSUAdf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Jz7n+FHxDTd80Wth3B7qYkA/lU1Xoa0j6anJm0u+GchoWXn12nmuA70z5y8M3Bt7O/sV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SWOTg8VvTMqjPrbwLIZfC2kyxgq5topG/FRk/nXSzjubGi/D3RUt5tes5ltZLq5drmLc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3br+OfWquSz1R7COHw/YPKIZI4otjoCHJxwDn1PencRV8QeAfD2pWVtc3Wi6dqpZB5Ut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5B4GTj6mlcDm7vwRbSabc22m6VaWJ2ktHbQqiuMdDgUXA/Pf9on4N38HiC6eC0lvorkM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5U564x/nu7geA6v8ABHW49IvJ9V8K3el6OqES3kkPzRejKQOTnHWi4h3gfxB4x8P6Fb6f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2vlQTWsRkiaMHAYSAHnHBUnjjpikyjA8Y+F9eGpQanoWq3ejytCoktBIysGyTyF459CD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vjV4X8Pxa49tZa3pwXcULh5XX1IGD/X2NOeqNoPlZ0fhf9ruHwvCLLxB4VvNMUMS4jXJ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glTbZ7lDEKKPT/DH7XHwx8QARz3lzokoxzeQkK34gkfyqeRo7FWiz1Pw9410LxWqS6R4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Z1Oc+ozU2ZTlFm5LCxBOBJ7oQaq1xc0UUbiBJCAUJINHIT7WKLmn3AMbCJ+nDoDx681d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ubEhWBkZzjJ2k9uM+9TysFUieR+LI5ra5cEvEmSduOh7kUWY5TjY8X8VCFp5J5XbzBlQ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gjxa7TZzM2J4CgYMCOSDnirOds5+XTo0uSwHIGckdKBpnSaR8ObrXrT7XLAVhPKk9G96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wfgjNfxs5hkQZ6xjJ/Ws+Y6XSbRh6x8EdTsV3wgnb/fPWr5zGVI5S+8GaraP89sW25GA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kmnzpIVeGQMOxHT86LhyMgId85XGP85pXK5GMYMTzg4980xWaGh8bgRx70WFewjT7Rwe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h+DzSaAtW9xuHLcimVcurcEDk9TQSSi7IAz296ALAvsAsO9AALlG5PWgqxIkQl+cEjrm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vzQMmVWiPTNADGlI+YjH0oFzE0eoA4MhwvfPpQHMPkv4mJCzoR2wc0h8zKMjJIWJYEVI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RU2Wo3dmV/5952QfiAeafMxSipHcaP8AF3xppKKkmpDUbdhgxXaB8j64B/M0+dmPsUzp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MeJfAWh6iyDBlES7ivtkEj86Ups6oUqK3KOq+Dfg54wYlLS/8Ls33mtVIXvxt+Zce4FJ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DBvP2S9L1mN28GeNre+lAyttf4VvxIxj8jWqq33OGeGS2E0/wR+0b8FI3Ph+51FLKJtw/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JCMc/hjNbppnBOnJPQ7vQ/8Ago98afh5NDa+K9Ct76KMAMl7bvbyP2J3cjJ+mKWj2ItJ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Vi8NahIi+J/Cl3pYPDPaOJlHvxg/pSsI978D/tvfBr4gukNn4qhsrphnyb9TAx/FgBx7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9g0nxJo2vxrJpur2F8rDI8m4ViR+dPUluK3NYwNtLD58dwMj86TFzFZryCNkWaeOEswRf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c9qQtyy6MjYPBHrQUNPXJoAjYg0FMayh+vagkaxOfepQ7nC/FC9+z6fahRl5LhE2dmBP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8AuFRmG9QB1oc7l2OisW3QZFJCJj8vNMTJICXJB7UEkhTcfb0pWKYptLc/fgif6xg0WJ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+Uf+mZI/lRcBZYTNkSqsynqJFDA/XNKxJl3vh2wuM77KOP3tzsx9B0qbAZdx4HilJ+zX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cD+IosBl3ng7VbQEhIrpPWFskfgcGm0NmTdWNxa8zW00Sk4y6kDP16Vm4kspuw7HmqGI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J5NVYBCO1FgJ7fPkXHrtpgQsd0MYPUUEWEA+bFWbHLM2ZpgeAHP481BmMklC9QOlWVcIn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Bcv6IoOsw5xypA+uKBHtXgpJIfD8EUowyM2PoSSKALykiQg+tAF6LBbJoAtZzxQwMPx6C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P4blqAPGWbOMelNgQuT5pOM8D86xZLHbc96Ch1QQIV70E2A471RQjdaAE5zmpJBuetA0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3H6UEDWGTQITGTzTAXpzSAQuAeTSQ2zPudftIJPKUvcTHosYOB9TTApi4kMkkzKfNY5x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suoyMpWUEevpSJGCcHkGgsZJJuOSOfWgmw0S84Bp3HckUlvpRcLlmB0TOWxSJJftQbHe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ARS3mAR1oArNc7hnHWg1ZA0x3UGbIy5Ykig1EOee386oBGbnngimAB8nk0AKx4zmgBjt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PWpsAZwTzmiwAHLcmqAdy2Se1ADXG5c+v51NgIxASc/5NFgJltC3UVdx3JPsRAyR160X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zSEWEtCTkj3oAlFpkk07gSx25AwentRcB0thBcoVlhV/U4+b86YGDqHgPSrrc8cb2sh/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jNXw/qulf8eepG4A4CS/Nx9TQMvW2t3kP7vUbLaSP9ZF0NAFoPBeoWWZVP8AzzkO1qod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HPr60BcZFkvjGR+tJsZqwIAAPWkSW9gqiUOQnJJ7VLKHeYMc1QDDIduc5FSBE8u45J4F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0XAbvLd6LjuNLAnNFyRvJ5NIYhySDVAB4yaAHeXnGeM80EDhCevegsf5BPbFACCA7hxT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kK437MeuKBiGAlSCefagCP7OR9BQANFg89f0qwHKrBge3egDVsrpi+30oGjVRQwyaBDs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J1hYDeMj0qijJmsIHZij4PXB4qWBF9mZGBDAj0oY0izFLggbM57ZpDGat4v0LwvaNc63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N8zY54HUn6UFnG3/AO0f4WCPHomnXuszdEmjj2Qufck5A/Cgk4jxD8V/HPiBDHZ3+n+H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yzBfQEnGfpinco5G80GPWogmv+INb8Q5zkXNwURieuAOg/Gi4FzR9G0rQF26VZR2i9zk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wNT7WcnJyD/nipARrgkjHIPFA7Dmlycnv6UBYckme/NBROpZ+T2oAsxLk5P/ANagC5GA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49z/ADoKLEB3NjH+NAy/G33ielAiXzo7ePLnb7n0oA5/xD8Q7HRV/cFJpwDgE8Z96oEe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JmLK4kJOAD1qQNHQfBRl8t72NUVuemQKCzuLeKzsIBBBEiBeMDp9aDNk5uZJgcHEa8Y6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dvOcc496ALKthSMZBOTim2BaUHCjHOOvrSAsxqq9RnHr3oKuTKT2Pyn9KAuLNDFeIFmR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oGYGo+F2guDc6bcGGYjHlk5Uj1BoJIrbXLuylA1O2kjUNgy4/XNWO5h+NrqDRfGmjeIrS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aTBGG7Ej/PSgLktncG58az6qjeakcSpCewPfFBJ22neIhNJsZ8sOCD1PvQB1NrrBlyMj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sr4y9Mk5xmgk27IQXMTwXCC4glGx45MMrKeCCD1qwPln4t/AaJfi9BpuizwaRBq8Zkth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g9Fyf6cc0AcJ4v8Ah14s+GUph1/SHSzVtov4fnhYk46jp+IBpCZjxSwtgECVW4X0piJr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pLnIdOB9DTuNnOn7RpF4ruRxmRXHGD/eHT/PWpJsek+CfjFe6WsSztGYgp3AMWZjnriq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gw63pttLbTG7D4DL95owexA7D19KYHRS6xDHG0smeOT2z700ByviHxxf3tjLZ6QIm835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W/8Ar1RB4LfQfZbmdLdBIwYhQxPzEdcnqBnvQUzZ0weRPFG4LOF3A4+TPfB/p1oIZ09l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PsKsLnS2NmWCELwRz2OaBHQWWnk4yhVCQAcHB+tamcjobO3trcEPLEhHHzHHP1NBmaFr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xxsOFP480FJnX6A0l1JES3kdzgA4HfrQJnuvws0i2nvXlX98sS797j7xPAx6AUDPV85N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u222sx9EP8qAPJdSi+ZmPJJNWScrrEZIbIzntUAcncWg3EkVAFcW+04p2KIp4M8EU7ju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sUL2EoxGOtc0jphoUWQ8k8CpN7jHIByTioGQyyYBJGFXkn096B3Oc8Q+NdI0CHfe3aqS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0XOaCWeb6t8TdQ1oCLS7eS0gYn97IPnx/IfhQWc8+kJNcG5vrmaVxzgyFkz7g8mpsSEtz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fmO0YFCHcqm+y+SOR07CrRLPZtymZSwI4I4716R8+MllALAE/MelBoVnIlPlEZ4yQOc0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3X0O/IzQAPCSRhec85oKH+WXKgqTg8jrxQSTBSpJA3A85NA2JIXQqHb5WxQImjiWbJ4y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zBSxKnqfSkIp3KxBgpym1eMdyKBtFH7QwYhJQVJzz0HrQIfEvnZxypOeDxVDua+m2+QY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pQOxiNbu0kxQhSpPA5yR2oJH25k8n5zjqfTBoApzySbSECq2RkkZOO9AFV7sFj5iD93z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7+1uAoE2yNuoIwd39aVgLMgjdVbcjhuBzwaLDsEVgIcFBuByen5imIfHZo7iVCQDy2/q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RWUt5ZHbHBz2z2oLKv2MRz7xtJClAcYO369cUAbOk20JiQEnIGSvUbu4HtQSxl9pyygk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jNkjKlV8nOeo55PvQBMsfzb41254I60AWNxTJIyc/p6UAMdEedGaRtuCPLx8uc53E/pi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fLGcD6UASSRFFXGx8DmgCveRxhVUsV4JA9x70AUoDvAJ5UsASnUe9AGtHDE4fnJHI460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Hk8e9AGzo+FZwTkKBxn0oKNW7kZo1A4AP4fjQSZ8zGUhCNyYOc+vbFJAZs4jjkwELHHP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UxE42ZPzY6Af41I2YVy6o7ROhAY/f9qtEs1NP0yFo9wbljyMj0qRjXgRJTAXLAnAOfm/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I08oYBxwSO/8AiaVgsUYLMpcAN9ztzk5osFi7+8VmUNk88e9MRLYySR7i7Zy3ynqMHtQB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KEn7pPYjvVWA0ZZizFWO5lOD6D8aLAWYIi+CW+Udfr61JNy0iIMqMtkc0ygjtn87CsNg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x8MQcH8BQAIoXkdeaB3IZCV+/wDKTyRmkwuEUKsjAyFF5Jx6d6ZRnaHKIZmiYAByWGOh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K6FrNy9/d6dFc3CDPmzLuYY6Yz09sUwKNvZpaXDoi5iB3DHUA9Px9qAGjxDb3+pfZ4FZB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70EFi6kYxuwAIJ6e9SzRGOzCeRiQMHIPuaBgb3y1DKuMZB9DQSTW1yJBu6gHBSgC5FOz5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dcDzVDNyQc+mDVAUwoWYl23lj1PFBRrGEKjEd1/PFBTKcsEZ8UWp88bUtATGR0Of55oJ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Ur6d6llnI/EnwiPGltYOX2Gxl87dnDLx1B9f89qzY7HxD8S/Dd2vi+41TTbr7Dq6Sss6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g9eeOM461LNUzrfgv8R7uw8ZaMLqSQajaSZCSsWAB+UkZPXB6ismdCPpjxBE11qSzyMX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fhmpYjLk3QnBGFJ61DLHrISGcNuVSBx61mA4uOCxyxJxzz9TQBV1ANLaNtcRke+M59aA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sRheM0AXNvXHOf1oAACDwOaAFI5yTk0AAHXtUgKetABjnnmgAIzQA7BBOeaAGnJAAHSg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MoagBnl5xQA/YOQaBXDZ3oC4MhPJoGLsxkGgBxHOTzVCEI6k0FIUqDk/pQIYRmgAIBOD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oELs6dzQNjLuP5c9cEc9jjtQId94DHTr9KAAodxzQAmwE+tAri+Xu60FIRot3XtQIZ5R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J+70oAd5ZPPQ0ANK4bBBB60AIY9ykHk9qAIprcyKAQCRzzQBn3GhiSeOXA+XP459aALS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VMAFnHksyBmJ7jIqQILnSYbiZXMYQgY44FAA2jQCIqEA9fegCJ/D8LkEjcB7UAVrjQJc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/nVWAqSeG5ipeSIo46hu30qQMW80tA5ALLgnPykYP1pNiYh0cyx/IxIA5HHNMqxnaj4a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8Eg457YPTNAinYeELbTMmK1InHWWTBfPpkUCZdj0h5l+cY3ZHXAI9TVIkkm0KKOFojGZ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EjHHoKks5zWo9U0yAW42SadAojGI8MwA+8xHUn1/Sgg5R31G5djFZkxghfNweSfft+NJ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tEjv18tgxIOMFVHHPrnnH4VoikM1fWZ9PvBFEy+URkPJ15Jx9KTJILLxLe3W5HEciNkM3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ta+JyYyC0sYHPo2PbNAFiw8W3BnKEh0UZVsENj1J6ZoKsalr4rBugGUlhzkngn3FO5Jv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Nvue9UBZXUgpwT8p/X60CuWYdTVX27vm6+4FAXNC3127gkUxS/KOoc8GgrlPYf2fLo67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hGD7bSTUsOU5rxBr9u/ivWn3qFW4ZDk4GV4/pTTERRavbTodk8bEdRmmBNHeKssZQ5Vi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J6HgiglmxbffBPSgod49ge68LwTxjJtZAW9Qp4J/WgTPPgS3OeMZ9qdwYnkRucEDB745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1vAS/LYxkjdx+NUUYl98OLC+DLLbW7q3U7QrH9KCTm9T+COhO3NpdWrHnfFNlSD7c0Ac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YtTljA5AmQN19xikBzuq/BTxLbOzW1nbakg6eVIFdvwJH86LgczqfgnW9KDNfaLeQgZy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XAxFs0kfa+9DnBJjI/nTAZNpnzkBkb0IOc1QFd9KdScrzSuBXm08hsEYNUQV3sMZJ7Gp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Llf881VwIHsSW4FNiITYgZOMVJm2RyWeDjHJoERG1ZWyB07+9ACG1Y8np1NACGEk5AoA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TuMhTT/KuVuIS8Vwpys0Z2up9QRRcsWO0u7aaaaDUbq3nnBWeWKZleYdwxBBYE9QaozI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sxtrqFg8c0RKup9QwwQaAI2052vXvjdXK37uZDcrOyuWPJbIOc+9A7na2Hxr+Jmjaamn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87POKzSAem9wWP4mgLm9pH7Vfxd0FVKa3aa4qkExalarlh7MgUg0Bc+lPg9+0jqnxB+C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2MEvh9pPtNjDliVRQ3BOSScngA9OAcZoAw/DH7X3wm8ZQRnVLC78MTydXu7RihOOSXj3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z1az0rwZ4i0yDU7DXkGnz/LFdQXSmJyegBJIJ9s0guOm+H5IIstWF4jfdJUEj6sCf5UW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tmG2KO79ojyPrnFOxaMq5t57N9s9vLExyMNGR9eaRJAsi5A+7jseKCxxy3IoGKQWXGAS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47e7vIkVBJAsCpzyCR1zQBXsrx9MiaO2VYsnIlTKuPxB5+tAF2z8Z+I9NcG21abj/np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WOgs/jJr0CFbq2tLxuxAZD9cg9fwouFjesfjbZPgajplzC5A5tyrrn8cGkBu2XxX8Ky4R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4jZQD7nGKANqOfw94j2G2vILi66xvbXaqTj2B5/KgBmt2fiDQ4Fu9MePXbcf6ywuB5co5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oE2c7c/GTQdOvorDXNO1Pw5eOu7Fzbs8ZHch1yCB9KBnWafcWus2iXdhdxXls4ykkTAg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tKMVIIIoACQv40ASKMc0ASUAIRnmgbHY5waBB/KgBrAsaAGkHNO4C4/Wi4CeWpOSoJpB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Ak9fekFxpsUzkDb9KrlHzFWXR1kk3h3zjHFTyl8wyXTpj0I4796nlEpE0WoX9qFUj7Q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aXKaJjpZ4Ls4KGGU87D3/Gs3EtMbF4duL61mmtvmaMgbT3PsfWsnE1UjHdWRyGBVgcEH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XC4cZK8qR1BoLHK7LhT0pXAcXGcCmJsaz45HIqbmhS1iyN/AGgA+0RHfGW457jPuKLkh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dQeCD3p3EShNu4AbQckgetFxkL77f54lBAPIz29qVwuaFpeiQKS/5c4NXcRpW90UcYan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N8ueRzn1qrmTiXftYcZB61Vx8ox5SSCCTRcLHM+KhbSQG4gmEeoITtjP3Zx/dP8AQ9vc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XZu5WkRHjKEKyMCCh64qLmiRtxTStiRrqW0jBAMkbFQue/FQy0iGaYXMhLzmTnh2Od31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TjGB7VRbJFwGqbEDftcS3SwFwsrKWEZPLAdSKQycykdDgUAJ5meRTsFxwbI96QXIpY2M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KJvmAPQVQgLg4IHQ5qQNyBlvbUEH5ujD0xQBnNqN1pcxRHymeY2+6apMGjStNeimlAlT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1aozaOit5RLGCOg4rQwJSPWqAq6hbi4s7iI8l0YDPrjiglHL60LLTPDttqOr5P2FSAME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RYtOx4afh/4h/aC1m+kvVk0Xw5c272yhogr+Uc8gkYyeue34CpNou54p8UfgpY/s3+An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LpUluz87sCckE/y9Pcms5SN4JHhHirxze3q2MWlwK1w8ypcCU5CAjk9cnPrStctqxHca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29sfdyfQUyTlNd0/dMXACswP0PvW8JHLOByWpWoUAITgdQa6UcMomUwZX45pkibijgt1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O3WmttF+JGndRJc28pHsVcfzWpqIumfU2raiLbwtfSA4YAj2wRiuVROu54T4i8Rw+Gf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bgRtKR93cScgj0rSApI+tfhberdfDrw7OuCj6fH847/LXQcckdTpejRX+mTSTJlzKURw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qRQTS20MEZMJhXZncdsg9CDQI674dTz6k8dlfMB9lLKAx+ZkI4Ug9cHoR2oA6a+8PNbw3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jIzQI8N8deG7aTxkb26g3WojDBI/ulz/ABH/AD1oGZt/p9ne2j2d1aJd2NyCjwSxh0YE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x1j4B+HraYjSJb/TrE/MdPtJ8QKxOcgEHb9P0ojqBf8ADXhfQ/CEcNpF4YtZSDgXTwq7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zWgmza1/wVpvil1DaJbNL93zPLCHH1A5qS0y/ZfCvw6IY7bUtCsLxAMCOSIOcD1zmpaK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z+EV5oWoXFz8ONBvpYYGlKpbqkuB12kYIIHOR9adkNVpI8kH7BXwD8f6P/aeiWfiDQWc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2SMkZAxJvAPpgCp5UN4mSObf/AIJ1+P8AwoF1v4XfF2eO1DlXh1+HdgDoCy5DfTYOP1XI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wm/a1024hlstL8E+KIrcEMmlTFGuQB95jMUwe/BHPtRZFKrJnnepfFX4x/C7Urn/AITb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WfTLd3iIHUllDL077qOQTqSMo/tgeBfEE4gvbXVNEviOt5HtRT6EgnA+oFVyDVaSGReN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bbUoR/CtwGIHYEEkjin7Ift5Mw/EtkmpxYRfLyf9YhDEfj0p8tjKUnI5q8sILNRhMMBy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pWumRaxdPtn8lYmAkypJB68DnJI/LvRYcWe3+ELbzhb2XmhYxwgJwp445rkkmfQYaomtT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3MUimMdyBzWZ1KabJW8OW+wq8XmDpuPJFOwmkzC1TwZptyWE0UjP6oAB+dF7AqZy+p/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gc/vAB+tFxezRyGvfs9RBXktwcYOUi7/AONK5XskcJqfwPnt95XzIz/CBHwfrVKRnOlZ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tCRsLL15BB461qmcMoHK6pol3YZLwkIO/JwKbMuWxinLNkUCNSxtjJgkgKc859KBJlh4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tEbSFOtArgJyvBoC5G8rF+vyigu4+O+lQ4LcelAXLUerFcjgD9adhXLMesg9f/10WC5M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ILCTpFeDG7B7nPFAWKMmj5fdFKDQFh0Nm8TZLH/GkFi3E8kZDjOKLoSTLkd6zHJOfTNF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Uwc02kDui9Dqx4+bOc9eQKmyQczLH2iG5XDDaAeccZqrIbkzcsvHviHR4FisvEd9BEBg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3ZxU2ZOhfi+MOvqoF6lpqhA2mSeIMWA9elO4NRkZ9/wCLfBPiF3PiT4f2pmlAVrvTyA59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J4dSMG/+FPwm8TEf2Z4i1DwtdMBiG+i82FT7k4Of+BVaqGbwaWzDTP2dPFenyLeeBfiDp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75rSTPsASCfbNaqaOaVCa2Op074xftQ/B5kM13qeqWUTAeXcIt7Gw+q5fH40aGEoNFnX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1jsPFejx2hRw5ktI2hmBHfD5/p/irdhRR9J/CP8A4Kb/AA+GhafpHioa3FeQrsfUryJX3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GfUk80rF2Ponwt+1X8IfGsMb2HjfSI3fgRTXKxvn0IJB/SkFj0bT9S07Woll0/UbW8jb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g0Ay39jn34CbvcUEiS6dOQSw2AAkk8YH40kFj5y+N/xk8L6Xr1hpo8Q2BuLJ2eWJJlLh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k4mkTI8IfHLQdc8TWdhc3yQz3Z22x3BhI+eh54yOnr0rJo3aPoXTyY7YA87gDVx0MWiZ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ZMSY9aCS2Dmgpkg5+tBI8A55pWAdtz+NK4CFQetAWIpoN3I60BYZDEVcnv8AypXAjmjc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xkH86ZJx/jPVNK8NaSdRvtLjntklWOUxDa6qxxuGPSoAnm8E6bqVr9psLuW0XAYebhkI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yeDdTJLWyJfRDrJGyrg+4JFOwGReWc9hIUngkjYc8qcfnRYBtk6SR3O0hsRkn1qgKyMW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l3SqD3NNiONll23dyrcYlcf+PVDGQXE4JIzVARJdhCBnoaAN/wAOHzNcsQf4nx+dAHu9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oAincrJjOfm/SgDRhOeaALYxnNDAxfHHPgvWSOvlj/0IVAHi5BAXimwIZSRNjpwPzrFk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tqCBCc9elA2hCc0EMQknpQIDnNAB260AKSehoLGsOOaCCJyApYkAD3oAqXOpxREBSWYj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WkckBQB696TYFSW5eXO9smhDGrJgYHHvTLQjTkHOelNksb9rcfexIPQ96RIx3idshfLz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Y7HDAdc0EjJrx4CA0WeOoGaCBqX4b/Zz60AT+eG6GgBfPJ4z1oATzDuoAVpuOeooAZJJ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n1oANxGcUixXk5yec/zpgRtIWYk+lACo+OT+tADmYkUARO3OO/6UAGfU8CgBec8UAKuc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15/pQFiRU3HBoEX4bQkZwOfxoAsLa4HSgCVbXjA6n1oAXyAMD/OaAHCHHX8aAHbQRzRY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RyN83DYI75qhtFWeYkkZzz+FAis55PPWgoa5JADcj0NAFWext5ctja57igkgNs235XD+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cpgfSpKNOG5QMMcGrSJLEj5JOckcmkSiIzjPWpZRG0pc5J4qgAMT14NSA3BYUAHlFuna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ceID6c0FEgtj1NAD/sIJ5qgJP7PTjOWznNAALFAc8k9s0ATeUo4289P/ANdAA0GOcc0A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lSQrDxEMH1rRCsJJGAM1BRXZQDzVoCN1yCenpQBAA8jYVSxz2FAFqDTp5iN0bp/vgjNA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UlieSeuPSgaHSOE5XoOKdhFWW5J+tUOxUkmeZjhdy+p6UDOe17xfovh4AalqkNu5PEWd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LA4nW/j1oOmKyWUcuqzjhAR5aE+5PIHvj6VQHmWufGDxX4gvpGS+j0yyHC29kOfxY5JP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HS6JbalqbX+o3d1qVyTkfapS6D8CaLAdFaan5MHlqgRRwoUbQB7AUWEWUvhNHlT9Qeua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c2SOM5xRYCwl2XYjOF7gGkBcW7DYAyVH6VVgJll2OOx60FljJZgQ3PoOhqQJ0UMeeOK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dx70AXFlbGMdRnB60ASRnOD60AWlbjk0Fkq38VsC7sDtqCjI1HxcYI2aHGfc9fwoIOI1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yBlc9OSfpQBHpXhS91hjNc7I42HKHO4r7CgDs9O0Ww0kbhEEbAwuMc1QzQ+3NOxIG1fS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qD3xQBZR9q4HQknHUUATQLvJJ4JoAuIwXA5IH86ALEUpJ5PI/I0mwLHm5OMA/wBKYEqP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yPmB4ycj3oGOVjhgfWgRBfWUepW7QzAbCCp+hoA5TxD4Re5spII/Mnty3meWRkgjjI98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wtDKZIpUwoEgwWA7mrA6GO3WRQFI5HBFAGnaZsYxvZ5GJHJ560AdHY3hZwQcYHQfzqCj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IqyTnvjT4IuPGPg0XVlka/ojfbbCQE7iV5ZRjuQOO+eOhNAGx4R8W6f8Yvh3aXlxbRTQ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BtkgGHUjn6j2IoA8k8d/spW148l54P1EaZctkmxuyWhJ9FPVfyI+lUKx4Zqmma54LvJb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4kyFJ6ZBHUfzpXEQw6lp1+I4rzy52PyqDkvnocY6elUVYZefD+O6vGm0ybZ8jOBk53Dn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CXjXV/h/q0k9qyq8g2yJMSFPbnBGfpTQHo1n8V9U1m4iOqXUUMbHJRflTA59zVIg77Rv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7kHaYgCD+PeqIPOpSz6zduAgjkc7COeM+vSgpm9Y2zGSHHzchiO/4+1BDO30qwB2nG0M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c6VJrXS+Z2jYjn5WG4/Qd6oQz/hK5bkk2cLxorAAyrhsnuPagmRPbWs18zG4lMrHk5/U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LEeCi4HGB7VYJnofhqzeWaIBepx+Heg0Z798M4BZyNDHkoEOfrkc0EnoP8VMB1IAoAq6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oA8w1YBXbPqfzqyTltVG8GpYHNzplj2zUsCERAkZ7UzVkN1Gcn3qDNlcRbTnGc0max1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r17VkzpiY09wI+XO1QCST0rMq5xXiz4m6V4diKmUSzH7qLyQT0qBnmGsfEbX/FH7u0kN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UkfSqHcxrHwxaPO93ezfabs/fuJjux9AeKkouy3sUOEiHyg4yeM+/0pIbM+5v97MFcEc9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zllO07i3THPNIVzT07QNS1MsI4S6jjPbP19aCj1hi8kmDnkV6jPnyOVwjoHPYgetIB3k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GgCoFeMsCPlJ9OeKAHrIQQCeT/D2+tA2TwOVYkEjPf3oETIyOoDAqeffOO9AD3izyw3A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1HwflAp3KuNuT+9AXoDgen40XJKOowOzAcMWzz0AFIDNWEJOF279uS2RxzVAaNtADjchj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uaNlEyzZxgenQZ9aAuZt/GI7tsNk8+2c0E2MzUHnEewZVh146/XNAzMkuJQd6khiRk4/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xPIsTqF28HAzk9c59KBFe4iiA4wckkjoAP8AGm2BctGwqggbBg5Pp/jSA3ra5V0DYECb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JqmNkcrKj7WbkA8Z6fU+tSIprMqhgV3AcKOxz396AFjmADlycj7v0oKuWNOnVDkZ+Zs9O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Sk7SjAjJOf8AGrJM68uljlLAZHt/FUtgUP7TSWQqE2dsY4/OkApug5wOWHTHPNAEouXS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ammBn3M5nDHJU5GfXIpDuXrW4PloqEnAwMnOfrQFwunJWNZB83Yjrz61YiW2CjOTtPsK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Bg4PfNIYCMsxG7Hrt9/Sgks2du0bZRiSce+D60FM1UclCTljjkdqDNkYCFQSQFAPA/rQ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mdjHI5yPSgLkf7txtZOTyARwf/r0ElO602KcDP3hwD7d/wAapEszrzShp0nmwmQt1ySc8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zeyBRKZPLlXAVycMD2Oe2KRBcuTNq8duVxDKowyIOGP97NAyOKKe0nZLhdpXBG/g/WgC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yHnI53DvTAs7S0Z2rnaARt7fWncCbSNr3SruPmDGT3x61IkbbqHk8sZyD+lBVzRhjCBA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QnoT+hoAI5+WQ4jxznFBQSyBUw2ODn1oJCOcOMqN3Gc+hpgUtQnSWMusikrxv6An8aQC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o25fPJB74plmJHdSIZRGucksqMePakSzcbU40sohJgMyru5zg96DQiOSjBOQwwfXHtQS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iVZYwBx1IHc0CEkkDWxQrtIbJyO1AzBuXBmbZkqDgcc1JZTdDH+8d+AeATQQybT5UlaX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NGOQgkEgHg8Hg/jQBM8zBcsAcEcelA7Ecv7yfOOo5/xoCxejnlZQD/CNvNAytqAMOo21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0xQBsBt9q3z7mJHPc/WoNLkOqwtBo91OGH+rYLk9SR0oEfPulQ+H/EOrDRte0Y2+v7mW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gx6ZyeOg/HFQzRFrU/hdonh3VjeJpyLdhG8uZwAd3QkkdSBWLOhHY2tyt7pNk4JJWMKc9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ssQlUqeR71DKKklo9uuYGOzvGegPrSAhWbLZdcMOPTIqAI57lTuiADOeg6j86dwLmlMV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NUBebIJB4xUAOHQk80AHHWkixRyOeKYCgcdc0ECnrxUgLjuelACdc80AGKbAMGkAY9qo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igAwe44oAXrye1ACkE9aAAKetAxGU5IJJFAhNvOTQA05J5oARufrmgBAueaAHHBwM/Wg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CrAdC29OBmoAc4+YA8H+VAABg4NADivGaCw2985oIAKBQANlsCgdxCh359KAuIykjHYU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P40ABUk4xxQWHl9eMiggQw5zkZoAaY92c9qVhpiMhPX+GmIQx5OeTQA7y8dec/zoAMEH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0ZfBz/KgBNiNwyhl6YI4xQBEbC2Y4EMagcgIMYz3pXAjl0qJ1JAJA6fWi4FOXRUI6e/Pt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bYoII5B4qwGRaY6IUkQcdcd6gCheaIJ1ZdpIIPHbFBBmf2cY4/KaMBR6D+frSTLFSBQQ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WmSMudFsrtGjlhDo3JIOST9T0psRSk8IWToRGDCDwcVmwFPh+JcKR56gY/eDqKq4DpNN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g60iyoNPDSqYU7/Mx7D/AAoILTym1YxZ3EdCD/KgAl1GSRPRjwOegqx3ILa7lhuTK0jF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7m7DriRpudiQB25OaBn0H+yPdfbtP1+cAgi4xz1+5z/OpYHkXiDW0m8Z+JkXny9RnRl7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WRHgo2184OOCKaYE1t4tu7fBEu9Y2DHPXAOSKLjbPddKvU1G0tbuIfJcRrIPbIzii5LR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Gal/Gb3wzqMRBOIWbj2GaCkeXwlJIUKtuDDIwcgiquSS7QOPzqSR6SdsUFEhYnrQSBbI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KSFG4Kgigq5C9iDyGIPoKBE8HmphS24D1GaAFvNMsNUj23un2t0o7SRK386dwOT1X4J+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bKRud1nK0eD9AcfpRcDlr79mHSZpAdO8QXltg8JdRrL+owaLgcrrP7NviuxDvaXWnaqo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tyRj9aLgcZqPwx8VaZuF34Xvwi5yYY/MXP1XNFwOentJbItFcWlzaA9RNCyHj60XArGy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H5h+FO5BHJpu37wx7HqDRcVivJYk4wM07kkLWBLkY6UgE+wHJJBxQAw2B67eTQAHT92c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ASKAI2sMnkVVwI5LIjtRcCF7M7iCM9+KVwIpLM9cfWqAYbUjkDBoAZFFc2sFxb295cW1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ZI5Sf7wBw340AQNp6MpR1DK3Y9MUAF3Fc3Wj2+jT3c0ui2srTwWBkJhikPVwvTJ7n/Gg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4NDJ4c8Q6ho8bDBjhnbYPoDkfpQVc67QP2hviv4enSQ+L5dSSM5+zX0KyJIPQtgN+tNM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5IdCdfFWjyR6oj4EdjHvilX1BY5B9v1NILnf+F/2hfAXjfwxe65fWNpp9vbKz3AeRVuU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2A+maAuM0b4z/AAU8WlobHxOunT44N4zW4P08wAH8DQFzs9P8Cx63aLd6TrtpfW7DKSiQ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H0zQFyK+8Ca7bPjyortR3gk3cfjincu5jzabf27bZdPuU29WMTBfzNFxFdn2vscbG7hu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UECFwelBVhGVSMMoPqMVRVjPk8O2EhLLB5J5OYiVwT3wOKLiLVnc+J9DdW0TxLdW6qTi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HIH1xRck6l/ix4ztfD6QzQafrNwzMkv2uIEOn1BH5YqblHDaodMv5lvoLTV/Ceobt8kt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P3fwxRcDofAnxW8SaBcNBrXjaw1bQ14iN7p7i6Ve2WX72O5J5oEj1vS/iTomoRiZNWtp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8HnFBVzqtM1W01aMtaX1vc9x5UiupHsQTQK5ofMmAwoJuOBGcnpQUOx360AAweKAAjnj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oAXmgA2460ALQAmCT9KdwHYzzRcBGFMBu05z0qQBo1Y5PUUco+YlgmlthiNyq5zgdMnvS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rdTNKWIZuTjualxKUym2juDlJMD0IrJwN1Mrz6dcISSu/HTHNZOLRtzIpTM0LASqUz69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oLrtjPevaLcot0o3GJ+GI9RmpsxcxcWTjOeBRYdypOTbyeeF+UHJAqmVctLOsqB1bcDy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ZNFxEDWyxTedH8rHhhnhh70XAvW90G75qizRjuNoyMk96CbGhaSyuMKT6kGgRNd6tDZx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oA4a8P8AbV8LkoFto/mTBO4n1/z/APrRZ0ms6ALjwyNYtHKahGgHzHCTYP3W7/Q9qhlI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ebG0Rb70Lc7SKYkTBR/wEccVJoiZWCjnkUEjlYbcmpYCIY5sSjDY+6f8KQEpGRzwKAFL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7nmgocW4zmgBvPUmgTE3cmrET2V4baZXH41BRu/YYNVjeUffKcehHtTuN6nNXMBspMEk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Oi8K6yrSvbTPhmAKE9yO1axZEkdQcjJx0q7nPYhkkyM0xspX1tFd25iljSVW52OMjP41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RPpluulW7hXYZcR8YHofT6UpyujaCPIfiVpCeK/D80F0N7Ahwe+4VzpnWtD42+IPguKx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7lHBmhx8kgB6j0J71VwKl9uljDFdrnhh/dNO5ByOtoquM9T1/CqiTM43VlHIRy/U/h6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ZemQJc3+JDiNQSfetTEPEdsLW7t2TBSVSc/SqJZ9B/sSalLpt78REhOHlhtSp77h5uKqo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xrHmeC4nDBEuEDPzhQR1H4muZHSmeLeK7gXvwt1eUKC0PzpxznPBrSJE2fS/7Mfiltb+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sLWrnPdW4/StTmep7j4bmLQSDPCyk/mBVKwjpNI8u9jmt2wrgk5xk7e5HvVcqJHeHbZX1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iOUcNg9M4xnFQB2Nr4geXTbu1u38xzEyxyEckkEDPr9aBHFamIT8k4BUAAkjJxQU2Yd/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81dpxzwMjINAjnbjTtg3gkqOv1poDJvFMM3yYJBBAPSrQCJ4ivY5VVRHLnho3GCB7EVLG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eXIhktfs+z5t5OVbPvQhHSW2n212WuZokmmQERk9FzwSKsDAj09PDkDWFlBHZ28rNIY4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4PNBDJ7DVJrFZoBJ/o864ki6gkdD7UAZ9jeXunXx+zSMqBi2ATg+5FAG8/xm0yx1SHTt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KGDCIn1ZjwM+9NlXOX+IPwo+HPxcs55PEPgjRvEMrrtW6jt0eUD1SQc5GTjB+lILnxL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+irPrfhS5vYbRQZG0wjfJEOuBzk49OTjuTTbC54C8ep+BEbRbuOVY1GYykZCyjP3g38x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5r/jiASXGnack2nK5CoRvcgeo4OaCjO0/wCPF9pzrDqGlxuivvdIiUYn3yT+ooFc9e8G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E1Ga50afAw8qnYp9iuR+YqZxudFOs0e/+C/it4S1q1iis/GFjezLgYlmVHYnsM4J/WuX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ERhKu9CHQjOUwwP5VDgdMcSinLa+fhzC4VjgHGBk+vp+NZumzrjiEOGk26HZMkkUhPBx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7eLHXGiqy/uLgXDcDGNmPzpcjF7WJVfw1KjBim4/QNV2sW6ikc3rfhJLyV3uYhgg9FwKj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EH4Xw3Okz3FpaYSMEsQOn19KXNqKVO6PDrL4eRPqILxggruA6gZ6gkcZFda2PCrPkkb9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QxSRrIVYJ8zL68DuKBxloc7rvw3vrWVjAXkTGRhe1K9i4q5zr+E9Xkdglo7kdwOB+NTc1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3dq+yeF0kGcq4waLj5WisyFQQeM9eOhqrjcSKTIbnn8c0jN2GbMtRdiTQu1scZouyronV2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4SMi4BPWgfMO+1vG2dxoHzEo1BwMFvcc0CuTpqQKAHr60CuSLfK55xgUBclW5XJ5/WgL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+maBlkXYGMmmwK76kBIRnOPXtUMVyOTU2OcMcY/WqY7hFrLbcE9fzpWDmYTXomViYwSa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kWQJskGCGHBGPQ9qLCudXpnxG8T6QqJZ+ILtY16JKRIP/HgaLBzJnSR/HbUpI/I13RNL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IK559cEH6YouTy3M+4vfhV4pV/7Z8DyeH3fIE2jyk4P97AwB9MEVSmJ0UzHuPgR8PPES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OT/qdZgCj6A/L+dWqhhLDD7X4SfFb4dbrrwf4tFxbL9w6VqLIWH+4eB9M1SlFnJODI9Y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ra6p4t13SjEdnmtEFZsej7cH6g09DNRaK1z+2d8Z9S006XefEbVJ7Zxt3BFEuDwcMFBB9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7xjZeWft9klzM5LSXbzs0zknJY54JJ5J70ibnpHgXxT4P0vUrTU49Ym068hO8edFuTPUZI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Mfe/hD9rT4da54fs0TxZph1JYlWWOaYRDdjnAYg1FiuY6/wz8VtI8W6utpYavpl3Jglo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GcUE8x6bAoYB0IkHUEcigZYQFmPHNFyCxtweaLgLQA+gAPrQAUAIPpigCGcZHNAHlHxv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IDCESjPQgEH8/TFSBt/CnXj4l+H+iXxPWBY2Gc4ZflOffigDrh+53FTjd1x3oARrmTB5y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3mlWN1G2+zjR24EgAXcT6mhjsYc3gZpJMW0vlov8Dcke1RYLGfceFNRs5AdqSkcjBzn8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avZz3ctzpdzCvms24RMyEE5yDjBoJMVp1L5Lcnjng/rQOw6NsnOKAsb3hW4ZvEmkhzsB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9aAsfQDZE0a9OADQFircvidx3DUrAzWtslQT3ApE2LSk4oGZXjUbvBGsn0jX/wBCFJoD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BSY2RXKg3BOewqCWOXtmpZI4mkA05zzTYCEZOazARs96bExcbulIkCR3IGPU4oGQS3iR5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NfnsKQFCed5T8xyO9K5ZWduT/kVQmRM5JJHOaCRu4mgAJJ5oAYWLHJFADSx570ANJOCM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8ZoJJN7r8pJ2nnFADWs45zhxweu04NAEEmlGEkwTSkAdJDkmrLIDLPGfmTgVLEyQ6gBw4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tavyG4oAXz8jk802AZKnJP4Uix2/PtVXAC3BOakCJmJOe5psB27dwaQDt5AwMY96AGl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BUx+NADweQSfxoAevy5xQNDlwBnrigZZtQWfPancVzZt49qYxmi4XLAXI9KYgIFABwec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xRckQ5c4UZPQcetMBwsJmkKnAdV3FGOCB9KAGW+mrfEpFeW/mem7OM/SgBNW8JanpGnt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LQsCFB/X60AYjnse/eqY7kLE9DUMLkLgh+Og6/U1bEN2Eg9qkBzE7gDyccfSgdwUKykt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kiZwxOTn8KsQ9JXIww49agCxG6N1OKCixFGrgYOakktJaoeTksemKAJhbAHCjigB4txn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4oAPK2kGmgHFQDn1pgITtz3oAYSRzQA3ILZxzQO5LwVyeTQFxjEZ4qriGNIOw5zipAbiR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WABays43rtosBOtogOXxgUXAsIIlHCgYOc96q4Eyy72wuW+nIqgC5kS2QvNKsSjqZGCg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f43eEvA0EjXl3Lf3Cg7bazj3sx+vQD8aRR4/qf7YZvCyaR4aNjj7k1/Nv3H/AHRyPzqQ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I/E3FxqNxEhyHitSIYyPQ45P51YHJtqs80pLMNzfekOWY/UmgBwudzkk7mPBJ60FXH+f5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gLkyahtOeopsksx6i3UtlmOM98e/tU2LLkN2EGC+Sc4pgWkuwwUA7++T0FAGhbXZfLD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p21xvGSpO3t/WgaL0TFmz6GpsUaMDgHPeiwEwlAByOP60hslWcSOFPA6cdvpQIsxksWLN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1yy09F3z7pmYDaDnHsaRRLHrcU4cmaOFVGcyNgGm2BzOu+K7aON47aQXU7ehO1R6571L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46JHkhjjceMD2pjvc7DS/CVtprpLemPcMbsgtnnoelQFrmtdamhkKQLti/hJ6kCrKKzS+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PpUEk0coBw3zAmqZRYEhDZHc4/OpAtRyBWwRuz+lUyC15xPPGT6+tSBMJM4yc4/nQBMJ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+cMg0FXJY5MZJP5UBcsBgQCTwfzqxjt5jXGenbPNBBGXLvnPPpQALOR36e9QBWvNMtdS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VOPzPegDOe01DTpN9oPMjX+DHGe/BqwJYfF8BnWO+Q2spODuBC59jQVc7PShA6LciTzIz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86iwXOgj1AbOMFvatTMv2upyGdAflGOntQy0eTw3I+CfxdEOzZ4R8UyFlI+Vba546Dpg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Yj2q/lis086aVI7ZPmeWR9qqPUk0IDynxOtl8Qmnt0gju7NnYLeSDHHtkdKphc+d9e+E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wwyzyQ7TLHJkbcjnBwQcfnUk2MqG6v8Aw3eHTtXia0uLddmV4JAHHPce4qyi3dQWPiCA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3dnnrwfWgDKutHNs3mRu8vGcyH5sdwO3+NWZsseG9dkS+iSKWSMM/lmGM/ePqR2we45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3c0zAgFSFwBtGTnpTJOx0y3gsrcS3MvlouF5+Yn0x3NUK5oP4nuZ0EdrHDDHwN2Dvx/j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tRJkkQEqc5cZI/OqQuY66x02MR4PzMqjLdvwFUxNm5YwoTlhnHbtVIxZ0WmxvOFYYAHA5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hn90FBx1zSNEz3D4bpiKRj1KA5+p5/lVMR238VSA6gAoAq6n/wAeM3+7QOR5jrA/esTy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ruDAc0mUzmrgFWII6Gs2JCRgs2ccD1qi7kFzE7Sk44/magm5EsZLYPGelWzZHnvxS8b2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0xUsIUBJP0HqT2rmkaI8M13xn4q8YoXA/sqwfBCY+cqfUdc/lUM0Me20K2tJy904lunHm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56f55qGOw64vI8YUBW9T6fWqGZ93qDEEg+2T0x/jQBSZ5bqRUiQyfTn5e9Syrm7ovw/v9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VyOQCenFIVz0jQvhXb2vlyXEZDdTxkk/0qx3O303wnFDEoSExAZ45ByeuR3PvQFzji53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os8AZJI05wcFR09KQFq2duQF4J5z60ARXEhdsBdpHX3/ABoAgVNzEkdOhHegbLCYHB5b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kVmCuMIe+OaCUSAqem8KD1PfFBYksmGZsHr1NBJRvLkvsPAAUBgfUHOaC0MF086FCAOe5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VN2/gfTmqAtRYbDgYAGT7f8A16ALUV0iSfOQUx3OP8mgDL8TxhLiGVM5ZQpQ8DOc8UDs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nseSRQMhktxIWCgKCexzyeOPWgkzZrc206KQeDtfj/OaBNmhHpUU0edyDapK7vXt/wDW9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PllZi2eS3XPtSbAu2sgMBDHbzgepxVsbJPsUsUW6B0eIkkxk4INSIEUr8zAZ74PH0oGy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6DO0UE3J7eEIpIckhcgHHP19KBXLAmAiwFEZA+YE8GrKKV4Xn2bCOBzj72PaoAg2vG6j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XFJsAFpu5DFCOePahEoaQTOgZtvB/EfWmaIljTMciSRkIe44J9vpQSLGEQqFLo33eeBQB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Uct2NMCrDqAhmAbDHIHPFIaLyahDNMUA2epPAoEXIkIVmB5GWyOwoAuWJKoXYEAnqTyS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SWwemB0NADbybyl2oN54yM9KAIFJlXGPl5yTwfpQBMiAxqeinpkc5qrAVrxSiiQHhT06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h1LSZ+70HSoNEc4lkNQumDsSV+YR9jz39cUmwNSz0ye2mScTqxRgxiYfLgc496ZJ0vjD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8krISsJwBtLEdc/X1oA5S51CNFVYpPKZSOp4I96VwBbuSOHMfAYg5Hf3pgbWk7Z5BPn5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bc1uY7hnLdeeOn0oJuThzgFuwyaDQmSUOm8H5l9eKBkZkJQu5xt9Oc0EELym4yVYEjqB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EkyHhTwo/wA96oCNrUyW9ysuWQg5HfIq7AZtxcyJpERAY5bYO5H1PtWVyyNHZY3LMBgA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Wa0qjEYkQLhRkJyM460iggvmRyTxnp9KAJLBRDcSMx++MZHQc5zQNi6zL5FkPL+Zy3P0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6FIJ5B9eOakZPcRefGjjBx97HUUFoWxhEW5EAxnI9/U/Wgk0tic7hnb6+tAEcsiIhbnj8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8ZY4wefc0AaU0wijXHfn3NSBV1AiTUI4WP8AyyDeh5oAtXER2W8Kvs9RnBI96gZJ4iKJ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+xIoLR84/FcXmjavZ67o9w4ubTCeaD8yjruU8hh1BB4I68GoZSLehftKWHjPWLLwpruj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4hmMtj72DyufqeeKxZ0I9FlshpqJBD8yKSeffmsy0N4diOmOufWoKI3UucdjUAVbu1E0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AMw2Dx6hEWPyEck9RigDcWJUTj5e+8VSAfvBwSOe/oakB4447UFj+TmkiAOaYDioHOaAF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ALjnmgBp47UAKB3JpWAU47UwAkkigkUjDZ6mgSE4JJNBoKBnigQvvQAe/egA+8eaBNgy+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RjIGaAGxvvGcd6AJMZ/DvQAMMHI59asCK5QyREdqgAtc7QB0/rVWAsFT1I5osAgBZsnr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2568ZqrADJ0OKLANKkGpAdtI69aAEZcnIoAQoeB6UAKyknkc0AJtOKAGnK9elWJMbhn6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VIDimD0xQA1k6epoAQpz060AJszmgBTHnkUABj9qVgAIemKLEiNHmmURGFRkHnNAEckJ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RTWe7ODgCggqTWDOCWUFcdKdhlCXRkuY2WRDjPUcH86VhFGTw/FacJevHjnFwwCZ+tAE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ltb4H/njOrYp2Ailtrm3BMtuUI6jqaQEZRZhkoUHvxSbLK1xZkBivy8EHt1pkHN6lDcW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DkfjQBnw6g4YF88HqeKsDQjvIpBuyCDz1yKgCbzU8vcB06/WrLPp39i4iXw74ic9rxsH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l/xNd3Efj3xpKkjxrJq90F2sR/y1ammQU11m+ODMY9wGMxgjgevv60wCLV54596HcjA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SZ9E/A7XW1z4c2jvnzbS6ktXycnAO4fowFBSR6bA1UI6TQZFJKvyrnBB7g1JSPlG41SX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cSILG+lhXJ5KhiBSuDNS18csCoFyjYzkSMMnH41SIZtW/jFnAZ40Cex696QzVt/E1rcs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JNGG/hm5Ey5Pqcc0CsWAcjI5+nNBVhQ2e/FAh8LJOCEkVivUA5NAFgIQMkYHrTuAMKLg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KHKkqR3HWi4Ey3kueHNUAy4aK8jMd3awXaN/BNGGH60Ac1qfwz8H6yWNzoFtCzZy1qPL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ar+zH4WvJC9hq2p6cT/CSroD9CM/rQKxy2p/st6rDl9N1y21AdhdqYz+YzTuScnf/A7x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pV+7JZSq6t+BIIpAcxqOhX2jS7NR066tG/6aQsAPx6U7gRLYQ3A/dSqxHbPP5UXAjk0l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V2tCpwRtz60ARtpzFsgcUAMfT/m5HNAEB0/k5FADG0885FUgIJNOOckcVIED6dQBC9kf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SRRcCB7Js00wI2tT0NMCN7FHYbkBwO4zQBA+jWzOCYk3DpgUANm0iGVSDGhHToOlAEEG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c2hJz/o8zR4PqMEUAdPoXxK+IHhNh/ZHjnWokXpFcXBnTHpiTcP0oHc9B0P9sD4q6YyJ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v2mBo3YfVCAD+FAjvdH/AG3tGvbu2svFXg19OSYhGvbQidI8/wARBAOPXj86B3PQ5/jN8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8X2EdzMoIEUjBBnoCwBUH2Jz7UDTO0tvBlhqyLc6dqBMLAFDvDqwPIIx60FXKl74E1a2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OA21iD3A6frQO5TvPDesWPzS6ZMU7NHhx9eCTTsK5kvdxQORN5kbDjBVv14osUWFulIA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WAGZ3+YN+uaLANuNl0MSwxPgd4waAKdtpFpZX0V1DCkU0bblK8ANQRcv2dpo2nyPLaWM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1lKozE5LEdBk88YoKsdTpfjrX7VFhttUjaNRwL6Pecex60CsbVp8aNRjkCX+mwyhTgyW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jp9N+LuiXjKtzFNYSntLgIc+hzQB1ljrNhqqB7a6jPfBYUAXxCW5DIfoaAGMu1gT/Lig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gBWGfegBDnpQAAE9qAE5oAUjjFWAYO6gAwRQQHPtSuOwEZ5pjsNK5NKxaGOowR1FDSYX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nqDyKlxTHzNFW48P6Ve3f2y402F7vAXzwNrkDoCR1ApezQc4yXw9ZOfkEsX+42R+tL2a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zELcfL6Ovb61i6JsqpjS6LqtlcsFtkmtD0dD8yn0IrF0mbqohXhkjGXR0I9Rmp5WMhVm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CHse9HKwHgc716j8jQNMtQXZDdMN/WoLJptc+wgOXEWSFyTgE+lAjFubuTU7kiZgAW45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aOFHAqmB1fha+Gp2U+lT4VNhCEdf8jtWbKRyt5ZTQXksQ+SeElSCPvDPegSOvvjYN4Xs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a0m/ue/vz9aDRGG2mQO4Xc8e7rnoCe9BILocwRwkyzgHGemRUsCubCWMYEZA9qQ7DTvU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NwPJ7CqEIx6EVJQoznGfegBXyOQOB3oEyJmO7np7VYg3+lQUbPh7U0ib7NMdq5/dtnue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wivJreXoTuRvY981aYWMmzR49XtEB5MqqD261pFmcj0mUku/YZrQwMu/1OOAFc/Kv326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8Z/tE+GfB3iqz8LNJLc69eIrxCGMtGqscBi/QY7jPt1qCoozr/zJbyaWR/Ndjkue9ZXO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5AwYj0x60WLPmn4m2YXxE5PBOZDjr9MUWGeb3V2Czk4Ynof8adiDktc3zSkD5ieGOegr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I4ZCw/eAEg+3pWqZySRy1o7rcSIDjdnrxXQczF1qYzfZI+CIsjjnvVEM90/ZLuU0rxF4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DMMdAC+Tim1cIn0F4x8SQ3/hOW1ibY3mB4xjGQTyKFE1ucbJOJ/AmsWkhAUwsc/QE00j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I6j8IpFjORHdHkd2wMihkn054UeSa2v3wQI5FU+nINPlZB0WiOwvZ3U7toFPUDQtbpwZ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x70AXIElu7eW6DYgQ7Af7xoA5LxHqjR3KRjnpuB6YzQBq6aG1ixa6nkJySm8cnHaqE2Z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zcRjJaPGSw7/AF4pIZxtvaBdQuYLiRmjViIn74PTJq0Az+zILe/eVDIwwNqNjAPc00B2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LuwvIla4KhoJc4YAdR+H8qGJs2fD1k1xq9xZhcrFEXyThc+uaCTQaztdViltrhI3jOQCh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77wg9iSLAm8JO1Yz99T9e9WSQwoIr2a0mieGdVGVkGCR3xQQUda8PWetwG1vrOG7tW4Z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myzLi8C2mihZfD19c6JOmSkQctET6EHnr35+lIChdeL/ABVoHiLTotb0m71+0u5Ftxd2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SAYAA/PnHNAHPfGH9nWLxRc3F14au7WxvpMu9ndRgwM55LAgEqT345+vVMm58PeNfgz8R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fD15PlmAltY2eI5PUEAj+tMZ734S/Zn8W2PhmxF1Y6Re70DvFdQqs6kjkEnIJHr/APro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m8Fa1bm313wBY3l03yu0lmsY69RIOfyNVuKMrGXqf/BPv4GeKQ0cGmah4a1JD/rtK1B1w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mlymntDh77/gnDqmizzxfDj40arp1yoMi2mqjcpxzy0ZHHvsP0qOUam0Yd78F/2tvh5D/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Zw9FtrhfNkGO+/Yc/iTRylqs0cRd/tBfEDwPrkdx4/8Ahn4j0GyRPLuHjsZPIEn95HYB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SsjRSl3Op8P/ALXnwu8TXEUMurXGkPIAMX1uyIpz3cZA/E0rI0U5dz0nTvHvhfWp/K0z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O3vUZ+fYHNQ4G0cQzRuYrlieBMvbnIP41i6Z6FPEHEa/42sNBk1K31W3ubBUiODLFmGY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2PNZOnZnRLFJI+cLWYTQDyiUyS5JGM5711RjZHhVqnOzd8PajFpdvJEHLtJIZGJHBJ960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+wfW3DRDe5GcDJwPSuaaseph/eOgtPBTqCTAhJHJOMiuRzPcjSTM/VPhamrSZ+wuHxjf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KlRRzGr/AALsJI2ja1nSb+9gAZ96tSOWVA891z4Hvaxs8TvGRnBxuH0OK0UjilRZzVx8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FzGedynn8jWnMjL2LMu58IarY4M9hMiHuVJz+VPmRPsmUDYygkGBlx1yCBSBwaI5oCg5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sU7iMxPg8UDZEFMhOaCSKRj0FA7ipK4xkUBcspKQM5xmgdyX7Q3Qc0DHfb34DsW+tNgJ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MVyeKVRjcd2PWqCxbUwOQzgD6VVgsONsHyUbAbpnpU3KsV2jcNk9O3rRcQpdxwATnv60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0osUpFhZ35G7A7DtRyBzMGmB3BlUqe/ely2DnC2vLnTjmyvZ7ME5IhlZQT7gEUcrJdmaV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xFd351CNVAVblVY4HQZxn9arVGTihNE8W22mW87jTbIS3HyT5h+fbzyCP5HimcvKYGoW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XOlXJORcw4Ke4KcjH0pi5TLPgm4nkI06/trvAyBIShP4c0jPlIrvQdZtgovdFMoHAeGP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h4b8d3fw81m31Cyiu9E1GLBjnjVoyOvUHr/hxRYnlPrj4Z/8FKNY0W2tbfXYtL1C2jBE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ZSMjJ7jAosM99sf24/D/AMQILY+Gr3TtOuTgGO+uVEuSOQFOfzqLAew/DT4yL4tuY7HV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XUcivC568kE7c+/HbNFgPTfK3DKMHB7g5FBAxgynkYzQAmcHk0AOoAKqwEUw4zRYDwL9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JAYr/aLmOT3Cj/69SBY/ZjvRJ8P7m03cW184HOSAQCP1zQB7HKc9DnFBTKyThifY0EM5D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dtdX0icrNpUgkltjyk8ZI3KR6+h7UPUZ3Wh3aa3oen6iiFBcwq+DyQSOlNIC6IADnHP0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3KRyCKAMW/8ABmg6szC90u3m3dcKFP5jB/WgDj9W+BmiSTA2F1d6apJOc+aAfTB5A/G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7w9bpf2N7DqENvKshwCj4znODwPzoA9kt2/tGytrsKVMsasw/unHNAGbcAi7JPUsKdiT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KsT0miTL8aFU8B6yzsF3RgD3O4YH40gPEUfKL6YH6Uiht4wS7jT1iDn88VmyR4+YUgDv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BzjrjtSAGYKMsc07AQyXQXkcikBUl1BxwAOamwrFaS5LNuJzTGQtITlqkRGzsTz0qrDI2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N1PPGaQmMMLEZxhT396CRREwznmnYqweS2CSaLBYa0HJyaLBYb5ILdcCiwWF8kc4Ofem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61IrDsY4JyasY9iF4JGaAGFyTnNAEMnz9RUsTKssQcnd/8AXouK5BJZgj5eGz+GKLhc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QevXmrZRAdXuIXxLbysv/PQDK/nSLLMGqW8jbDKqNjOHOD+HrSuBbEiupI5FUgAsM45o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gDJPWgAJPXtQA4MSPagBwJzntQBKrbuaBoeJDnAA6UDLlmdvJFBJsQSYwQcUASli5Pcm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HbaVgGHOcmiwFLXvED+FvD95qcUKT3ES4iD/AHVY/wARpgeCPeXnjLVvtWp3stxcSOP4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PQUAevaLYm1gt4kk3IECgdwfc9TQOx2kLGPRr6AtiPyiTyTz60BY5Jm5wfarEBIHHcVA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NUwEYru5GakBDtLcDmgA+UNz2/nQANzz6UAG5XJDDg0ABAJ4HJoAmVSgyrc1IFqG9ljA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+NAGhDdK65J5oIJuH5BqixQexoAU/Mck0kAxo8nOc0wGMh69aAGsBnJoAiGTwKB2JY4Gf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ick9etIQ8KkS8xjPc9zVABuGU8YGaoqwESSZODQFjN1TWNM0aMy6jex2yL13uAc+n1pW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eD/CsTxQTfb7odIdwAz7nkj8qqwHhfxA/a88Sas72vhzy9CtwCDLHGHkP0J4/SqA8gvf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e69e3b5yGuJmY/UDOB+VAGZLdXd7JuuryWYkcksSSPegCe3ufLfCtjPG/wBvSkBeS/Jy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fnDAgjA4x3FFgJlvflGflJ5CUgJBetISN3OMj6+9ADluS3fn0HTNAFuK5COCBjAwRnIN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t3PRakdi7bzg7QeD7etAWNe3kJcAvsLcge1AjYtLraxG49Dn0zQNGpDdsNqnA2jr05oK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B70ATRzbuBUDZI99HbD5nBbPIzyaBGVquomRSpby0YbsA4we1AHOz3D7yQMP/fPJbPem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WCOIl3wPMck4HqKkDuvD3wyitoBNqMvbJJIGPwNUkBpya5pelv5GnBJZl+XzMYCj+p+l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t1OxknLqxyEPagL2Hi4G7jk9/pQBOs25uDx/WoEWVkIx3yapllqOYDIJ57CpAspcFTn1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oSOOn/16kCzG+585J+vSgCxFNgnsW/nQBYSUZwTgjn3NAEySgH0BoAlEoKHB+fP4AUAI8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UFg0gbkkKKCBvmjuR1xQBOpMhGOR+goAnQMpzuPWgBL7T7TV08m7iJXB2umAw9+asDmj4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d6Pcm/sZDl4JTyvrgf4UAb+gfEK1uZfIvYns7gHBBzgH+lIdj0TSx9r/AH6OJEP/AC0JG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fGXVtC8aeENT8OWDjUtct8XNv5J+WOZTkYk5BJ6EDseahlWMX4XSaz8c9Hjg1y5W2k0t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uF+9Ic8k8+w5ANCCx7JdeHbLwz4cvt8Sw21nbSSEjAxtUnj8v89atmRxPwZ8LW83hyXX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bKHBKgkAH69fpUmhq+Lfgx4b8d6pBd6pB5gjiaIJGSmSTkEkYPH9asR4549/Zf1HwrI+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Pad9jK2JgP8AZPRsds4P1oA8ju7yezuGtL21e2mjbYVmBV1YdiDjaPei5JY0mztZ72OQ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Ge5Ix396og7+CWz0x2ub05QciI8hgTnBHv3qxMWxubvxBqEckhijticxImRsGemOigen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R4oZA+CCAeX6Z9atCOh0aOREdUwqFi289fQgexqhWNuxcqRuGATg5OcU2Tc3LOISsEDY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oR1+m26RKAo4FUxJHX+HMPKAeGzgUi0j3L4fZeNnAwnlgH65qmB2eOc1IC0AFAFPVZ1t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TQEjzLU3FxM7DoSepqyDKGlT3pYRQSybRklEJAHqT6VBTMS/06KAnzJo4zyVBcHd+VAk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7v7meRU3LaGzQoeVdG/GnYmxCsAMijjOfXNJs2R4f8aY4pfEDyuAWTaMntjk4rJlnjup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O0luWI9j61BojAl1Brkl8hiAMjJ4XNZmqK0DXOqTMIYnc7sA4yMegpiOw0f4ZajqzxvJ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QB6b4d+FdrpsaySW2GwM8YLH3oKsd7YeGzDCNkYiQc8jAA9amwrHlvxY/aZ8D/CMS2yX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ysmDhG7CRhkLjv39qoR8j+O/2rfiF41v2ni1Y6FYA/Ja6WwRlBPUsckn8cUAfXzod4D4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Hh3HCFJGUdAOlAyWOJozjIOeuOlO5CGz4KkD73ft+INFy0VAxA5HP580hkm0uS5zu9Dx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nJA65Hf86dyCT5mcZPDc8dBmi40STAhBvORSEZ0sIdixYbM4C0ikQSI8LkkhwcEAHoKs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t29qAuWbW4LRkSEcDB2dz/8AXoEKtyFmUsApGOXGQOeCPegB3iG/xbRtNsMS5Kv3LHsK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KrggkrtIzjA7YpCFWXbL5y7lb+Ejjax+nT60EMbJC7IGGNxJHPOKAQfZX2YOMNwy9QRT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UIeFGcdwKliKgvSkrgLyoH60wNG1mDZcPIGI5zxz7VYFyNx5WXG5cY9xUlMRpQIhjJUc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IormRJjIUG0jpjmgRoRyLdoDtLgfnTLJJ1jJXAwVHOetUNjZZMRgtjcOQ46kdhUEsz5d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7hjOc96YIhlKXU0b7RlcFNwxtPr7fWkMv2bl1ZZGG4ZPzkLk+2aBsqyzhyokIVQPnft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I9jEOHQ9O5I9aYFOWwWWTeCWPYdV+uOuaQCRl/KAYbfmGB1wKbGaVhcBWKjDgH8Khkmz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qGSnfnIBHPTvQBTuo5Y25YBM5HY0APgnBk3OAQOp/wA9aAL73EUkeT8i46ep+tWBi607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BHf1zUAZ95bliG3HJXBFA7kejxqt5MZfl8sbfck+lBRocJvTIYN1J6j2+lWQJGqPE8M8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+8ehPpipAwV0VptReGYBZVHAB4YDuPWmxJGvDYxsFR32sONo7YqRl6ERwI3P3TnjrQK5p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jBwf50BcmuZgVB3KGJzz3FBoEe5UyeRzzQAANKWyeuefeggbHEI4yMkE9T3NBVyWALGV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rVjHy7gspC5J3E/j1NBBzk9wywjAym7BGOSf/rVAEeUuluY3h3AAKSRncDQUbUUJXT1V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B60xlDS1ecMr4VgxCnsVHT9KkCaO6Zbh1ILAHgUymy5ekPGsoDMVB+Qdz757etBmzj70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8YJ6ke9K5RJa37ggYDcg/QCi4GjFOxkYFc55z34p3AvwMZoJNy7f7pB5Oe9K4incGVQo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1NIsbdSNbS2M6oHhMnzAj7wHWgC/eyGVk2tjac47UFMUIbq9SRzulVAo9cCgkr6qZYLhS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znNZ8ZWMCmLUbh0jYEAjJRT/AHs9CeakaZ5n4w1yHUNGngtkjkjDgmQHJx04/rUMtHlL2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7UeXtvoB0xlt68D2IrJmyPqvVChnkAOcEHHaszQosB1J5z0qWUNZsD61mAzbvXJGADxQB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gdzVgWl6Zz14x05oAULtJqWxsACzDB/Dtn1pCHg9vTikix55644pkBnJ57UDbFbDcigQ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nNAXF5JPagQ089aAHEHrQAZOPQUAJ1/GgBc4BoACcdKAFySKAFOc1VwFIyaLgDf596TY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KQXK/wDqJgD91uhPTNAyyeRntVIkQ5AqRBKoaFieBg5oAisVwgUjJP6UDLbDtmgQm0qf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x/WkwFAyTkfnVssPpUgBTcaBXDGe9AXArigYYBNADtvegVwKZyCOR3oC4hjxwKq5IeWC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Vk+9SWDQjtQSNEXrzQIGT8TQAmwD8aCrgV2kg0BcaYx35xn8TQMTbzzQSG0dfSquIY6Z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jI5I7VJVw8vevTigLieSDwapkjFj45H1FSBFcWFtd5W5torhB2kUMP1oAyJfAGgvP9pSx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FAD9BxQBqrYpbqI0Z3UDGZG3GgBn9nxsBlQQPzoAZLpENwuGGMnt2FAEUnhq3cMAcggk5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1vdhTtBz94YwOe1AHJat8Kbm3uDJp7yZ/uZITNAGZ/wj3iOxvIoZtOldQwJZBuQr3JI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ObD7J4K1tyCp+3Skg9fuqP60mB8feJPF+hWHizxLDdajELlNUugYs8uPMPIP+e1MgZZ3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IIlOP342lsdcD096ALNtZPJclCCjDtj+VAHtv7PANtpPiOwOQiXaXA/4EuP/AGSgD2e3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uPOTJ7/rQB8bftI6jd+Evjz4it7axef7WsNxDEDgOHRQzg+zA57k5qUWcdp/hnVdf1KK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ciY34+oNUQdbP4Ng0dhLpOsXcUjffWWTzEJ+h4/Kmx3NCwu9RiRftLxTYxzGCvPrihEs2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b5h6mkI0bXxHcQZYSts7Anr+FADNT+Id7a25EVobjHJW3++R7CmwOCm+O9hoWoGTUdH1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din41AHZ6J+0J4Z1YBYfElpFPg4ivm8nn/gWP0q7Ad5pvjiC/jSRWhuVbpLBKrIc+4os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yNtMxjcdmHH4Gi4y5DqNtcJlbiLg93AouBaADDKur/7pzVAGCcgg5FAByRQADqM9qAFL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DbxSSM5WKMFmOeABQBFpmvRatb+bCI7iLPUgNmncCpq3hDw5rsZF7oVksjE7nhiCMffI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58BfCF4P3Ml/YP2MU24fiGBpXGZU/wCzxp+P3GpJOfSaPBI/A0XFYydQ/Z8nTmCeMY9i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/BfW7QO8cMdwQTggkEj6GncDk9S8H6ppw/0nT5Y8Ej7pYfpTGzMey2t8yFB6uMUGbRG2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KA5iB9KJ5KYoAgfTiDjae/0oNGRvpgBweTQQ0QvppPUUCK8mnAc4oAgfTyT060DbIm08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iezI7YqrgRtaEjpmi4ETWpXkgH2ouaEbW57CnchoiltvMXBUYPqKBsozaBaSowMEZznq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xR4ou7ywuP8AhJNQtZLGAW8EttM0bJGOi5XGfTJyaAO08O/tI/FTwnax21nq1rrkEbZK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YCG/EnNAHqel/tz6vC1omo+EkW2IxdfZbgsw5+8gIAP0J/GgD0Lw5+2N4B8QX8NlO2oa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2qrCD6FwSB9TgUD1PR7bWfBPinMdvPod/O3J+w3Sbx9QpzQXcdqHgOyuVUWU0kLAcE4IH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J1K3lKxyRygZ+/8AKT9OtA7lG58PalboWNt52OqRMHb64HNAXKUgMDFXV42HZlIIoAYZ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MUFDmYkAdfelcBrokh5Gf8aLgQmzQtuUlHHIdCQR9DVXA0LDVNV01w8GsXqsv3d0pYD2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T4u+LtOwqzWt7H3+0R4bH1GKAOk0r48tEp/tbRiWGMS2bZGfcN/PP4UEs6Ky+M/hW/Zd9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iYKD7nGKbKOk0zxTomtDFnqtrOe22Vf5GkBq+WXHyMHHqKCbjQpx0oC4rxlOCCDQVcQ9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TuQGPSi5Yu3A6VQCEA80ANZdwwaAGt1pDTHY4zTGJtx70Ehj1oKE2E96RI5UAycDnqCO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gmOXgjY+u3mlylcxn3HhyynOSskR/wCmTY/nUSpoqMyrdeFQy7re6KOOglGQfqRXNKid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tX1W8iMhhe1iO7bExBY++az9mae0RBrXh2ZoIEXzLaSBw3Tgj04pezYc6ZaUlUXdnGO9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/Jp2sWUysEjaQLIT6E4NRZlaHSePLYW2tW12BhJwEY443eufeq5Q5iqLdblOvOOOcYNT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0vGgDgyDrG3X6ipYy9aa+tux821EiE87GwR7g1NxpFy71TTrgbo5GRj2PUUrlWMye5jk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K5buO1NsYF93A7UgEJw2aAFaRuRnIoAaZcjGB9aAGudw5OO1AAW2Y5yRzmgDQa9fV5rW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c9Ksk3oPCzwXMEkjlJ4X3Y9/StUZNm7qrPa6Te3BAHlwM3HOGwcD602QecaNqZtpIzKS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c+9U2Xc1Lf4feEruWTUJtHhnvZGLGWRQxTPYeg9hWTGmcv4t0aTw/HNdFi9quCpOehPA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HwxF4l0oanM5jjcnyhjA465HWiw+Y8M+PnhHTrfVnuRN9n/0Uy5wBjkjOPek0Vz3Pjuw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LEj1AzTTHcvPZIkEjlSSD8xPU/hV3I3Oa1mMLG0i5I6ED1NUYyOKvrSVZTIi57471umc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XeMocggEYGa0TMWj3D9mp7aTxnr9ldy+QL7ThHHLjOZAThfqcnBpsk7afU5dPR9Pu4pY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71HQ8n/JrREtjDqBbwtqYAwGilQHrn5TzTYrns/7A1+I/hPdojfc1Axtn0Cqc/jmo6jP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oCdqTMJB9R1rVkm5oc0Vpcu4UncpDDtk9DUsC3M4gWJMFmlYgYGeTSA2LqCbSdMEDjaH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+Innj1eYzpmE4xnkFasB8HiaXTrgMg8y2b78S8Z9x71RB0ej+MILiQT2MFzI4basZXkt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D2sy69cXM+kzW4kfc8UZDMAT1ABpkmXd3MaTNGSySjgxyqVcY9QaBEVszpcrOpIePlSD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ibqzFwp2mWMxydsqTyD+VA7mhcqNLS3KgASDjB5OOtSyS3aXJhdZ0bawIx361dwJ9eHn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Q2ORjrzSEzn7iLyBnqO1AGn4i0y1j8LabKiHz5QSX6Enrz7CrIZl6RdXOmJs3+bGV5Uj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bh7jzA3zH045qWUi3b3Fla2skt+v2iOOMuUK5H0OP0xV3JucN8OPHKeO9Lvrs6ffaY1p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lPIVY4YDJIBHTPXqCRSC518EjTvsLYB9fapRbFSx0zSmmit1ZzK2+QyDB3eg9vT86tGb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7DHHHcYCPLnAKj1J9KGBY1rTotKuoltr/wC1oVDpJnPB5698dKQGdd3kssZjZxNERzHI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+Y4bxN8Gvh54wV/7e8AeHdTMnLNLp8YfJ77gAQfcHNTYfMeSeLv+CcfwQ8VRmew0zVPCU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syD/AIDJvH5YptAptHnHij9gPxz4fjEnw3+NWoP5HEFjrrOqhey71LDjoMpj6Vm4mqrN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3wae3tvHgstRsGYAXsSLNFIT0UsFHXHGR+OcU+Up1blWL4nWF74Lh1W5NrHOIyDbR8uM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kU+UjmucdY/FfR9X1CICSTTDn/WTEFGPTaeeB35xQ0PnZ7/8FPEeiXd2rxeJ7F7sZP2W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BPTvwOvfFZOJvRrOLPZrPFwonQxuGc/vEOV615s4n1tCvGaNaKeaLBLb4ycA9awtY6+Y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iB47CnoDbZm/2Jp7hldAY268ZqroyabK0vgbT5cNarHEveIjKn39aVy+S5k6h8O47qGW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+dPmD2SONk+Ftl5rwT220YI56fXNWpGM6d0cX4t+EtrDaTeRCjlTwy/w1spHlzo6nini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m2Rc4JBwfxrW5ySjZnPy6FPCdrDOeuKLg1oRy6DdrEZduEXjk4JpXIauQwabcyRNKYJB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9K5SgwaB0UBhg988EVRp7Mj3bn245OaLCtYlMW5sd6pibF+zgN81IFYUoUqQuJKzv04oC4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xn3oKuRnUpQ3zjPuOooJLC6ir9TyaoLlpLqNwRRcLXHkIwB3bT6Dmp5h2GfZHYZBJJP5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xljyR3xVDK0rOHxtOPoakBNwTkjJPXNO5FhdwYH360XJsOjkVVwFH8qdyeU07LX7+xYL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I/WlcfKdZp/jrURGsd/Y2Gq2uOY7mEZcH1P/ANamPcgv7jwNra41HwTFp8q9JdNkKhvU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O5PIYN58MfA+sg/2Zrd1pVw3Iiuoi8Y9snBz+P50+cXsh8Pwv8e6BAW8O+J5JbUfMiWt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frT50Zuidd4b/aY+P3wkaLzdQvr60i6x3qC5UgdMkZIH4indMw5Get+FP+Crfi6zuI4d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GMTtE4GOpJJH6VPKS0z33wT/AMFNvhfrsCDXre40GYjnAMy5+oyf0pWsOx6/4U/a4+D/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M7KJmyMXeYCD77sce9FhWPUNL1XTNdtkudM1W01GBxlZLaZXQj1yDSE2XJrKVgMDNWN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m20gBwkthFNcsntx/Kk2I4X9j3xo/wBs1+wnkDJOUuYh+YP9Ki5Z9VWtyZkLHkCm2BGB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p4Uv7O4s5c+VcRmN8dQCMEjPeqRLOU1vUfEHwW8KteRKPFPhqyA3xY2XNvGT1BGQwBPp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PF9l478OWus2EU9vDOocRXK7WGR7Egj3HWoSGbwUkZNMkXbmquIayhuDRcCjq+nm50TU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oBx82CeKkDzTxb8T5/ht4S0PU5YPtdjKwt5Y14kVgGyRkgZ+U8H86BlHR/2ivB/iFY54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imhZJVPcE4wfwPSlcR2eh/E/TNYCRlRBM670hjYMWB9D3Pr6UXA6G11S4muiroiwEcA8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+JDyxeEpxtZg0yAgAnAznnH0qWiTygSxFFw4Bx07jHXIpsY25KXNykiOJCqKpx2ArNok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ASzE4AHcn2ptAzkdU8X6jqu4eGEgEFud8uoXZARwMkhAf0Y8d8YqOUzZ7RZ6T4U8TaDp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dwK8j2pON2Bu4OQOfQUcozNu/hTFdTY0jxAjhjlUuxjn3Ixj8qfIK5g6l8M/FGkq7/2c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uJMk+3B/Slyhc5O98+xlMd5Z3NjKP4LiIoSPXmp5WFyBJ0mcoD8wGTTsUSkA4J5FRYo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BmTjgUgGktn278UARuxzj1qbgMZiTyTVNjuRu7ck81NxXI2mO7J9KoBhnJByaAEFwd3J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OetAAbgqeT/+qpAGuCaAGmck57VNhWEMxGcmiwWGeZk5JxVDAyANzyaAGtMRyBmrLuQyS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B4/KsxMrvZxT4LRAsBwcciqYyE6ZLG26ByT6E8UgJEubpMbkBA65oAsxXO4EkbTQBMrA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u/ecnigBQ3NUO44E9AetSFyTHGO9AXFQktj+dA7mtZQkqG6k0EmtHFvwMdKALQhxTsAN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DwaQ2yGVgDntVCOb8fT7/BOsrgMRET69Kd7jZ4n4NO4Gdz92QqBjv60WuI9w0NGZYDt3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yjpnU/YNQAH3YWJxUknJDOxT14HHvVgJyM5PJqQEbIIFIBeT3oAeoJWm2AoTeckYpAS+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3qybALXgkDIGeagLEsVk7NjHBHpQUWlsHHGCQe9SBNHYN/EaoCyLRDwy9PfFADDp8sYLw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I7DWMqsPMjIB70BYmRuRTQybYe3PvTAa8THtVXAhliYHp1ouAkQ8s5IqR3LK3BxjaSfYU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3a4u547eBRlmkYKB+dWUcxdfEzw6ZvLinkuCAcyBSsYxyfmOBUsDxfxd+2v4Z8N6lNZR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iHmOx78cDHocmrSuI8q8Z/tleJvEubbRLX+zbZh/rZmIcD6Dj9aQHluqePPEHiA51LV5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gnqQM9TVjuUxdwWy7tnmMOSTzn3oJuVJLkSzOc4B5+n0qguR5BGOnHynrilcq5PHICQW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Tz1GSV+ntRYCZbrccthWPIGetMB63pKANIWXkDJ+b/GgCSO8KtgnJA4x2oAspcbsMZCC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AyAeRxk9aRZajuiEUZyfy/OgC5DeqpwzdfwpgX4LkBuOc9vU1m0BpW9233m5Pp3p3uBq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jHqKLXA0kuznAO7BxkdzTZZaOpiEsrAZ6nnhT6UgLdnqUU6qJZlhQnLcjIAoGylqWqQQ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+9cZOfagRlPcPcsQkbTSt94AZY1Nijf8PeCLvXD585ktYhwd44A9BmkK50U+qaP4PzDb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GwfSgLnLap4pu9XldppSI/8AlnGDxj1NAXKaXJyGzvbPzc8896Bl+OcEHJyvY9zQBehk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FoXGVG3jI+vSk0BYiuCQWzyDjnrmmVcmE43qScN+tAXLKXBOSeRQBbjnJGe/WoJLCzkg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T/aBjPVs0WAlS5LNk9B3J5IqQJBdEMTnj69KAF+0/wBzjJ5z3oLJUnwdwwT64oIJEkaU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sCMLuc89Dj370EllOAMKQG596CicnkZ/WggnhIJYnJPYdqsC5ADhTnYO5PQCgDlPGev6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Rf7otsFwfUkcce9AHLvZeILjTJUgluRZyD5rcFsAHnkA4NAHVfC7xN4Y8N28NlqdtHb6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jHbDH+uMetBVzB8daxP8Pvidb+P/AA9dZ0nUdtvqNtbtlSf7/Bxz1Oe/PfFAjZ+LPjWX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S3L63II4k3ElwSCeB0GMfiQKfMNnqekFNE0mw02I7YrWFYgemcL1/E0r3JL02ryqoFsd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VAWLI3LlXu7gs3UngAVIHl/x88F2Xi7RzqWkWStrFiCZ5ypCywFTleBhiDyPTn1FWDPA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5GsJdLe6QrKZudrLIBkKQOmB1Pf+YZs6PR7NvEuqCKUhtpyxJITYeCOOcjPFWiWenJYa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tzEB5tzMPnkY9T7itEYsu2YEj72f93H1jAyCPoauIjf09VkXOzYpHAxjFUyWXChiwCMs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MTR0m6O/JGR3POSf8KCzvNHBeFRjnqPxqgO28MWIE4Ynvk1DA9s8BSxpbSxA4c4wPUDO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ecUgFoAKAM3VrRru2mG7hUOB7461QHF27WemXiz3UTXUaggR4BAPqc8GpAk17x3Bc6c9t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2AHy+gAJ/wD1UMTZ5PqESNdOQgGecjqT71KBMtaNqUWnSjNjBcEc5lGf1qmW2UfEUi6k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xjaBn0xUEMk8CeCdLvbe9vdU1afTbaGQJDHG+Wc4ycgg5A9qGao+dv2mdei0/wATyxRI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uT2JHNZM2R89yzT6tcD7KPNkbAyRkYz2/pUXNDvfB3wrvdcuWa7tysO3JzkICenPc0rg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+iwxqsbzOpJJP3fpRco7Wz0Xy14XykHXgAAe59BRYDyv4q/tW/Dv4SSy2Lah/b+uRddP0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uOF9xnI9KGB8hfF79rrx18WFmsrOUeFdDkyptbSQ+dIvo78dfQcdqQHiUaJbr5e753JZ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eTQAvkyumVQBQfmdO341Qrn6OBXkk5G0EfXmu48MkCOny4Jx17H659KB3LUT5bJXHPWg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WOBxx9aC0QSgLwSQe49adiSOSQydCRjpRYBIZ3QFd27cecikBIXkAyGwMjPuBQNEzz+d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+PfJ5pEdSndAFTjluenAFaJFGfLI8WCMc+vakBI0iSKHYjkEZNAFQMbeRRCd8eMZyc59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KRIxjxzkeo/xoA6K/toNT0OJ5WeJQFl/d8gZHA5ye/TrQUcotqtrKcthR3b+L8KTZJcWU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6ED60xsfBKVl2ElsnOT29qARYklOVwvy/r9apgyG7eLyiZFOcdhk1IjLFugKlwRnnI5Y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c6sG2BSduepH0qwJHYxo0aNulPzHHTHrmggnt5PMh3yEBhjI/wAKkBrSTPFMFiQqcFZO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x3oILdhK8VjJJ5flIvyYOMEjmqLHRXf2zBygZecnv6ketSNkRuBcsA2UQEgPjGTSJZHJ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u8980Aiq1jeBeTHKM4CK2QB6knHJ9B+tJsZLHCk92Fmzlex6g0xssSomXDplT0zz+dAio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PTJpIC8pDoS0wiQHJJ7496tAK0HlEGKaKVW5O1gwNTcCVCUYlsKM44oGaNveC3KgKgzw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aoIyzdaCDN1uYzyoN5wo/WgaKFrcurEdN2Ppmg0RuQyiZCCpwFOc9PrVkmfqVufswIyQ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I9q9xYh0IMiqODxnHYeppXApWkBndiAQBwT7mi40aUNmAg6nHT3x61QivzDKQVJB5z1x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CVzIo+XI7e3vVMDMOSS4GAPbGD7n1qRpDraYusmepOQT2+lBNixbzukqhhtZhj/e96As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I4PrQMsqwEIDdiTQAibo1JB38daCbgkoYdDwee+BQUPYiXGRtA7980AOhfckysP4D9B7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nhTkBZSRjgnJzVWIK2o3jQ2WoSRbQ0ZjCe+480WAvXN3dtbRBCArgA85OO9QWWLWxmtb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kY59KoCvYOJZpfM+8CeT3NIm5oyElQhx9fSgNzldQIlaQMMgZ/L1FSUQWgMeCingYB7m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rfzp2EasHyfIQMDsOxpWNERXkRD4AKsP0oEUL1ZFtY13ZVXJz6epoAngjkltxMnK5Aye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LukYDcxGCTVkk95bLdq4K7x0IpNFJnh/x1tLvw9bac9qfKtfNxLEV3I5wTyfU4NYtjPN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Py4nXIZE4z3AI7Y/z2oZojmjqy3fifSDcwSqy3kT+bFGzqo3DLDAPQVkzZH1Y7xlSynd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ZZEx3celSyyNs5U+g4+lIB3GQWPFAAF3PkdPWoAeSCoGOhoAVl5JoGxVA5yaTYhcD1oQ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Lkk88UAHNAmwJycntQMdx1zQAZ70AOoACfWgBDjNACcmgAJz3oAXryaAFz3oAXdkcnpQ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ODigkRk3Hk4FJsCOSMSIUbkGmMLUsoMT54z171SEOJwMdfc96kBspIjwBnNABaIQMng0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6igkXnPNAh3JNJgKcnOelWwDjoakB3OfagBCB0oAOg5FAC0AKc96AF56dqAFOSOe1ACH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zQMMZ/GgQmOfY0AAXJoAQoOlACFPbpQAbR2H/wBagY0oc80CGlMcYoAR0OMkYFADdvcj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HBNADihz9KpgNKc5qQDy+TmgBpQnigBBGBn3oAQpjr19qAGlOeeAaAAJgYoAMdjQA5sc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IPXr1qyz2z9neGKz8MXxC7Vlmkdh2JO0f0pMD4C8Nfs86jdeMNZ1C5ljNm9/O8Uko3uy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aZB7VZ+B7bR7FLaACVs8u+B/+qgCKXw+YySI1yMjIHUe9AHU/CcS6d4jvIJBtjubbH1Z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YbZsgD0oFc19PfZIp6cj86AueMftQeFXl8Y6FrqBVWaxNo8nRgysWHPuGwKlGh87eJPh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13VdMjxhY7GXZg+pzncaog1fCnhfUPCVn9ibXJtbtR9z7auJYx/vZO78fwpsk3mvBAAJ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FmG9WZNyOHQcZHSkSPa8JOP50AME5DZHY8eooAla8lOMtuHoeadgOV8Q/Dvwz4oLtf6N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jCuG9cjv9aLjaOdf4MwWcWNH8RappEvVSkm5R9RxRcRNDH8VvDu37Nrlhr0CcCK5j2lh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NOD4s+NdICnXvBYuEB5m0yTIA9ccmgDZ039pXw1BKBO2oaZKD8y3ELNtPfgZ6UAegaV8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UYpLV8bbiTIQjtyen40AdPZ/EyC8QMhtbgHjMEobJ/DNO5NzbtfFVnOfnHkk9yeBRcLl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kW49icZouXY474ka08nhfU7DTph9unjxBz1bIz+maLhY6DwNYpp3haxhXmTYpfv82Oc/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6Gi4AMN25pAOHHWgVgZ26Z6ds07BYUuxOScn3phYjmAkzujjYEcgqMH60xbmNqfhbStU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/JXIPr0oCxwer/C/Qr25cp9os2zybZgFJ9cEGgz5bGTP8GZpAxstRW5PaK5G1sfUZz+Q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4jslYjSTcR5PNtKr/pnP6UXLOZvPDl5ZPi7s5rTtmWFtv54ouOxUbTUc4V42PtwP1qhF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fSgCtLpu3kj2oIK0mnEk/LQJsgbTTnp1oGRS6aQchcev0oAqvpx5460WNCB7EjjFVYhs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RsY1jnORyaCSJ7EjjGaCyM2jL70EDDATyRincEBtldPmQEehouaIqvo9s0gcReW4/ijO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7Lwt8XfHvgeSMab4luru2iPFpfHzkYemTyB9CKLknremftl3iWYXWPCMk94By9ldjY59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HWn7a7i7iNx4DeG0yfMlhvg8wHqAVAJ9iR9aAudf4f8A2vvAWvyCHUft/h24ZyAL2ANG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+cY9TQUdUPih8MtSceZ4t0Gbd0BvVQ/zBoKN2w0Tw54jt0udF1eK6SQcG2ukkjB9QQST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KahJf3lmjKxiYeVM3ypIOxyOAfUdfw5osA+78JaxbsALL7QuOXhYFQfxxTsBk3Mc1nIE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9Y2XI9s9aVgGlgeo6+vpTADzwelBLGvBE/3o0P1FNlEctlblg3lIrDoRxj6UiC1a6lqe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sv3dszbR+GcUDsbtp8S/FdkiqdRS6x/FNGN35jFAWOh0n466jbtt1HSknjA5kjkO9j6g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+Ovhm7ULcQ3tm56l4dwH4qT/ACoCx0umeNvD+ucWepwPJ2jeQK/5HBoKNeOaKUZRwT35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TuAMMjNFwG+vcmkhIaV5z0qxi7aAArQA3GeT1oAd+NABx3FBAbqdyhM5NLVhYawLGly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cpXMweMS43c4/GlyoOdlefToZz8yBs+o7iq5EHM0Urvw5BLsZMq6kE+lHIivaNGpqE0u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ZERDCQdT9c1LpjVQzEHlMAFJz6Vk4GimYXiTSZr6aO7UPBdQcRygcMuc4b/P14NckonT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LJh/4tgwufaseVmvMOyCc8fnU8pVyQNk46UWC45n9aBjS5PTik2MQyE0xBvBHPWoARpA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7gEwwyTYGSEGeBQAxnz/AIHqDQAltcG2vIJe6uMH0NWQep3M7vZNLbqklwY8xhzhWbHc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8K+DvHNrqOt3/i7xKLu0vixttOtiQluueFPYkY7Z/TJbRKkWrexkjvY7cRb2c4WlYdzt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Nr9x6GlyjuY3jq0Oo+Gbm2Kh2AykZ/iI7U7BzFvS7WLTtB0u2jjESrECwH97GWz+NFil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78VeOfsFkDFbRHyGfoGGSSc+nWs2bwR4rfaJFo87QIgwMjIOc89c9aixq9DI1NFWMgHB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cnOn2i7lTA+TPGevuKaJaMe9g8meOXGFDDjtnNWmYtGl4g0n7LfRiUY3xh1OOtaJmLRq/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fPbNsn+zhkI5IIYdK1Rk4npXj3Xh4k/szWlTy7gw/Z7mPOQSvRh9f8K1MGjKtrt5IEtt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d60Juem/sF+JBIPEejbhtbUJGjA9MYH/AKDWYz7q0li4wnJCZ/DvWjJub+nQ3bQrcJbSP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MOualhc3beBzr9vPISbJCoZQMkc8n/PtSQXNjx/fl9Ui2bWhZAEYd/WtEguea+MpwnlQ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3aRRU8N+GrrXLae4DRRRLlYvNz+8b046D35+lUQT+Fln0S6ubC/T7DfJL50QZuGU9NpHD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3d7banDrAfzkXG7B3EjuCKZJW+J+n6d4hS2vbN4xqYAORwHUjoT6jtn6UDOCistRtA32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/MMUGbZtaFeL/AGbJaBNsyzBkkb5flPUH8elUwTOg1XzbqHT1VPMZSUU8nAPJqDQliV4C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1nM2sxSlHEdwRtQ5xtXufrSbEzEu9MTTBDaIzSsg5Zjkn8T1pgzprKw/tfT1WfiG3jOz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5e7QrwB8zdKAK7WLyDDrtwckmpZRHdIpAjiyR39c0kyTPuA5KuecnBOOeKsBs0JuIXTc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RoyPSoZyiWlxIZZ0B2yOcs6g8ZJ6kD9KpGLNayVX8+2mXcrAgp2IPBpFGdcWaaUuEBWI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aTYE+FeJQjBieT9DVXFYmhtwW+cjYOalsqwl1c+YjxIdgI6+9VcNDCVdjMH+8pz9aQrH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+P/BesW6CLVpGDPHY3agoeOUz6HseoNFxNH53aJ4T8CaHrs7Xl9PoN/p0zRtpOphPLUc5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nPJ9SXKRxPiLS/DfiTxvcRWNlaw6Qyjb5SbN7dSwIx1J5PT0xSubJpo39E/Z98LeKryK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kFLRlkRTnhjuBPoeCB2pkbM998AfsGeNLewTUvDXxauNHZslIrq1ZkY9gw34P1IPsKyl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6m9P8Ef2pvAsJkgXwx48t4mO1YbgRXDjHowjA+mTXO6KPShj31MK9+Nfj3wXIkXjz4P+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soGniBz1BxjB9cn8aylQsddPHpvUrr+1p8PruRYp2vdOmLBWjurYq0fucZrllTaPYp14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I28PeJoI5tJ1uzvN2CPKuFJx9M5BqeVmnOuh0TCUKON+ehBzSsPnI7iyilJMsBJPOec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8SaVANGvHRSpjDN04IxxVozaTPlHWb5ZtQmAO/LE+1dsEeDVlZmS8IuGLFMY4/CrcTJS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+JFzMhDLY2wAAQZMkh6DPas5KxrSXMzqb74KtE7wACNUJXbKCD+JrllKx68KKaMHUPga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Sn/ANekqhaw5zF98DJEyUEin/a/wq1MynhjnpvhVf2sx24ZR3cHBrVSPPlRaMfUvCWo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4Bx+dXcy5GjHayljB81SjqeUI5FAco0W4fkDHboaA5SOa1IPqKBFGWIhyBznqKBXIhET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5opIW4JYGkO5KvmxAkdOtFguWFv51UYY/jxxRYVyb+0HzyOO49asRIL9XGSM57VIDXa3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iljiA3g/N7UCuU5mCkEE8VVguAuzkdM0rBcnTVHUEZzjoM8UyLjl1Nzglz/hQVzEx1He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cs2l2IW3I7xEcZRiCPpRyj1N2w8V6pYhQl60if3JjvU/nSRdkWbjXYNZXGq6Vp92g4z5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rkTMm98GeDNUB2Q3OmynP+rbj8M5H6UcxDpIxbr4WI7s+na2k2OizAbiPcg0+YxdMm06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GjXt/ZoBgS6fcNyPcA5pnNKFj0LRP24Pjl4etxaReKJJTGNgN9bq7j6kjP5k0Gexo6J+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cfEnSpfFzXNs9ur28ixBFYEY24AIz15ptCML4V/tBv4G8Vte2FvPHYliIrK5l3NHHnIU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5xUWLPvf4c/tnfDTxDp9vb3+rNoV+yjzLe9hYAN/vAEYz3z71TQ7Hu2h61pnii0S50nUb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3nVww9sGhMo2rW3kRsshApomRdm8ia2mt7qNZ7WZWjliYZV1YYKkH1oZA7SNNstF0yCw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SMduc/zqQLvHemhCH1NIqw0j1oCwsZKOD+f0oEfO37StgbP4eeILVflOmXUV/FxwYnOD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HlXwc8VadqemTajeoriCVre33KDs+UZIJ6E9/wAh1pWIPcvg3cad4n8LalbS2cU0uny+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yTg9eP1osB6pa2CXMASQkcAZHBqrCN6yU28CoDvCrty/zEj3z1qWyirf6FpV9MlzcaTa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guPQnHNMRjeIvDeieLI4opdAj0WWLIE+nMELD0Ixg/lTsSeWeLfhZr9q0y2dqdU0wDoh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FOwM8413wMkFjLDe6Rd2KbSVjMTIN3OCPXntTsZs9K0QGDQtLgDELFbRpj3CgU7Em1G5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9tqNzauGguJYCuP9WxGfrT5UK5pjxDNdoYr+OHUIjnKzRg5zU8oXMvUvDfgrVnP2jSZd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O1c/7o4/Sk4FcxgXPwosrhidI19XU/divl2Eeo3DH8qhwHcyNR+G3iPS9xfTftUS/8tbV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VnylXOZuomtJGS4hltnHVJlKN9cGk4hcj2bxwQc+lRyhciZMcY5pWC5Ey9cj607DsV5i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SQnOaYyNiT24NACc4IqgGnnvzQAxnO7npUgDNkc/iKAE8zByPyoAUuT3zQAdR60ABz1J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7mi4XGouASBVWLHMxyDnJFJgPBLHJpASiUdW+Y+9AAypIckYIoAQBc5DYYUAKHYZyuc5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Jx+dAEoU+uDQA5VJOT+FAWLUaEsAO/WgdjesYuBigRqRxjvn2oAlJCjJ/CqAgmnUcGgC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FSaUnkmgVzA8Zbm8GazsHPkNz+FO1imeL+GCFv4U52Njj37mi9hHv+kMlusARgQEA45/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5BOBJEVY9se9KwHJ7gVBB4oARwT7+9SABCx5oAlWLLc96ALCwljnGcdMUAW4tOZ16EZ6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pSHGQBgUwLKWcMcWCeKAF8yJOignp9KAEa8I4xwKAGm43N6f4VJQeec8jg0AOFw3bigB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tQA1o0LZIwaaKsHzJypDUwsXLdWlXcdi5460EmFrXjzwtot8tjd6tG2on/l2tcyv9DtB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/wAVYSzDT9HLdlkuWCA+5Az/ADoKsc9q3xB1mawkIlisGwebOLeSD7sT+YoFY468nudSj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PzfvpC5z+NA7FaaIbfKkG6E9YyPlYe49KpBYwPG3w9sfHPhi80+KODT5pGEiyxQruRs5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GmSeBaz8DPE+imQxCK+hXIAVz5hx7Yx+tAHAaitzo92bbULeS0mXqsylG+vNWVYi+3o5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ArEyuWHJ702FidZSCSRnrn0H0pDsS+eF2gH6D1NUSM+2bQR95jx9KAE84789z70FWHxz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HNAWLQuDG5PHIPFUxj1uWIUcYzk59qhgWWvBIHbcevfrTAmivTnjoRz6mgC7FdgKAF3E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Wt4EUKT9KYGtbzFFXDkDuxPNRawGjDdlcmNPObqQnJPpRcDoLfTLplR5z/Z8bDd5hxkE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KN3fwCVooG89ifmkzlfc5+tIB8ciRjBBaUjnAz17GqGza0TwvfamiMkRiRgQp29fU4Pb3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6P4LtDdX83looBYucvI38/oBTsByniP4qT6wTa6chs7EAgseHbPpjpSFc5UXuMckuckk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uBj5hnHIx3pAT211kAkYP+eKVgL8d95ZAIB3dPpRYC6l2M8tx2oaC5bS8CsPmBB70guTp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FFuGc5JHUe/BFAFyO5LKCWwP0OKALMd4M/N1xnBP8qCiVLwtkdcdKCSUXvqcGgCSO6BO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vcE9+fcVAFiE78tkjP8AnNWWXIFAbefvD9aggtRsRhidxByB6UDLMeW3EHqT+VAizGxb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igaSaRUQfMTJ0AoLMbU/iJpGlgxQK99cnp5J+U+xPpQQc9eeINa8Sq6O6WNqxwI4eWUH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9LtdMffHEDKODJJ8zH8asDei1F2XbFnao+7khSaAIL3QYNcYm7XbuGNwUZ5/wqAMPVPC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Spf6e6ENC/zcHjIHcj2oFc47wnFJpfi/Q7bVZpDZ6aztAZ/vDdnCnjscflmpLZ9CWuoP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G7cdMVdiTXsb2OIlhgk8nJ4qgLj6mJRikAxbkb/KwfLcEHjjB9qYM8Q8Y6BL4E8S3dtZ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HPybiTwPTHYe9Bmyr4CsEHiWNFTCIrOR6nGM1aJZ2N/DHCS4XY24fj7VojFmnpdq3AdN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RHRacrOyxQglR1PYVTIN6Dw9PeNlYySR+nc0zI27HQYLTa0rhBjq3egs6C01Cyt5AkW6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WB1vh2We8KiMeUoPTrn1zWcgPYPBOlXBcXTnyo04Hqx7/hTWoHbVYD6goTPOKAK12+y2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nepfOzdxk1AjAv4/kbAwD1oGkc1cxgMetQwaGRxA5J60BcinjzkdxQUXNOiAgwBwXBOP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4y/D7UfFvjm+uYLcSafPOquHb5klChSefuqR3/wAnJmyNjwh8HtP0aAGeJLicegwufY96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lraqHMdvEvTLhAB+NKwHkvxa/au+H/wfhubU36eIPEMSnZpensH+bnAdxkL79/anYo+K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vjF58FxqH/CNaBL8v9l6W5TzEOeJJOrZzyBwfT1L2A8mhjigXaoC5znuST3JPNJkkyRH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86QBMsEG15WCOB8nHUHsPX6CgbPR/h58GvG3xGgRtF8OyR2GCftl8PJib0xnls+wIqhH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YOf/AK1egeHYstMkiMx+XcOBSuFhIyFZRgEHqKGUyWQLv2lsHrz0xSEVLgrlsHJz19DQ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T6nvTQgjO5NxXbg+nPNIQSLLwyANjkgnHHtQWiRJSzYGPeqJGTCTYxwDg5zQBnXcwkDK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BLHCBAoAOzHyk8sT71IFLULqKMNg7OMsTx09KAMae8SUqHOQ33B6noPxoKO60fy7jRxA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2OfyoFc46cYyXIYJlTnlj6CgRdtGieJV6A85wSc4+6fagCy9uwZXUgEEEjsRQA5LhHdo3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varLbITIpchmy5OcdSB6n2oM2UpAUkcDkBjye4/8Ar0mMUyoFAdjuHOccj8akaJ4wLgMy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j1qmTcZsMTORn5ugPcetSVYuaZIVjZJZP3bNuD919j7UCHyx2t1BKiGXzlyPRD+PU/lQ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9wqBw45VvQe3oaDQ0rdSYSXzk4BHYmgknuHjEaoF2YznaOo71VgKVrcMspVCQo5XPaiw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RiMsAXztJ6cHPYe3WpA1NZuILdQA/wC8YZxjgg989KAKMAiVgJOQw4yeQKdwL9vBbXbN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lICqnhqK1uXaJpM4ODnk/h04pjuRsl5byOpiLR5AL9QRnuaQXNO1lbaAy8jv7U2DNW0n3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Hb6VNibFOVEldSzfKO9MshFmiZYEFBigk0raRY4zuXd6ehqrgR3UgnhlBBGeOP6UXJZV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OF4APXIqTUntrqG9WR1iCEE52DBz7j196AHo+yMhPm56noD6VVyCu8xH3up/zmi4FV3Z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xQwFvg8lmJIhhW7d8+pqQIraYuMOobA6dvrTAspK000WRnBHPcCkQbN0vAbduK9T6VZY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561ADoHxkk+w9KCbEqKcPhcEnmgorGT/AEggg5A602wFt5C4nCnIAI59O9IaZR8tfIUP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NUxFPWbKKGY/NhmAJHr3qQEQ5k3LJllXJQn5TQaXLS6jO+hPuJePeSvPCk9aCWZ6O0dy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B9aSJNK+uRHgFtwcH6kCmUYW3zt6E5cnjJ5H0qRk0AIZV+6qDbkj5i1UBq2dvKqM7YYjs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odg3O5IAXdxw2fx7UARs5dt454PU5JNBRkakxFvlzhQe3v2qh3NTTJY5LEpJkNjjB/Sp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2G68+nrUsgs2jt9qkGQFB4z3+lIs8d/aluXh8JacgUmS6vBBEB/eIzn8MY/GgDjvhf4U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P4mmkL28Kzi2RQ+5hnHmZ6jAyR64GfVMpH1NJ8QPC39m3FtdaFbWVrArlJQgCKQDhicD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o+fPg14+m8cWHiW1nBe502+LJKwAV4nyRjHoQayZaO2OQeRt69KhloQq5ZTkbV6eoNIY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gqpOcjPb3oAcSB680AOcHNUwAEkc9+DUgOzjgCgBM9z3oAdnJJoATJOKAFGTkk0DuL/W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U45oAXfkkUDbAnI5oEBzmgAxzmgABIB460AIMnr1oAceTmggOeaADOc0AKeRk9TQAjYz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P8QoAWNxKMnmquAsr9iaLgPt1OznrUlkpHzZP4UECn1JoAdjHNAAc1YC9R0qACgsXAFB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2SRjrQADnk0ALQAUADD2zQAfXk0AL9aAFOR1oAVc44oADz1oAQj8vSgAxxigbYEZIoEI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Tg9/50AMKADnk0ARgHzOO/btQBJIhDcgDNACFMcgfjQApXJHHXrQUxGjHegkaYwOPWgB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y+5oG2IUOCcUCGlcHJ5/lVXAR0yc0XAQLySeatge0fA9Sng6cnjbLJ+WRWbLPELKJfJO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QSMhOTQABMnJ5NBVy3opFvrunuAM+YVPuGGKTC56fbcFh6GmSalsx3g9elAGF8b9N/tf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bgMxPGFKkZ/PFTctnhNzozeYQFyOxHNUZszL3SZ0RynBAJ6c59KBnOXWgz390hn/AHWe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9v8A9VAGvForWMYihO9F6OWHNAGTqd+ljNseZEx13noaAILbWVmJCPvJz+VJAbkM3mw7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gI1vArYLBPXccDH1psBrahbHOLlTzz8wwPxqQHDVbGPg3sCE/wDTUc/rVgaMEvmIrRyB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BOYoXkUyW0DyDo7RAt+dHMSRXek6ffQNBPZQNATkxeWApP4VNwKdv4U0izVktbMWanr5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zH1P4d3NxcefpXizVdIP/PMMHT8Acfzo5hCx+GPGlqVEXj7zkHGbjT0Lr9DkmlzAbuka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6h/ad033pjHsyc+mT/OgDqbLX9QsyqxXR8of8s25Az79apgb1v8QNQhwkqW86j++CGP4g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SdgJ4Dbk/wAYOQDTuSjSTxPpbkZugrHgcHrRcovR3ME+Ck8bZ96QFhkKgE854zmgBrIc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Y2745pEszJbRJBvIwST26/WncRXMbRvgcGi4F+3kkUYDEA+hp3KLYlLcMA69w4zmncgz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jZLnTI493Ja2UIwP94EY5p3FdnI6p8B9NupSbDW7m0jP/LOaMSAfQ8GpuF2c3qfwK120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GcAN5bED68frTKucrqfgHXNNBM3h6+iCkglR5icehGc0BYwm09S5EoeBxnKSKVI/OncC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BHPODVEFN9LwcYpAQyaQTk0AVn00jtQBA2nnPKe9AEbacMnAycZoHYgk08k/doCxXl0/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bA5zigmxG9iM0EkZsyO1AETQHNVcCJ4CeCKLgV5tPSUFWUEHrxRcbZWfQ7Js5toznr8v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QXHnQK8Eg/jiYqf0NSF2dL4f8e+LvCl5HdaZ4m1PKAKYbm6aaJ1H8JViePcYPoRQK7Os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gAXXLK7RTny7myU5HoSMHH45qrlI6q1/bg8bxQRxXfhbR7t14eTznRXXvgHdt/M/Si5d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w3Oyf234Gv4mK5lltGjkVT7ZKkj360xtm5bftFfBjVLVZpNV1XSJzy0MtpISD6EhWH5E0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AOtpG9h4/wBHXzMGNJruNWOegIJBB9sUFXNxvDN1IivbXFleoekkU4ww9RQIqS6RfW5z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4z9RmlYLlcxyLnzI5I8f89FK5/OiwXG7gDkEHNMAJLZA/XpQSyJ7SFufKHvj1p3KJ4bm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ubbHaOVgp/DOKVwNzTPiL4q0dNqX8Vwo5AljBx+IwaLgdFp/x31mED7XpMVye5jl2ZP5G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etGvSov7SbTX5BJBdc/UDP6VVyjprP4k+Fr0jZrtsCccSEp/PFFwN+01Gy1M/wCh3UU4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QXLDxFWIPQUBcaQc/SrAQjPBoAXaRQShCvJ9TQUNKnNBYY4oM2gJFNssTPvSJELHOadw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3WmA3ylzgL/+upAf0Hr257VHKi+YZJEkg2vHGw9xzS5R8xnyaBaSN80Q5/uZFHs0x+1I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QxDvu+as5UEXGsVZ/C9ypzFPE+f7+R/jXLKidarFC40XUbUHNv5g9YjuB/rWHs2aqqjO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HH99SBS5GVzoXer8hgc0uVk3RreHdDfWZy7jbaxn5if4j6CrUBSmjuYYINLtZ/sy+SCp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UDHmPLr69gtI7i5mYiJCztgZOM1zNnQmcZ4Y8b6r4q1q8SbR303RowPss9yNrysPQdM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1YHc9u8O6oLq0jjJG6MfMM8jPeuuMro5aho3JE6EU4rUjoZ1pYFLxZh1U8e1USasjFiT6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F7pGYAbYxuNMZheINbm1SS10TRCHu2TNxN2iXuCfX/PWkB84/tL6Ra+GBYXMWUvLgtCZ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JHXFnzfeK08qscs6jr1yfU1kWzm9fm8t0hVdzOM+47VZRly2YjUNySR94/40EMx9UjKx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1ZDNjxZme90qQ/dayTgcjcM96ozZZ8AW5PjCVBzm2bp6Ag5reJz1Dfl3GN4GA8sNnk4z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FyCq5yCN7Ek471u2Qdn+wwyWvjbxKQwVYppdpPc7iB+VZtgfoX4Ptr3V9WtYNOaLznTc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/wD1ZqgO+TRNX0S/s7G71G2ls5pgGhtpi20k43FcdB3pAdJfaDPosZd386MnAlUYFVYs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sMjEPzjfxg/X+dOwHIbE8V6xcaPdQwqLVA5vVGJhzjbkZBAJ9KCbl+e1tvCNna2k94iW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liclTj09fzoC5BqWiWPiG0ls75JH3jzI5gTlc8BlPb8KkbZw1rpHiHwnrlummTiVGk2m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weh9+oq0yLneapsmcSrEI2IG5QcgN35+tS9S2Q6bPJ9oVpHCoD9+Q4XH40LQgmuvseoau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kJAwexzg1dxGiJoUe1SFBiFiGwc5HYilYdx17IJ5mcYBxmkUy14YNtqI1S0NwE1GOLzY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cVNjJmdcXrXsaySDMgGPx9asZsy6sr6fa2VrkTOqiU4x8x6gVRJj36hZvL3coe9AXK97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gVzHn3pl0kYEdh3p3GIL4PbpHKMPznHPWi4mi5p9g8rEnhVGQaQyrqkrWTi4gGbu3YOg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FAC2muPrV9JdpCib8CRYwdqMR0J7DvVMA1gM9pcFx8sank9CTUAYFrevDjnIFWKR0cWq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g3nmHE44IX0PY81IkQwiKe9W2yS5XcPcDrSuaFTW7Iwybh3607AY0dw9pIXQ/UdjTbJP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I+MXja8l1PSzY6gkMc32+E4WbJIIIPBPTnrmkBDbfso/DjSbEWcmim5K4/fvIQ5/Ef0o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r4Z+MofE/h4S6nosGVubDrMsRBywH8RHX1oC59H+EhpF/psGoaJefbI8BW2N91ucgg8g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PJHGr+YV2889iaTQcxajvblSx80vnrkZH60rD5jmvFvgHwd4xtHXxB4O0TWFbhjd2Mbs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P2j7njHiL9hn4IeIp3ntfDl94bvGz+/0W+khCH2QllH5UpwTLhiKtPW5ymofsAajpx8r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g/dg1OIXKAegKsmPyrJUEzp/tCv3PM/Hfwg/an+D8RuLHUrD4g6XFnm1jV5yo5y0ZCuS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gjujmNSx47f/ALYfjDT1utE8X+DDa3x+UxrFJbSe4ZHBPvx+VXGgkYyx9RnI2nxC0B9L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y0kjyKu5D9Seg7VrynDKpcS08V6JquZLTUIljI4SY7CPzpWCMz6m/ZwmOheH4ZY7iIzm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LnjHPIxisakT08NNXPWLwnWr5rg2sbNLIS67cqOeoFcDR9DBpoi/sGzmVt6kkE9DgVFk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RTMzQSRgNyA4yPxosiue5hXvgEDJKRSgDkjIBqmxcsWc3qXw7F+7KLP6jOBTUiXCJzOqf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TrgD5h9TV85k6Rz0nwNgUl/L6dAG5H50+YwlROZ8UfCmCzgysUkbtnktyceorZSOCVJo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9eNGD7Tg56iqbMLWKTWMoYDYcdzSG9SVLRyjdcL1zxk1VgSHxojfu8ZI5OeP1qBtEb24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itJCQc4pjsGSMZUDHfvSuPQjkVgzHGM0NiciEtIqknOKRD1K8sh6GqFcgMpzQTceJDQF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kfbQXN7OY7dQzDnk7aDS4GWaC5MEgzIDggHODSZaNGGSVFGRkntQzVMuR3hIIIORSGTC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sbI7A5IA9PU0GbZHJqmo2qn7NdPCD2UnFNGckZl7d3d5te6SMsP+WgGGb3J70zlkihMY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5oIYWOhy6pdCK2kWM9fMk4VR6k80CSOzXwH47ttPV4RZazYryu1wzY69SKu6KtcoWPjH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NL1bRrlSd01hO6YJ6kcECi4/Zs9R8J/t1fEnwiY1svF13IyMCLLX7ZZ0YdwZB83NNsiU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p9qs1vbr4p8BWl+N4WS60q8Ce+7yzk/hmsyVc9Usv+CiXha5uibjw1qlrasPlkMOST9Q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ep/Cr9pPwh8Ub59Pi1CKz1Fjuitp2Cs6+2evuOo7+tTYmx63JC6cgbgehHQ1TFcYWIOG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A8N/bCjkt/h2+rwIWVoX0+8Qd43GVY/7p6fWgD4r8Ca1Lofg24hPDNeyS49ugOPwoLPq7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Guuyu2ZDqz5J67Qif1oM2j6MtcjFWM1IXyKgpEjsPWqsDKdznacUWIZ5h8XZ9Zs9Y0fU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ZV443OwkHOSOhJz3pikc3d/FLxounXFtcm21K3ZNubhV3DPGegFBzst2cTw20CO251UA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iJAxQIl5JGKu5BMjEHk0XAcWLdabAaSe4yKjlAmivp7YKIJ5IdvQKxABpNF3J5vEF9cQ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B6XkQZiPTI/nUWC5WufCXhfWlJn0q50iVuTJp77lB74B4/SlygjnJ/hKL2dhouvQyntb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E+2BUuJZz2sfDrxTocJkn0Sa4TJBltGEy49cLk/pUtBc5G7ukjkMbho5F6rIpVgfoahx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inYBmD3qGh3AoTyelNjuNIIJNQyCMgnrVFjT94nGaQDDnqaAHDOcnv3oAUdcYoAewOCa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Q7i7MH3OakLhszx1qihTGRgmpAlS3LEHFAA8ZU/X+tIBGhYe5pgIEdckDrQAvPGR0/nT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9KQE6SFhk9qoC9BIOpAH+FBRvWM0ZTO4DPagRorKpU/NzQSNc7/9qgEilOGDEntQMqH5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x6UAYvjED/hENWB4BiOT6iqY2eH6M7RXcRA5zipEe5eGgy28e75XYDPsPeqsB1cgLWky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zRYDm5bU4LdMYH5UwEjjO3npUAW7ezaVulWUacWkgcsMVBDLsdmkS9KBj3cKvsKBorS3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gknLHOeaAGFi5A9aAFKMQcjNAEi28jYIXH1oAmNucjPNAE0MALYOeKAKuqapYaOm/UNQ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sYIHoSRQBxV58bPCyXRtrCa61665Aj02BnTPu5wMe4zQWY994/8AF+rs0OmaTaeHAwJ+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CgYB9jmgDlE8CXGp3M9zrvi/WdXuJWJeKKT7PAAf4QgyCPxouBs6Xotl4aili0qzjs1l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pY5NFybA9s8kiE8k8YoKJpIMIw2/d4+lAGUyLuJPTP60DZXurUSOCT2xigRLawtH0HYj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AxLAknvzQNGTr/hLR9XbN/pdreuBt3TRKxIHbJHSnzCOQv8A4A+DtXuMrpMVszDk242K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PPPGf7KWtabI11oF9Hd2YyfJuSVdfYEAg/jVAcPp/wAGvFuoazHZXNm9pGcl5QcgD1oA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tnpJu9Pvvtt2n3rZxtwv+yecmncDyPULG/0a6e01Kylsp17SKQGA7gnr+FMCMSEcHpQN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ETC4JJLfMT09R+NAD1nOwgt/9egCT7Rs74PoOasCWKclQwyGJH5e9ZsC7FecHHUHHNMD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ggDnPJoA6zQPDl9rgNxOXtdPU4HOC+PX0+lBZpzaxY+GyxgzJJHk5A3kMAf88UEDEn1b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LTHAJIyT6g9BUgbOl+H7nUZTFY27yMjhXdAAF7cHvkc+tAHomj+CLDREa61W5j2rySx2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zviP4ywW9xJaaHahkQ7Uu5DgHHXA6kDse/pioA89utSv9Ynlmv7yS6kYkguSQo9AOgHs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45wMEdD/AIUATo29iQM5PPPehsB/2go+Ov8ALFQA9b0Nk7s81YE/9ofPk4Y9v8aALUd8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Xu8gDkgUAXIrvBGeR1zSHctxXoPJfJqRlhb0k9enb2oHcsJfF2yRkjuaBFgXnAyR+feg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7vQBct5CSDjI70Fl+PLEAnB6/hQK5dgkDPlTlRQSXhKFbnJzQNMlSQKwITJx82OBmgRN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iNBgk7mwc/jQBl3fjqBCYrDMkuOZSOMew96bEkc7d6jfaiuLmdzGSSQpxnPY+1IY6zsI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jmgs1oZI9uIhsxnPHU0EFhE3BSw/xz2oKZft8RklnJOQQOw9c0El9b0uVC5DDp3FAF+G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4oEytqGg6ZrGxbiEB1GVlj4dT65oGc/9j1vwdIUglk1HTj8yqgLFF9/Qn1oEzc0bxtYa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85jl4BPpn1poZ0keohdxfhQSMn7uPXNUA5dafB8hPNcg7d5IA+pFAMz/ABjGNQ0Npr0q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rVGbOH8L7rPXbWViCq5LZONwPYmmhM7KWJdQvyUO9A+8rnnPpn3q0YM6bTdIuJ8lU/d9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atBN2Olh1Pw74TskW+k+2TJnFpEN+8noHPp696CGyk/ji71uaSTT9PWKFs7Qjdvr6VZF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aaR3Lc9e/pQaG/pVu6ygD5VWrIPT/B8OwqQM9Tj3qCke3eGG36RGfc//AF6oDW/ipdAH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V7zm0m/3TVCPPr3ksR0yakDE1BT5bE1Q2c7OC7cjn2qCWJFCGJznNBZXvIwrZHBoKRt6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4XIMpBOOAahstHHalpqfbLm6fESZJeRiFUAdSSazauaHzJ8e/20tD+HofRPBS2/iHXjw92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kkH5j6AHHc9gZZpc+I/HvxT8ZfEfUZbvxJ4kvrmRz/qYpWiiReyhVwMf59aSBnHRWtvES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EnvnvSGSiN35ALIPlAHUGlcCQRW9kgEuJJScEYOST2AGc/rVAes/DD9mPx38VzFcCy/4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oKVdl9Y4+pz2zgd6hgfV/wAMf2UvAnwvuI76S3k8SauoA+1alh0jbuUQjA56HkijmHY9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jjX7qoMAD8KOYR5WWZehH9K9FniFmOQOvKhj7/rikBYkkVApYYYDp702NkNzOep5BycL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zsCM5HIwO5oLJlcyqzEY+tNE2GrIM5OSSePTPrTIROuXTLDA6e1BRE0OCdn3u49R9aAG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TwP6mgCndW743febop7596VwGWsrwhVclznBJ7DtiqAp6vCLhCMcZJ5GOfWkBmW0CbgJ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1Hv9KAO48JPAizRI8jrtbIPVWPQigSOans5GmZTjKkjB4IwaC0JDbywAZGFJ+YjnntQS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rYz9BQAvkxMu+QBSBnI5OPQUAZ6hI7jeDtJBXcRkkHnFABLFFMdhLKQCWxwSO3NUwI4b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FA3E9cdzUjQ97eawA8l90R7dcN9apisCyTz/ADyqQc/N7j1FSVcktWYmQMuQMkAnqDQS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kg7s4GfX1oAs3MKM6NtBwvJ6c+5oGytLqkO/YU2sF+UDoT/jQSyD7YbuX72MZAA7irEi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KD+NBoia1hhmmUzrksAoH9PyqAJdd8PPcaew0+cJKCD+9k6L3x15HYUElAmWGziyiFi4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FJAXIbqWxljCBBtOWBGSc9q0QGsLz7RznBXjnse/NAFC7u3yVV8AZDY6E+tSAtjM5hxM3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dJpUC3VrsyS+Ttx1x61dirGPC4lnljKkBWZTkYzjvzUElkgy8hQCoOM9/U0AMM7qiI/y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HJsuidxZCTlOoJPeglkUyfvmKgjnGBQUFvI0AfC8kljjrk0ASx6koGNuWJyQ4wPrQArz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TvQA1Ck8YQMSAPociqYEclyLNTDKfvgnPUipAzVt7zTp2M0chhbGyYr8rg85B96SA1rK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RzVoDbly65+6RyakCbd50bEduv1oAjjZXBABAGc59aAJYt/lsVXIX17+1SVYhIdpMjv0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RDzq2DjqTSuMqXc20RqVztbIPp71bAr3BikmmErbpCvGemfr2qQK9tIjysHUqmME981I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LLdhJH35759qosy9Pikj1mWJ0MiBSFxxz3NJCLl0wWSMON20/kKYzJvV8yYMhCnuO+Pr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Sp4B6e9UBqQzTpDvVsbu/SgC5AJkXM4yXHDZzxUgVnn+zYIbuTg0AVp8S2sxZuXwcH+H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8sXJGF7dM4qRl9yDIvAPv3qWBb0+RWE7nA2g4PvSKueQftHPBcab4SLS5+yatDdSwjlm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c85+J/ib/hE/i/c6jbyQzfbYYLyxkJBTy9uDHnvk+lJjR2eveLrS78M2z3vl39nekJPE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Dxg/qKxZ0I67SvhqPhTquoaZb7Z7G7tormGeMhs5ByrHuRn/ABrJmiLSkkDPfP4VDLQ0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oxnOB/WoAIjjIHegBwBxkHj+dADm4GM9apgKuMe4qQDnPtQAZ5oAdn14oAaST0FADsno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oAU8mgAbJbmgBfXNAmxMk8mgY7r9KAEY5oAUE5yaADdnk8UCsKTk9aAsHPqKCQJ9aAEJ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tADPLaMkgfLycUARkl51GPkI5PfNAF3eAuMZx3oLFDEjrQQLnJz2oAcWP1oACQTk96AF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QMMmgQcnmgBevXrQApznpQAuQ3BoAUDFACknrmgBPUH86AFz2A6UAH0oAU9c0AL1GDQA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DepoE2L97g84/WgYAYHtQA1gcgke1ACSjadx4AoAcVEiZzyaABV+XB/h9aADH60FMRlD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9TnIoAQrzxQA1lxzQA1lPWgTY0oW4J/woGIy85AzQAbOCcdM1owPZ/g2pXwTMxzgtIfr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F7cMf4iT+ZqyCU5DcigBdoWgBA5gngnHWKRW/I0mB6jbuGbd/eAIx3pgalufmAoAm8W2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XeQm7b1zg5/pUAeJOqH7qhQOw6VSHYiaJCc4/wAc0xFW/wBHg1OxuLO5XMM6lT2PPFAH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4E8YXOmi7u44z++t5UkbDIScYOeoPBoAzLTU9TtGJe4Nx/e80s2ce55/WgDqPDHjSXT9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hWKglkGeTjvgdvSkgPZBrmnSWwltr61eJxuGJlB/L0/WqQHKa1400WG6MdxqkUCY+/Jn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yR1rox8SFFs9StVtWyWlSUMjAdiRmpA1rH4JRpMZIb1Jd3JKS5H4Z4xVlGpD4AvtHWRI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yAPc1LAWG51mzYxy25kcch5BnP4iosSXLbXLl5AlxCIj6gY/nVWA0vtqtJgN068UrDY5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9aLCFNxkHH/66fKA37SSM9wKAHpeAYLcsTgVTAq3PizSLW5FtPq+nwXB/5Y3F0scmfZSc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EEYk+228cf8AfMq4J9vWglHJt8QfE5u2j0YWlxBk4NzGxYj6jt6UFHXaJ4p10rHHe2oi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/GpQHZ2PiS6jyRMyg9eeDitEBqRePr22XiSMqOxHB+tJgJdfEO7v4DElvGuepTkH86RL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Eu7KOZcYzF8rfjnNBRpL4r0m6wTLJDJ/zzkXkfiOKCDSsbu1u2BiuFJPQdjQUi80Mi8u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2AoX2u2GmkG5uY4V6ZkbaM/U0wuhbTxFp964FvfW0zHnEUyscfgakLotSanbRFg80Yx1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q0TAEXKv9JATQFyDUJ9F1OERajDbTKe0sat+WaQjmNR+GXgfVCSU+wSHobadkz+BJH6U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C4+fSdZKf3VuiHB/EYx+VFyzn9W+DXifTd3+hR6ki/x2sgBYewODRcDkr3wzqNuWSXSb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v54xQBlyaRLtZzEQBweOc0AQGxPdSCf9k80ARNYHJGzp6jGaAIn03cPu8U7k3K8mnFeN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mndMr/8AWNMghk08njFAFaTTjkfLmgCKXTiM8cigCu1mFbBXNAyF7HpgcUFpEL2pyRjg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adwOnSgLohaBiScfnQTsRNAd2SOaBXGNASCAPoaAuQNZ4zwGJ9KBXMy70Kzuo3R4EUNn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SZDpejjQ8/Ybq7tWBOHhuGVh9CCDRcs6PS/HPjTQZFk07xjrMGORHLdNMn/fLkj9Kdx2O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k6VKpvb2x8RQDGYb+0VCQOoBj24/I4ouFjs9N/a7spY2/tzwGbWVclZtJug5b2IYKB+B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/wCHGsHZeSaxoDr1+1Wu9Dn/AGoy3H5UEs9A0fxd4U8SSKujeLtHunkGViN4u8geq5yP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3TFViVLkt0MDh1/MUrAVSssZ2SwyQSDqsilf1PX8KLALk855NKxLGso5B/i7dqooZ9m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E2NjtvKIaKSSFh0MbFT+YoFY2dN8ZeJdGYG01mYxD/llNhx+OcmgLHSWXxt8TWpXz7Ww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6nJH6UFHR2Xx/smAW90eeFz1aJg6/hnBoA6DT/jF4WviBJdm0PH+vjZefr0oEbtl4r0b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SvxwJAM56Yz1/CgtGoZLbz1hN3AszHCxvIFZj6DJ5NO4D7zTtRt3H2e2S7OCfL8zY/4Z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9HPO0F3bTaVOv8F4pQk9yCeCPeqINV4iMEYZSMh1OQR65pNgVyzh8Mv0INMCdAaAHFc0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OTQAjevWlcBp60IbSDPPFNsSsKSD2qHZlChj0BIqeVMrnYjMTkHDDpgjIo5YgpMoXOl2d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UxjYf0pcqK52XtPZNNtFtoFxEpJGev50uSwudj724efTriJDtkdSFPbNJ6FRked3PhXV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TEnEcgYYPqDjNcMqTO6M0UbuKWBR9ogkiCdAVwF+lRyNGnOjc8H20txcNcq2ISNuR/EK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7gOBwO3rWlrEdBBIwJB6VJIyS5CKc8VVh3OV1fWLm+u73R9NcM7IN9xn5Yx356Z7f0qR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h7TIlgxJdyrmW4zksfr6UhnzX+2OGTRtIwBs+2MSSPmyV7H0xUSN4s+Z5jhAcYx3rOx0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Zwp+zwZUEjlj/hQWXLy0MqEg5AHTpg+1BDOY1G2KuA4PzHjirIZeukLW1kSNwjUqvNUZ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viYsEg/dzWbj8cit4mFQ6CwhNn4yknkmhjtLacxyRyjcHQ5B46e/t1roONjtVsYtO1i6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zQFeqgnI6dqSIMn9la8ktfFfiFEbZKt3Kp5+8CxyKtID9KvgLNBrfiuwsbobo57KWHAO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gdC1m3gzxBPZSvK1zFMRC0hLeapbAyf1/SrQHrV3qN5r9p/ZsUZju4YRJOpyA3AwAe5y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wZPCd3dv8mwFGT3HXNO4zhvhVpRvrvX9VHy20UnlKz5wy9Sf0pkGh4thsNcWFri13WVu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BIAHX070AU/h/eBNMl0edEd7Zz5LjqYycg1LQFi4sxdXg3EDEgGcZwM4oHYo+N9QttGv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bmIGdoq0I57Ui90YgNRe6ReShj2AH8P50MlktosturOsZA4zIBkc+9OxNy9YXs8Nykij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0rjOuu7u1utZMqws1u6KoSLkhscsOfXtUI1ZxXi7wTfS/EfRPFugXv2DU9ImEM8T8w3t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2Dw3UH2yDaMmdV4uMUXiJYtOYCCdVkfByAT1x+NIBt1dW2jXUbCXzJ9obyjwVP1qiSg2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HYk/nTCxSvnOcbuncUCsO8l/IQnuKCmiqLY/aQ3BBNAjsdD8u4ge2YhZSMCgDn9Ws2W9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ZGSPwoAxBpdzp+rrd2l15MEilbiEgsJCOhHpQBrXs/naRJbBPmJ3FwecdxUsDn5LMkbl4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JbFHAdM4A+b/ABqRIv2jmKT7Qi5liBw2MkA0rGhSvbl2diWLbqdwMyZSxIYZBoJKjwH+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wzSbAmmtT9/saYD9NjNpNvAwX9OfzoA5Lxzo6eBpT4t0JTZzhsXlqgPkTg8glRwDn078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+Ib/AMX+FrLVbWyjjlaQpcwM3IAHBU9D9P1OKQGt/bMYHlyjyJlAyH4z+dAuUBfCQ5Db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CAMPvH9KnUfJfdlG0uZ5Z5Ulj2FeVfPUfSlzNDsol2a6uEQy+czKo5JOTn0p6mqbSOc8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nwTdweKdLtjNJujt70BfOj44YHGVP8AnpRewk3c/NP4l/BjVfgb4su9B8Wg6jokkLnT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wCT3HcckHpwQSBa55z4b+Edp4wkeaDT5haljnyDhjz2HPAqbhax718P/APgn1rOuCG90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2+IywMSnvwyn8c0mrmsJuJ6XZ/s1ftE/C1wNB8aaB4xtgSVtdSlkR5R6fMDgn/fx71i6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v/iP8a/AaSt4y+CV7dQq203Ph+X7RkeuELnHpnFYewN1jStp/wC194BN8lrrtprnhK6O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e4OM9PpR7A1WNR3mj/Fr4feKvm0zxto8wYA+VNcLE+fdWIP6VlKkz0oYumdTawDUAslr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ltIrD8SOP1rP2TNvrNMkkjnhBZ45AR2C5/lRysp1EzBvNPsruQme3KA+g20cpHMjyn9p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3c2yjzHuXi4PJQrk5x1xgVpA5q0kkfNrQyX109xMpErknBGOa6lE8SpVSZqaH4bOr38V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7jmlPQ0o+8z1aD4P2d1F5dxDnIwAPX8etYKZ6PstDD1n9n8zSMYYJwBwDGnB+tVcycDi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LW7tH64PT6U7mbgczfeCr9Q4SFiwxxjAIqiHTZjz6NdRkiS2ZT7gjp6VNzN02VWtpI5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0qhcrRJd2IijBQhwfXnmrSMmc1fZEjZGOaRk2VN3frQTckDUAmO5HAFBaYkiOcFJHQju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L277uuepPUikzdGuL0gHdzQyyzFdo2CeeM/jSGicTIyg7Ru/kO9Ow2JJNFIQC3zDpzxi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deMdqEJlZozOhDyYweB7UzBojFjGzBieAeaCXE17a5itIdkaBF9hyfc0FxgTx6xc2xIt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VlBPrwak2UDUsfGOp2iAG5+0J02zAN+p5oNlEsSeILHU026hpUMue+AxB9RmgOVMx7zw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daeW5xDwufU9ad7EOmjNbwrqWkSFtH8QSeV1QSSEED3A60cxhKjYhl1XxXp9xDeSgPd25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WM9iMY/lVXOaUGj1fwX+3r8XvBDxW8/iD+3LKPC+VfQ4cD03D+ZNNkcrPoz4e/8ABUWC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tLUMAGuEuNwLeoBA/nUise/eHP21fhz4ijRmupLcsODgMM/hk0EnP/tI/HPwRr/wN1yz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DiRSS4YEDGevrgZFAHyDBd6Z9jVYtUhZGjyMn7xPt1x/nFBSPoH9kDx9badpWo+HEuI1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FkBAzz7Y/CgZ9a+GfFFl4i0a01K0kE1rcLlZF55HBH51ZB0MNyjDhvwqCkSPKrd6sYx/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B/FJI7fQtM1CdGKx3JiOzrtYHn/x2glnn15faNc2UiJcTpOxUJHIvDEsOM9qozaNzJMg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D2oE2Tg5NaWIuSx8nJo5QuSgHk03oMPLJNQ2A4QljQOxPDbjcM8c9aLBY0JFKJkHtQBn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2Omakq5PZ6jdafgWtzLCPQNx+R4pWFcsXetDUrdYdTsbLVIx2mhXJB9SBT5QuczqPw78C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BMTkmzl3Ix+hyAPoKiwGBd/Aee8fPh/xFaXgHzfZ775HI9MjOT+AqbDuc1qfwz8XaNvN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lsRMD/3ySf0qeULnM3BFu/lTJJDLnGyVShB+h5qOUojMZfOOQPSkVcjaPBIPGaQXIzGT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QAoJPJ70AOxkYxz7UAIUOaAHKgxgnJoAeq88jmgEx+zewGMGgsupb4xnj+tACvByB1oA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rQAhtwSc9qAIntsDjnPrQBB9kJbJGQKVgLA04sAQ3PcdaYAbGVGBz/8AqoKHmZ0fA4GM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uWxmgo0YNScDJGeaBD3n85s9KBpEbRktmqsIa8ZHWiwGT4thE3hHWgx2j7K/P4E0xs8E8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KGGPcZpWEe9aIpEUIPzHAAPoPemB1MaboXIHVcUAUTp0ruFWPJNNgXLbREGTIOfTrUsC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kVxr56mgZG4JGMHFWBC0LMABnAoGhBZyP24rO4xw045+boaLgTrpkKDKbj/vmmAAwxvs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AMzVPGOh6ICby/hQg4KBt7A/QZNAHH3fxol1G4e28LeFL/VpASBfXam2tcjoQzct9ODQ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SROur65a+HkIwLfQYyz/jI3IP0yKCrGRb/Cjw2Lj7TqcFz4jvAQTcaxMZiSP9nhT+INSF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VvFHbQJwsUMYRQPoKoZVjtjNIpOc9RmgC6bcqC23JwT+NKxVh0ce5ASmd1FhDHtAbhSO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ByMlh17CgDKlsQBgDI96BsrtbgsCy9O/U0CJPL+ckcBs0ATwRAL0xzQNEVzb5Y55Ayad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28HvRYLGx89xEADleOPSqKKs+mKHBA2jrjt9aAKV/p6sAAxyxzwcEkU7k2OA+I/w8tPG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0zZMU54eJgDhgfXPHpgmqCx856r8DfHOl7zFpcd/BGTiS3lXcy+oBIP4UAzjdQsL/SLk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9UljKn/69AiCOYPkg807gTq2SAT1ouA7cfrii4EiSncqkZVu/v2pgbWmaPc6r+9ClYQ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KCzrWvtA8J2ai723l8eRGDubnoSPft/jQBJaeINZ8TRLFFbvZ6evUnKk5PTHfigDotH0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qQMMkjcNx96CD0fQvh27J9p1NnVQOYicAd+1AEWu/FPw/wCCoDaaMItRvYwQsUJyisep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AHluveNNW8YTMb2TEAJxAgwnP6nHvQWU7eMOqgDCRjg9/wASakgtpIPLK4HByPpTsO5X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feiwXHJeeSSgx0POeRTsFyM3ZlwoGEAJPY5+tTYLiLcc+9OxRKtw3Xgcnr6UWILMd4SB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vwagVABOM9+//wCqgC1HfZJDHNAFiO/GCpPJ6Z6UhosQ3/zAZz2H1phcuQ3ZwRuPNIRZ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PalYo07RiXZidxyTRYDTjk2qpLdDkgHOB/iaQF9HVwCTyDwOwFArlu3di2ABzyT/AFoB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82YKfcjP60DMu78WmNnS0yfU4+UfSgDnryeXUpCbmVn44A6UAXrUhI87tp6HuMDpk02B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1FIaROrOygtzkce4oKLkMnygMcYOffPvQQWkuC7YA5HV+5FBTLCyA/ebjPX/ABoJL0Ms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5GMn/PSpQF0XZki2EYwMgn+taITJ0udybc4k7kdB71Iy0t35ce/eSSf09qBMw9W0Wy1z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5ZxcBQNuOST0zx0poLmfv1Pw4RGZhfWSgZyCcY9B61QXNbTvGti8io/mWjkZAccMfT60C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T3hydrtuxjGD649aogoaHbmS5VCm8nCpjnkdc+9NEnpFpZ22kWX2q/dYVOCEz8xI6YBq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hr8htLGIWtsBwBkE88kn6frVGUkW4NHCX8Tv82QDnrn1P41RKR1ui6VBDN8kWxCTwucA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1jpYIApIHbp6YosK9ja0qPe/A6d6oTPRvDSiNkC8E/rUFo9m8NIY9JjBGCST+ZpsZqfx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TQmQXPFvMf8AYP8AKmI4G9AaTipAx9TQlDngAVZRzki7mOagkdGvODQCK1+oMowOB196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deEEYnMRuiMY5z61DRaPz7/bi8deJJ/EV14bsNUbT9DjnkhmhiyplwoOCR2OcEdPbrnN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WW9RHktuwxOfm7ZJqWUim0Uly3zoN30OPwzSRYnlxQyRDeZpZCEito1LSM2eAAMnk1LG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Mc/EeGG81lR4M0Yndm5XfdOvciPjb7E4+lID6n+G37NPgD4TlZ7LTf7Y1UZLahqeJHJ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LlHpkkjzEEnaBwAOABUgMZAOR1pFWGtjPsaCTyWONEXA4yeOc8mvUseESxBMsHY7s8Ec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k3gnHp1GaRVxEuiVJAK4ON3rntQISV1mbY/y7R+P51RYzKupRpPYAUEsijcRHG7gH1zz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Qpuxng8UASKd0e8feB5z1HrQBHsLRSuBuYfMoA5IzjgetAFNpHGS64weO9BBAF3yfKwL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fRtJbkMAR39vpQSjBnDuuYwInT7vmAjdjt7ZoNDovBV7ZfaEgecxTSncxk4Cnpge5PTt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X7kLw5LEnrQBFaXEbKiBNuMj8fWgCvq5cHzY5E2oMsD1I9qAMeTVRJGBGw3L8x59+g96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pRjySegoIHJA9plfOacsSRJK2QF9j6UguNNwGQDb6gjpxTLTJ4ZRBZMmSCOBv6D8a0uU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mcAjlsD1Hof0qCblvywAwI4IPbkUhGY2n3MUkk9tcSNk58qQnYCO3Hr60mJmhb37T2vl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uKsZHPp7t9wZJ5AqSytpM7Qyu88BBU7QGGN3vQQXXlJO4RBnbOOTwe2T6etAGe009tdK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kYx6UwNZr8TRktlXbGM8YPrSKGTQtHapKCJAXCgjk5NVckc8bGVHI2sv3jjqexouWTRx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IjGNxP8AEfc+tMgfPaxEMTwy8Eep96gAtrbfIVK/MBwBzQWdJ4c3xuoOU3ZJOMEenNWQ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kck4bsee59TUAV4blOHJIxwcj+VA0xupS2xRed+cggHOD61TBmW8hjCqmXH649akgkin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VlAbN53d0lLErlkB7H1qAKyRSCMnBAx+X1oGwjmJ3B+COcUCATosyEcN247+9WBFqyMW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1I0aTXov/D0NvJxcwrhWJyNoHQUhGfpmrG1kiD4YAgEnqAehoA653LxsF4U8574qgGW8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PT35qQJknDbkCgYPOOoNBY+3YpKQeUPPPr60ED1ZTKSeQOgFA2RSRu0kjr8owc+/1oBG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z6cCgLmbfQGRJmyd2DgDkk0CKP8AaT2lgNqhnLgiSTJJ9FI9qANexunlYu5G9QN4H3Qa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xJd2zESFgJAhzhR0OPegDev2DS5ByCOO1A0ZNzLFCYgdoY8nnge/1pMtklrBFcO0gfGQ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VvGj2xiZt45bPTgdqB3LlmBd6ewAxsBxnrigLmXcR+Yi+Z8sgPbsKdxEUcRbzkIydh/A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x2xDjk8juR9TQymWZY23KcfjSJFi220hQt98g89aB3K+s+GdG8RsVvLRZ5ghTcw42n0z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7P0XiHSZLIExSQyGW2uXO+RV5yo7Y9B680M0ueBeJZPEvwenkudQsW1fSVzC7gkbj2L9d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iy4s+oPgzLd6/wDC/Std1W7e5uri2ZYOeFi3HaD1ycd/wrNm6ZeyzAknHPAHtWTLuJkg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UObrg5yO1QA4ADOTQADAX1A496AHMS3b8aADOOvNAAeOOtA7in1xQUBORz60EByPrQAr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MUCHZ602wEznrxSLFPPBoIDkcZz/AFoAM880AOPNADeTx6UAO46dqAA89aAF479aCAK8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egoAPbNAAR37UAKTu4NWA3b82agBxGSST1/nQVcUDAoC4ucc0DFzzmgkOaBDtxJxigB1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1ADhg80AKxB5FACg5oAXPTNAAW9aAFLE0AGeM0FjskmgzsGSeKAsKfWgYpOaAEySaCxC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PFAx3DtycGgBXQgZPOP1oAZIhePB4yM8+tBSCycGAoR06UDHbRnFBAuBnBNAAQCx7/1o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GcZoACM8Y60ANZe+aAG7ec0AKF68Y5oAXaAD3qwPYfhWTB8Py2Of3x/8eNQUjxWxj22s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kpTI5oAa0ftxQA2VMoR60mNHoGjXBmsrR+5jWmSjdhPOaBm7aRC+067gbgtEw/TFKxR8+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Q5BHcEHpRYkUgsaZTFYlgAeNvP1oJPI/jr4Yl1GCLUY18zyx3GcDvQB4k+mK6AnMeT0x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0supgSLeT0QDIPvSuB6Z4c/Zui8RaDDeyaw9ncsARtXKL69SM0gKmufs2avYoJdOv7PxC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4+hJIP4kU2SP0X9mme8izqt5/Zinkw2hJZWPuDikUWL79nnWvC9rLe+HfHupwmEFxbOpd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5UAc5b+M/ijpcihfEOj3SIcmG5tNjuPchRj61SEz1f4ceJb/AOIOjXX29LWHU4Jih+zE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kn1NSFjhvHHxN8QeDdXksLnwLNemMFlniuABIv8AeHyn8Rnina4WMC2+P9uIy9z4P1i2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4/pSGeieHPES+KdITULbT7qFG/5ZyLzn2Pce9BJf+2MgO6GRGXqHGDQOw0avaNMsTTpH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0BYkuZQsTMpVl65Bz+NNsR5J4qGmeNdSktP+EZS/utgR9Smtykox02vgHA7H/JQEnh74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G6NwTkW/nF0x6HP+NK42emadZvYFVhiSDaOMLgUxGo13cycSNuHUgcA+3tQA4XWw8nH4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DxnrTbA0ISYlwOQagCwj/Nknii4BIiSnJ7VQGNrtvq4spDouqS296ATHG4AjY/3Sf60A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SR4q06zB/wCWUsAlI/Eg0AdDp1t4hkiI8Uzad4iZjkjyNiA4wcY9fpTuBrWvhzw8siOm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iMfQ1LA6LTdL0m7UGW58meNzs83OGQ9Mn1FVcbNsaFCHGwK57PH0Hvmi5mynqNgPLY+V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dQaLlM5TQfDl3rGsmTU7kzWEQbZC+clgeDnvkdam5Fju7fSLVARE01sR0eFiCPpmmBat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Ruyc5y0nT8qBWGSWOrSu6T3ourYngSKAefpTuMxr/wAIm4mJS3gweDxjP1piuRRfD61c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R+FPmLuVLz4cebnZbQ3aDoCdjZ9jRzE3MC9+H0EP+t0y7hA6mMl0H480DMa78F6IZADr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/XiglkM/wAN5ZDus9SsLqPqGeQjP5ZxQUZl38PdXtlYmOO4C8/6OS2f0zQBizaBfwvt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Fhk/iKdybGfPYy2oImtpYueskZA/M0XCxC1lFIPvIPxpmlyGbS2OCoBX1oEVn04kkkYo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0pXAqT2JkP6UxWK0lge4z/jQFiFrIjt0oGQyWo6jgigCrPZluSPz7GgVyu1qF4I5FAXG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zQFyNoNvXirLuQSQMcn8aTJUiJ7UOQCAT9KkojfRrSRcNbxgewxVjNjwp4n8R/Dy+juf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xsZJGa2l9QyA459QAfeoA7+2/ap+KNrLJJPdaPqQZsrFc2R2Iv8AdGGBx9cn3qwOh0j9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+D7a4QD/AFukSmNs/wC42R/49QB2emftO/DTU7cS3lxqegTnO62urNpAv4oGH60DZ0vh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oiy0HxPZXdyw3eTNuhcj1AYAn34470EM7BdFupFY26x3IA/5ZMDnPoe/4U2yipNaTW7M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gyn5fxpARj0yPwoAVwN3POO9ADTGrcMobPt0qmB1GjtpH/CtfE0L2EUmpW6NJFcFcOgYE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A8qvdYu4tPgtLu01XVbVcGO2WXJQnqy5PXucVVwOv8H+MvGHhFIZbC9v7rRnXZHDqkm54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Aeo7jNFxpna2n7RHjGM/ZfEfh2w161xwYeMj3JyM/gKGxHS6P8XvA97ApBvPDF2mN8Eq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/L6UgOqtfF9kUSWaVbi0k/1d9ZnzIiPU4yRQNnSWt5p17Zm4ttTtpk4GN2GB7Ag8g/Wg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rQFx3HvQK4Fc+9AXAr3xQFxpGTmgY1vagBOc5oGxSCTQIaQcmncsaQc896LiEOc9KQ7j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t5FQPmHq5HPBB9Rmiwcw2ONIzlEVAeoUAD9KbHckJBO7HPrUNDuRR3QlByMYOKLDMvxH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WEiRu4IL5wwHt/jRYCgID4d0B7ZImNw0eHYDczHHOT3psq5saTcKdDt5ZWClI8SF+MMK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i+IBrKafpVpIhuWmEkWxg2UwQW4/rQzWLOAi8J6Zp+mSQX9yklxJDkSf3cDqP8/zrFnX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F0qG/Rg9vdkMvU4DZI5+nelcpyMDUNPmiyGUxL03HgZ+tUTc5TVppUjd8Ash7jPH0p3M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/Tjbx7FCkvxkFj1xTIZ0HwWWJPjHojXcnk2JSVZ5B1CbGOQO5BwcVvExqF3WYUi13UFi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xwwlUMcNn3rc4+pSZpJZk5LMOMduaCGZnwAnS1+J+qW6Eo51Ej6huc0CP0s/Z9kFl8TN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H+95TY/Otbger/GCz36nZ6i5MK205G9xjPPHXt6VDA7C+8VyXybbYi0eZFcyxDLOuOPm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ibXzaadaWkTbR829BnEg/wBr15p3AxriaTQPBV2trmJiN8gB+8xPNAEfhnxLb+I/h/q1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uhPGRyd31oA4jQry8h8R2N3bHdcQjaUPCyKDyp/xoY7nrOqXVpBqUt8gC28yDcn91iOc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nT3jyXDmWYEqWc5OOwya0uQPTh+Km4Gtb+IL+ytjbwTAQP8AfjZQQwNAFqwuIpC0hHlh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1tA8T22nveyi3drgJthLfdBPUigq5Hb3LsGaQ7nbJznvSJHpOslyocBCnJPfFMTMHULo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Rg98VZDH2xySD1PSgRJczDcVIGP14oAuC6M9qi4xtGM0XKY2LAfB6849Km5I+C7eG4Dh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0st2zTs26RmGT6gUAZ5aTdkjI46UAU/EOtDw/bW1zLGWhknELlOqZB+Y+woAtxlCRIjB4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emxCwx5nbng5NIZ0+gaMqaEbp2DyylhgnK46YP1qmFzj9ShVFJTOFJ69hUDsZzscVTYM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iLToZYwOuKsbJIYh8pPBHcVDEXtltPbywXkC3VvKCrRsMqynqCPSmAabYWei2kdpp8CW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DJyeTyaAKy30PiCCQtZsjxOUzLH1x0INA7ECWhiYlOAKBDjLJJkyDHaobNHIi2AEsPvH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wTkDnHbNTYpDTdyAjC4I70WNCh4w8OaL4/0U2Gu6dbanCvzCK4iDhTjGQT0NVYDk9C+F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StG0+zhiHACfPntg0WIO1RZI7yKVQqov3hj24xRc05iW8jjvTGZxuMbb1PdWHcGi4cwuo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25vntrdcAyPkhfrSK5jPv4dI8Z6Yg1bT9K8T2E4DRG6tUuImU9CAwIoDmPMvFv7KPwS8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n6ZdSAkTaQrWj/UBCB+hqbFe0Z5Pd/8ABPGw0mdp/AHxI8QeE7hshYnffHjt90qfzJpc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L8Hv2rPhTBJLo/iO28c6dCcjIV7hlHJyrgHHsHJpuKBV6q6nk93+2L8VvDl99l8T+CbY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TW7kDqQSSMe4BFR7NGyxNVdSDVf2kLT44XOn6RqOkJ4euLZjLbFp90crkY2kkDGc8cUc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ubxXph1B7aS+gtriJirwTSAMpzzk5wfwp8pMXbc9D+EGnHWPGFsyN59uFLCRCGRvxHFR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n1HZaaiyReda71xk7BkKfrXClY9xSTR0NrZWUlldLLCTiMuiqcE9+tUS3EydO8OWGqRx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yck98E0cxDUTm/Evwl0fUA4iYR3cRKny24UnnDCi5djhdS+GV1bHyrjTxdwE/LLDHvVR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h3fwi0q6ZUuoCqycYVcjP4jiqTJdMz7/APZsgFm8QjEkMmdhiJZ1z0JHbFaKRxzpHzD49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T3OlXyl5IThSiHDp1Df0PvWy1PKqpxZy8lu6HJGP8aGjHmdh0SNuwRik1cq5agj3yY6g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k01qqnIPHvSuaqNwWF+GzyO1Te5qopEiqxDAj396V2XoSwqcYzgDn6mi7HZE8jZXHbB/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jcD6+xpXFcia5cHk0iWH2tmBBA5qjNjo7j+E8CgC7Fcg4zQXEtKwkGT+lJmqJljDLkHr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eKBlhAV6iggeWwMEcUDbuKsjq+QcGghq425IdgZY4345G0EVRk4mTc6Lp13uY24jY55Q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i3Ph6O2YvaXckLD0YqT+IwaLmdiudMkmYPPK1wVORukLYPryTSuSWDqkto4VCVUDjBOV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Px1r+iXUc+mX8sF3G2YZo/vqx46+/Q1SJufcv7Hn7W/hPwl8Nrfw346v57G4sppP9KeF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CTyTjj+hNWC59XeGvjz8K/GJji0Lx9o1zcycJbyXaxSsSegjbDE+2KmwXO0dpY1EqkyR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XimMs2l95sUhX52UHg8HNBNzB8X2d74l8K3GnmFEaNhPESwHzDPB/wAadgdjxifS5raa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SSMgNn1p2MWjsefPORg5quWxm4lyPkc1RLSJBkGqFcmRiRmnYVy5BHvPNIaLH2cdakoG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xuB60IksSuWXH1pgVyMjpQBC6ndmpuNkUo20rXEV3cgEHpVWArMy5+7U2AtWes39gQba+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I9weKXKVcW+1u91K4I1G007WLNlAMNzAFbPqCM9anlDmMqfwX4D1OPMthqGgTnJZrSYyR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qWi7mHc/BiPUW/4pvxfp+pE5K2t2fLmA9D1OfwrNxJOZ1r4aeLNBDG60OeeNestkPPX6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q5yUsgSVonWSKVescilG/I1NguTIhYAgdRxSHcnjt2PVcGoZY9rVsEkUXC4+O0GORg0g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uSxREV6jkfrU3KQ/JxycUBcQEbixPOKCgMgPU0AG8DpQAbueefSncBRgDgdf1qbgTKzL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27Kn/wCtQA1oQTlhyelAEkcSpzjJ9aAJ1UHAwBnn2qrDuSFQegxnmiwXHDcOev1pkSB2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rxkgbwdrJ6/uG9+3NDNGeBaCrjy3YYLSq2B7GkSe9aSAtvCwwCVB+lA2dfp671HcEUCL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FKnPSgBGjOeTU2KI2jOeBmiwC+SDTuABkTtnHpRcCOe8SCIytiNRnLynauPcmhhc43U/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2ivjfX/OLGwiM8jY6/dyBj1zUjuZ8+veM/ECxnR/C8VkFIzca1cGML6HYOadxFG78M+JdR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gk24ex0ePybbPpuOWI9SaLlIuWOgWGnKhisYlkUf61xvfPruOTQ2MtXE8suEZjhe2eKR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0FjmGFYn8B60DRQciTKvjc36UCJI7RUX144oFYWdNi8DnGKq4yugYKQB9aLgS26CVmyM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wkr8vPPSoIM67t23KSAAfzoHYrtaZPHI5oCxGtuSRuGM02yiwIMY79x60gIbpMMMfMxH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O7g/qaALmnb1LREYJHB7VVxssMxMgDAZHr6UXERpAjs0m3I6H0zTAzdQ05rje5wgH3QT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I3J6n5c0XGzP1nw5ZazGReWcUxGTzGCw+hPei5meNeL/AIB6XqF60+l3LaXK2cxeWGQ+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831z4QeItFSR4I49SgXkGA5Yj2BoA56HSLwOUuYJrTacN5sbKQfxoAvPb6PpyxNLOz3A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wKALUGtX2s3621lC8VuVP74AlyR7dAPfNO1ibHbeD/hX9quTe30gku5QMNLgt14Ueg96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A+vriXyCotIANp2/OWHenzAjQ1vxT4W+FFr9mnl86/OTHZW+HkIH8RGRj6nFHMUeS+L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l5pLLTiCq20MhDMD2cj738qAMG2S3B3bkRBxk8fhQQStqUMSjYyM3oOpoLH/AG0PgeZw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QB1BDyH+XGTn3oAZJfeZhVXOSMUASAnczZzng+vPagVhCWwfmxjnHbHtQFiMXO2RTnC4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gbwTu5yM9fpQBL9rO9TkE4/L2oLJ/tu7BJ46UEFgXxOCABnr6mgssC63EYP51IF6Kclh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dxyck8gUAaVtMMYxz1+lUBoJdEnluT17cUmBqW7lgABznt05pFF37bb2pxcSeWevvik0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sFtFO3r5p7H6UCMabUHvJWeVjISc57D2qSrkyy5BJOAR0HFOwEgmO75BhF7HqTRYCykm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aGBbhkAYHPzdj7d6QF6KXeMDt3+lAFmMB1Z+cjk5oAlS5EIxs37hnk4x/jTsANeHqTub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1IFshuCMfQ02Baj1ZFZUBLjG489vakBYXUX5KDIbpnuKpILj0nJO95XfAyAx4H0pk3H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1PSncq5HPqBJwDlTn5RyDSC5mT2Md3MJZEC7gdueq570IlsaLU7yhleTI4c8dKsg6LTt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e2OoatNnbGDujgwepPUnviqJZbstEv8AXL5LrUZDI3DEScD6Adh6CgyZ1llpUcLEgBT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ESNWwTdNGxABGQuapIg6mzh4Xnireo2zZgh3x56gccdalIRuaTF5bg9FUYI9aoR3fhpD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sD2PQHLacm45OT+FUM0x1pNDTHVIxCaAKt9IIbOVz/dI9Kpk2OCuFZ5WPQZPXpUhYz7q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J54GcD1NWBm3GkmIZfA9eeB+NSwKqwxgn96uVHTOTSAhntQYzK4xG3GT/SoKOy8NXa2P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yZY4Ge306U2ao/MP9tG7DfFrU7VpVGWM5Rzj5io4H4DJrJmh8ryI13dxWVlBLqN9K2Et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4Ucmsy7nvfw5/Yr8a+NxFfeJ7mPwVoz4Y25AkvXXqcL0XI9TkdxSZSZ9U/DL4D+Avg/G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ID59VvsTXLHGCQxHyj2AAouUd9NJJLIXZjk+9K4EJXAz3qCmRsvfNBI13AOD3oAgkBxl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PFDdeUjBm56gCvVPCLWm31tM+xXw+MnIwSfagTNBQHAG7nr/APXoGRDC7gQRjn296Bla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frQIhyMiNUwcEjPp9aCkSRJg7ypOcZHvQSXoxIEByAp7HoT6UARs45HQmgCwrEKuTnA4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wG1wD17UEGVEDbttP3i248cgf1oLL894itsIAPb1A9RQSYg88vIbiGFiGOzy2LZHqc96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QoAkIUnqRz2oEbniBGLKzyAlV456k9jQByEup3ME+MHYTgQnqCO/+eKANK7uX1S3jjdI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9ck0FHP3Wlz6bd+YkgktJcDZ/dcf4jPf0/EA1NNuZJmIOCsYB5GBigzZNLcwNMI952gfc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DsM2STpIkZjEnfceSPUe9NIuxKHjKLC5cqABz1yO/wBaBMu6fOYXfLDazDGRj5fQnv3o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3eGQ8Z/iBHY0gKbzCIgjg88dBx3NJiZBHGZZQSCSSSc9OaYzbaGNYFAJDDCj0qiylFH5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0yc9c1JBUMFzbytwTGWyrDnj0JoAuNEJ5TkDj261YkJNZoseOcE8nt+FSUizbrGtvt3E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6UhEUu/zShG7vn2+tBZDHYvHN54lO1SB5fXvzQQWZ2BlyD8pzjjGKkDW0pI542YPuKjt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AfMJc9B9c/WrKMTXLlbLUCkgHlsA2SMjHpUEFR7u0vIi8U0bbzgBDyPfA6YoGZaWj+ZI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n3OKpgJFG6S/fLEZ+73zUjsSHT9vGS/HTPQ/WqYiBLl9MnwCHkPBBPIBPNQwHT68rJLEB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I7Y9cUxsoechk80vsDEByOv6+lAhLOExao8RnM8TZZZGGDgdP88fSmBYv7pckF3JBG7Y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Gh1nehYvNZSv90HtnsfegROtvb6lLFLCkcYU7WQcbjnqRQB0ETNHG6E5XoaAL9s0c0YD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QkIZh82TgZ/rUlEChkdhJgnn6ZoJIZbhkZWjwfUep+tA0XLO9ST7QkiDlcqM85oBmLqc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IPqKCDMMxPmEsWdWyQB0B96C0UY4fttmZXXayy/N/cB+tAjY8M2Ku2oQiUrIF8wZ5Bx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S7cjxFcSy4LBsdO3pQB0N9blwrqflJOc9Bn1NA0YF7Y/Mu6TI5Ix0z70mWy7YiIRoEY4x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DZiLkHkDGM+tAF+JREAAcD9aAMq4JaRw4wc5BoAq2yyyyTALyqbjz6HpQUSaZrJZTwVK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z45Xj2gD175pElK8Jl1Esx4A4x2NQJDrVne5kJOfLFBoiDxFr8FjLbpPIIY2G/zHOAPc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8XbfTtZ8J6kphjuLeeGTzQnKuNpIb696wZcUaPwjnjtPhpoGnpJhlgYKnbbkkfzqWbpG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WTLsIygNkdR+YpAOIG7OefU9agoRCduSvA6+tADuM5xQA5vUcg0AIfegAI5yBQA4ZH0o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DmgBT+dACA5FAmwJPTGaBgtJsBxPNMAyT2oAOe3NACt0oAVcnkdqADJOc0AOznvgUAKe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igsPxzQAgyfaggcw4HPFADcZ60AOxnmgA560ALyDQAvXr2oGLyTk0CFOfXpQAFj2oAM8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k8mgAzg5FAC5GcigB2c896AHEc80ADcn1oAOSTQAvTrQWJn16UEDs889KAHA55FABkgZ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5oKYvegzAjPOaCgwB160APWT5SrDr+lBVhxjJUnqBQMjtLd5HOOe9Tcm46QfMfUUXHYC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5FACdTjrQAP6+lACEEtkmgBXXkgn+tACMMnmrAaV5PfFQAMMKT3xVgexeBj5Pw8kZeCIJ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eM2qYt4wPSquSPK+lFwEZaYDWThvUikxo7DwxJnS7YH+HIP50yUdNHyOaBm7pLEnGOcH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xDr+qIv3BcvjHYbiaCik0eO/SgQbD9aCWUNXsEvrCdJYTMCjEIgy27HYetAz5+1fwZ4j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oGJuMxwcVNwOu8F/DK+S4iudRt/s8aqMxSjDk9wfSkmB6tFbCCFYV+WNOAg6D3qgHhDk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WBPXHY+tIAEeFIxkHg0Ac7eeAtMvLl5pUy78H5QePTmmhMuaB4X03wxv/sy2FsZDmQrxv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uYIrsYuII7gH/nqAf50XAy5vCOjXG4GwjVW6hQAKQF6HTLe2hWGCIJGnCgDAFAEn2GJs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XfhrTr45ltgeOduBmgDF1LwJtVjpsqxn/nlLnH4GgDFm0LU7FMzWx8vuYvmX68UmwL1j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HapA0rvSR8pVeCOn9TVIViq+mkSHjgd/60xEUunYOdvJoAjSwVZNwHPepKLAUg5ySB29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pAKGJHvVIBQN+M9qkB4cg4Pf0oAfvIxjqPWncB4k9TzVASeeThSfl/rQK5YivHQBQ7KB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1aUxGJpCyt1yc0NAEGpNbMhQAhcfjipaKsdFZa9DJtErBD6471RJrw6lbTjCXEf4nBzQ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foc0rhYcxIwP1pi5Q207E2Hbsc0WKSHCUgcHikNkNxaWl4NtxZW1wCMEyRKWP4kUEGPc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bGyY5P7k4XJ9jxTuMp/8IRJAweDVHUjsRkfic0XA0re0ntQFlmExHfHB/Oi4Fqa2tLyI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89IwwI+hFFwMe88CeGNRkzPolqpP/PJdnP4YqgMG/wDgn4cvpCYHubFefkilyM/iDQTc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J/oV21xGezjBH1NNsoyLn4Ga25JgvrNlx0kZlfPp0IpAYF/8JPFdi5A0lbgAnm3kDE/q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+nswutEv4Qv8b27Yx9cUAZUiqnDpIhHZlII+uaoVyF4YZMFZE9uaAuMksAwJyDnuKBC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s5JwO8Y3GgClc2LwyeW8MkLjORIpUj88UDsVmsixoLsRPZbs5Hf8qpkqJFJZlSMD8ehq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qxjTCV7cCoIGNA2c0AiN4D1A/wDrUFlZrQPkOoZT2IzQBWn0e2kyGgXDcHAxQQbGk+Mf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RPE2oadpjMWEEMuAhJydhOSufYj9ass6PS/2gfid4ejt4IvE39o2cJXdDfQI5mUdVZ8Bz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A9Cn/bFl8yzVfA0LwhB9rJu8OXz/AMs/k6fXk+1MDqtB/aj8BeI76O21GHUPDM7/AHZb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pYAe5wPWgDvpvF3hG3giuD4t0c28v3JTeR7D6cg4oA67wtapqPhnXZrG7ttRgniDQS2ko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g5HTFSwMe70y7t4o5Gt5E6Y4+ZT645Iq7CTL15qkVz4WstOIK3VtcNK79Mgg8fmaLDMx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A0rwQQGJ7kUmwLNlLLY20gsrmSwIySYWILUxsuW88d9NaSSXtyuqwEeRLKAVuOSfLkHI4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G7P8TfEun32IJbZI04aF4tyEjrjnOKBWNOH456vGM3WlW057mGRk/Q5/nQKx0GmfHvRr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9dm8E++ORQVynQ2fxQ8LX4DJrEMTH+CbKHPvnFAcp0VpqFnfor2t5b3KkZBikDcfgaAL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saAGMhzyMUDYDk9elAgIzQJDCv6UGgY5zQIaRlaAGsB3qAE2cYqwE5FQO4b8ZJp2KKK8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c96AJVkOcg0Fmd/ZUbR3MMo863nYs0Z6Y64+lKwHH698B/APieVXvdD8u4UYFzBM6MOe+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wk7HL6v+yN4U1SCZYtc1VJnUopuisiRg8cAAHj60uUv2tjAu/wBmfxNommrpumarpmua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FJjOcYwRx25/lS5C1UPLvH3wM8V2OlSJP4QvpoMnjTpVuH3YPzAAkgex/wD1vkK5z5f8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INZ0XV9HO4hf7Rs3h3jOMgkYP4Gly2DmNLTbm2ufC1mIJFeQSsWKnIIJOPypWHzHQ/Da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aIz3KEGKI8K5PBBPYEZrWKIkdT4i03zfFer2ojELRSnCHjavXA/GtzjkWfDPwy13X71L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KTh2ClTjnJ9AOf1pEM8t+DFs1t8dfFNkjbmsr8lSMkkBiMDP0oEfor8OPE1tpuu+HtaR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B86EnDcemBSuB9o63ZadqmnFL9YprQkN843Aj2+o44pgcnpTWt3rcqpbJDabfIhByAMd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c9qllFeeN4rOVCLSHJdMYDP149qLBYyvFeBY31suSHVlGfbpmmI8z0hpozKqkp5nyPg4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0WxMLS3TDbs5Bx+dJgT+IdWeSK2gjfj77kH16VCKRlqueT1NaEjkiJYkjipAmMDsu8D5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D9CcfnQBdgtoiSFfP1ptCL0FpKsZcnC+snA/CkMr6rqEBVILSPax/wBbMerH0HoKBMy5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tWcTSq5GAVHf1qxFWMSXLsG/hOM+tAGlCfLQKe1FimOZwR71NiRgQls4qgHM7FdrH5RQ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yT2oIIE023uxc212nn2NwuJI35GfagDjtX1W1+Dqwvrd9LN4cvLlLe2uPLLtbyO2Ar47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A6q5lWG6tnhfMFxtKMDlWB7g980ijoJJ57KI2wJMSkkDtz1NA7GZdQGWN8jBYGpY7mBc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jPrTTEVy588HHy9aoTZpbh5IcDknFSUx9ury5AHemIvRR8FW4z3oAS4AVlAOQc5oAJpC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2ii0hEgA6YoMmaNnAl7CUbjB6+9JlEd5o8tnkkZUjPHNNF8pVghjntJJWOGViB7gUAVS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EMabtvJPXNWRcZJbAcgUFWE2+uagVhjZBoCxS1mC7ktvJ8q1v9OlBE9rMuWZT1B6gj0o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w0jTvsGlwfY7KNjIIASQpYknBPPNAWL7PKjBd2+Pkge9MNBnOTIc715GD3qbiuiWDV7su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9HKTa5k+KfDGg+OLKWx1/S4L6CRSGBUBiPqOadmPl8z4t+NP/BPuOTxdb6t4OuSmjFg3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yV65x7k/r1VylZHOxfsMt4g1c3PiGGTSYBgE2oYFx6kkHmi4nrsem6N/wTw8FvYxX/hj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OBLEVePd6lcK3P8Av4qWrjVRwEb9mX4/+AWkk8N/EfSfGVohylpqqtE7jrtJIYZPru61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P8Q/jb4JjUeKPgxNqcKg7p9CuFlAPcgKXOPwrN0z0YYiDKlv+1j4U028hTxBo2veDb9H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kZ9NwGf0Fc7idkalNnXeGfi34A8UXt5c23irTBLduJHWWZYsnHXDEEZ9KmxpzI76yW01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9j6b4ZFdPzBNKxSmRXPhuV7SULEjXA+ZC4xk+hOKuw+dFXQvN0W6il1GwmWRScgAFGBy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aZ8xftWaDZzeOtNvYAG+0QSLKmMYAIIJ/M4rpgeRirI+bZ/DN00u0RtKrHPm9eM9/wDG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l4KlmvLeAJ5k8pwqgZBI/wA9aiWiNYe+7HsHh/8AZ4eXTlN7+6aQdB8uM+57V59Stys+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bUv2fVty0Sq7j+8MkY9c1Htzr/s6xwuvfCHV9Fkd4oTIgOMjJwPet4VbnHUwjiZn/CE3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74rXnRxui0Z13otzbI3mQyJtP93ijmRHI0UPLOcMhUjnkVVyeUr3MXY9TzSJsUHQnPt6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qjJihsnk5oBliNzkHrUlotRzkEHsabNkXYrsr7/4UjRFkX4xmgYg1M4A/hHfuaCAk1pQ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63Fxn7xGaCbk0d7HMufMGe4zQZOQ5miMeVbLenb8apGTkZN7bTTOw29eR6UrGbI106dR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i6Mtw6rLlQevY/rTCxeHhq0hYFZptw54IBqkLlJkt72zdpLS4wSNrGQZ3jOcH1GRSuVy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39oaDaErx50RKsw/DBqkw5DpPCPx28eeAREmi+NNe0+zVsrp9xM01uo9NrHAFAuVns3h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W2q6/a2StnN0kG4n6qc0C5T0rTv2ndV1SAS2viHSdauDht164Qg9xtUjHtRcPZmpeftC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l2Nrb28iyzSWk2/zSM8YboM89c5707k+zN/S/wBpuWCd01bQDHCCcTQksMe4I6/SnzGb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4K8Q7FOoJp07fwXIKZPsTxTuYODOztNUstRiWW0u4rhG5Xy5A2R+FPmFymnBA0mMYFO5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xVAidm5HbNSUMmYA9c+hoRA0N8wJOa1sBKGDde9SA4r+NADGQZzUWGytcj5q0EVJhxSu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AZu4pisO3HHNAWHAnqeoqbDuVJ9Ntbi5817ePzf+egGGP4ijlLLcJ1KwkR9K1u70ojOY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FJom5eGva3cQGLXbLR/FEQJ5mgEbkdgccCoaC5zt1ovgrV7hUvPD+qeGrkt9+yl3wnP1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7r4QIJVOheJbK+V8kWt3iOQD0BPUj6Co5SrmLrHw78S6YWebSZpoQfvWo80f+O5pWKuc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ckEg6pMpQ/rip5QuKrbwCBgH35pWGgKknHWlYpkMqBMZOM9B6/WixNxjFcnOSaLDGbgA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JskErn+RoAcHLHO3GP5VVixwbccnilYRKhIJweentikMcCccnLCgQ7eWwSelWMXnAz9R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g1YEiMScdR2oAn5wSc8UFWF8ssM46e1NBYx/GWE8E67OR8qW7c9s+n40MGeD+GxiGNHO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pEns+gy+cltG/QHafpQNnoFiQpIByAMUCLSk5OcGqAlUCTgct9akBm1252kigozNa8Ta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7GxYDPlzTqGb2Azkn2AoA4mf4sjVZ5YfDvhzWtedeFuYbVktnPrvPOPwpWAv2fh3x74i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aE5zHZMZpyD0yc4H0BosBqWnwq0aJvN1W71LxFc45bULhtnXPCjAFDCxr6bolho6Oum6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aFUYj3I5P41I7Fg25ZsuSaqwipd2IlYsR7UWKRRn0wAHHNSMybjTHLcDqe9Jsgjk0tlI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t5ACoU/lQNGbKm3LMvIoIJ4JMxKTzxQWhkr4ByPm/QUCIA5BBH/16AL1uqYLA44weeaC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Kk8YMmD94UFkN1CYwBghiMjHp3NWBGkQm+Yjp0zUAOSMMWOM9j7fSk2BDcQmKTI60wGL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WxbKqbiSWPPTtQNj5bYS4LLwvAoEMMTopULgDnn3oAjvLLzkUZw47diaq4HKNCjazLbpu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AwDzg/youBeu7cyYbywnHI68Ci47HOa3YwnOedoxnvTCxV07w4LvSrmSAEiM4I9O+aAs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aMsqCSUZBkfAwe+aBHLap4M8NXZTZYxTyEDqAQ3uO5oA0vDHgiJnAgsI7S2HUBdofHb6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h2x0l5Z5QfMLgLx90euPbn/Jo3Cx5n8T/i74h0e5u9J0bSbiyiHH9qkFgR6qOg/HJ9ul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6u5Z7iV7m7c7pJJWLMxPck9TRYotR3jcMcqU5FACfb5WU7uQxznt+VUQRC8IkJI6HAI9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Xwp/hx3HvQBPaXLTuVIODk4AyQO9AHZ/D/wnL468SwaRGZGgCtLcTIcGKNRy2enBxQBk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/Fp9019ZxTvFFcPwZFDEbsg859e9AFC41nLZJz1yPegCu2qNMA2UXaMCMHJxQA5NULck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Jlv1wm08rk/WgC0l2xGRycDrwMmgC3DcEnJbp19jQBdhuBnnmgDQguyWyO1A7mna3RVj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FtOT1G3HJ9zQUaENyFBY4JzzzyaTAlGuyQnbCQmc/e7Y/rQ0BTn1MysA5Nw3PU5wD3pC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wB0A7j3oKZObjZlex5560ibkkU7KeWyCOAT0zTHckF4PlBfHZj15oC5aS5MjZDEEdKAu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8xyfTmpsFy7HfhY1I61QEyaoTyx79fQ/SgBz6huOB2607AQ/bB8xHU9P8KQDkndhkZUY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+SmSM57A9amwXLkd4QBjjPvwD6ZqgsWTqCFSCw3DtnBz7f8A1qLE2EEz3spVSMAbiZCF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I/t6RTqEdH2jgHqB9KtATtNPdyBxGdnf/HFBI/VZl0XS5rq4bauNiSA9XPQVSM2zoPg9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oMk8QE0aueDnPX6fpTFc9migg8S29zcQ26JcRD5iI8FvXB7iqEZSWwUFD1bOCf4TWlzF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r83lyYbPcYp3IR01pCSSSc5PPtVIZv2dvsUkDryaoTZradEzPgfeHPpzQJHofhaJiEQY3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zRI9V0KEw2IycsWJPtVEGjQMM0gEJxTEZOtCW4hdSTHCP4gMnNSwuY+jRWUcjtfOHYEB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j86aDmJfE2u2w0mW1tHDO42/u/lCD/PHFMZ5fcWCyZDu7buT8xxmpYGz4Z1ew8Oxyxvo6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p2jHAGQSPz/AA9UUcv4wv7zxHq0lxOHtoVwViU/KAPTH86ANXwB4a1nX5ZzDqEtlZxg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IBIH4g5H5VLNEfNPxi/ZY8NeNPHuqXN1qU/kSMUmbO6QnPIVjwB745/WsmaI3PAnwy8If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6HbW1wBhr+SMPcyY7tIRn8AQPaszVI6/bLO4aV80mXYUxAdBSsA0xjHPBqbAV32ZI7/r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wW0TSzzx28SAkvIwUYHfJosSea+KfjXo+ll4dNP264XjzDxGPoe/4UgPNdW1/wAU/ECV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ovljVfx6n8aANK4FwEbMecD05NeqeIR2Mbu6TFo152kHg59vf2/Wgk37W6YDY67WU9c5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WW2IliZwwyB93OM4pAZ09t5oRwdrqevYDvilcgfFAVmGXDqRgZouBeChHGTkEcjOfxpl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gdKCbjoWVyd3QfnmgRK2wEFHORnIPSgA2h4yXYBSen9aAKr2wZmd8Fiw74JHbNAFW7g8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NAkZ7zuXTYhLsfugZJ9SfpQMnSCSOdZy4+U8D39fwoLNTVYxNp8eMFgMse+fWgzOVvNL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gjhxwR3Gev8AntQMsxoIeCc57dQMUFhPB5o8pwSrDpjim9SC9DGtvbBRGm0ccjqffNC0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Xnac734Ge/4+1WaluKETOdkh3YOCeMkdeagAE4jQEgkjk+uRQyCfLS7WTJXgggfypWKN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Vj29frQId9jNy4bcMkAkeoFBJbEaRqp2/J6jqKpjLRVLmDKEo2Ttz6+tSBFBbgO02QXB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6IvKHYJtJz25oJCOaOTYVlIVgCCgyCP/AK9AFmeYNEoPUHH1oAhgfax3PlV+9n19MUAS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jH8JHagCrMZIWIXgbxnPFAFpIkuNyyttAGcntQAWKy2s7Pn2AHTHfNA2dPpd4bubYRz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xnFm9iBGQikHvkH1pWA5AxJYsTG3khyen94nsOw9KosLHbdzSRfvCUODkEA+n4UiDX+z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P93FAEWnXHmXFwhyxVgDjnPGRimO5W1u2K6pHJFkosYHPUHuDSKGTRrJECIi2DnPcGlc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7bsgAKTlvfFVckpiZ7SdJ5WDeWQpU9CB60hmlBLHNc7gcjqM9PzoEWrmHfEHCbVz2HGa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VB2qPvAd6kR1F3ECpAOVxzjufWgBbWIlRyQq8e5oAuwT/Kw3Aj09asdyCfLKzBTkcHjt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kA4AHOD3zQFywsG189CuDxycigLkN5GXQ78MhJfJGSD7HtVMRkRaci3Uu5iyyAEA8Bj7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WKSB0IVmJYdj7/SmU2W9CiFjqDoudgjOSRyV70EMbbabDFfyNGAVZiyHOWwemT60AyDx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xAY9yDQCMdnikCFuQeMds0FF+O2VoVZFOM8EcEH/AAqRF1ZwB83JAPPqfeqKuLHdSXBE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iGTI1xJtKlXUc+h/E0kh3Ess+fNGVCuyn5wOSPc0wuUk01lkLDCkdM9qBka+fDOpclc56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Th7kLkk4zvPeoES6fMDJMXfCnofU+hqWWcr8aNFuvFfhdfscQZ7Zg8sf3WK4xuB9upFU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Du9KtL2C/jkaI25gVVjJXaFwT9f5VgzRHrv7Oc0OveDvCsxXLK5ScHqF3MCP5VEjdHo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2ptNEC+mzsfLk7If7p9PY9/wqBmCQS4IxQwAjdkHt0rMsVWIUgHrUkClRtw2SKCxMBeO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AAk9elWMf1qBCZJJ5qR3Dp0NUFxT0oEAJPXvUgBb2qgFwc9aAF5POaB3EzxigLi5Pc02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vsaAFJNAADmgB+7PBoAMCm2A3OO3NIB2AeTQApPTvQAUEh1680FC/doAUk9e1BIhznrV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gLQywIJPFSQA560Fh35oJHEZ/CgQdTQAo5yO1ACg5oAXd2Pf86AH0ANDCgYcnmgoX3FA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mgB3Jz70CF596bZTAcHNIhgWJ7YoGKDnNABjI+lADsnp2oAekzxk7TjPp6UANZyxzQAh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QAdec0EAw9DQAAe1AAQCc9aBpikA81Y0GBUsYOPlYn0NUQeueEdyfDZ8csbSR+focVLL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1yKoglZc8mgljDgnkU2yxpGck0ijpfDMh+xMv9xyB9DQQdXERtXHpQBuaVIUkU+vH502B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+LNTQfKpdZAB0yVBJ/E1LLMVk5yf1pkCbSTk96CWBjJbPQ0FD98ijAc+/NAETxlySWz9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0AHlg9R0oAXysEk/hQABBgg9v50DbEMYwCetAhRHkc8UABhHPtQAwxUAKYyeM4oAHTaR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QAm0ng80ANKAjae/UdqTAa0MaR4IG3I6VID5LTAGRkUAQyWSt25oAhlsA3RaAKc2mE/d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5beOSQxZSNWdiOTtHJOKAKlneW19AktncRzg9cONw/CgCbaCcA888Y6YoAUqeDigBVB7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2oJEzzmgA3nJNO4Dt5Hv7UgGic5OBk0DuBuyRkccd6AuUbjxPHYvmU9MD3GehqriNGDW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sUXAvRau6OCkhRhjBzTA1YPFt9Bwsyyj0kGf1oA1LfxsjIPPgG/vtPQ0DuaMPibTpzg3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AuaUE0VyuY5VcH3xQIeyMDjOSB25oAT2JzQFxG4GffHNArmfcXKvOUQhm9KbYx6bsYZT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TzyDkVbYDgd3NIB28rlQSAfSgCNsscnt370ABlbsxwKq4ALqUdTu+oouAyR0nBWW3hkU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adwMPUPBHhjU2LXHh+zd26v5YUn8RilzAc5qPwT8HXjkpa3Ngxz/AMe87bR9AcincGUL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K8RXMCH+G6iWTB9iMYouA68+HXiNg0b32latEeiSxlGx7YBGfxp3A5bUvhDNdBjc6BJG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Z9cZx+lFwOT1f4WXNgf3UdyijoLiI9fcgU7gcvqPhq90+Qia2eTjO+NWK49zii4GbLah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4xTuAklkHAIwwH60XAryWJHbpSArvZZY45oAieyIOCODQBBJZ4yOoFAED2RAzjigCCW0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vaFQTtyalsCJrBJeZEDY9aQFc6DaFi3kJz2x1qriZo+G9e8Q/D+a4l8KaxcaFNMAJHhw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BI9SM0XIZLF4+8di/Osnxhqp1qQh5m84mFmHpGfkA9tuPYUyj0G4/am8ei0sQLPR2aBc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znB+Xr27+3FBR3Fz8aNH1HQrDXbzVRpsNwRG9rahmmhkHVSoyeOucYIxigm5s6P+0B4A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6jPnTWs20j67MVNyrnofhrxBo3jSxF74f1SHUbTcV80NgBh2OcEH6iqA15dOubcBxgyK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zQA24aa5bfKrtIfvPj7x9TQBAW5weDQAjAEZHT+tBNyPyom5MaE/Sgdx0MAt3MkDyW75+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mnzCsbFh4w8RaYMW2tXIVeglbeB/31mjmCxvWXxn8UWOElW1vlHV5YyrN9cEfyo5ijoL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o0qP3NqQyfXJIP4Ucw0zorL4yeFb0KZL6W1c/wDLOaFhj6kAj9aQXOksPE+jarEHttUt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qbiNJAJhmIh19QcgiqHca8TA4xk/nU3GNKbW54pAIQaAGEHPNAkiGbNAyHaNxI70FXH7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QMVgeuc0AR4O7mgCXccH1oAqSZZzjgigASScPuErAj3zmrAszS/aoWiuoYbqFvvRTRh0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jufHP7X/AOzzp/hWyPxE8GadHp1gHVNb0i1jCQpkgC4jUcJzwygYOQRg7txYdz5m0Dxl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0OXicN9F7498VQ3I9J1TU08UXy63ZSB4dQ27nBwis2BknouTxyevFWYvU39P1rxZ8Efh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Zz6jqRtreO5kJeWM8FsDqBjjnk8jIxnVskwdP+B0nwfu7b4iah4jbUNR12XNxaeSQkYd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UAY461mxNHuHhfUZD4q0OxDDF1eRQ+x8whTz0AOetJEn3V4c1C606xvfBurgreaZCHtb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k/xAfKf/AK2ToBp6TcQy2QZxmWIllJHJ96ksxNUlkmll1OJvMubdlIHT5Qen+e1O4FXU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QRrtwBtHBLcc1RB5ne2j6br8+nxKGmju2gAPQ4bFO4HoH9j+Rb+UykkDcdozknnjFQ2N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2RTFGWwHYYX86FqIlgtxM6qDweh7GncB00BRirHoe1FwLheNLMg85H45p3uAulGOG2md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KxZGksYkDuu0jke1Mm5av9Wu7zbE8pmhUfKMcg/UUBcz1APOc/WgQ+Rty89RTEyW1kIj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YDkiMXDcEdaEZtENxdhTgdqopEUd5kgE81VxM0VuERC7nIAz16UMbJ2iMkauqn5hn1yK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EYJ4qyWXGi22aRgbZQ2c54I96BGdqNnaaxa/ZNQtor21Y5MU0YcZHcZ6Edj2p3Aj1aBL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zQbTCOgXHai4Gmbiee3ieZQszgb16jNItsbcBuIyACKBJlXUrZWQIOTtzwM4+tAzn5Lcv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n2oJZYsQbiEADjrTuUa1pAY1ORye9ICZyMHPWoGzPupvIIJ5PagSLUBF1akAZPXig0M2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rO5EIIyQDTsUolyS+YwNGDwamxaRmMWRSOg6cd6LgV8EMDRcB+efQ1dyUTRsM8849e9R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KjHrRckr9RnvTAkjbDF8YI6U7jZDPZsZRPFKYJQc8DKsPQj+tIQ5bh87ZY9jn06fnQAp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FsDn0oAjbJIY9RQIu2F2rjaxKYOOO9BbIbyYrPgtvHuARQQypK6QFSCkSt0QDAyeenqa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/wBdBQz7VLCeJXUexNDZfMJqFtBrFoUv7G11G2YYMd1Crqc9QQQRUONyudnmviX9mn4T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/pMErZ/e6fF9mYE9wUxz+FNwQlWkjzHXP2EPDiu7+DfHHiTwfIQf3Ud0XjHfjBDD86j2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xf8ABL9oD4VPLc+HPiYPElrCCUWWcvKV/wB2QMCfx/8Ar1yon2jWtzyeH9qT45eGtSkj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aG4sgRkH1jANL2aD61JaE11+0NN8Tb6W28SeG4dJvooseesrR8ngLhgCM54HNDViZVOYy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5tZHNlIhBWV5lwRnkEZ79jTRmmepfBXRdL8S+KJL631O0vVt03JDHICc+p9Men8qiuro7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Bp2mRyaefOjDs56nqPQD0rw5Rdz9CpTioLlKd1o0SEMu5cdc9jUtMqTlL4WPPg2LVIHE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k01c53zL4jh9e+FM+mSgoyPYOT2+6T0BP8qvmF7OBzN38NhfRsn2TJHAycKwo5ifZROV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8HlnsIyWb8h2q1WZjPDI5fxD8BBEg8re4HXIO5frxWyqnDPC6nk+vfD3UNIuJkETFEPB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R5VajJTOMuonilZGGGBII9DVbnFK/NYYqkHpQF7FqCMufeg1WpoR2p25J5pG9hxtioyO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bsfJBp2C4x0OfpRYkheJn5/nSIbGvGW9hVGTkRkFeR1FVczkyQXTj7xzRcyFa+mXGJOl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G3BVvrnmgLgdevHOJMAEcADp+dWaXJ7XWpdw38/zAqCkbUOoO5GOh64NBukXoLortAJJ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yh8yNW9sUD5StPo2m3BXfaRscd16GpDlM6fwNpVwSREUJ/uORj9cUri5BbbSNf0iQDSf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iJZlX8M4/SrTF7M14viP8S9GY7dQg1SMcf6RCoP5DH86qyM3BkV98a/iHcApdadbeXjn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IzdNmDZfFDxrpGq/2rYajd6NN38nKqR7gnFNMynBnp3hv9sjxvobCeXxbe3Vyv3or6BW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tHE00ew+Ef8Ago5qqEDWdJsdQXHW1LRH3yGyaoix6x4U/wCCgHw+1iRItWSbR7o/89V3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VxHpGkftL/DfxZOsdj4osPNPRXmVSc+gJGaLhZHb2HiTTtSbbbahBPnkbGBJpXFY04rk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/OtLBoaKMGUE8fWpARyKA5ivMu45NAinMo5oApum7rxQBFs5oAcVJ6UAOAyORQA7y8nN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ODbjg1DAslmYYPIxjFFh3IJ7W3ucb4VJHQ45H0NKwXH2a3Fg4ay1G7swCT5ccp2H6g8U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veW/lT2Oma8meYr6EKxH1HH51DQGNe6L4Uuvlu9FvvDdzJy0tjJ58AOPQ5AH0FFh3Mp/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4jsL9+0N0TC+D9c5P0AqWijH1r4b+KdGQtc6NNMo4aSy/fKfcbcn9KLDbOUlBhlaOZJY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gfoaVjNibSRlfmyetRY1D51OOuKLAPLlhnHbP1ouAZy2e9ImxIGBzhj/AIU7liiQ5GOp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KQ4yfN1P40FonglXOXOM4xTuM0Y57ePnv3ouBIdVijHyKCPfvVDuI3iFFyfLGR2HWgLmD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FrtuUCK0BIwO+Qf6CgLng2ifu5REQMsflz61AWPa/DUXlWFqSCWIGf8ACmgudvZSD7NP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ITgADqST0HuaoLnE638aPDOkXgtoruXVZydrQabGbh8f3lK8H3GalhcvXfiPxrrtoj+E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+1eI5hbbfcRgkke+fwpBcavwl8b+JQH8WfEeeyXBzZeG4RAoB7FyMn8QadwRY8Dfs4+B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W58TaxI5f+0NdkFxImewGAoH4Z96LjPTWnlZQqnZGOAgGAB7UyyMx5OSMmpIGvHnqvT1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x06VNiR0kGTk9aopFeS3G0k9T0qBlWS3G05HNAFOe1LMCF4A5oAatmDyaq5ZDcWQbkr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T01WDDbxg8e9DHcoW2mF4QWyvbn09ahhcinsWibJ5GOtMRRe2cPuXkHigCzbDGSRwM5+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/e9ufzoAhlDS3QBUKBz071TAdfMXCjPOMc9qkaIIojtPPBqih9uh3MDjBqQGzoN3Pp0p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3sB60gLBBxwcEH86dxsuwxkrlsEelTcQogLkDHB6mmUWV02NpFw8hP8At4A/CrA5e8sF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hH0oKYXkAEJGScg/UVBDOO1dEglZGOAcnnp9cmrGbHhi6Gg+BfEGsGL7SIAzpHnG8quc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BZ4tdapeeILuRxBHBC53tFDnahJyRk9fxoIOq0LwtBD5dw+Wk6hGGQM1YHVxqbaBQnvw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D3TgueCDnH9aBWKVzoyTxFZQXUdUIDKR71QjifEHwZ8Pa6XkeGTTrg5/eWmFOfUjBH6U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1rRYJZ9KnTVbZAWMT/LKR7AcE/lQNnnUkgSUxTxtazRnDxzAoykdiD0qrmbIrmPoVIZM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2WZix+QcfhUAWhrD6fbsflA6nnnAoLPcfCVxL8L/ANlvxF4zmzba54rmGn6XwVcRHjcP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E3Pn21JtIo0HG1QPr9aYiR7nzDknOKAFW6IcEcKeuOooAl+1AcZIyckigC3DOc5GN3c5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c8AHIHrQBcgvRuAPfr7fWgZoRXZJwB944z9aBF+GcqCgbAB5pWG2advdkMpB4Uc0WEX2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OaQDf7XYABfnI6H/AOvSGmNa8E2S7fMOTj1PWgLkiXoyB37etAXHm+EbZ3bie/XBoC5I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FxyXRdc7to9qCrk8d2mMMcj+VSFy1HqYjcsoBOCASenv9aoCVNSbBDnJ/WpAk/tBmVUR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oAmjvyHyGIx0p2AkF67llLc579DmmBYjusdWIA7ds1IFlb44AzgfXmnYCdb8AELgntn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NUKrhvl4yRnihIYS6kkSkoC7Dp3OaZFy+i3F1sRyFG07gvJz35pXJNKztogUdgZQBgb+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3TKEbZtAG0DABGcnNaEtkGq2w1CE26tlFcMA/AY+/wDjQI7XwOXt4FmztQKoYeuOoFApM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pqyFwFn+bOOOe1WjO5kTxJJcSbPuZO3PYGtRSHWkZkbaRgA9e5/+tUGaOp0zTJZpAUUv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sEjjDTTRwj/aOM0wLNnq2lWkmFl+2NnBEfH60Eo67QtVe5YNHB5Cjsc5/H3qWapnqPht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wGFJ6mhEG9VAFACNyKAK2oEGwmJ5GP60AcQ6E5z1qWQZ2oQgHJ64qizCmXD5oJuAjyPe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3I5IBqUNHoPhGcW3w3JiYJMVcE98lsZ/KkzVHiGtWrfbrgvncrZ57k1gzZGasar1HNSa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SNkbzDIIG6kMxNd8TafoELTX17FBtGdhYbj9B1NSB5B4u/aMgt5Hg0m1EsmcCWUHJJ9A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jj4nXnm3KTWVrng3eUXHsvU/lQSdnoPwk0rSpUn1B/7Tuxzzwin6d/xoA7KOJYgqxII4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gDjrKVE3I5QgnI3c/hXqnhsqajbxtKsiqmOyjg7h9P0NBLM95ZonwMiIDc2e3/16DQmt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5wemM+tJsC+ZTKR8gHHbgUWIHrGhKkAqT1HYn1osBMZo0lKMdrDpkdR9aY2Eh8sMwIIP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EmETseWGeh4H4VIFlbwSfLkEYPOOT9aoCaQGaEhGJK4PT9aAMeZp4pXcOfU+xoAs2t2b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d5nVsdgaBIasY84KDk4I3UDJ2hLEAHew65oHcsyxtLZthfujj0HvQOxhSB5ZAAeD0ycA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bvGRbkx4GZAM9e59RUlltIi5EuSMngdgK0RmXwgwUY5U8jjPPv6GhkmRc2Mk9wBIFEag4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K0eNC7q4B5UbCCw9fpQkAxdOMkmQxbBLfPyGGc4P06UgNbTLORnUOo8voE9MVdgLt/aM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Bj61ACooicZG4qMZxxj60DFlaMpnsQTVMQ23kiMfP3ccD+tSA9FD4KsQOuB/WgDDv9Pf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kH09aABNOlUCVLmVyG+6Rwg7CgDYMQmt8OM4+VsHkZ7igCrJaJ58bJ91OuR1oAtRSOZc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X1zQAs0CXMgaZAyjHHqeuTQBfNoJgsoA2jnjt9KAJEtTI5yNrHv1GKBs0NOg+yz7umQM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ErNJJKWwgBJz1/D19qqwHJNaPdlHlTZweM8EHoc9vp1qSx5nFhb4cnd1OBjJHvQQWPD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7s0djtCZJJAB7nv9eKdiBLWRGvZjBkSSsXO316n6VJY3Updj7i3JPOf54q0NFSK98yUQ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T+NRYRbW6ksGBwFVj17Z7ZqrAZtxMXujA1vFIsg6kdyeo7GkIjkD2snOSVPUUFGpJO6W2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DVMGVdLvwLkngSdxnmpEdRb3XmYJwfoeSaqwGrYpId3G8NyaLASx6NIY3mkYIoyx8v5i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EdlNKhkSQjeDhsHJX2Pv3NQASojT+YVyxxggcg+tAEm1POC7iCeuOpoAoXMxidxwVzj6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h1weW7VDKQ5ZXygPzMW4+lMm46SbfdSzbQzxJgexHTmgBmn3G9FmAwu8huxDdwc0DYnj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zPKCcc5XBoBHNqpYoAuNxABPABNAzYgt5razlRyNyjIKnIIP9akkhjlIQKzYxk8jsaCk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wVUbIJPBHoT2oLRpxul5M5DDJOfwoFYiYp5pEqyBTn/V4LZ7HnAppBYr2byNK6PG4GDg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hsyBnYEbiOMGoGQFFjbOCOMcUFioqwQNgcgnr15qWA/UNFvPEejm20jU4oL3bny5JAFb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RctI+ZPjJpk2naZqkcwiNzGpR9h6uDzjODg9jjkc1Boj0L9kx2Hg6Uuw3wzORj+HIHX8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ZqFvf2rWF/sktpflw5yeeBgnqahDOF8SaFN4bvmt3y9u2Whm5KsPTPqO9SBmNywBHYH8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CA+90JwOfagsG49xQA/36UEiMc9e1AkGT360Ggpz3oEBx1zUgJnH4/pQA7PPrQAZ4zQA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0AB6gZoAB71QDuOc0mwF570wA55IoAMk4oAUdTmgBaAFPOKTYC5BpgB9qADvzzQApwME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YC5OKADqagBeucigAzgdKpgKRzmpIFx1oGHU80CA896ADOeaAF55NWAbagBcAnnmgBSP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BfcmgYnU0ALn0FAhcZzQAqmgtCk496AFzSIAnnk0yxfvUAO5J+lBA3JY80AO6dKABuOc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w7daAA5JoIF57mgAznpQJMcDzg8f1oGJg8mrLE75I5qWZtiyY8tgecg1QI9e8PfuvhnK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9pqWWjx22UC3i+lO5JKR680XJYNHx6imairbPLAZQNyA4455pNgb2gp5SyD1IJ+tMg6i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4ksv1FAHnvxHUjxfOwH340OffGKgs5xhnrVkBsoJY4r3oKEI70AHljAoAQoaAE8s4wet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Y7UABQ5oE2BU9KBBtz0oKAqSeaBXEK5NAXArk4oGIUoAGTkEdqAGmPPPY0mAPCSMEZB6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HtnigCFgw7daAEYHrQBG6YOMf1oAPLYMOfr9KAMmz8H6XpuoS3dtB5c8hJZuMk5yaANM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lAFeaxVxwMGgCq+hGUHbLsbtkcUAVX0O/UZDwtj0zQBC9vMhwY8/yoAaUdOq4IpICGWQ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vtUtrMAS39taSnotxKEBx9aAM+bXozAzPd2pjBz5qSAg/jmgDmb28udf1W1jtyBYKAXl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57cwB2lpIIUVTl8cZI9PWgB8+opD989fTnH19qAOd17x3pmh25e81KK14OMtgnHoOtAG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e7tzoxkXTN21roqSHx1I9PbNAHoTX0+kXKW8kolZ8FCCG3D1z7d6AL1tqDZLKzKSemcD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l1blSly4ZeRzxUAbFr42lXAuIVlJ7jigdixP4xgkjYBNnU+vNBNjmby/e5kJ3nb1GODT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48q8lVR2zmhIC7D4u1KHjMcnXJcZJqh2LkXjaXhJ4kc+uNpBpNhYtr4xgLfPBJ6Hac0xF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hjz2cc/jQBOl7bTHKXCH8cUDsPZkPIkQj/eFAWEOW5AJ/WgQ1g7DBQj8OamwFa6hdiCD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rmON3ictIoLBX6H2osJsk067lvLfzJYxFICVYDOAfxqrjLwlfgBj+dFwJEu5Fzhs1QEF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+hXigDjL6w0rUtb/ALN1PR7GaWSMzoZIlOVzgnkHBzSuTcp33wg8K3obZZzWbMf+XeUh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cLnN6p+z+SrPperDyxk7LlcsfbI/wp3KOG1b4ba/o+4SWAlUdZIjv/EAc0XA5+bSpIci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vPvmncCqLNJQSp3AHtyD+NFwIn08qOBgelMCvLp5yTjigggaw4yR0oLI2svak2BA9pkk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lscE9aCGRG07nigZG9oW4OD/AEoKITYIH3bctjGapk2GtZpICHjDfUVI7FZ9GhYkDeit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oKNTR9c17wzLE+k69qdl5RysaXTGMH/cJKn8RQBtJ8X/AIiwztLH4uu8sSSskcbJk+xX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1P470xlF9pmjatEvBPltFI+O5IJAPrxRcDotO/a+me6A1LwQLe1H3pLK88xx6kBlUH8S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fHPwlqvhJfFL/bNO0cTm1nnmhLCCXsrhSSM54IBB7Gi47GvpfxO8EayqtZ+LtKbd2muF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iiwzqba3S+t1ntLq3u4WGRJDIHUj2IyKLAJJbyrkleAM/hSsJMjJPHcEZHoR6iiwxpCu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9hgJ3GMFvWpKLltdX1gc2mpXltjp5czKPyBqmM6LT/in4p02FIjdxXqp93z48t+JGCT9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d9Vj2C/0yK5wefs5K8fU5oGb1n8dNDmwLmyvLOQ4zlQ659sHP6UAdLY/EPw1qo2xajHH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XPSgDZt5bbUole0uIblWGQY5AwI9cigaRXlgngkJKZA/HNAiePDpuCnj9KAFOCaAFPFA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tvHNAXKvk7CT1oC4BTnpVhckwakLjJreC9t57O9t4ruxuY2hntpVDpKjAgqQeCCDVhc/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/Z68WIlo8k/grXN76XJIS72jjloGP8AEBn5Wzkjg8jJlCPNPg542OjeOdJ0HU1hn8Oa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BCzMArqTx1wCD9eoqkK59hft3+Cb938BzWF7FFoqqsA8z/V29wCCJGbnqPw4+tVcGjnv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8d68nxQ0GW5e5iSC1jtIvtGnrBtIaZCcgEn7w6jsBmgR0+jQrpfiixntA0tvaX0U8GTli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RB9++IbgXvxGsja4fdYAMR6FmIyfyrRAU59Whtr2a3iYO0ZwxHT3qSxLe2eSdmiy4kGS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WJbNDamdJCtxbfOo9CO9UQeXeKoHtPEkd4TgzfvQR2YmquB6Z4c1R97W13F85AZHx0OK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iarJDt2orl1ToMkcnHvSTEWr3SvL8KWF3EojuY48s4/jGe9FwMFLlZFyeM/zouAqkyDI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1G+04I+VuKV7ALrcYtnjVGDFsnHoPerAhsNQmtbhJIvvKc+tAF6/uUvbjzhCIWk+8I87c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mVoztbg+9aiZLbzmylSXuOQDUIY25vTMzOTgnJoYiiJgQSetK5DLE1uY1jbpu/SmJFna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5TNeOQQWMUZbJAA/CmSZ1xk/SgljLiYywqp5K9+9Ahs37nbk9QKCxrHypB60AWftXyqO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EiMflJUEehzQJIrTXUaWN0T97Yce5oKMbwkkc9tqMEh5IaRc+negllTw7fF5riNiGXcN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m2Hj7vakapFO4vhHnuaBMy5rlpn5oEi1YXr2r5X/AOtSuaBO4lkZumck0XEPgty8ZcsA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DbgkcfrSuFxhdH4JqbgR7ADzz6UXATyiGyelK4FqGyM0MsisBsGevrVAVREzpu6g96m4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qAldTGq54B5oTGyeKM3S7QMsoJqxFGfIcgjp60AM59qAEbK8GgbQjbe9AhpUAZXrQA1l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mvinp2r3vw+vT4bfytfRlaHjO9QwLKCfukjODzj0NA7Fjwn4hbWNCs/toMOrqgW5t3G0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096CTczkAEZJ7VNiSwzF4AqjAHancorkdd3HFKzHdDVAZh37fnTsRZMw73w9ZJJcM8Ac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x6U+Udjxf4t/swp4psn1XwxeG11iEMTBITtnHXaSO/oTS1CyPjzxT8N59U8TLe3u2z1a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uVUAnJAAyTzxzjGOfVSK5TBvvhFpvijUo7WIEXDthp7dNgAzz8p7VCdh2sdhY/siQJPb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ma1vXdFckJhTgEjaQSRntn+tU/e0FqtYnrv/AAzT+0n8MESXwx4x07xlp2A4trmXazdy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rGdFM9Chj509GQP8Y/jH4QeWHxf8ItUuhH96406B5EPuGUMD68GvOlhp9GfT08zoyXvl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brb+IdH1nw1KCVMc1qWC+/r+GKz+r1EdH1/D9D0Oy+N3w38W2sa2vjGwSQ/OI5bhY8j0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Nbmv1mm+poW0UV6pe0nt7iBj8j28odWHY5HtRysPrFMt20U8crxpBI0jLhXC5Ufj0H6V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ubDTbnStk1tIk4QBmK8lscg9voadyeZM8r8SeBLPUi2Y1w2QM1alqZOCnqz498X+ExH4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ErRjA7g85P8AKvSou6PlcVaFWxmQeFX5LqW45GM5qkjlb1Ow0P4anULdZRGCuAM9qynK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4+D1xI+bc7fbPWseY7nQsZOpeA9Q0kbWh3+pxn9avmOd02jDn0p4sExle3I6H3q+YlxK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6UcxDiQNZN36UzKSKzx5OCKo5pIrSps46gUGbIG45JoEkRhgWwe9BFiO4gZXyT/WgLDAZ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VsSrFmG45/Kg1UTVt7kY46ipN0rGlDfqFwRx+tBXNYsf2jAeQTk9M02MkXUAwBLc1DAc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wuawi6zGjYJwKpIXOK3iNQQDjHb1osw50PTxFG5yM4A6OMc0WYcyK1xqsE4YFA7HPBGR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LZXkpKQiJgcZAxmtFI45pFL7DGpBBzirMnAZc2ikZHPtU3MXEhtkFlMJUURsp6gY5FO5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1TS5ka08RajpjrjhJmCZ9qu5PIz3H4Z/tdeOfCQVGuIPEFsp58+Ul2HsSetPmH7Nn0P4T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QSLxDoWoaS5wC6qJEH1IOf0pXF7NntHhX9oPwB42ZE07X7YSnkRyt5bH8GxVk8tjvIWiv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QVYMMeuRQJoiuICpPIYjsKBFBgWYjvQBCwyaAHfw0EDkGaCyQgryRk0AQyMS1JgCqc57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1sArDnNTYB4BPPeiwDwhHJqLAOw44qmh3ILvTLLU4WivbZJo269m/Mc1FhlCy0640OVW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Ii88vGP+AmlYL3NC81vVdSSCLVdO0jxFCr/N9phCPg9Tnpn3xU2GZ9/4U8DX8eDpWoaD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82MN6gHOB9BSsPmMS7+DyXrFdC8VWF7Ic7YbvMT4PbnqfwqbBzGDq/wAN/FmhnFxok00Y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HGT+lFg5jnDIYpfLnVreUcFZVKEH3BpcpVxPtiZ4dPxPFFh3Hx3UTKTvAbPrSsFhwlQ8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kdNw/PiixaH7e5I575pcow+cnBySePwFHKArRuV6dKY7D4tNluSCARjuOKAsReLtHNp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Ymt3ABYbi2044+tNhY8AsZvMkgdQflIBPaoYXPcfC26SzgJxtx27t70IR29np1tqsEthf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bLbklQ65zgkdvaqA3NJ0TS/DEUdvoukWmkxYAPkRKrsB0y2Mt+JNAGhcQNdIfMYuB71N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MdgKLDQ5wCOlFhkcaE8nvSLJljBxzmggJVC9D1qrARRKDnJ5zUlE7QgggAc0AivJbcZI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jioAqTW425HvQBAtvgZPNBYyeAhcmggx7lCwfI5U4+tUwIo4gWAI4NQwJpdPilVi3U+3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cDuc0AQf2f6L838xQAo0zCk4JYnnNAGff2k8c+5F3kDGPX8apgU7ksQA4yPSpGiZIt8O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Vj71QD5TnnGDjHPU1IDLa3RmbPU8jnNJsCzJZjIcdvXrRYbJVQAcdDRYRNH95QRgflTK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g55qwOY11ca6oIzvTcPrnk1BTGT2qyLk988e9BDOF8fxfZlglC/IqEP65J4qmM7LwDoc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wUhu4pFkkTuGXB9eQOlQyzy3QfC/9hy3FlKI5kjkYJOpJEgzjd+IpkHRx2yqw6J2H0oA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KslE/wDZe4Ehgc9zQWipNaOmR0x2JxmgRWFqDn5dxJ/IU7gQhWikby1JLZqmRc5zXfB3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lQzykFPN27XH0Ycj86VxnkfjD9muezjN14WvpZ41yTZXjDeO48sgfhgj3zWxB47eQXVj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ldxE74ZlKuPwP9OKgCbQvDV1478WaN4Zsd5uNTnWEkDcUQnLN+C5NUkNnt/7ZniC0i8W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0vwpYKJolPy+e6gDI9QB+TUxHz+7lu+aAEPTJOaAHjGc559u9BA5nG7DH8uaALFu5JPP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nIUbMPnrv4xQBZjcBzzuJ54oBMvQFmyVYkd6Cy9HeiJlXquOx6n3oAtLqIJwDyOcUCbH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tnjmgEyRb9uecL7dcUhjlvxjDkjjIz3pjsSrfHOM+1QFiWO9KkgYwKAsTLeE4I6n36UB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c/lmgQq3hchs42nseaAJ/te7jOD1HtQBIL58hwxLDA460AT/AG8rkgc+g/Wgdy2l2BtO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kw1AM+S2QB90+tILjk1XcjEFgwPII6/SgLky6izFgCFXI6HnNAh6aiU4Ub2z3PUUDuX7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k+YnIxQM27S2+zKSy5PbHUD1/GmkSasIkECSLgBhng89e9HKBYtz5pOzPHPIxzRyga1l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iGTI54GOp5NUQSJq1jqEEi2kDMIWEZZBuQnHGO5J79OaoTZ2egA2+mxRlf3gGSgGcHuK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g0+ONCcMN4GeQSOatAkaGn6Q7JuA/E1VzOTLkt5o+klDJN9pmIy0cQ3Bfqen1p2M7jl8V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O0hx8oj5b8TWgXHx6dNqI824lkkbPc+tAXOl0PR0gIAT8+TxQI9U8JwW6qFflxhhnofY+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+BGijG0KMY6U0WTUwCgBCeM0AUtUbFhJ79u1AHJhczNnkD0qWQZurdcnqOKobMKTBbNA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FmVqPyBR6nn8ahjR3XgcJJ4N1QH5tqNgHoMKSP1pM1R5Tr7RvKZFkEjyDJUD7v1PSsGaI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Mnj0qDZHK+LPid4X8Gqy6nqsRuFz/otud8mfQgdPxxUDZ5jqXxn8S+MFeHwn4emhtXyqX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nhf1qRmLH8JNc8RTC68T60Ulfkx2/zMB3GTwPwzQSddoXgjQvCqotjZrLOvP2m4AeT8z0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0s7gn8McUWJZNFZkcnkmkMtx2ZZuEz7GgDyqZ0dkwTG2eB1LHv8AgK9Y8NsdsZmJc8fr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RsoU53ckjINMSKKSb3CoCqdcjqB3xSNEbdmUNuABn0z0PufegZZTZG2Sp8xfu5HHNBAX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QBz9aYGbJBJJIZCCqDtng0hWGPJ5YDAAjuD6f40FXJraYMhHlAMfu56igRPFN5AKDKqx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6Cuy4VoxnPfn3oCxEHRgrA4Y/wAHUewFNsZIIHGCCfmPSkBYfMSgkdOw60Bcu2EguYjG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kx2MO6t5kmAMe9S2c9EHtn3pjJpDMzNujIwoOc8ADgCgkSzIuZVj5V8EgkYGPQn3oGy6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8+/4UCElQH5ycEn8PrVjuMcefsJkJ28AdsVIXJrez85twfaAwOzsKdwZc/wBUSx5bPGO9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ggFWUNgjkd8VA7kQ0V2ik8sFtoLYPQ4GTQUZyqhjJl+XA3AHjOelVcgSGJLhCXynpjrS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N8g688nNIgZOzMAWhyQdoI5B+tADLYNCXEuMtyADxQBLKQqlkHB+9k8n8KAKktw6CNdx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q5Zc+8EI4HX8aLgWmVZMEgBfapJZoW9t5KgA7lzz9KBFmKPeOn9M0AToQQCTjnHT0ppg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kj7vpmkBxWoag9ohyr78/I6qGUHPcH1oAz5Lxp90kwLqRzxu/L2qwLVpeIsMymDc0oGJ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B6UCaH+HpRJezhzslUYVB0x657kfp+NQUyjrDz22rOJczWzIMEDJDZ5B/SgRnymQS74j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0FsvapeGDTk3xPNgdI+T9T/9agzZDomqR3Nskkqjz4wQCR1BPA/CgZYfWMnLJH5YOCe+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zypG79MelBZl2VhJFqQlcFwCfrzQI6G3kImQJwARg4oQM7SDKJhwFYcsPerM2W4rsEFR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gaRk21usV1IACFZixB6ZJ6igZcjiy2AVzyfmOBj2NO42ZrS+bO7Y6EjI9aRLKN7gYB7n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rRy+XMuTnPJx2FSIeJA86kEqeSB/WpsQVdTvV023mupGKQp998E49zjt60WGHhe6hutN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TIJAcqQRkEGmBsanCk9tFACd33voaBo5+8iEPlrnkNxx09abEWd++NwWwcHpUMCPzB5CB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UFkVudxAADKW5Hb60AXInInZMkknrj+VBdzQMbSOozxjFBNiZXmezuooCi3iI3kk9CwG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aGZo9jeW1kH1GRpbuUliT1U9aAJ7nYmS3YE49TUFmVcatFaQNcSqGZc4GcAn0qAPm34l6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hYtLp4ACebZyMhLZ5yQeevNSaI5TxGk1zorTz3kk8q482SaYl3UdASSc89AagpHpf7M3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SttluXMnl+nAAP6c1Boe7xXJjuN68MrAg56EHg1IHW20tp4o0xrC/J+Y5ST+JSOjA+v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1PR59Ev5LW55K/dkwcOOxH+eKgZWTPIP4UAG48DbkmgBzn9P50AH16UALnuTzQA04JBz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98mpAc3NACHk+uaAF5Ocd6ADkHgZoAUk59KAAsBkUAA5GaAFOTweKAHdTQADPagAOaAF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9KAHE/jQA0nPNSAoGO9UA6gBO9ACk9DnNAC9Tk02wAjuTmkAvOPegBTnPrQAv8VAAeel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eTQAoA61VwF5PXpTAU89eKGyBPqagBd2KAHZx15oATIzQAAAnNACkcmgBQDgk9BQAbjm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cVVyrinOcmi4XF+tSSKCQeasAPPWoABjFAATj39aABj6UALzn3oAAeR7flQAN1J9KCmB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PX1oAcSSeatsdw5HfmpRNxkv+rY9MCqGey6flfhTePgIBYsOOB904P1NSWeN2hP2dM88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ucjmgCxYXLWJKIN0TnLA88+tBSNu1VN7SIeG6/40Em9aHfCp96ANiwY5WgDj/iXCF123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DlNnNWApB5zzQAbSOlABtPJ6mgAZRnJ5H9aAALu57/SgBdp78igBpHJ4oAUoPpQAeWO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M9qADbQANGCM0ANMZyCPyoACnPSgobjPFAxWQDgdD/OkxClSRj2qRWBUDwD1H8qAsM2E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A9vrQA0xHPHNADfL5yRk0AHlnk0AIQQSDyDQAMhNADSCSOKAFGR06GgBHQPgE5oArT2S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qwMTUNDvC4eBUdDwUJwRQByHiD4cQeJn23umB5T8vmYGf++qm4Fax+CGl6Xgia4lx/yy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yTeh8MJahVjTaijAz2plDpdNlAIAI96CTivGVpriWsh0+2EjkYHJ5HqcVdyjjtG+Ek+o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/Pn5YSMjP0PGBU3A7W98I3Oo6U9pZ3dzosZXastj8hT29MU7gZXgP4U6z4J1g3p8W3Ou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2p4Y87gckAjHp60NknpsWQuPx+lMCyJGXv+dQApmZuScVVymJuJwaLkEgkO4ADgUmyrEh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Hv1qmIYyknBOQKkAIOcKefarASW6eLLb8BRQJoZFq4PDYGOc1Ay7b6kGOV4I9+tAE/8A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z6SECruQSJ4huo2Ci6kYDqHOePqaVyywPFDuQBJGw/2PT60wLC+IA5AK5+nNBLJotYgf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S3kDEATx7s9C2DQBN5qc4kTP1oAbJIFAJbcKAOd1a+0iHWraWe7it7kRmMGQgEjORgmg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Dq3fPBpgTEhl29sk8etICndaUbptwuHUDtjIqrgQT+HorhNssFtc8c+bGGyPQ0cwHNav8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7IbGRgfmtjtUfh0o5gObvPgRNBk2WorMvPyTLtf8xTGzmdU+FPiHTkJOnNcRg/etyHz+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skDhJ7eW1k/uyqV6fWgCpLpZycYOM9KAKcunkj7u6quBUfTyCRjH8qLgQmyOeB+FNsCN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gBjaeX5AwKoCKSxPJIxigCBrMnnHFADWtPvHngdPegCs0BwD1qrgRPbFvwouAPbncTjr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lFr9l86RbQyGUwBjsLnjcR0JA71mxFWfTIGZg0CN2JxV3ALKG50njTtQvNPw24C1uGjAb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HVaT8YPiH4eVUtPFVzLCvRb5VuPwJYE/rUgdxpX7Uvi60QjV9K0zXBxtMZa2ZQPpuB/I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tPDjRJ/avhjVbSf+L7KUmQe4YlSfyosHMddo/wC0F8OdcZFHiIaXK3/LLU4mhwfQsRt/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qWna3EJdK1Wy1ONuhtZ1kB/EE1dh3LL206tkxsMd8UWFcbtPfKgevFMoTf8AN2Pbn1qA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HHX3qrlDYbYWr74JZYGHTypCuD+FFwNi08XeJNOjAtdcuQFx8tx+9Uj0+bOKLgb1l8Yf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tO++Mqx/EH+lK4G/a/HtGdVvdEkjHd4pA4+vIFSgN21+M/he5kVJJZrdu5kiIA/HpTA6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AWuqQOev+sAplXNeIxXS5ilR1PRgcj86OUkbJbsmckZHoadirjDEQeaVguDLg8UgYqpm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EWkfHb4bat4M1pAFulMlldkfPaXIBEcikj5SCcH1BIIIOKdyj8aPGvhHVvA3irWvBvie1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MEkcybCccq49VYYYMCQQcgkYJdzM+yvgB8T4f2jPgvqPws8V3Jk8UWNp5azTtmSaIcxz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OeTwwpmh5R8N/iH4r8JeKJ/hLrQMupWd0Ird87gYCQSST6Kc89uD0oMz7Q8NeHhausrx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Wgk9i+Gl7dwX0yRTyxk24my7FyOcdT9aCzr7e0a3ld8hy5Jbjgk0AaFvqc+n3JniBBEZ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YHQa7DbQxwNbXKSu0QMmDkHPPWncR5t4xSKK7tpbx8xIAEjTG5j2HPaqJO50YX95psd2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hvyqGWcv4gtJ9UvkjnzPcAsFJ5YjtyOwpEGjEjz6K8DjC26nKY5wOpoLOCSMlCFbOScH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AN5yQep7VTEXUuWh2kKGJ6c9KzZY6e3ec5kUh8AfhTuJlQl7ZgBw2eSR0FMRosZm2hIf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/pVXAp3dxJcTkuNpGOB2NFwJlUXEeHbBHQ/SquBDPYOIy+Mr6ii4DJ7IQ2MM4bcZCeO4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d3MEZiHmKueOpNJIyaKXnM5+Y42/pVDOh3W6+FpLpn3zxkYwe3oaAsNm+zNp9vIJCbiV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fWq5ibGXG+5zggkHpRcmxYmL3EgyoXbjmmXchnXfHgfeWgi5TLMrA5pXKsXZdUlZYSyb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4DpL1LqMo6Bc8ccdakDG06f+y9d39YGBXjuD61YhL8LaarJcxAeXMvQeueazZaRbW98y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Ksgy249f50XGQOQTnpSJZLAC5wOc0rlEsqlTkUXAYMnKjgE5PpmncQM5zgnpRcVhR6ii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cRI8mfelcASUqjqDhW+8PWi4BbTfu2QnK9foaQELqVlyRj61QE14yvs8ttwA5PvU3YEM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nr9KLsBshMj7jTYEbkJyelIBZkwFJrS47kPPT/OaYhBuz0zQBNLavEATznuORigByNsC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fGui3euaXLNpDpaeIIiHt5j8qyFf4H7YPQE5x9KLkGb4M8Zv4gRrHV7X+yvENqMXNo3A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/Xoc0ILnWRTjHPIqkMilYyPmkK4BAZVJO36UBcZckSucDgU2ymyCCc2kpfGQA3Gepxx+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hbpOuyaR4vvLcQXs2oRWuoRKcq0LttyR3I46GouWdFp37L/hDStdjg2XHm3RKjyZGA2g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YgE+Bngm3lSymgurvUtMciK9eZlni3MSuSMA47Eg8U0wZ0M+j+J9AjB8P6qupgr81rrL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9PetBIIvGusaRC7+IdFubJY1y0tiRcRgeuR0A9DzWMjbmKSzeGfijpc17cadpfiXTt5R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yCGGc+hA6GpRPMcNr37Inwa8Xrvu/BMOnTE5aTS5ntsn6KQP0+tMr2rPOtR/4J1eGLRz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w9eBt0ImKyRxn04Ct+OaLIPbtGFrPwF/aU+GlpK3hjxtp/jSxiBKxzbVuMD0WQEE/wDA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jZJHner/ALVPxx+F6iHxp4Hj8tSEeaW0aIMfQupZMn2FZqiivr0riad+3D4Y1KFpdV0H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alZYt3qCSpH5VDw9jujmbtY4e08Q6R4tmv8AVNNupmeaZpZBLFsCliSeenr3raEFE8qt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YHXboQWhW5nYEbImU8+5J4HvVGTlqeqXGm/8IbpdrBLC28pkyY+QE/w57/5zXPOFz2sL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4UtvE2kreiYb+hDLyPU/SuVwaPfjVhI2NQ+FtveAASRHbnOVwxP61NxuMWcZ4h+DNpCj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QCpJ9sZpczFKjE5TU/gaLmLcltIA/I4AI/DtV85ySoPocLrvwYu7NyYs56EFTx75rZTR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hffaa4Mbec2MnH3c/WtE0cros4PUbSa2d1njMcoPKnr71Zw1E4sy2BPPUVWxlzFaYtnI4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jNwMFRn19KBR1ZJ9kDAkLkDr6g0jojEmjs8Lx1Pelc6VAnS28vtx7U7lDliySO9FyWNlt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CzzxE5+YcVLJIZr52Jz2qkZuRTluXY5JzTMmxPPY43HrQK5ZjufnyxJwKAuWVuUPRjnH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joTxQBJbaRJPIuWCg+vSnzDauaUHh0yy7Wk4J65o5gVM3LHwXYx/v5gbpl/hc4Ufh3pc5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JYXoVHtY2wMAbeKVyvYoypvh5YyS+ZDNLan+5GSFzS5ynRQ0aH4j0ZybDUxNGeMTKCfp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Q+K/Eenj/TdKtr5Qescexz7gjGPyNbKRzypHT+G/2ktW8LxMkV5q2jRFvuLIzop+hrRT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b9u7VrXyIri807XLYDDxXJa3l+u8jB96fMZ+zZ7T4b/bP8Nauwj1TSbmwlY43Wkizxge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rR6d4f8Ai/4I8UyLFYeIIGnbpDIdjZ9MHvV3J5DsojBOPkuopCecKwJ/nUi5bE7Wxjxx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nuaEFkV9xLHI4pDuiRVyaBWRII+/TFNsBdhzSAnSMnk9aAJljzjPagCTbg560EoZIMkn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Y5oLDpipsQIWIOKAGSW9pOP38COR0OMEH60rFXJrTVr/AExg1lfT223oA5dQPoeKpjLj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qW2m6van78dxbqHYe5FZNDuW4dT+HpT/AImXw+t4SODLbMDn8MDFMZpQWfw41WTFjoen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+mSMGlYBl14O8NzKzR+B7adRyTDLuHP0FMbZh3vhzwlCMy+EzbFvRmz+FQCKMnhPwNcq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nb/GlcZVb4f+CnZnW51Wx/2UIZf1BP60XGNb4ceHnRnsvEMiz4OI7uPKk++AMUWLsYl3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5PiBDp1qHyYNMiVXkUfwl2OefYUWCxQ8d/BPQvAHw48UajZ2JutQhspCmoXVwZpHJU5O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v4lgPlnQJUkgjdG3DJJ9yKQHtnhBi2kRAYDM2TzyD2oHc9E8PnOo247jd+PFAjqdgkk2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IyqQDn+WKBpg1sRjINO4yNoMlgRkDpRcBYIswthc4PJpFjhAVVgBgkflQSQGM8gjJNTY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0guS2hyzE8hv0NBJNJDyMgGgsZLCHXHagCtJbhVYkZ4P4UAU0QLDz94E0ARSoXXgc0AY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uMDgdefWgCUW46EYI5oAV4z5ZB6c1AED2+bYZHIJoArwwtwxXjPeqsBZeEY6de1FgKEs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4GffaQjzo5bYuD2zk1JY5tMSOHgdOM1WhLKi6YWnDHIHp7UaCK19AYHbHK9u9K4yvaOG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JYbuo9aChUJJwOaAJ1PmTAMgIoGXWOOCcbenerJOf1CP7RrURL5KxttHtmgtsjk3Esu3j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vE2lpf2hhmAMTDClOTg+tS2M2fDM6aNY21nFlHbdtz1IA55/nSLONvtPW3u5EB4DEDuC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q5VhlVHy45IxSAnsCSST0PNUwNJACQAuFNSXchv7QMdw+bFWQZ6wffGPvHke1AFaWIluB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1pp0bsrGMH5skngmqAs3enolxlfvHgZ798VRLOJ+IXwy0Dx9Cf7Vswt5Gu2O+j4lT8R2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/Z6+DC/CfxR4q8e3Mx1qz0aykTTgYx5kkm3cwAHGRgAEdcnpVIZ8u+I9U1jW/Eesa5r9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PPMJVYBSTkKCewGAPYCmBQcEgseg5/Cncm5G8g6plunAGTmi4XLdppd/fzbIrKbI5zIu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mPDEsbE3t3DbJ0PPIP44xQBu2vgjQ9U0sTweKF0q43mNUvcCNyOMZ4wT+VBZSuvh54m0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y3GpQnzLc+nI5GfcCgghlltNKlkijImmGVZHOVQj0IqwK7XLlR85UEE4jbA/HHaoAUXb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L0q4x8pIxnPSgB/2og5ZuO3HWm2Met8R1PHp9aRRMt8XJB5x0NNgTJeY2kuDz0B+Yj6U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KoLj1uyQAfx561JLH/aDuyDimyrkiXZbK5Gc/r60guSrdqWIZst7dDQImjvc8BhkgkY4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Asd3fHJ+tA2yU35J65zznPagQ8XpJyRgHv6e1AFhLs8gHJ7+2aALUADuDI+FXHOcH6UD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YH8R64oEadvcIyDK57kn27UAa1ldFlDgSMrc5l+9/POBQK5oRTRxly8pCNhgCcLn60DL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20Zu5gQAOUQcdz3FBJzmoeKbu93JdTpLu4MEOREB2BPc+2asg6P4bamZ1upIQBGjeWYw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d89aAPYPDWnz3c6JGT+8JLHGWA+lXYD0NtXsPDtuiXNwbi6GAbeFgzr6Zz0qiGZ95rl9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uPJjyAc+pHrSRm2W7e3lMflMML0K/wAOT3+tUiTpNJ09I1TPf/JqhnWWsASHAOVPagg2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d14eVDKuTgnj8Kks9JsBm2ibpwR+tUBboIFJyKVjRiHmmJMp6koks5AeO9AHMBQGz2pN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0xHOTZZvl6VLAmgjIUkVTKbM3VIyWyOmKzY0ztPh6gfw7qMUrbURGVuONpBJ5/OpbNEz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vC93c2k8Bu71nYxQoyqjLngknkZ+hqLGqZ5v4g17xD8QnMD65FoVnKCFjslLgD3OeT75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/h94Y8MxRs1smqXwOWubv52JPUgHgfln3rNlo6OLWpHYxp8gXgY4wPamxFyCKa6OXPB68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65yVqih6WhAJxioAmjREHPzZ60DbLAPmZGMep54oEeLQuu8b8ED+M9q9RHgkszhpIiBh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+tWikiC6f5Y8hwFJJIHb39qYh0UkbSgiPYgxyKkDVRlEZAXax6AdM+1IoiMzH75PA5Po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FJIyRn1Ix61Y2iv9vlEofAfjG1h19/rUiCO9iuoyQNjK3I6gk+v0pATRIxO1EDJnOc9M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a7g4PBPp6UrjKjRRK6qF8vg8AY3H1J70XAWS3RGIBJGMk9gfY0wL9vIFVFAy47n1/lSbA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ByCfU/WmFizY/uJQxPTgnvSY7kGpzGW52HmM9AegNMQmRKSTxle3Ocd6AK5jMbI8XzFu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yMSCvfIH50E2GSSGRRubg46dKYiaAM4OT0z05GPekBZtSd3z4Cg9Ou4+tA2aUQErHHUH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4jZRnJY5OBxUgXluTCjkLv4P+cUDRiXkT3fzFcjr6UCEjiRAJAMMOMd/rSuWIXJJwAVP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faC0rRAEhRnJ6E+goAhkEuG34LKenUY9M0FCBxPCRj5scHv+dBJV3CGRftGTuIXD9ST6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MEA/U0AW2KxlQy/MfbOaBs1LRQ0fA47A9jQIslTvznhQeBSTArSXpDBwNwGTj096YFDU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6kE9v8aAOecwyRkupJyAUNADby8iltniSMRMpXB6sQP4ee2KsbRgjVRFM7tCEjiziNP4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auiIgd3A3SSEOP8ApmSOh/DqKgbH3EiXV48BALAbyM4BwaBFR7VGuxsTYhH+rxx/n60D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oJolXy1JVyCAwbqBg9qAsZzXM+qLlIFjbG5pFXBOOOT3oEQ3NqTaCYREsBgjPIagDe0w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d2Tg9OQR9f0plFtLlXuFAQKo65pElpEMsoZDsG7OR2NJFM7KFvtMQc/e74q0ZsWGE7XG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ShtsFMhyd3P8AnNA0irq98tpeQRFwrPnHbI9aSEJp9wolYyqrKSefT3rREmHq18ovWjIK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UmpI4QxxuOWPakBCpYP0ywyfpmgginjFzE0Ui+YjEZUjIPsRQNIbY2gtFURRJbB3+ZIx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9leO4ZyQ7BcKAcKfegaMm6kd50JwSwz75pXEWg0I2gH5yOcjvTAsSwLG4Bli5H3Q2WB78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ZsjYsW4c+lAFyTSp7a98wPwoPGc5+lA0ywUaEg5+8M0FJGXc6rLaaxAmwYYgex980FG+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HX0yKQFLUoTtzjhR09RWbLPHvjL4hayih021fymuFBZvQdzUAeDC5XULz7Bb21zHqSEe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GB7k5GR2pGp69b/sqXvivw4ftV9JBcSj5odwEQBHQggkn1/lUlkfhP4aR/CHU9P0rxDd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7ZLOpJKp5hwDgnHqPlB65rJlHqtvdbnZWBB5OTQBr6feGBxg4OOvpUFI6poLTxfposrl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7H+6T6GoGee3lhc6ddyWl3GYp4yQQeM47j2oAg3kDBHNADyTyOKAAHjJ5oAbkH3xQA7J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Pbv/ACoAd92gAxjrQAoJ5OaABiSOO9ADR6nrQA4c0AKevWgBeooAXkjrQAHLHNAC575o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1oACMnPSqAQck0AL25oAOfegBevJNACls80ALnpmk2Apz064pgAJ60ALnPJoAUnNAAT3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ufWlcBB70wHcfjQAEAH60AHUUEBkjn+dACnPUigBck9eKAFJ9e1WAVABnngUAOAznNAD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0AKOTzQApoATPbtQApPOSKAA5IyCKAEBOeRQA7vzxQAZHbmgAIOaCmGSM0EhnPFAC85z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x2F+9VImw2UHynz6GgZ7Lt8r4PX4/u2Kc++2pLPHoMCJfpVkDiSaAAA9+tADhnrnpQUj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+UDPWgk6q0OIwO1AGxYsdwzQBzfxMjBurBscsp/IVAHHNwPWrAUE/hQAE96AA/WgAOQ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ADBOTQAHjr2oJBscCgAzkkgc/oKAHEHqe1ACY60AJz0HagBSp5wM0AG0jk9aAEIzyaAF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Z170maC7PlJ71Ih9ugkikxxt/U0ARspxx9T9aAGbc8mgAZfXgUANKjg+9AAyDrQA1kDd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8o8gnmgBrRngCgAEeSSaAEKHoDVgJ5YPHUGgBSCowCSe+amwDHhUtyOtTYCM2qkkEcHr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ZoArTaMjsTj5j1NBJWl0EKcEBgOemf1qrAK2lYttmMIpJxRYCm2mFPlUYz7UWKI5LB0X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8iGMkOjKB3xxUBYFZG5BGB1z0oEhwZGwFcE+xzQWTKhU80CF2kAknqaVwFOeQRzmrYrD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hYbz+P1oBohmH7pj75+goEcd4j1SW1u7K2tAHkuJlVnOQFUnkn3oKN+GRraMB+o44oAh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QDuxwM1ViSidQlugwd/3QOeOhP1qbAZt78QPD+hSeVfeINM06b/nlPcKr49wSDTSb2Gz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bGJj/AGutyg6y2squB9ME0EjdL+KMPiPH9h+bfpJ0kOdmPc0ajO00iPVZwst9fxRRjpCi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NxNVnUFQeAfxqgJf7UnJBL5wODmoAq3+lab4gfOqwC4wMA5IYfQiqTAda6TbaZtWwmuU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zPNMDpLHUgEAkOPegDSjnjYcOCcZqbgShgeQc07AKxPXNFgGFcHIpjY5ZHQ4U5HpQIqX+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7WG4Xt5iBiPoTTuBy+p/C7QNQ3NFDJYyn+OJiVz9Dmi4HM6p8FbiONnsL+K5fP8Aq5FK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DjdW+HviDTBKZdJublQCfMtlMikewHJP4UXA5G2iK3DQ3EMttKD/AKuaJkb8jzRcC5Lp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oA/stSmf8k0AV30jdklcg0AQS6UQPu4ouBD/AGU4OSu5aLgVn0jOfkwMn/8AXTuBDJpZ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7eg/Oi4EUlmQcHrTE2QPaEdaBkX2TIPFADDa9iOtACG2PcUEsjeA4ORVXJ5SncaZHOeQ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DodGgtyrwKbV06SQkowPrkHiquXY6PRviH408OSD+z/FWpoo6R3M32iP8pNwouKx1lj+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7bT9eiyMrPaiNsexTA/MGpKOw0r9rFcgaz4OaGLH+ssLoSOCOvysF/nQB6/oHjrw/wCI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c1h4Wjvm02V7qLDwTjHDhc4BLADGck9aqwEekeO/CniBki0zxTpl7OQCIhOqOwPsSD+m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IUjEgboUORn60rARkFSQRg+9TYBGDg42Eg+gyKEFxrKHGHQN9R60wuRNawsMCIKVIxjj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/tebbU722bOQY5mAB9cA0cxRs6T8R/GOmZL6nHfAcL50QJA9+hJ980XEb9p8atciYC6s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J+vUUrgdBafHPTtg+3adcwP3K4dR+uf0oA2tN+L3hnUSuL9YGx0uMoo/E4oJOp0/xLp9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vbZIrZ/WrC54j+2h+zTpX7Rvw6uPEGkwxw/Ebw5bNLY3cQ+e9t1yzWsgHLjqU7qSccMw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r/hPbb4naVq/hTSpZNZ0z5tsylEK5KsrP2BGQPw69CxXPunTfg/Y658XbX4pXcP9nXsu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Ml0SdzA9wBlc454IxyKVyrHvVjp2stp6z2tlFqMLD/VSlWBPoRnNFyTsvAcElj4i2XpW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fKFbcCVH0/lRcDvBBJ0A3D1HSmmAFTuIYYNMAYc570gK9xY2926vNCkxHTeM4qwNCC7k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nFJgC3CCdp2jDXH8DelICusrIWYDJO7OO9IDjJNOe1BUxvhc4OOKsgeHdoPKwSc5PXpT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SVyAp/T61mSaF75bTP5TCRNq8+hxzTGzCvTuYg00I1NHZxb7ACTkbex/Oi4FXVLApqEq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70XAgg4yrdRWgFh5Xto8p+8/2T0xQBTvrlbyCKVLH7CVyrIGLByP4uaaZKZo6O5GnM4JE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WzRK5mamQ1wzEbXbJYdOe9Mi1iCImSMwE4Vu2eM0Bc3JI8afEjoFZRjOecClYLGVGv2a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HSmRY05nRCR94+oNA7FOQSrbPKEIiLBfMPTPoKsmxVlIJz/Djn61BpY2tWsxY+HtJZm3u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0oMjIkUbdzdf0pIsy7oZkyBkg1SCxLFG1zEQRkdvXNZs1sVGLW8xjb7wpIY83G5cGkA0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cwjfJ6Urmg+4ZScqc0XJJIkUxgnlz27UXKsVZQVYjvRckA5zzzRcBzt0NFybDlfuxqih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0oAfAEV2OMLnj0+tIAuXDsT94e9WBAnHFVdED9gJ570roBzRAHg5FSwIp0AAI70gI5XL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QF8HNMsC4I96AJ45iUCHn0zQAu1nfABOPSgBkgMblSuGFBLMrX/DcPiAQ3CfuNVtyDDc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09PpmqRBR0PxLZ3+pS6BM4t/EdnH5lxaFhv2E4DgDPByP6cVSHc3WBUgEYNQFwwQcmkF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0GSR546E0mK5yvxOCf8ACA3xcFvs80Eox1BEq8/gKixoegy6kBHG8LCSUKCJBg5XqCPr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9u+FvGWn+OtJjN9pfli11nTEBZ2j3fLMg7kdPXp9CgR6NFPDqdrBe2kqTWs6B45F6Ff6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3E9qh8o4L8MOxHvWcgRmwWiREhII4FYlisShVz1JwPWpRVi/BZiWYDk4BouIGt8PgjFF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6nDAdqu7FFJFHWbGy8Q2E1lqtnFeW0g2tHKoYEe+c0alRSufKnxu/Y90O3tJ9d0TTo/K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gp6kfT/PpUttlqzPAx+zXqJaZ49XgbQZ4zhYZGScjrtKgY4+v4UrMzWjMTSP2f7NPENr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9VkfbHKVI2n04Kn8zVGlj0K++EX7QOkySWmm31n4305OEFyyhiD6hipz/wI0aMOZxI9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Fyy+I/hxdzacpG+S0tHZVX2ZCwxUTgjro1pX1O70L9tTwm14kOu6XqehSE4LSwllB757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9VVnbc9K0b48+APEiJLbeMdNQZ+VJ5BC4Y9MBsE4+lN0i/rTR1Tan/a+J4HtLsH/lpayh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yK+v2M/XYbK80qfzbGbzlU52qGyO/AyTSdFobxiZ5fPpmlajEbeKeJ5jkqpO0lfcHms2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8a/C2SVncWyMScAggnIPGe9dEGefiuVbHiWo+Gora4uElMkE0ZZTGSCVYE8GtmeXzIxL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Bx+NKIuY2fDnhi4vpGUISxyFGCOlEtDoox5mWbrQprIsXR0wSGGD1rG56aotFOG2JdgR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xHblhkDvmldC5CUWg+8en0ouS4jDDnOORTuS4kE9sAhAHy459TVkNGHdwBc4GOtNGMo2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LLQcMk5qQuPAJ71QXELHdQWSREbstzj05oA1rW4AKhjk4P4VNjoSNSC7QMquuDjqPX1o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HJPI96Vhl5L9OOn4VI0S/bo8YLdO9PQdxzX6cEDIHejQCCe9jdiDhx2B6GmS0mVrkW12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EjJouZummYt74O0nUuSnluP4h0OPWjnD2KKI8JGwkDWl/MgHOQSD+Yp+0D6umaC3/iS0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ZyonHP8A311oVUX1U6DQvi74o8MzLOFltJEI/wCQfIyggeoyeatTMZ4Wx6x4T/bY8QaQ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nDC9jDjHvg5rpTuebOi0e1+Gv24NGv0H9p2YXGCZLQ54PcAkGm7GSgz0/Qv2jfAeuAA6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Q2ceuelA/ZM7/Rdf0fX41l03VLS8jPQxTKc/rQTyNGu0D9hkdaBDkTK57mk2BIAAcZpg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gOaCURzrgGoKMtwS5zVWLHbSwyeMUiCFyRk1CJuRElqsocDgZNQO4E98Uhiqc5oAjks4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xSsMktrVrZi1pc3Fo56GGQrj8KRTRal17xnYD5NQsNcgXkQahFtYewI6n6mgE7GJf/F22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Bmq6aOn2uwxNGfcEYA9ccmosVcfpfj7wN4jZI9O8R+VcuSFgv4mhfPodwAosFzqZ/Buq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J/ihkDe/I61VirmPfaRfWxP2iylRAPv7SR+YosHMcd8R9Rlsvhn4lJeQQrZSfI+dhG0+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/C16DZwwF8HBZfrnNIs998EOjWcSksuVJHOcH8fWgSPV/BVsL7xRpMDyCGJyRJI3AU7T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e+A9S0uR5EMep2/VZbX5jt9x2oIIJYTbr++jMeP7wx/OgZZmhims0ZAGB/yakCg9gAMk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Dwg4PUUDHmHJJIyaBFZ4s8Y5p2ArS2RByeaQDFj2vU2AmIOOaLFiZ29s5pARTpvjIPBN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5oAGsisAcAkZ79qAMq6jZpsjqBwDQA4W7AqZQATQAk8Y8snHXigCs8P7vHrQARQ7lKhcn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szDPPLHbWq5MkkrBVK4Pr70AeYfET9on4b/D+ZZNR8SW1xJkqtpYMssjcd8ZAHuSKSTYH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wNbSbNM0K+1DGcCYgbj6DGcCr5CzltR/b88Q321dK8AyRqTwJI3l47YwBS9mSypH+3r4x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BO4+yyIPxyTT9l5kmnY/8FANGusJq3hGazZuC0b7gPU8gUOAzt/Cv7Vfw611cS3sumux/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Vzj8azd0Uj1vRdT0nxRZC40fU7XUIm5D28odT+RoLL8lhNbOPlyvcjtSAkEG0h+47UCH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96soynhBv/OPJC7SD3HXioJuSmFTIcfKD0+tAySSzQp86hwRg9zQMuafZ6c7W1pcYkuI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cAg+nOD6ik2UclrNjvmldIwg3nIBJA5OMZ9qZBzl1EUO4g/z/OlcBLd5FYZ5GPyFWxmj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46e9SIkfmP7/AM3P5VYFXygiknkHNAESxF5MAEqBznpTRJeghwwJGM9P/r1QEd3C5cA/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+ph41ORk5wvpg0XKsXNflTSvB8OkxTfZkkfdNIhGcHn8/wCQ/KtESeLfEG68KXOlvp2s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mRS+AMbuefxpgeAzaZ4c0+5lU6jPfxDPliIAKR7k/wD1v8VcViOLWrHT2I0/So88kS3B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Bf67qV+f3tyY0bHyRcY/GmSZ7Wxl3hnLlu7nJNAFPxCpXT7K0OfIZ2l8vopboWPqcUAJ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0UVhqNytozBWsnlYwMCeQVOQPqBQWaNzKi3dyQi7ZHLYA+7k5x9KsghWQkEg9T34qAJE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jigA80YAZt31NAEwuCWBJ3AevegCRJjyeOKQyYXJAznB/wA81TAdHc7WBAznvSHctJPu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XJvtOCDnBH+cUFEguwzNu49Mf1psB32na+Mhh7c0gJBc7wecEHA96AHfatxGzsOc9KA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gnI/+sPagCytyDgnJB496BNluN85DMSR69aAuW4JwMqVBYcn3oC5o2hDMSTyTwKAuaFp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yD0H/wBagRr2xhi3PJKTubPzHjPoPagRoRXst+7eWqQpGATLMdiAemTVCuV5Nd0qK72m+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ICsB55z6jPemUYOq+Kri/kZARHbxykC3jAKbQcgHHUUCMw6xKZLgTARorFlKE4VT0B96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UudM1J2fEQvBGcnhMKDnJ9c85oA92stfkS2ez00rEVyJLpOHdewz6DtitrCNXQdAV4zcS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kPX8v61LJOzsbNIwh8pAWJP7sYH40zC5oJCrTc9TzVlG7bRIgDYJYdD6UAblspZQT1PJ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PrSA7bw+RG6uU3H0qSz0ewJa1jcpszk49PzqwLlABQJhQJFa9I+xzE9NppJlHMBHd8Iu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3VrGeZwpX5/QHdj64pCMmTTZlIzjB9+algL9nCgBmUZHHzCqZTRnXloXJA6cjNZsaR1/g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K6nPP864bdG/oFzz9c0rGiR+Zf7Qg/tjxH5sO53jRsLGOFCsQG45J7n2qGzVI850Txtq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rySNw9PasjVHp/hz4mWeqIi3DMJ8cktwW+hNItHZaV4hspryBTKC8jKq8cbieBnpn2pM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HHzDP5f41DA0EsmYfKhbHtVFGN4o1/RPCFi93r2tWOkWyYy1zOqc+gyeT7CoA8a8U/tl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ua58T3oJAisoiqf99sACPpn6U7AeTeJf26/HF+x/4RrwLDYQ5IV7pmlcjseNoH65osJs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IdpUZ+bgHHv0r00eLcXTb5pTKZ2cqjYRCPlII5OevWmSK0zTBgMbCe/f6CrEgtpmVwB8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ZtRkNk55wcGgdyO6uYrdGlAOcYAxncx7fTvSEZct5BM6p367+mDQA6Bopt0gHmIp6njd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2rLIQnDEswPRvc1ZBraTMkpZdvDITyMAAH9c1I7l5rWKWPBGQcH1Kj2pCKd7AquCp3oo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EMcnfeApHBPIA75oLLT26qi+WM9yCfl/CgCCa7KYjfggkgEcH8aCBlrfh7xV4x/MigC7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KP5k0FkUTBCRxlvzoJuPBDSnHUc7PYdaBEM7xKcySDDf3+Bn0oAieJXJKndkA+uPb8KA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BH4ZHrQA9FUSiUE8n60Fl6C4DS/Mu1u/v7mgg0EmUyAFsbuPQVYFxWXzhhskDA29M+9A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4z3PvUsCnFG00mHAV1ycDkfTNQwIhtDyIQ6n6cZH8qoCpOg80HGGHp3oLHy7ShOGI25P1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mSQAMH1oJIb0M4ieZcAfoasDRsbmBxsJ+fjvz9fpUAX5UyQ4G4t70AXIsKqsDnI5470A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vrQWUri6MZJK4x+NBBn3F2Lu3cnqFbGP0pWA46bUmgQCdirZ7AkE9s0WKNCKJr5EIXLAc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kvp0tvfmWeUOA6nZLnK4PQe35UrkM7u0trZbYAx7HDEs46k0Mq5yep2MsWvpKqlFlf5G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NRlgWcorATHqOe3fj/8AVTRVyjeoLm0xNApVWBywzyO+KoRZsL+LBxAI9uAcjHFSBW1S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GxwwxgA/jSAJYgsBMfIByvOPrWnMBTxc3FyhRj8vUDk+/FQ2Br29xJC5Zjwo6f1p3KZ1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gkyZOfpRczZdaYNEGHBxkjsTSKK9pJtuWDkgHn6A0gM7XLePUb0o4IeAfJJ25FMbYung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W8z19qoRm3AW+kKM2H6nsRU3Aga5EBaBssRjk8H61LAdZ3hIbIAzxj1X3NWwEmd0iYxO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DS8OO2o6eUuVLMsuVl7kkZwT7etWx3ItZ057MPc+YGHAAznv0zUiKSASSxnPJGcUFFib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HGfX2oGUptJa0kVi252zu9c/41I2aulNJbWzGTBYktz2HYUCIkuZr7VtiyFAqE9O/oDV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SeFFQykZN03mXUbOhYAEEgZwKYrnTWkKQovlEFcZHvUFDL4PJE3QbRk5rNmp4j8Y49Fb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dvGrJu/uhv4COD1Oe4zSRZ5xpOjxaT4ATxa25vs2rW++aQk7Y+CST1wScE0hbntOt+Np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43tjGCpEmA4PI/PtWbNUeTeKfHGt/ETVNH0i90KaGKzvVDSoCyFGYAtkcAn6/lUAj2q+Y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7dqllokhuyoBPepKubWnaiYpI3BIx/OpCx1GpadB440oI5SLVoFPkXHZx/db2P6dfUUCP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S0u1MFzGSGV+Ofb1oLJEmUccH1FBLHBwcgHJoJYK4OTQMC+SOcUAOJAHB681IAp3f40A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BHOelACFuxoAXPPrQAhP45oAAcnnrQAucDBoHcduJ5NAg3c5oAcevPSgBAc0AOySc0AL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CZHOadwAtnt0ouAd6Y7jsnHNBLA9RQMXHJyaADJzQAuCDnrQAvU5oAXJoAcTk80AA96A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aAE3E80AKTuoAMnpQApJ6UECk5/CquA7OTnrRcAJJptgBJPWs2A7JzmruAZz1ouAo5P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gLu79KVwButIBOaAFPXOcmgBB7igAb1zk0ALkHgigAyM8UAKDk5psAPX1qbAGcHHXNMB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S2e1NgGcc00Akx/csSe1Ngey6ifL+FN+DwGtRnHrt4rNFI8bgB8lM9dorVEktSwEyQOD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6O+2+Gf4lK1RTOwtGygHTFBDNixPzgUmMwPicds2lZ53K+P0/wAakDijgGrKY6oJEJJ6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CkZI9qAFxn60AL0ORQMDknHWgzaAD14oGGOwPFACk9PagA/pQAp5GOo60AAIx3oADz0o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L1JoGxmzjOeaTEOPIzUgPsEJhlA5Oc/T3oKISvB+tWSIUxz61BQMvPrmgSGY/KgYbcnB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96LgBHPBqRgVoEMZex5pgIV5zUMBWTPUcVQCMnc0ABTtQAm3t3H60AIUPrmgBNpHTrQA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Dk+9BAixGRCMcCgaI2j3YyBkUDENsrckUAM+zqQQRke44oAabOEnDQRP9VBoAq3Gh2c7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G3PvSaAgm8PiVgUuGi9iN1MbZUn0LUI3zHPHcIP4Su05oEQNBq6ON1llOm8kHH5UAVbq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Ak9VOQTQA1tUhjiMksUkSH++pz+maAMjW9fjgCpHaXM8jYChQQMd8+mO9ADoIIJC0g4Z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gCYgMNuQw7EetAGF4oiaIIQqkhSSWOAKsCvpjDU4IoovlwNu0/KCfbrxQBw3xA8HQeLL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+zeV5ssQZxjr82M8f592pWJKHhL9n2w0hX/ta3ikc8+VEpCMPcnk0nK4HpemWdno9qtt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YVCj9O9K4GtAwkBJzkdqVwLiNIWBHQ469qLjZKsxZiAc/wAqLiHrcJuCeYN4Gdp+9+VI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+KAJ47w5BB6+lNsCzHfMhOSQaQFqLVHHRuO9Vcdi9HrcgCgqjDuT1ouFiymqq3Xj6VIi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/nQA8OGOM5qwAjtU3ATlDkH3oAiuNTe3Us0m3HqeKpMDNuDb6xAwvbGG8XqPOjDFT6gn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eEvDrNmW11GwTPLWsW9ce+c8fSi4XKs3gCwuFzZSGSPnHmgrn6jFFxGXeeCbyA5EeVHo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ozgkSKEYccnHNFxJFRtLCqSV6fypjK7WMT9sH+dO4DJ9IEgyBx7Ci4GfJoZPIHAp3Aqy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1ouBVm0hhkFenQ9/pSArnTSpwBkkd6AIJdPIbBXJp3AgksSOq9KLgQyWJPBHFDY7kLWQ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I5YAcj+VVcSI/s/JJGaLjG/Z8A8UAOFuDjPWgD2Hw0kkP/BOv4o27yq0GqeM7WO2hJy6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hcg9+oouUeKto9o0YXylZCBjI5xTJNnR/F3i3wvpM2laH4iudN06TLeSu1iCeoUkEp+B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hF8R9X8awDwlqGofZ9cgiMlnqtwylbiNRyku44LDsc5I69yQowPEfxQ1ozPaWHxD8g27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KeRkjBGe44PvQB0HgT9onTtLsGtvGGqXmo6g0jBbq3sQIkQHjO3BJPU8cdO2SEnoOkfF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PEtsj9xdhrfH/AH2BSsO511sF1CIS2lxDdwEZEtvKHVh16g4osIcYJUJ3qR+FMdxucHB6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aLgMayjufvQo/wCFFwKepR2miQC4uLqOwQcKwl2Nn0A65+lPmHe4tj4pvdEvYNQsteuz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IT2BGeQelHMTa5R0bVdXjiu5bTQ7HSrq7uXnluhHsRmZsswj65J6Z/WnzDNmK5vWDfab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0fgKOYBYJJraXzba6uLWXPLQysn6g0XHcludT1W+2fadYvLkIdymWZmZT7EnIouFzT03x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r10Ix0ilbeg/PNMGdfpfx98T2EIjuYLbUSrf61hsJHoQOPoaCDqbD9pOykwNR8P3Mbd2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C2dNp/xp8Hasyqt+1pcMMmG5jZMAdeTwfzoEdbaa1pOqBTY6la3G4ZCrMpYfUVVx3Lfk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NFybjTG6nlcUx3EOe1BNxjRhwQVB/CncojazjZdmCo9jxUgRDTkUnBIFVYCleaEZ3Jjd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ra7soghO7axIKDI/xqEQRSSNI+SGEh65BzWiYFuzsFcgvJgnnee341EiyG/jVGCQOJFB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VJPtdxGsBkxbhvuYGPfn3rRsdh7INPkEasWGOMdjWbHcz72V5Lgljk07IixFJnPB2uOR7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5ptpd+lO4yxBdIeXGSBx9aQBNP8AdY8jP50rjsXNY15LjR7ay27RHJ5mRwDxg8VVyDJL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FjUa4bUUt4GGEhU575I71A7FO9Uxxk54qrlWMQ3O5zkdM0XCxasdRMLBCBsLZz6GokULq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klUdEGSR7CoiUZCzkuVdCjLxhxgj8DTYrFhJMjNSFiZT3oGPdzke1AmPjnIIPpTuMc8g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ki3gktTGx4bJ5qRCvyadwCPJcGi4FlshSp60XKY3GQPUU7kCdPxpjHB/XFADTJgcUE2I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HPHagREQcU0wHou7nvVtgR397ZaDp82qareQ6fYW43PPcSBEHbqe5PQVmwPmbXf2kvE3x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DEEkVjG+3UPEe35Qv8eyQgiMAH72CScYHQHS4H1DpWlPpGk2Nlc3cmo3FtEsT3Up3O5A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70XAndAoye9FyGZE/hnTP+EpbxDFZwpq0lsLSW7CjzJYgchSfQHpRclGjOC4Unk0XNLkE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FxmcDmg0H7UZDk/MKBGD4209dU8Ga3bHOWtywx1yOf6UrllrQW8/Q9MlLbi1rHk++0Z/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2RyPQjIqijn722uPCs51DS4fP0qZ915p69Y+uZIgO/qv+RNiGaxngvYVntpUngPIKHOP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L1oIJUfypMigCWRy5zjrUFkDnJ5qyCndEr260FlhdlxaR20nzpKpRgwyMHgg1NwPJP8A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bwCyubW5KCUEkMM5zg+tFiWcN48+AFzdeINF1vSJ0S4inAuyPlJTk7gO57Y9wexBZoe3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3SFfLOAXx1LHqT6k0yToDrc68AgYFQJs53xL4P8ADHjdMeIPDWl6wP793aq7j6MRkUDj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F3wg8VhwPDUuhSPz52lzshU+oByPwxVg6tzzHxJ/wTpt9OK3PgPx1qemXS/MI7psYPbD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rvgj9o/4P3j+Xq8+u2kZ4kaYXCsP+B8j8DQNyPPrz44eMIdRkfxJ4YiedGKyNFG0L575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3vgL9q3wtbxz22v2t3ZqVJV5YjKQ2MYBGT+YosXe5w4vtK8TzajqGnXbSwT3Mj+bLHtP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QBpWWi293IsfnRCTGFXcO3tUrQ0Vkj1T4W+B08+ZJ4SpbL+YTlW+h9fUVy4hnuZZGPNd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xbvL5WASc8Z4NedztH1Xs4T+I89vvhWC+YFl47RgHI9DVe1MpYaP2TJufhrdwqWiR8+j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ZNz4WvbIlZ7Yj6DIrZTOSWHM2TRpywVICwJ7VopHM6TI7vQb2GPJhIyO4I/I1akYOkzl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NjDkZ9q1vc5KkLHOy5Mr5GME/pVHnyGhsNn1oJuW7K3N7dJAmAz5xnpmgLjntnikeOVS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OtBqmOitQ7Htx0FSaospEQAp49+9O5rZExJTH90cDPU0gsif7SY2Xc2M9Oe1AXHPqLIQU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l3q1ypALbaSKTK661c+dueVjkYIycVQ7lqLW3Z1GeBzmkFzQivzI28fj71IrlyK5A4J3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PDHk9AaDoSuG9gRzUFk8JAzvIHfn0oASdbeXh0DKfbINVcnl5ik+h6bIokQmMjogJ2j8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QltHf6e5NlemPrhH5HPrnitFMxnhYpaGrpnxH17RmCtpkO9TkXNvK0bZ9cA5B+lbqZ5lW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+2Z4u0Py4Tr81vHGP9TdxGVGPYbuoFacxwyp2PUvDv8AwUTntIhHqei2OpMOstncEEAe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9J0X/goH8NtQ2rd/a7acDJCQlgp7j6e9UB6l4R+PPgnx3FG+k69a7peRDNIqPn6GkLlb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wyTI49VYGmU4C3bEgEYKmgnRFEjnNFg0Hxj5Tnnn9Kmw7jbiIE5H1p2JuVGXaaiwDGYj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UNEEmccetA7jgCOtBRLb5Z89vWgtstXJDYwApAxUshEUcroMA7h/cPIplFK90TRr6Rnu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aIgr59cgZ/WpAwL3SRpspbTNTvtMJPSGY7cehHemXe5i6j4t+Juj7zoWv6bqkcMZdbTVY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vI9jn61IrXPmTW/2+9X+J/hzW/A/iH4fxWWqanutI73T7sssSg4dirDJIPfOPpxTEziP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+6QqjuTnv/WgEz6S8GQP9kt+cttG7HI9efWlYaPTrBiNpx0GBjiixqmb2j+JtV0KQPaX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iyH6g8UhHZ6f8SoNTUxa3ZRSZBHmqOv1FIDZs9H0rUrcnSNRdZTlhbTcL9AetA2VZ9Nu7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DuB/EUEMrTxGMgnkn0oLuMt4nfzj2TGffNJodyFoQSccGhgM8vJwRwKQEbxAEgrQBC6Y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Y9QOKAIDjGTyaAIwqIryyMFjQFmJ4AHUk0FXOK+FfisfESTxJPDcSSwWd0Y4oiuAi4JB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JoLnUtptz9pidIN6sDkE4x70WC42fTLgSkNGSF5HpSsMryadcYJCcA+vSnYdzH8Ta5pX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/U7XSrGIEtJPJgk9QAOrE9gBk0rE3PmD4i/t7WVq0ml/Dnw9daxqbt5aXt9C3lls4GyMc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TsM42x/Z/wDj5+0hImqeO/Ftt4Y0KZgzRXV0FZUxnKwJhcDOOSCPfvWiEdh4R/Ze+BPh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bxZfwkBp9UmP2dz3wEAXGemSTRdiPojwZ8PPBGmJHP4b8L+HbaMDCXNraRA49mAJ/WkW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MdqoHQxBQB9KgLmRezXgm2lY3VuowD+dAXMrVvBOgeJYxDrvhnSNUt27XFrG5ye/INVc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3+EniuSYL4al8P3DDifSpWi2n1CnKfpRzFni/iL9hXxp4VaS/+HXjQaikLGSOzvWNvOAO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QBTbTJuZ+g/tPfEX4OXsekfEnw9dNZxtsae5iPmYBxxIOG/X6ms3G+wXPqX4e/EPwz8V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xXBKh2tiQJFHfIPPFFi7nUvpXzkEdetK4ijfaUUuo3TBUKV6fr9adyiA2pUEbRz370rg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cUhl+CzspZvtXkYu1jKeaSd230+lA7mDq0O4kY4zSSJOWvoNjN33E5pgVVsgNuc5H45+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tg5U/wAqq4D2JIPYfzo5htDdrtGSV5qrE2G2iF5Mf6sE8F+ASKYibU/Efh7wjA1/req2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soAJPPA6knHAFMDybxP+154KtJHi0bTNQ1qZcgSrGIomPqCxBx+FVYgy/hd8bfEPxv8A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NL0SzUz3lwZWdoUHIIOADnBHQdz2p2GmeMfFv4oat468YarHb30keg2tw9vZxwHaHVSQ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iqEefNCoYuw3u3JY8k0ASDG35R8p49M0EkkYJfB4yOvrTQDjEXbAJAGSe2KQyYQgKc4J9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KlIubBM5QQbx9STn+VNsZmWgzdwg93A/OkUasygXT5GGyfxqyCOQs34cVAAwJPPWgBWI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Tuw/Gf0p3IJpSisAjkgdT6mi4ALhjx+FIZKjjJAPSgRKLnPBH0oAk+0Bsf5xQAhuSeh6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4JPAB7D+dSBJDcEhmYjk5weoFBZOLrcOD8rcc8GgkmWchhuboMAewqxstxXWFweR1z3FB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HOMbz3I56/Sp3A0LVjIM56GiwGjC/lYfG454JqimXF1E5LM2wdc9KTRJDJ4lggUpEj3E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wwe1MbZm6j4kl1Uk3cplA6xpwgx0wKBGe2rpFGFwV7/IeTTsO5Wm1kKodZdpPTYcZz2J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xA+GIkKDyyoQE4Ydyx7k1Qj2v9nhph4DuJVUyC7u3JAySQAB+m2nYD6J8KaJJDFA8u0kq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7n0rUTPRtNs1SJCR8zHOagzZswRmN8g/K3UUkQWTCHmQgYAOfxq0Br7QEULzuxSkB0CR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GKcSbmvpCqWJbPXApiO20OEmWIjO3I9sVBZ6QgOFB6AVYElBLCgoazBQTQBk6ncTTx7E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BdM0wKPNlbe5yu0H5QDg4OO9NCZD4hnis7KUQxxi5kAUYAVgOuc+3pTC55jfQzXUheSW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tAdJ4ftPDcGlxvewE3ak7jJuYsR3GOMH0/8A11qwZx2q+ZdXsjpLNaQ5O2OFiuBnj17V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0zTrm0S6NxZyowkSTliMHgt9P8+qZsmfCHxZ0XUdE8Q6g8sR+x+Yzxk5wVPIO71rJlXPJ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flZuvqQOuB3+tI1M66EtjGJwoUhwwzxx6evNQyyxafFeHw3N9okuDP5eJfKU5AccjBz1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4a5aWyW2keEF1CZh8txcTnaCe5AH9RQM47xB+0T8YfGxYN4gOg28gwbbT4FjCg9gxyw+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hKW/uWuta1K4v70klppp2lYE+pYnk1BSNTTdB0zS5FNtapLOx4aRNzE/hVXJOktrK/if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uBxxgZ7Ucwmj3oxFYSUJJz0Y8+5+lekjwrjRcizXDOXYjOF5wPQD19utMovQT/ayB/qy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AH39qZKNBbBkj39c8qD3NIZFc3rWUW8xnC/ePcn2FWSZFxfNe3ZVpJBCSGywCgccrx/O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IoMoJZvkAO7Off0+tIRoxIVgxn5iPmA6Z7kUFjGleOWI7j5ZB3+ue34UxM29PuN4O0Esp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qKUlVw20gZwD+dAyvfBclghbPzMAOh7kkfzoAxb1R5LJGxSNshvfPWgDQ0F59iw/ejQY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gN1iVAATGHkU9c/rVARWkBfy5UAB3Zwe+euaANfUU8q2RiuWXjA5BNA2V44DNEhUhGTJ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9sUCCQGJiQAHYde+PegCvP5ZVRIOT93PqOv40ALBCJtqxyDH3to4/OgAW18yUnOMA49hQ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BY5wOQaALhhdWVgQM9u+aCyU+YXiTZnDhc9iff6fypkGmuRJkjBA5TPGf896oCG6cs/P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AW0lVCMJudvvHuPpQAsscpZi33e2Ov40AZJf9+UJLMPXrj2oLHTs4LNIMJ0GOfwNBBHJ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TpkdjUgR3JIRFdd4OCSecCqAhkhdMTRAOFOMg8/SrA1YbtPKUy7hx27GoAtwXQCjD5Ut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NWhtp8SsCG+6/YY65PYUFlCTV0upSomjMDcK4PQHuf6UEDZY4/sc7xvvCg4eP5wxHbjr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moeYHBV8FiJPTPOP89KLAbMMDxwxmBwMc7c9fWhlMqz3RuLtTJAkvlnJMgz+FSQzVstR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OCecDvVMbRW8QXR0yeESFjkbkXkAHPXPTn/CpIaM2zLXdx5pG7e3rzj3pFIsaj5qkoqk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srdpnw7dQePepJJr6wW60W6t3AEhZSsg68HjB7VaAr6Yl24NuyPI24gHHB/z3NICS1Ji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exBz0P1p2A05oPJnYMuN3v2NSB0nhtfs1pIgA2lick9AegoA0MkIVxgZyPWrAqTziK6C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QKN3cmO/iQ7m3MOgJHuTSA0owrh5DyuDyOh9qBNnNXUTrdPKDgjO31HqDU3GJ8lyDJKP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gLkdgiWjuThB1yOOapgU7ZFdbqFAEKxllPqahga3h+5ki0uND8rKxOPX3NWxIZrN0JoW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mpLRStYxLKrs2CMDNTck0Lqc+Y209B170XKKCzE3NskiFhI+1n5OAe9BTLt05J8pMjac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sYjaXrOW37wAMnBzSuUQ67qw0myu79rea8WCPcYYIyzkk4AGP849aZSM3w3qF/q9nHc3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4hkNGOm0g8Z7moJOttrlUniiPVhj6mgpD9QYohGM7j0NZs2PAfjxLP8A2UsxtvIEc5Tz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e1JFkmjWVlqfwij0lHju7LUonhuEwCUZ8nkHgYzxn2NJiR5nZ/D/AMcov9maUl3eW9sT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OQCSRgDoCfwrM12H+EfD3xM07XIZ7TSr5be1uUW9sZgShj38sAc7iOo25PcZ7wCPozxF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CioHPOASM7c+vHNSy0Z0UpAAJ5WkO1ieXW4NItxPeM0VqWCmXjaGPTNSFzpdH1wp5dxb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ngjqCDU3A2vEvhiy+IunCeEpBrUC5STOBIP7re3v1H0yKLgeV/ZJ9JkltrmGaO5jOPKk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LLAmbC5JXNBANcOi4VgT6E1ID0ncgE8NSAl+09TnJpgIt8HbBR1oAlW4HRjzQA8zA9Dy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s0AKG5yeKAF3UAG70oAUHnnrQK44n3oELn2oEKW4weBQAbj2FADi2B7UAJu9aCri9eSa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E3c4oATJBweaB3HEndyMe1BQ7JyKoAzkkUALQAuc9aAFyc80ALk0AKTntQAuRnJ5oAUn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DaW60AO6cA8UAB6UAHPWggUnNAC8igB3PNK4AAc80wA+tABxn2oAdknk9aAHDJ5NAB96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yce1IBB69TQApyelAAOW7UAB60AKTmgBDnNACk4OKuwBnPFQA4sTyKADJ6mmwA5PWmgG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GfWmwPXvEspi+EUxBxuWNCfqy5/nWaKR5P2HParRIhPNJgIOOlIBw5PNAFvTMfakJPIo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k2rA4kGeaTKOf+JpO7SDnj94P/QakDjN2SaCxQfXk0CsBbJziquSKeT0ouAUrgKOTmi4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0DAtz0oICgBTjvQADk9aAAEY560AOzkmgAySKAFZmxn9KAL9rpltqVshiZo78FgwLYRh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FSa3kgkZJEKOMggjvSYrEYzgE8gdqkRY0hWkN0gGdqlifagornBbGOKCQyMkN+nXigoaT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EkE0DApnpQA0qARnmgAKgnigi4nl96DQTGfrVMQvt3qQDbn2oAQr1oARk44oAQxmgkQr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XAqe/SgQ3Zu60DSJLdCI5umKARGqFhz3oGGwg880CuDpgggZqQuNMeTyKtoYeXx7UgEM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PXkD8qBNjXUkcZFAyrLao8quyhipyuRnB9RQA17YOSWAYnjp1FAGfc6LbTKRJGQOxU4N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vt7uTaT8wlAP5YxQAl34YZCkdvIiy4yN5IDUAY2p6JeBDFcWkjxnhnjUstAGKulvpMiF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5oA5nxR4GudRuze6bql1pFzKSXeI4OevXtk/Wm9ANr4ZeH9b0bWZ01zUX1TTWhY7zKXl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VKQGJLr1zY67cw3LoltG/lgyLtZstwx7D6//AK6qwHoelC2miA+1wBjyAWwSPoamwFxb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obirsAslhxgshH+yc0WFYxdV8Ovf7ha6hNY3A+5LGMkH3z2qRnOWOu67oOojStZEmo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0sBjknvQBs3XiK505SYtFurnOWdyQhQ98DnNAEtv46042vmTJNbv0OTyDSbAsy+NtNsx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GIso+ppgSzfETw/auq3GqRwscYUqwJz+FAGlZ+J9L1I4ttRhdh/CZApx9DQBeXUdvIbc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PGuMh4YfnVMCzF4kYsBvzUgaKaskhwcZ9qAHEW95gsc+npSuBYSNCuByKq4EixeXkAnj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PmUevSncCNoRgAjp+oouBDPYW1wuJbWGRe+YxzSAz5/DmnBWZbdY19AOM0XGkVj4U0e8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8CVb8CMU7iKE/wAONKlbFtLdWgbj/WBgPz/xouBkX3wwu1GbO6jlVeMS5DH8aq4GNceC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kwesZBH86LgY9zpstvIUu7aSBs/ckUjmi4FZ9MilxtwefTp+NFwKk+koj4PBPtVAQyaQ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UAV5tDB3AjjBGRQJGTfaQYQSR93v3pNlorfYBJhlB5HNMkRtLbkgUDSIP7PKcHNAhPs2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FN9hNilzMtgZfPa1Eh8ppMYDlehIHAOMgEgdTU3KGm24AHamSNFqCCT19qYDZrKNh90j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2oAjewSMgquMDtQBGbUFgSBQBFcWUcuQ6BlPUGnclEEVi2nyiWwubiwkByGtpmjIPsQRR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WPiBoJEdp4puJYEGAl7GtwT+LAn9aYWOp079q7xjp2EvtB0zV0XqwDQsR35G4D8qBWN/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cnVfB2pW04P/AC4yrKhHrltp/Q0rAb+l/E9Pih4Ml161uNU8MWMVybCeC3VXn81seWQw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nuWAz/BXhXwV4f8W3FzrHi6RdZgdWW61qYMIywyAScAn07j2p2FY9v07w3BqoFxaX1jqG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HuACePcUWKuTzaBqNuSWtZJFU4ynzAfXGadhFNhskKOCrAZwQQaLAIWAHUUibijpkHIo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DQUkHrQQxysR7Zp3KYOiSrhlB/pRcRC1nEpJTKZ67SVz9cVQ7Gnp/iXxBowxp2u3luBx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YOaCbHV6Z8cPF+mbfNmttQVf4Zlxke5GDQI6nT/2lZSyjUtAGO5tpT/IigtI6fTPj94Qv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cZ8+L5Rn3BPH1oTEdbZeMfDmr7fsWvWEhboouFzn8TVAaqxeaMo6SD1Q7h+YouAvkuTw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jwQRQAjruGGAP1FK9gImtY2GNgApkFX+xIYyShb5uoPIoLI59IYkGNx9DTuBm3ukXbMB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17DJbTiOXKsOM4JH507AOEInwSwOPzqdQK7/ALmQoc59+4qkwFLNnIqwL1tF9rtpA4zj0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7d7dgrZKnoTRclhC5ibkn+lWx2NSyv44iSx69eahjINY1Jbh1ihUrEvJJ6sf8KVwM2Rds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4DfpSZRLb3LwrJhiGYYDgkFfpUgUZ4nT53YsT/EeSfcmqYCQzfMBUgXl557igB4bcDng0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UDFckp6mgBkeT1oEyZRzzQIeWzmgCayUzSEE8KM4oAWaUmZj7UWAYspyadiWSfe560XK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FY57HvRcsRmZeoyKLgMZiT04ppgGc89qYGb4j8U6b4K0K71rWLgQWVupJyfmduygdyfS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g+PP2wPEqme4fw74Et2IXGdqIerAE4kmYcZPCg+n3mQfU/w48CeG/hP4TtvDnhTTYtNs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nYdWkbqxJ5JPc0XA6jdkZouBHlWfDn5fancljHUF+Dx2ouSiSOLPWi4WKdzEVkJA9aod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nIqREbxfabW6hJwZImQZ6EkEc0FGT4Scx6DDbEFZLVmhcHqCCcfpQUbDEk89KLk3BZWi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Wfh8af4y1DWLe6kjsry1WJtOHESSqxJkUDoSDg1JZtZweRVECMOc4oA1LW1Dx/M3brUl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ANO5BFJGJSAW2570XLIpLKS1Qtv3JnI+tKwGbJje5AwWJLHuT60XJZCQXxigouRKPLAP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k9v50EPUkCNtGRzQZ2GKCWOasbLCYzk9qAUjQgWzvB5VxbxtG3ByN386APA/2hv2eLDx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a3qrh414Djswx6dKBXPjbXfBKaNfyWGvadGyglTI0QYgHuM0Ghz1/8M9f8O6ReXttLYza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mjBzxjAAx+PtQM5y7+G9zqmoq+mXY82VQ484kMG+oB/+tUPcpJs6PSNY+LPw4ubaztpW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6D/wIgH8M0pwUkddKu6Ox6Jp/wC0H8SNM+fXvh9cz2Sj95Lb20gwvrnBGPyrklh10Pdo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F+0X4L1u9iW/Fzo0i9Y54CoJ7jIzXBOi0fR0sVSqL3T0Wz8U+B/EFwttZ63ZCZlDBBKp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jqO9RytGrknsyfUPA9veqfKuIJSf+WbSAEn2p3sZOFyLTfhSTMJLiEWyjOFOCT6kAVfM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AuLNhEVmjUZKp0U/SrUjNwR4H438EPp0shkhDKOQccgf55rrg7nhYuHKjynUdDMWCEdg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Pnm9TJnsGilwynHfipAtWumTpcxyBTkHIOSpB/CgDSm0a/mlMnkl2Y5bgk/jjpQzeMWH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ui45OKi50xiTRWJYfOh47kdaLlcjHSaW0hJB+WlcORjW0MONw5I6e30pj5SvLp7xSq23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ymZqCvlmIHcjFNEbGZvLciqIuTR/e5/+tQCZeW7aJBgbhn8efSkWWbe5dAx53E556EGp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C5HHpQbp2LPmI45aoLGBVbkucjpQUEhI5Uc+napE2NyWznjNOxN5MsRyKGUEdPWqsJ3J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4NWjmnYxbsves1sNI+2qSMlm2Lg9ef6VsmedOJOfDlrp1jI6WUVrgdBgsT2HvV8xzOBz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traWRm6bBgD8apyBU7m9Y2OuaaImk0tTInO5zjA9sHOaycjdUTtNF+MXi/wxeR3Nlreq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SHj2PGKakKVA9w8Dft1+I9KEcGuWlrq8Q480nynP1zkfpWqkcU6TR694d/bk8LamF+36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GUe/PNXcz9mz1DQvj74B8SmNbfxBaW8r42xXEgRsntzUXD2bO9imS8hWaBklhI4kjbcp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pISOTVXFsVmGSQakGAQYxTJFwQQagCbbkjnrQNFtcRpnP/6qDRK5SurtWk2g1LKaHwzF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ZFOOCaBHH680iXIHYH8KAMZrpopZpD8wWNj+lMtM/NDwrMW8e2jhvv3Nxz3OWNIhnt2i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XJz3oEj6a8KQpFp1m6L9+JSBnjp1zQXsd1p7NEuVXzZApKAnALds+3rQFy7DdPKD5sfl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5KoDZwelILksNzPaTCWJyjDngnFSM63RviNdQBYr1BeQHIKscEe4OKBmpqaXPiKz83wp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LTUARFI3XaXHKg+vOKbQWPmf4kftlePPghq76L4x+E0dnLKpZbuK+It7lRwSjYIbBIyM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w0//AAUiuY2AHw7tZM9P+JoAD+O2gLkD/wDBS24iYGT4b2yj1/tTIz/3xSsFyZP+Ckst1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PQ/2uAM/itMZBL/wUUvAMjwHp0Mn96TVgy/kBmmBWm/4KN3gUrF4S0VZf+mmpHYfxwDS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ia5lzZeDND2DqftTOD9CCP5VIFP/AIbE8c/FtL3wzJpGmaJBPEWmuLLcXEY5IySevQ4H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gT9r/wARfCzTr3SfD2oaUIGuncxX8TSylunylcA5xkZPfqRSA7D4deO7v4seKpdU1/XN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DMYoyO6gAdPQA/rmlcD2y1+Hd9qkayHX9Vgjxgg3h5A56HmlcpFS/wDhTeXDIreKL4qm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OeDRcqxjXfwQ0y+uI21e8udVjQ/J9qkMiE+pBpXJsdDF8NLCzgjjtry1gWPpHFCFVQPT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Dy1lkH2zU5ZVbJ2STMQf1ouBWj+H2gFwXcDb3yBgfWkOxDeeCvCEbEya1fxls5EMuz+m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8KQbnh1XVMr2klJQn+tBVi3DpulXkg8m+ukQAKWEzK2PoTQFjZj0CDT4tlj4oubWR+fn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Xwfp+t2fjTTFl8UXWp2cr4aOUllwOowSevrSsWewzwiK7YoMAE596ZB5d8TPFXhrSbB9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rJy1ldOFaGSBiMrIhOGIxgMeR3H95geKQfBrQV1ODxF4MvZfBuoodzQ28hMQbOd2zPH0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me5+FfiNqdvpMUPjTR7m1lUBV12zhaayuB2bcoO0nHIPQ+lTa5ojsLbU9L1eGM2mp2V0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wfbOaLEi3NhsOcbl9RzSsBS1CwKxK5QsmfTjPvVDuT2ljM0DuUYKFJJxUDMS5sJ5kZ8Bg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GFnK8YHJ+tNIAtrVp13qPlycnsKdgKuoXVno8bzX97bWcK9ZJpQo/U07Aed+Lv2h/Anh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uhyYrBfMUf8AAhgY/Gnyk8x5lr37Wl7fRSQ6B4fS1c/Kl3dS7io9dgGM/jVpEOR5xrnxY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715oIDn93AojJz7jnH40x3OPihtrvdcSOZpc/NJKSxJ+poC4l7PDYws4wAOMkdvaquSme2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D9mrVdbkX7Lr/AIrkMNlt4cIy4Uk+wBb8x1ouM8DtQ1taJEc5AAyf51JBK6tlQDuz19qA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DjrVJgS8DIPyqMkeoFMBUug3zRfMOmwjnPvQBKqPyzR/hQUZ3ibd9ss1foIeD688igZR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AOfNvYoyPUM4GP1pAex6/wDAi982W40y/jYs5Pkz5HJPQEfpkVoBxWrfD/xJpCl7nTH8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9eKgDDlieNsSoUYdiMEEUEjQwVs8tkdKChjZJ54HfHUUCsMKkcA59/agLDlbHGSSTQMk8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JFEp2/XmgoVpiVIxnP5igAM2eB0HNWQIjAsGJ6fypASicliCMg0xkscgTBDk+x7GgRYS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n60FluObewBOwHjI7+1ArGjalgqszCEfdHmcE59PWpRJofbIbdWUzYf0b+laIBJNfBwo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0UyF9TaWThi645B9fWkSQXVzvw5lwoXn1yP8KAKU12EkUiVH3DI5yp/GgTZnXWqggvKx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HarsTcqm43ykDg7eQOmBSKRPDbvc4VsgEHkc59zVGZ9Ufsx2JPw7tjIpUiWTZ7/MaYH0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FVG3jqW6nirKZ2NlG42lsH0B7CoM2aBJUOTkEA4AHekiC3pVtLPATMcZxwRyfxq0Bu2+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qRwBmglnU2OgbF3Xc8dsgxgythaYi+msaHo4Pm3Pnt0zHygP16U2B0vhXXbbWNssCtDa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T2qGWehWk7TjcuTGOORyaSYFoZPWrJY6goaygnJNAEF2hkt9uMgkUmBi4lVmVHOAfwzS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XOX5JqibnLXBCmkMsJloSDyMflVMbMa7GJjkVkykU9ThQ6TekAAiMt7DjNJmqR8V/GD9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0b+zbzxDqS5zHFCGQNjrkngfQGsmbpHyPr3ivxT4o1ea70XQ4dEibj9+SqxrnORkck98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eHdX1CQnW9blkmHJSEkx49sjGfpWbKNSDRrC0jJZBKR2k+bP1FBJpW1he3KbbKwYhWCk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A0b0Pw/1V9s15cxWsTDJ8yQZQevHegYyZvBvh1lFzqMurXAH/HtAhbcfqOv4n61BSEfx+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wW6yDc011g4/wx6CnYTRXi1fWfEjsUE8zA/MLVenfggcCiwj6PlBO4OqtkYI749QfWvW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pkcqAEHyDqyN/e+vvUloW1YLcYHzgsMlRwozyxoBnRWt3EDk4wPfg0CI9RsVdjK02Iip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h6YqwOa1CEW8RYNtweSRyBjjHvUllZb0/uwGMkSrt2Hgk/XrSII11qW2ujA8LCPqTgge2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byzxXdmrE4LHlh1FUyh2n3kcUpjTeSDgGQYyfwqSTajly+4HBweO2frQBYjbzowCc7j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XThJKct8rc8D+WaBEccUluxAcuFAG7GC/wBaTJEuoDcSbZBkbR05GfSmWFvDJC4kAIQH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tK4u7MNt2sP4AePrQBFYoDEyOfvcg9waAK11IEu0R8tnqf8A69ADr2FJ1UqSWyASeAKA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yCOSOWoJsLDcBwWBwAcZz8xPpj0oCxMl0pkYFAjgYODkfUUAyzvLgEnqeMc4oETlxAEJ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7jLTtg5JAYA8+uaLiGKpAO4FkPTHc/jQyh0EgguM9W7CkSX7dmmk2LwX9eOvr7VVwMXU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AEcDac0XGh4mSW2IIIboc96kRWjlEcbIhKqD8w9/T8aAElCyHdgRnjgnr7VYGW995FyyE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/wDWqAJpryZS7OoZG7+9ACw3Es0BYAK2MAZzgev1oAguog0ew4OfXofaiQ7mOml/vgeu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SijpNGleAui4DEELnoCR/M1qZ3Mu10+NbeRiDuRjtI6cnmoLSKV/ZygiRXKqvUZwQfWg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LlpOSQTySfWmmSMSNts1zEm6aPnA4b8KdymX4Z7fxTYtBdna4YhHTlg3vn34ouZNFPSN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Efyvk7txHfPfP61JozQ1B9sfytkKc7+9UhGPBOv2tZEBZWBz3/GpAs29sWt5meU7nbIB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tYW9wtpJNAu8xkbtpwQPUevviquFzM1yFdRmgu7U4uIx+9A6OB06dcUXC1xsy3N0qMVK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c0MDe0GZzES6lUUhSP72akDe5bDk4xzx6VYGZNCbu/lLnJDHafb1oAzZJ5Y9UhUOAmQG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gDbgDpLtAAyTgd8d8VSJsY955bxTE4yrY+pqGaXK+kWxke4L48sKCoPXI60ILmpfxhdF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bPPFaEmH5rWsqkrlTjn1X3PpUlm1aRpsZ4x0OSM8H6VRAzUYPPs2lzh1JJHTA9feoAx4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24wQSAfqKTA0fLMikbtvIwetIsu26MwzLhXGMf7R9DQO4+4MFtGGdwpzlj6UBcjaS21Ke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QEDuc0DLRuRZJKyHDupB4zwfrQWVlcST7xh32jO485qCUOhV5ruKVgRtPX2FQaIt3bF1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bLucZ420y31rRri2vY47iIZIjfqSO470g5jyz4d/EfTPBVxb+FdZ0GIW8swT+0AxBYFj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zgD86yKParzwv/YEsup6Pf3MCMNwgc7kbHO0j09D/wDXoNEzy3wV8RfFEfxB8QzS6jIt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BBxt2nPFQxo3tT8Xajf3Hm3fkyF2z8i4wfoO9ZstDUufPQvwrk9j29allXE1G1t9W0u6t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qcjOD2P1HapJuN+Ga3tn4eW0vWz5BMcYP39oPGTQU2egaVqD2kgdJChHIx1BpXJaNnW9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uFXVYh8w6CRfT/PSkVc4GS1w7I6FHXIZWGCp75oC5CbGIsDjLep6U2Ia1gGbO78aQEZ0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W0q4APHcUANaJzyRyOnvQBEfNBJKHA45oAf5jhTkde9AmNM8m8EHK4OQRQSWI5i2SSAR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7zj1OMGgYeeBkk00QPW5V160xDvOHTrUliiQHIzQQO3Z5JoAN2TQWO3c4HSgBdxPWqAU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u4FAgBJPvQA4k55qgFzgfWgBehGOaCwDZyaAHbsnmggXdmgBwJHGaCriE9zQFxQMn6UE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6mgBffPSgBc7jQA7JNAB96gBTkmgBc9vWgA96AFz60AIOTzQAoJ7GgBxJPWgBTk0AIBj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vQAvU0AKOR1oASgBegoATqasA65z2qOYYdRVFC9OOtDBjufxqSA6mgAJGcmrAjnbCZHP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7n4TzJ23Q9Pd0qUUjyjIAFWiRPqKGA7NSAZzyaALul83QyKdymdjZj5c1RmzXszhhmpb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I9hJ/wCy0gOK3n0oLA896AF3evNWK4vfrUBcXceaCQ3+9AAD6UAL1z2xQSw7Z70FB+NA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nOf0oANxPJoAOp68UAL1PHagBSxIz+tAD4p5IXDo20jnNBRtWt3BrsaQ3QEF0QQrZ4Y1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ZJBdL5KLkmU/cIGfmz2/GoAi8L3cV/qNyIZEkjCFS6HKnPPBoAhkG2Z0HY1TJG4IPXBF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gBMZ5oAU46UAIR81ACYP+NBIpGTVlCMpJFAXEI9KgLi7fWrAcqE846ZOagBCMgEDkigk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dqpgI0ZwDUgBTIqmAKo3dKkokiX7467h+tUSR+UfyqQAg88VTAYwOMEVIBs7Gm2O4bf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phcQpkgVIXEaIg4zmquMYYsnmi4B9m69KkCCa1LAgg80ARra7FCjnHrTbAhlshLNHI3W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LE5PJ/SquAySNJ8B4xgeoouBUn0m2cY8kbG65HU+tSBCNGghkUxoFxQBzfiP4bWmtXLz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c1QHE638EJ7xyqXD7cYHJyF9MgjpS5gOC1r9mDV5N72eo3Nu4z8izMUb0I68+1O4HPxe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p+rXV/Ev/LC6BdcDsM5/Sq5gLa/tFeNPCybPEHhD7UynBlg3R4x16g5/SjlT6gbOm/td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02+0yTPLGJZFX6EHP6UezYHY6P8AGnw74o1S2svDrS310xDSG6geKPZ3IJAyR/d/HNSw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WcW0Yc8nI4yOpxUgINOjYrsGxV6Y7VY2yjqXh1L+QSCKKRh182MMCPegRgeJtA0nR7W4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GXMsY+ZT6g+lQAeCdOl1LTTcxX80kTEFd5wmOv4+lAHVRWBQYMxYd6pjLSKEYY6jvUiLC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6aiV5J471NySc60UYZO337VV7gWIvE8W9QbuDceNrSqCfwzRa4Gkmrq4yw5PvQBbW4ikx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UPJGQA24fWqAq3O1/kJxk4/GrJIUXGQTjB796gCyjAnHWgCUsG9KAA8jBNADmcPGUkjj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55qrgY+q+HbK7jLxWMKSD+GNAgb8BTJscfqXh2w+0MLmC6tZQN2+OMuhH1GaDQojwrDIQ8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Jg8/WkBDc+FrpHK7I5BzjaetMk53WvDl5Fbyn7K+Uz2PT+tAGXpGlmWzR5AEYdUJ5B75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B2ycY9KAuVp/D2eoBPt0qhETeGVcYIxn+dK4FdvDDbtqg8cAUXHcqz+GZYwRtOR6dzVCu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Rj2oKGyaa65+TOf85oAiewIBz15HFO4MqyWZ6kUiSGW0wc7c0D0K72p5OM4oHcga3Ibn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ScjJHByKZBVgttiE4AouB6D8ANSTS/ijYaNcr5mm66627RtyqzKd0b456EEZ989qLlHN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8awSr8h1N0MWcpuQlQcfn+ZoJKOsaLYWsml3OlPPa3gt1+0NFKy7W/vA5yCe4/xoA09G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GneNNVSHp5c83nrjr0k3D9KdwO30r9qv4maXEIr06X4ht1wRHc2gSQn2ZSAPyNIDrNL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vh6qN3ewvA2T3ypUD9aAudRp37SHwu1cZvTrOgSt1SW3Loufdd39KCbnV6R4z8BeI2Rd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kN1MqSnt0JB/SixVzo28L3xiEsE1pexH7phmBLelVYLlWbS9QtmZZ7K4Rl6/uyy4+oyK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H5fUHg0guPzxmgu40nJx60DHe2Oaq5IoJo5hpgVV8h1BzxzTbERCxtkB2wqueTt7n1oT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LO+w1G7s2H/PKZlH5A0FHQaf8VvGOmOGTVTPGOscw3A/U9aAOq0v9ozWrfi/0mG6Uf8A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FA2dPZ/tEaBOF+06df2jnGd6q6j15Bz+lVcR1Gl/FTwprKr5Wrwwu38MxKHPpzimB01r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oZQeQEkDfyNAE7QuOSM/yoC41oiOSMUCuGAwwwDA+ozQMheytn/5YRg+oGDSAz77wxZX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6nmmMozeCn24t73cT2kH9aBGc3h/XdJkLQW8d4p4YK3P4DigCjqkl3sHn6fcWwU5y8RwP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ON3PuKVxXGzyMsLOg3MBwM9TRcq4qs7IN42sRyPSkxD5LkyQpEQm1c4I68+tIoj496Lg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3nDcgUAVLiIo2UHFAEa3jIwOeRQBcjuhMfQ0ATK2ee9ACvLxigBqsfwoAfvx1NAEkZy3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tuZTkkYNJhYjDhsk9a0EMP3uaALunKsmQ+SOeRUDZHcxi3mIByh6GgQ42wlj3qOR/Ogb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qKBDHfigCJZNxxQBieN/COneONLtbDU4xcWkVys7wvyHIzj+dUBsQRQ2dpDaW0K21rEo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QCpAtRSEjjGavmINKEBwu7jJ/KjmFYWa1CnI5FK42ylMro2e1FxIb9saMdcU7lWGG53c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61AWAhGOSeaBB5IPRuaB2MeOB7PxBcqp/cXcYfHbevX8xzQFjQPJz0p3CwhAIwaLhYTy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EKT6UICIEmrbJRZNy8aAgZI/WsmUQOxc5PU9au4CRKHkwelIoqXcj+UysScnj2FAipIM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WgZPHIWkUfwjrSYFpVXLFuv9aZLDAG4nnigyZEDySe9WMAjNkjtQSCzyI0aooYlwGz2X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F3bK0se91+6TzigDyL4ieANF8Y+OLLQp7SNL+4tmuBMYgVdQ33Tnj8fp607lJnifxr+C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fvYYogmxVwOPbpg1DNkeXeDPh4LgoLhWhnjwWz6+3r7VLkapHr+k/DNNV8pnifcpADo2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7Hpmg+GptFCRxzeavT5hkgfWjnNbHQ3ngPwlr7Rza14V0jVLhRxNc2iu4PsSM1LZd2tj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wk8VSSypoDaDdyMWMmlSGPk9SAcge+AKTSZpTxNWn8B5n4p/Yh1DSpLW+8A+OLq2mgmDN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mH9R09az9imd0c2qx+Mv678Jf2idN1NbzR7jwnrFvGqkQI7RgkDnaXGeenJ/Cj6ujpWcX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gviR4Burix8R/Cy5gvoQfNltpGaGTHVlIUgj8TR9XRp/akWvhPIde/absfE9w7atot3p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oQccfhXTGmkeLWxbrGQ3ijw7rcyi11JVZxxC8Zz+ArRpHCt9SzL4diuMXJmiZGJT94dg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I/P6VA2bXhjwoviHWILSMoNj7GJ5yewX1znr09aZpA+j9E+CEdnZKipvfA3nAYfTNcMq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q3wUF1bP5UcLOvWJV+Zh/WnGzNnFGUfgA80ReWwIOO3UfUjiruiOVmFqP7PJaEtDbCFu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uQ5DUfgvf6dnZhhz8+CcfSncFE5HxB4D1SwjBMLOp6HFO5Lp3PP9f0mazTJiIPO8EdD2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5Ygk5IxVs4eYnjIyCTxSGmX44PMYMeMdKNjqg7l4QHAzk+9JnWkO8p9/HGazsapDgxU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DxcbBkk1Nh2Qn2tlGc5zzzQQB1A9DgCgVyE6md5IwQOue9WZzmQ3GsMQTna3PToK0RxO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qI8IucY9e5oTMmbOk+OjAoQWMdy/9+U8D8OadyVE15fGF/qD8JFbRgf8sxz+dTc7YUkR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k54w7ZBqTf2aHo7qcBxj3qbi5B32CG5+Z41fPfHXNLmFyImk0dUAVGZeOoP+NXzsp0Uy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MMjJG1vzHNP2pg8ImdN4L+J/jb4aS+ZourXcUYJJh81pEce4Jx+maamRPBx6SuelaP8A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epa3pzxDNHtBHuRjBNbKZ588JJbRPUfCf7dmmahEi+JdGGnTNwTauXUj1BP9avmRyypV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pfhxqNsHudXOl5PH2mNhn6EU9DHltueneHdU0/xVYR3ulXsWoWsg3JLCwZWHrkUN3HYt3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LGqliScAY96kmxmad4ktNXs/NtrhZTjgRtn8TVvY2gjOhvvOvGG/oSK5r6nUoXNe3ulL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oGtHLvAB61aRyyRg6/bCSQt1xSYHE60Rp+m6peMxCW1tJJkc5G0kkj2pxKR+Yvh24eHx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hjrktgUEn0b4biEbTSfO7gHbxySev4CpA+k/C6Z0nSiOVFuv48c1RZ3FnIC0YGQQuc+9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5oBMfF9/g80FNXJi+Tg9KAuRs3OaAuT219LbsGjleMjkbDjBFBdzqZ9a0Lx/oTeHvG+j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28iD7GAI3DPIPJ5BzSYXPkL4z/8ABOjU9HubnxL8KLqPxdoUhL/2BdsEvLRepWOQkBwv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SXA+a/Efwwv/AAzJ5PivQdU8LliVWa/sW8pm9A+Mf096LknL3XhXwAx8u91i8upef3Vp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ApzaF8ONPBK2GqT44/eq3I9eDVXAgjm8BhwkHhTULtjxxAx5+pIo5ijdsdJtJ4t+mfDz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2jlD+IzioFY9J8D+Dde0zQdYv08HXmmTyWjLbiWTdOz+hQnIH6+xp3Cx5fZHw18P5I7bV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bi13aMxJPU89T6cVLVxm/pXxCsLbUYb+waaB4vnjMahSD7g0WGdHqv7TmrrGA9/fog/59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4hun/G34g68FGi+G9fvUk+5PfSBIseucAfrUss7jSbz4gX8Il1bVodJZh8yJI0rAeh5x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l9E6yS+Lr64yfmWJ9iZ9KbJCfXEtWGLqaRuv72QsD9SaQ0ytceMyz/O2QBgDJ/lQFynN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1xnLfhQTcibxtAiYYgAAcE9Cf5UFXI1+IFkZRGcZIJ4OP1oFcnTx1ZsrEPmQnAP3do/W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RbQNY0zUre7aQwSq0sTn5SuecVk0Fz7FtdTg1zSrTUrRvMt7qISIRzwRmqsNnm3x+8OT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1j8y70dzKw/i8lhh8euDhvoDRYhnjHhfw5rvjGCW40rTZb5IyFl8mZSFPUZ5AHGODTKue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DTSZ7KI6ZLoF0zm70DUyJUdWwDhgDtzzkZwDzjJNTYdzGu/g14Yvru6uHjubQ3LtIIIX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eAPTjpjvzWpNy7pHh+fQJI49Hv8AVJIo+kcshZPy7/jQUma+q33ii+YBr600qM8EEjAHq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GHqfiOwsBFBd/F22S8J2fZrYKyL65OePxxUNDKbeI/B+nSLbXPxVjnuZTkLHH+7z3yQS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eeE7K90uS70L4h6P4gmYAtYsyoVI91LEfligVzxr4j+EvGms2j22keLh4euJFwlum1kL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UCrJbPlnx38NvHHg+5d/GNhf3qISwvyXuYXz1bOTt/ECmhGb4M8KzeNNYS0sRHFFjMsx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k/wD66YrnfweGfAF9q0vh2wvL+TVrdSbi9jb5FI4IOcgYPHT6kHigLm/4U+GPg1pG1Y3t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Mw8hiOckgAMB35IoGcz4j+OWi+JdTfSrbwUmp6NE3lG+hXaQOm5RjGPTkcciqsBS0/4N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WlW0yaHLMpuGumCtDFn5gPXjgH86kg1fj5qt/wCNPifpfhDQbCR9P0SARQxeXiItjl2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dRkAzk/Z38V35LyX2l2sZ7+a7c/TaP51VyyeH9mnXQjFvEWnlz3CsR/OlcC3B+zRe+aH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R2+Tn6l6VwLq/s5aYzbZ/FV0sgP/ACzhXBHtnNFwNGP9nvwxEFWTxBq3HOU2YJ+mzinc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G51HU5n6Y87aD9SAMUrgLe/s+fDzW42R31S0kQYW5iuSz47DDZGPwp8wHIT/sp6jpni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NX0u3vIppYbshJ1VXBJBxhjgdMCnzIaPbJ9KIllBB6kYPX0NFxDobXylCgZHo3PHpzRc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LxMsryW4t7x8gTR4Bz2JouO54b4s+FeseFzJKInvLVCSTCCzYHcgdqQXOPcknDDYRyQe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wcA1SYEJyvI5pDY9nyCpHB6+pNAhoBGOcn0oGxSG3YPSghi59ScenrTuAetUIeHIB96C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h3oC5ajHzFncR47dcigksfaggABDAfMM8nNAAdRLtzI745Bc5P09hVANk1IGRifnUjBH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AbKckcjPagAOsSD5hgvg464/GgCOTUXkhAc4J6kHoO49xQK5Abpd2EGU6DjGB6UrBcfC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K2BmlYaeWySAFUEZzkmgR0OnWEPk78JCNvMkrELgcnGf/wBVBNz6Y/ZnEepfDoyQzssT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OP6UBc+lfCejrPCCEEbqpJyckgd8+p7+9NjbOqs7USOcHeehNSzNmtbaQ8kqOxAUdd/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EF2fXNDsQFR5L6cEgRRR4QH1J9PpQBTu/Fuq3e2OxiS2AzhI/mP4n/61BLFtNKvNRZJN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3HYufQUAjobDw6LiVFKJ5S9m5z+dAM9R8L6csAjTARPpwDSEd9agLEoXBUZHHrnmhFk9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UDZWv5jDbMeDnjmgkzbOMtGzE/eORUsszNdOFwf4R1+tUQcndEbsntQJlqHm23A1TKZk3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my0Oi08XukahMzIlvFExYyfdOVPFJm6Pyv8AiIYINcun0+CZbiRikzxRb2lOTgAjPyiu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r4h1WNfLtvs6sOZLptiqOnIPOfwpNmqRNP4HsNKiU634hh2gbjDa4MmT6dcj8KzLRC2t+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okl3KnS5upOc+ozkZNMkZJ4t8Sa4DHaSjS4y20JDFvyM+46n8qm4D7P4R+LfGN6spsr+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0b8PT8MUcxTPTNC/Zd1GOJZL/ULa0JGXCLgY9Ax5pknXaF8NPh1ot6sc2oW2oagvULPv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pLPVdN0bw7ploiWFhbshBLLFGqoR1zgdc1VyGjzaUwqRvIkJ7ZwB9Se1eoeHYillS5hZ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QO/PcGpYiCN5UcKAAz8EkYXHv2pjZetjLDG7lC4yeQpOPoP60CKt/qb2iiZyQ65xsyTg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ZhDxBbX19DZB5Reyn/Vn7pXOCxyc8euKRBfmjW0OUUSOGxlDkf7wxnP+HNAF9LW31GyJ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s2D9f1oAoti0b5GKxggkYPI9apgT201vfXKy20xaLGAEGCfU57j0P41IHUaWVnTZsHB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SRAXAIGNoxgdD9aCBbhTsyR9D/d+lBZC0YIyGzx39aTENClGGWxt4AHr3pjJ9of5BsVR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hkPAPByKAIIciR1PRSRn1HrQA6/RQ6lRuUc57UAQXGUjy+CWO4E9BQAsLpKhCD94ucj1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N5R/m7UAWBZI75CbD2PrQAsgFkjZOQTkUE2HpI8wKgc9gRzke9VYQ77QAYw65zwcc8mi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HnIXGD0FSIpkhZSC+DkHI5IpNgTRXjNOWDfOvOTTApTskmpAhVQyOFY9MnuT/jQNFW5u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sVzjrjoRQMwL26v7e48yPDwgndgZbPr9BQSQ3Oo3F3EDE370cjecZPue31qwJEunuYke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OeagDVW+jSJYmO4jnB5GfegCub3ZbvMmIyG9M5/CgCjBfyXd84d925TsXHQ+g+vvRIDY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M7hjLKPoOtShmiZbdQHRWKkcHGD+XWtSbHOm4ksXkMQ2xsSSueMk5JqC7ipdtfQvhck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EjIo2jYbxnnGB0z60DLNy6QxtKNxbAyB0PP+c0CI5WtxGZETYxHIHBz680ALZBzG7Qnz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ivrj8eg5oGzK1S8eeSRfMfB+UbO7dic4xVIRa0VmhO0p5kIi2kkcl/7309qkBlverIZj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ENkH0/rQBcsr2W2eORZZDGWA2A8cnqfb1oFY1rSRLe/SQYaJuDjoM9/woC43XLZhBLFF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3bPr6VTGUNIvL60DxSvvUuW56qewz/WpA6Ww1pZYpFMfO0qc8Ee4oIFtJh57ISDIozgn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9OFxrCTgkk4AHYc5BoA1ZbkwzhyoEinOD61SKsYeosk8bogCtuyX6fWoZIy1uljmCjmM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LmvXbXhs7SJNxjjMhx/dqgM60mD/ALlzvDnbzyQD6UizfS1EMCqBnbx75qmQLcuvlOHG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MnABwnU+vSmA3zdioXyy5HTrSsWSTXsQBPmYdf73GM0gKN1d+dCyhfMlBwSOmO5B9agC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FAV5FHXqQe351SZRa1ktbREyE7SQpKcYycUwKUMrxXkaB8xYHP8Ae9Oago3raUIrkHOf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Xb7LWVv7qM+fagLHPxY1OyMq4aRgSDnpkUmFjxXxtoEGuXTvPGbd4iUEgGCQD3BrMod4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No+sQyanDarsiuMEsUA4z6gD3zQaHIaZ8TItW+I9y+j20sjmImW2A5fJycA9f51DLR7B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HvjDGOQYZc8kEeorNlofHEQ4PTH5g1LKsXkyvITLd/epJsWrd/KO9Rgk5PakwTOj03Go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oOpA6mkUkX9O1Ce0lRkYxyA8dvzoEaevaMnim1a/09CupRgCSLAAlA7r/wDXoA88+1bH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G/BBHamwHG7AwBgUgHi5B5B6UASGdG69KAF3rwQBxQA9tjn5ufpQSMaNCfb+QoGxGt0b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kyeVb2NAEZsCThXIAHWgYw2T4OTz7UANaCVQT+We9NAkMCyqM7cnvTEJ9oK4LIakskW6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BKJ89eCKAHiYHkGgBfOz3oGSGYA+tAAJxkZ70CH+eN3WgAEgJzQA/cDzQA7IxxVAOLDN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ePSgBR70AOye+KADPPNACg85oAfnqe9ACFs9qAFx0oAUcHPc0AKc96AHdTQAHpQAp9jQ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71AC59eKADnoaAFPT3oAMk0AKcUAGcHmgBSc4zQAZznPX1oAU9Rk0ABOT6VYDQcfU1ny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I5zTZAE7jUjHZyOaBCEnNWAy4yYznqahgevfEHA+GUq9y0IP03JUlI8ob+VaIkQHk5ND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J6mgC/pALXYwM4BP4CgpnY2n3AapGbNW0GW5qSjA+KDfv9LHbD4/Sk2BxfPNaFhu555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ueaAAn0NABuyemaAFGe9AC5JJNBLDODigoUnGaAAEHk0AL1Oe1BIuCTQApyaADnr6UAG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e39aChpAIwasDY07xKIomsdXdX024UwtLJwU3cDLenYk9OueKgk4/wCGHhz/AIQzxJ4n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8iS2w8wHyG2kFR65yMn6cZzQB0EpBmJPRj19apgNcESEfjUlB79aCQLHJGOKCgOM5oJE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igkTntzVlC44561BIvQYxQAYLHnpVgKcNgEcAYxUAIVHQUAO24PNACMCDjrmrAChPJpW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ULjJ4qQFiB3ngYxQAMPmyKokaFzzjAHJoYDXUHpUgG05NAB5fJHcUmwAJ6CqATy+46io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btPpj39aABlyRjpigAKnpnINADTEDnFBQwwg84xSbARoRgEUwI2hIOetADZIM8UARtDg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+fUVIDTGQ3B6/lS5QEKMM4PXtmnYBjW4b78fmfWnYCreaJpd/EY7mwinU9Q6hv50r2A5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CBgmiWkEjZ+eOFQc+vSjnAyNN8DXsCtb6ddfYI7disbywgqw9vb3psC3No2tW4IntYrq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+fNSBHavOwzLp1xCxBBIjJQe5IoAvfY3aNhE3zkHBPQn39qBNnBeK9J8Z30N1ZTQ6Jc6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clT1AB4zUjL3gjS7jS9AW3lj2bZDsGeduO9AHSKo5JG0AfrWjACxUcDg1ImyvcXRhXce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/Ef43eKPBWqywQeHrC40+MAm4kdm35zjDcAH2wTSsBl+GPiv45+IlyBp2jWllZ8bruYsy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pinawHpmkaJHARLfeXc3bDMkkYIXPfAPai9gOrtJike3fwOnsKbAurfOQMOQKkklXVZU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kF+7nczfN61ZJNHenru4qALEeoFGyDknjmgCdL/ceaALAvA3OcYoAkS5Qnhqm4ibduJP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wCcGmIhkt4pTlolYjvjn86QET2EOQdvJp3Aqy6cA+E+71555ouBDJpOmTKwn0y3mZuCw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GdceCtJlYPBJNbH/AJ5jDKPz5/Wi4FKbwHJgG3mEi+knBqgKNz4S1KHJFl5i+sZBP5Zz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9sWEtrJF1B8yMj9aYWKslqvBPemibET6OrPudcZ9utI0K82lRHKEAEd6AKMuggjIUYp3B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9PbvSJKcvh8jkLmncCnNoLqxAX1zxRcCnPokiAkJmi4FCXTXVjmPJP61Q0iolgzIxxyD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DvVtP8IeNLXXdThe5FjE7QIgyTKRgd+gBNBRzl+H1XU9Q1GfLTXtxJcOT1yzE/pnFArE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LCPBk9MD2p3EMMDBs4OPWkA0wleaoqwxrbd1G6pIsV30S0dt7W8ZbnnHP507isT6fDc6H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1pc3/AD0sp2iJ+u0jNO4WOx0v44/FHQPLFt4wuruFT/qb2JJQR7kjcfzFBVjs9O/a38WQ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4oGMqGgbPvkMPyFJsLG9Yftc+GJyV1zwVqWnse+nyrMg/Fih/SmB1ujfGv4V6/bKYvF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UgZAnqCxAX8mNA7nbaPbWXiWFZ/D+v6VrcLDIMN0uSfQYJB/OnYklm8P6taki40+WMDo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GUZg0GBLHJEWzxIpU8d+aaQDFlVxkEGhoqwuecVJIbjnGKAH9ee1O42Kcd+SKoRG8Ub8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RW32Zt0EskBzn93IV5/A0Abul+OfFOjMBaa5clAc7J2LqB7A5oCx1Vh8d/Fdkw+0LaXq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P0oCx09h+0lD8ialossbN1MEgZT7jPNAHV6b8avB2qKudQNlI3VbiNlwfc8j9aAOos/E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LSfPTZMp6/jTuBpC3L8hg2emORRcTYza4ycMMUhil34yxH1oAjubeC8Xbc28Nwv/AE0j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DdIuDkW725PeJj/I5FBVjOuPh7E+TbahIrDokq5B/EYpsRlz/D/WVBaCS0nxzt3EMR6c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bR9WtXKT6bOG/wCmalx+YzSsO5SaYxybHikjYdnUj+dFguP8xWIO4fnTGExznvmgCm8G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MJdg5Y9qANhrVoYwTzmgCFnG0gmgBI29e9AD5GGeKAHRgsTQApkPQ0mAeYc+lMkk3gnJ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wU59aBsTUJo3C46nk0CG2V1u+UHFA2V7+IxS78cN/OgRA8XnRZU4J6+9AFRlKH6UABYn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oAkhYeYCaANNJNmPm4oFYsJPvGCeKVxtFW9kAyOuaLkpGW7k5z1ouUNDkn6UXAf52TyO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FAhxkJ70CuVbok3UD9SuRmgLlhmJH0qxjJJDjrzQBNasZGGetJlFuSHgmhAVTCxycEYp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QsfmxQBHNMIBnpjn2pNgVpnMsYOcA80xFYjHA7VBRGX5xVjFidg2QOlJgSNOSST1pmbH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ZMViT2qxAsrJ0Gc8H6UASRYdsigdjftgBbgGgLGVqKRJfpe+Un2qNNiykZYDrgGpeg4o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8ko3hwQwPIIPXisHI64xPPZ/BMFvq4u7RcKTymPu88EVJpY6/TdHZtohXLH09aCkjq7TS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3h6Rj+tTYdyAL5kxCdCcAGqUTNsuxWxj4JBJoUWKXNLYWe1FxE0TMFU4LfhWiVhL3dyz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Y4UE8D6U+YpyPCv2itV8T6lpF5p6aXFHGEbyJ45C0jHHGRjuf8mjmIvI+Nz4D1u6hee70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hSc98555qbj0RkP8K9f0i/n1Gw0ONnMWJbUEK4Q5y0eOrY6jt6U9Qtc07A+Ivj+f+EOt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ypiNuftDEY+WRzyzE9T6eo61sPci0X4QfFLwjcrLo1pNqdxbOGjM8iKgUcgZLc/SmtR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gPi14bsY/7U+Ft1exW6D7TNbs2PcqArZH4ms6lFM7KOJmnqW9I/bh8IMsa+ItA1bR78HG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kqePTFcnsJdD2I4qnsz2PRvjJ4Gml0+WTxRFYyXqB4opZgFcN0BHIzng56HjrU8rL9qj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ltrhXGQVIII7dKtRYe0RSuPAltqO4C3SLceSDkZq2rBc4jxH8JczARP9qjJJMbj5x9Kz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JJLKwneK3++DyB901UGZVoXjc+bT4WKRvJIx2Lxzxk9660fOW99kdto0V2DHFE5kXnCA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O7Ogt/BN3KiCNMSMAduDn8qym7HrUIXLX/CG6lAMtZykDIyBwfrWXMd/siE6NcxnElsy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g9kUbjTzGTuHSi43BlWS0A5K/Q+9K5m4MjNquQD1PersNojubDBI2jjOc9hRYwehhzEL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kcs2NkiMsTEN05x61ocxT3Sxjy1+63rUFWNSyjKxqNoGetRc2jE1rS6G0YyNvH1pnVFF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dKV7FssJdxRn5xnPFKwy3Fq8UDYKHHbHapsBaTW0GBwRyeetXcd7Dm1tZiMgcDFOw+ex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8t2HY0uUlzk9yxJBbyAgoNw6jtT2JbRn3ehafMN7IQ7HAOTxS1J5b7mafDXmTsI75ogM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jKlT6lGfX/Gvw6j8zQ/FM1lbk4MVrdOi5P8AsggZroTuebUppD5f2gvijdaRLplx4wup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vweuHxnn61RyWOw+Hv7V2o+APKt5NJlltwio00U+6U474OBj2zT3Q0rH0R4F/bR8G6yy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UmjPP1xn9Kz5bs6os9Z8K/HvwJ4kv1isvEULTk/6p8oQR25xQqZMmeu6fMt7CJoJkmQ4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cskUdU8xSQV3A/pUszOG+IEgg8CeKJyCQNMuB04A2NmnEaPzC8OASalospOPJcE59d2aZ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W4fazbCQzKO2T1pGiR9MeFsroGn55KoA31pkHYac/mSxjsQRUAXy36GgbViaI5bINA0yU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fgbh1NAXK3m5bnpQakgmMZBBwex9KTA3fD/jC70C5WW2lKuG3ZLEL70WA72+1I+PtJLa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lhdKrRT+vUZAP5UWKPG9Q8D/AA4ur64tvEfws0O2v1JWaaws0gl3epIAPvkHnqDUWJGp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NAu4tGYDIS+tvMVB7E4P6mqA5/xB8OPijpcazaFZeGNeslA/498maQHOGBJC4Hp1p8oI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/hUSnxBo11pLK4Q4tCsePVZMYP51LLRzj/Fi0ebM+v2tsVYFvtcyoSfoxBx+FRZjsaeo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4h0/xLacEebEsikY4+YAjp2qrjOZufD/AISiy954V0Gz56RRISPrwKVwGW7+HbW4U6Vo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HexPsQKLXIOmh8P+ONXjV7Dwhqc8bdEnt2t4z/wJgB+tFh3E/wCFR/E/UH8y68PaZo6N3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tzSHzGdL8H725leLUPHnhHTIQfmhFwXYsPY4pMEwX4GjUcRQfELw9dSE9FlBLfQ7uaQy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TT8qpqe1SwksZVdcfQnNA7HmniWzj0iRreeHUra4XBYz2LBAfc47UE2POdV1G7a7eK0uY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t9cnk89aB2M2/wBc1uwfy5NBuZ2HURRsSR7dc0CsJZ+Jb2Rju0HUrRTxhoWx+tNhcvjW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HKnA8hgSfxpBc+wP2LfiZPr/AIVv/CerGWO+09vNthMCGMTfw8+hpjPoYiOSSS3uAGhl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x3rRIdj4L8L6t40+A37SereGNPm+0wh2nmhlkKx3VoWzGxPYgN1xwe/XOfS4WPofXPj7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d5ejqjyKkYbuCwJP6U7DscNrfx28U3M2+wS201EB8tVj81wT3yeDj6fhUiscrfePfG+s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xyUgCwt78qAf1oJsYOrLd6gxW7uLm8VsEm5mZyT9STQMqC2gs0KLDljnChc5qrDMnVrs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wAOc8UxHNSSQW87SofszSgh3jJBbPY4oFYtRXqSLteabYvO6RjhSOR1PHtTsMt3X7Sur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PrwKGOO2uyHQD3J5/X361QmyPxJ4gk8LfDOHVLeyi03WNcUTGG2QqxeTnj0IB7d+etBJ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w1a+HLAA6/ruHvro/fVW6gtzwMkD8T1NAHf+NNKTw/8ACSLTbTJiYJaKO7nqzH64OTSA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ysreCGNhGMoo5HqTj1PXNAGz4lPiPWdPgsPD1/b6Um7E8x3I+M/wkdP/ANXNAHUaH9o0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t94qBGuCoy3vn1/nQBZWYqqgE4Axyckn1NVYsPtAClSc55z3qbAOE4ZM9TnvRYBPNDAZ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sAx5AAeB649TSsWVpZSc8gj070iCeG4WMdy3f6U7Aa+l6pLBgLJtOeME4A7UWGjp49u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CD370xEYtQSQVA5xnHWgCrc2gydy8dPegCnPZl1wDuQdQ/O72qbgcV4p+EnhzxBl5bc2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ux9+CDTTLPO9d/Z4KQ7tK1J3dTkCccH6kDj8qtMg828ReFNY8KTqNRtNsBziaMF1J7cj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JyJE3A9M8mgmxZaM7hkHJ5yPWrJuMbLEjHTj60DFCAk+n9aAGMDnGORz7U0SCkLgu2M+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bKqAR370ARteOx3Zyx5z6UANFwUyAdwJyfrQAnmFvunB9/1oAb55PQ5oABMScnkHtQA1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JHFi+cj5ScD0FCJuWLW0ZleRvlQNtGe9aJBcuQiOOPc/UngEYGB60i2WDrUFtCVTezEZI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QjL1LW7rUbNoJJMWwU4TnIX0NBB9lfshx7fg9o6phD9okY5P+22P0xQB9WeHreWaIMH8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asVzopdVtdOgEVoDdzf34vugn1qBEf8AZ9/rKNJceY4Xoqcqufp3qyCnaafKGkAQxgNj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0a1EIBK4fHJ9aCGdBZwAq2RxnIwO9AI2dORVYOw6YzmgbO20mXzGUkckDaBzmoEdtEgS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SqRRJTJCgpDWGSKAZT1Q5tsn7oPNBJBp4DqgC4A/WpZZjeIVJds8YJNUQcpcJ5j4xigT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B82KGMxLhDk54qC0Z2sXxTwlrsGBt+zucHhfunOfrUyN4n5p+MvGMsF+8Gn2gQkHBiU7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7Vzs6Ejj30PxL4vu/swhur98AsCCEX2z0z+tQa2Ow8O/sx67fxpLP5WmO2MjJcge5PAP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9+zF4fsZ4pNRuJtTkUAlJcKmceg5ptlnT2tv4T8MakdL0nRxcagoBkKw7UTsMk8n6CkB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9D3/AGLRdOttMBJE0O6RwvYk/TrkUuUDybUtc1zxFLKdU1W5nWXg24lZYyPTaMD9KYrH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c2snkMuEIjPO4+vfHvU3Gdn4e+KuqeHhHFLGLlxwNzFQB744qhnfXukysMmUCPBzHj5i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T5+5mCOW0eF0Y4QEFOuc9j9etAXNFZmmCoTtZwdqHqcckc0CNGxlKQKnmEL+YIPXNAFT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NHt8DOzgg54X8KBswpfD+mpqs2pxQiOZ42j83+NVYg4B6AjsR60CNOGCCJFjOREoCp5Q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VFkcdu8tyAygT/ddx12A5A/PtUiLn2NInSMyF3JLfOckjrg46AD/ADmgZmStDbXxMGIF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lAjp9DuIrgFY33SAZb0/yKCTcgIY4+7k9fX2NBRaMIeHcckHJx3GKBlOf9wcjnAyfagR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9enBqmMs2VxFLhSAOfqBUksu4G/PbH4Ee9BRUKAyOS3Tk+uPSgBXO7aPLbYBnIBxn3NA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lPvYGT7CgQ7ToyJ03n0HTjj3oA0ggEshJzx+dBLIpCIGVhJkvnIPByKAuMllSe2Yj5iD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xxrJAhJ2lT9DmmInaPcuRgFec+pqiyPfICAWyvXB6GhkEV23kuCFAzzj0FZsaKYvj5uF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zdVmS7gMSuyTCXr/AHh35pAU7jUpLdghkMpHUucsfx707lMTT5ZZLmV5SA2PlHt7+pqi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xI9i/MAfmc9+DxUDZdit2eYsWARUyH7EjoM0CC9jRokKO4fHJ9/SquUY4uHlRir7lTKMY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e2O/5UXJLFnp19NIjwQ5Q/eLHBAzyfw61JZoW9zNb3RUSDyzwQ2SSfrUsDcsbgSEuV27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9vNLfq6SEx+YGxgEdc9+3tSA6yXy5IxMQCGwDhQMH8Kq4GHfoBMduB1P4UXKuULiUgZKZ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XEzNuVNwzuzfIoJ9ST9KLiIbCS7jufPsZDDNEwdY5OFlI/hb2PrUlMW/zPdGeNf8AW5Jj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uae06LPE7bPl3ZjOWBz/AJzQBCbW6eNmjHmEEDqNxA7HPWgaLhgYW4YoYSeikbcHvkVY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itAVAfO1mOMMPfoPxqSGaEltJ5kkEw8uSM7R5nHzdvzpFFeeNo4cnllYA+x+tAFzRIFa7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YdgM9fr2oAtSRJFeM8YGf4mxzjtzVgOiuZJ7yIoNhZ/19KgdyefFxcuQMuMjnirHYwTi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zk8E5OMD1JqBMgeSKOXC8uQMj/Ggguw6gE1FiV2s0RUg9QD6U2MpRxiK+UEgKFLjPfHr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9RF/blSR8xO185zjrTIIbl387D4Jzheeg9aTQEM0KGQFmyBxwaY0K8kUQQsMBumakotJY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HGe4IptgJPZoowkSKAcZUcCkBn3sL/bbeQLnYRh+/Wgom8QM7xSIQWVsNgc5oA5mbVZ1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Mf3oBLEAenTA71mykamm6wU84MckZGDwQak0Lun3r60ksDxvFCcoWPUr7Utym7j200aR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9TjtRsCRwnjPR03iQjcjg+Zk4ZSeQw/lUMs8c8Uald6PdxtFslZlKyCQfOwPAPv7VLGj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8WtAnuBie4uzkjurKwAPtk1DKR9Q61alrouuACxGBwfyqSjO8oIG46dSfWoZpcfghQwP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XyuQMjpwO1AF6zuWtpEliJGD+NUB0VvINVUlPlnAzgn73rikwLGm6pLYSK4JRlPODg8G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7bxjanUtMiSLU1BMsQ+USn1+vufxoA8xZXjkeN0aGZOGjcFWU9wRQAgV9wIY/LQBOkjgE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5BA4qSST7X3PWgBxvQMZOP55psbY9LpT35pCJVuM9807jJBcZouIcJgaQ2x5ZXPJ4oEJ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pEcj5IxQFw+yoeqhhnNAXGNZIx4HFBNxr6Yh5ViD9eKdymR/2e6nJY0XJGtayhsg5FIC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igCLzZVY5jNACNfFTg/L9aALC3oZcbufrQA9bwZ6imgJftYJOTTAck+7q2KAHLMG5J5p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Dyw7mgBQ+eKAHbsH6UDHB85B70CFBPXNBVxd2epoC44N36GgTYp/nQIUkZ60AGc8UAOH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hQAfWgBf8/WgBeoJoAM5xzQAuec0AHU0Fi80EAR3oAOnXpQAucmgAbPXHSgYHnkGgQdRg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9AAeRSYCgHoakBccYoAGJJ+lWAx8HaG6Fhn6VMgPWviCxX4akEdWhJz1yWWoRZ5WTke1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d/egA3UFI09CP+lMT3XH40EnYWg+QZqwNW064qWBzXxQfF7piZ+ZVbP0OP8ACpYHIsOe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oAQ9KADtzQAuAOlBTFzzxQQx3Xv0qmMQgg8fnUgHqSaAFzuoAD70ALznigBd2CO9ADs9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VcVgznrRcLCkkHJFSFheg7fWgLFe/SKS1lE6CWIqQyHoR71TCxS0aySESNAgSMsX8teA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SSo9vWgQ5iePWgoCWPPYUCsHOfT2oCwvfntQIQ5+v1oKDOaq5IvOaLlC98HnGakkCoJy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xVgAzjNQApJPFVcAOcY7Ci4DlAYEHqOlMC1aKtzG0DLiYEsp/vD0qAK8kbRtsYEEdjQA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ASWwBLkjOBQUN2nJ4oJEC5bHrQAhiw30oAChGSO1ADcfnQApHtQABe3agA2g59KAE2kj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Abs70ABBPTjNA7ibc0BcR0I5oGN2HqPxoARozg0AM8r160AIYh3FADHhGelACGI0AIYS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Oaq4DTAG6ClcaZGYMHIobHcaUduC1ILg8b42ljt9M8UDKrWKAHKYPagghewRjyM/40AQ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0AV5dF3HgZxQBVn0qReQuTVIDLvNDe6yHJTd19qkDh9Q+ENnrGrC71e8utQt4/uWEpHk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gDoF8OQwQxW9rGLK3iOBbwAImPwqrgW0sfLYkrjFSBKcqOB/wDrqrgSRq7cDkn1OBR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89waXMA4bgOeD6Z5o5gJhvAzsJNICUeacnacUASLKy5yp/KrAeLrPFQBILkkjBoAkS/d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WcDBIOPxoAmXVeMsM+w44oAbP4gtrePc6SYHUjkVVwI7bxLo94FYataK5yBFLMqPn6E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xukhyrJIvXKHIP41IwESsSQM0EjinbPFBQ4oABQSRXMZk6neB/C3Ip3AoyWkG4h7CJ/9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JIrOAtkwLt75Gam4Bc6Npl6mJbSMD1QbT9eKOYDOl8B6VKcxTzJntnIH50+YCKb4dAki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J96OYDJvfAGpwlikcUyjuG5/I1VwMq68J38ClprQgDngbj+lFwMubSmBIkgkT/eXFId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gjPbBA9qAuc1JpCDWZ4F/wBXgEY9DTuIvf8ACNo6rhX3DoegpgV5vCxBJOTnPXpTAoze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aQFeTQ5k52nimFyvLprr1BoHcqyWBU8jkUE3GNbHPC5qbhcPs2eT3/nVtjA22eMUgENq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ge9AEUtqCx4/+vVDZRuNOilyjoCCOcjj86DNmLZ+D7HTroz2kb28oO5HicrsPqPT8KdzS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HPh9kXTPGmsWyg9JpzcIB7K+RSuFzs9K/aj+KOjMFutQ0/XYhwft1modl9Mpt2/rQI7K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1/4eK2cb5tPul3578EL/AD/GgDqNI/aP+E+s2+65u9W8OTHpHdWrSYPuVDD9aLDbOt0P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o/j3SbuSThbe6lEMmfQg4P44osI6eXwfqSRq9v8AZ78N0+yzB8+4ziquBn3WlajYOUu9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jH1GRSJsU/NVjkcEfhQ2UOBBpALnHJqrgKG9Bn+lFwAkscnnH86LjbGvFG2MjPrmncQx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/GhINAGnY+Idd0kAWWuX9uq8hUmbb+RJFAHS6X8aPGulsPMv4b+MdBPECfzGDQFjp9O/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ocUig8m2lIJHsD/jQTY6aw/aI8LXoHn215YHp++iBH1+UmgEdPpnxL8J6zgwa3bxMcfL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CjpYCl2m+3ljuFbo8ZDAj6igLjjbOoJxz3FAXDe8fcjFA7iTP9qQpMizRnqkgDA/WgZl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/AFthGmf+eWUH5DigDOvPh1p8uBa311b56+YA4H06UgMy4+GeowZazvobkDkecChPtxmm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sjtPYASHGCkgYfpQBTvne2dknjkjdeodSP50DuZLygnO4fnQSxySnAJpcwxfN54ouA9Z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8k5PWmBFqKzSQZtnCyqQRnocHkfiKALJckAk4wKCSRLsbcEc9jQW2NZzJmqMyeztpJS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pk2p7xEof+E/zqWIgsXUuR6ZqrgQX8e184pDRTyT1oGLu70rgCyosil+Vzz24pXAvTXm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GSMHGfxqbgNm1NWP7ocD1plWK0l0zMDnmgViJ3LNnNPmEOLHtSuBE0hJ5oAQNk80ASBi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tB7GhASZY8jtVMoWSITKCr7HPXvx9KkkcmLfktx602x3LPn8ZzkUhiLKGYZPFACzSqAB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nOabYFTUiGtgTyTj8qQ0MQfugp4oGRSNtPHWgCNsu4460xWLduhXkd6VyipeMBIcHmqu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u+TSIaJw5cHNXcliZGOaLmbRJAQDTuM17ebIwTk0rgRX8ay280jDLhTjnsKUmVFnI3UQ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jviV4dP+RQFLuePxqwudHp8Vpo8QRwXuW6gdFqB2Fu7+Bs5g3nsXPei4GU2rNDJxBG31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Ift9xeNlmRMdFTgD8etAioNVuEvpIpyEhUAA55J689qq4B4x0I6j4Wu7zTJ7q21WIAiS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Px96VxHz7c654nt1aexv/OuAQrfbAZiee5Of16UxWCLWtT0O7luNd0aw1xLvBeDCrsHT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TKOX8R6xoFrr9peWWlapppi+U+ZOZEVjxgA54Hrn8KQHR2OpmVWmit490xXzJEiw7qOh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2k6jKIphv2Rq+MPx+PP+e9VcTRqw60trybnex5wG3D8qpyEjK8TxeGPF9g9trmkQ3ynP+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Mg/SsmykzldI/Z1+GHicPaXHhv5WG1Lm1uZFdPTBzgYp3B1GbVv+yKmkW6nwl8R/Eegx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z14+6f507GkKzQ9PDHxu8AeIoGi8YWfiXw9IoUrImJgcH5iGBx+BOfalKCO36zY57X/2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5tc+GCalbWhLJe2FyRG0Y/iJG4g+2Mj9az9kmP63Y43xR+2jpXjHQTBqnhjU/Dsdyh/0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VcAE5+laeysH13mjZnn1jBpPjW0vdU0iZ/sULCOaeUERtIQDgZ6Ejk4/LrV8tjy+ZSlc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htgXjuoJDtZ4ZASD6nsB+lF2NWTPf7TwLpW+NIbzy5ygbAAYlfXiuKrJn02A5WtS+ngf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9/wrldQ9n2aaMfUfh/DdK2YDtPdlAXPsaamEaMTmdU+EVpISUIkbHAzgg/hwafOKVI5H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Skh+gALbR64FVznO6RzOofCbVLB2CiUkcncu1fwzWqkZSpGDqPha+tX2vHvBHX+daKZw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WK5mDIVKnBHfHrW0dUeTUfK7MrQSFSAF3Z6ULczXcvS2QYqVTGB0x+dEkaxRYt4wxyAV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WRbMuTjnFUbWQ8xlQoUZPepsFkLJ8qZY8k/lVE3KrzsmAcNjuTQHMRNendgnHoaBXJ4r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LmjbXxBALc+vc02Bd/tMxoz7gB6Z5NIVzOufEUr5EfzEZ5zkZqmrkORy2o6neXQZHuJN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TSsc0pXMtIQrcCtLnO9S1HFLtztJpmdh4spJySIyfoP50OQ+Q2rHws2zzRcAuAM7Byre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pJaSw5EjGY4xnO0n8RRzFOmdDoHxT8ZeAkWXRvEV9ZRx/diMjTpyf7pyD+VVzGLpHrXh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Rxa/pNlr1lja8ozDNj1ycjj0xV8xjKmzsNf/AG2NI8V+EdV0y28MX0V5cW7r5c0ivbkE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gD8aRnytHytpmlyaTqdvk71VgwkTBAJ5GQOlO5NrHt3ge9e5Yytg45OTyG9u2PWkM+q/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Vow3T1HNAHU6RkXlsCepOc9+OaANiZQWOPeoJHW4O/HY0FIslgu4k9KAKlzKSjkEAKCc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GLY35u7gqW5PYcgH61ZZpE7hy1ZMpDVlNWSzW0fV5LC6SVWwykEMOCPxqQR31zaWHxN09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iXEF0eFlA/gfHY9j2/MUyzzO/wBPudLvZ7K+g8i7hJR436/h6j6cEc9KTAhtriWykBgl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fzFMDWXxvqqRmCe5S9gYYMV2odSPfPJoIOM8QfCv4O+Pr4XfiX4Y6Zc6hgr9qtQYw2Tn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5hsZb/s5+CppLe30jxJd+GtJQktpvlBhg9lY/d/HJ98VAuYveIPhrpXgCy87wz8ObXxp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rvKf72xgQPwGc9qeg7njvjL9qH4l+E7owJ4Jj8J2qrtRJdPZVGO4IIB+uKVibnN237UH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E8cSHpCIYtuPfIP86u5HvmhB8a/im0bG+1fS7pjnCSwBgB7kAf1qCvfMvUPiDq+qE/2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5ZorXY7H1yTVcqYueojEuJNIumaQeFrXTHJ6QMQB+ApcgvaVB9rqcWnsXtp7vS2/5620j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Q09sblp8UtZtSkMHieG5gUDK38KlnA7EkZP50/ZopVyxqHjzQns57/WfBGma4YkLvcaYqm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yNJxKVS553cftR/Da1s3jtPA2r2kgUiOaTy2dfcZf+dZNWLvc3vhx4i0D4pWG5/EKeHr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8s9geASPUHjuOhq7CbPQP+Ed8IeHFMg8Yx643TypJUCZ+oGfwzRYRzM/inTdI8Z6Hq+h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ow/Ms0TcFSfpkj0NTzFn05NMlyqSo2UlUMCO4PNWB47+0L4Qt7uHTvGMEAGpWYFhczIM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hj/499KkdzxRoY0OI1IHcjpmgQsZiC/dwR3HUUFXLCSwkKQoJHU98+9AXI7u8to2LEjcM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3JOWv9WaaUlP3ZGQO1IDmdeuYoIne5ufIQqcyORhT7A9TVAcBqPja0UyQaVC+o3Z+7K6kq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FGPTvEXiJN19dfZYDjMKfKQPUgf1oFc1tI+HdtdanYQmI3EZmBcTDKsgPOaZJ3HiKaHW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TSIFZR1UMO4H+elNlkel6WuqXGpa/egu7N5dv5g+6B7HjHTH9ahgbvjm6LeGoAeWlcbY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SZ3h8i3AXJErqN2Tg+3J9KaEdRbEPIu4lvUjkkCpRZqJcYG5B3+WmBIZ2Lg5BcjnnNO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axPGPT3pABnAABI6Y57/AFpXG2KXLMMkDvj1NFxCyMZG9gvXvmkAwDzV3c59cc0AQTME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ASxXRZQd21gQMZxn2560rgeqeAdNi1LQL28klAeAHEe8D5hwBz6+1QWTywnzG4GCR9RV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BxxTbAqyaWVQg9e2PSkBnzWpLrheB+dIdytcWhSQ5GecY9RTC5CNNijVwYEMZP3XG5ee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VvAPhzWS323w9Zszgjzo4VVxnqQQAR+dHMI8x8S/s7RbZJfD13KpXOILptwPsDjP55q7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nV/B9wIdXspLRTysp+ZH+hGR/WgLGWrCZcj19etVcQSZ3EfdPpQTYrzcDrz1oHYrySluv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cg1RQhYk5PSgBxYk4PagGABY5oIHAHcAoLE+2TQBbg0+aYgCNhu/jPA46/WgkuxaNIl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rUCPVtSSKUW8RGIxgnoMigDLku3kzlic+vpQBEHJJ5xnr70ALICIJCMZKnGT2FJEH3t+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vD012d0LLLM+8csdzcY7jsPamUe66f4nufEFwUtYEtrBW+WPqWHcmm2ZuR2NigtwZEQB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1tM1K5t9wUhCR0A4rUDStojM7O4GSckkck0AbVnagtjsO9AjXgZFGMcKeSOmaaJLFqz3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6VLEjvPDNuVnjzywIOe3HvUlI7NOMjJP1OTVlD6CAoKQ1+aAZS1U4t1yufm+760DI7Od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gzQTcytYhknbeEIXJ6jqTTEYMlg4fJQ4HSkJotmJobUl125FNFM5y+DliVXcD61mxo5v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YG0qkkRjJxxhhj+RqHK50RPlyTTvDGh3JtzpsrXCrlpUAKZJ9++e1c0jpiWtGuYbb5ok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j/HFJs0uZfjnU9RtrrTtRtbiVbSLIniRiEOe5A61kwudZolwuo2UV+smIVQyOc/Ko71R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alrOp60ckTTssR9FzxzU3Fa53MjsEKuRIB1D81RTPMPHHw6sNYmmntovssx5LKAEJ9+w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20l0G/EMyg4UkS4xvGcdfbvSEjDmkS4Z2dflB7CgpH0NJmX92yZbr8/UjvXsHzxz+p25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izAj5QD7jsOlAE6W/wBnVZXTleFPc/T2qShA4M+BJHFxnbk4yfQYwffkVRJDNmQxrsc7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gbJxpU17GywKWfBbYDg46kigRFpQW5chJMKPlKMccjuaCi7LpkdrE8sREJUEMicZYnJO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d387F/Mh6uN827czgcgkdgPzNSCGCCKRi6KWkdhkr9wAnliO5/L8aCzY0lhaXKgkg5Iy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l4yxzs70DLkV8Cm3dgj8Bj0oEIZFdwgdQpByHwCfbP8AnNBJHFF5k4SRQytyp9MdjVMs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aF3ZIx0GKklltJSoRX/iOOaCirdRFZ+OCSeR2oAbudl27iNpx160AW1uUuIlU9RwTjHF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EuVB7/xCgZN5pdwxXnIwPT60EsL21W6wX++T27CgRE1mYVO1skdDjrQBGsrgEvGN49Ow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23Pbk4I96ZBBdakgjXDDdn7/AEApAZ95qgik3ucg+nJp2GigNVP2jLoQvJ49O2P8KlCL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8hYZKj5jnvVoDLmjiW/4fCEZBPNSUyQaoHkcGILtPDjqw9apMkv3kMU9vHI6qyAZ8wjg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ykbuJYAsLPJGwH3O/uKBEMjMIxL5jKh+X5+m49KAG2brA+wRDIYb8ZO4+pz6/lQBs2d4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sQPU96AEESyuzHGR09RUsCazUlzGXPHb0FUBU+2GC/wmAM7VJ6H3NJsDpEmEtnkEFicN7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SSVye3vQTcoCGVvkEZKjuBk5+nagtlWTw7NHJG3mZVvm5PQe3qaBC2dlLE0zzyDeGBjC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ljyx5gwBvY559TQSDwv5zgR7MnDcEMW9PpQBRkRvm2MEmjkB5OD170DRJdXE8qZkJJI4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5FDsuZrfyJi7Dpg4Gff6Uhm7O51aD7Y7H7ZZp+9BONyg4B9CR+fWgguWvmahpbSxKCS/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G5jK9wo+UBSTxjnP8qCTQeV0lI2jaw7+lWUVYGlNyAEBCt1649xQKxoLKPtEiqNx9e+a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D56q+1mP3h69zzQBXttPjuNSQhjgJgAcDHUt9T3/AAoHYuQublrlHX5lbbFJjkgetA7F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ZwrKoxlgcenrV2FcytKaWy0dUbejQTEDeMNtznB71LQjTmvA84d/3ikgh+4Pp7UgJLu4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KBoZPamSe2V3cIHUn6d6kovXQXzwYZMHdjrwRQBfe1nigZmhkORn7h4HrSbAz1O6ZC2O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ohJ0xEwJwc57CgDmvE8Grpo9y3h9LefU44wUhuZTGJPUAjkE9j0BrNjRg+CL3WdU0SO5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bfJkkyzY6k9wf51JojsbW4Nvb7lOFJG76jpSiOKH6/rpsNGuLgDzHVCQCcAn0FEjUwIo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N27bkh58s4D5wQCPQVDHY80+NPh6Cy1G1niRkUsvPbBycD8allHm8cwtPH/hSUj959rUj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PpXxKhhmtnjJImXdkdd1SyjIj1C5t2+dI7hc8pKMH6ZFQxky3lvctxmB2PG/kfSsy0XF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J4dTkZpiI5VMe5hwD1FAFmzu2jljlU8ryPrTYGz9pW4+f+IDt6mkBd0vUprC4SWJygBy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X/EOhW/jGMX1oEj1JFO9egegDzueJ4JpIZYzFLGcOrDBBoAjPPB6E1QmSGPIHrUkjTFk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PGRTYCeR0BH+NIVxwj2jig0HgmgkXLdc0CF85xnigTYomJPI5P5UDH+bxyeaAJBOeeaB2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HNBNh4us89qC2TC5DAg9DQSPEqkHIoAQPEwOQc9qAFBQcDigBjwQyjDKCPpzQBC2k20q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YhbQY1A27h6ewpoLDTpEpJ2k/U0XJITpl6pxvQMPXpj60XAkFrepgMgc+3GfzqUwF3yr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WgCi4I9QT60gJfNbsaAHiYn60FkglOOe1BI8T5oEPEykdaAJA4JznNACmQUCbF355oGO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wBz3oAdnueTQAZ65oAXJJzQApyTQAgIzk8DvQAoOevHpQA7r34oLA89qCA5NAAQT170A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BoLA9c+lBIMSxx6UCEOO3JoAN3OelUwHBgTg1IASDzQAuT1qwGuQHRuuGHHuamQHrXxM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maNW/PNQizygkk88VqZAT61BQpOevWgAwe5xQUjT0MbrhsjkUEnZW2NoNWBqWalm+tQB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IEJ+WO3HH+1k5/pUgcycZxVALycc9KADPPNABk96AEI7GgBR14HSgYYzz3qmIdnjGetS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GgBepoAd3oAPegAycmgAPX60AHG7I5oACTn+dAB+PFAENyhliIA+8KpgGnqLZSGHPrUgW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X7zZBoAVsdjQAh55OWP+FAB2z1oAMk0AKc5oAXnPXrQA7cT2xigAYZ69qCQGOp+lA7CZ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kUCFHvQAMMNmgBVb94Ceo5B9PegDQSSPUYNsq7blMhGB4Ye9AFQoys6MMEcEGgB2nqXa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AGsSCcjOf0oAReeKAAjmgAJPTtQAnQ5HWgBD6daADHOe1AAB6/hQApBHI5oAQ8nFACMv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FACjr/jQAHk49P0oAbtIoAD0oAaw9aAG4yOaCgK5oJEK9cUFCsp4A5HegBpTOT2oEmNK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AEMfHXmk2A0x85PNMY14eeaBEZgNADWiA/h57mgBvleo5oAa0I4qkBG1kjnJGakCpc6Y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tJpKkjjn070rgMfR9/BHSqArTeHHcEIfmB79KQHHeOvh94q1ixZNGv4rRuQyNyT7gkH8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xEgXedemV16ELwPx7UWAYfBvj2xI83Urm4fnPmH5f50WAv2Gl+ORJHG0kSKSMyySsdv4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8T/aC8/im5kJ58u3JRFP0zQBHJL4+0KTzBqQ1S0U4EEkYLfiev60AaOn/FmeN9mr6b5B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0AdDZfETRr90AuDAScbpOEz9aANlNasJjhNStGOcY85Qc/nQBaE4UnDBlP8fY/jQA/wC1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zt65Jyf50DaMa80LRru9+1zaZbS3uMGUr8xA9aBF2LX4rFQgYRqo4weBQBfsfFSXIBSQ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rxa2COu72PT8aALEepo/JOKAJxqEXTdigCCS7g8zDXEYz/AWxmqQFhArLw8bD/eFTYL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nNFgsZzWd9FG/lFy2SQCOD7U7EiO1+pQNvXj5guRk0WAVdQuYGJO5Oec0rgSJrEyknqD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885mijf2ZQRVgSPpGk6ggNxYxbj0ZV28+5FAGLffCvQNQuftEQuLK5/vwy/KfYg5/TFS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Taa8Ex/DLBkE/UH+lFwKM/w88S2i/KLDUB6xyFHA9ecCqAz5/DGr253XOi3WT/zwTzR/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5InIuI5IJP7kqlWz7g07k2GnSIJEIG08ZJBouVYpS+FoJBu2kH26UMOUpv4Pg7F8+nY/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Lq3yjI78f1qwK8nhWUc+WTj1pNgUp/D90hwYCSenGB+ZpXJuVpNHkUkFcMDz7Gi4XKs1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qHcrzWeDnHr7c0DKrWZUtkcj+dFgEawPBK4akAySxI5AzmrAhltMdqAKkmnpJy6g+xGa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ggvAjFRjpgGi4myXT4tT0El9G1nUtEkP8djdPEfxwRkUwO00D49fFXwyVii8a3OpWq8i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xBb9RU3KsdbZ/tceOIGxqeg6DrUWRnETQufxLMP0qhHUWH7W/hS7QJrvgG/sJj1l0u6V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UmwN7Tfj/wDC/VSq/wBt6hosrHATVbNtoz6soI/WmB2Wnalomtkf2R4o0bUiwJCRXa7i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2gX9uhYLFKo5JilDCiwFR7WVDhonT6giqsJsjVvvAjGD3qRjgRnmgAU54Iye1BNxwJ6n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kZ78iquSiOe3jufvoG9Rjii5RJbNcWLBrS8ubMjp5MzJj8jSuFjorH4jeLdMQLbeILll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yDRcLHUaf+0D4ksyq3dpa3yAc7AUbjuKQHT6f+0fpMwX7bo93bnozqQ4H4cUDR1On/Gb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yso3MLlWQj8+D+FMR19hqNhqsIlsr+2u0YZV4ZVdSPqDSAtGB+D1+hp3Aa6ODggjFFwG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R6MMikFzPuvDWjX2Tc6bEzf9M/kz9cYoKMW6+G+l3DFoLm5syegBDqPz5/WnYDNn+F94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2mjKY/LOaLAZl34L120fZ9kScdmikGD+ZFNCuZdxb3tl/wAfNhcw9vnjIXP16UwuQJeI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DQInEysQAyMDzkHIoAcSc9eKBDo2AkXI3AmgZtrKkXyjgCpuNlDVrlJUwDk/0qhFXTj+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gG2zjLZ/Sk2NGXnng1IxHP50rgQyHIyRTaKsRgevWpaCxIuRye1AXHKxZue9ArhnnNAh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zE8k80ASQgvnjpQBctoTIGGORQwI508ts96ESQmZmOCcdqplEU/mW0mSMVJI8XAuonQ9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imI3OGH5YpNjQskxDYB5xTEQvO7Hk0ANRTI2WPSgdhZj5nysM80mxkTnHWmBDjnOc5qR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KRQj35EeAoBH8qVx2KTTeY2TVXIsaVpGTYyOT90E+tIdinHd+ZwRg07kcpOHyMnrRcOU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kcpqwfIQTU3J5RbiQPHKD3U/TNDZUYHNBCOCMe1c7OlaDopjby7gMMOR3plWHsuEEznL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+JV5/OpG0ULy1Z0JHGBVJCKNmjiZlxz2qySXUNO+0Dft3MOSD0z61NwMqTxBe+GX8xG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OPancqxh66ml61d2N/b2IgMkbM4UbRIxPDHHX1z79aZJx+taRmRiRuB68Z2/gPSgdjkP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QE1mK/stU044MotiC8bHgAjOT17c+3FAWMHwPreo2eoxWlxGXt3wrREcj6g9hTuDR6ZJ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WfICAHr2piJrLwJdiMExg56pjGBTIO20LwDZW8IW7hFy7A5R+VH4UrCudJpnhG1tlKW9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2j8adhXRqXWjS2QQhg8RxyDnBNNMehia5aNIjomWjIPyZ746+lNoL3PnH4vaNqskKvLc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XzCYnU8ncPXH6ULQo5LxUJNa0S30SXT47vTJQIPLEWQFGOR6Y7dPXtTuJtI4vV/hDr2l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3hJQ1xJHCwwW6lnz1YdsHp9KWpm12M7wx+z2/ilZbnTtc1nR3AI84Hhx1wQCOPxq7opp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lNd1DRY/E0Bns5hDDNdPsd1B4JHXB46596zlFSOqhiZUme3eEdc+MWl2F22ufD19bW0H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eo6k59gPcDrXJOhY+mw+YQnoy1YftEaVNZzy63oOreH57clJobm1ZgpHYEYJ+uK43Fo9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4W+LXgTxZagxazYxB8bY7mRY3B+hx+lLlY3Vj3OoNppcoL21zFIWHyukoPH4HFXY53UR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5A+Tjpk496rUz57nLeJ/g9bPcSPbR8AZzwFb3ouxWTPlzxt4MFj4i1C2eIgRsVBHJJP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fMYxcstDmbLwfFLJDEsbM6sOU55J6Z6YHr61ezOe/unaXnwnuJbZHIaEsOM5OT1544rO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cfCrU7VA65APTcpAP+fWs1I6/ZGdL4K1dQ0gti6joQQc49KfMLkZSfQ763XdPayJjrwc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3ZOCCyMv1GKolxsZ08PGBjj17UGbVjDkmLSEcnn9KCLl6L5kx9KAuWgXJAGCDTYXIpnZ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Bm3U7QtgDjv71SZhIpS3Bd84wfam2Y2Ftl8xzg8Cncg27afy1AAHI698+tMdiyl0oJjO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vWl4kaFARgHPvSLSLc+opIdqxj0z7etMsgFzg4HbkHGaB8qFkeK5h2PAHzkHjqT7UXF7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7B0eaCRc4EchH50uaxEqKL2l2U9tOv8ApLsg4wRzj0JrVM46lKx6v4BlKS+SQAZWwu05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49mfWXg24M+kWpbggBR24FMR3FpcLazLdSHdHbwu7ADJ3Yzx9BQSc94X+O/gDxfZLNB4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tfTLHIpz6E8j0I4NTYpI7Sw1CxuwJINQtp16ho5VKkfXNFimhNQu2SGR1Ak7hozlfzpGZ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XNCJ4pGkQhkDAkkjoaBGD4fkaO4VEQLCq49AD7Uxo62JzIuSSPekUNkysnHfvQNkkbk4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tTksp1KttIOetIo7+4hsvidpCRyultr9spEE78CUD+B/Ueh7fnlMg80vLWe0uJra6iNv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Qf8APfv2pgZdxhnOaAGQnccKeamxPMakIYnOcn3qhF+3meEgo7RP6qSP1qANJNaujw7i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vmrFcxdf8HeF/FqldU8NWBdutzbR+VLn1yuD+tAc8jzTWv2ZrNlZ/D/iGa3kGSkGpKHQ+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4NPlLU5HDa78HPGnh8bm0pdUgXjztNk8zn6HBH5UrCcmcNqKSaddeTf21xYuOPLuYmQ5z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sUlJIYMD/KlqHKirPpVvcMPMhRgO2Kd2iuQ57Xvh3pGtNGUmv9NdGysljOUYN3IzkCm2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GNGtUafN/f7BlvtEqtnPrgDNZMtaDo9F8P2OBBZQxSJjB24YH69cVQydbVZn3JhR6igTZ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AwCDnvyfrUcthpn0Z8HfFJ8ReDFimfdcWJEDZ5O0Dgn6ijYs6jXNJh8TeHtU0m4+VLuB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Ye4ODTFc+Q45pUjaKYbJ4maNx05Bwc/jQIqz3ohbLnaecnsPr/jQFzNvNbkiLbcMoOBs5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UFzG1HxDbWo33l3DEv8AEDIAOe/J60rBc8/1n4rf2hdpY6FZtdz52rLg/mBjJquULkVr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0fFF9JEh+5bAgbR6HsKBGzZaTbabIyWFtHDCo/1oGZGPqT6UgNeysccnDMeGJ6kHrmrF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csQkVupP4e3tigo5vwhbfaoNT1W9YRxXc7yk5+7AOnJqCinfeM/7T8Cavqaf6LZfaxZ2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J9T/AC4p2A63xqrxi0ExyzIrDPoBmkQc/Z3w89XYZYZAB7D/ABpoux12jXZl3McEZ2j2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gEKwLd8dqYXHpccggYGcb+9K4x7XQVjvJIOcY5pAJ9pRud2QefcGiwEiShWySXzwB6UW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VchTtz3FAyf7QyZKD2x6igDPu5QSCTkEZ45IOen19qbAr7ueVBwQwD+n+eaQHZeEtXlh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WwD1PvUFno0+RIigfdQbvqaoBGj3AHHJpgI6b1weeMUmwIPsg24GSo5qQGx6V5pLsMIv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kE4QZ7nPpQNkQ047ANp3evYAUCK89i6FsJhfXvn1qgK09iZIwskSSD0lXcCO45ouBw/i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mObI6XdPz51phAT6kdP0ouB4744/Z71rQ4/tOiO+tRpnfESFkI9R0B+nX61omKx5PqVl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u9OZjwt1AyDOexIAP4UCsU94c8EH9KdxCMCT9Kq4D1QsRmi5JKIeHycsKoQu0LgsOv8A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Qq6ysY5D0OM5HcZoJLN54qigUR2cZkdSPnkHyD8ByaAHaLd3E+n6ldTESSpucc8DjO0e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s7HczEsSfXqaAHoN3TgUAWI7QyNgLkep6UAST2ipaSbm6/KAOuT1z6CkiD7/APg9obaX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I7VMegJHJP1plnu3hvR49Ps45MZLk9B0+tTYycTrltS9rwQo9upp2INDTtPRF8w5b61o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tPagDRsgQOetBBdjVp2KLnYPvHtTQGtpkDJcRqO/FSwO/wDD1u2SVI2jPWpKOmjGTk1Y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IVUbm6CgGZmoX7MpSCASuOm84FA2yxp0cqxb5WTL4O2P7o/+vQIh1xltrCabHz4Cjk+v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fXN5Oci5kUDsnFJsR1J0Cyt9C+1yPK8/kCTzZJCckrkDHTGfbPvVIbPMtVudSD7bXUHV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pnk4HrWbBGP4h1y90bQ7+wvGjvTLEc+QSwAIIBJPAx1IHNQ4nTE+ariP7SPLI3oM8n19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abR72BfOtisgUdGOGIHaszblLVrq9jq2n3ek3ubeaSM7XI7/AI+hoDlOah8WDw9oGoaE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TkFenH9frSYkj0rwjop03wzYRD7zIJWkPGdwz+lSWZXiX4kaJoMxtkd9W1I8La2I3kHn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9qpkHOxXHiPxbKftojsLBsD7NDkZXPRyep9R+lSSyv4z8EWWtaLNCojlu0BKdAVOOgx0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y/12e6g0e3Ny9nhJoyQrK3UjJIFBZ7sxMJDyQTRnPAIG/wDMngV7B86ynLGsBMgy+5v4+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OzPJmWQ7cn5f4RntQWR/Y4oEJJcue7c4U+lBBBcF4pxuxLGV685H1p3GyFNUu9NlYqQG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5J/D/ACaQjRuo470Jc2zQwyzYedoxly3GPx9QasbGzW9z5eHLsWzuYenY4qRGJeaTdQOt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5G+XaegOOnckVQ7jtHtHgjzJnyt3BB5yfw6GoC5vrbi4RTk7lAJ5yTilYomfVXt1UkAl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KLAXkul1K1xxGCcIYxjH5+lMlj2sJLdYgepw2EO4EdMk0CL9oWLjB6KcEjp6VZZJFdB5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5zuPqakllpoRI6hGQgjPJ7+lUUUtQdhKpDYH+eKkQyPLK+8ct90ikK5C6uz7S3B4JPf3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7gMkKOgz3pXC5dkmYMpdcEc4Hb2p3C5Ob6BVEjkKT19BmqYg+0RXTBIpo3DDO+P5gPrUg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AU8t3NAFZzJcwuItiuvOZOOKAMpop7hN0SvcjqREM49c+lMsaZCxUSr8xIAGOQaoCSOO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5I9TUEFyMwNHIgdjwSpxwaAMuazFy4UHaY8kg8ZoAx760lto5JIv32DyucH6A+tA0bcE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YVBeA8AnHK47jNJIGKNJcWu6NEBUfdzjB/z1piKroUsybtd5PbOQD2NJFD0Q2qbyw2Nt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taEmhNIJ41MHllSMc8cj1obAitGEgZpPNRVxggYyR9e1ZsC3b6nFc3DFU+ZR0xw1MDMu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jgk+X2Y+4oA2dGuHigKzrsK/wnoD9fSlYotSBl2nh88gg5FFiSzA+Awxgk8jofwrQCrf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scBegqRNGXsJ3l/4Ac4HJNIZkTyP9qCAFi3QZ75pWLOgs7h9UWYu5jvIh8x7H0OfWtDO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o2uxOXHXPqPeoLuPkt57SNUdvOjZcCXvg+uOPrQSZ2nvLBqah40KjJ385HoR2yaAOhBHn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P8XqDQJHRadPBYwwtACYDlSCCAPUY9RQUihpuLK9uhwY2J2HPUE55oEaTsZpQhH8OR6U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HX+lWWVZ3S31CQlmJxz6fpUAZTwwCG7l2yOVOeR8vJ6ZoAoWerfZdT+zNb+WzIGDkHBX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mSlxb3UpJOCcgDn86YNmhpV48tyZBcgZx0OGX6GncQupfZF3JEQQBk/73c//AF/WmBTt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9qgo0FjCRtI5wx5UCm2K5NaMpdxIDI5XjPQCoKHS2xuHU7Rw4Oz1oKNybUDb2zBZPmHU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OEW4V9+0nDZ75oAS4tzGzujbz5ZOB69cVNykYNpq8eqRQTxPnBw4Azg56fX2pGhsXsQv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fgn1zUDsZ9ipmso3Zf4iRnjjNSMyvF1jNqMFpDAX3SS4cDngd8dOKBmhb2MenNGsrBIE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82+J2pP4q1WKx06F7qO0UsdgJLHufoB+JqWB4dqt6P8AhYWhJM7RPHOOc9fmAqWUfVK3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Y8gN3wen6VmxpkDW4kBLDPqe5NSyyC40xJY96ZyD+vpWbJZFEl9aM5McjA9owSMf1NBo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5HIPUGggC4zlAcdx6UAXLeYpyDkelIDSim80Bgcn0zTA0bG9e1mWRGKspzSA0dY0mHxbB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q5XPCyf7J9vT0pgcFJDLDNJFPGYp422vGRyD70AKUOOnAoAbtKnB5zQSO2Z4p3ACoouI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UGST+NAXFUcEGmxDtpbjHTvSEBjxxQAGLnnrQA1oyeopspieUQT70iRRGRxzQUxcnODQ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jBpTyQKLgN8445ouAG4Kngnii4mNN+6HIP8A9ekMb/bTISDnA/KgBV8RRF9pUlvpkUAX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ZW6R8Hd+dAD/ADYmPJ46UAOEcTjJUEdKoBslhH94Dr+lAEbaepOR1oAPsZB4P/16AGtZ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5POKAAZzgjrQA7JHbn1pMBSSTTAerYoFcdvJGaBjg5yKAFD+tAC7+9AC7ge9AC7h0POa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6gigBc55qrgKGGMUXAQnJz1oYCZI6VIC5xmgBSxPSgAoAUg5z0oAT681YBgD61AC561Y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a5t19ZVH47qhlXPVvis5/wCEIto8YDXUa/oT/SpGeWt97JrUgDyagBOfegBSSfwoGa2g5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FHZWy/KKsg1bEEMvGcnp6ikwOB8dT+f4rvME4RUUfXbn+tSNMw2JOM+lWUA45JzUABJz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KgBSSeaAEyehoACemBQVcU9SaAuL/F65/SgkD1oAdnk0AAOM+v6UAJkmgBefpQADPegB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gHJ/KgBDnuaAAjAHNAClOfagBTn8KAFBoAcWxmgAD/MACeKAHAnvQAFjkLxQApPJPcUA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ryasA5ByagAJPIPOKADJPFACgHpQSGSelADjznn/APVVXKBuTwaLkhuI5BwR0+tSBcWV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opxk8PQUZfh/X7TUpri1BMF3HndFLwR7Z70Elx5NxPHNAAp554oHcUtkkGgQmOtA2Gee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NAC8jrzQA3qRmgB2RuyOlAAec0AJk8igAIoARhx70ABUFsigAI6igAPP1oAawBz6UAIE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M0EjmXNADSnagA259qAG7ezUFCeUF4A5NNgNKEcgVNgDb1J60wEZM4FADTHzigBrR8nP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1FADfK7Hr60AIUI6UANaMnkigCGSM5Ht3oAcEOckflQAGMZyO1ADwpH1oAdgkYPIPXPN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MSke4oApz6RBKeVAPTpxigCq/hqBhwPm/SgCtJ4ZOTt285z70FMwdZ8BrqcJEkCtjuRQ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WJ3NtZ28VvZn/lqFy59uelA7mbH8E3zuv7mV8YG0Hn8waB2O00m2OhaYlkztIEPylzk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v24cHIPHrQBma54ui0iIsYncjrsBJP0oA8/1fxh458UXJi0Kzi0yy6Ge7jOSPYnrQBa0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N5Le3HRhGNqH6D/GkirnYaDfKUZItPms0H/LSUKA/wBCOtMLnQxXJ7Hkj86CSdbwgYHU+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wr7ffrigCD7HHNJ5ky+Yx4+ck0AIdE08yGRLcpKeriVgD+GcUATlL+Da1reyRbRwhOVP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6uA90Dt7Yz+uK0bAjvvivP4fRjq8LNAp5nERdce+Of0rJgWNN+MXh/VI1eO3FzGf44QT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iPQb0q4EkWeR8uwD60AXIm0u4bMN8ZHY8DA2/nVXA07e0IThg4+o6UXAsLayHGEJz3HN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CpB96EIq3cjWxG75B3J4Oaq4HM+IPjD4e8HOkWp6tGJHOFto5A0hP0B70WAtaV8R7TxF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2XwX+1R4AU9T3z9M07gbV34c0i6dlk02EZP34xsOPfGKLgc5q/h+zsrmKC1HylctuJOOT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aK8XeL9Lf1yuaBEc/gTUokJt1ivkH90hT9cGgDNn8L30QIlspUK8n5Swx9RQBUl0veNp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AVJ9AR1wyDPrjmncCjL4VikBwvB74xzRcDLu/CAdT8vI4BouBzdxoBi1JoCMcfKR3NO4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Qgd6VwK1x4cnj+YR7gOvqPpVAUJ9JmRcmEkfyoApmxDAkDp+tFwIjadOMZ5ouAPZluvN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OaCSL7Gc4IzVDGy2pds4xmglkYtMHlQw9SM0cwitc+HrS6OXgBPtx/KjmLIoNP1DQQ8+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jiS3u2HTtjPSncC/pfxq+MNgzm08YG4ihPzR30EUokH93JQtk+xouB6VoX7UvjGGBP7d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zbloWB75J3DP0FFx3OutP2ofDl3DENV8K6vp96SQzWJWZFB6dSufxFSwuddpfxm8Ba1G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St/E0OCByCSAv5GmI6rT7uw1sK2l6rp+pKw3Zt7pXyB9CaBplqSwuIyd0Zzng9c/lTbE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jggjBBpAIOvPNBQcelACknr6UCYu7PJPBoERyQxSj5kGRTuBEtpHFJvQyRt6xsV/lSuB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LtFlrl3Gi8rHJIXQH6HNWB0+n/Hjxjp/E72mpJ/01j2OPoRj9RUAdXpv7Sjoq/2n4fJY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+tAHT6d8fPCF/tFzNNp8rHHlzREgfiMigDrtL8W+HNaUNZ6xay7ugEgyD7g9Kq4GqlsJ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ByD+VFwGtbyqT1x+lMBpZ14Ykj0PIqAKV3p1lqIIurOG4z3ZRkfQ0AZVx4D0G7VgLSS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gfyOR+lWBny/DS3xi21SVQvQXC7jj6jH8qm4GbP8P9ZtZg0MttdxjkANsY/nx+tUBR1P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mAX7zqN6/mM1BRhXF4kKsz7lx1BUg/lVklzTbiOTLBwe/BobHcs3rsEwc7etQMznIxVX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DcE8k5zQBagtBNDI/VlGcA1I0yuxIFA2NjbDgmghiykLMV9ealFsa2CetWiRhIJ5psbZ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OT3pxEWHT7LMGXlDgHNICPUIlLkjkHn86CTImDxAuEL45OKpgaGo24nto2HBK5NQyjnG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oW8y3iYk+V14B7H8akoHgfGVO7/CgZBI8iH5kPHpVIkntJQd2fSpGErHqeKljTK7OCcn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SMY0nBB4zU3GivK5wSKVxlXzDuAHc0yTbWP9wSS6hgAwBIBHvQQUiAGPNBY8MRQBZjBQ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74PkDhhziouJRKVxdNIuCcihssrtID1NQwIXbJyeSKZTEkl3qAegoJJ7WUFME0rlkd85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fbu5kBHU1V7gbctuxtWB+9tz9KmwzmtS06O/0pkIy+SD/tL6UxGdNE4tFQqAFUIBjoBx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7g9elBVjjfHOhodKaWKIrNNMA+3OG6nJA4/HFAWMnw94XH2uK4bfJIxxjH8z1q7iZ7R4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MFsfL6LTRLdjqv7AcDeVwD61aRDJILRY5DheAMGmQy9B5a5B4OaBXJZ49lu3O4UrCbM3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ZRQ1nwbpmr28qXMIcOOeAcn15qR3PKYvhvBH4ztNOhUmxYGVnIwVXPQY49qm4nqdN4m+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SWSGEEB7fJKSLnnI9aLkoq6j8MFs/Dgi095ITbrnyoVyGHXAA5/Cnco5Gx+EUE+pte3t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0WG6Y5P6UriPVPB9rPpEKpE0sagBREJCUGD1ANVctPsdHeuLmN457e3uA4w4kiVgw9Dnr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5V43/AGavhx43gmM/hi1sbp8lZbAC3w397A4/MGh2Y1Vkup8ueOf2a18F30snhrWtV0q4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iOgGMECk4XLWJaMCzufjdYMsWn+OILhFA2+bGpJH1KH+dHs4lPF1u5bb47/GPwr/AKLq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762++QOmdvb22/jT9ihLF1u5h+FviZp/jXxpqCeNdMn0WZkMvlMzLtYDGcYB6eox9OKq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zwB8QvB2o+JhY/a7SG2SVo7YSZV2IPUk9ifXr2NVykRkfQpjsmgR4jFcxsONhDJz7gms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Wo9F0q/gGXCSscFAcD6HPauZ3R6kasZDx8NLK4XEMsKN02Ec59jU8wc1yjqfwcdEKm23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y0jhtc+CcF20ha2MDKu4Z4Jp3LcIyPJvGHwnSwl3BZIo2JwUG7J9z2qlNHNVpxijy6fw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BiACOmK3vc8tuxJ/wjd7BEHaPeoHBjBOR6miwQd2CaVPlWaF1B4HBHNFzdRY2+tHCkCA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BxZz15aFyMgjvz1H1p8xg4vqUJIOeeKNSLJEkEPzg+3arsQ0XEY7skc/zpAkhC580k8Z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/IyfXNIZehu1cYYgc8Ed6Lmpaj2M5Jc85xSuUSDAOM5B64NIZcQLETlct6nkigBBcjzV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AzqbHongAiNxIVyzkJnHQep+ldJ4Utz6r8DSv/ZtsHG4FRsPQ496CWeiWiMLC7cpuC28h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0fmXpXg3wf4p0mO7n1K/0m9lZ9wBGwnceTkcCsZTaZ69KgnAgb4ZXunb20HxQ0yrlgqX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qVTQmeGXKO0T4lfEPwi32eHxBfImdvkz3TPHj0xmruebKDNyL9oPxXpU7R6hfCVZF3GO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aLkKLR7l8Hv2r/D93bQ2XiG5ksboHassxyuPc9/qadynFn1D4X8ZeH/FWnRy6Xq9pcpg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daVhpM2mtXkBcfPH2cHII/Clcbg1uyIgp1HT8aZF4rcnyJVyPvikLmNbQ9ba3mT5irqc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g04eOdH+12yA6xaJkP3mQclT6+3p9KC7HiEupEs7SsI1BIO/jBzjFArD7G+L3uwEMO2D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4NBm0XohvGDQIsJGKCCZEIPWrAlAPUioGiWNzGcjI9eeDVFBdQW2oRNFdQRzxsMMkkYYE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+JP2evB/iGRp4IZNHuDklrKQopPupyPyFBSZ53rf7Muq2KSyaVrEd4IwWVLldmQPcf4U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Os0EhaGSNmjfYfmUg4OD65oG5GFY28/grWtN13TNTuvOtJl3xXMvmRzITgqQfX889DUA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eGvE5MWraPZXhZADI8QDgHnAYYK9exqrGvMeT+Jv2cfDWnWUl5peq3mnbCcJcSCSIA/w8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mcJP8P7gLt07VLTV8c+XGdjnHXg/40MFI1vg9d3vhr4hvpN7E1qLy3ffE+QCy8gjP0Iq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aOZSOg61oSfM/wAbtJtPCPj6aWaeKws9Tja8VpSFQvuw4BOOc4OPeoA8S8V/E/QtLDRQ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VI+o4xQBwsni3xL4sk8jSbM2tueA5HyqP948Z+lAGponwT/ta8W88SamJlHzG2jYqDz3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MWd5Z6LonheyaDTLWOAggeYRliPqeT+JoJMrUnOp3GHbzYlJCpjipEWLa0jtom+baW+Q4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PjWNOEBwCcdsUxJFPx5cNZ+D57e2IS7uiIUkJ+YA9aVxmL49lfw94F0/Rrf5L67VLRQO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SuWY/jHTBpejeEvDMCqXa6hkmjB4POCT9SetNMg734mzuZbTrlQsePbHFMGczHKI0yxJ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TrPD9yv9nqTwSTtHqPWpGakd6chgMN2HfFBBKtyXc8cHJ/HvSZViQzhGxnjrk/w/Q0gs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4wevuaCrlyAHOQTx+eaBE6DggnB7kdz70DYSy+XgEYDA8/XvQTYqy5z2ORnOaDQhHzuZ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tAG7oER/tS12AblcSEdyoaoKPYGxLM7A9TTTJJwnGMUXGwMI3YHekTYUxADpntQWWLSE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HHFAFprESTYPuc+1LmAcNMV2yPunHHf60cwDZ9JBmwM4A4yKdyyjc6WShfaD6D1NFyTP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fxUrjZjavYTxSb4lxg9c8Z/+vTIZzmrINQR4NSs4bmJuPLlUMpH4gg1Vw3PK/GPwA0Dx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6gRuEMePJfB7g9PwIx6VaYWPOtQ+AHiqwDMptbxckKsbMCR/e5FVcixRm+EPi2zVZH0r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6g4xTuRYybvw5qenK8t3ZPaxrkGRwcbgM4z0yadwuYV1cF0DbsqBTEUZZTKcj0pjGhSG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PsfhuXJ5dthx6n1qiEYwTHTmquUXEtxFNEhwS3PofpTuBpND5CMzsQq5PyDJIHtQJoh1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jbT1GCceoNAmfot8Iw174G8L3MigSyafBJIex+UELzQCPadKj2xRrnnjOegzVMlmnfwS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SKhmbOg0mBltl8z52AAB9a0A1kiLkjFAFyz0+W8yiqVjXqQMlqog6Kx0dreM+YVjUcky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LVdI0zmWczuTwluN/wCtUwOq0CdrxFmTyreNiCAx+Yj6Cs2UjpY8g8ncf0+tUMeCxPXj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yMdu9AFLUVVVXHBIPIoAdbTt5KAg9gNo4AxQJmZ4lkZo/LByCKBXOW8lS3TrxQFzZvYz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IAJJAxQSzznVXZS4PY5qConKeIoANB1GVjsIjbBzjtk0nsdSPCRsJGMc5OPSuN7nQixb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noRUG1y3d6XY3MPn35itY0H/AB8thCo/3jjj61BR5L4vu9CsvEFs+mSRazJGd3yqWTI5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1oIDVfFPiPxjMIr/AFJdNsNu1rK0Plgr6E9Tx25HtQBp6Ja6RoQxaQAysOZM5LH3J5qm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qsdiYI2rxUkBFcBcE5Jfp3/OrG2cdYW7eF/El+FSNEvt0xwMZY9Dn1qWIvXWshIJZRKJ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WvXPAZTtNZXUJok3iJmIIjduvPr70CLl1GwcuQNoYHHUngjB9v64qrAUZdQBKibKIPmA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i4Z5RKpz8ynLcDOePr9KhEsdeWUmoKZfMC3JceYSN2444Y+3GDWiEV9OtlhZmfzLd+dx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hPSpGy/LcPPKrQXCSkBfMIcEgnsRnk8ZPpmkIf5t1bo8c9qJLXcxIdckkfxA+p7Z/SrA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SISQQQMoPQE/5zUAVlvNnzEkL2Hv6UDuaDadLcRCd1KqwC5QgsAeQBn07igLlaCG7tri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wQMfjQDLc99emNIrZtkmcLzgH2Prn0oEaFjqN26AXAiVOzxjDA+/oKYD5DcRXOFTcvBL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RpJun2q0hZc9ehJHvTJHX9mHtseY5DsN2PUcjPtSAIJooBELmTYpJ/eAZwfp79KAJry3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Rz+NAGLNfXNnIRiNlU8A5wR60rAT+fcPEhnSPLEOBGSRjqOfX1p2ASeIXKZAAzyU7Z9q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AhAizkcDaPxNSA3UriW2jlVWEjLIBjPvzj6UALbASIScDccEfWgDK1iP7Aqz6ddyQjfl1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/wA8UAQwXUt1IkkuFJbAboASe2e9MC9dQxyXa4AQA8sOcnvSAiwGkcRuAFBOOjMf89KA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ZWlIuowSYipAI9Mngn6UAF3sYltuO+ewqRojN2lnEG2AqoyXJwVA9PWqBli11a0v7dWim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6Y9famkIZqLW8sKqhfA5Pv8A59KQFKwWKSZ43ydysQXB4A/zxSuBp6RaI77A6XCANlQf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i5ZpIpkWZDyADhvU44BpgUo7ZbZCXAicgkAHk/jVkEa3G9VdV2sox+VAEgvPnjiKbpJX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7fWoAv21pdwTEyJtVTkAcjP1oAs/ZJZ5N7EbueB0pjaK15bTGAFDhl++cnke1IRX8iUwt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UZwx9fT602gObuplMzbASyt98c898YpFG5o8EyQiUbGZ+WHTI9D71ZFihrGlypLvjKSw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r9PT9agpIfLBLFaKgYEEDnOSKBGRZqZLw5f5l+ZfXk9DQBvJGZlwP9Ypz17d6BI6DSbq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cRXDlgki/NE3QbT796CkM8uOCd0n3AgcADPzZxj/AOvQIeZTFcxJ93+IY5PuKANS2uf9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WBmXyFtZEQGEKEk9jjmoA52xv7may1W2fBkbLwEg5Cg8qT/I/nQIuJBLdQwmVd7ImV4y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F7aR5nI3E4Pv6ZpXAq3EjafqNhAiBxKy7jzkDvTFc1tRUTiYJlCpyCOpOassngOLVQW/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KG+/0ja/zBT0PcVJBq213umZsDlS5HtTSGiJrxfPUFiGzlcdKRoWNQ3SsCmJFdR+7zjn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4A4C7gAc+tJgUfFfiKDwnYIstrJPJd/uoJIwc7jx9ABn8egqSkVLfTrTRtKt4bOMeUpY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8896bKRehkFxaSMnyhUOc9c1LNkVwzOkYXC5XP4VmItWMecFgOOASO/tQUee/FHXNQtP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+l3032eXzRujCuR1HTI6g9RUss5Tx/4YvPAeux3Wga8l5qtsim5s8g7x1OAeSDjpyRnO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5p3w08f6BHPrkN1pfi1Yy0dyFKpBLjqNvHX1H5VLBB8O/Elzr3h9rC7Tdd6ZIYZLl4yDc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x1HJ75rNgdNkt05qWO5IyALgHg+/Q1myhqklyCxwPfigsiaJCzN65GR3oIGNbsqkoc8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qenv7VJJat7oqcjoKoo1IJxKoJbmpAv2l29tMrglGXkEdR7irA1dR0618XQJLgQ6pGML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49vpQBxtzbS2srwyxGKVCQyPwQam4EPlg8nii4B5XXNUAGPLYHSgkDCCTxjFAhpiI680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YqKR16UiRzYLY64oEB57UAIwBpspikCkSATPXtQAhTJyaCRCmevWgoTYDQAnlA/UUANe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t+fWgZFJbBu1AEQtBGThRg9eKAGtAwORQA9Xk6Z6daAJDK/SgksW1xKpG40AXFuHzwaA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gJPPJ60AOE3PSgB3mgcYzQA7CNkkDNAXE8sHn1pMLimIZ570xsDADwOtAhDBzQFxDCwoC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AbsfnPJoAPmGMjk0AKfXmgA3HIoAfvJNACmQnigA39+poAA/rVMoUNxz3qSRe/tQUGe2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4k5+lAB16mncAJyOlOwCZx15qQExnrQA6Pi9tCeAJkP5MKGB6p8Wjt8K2KH/AJ+lP47W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mtSQyTk1ABk0DF5BxQUbvh9cyZz1oIOugU4+lWSa9mPmU1I0zy3W7g3Ouag5OQJmUH1C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OeTVAAGSfagBTz1oAKAFzzg0AGTmgAHP4UAKSeg6UALjnigAzn8KAA/yoACc0AKMk0AK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LHnqKAF60EiEc560FDgB3/WgB23c2BQASIVbB6igBDnaABzQAnPfqKAFI98/0oAXGeSM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PTdn1oAXJyTQAbieoyKAAY60AOY+hoAXcc80ABagAPWgBeVHpmgAPODjOKAFGR70AI4x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CAMHOQ46jFBJDNp8FxcR3bRKL5Otxj5yBnAzQBZGevfvQA7cSQCOlAkOye1BaFJPPNAm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knHagBCe+KAFyePSgBc4PSgAb5qAFPvQAdTQAhGaAFI4xQAYz9aAEI/WgBuOSOwoAVCc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AQDigBcZOcUAG3jPegBpGfwoAMZNAAUNXYBGQE1AXGFfzoC4MKB3GbT3oC4jLk0CGlO4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oAQx+v5UARvHkDPFAAYj1x0qwFVB6c1AClM80AGzI5oACnPAz9aAGmMYPrQA3Yc0AOKE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H0oJFZARgjcD1BGaAsV5tOtZjue1Az3HGfwoHexlX3gvTr3n95Ex7LyDn1oEYsvwxiRy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FAEE/wAPbny9oEc/t0P5mgDJvfD15bZE1s0ca9O4B/CgDIZVgZjMhUjn51OTSQEtvqdp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FSD+RpgX1TjPOCM/gaAJVCKRg7qAJeGP1oAkUleDQAvmoyB0lSRfVWBH6UAAuQDk854o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EglPIIBHvzSAjMcIIIhiUjPKKByfpQBC1rE45GaAHLDHtChAijn5eOaAHmJBgBiOPXFA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iY6HqtxYahGCYkWbYjnHAOQRjPtUgcBZ+PPjxaR+VLa+HFUdLjU5izN9ShxW0UhWKd5o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PEvjCxsgePs+isTEAfQkgn8c+1QxG94C+GvgvwbeS3t3cPqWpBdzXd9hymOTtyOPX27d6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0TWNUub2w1GO6tACgk6EPnG0g/p6gikOx2UuoxSbwj5xk9RQFjFlJMhcnceadwZdtLV7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XEKfD16Z/Nj1OTeONmMLSAe7+KbPLIDeRKM4DLz9QaAKDeIXZt2taJLAg6ypHkE+mRQA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QzS2srZ27pOD9c1VwJ28JxSYMWpwnd03Lgc+/Si4GXe+GblFYBPOCnkxjP6UXA898VW8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c6AuFkDREKV9cng0gOnXS0EmRs/4B0q7AI+jI3O3NFwK8/hqGRWwnbv1/Ci4GTceDoWB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ybmXdeC4gceT8w980XC5mXXg2dDlIw6npjPFVcdyhc+FLqPqnPPAouTcov4euUH3fqMUy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umPwpksjew+bkf4UWKGtYE8EUWAq3NgTkcjOcYp2AoWujCAHjnOenHNIC6LTaM9u9FwF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gEezEnyMoPpkUCTJbPw1DJKpMO1jnJQlTj8KBnovheXVtGAhs9WvreFfuxJcMy/kSR+l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ct4kE91Hd8DiWMYP1xik2BU1j4t3Ght5tx4b+124HzG2nCt7kAj9P1pgW/Cfxp8HeM4b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MCeK7hLbQf4gVzkZoA6S28SeGtS2rY+KNLmZh8qyzrG5P0JyKBs1/wCyLwhWjWOdCM74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bTwsVkt5Iz3LqQPwPSixNyIjrk0rBcUMW46Ypmg7JzQAbievSgkVlRl+ZQR7j1oAiNlB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ORQBoWGtato5BstXvLYjkBZm2/kTigDorL4v+NdPYFdX+0AfwTRK2f04/CgDptN/aQ1q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55eNijH8ORQB0mmftF6BcbF1HTr6wlJ+YookRR6kg5/SgDp9N+LXg/V5fLh1dUkPP72N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pbS7tNRUNaXtvdK3QxSK38jQBaNvIDyhqkA0u6HnIPvUgRXMMF8ALm2iuQOgkUN/OgDM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/ZiQsevksVH5DigCjfeA7S8gEcN3LbsOhYb1x6dv50DRz918LtVRibTULSdV6CTcjH9C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7wdr1hIDJpss2e1sRIM/hnFKwXMqVntGKXNvNbSDqssZXH50MEwS9XdlJRnpjPP5VLGK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mMJyciixDHlWlDMBnHWkWyE9aokb3PFDA2tIkUQsGPKnj1pxE2TXl0JgAOnpSGRPLuQE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KY5iBgrVMC5aXRntHXqRnBqGUYc12qucjjOK0JNBIoo7IA/6sgt9PepAkjbdGCpyOxpD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SKGQQbHzjipJJb62xatMDkDqPapYzG8wtQbCMxIxUsBEjeV8AZOaVhobdRGLIPbrSsMo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MwA+tMk6q7jKRAAdhkUEGI2Qxz1oLLFqolmUH8ago1WiXZgChoVzPuVMUhB4PX8DUlx1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Cw0g565phYY+TQMkitVkPzy7f5UCsXItPcoWVgV9j+tKwyvcWTOxUEOBTsQVxYSwkOy4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IA9SMe1TexRQe1CqFI4FBBSurMSZwOtMCg+n4OdtBVyhfaQJ1Ksm7J9KoLjNI8NrZMzH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QSd1oKmCMMFwRxW8TCbN9rsyIEb5hTIciu6xnJUU0iHIqBQJc9qGhXJGJIIJJB/KkWNA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xnk1I7mXFDDJcTyxqDJGfLLjkjHJAo5QTNGLy1hLN/EcA980cpRNCvlwOSMc5/ClYCIz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VNgKckai4ynGTniqsMDgv04qLFD2t92CePSqC6MrWfCtjrUEsdzbrJ5gwSR3p3Fy3PLP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TT2GCTmNiUwD3B6VGoNI5a3/AGYdRaffFfxaYS+TJne3r0HX8TT5mJJHkXxf+Cbad8SY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QZmjiwJiCcMD275HbjtVXHynG2f7O/hnxTJKlvp13aSSHKXcUjKFPXIBJX9DVc1gtY1V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ctovj3VLJV5WCQsVLe4DAD64/OjnTKSZoaXY/Hzw2uzTrSx1xIT8s0jKWkA9SWB6fjWT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tP2l/E3hW2t4/G/w21ixl8zbNeWsDGJcdGGR39M/jWbpndTxF9ztdK/ar+HV7ciK41W8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skZJ44bkfXpisXE9OFZHex/FPwRfLhfFGi3cjDKwyXqKWz+OankbNXXhE4L4k+IfDklh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lbaQOpJ4IAHb3q1SZz1cRCSPBNTga/RBbr5cR5bzAQxB+g/IfrXYonhTmd9oXge11Pwr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PoBjGKym7HXhlzM2NL+DbzBJpIxGjN8pkPI9yOwrkcz6SNJDdX+C9nBG4gYTXBOTtGF/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8u8R/CCV78xBESQnPAzuFEapE8KmcNrvwevrGdi6LHzjlvl+v/666Y1Ty6mCd9DmrzwV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u6oD29Kvnucc6DRk3UclrIY5o2jcc/OMfjVrU5XCzKyks5J6Hv3pmhOkfOSKgaRIAScH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JKnIbHHH0pWKJluHTgEAds9M0gLC37bsNyO9AEkU4mulV2KqQQHAyc1UDOpsel+BySYl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Mvrn17fWuk8KW59ZeAnaaxtpAd6IAuPTFSiGen6cC8F2SODBJ9R8p7VaKiflboX73R4F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00rnt0b8hNd6HFqsZjaUwHs6cEmguV+Ujn8JSjYIL6WbAwTM24AVdzF0io+hX4uoyyQX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RcxdM3dI8NeHr27WXXdP+zJHjJsnIbH0B61PNY2jRTN5fAvhW9mzpXiy60wkjMd8oAJz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uc0+ro6ixv/i/4KWOHwv4oe+tUyEgM4kUL2wrAjH0oVQzlg0tmbtl+1t8V/CjqPEHhOS6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DepJGR+VaqaOOeHktkegeF/+CgnhSV1TW9Dv9Ou+CNigoTj0JB+nFBzclj6B8EfELQvi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vEuEXDSwKRviPXDAdD/PqOKgVrHpfhDxGYbuPEuyQ9waB3PLf2u/Dmq+G/DzeNfDEr29j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cI2bjzBx8uT1PHJyOTViueKfCH4jz6nqhsrmR3uImViSSQB6GgGz6M0+980sCDsHQ465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weKCGaEee9BDLCDoasQ4HLYNQNEgBzQIkKjHOKAI3XnOaCkPtYxJMVPzblIAoKsfAGr3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8FoNQniJz3EjA0AznfE+pCXS5EVsfOrE9xhs5/SgEfdguhfxW86nPnQo/HcFQc0Gx5/8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R9xH7yVAenoKDORzPgLTYrzUri9kQ+VAu3P949ccUFJG1rNxBJrNlOiAyQL/AKw43rk9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drbzC5tUmGDuAP41ZJ4n+138ILn4veBdGewkjh1LS7ksTIxUNE4wVP4gY9PzoEfMMHwo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mvWA5lP7xM/4fWoLNMXBRQETygoO1QNoGPpQBXn1T5lkZsNjqex9c+op8oyjc6+7s4Bj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39qBDLXUmbgDJPXHY0gLTaiS2CRkHOc9BVICe3vDPcQxI2XmlVQvsaGA3Vca18R7DSUX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/KuOmR7nFSNIxXP/AAl/xOWWQE2unEkA/dQr/F9c/pSsIbsfxV8RjqCp/oNs0cUcnqwb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XxSfN1bRBkEo9TgAAdc9KshnGBg1uVDlztbO/jB7gD0pMpHTaJdgaXCobIQbQTwSvqR2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SzEbVzx6UFD0vw7AHftx8v8AdH175pMCeO6LHYMup4KN60gNS1jLAMMAHjg80EmnAp6f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ok5GT0Y/z96m4hszcqwAZSMEHv6/hRcqxWcFmZuB6fSqGLCBknHX16ZpAdj4GsvP1RXc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PX25qCj0i0iU8nuaZJeCdTjoaVwHFATkmpKsN8piQSBj37igqxchQbgAfr6fSgLF2JQz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xJZt0Dvlvw9AaLATTqWZ2+8ccHsDQWZ93H8gI+93B6UAVoocqxH0oAydXtChAPzK3J9Kp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HyPmGdoxkc96B2MC40O8W4K/ZzNkHDY4GfU9qLj2La6LLBEDK7LI3fsB6CquRYctkscb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T707k2Oe8R6Jb3NvsntFmtnyJIsbgx9Tn1rS4rHini39n9dSnludBvfsspOWtrk5QHqA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Hmvin4a6/wCDLdZ9RgWS3JwZbbc6qxPfIGM9jV3EznrUmZxsBd+mAMt+IouSzc1eD7Pp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IyB271oQjIA3MCSSB1eobGbM1hLI1jMo3sMSHHOR1xn1qkxtGvNps80qkYh3MGy/G1R/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uuWrrEVmcn/WhgUA75PuKVyWfop8NrKOy8GaLbopKxWsajHQjbgcii4I9T0yN3i+c5yP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3aaAOQcZwKhmbOk0/S3MW92CIOSXOABWgDn8SaRZMVhEmoSDjEYwm73J7e/NAEM3izWb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PaEBmP1J/pVEEdppVzeYe8uZrlyT/rGJwKkDqtH0eCAKvlBhnJ3c1NwPQNEtwkqYUEjp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gI61QD6CQoLGk0AUNYYrEvHrzQBNZgi2jx6Zx6UEszPEQHyjvjrQI5zYDnNAGzqcTQ6L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8w1klp3AHfFQVE5nxiTF4S1FuhCY+hzipex0RZ883evaZo0PmX13FH3EYILt9AOa43ud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U77MHh7TIYUAwbu8OAB6gDv+f0qS7nJ6qkmqSpca7rFxrE65Kwk7IU+gHX8qBldb1YgI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ABQK495h55LgEjjnoaAuXLfUGRwcD5eOOhFJjNq0vEdAS+MnoTzzUlmrBdwRsCWw/QZ4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9zFHeRPhoWC4HTaT29qpCbM3U59OS0WBY47WM52+WoTJPb8e1eseGcjd2LyySSw3ElsB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M9+OKog1dH1prZFg8+TYqhdjcucdsnrTLL9zeR3K4dsEHgkYJWlcgetwFiCgh3Jznrj6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Kt91DuPTOTkiglluBzFtdUSXa5LCTOMdgfp6d6DS5lXOjfY5jLAAVmGWKAZz6n39qCSh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blNQmu0PHlSSZRCOelBZ0dheXMNsEvkieMrgbMsxfg557f/W4oIEFvbSOXiTDFSD3J7kc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2kiRVj3q6gkZORk9Rmgg0Gtr2aIRTzeWp6SwnBUeuDkfp+FWWYd0I5J7i2lmlC5IMgA3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TNSBzt1o/iXw9qUMun6hFeWYXO8DLjngY6fhz70iDrvD/iibV7Ui8tPInDckRlSAB7k8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9wI5CS5Y46dh9KsDVnmX7MpViUYcn0xUFmC4e9lKSsEj65B4A+vvQTcitdSurfVPIeVJ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d575HJx+FAXLGoajCxHmF1m/ugfdXvnP8qChr6miqAZC+ASBGMkD15oAdDrUDwHLbZsb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1x1HarAr7pLyFSGwDyT/AHyeh/CoArrcC3mKO4IBC89mNBBsI0V0kZjYhkGXVv73qPb0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OoRvLZS7nWQtKLgnGDyAMDvVXA0PDwilgS3vYw8sYLrIw2sG6HHtRcDRuYYg2+L5ugCP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j3OQuXB2nHVj70FCRyRNLIRG6SZ2kEZJPr9PemSRXTFV+zSDazguh7Z6EH0qWUV7izPk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yeR3H41bGR22m26SeZBCIUJwBGPl59fc1JLLrWkMo2XGdi9DGdpUdyPWgZb0bTkDtvImR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Hv60Eir4bubLVpp4JxtOcEnawXOSuO+eP5+9WNjjZmC4EouJdz5V0/gXHTA9akQy+3oi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OvvVDZSvLW4vomECv5gBcFDtUkdi3Tn86VxDrAXKCFJ5GaVZATK4wxPrx3qQOva5Zkw+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A0ORzF5YwSGIBOPu57n2FAxASJWRyMZOH6ZHaqRJIBGltOit5YYEk9vTNMDkfs0URIRQ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XFfyISR0A4/GrbEjNutSkt7uNHG6FlAYjqpJ+9UFpmkbYWtiJmXzGLHCdAVPfPvTbG2U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eKI28ucna3Uj1B7fSkZssX6vZxmeBNwPDD3oKuTrOl3pkSH5WLZOOOfWgLmpY3Ju7dxO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LNj1/rTbJuULO9N1fJ5jfMOBgZ49T70i7HT20KswZ8EHj3qyEZerxSm9cphAoPfnkc1A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GA3Jb2FBTNC1u5EjhZWIYDOeuaBISSLfEijHDbgDQMpa5fjT9b0O4MW9GuVjfjPHegk1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BhLuYsmDwQTQBd/ssRpbSBQOVyAc/jQBm3lq9vdvNsGCTx3wT0oLLluQVywBBGMD0qQF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kZ4wBTYIliIkBG1UP8RJwT71DKKevfaJLGAQ9mGSOSADknFNlk99Ml19hN1EJFiO9Vbl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852OmAqhjjHXJ9KRUSWx3CKRRyZAQahmrLiW3lqhI3ZXAA9fekFiC/nFtHuYlVXnA5ya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GtfEmyubK8aa+sS88tsQcIuCCx/H+hHWs2a3PJ9f8Y6Po3xRuJtb1EQCeUyQylWZyS3G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Y4PFSFzvZPEXw01O98/8A4S3y76dwCEmQRBvYdR9c0w5j0Twzpkdpplw9tdpqFvK4dLmI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ZsZoLxznAzjNQyrjm+6ccgdffNZsLiIT24B659KBisNxBIx/M0AOI7HFADSM8VAEbRlD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cGPBH40CaNKK8EoBPNAy9aXjQOpBxjkEdaANu4soPFFrgsE1BR8kmeH9jVDZyF7p8+m3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pnoR6g1IiEjv607gBOR05qiQA9aAEOTzQIcQDxQAYBGCM0ANaPPINACeWc47UAOMQ+tA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lQAFMigBpU/nQAFCOBQAhXNACYOeRQAbTk8VRTEKZ4qSGNKAnkUFMaYs0EsQwHnPBFA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FEXfFAiYR45NADtooKHYPX0oJFZSTkGqAVWZc0APDH8aYDxKetIBRNznvQBIJcnJ60AO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0AGeKB3FBGcmgLitg4PtQFxpjDHJoC4jQKc8daBh9n9yMUEiG3JPBoHcY8Lg5FAXGsjj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o5/lQAjScjPFADvMHY4qwBpSDwagAEp5J70FDlkBHPagBxfOCKpAG8Z/lQxilgetCEPg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5pkA+u4VJVz1D4wnZ4Z0zP8V0v6K9Sxnl+7J54rRgLn0qGiQ6/WmIdncQe9AHT6BDhQT9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alEGna9znGATmm2UePvL59xcTf8APWRnH4kmkAnOMkUAKTz7UABOKAHBjjFAAST2/wDr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wFz3qrgKTjpTsAueeakBcnmgAPJweaoBMDJ71IDsk9aAA+3NABkk8mgBDweKYD89OTSA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JoA7zDaNxALY6+5qrgLc5aYk9xmjcCMjoc/WpARyQSRwDQAEZ+lBTDJJ60EhzQAoOB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OlACFqADp1Gc1TAXOT9KkAJyc5zQUxwJJPegkUknk0AG49TQAu7BIoANwPGaAHH0PQUA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yetO4B1zjqPypAHv19aAFJPBHb1oAMgnHegAPNAB16HFAC5yeaADJ+lBIFsdKAFxjnqa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vQSIDjJoAXJPXvQAueeucUAITuPNAA2c4oAamckZoAeO+OasA6DioAXPr1oAD1oAQ5Hb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emAYzxU3AQjFIBhGfwoACATQAhXNACFBnNADSpP59aAE288DmgBGXGD2oERSqWcY7UFj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Tzk9qAFC55I60AGznFWA1k5qAGsmDzQAmw0AIy8c0AIycUAASrAUqT+FQ0AwrnvQA1gT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5oAcQyoRnPb1oAoXlpE0kcrohceqjNA2yGTSLNpC4t03Nj5wBnNAjlfF3wrn8Qap9v0b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7ZIfLEiOw/iwSMfr7e4VcbbeBdW0+wkS5v4tUulB2yIuxmx644oC5Xg0XVJlVjaumOuQf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qTuGCLs6cnmgLnk3xF8UxfDvxCthqMsekC4GYPNBKTnPJBXpjPU49+oy7EmZafEe4JZo7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6AMhHqCSKlgdBpfxSsrm5S3uY5rbP/LR14yfUjiiwHeWk8d3AskUiTIRkupDY/KqsBIM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KjgHr9aBFee58rPP3aAMfXfGum+HLdp726jSQKSkRPzsR7UAeVj4tfEHxbfS22jaRp8N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VexyTjOPamVc6bS/BNzexpc+Ktbku8ckA7VH0HT9KQXHX3ifw14aHkWFs8uwY3ouCfxO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7/hKbltH0nTpY7y5jZWuZRkRLggsMdSM0WJO88C+FT4L0pbOC4kuCSXkkbgM3fgVZTOv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3NQSacdyyBQT/WgVi7b6lJA24EE570BY14fEa4w8OCe4bP6VYzRtddt5QAQYz35qCTRi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EI5RhkEVYFe88N6Zqi7J7SIMQSsoX50b1BFAHOy6VqfhxWJQ6hpsQLGSMEyIO4K9wPao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Lc28h8ojOegNAGuF3oUcCRG6hhkUAUrvw1pt4MG3EJPeP5SDQBz1/wDDq/Mxm0zX0g4w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XcDkflQBXk8Ma3YqDPZw6gQOWtGIB/A8/pQBCdPi2lrsS6ce4uIzgH6irM7CSeGDcRF7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/dy/N+VTcLFSTQJ4CN8Dr7p8wz+FUMpy6OjMS6kP7jmgCvJ4dR8gLkfrVXKsilP4Sgf70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Rn8FxSqQUGB0BH9aq5PMZVx4JeMZCZHqecfT0ouVcyrrwu6O/wAuVA46jn29aZNzEXSZ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7VNwuSjRpORszjqT61RQxtLcEkpwPXtQO4qaWZJVO3O3vQM2bbTSmGPzGgR1elWXmBRg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ntikXIOfQCmmFzC12JpY2Qdx0ouByvhq2Gk3GrxMNq3EYIP94jt+tFwKX9k23ns5tomc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tqJrA77S5uLNvW2mZMH8CKLgblh4+8XWEYhXX7ie2UkiK6VZefqwJ/WlzAbFl8XruzY/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ltBsce+CcH8xRzAdTpPxJ0HWUUW96UnPWG4Gx/pnp+tBTZbPjnRop1inuTbuf7wJH1BG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ba2CdN1C0uWxuMQmUPj1AzQUyWbT7iAkSRHj0w38s0riIWDquSpA+lMBpyBk85/KgAOS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+tADhjGM81VyUNeFHB3L+PcUXKHW4eyfzLaeW2f+9DIUb8waXMBuWHj3xbpfNt4ivSBy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rNHMSzptI+P/AIt09BHewWOpopzvdSjkehIOP0pFHUWX7R9pIR9u8O3MWerwzKwH0BAo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O1PAfUGsJj/yyuoymP8AgQyP1oG2dTp+v6VqwzZana3AIyNsqkkfnQI0VtnYFhhh7c1V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XAR5BNH5cyJOnTbIAw/WmBlXnhPQL9y8+kW+894gUP8A46RSuUY118LtJm3G2uru0ftkq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aLBcyrv4T3ow1nqtvMf7s8ZT9Rn+VFguZzeC9f04TedYefHj5Xt5A4J+nX9KmxVznZ1m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2GeJoyvHrzRYhjFYOAQQVPcUDLdrP5Uoz0PH1qkBcYLNkr2NFwI2U4JouSZ9yCTnvSk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nNQFzGvwPMfjHNaMRqwvu05Qf7m38KSK2K+hlXjcPL86k4QnHFUZtmq0JC7sfLQWmNyQ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CpK4596BDBpkDxNkFWHQjilYXOMTS4l5ILVI+cHgWEHYuCaXKac5h31lqMshC2+U67gw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dFJFfr5qlcdCfWmJs6mZvNY4+goBM566BF0w7CpbNCeycC5TJAFQFjXcg5I5FUJmdqLZm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GkCg+SQag1Ac8mgAJ9DTuNjZDkYIpGZRkMivlHcfiRTuNoUTSmTO8qenB60XJaLqs8vL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iF3jBUnI96QJkzuGUE8mgRH5Ik5BAJ4x700wIZLbOVIwRSAhe37nmqJZKtrhckfeqkEj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GDj8c1vE4Zk2e9UQOBOT3FAEeOeetADj6dqlgRHPcU2UhXcpBI5OAils+gxUllTTLcW9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nqCeaBjbtixAB4BoKJ/tjNbshO4tjJPpSFciDY+lTcoVsBgO+aY0Kwyc1Nxjg5OO+KLg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RzSt7mkBk3G4McZxQBheJfD1l4lsWgu4I5GPAkZQWA7gE0WLuPsvDOmW1pHbw2cYMWNs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Fgualv4WsxAWMCEdGyMk0+UnmEufDMFmga3VogfQ4FFg5hyxSogQN5i+kg3AVbGp2MDx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T3tNc0DT7zejIJTbrvUH0bGR+dSaqqz4d+LH7I8eh6zfnQomSNG3xI7FiF9Avp6GquQ6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fwpctcpq8wjQZ8mNW3MR/CVPaquhc7LOteL/ABZZ+VJbaTcz2rRgTGSFm+b2IwB9OaSY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Ty+F5VsNb0yRbXgOEHKH1x/P1ocWzajW9mz2/wAM/ti/Dy5u/Ju7u8tc8Gae2bYT2wRk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6Cnj1LQ9i8M+MPDvje3E+g6va3r9cRsu8DvkHn865ZU7HsUqsJK5Y1nw3Zahdh5omSY4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n4VFkjV1L7GRqnguwmTZNG0in/lrIvJ/Olcm1zltX+GllLtS2GUJPBGcHrkCmpXDlUo6o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D+3JYioJiBUgjIB9R6e9d1PU+ZxajGRwX/CJMPPl2DywRg+tbNnGpXETw6ZBjnAP6io5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gy9ui3kxBsc8dfw9aHM15GUrzw3dWTZmixjjjPH1oUh+zkZssLxvtKkc9cU3JFOm7kcwK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1IleI62ncXUAyAS6g8++DmrijmqTXLY9a8INuuwj4Y84X+ECuhHiy3PrL4dZXS7YoNu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7kWPVNDzO9wWP3oZM/Uqap7GkUfk/pV20dptXgCRhnvwxrmZ7FPYtPfHePmwT09DSRfU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IyzZyUzwTQXcqp4wnlZtx2K3SNRzn60mK5o2uqGQb24c9aVirk/2tZl3FO+KLBcsW1/J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PU+TIUJ/KlYvmOk0z4oeIdIC7NSN3GBxFcqHyPx5z+NOxDmjRn+K2mXyh9e8I6fq6jO6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yPwNMxqSTGeFfjnovwo8Y2PiXwnbXOnwArFe6VJIXjmgJ+ZTyTkdQeSCAeeQaR5dTVn6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r8PaX4o0OcXWl6jGJopE/hJ5KnHQg8H3qiLHqWgyWHjXw9faBrMYl07VIHtJ0OMEFcHGe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F1vwL8Rvgp8ePFfh6xiXVP7PkAgieXDTWJbMcqAkFjtIBHJBz1waLjPqnwj8ULiHQbc6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TIIi6q3BwSMgnn1p3Iseg6D460DVhti1SBZhgmORthA/HGTSZEkdtBB5sSyRkSIQCroc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c29OqnirbEKr81BJLnJHYUAOJHGKAInfDYNBZLYMPtsJJxlh1oHY/Ojx5aane/F7xzp+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PsEMTMvzOxySOAOe9UDIfF3gyPwj4duLnxT4isNNuGTbBaRN5jyP2XjnPPYHHfipBH2p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RL27dMRadBly2N7CMfzoNWzxTWNRufEWqvMCTcXT4QegPAoM3qeiQWa+G9Jjsojjao3k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BZztw5mmYjv19aTLOt8JX3n6c0UjHdETj6GquBe1a0/tjRdRse81vIq+xKnB/OkTc+Cp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293KnJRYgxCgAkcjpUF3Gf2+7IwnhjfGSCgwc+vWrEUrl7TUYwsqvBnjdH94E9ueMe9N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FpLC7jfcQXjlOA3vkd6QGZdXGp6c53WU7ITzJCCwI9iKVgHW2txzAAnBychjgke9FgOo8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ZS4+z2cbSyBBuCt0AJ9+w9qGVcueCCd3jDxDNgvPKYYCeoRAeD+dILmN4WK2Xg3Wtdl+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yeo3Z+tIk0/CNg1vbaVuGHnkEgGDljnk/QCqQDPiNcNJ4lXcT5SAKB/eIPPFMDnyDK+w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oLuaem3n2eBV2YAOQXPOPT6UkBf+3nAwRnPPbI9KYE6XiCPaSEYngDqaANnTo5NgduDI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J2GTxgdqsmxqxDB9Qec+lQFh4JZsnHtUsobP9/aQFYjOexpFlN8nIwB9O9WBYgXc4Ib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WgD0LwFYBBNP/wAtGUEkjoPQVncpneWkZBwPxpXJLwjDDGMk1RQyZCgAI4qAFCE4YE47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cYNAFzd8xGOVGfwoAdbE7snuScUFlkMy4GSdx7c496VwG3qB8FuTjFFwKkcA2Fud2ent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XOPoehqiWVY9IZlYlRtBPHv60XKJG0seSXA+uf50XAxNSsiWGR06Z7VVwM4267zxnIxy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nh5MsODxgdqogzJ9HQxuUU7uRvIxyKdxWOf1DR1ktpYZUMscgKlH5Hua0uI8o174WaPHe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snGXPyMSe/fJp3IOC8SeGLmzk8u7h3OW2tFGpZRnnJP4dPeqFYx7XT4YTjyvL25G2TjA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K3GxJRtHPyDOfTpWgh0WsG5kxFA8khBGJlO1x6UhNBdW2rvp3miAaaHfY6wt8rKfXPYf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+GlpJB4U0KzRxJDFZRKGPLuQoAJpgetaLYMlsrzFI4xyS52gfiaBs0f8AhMbSJWi0a1Go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U9MjPLUmZspNb6jrVwJtSuHmI6RL8qAn0ArQk6S00pFjUFMYHAHQGgDUsrRV5IDMp5z1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45/KmmI2rFcsoNHQDs9IfYq4xnOOetZrcs2weasB9BLCgQ09aAKWpqXVUH1oLLUKkRqD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QcZ/2R/M0+gmcyzlWA68j+dSI6LxSuzRIwONpBz+GaY2eWzr594O5LAioLicb8VpvsXg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c9x8wqXsbR0PhrVNbtrXUrxlt457kvzPMN2D7DpXK1qbplF9fmZS4fYmeQp6/h6UjUiG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47k1Nh3HrqrEks3AHB70MLko1NHcEEnAz7ZpBcu2+peYw+YO2Rke9Ay+l0fMLBiDg5/x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OTyB69eOlAy2bneGwwbcMMh6H/61AGlr96JrVEvltZSchJo12tkfwnP6V654RysqhzvS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I9/WpIM+7eNEjLwnBbZwpHQ8den9aCy0hinhl/diWUFQPmKhVx+pzSuQW9Nt5YY5GWEj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uT/KmBPZG4vNRkeERJEIyZA52nPTj+eKCWXFhmxkOXbtnoPrQFyykjrD86cgkHJwD70F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UjJzkxrwxz1JoKHXEkAYE+Yjc574z6DHT60ElF7dguYpJMgn584bB+lBZoWt9NbQqB87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JPbPvQQXBqEk0UZB+VeG9Mn3pljLmMzqhASPbkfIMk+maQGd9hMcoJPAbJ570EF1ZPLb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SPr3oAsSSBo1lwEYcsTn8BigCfw9qkWqXktjOro20uJGGFde4HvVlnMaNdPd6pOklwIr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nIHp/n84INu+0K31S2zJcvaSggeZFgPxyMH09jQBgarZfZp2ggucFByZSWOevJ9/Wgsl0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kwJEUZEZyMUASn7NCCksJlAONhyACfQDqasC1a65p7O1kLoJfLnELjDKBxzUATQRQvLt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3z1oILCR7WjZTIHAPGOSPxoAkk1IWUTySxSERk5jKnJx1460FGamr2mqX0csDmCR13IE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X8aCTW864jjgeaN5Y3kCZhUswz/EwHYdzQBNcWDq4liXdt64Hf8AxoAq2uop9ofdGY2z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HWqYBc7NQuJZAyII1ZlyRgnHY+/QVIEaNFJpbA9Dg5z0z6VTLK8BaMIkRwpzuyevuakl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YJDHE5QSgZVgOdwoEXLK8YjYFwxyQDkHn19KANJAzHZHn1J759qY2JZ2rTGYSynrgH9c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cLWHzpkLKVxnofXAoGzn/Ds2oRanM8779OYfu4j98E/xY6Y4+v8AOlcR0nMjiRAOOx9P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IrPn1PQH2oGiSPeNwc9ew7UCGPKZGwOqjGD3FUgFQCdCM4BznPQUyUYVza7LguW3KPyB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0bAnnqe/NBJWuliK5A+Qj5uO570xXLMt3LNp0cYTdJFn6lR3pDM+yv1+3KGgL+YQpfoV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9K9tHGySZaNic57fSmBUa2TbmDICnp1z9aANTRbz7G+8jccHP48UCsJFp0VxqSSWrAKX+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u51AiC/KBjb+NaEI5zWp9k7YJds4Jz0FQMwCo+0SjzN4Ycnv9KBsmgQ+YBvCoF79wKCU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MngYwBQMckDS3bBGD7V+U55HrxQA2OLyLRkILbGx9aAJ3vJI7q2jT7qqWPoc0AVpWl1C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hOD9RQWT28RWMceZkdO4+tSBIzZiYuB8vA9B9abBCyadO1t5u8SKRwM/pUMorySsAqlf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cX2q7Ugsl+eTKlXOAQe/0FSB0FjYTGzRp5C84IO5+MnH16mkyom3ptoJLeRxkkHn2rM1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jjr3oGcvrczWKODI7ljyh5JoA8cv/EFv4F+KV5rV5Zz/AGG9sVto3jiIOMgkkHHHoR9P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C/ga+8P/AGvWoItX0y/G+K/uYd0yA8qu4DOB2PHvSsB5L8Uv2XvAfgtLTx54eu4dUgtL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RTAsBtJGGU85IOc/pSbdrD5T6Q1KXQLvwzYnSdIOl3awpv2EKo+XlCo446A+3UismM5Y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PrSAkOeM1AC87s5qR3Fb1OQTQFxDk9OnrQULg8n1qABlO4E9RQNoilTqwGD3xQIFmK9+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DnnHNAF60uWgbKnBznrQNnSQ6hb6zAttfQif+6W+8Pof60COb1fRoNOuTEPNjLcxmXkM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ybWOetNANIOelUAuzPBoJDHtzQIcQQcGgA5IoACM0AO/ioAU4PWgAwcE0AG3J5oANoPb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40AL5C4wMigAMJzx3oAaYewoAb5JycigkHiOenSgojMRJxjvQSPMfqKAEKfpQABMDnmgB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tHfrQA7GDzQAoGeO1ADgg70AKU5yeppJgG0g+taAG3J6UgHbPfNADsEgmgBcZ70AHNAC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zQApk3CgBRJjqc0FDjLzjORQSOMoagBRKMUAKzgnnoKAG5HcUAIVUnJGaAGvaRyZ3D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jH6ntVgDWOG4YjNQAz7I+7OeKlBcRoXQYqwuMG5eSpz602JDg/oD+VCNCfTSH1zR1J4a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Nz0343SE+HNHwcbboD6na5qWM8uMu081QxwlDEZqrCHFwTUgSQgvIAPWgDtdIjxGoNDJb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IaJNYuRY6BqMuSD5DKv1IwP1qRnlEWRGM/KSOB6fWk2A/I7mmABietAC+pNWAud3JqAH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gUwFOc8VNgFOeoNVewC7ixyTSAM8c80ABINACnnpVAKTnFSAi/LnvQAufxNUwDJwahgG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HOfrQBe0OZYtYtWcZTJDfQjBqUBHqRA1CYL90MduP7vatEBASRkjpUgNB3daAB+goKYu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gBepOaAEPsaAEznIPNABntVMA3c8VIC7snGMUFMUZBJ6UEhznp1oAVicUAGc/hQAEZ/P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daAHk4XmgBwGUBI60kAZOK0QATngdqgBCd2KADk/hQAZ4zQAufSgBOcknrQAuc8mgBc5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7qaCQyetACHnmgBDweelABuoAUEHvQADPOefSgBsSOrMWII7UASZxmrAByDUAGRnjmgB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VIAOPXmhgB5P1qQExzmgBCM0AG2gBNuf8aAEYccUARvkYyaABTuzzmgQMu4/NwRQaJEU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BkDPagB2COvNBIFQTjPNAAVLDmgoQoM4oARkwKAEK96sBNvOagA25oANhqwEKZoATZ17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oAaVPerAQjI5JqAKl/hYS+MgdaAHRDcAfXv9aBNkxU5wetAxAmAT3oADuPBJ/OgBDGOD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0nxBHGmr6RY6skRzGLyBZQhPcBgaALH2K0ECQCxthbxgKkSxKEQDoAMY4pMBlzYWV5AI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LJCrAfmKLgcPrHwZ0q8nkuNF1C88OXTdDatuiBzknYfX2OPaquBUsfhV4nsR+98Xrqyj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e5UHNIsZqWk6/pzbRpsl5t7wDcp96CTnNT1OSKVku4ZbOYjlZYmXFSIzLHwhol9qf2w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75QW59gelUB1E3hieKMokfkov8KLtFVYDgPi1cPomjaUkcEst5dOUjgQFvM6ndkdMHgZ7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+GN7qPl3OtweUrKCYj1Gemff2qblM9C07wxpukQlbS1SJyMGQLhmHuetFyTQWFECgCrK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k+/HTmgB6PgZHWgCTzT35NAEiTYbJNAEy3jjo5Hvk0ElmHWLmI/LPIAO2cigDTtvFl3G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oKL+neIrNYRE0TQ8knYBtye9BJqW+p2c7FUuoww7McGgC8CCQQQfpzQA7Jzmgm44EgHH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8wPByM5qmOxTm0TTpTuaygWTu0a7G/MYqQsJbWSWT7Yi+0f3jn+dO4WLbpHcnbLDFID6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GtNuRzE8Z9jxVE2ZRl8ExN/q7sAc4DR8/ic1NxWZn3fgu9iP7vy7hfY4qg5bGPc6JdQM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qfx6UC2M6+0fzIyroP8ACmx2OMbSEi15rcD5mG4Z9BSCxrf8I4pOCOOhPvTuK5G/hcA5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yiMeElVyQnU9MYAzVDLkPhI/KACAufxoEb1hoBgjBCDA7+9JMVx9xZvsJKEtnGfWmFzC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8Ee9Bocnf6f5U7NzlutAFWOzOeBwKLAOa0DdM49+9FgBrZgAAuOOKVgK91ZF4iQue3tz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NAI03Kcggcg0Imxs62iXJsZ3TL4bJxyDVIqxmy2aSkBkBAOfofakNlq1vr/TcGy1C7tQ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M4P41NxGxZfEPxVZy75b+K+jH/LKeFcEe5AB/WmB02k/GPTFuETxNo8kVvJ8oudOYnyz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9MUwPXLHwTp3iDSo7/RdaF1bOAy4KuSD64//AFigCG6+HerQE+R5VyPZv8aoDKn8N6va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kFh+maCUUp91q5SdGhYdpFKn8jQURiVDyMfXvRYCTdnJ7UWJYY96BAXxyTQWMdFcklQx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ZAwZcxt1BU4IoE2aln4l8QaaQtrrl5FGv3VErYH60DOm0v40eMdKdS97DqKKMbLmIc/i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aRuPl/tPw8C3QvazYGPXBB/nQB0th+0D4SvnC3aX2lMf454dyZ+qk/ypXA63S/G/hzW0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kbyhH/I4NXcDaRFnXdC6yjrlWBGKLgKEkjGRn8KLhcWdhdReVcxR3EZ/glUMp/A0XGc9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lzYG3Ldfs8hRTn2HA/AVIig/ww0JmDxSXlu46bZAw/EEE/rVICEfDXyA/kasHLcqssWB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nceAdXiQ4a1uP+uMhB/UCgDm9Z8O6pp+C2nXJjA5eNS4H1IyKHqBkWl8nmNFJmFu/mAq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ZY5JpMOGXJx9B3pscTRsjvsoscjB5HNJBIwZgRIx6ZJ6H3pXBI6PQb5p7CSCQ7niIOSc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JJpSFOOuKopkcN4Qvz9e9AiT+0YjjMqDPqadjPlLEd1E3SWL/vqkPlYtwQSNhypHJHOT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kEVA7g8YJ5AoBMNmBUjZRuNIEjl1kwWOTTaK5ipLptxECQpfHcGs2jRMQatcW6bZbbJH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p7ozkkjBNZyNUV/OA4JqShDMW5NADjJSQClsjOc5q0Owxo88+tKwNCCHnOKLEtFlFwc1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VZA4tnvQmIQZDA96YFgfvVAHDe/egpjJoike89jj60EkMbF5AgODWiM5GhaXBaRomwdn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sWGKoyDG0YPWgBCM0AKwOM1LAYoyMHtTYkQai0q2oSFQzSuqNkZAXqTUmhZbDgnH0qSy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KIG4Oc0irDJLk9QelSOwkVxvkweabYkWWbPSkMVW3MM8U7ATMdq560WArSTEtjFMCvOC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JPPSrFYt2UI4c89f0oCxe3lVyOcUXM7jri5acYc5AHHpRcLlIYJOORTZXMJJnt2pDujJ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8yGNpAOJdo3gemfSh6Fx1PEfGvwtGqXE1xpvlpcoCfLlGEcdccVg52N+VHh+oWOrDWDp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sOwjPUE8GtVNEclkdP8A8Ky069MUWpaPBfZUeYZ41JHr1BHFN1SIw5mb/hD9lT4Z/EW3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yrSWh8plb+62OPfpUuqbKFtiW7/YT0fTZUn8HeLdS0S5VuTdYcEegK7SKyb5jqhUnEm1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pwNC1zT/ABVpkOFijlVUmYf7ZYZx77ielZeyuelHGHGeIP2iPi58PbmWDxb8OswxDma0Z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A/Qc1fsEzb6/Yr+Hf22/C19OU1vRrrRHI5kX96B78AH9Kj6s0bPMqfKcPN8QPDvi/W9R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z5cZVlIX1JYDk9SO1dUKbjufPYivGrK5at2tH3+W8csZX5Rng/57VbRlCpqZ0dspLkIT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0epSqI9G+EWhQatdXTXIJeJRs9BWEnY9WnFMk+IPhq2h1DbNCFIJ9gR7+tZe0On2aK+mf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LY4AG7AyuevbmnzgqKbOM8YfB2DTbeaaIMgCnAOeDVxmYV8PZXPHI9Okj1a2UngSqGA5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x1ebTses+GYX+0KFG7c2W9lBzWjOR7H1l8M5Hk0KNuoLYAPUD3Hak9xXPVdCJ2y8EDynz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Z+TOmxlrSXPGJpM+o+Y1zM9insTKgkchTu28/lSRfUqajZG4cNjJI79RTaEVYLAxsCRu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InFBNiM3DISxOFx27n1oCxHJqpKA45HHB5z607GUpEJ1U8nOSvTjiixyyqMguNQ88rnk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2VHRJAcrnNSzN6n1L+wP8aP+Ea8S3Hwz1y7KaRrLmbSDKSUhu+8QPO0OBkDgbh6tze+o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aj5T/Ltb5fqD1oJZ5r+278MT4s8D6R8R9Hjlj8ReGR9lvJLdirXVjKwBR8csFJDAdssR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AeHPBWladDcG6idBKrSHcMMoORntRcqx3k/g3QPEUA/tDSLaR2GDLGuxzn1IwaaJaMaT4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M1XWdKkPIEV4SgPY4IJ/WhmdhkHgbxzoSMmm+J7bV4lYtnVVbzB6AEAiquZ8pXHjrxXop3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GSrS2EuWY/3sHJx+lMXKSW/xx8MXMwiulvtMmPGLmDaoPscn+VAuU6jT/EWn6tgWV/a3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9xnP6UC5SzJvIJA3fQ0FCWF0JrgRE/MGB9+tA7H5tftJfGLxTB8X/HGheG70aJottqDJ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0b2LdQSeDgjpQJnz7qVgb2Vbi4uJLu+lZSZbmQu3UZJJJJ/GgEfpb448WWuoeD/DttYT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HIxtGM49qB3MPwBYnUdcF2Yy1tbk/vD0LdsUCOx128aRpGI4/pQanNXVwIYWlLhVUEkn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ModW1fUtLLgXlugmCjkPGT1B9iQD6UITPSbO7H2+FCfldth9s1ZJ8M/EnRD4e+J/i/Td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RfuhJPnXHoMNWZSOXnPl4x2/Q1RaKTynLKVyM4/E0CuOSVlyobO0n2zSbC5Ztrt4+jl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TGRX2lLdTwXcCRpNDIJGQqCkoHVWB6g0AdpqfjOy1r4e3RtvCun+G9RjYRPdaYApusYB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vtQBia1IfD3giz0uAZurqLc0fozdSfc5pWApeJLQ2mieHvDMKcsqeYvX5j6/jUgdXBA0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mx0+xd5TnoxwAP0qkB5d418XyXXjHUEjKG3ibYpxypA5OfUHOKYGK+qTzbv3vzlSFfJy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2vy2N+ovZ3lt2G3LngN2Jz2pIo7mJ2WMkHJHfse/FMCxZK9zeW7FduJBx689M+lSNHbw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AOFz7UGiNS2UMoUHDMckdGx7+1BJqQqMFQNoHTPemkBJyPlYYHr7VDArXS52uGyT2PTF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nOOufTvVgT28KzME52AEnPG72PtQB654QtFt9JjbJJY5JP9Pas7FM6uwQOSR2/WlYk1Ft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QhVyeT/SgCARFFOOg/SgCWAk4I7c49aAJ2LSMXf7zDp6VIC25Mm4HoPTrmgssOxUAnPp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KpPUD86AERd3PT37VRTK9xGGmTcMk1JI7B3MMng0AI2ASOxoAwdXi86Q8knoadwMeSEx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1ouBE9sxhDv3POPftTAheIuMEY5xj1HqadxWM65s1kdyVB4OByBn3qrknGappZlkYlCu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O5JyWs6ZOsU0AT/WAlZDyQfrWhLRwfibwsLyG2CkCRRgyngkfX1z65p3JaMqHQ9O0ZA0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G5t/vgYJx/j162mQ0QXviOLDQW1uIo1B5b9cDrn61ohEekeH/EvjTULezs7UxW5mVSYg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ec5Pb+qTIP0k8I3em+FNBsrnUJMtFAqRxDlpGx2HUVotQOmg+2+JVSa9wlu3K2yE7Qp6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2On2aYiQr9xQqjHQDpSZmzbtoAg49a0JNFFOMmgC1Hn0pJks0bUkruIpiNqwOZFGPen0A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wBznvms1uWbWSxBxjNWBJQSw6UFDMkmgCC5YllTbnPc1AFgZ7HNWSzB8SMxHTAUCgGcq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kcYzk5qWI6LxTM82kogjeMDB+ZSDnHSqKPPUURXiyFfusDz7VBpE88+OUwT4WeKJz8xb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aH52apqTrdzsrb1LMS8nHOef/rGsbamlzNXUXWUv5xMMh6H7y57DHb9ak0Jo9RVMqG+Y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uTrqxUheM9Bk849frSGTRXx3ABun8vWpsBo2epLGrbBufPJPGfxqgNOG+DKQ8oQ4yOev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Ckg8j14471Ay5b6qiKpByvv3oA7FE/te2ZLsboo5FzKoAIGOBkgjnmvVPCMy4t1tLhjH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OPp/OgC1caXHeIt0sm0qmwRZBXaCTz6mmIwZ9ISNkMFz+8JySOCAegJxxjufpzU2KSNb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plijdsH+Ns+oPUc8GtBsdfuILpIFjkAPzA7cLjqcn19qDNlyFZoYd7LuT7w4wTUFCXN2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6mgoalzFHJGXlC4QhVHQH3Pr+lAMWWcT3AgEZdlAz5h27mPoR27Z65BoIHQ27sHIjMOS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QT1GenrVMYv2a480OJYwpyCCOoPUGpAv2tj5cTKJMIWB8vsD9fSgsdPA8DZ2ksozgc8e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7lkf5d3JHc0gLGmzFA4lTeW4BHJA9vegC7ewIZUjQdSN2etWBe0dIRM0U0RGSNsh4I9R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IotTnch9skmcRjOMmgRLdgOixkkhSGZc9+gwfXBqWNFa70qS+XZBG021c5GMRnoPfA74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prXMTGMOcop67yOpGeSOetBZcWZIbmV2jWYnlSRypPegTM/+ztMlk85oNl0xx5jqD+tA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XOBjI6nPc0DZU3SpcCIu0gj+6XG049PoKBGrHdNdQNFJbqzH/lpnk4q7lmRJZtHw8Yyz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+gFSSzQsop4EZYXzjpk4AFIGaen3MiXaCV9uOeemfXmgRl6o0DXrpvAkbJAAzgZ9e2fe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sZJ2gcnHb1pNFkkenKkSGN3aNS24O2QxJ6/h2xx+NCIL1vbQyL8p2upGXHVR2xTAt6lq9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HJ2kiWNVbD+pz6jNaDZx2i6vqsV+9teyJJ5uCsoXa6epxjBx7+1QI73QhvkZJtkiMAPM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QEyW0cd5PKjFo4wRg9j71IHM2Wq3Gp35893MUpZFhbhVIPp/WkUTajZXdpKyjb8w+/ye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SrpNzObzyZPmflQASQR6896AOjaaQKFLDCj15oAk80uApJ6Z9waABFkkn3EbuhPqw7Zo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7/TNWBhXsZYsyODk5KZ6moaLMyNgZJgiPuU7XDgqN3UEf40EESTFXwQRjnB9R/WgCxDO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H0qmO4lxcAzqQuI+2B0Pc1IXFvJlmO3zSuFAwec+4oEaNoSu0YIZRjjqaTAvwwSCKQuQ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OuvsGqRuxDITkR55J+lJoq51D36ySbgm3cOeePetCEYGohJZyFxwelBojJjsBHdyneGV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I5DsmUsBleRgZAPrQSirdIbqSMgkkN1zg/Wgpm7pEEXnbmOJBkHtmk0Iu32I7O4BG7eA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z0jSFQS/Kjgt1z6UAVLD9/ezMQF3dyetBpcuTowDg8EggEf41Ihvk+XYMxztPOH9B3q2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sHLLuKdDj/61Zloa65Kk8kDn60rkkX2IXV1G8qeZsOeTz9KLljyBlwOBnnPapkaJFnRZ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ZBrHYZfeQvCsgUYbJAPoKopHN+K7u1sdEuru52fKpG3OOe2D65oGeO67qt18QdDkiuI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/lEa/wB4nJ5H9O1QaXPRv2fviLZP4OtfDWsSiPULEtFDJJ/q5o93y4PqM4x9Km4XOd/aU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41W1gCoQJEMSjCybshhjvwaTGdJ4U8TaZf6LaaKlxLJq9tZxyyNICFlQqPmB9jxWbAu8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ZJnjPfNQyRAPmyKgY987uD+PWgAOcbe39aCxSeecUAB5yfSoLG7SeDQQQywkcjr79KAC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CC538H8KALsVw8cgYHBXoaAN+2vYNes/sN+MsDlJM/Mp9QfWgDn9S0ibT5HWQh1U/LIv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HBoABnuaAF4JqwA5xQSIAe+aBDsE9aAHd80AG3A5NAC5J5xQAvU5NAARmgscBgEE0Ejs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M80EgSfzoAXGOTQAFc4zzQAoXtQSDKD2oAaYQee9ACeV7dabAUx4/CkA0xntTYAEJNIB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xzQA8gnmgAwDyTVAIfWglDwDzx0oKDnrTbATHP0pAKRnBoAXABoKA8nntQSIFOT6UAKB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4qAEIOfaquAhBJ4NFwFDHkGpAOcjPagCQMeaADdnkdqAJA570FBvBPPFBIEkHkUFA0gJ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0oHca7qc54P+NWFyTR4UfxHo/PS6QjHswNS2Fz0L44KD4d8P5bkzs5HrgEfyNIZ5TJ4Z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3AizwjqDj2z3xVjBtE1CBcm+8zPTfHt4/CpY7jktbtdu/Yw9vWkIv6YjyXsSMMZP60FHo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NWD1NAIy/H10Lbw7FF0aaT8wOaC7nnrPgigLibsnmquSLuPOBRcAD9OetSNscrg5oEKW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egB+7J60AKWGaCQyOaChdwP86AEzk5xzQA4YzmgBcdRQAudw54oAU+9MBp5OTU2AcOuc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FAE+n5e8jRFG9jx70AF0xNzLnqCR+PerAhJzyOf8aAEznioAUtnr2oATJJoAcGPegALZ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IOc0mAjYHI5JqQF5PHpQAHj3qwAnseM0mA7dyT6VIBy3U0AB9aADtnpQVcOTQFx3fntQ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E0OWikU5IHP0oGM60CG7iOg9qAEoAXJNAC5JOaADI5NABkZ9aADPOKAF7EUAGc49RQA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AEJLUEgT6UAJnNAC9+aAFoAd16mgAP1oAUcUALjJ4oAQ8fjQApPcCgAPODQAZzx1NAAc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AHJPvQAHJ60AB60AMdAcmgCPaF7UABOep5FBQybDEZPSgkkHXB6dqAJMZOaAHc+9AAR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BQAm2goUxgYxxQA0oQaAAJ1BpoAK1QDHXmoAQqRQA1kP50FXG7DQFyG7hzaSqB8zDj2x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z2KPgcEg/UGi4i5s6Gk2AbOtIA8scHvT5ixCh59aOYkaR60hCbTyaAEKd6CriAdzQFxT0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SxA+vFAD/NI+UgSfUZ4/Gi4Fd7SB5TILaFZD/wAtBGAx/EUXAZLaLMCCAXwcGquBQ03y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I5ZPMjDFDyMjPQ9aVwH3Omx3BOVx7DpmpsBi32iXERIgjMoP5iiwGPPDqEJIOmXJA7hT/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Oj/v7WaDP/PVcA++aCkWVuomIIZcnsDQSTEnkn/9VABv5GR2oAXfyc9aAGvclc+3WgCp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e1AD49TLhSQVz1zQBZTUd7YDfMPfH60AWY7zd87DZj+9wTQA3/hMrfTGD/2mtuenLc/k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VzLHHJHLHPDJnDyR4z2zQDNq28bxnia2y3cxn9QDQI0ovE1hKhJlMbdcSD/CquAt14hs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f3I2BouNEX/CU2RALRyjPXABIoYi3b6xY3TYScA9g3BNSBqxoWGQQ49iKbYDipB5BGKQ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MnmrtJ4o5hGXdaIkrNuQZbv6e9UScrqvhNodQ+3QaLJe3GNnmQk/d9SPagViS18MaleP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O0A/jzQA4+EdchkZfsEU5B4dJRg/maBWK13s0qdY9St7m2c9/IZ1I7kEcGgdi/aPpM+3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q2wj6g4NAWNYachizFPDcRjjMMgcfpVXGZ95bRQKfNdIkU5JfjFFxXMi90yOVt0Ukcu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pmhzOr6G5JO3gdeKm4GSNCKqTtIJ59aQAujMVGEx61QDZNJO04UkCpM2UZrAhcEdKARA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uaFieN5LVAX4TJA9PWlcCqYyy5/GqAaEyD3oGmNkWgRWmjDpg/MD1FAFNbZ7OQSWU82n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YfQg0DbNOH4nfEPRkSLT/GN75K9EulWcgfVgTQI6PSP2l/iRo6bZbrTdaI5zd2mxj7Zj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r9L/AGvrzO3VfBMc7YAaSC6BU/QMpx9M0XKNu2/aG+F+suP7Y0HUNInPJaODKg+5jJJ/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+FPixwumeL4dOnJwBdzeUc+m2TBP4UAdEnwte8+fT9ftbwYypIwrD6gmgCrcfDHxFaEk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AIHqM4z70Ac9eWq2N8lpPPbx3DZ2xmUbnx1wDgnFFgENpPySn+FFgImBQ4YUBYPMzwRQ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lcBDiQEMMg9j0p3AY9rDJy6A49qLgWbK7vdNk32WoXVm3/TGZlH5A07gdNp3xW8ZaV/q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V8/iRmi4uU6rSv2jtWtxt1PQ4L4rgNLDIUOPXBBBP5UrisdZp37RPhC/dY72C/0yVhz5k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/Sgu50Fn8UvBeoybIdfgjc9PtAaMfiWAFAjds9T03VMfYtUsrwt0EM6vn8jQBea1mUE7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IOCQBVi5htxHDqKAXVrDdoOgmiDgH8RQG5iX/gLw3qkpa40iMEjBMLMn/oJAoGZDfB/Q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tSSSAZA6jPtgH9aAOe1L4Gaj5xOn61bXIPRLpCmPxGc/lSRPMZH/CtvF2hS75dOiuohkM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z+lMOYjks7u3Ute2F3ZkHH76FlB+hIoNDOvHjWN2DJkDoTj+dBJjLBIYiBGWIJ4HJ59K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lG2vG6H3BBrNxNkwR5ImJikaP6Eii9h6MsxanexnLXLP9RmjmsQ4ltNbuSfm2E+uME0c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GwBiRgfb196OYaiWl8QW7HEsckbe3Kn8afMHKXLe7iuDmNs/zpFcpblbchU4YehGRUtF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kx/uWPpyPyrJxKuY95pVxC5ZQZR/scmkaXuUvMKN83B9DwagqwpmJOTVg2SLMCRk0CLA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evNBJKMY+tO4Djxx3ouQLnNIBQe5qwJPMyfSgbZMk6TKY3OM9CfX3oEUZ43tJSGXnsfa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mOfcTnd1zWqZizaQ8Z7Gruc8hSCzA0XMhduKZQuOtADDgckUAI5LuAOmPyqblol2kA5N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1DKRUnjOCRQxlFgehqWWJyrqQfu0yWaCyhwD0NAiRFIbdTQEz4ZCT1HTsKoCuV3Lkd6C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NAU7m2LQl1HIPHvTAsWpdYgjAAj+dUK5OThcd6Qr3Iiw55qRWK0GUkZDztJP4GrBsmc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xiZCh/iBFS9i1LU4zUrf7PfCMj5mJAPauF7nctUVE0u2uroyOoeZOMYHT1FBdiObw9b+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60BZGh4W0WLQzcm2BRLhyxU9Oev607jN6J5HldHHAHB7GqILgnZ/n8wkrxnNXcbGXlvB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zW75BVxkc9etXzEHzd8a/wBkzRdbt5dU0Cwga6i3ObYqAsvfr/P/ADnTmIZ8lat4Hie1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CjxRIFbJP3QB1x7UXMmijafC29Rtq63dW0+BtEj4AHoRWlxPQ3NI8J+K7AOmlahJqF4C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xgD3qDWFTlPWvA1z8U/hlKb3xF8L9Wv9Lkj3y3OnQ+YVX+9hcj8CQfTFYTp3PcoY1dS1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rpE6C7utK1SE/LBqEBRsjnDdRg9OvHpXN7FnrxxMJdTpfhr8QdEvtMVbPU7WaQfK5aUK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TZq69NO9ze8ZfZtR8OalPHMk5jiLtGGBPA/w61UIO5yYvGx5bI+ZZvDrwaq0s42jcWA6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+KrS5nc6XwzGWnJDbfmXaM4+X/69ORhuj6s+GW59HtnPIZgGz1pISPXdFw1182ACrA+h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h+DFx4ctr6cOfMN1MxiPBUBiMZ9eM1xyndn0FKi1S5zhdJ8MXOo6sLWBSpbJJ6YA+tVf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6n4H1W2YsbYsgz0HIH0oujSMGYUmm3MSN5kRAHsQKm6NORkUqgYDYIH60nJGLi7lSZBIT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ZTbRmTlTnafbp2q0ckmVHHvQzmYkSnGT3/SlcGaVnYtcsNvrjPqKZDRttpkumm21DT5W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3MZ2tHIpyGH0IBoGfp18IPiFB8YvhZoHi2DC3FwhgvI+8dxGdsikemRkeoIPeruB7X4W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eoRrNp99E1rdRScowYYOfYipaC58+eDbOfwh4j1nwddq73eh3BhtucvLascxuB1III55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afIYokDgq5AOwjnnmmUzVLEhSepGSPSgzZUupOCRQFjGvXZsHOcetArGdPZwXp2XVpBd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9RVXBnL+IfhD4evrbOlaLbWN87/Pc/aJE2A9WUA4J9iMUXM2UH+FGr6OYX0HxVMJo+RF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J9un40XKIJbz4seGSDaafpev/MGZxMI3YZ5AJI6juR+dFwPjzxr8ItTi8ceKNf8AiD4U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S3iyeH4Uu41LMSVcjpgd8fgKdybHketeMPBlldy6fpPhu7ZVPFxqshWZsHghTkL+n0qr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PpttFbRwPBaxhVVfMDqF+h6UrAz2H4f/ALVNnpiCC8t4jDIQC6tsbPbOaLAj0qb42eE9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hvuxSHBApGhxvjH4g2bWs0Vq5JOQHznJ6cUEnN/CDxGbH4saY+8hL6KS1fPVhtLAH8VpI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3FuQf61SFY+a/wBpnTBp/wAVBqCghdUsUkb0LJ8hP5AZpDPI5FExfBDbfmJzg0mAi6dc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5zjj65pgV57SaAH90WTHUDJA75oEVFZvMwA/HBGP1zQWTXWqmOznghAEjYG4Dp6n6+lN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PDVgnLySC6ud2AMDnB9jSGGsWw1nx7axAAJbp9okfGcoCeOPyFBRR0Vl8U/Ey7ukJa2t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H9RUog1vBl2t7e+JNVJzGJRbo/uOTVgeA6nI51zVfNQoz3UrYI5ALEioAfG2DznpSAW5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zjFAHV+GdSlbSreLAzGCpD53cdMHPSgDsfDSSPqPmzApCibh6Fs4Az6+3WgDsEC7wQXfc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ZegjKumV5XHXgke5pAbkSG8DsmWKHGMd+vH0FAEzKGgJcE7QR0oAy5XAZQVwBwRUsshC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PqFNsRo6TGJZ1DtyPkIPX2xWbZaPatMtRBp1lEowgiX88d6bE2bGn5jkB28f1qRG3C/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BEcudpBXJbkGtCit5bMDzyBkj0qAC0ywYjjB/MVIE8i5JAzyKCxtoSqtk4x1FAFrBlCk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siBOfqaBoI8OoCk+v0NAga3Ekgk3HIGPagBrYXj+fencCGYH7/p2ouBnzLulyOR/OoAq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btVCaGz24eBiV4zx7Y71RVzJe3KSnIJGc4NAXI5rfdls4OeM/wAqq4jL1DS3upDvXdjk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uaNM8MzthYY/lOeGDHnqfWruTY4XU7MXETLEAzRuCeM9O1MLFO+0qaWxbyowqO252HJ29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GjlLnSUhme1EMe8kkyEDJP8AdY9qtMyaPpH4OadbN8NLW9+zi3u4JxHkjG8D1z2+lOQm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fVI5byMsq5baV6ewB6U4syPX9OiRVAA4AGB6VoymbdufmBAxUmaNq1jDDJHarLZoKpAJ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Asc45I/GmDZpWoJVScc9OaDJm5pqbpMdMfzoKOt0uInAI7ZyPWoKNgckHvVhe47GaQWu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JyWxQKxRuNR/eJHFEZGJxycD86Ci9HkoCwAYjnHNAHPeLJZIPKaNtpIOeMjigDldLF/q2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BGxbmJQG4Un+lAHWaz4eY6dM6X13LLGhZfOlDL6nIwO1Io8l1fXtSsm37LZ2zhQVOSO3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AfGvXzqXwV8RNc2UdkUCPkfdkwwJGPU9BSkbH5pX+qGe4mOSGdi4B6AZ/wAKyApi/GGc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QlXUAzBiduBnHvSaHccuoBzu3ZweE64IoYyWPUCxcu+MnIIPUe9ZNAXE1XBXDnvz/D9T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Qu8cHftG7kn1wPSkK5ft9R81m3F1LDHHTntzRYZo21zuOChGM4J4XHpnuaLCueqx3B01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RiIYVh12kdCf88V6R4ZVN5YXBJ+1IzjAa3mOMH0H+TQAhmhBVojugUlDngqcZxjuP0oH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1SNWyB5Z6g+tVYV7CWF1LCfKnCpEG4m58xyRwfTHr1plM3LeGa+tjGWNwysTGZOGUH0/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20uGhd0KKCChbLBu4NZ3KJZ4DLbhpodzYwvJ2r9P/r0XAw9WciHEQJbBz9PSmBRsLqVF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DcWbcPTAJ7eg/rQSzcsdWZCYjN5/kfuxuG7AHTjgn2HpVMo6vTwl9a2spEcUrxl2RDuA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PWSJHJlyqj0HU0kyyK4uMMpyWVRzH3PsfWmQULqeG/8AMcRlJSQRGByMdOvIFAFSz1dF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054YE9xQBq6jCVfarfMDzk9v8aYky9pl6s88CblZtwB5yQPX1/GkMPEEMiam0SnaAoJz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TDPHdDeHkAB46ZYnj8MdakaGpqQ0i4JeOZnYbmEILEDqQQKqxHUsJ4jtNSlEhEOMYVnG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LFo0pobYgEXMWCMnDZJI7H2qQZmanpd3cLE9riUFlx8wUAdyT6+lAiS3uL3eIQUDYKhh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bVBeq8bSoGZcnepOaBE+l6iGYBnI3csO4NTcs15542hI5+bkH396olmc8ssMOBGX3nIC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i6nWFBGwzIodCMlR3Oe2KBEUkEsWqMxhZomBXucHPBz6fWm0Ba0+xub25lWNox8jNtLB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ekWVDdy2sD2yCN5gpC5JwW+voPp+FBAlrf3MwED+XEwQCUp1Y5/w4/pTSA39LeBkbewi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WgbC6itWBaaz3y5I8wjHHsR1P0oSETaAILmMCLlVbCOOmPcmgdia0IN3cRByu4kMB0Y9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GsW7IoCo2DgYJzwScUCJr3Tbu6kMUf7yVWLDLH5vQfUUAZ1vpdxbanGZ8pIoOQR+pNSU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G5cZOeTVEjSpmPyScAEegxQA1ZGjVjg88cdKALTuyWTlBkFeR3zVgc3dSS286PjaNucA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2skYMMk/OT1XvxUCZg392yrI4UyHcSMAhtvrj19qDNlmO4SSzXI+VsHOMMPwqmUaFukS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t156VIEE9isd2Fl+VM/KwONg9cmgotfYWstgWcMAciQtnOeRzSZJpow8gPuLueWHYEVT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UIJ9gDq4APQ+9Iqxf1OSVrvcnCgcDtn3oEZjyFJiZBgsDnnGfegDPhgDXblSJY/ukg8g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rZ2jDbsgA59SPSgSEitBiN+rA5IPpTaBmlp7Cedwg+fk89T+NIRLq0cpt1RSCD19qCzn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baOnTIHfNAD41RULYzuIB571IGqhMKYkX5WHGDnI980CbGSHfFt6/wCFIpCpv5O3gDBP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4UV3Q7SRjjrzUEmvLZBQMKBxzjpmgszLqGOOKRvvbe+OaRqN8NzGQ3KOgWRNrceh4zWM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gQH90BgDsB/9eqGjhfihpx1jRngtpMnyzuRD8w75xQMy7PwxH4Z8JaVYWiGSaXBkJ6kF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zGINYFsii0C/xxAqyEc/hge9SBN8SNT1e48JiE63dfZC2XBbcTx1Of5UMDp/hHYm6tRq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vmkfM6qeATWbKO/5zjPFDEKPmGB0Hb1qGULjnrzSEHG7jmpAMcc/5NBYcKe5HU/WgBSM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DQQDgtweTQWQSwHkgfMPxFBAxJHjODwR+VWBoRXZkAyeaALkUpRsg8j3qAN3T9QgvIzB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7e470AZmt+HJ9LYTREXFi3CyDqp9D/jQOxkkZ6dKAsHU1YgPrigBefWggUk54oABz9KAH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n0oAd196AD2NAxcYOTQIXvzQUx3OM0EiHkjPfrQA7GevFABgfgKAHdaCQGcYoAOMe9AA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pAB/WmwFAHQikAu3saoACgk0ABQd6AE8vAoAChPWglBt7UFCFT6UAAyetJsBcVdgFPcm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pAM84oAk5OQasBAo69cVACFSTj/Jp2ARsDgdaLAIRj60gE6n1oAXPPuaAHqAx9DQAuOe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CxxgigBrgkDnNADWHf0oAaRnqM1YFnQuPEmjEDpdx/8AoQqAPQfjhxp/h1B18yTj2I5N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64uyTHqF1ZuRgG3fbj6g1aC5WsrfW9LkH/E4a/iPJiuowfxBHNTIZupds/zOAp7gdM0A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MYx3oGdtbR4UA0Es0IlFAI5T4hSi6vLC3z8sCMx92OP8KBnJNbBiME0ANNuynOc0ABhd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Uc9F6UALtcdRzQJsQg/Q0CuRyFxyACfegLixySH7wGfagCTce/GKAAyELkVVgCKV2B3L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IGHXNSA4HIJ60AOHuaChQR+dAClh0oACw9cmqsAbjnFSAuCx680AWtKuUtb+GZ+fLJxj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kzseQSefrQBG2FoAQ/lQAoPvQAAZoAXdzzQAZz36UAGTzzkmqYAc1IATk80ALn9KAEY9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SAMxLDjgfrQAuckgdB+tAC7s8ds1YCnINADtwJz3qADJyDQBZtjukIHGQfbNBYxwVcg8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EIcj3oAM5+tACkcdaAEoACecUAKOhoAUkjnrQAp5oAXOeKAELevSgAJJ60AKTmgBMmgk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nigBM9qAHfxUAGc96AF6ZoAM460AGT1NAC9D1oAMntQApOTzQAE9j0oAXGTk0AGPSgBp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0AIRuzxQBEykdeaAG43EZ7UASgHPrQBKF/GgA6igAAHOaABhzmgB3GfegBMc+1ACMBnp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UGqYCdetSAgGaChNuaAEZOeKVwEYdqLgIY9+4HqVOD6GmBieH9/lSxPw3mMQKBNmxg0D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uM5p2GGDjOKLCGlc0ABTPWgBpUDkfjQAhj79qADaOuKADZu69KAGspByBz0zRYBrDnB/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PTvQBn6VCAlyq/wOeOtAF4ISMUFkmCcigBx3t1Yn680EFe4soLyMpPEJFP8AfGcfSgpG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gySxseQ0bbWX+dBJSHgJbfJg1CZk7JLyfxNAAvhTUQRma2PoCzZ/lQBFdeHL+KNiYwzD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3OhXIGZRKpHbBB/GgCuLQw5+UZ6c+lAFO+uGt4i+wtjnCjJNAHI6jqviHW4ZbfTtO/s4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f7QHTNBJi6P8LPFct2X1HxzqE0ZORGGIAz2AzTNLHZab4G0/TbnzJbQ3s44NxdMXZj6k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mitkt4gkVuhJWLHyqT1I+tAidbksSWJzjtQKxIs5J5OcjigLE0cgHIwDQMsx3BI61TJJ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Esd06NuSRkYdMMRQBqWnibUbXAFyZB6SjcD+JpNgakXja6U4lt7aRPWMMrfqTTsBpW/i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D/tDI/SiwGja6xYXrbYbuN3PZvlJ+mev4VYF9AwJUMCfY1ArCNndlu3rVjFzkd6BWHCa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CTOv9DsdQ3GextZN2dxMK7jn3xmgDGf4f6OoZ4re5s2A/wCXSYjP4HPNAmTRaYlvwhm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P1oJLSaHYTLl7VI2/wCmOUXP0FNlpkVx4J0y6G4S3MbdxuDD9RSLKT/DiIkm31DGecTL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/D6/UZWazl/3CwJ/MYoAoXPgnUowS1gXHrGyt+nWgTOe1fwzdwxSEWNwMA/8sjj8OKAR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8oQejDBqrDNKbw/mFXDIUbr6g0rAUpNEB4A5Hp2qhJlSTRHUluSKBlWXRpd2ccYqbgVZ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ouBTmsWBJIxRcClLZjk4696LibK5tMdRVWEhwgIyMcUWKI5YSwIIGD27YoAyrnRoZ8q0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NJ0+XQZDPp17d2Fxn/WW07I2PTIIOKANC58Q+JbkEzeK9emPQ79RlPHp16UAc7c6eJZG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ZZZCz59ck5zTuBYtNS1nTWQ2Gt6hZqvRIrpwn5Zx+lFwOs074weL9MAElza6mg/5+4Pm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0xcx0dr+0HKpX7d4ZBQfea2ustj1AIH5Z/GgOY2bL9oDwpdOBc22o6WvTzLmEOgP/AAAs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HxG8KeIJvJsfEFq8x6RzboGJ9t4Gfwp2A6UWjugeJ45lJ4MbBv5UrAMdGjY7gRj2IFOw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Ukk896VibgcHGQDimISRUcHciHNArkP2RFOYy0LZ4MZKkflQUbWmeKvEOiyRvZ69qEQj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pJB/KgDqLL44eMrJ8yXVrfj0uIAv6rigXKdLY/tKX6JjUfD0MseMN9lmKEn1wQaA2Oh03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FurfUNNY/wAckIdAfqpJ/SrGdNpvxL8I6vxb6/aq/pcHyufT5gKAOhtp4L4Ztrq3uQeR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JE2JSsqHAJ59DTCwpuZlGCSQPUUFFK50/Tb4sbvTLS4LdS8K5/PGaAMO5+HHhy6fEVvN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1zRcVrGbdfCdFybTW2DDok0IYfic/wBKCr2MPUvhPrD5ZPsF+v8AcRmR/wBQB+tTyhzH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9xu9Muo1HRoSsij8RmjkHzmHcaU8Yby3AdeiXKsu71GanlByLWsQvcQWjwRg4XDBfvA+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NIj5dCjdORip5bG1yxYXjwTEnncMAg8g1IFpdavbOZl3CRAfut/jRclIuQ+JLWQ7Zt0D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kXnIdUkikV0YdUOQfyrNmliOe2iuVxLGHPrjn86hjuZFz4fkJJtpQcfwS8H86oZnSxy2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7ZHB+hoE2SRz4qBlgShiCaAJlc9fSgCQE5zQQTeYjjnigBCo4IYHNWAwqTSQCPEQpJPWt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7gi2uQJP7hJ/TNUkKTC80THNu5X0R+mPrWqRyykTwecAFdcEflVWMWXFyBzRYEhxYk5p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ksMjNJgKFC5B6+/WpLQuQetSalaVfn5Hy1BSIZIh1oGU5Yi2TjpUFlWRCCTVXJZPbNuw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DZHHWqRI24TzY2HqPyqhDIUKYB5QDBPWm0Tcc8YY8UguJLCpABJGDkY9aCbhtxk4zVAN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idPmzVCuIOuaYmgI3kkd6ASGEAAkjND2LitTn9SjEkzHOWXj6Vwvc9OOxmRW7Jd+bjAA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sjdxlXYqW7r1FAXL1laiJ/LySF7nvVDLQj3k4GMVSIJBoouMhZHhc87x0H4VViCvNbX1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7g7S319KqxLZk6h4vazm+zDRbpp2H3MZB/EVdhbni/ir4MXvijxRca2miDTGkfI2j5mPq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cLHE/EP4dJ4V0ma8ubdYriMh3kIwWBOCDn654rS5mz0n4G/DOC2itNXvUTzZXWaLOOQR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yaPo6PVriONIklwucgYq9xczWxwnxJ+HPhbxzIlteeFdKukugTd3EkKpMWxjcHAyCPrk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PozxHXP+CangnXZJbnQvFGp6JLISVtyFkjU+gJwcfiatJW1BVanc+ffib+zP48+AepOI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N7aFgrr/AHnXPQd+ePpRFK5DqyluckNW8ZS6hHbXtjZ3Fs7BBdq+x1U5IY5OPyFaE7o7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nzkNzkYBAoM4vU+oPh9Oi6TaAHA4Yj36kVKGj13RSk0iODgMSOe31qi0eA/EnTba+tNZ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FVJwdzVycmp78MSvZch4b8L7CFfHMEUvzkRM7J3XniiSsgo1E/dPcofBq6nMxFrG6H9f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IlPU/hBaXqu5to1cdABxUXYnBHnPif4P6aiswttjLnI2hWB9RS52Z+wTPM/EHwsNlDK8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bRmctbDqx5Pe6RLb3fkHDM2TgH5hz3Hb8a7UfOz0KU1q6bgeSvXHWhmJa07TjdTIDwCP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tqqjbgr1A/lTRVix9wsGX7ynIx1pkn07/wAE9vEg0jw1rGhXkojttQ1GRrQE4BmCrlfb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s/Rp2sr5kBG1se+DVXJseRftkaFqWjNoPxQ8PXclhqFrt0q9kixlkZt0THg8Bsg5B6qB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tY/ELwtaPc3Om6X4raAcxMpt5HA9HHGf+AmquB0nhP8A4KI+D9cEcPiTwhr3h28BxI8I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VJH4fnTYHpGmftTfCLxLEDbeOrGxkBwYtTzbOp75DgUrgdnpusad4ls4r3R9WsNWs5Pu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QgkUXFcvJZzISxUgDvTI3FXJJJBH1oCwkp596B2KrSEsck5HvQFiC/1Oa2gwj5z2PT8q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Dwv8RiI/EXh+w1SME8zQKXB9VbqKrmsFjzLxL+xD8KtYgYadBqPh65Jys1pds6qf9yTc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Hxt+w9r/AIdmaTQ/FthqKdor6JoXx7kbgT+FLmQJHlOpfDf4jeDrhmk8PXF3Go/1loRM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GBVFFC3+IOo2Fw1vqdo0U2MPDdRskifgeR+VBJu6T8SrXTNa0O/STbPbXsLFAcELuAb9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BdMCeCAwx9M1QrHkP7TlvaSReEdVuvMWFZms5DEMsQ4BI59lJHv+oI5/wvpvwo1C68q4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chtxnv12hj+dJgehal4O8Px6Xs0WWK6gZT0ZXUj6gnimI8H8Q6BKNVfTrRGc78FApOFP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NEihqvhqTTLdUuAgnYZ9cDuPwpJiOIt7Iza3DbhSIxJ8+QcnB60wPQo33Xxml48uLy0I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3i2Wga5q5AVv+PZTjBIx6/UigZmeBHGgeC9W1mXKPKh2OfUZx/OgRoaQi6J8Mop2G2TU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3HrSuSeXeONDlEC6jEC23/Wk53HPcmpKOWtpg4AJ5NSBpWz/AMJPC9OelaWA6zw5HFdS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Yz70WA7E3J0m0DiIzZIQDpuPXcfoBUgRJ4rv5eVWKMAfKgBzk9M0mWT22oeIZiJVug6q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D1NIC1Hd+IB965uVyQSI0Kr+lAE82ueIIdx+23K57+QCB+GKAKs3izWE+ZrqF3XnNxAQ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ywt/Ht2kmZYtPmPBPk7lP5k/0ptEo6jQfGdtd6zp1tJbvFJcTqFlPzLksBjj1J4rNoo+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90AY9qoC0kcgA29D3pWE2aECt1OSB61I0WjbvKD2z+AH0pXKGCBIogOSx4pgRQ2+d5PA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A543Dv6UFkUduVBJzg55oAnjUouSBwKAFkkdo84yF6exNA0KnTA70CH7iBgjGOw5oAZK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zQBBKm05x8pFBJVEYPJ5+nNBdiK4tQWLgE4+Y4qRBNDlcgjHX3qgMqaAtKccg9z3oAUW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xqgF+x/MCV6jBPfFAFfUtDSe1likhSRWU7S3IXjhvqKdyD591XULa51v7PaNK7fMsoC9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mmB19h4Zlj0iNNkYuH+bzJQSQvYEHsPTtWiYmjiNW0KFL66aaAwzjI+XlWx0Oa0Rm0e9f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mXr57A+pG5sH8BxTM5HrHhNnM7CRyyhcqT1z/wDXqtjM9I05AEGR83rWxMjajXgE81DI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8vv1p3NGaKxk8gdaozZZhs5ZBhULE9cDJqyDZs9I8lA8rJEo5JkOAv1oAupqWmWLgfaP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Op0u5uLuESR2oiiYZDyNyw+goGaT7kA6Z74oHYUM+OtJhew5Se/f86YXGyKHPIoFcjyV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KLPWrA5/xMBI0akfdBNAGD4djzr9qQcNlv8A0E5/SoKO01jP9mXWP+ebfljmgbPNvDll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Sx/MyhwCM4PrnpUFI8L/AGx7o2vwn8UOMR7p13ADAC7gKqRqfmFfXJD5ccxqVbH8WD2z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EXcX2jtn0pNDuIL/ADgZGFBGT1Y+9Ioeupf3TjcOcHmgdyVdTUEEZOVwc9jSsFyVb1nG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KL1re7iGPBB/lSsK5vWV2Ayl2HPIz3pjN2O9Mm0A7gvBwcjPXB96BXPYLWP+0LdgxMiB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RjPBzXoHjsyr/RIpLeIzvMjsVbtlW7LnHY0EkVviPCPKWVRnk4BJPU+/vQWLBKpklLyI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A7Dn1oIJL3SZ1WR4JCx6iPO5s444A4FDLL9jJcCygSVXgugMsMHCnPYmkiBL2e5acEok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9iT6CmK5Jp9y774i5lBONrk4Q98D+tBVytqWnySTkJt2twByce5/xoGY0+lvIWSSMlky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BI2FDYXCyRLIWDKGOCCW6DP4d6q5TOi0y4ubKVi8KOrEFSh4B7gnv+tFiGjpEu/7RUh40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N9T60hlG9t2RvLJ2uw/AfU+tICk4eRBKpRvKGxiD1xVMCkJFEwlPDqcgMOCTUMaNK3um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yxJ4I6cH0PpVsQm5rG/hMOTIzAYxgnnpipGjZ8WXcst/G8fyjZlt4IkL9AB2wMfnViMG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N5rjAITBOTnv/WoGiwNUF4YfMhEV2ygS+Wp2k9+vIpgyhqFil3AVSBBGJB/pEYwUfr24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p0trGz70ljBC4OCxPXikyzQW4ltDv2OVHUD7yn6U0Tcgk8QRyozSoqbTljjGcepqxEtt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wMPzn8akB9wjtdkpZkPw2IkI3D1+nvSuWPkvUkO14pI+xBUn+VFwN7Rmihtz5rKdpwrnk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OW+0vVVuSouLGc53KdzA56H0/wA/SpAbeak6StKjEoRkDpQBUjuvPu/tiBYrlgY2kRiG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GjRsIXmaRZ4I5SSG8zuuOtA2QG3M108h5OcZXp+NBJb0xYL6aZJJ5LdocbWAB6nvnsfp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uJLO4WVpJMeVIBlAPr2JzRclnRQ2cHkYiVI8LwAMDcO9SIxhbvazGQSbz+XNAFSS/aHV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Y5XBOOvr7VTAo3OoxHVdpunhkZgcZxgdvpUgaMtvJHwbn7TnJEn8R+v0plim4J24xjHJ6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X5gOR27YoAa5xwrZBPHtUsCZ5DFHk5O39DVDbKhLXx2PHukDZUg4OKBEd5bPOj4cIqnB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IxLIYpJjC+OJBwR6YpMkVEu9PlRJYvNDfdlHKsM9fr61bGx89mbu5UEvvXAwOoqRFuSx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Qc7xzj0oLJtPhe/ngsYlEk0nCRt3b+n48UEG/c6ReaNG8V6iiRsYjXrj3zVkoht7QLPG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1qDRF2Zts6ENu2jHHP502yLmXqew3uA6OwHIz09jSKK8ce6WQxxxxsRkiMbQD3PHFAri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c++T60CuIxJTcPvA+vBoKZe0ySCN9xYJKoOB3BqkIsXTCS2RxIRknOOpqQMe9mQTRRPw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iqtmFcurl1HUdD7VIybV7u5t7GM242zbhiTqQvfAPFBNws9QnKET7JGIByOD7mkWiRNT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eg4Y/wD1qopHU6batqsiWro6KirIzEYQbumCeMjuP/r1LBnQ/wBiW0hjgtbmN2Xg7mBb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6/bCxW7DkqkbFWJGDweoz79KGdFzP8MoZ5rrJaP92o3EYbHXvWbGTanYE4f7XlgCcdyP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3BJ27XBAJ9R7msmWZ3iO7GkPZrFHFdbWDymQnKDqMAUhs8r8VSed4mkliAVpCGULwM9+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kReBr5MospT5CWwc98DvTkWjvfgjJFL8PrCLBJiQ/MepJYmoKR27DkmkxABxk/gazYD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BzgnsKAHEhlAzSZVxAOmDUMYNyTxn+lUAEZNACkA81LANpOeaQEUsW/J71Y2Vvmj69uR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WOT3NAFyObkEc1AG9pWtBf3E48yFgQVPK0AQ6v4cbY13YDzLfOTH1ZaAMHAHPXNA2BBz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qAXBPWgkXB7CgQuOcUAKc9qAF46mgBSMnPSgsCM80EisCSM9KBCnrQAdTVALzjnmgBT+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YZOaBBk0AKckgk5psBT1zikAZJ69qAFOKoBRnvQO4o7mgLgPTrQFwJzQSKSSaCw+7QSH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1IBgdRVgBUHocVADWjyM5pjbG+WQc9qkQ/JB5HB/SmA8A5AoACMkkmgBpQ5yeRQA0sd3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uCASTQBGbgAZA/GgBy3YbkoV9MdKAJzMj4K5/H1oAUvxVIAznr+NSAjZ70AIeaCgxk0A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x3Fwrfkc1TJO6+NhDjw+CP4XI9MYWoYHmrJuOe1aANaIHBP4VBQCPkgjrQB1/hqz2Qqx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AW4c7hxnFUhXPNtfvGvteu5d25Adi+gxxxUjKW7HFArilifegQvndj2oAPMHJPWgAyG6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oARoAx5FADTbYPFWO4NbnPrUBca8BAoC4eUQxGOR1oC4jISeaBCAFTxQA4sW5NWAbjio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3ec8jigLi5NAx+/uc4/maALVinmRyMFyF65oGV3bDtjpk0CELHdzyaAG5OSDzQAZIOTQA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3HPHegBN3UDpQAu4fxUABbI6cUAAbuetAAzZOaADPPFW2A4tUABbtQAZxkmgB33jmgBc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RQAoIznqaAJrSUi6jB5LHaPrSRTJLsGOYjgimSQ5OaAAnB4PWgAY9CKAANg89TQAoIJN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OySaAEAzQAq9aAFyQSaAFoAM96AE/iNACnrQAEkNmrFYXvk0BYUk/jUCFyT9PSgAznrQ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BnnpVMAzxzUgHBPPagBaAF3Y70AHB60ALxnigA7kUAHOeaAA8e9AATigBG60ANKBWyOD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HDjrQAfxCgAzk+tACnB4PFAB3x0oACefagBGOaAEYc/SgAOSSaAA/SgBTz0qrgIRjr0o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QwEIB4BzUMBrrkEHpTKMHTm8nV7hHOMnIHfHrQBu4yfUevegBdmefSgAK9aAG7exoARl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Gc+tACMnTvQA0r6c0ABXNACFeaAEK560ANZDgn07etAELqWXGKCyjpO1b3VYuQ6FCR6k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xdoJyagYpyBkDIoIEPSgA2knn7vegAI56UAIRkgmgBCSpyKAAnf1+b680FMgl0+1m/1l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Um8P2UjAmLYR/cxigClc+EYZGyjjd1GRgA0AVv8AhHHgmjJQYBAyP50AQ3+iypJIdm8Z7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v2UEOkiEfwlTmgplFvEFnA4Dvg8ZByDQSWP7ftNhbZKoPVsD/Gi47jhrVowUmeNQeOTg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+SRwqNvHX5TkUwL0MhI6H8sU0wJt3+1SAeJSOP8AOaCSRGeTkc+pPSgBjXyRsfmzhtpx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kkIDdP1p3Amgv2hIEchQjvuIpXA17TxhqEXAmSUD/nqM1YXNSHx+yZSW0jlf/ZbA/rUE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w2HSW3PuMrn25NBRqW+sWF4QIbuPcezHac/jVgXBhsBCJD0+Q5x7nFO4MxtT8R6dp9x5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GdzUiGhbbXNOujiO4dW9JIyuPrmpuWaSSxsMrIjA9w2RVASbs9DQA7IoAeJ3Q5DGncB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gMkitbonzbO2lz1LxKSfqTSAbe+HNKurGCU2UcJYkYjGOBx9KAMafwJpVxz+9iI/ukc0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OSYLpgD64zTsBQufhxex4MckUyj+DGCfxpAYeoeEL+DJexkKjnKjcP60mgMe48OhCTJC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mBn3HhlWJACj/eOKAKE/hUbvbHrn8adxXKM/h6WPlVyPT2piuU5dFlUnK8U7lFWSwKEh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xK5xgigCnNbEZYL8woAqy24Jzjn+tNsCP7N6ikAGDbzTuBDNEeOKLgVZoQ5OQM/SqApz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j1HIqbgNtYZNKuPtFhdT2FwOkttKyOPxBFMDpdN+L3jbQQgj1o6hCmT5F/CsgYe78Mfz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SalYhf7U8H213jO6SzuGTj6EN/OmwZ0Gh/tV/D3Vt41aLWvDkgYLie1Z0LexTcT+IFQx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nieGJ9F8YaPfyy8rayTiKdfYq3OfwqrAdA2hXjj90guWxnELB/1HFVYCq1rcxf662mgI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kCIyoOrAUAG7dyD+VAD2JoJYMQ2AwBHoady7kUttDMwZ4lYjpx0qbiCKEwPugkkgI7xM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Gm+PfFGjBRa67dbV+6kp3qPwOaLgdNp/x78X2gH2lbHUUHUSxbCfxUii5NjoLH9pSEED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5A4J984xRcLHTab8evB2oOizvd6azHGbmH5AfqCf1qSjqdP8Z+GtUYfZtcsuegkmVGJ9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+au+JhKp5BjOcj61YBiaM8ZoAZcMt1HsureK5j/55yxhh+RouBlz+GdCuzmTSYQw6GPK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zG1D4Y6JftlDNbZ6jIdfbGef1oeo7nOX/AMEBJNvsNSWPHP71CP5ZrJxuO5han8HvE8DN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OObZn8WAp8o1I4y/wBF1ewZlu9Hv4GBIY/Z2KZHXBxgj3FS4mikY4vTbS/JK1tJ6EFS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9zStPGYM4gleORv74YcfWpeg7m9aapDegFGBz05yPzoGXT+9jKSKHT0YZFTYDMuNBgmbf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6+tA+ZFWXTbiA5K7h6oc0rBzECzGN8Nlcdc8Ux3L0FxG/DnFBJbaxMiB1YOp/uc4+tO1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x9e9NQFzA7Sp/CWH8qrlE5DGS7ljaRYGMa9T0Ao5SHInsNNY207y53kho/VK1SMZMtWW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hkTjc/ANaGNrmh5kT5KyBl7EHg0E2DGQCOlA0Jg9TSsUxX6ZPNFiUU7m6eMERj5jwKGM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OTWbLJFcmkWNfnOakojcfLmgCnI5Rge3pQWIqxXG44Ocdu1QNlNZPJkIbjBqzNovwyL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xMuIBj60EiPGFzg9e1OwrkbH94D6UWFcGO9sk8UwEJ6HtQSxhwCc0khtjGOc0zO5Fz0J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0BFjJFOwntg0pM1gYICteqHOC5NcUjvgxNUhFsgYL1OMe1SaD7Fw6YBxtGaBM0NMtftib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agUDIPUZqkQy821NoDbjjk1SJbInyXq0ZtlhrQ+ZHKFGcAH6VoTzErWonkJJxxSsRzHm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aJJBdx7ldTHnvg9/TitUglIwfB07aZpmmWdw+0QRrEuTzgcDPuRimZ3PWQvmJHcDsB+e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DjIINWhXNPTxiLA4Oe1BIninRLbxPoNzpl/GJILiNkz3GRjg0wPl+z/Y+udMOsXtyIrm2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FghAJGc4I/I4p3Gz5+8NyNdwpJt/ehuEBySBTIR9G/DUebp0WzlCcAdTmouUe0+HUEcs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Tk1aYHxV8Y/gp8ZPgtqmr63BqV5qvgWa8kljNvIZVt0d2ISRDyBg4yOp9OM0ym7HlXhz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tq1poY1rYoL2tgjPcFfUqBzj0xn6VDNoVOU+hND/AGh20CMP4p8BeJPD9s7YW4+wSOmP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Uj3qWO01PVvDfxw+HXjKKO3sPF9nFd7dyw3zeQwGeeGAyQeuDWHs7HWsVFvcb4u8PxX0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huQ8coYMO/T/ABrnaOyNWLOEHhgXTEYJQ5DhuVIxSSYSnFo+dfHHg/8Asr4gXUKRgqzK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HYd/1r0qex8piknLQ43x1pQ0rxR5Sx+WGiDNxwxJIJH1xT6nNzO1hmk2yIwCoQo5HYD2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M9+aoCGSBi2XHI6+hFDA9G/Z51qHw34bfxDPIfI0jX2ZQOFyyoP0zxWbLP0NhvYr+zst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WdHB4YMM1dwNrxb4ah+JPww1/wAOTgF720dYT12yqN0bfgwBqWSz85YkklthHIu2dMxy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fimhGRLosUEjkIHDEkgjg1YHmPiz4cztrUtxYQQvBc4JiIACnvyOxpXFY39A+Htno+2e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DaTMgVuhYc8fhScu5Vj0zw58RPiD4VcGy8Z6m8Y6R3Uv2hSPQh8jH0ouI9F079sHxzpC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hXhgoa3lbHfIJH6UhNHTWX7cvhO3RH8VeGdU8PRMcG5hAuY1PvgAgfQGnuSdfoH7T/wj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s4ZmIAhvg1u5J9BIBn8DRygdjeXVtqEKvZX9texMMiSGVXXn0IJFO47lawhZHbKnk5ou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AOCM9aBHnviK8FzeMWYsyjHJ4oAxfMKkEOSR2PPH40rgcp490vS9dRU1HTLW/ix1uIlZ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mjz4fAPwHqUyXH2O9spgwYeTMSpI7YbcB+VO4z6fyr29sAXYJCi5fknA7+/rTuB5X+1N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rceHYWudTsNSju/KiI3lAGBK54JBIOPQHvgHS4Hx1qPjLWNAnWDxLo86XC5V0lgMefXk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Gv4Z+Kem2kzNbXF1pRJ6l9oH5HFLlA9V8L/H3wzpcRjnuopJ2O6SZ5QxY/U9vYd6LAGr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qW2oQo7EEx5JBJ9O2fpUlMwbTS4vtwnQZjVeGwcjn1qyS9cSlpI4EHmOzfNnng0Ac38W7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sAGnAZkHGecEn9aAJPG0Mlj4W8O6DAM/bdoEY4JIIBz/AFpXA2viIyaXbaTpVsQWtYlV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gZkdkmsWrWrkOkqMr9wcjB+lNlXPI/EPh258K6lJbzIWiJJhmwdrjr19R3FQ0FyKCXzF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eFLxIr6IN8rlsIT2GKq4meqW0LzW6uMMD6nnHqKYXGw6dC87MU2k/wAeMkk+tQM2baIR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/rUgaoj56nj0P3sVQBMGAyDgHPBoAptAk2AV3H1k9fbNSVcfo3hfRdUvZ21a3UWVuhld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Bx+IpMm5wumarFP8RfDwtnP9ntrUItIS24pF5ygZ5z0xnNRYLn23MC91Lu7kAfTFUWad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3qQNOK0+UYFMCwIcigoqvAQrADp0PXFQBHaKSGLjBBxj1qQJpI8qWI49KCrkaoWGMDGe9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kDr7U7gI6YiOMgk9O1K4CbOQTx3yD1FAA2SQQM55oAVkLEk/Kf50AI0ZlXLHIHH4+9TY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XBqgLKWxYgnjH5GqAR7BZYzwBjrnr9Kksx5LLy7hg3K9uOKCBojz2yM9vSqAsxW4foBx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KugYFTuGP4e9UyDwP4f+CEuPEWvarJEZreC+lhtz1DgEk5HYc9R/jUlnqF9oJvrNBKNg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n0z2rUm55PrWnfabPV3mDCa0Yg9SDgnDAn1NWjOx7R8Obc3Hw10UgbUYNx2yGYHP1Iqu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ARlSp5/Si5iz0XTI9yrgYGK3uSzobOzeZgqjJPSkZG9Fp4srcS3UscEY6mRtuPzoApS+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mvmXpsXapP1PP6VSAr2/i3Xb25eC1+z6XGOcRgO/TPJPGfpWhARaPPfTtNfXMtxIx/jY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OjRRsMIMnqfX8aAO906F1gjQTSKoGAoPFBZshMAAnp+tBA49aAEI3GgBX6DNAEOQZATx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Of8AEat50ZHQjrSYjK8PwAa9AQORuJ/FTUM0R19+N1jcj1jb+RqgR59oIkj8RReWu50D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I+cP22GH/CodUEjEG4uSWGevzdPwNDGfl5ql03nhS5XIK8dgDxz9KSJZjz3JErArlSeO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vdPISqjah9PSk0BLCZGjcxgYQjPmentUlk8bDru5yOM+lSwLi3ImO3eVC/xd6oC5FPsK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O5qWt2XcIGLLwR6ADrzTBs6TT9QSINmQL3yTgH1Jz3NAj6L0iwijkwWdoyckuOcjpiu0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bWBKPkYBAyDxgk9KCTgPEOhJqsafZ7q40275ChjtWUDjdgjj2P8AQ0DuYuleEbuxuZGl1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wJ+Xplsnvke5oHY6/Rb6eC5ELRpLDKczsfkbHA7cYA7DFNDNmUvIe7BTwTySOwye1D0I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MUYMSQOeOtIdhsGzzpNigbkIB9WA4b2+lBNhv2i6hslkcGQq3zBFyxHfAzySKBiwandx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50hBy6jGBEcgjpycHg/qEF+XVAsO6YDa3GxxkbfcAU7FlS3G2QGKcShnIKEEJHnsM9fr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PEqLAFhIyTiMKhI6EAd89aokz993exXMczNFLLuYOxBdmPViegz6VJI1YlghRMlX28ZG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4J32M8bqrjIEoAYgdcCmUTLJbpcRsVdJeNoQEgnrz14PSmyCw14Le6huGB8xW3DGGYev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lhmmt7G+EjNFMAQPXPck9/8APeqYjFEUyuZOXZSSOxFQxotRwI2yWWHlvmwMqQ3qcc0w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sjscAK6fdQnPXjqB/jViKEUc9wFkmaKOaJsxlCRGcHjk8jPes2NmmbicRmedTLM4MjjO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VL97HVIf30Bto5lCP5XzMoI6nPGRTAXTdFW0tligm+0KuP3p+V2xwMikBqQahNGwccSp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T6VVgL1p4rvmY288NrNESQXaPY/t8w/wosAPJFIpMQaMnkoemexpAU4bq9gBPyttPUd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s+tRS6gI5Y41kOCBjaCe+e1MDPv9L1OHUkvdPKJGWztlVhubOdwHHHagaNPRtRvbGO7W6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BRcdCuT3PbvVgzGsNXlfUb2IEmAlWQZI57/X60Eo6vQNTjDyxGPzTjBO3JAPI59Kg0Ne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5GO2PWglmhZKbyAEvhuhIH8qBDI4QFuomXO/Gx36DscZ9aAMpLMxTtsVmjGTg8jIqmBz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yFhjHY/MpH8xUgGg6hPBcz21zvwFGyT1HcfjSRZ0JKMFIXPfFWiCRJPNHIwOhqQI0gG8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59KlgXHQGN1VjkjrjrWlgOb1K4ubVwUm+zzI24Sp1UUWEXT8+k29yJAzyghth+bPcn/E9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WzLHLdOeSaTKRPKzCBAWJUYC+x7CrYMpC5e3uwkivk4yw5JH1qRF+bVEeJZRHIFJwwbr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uvi+/wDAyXGv6d4bm8RXMUeI7aE5Oc8kjrwO4BoIE8LeOte+I+n3uq6/o82h3rFXgtjC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Az14H86slGjp2qTS6its+MkEqfUD3qDRGwzmOZAwx6YoFaxjanEZtTkAcbiQcDhqTZNx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IOGB/nTHYvSiK9hAVwmEJDj1oFYzYo3thGJBvjLHkdyfWkimXLLBmkcq+RnHHOKoRYvp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foSO4NIDK16AfbLQo5Z2i2tngKc5waALs0iIPMlY4KAnAzg45/KpGx13LFLa2pRw6SdG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7PjuLCaTlSiEkD2plmXY6ckdwrmfy3C5JJwcfWpKOns9TNzpQ01njuDtIt/tDfKjEckc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oeoeHtbkivJpLMRHMMtu5yw9D1yPTHNQykemX5/trQVFzLHdTq24TRZ4YcgHPepNEzlG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273ayEK8gO0j8PX2oNUW7eWLUYvtUZJQk7c5B9cUrjJFTzdhQYGfm4xgZ5qQPHvijc+M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Z29z4cuQP321i0QIw2QP68VJZx2n6PqGt6ra+RdxxIFCGZ24U9eh/n70EHUeLfgJqGs6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7KebonaM9QMdM+/41MiyP4d3eseCvEsHhjxPYQ6fJc24WwltmLRyFeqsckbj1yO/GORm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en4UmAEEjrnFZsBUJLZpAPbPIHegBMbug9aABCAxzxmpKQZPY8GgYdeaAFHXkf1qWApB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807jZHLCJVxRcRUbNsxUZOeaoCzBc44PFQBdSY7wQaANzSNae0YANkHqD0IoAt6hokWrI9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h6biepA/z+dA2c1IhjdlKlWU4IcYII9aaEN5JBqgFyTzQAvU9etBAe1ACk5oADk0AH3q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poAOSTx0oAdjJyaAFPPFACkVQB/SgkOeRUgGOOaAFHBzVAGc9RSsAUgFyR+NUAu7jnmg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NBNwLDOKChA3v1oGwJ5oJYhYnkmqYxDLk8VICNIe3FADfN7UABlpADTt1JqhNiCYikMe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ZgM5GOSePWgAEm45NAC+UGJO4GrAGTjg5FAETxEng5pWAaUZcADgc0WACCXwKLADsVJy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QAF2LAk8YoAT7RIpyACOlADluSeSoFAGt4VuA/ivR1PO6U8Ed9ppMDtvjYxWTQc/3ZQP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+taAKW5wagB8AMlxGijJZgPzoA9B0+38iJUI6UAaUan0oGw1G8GnaXdXLHaEQ8+/Yfia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n7xJP41I2OJ9eaBAWP40AN3E5PoKAGhzg5oAcJCcA0ASBge+cUASBi1ADt2O+aAF8wZo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HHWgAIUjI5oKE2AjmgBfJB+7QSRvblcgc0ARurbvu8CgCC6mFrC0rpIyLkny1LHA5PFA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kUhjudSkgfnIaB1x+JFAGpp3iXSNcYrpeopdcbtoBBI9sigDp9KXdpt/KeiKce5xQJM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nvQaDT8py2ffjNAhchlznOaAFOSc96VwEGCcnrRcAORx6+tMBGx2oAM8k0AJu/OgBSxo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djPcdD9aAFDZGDQArNxnNACFycEUAP3d+1AC78nGcY6UAG4nmgBSxPJoAWOQpPE4OCrC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nhmxyCSTxTJK5bPOeBzQSJuyM0FAW5zigAznJ70AOJzVWAQdz1osAu4jJqQF3DOaADeT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Ez0zQA4k96AAdMZoAcDnrQAd6sBdx796AF5NQAZ45oADyc0CsHT3q0FhdxPFJiDoc96k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DzzRcA7HNMA5GBQA7dQAvP1oAXPHtQAhzxQA+gBtAAeaAADNAC+oxmgABJ60AKSOlACZ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gBefagBGoACe9AB9KAFwSaAA9OeaAGkbqAI5IzkEUAR+Zyc9aYDvN7ZzTsBl3cBTXVmQ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osBsovGM5qQHbRyO9ABjJ4oHcQrzQFxSnUUCG7PWgAK89M0AMK55NACFMmgBpXBoARl4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OP50ANZCSD6fzoGZlmPL1q/wcmYKx9gBigRo7R+NADtuOtBSDgZAoJGnPpQAuCfxoATZ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QAMDkDrQAjZ6EUFMQj07UEi5JJJGTQAjjjNAEF07qkIHQyDJ9s80AT3Cf6Q4HABPTnNA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B7OMj8aBmfqHhzSNUXFxYRbvVVCn8xQSzKuvh9o10uxBNaqRgmOTJ+vOaLAjk734HO0p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WeHc4+rA4P1xSsaIzp/hv4p0JUl06/t55wfmGSVI+mBQmQdFp8eorEv21SkoHzYB2k98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Rzn8qAIJpJliJRQXHTPIoA4zxF4J1/xNqETXXiyay05htksbKAKGB5xuz+pBoFY6HTrK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CCD5B5j7ixHVsnrmgLFHVPHWiaMSLvVIg6gnyhkuR6ACnYRxM3xh8XarcMPDngwtYKcL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YdPx61NgL0Ou+NruMS6vqNtpcMg5tLC3DuuexY8g/iaYWO08KwLaw7zJLcSSctLKxYn8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GOAD36k/4VBRMLgrzgE0AEmpTwxyILj7JCw+crIVz9T6VVwOP1HVzFdR/YJElTkyy4yx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6P43mW68m7u1t0P3ZJfu8diT6+poEdfbeLLRA8kd5FNtALGL7mT0GehP0qkBp2vjDeQE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lMdjbtvE92RgGNwOfmGT+lAWLMfi85Ilt1Pq3IFAiQ+KrF2UMTGAeo5oA0otY06QgJdR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JoA1J5E+z2ieamXj8xRuGcZoAj2P3Gf1pWAPc07gGc802gAzOp+8aQDWm38SAOPRxmgC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mXTYst1IJBJ/CgDNm+HukSHdFJcQH0JDqPzGaVwsZt58NJTn7LfxSA9pVKn9M0ybGNd/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bgA/8sn5/XFOxRzuq+GWiR45LC5jlYYHmKUH1BOBRYDkNLsYL5JopiY5ImwBjhh6g0XA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O73ouBmXXhUmTIXkVQFKTw5JHztJPX60mwKlxpEiHDLjimBQnsHUnKnigClJakjJHNIC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e3PpzV3EmVZbfJ6ce9FxlG5tS6kEZB60XGzLi0dIrueYLl5gA5P8QAwM/hTESS6DbXCl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tz7nHei4F/SV1HQxGNH1vVNFVCCosLtoh+IB7/n71VwO/wBB+PHxJ8PrHEfEn9rWsXCw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DDH65qSjqbH9qzU0kH9ueCdKv4j99rKRkfHqNwPPtkUAdPZ/tOfC2+kQarZa74aDcNJ5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Y/kBQSddovjT4e+K5ETQvHGnyufuxX8nkSHPTh9pP5UEs6QeEdQlCvaPbaijdDazBv54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o2bss1hdRkHGTExH5gYqbCbKbyBCQxKsOxBB/HNVYYhnXIO4fnRYB6yBhn3pBcUgck0B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f4O1BNxkltDLyYwT69xQGpPY3t9pf/HlqV7ZgHOIp2UZ+gOKCjpdL+KnjLS1GzXZLlB/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Rn9aAOlsf2jfENrKv2zSdPu4x1MW5HP5kj9KBJnS2H7SuizxA3+h39tcZ5EJWRAPXJIP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f4J1RVLam1jITgx3MLKR9SAR+tBNjp7DxDo2skDT9VtbtyMhI5VLEfTOaLhY0/s0v3gP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MY+84AqgKd/p1lq/GoadaXwP/PxArnH1INS9R3OS1X4LeB9Xl8yTQhayc/PaStGPyBx+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ah+zhpEij+ytevtOxkiOUB0H0xtP51XIP2hkt8E/HOku5sdb0vWrcZ2w3DNHIR9SMA/U4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eGvE9mfLv/Dtykg6vanz0P4rmjkFzEEsjW8pjnglhcdRJGVx+dHKHMxk1ra3iDeqsD74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bL4cYEm2m3D+7Iefzo5TRSKgvZ9LkKSIY29wfzp2G2XV1uKbBkAJPU07mLZcV1KK/wDA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i9G5dNitxRymfMWUjAAq7DZz3iDSRcS+akKM6/MMjPPekSmZ0JYALnBJwQOOaBtHTQQ/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Oghkh5PFBbIrmTYue9BJnFy8v0qCy3C579KAJtwNSUMJyfSoLGuc80AZ13JtyfSoLMsa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bsaANQmPUoxJFxIBkg9/rViKsEjwTbJBgg1ZmayT5Ge9BLJJJsjk1QrEAmimk2CQBh2PU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+c0rlAfmxnoOaLksytRjnfVrKWKQpbLuE0fqccNn+Y/WmQyZp2D46/4U0hpEquGODxSL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WJGTeCAKmSLiY2paQwPmhshecjsa5pI7IszbszXG0M2QvTNZG5Eu+MjA+U9aBM0tPvzH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QM3rKLy7Xz2+Zm4KHsashiSEl8gYBHT0rVGTGrlnwa0Rk2asallUHpTIZV0u4a4luonG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GtEiGcn8X5GTQZ3UZ8lVkwBycUyGzzG+Q3NhbXAUp+7WRh3ViOfpTSBM9v0qArpMak7w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hFPQzptQXTruKKVtiSsApJ+UEnuew96ozbOrgiNs4Vscc+2KCrEo1GLVMvEQ6g87Ogqg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nj7PJx7bTTFI/Mvw6pS2ikRtpLk5HBAzTRB9OfCqJW06DaSFU5J7f/roaLPXdIwbq2bo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9Z2217a3VhfQJcWc6FXikG5WBGCCDxWjFueQ2/wp0T4RaP4n1nQ9FF1fQQSXUMa8vIAC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fesx2Op+H3ji/v8AwDpWoXuhyXM2oRB3tmQIsRPVSOcj068etO9zRS0Od8UfBjwf47vR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LRizGZI1SdWPO4FQD9eR9ahxEpSufO3jj9mHQND1ya38Ia9rPhfcSYxFMXRR2wCc4Hua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R5x4g8L/ABk8BqX0rXrHxLBETlbyPazDGASeDnv160lSRo8TI8U1PxzrWravc3er2cUW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kbMHJUAk5Bxz2+tWtEYNOWrKHi7x3pvi9rO8HmQ6pBGsMsYXCBRnJ5756jNQtxRaRf0j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5z6imM1thbBYfT2FUANbhhwAcH6jPrQyDS8Fwi0/Z18RyT5AuNanb0ztA7/8BqHuWfXX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UfBGC01CTzp9OkKROSS3kHlc59DkD2xU3A+l/CN4YvJXPzA/oaslnxV+0H4MbwR8afEUC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K3A6FZOXx7BtwqRHnE1uSN2cY/zx61VwKEln/BjCjJB96BXIvsuzAxnP6GpsVckEZdS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aCWM9jmtEIy7+ETqyOvmIw+ZSMhh3BzSA4S6+FujXGpyXLwny25EUY2BTnOcjFHOwOo0v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TXFoIiNpilZCD68Ec0C5T0DQfjB458NCNbbXjeQIf9TfxrKGHoScMR+NAWOpi/ab8QMu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geEsmffBJoJHxfGbRtbnD3dtLp0zHB43IM98jt+FAHR2t9ZapEJLK9hmT2kGfxHanYbR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wokAHQHJosI5/SpCb9VlBRQQQccfjRYD2e2kE1jAwP3kGadgKnjUyw+BLt4iUl3KAy8H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AYnhPToL+xt5Ly0iumKAZlUPkjrnIqb2A5f4lfC74c3sJl1DwlZLdv92W1QQk885K4JNX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4eJHLCulyzJK27zGncsnspznA9yffNHMwOs8PfCrwd4Wt0Sy8OxTKpzmb94+R3y2eaW4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1tbQQx2qMCwjjXBDe44qiWea+Hb77f48v/mDWtlEN4PK7scjNQaHMyyy+L/iGXkjAjDB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ffqfc0AdwNPTXfihpkTp5lvpcDT7D2Y8A1VjK5wPxI8Rz3PxNiRSAkeIuv8AETwf1pWN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ukiiOQEk4bhx0GQehxTRIvj/AEGDVtEisTGHeZ8xMeTGe7D6UAeFXdlcaHqUtpcxlZYy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H1qLFmhZXLQvHIgDYbvwRVJCZ7J4D1AazospfCSxsV+gHPNNkm0ke7OCAR+pqGUi7BBu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UhmjE5XcSobHCnsDQBG6BRkkls8nOaoCFsOwB6DJA96km533wM8J2vjXxHqul3kX2i1n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27f15HpUFWIfFvwR03wp4gtzp2iSN5N2s1vcW25nQq2dqgkjP14/GqsFj2a0j1G/tUvj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iOR9cZqR3NjT5432BsxMR9yQbW9+DTC5uIoIBHINIoeQSDnigorPlVYHpzUAVYmIyWGM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duDzjpQAGMZzQUh5GcqMU7DIpIMrn7w9/elYBvlAc468UDsKYc8nII7UBYXyiO2T2pCB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wDYYsMTjI9M0gLaRgnkUATC1DgnFAFWaxEpJVQOoHpQBlTWDRlyccelABFblmABK5HTp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Ws5BIZUKZ6kjFUyUc14T8Ppo2hmEfJumaYjPJyep96ktG7FCJHwVyhBU/jWiFY8V19Ci6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8wXnC54NUZ3PX/hvaND8L9IUqBlnZSv8AdLOf1poTO98OQFmXfjf+uK0SMWemWEcWnWn2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FjgtxngHr+FWmQx6eMLmcEaNYhF+79quhxj1AHJq0ZD49Eu9Qn87ULqTUWPI8z5UQn0HS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gBUKo444FUgLVraxxSbkQbsda0INa0QM5HcD9aANmwUblP50AdVpmCy7ckKPwzQWaYJP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6AHdTzQAj9OlAEKtvuBkdM1BoyxViMbxIwEEfOGySKTBGX4ehY60G7KhJ+nT+tQzRHT6h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/KmJHCacXt9ZDxnDCI8+2Kg0R8x/tvTi2+EjSuvm/v8AcwJxk8mqYz8t9VLrcOSPvZZh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Y7YCHIOOo9TUNGhCsixDAJyRnHUg0gBWd9ucMV5JzjHrSYE8Jd5MrnjH51IGmiEjLPgN2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aju4srtUtn/npxxSHctJeNJkjOMjHY49qBl+O7JTBI+Y5KE9cetUJs+xbEoXO4eU390c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lq+3XCMAAI1I3HsAehx2oM2zkr/S51uiLny5CULRSISVB9M9eaAI7m3tbQIsRlyyBm84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KpAU57a5dGkiUOwztjckZH19DUjRup5ttaW3lEiUIDg9mI5H0B4oKKDat9qlKFo2cMVP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CCtdLLFcJKP3ZJ9cAjvVgX9OupdRi8hkRpJmO1pPl2+nJ9snP8zipALi2NiH8y13hGHz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x70AaDaJa6raSSS3EUTkKG/eqCASOPU54470AYF7pVzpUrr5klxGvJkEeFUDnr9OeaaG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N7vGc4RzwGH8qQjQuNSS8twI1aGXI3kjBJHXHPTP40gD+0ojcwq+z5UAMiZxu7Hn26+9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EJMnUSg5wOvUVJRLaRGVRK4yoGQe+O+TTYFC5CXszNCXjAzsweTn3NSQdpcRSXHgi3t5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SDxgVTA52BXRI4jKpnA5+baxA7+5rNlla51iaJZoSIt//Pb+Mr02ntnPPFaXJKFgdTa5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pTOdtSSTXEbq0cTLIcnIwMgEUDNHzTHbDzJAzLyQegB60rAQXoCacGhjDKx3F8dj3HtT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Jj2qOgHXP1oJsW2nACu5BOefc+9WMj1K+gTJz++2lijcBsen/wBagCl4f16/v7e5huLa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gXCkcKR6DsRkdqgo6DS9MubssJzjLYXBxx6/40ElnUtHtJo/Klt45AvVmHQ+uetWBTur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baNq+YeCfWpAzrNXujNaSlHjBJ8thgMf60iysNFvFuN0apHbgES7wUIXvgngmqRBHYar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awMQD5hwG9MmpKOl0+8N2xImiLMSSImBC5P3cj0oJOl8Pq4vdplHlYIxnkNVli6tvF1O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+lQBzcWqzpcsQWUAkYHGfrRcgsxTxPKUKjnPTse5p2Ay9QZIrhvKwZARkdDg98elIdy3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eMUBc0rNSsMhkGAO5659MVYhHuA/zqhMgOAhGCT9agCQPIqkspQ+lWBz+qxxXEyCQ/MT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1tNaIqqAY3GCAcAelXcGQzpIkhR12tgEHHBHqM9aliLTR7tNU43kt82egpDIIWPnAOD5b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HxMYpSsoDxnI57DtQM3tIuv7N3NCApb2yMnvzQBYk8QSpbzQSFJY5C27eAcg/wBKq4rm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cKSgjIOOwHTgdf1ouO5ty2TPOkgIYHpk9qY2zIurQDxL5rKVeFCp4yCDyGH8vaoEJM6T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OaB3K0sDBgB8pHrxkUmFyOJSCg3GTHUH9aEDLFrI8krhMc5yDxirQi5L+7wHj5UZz71I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rnk/+hD3oLL2sBHlW0GcqgdiMgEHtSYGY6l0t4IzhUbKgdvpSA6KTzI7Gbbw+0YHQEjm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nZZGYqxXLdwP8KzZJWtroW12pRtwCkr7568+9UUdhA8ckEBcI8LDDEjJRvY+ntUssx9Ot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VEjlaRW8mJDsDDqM54zUvUq5VstmpBrS/txb3ykrJBncMkkg56HjqP/rUkWmX4IRbwmB2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SZrctxSQWseIT5xI7nGfxqAucYvxMtofFE+geItPks1lGI3kjLIynjJJHIzxnp6+tSRc4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ACXN8l0Z7Ca5QpsTf5cRydwOeSOmD2xnnoF3Oy064Melte6Tfx3nmx/uZVkXg44IPIz6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7nVfi/olteiRpLIl1MmfnPJLHJPPFQB65eRlLiRSMANTZRCemD0z09azYDkHXPapHcdk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sM5B7ZpMYAZypNIAIzkHv6UAIQc0AKOcnpQWO5wfagkQtUsu4v3uDx70guNmjEgIoBlC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IlhuTuwe9WBfim7g80Aa+narLbTK6vtI9KgDeuLO08UwF42jt9QUcP8AdV/Y/wCPUfTi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OnXLQXMRjkHr0PuD3oEQEeppoA5JI7VQCjg+tBAcj3zQApPPPNBYZNAri8nOaAuLnPNA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wOBQAucc0ALnPWgAPPWgBc4qiRMk0AKcdaB3ELZ59qAuG7JwaBASc0AJvOST2qrgDSHG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TmmAhlzg1ACGXHvQNimU9qBDDKSeTigBC59eaAAMelAAT6mglhuPc9aCgz75oAQ5zzQA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bceaAAnnmrAUE9jQO4/zG4z+dAhTIeh60AKZDwCeM/rQAmR5hI6Y7+tAXGyAMc1LJuRk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/GgBm1getAAoPOScUAa3hBM+NNEz0E//ALKaAO2+OMhN/oKJxiOViPQ/JzUAedNISOas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TNzw7Zma8WQgnFAM7yJM0CLSjbVMDnfHV7ts7eyB+eYlz9B/9epA4tjtzmgbEDk8Z4oE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nt3P60XAQnt6VIDuvJ60AOAI5zQA5WOTnvQA7Jxg1VwF3UXAN5zUgPDFuuBigBQxJ5+7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PWgLB1OO9AXHbj65z1qwuNPIPNBTHRO0LBlOCKgQ6QxTljLb28/tJErA/nQAkcNtHkw2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JU6/SgDU02IR6JdgHcCW/UdaAOL1fwbLrO17TXb7SZAP+XVhtb6g0AQQ+GvF+mwhLfxP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yR7lf8KBskePxraMga00O/DfekWVkI+gNAjSgW8aIPcwpHKeGWM5UH2NAEyo7DlcCgBW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Gznii1wG456UFCMpJ5oACcj/AD1oGNwRxQIUZ/A0AKScfSgBC2evagBcgnr0oAXnPNAC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gg9qAFDZ60AO3ZIK9f60AXbxhLbxSEZ4257UAVQ2RzQMUkcmgQZP96gBM4P1oAduI4NA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AM5IFADugPPWgAPGOp/xoAXd3oAQt6dKAHE5xigB2Qx560CuBOaAuBOaBi8daAHZ59qA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c4oAM44oAN3ryaAHZ96kkSqHYUnJyaAsKWPrQFgyTQFh2TQDA8fjQIX/AD9KADJ70AGc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0AB/QUABJBx60AGf1oAccigBCc02wE9zSAXcSCfTtQAE85yc0AB55ptgIT60gFJ+bpQA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AEPPSgBCT35oAjkhzyOtAFaRH39MAd/WgoYY3e9R9o2KMZ7mgk0c+nSgBd2c8UAO9qA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ACMUAJ9epoAQgdaAEIz1oARsjmgCCaRklQDGD1zQApz1FADGGTz+NA2ZNu2PE93EOqwK2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jWxk570FDipNAAU9etVcAK5PPPNFwAjn2ouAm0DrzRcBpUHipANgJwaAAp3oARlx75o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M8GgCtdqRFgdQRj65oLLUq/6Q2DtBQEeuaCCMKfXnvQAHJ5NACFATmgBGU96AEwUOFHO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DnrxmrAa1nBICTEFP+yMZPvUtgVZNIhwQB17+n0pAVZ9BLt8jEjFVcDNu/Dk75TaGUg9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w9sIJDK+lwm4HPmNGCxPvU3Avx6OUT51BRf4Oij8qLgW20qKBVKQxrx2HegVhi2oAyB3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kZIxkcDNAjm9c8S6jpkS/ZYrVrg9BcMQhHuRjvQBz/8AbnjXWHMV3Z6J9kP3ktJGMgHc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eaGD5URiB1bHOMdelIRkaksF2JInjSRCMYf7uDVgP0B9OtlP23UINP8ALb5UuJAgK9uC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/D+jabJcXerW0sS52C3YSOx7YAyc0mUZfhTSoviEj3Kr4j0GMZaKaKcxxyj178mpA7iy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Jrtwi/8ALOe53A/jiquFzotP05LRdkUkrj1mkLE/nRchssXV+LaxuWnZUjRGLFiAoAHX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4utNMXwtFbh57uXSoj5UQy249ScdvWoLIINf1W1wk/mWkuAwG7erA+4yPqOoNWI14PGd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s0CsWf8AhYEyAZt4XPf5yKChrfEQOciwVQPVs/0oA1dP8T6dqAG6b7O57S/KM/WgDWim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H/YYGgCcoep5pgIGPekAZOc96dwHGdsbSdw9DzRcDPutA0e/YGfSrYuSSTHGEJJ6kkY5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fD2pF3iWaBgSMW8hCjB9880rgU5/hggybTU8Z6LPFk/iR/hTAzLv4batFu2G1ugemxiG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VfDF/ZB/tWlzxIOPMERZc/UZouNs52bTEkJXYVY9nGM0XEUJdARiCMMfrVFGfc+H2G4q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yg52/hTuBSn0iTd938+lICjLpzKTleKdwKr2YHUdKLgH2MdqLgBtivOOtFwInjIznvTA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ZoAQwKhgRggjIIoApT6NaTuXlt43J9Rjj04oAk09r/QXL6Pqt/o7nvZXDx5784IoA7b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wk2y28Zy6pZKufs2pwLMWb3c/Njt1z70Adxpn7aHinaF8R+D9H1WDHzG1Zon+uG3A/pQ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DLV0UatoGr6JJ322odQfYxkn8xQNM7Lw949+GXjIY0rxfbWzvjbDeyC3cH0Ik2n8qqwz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Y3ttdxHo6SZB/EcUWJK0/hXVYSW8uJgOvzHNDAz5bW4iY74JFA74+X86kdyN8554NAXE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GEnJJqmAmDnPSpAVYkGTtGT7UAN+yR7t4BVh0KHBH5UAamneItf0ps2uu30ajkAzMQPb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M+NnjfTv9beW1+g/hniGSPqMHNHMI6nTv2lb8L/xMfDsUnP37eYrx9CDSA6LTP2hvC16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PUtHvTP1Bz+lAHWad8QPCmrn/RfEFkGIB2yy7CM+m7GT9Kq4HQW8K3ab7WeO5XqDEwYE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3MI5DAUwuMkkdxiRA+f7y54pXC5lXfhvRr05m0q23Hq8cexvzGKLhcybr4Y6JO26GS7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B+YNFx3My8+Fk8kZSHVbe5UdI7uHaCPcgk8Ux3OT1r4La3GolsFtpWH3oY5iQfpnGPzo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drpciXOkXcUkSjBjjLKuOvI4p3GzmtN8VJYXEEFw5DSNt/edV+p/rRcyaO1SdXUMGBB6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7jk0CaMu9sWEyXMSghcs4JwMDnJNWSZmgfFrwX4o8TyeGtP1qKfXUjMphUMY3HGQkmNr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LOjuXFvw3DCruW2UpA9wd/btmiwiVLPZyeSaVi7kohXGaLC5hfKFFiOdjSnvUOJSmRyI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72FyvAzmsnE1UrnN3bGOYhhg0NF3RJBePakOD0pJE2Nq21OC8AWYDeOma0uZ2NGONSxA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SR3KFiQMkc0yDJmjdZfMXKsO+O1BBft7wzJlhj8KZoWUbkHtS5Sbjvs7XBOwZYdqA0Kr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xQGgqJ6jBoLuWEjORn/IpXEFzcx2Yy7Z9QOtKUkaRiZn/CSFjIPsIaNsqQWyCp9RXLKZ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4dCqnqAeRWZqI+hzzBZIMNHk5J7D0NPlA5DxH8UPB3w7d38Q+JLHT5VYL5Rk3yA9vkGT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+0BZeJtSjtPBGl3niiVioaYRtFbjPckj5QO+QKEjJq56tF9qeGKS7iSCdkBaJDuCE9Vz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5SVkBxnJrZGBtRqQqj0FMi4sduqyM4GC3U9z9aCTivisDFYRXLKWt02iTHPBPpVoLnLT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kNC4UfJz37H+lUK56To+Z9DgB4YRj9KSC5iahbLqUkkUicEYOf6VaIudPpUO6wWKX958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oGbVhpUVpp4t4IhFGi8AcfiaZVyG1tvOiui/H7iQH/vk0Cbufmb4eAFio67ixGOwzTRD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9heXnIEgwfbHNMEz2HRGP2u3X/pov86kdj1Rnw3TmncY1HaSVie38qLBewk0bEKFAVV6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KV8jLCzHqKCkzxb4qyLbeI9NnzhJYdhPT5tx6/nUyLRxupeZ5rEncDwc8ggdKlGqPK/G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I1t/oV7vMhljGCxOTjPeoZoz551DwlaWmt3lpLEky2srQ7sbTIykgkj2Ix1pGbL9vYJE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UcAY9BQUWxAWA7qO3oRQA6ONipA6k/oKbIPR/hL4Cbx5+yP8QrSIbtStdZmmtOMk4VGw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lHqn7H9t4j8Janb+Hde0Y6Qtxpi7YSCWUJ0Z+Tgk7h6HjFIbZ9U6QXtrqRc9D+lUQePf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I+Jk53F9LlOOcMpdf5NSRR81y2YLbD/D3PHNUSVnts9unemwIXtQACAQT19KhgRyW+44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9xjwEHOO/wCVUFrlO5tyX/DOfegRSktDnIwN3X1zSGiEQEA5X7vY0A2DKTjP50xETxhuS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DOCMn+lAFW4tYZQS8e31KdRQNlNpNV04P/ZmrXFmG7BiQfqM4/SqIZi3vxg8X+C7qKS6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Dx7ZMfUULULH1z8GfGMvj74UaR4jkgFu07yxCMc4COyjn6LzRew7HW+J7yBfh7qs9yds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lmNU2M5ew8U2GjeH47iK4iu1EYdDEwJ6Z+tZAed+JvE0/iO4W4mGyNcgLyOOucetaXIH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7eRIkHBUZIPoBTuWa7fEO1swsVnZPcHk5uMJwO+ef6VJJ5n448RJqd5PqMypAscZLYOc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RwGg50LwJqurSDZdatcSNFg/MFPA59sZqSxPhPp5j1Ka7lyViRiAehz1qhM77Q7d9A0/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1wWWJe6xrk4zWjZJ806tqVzq9/dajLlbiVzIPVRngfhWTKR7B4c1P+1NC03V0QMzII5D3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YZvfEG+ntPhtdalaAJd2xR4pANxU71JP5E1RBwHiDVbH4o6E2oxQpputWzDMPLb1wf4g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zZZw+m3Akd4pSEePIbPHNCA9K+GMzR6hcW2SY2i3HPJLA8HPvTJseioxVsKvfJB7D0oH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hGGRx2HepKZYRQxJDEjOOucUCGPvVCFxjqM1QEW3I3E9Rz60Es+gf2RdMATxHq8ifcZL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Lue9LaRSO4ACbgR5oALJkYyCc81SC5y/hnX7mR4bTcB5TyRnnJypzk57mgR0NyqXys88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Bb86llIxkRW3YGFBOMUhiOOCO4qSitIpK8/5NNjKpiLfj/Os2O5JzwT360DJCDj6UEi+X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hM85oKARjvzQA7yu5oAd5BI3Y6UAPEG5cnJH9aAEW0wS3p196AJxCQaCR4iyMkUCIZSV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mSVxnsaoCN7cLz17c9vagCF4lwQ33SDkd80CRTaFAigDdt79qBjVXGVzyc49zWlxnjXi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5eQY+BkkjjvVGbPafh5GR8KtCUgqSDj1wC3P49aaBnVwa9FoIiit4Pt2qTYEcaAMqg87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l0jSLnWL1rvV2+2XOAF3ElIwPQcD9KoyZ2mn2SwoBjn19qozZuwDCgY4FUxtD503R5PS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RWiEzQtQefeqEbemjnnpQB1WmgspbopHT3oLL+Dxigm449RQFxaCiKRmzgCgBkMf73ce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c/4jbdOgH8K5/HNA0J4eCnUCcciE8/8AAhUFo279S9lMAcEqQKAZxuj6e8+qSlxgLGc8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ukbvhFBFtP767Ue4+8T+VU2M/MLWQGldAzZL56cEdqSZLMSWF53YfdC5Ax3FS3c0IUsW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xU2AkDRQn51Muc/Lnbk+5pgKt444RdgA5HYD2NSNMek5cgnAPRcHqKYiwLkM3Xdn5T3I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cFwVX5Q3cjsKdgLKSbBkncxPVjRYD660nXoriRvLy2Dy5zjnsP612Hls3jeiawwMQSDc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ggLmeAEgbscBzjBHBAoKMi68q6cZAIkUYyOx9c1SAsrbPCkYPyBMDfjnFSNDNSklED4y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QGgo4HWLTU2l3W8y2+0ktjO8e4x3H1FBB0lhb39/pqiaYXDyKHUSLgR47nHOT/nvVgXN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iuNq5jIPJAOD6j6VmB0FzqMVvbul2WAVSo7uwHHT0FaAcleabLDZJc7HQOVdSuC2DyPr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NR1O6i8qaMrEw8vypFP7xv7xz1zn6VSGhs9l5TfvFCKc8R9VI7njApCEiiWZSmC5U7up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CRR27xxS5l3g/vNuOCeenGKY0Jc4txKIcMyklew2j+ZpFF2y1BL61jSUPH5qFSApIB9P/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N7abDbHKrliMsfoPWpLO40yaKXwzdgmQhF83zY+XQgfzqmQcTcQ2N9AkbxyRg4O/d8w75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hOn21u7r58kkZwASuc/TNNMgntrZ7d1JnMYB+Vz8ox6HtmrQyywSScFZc/jgN70WKItR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6jucfzpAWIZxqGnG0EjQ4JIKEBsgY2kngKBSII/NItwrNlVIX1GOn40FWLF3Da3Vv5JE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B9cnpigViNdIERSZbiW7Q4IMoBOOxz3FAWNG2a2t4nMtvEJCzOJUUBlB+nTpQUW9MvBM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+GPqfpQIdqhM8BClueGPb1yT2pjMO4tZWWIyhzjITGcEf40gGx+ZZX5UxNI5QbREC5LH+W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2j6X/AGvBMtzLjEZcAnODjPPv2qkQcxLpUZeV3jEyZIwRngVJZa02wihtgI4UiAy21RgA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OjASXONo3hM5+hqxly5Q3CvJl1mQE568DvUAYKWp1aB7yOMhyxjYY53Dk/nUkEkumyWV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YBzxyQPpTuBR0DX01a3uJW002xj4jeQZLqfftTARmDXDbflYYODxjPtQBtkRfZ1BO5yA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pBjDMpySd2epBpASCYFMlvm6475NMSZia7aRXEqu4zj5iU4zx/OkMlFzHdwRgSkttAAb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XWmm2cjzIgTHJ1J/2c+lUJsqm7PkKgUc4De9ZjHQo80px90dQeuatDHTWwTYJXKxk8d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TnZGhjb5QM+uaLAVWsX1FWlhdSVONhbA9ecfzqRWLdgfJcb+Tj8M0Dsa9rfCYqgUiTPI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AgvojFrd2gbKKinPqcZ4qBNlJQZr6QjGTFtTtkjnJ/lQMzrq4M9upQfMT97tSYFe2Z4p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kmqGzZs4zDIzlfmPXikIl1WQrHFIi5yDnPYUAZNvZCQtKCQ7dOOR/9agskRjdG/Ev+sij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mBXhtzFcRjPQAnPXmkBvXPlmFAWK+YMH160CuUby3SMPiNN2Pvgnc39KCkUvsSyXaYUr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dHBCq2SRdiRyTkZ9c1LAdd6dZ6pay2t8ZCgBInhJEqEDqpHc0IozvD39nPbx2toZilrh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5J5J9allmpPbI8DxuA2TQbHNeItHnudGvo7RJDNHGXjSIfM5AyFHfmpA4z4mX2oan8MI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us8vnAiRAucheM5/nipJsY3gU3/xC8MpBeW813omrSFbe7iHzQEZDbxyFAIyD36YoLSP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fD/xBc2+mRanevbK11DLpYZkniXowA6EdGXBP1BGcpFHqP7OPie6+KGl3mvapawrf6ZN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7QTuznnn8M1KA9RunZpnLHJJpMojCnbknGKzYD1HOT+dSTcVznPGcnmgoQ8DB4/pSYBjn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KAFz+tAAeetAxSS3J7UCEOe9BYpPtk1NgDmkNhIgdcHkH8qBFC5hMfKDpVgEFzgAE4+t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CTNKxvWgfIOMdfpQM6mK6tdetlhvfn9JCcMv0NAHOavoM+lPknzIOdsgGBj396aAzt2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5FBA7n3oAOTznpQWOoIEzzyc0AKcdKCmGd3WgkTPOKAHbvWgA3VQCmTJ56UEjWagA8zN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Xn3oATec80AG/BoAQsep/nQAF++cmgBCxGc96AEJy1ABnrQNhn1oEBJz70AGBQAHJxQA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1BQoXvQAoG45PbmrACB1B60AL06dqAA/nQA79RQRcO3P4UFC49aBi7eMHsf1oAME1TCw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4wMZplCEHJOeaADbng80AG0jtxQBreDI93jDSWAwVlPX0wRmgDr/AI4KB4o08D7q2xx7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hutWIZ5DPIAGPtUDPQPDunrb2EZIy7DOf6UDZ0CKVFAiQAE5PSrA888R6kdR1iV85SL92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HnZpMbevSpGxArAZNAgyScdqAB85oADmgALlTyP60AOWUHHOKAJt2DjOaAHAjnjrQAvO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egBBHySetAEoGev40AKOSaAHbTknqaA5Q6//AF6A5QOc49aBsXHPsP1oELzxjjNAChR+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y4U8K4K/4GgDOEYVQAeQPXGTQAoY4x0/xoGxWcnnrQITIJUAZyelAD9xGVHNADHQEEg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gwKL2Aa0Xfr61NwAxhjxRcCMwnJGOlADTFnqeR+VADSpByDQUNYNk4oAbtP40AKAec9q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579qAA5PXrQAHORQA4E55oA0ZUA8MafL/y0M0ikewNAFHdt6DNAkNL++KC0L5gJ9aLk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O3kc07gO6nNFwHEgHg0gDPUGqAOe/FADs/jQAZ5+tAC8jigBfQUCsOyT17UBYMk9RQMM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0AAGDmgADHk0ABOeTQAvfPagBeBmgAHXnmgAPHWgBcmgAyehoAX+dAmLnnmgQufWgAJy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AuSaAFxjmgBD6mgA680AKz+lAADz70AL/FSbAQ9c5ouA6i4CcdTTARv5UmwFJ9aYAe+a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3SgAx60AHNACMueooAAg9KAHEDOKAFyRxQAvXr0oADntQAp5bNACcnjtQAhGKAFP0oAQ8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oAjliDjnpQBXZWUY7fqKAELk4A5LYH1oGzKmjdfiUIt2Y5rMEe2DjmgRtxrnP49aAHhe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z1oC4bfagLilOpNAXGiPnJoC4hU0FDdrA5xg0AKUPegkTGRyKChCufcUANfOemTQBV1OJ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wfQ560AW5gXKueMqPrmgsYFypA5IPWggQqSfagAKjrQAhBJwaAEKkEgGgBhjoAACPegA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pyTmmAuTgAdqAEb5sk8ke9FgIvIQ8bM5/SiwAbJZLcFQMZxmgDB1Pwjc6hdb7fVptOjA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HFAGXqvg7xTBEi6RrGn3j5+YalCyjHsVzSuBijwh40vpmTU9J0rbGfkubSc/P+DHIouS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Xtgox0WRT/WhDZJD4R1G0tghg+cHnfkkA9s1ohAPAU9wzJPJb4Ycrk7gPTpQBm3vwT0b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3aWOTkfnmgCXw38EPDPhy4F2Ld76dfuC5AdF98Y5P1pMo7o7gAoGxR0A4AqQMvXdfi0C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EFFjjLlz/d2j1oFY8/vvEvxD8agpoWnReGLF+uoX/wA0xHfamMLx06/hQFiKx+GeuWRk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6Bn7NfS+Shz7kkYp3JRcj8U/ELSbtTc/Dqyns0URqbPUFEqLngAnOQPTinYpHeWk1y9t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7/JlYM8RP8JIJBP0pjsW47snA4JoJJlIJ5oAeSKgCRHB4bmgCZZQrZGQR3BoA0LfWbyA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rAuSfEMaXgXl7aID/DMyoT+JNJsB8fxa0x8B03D/AJ6W3zqfypga1p440W8wVnlXOMlo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QajZ3SEw3tuwYED96oOfpmlYCLT7AWduERg+CeU5zSsBYIOeaaYDwSOc4NMAMz/3zj3O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FjZvbRR2MI1CXJfCjATP3iPU0WE2ZKaZa6hgSWcQPqIwp/Si4xl38OrK8yYz5LgfmfXN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su+O7jlYH/VkEfrRcDIvfhZrEal1tYbhR/ckCt+tIDmdX8C6tZjdJoN4ic5kiHmr/wCO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kvG7JPbXFsO3mwlefxouAxtLg3ZEo59eD+tFwGT6OwVnQbiB07UXAx7i0lQkPC4/CmBV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0pgV3tcDpRcCB7Ynk0XAie3GcnrTuBDJbHoRRcCCSL1piTKr2pDHIoGRyadDOcyQq31F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D/5BGrahpXOcWV08a/kpFFwOp0P42fErw0ym38Vz36Kc+TqYE6kemSN361TIO70n9szx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larHzu+zSvbu3vzuH6VI7nYaT+2B4I1Rgde8Papojnr5US3EIPflSG+ny0FWsd1ovxT+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K7GB2OPKupRC4PuGwaBXOni8P2V/Csunaml/C3Ikt2V1x65BNUxkFz4cubcnbvlx328f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48t29eOlADDE6nlSCKAEZSOtFhsCCeDRYQ0liTntQAqttyNoOeDkZ4oAjNpC+cxr69O/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J5lncTWco5EkErIQfqCKANvTfiN430dsW/iO5eMdBckTEj/geaAsdhpX7QPiew2m/tLP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AJjj9KVwsdHZftIac651PQrq3Oetuyuv64NMmx0Wl/HHwVqH+tvp9Pz0F1ARz74zQVY6y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D2esWNyp5HlzKf61Y7GmbOTbuQ7we6nP8qCbDCZ4CDz19M0DKd7p1hqcqvf6XZ3jryrX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IoEZV14J0C6LEaf5Dt3idlA/DOB+VBTRjX3wutp7kPZ6lLarg5jljDgn25GP1oEcT8R/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2j6J4itbKyuCFvJJAyTyxk/NGpAIUEd/z44IJmLrvwyg8DaDoVuPDkWn2GjXSCzurfax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CST179qCC1fiWCaeW/jkh8snOYz1zz0FVYYy3vYNSZXt3zApzuHG4/j2ouJsvlcjPWlc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XENHcii5N0D9aoLkbtnrUDsJk9+lKwc1iK4tba4/1tvHI3qRzTUB85nzaFBNwMoOn0oc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qrZS5Yf74yKnlsLnuTx2N/bLiJg4HPB4I/GnYoGvr2BSXt/Mx2HGaQkEus4iO+zckdkO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8TRJCXSxnkxxyMJn3PUflUFJXKi+Jp3wRCkZPVCcilzWL5LmtZeJhEwkNv5jAHCbtoz9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xtWSZWlaIgZ5AOcZo5hezZWm1qMA+Ujlh1DDFS5FqA1tRkuIweE9NnBrJzOiNMo3O5yQ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zbNeSxUBKnAOKm1y07CbiW4JFIdieXVZNI0zUr4MT5FrLLgnrhSePfinzBY8P+BP7NHh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9O/4STX9Xle6H9qZlFupYkABiQT7ntTcrjase9aVZQaWqW2n2lvptqnAhtYljQe+AAKu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2aNWY59z3rVI5pDUGWHqK2Rga9vkrk9qognA9e9BSOa8YBZrcQSgNEVwwIyD+FNE2PJZp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Uhk0a4USLbnkpJz8w9BVCset+G7sXWiROoIBXBH4UkOxUMyvfhGOCc49TVoix1elonkk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ItjbnVp33AgIACBszn8a0RBescm2nJz81tIOfXaaVirH5m6BGY7BCRyc9O3JpkXPoT4V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2APQkUDase0+HwJLyAngeYD+tSQmemq+4E+posaMdEcOT0ouZtlsSBmyOAOPxoBIz9eY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4oLseCfE9WvtSgTH+qAAB9c5qZFo5LWLxILmOOU+W5QE7+Bg8d6lGqK0aOlwhIxh8rxU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hb+O9dWIjBvHIz65yf1JpEFe3j84k8tk8k9jQWaK2K4wMjOfnA70AT2ulPOwTy+o7enu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mk/Bz4krAcx212sqR5+8SFByfwqAPprToVl8e+ErkAbrzSFV5McsApb9DVEHUD93qOB7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H7w6fFvwP1eOKHz7jTCl/CB1BQ5Yj/gJapQHxm9pK8EUr27xLIuemetUBWaLBcEcj8OP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I4J71AEL2pywAAx096B2sQm3O7IHIpoL2K8kBYlivHNMRVe2BIOPr7GpGiGW3DA5zuzx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hunWqE2QSwbenp2pjK8kYxlu9AEMkQJIBIHr7UhXK88GYyQKsZzmt6KusQ/Z2j+ZsgEc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OzFYPp37OukW0hy0V1cAHvnzmNAHVePMyfCPxpE67lbTZgQehBU/wD66LgfJenQfYba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QeaANJtcvxHgTkgHPzc5x6mqIMm/+Kes6LkPpkd4vrEDmgsZpvxd0/W7lbKWN7O/mPlr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8ds0wJPGiTT6fFp8ZBlvXWFSCcoueT7fjSJKPxSuU0210vRLY5W3iA/3SP6nmpKOk8Caa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TuASe+f6VQmb/wAQ2iOgS6fbMGSFCG79uaZJ826hZGCU5yFGcZ7j1pFI9B+Fl0l54Qvt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R1API/rQM72xgTVNDu9NuATDPEyYH3sEHJoIPEtO8NeKtD1B0sbaOcRvjB6OATzg9M01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svI1cWz27yYW6hzuEUvcAjt6f/XpPQDrfhLOL+yubwKPNjPkMRxkDBB/WpGekRksc4GT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eWG7n/JqTRk5yFAwFA59KBFeQhgQWOQeB2P0qgGsF2lQOoxx6+9BLPqL9mdYNO+GM0Pm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jByQOAM++KzZR61ZSCdwARz2P9apAfPOh/EVF/aci8HOwEqm5fjjcrKSufXH9R7UEo+g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qWUYu75mI4PpSLG46noaAIZcckVA7kajk56UDFKBst1NAxyJg4qREwjzz6UAPER7UDHe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cc0APEXIJHFADwhPGOP5UAORAcn0oGOePP40CBUGfm4qgKl7ASy45FAC+XkD0HH/AOug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UAZ0pLZwMYz9KBIiRC0DOMH0A6GgZUmjcQ7v48j6irBnj3iPdFLrZOS5nZsf3uaaM2e1+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JlX98yFwD2J5GPzq0DOg8J6WI7j7S3M7DBc9eeSPpWqMWen6YoKqCeR0pmbNyGMggng1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CDk1TLLJTcgyKklofF8jfhWiIZbt1IBOOaoR0Gl2rSMMdB1oA6yCMRRqOmKCybvQKwY5o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FDHdE5ZsCoAiW8WSYIitz3xxQNlmrEc1r8txBKWaNQjdCeQeOmaBoqaA19f3paN47dYh8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GP89KgtF/xJ/ayIrWzRPEMZ424PqSSeP8/UEzkrnxTqliWItoj2JjJGR3zmmXE+ev2uYr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0yJkvIrkNJFIOCCrZIIzxk/56VDRR+a3ivwN4h8KXhh1TTZEXosyRko2D3PakkSzlrgb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etFiiq8UjkhlIkXrnuPrUXsBG1mNrSFgyg52GlcaZBJBk7jkE5OB2Hp9KoYiwIrDad3s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HkFdkIBLSngCkSRvrVhakBriI/Nj5TnJ/DvTKOt8MeAPGfjly/hzwhrmrw/8/FvZM0a9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Ut5bJBOshCZxzxjIHt/WuxnlshVJrm5RgwkRc7Bu24GM554IHp1qRGjGxeMLIwkA6E9g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hnjwcByN3mHjaPTFXcRD9pHlAJk44Lnkn8OmKgDFTULm4kYp+8g3HEZGCDjuOv5+9ADZ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GWJPAA9eewptgVUlla5IZyyEAeX0Vsd/zpAaItpWf7VC0ayKTvTGfMByDgYJJx0x3xVM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Rl3SSgCQsSHAAwAfTipJuTvqEtvaG0eLMEYCoZQWI44we/pg0CEe8cfZTBK8TKOUzy65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5oAs2+pT3UTu8UaywSjMg6OpGADnrnnirKZO8YkSPyU+XHEcYzg9ScD19BUEGJqVxerd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T91fp/MHpVlIbBemScCQh0GTnHSkyjf+wKyK8TAqy564IH9PxptgVbm3lizIjbmwGxnG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SB1K802UeZ9rhIzjoCOR9KCUc3LObKa6tHUTNG7RgkZ2jP3hQWhlvZvcyN+9BRvmXzDj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Ldtp01zCVlJaFXB445oAdqlhFF5QRgo6gjqPpWlybFa7kuvJLlY2kxtQxOThfTB7mpYW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WaAuHJOSp3HPBzSKNS70y1uLWO/tI5S77lKSnaFOeoA6A+tIRTtLyK0uk84Dy2G1lHOC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CskcFyZYQMxrIRnAGAq+1MCmtxdRTMZ7OQKAGWMjhgeeSOM+wpAC6gyxyOYxHkElAen0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pZBRAJmdAwzypHoSD6frQBl6tfKlmJ0lkikgyDHy5bn7oAzk9KsCVYb+XWLK9imjW3lg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TjgHPH5VAHX2UVzZ2ryTgE7TlI85z7/WgBNOit9Y0q8EfyXCdE+6ynrz7VYHJIk9jduX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Z/xqQOs8PyI0szMxDrFx7k9qQF/7aGjYFcEjknvQQZMd48FjcS2sZ/dZdwTgkDuM9aBs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BkaORUDMz4KNkZPPpQIllltNQzHat+6HI2qAu7vj2p3A56dIUuJPM6j5cqcn8KlgS2kh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vqBWgDprtg53qMDg44696kCPVYzCYnjBcMMnHP40gM+W6llwkkOzg/Nn5j7YoAfHIrWg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yKsCCO4ktSeCwHCgjlc/TrQSzTFgZ4FnCbA2C3PAaoNQimSGbfI6KRxxwDigBZLmG/SQ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9aq5ASyi1hCZBOOMDOCaYEelz+T5mOHzu49O+agC1LeZfeFxzjgdKAL2mXLS6jEGZSRk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lWBa1O2M2oSSuQ7t3HC4HpUAZL7heSNwPl28c02xscLmL7OolgDnJy3cA1NxEUunpdNb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J4zjnGaYFwgpMwVySW+YdvxNAmTXP+q8sgMACeOtAzOtJo4+Gkw4ORnsfQ0AQpM8l6GQ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44749/T3oLLEigO2QG8vg8+lADy5lEZPIGMd8VJKHXpMc28jchAz3IoNLiJqMbzJER8x7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efcuIo84+XHvSaGQ6V58eoTRSnfuUlEx90CkyytZWkwuZnUDJclcdaQGrZ3tvfpKEf8A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geopyLRagj+fftPmKd24cEe9QaI5vxT4QbxP4V1jTGuWiu50fy5gOeeQpqWVc8G+AHxO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EcH2Ga0nZbeRDtcMWyFI7gkkg9/cYNIm59B618Rk8H3rW7xm6wBtjAZGHBwQcYI7EZrN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2u/GXj17NPsVtcXK3X2VfuBmyWbHqe9ZgekSnLtnnmgsXG4Y6/wCNSyQUHcRnOKzGKSSc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lh+HrQAiEE4zn61LAc5AOSc+9AAxycH8qAEzkkH/AOtQAoOaAEJAOM9aBhkUFC+uPxoA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fPRYClPbZO5Sc/pRYBkVwY5Np7UgNKK4zyTQBoW120bAg9KaHc6jS9ahuU8i7USxMCrI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f8ES2sYu9Hzd25+Zod25lHXj1x+f1oGzmBJxggqw6gjBFIhi+Zj8aq5IFxRcBC+T0pFX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v4OadyRC3vii4AZfSmMTzD360CEL+tAriM+ehoC4bj3oEG4+tABvoACT35NABuJHTFBQ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JFPXjmgBQM0ABUnqaAD39KADGTxxQSwPA56mgoBnnigB5GaAExzmgBcfnVgOIycmgAIx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MYoAUjnnnNABjnmgB2Oc9KACgAJB7YoAX7x9KAFOW6jOKADr9D1oACvPrVMA246VmwAq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7mkSzb8CDd430kN/efH12tQM6b425PifTAeCLZsn8agDz8j9asbNPQdPa9vVwuUjIJ9O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GMcUATk5oAz9e1L+zdLmmzhyCqf71UwPNwMLyck8n6mpGhcEmgQ7cTkdqAA8npxQO4AA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aBiLESxAqkSNkhAOdpOOtSA+NNyl8EAeo5oAcXOPun8qdgE8xs89+lTYBGmKSbG64pgS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SxIyOTVMlEkaNjJxkdqkoeevvQA1uuCaADIDHHIoAceuQeKAA84xyKAHA4FAFwwGPTzI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0DbKbKQgOOOx96CGNKHPXNBQEEdeR3oAPunNAC5z04qRADkkDqOKBilQTk0ADHHfrVDY1+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0rlCbg/GMD+tFyRBGMkk85pAPwB70AMKDIJoHcUxgk5oGRtGQxHSgBjpg8VQEZUipGBz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EZFNgaLvt8K2DD7izMCT7k8VIGVJfxr1brTEiE6kjHGeg/CgYqXyYySPrQA83y5+Q7s+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xPFAFhUIGCMmqAd5Z7ipADGd2TzQAhQn2oACMkc0AG0igB6rx70ABU5yaAFxnvQAv8Qo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c880AFAAct9KADnpQApOaAFyep4oAP50ABJoAU8CqAOR1NAC5zxQAD1oAXJzQAZ96CRT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eeaADOetABnPFABn1GKAHc9T0oACc0ABPPWgALY460ABOaZQZJ61m0AVYmDZzQID1PrQ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4C9eepouAEnPrUgLjqDQAlAC9uaADdQAvNAB1IoAXHWgAoATk0ANoAf1FACN1waBsjZN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3geWJVd4wWCyZ2kjtxyKAOd0me9s/FEmtXPlvo+qxrBA55e3mTIdSfQ+vf8ADkA64sNx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gioAMAnJoANvc0ABXnNAAQaAE2d/SgbArQITy8nJ60AI0eD7UFDSuATigBrR559elWBHc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GfSgB6qWtIHPORUAIEIBAGM9aAAqcgDAoAQg55GfpQAhQEHPXPWgAII6CrAYU9s1ACFc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BSu45oG2BXPagQwx5YNmgBVwJMEZPPFWAWKk2UynjErEY7CoAk2d/UdKADYOhHSncSG7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nr7+tIkZMGRdyjcw7VYEcIWZA5Tn3GDUAONujDkdeaAGtZoWyB1oAhl05W4APHrQBVfRk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ZGeRVgLJpbtwxz7VAD7bS1W5jO0bTwffNBRzfiPV38P6w+nz7Yi7Awo/Csp6HJ4GO/pQ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yLa1SaZwcZJGfoRVgZujC+0wzHVYpID6FeB7ggnP0/WoA1X1EyBPs+CxH8ZwPxqrgPjk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0/d9KLgQa1r76FbwzHTbq/RnIf7IN7qB32jr+lDGYd98WYLZQsGk3IY8/wClgwuOeeOa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t/iO1sba23fxFmdz/L+VAy5pnhyHVro3+sj7a7gkRNnaD2//AFUwOytpobNQIlSADgCN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yylyJySSAO+eBQmZiSXNpZRNJLcWsca8lmkAC+/tTbLMa/8Ai9ouhwvOmvRTJGQDFaXC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TSA6rRPijdahCHibcnUPcREMR+OKAOgt/Hwb/j5iUn/YoAtN4+0hciYTI/UbVDf1oLOb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e8uTNFIAV3SKAG54wAeABxipZkzas5bN5QYblGPpmqKsbiJ5gGCGJ9Dmgq44o6/wkUEk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EuHQ8HH8qYBJOZlKzIkiHqjqCDQBm3fh/RbsES6PaOD1zEKOYDLn8B+HjJvis5Lcjp5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wM+88B6bcAhGx/10AJ/OpA5vUvhHaXDMYoY8/wCycZqrgcrqPwenDE23mA/3G+7+Y5pj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9Zqzrp5uduceSdxI/wB3rQI5jUdLn0th9vtZrRj2mQp/Ogdyp9mSZN4IK/0pWC5DJYnq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bB6UrgRtBnnFMojaHGcCgkryRHNAFaaNs560AQPCW6j8KCijc6VBNw8SFT1460EiWa3u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2jSA532Fw0Rz9VIoA7DQ/jl8TPDCgWPjC7uQDnZfqtxk/VgT+tAHoGjftm+KbM7dc8L6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rWzn1yDuBP5UFHX6b+2b4DuWC6vo2s6NIR8zGJZkGPTaST+VBJ3Xhz42/DbxjDDJYeLN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6T7PNuHYo+CPrjB7GrKO1XS4ryIPaTRXMZH34pA6n6EGoJIJdOaJyGGCPY80DuQNCV9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aLiDB5JGKLgBJOPai4CnLHmqsUJyDjPShkXEeJGYEoCx74qRXI2toWyAm3PdOKq5RdsN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sX9gBziG4ZVP1AIzTA6bS/jB430xTv1dL1B0juoVcnHvgH9aAOn0z9o3VYsf2t4ftroH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3CgDpNI/aD8P3zldT0+70j+6wxMh+pABH5GgbOktPil4O1IgQ69bRk/89tyfnuAoEdFY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3tteRn+OGVW/kTQBy/xqtJ/+FYaixV2aKaGSPHOGDjH9aaA6nT70al4d015FSZZbZC4Y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dwKFz4U0G6ch9Ktk46Qr5Y568LipM2jNvPhvo1yxMH2iwP8A0zk3rn6HJ/Wgoyrn4UyO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k0O0H6kE/wAqDNmVP8NfENqTsitrzH/PGUDj/gWKdx3MO/0jUtPZhc6bdRher+USg/Ec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nk7c9n4pCHKu4/Lhvoc0E2GyIe/Bp3NLIbyOvNFwshOTzRcByg/hRcCXouCMg+tIVyu8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Kgu42OCIOwdBtfIYdiKplp3OHvLWSx1Ce1kPCksh9V7VyzO6CLcOQowKzuVymvpE8a3a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ngfWi5NiaGIS6rezTKDDExPlkbRz0xjtQ2UkVEOZSByu7H4VLZYt8dkpIPUVFyyjISzc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fMaRRYvLCO8s5rVxmOZSjehXHIqWBoafGlra29rgJFEgjUDgBegFUJFlbZFclScGtUYy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ua6UckmT28pZxnnNaGVzdtxhQe5oGSM4TrQK5zfi1S6MwJBx/KgZ5L41mvWsYL2K2il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qScYx0I75qyT1DwiRZaFbxFcuFGfx5oIKN3a3lzrbSRQGKJOEaTgse/Hp6UFnSaTq8Sn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qO5HtSEyVLafUr1UgH3pABk44PerRmdHaqwmkh44hdMjpyOtM06H5nadlLORB0jdlz64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hfMX8P25PIyD+NJlSPavDC+ZJEx42sDx60IlHoiSHmhspkV7fCzhMzAlF+9sGSB60jNk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TiSORQyuOhHUVRSZRu5nZS+enGaDRHk/jWETakh6ZyfxNQxo4Pxp4ZuNd1bS5be4AtYA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VcAHp1HT8KhGiEv41gvVWMlokIwz/eJPepNT5M8fyCDx9rig/wDL2zEk5ySc/wBakm4a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oHc6S3tCxUh/lHQY5JoEdl4esTARKygZBxkZOaAudv8ACezT/hX/AMVoIhthZRKB23jJ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RWinzbfwFqaj5ltYozjn5XQA/lmqC51N8vkanIM5+bimmFzoLSMX+j31m6h4riFo2Q8g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/wAK6ha2RSdpAI8th0IPepYGLqXwwtpVYGEL/wBNE6mqHc5W++G3loVQkgc896liMC98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YEZoYGTc+HLiHnyyPX1pAZ1xpMox8vTrQBRksXDHg4PJ+tAFOS23nOKAIJYjng5K8Z9K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bjnNA2RSR5bJ7+vamhFZ4dxBA59+B9aoVyvNAe/OKCrXKc0JDlx95ec0CPpD4GQ+T8Dd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9M/vnH9KALvxEuWi+FHitB0e1ZM9+eD/OqLPl5Y/3SYX+EVJmxhUgHK1VwRSuItxZsdvw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llf+ItNv2ys1qS5wBtYgcEnrwenvT5imdfpkSal4nN253WtorEK4wSw7kfyPfilck848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upwPOUMY0B6ZBqRs918N2aaPoNpczjBhQEqnIJI5xnrQQcbrepvdG4CKCJQy89QD1NUUe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ThirJhdoGRgdeaAJPg85k8W3VuG/cy2jMydmYMuP5mpuB7JokLZIclWzgFO349qqxLOm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5rdkQzhDLGnX+LBOevepLZg/ETwggXUYnQJDKpTIHBJ6kj1759aog4z4eeHI/DPh6S2h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SQffHAGD6YA/HNDlctnY+WZDnhGYjHfAqUxGtCwUgE4zxx61QDnUnBLcrkAe1SBTkIdS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Np1s15qdvACSWbn6dyfoKohHWfD34hjwj461JhJt01Y2WRM9SOd3PHBz+FQWz3DQvjn4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hhBBVA8gDZ9xmmI+S9H8aWx/bdsdbS789DeR2/mk/J88ZTA/EnFFxI/QKVn8yRWGMAnj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YzyT3oKH+V1J6VAEE8YJxjrUlDFjI60iR4UAZC81YD40yBnr15qCiYIc5IyaAJ0jycmk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mMcYyD0zUjuLtPXHFOxIvl5+lFhpgkAXPue1FguOMfBB7/pRYVwMY4osBHLGFPNMCnN9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BQluMUAZVy+ODwDwM+9WSSWq77N/lA6+3NBRAFw+SM+tUKR434iQfatTyeBIwyfXJpmZ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98Oox5WAHHoMZFaJgzrNAjIdR1OMVSZizu9MU4GeoqhSNuMF8Z79BVIxNe0h4Abg9hQB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gC1b6c8oyFya1A1rTRHA3zlYI05LSMFAHemBdt9e0zTiUWVZ1GP9UNxJ+vSgSRr2+ryX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jOQoP50mMtiScj/UhT7tmmA9GlI+Yrn0FIaZIJRiiwXIZUEzZIzQFx9tEIlOABk/pQxk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J13wRAn5dxJHv2NSwI/CyBTdMO+zn160Is0db50q4+g/mKYHDPEsnJUGgaPNPjrpsQ0/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uxxnjIpNjvc8C1rTIryForiNblCMESKDSTKseX+JfgL4Y8SrIzxDTrh2L+bEQhz078Y+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/wDZQ1mNm/srV7W6jzlUk3M7n0AXioSuBzr/ALKHxSWNzF4Pvr/ccxiGJhn03Z7Ux3Ou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V4lj86az0Xw6hAwNUuyXwfZA35GgLnpHhz/glvfzRxyeKPiXDbzA/PHo9mW+XP3dzEA+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W/4Jz/B7w7NDNqE+v+Jp4zki+vAkUh91QDj8fzFNMhs9o8N/Bn4c+B2ifQPA2jWE8Q2r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Cc+9DZbZ1hvZUXYmyBBwFiUKB+ApCPhnR7SLW7hrWFpdyYfNx82Qc5ye2K7Geax12p0+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BkAGNw9R7ZqREIuEeFkKrDnPOT19jTY2V2UTFgkvmSMByW+XHoD3pXES2RV5vKdtgHQng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63KXFtGI5vKMYjIyjHqFOOcE0ATWWsQxrGZrUlnUq42k+W2OQOx57Z4HrQgKc80UkmfK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nkr+AppAV5XMUqiJhCVYY9M+9NjYOLlXaR9o3MMHOSe/FSIFuRJOhlQ5H8ZXv6CgdjZG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eeo43duaAsY+oWpiRXB2738tiOPnPPFAIh0+7XTWaIyOWZuvIGTx1/SmUad3bxvACV8x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/GqJQ2y0mLbumjjYbVKY7N/9ekyiJpjZl/3m4scMSc8DjGPSpAgvNYitrI3MgmzESMRx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kknPtTAteCNVFr4wsLt2KxTnrHlhhhkD6DikQdD4n8LrD4nk1QT4hk3FoBkAHrk+vuD0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uIdjmMn5Sw+7gnv6GgCKeOe2uz9kvQ8bLyMgpuzzjjp+dADlu8bY5mQPkjJOFx9ewp3A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KGlU/MOmTnqAe3vVANlR5UWM525BIHGcevrQBdaNVUBAEwOQ/TFSQPnS3uISJIkBbjzE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YFzbiBUJUjY3IHBAHT/69QwNXT9SQyql3MJIShCFzuAI6jI7D2pgV762UM6bQ3mKdik4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TZhFCiOQwVduByc+lAEOoIkIUqE+fPB6/Q+lWBowDyLXzZI+FGRt5wfU+1QBv2UhuII2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oAitlGn3E7bRubrIRyc9qYFSS2SeRiAN3XkZGf8APekAQiSG6VZbdkQ5HmKPlHoQasBl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ASpBOD+NBAW1qLgSROfKBBTjjg+5oY2Ja6Jbwwsgd5WAxvf5ifbNZMRS0kzabrl6nLWR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1H0ouBZvRFKGcxkSN83Axg/X0qgM+21H7NNhQCW/XNMC5dTLJC2V6nOR1z9aQFeTUW+z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Bn3flO4lSXzFBz+PXmgDQEH2ixRyCJOM4PB71YEUNtJI5D42gYHNBLNWO7h0/T/Ku5AV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Oc/rUFFa0isNRMqPAVaNsCZHJRx1BGex9qAG3FnDpjq8SkknJ3jC4oAbLOlwpG0YIJ44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kg8sOpPBqQLki+a2O3egC5bW6KVJ5Yc57CrAsXjFjH5RIIGcdhUFGSGmF1KAeTzn61Vh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Qw9OlTYRoWs4e3RS25gcgH0qwNHSLTM1wzyhgzgBCPm5HPI9KBMbrEIhkAQZI4PtUDMR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Ywd3OVPvQBDqNuktpDJzuaUYMZwVI5zQWS2SGTcWP3cjHUH0OTUgaWnTpCAhQkA4Pfn1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j7M4754oC5ny2E080Lj5CkisTjOcfw/jTaKNu3cx3EaOu3fzgHp70homtZYYtaKmQCYq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y5EkVvIQCc5J/E0izntWjOm+Lo5YgUeaDLoBkvzwTVDR01nqNoYnM9xHblR0kOMmoloa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XOrx4lt1PAjYEM3AA47VDNLHkHxP8H6d4j0q08XSWw07WrSVSl3CoD4BztJ4z7Ht+NIm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X+FtWXxDJaRS2mGjuCNq7SO5JOD15Hb86gEzhPgtfra/FPxvpqPHIJIYrqJoW3IyE8YI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oeqzhkkZWHOcUhjWP8qllApPPf61mIViSxoATdng9aAEGMk/nUsALAjgfT2oAQv+FADy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ep57UAG89+KAELetAwJ9TUlClx09aoAJ55oAaRng0AQzwB+RwRQBCkskTYbkDpQBft7n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nB6/h2qgOn0XXms5EAY7M5xmkK5p634dsPFiG7sZBa6pjkHhJfrjp9akZwN/Y3WmXJtr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jD1B6EfSrIIScHmgBc5NABk5ye1ABk4JNAByTzQAhJPtVEiex70AKByOOKAFPze+KAEw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QM80ABGTzQAvJoAMEc0AHOOaAFxk5oADnOaADHXuaAG7SRmgBwGeaCWByetBQ8ZzigBD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eSOaAFI71YCjnk0ECnnrQWFAB1OcUABBJz3oAcM9+1ACnpQAYz14oAAKAFAJ61AC8j6V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1AB15NNkXAjBxSLNvwGMeNdMcn7m8j67TQBvfGeQy+MLE5ztsx+ZZqgDi4oHmYBRkmrG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qqgfM3J9c1AjaAO3B7UAMPJwKAOL8aaiLq/htYzmOEEt6Z/+tVMDnj71I0BOKBC459KA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agBTzkjgUFChcHg4zVIkeB6npUgS43AD0/SgBSORTuApA6FQc+1TcBkljHKS5OCPzpk3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70BcnWIryRVMEOxgHHepKA8daAEdmYMQOQO/egCJd+ORzQA4u2SOtAAshJ6YoAlUgnH1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EhiUk4b8Sp5P60DuZ64U8cg54HSgoOUJAOQf50AGBgtnJ9KAEYdCTUiDdu5NBohc5oEL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TuzxQNiSNt4I6daBETjJB696AHb9xz0FADup4oAGz6UAAG49MGgBxUZ560DRGw54oC4j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kxxnIqSUyMjv/k0GhFJu2kAYzQIsXkxj8FMpGcyF1HpzgmpYHAXtzKzBQ2FA59aoSIWn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IJJH/wBZ93+tAGraksygEZ7AUAbdih3gbsEe9AGnHdIZNgGWoAnxlSDTsA5VHFFgBo1Y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nJAoAPIA+poAQxc5NADTGcYxQAjRkHpmgBNrHg0AKYux5oAUqehoAaUOaABlycigBCOc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+TQAY9Oo70ALkk5oAMmgBCT3NACjJ5PFAC/jRcABzRcBe/NO4CZ5xRcAb60XAUfnRcBA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upoACeaCRevWgoXPagkQ9c0FDc85oAUmgBc85pgGc84pALnnJoFYDwM0CA8n61IC5z+F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OfagAoAM55oAUnNAAc+tACnj3oAM5IzQAEk8+tACZHegBD9aAFJ/GgBKAF6mgbA4znNA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wRQBnvpkculfZBwiksmP4WP8Q96AJNJecwGK5QiSHgyYxu75560AXwxYZxQAuM8GgBec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cM96AE780DYEc9aBBg0AB56UAIVzwaAHq4KlHGWH3T7e9AEU8GYZkHQglvQ0AJbjdZw8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xoKEMeeCKAE2YHAoAQqR1FAAY880ANZBnmgBGjzQK4wxkdBQFw2cnigYpT170CbGmM9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UAO0vDT3sZ4VQG478daAGqQxjJGGK4I/+vQA5sk5PU0CQmDk46UDDbnnNBIjIG/z1oAa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ABknnHI/KgBMEc0AKe4oAQ5oAaVLc0AKSVaI543jP0JoKMzx14Ws/GEctpegh3Ty0mXh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3agkqeGvDknhvT5NPF5JeQQPiCaQYfZ/dP0oHY2NhAGcPkdxmrCxUvdIiu0KqqoWHYDB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18M4ubYIvTIYGgCaTRtUt42+yz2xlPR5MjB/WqYjjtT+HPijXrkSandaW6jP7yPcZMen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L4dx6aQzpvcdDnigRspYmHaD8oHerA8z+JXjD4j+HEI8PeEob+IswMglEpcE8MACCo9Q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E1v8afHClLtZNEV+CI5VjCg+45/nQ1bYdjY8I/syyR332vxN4ivtWmbDG3SQqpbvkk5I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4S0LQ0iFlo1pDJCflmaFWkB9dx5/WpbA15rqVmyEAI79KYGTqGuGzkAneZV7eXGzD8SK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JYhYLqZyDyI8L+ZqANLw/fzXm95chSxwO9UgOg+0qGwBg0rlk8epSr9yZ0weNrEEUXMy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ezAe7bv50DLcXiy/i6yrNj/nov8AhSAvR+LpWxvs0Y99pIH65qwLMPiizl4kDQt/tdKA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exKTyMnGRSsBR1TxJZafkCVLiXBxHEd2T+FMA0pZXslluBmVySfYE8CpuBLK5QkkYxVA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LE888YoAtw3nG5CSfpQJsV5fO3CRY5lPUMoIx+NHMMwNU8DeHNVz5uj28DtkGW2jCN+n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A7QLiJxbXl9BIenmSBlH5jP60AcnqvwJ1SGNnsL6C/UA4jlBRvz5H8qm4HH6h8OfE1hH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Ssgx/wABJqgMKfTpbdis9vcQMOoliKEfnQBUkthnjD0XArzWLoclTg+1FwK7Wp54xVAQ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JLbHLUAQvbe1AEEluTQBTuLTfkAA9qAM4aLbgNuhjZm4ZyOSKALFpZvprg2F3dWDL91r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oA7Dw38bPif4QU29l4slvrDgrHqka3UgOem9hnGOMZoA9C0T9sfxXasq694Z0vU7YcMb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dw/Dj60AdtpX7Yfgq7lVNV0bWdEU/emMazID/wABJb9KfKB3OhfG/wCHXitxFp3im1jn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J9hIBn8M0coHaQ2wvEL200Nwo5/dSq3H4GlYCKSGSNjujcH6GquBE2D1OKGFhuM96kVh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cY7/SmA4Me9VcB2RRcBCcjB5ouNjDEhzlQc+1FxEa2aI2UZ4iTnMbFf5UwNR9b1Z7NbR9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GSVnQHscEmmgPVr74n6z4V8E+Eb/AEyK1ubWeN7eeK4BJWRe4IIIzz1zU3ALT9osqf8A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az8/kR/WmB0enfHXwlfIDNJd6c5xlbmEkA/UE0A0dPpnjXw5rZxZa1bTOf4C+1vyODQZ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wkz3Q54p2FYeTcQjJzj86LDsVp7OzvWL3On2tw5GC8kKsSPqRSG1YyLzwJ4dv2Lvp/kO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Bx+lBJkah8JNLnDPaX91aMeivh1B/IH9aBWZjzfB7UUwbXVba69UmVkP5jNA7Mybv4fe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UcboZVfP0Gc/pQUYt3YXunk/a7C6tsdTJEwA/E0ARGVHAw2f0oJsIykc0FpFe6kESFic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qt3/AGhfK+0HYNmR1I+tc0zugyRF4GO1YmlyVt9q0byo6KeVJGAcenrQK5r3kpk0QOTs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d6TZZT0q0ldyQyOVHHYE/wBKhiLc/h+9cb2aLJ+8m/5lNFiypJ4clkGJbiOBcZJDAt+A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G0bYzLMOgkU9fekUWoYZQNyKWA/GpYDtzLjPBNUJFqC8IGD1H61rExkDyCSQkng9q60c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jkGrRlY6GP7gxTsNh0aUN1JGKLCMPxEpdCrcgCpKOQmtILSPLjZEWySTwD3PPSrJOr8O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Btx0PvVEGnqL74s9XB71JZBbTQPwUjjPcgVYjSt5EHKHp6VL0M2a1hExlZjkh4257Zwa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ERThiciSUY9fmNWY9T3b4XApoECkYYEEjuPSmy5HuXhZssvrQiUd6HyOtIpgGznOCDwc8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sSpbFEAVSx4HbNMBskI+xynOcKcfWg0R5V4v2NeFS21gOB/OpkWjk5JipOOT+dQjRGPf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5e5NIts+RfibKG+IXiA5xi5yO4+6M1Iiho998ygt1OfSgD0HSbsMI3PzA9Tmgm52VjqA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UFHb/ChkHgL4hyKQVaIhsdOjZNSwPo/wHEh8DeGyTv8AKt43R/quR+VNMDc1Fw0qyH1H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4gDgsQPbmgDgdXgFvrOpIv3VnYL9M1LAyboZBxVCuY91AhJyM1LEZN3ahxyucdz1qijF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Ht71NgOc1XRotrHaNxPGO2KQHP3OihwcL3oAzLnQC38HXpQBQn8LTurbIwGPOT1IoAyb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Ab09T70DZkXWnPEx3LjHU00IotCWc7jn9aoVrEcsJxnHX86Cr2M+/RkhY8dP1NAj6T+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4ejPTa8nHctI5/rQWUvizKY/hZ4gA48zykJ9jIo/rQJnzmse2NT0GMVRmxroN2D1PPHS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KHktnjtj60WGT6XaAO7ADOMcjqadhom1yV9B8K3lzuCXEqkRjuPeixR594A0t9Y8Q6fC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AOvHvSEeu+N9VaGSKwtiFiiGZCD8zHHQegxQQzjZFMhDn5QRgH2p3GY+t6fJe6fcQJgP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LOc+FiPaeMVje32ycxbgDgD3NSJnt1rD5MkwyRIz8Ad8f1qrkiy6/wD2HrHmlpbe4VAA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j71KAZrvxETX9Ols7m3JkKERXKqBz7j/AAqkOxn2ClIIk6jbgp61DBl6BAZAvHA+Ynp9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UdcDcPpQWJNKc4QZJ79se5oAikHIJbk80GTNrwWyrqs9zMVEFvEzMc8Y9SfaqGjg9SA1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TTtTWUMR90qc8D3P+elNopnz3d2V3ZahdWNxNPi2kaNSSeFBwD19BUNiL2itLYXFne20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NMxDblbgnHPP9aVgP0M+DPxw8ReIvDNtFeeG7/WbiMBDfWal4nGOMt2NKxZ7raRNLZxS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E5BKMf4SRxxVAJMhzjGMVAELRg8mgBoi4znn0pAKYMgjOBUgSJCRzQBKE5zQBIIuM0mB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hjvQMdsJ69KBJjgo6mgY7HPNArCMpzkUBYbJhT796bC5BIARk+tQwuZdy+bjaOlUIZK4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Y19KqPhxtwQCScD8DVgaAXy4sevYUFEE0JdHJbaMZJ9MdcfWgUjx7xFGkv24IQS8pIJ6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KAeBPDo/hNuG9+RnB+lUmJnV6HEPNUgBferTMWd5pkBwCO4rQR0FravhSR9KpGbNcRpa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ByZGCj9aCrFFfGOmsGW0guL+RccopVD+J/woMmR/8JJr9/MFEMGmwDokXzuR7k5pplDx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zJcyHvITgD0rQDb0nTBEqqQDTA7uyaTykXOFUY6UmBa+8aYhDjqaBhgdaCbjWNAXHwnK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6XQDF8RkbIgR6mpYCeGE220xxj58ex7/ANaSLLevMF0i5J/uj+YqgOGtpS4x6VI0cZ8W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tQtj37U2gseMarobtJmLCyMQoyPlyT3zSSHc9G0f4IeFrGGOW/NzrF2yguJW2R7u+0DB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0rw9oeg7f7N0W0s2HRljBb8zk/rUpgaUl3cn7r7B6JwKuxNynJE8pJdyc+9FguNEIUVI7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McE0AV3t97ZLEfSk2Js+AIdPv49zSW8kMx4BSUkkemRXWcDZsto0d5YF3uJobxUO35iy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EFW1WIwIJfmDYDqe/rkVI2LNBDGxlD+Xt/1aHpmgRFvxOBKA7nB8w8sF60DY+S8l8xip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1yf/AK1Ahn9v2VlGwuVKJKd/mhc7W6ZP+IqwM37bb307SmQxyhCgkjAO0nkNz1NBZYit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oz+7bO4joTnuRyfT1NAE7aTO371HhWMHP7wkMT+HpUkEzwSrbq4V5Gzkn0/CkaXInufM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Tx74qWSyGCwu9QljBE0kCA7WcEnk/dH17VQy7/Zd1ab/ADYlc5JAGSQo7k+vtQBHFcz6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VJUkEnPGBnoAB2FWBctA7xLM8YAfDoobJQHpn0OO1TcBLzSXmYGJhk85PUZ9KQFKNTZ3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9SO3T8aANfR4LSwljNmjxrkBoy2FwT90jpj070Es6jxzFanWLayuOYLqISnnGR1oBGC2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eEHPmEjOOoz26UGhiXMZiRvLHysdwfGCfXFAGBqXiKC2MieSbgAkLIqlSSB3z2z3HamS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ElX5iTuWRsqAo4JGffikBds9dMkaoclmJw5GGHuDTbKZrwldQZEYknGMnjHuKRIS6Xcw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8ksPpVtgVZ4I9SbEhKSDqR0NZsBtlppjkdWkGxmUMnTJ7ZxVsCyYYJLhoxuaXJBVhhSQ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X4PsMDbp43EmPmAGeR61TAS5+yvasysShz2zj8akRJZs/wBhkhIDqRtXB7Ed/egpstaT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GFG7qcdTzQI0bgmSZd3LYyc9CapgVEO274JAIII6AVIGho+qxWWuRJLcboXQ/u3GQDx1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esTR/bprm1aN4mJ8wRfNz3JA6ZqQEsbZLq5wXLxspDBP4B13A+3p+tNgVLacK0tvDKkr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xqTNorWs032lvPAcdh3FAxdUuSIiVjO5sDg4AHfg0DRiq4mcADeBxwcHP19Kq4y8pcfI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9aLkk0toxgaJwGUg53jmpKZn2Ni8LMxUNCp9c8+9BJtRACx3BPmwSSOnXI4/Sr5gMWa7e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889QfX6dqhsDa13S4LyKWGNvNRkyT0BHpQBW0lTHYxwTptdM7X68CgBmoM9zAUZjIoPc8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fmZeBgen4UElq3VCXIPA7kc5oGNSSR5mVTGQD0z81BLNCEttKsBwcZH9asonlzGUwARj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dKDjLDJPcA96q5JAIFlVyH3Lkgknk1IDniWB4nHToN3Xj1qwNCznWKV5RIdykce9SBLP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9OfrSHcy7fzdsyFNy4wQec4OelAhE0p5BGXYC3Jy3OD+HvQWW7XAkMaAFeeT0/GpAc8T2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KlTmgmwkXzNJvcMvUHpzQFiO1uiMnOV34GfWgouyzsjJIUyytk57UDQ21ES37XRXExzk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LkTyFRglT+pqAILyG8OsSSymOWFkVVkIIdQP4SemOao0RE+nwXZlS55AU4x1J+tZsop2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M4tJH3gDqG/z+tDHzFXX4raTwVqGnXJjWIxuY2kO07sccn6VBoj5evrFpbQI77gckxli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Jl39l29DfFjxJHcsN508bSeCQrrwPpmsC4n0PPIJmLIwcMcgjpSZSIyMKCe/51DGKmNx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2T1zSANw6dTVMA3HNSAhY5PfJoAM5NABuwSCM+/epAUtQANk44yaAG9TgjpQWO65I/Wg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DMM55oGKSc0FAQTn0oAjljD9v/10AQYaM8dKALEF1ng8YoEzTt7nBBB5oGbmm6m8TqQ2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svElr9k1OPzYz0kBw8Z7MD60Ach4l8F3egf6RAxv9NPSZOXT/eA7ehHHrigDn0kEgznI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JoCefWncYhOKLgLTAXHc0Eh06d6Ch2c0AGD1oACM4NBIuDuoADzz2oAP4hQAtACkHjJo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pJ9qADbQA7axOO1WQGOfSoLExxg1VwuO20XC4cqeDjNFxsUDbRcQpU5zTACMGgBSD6U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wArk9cYpALQAuN3PWgaA4I560CFC8eooJFPrQUHPvQAY74zQO4N1BoC4MOcnrQINp+tAG5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MeM7x+amgDY+L2F8XWqHkrbZ/AsRUgVfDOkszCeVcgjI7VRR2CIAPSgkGIHTrQBm61qa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kHYP9o1AHnpYyO0jnMjHJJ9aB3EIFAXArigVwwfrQFxcE9aAHY9aAHBSW9KkB23mqAdt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8/WgBTg81YDh9elQApJ60AKCOSKABnPPvQA0nPFAAenB6UAOLBsEdhQAgYMp4wQaCg4J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NACSRqGUg89xSYFq5UJbRhTjJOR0pgVgvJyc/wBKVwFce2TSAgZnVM45oAQknaSpBp3A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nPJpAKz9ABye/rQAo3KCTzigBrOXPX/69ACOx4AGP55qibELBzIuAACeTUhYtcJ0OfWg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FLckZp3AR3HSswEZiDtHNWUNdu1AEbnKnsBQSRZLHIBwPWgoR1zyeoqmJFnWYdvw/huA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un4VJSOAu7fdJkg/gM1QhiWxGS2cigC3BGzLkKTjselSBt6VFHbHLIGdgQfagDUtISJH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ArPaTqWXcGbGfTmpsBrsxz9aoLhnigLgTx7mnckUHB4ouA8k5GTRcBrN19qQAshancdx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oEPUA9RQAvlg81RQ0xA9akCOSMDmmwIGIHApAG7PXtQAvHXvQAhJAzmgBWPPNAB6nPSg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ck/hQAp/OqAPrUgIT360AH3qAAmqAM85NSAueadwDvTAXdUgBJ6mgA65NABkmgBPxzTu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3zSAXIFAB16cUAKOO9ABQArVRIHPfvQNi5FAgY496AD60ABNABk55oAKADOeaADPNAC5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0AJz1oAXPOKADOOetAAcYOe9AEMXC47A8UATFsnryaAFAzQAuQeT2oAUnPU0AKeeRQAH6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s560ABGetAAeTnNAB1zQAh5yOme/erASG6id3truRbYuhEdxIdqE9gSe9K4GVouvwXUM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lYMrDaDHnhlP8X+FFwNYEE8HIqQArk5zQAu31oAQjP4UAIRz6mgdwIzQMQL2NADSmTxQ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WTAwaAGsQGjT+KRgg9yTxQA6a2lglMcqbGHY0AJYqRqcaAYEoK5Pc+9ADWi2SEHPykj8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QAhTtjgUAG3FBI0rnrQUIVIOTzQAhyeTQAYJ4x05qmSGAeakBCp9M5oAQqe9AEV0rG2Z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QBparGryxyL0KA/nQUUCpySAOaAEC85NABt284zVMkTJbr2qQDHJJoKEIJOaAGsvHIyP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lAceoqAKsul2kjFzCAx7j7wNAyM6TBgAB2x/fOaBDl0mIS5C/e9KAKtzoe4sF2gnpk4H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eDGw/wBk8j86AKU1pLbhs28jj2XORVgYl5dkgxnTrl+x/dYH50rgTaVdLKfLEJtsfwSc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YzUgM3Y4PegBTNtHJ5qmBkav4o/si2lnYJsjUkknkd6kTPLrn4h+LtblaSy1w2FsxOxI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adwSI7LxzeW179kvtT1PWr08iIW+FP4jtSGdvo9nrepRG4ls7DQY2A3SzXDtLj1APCn2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4wILyW6mzzMSCG+lAG5Z6vd2oJadyf8AeoFYkv8Axjf2lnLJHC106ru8qLBd/oCcZqws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+Ibr7JJqyaHqikiTT9WU20iHv97Ab6gnilYZ3ukeIYLlN9rf2l6n/TKdWB/I0WE0b0Op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owOKqwy0CsuArhyemDU8pI9rCdxkAH6mq1HYpTJJDL8zBB3ycA1OoWI5LwW4+eaONP7x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rGDe+K9CubqOwM9vqF7M2xLcAMpY+rHj9am4WKWpfD7RL9382xjt5CfmNvhSD3wRxVXK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BjaX1xF3/fEPz+lFyTlNT+DOqwTYgmiuAc4JJCn65p3KMO6+F3iC1cA2AuM85hYGkSYu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4udJukP8AsxFgPqRmi5RiSQqGw37txnIYEfnQA1rRWGQyH8adgKNxbbWPGAKYFc2wPPX6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SpAjaA4PFVcdiNocHjvRcLEbQBs5HH0p8wirdadDcIVkjBBGOnajmAr2mm/2awksp7ixm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5gg0gOv0f4z/ABM8ORrDY+MLqWBBhY79VuTj0LOCf1oA7jS/2w/GllEE1Pw7o+quMfvI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DP5fSgbOr0z9tXw3LGq654W1XTJejS2ZSdM/iVOPwoEdxoH7Rnw28SMBD4mj06QjIXU4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WqsO56Dp17Z65bJcaZqFrqEDDKy2kyurD1BBosFx0hmich4mA/MfXik2DE+17DtP60jM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uC3IIJzxQFyUXCHgsPzpIGyWOcK+Q2D2I7e9MR2UZOpfBm5Bbe2naosiHrhWAB/VqgbZ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GHIyPcUARvHGWztwfUcUAS2s9zYSiS0vbq0kXo0MzKf0NK4HQ6f8TPF+lSZh12aZR/Bd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DpbP9oHxLbooubCwvNp5bayMR7YOM/hTY2dJp/7RunTMg1LRLm0B4LwMrge+Dg0hHSWf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X1oWch6LcwumPqcEfrQB09hr2j6q4FhrNheORkJDcKzkdzgHNAGkYZB8y8j1BzQK4vmyq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/nQO5n3ek6begrc6bayA5z+6APPXkc0AYt38NPDl7yLeaz65NvKec+zZFAHMa38CodXj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+6JIA+fqQR/Kh6hexyc/7OviWzJaz1LTL5F6ZkdHbH1GM/jWbjc0jUsY198OvFWlM8dz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R5qfmuRUuB1KoVfEaTDQLcXVtNbz2g5jkiYMF/LrWTpl85S1LVYrjTtMiiYZWM7geDu9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cNw8cbFTtcjg56Gs3cLJlB5bgswM8mCST8xpXkOxXk3Egl3/ADzmlfzK5WKrncuGPHTm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+ngOUlKn1HNLmkidS+mseeQLiIPnq44NVcuxYMCSIJYnJU54zyPrW0dTmkMCngiuxJnF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rQ7kXOotoj5YDVYm0SeUg3Z6kUAmjlPHeq2nh/TZL67Y7IxkRoMtIeyj3JpWHdHkGp6x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86WD4UAqQEPXqOOfenYzdj3DwTopt/DMEuoL/pqxnMMR3BQM4Ge59femytilc6uotGd4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I7E0IVzj9A1m/nv7oXVtLDukLxmRSBtP8I7HGKdxXO2s9TiLqj4jkPbpmluPc3LLVdQu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baV5IGOuaQj83LBiJriNMECaTBPJwHNWKx9AfDZP+JTGc5PGe1ASPZ/CuTLApIDF8n6U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3JoNWMMxzyaDNgJDzzQIY74jYg9e1BSPJviEAniLeBtV4FBHbdk5/TFDZaOR80mQknn+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x8+LH3iQQf602B8d/Ee4Z/H2unaAftTAduw559ako5/R5y18csVAJI96APUvDcNzq0AN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DsfQ/hj60EHbQRS2caRFAJlA3opyVPcH3FJlnXfCG6+zfDH4iRPxzMyknsV6fhUMk+lv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ZJOT9ijOfw4ppDudHORLGc8gUxm/ocjGOMn7y8/SgDmfGMXk69MRwJVEg46+v6ipYrnM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JoJKNyufbNQUZdyg+ooAwdVUFee2enWgDG8slfmAGew7VYDltt/bp+dICf7ICpBHPXP0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srD5cn1PegRz+s+H0aJwVHpj60AchNoxhmA2/KOmPWgB/wDYqswJGSQfyoAzNc8Jyy2k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nGT9asD6E8OWDaV8OvD1m2A8Vsgb67QT/OgDkvjHKU+HLwD/AJeLyNG9W7gf+O0DZ4Vc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HTpQTYhljZGxxz+Yqi7kRhJ3DGBj86kRe0+EJGoT7zkDkc49KBHF/GHVNs0WnK/+piBc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e+EFkltb3WsONiwoyLn+93Ipg2WLm6bU7triRzubOBQZtjRF5n+0B26c+tAyKe0Mh757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elpqtvPGmJDKNxI5OTzQUzuBA0l3t4DM+3n+9QZsb8YLAWHiqwUReWs+mxSEHucsDQXc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AVLAD0oC51KgxuqKdx/IZ7c1LEXrZNzuW7nkf7VCAuAhPmbn26mrYDHO1cKMg0gIZIi0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dy3YVQma+i6Yb/wjrigeULm2lhVgcMGKkZ/XipBHkPwo1GTQdQbwtq6l9h8y1lbkODzw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teLPC8fh/wAa2t1FJE9peTA3EUyh327uWAIIx6e/0qCD6y/4Zz8CeMxpuuyW0RjWESMA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A9m8Aap4cvvCsUHhKaI6bZEQNFENpRuvPrnru79c0ho3hCTknqeaBEcsWeTUAV3iIOcU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BQbec9TQBLGAQSagBxGcGqYDhyQD0FSA/bxQA8Rk8nigB/lnBAqmA5VIUk1IAy+/NFyh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Ykr4OOakdyKXpg9OaAuZV0mJcg5FUxXK5cMCRnOaEFzL123a908xrjeHVufQHmmO5q2w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pyKgLkNxg28oJwNpP0rRCPFfEmYb6QhgYjOy57g84zVEnvegRtF4N8PxMNrLaqfzUGqJ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QKFySeMdTVIzZ3k+qaV4Ysll1K62SngQRjdIT2GPWtBMWHxBqmqR7rG0XSrY/dmuPnlI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Zixy+HIrtzLfvLqMxOd0pIA+gHArQps6C0sEhiEYASMdFAwKgzbLscAQYAH9atlMsImw8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z84zWlwOrtjmMY9KQE4PFAAQSPegBpGRzQA1iO9A0PhGEHryf1pDJMc5qQMLxLKNqJxx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HT2wP+Wh/Hgc0IpC+Jhu0wj/AGh/I0DOGZxBchBwT3pIs5b4jOZ7+3U9PLzx9TVEyOBu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VYZHqc0EI9VjX5UJ6lRWLZqK4ppk3GUrFETsA2KLAMyCasBpOM571IDGxmgbYxjg1LEf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JIZuADlhjqa7DzCdrwpIkSA4Izj+Ld69M9KpAV542vAZLfLseT5ak5Pqai5YjadLHF+9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DjIXPTPqOtFybEFxeBGjZ4htGELqPvt6genvTBkkMdpMTCAYpHy/mcE5xjGPT/69Ah8N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jliG5ZRtyGOOmMd/yqwKjaDYtvdYniwcfu2wpU9iP8KCyP7Hb4/1m3y+Vz/Cfb3qSBLe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z5UqcsygYGRjj/8AVSLHSa7c2FzJEkcU0Gw7zLkfN9Rxgd+4oIuSwRpe2yTcJIcOQfuj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pqz2ywyLcPHKqht0ZPyfTpn61QFL+1/L8wBpmyxG6Xrk/TrQJsl0u8uXeRJIo5VwMM5+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4qmMkeSAu6w+ZHMTh/l+UkcZB7/5xUgP2XsO9BAjW7AfvIyS4OO/1xyc/hQBQurS5eaA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RjJzxgd+OtBRrWsMTSm3kbEkhAxnk/j1oM2bvjWxj1q1tyXlhuIoxHGYiMsB0H19OfrQ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4fst3GcxvtzyQM/5/Cg0INW1PVPsbQQxvct5ikyYyNo6LnsPagkhlhv9Jka4lhtNRsj8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nsPT+VWSjRkFtqsSTWMH2VmUO64AHOOg7e/A5qTRCxaXLcy5RAyrgn149v8ADpSBk+oa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aOVZFlVlPKKBjaDjjtSbJNTw7rcujXER1FnvIR8rcbj7Z+nQ+3NUTctand2eoXxMShVO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QFyRxbFAQgDnv6GmyirNCVclz8oIG/rn3qQM97srIyhMoCcnByx9apiDTbF5Y5IvNeRp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Ukm9Yj7Np6QTL+9jGN5Odw9c46+3tQWRQXYlmYghtnof50CbNJr4PGrHII/GqYrlWS6L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akLkE5SWTec5IIL98VZQ7Q5AuoTQPhbeVck9BnscnioA0NOki1K6lFtKYLYZiZ8ENuA5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U7zQJNKnG2YzwyZzKT87NnOSf85qQGorQMWLdeM45P1NBBHd3LF4kEe9GJDlx0PqP/r0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pXcW0hhc5EgXKY75PQUCLa3dvEwR4zHKoIUEfeHrz70AXGxc26t1GOnpQUyvBHHHuiLY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WkgU6erj5OQDjuPagDjdbglXVJruHEe4j93/AAkdBk+p707AakN6ZLVUdTGF+9nqSfT2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PK4Iz1oAZKgaNHQnc2c8Y578UATK4+zKu3Lr94+uakY+JR9mfACjn2GaoRnwxm4u/k2B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Zpxu3zA5WNjznjJHegolu7gK6lM7eOvc1YFSWQSSb3BGTis7gSx2kRjyC+3OR25qgH3W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uhJbPfPpVAPsYHTeAMgA7jUAWIZg8B2A5GcgjAoEiOwBkj3rgsG+fdx+FBaHaqhcFwPl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unbLhyBKVO3nI7+lSAnkyiNhkFQeCOoFAEZtpo5XGd6joSMZH0oASPdjyyuCDuwTwDQO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CqNjnPcUDLFnun27Fy3fPH40ALAjW2qtCSHjZAwYevcfhUAbE8Xm/uydxBznpzVMZnSQ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azZdxVsi0PmIg35OXP8ACPXFMaR4B8ZvGd/rfjAeENMtJTLFgzNGRkhlGCPz/wAipZoQ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CLN5xYhQA91Mu9UBHUHuR3Gachs4vwh8PNS+HXxphK6zZa/Zz20iR3dowBEhIyrKCdp/E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fQirsiQN1A7cc1LKRI3OD2A5+tQxhDu35ByOazAazcnik2A455z3/OrYDOWPNSAN/Og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bnvUgAJbOO1ACnBqbgHNFyxf5VRAckfWgY7HrxQIQc9aBg2eAe1AXFwepoC4hQkHjNBR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MbYNAzRhujQBr2GpvGwJ7UAdho+vFVwGyrdVPQ0AVda8A2mub7nS3jsb1uTbvxG59QB93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F3aXOm3LW17A9tcLnKMMbscZHqPccUCEwce9ADSO3WgBSc9KoBeT2oJFxxk0DuLyevS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EB9aAFOT1oAOvJoAXae9ACgHvQApX1oKDbUgLVEhgk80AKRnNADqAGlRnNA7C4J60BYCO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nvQIXHc9aAFPJoAXn2qwEI5yeaADgnrQAck0mwF5zzTAcMmgaDBNBAu0seaChSOueaAE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ABGeaAD+VACUAbXgpS3jDTVAzlj/ACpAdV490s6z8Q2lxmC3gCH0JyTj9akDQggEaKAO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3oJK9xMIkLnnHWrA4fxDfm/vsA/u4xgD3PU1AGURmgAIP4UALgk80DsGMfSgLDh70CAZ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4oAeCaAHYJoAUZByOaAFUHNACnnrQAE8kjkCgABPbpQAjc96AEBO40AJux0oAAx5560A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AtnpQA0tt7Z5/CgBxkJbOOKTAsXJ2wxE/wAQJFDAgQ5Ug0gAnJzmgBCQxxnmgBwzk5/z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qMD9aABol9OtAA0YJHqKAEOVyM80AQyxk4KfKc8+uaoBPL5yQcnrUgK0RCgdgKADnIx2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QBGkjt94UEjg5B3Ec9vrRygNDuPYnqTQUKZBjnmgBpIfrnFAEi8cHtQSRswGTjJAJ/Gq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AWIB+drolh1HOTUlHFXBiA7+Yc5HaqJK5DAEngD9aCiePLqfnIz+VSSX7bMagZ3UAbdg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3jEgIPP+NVYB4JAABzikA6gBxPNACrk8UALnnikAdf8AGlcBcYOaaAXqatAGcGpAfyfa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x6GqJK9yxIwKTKIDnuKQCDOeOKAHdDzQAUABJ6mgAxnrQAZOMigBQSaAFJP4UAGQDQA5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0AJk5zQA7BPWgBMdc0AByaAFzg4poBSRmkAHrQAg96AFPt0oACeaAAjjPegAz6mgBSSe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pGTnNAAPegBcnrQAE0CYhOaBC5J/GgA/ioAUnsBVAJnn2oAQnNAC5z1oAUnmgBN3rQAE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ABzmgAyc89KAEJ/SgBB054oAfjnNAChs80AKT37CgBegoAQE0AOPP4UALk8/rQAmecmg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kd6AF3c56VYCMQc4oAq6jaRahCkc8YmRWzhxnB9agB32SMxhCgwv3TjlfoaAJIUZF2tz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k0ABYg5oAQ8mgBTnPNACE54PWgaEOD0oEG6gBWODknOKAIvMd5AFQY7k0AOeEOMOMkdD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JP7T09Iph5l7ACFbu6+/qaAuZRUw39ox5w4HtzQIlvwUvJk5wrHn2oAhIAbA6UAIVy31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MWaAGFM0AIUOTmgAKEGqYDTEeTUgBUg+tACOuTk0AMaIyRyJ6igC3IrS6fBLjIH7vPpi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AGkYxnrQAbc/hVMAZakBhHagAI5yTQSNYZ680FCEZNADSuTxQAm0UCbJbZd99aIeVklV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u0CTOh/hYgfT3oArMe1ACiVlGM4qwGviTJcB8+vNQBXmsoJxhoY1P98KA350AVn0qMDA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yHigClNo8xBPPFUwOY8R+BrrWreSB2cQy/eG0nI+tSJnPp8NpNOhCxZZlGFTotJDOj0b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LFySSBliTzyTWiGkNmLXU+yZdyjseQTUCLSxldoUBVUdBxQBLtIOT1oAGJ5weasDh/iv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vA1taTXcDgiW6XnaAcqGHIz7Glew2jxnUP2fryxX91pr7R/z53DfyJouIypfAGv6Xg22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AKfwppgbei+A/i9fjfpvjy9t4Ryv2qaRCQfzrRNdgO10n4bfF1o/9O+LtzaP02QK0g/E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C43wU8WanOr638VtV1KJTzGBgEex3H+VJyQHe6J4K0PSrcW11JfalEAAwubpju+hGMfS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hzT4tlhZtbA9Vch+fXJ5pWA3be5gZFAnjQAYAdsHA+tAExYN91gw9jkUAMeRiME8ChMC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UA43UmNu75foKVirFPUNP03VYtl9p9ter/02iVv5ii9gsc7f/DHwpegH+yxaN2NqSmPw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rPwIs7qUvYa1NZq3/LOaISAfkQaLgczc/AnX4JGNvqGn3qdAWLRnH0wf50wOd1T4beKd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A482Ah1PuADn8wKAM/8A4Q7XyxA0S7bHrEU/nigLmfeaNqNk2LnTLu3Iz/rIWA/OgLlF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kfnRYkieENj5sg0WAa9tyc4IHpVAU5YPnHp7UARPCWXJGCKBsoXMJbjbmgRDJZRuQCgb8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x2lx9otnltJuf3kEjIfzFFwOi0P4j+PPC740vxhqSR/88rmXz1/KQMBUgd7of7VfxA0m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Yf4vNhMEp+jKcf8AjtA7Hc2X7ZOmPH/xNvBuoW8g72M6TKf++tpqxHZ+HP2jvh14iVBJ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HVIzDtPoXOV/I0Ad5pmtaRr6iTStbsNTQ9Pstyj/AMiaSA0dk8ZI2udoBJxxj2PQ0xNn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d400hgfMaA3EKAZO8A4x+KioGcPY6rI1shJ8zA5JqxNlr+1w2CRj2oGSrqccntQBKL2L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yZZVfkMPzp2C48EsMjkVTLYuc8AUhDTFGzZZAWHqBxQAyO1jhk3xL5MnXfGdrA+uRQBf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Lp2tX1nJnJKTNhvqM4NAWOm0/wCM3jTT5cy6hFqQHA+0RKAfrgA/rQFjpLL9ovVYiBfa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U4+hzQB0Vn+0N4fljze6dqFtKeojVXX88j+VAHRaV8UvCOsRq0Wtw2zkZMNzlHU+hzx+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UbHVBusr+2uf+uUqt/I07gomg32mI5O7ii9x3GSTvKpSeMSRkYKOuQR7ikVzMydR8LeH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OxcN1ZIVRx9GGCPzqbJhdnNXnwT8IXyCNI7vT/wDat5yxP13ZodNMPatHLaj+zVAd76Z4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otykHsSD+uKzlh4vqbRxBzuofs9eMLID7PPY6mo7xzbH/JgB+tc0sHfZnVGujmr/AOHfi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t8VH/LS3j85MfVciuZYWojo9ojGkme2dkuYJrWQdUmjKEfnScJxHzJkq3MRx84/DmlqK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jYyOeetbRZnKNy7HPg5YZrvjUPOlCxp6a6tcKc4+tac6ZnynUNJujAhkAYDvyKZm4Mq3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Uh/6Z8ce9AKDOA+I3xCtPDcdo13p0lyolDKYsMU/2hnjPt+tK4+RnOSfHy28T6vpGh2u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RJGKjI3D5iBn+dO4ch7PpERjgkG7aASetJamljy7xJrUttfExsA5JPlscAj1FDJ5bmho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9swGiPy+SMLtx97nknPWlcXKdGkNlqLh0zEzdN2BirQzY8NabcWU0yTXAmBDbSOwPvSJ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X1+RldtxKuOmPnPerEe//DdD/ZkRzkjqc9qAPZ/CrA3AOMEYoJ2OxuspKQevWgbIGkJP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yaC7FZ71IpBE7/OfmAPpQM4D4oqsU1tKTmSYEL6ADr/OoKRwYOTnPH9aDRFe6i850bOS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XxSLx/EjXYjyRNn9KkZzdgGFzKclmK/LGOgFAj6r+D9lp1t4NspY4y0rKHlfOG83vn1A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QXEt2qRo7KN0hOAR3J/xqwMf4Y3sc3wu+KMqEPDGZwr46jbkfhzxWZB9BfBXWBN8J/C7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vjp+FMVz0S2mEwzmmkM3NFnKtjqc/pSKZm/ESPbq9nIOjQYP1DGpZJx9xkiqGZc43ZoE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vMbT6n86CTntSwzYz1oC5Q8sZBxmoC5bghGOen8qBpk7xAjA6frQMga3xklc+9AGVqFp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4/UohE54xVgVI+WB7UAX7e3WUhH4ViAfXGaAPZNYh8nyYQNqxoAE9BjigDz/AOJEf2q10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cjuWAwPyyaAODk0JJiwUAZ79MGgqxkah4PniHmqwkUnpjFBJiT2BQgOuGHbHr60E3Ldh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Eals9gOvWkUeC+M9YGv61dXWcxyEBcckgdKks9RghGieFbDTFBF06B5cD19asmxXSHyzk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KTLDuVWPXrQIc0Pfqev096ALlnEVmjbHIOc+9AHS29rm7gznAcMT7daALvxxcal4j0OS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68k9aB2OFt7Yxgk4yf5+goCxejUsGZjhVHygHmpYi9YK7sM8A9D1JPvQgLzJsPBG4dx0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A4xnjHJz3pARsS6YOVfpzxgfWgTLera8fDvhKziIKSXk+1iOCF6ZHqf6UAjiPiRohTSL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RWVXjGMqOeam5oR634tsvtugeJbvTf7UsngQTIpwc5ypBz82Dn5TVEHrw/bB8P23hK70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7O6W0PkqsQdweSQxI5OTTYHvX7JnhNvCvwM00XW9tR1B3u7lpOT8zfKB3xjp9TSGj1rb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gCBo93WgBrRAg0FIrOCDmgYsbnk46frQBImXOaAJShPPcUrAKXAwegqQJdxJGepoAlAz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z1qQGuD0osBXuGKdRzVXAiV25zzmpAjmQ4yTgUAZN5lW/GqZNihcEllwTwefcUILBMQ4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IkpRRnkelQA6Vd0MingMpHNaIR4v4qt3jWTeuGa4IA9Kok+hLCAnRtGhUDK20eCemQo6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7PHp+ibGnA/fXr/dQ46AjqfSqRB1+g+H0iuUupy93d9TczHc+fbPTHbvVpmbOst7VNxz3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KIhQcc1qJotp83HU1BDRNjA96tAxm87zQxGtpuODTuB1NnkqAelICyR3qwDOR7UAOGe9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2NDoywY+mBj+tAXJN1ILnOeI0LXQOT93kYqWM09BhEOmQju2WP1P/wBahFIs6hbi6tJI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M841mMw6gARwpxUvQs5vxcguLxGJOQnH0oJkcjLEHlTPTcP50EI9Ajk+RPZQPyqGjRjy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/Wgsz55D5pAGQODQJsljYnr+tAxk88MTYeaJH7KZBu/KgCITbmx1FACyNxktipYmz4Hs7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0ibH/ANXIQM5xliQD6YArvPOuK+sWk87rAwW8LhY4wcBR3Yk9B78mlco0NLnewmARgI5P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vUgGqXcttbm2QhYN5k8tuELkY3c98UmgMDMuU3uHLDKjHH50ybjZ7KSSZQzgZbLMDgqw9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Lmjb2Lb1VCZnXClwMlhjqcdaBF2azuWjUqYsLjdG52knuc0Acdc3U9lqswuAZIGOTkf6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R1z7UAacRDqrICJCDg7+QvoaCxLZkhtpLdTsgLFnHQknk/h3+tMDU0l7SaN4kDIxzgk4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ceHp5Y43S4jC7V4kO0DAwOe5HSgDLfTpAy73Qt97KnIHvn1oAa832O4VwWYggMndj6H2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3ZpLZO+Qsnr6ZoM2Lf+JNb8OssV3a281lJt+4/MZPQk9MZ9j1oGWx4giv5U3M6DbwevPb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swMKxmfgqc4Dj0JHOPaglnUwXQ1rwY5MflXCPkFPvI3XGeoxQJHG393qNqgeFBcsn+sh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BH275pI0IINcBu08l3QPGWaPaQpXjJIPQj60ySWTSruOx/0YvqCb+Xz85XIwMdDj8M0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ZE8izjhcZDyzkoxB6gDoPy/GgVhL6CWzdJEYpKrYPuO9Jls0LXUfOYB8ksMHZyCPf1oR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GkheQ5UFvM53d8EAAUyiJZd9yGEWGIAbHTP49qYEV/eXVrdY8szxMQcRKWIHfJ7/AEFO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3ttKg+VJgAHHIPv/ACouBEI5d+YjEq4LPvPbrgep7VIDLa7e3lby96uej4xg+x9aANiK5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n7zvyT/tZoEVZ7KKIt5SBJXALSfxMPekySW3leY7TjKnOe1aFk6l3lBICDnOOnvj61IA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P8KQD7dI7ospXByQOOKAH2UbQjMbkhcggdAfw9aBXL9hdtfWt0kpQGE5IJ9e/wCNArjb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MZyeATQUVHtCl8XdsKcbuePaggtG5lXMSO20HscCquBm3GmxyyB2eRjgje3JGeRj6UXA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cF9ep+tDNLkryywQF4okkkbH3+DjvzzUkM2rKVpLJMphsZAPVcjnPoapiMTW9PkdV2na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QGSKFdCc5xgg0DZYd9xVtu7Ax7mmmId5kRUYyDwSGGCTQyipfziGVCgKORgj1Pr+NRYY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WTzc/eH3cf41RBWtZFjvj5BIRVBOeM5659aANcXC3QBw6KSBiQbef8KpibJLpnaQI6fi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7+aExmLH45oKNDTYWm08kkqyg/iR0BzQTchmvWhngDDeXyPy65/OqYjSiIYEpjBGWGcV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SUSZyCAcjJ9CKB3K8UZhhwuQQfXk/WgLku8sshOGLDBHY0Aitb2ws2JBwQpY+pqShqz7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APe7KglvmOACe+KQEbzpF23L1Vj6e9JDbJZYhdIhTJz1Q8ZqhDzcm1wEyuBhjQO5PZ3a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g+/cUDNVp8tz8xHSgCESBXJYZHf2qCy1ZvFOHiL7tykDtzSsVc+ZPEvj6b4U/FbV9T1bw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CC483Y8cQGQnAOcA/j0PvIz0LXf2jvAPiCKDVdI1O98K6hJh5tLeLejydSxUAgE+xx3+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Fjw/Zpp9zFoVqxlX7ZHcW8QVzI33mxj5T69/wBKzY7m/Y6xaa/p0GoWh/c3AD8jackZ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tExx25HqahjHRng9h6e9JgIxJOT3rNgIcHr1q7gCk8jrmi4AevNSAh5OD0oAGzkE8+n0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zYnU0F3HbSTn0oC4oyM+lBIY796AF5IJqgFznrQAFSTxzUli4zzQSOPqKbHcME9elILj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xnzRtx0oJZaguCTgmgZq2t80TZBxQB1uh66k8iRyv5cjcZ6/madwOg1jTrTWbdbXWLcv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CehDdAfbv3BFFwPP/EvgC/8ADx+0WpOoacefMXl0HuB/MUiLnOoRMMg8UBcdg9aoAxk5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KRnNBIYNACgZ5oAXHPoabYDiuTSACMnmgBQOxoAUZBptgDdc0gEHXmgB3fnvQAd6AA+1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oGetBIpzznpQAuBQApHegA70AKc9zQAmDQA4nnkVYCYGfagB2DjnrQAYPpxQAuD9KAFI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tQMCOB/k0AJjJz2oACvNACkZ4oAXbk1NxG94FjdPEUV2ORAGJ+pBApFnbuDNPJM/Lucn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hkkxz6UAc3r2rEI0SHlqsSOXZSzE55PNZsYBSfpTACozQK47HOetAhcE9KADaTQA4D0N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nQ9aAHbfegAoAXJBPvQAmM0AHXjtQAdBQAwnJye1A2ISW70E2EY4/GgYnbGfy70APDEd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vQSDE78HIGKAAMQcde+aALd8Q1vb46pupMdysGO3AGe9ILiMQSB3FAgzlgOpNADg5J5F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Q3dzTuA1mO33NFwG7jyaRQozn2FADs85oFcOuc8k0BcCFz0x/U0CE8vd/F+NACbQevO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Ax4Mk80ANMQB5zk/lQA0pjpzVF3EZXC/Sgm5GVKoSelSI0tZZR4As3JwRckgjv1pFHFT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iZCVzkfr7UXESRDAwKQFyFQPrQBtadhEAoKLu6gkcCT2oHcUnFAXFz3zQIKAH02ApNIA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oAMnPNADuo5oAMigB2QRzQBFKSR9KAIhljmgB2096dyhfLB5NFxXE2e+aYwKk9akBCh7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E2nk0AB65oAOSaAFx3oAQnOMUAOyTkHrQAAYoAQn160AB9SaAAknmgA780AHI6HigA+v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kmgAzu60ALzmgBM5HFAB1OTQA6gAoADjtQAZz0oAM4/z0oEw+tAhckd80AJnnNO4Ck8n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Az60ABOT70wE560gFJPrQAHNABk80ABbP1oAM89c1YBg1AC9Djt7UALz7UALnJ/z1qwF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AEPJoAO9ACk8+1ABQApOTzQAZB+lUwG9+tSAMcCgB+OfXigBN2OnegAJJOaAAnFAACee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de9AXA56YoEBHHNAATmgADYwOmPSgAOc5qrgPjkkikWWJtkkZ3D0PsfY0XAs6sq6ha29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uIMZP1A9B/8AX9akBuo4ac4O4dc+tAFc4/KgAyeooAQZ9M0AKeTzQAhOKB3EIHfmgLgR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BtJOO9AF/TdGi1fSbieK4Jv7eRs2xGAyeueuetBRneUyOQ6lGA5BGCDVgW9PXzPDtwG5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KBQbvpVMBGXB6ZqQG+X1NADWUfh/OgBu2gBGB70ANIzye1ADSDzmgBp4yetNgIR3qWJi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yjPpz1qrjLGtRhNUvAB8u/I/HrSAz2GT0oAQrzgmgAx60AByTmgBDyc0AIWPSgBDg96A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miVySRk9KAImsYnIyuWPU1SAq3GgW0zgkFT14qSiGTRF3HacnsTSaJKj6RMh5UH6UwK8t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AFaSyJGcYqrgV3geNsBiD9aLiaGnzFJyxNSMgmDOcP27UAVpLhYgSzBEXqScD9aAMW88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8juJScbY/mJP4UARtrVxcEuzCBPWQ4x9c1YkWrLUXeIPFOZg2CJM5U/SoNEakWoyhhvYN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g1aUYKysv+6cUGbLi61OG5kJAoLZMmuSMOfw57VNyS0mqh+TxVFk/wDaUWDuIU0APWeO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Hr+NArlWVSB8p5oJGKXznecD3oAScvOMMxIFVcBkkW9drHcuOMgE4ouBm3vhuw1BF861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IY49j2p8wHK6j8KvDFxLulsTE5zkwysuPwBxRzCaMS4+B+i3EjC01a9t3PID7WQfiRn9a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D9Zt0d7HUrW9jz/y1yhP4jNHMBzepfDfxPZIS2npMq8/uJA5I9QOp/Ki47nLXtjdWkuLi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LL/MUWAotLFn72OR1BFVYRMI0kUkPwehHXFFgIHiC5BH0PpiquKxGynI4zkfjRcYoTOQ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q5w0YI6dKAsZU+k2yOHSLypF5WSMlWBHcGquI2dK+IHjPwwYxpHi7WLYAhUhku2mhGf9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fXf7EPxu8UeK/i1L4T8VX8F4LrTne2uFiVGZ14KkjAP3s++PrmRnnbfti2vhnxjr3h3x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Ubm0eWwmViSkrLkq2084ycH6DFMk7LSf2pvhlrQQS6rdaPK/BjvrR1Cn3YAr+tO5R22i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mjeJ9K1KTG4Rw3al8epGcii5JuOkiYYAuW4BU7h6846UwEMksfBR/pQA9b+WMgCQjNAF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I5/2yRxQK5YXxC7A741yfTNAyVNbibAZSPegCympwSMRvAoHcsJKj9JVJ9M8/lQFyVlI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I7/rSJI2jjY5KJ+WKAGLbrHJviLxP13xsVP6UAbGmeLPEejMhtNfv4lU5WNpmdB+BJFO4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Y2RAkuLXUF7+dAFJ/EYouB0Fr+0ldpgX/h2OQd3tZiP0IP8AOkBvWH7QPhi7A+02t/Zu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Bz+lAHT2XxK8JamFaLXbaInHyzNsPP1xTbHc6S3mgvgrWt1FcKeQYpQ+QfoTSC5aDXcJ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b4RajF5V9aQXcfdJ4lcH8CDRYlyZhXfw/wDCeogibw/aRg9WgXyz+G3FKUIMaq1Ec7e/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XWoWDZyNkquuPTBBP60lSgDr1DF1D4AzR5Om68kwPRLuLbj8QTn8qfsUHtrmLd/BfxVZ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cwTBf/QsUexF7QzbrR/EOhq39oaLdiNOssSl0/EjI/WjksHMU/7Tt7h0Ri8DnjbKpB/w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5n8Y2ims41MsSs0v7sGRV/HJ9enNE0Xc474e6CZtZtdUYbpLO4jfHUAH/AApwM2z6X09/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fXPrVCuYniLwpZarppgdfLmGfKk7huvJp8ornnvh/wAN6rJqLR/ZdoVyjSSfKMZIzmjl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9tIT5gDp6ocjijlFc3vAGpC7tZLW5b/SoSQCTyyDpk1Qj4JvLUxaxq45XbezKQevDsMUE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oO2OMUMD2rwsMzxg9CRSRNjq76Ql8nGRxn1FUyipvJ6dRUMixG8wDLnnJqjQy/EDbL6O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ibHA/EK7NxPZl/m8tGA9/rUI0OUGTCM9TwfamUV/P8qQbx1PH1pMD4++KlqZfjFr8AIR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op6/jUMZzeqQSaNerM6FA2FHGMdjg/0oRR7l8MNbubbRmgBGxjleaZBe8R6jquqMbKKA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XNAGz8JbSSw+CHxPilQrIRICHGCCYxn+VSB6n+z5qDS/CDw7KDnCEDHoGIpoGe36Dcm4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63QTi5fPTH60MZD8S0+TTJemQy/lg1myTgbk4yOtUDZnTHJz3pCKVzzxTLMu66kketIg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UwK4j5yTUsCzAOcYzjvSLLXlgkHqf5UARyKcNxgUAZV+nyH6fWgDidYBLMAeB371YkZt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pfDNqLvXdOiC5DyjI9hyf5VKBs9S1ljJduSfRfy4rRCPNvG8iya1Gikt5cAUj/ayc1LK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pUoW42+kxCVPQjj61RLOL1SMs5C8ktwfrQJHLfEbxAPDPhmaAMq3s+Y1wc8njOfYd6DU8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18B1xZWSrLIeoZs8Kfbgn8KkD17wiy+K/FepWLpukWINbnPGBgEfmRVAaw8IXLGR5E2i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BNyv/wAI7LGMhScgnnr9DQIBpLhMlfmHb+lICa0tJEuY2Mfyg8j0PrTA6OG3bezbcAdD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B7vQ3ORJ9j2sfYdPyyags5BlIySuB6+oHegBUJcsRjP8xQQaNrlVGOdwz1xxQWWgRksT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IJ2DsrgkAHqeM1BBXumITy2PLtxjmncBvxWtmiTwfGR/yzbI9MAc1Q0PRP7X8O3WnyHc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jFBR5l4UP23w7rXhqRS82mFhGp67Tkigg6D4XeEm8R+ItFsXQt59yA+epReWP04NAH6O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QALDb7YkQdAo4oA3RGabEhrISc0hkTqc9KQDGTPbrUgVniLE1YDfLYHBqAJoY8A9abLJ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bJGHKkjGKAJDjIOKhoB3OcmrAUHnigBJGPUc1NgK0uZbiNCT8xAz+NFgLWraPJp04kA3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lNFGfKpKgk0yTIvh++I70DuUmUgEnsO1BLK7/wCrz3HagGWraMuuepoGi3LH/o0pJwdp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NNdTwGL5/MucuT12gECgzZ73r9uUsdMtYwVDxqBj+6Bg5xVDOo8HaVDawRqFweSWx1NM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PpW6QjVt0JlUk8UmhGlg7utCM+YcF2nNWPcLmee3tnltrX7bMo+WEyCME+5NMGcRe+Nv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Zis7MHlvmkOPdgcCqMWdDo/xX0Rgi38M2nnjccbwD68c/pUIo9H0PxFpWrQKbPUoJy2M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lMo2yCOvNJisND59qEXYkAyaVibjJHWJdzuFHqTiqAZb3CTlhHkgHk9B+FAErtsUnBOO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1iTzm2WXmSg8bmwMeh9qCy7oep3FyDG9vDEqjOIiQF55qAK+qa7cwTMsVt5pXoA20H3y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JZme40+SF+4HzEflSuBgeJb20WRJZbiNECfxnBA96Y2cBceM9NuNTjsLENdSOcM0alyO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S8jjVCzbeB9enpSLG/bxIcRgt/KpAjmjuLkACTYvcKOaAI49HRizB7lmB5GcJmpuBM/h1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s4/fS7FH48UgOT8T/ET4cfDoEa94m0PTJBn91JOrzk9eFBLH8qAPNdc/be+EmmbotOvd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VoyE++ZNox+NVYZxms/t42zJjRfh/dTnrm/vFjP5KGH60rEnleqWbackU6RzrExwUlHz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HmmTd3cAiR1iSO5klCAKMYXu2T6dxSuNGzbztAI4kUPCxUpcE89MEjtgnv2qijUhurWa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R+8EoPyn1BIxnrz2/GkBWlhikikRU2KrFY3Y5Yr2J/rQQZ00EzABFyD3x0A780AU49Uu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mjOfk6n+mM9fagDXm1lr1Y3ljFvOeJEQZG7uQfQ/pQBkExG8lJjEitk7HGV3H+I+/vQB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aRjqg+Yk9yepoLKMMc+5Tc4ZpOQAAWAzwDjv7VYF3TrFBqbKzSJLFk53YiQgZwScYPHe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NPMDFfLOV2N02+o9/Q0gMy4DwbLdCzSBc8jg/wD6qAG28Up3NJEVkY5ZsEAj696ANHyp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jPX14oEaniDwmmpaPFOLgmIoJEjkOEJPBU46/wBO1Akcnp9sbW4d5EkRkygjccZzj5R1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kjgW8s2lgUptJX5xhgw68envQUzq9JuRqHhu+toh5V2qLmUcFiOvPXB6CglHCal5tsST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hWPYHFJAVrTXTqt1HA+mRQTr87TZyEVR93I6D0B70yDZSa3ZxI4xIBw4GCT70Glx8viO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u5kGR+BoC5WudYgeUQysillJQk4cEdSOec/TNJk3KgmukjDRKNnJZxxgY6nPf2/ShCsa7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S2Bk4zkevFUUJFdwXfzxZG09CCOfcGqAju9WMCLG5+VnAXGePr6D3NQQTxR/aVB8sSRg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Ue2bYYwqkfKB/OgsR0aSIBCMjH3jigC/bKWtcbiX3DODz+vaggeFY8t8x6ZPXBpMBtlM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ORTLLU58mVGDYB7HoMdqAIkKTXQd2CZHGPXtQA4kwXe0EvlSRgZJ+mKAJ9NcpJvBMSuM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BWNCEJ5F1c2kazyuNsmeGyOg+nv6UCsZcU3kxuZFEMjjLgEkA+3rQURQXKSvlpNynAx/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xwmRyfQGgCu85uBwOF454wfWgCGYv5OdokIOCT1AqmO5VOpG0nQTtsQFfvDAIJ96ko6Y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juKpkDLtBNEDn5lODzUgZV9p7yS5RwMcHOR+VJMbGoxiOFGXA5z0NMRWllAAbfskByP8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XsCvMm2ZecjqfanYozrV1kWVDHlc7Qcd6okhjtZYrveY0ZVIYjnscg/WpAnNzLLcojKF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aOlunjuRCYl8srGAwPTcO4qRpFFfKMjbiHI7+hoKZNbSqrleWXPHoM9aBDdVs0W5jlib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qPrVMBiBkjbzfmyTnA7elSBBZ78SlRtjHzKMYwfp60ATpMzpGCRnPJJ5OfWgB80ghi3k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iFpRLKJFBLbcEdgPapKI4UbaxXKlTu6dzSAmRmAciMNuH5GtLASRwAlRJhlbueQD71mg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jHIpibIzGGEu4BwAeveqGENnHKsbAfMBk84K0DRddRDjGH3c+vNSMguJfKtpnEXnsF+R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etQWUPDn9pu7pqts9pOjkq0fzJInYhumfanYm5wHxe+FkmvXkt+riS1kXkEZdJM8N/n/9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D7U7gTaNpk92pLCa8jLbwDwykn8P85rFmpJ8NPFEvxS+KVjpGtodNsb1WgAtjnyMKxMk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Ss2Vc+t/+EVsfCNjbaXp13NfW8AIEtwQcA84GAM59TUGqDJPHr/OoGOjB6HpUAIeep4p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FIBQTj0/rQAjYY56UABBxzx70AHOcGgVx3IPA4qRi9DmgdhQM96AsBwMY6UCDBzk9KAFJ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oAUj3qRgRn3oEKF7/pVAKc0rANxj8aQ7ikc80FDWTnIoAlinK8NzQBeim3d80AdN4f8AG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F9p+T5lpNyjjoRk5x7UAd/pt/p2rRNc+Hrptg5l067OXQ9SBnqPz+tBNjnde8AaZrss0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FeRE5PqOxPqMeuDQHKefato9/oFyINQtzCxzskHKOPUHp+HUd6dxFVVyuRRcBdtMAI/G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SLtoAdjjNADuopNgGPypgA56UAKc/SgoTnGaTZIvPWmAHJoAXkkADNAClTkk9qADGKCU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ZR1oJEPWgBc8mgBeep60AKM55oAU5oANvPNAABnrQA7bQAY4oAXlsmrJQhHOaC0A6n1o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gAGPxqwF7+9QAEd+tUxFjT7GfUrkQQLuc9T2A9TUmiR6HpelQ6TbCKMAtxvkxgsaBFtjj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AGLquqCJG55FAHJXEpnkZyTk0riRHzjgc+/SmMcAe/5UCYD1qxCkE1AABluKAF6mgBwG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ACkZoAX2NADTwfpQAAnBLUABOT6UAMYgdeaAE9+tADWI5Pegqwh569aCRME855oKHEn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SOYknBoAQn5gD/8AWoAnn+RAC3NJgVyxGCB1PPsKQDjnd6gHrQAbgCxzQA5WPHOaCh5f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CcemKABmJHXBoAQ88CgocOO9AC7vWgkC2DyaAAyngEZ5oAcTjgH/AAoATJzQApJzyaAG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kYPegBO59f61QDTz74oKsRyDcGHYgipJDxk7QeANJSLobwKe3GCTUFHNyDPXk1YmR7M8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rQBMo560AbFg2VoKLx4PsaCRcnNAC5H1oAfQAUAOIzTYACTyaQC5zyKAFzk88UABPY0A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1oAM+tACOMjNACKNozjmgB/OaBsQgZ9aBCkDpQA3FADsHsfrQA4k4waADg9qAGmEHqMU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PQUARsrA8jrQFwGehWgLikcc0AIR3oKA5B5oATBPSgAOR2yaAFPH4UAIWzyaADdmgBSe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XPrQAhOaAHHpQAE+lABnsORQADOeaAF70ANzu+tAmLk4yaBAc9aAFoAbuPagB2ccnrRc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r60kAZJ71oAhbPWkAZxxQAbgc0AB9qAFByc0ALgYPvQAH7wBoAMnJoAcD2NWAZwc9agA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k0ALk45oATOSaAELegJoAeefegBpY1TATdk8VIBkFeaAHFjxQAE8UAG49zQAe+c0AKT6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AB+ooAXcSaAEPXJoAXPX0oAMnHNAC5I75oAGYnFAD4Z2gk8xDhhQAruXOTQBGzEHigBc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UAIWPfmgAJzQAbjnNAB+NACE85oAUsScntQA62la0uxcwsY5gMbgcZHoaCjdkt4fEln5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YXJCkdNw780AZ2j4ax1aJ1IMcgcg8ckYoAzn6+gqmAw8jntUgOHXmgBpGckmgBCOuKAG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mgBjLk4NACMooAaUHrxUiYx28kByPukfgc1QzU8QwCK/XH8cKsfcnqaQGSwyOKYDCD9a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7UAB9+aCRGU9+aChGGTQA188A0ANPOaAJIk3TIM9f0qkATKPNP1pNAQuOc0ihuSetBJG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Gvao4+YDNA2iGTTIXOSvQUCKc+ho5+VsZ/DFAGfceHZ0JIdH9EQkn8TQBhax4XOoQND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DPSgDMsPBFlo8eyxso4M/wAYGWP1J5q0BLcaIgjbzog6nruGc0DsOGlyRoCsRWMDjA+X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yPz4oAmRin1oHYn83nHSqY2OE+Kkkd9pJzg4NWBzmteMdTsFkFrFaxRJkm5uTkfTGQKA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upPli6lBOFhUhD+IzUFMv+GviR4x8S6kJZ9KtNI0tBuMxkLSyH0xnj8qCT0K18SGRAZDk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R2gYK8nzdyOQKALMeqwSoWSUMPTNAEwvYpMkPkGgBr3UYBw9A2jKvZhK5wc470CM26Ms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+lBVieyUpHsPT0zkUBYuLbBuhKgDsaqwWH7SoJ3Bh/tAE0XCxBcafZahGUurS2nj6sJo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ScH4n+H3ga9mKRyJZX7tgJpswyD6FeQPyFFwMW8+Als0O+y16eJyM7LqIOPoSMUXGYN5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BNp9+D0WORkY/mMfrRcdjA1H4e+KbAkT6Fc8dTFhwfxUmlck5y8V7R3S7iltJBwUmjKE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WGQg7wz46dRVCsVlgEz4HPoKBnrH7O/iBPCHx68A6u+RG16LOQngjzAVGc9ssKAG/tm+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IFukCQWupNBqkHljCussa7mAHrIHz70wPHWtUk+UqMehHBpAQz6XbSygmJFYdCBgg+ua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AIWuluNB8R6jpEw+95M7Mj/VSSD+Ip3A7nRf2lfiboDAz6paa7GvWK+tVG73ym0/nmi5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W1TrvgsCNeGk066y2fUKwHX/AHqdyrHZaL+1t8PtWCi8Gq6G57XdoXAOe5j3frii4rHo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GGBo3iXT76QjPlecI349VOD+lSI6RreXAKjzQf8AnmQQaAIvNZGKlHB+mMVVwBrhguDw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hcRcJcSgem4mi4FqLX72JgPMWT2kGakCz/wk868vbxNjrsyB+uaq4FqPxNauv74GMnnA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WEwBE+PXI5pgXUkjnPySq+fRh+tADjA+N2Mr+YoACxIwRx7igCs9tE4IKDBoASKE2rbr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yFG/MUmwN/TPG/inRyrWniO+TH8E0plQj/dbIpgdRp3x58ZWDg3ElhqUffzYNj/muKB2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T/aHhsMB0a1uME/UEGi0RNs6Cy/aC8JXnNymo6bjG4zQB1Hr90kkD6UXigV2dPYfEbwh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Tv8AuiaTy2P4Ngj8armDlR0MBFyN1vMkw/6ZsGBHrxmjmJ0JjNcIfvU7hYq3kFrqCbL+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YVYAnqeQancZy/iH4QeAPFsbJqvhazmVlKEx7kO0/wC6R+FJoSZyWm/ss+AtCMjaNPqu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iD0ABGcD61SGzSX4TXenxCG01GKeJPu+bkEj3PNSOxha34I8RW+XWzFwAf8Alid+R6+t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c6W+27tri2zz+9jYVVyeUt217A0BZJUkDcDB4/Gi5okURZQXFw08Gba4XIJiO0MMHgjv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G31PU43YsyXcoYnksdx61RB6z8NGb7JAwweSCMd6GB7n4ZXN1GfUZ+lJFWNbVbx4tWeA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ZJG8oU5XpUMZTnudrAE4J6UXEZ+pXIkXZ6c0XKscJ4rRrqdAg9ATUoswruMQEAnOMUwM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zhgR7etJjPkj49H7P8RfEsgO1lhjk9yfLUGoZRS8QyG78KeF5Tl5JijOW5LYXuaEB6T4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xxgMDn5lb0A9BTIO403UhEpc3MOVBfDsDwOueePrTYEfw612LWfgB8TbyKR5Ihfyxb++3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2+BWv2Gk/AvQJbm7jgVi+HkYDjc3H19qYme6/C7Wote0Sa5hkE0cd0Yw6cg/KD/WouVE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++KtgSfEVQ+iWcuOUmx+YP+FZsR51cdKEBnSffOatCuUrgnOaktmVdk4bPNSQzDuQS5Hr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pYE8Jz1+tIC0pyAR1oAbMTginYsxtQOEccd6LAcJrLlZPXFUSVLXO/GMd80FHf8Aw7sh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GWU+hPH8qlAdhdOZZiTzkk1ohNnlmuzm41e5kyGG4gH2qWK5WWTZnnGRUotGbf3JkGB/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xNl2IC5JPoBQJHz78UdcXVPE8+xt8NuAi85TjnI9Sak0Oi8J6c3hz4frPOu291SUuox8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41QHUfs+RG6+JV3IBhIbNlx2+8uT9SaCD3a6soxIxC8MT09T1NArmbc6TEVyF5zUDM+X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4zQBW/shfmcg5GDnt+NAE7wlFAXGB6UAReLNON/JZkjdthA49T2zQWcHqsBtLpICCh27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GgCoMMQpJ4OQR0oA0oQdmDxzQBOWAAHX1Pf8asCGfIZQcENkjnge1QQRKDNdW8ZH8YAH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Bi2jvtG+2iA49Tjj9KaGjB0C8DXpDnarLg/WqBnB3Tnwb8ZZ5JAPsWqIgLkjbkcDP5UEs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AQWoASGPTZLuDYOCSdpz6dTQM+0fh3mbS77I+YTD8qAOpEfOTTYkNdM0hkTR0AMZOOaQ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Uk3IjEck55qwuSKgxk1LLuSAE4BPFILkjphc45oKITkgk9e1AERDk+3vQBINwIAGRQBM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VljnRiOc4H17UAeMJ4o+NHjrWdf0PQbTStL0e0vJIG1jVVZHlUMR+7HIwB0OCQMZzwSk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VpNraX98mqXkcaiW5Eezcw68D9D370wKVyjLIc8k8c1ZFyo0GCS3FBZUv0EFuXz8zVBL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JOB1+lAInuITLbyqBkshxnp+NWNnh95J5k0GeGWcAenXuaDNn0VqiB7iAnqigD6d6obO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1BmdvaKMD6frW6YGjbH5sGk2QaSKSKCeUnSEnPrWiHsOFs52gAknqPSpBi+J7C4tfBep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cEjt+ZqzNnhTkBs4znmkhojFsZG3pHIwzuLx5AU+pI6YplI3dG8b+IfDp22WpMY1P+pm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+opMTZ12mfHbV7cr/aGn21yvfyCUb9SR+lCJcjtdP+NHhO+iUyag9nKfvQ3ELhlPoSAR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bXNhrI820vYb5H+YCGRSMfmazZqjXtoEhB2dT97ByM1RJYoAydaezsoHuroA4GFUnG4+n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/a9hZ7XTjbwN3mYqSfyORQBi+MfFWg+GWlfUdQia5ALCzVgX9enp9cVmwPF9Y+Luq+Ob3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thkfZh5jAerNjAH8vWkB1/hP9n2a9lh1HxhqMtzMwDNplu2I1PB2u/Vu4IGBnoSOquNn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E/DrtpOl2emvkR+bBAquRgnlsZPTuaYjyHXfFeheC9DXUNblusKcMIYmbk9MseOfrQWe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ng92gt/BniTU5RkRyeSkEbkZ5DMScZ74NQB5Z4k/4KR+MLlhF4f+HunaShyfNvLxrlx+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XWP2w/jj4oJ8nxTp/h6NhgJY6euVz3Bbcc/jSIOB13WfFfiyZm8QeM9a1nzOJLeW8cQP6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M208N2NuwZYI/MB4yNwx+NAG0tug2jAG3GPlHB9sU7iL0a46jBBpXKPZdQVdSUlptpQb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fjXoHmM5y+0iS5uUKiM4BOT03dSR6ZqBECzvGHBcv0GwfdB78e9JFly3gM91MJABEIxt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+vHvmmTcvx+UixxyyMJQ21pduUB7DPqfyHrVgSSI6Sj51VeMeYcIw989jUCOXure7g1e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bDIAFHXOfQ9qbYE5W6gYG7JjmYZ2Oc4U+h9KQCiaJlVVZ95xj5SeM+vSgsht78RX3l3y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LZI5BHHzf0745oEPU2UXmSW1zLN85YvLw/tj0x2oGbtnJt0tIXhMvmYkEpX5nJxkkjgn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SYZTEsgKMx4YYIGemfYUAacbscu23y+mY+S31oAEuXe3kWRVKqSwK8HHvn+lAkRyahFH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kHJJ7UFXKV7qWqTaYsFtsl2yrIIzkMAPQ9v60DLtrqCS+Vvwz4y2BjaT2GaBXLwiIG1A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uaAZY0d3t9VMn2p+UMbxDBQjOeD3oJsZviuN9J1J3/eS2szA+WoPyA4znt/9alYdxumW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Ok7eaSfu5Pcf/XzRYLXJTo5t3fe/nRk7lPTHoaYrjBai4k8pvvYyOc4oFczdW0m4Kjyb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aNh0YHqPwoNLmja3IhsTE0btIpzkR5JYeuexqWSaNh4ga3BjkTEsjYIWMBFz3JNakoz5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2Ts7+xqSite2kl0QWG1O2QQD9c9qoDo7TVUtbOL/AEaLAG0kDPFAFSbxClzJDEbGXaW2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Ptz7npUAZV9qEUVwxR947DuoHrQBs6NcPPaymVSku77x5yp+lAFvaHQ7CCv8RJ+6fegQ3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UqSAp9PU0DJUTzLtgW82IHgHkE+tBBHqCBJsBck9Tj19BQWO84xgFAHdenOB9DQIUN5y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HJ+ntVMkuef5Fqs6LhgRvUD7w6c4/nUgP0i2ttQeYTAFRyqbtvHuaZbZFcaLpzj/AEaA2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ZGPf371RmVQQgK/PgdD1oGOhljkYkMAx9+pqAFvY1eAkMQ4649exoLM65sjqNmIrlkuF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+vvQQdBpyMtrHEm6VYkCbicngdT70ANaBmuASeXwRng4oAt3MDHLE7h0yaVgKCQDe+W3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BPLYNGrKWByVBYHpxnpTGMvZfs1uGRskZLZ7AdPxqyTN02UyIzq4If5jg5HPJqAL3nKx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GPagCxFJGsqLKiOG6EjOGz1oFYtFxHcEk8r+goCwNEs0jyHCjHGO/1oNCtHG5TzT90H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R+2Xy73IU4wQc5/Ogll1g6Z2v0yG9SPXFBNiJpWSydyAoPAH+NBVggdPlDL8xHXHGaAs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uPfPQH2oBFOJGR8DucnHSpKJbe6haKWIsVZjksBnPsTTuAsATeUM2M5IFFwJIoxHwGyn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XByDzz0NSAqgTK+ePUVY2QvF5TI2d6jjB65qGIuoSQjAEseOOoqmURuxzkngg1IElpdy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yuT0+lQNl8iO5gaOQb42BV/pVDRyWrfCrw1qdyl5qGmW2siD7sV4oZMHsQeD+VYs0TPn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G7wLp+naVbaUrXJVBaqEyrMFPAAwOPyrJlXPoHUrd7N1jdi+FHJ5pM2KbdQTx9OayY0P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/rSYxpz0IzUAB4Jz1NVcBvUY/Oi4ChQBg1IxT155oEJtOcmgYYxz2qRDgCx9c0ABGfoK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XvQAUALjnmgAagBw60ABzxntVMBSM9OMVIAVyeaCri9+aAuJye3FAwKfjQO45GeJsqeO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m2ngigC7BcPBMs0EhhlXkNGSpz9RRzAdvovj6G6VLbWUbzOi3kYyfxH9aOYDp5Vgu7Ix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QcMPr7VRJxetfC1ijXOgTecvLNZTNhlHXCnv9D+dSI4eVJbaZ4LiJ7e4Q4aOVSrD8DQV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HGaoYvIOTQAuBmgkX60AOb9TQAbfegBME9TQAY4waAF789qB3DGetAXF+9QIXGetAAck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KQCcmgAIJNACe/egodtz14oJFwc0ALj0oAXrQAEZoAWgA9qAHAYJoATHPNAC88DFBQY5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rAMZ+tQUWdN0yfWbwW1uOerOfuqPegD0LStFg0S18qEbnP35D1Y0AXGbNAFaebaKpAY2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wOWu7pruUuxqQK5G7vxQAD8xQA45NBIq5PB5oAUg46ZoAUKfpQA8elAC7QOvWpAToaAH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AQ80ADdcetA2xNmTzxQIQn17VQDGbPQ0ANJNADTnPPNBQNzkUDYjdRQZgTu5POKBignH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0AIASwyeM1IFm7jwVGe360AVzwMUAKCQcYzQAh9xQADuBwOtADskDA6UAO6incq4hJPG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z3pDuITg+uaAuKO+aBCk7utABnnmgAJ3GgBec5oLuKWz2oJZGWOTkdOhoFcRm9e9A7j9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0AQXbmKF3A3EAnFUwJvGqmTwP4ZRB8885mI9QM5/nUlHOyKCcdMUCuV/K2MWB69vegkk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0ouBqaeTtwTnvSG2aDEnmgQdetAC5NAEm7nmncBzEZ4OaLgHTHPWkApJ6H8KoBCTUgKW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bEB70CH5z1oAOc5B5oAOv0oIDNAC59e9BYufyoAaeTxQAqkgmgBfale4ASeOc07XAUE5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JxVALzigaGk1IhOTweKAFI5+tA7gUGelAXFKg8GgY0x46UADLnrQA3yyaAE8o9qAGmNs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/SgAbOeuadwDJouAE8UwEqQFBPftVABJ+tAAST1qQFJOeO1NEiH1NIdw3UBcCSKBCEY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HP1oACfzp3GxCfWi4hMikAFiT7UFATnrQSG6gB2eeaoBc8ZoAQtzzzQAbqAFJPegAyc0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2aAsKT2NAhsjOFJX5jjgE45oArW0t20wMihFB57mlcC20rEk4ouAhY9aYBv/AFoAXO7i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AGc9KBsXcTzQIQnJ5oACTnHUUAKT7UABPNWAE9BU3AN5B9qQBu5oAXP50AGSaAANx70A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NACFuc0ABbPWgA3UAG6gAzg5zVXACx7UXAM54qQAtge5oKED+tACMaAJrW8lsbpLiByk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quBe1HXI7xJZIrUW93cY8+RT8rkd8UXAyS3HJ5qQELg9O1AAWzjNSAbj2qgEDH8qABm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CT1oAQ570APt7G5vbOW6t4GngiYrI6D7h75H60AVZAZoyowR1/LmquWbeskXFvYSn7y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cryQe1SQRle+aAGkeooAChJ9qAGlMcgVVwEIOc9aLgI69OaYEZBOKlgG08k9KQMfBhZo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HXi7ZXB6gmrAqnJ61ACEAUFXGkZ5oC4Ny2aBiHk89KCRjcGkkIaTgk4pgNIyQSKCxkkM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afT7e4ieKaMPG4IYH3qxHjHiL4U/ErT9dml8IeLo4dJflLTUcSBCeoGVOB75qQKdynx2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fEkOeZYGKuR9AV/lV6FXNCXxd430i0il1n4aXD7vvHSroTuPqmMj86hhcS3+KAnCrL4L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yPxJIpDZtx6lqN0FY6PdWqMMjzlO4fUUGbLDNIwAYPuxyMHigZSv9At9VhaO7to7mNud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cfqsFrpMqQW1rFAF9I+cfXvVXKsZ8mra/O/l2UVrDbDku2S5+gouFizaWusXbj7XqTiI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wsbMl/p+g22+8m8tAf8AWSEk5+gzQFjm7748eENKkZQ+oXjKTlYbRgrEe5xxSsFilJ+1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lzND2klyhI+mD/OiwWN/QvjrpusBP7REej5/56t8oP14/WiwzqofGmiXIDJrtg6nGCJ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r4n0Z32rrdgW9PtC5/nRYZaTXNOZdw1ayK/3/OXH55osJlab4g+HrFyJddspCBjyoZVd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iW/j/SdTZlguC5XHzYwpz70BcpajaT+IJmH9pSJAQR5cYwuO5/8Ar07jLXh/wdpPh2c3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bJLP35z71NyToA+SSeK0KFMpGD0xn60ANa8dOVkOR75ouJlO8kiviftNvDcIe0sYYH6g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G+HNaiKXmiWrAjBMcYQ/gRgiquUzm774B+FppPNsZr3TH7JHKXT8Q2T+oouSYeo/BHUNK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Zbi0mS4SOZdpyhyCDk85HHSmB6V+3b4M1Px3rfw1+Ieh2ct7JqeiLpt5bLjeGQs6sfU4d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LKR8r6jo+p6axW+0i/syhIJlt2VfzIwfwNMkpiWNjtDIzDtnmgBTG4ySmAOp7fnTsBBKg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ABT1HI6UgEaFHPzAHd69KBNFW50u3nYb4lyOlNsZYsdQ1XRl26brmqacvXba3skag/QE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9oL4keGlSJNbj1e2TjytThWRiP98YY/Uk0Ad7pn7YupqFGq+DYLjb9+W0vGQn6KVP8/xo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BOoSqmoWOs6KT1aWBZIxx6oWP6UWHc9B0H4o+CfE5QaZ4p0+SV/uwzTCKUn02tg/pVWF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8cqnoY23Z/KmBGsMryAeWVHq/A/E0AcT4++NHhH4dpIuoalHqGoqQF02wIeYn0IBwo+p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6rHdv9n8GWy2OSAklx+8YepIXFTcTNfTP2ydFWVZL3Rdb0+5bhjbsskK+pA3AkfhTuM9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NajjH/CW2NuzjPl6h+5ceobdjmi4Ho+m+NYtUt0ntGs9ShYZD2s4II9QeQaYrFj/AISh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CSQR+hoCxYh8Q6fM+37Rsc/wNxzTuFjQSeOXlJVcD0NSwsKSSeQaYhzSHJGelAFeS3hl+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bCzSTTm3W11dW7HoYpmQj6YouI6XTfiT4x0iLyrbXriSIdBcYlb82BP60XA37T4/eL7H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/MrxbHb8QRRcTR1Gn/tNKwA1HwxJH/17Thsfgw/rSGdJpvx68HX6hrm4uNMc9Y7mFiR+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eeFtRiWW28R6aQ3QNOqN+IJBH5UBc2bfddwrNbTJcRMPlaKQMD+RoC5atxOCUdMx4OQR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fULiQ+INWeKUqpu5MAcKPmI4HYUBzHdfCg3PinxdHpV3Lm3+zvISBg5A4JPtVgfGfjy1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gBItVuI19AA7CgTR6T8MkIsFcfKAPWoGe2eE2zcRFjjLBc0AX/FME2m+I5hcwSRYI2kq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tGwK8kysQdww3r6Vm9QKGryBRGFYbgexzmnsJamZdTHbk/SlzGiiYN2hdyW6fyqbl2Ob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KQWOZllKSOrn5WPBHUH/AAp3EfKf7RFu7/EnV1A5ns49gPc7cc/lU3AzYroalpPh2yT7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DnNMTO2tbvy4lQjBXp9KTBCXO6WMMc4wehx1602Uztvglpd3qv7PXxB0TSLcXN/eaqyW8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J9s0Igi8I+A9Q8PeC7Kx1aW4ttRs2d3s5l4iJbOwn8Ooz16mgbPpf9mDMfgPVkI4GqNj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nuenHFyCelUwLnjpQ/hBXPO2ZT/SpGmebTZIGaQjOuOW9KpAUbg7uaksybtiMnsakkw5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yXAHSgktRoVxSETEkc5qQIpST3oNLmNqnMZJx3oEcNqp3SnPHWrJKsG7kmgo9W+H9q1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FGPXAqUBb1a8+x2FxOeqLkfWrRLPKzI0jO55ZiT7c96Q0iKaQgHFBSRRlUuwNNsTMHxd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53PzNGwVM8txSBHzbpmmy+Jdfs7WTL/aJg0uOMJnJz+GalFnuGn6YviLxROS2NN0y0fIH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+VUSXf2b7KVvFeq3rriOS2J+uWwB+QoGe13KgdTUklX7xIPSkWV7iE7845BoIKsqkI4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SPeFXOOQSPegguyokgUsPmUjH1FWWeX+LpA/iC6Od7YAb0yO1QJoyoS8jAuNp46+lAzX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kAehPvQA4qwlbvg8k9KoCGYh33BRwc49Kkhos+GoWvtajJXCQuJCe+OtBZP8SLhLmzmuS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yB15FUiWcNpM5NrHOv8JIxzz6fnVNjMv402ga70q/XCw7OJO4brgn+VS0Qz0T9n+9e4+K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+S1Ld9v3s/nTGfcnw5jP9naiexlAHr05NNCudWIzjJFFguRkHnNFguI0fGQM0g5iN1Pe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1QyM4IOaACIBh1zUjuTLyelTYLkgGRSBjXAxQIiCFnxTuO5KIxnBPIp3C48rxjrUiFjj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ZYkAjhYhcF33E/p+VBNyBk3AEigLmbd2QcscZOeKsRlXNqwX7tAGJrbCKzBIJYuoH1Jo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gHcAn2PpQULPJstLg9wpxQDZ4OP3uoxROMsbgD6/NxVGDPpLWFMdzDk8lQcVTKZ03hvJ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xDA69P1pjZsWtuXxxkmrM2XZ3ttPRTdTxwZ7E8/lTuIqf8JlZRSlLPTri/YDl2+RB7g0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1dNmNIbJc8CMbjj6nNaA9TnvEkt7PYO1zdyyIf4CxIJ988VBm0cNKw34AoC5u+HLW8u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Eo3NJISCB3X3BqyrmVfWUllKQ4IxxyO9UzOxSMm3JPWkmKxTuL0Akvg/Xpimy0Z0WsG0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OYpCpH0NQy0dt4f+NHibw9AsMFxDqsOR5cV/knJPILggj2ycd8UiWz0bTf2hVkkH9o+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gulmP5bV/nVAmX1+Lvg/XLxJ1nnmv0QpFYzqEAbnk54yemSTx0FIs4fx14/8d6vP9isd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XT8SK6njLSgnHHUcUrgc9o/wonupUuPElyCOv2K1JLk9fmc/rjP1psD0rRLdPD1l/Z+j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uu1yT6nqT7k596xYGha+JtU0LfHGyzAZ/dT5IB9cjBFO5RQ1DWL7X5997IPLAIWFBhVz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85/aGii/4VBfKFRd0sQLAYIG4VNymfmd4yurnVvFWpT3bly0rKgOcIgbAAHbj+tO5FzJ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Mv2cZBGR+J6ZqblGokJB5+bb7/rTuJFlIg1IZajBUj5c+5607AStmRie/X8aQmj0x7j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k7EBwR3+td55jM7U9XvEiR4E/wBFkYB/NUrJED1YYz34+pHerEQ2EqCUEAIF49xnqT71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2zxsG2Ngeobrn9ev5UxFopFNaSIIwCDgkkgAdyB6n1oArzWxujsZy0AwoAGSQOxqxmXe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eWxOAM7wRyB+FQIh1HStU1C1dlj8qaQhG80AEJ0JB7Hvik2WhmkaFPY3GLu8lmt0wtvH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1yOuPw560xF3VbBbYOkWya4kHyEMAqE8Ek/wkDnGKCSPRtC89wbmVEZU2o2Mo+O5HqT2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dHiNkklAIBkOFP5dKACxkN1GouYYjKvJKDOCRyoPpQBNumE7JHHtK9MfdJ7gnpmgDLvD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AZEcY5b1zjtmgC2ESW3LzjauB90ZIP8AWgi4j6ZqqzJLbhJk2BgEJDdPun0/Cg0bIk+1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SBwjjb82eSR3BoEas85uLXBi2RsuDHjg+oHtQA3Tx9ivIZSAY4yMLggDNBVjS8b311p2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IzB8/NwMlQDxxjigixy8etSTTZGQQDu8wAEZ9h0+lAXNOO6LxAlwABnHt6UDsQbr17yJ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MhSAefrmgVjanvZXcbstM+QDjA5P8I9KBFW7m1eyctFKk3GBDIny/XPWpZQW013cIxur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bjPfjrjt/WqJRWmaK1AJWQMOGOOee5FBQsW66nRDI0iYztzwPwpgaF1aDTlUzyFICp3E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Jsp2zG4u/LjmLK52gKe3p/8AWoGNuLdIbpyY1DBvnP0/nQBqWNxGxKBDkDJOc5PagRaj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tgE+9BJNYAHzYSmWJ4ycY+lK5ZGJGtb1UdQqHkH1PYUXIJPtBuLohRuI556/WmUOntg+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QSAgIViX34J+cDoKpgPsLmVZHR4UmQn5Tnkj2/wqQNe3NszuRGCAORjHzCgBI47ZrtgY3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/GmBJfwWq2wEcfklScIWzge/f6U2Bz1vYiS4YvsVc5yOSPeoYFq/jDIFXAIPXpke9Msy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EbNkjHc8Z/Sgg1NHupYLaRJZDIzuWHTgegqwLiyCWaLk7h/I0AWtQjeSIovCc9D1qAMm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vp60DRYkOFy31x6H3oEUbz95CFJ3EjIx0IqwG6XttrSeAwL5jMMHup9R6VA7FcwzW9zt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EjzyPcqu3ap7njJoEaUYdpsSo2DjDkcEe9AFq3i3M43DAHSgsEO1lwByScHoR6UAZ1wq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ge9SQPDny2bdlvUdzVFWG3AMlgiDh92eR2oGS2sDTAoeAcE44JoAvzEKoiU9s59TUkoi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JA4oKM62Ri5BGAxJ45OaALkZaO9inj4kjUgflj+VABAAEGE2kHn0JPegCZ0OSrduARz1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oOWK4DHk5pDYsrGQKeFZfvVaEOWdt+M44JPPWhlAbyMcS8AdSBngVIDoXjnRRE3XuelQ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g4zVDRWnvB5DxDG0/M3pge9ZMqx8nfGCa2/4aM8B3cUwe1tbmPdJnOCXHBx6Vky7H0r4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gCKlnQkZLtuwRxWTGOTGSe/61mAjNliaAEPr7c5oAafXqaAHdSS1BYDOOOuf0oJDOW59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JFI9TQUGD2oAXBzQQKcdc0ALuJPFTcBcZJouAY5xWgCkdqAF5PWhgFSA45bmgAxk5oAM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zoHcAue9Ax4QNyTj0x1oAVZGi4PI9aVgLEV0GGM0WA1tO1e4sDmN3291JO0/hTA6vSvE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dj1oA2r0aZ4pthb6rbJMQMJcJxJGfYjn+nrQTY43XPhneacrXGkSHVLMDPlH/XL64AGG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yZBR2SRTHIOquMMD7g9KAsI4weaAsGc8jtQIceTmgQdeo4qiRR+tAAR3NABz1qQDHNaW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96kBT1xQAnv1oAMYGaAHck0AJjB9cUAKBQA73/yKADoKAF/DNABgk57UAOI7dqADB5br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evNAC4P1oAXn60AHXNBQEdzVgaGjaDc65NtiUpAuN8x6Aeg9TUAegWGm2+j26wWy4A+8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5GFAFeefHeqsK5j39+I1OW5phc5i9uzPJ14pMZW5Y81IABmgB23PfpQAAdc9BQAoBJz0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KOeoqQFHIOaAEJz2zQAo5yRQAufSgBeR70AJ/EKAFIIPBoAOc+1Amxj5PPpQMYx7jmgB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M0XKDBz9aZAEVIxG5Oe4oAdkZJNAA3OCelAAxBxg5OelAFvUPlMYPIK5FAFU9CCOvegA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mgAPODQA/tjvQAE9+9Agyc0CuHqfw/GgoQfKKAAc8nOTQA/J5zQAZJznFABz70AAP50B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MOfegmw0MeARxQOwb8kmgQEnbigBlw37sg+neqYkWvGLiPQvCkXYxyMPxINSUjnXXI+t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FBQijHepAeuevagDUsOvPSgDRBzQJsX2NAwGe9ADhycmgB3fBoAOc5JoAXJzkHiqATcc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Bd3agbHbvf8ACgQu7PBoAcfcZoAXHGaAEBzmgB2T1oAP4qAAjNAB1agAJx15zStYoGp3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ODHHNAC9fagBTj60DQHGfSgQm0fWgBMdzQA7pQAnPUjmgBTnGaAGtknPWgBec0AAz37U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4xhntQIQqB2oAayAmgoaExkUEilTnigAKsOnNACbD3oAUqetAAVNBQFTg5pokbtpABHq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AEZPNA0NJxQMOe/NBIE85oGxDz1oELkg0ABbPSgAz6mgBD05oAUN2zmi4C549aLgIWzV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PPWgocCOc0AG6i4Bnrmi4C8+tFwEPJBPVTxRcB3JHPWgBCec0AIST1oATJ5zzQAoO7rQ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7DjFUNi5JGTQICc8dqCg3UEiknqTzQAmT9TQAE4pIBM561ogFz3qAFz6UAG880AISaAF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gAyf71ACZJ4zQApbFAAWxmgBN1BQM9ABvyaAEL8ZFACFvegBC3vQAbiM0AIX7UAJuI68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BMk9aAAuaAELcjBoATeScelAAXIPNACFgDmgAJyaAL2iatNo8zmNz5MhzJET8pPr9aAN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NQsoy8bfM8ac4PcgfzxQWVLwiXSbSVSCpJGfb1oAyick5oIGMcUANY5yTQAZ9aABj83F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sZyRnincBnrkVICEY561dhMkgA82Mn+Fs/jRYELfEmdiB/8AXqRlRjnrUgNPeqAT1yKA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eCcZoENc8/SgBre5ppAJn15pDEznmgQ1uuaoBpXvUgCyyISUcrn0NAB50oYtvJPqTVIB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QfYVIDPNZs5x+NA7DXIf7yIffFWIry2VtLndBHz1wMUGiRQufDGm3fLQ4bt3wagRSbwf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4gcUAVJ/C6A/KAE6D/69WBj6z4FnuoXa2gimmXO0kgE/n0oA4TUPDvj60dvs+iWjRgcP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xr20+IEUebrwbpuoof7q7Tj680XAwtS8Pi/hLaz4ROmRt9/eQVU+oxRcDKt/ghpGrES2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qAfwNVcTHXP7PUrjh4yo6ESt+tFxnO33wjTR5mE1q5I6uJW2c+5ouJmvpvgcqyl3jt4w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BY6yzWCxjSNC8iqeuOv5UBY6G01O7YYhYxheASOcU7DNW11fU02k3Gceozn61NgN211q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HSmBaGptIBkYx0oAd9o3HBPJpXAVJAc5FFxWJldepNVcZOZBjOc4/Wi4rDWIlRlJwD1P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Ty6h8CbGQyO0ukamQpydyxPkBQf+BVNxnE+dK6lZW8xeh3citCDLvvDuh6kxe70WwnY/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jNSBk3Hw58OXIYJZi0J/uDK/kaOYDC1D4T6TMGRVAzx/qwufxFFwOW1j4MRAsLaZom4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OVvfhR4ktyTFax3iA9ImGW9xnFAjFvvC2t6crG50W+jVereQzqPxAIoAxZpVib94pjJ7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BH5iOchhmmA4KTx60ASFBkEjIFO4rEM2n21z80sSsfT1+tO5dixps99ojE6Zql/pe49L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BUkm6PHvjGWwuLKXxVqk9tICCJbpmfHsx5/WgDlo7OKFThMseSTyxPfk81TAkkXOOMVI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7+tAxgs4WbLRJn6daAJYLEW0nmWk01m4Od9tKyEH2wQaAOl0X4keOvDhxp3i6/aMHGy8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j8KAO+0X9pvxnYOo1ay0zXIAMHERglPvuBI/JRTA7LTv2qtJYKdV8M6jZt3a0mWUL9cl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/tD+DNSmQQeJZbBzjCXwaJQfQlgB+tAHoWleO4tVQPZarYahGccwyhyT+BxQBsLr14Bl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gTJE8UxRkGZSufUHNAi9ba9ZzqHE4TPUPwaBtFr7XA3Imj56fNigQhuBk4OcUFCNOhPz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ld44XckxISe+KCbC2slxp03n2V3cWcw/jhmZCPyNAWNm1+IfjTTyRB4lvGQ9RLKXz+ea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5JZWDzSO0jnGMsTkn8TQFjpfhl8Q4/h34nbVtStpri2MDQKIRvZWJHzY64HU9T6Cgo+a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fuXACXt7NeIB2V2JGaBHoXw2YPpwz944GB7dKAPYPD4dljVRli4/LNAH1Q08phjx88ew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gYd54a0S/kL3OjWzv3Ij2H9MUgOd1X4Q+EtVl3m1ubKT+9bTt/JsinuSjnL74B2k5b7H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eFXx9SCM/lS5S1Kxy1/+z/4kijItb/S77PJR5GjJPpnH9RRYrmPPfEnwc8e2DtJ/wjcl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zEfgCSfypWDmPM9b0fVdBY/2toOqWWMk+faMo46nJGKVhXPkv476naa18S0a0uI3DwrFt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7HTNKwXF0jRRpyqHTc44zkHJ9cjtQWzftrZ5ZljOct09/akwRt6jYDSfDNw7A+aZDtPT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fs5yvN8BfGOoW8jw3FpqLzpKpwyMqoSwPrjNCM2dbc61d+K/BWl388xvLxx5S3QHzuCT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zUjZ9DfBfw+/hXwYls5JluZzcPn1IA/Ligk9Z00ZZSapiTL/AI0BbwZcY4xIjf8AjwqR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qUBmz9aoChcE80DMu8b5SMUhGEVLzn0HSmMnVRnmgRMhIHNQA+gCvPwcdDQWYeqSkRtj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vnOeo/WgYWULzTrHGu53bCigD2qC0/s7TLe2HGxBn2PU1YHK+Or4x6IsA4eSUZ91AOf1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CeMVJokQSEluaCkiGRucA8/WgzZ5D8a9fZgtijncTjIPbqf8KTYI534eaaLHSb/X5Vy2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R9Tx+BpIo9a+HmlPa/DvxJqUo/eXdrLs9Sqg9T9c1RJtfASzK2l5cBAEeEAH0YnJFSNno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Syhj5+tQMfIMrzz/AFoLM+4UKSevtQBVUAzrk45/WggttIA535yuSfwqzRo8hv8AM+q3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gJJxUCI7MFpssMkZP4D1oA1EXeFO4Dnp60ALKxDSo2CD175IoApFgWUj5s9u2KAOr+HG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IYnmjKxgDJJ9Py5oA5f4u2eoeFNWuNE1CLy7hW3gc7SOxH9feqRLOLsLweVISeB2HUkd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RfEXwwlRh5lwu6QOeqoG5/SqSMzd/ZUukuPiBpds2Wkjhk2n2C4/maLDZ+jXwI8JQ+JP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rcxXgiXaAUGFzyD659e1Mk7CfwFq8RJg+z3qqCSI2IfHrg4oFc5/UtNu9OJN1ZXFuB/H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5U8xeMMDn3oKsMkUk57UBYgcZGScGgLlaROTQFwjAQ5H8XWpHcmYHORTsFydAdv1pGg1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aQAee9TYQ8cNzTsBIynGfSmBDIHZhhsZPNAF2UBFVTz3oAjc7uKAKsy8YPAoAy7iby2O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XBBeWcSCMpPHLv3Z+Uj6UCuXLeQNAp9qBkN4x+zTgfe2HH1qgZ4foq/avFOnRkZzdAsO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SGvqX1OMEfOEUfhiqQHZeE7F5/KiUZJGfbHvQyTrLnxDo3hzCXlyJrvtbQfO+fQ44H4m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YU+VCdGtj0YfPKR9egqgI9P0mKZ5JZFeeUMf3kxLEk9+aYHS2dkcABCdw4GMCggnm0We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weKoDnfGJ0zw7oUz6xcW9or4VBJOqMWzgYz/AJ7VYWPL5VRxvgbdGenzBj+lQTY7LwRa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d1I4CjrzVjsO8Vi1SyklmOHxxg9+1JmZ5feamA3B4x3pIDm9Q1guxGa0Y0ZqyyT3CgH73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O+JsG0dB8vnTBH9SMVJLR1b4WMAHBHFAkjyP4iW6zX5nZnEgO1iGILL6fhUyZoV/C3ijX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7e2igHERlZo+T/dOR+lKLuB65pnxX8V6FZRXl1JZai5Td5dxDtJA7FhgjitWB12gftGa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tzp7dPPiYSoPqMA4/OsWBuw+NNE8RXrGz1aGWeU5ETHY5+gOP0osWaK74+oyaLAee/tGy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GjeNjx1w4NQWz83NfX7TrU8o5TexHuCc07GDZnqgMoG3kZ4PQ0M2L9ug+9n7xxjrUgak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cCgSLcVuC+ACF7Z9RU3GTfZixBYd6rmG0WUtzsyPvDjB6YqbiOyuLZLmHcW2yRnej9ME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mxi607e5Dsh2lv73fB9v8KCTKn0dFnDhw0hbnyxtGfp2qgNjT4njQhowpOSNnQ+/1qSz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3MYzGwb5hwwB5H5cUE2HXW2G5Y7AhUnmP5Qv0A4FAWKqz/adyA5fdnJPX2JqmFh826VEE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EnpipCxUgsobIkxM6kNllIwpY9W+tO5Rk31tKJpnVQ6Od5fvuPX/AOtVEsLa6kEZRRwB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UF3GyXAmJVwXAXdwOcev1oES20LIQ8DSEtghJBjCkZ4x2+tAFl5ZIHDEEHGDnI3E9KBp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wiZpI3YgB0XKqT3JPGKbZDNDS7g3AjZXE27OSQMH/a+lIaNfUL8QW7bL77K8QDNGHwHb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C7nPza/9uuFDyRybgCPLBOfx5H9aCTZiuLa5gaBHKYVgHl+QnjnBz26jv7UAQyNmMAMj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oA0PFsT3dppF2ZU81YQGBOCQe3rwabYHJ3sUUg80xMrKpGIcKHb1Y45H60gKy3AkUqpJ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oA1LW3AXa7zBsAEs24jA7Z7DtQBvwahBPbKzr55jIXe/3hjp17gfpVlMs2l3/aCSpGpO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hmQ2o3NtcyxNIjuu77vBY+h9xQMri8i1RZd+YpUPUjLA/wBaAIYprjR9XS5SSOe3KfNG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GT1z0xxVgaE1zc+IZ1eW4LswGeeOOcD6dKAKs05ttVt2tcQuuSCgwMj07A1mgLd7fmSY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45LHucf4VaEXtKlQo2wFd3XcMMB7g9KTYzTjjDr97KjnJ4ORSEOETecxyHzyPX8aCStPK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DjB71ID5ZjBdDy0CsAeR1/8A1VQEsDvcShS2GPOD0NAFpUXaUAzuP0oGySe0WK0/ccMv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qMVSX738Xrk0FFq6mto5AHchgQAG6D3zVIkyb7V7SaWY3N1Hb28ZwssY3kn0I/lSYGdZ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mUk5BPBx9O1QyjSuoJBFl1BBGQPX61RJlzwBSrkZGePagBpmeIkZ29x6A+1Mq5btLovg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x0ensbmB45QNi5Jz/SrEUI7ORHchSyr364HpUgVruMzJ8vQ8e2O+aQEa2gjCjJbHTnvQ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AfqaCmRKGubn5d5kH8vWghi4beCw3YxgAdTVXLNMzGVVdju/2Oh/Gi5I6JU83fgkHrjv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4TaACDg/N25oIKCxuFL5JGT857ZoLERygbIAXPWgCco7bCrGQnt6UAW7SGV97SAjcen0o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IwRgkHtUgW1nR03ElgRyT1oAhhCdAcnk5H+NAhZBIlwpHpjA9fWgoLkPHEpxyx59feqE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d9x61IDL+8jspgXzhjgY5xnpQA8XQfGeSTxnjigC35aMQRzgZ/GgohktHmLfNsGM8d6AK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fv43PTpTZZp3Oy206W7lcQRRZy7/AMB9ayYHBX3xI8OXFrNbG4uFLgqspiKo2c9+uD9K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wlceFfEXhK8trlb6zvdURYikezyVJB2nruz1z9eKyZsj6s1SQySqCeAoFQaooHBPSpGO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gRwBn69qQCAEjmgYhHYCgQpycD0oADjJI5oAd05J602ymAGeTxWZIp6570wF69aAFxnn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4Y4J70Ax2Seg4oJD7tAC++KAHcnrQAEZoAUjPBoLHY6UEgcfnQIXHegB3tQWBAzmgBx4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8IJJT5WoIHR3bw4Ev3fXtQBfguxkMrfkaANe01qWLjdlfrQB0ukeKGWRdkhV/rigDWv7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twlwwwLqHCuMdOeePY5FAHI638MtR08NPpzjVbPqAhxKo+nQ/hz7UCaORkjeGZopUaCV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cGgQDOelAhxBJFAAF3ZJoGLg07k2F+lFwsGc9aoQ4560gAjPTigpiY9aCBen41VxgR6i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RcA71IBtPfmgBSMtzQApHPNAC4HWgAJzQAuCaADb1xQUKR2oAU8/1oADnOTQMVuSAASx6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GgeCJrrbc6iPJhHKw/xN7n0FSB2MYS2hWKJAkS9EAwKoCGaUCgChcXm0UAZct41xOsEY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EkY+vRzWN69tOu2VfvD0NAzLwGOSeTQAm3HBoAXqaAFK5PNAC7efUVIC7aADqeKBWH5x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AhcnJoAXkfWgAHcH8KBoKBDvUUFByaAGtjigkawoAjPBoAbjJ5oHcawGfpQFwOfxq2xC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gIMnP60ABXJAHpQUJnZIp6kn86ANDVozsgJyCVOB9OoNUSUucetSNMQ4/CgQpyGx/nNA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Z5waADJzzQAN1yB0/nQAh5PvTuApPftRcAPI6+9IoOvPegkXBzQAuS3NACP3oANwA6UA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cn1xQSRnJPUjmgoGzk5NBJFcMTCxJ6frQBa8ZktYeGUYY2RSD+Rz+NSyjBc4BPUVoQiF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FJsB6EmkBqabknA9aANPpwORQAmO9NsABNIB2efSgBxPOfSgAZuaChuSetABuyabZIHJ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5SfrU3AkGQc1Q2O/HNAhx7nNO4DQxOfakAu6gBxwfr2oAT6iglBnrmgoC2DigAJyeaAD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PNIBc+9AC7qADPc0ALknINABnjJoKFz+NBINz16igAHvQApzmgBDyeaADvk0ADE9qAEx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SJGkc4FMdwKnODwKAuKVoC4EHPFA7i4BOaAFIJ6UEibR1oKF2A9aCRCoPSgAKigBChoA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ykn2qh3GEEZxUhcYW9KAuG8c560DF3joMGgkUgkdvzoKF8shsAj86AA5XJI5/KgkafSm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KT+GKAAsT0GPf1oAXnGaAEPXJoAAetAC8g5FABu55oACcnHT+tAChsdeaAAtzQAhIP1o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oAcpzEc8EGgAY88dqAA+5oAM84p3AO9MBS3frQAhPpQAbj3FO4Cd89qliYpbmmFgJ55o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wBj360BYM89aAsBY9BQFhMnrmgYbj16UAJ5nt0oAUt+tACFqAGliOPWgAJJ4oAbu9qAF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ABnPSgA3Z5J60AJnrk0FMC3cnFBIhcn8aCxM460ABIPJNBAbge9ABu5NUyrjd/pUhcNz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vPPegLlzStYn0iQmMjaTkqen1qCR+o6qLxQAoQZJwBgZPtQBneZ1B70AIX59aAGluaAE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DQAFs9aAAEsSc9KAGliTnvQBcexf7KLgfNGe47GncCunEiEjuM0gH6iNs7A9Rz+FUwKD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Jq2AhyPepAaSTQA1s4+lADW680ANJP1NADSDn6UABJFAAx3NnuaAGHg+1ADHJzTACSee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qrliE5PApAIc5wetPmAOc+9HMAwnuaQCHnNAEcibl56daAGqpByCRQBKJGVcE/1NAC+a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Kt3ptnqETRXVrFPG3BV1ByPxqmWZ/wDwielW8QS2thboOyAYFSQVJvCkTH5HGD2IwasD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KyB1OeP8aAOYvPhakbGVYJFHsSfzpXAqHwaYSv341XsFz/Oi4EkehGE9SWPr3qrgWo7E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+QQAO+adxD1TacikSSFznPODQWO88cgmggPtQxycUABvwvVskf5zVACaoN3qByR7UAegf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8f6MB5k0Nt9rhjzyHUEgfX5RUgedaP4ks9W023uIrmN9yjfg5IPcY9qu4F37bC+Skqvj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VXXPUUDAncMZHTPJwKBNFWceauW5HqKBhFlMFckDnNNMmxfS9kc/MchR0xRcojuILa/T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qSxKw/UUXJOZ1T4WeD9YkaSbQ4oJW6tbEx4/75IH6UXEc7f/ALPvhy4XNpf31iQTxvDj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Gpfs9alE/wDxLdXtZ09LkMjfpkVVymc/f/CDxTpwJezhuAO9u+7P0GKRJzt34f1WwBa6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AqrlMourIQXjK5ouSRsytuIyMHilYYZDAEd/zosIjkjPIPJ9PekVcRVBOGHQ/lQO1yyI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DDZA570EkqxFDgtk9ev86q4DzCzqwxkfrRcBG0+GUcqCMelSA1NFt1O9N0b+qnaf0oA0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aI6V4o1S0VPuxG4Z4sem1iR+lWB32lfH/wAd6fAiStp9+B/y0uIDvbHqVIH6UAdXpf7S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gWHWSxmzu+gYDH50E3Or0v48+EtQVftE1zpDt1FxCxAPuVBH60Bc6/SPGmka2QNL8QWl0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j8M5FBR0KatcqMgiT0wd1BJNF4iufuywgAdWCkH9adxsux6/GRkgUXJsWYdWt7g/KxB9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jnIcD8aBkpXcu5DuNNkI8h+JEWzxDKQM7owM+p6mkM6j4Z7hZqG5Jxx7UAe6eDEDXkCv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l8RvF2ieItStrLXJY7KOYmOCQB0A64AYHH4VZNjVsf2hfFVnEEurSx1DBzv8so5H4HH6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C3uDnUvDtxB6m2lDfocfzqWyjoLP45+D71AZZ7qyfvHNC2R9SMikB0dj4v8AD+sxLPZ6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Vs+6nBqrlGrGZHG6GUSKe6tmi4Dzd3aoQ+XToQ43A/UVIHH+LPhj4E8brI/iHwPoWrO4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Y9nxkfgaBnkGufsNfBDVN723h3UNCuG/5aafqcwUH/dcsv6UrDlK5wN//wAE/tIt74XG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XOyHUbZZ9pP8AtKV/lU2CLOG+If7G3xAgtVGl3uleIo4GLAea0MkmRg/KTtzj1JqrC5rn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Hfhb8XPC+pWT219aPcPPbZ+aEtHjb6ZG3tRYR1P7Kfw3bU/hrpLX0xntrNzhm538k4I/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IQqjaowBjjgUDR0enjdHjuaCUaXioZ8HXCt/CEz9QwqRnmVz90fSgDMuOTigChcDnFAG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n1oAy4gWct29M07jJGAB6UhDgMdetTcsGJDAii5JXnyQTSKOf1Z+D2xVks5C6IaVj3Ga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qniyzReBC5Z++VwaAPW9SGZmVeecD1qwZ5h46u9+sG3zxCoBweAaQkcxIcjkfl/Wg0Kl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ApSzhdzEjYoyT7UEHzr421KXxN4tlgtl82aWXyLdRn1wc/j3qWWd1d6cunW2l6FDysBC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yc/jVEs9h16z/wCEd+GE1lD/AKxLUxZ/vbuD/M0hI0/gnpy2fggS9dwEf1PepLOnu0zn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r1psYjMSMYwKkoo3PfjGKdwKZ4lV8Dr+tFwE1Wcw6ReT7fnCkD0JxTZR5OZWkkZ2wSxJ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tlMhOWBH61QGnEMn7oAwOR1z70FCT5Ldeen4U7klckBiAPmHGPSi4Hc/CCeXSPFttqsQH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2PIPHckGpQ2M/auRNcv7DV87rqVmilOOQOo/XNaXIZ4GLRoreVwcAL0zyfcmpQjf8G3A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G0Tqf9nqCRWgC/svXJ034s6CJW2585CTxkkHaPxqrmdz9Vv2bAG8N+Kl9NTb+RouI9QM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7UwFS5uQxLP5nb5uf50ARXWm+H9Si8u/wBHjVyebiABDz3OMGgdzmtU+GWhHbJpus3U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egHA/maVguYF/wDDPWULPYvbajEOwbY5/A8frRYdzmL7Sr/TpCt5YT2+DjLxnaT9elSF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UAP+UnBpWAcWHTNMq43vnHNTYLiMAxzQO4qjJ57UBcn25GM0ABi5z/OgVyGCd7l3aTgh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MvNAFeZcqQe9OwGddWwI+UfNRYDG1W1MJjz1bt6UMTLMcQEKg8cdqQ0RTW5eKfHD7Dg9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J8GYPizRpznBugGGOfvcEVJkz6V1NY/+EhTfJhTGCSAScY7ADk1ZRe0jU/E/iVja6dZf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7weXPOBnOM/dA7Z69c1JJX1X4r/CL4VyCLxL4+8O6POql2ja9WW5k+qgs35CqKPNPFf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7zI9IHiHxfIG2ldM08xKxBxkGYpke4FNAeN+Lv8AgrvqMKyJ4S+E0FvGSfKn1y/aU4z1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4PrVCueVeJP+Cm37SHiaLGlyaR4fgkOUXTNLUug7AvKW6etPQlnmvij9pz48eOrfy/En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DY3gtFx6fuQufxpCseb6xdajqMi397r2qaldbl3S3V9JKzgnBBZiefzoCx+j/wAN/wBj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Phb4teLNJuriBJXtr4rNDkrkqANpwD3Jz9a10E02d39j+Ovwnt2Wwn0Xx7pRxvXcYbop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jUNpAoMx9Q/aG1meSO08V/DzWtAtuf8ASfLMiD3BAA/Ws/aph7Jmhb+INH8RQrLpmoJP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OvIOD+lUpInkYj6Y87bgpbHpV8yK5WaOlaKxmjdkPBz0p3RSRznx18aWXgvS9Kaafy7w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OTj0qGZyZ1fgDxcfHHgq01gRhTKD93ODgkZH1oTsSkcJ4vvDeXMoBzhyM/SlJlmXZpi4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RZVzsviJqn2Dw5dzYysUKFjTmy1sR+GbpLvTYpQ2Y5IwTjoRiskyVuL4Y0+KfUbiV4s+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TLOj8P8AxEaH4q2HhqC6ZUa1aWSIkkdDjrSuSbv7TOqBfgvqIDgLPLGinPOdwz+dFyj8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9hiv4UXIZUVXlkwq5J45HFSaouQQSRFfNwCeuPWlcGblpG7ZJ5/HnHrQ2SaEULKCMcGk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eB/Wgpj2g2uM9T+PNBJuoxmuN7syx7dphGCpPXOTzn0/GvSPNNewYKjxqjgE5JJzn0H4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s+0MQOfp7+tBJLHMkzAA4+bjjH5eoqizVhuRCwTdnHPzcflUgQ6g+I5CyiQN8zc/N+Ao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9oPIQ9vqapgQy3jQOXdpGKkFQT8g9wPWpArzauk7kKmWbLc/KAfWpQC/aCiACUSsQGYAj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Q+WIi3lYJwp8scH1Y/WpKKd5p9rLKk8RkWSNg2SeoBzjj/OPrSE2T2+Um37SXYfRlJ65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nuWkdBJM6HAJGMj1Pv6f0oAmvNY064tYbK7t4UbbzJJHznHPr1/maBLUqJpMSqk1tPwi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1xSbNDC8S/b0vI57ZYrmArtdZQQytk8jHb/PQUzO43RrnyLovLB8j53+X0DeoHtQUdRD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AQT/ABEdBQBdh1K28lluI49w5Mm3LAexoAv6rJFN4UnuSokMEiqhADkgkYwefXtQOxzL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5JxyR3H40mwsQpAEVsbNyEszYGWX60xF9DGyIVUrgZJJ5zQBYGqW8LrHKY1Vxy56ntk9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6wuN/mb1X7uDjjtg0h2HzX6TBtlvEHY5JC/Nnu2etAiG206KMiU4wp59cnnnPWgCXV7FL6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KdPfr3/KrAz/AA/Z3to6x3EMabcCJ45d5YDrn3J5qQNLxXGF022e3sNtwHPmuuS7Z6kD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JIWaKJAkMTqy52yAl1Ht6GqIMtvEbWuoeR9mwWPPOSB6mgo29O1MXAYNgsP1P9KTZJch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wPSmBD5AFynmEPg8E9RQBcdombg5B6k9c/WrKILlAxBTp/npUkkkTybiHIAUd+Dk0hsv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PBPrQIruwgJdR0PbrQAQzG7vMyJvYAkZ4BPoTVIDQtLS1ZFiltLdmQljsUZJ9fSpApa5a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BtkdgXeMYwM9fqKALF/KblWI7kEZ9BQOxkX4aUoFJ+XHsc96AsRXaFkAK5B6Y5x9DViL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9v51JZ0dlGPJyRtDD8eKCCS1fE7Afd5DD/GkBn6nAIkkaNiNxJbjgZ9KVwM+RzPbrjIC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bCSNVAPXIyOOevNMB9tIY5AU/dOMjp2PpQOxUF4E1OKBj87EbSPf1oKNDzQLuTf8ytn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h0XKSqCUHYntye9BI4wTS6dGXYSFcbxjADdxj096Cyqwfy8MpyeenAHegB1spFu8Un7x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AO06JEflyApI69vTFAF8zoij5jt3Y9cVJRkXlwklw+GB3cZHX8aCSe2QyRyKz5XbweuP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ZXlAf4v6e9UMuKxeQEfeJwc9qkkW6xHGpLEktjjnNAyst06tg429AR159aAM3VJBO5QS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tzMI0DncVIG7HSgDaSZ7cKXAIPBweAam5RemdRbyOemOtFyzPRkkeJySM8kjtnvRcCH4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EJyUhyfcAgnP1ANFgPnK4U65p8OnWQV5LjbHydpA75Pas2NHZ+IvgVrupabpV9qNz9l0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rhhwOB+Q7jrz3yZsjr7PVINUZwlwkk8QBePPzAdifqKzZqi6Rkc8VDGIuByO/P41mANk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mM0xICM9eDQaCDvnvQIXp0NSAHr7mkUxcZP0pkikn+tAB15NAD/WgA9KAE+vNBTHYxyT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ACgY60AOHpQAfeoAdnHNAwOe9Ah1ACfzoAUZOSTQMB70FD85NACjJyTQArIrLhhkHtQB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wjnHY0ASxX5RwspCMaALqXIfkHmgDUsdantsAneowM55/GgbR1Oj+LjGygSGNifXj8aB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g8vVbSOaQjAuU4kX6Ec/h0oA5fV/hVdxoZ9CuRqEWOIJ2CuPoeAfxxQBxl7Dc6XKItQt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gE+x6H8KCRODyDmgoCOcmggUjNAAVBOTSQB7VoApHY0iUGMnIoLBloEGMkmgAwT1NAC/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WHEZ59KAsG3PWgYpz+VAChTzk5oATGeT2oAdk9D0oAMc0AGBxjn1qwHEDqelAFvTNHvN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8p+4PqagSO+0DwlZ6DieUm6vCPvN91foKktGncXJc5JzVElOa4AySaAMy7vgueaAMS71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wpObjxZandhSpFK4B44Tb4oukJLMoGSepPvRcaRhbRnNMQEZoAUD86AFxnn1oAUntUgI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gBe5oACPbP8ASgkUZ6k5NAByTzQAvGc0DQZwc0CF5PWgBD6mgoTPPTpQSI/FAEbEE896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E4oAOPakAZPemAZz14oAMEigBcAn0HegoUbTLGecqwx6UAaGryeaYsYIAPHoe9URcz+c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cHrQAHIOaAFJ55oAMYNABQArA9M5oAacg5NABkfWgB+OcHkUAJgY6UAL7k8mgBSCDxQA0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Ug8jBoAOvX/9dABhj7UAIy8etACMD354oAq3uWhwOMd/xoA0/HnyXGjxHAWO23qO+Dip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lUQiHJPJ61QxOd2O+akCUAK3qRSA0tOXk5PWmBpkHNACZJ5oAB0yetJsBx4OfSmApbJ5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A8mgA9+9AC9eaTYAep3daTAcM9c0gJRknmrGx3AoEIeRSAQDFK4DznPrVAIetAC5560E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k0AKSSc5oAMjoaAFHPWk2Ao56UwFyaAA9eOtAB3oAMmgA/CgBcknmgBaAFJ5oATj3oAD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n9aQA2T15qQEA5p3AXnOetFwE7cVQrC7T3OaAsBzQMKAAkUABJ60AGc80AIcZoACT1oA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Abs55oAYY8npzQA1rVXUqxKk+lA0RCxKnPmE/WgQ2S3kxxzigDP1WPVpBjTHtYnwAXug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tAEmnWWo24zf6ob+Q87REqIn0PU/jQUX9pJ5psBQBzk0gFJBx7UAIXPpQAZ5zmgAJJ68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cn8KAEJ4wf8A9VAAWz07UAIWOeetAACWOT0FAAemDQAbiaAFLEHjtQA9clJM9uaAGlh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AXPPPFACE8ZpoBc85PWkAmcnJoAGznPc/nRcAyc47D+dUJhuoGG71oAUvk0ABJzk84oA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c5oAaWoAGYnnpigBM980AJvB6dKAAuOlADSx3daABm9TzQA0uCMmgBA5NACF+eaAFL9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AjOD0H40FMCwPNBI3digAZulACFvmzQAhfkUABbnOetUwELAnOakALn9aAAvk5J6UAJ5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5oAGbvnOaAEzng0AISD7UAJvGTQAFh1oATdknPOKABmzQAm7nJoAv6ZqJgm2ON0TfeU9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QWl9F81q9wsbEclBnvVoBfEUgOqTOBgNjA6YpsDKLDBHf1qGA3fjrVsAZu9SA3d60AIx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QAjZ6mgACvI2AMk+9ADWVkbDjBqQEJzg+lUAjkE8cUANbk5JoAMHPNVYBDz2qQEPHSk2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55osA1+oOaAGsfm6daAGMcmgAJIxigBec5PWgAHI5oADjPPWqZYEevSpAjZRnNBAE9c9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enrQBDPGjqcoGz7UAZU2l28shLxAjOeaq4EEnhawnOQ88BPZCCv65qQIZPBsQJMd6x9N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Yv4RlBHOo4/dnk/nipKMfUbXVrSFjDpFzeFf4I8A/meKsZxepeN9fspmjPgbU3I7udqf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E3irUFUnSo9LQn+PLv8AQ5GKsCy2o66iAiCOd8/M0h24/KgCjeS67NCRA4tZ3yA0f8Oe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j9iOLV/DXx0vLDxJe/arXXbGWIeWcqGPc54ztBNSwPKIfhtp/g/xh4j0a51XUUk0/UZ4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K5AY5znIxngdvWhMlo6a1zZrtgLGMdDJ94+5q0IdPrl7AcJJEhHTK7iPrUjaIpvEep3E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oCMj8aBFW31O7huFQOwj7jkj61SYHXWV+TGMtkGmVYtreZz6UEkh1OCMoHuI0J6B2C5J7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Z/iH50WAeHBG4dP5UWAaX5yfzpJiYpndSNrkfyqyQaYyZDqkgPBDgEYpXKZm3vh3Qb8l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yRKc/pRckyrv4e+E7zPm6LDH6GHKH9CKfMWY978F/CV6xKi6tHb/AJ5St8vvzkUcxJga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Gdrs0aj/n5jDnP4baB2Ma6+BPiW03G1mstThHQ7jG5/A5H60DvYzZfh94k047rjSW2j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BNAmUJdPmt22zW80DZ6SxlTj8aCRjwIeT8uAR0NOwD0iXsfaiwEghC9O9IAKcHsB+dAEL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BajUgck59O1AFhQMjmrDlFOCcEAj3oCxA9hC/JjG71H+NBJe0/VdU0gqbDV76y29BDcM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6fT/AIu+NdPwBq8d9GvT7XCrk/UjB/WgD2z9mfxZdfHv4waP4E1WGPRWvbW4mN/YlmZm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2Oc+ooKPqrxx+yFrfhTRdQ1Wz8RwanY2MElxJFNA0cpVFLHGCwJwPWgi551Y/B3xzrPh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2r6VewiaFrOZXcKemVznPsAaBnP3nhzxLoV2g1Cw1rSmY4Md1aNGv4EjmmyUcX8TUxrE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Q8bj1zSKOk+G6nyrfAGCg9yfegD3LwaMX1scfxj6UAcP4qu4o/GWsxu4QxyAtnp8wyKs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Dn34oADcpux5gNQA4MGPQMPXrSbAa0MTEErkjpTKJoJJ7V99td3Nsf8AplMy/wAjQBsW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ba5dMB0EzeYv5NmgDesfjT4otHBuTa6jH3VotjfmMD9KANyL47xTEC90OWId2gmD/oQP5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jB4YuSBLLc2jHj97ETz+Gam5Oxtaf4o8PajNG8es26qeokcIR9QSKq4cp4zrOoeBvCfx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Jpj+IrWGSCcW7PbOvllThlBy7Enj2GevKuGxU/Z88Lz+GPhfaW9wmx7iaS4RMYxGx+U/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A0ZVsGqGjb0o8cUEo0/E3/IpXme6j8OakZ5hcEcA9hQBmT55zQBQuOelAGPqZAiOT60A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UVNyyRjg8UiQ3ZBz1oKHE4XJ57HPvQBUmbAPtQBzusEFGOc1ZLOUuDiRs1BR6F8GtN22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+zxk9AByT+ZFBZ197cCGKSZxjYCc+wqjNnjusXP23ULi5JyZWJqRIzJiQpINBRj3cpyc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4ii8MeGJZSxa4nGxFB5Oe4HtTA87+EejJBNfeKbxS0duGW3Mn8TnqRnuOg+pqWWdz8Pb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jKxuZmJGQDnI696ZDPTviJP/AMS+C0/56g8dSR61Ikdf4G0/+zPB9jbMNrnMhHoSSQPy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miDOcnqeabLEb5h6fSpJKNyxIAJyDQUVlUs2DgA9KAMnxpftY6GYgeZ5NgHYccmgDzgq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AE9gQwJ2napwTg8H/Clco0oydpZxg9fwouAyZh94D5ie3amSQyFQWZiARycdfqaAPSfh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h9w8stzj/aH1oGzk/i3Nc6hrerwZzFZRIwR88ELksPwNBDPI7qVUs5S44MZOe2cdaBE/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8RlWCn+9WiAo+Frl/DHxFtJ1PzWupqVAOMoG5q0jFs/YL9mWAN4T8SyjkS6gJAc5yrID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a3LUrANW0JOcUWLI7i2OCCKCbmXcxBHxilYLlNvMhffHIUYdCDiiwXCfxFfxqd7R3K9C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uYl1daTelhe6Jbqx5MkBKN+YoKuUJvDPhy9I+xarc2kzfw3cY2D2yOn60rBcp3fw21h4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ByHtpwePxxRYow7qyn05tl3az2zAkfvEI5+p4NICMlScAjNIBpzux2oAmXIFBTCO5G/3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8/cnkU7AX/KBGRzRYCtcIF5JpgVfLdizJE0m3PCKSf0oAxLzTb/UL9THazOgx8+0hR+J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fh6zN3rmraZoloBlptQu0hUD6kilYpHnfiT9pD4P6BbywXfjq01WZlZWttFVrrepBGA8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wPEIf2pPh74NmWfwp4E1/wAS38Dkw3WuXawRA46jZk4+o+tSI5zxj+2t8VfGImTT4tF8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GedR6GSQkE+4UUwPEfF3jbxZ4vTyPEfjPXNYjck+RPqEnkg+0YIUflVEmd4c8FWGpSfZ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Mg38fjnmlcDc8e+FrLw34bsZbO2WGJn8vzI1AOBnk4+lMDmLm2FjYLcx2wZuCJM9R+NO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aleSeUkq264wREMZ/Oi5QWFkdQIS5Mky7hkvk5Hpmi4HoHg/4ff8JX4h0zRNOjiVHmSS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SfyouB+s3w9sJTotk6Rbo1j8sEcrgcdu3pQ7lpovam88M7JhowTz6fjXJNs7IKI+K7uJ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eQa5dUbWQieEdAvIAbnRbKSdj80yRBHP4jB/WqU2hciKmo/DvSJIylpc3OmFv4Y2LqB6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kOkjlfFvgfX/AAtotzqOh6pDq0sUbOLW7VkDYGeCCef84rRVSXSPhPx/4u1zxtfXlzrk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84iHTaPTitozucEqR9IfsueKYrX4dS6VfPsktEfYSeXUgkMM9fetbkqnYs6qCIllIOGOc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PC+lvcXcVzLEViBGwEdT6/Smh2D493/8AZPw21OQDJkCx/wDfRxxVSQ1scP8As/eJ21Xw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sajOeQD/APXrJIlbnoy6hLp8rhBtDZLdiRSLPC/DXxGcftQ6u7DZPawIgBP3U2j5h9c8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C9x8GzdSuXE88Tqh6AbgRTNGfGlzAz3V25xuZz7DrQZj7aDaoLH5h29BSZoi7Fai4P3R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7QKACMHtjnj3oJLscJK+/wBO1JsC0lseCUOT/L1pllj7KN2DxjP0oFYuWdwiyFV8vcwI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0r0jyUbFlazKPMZUkhkB24bLAjrn0+lBRastUsob54bqQxOAQAVJy2cbfrTJsS6jdWkU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bumFHp607hYzX8WxWSuWRJFADspG50BGc8ex6UyiS41+z1K3WW2MZTu6ybi2Oh9vpilc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DDGw4G7/gIOP60gIVtZpt4kWRiOvHBI6fh70gIWVIWIfasjfLg9B3PXrQBnSXZgMkFvJK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jjGAe4/XrVIgmj1EhFEEhCAYPJU5+h5xTZZoWEjBg4fBb2xg/wCe9QNFiaIXME2XkRgf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xzj60CDR2t/tH2KSXaoQkAnDMwGRn2NJlFTVGaS4mtjpyS3KDcZIgfM29MEdMD+vT1q5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lvNDsClt4OOTxzSATUrgxXGyVZWiI6heFb3J4FAFWzSC6BYFIo9pYsMDAzjn1JP50AWA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0AHXkNyOuaBXK9zK8ex1zKePkc7UYf570FHZ6HDZa54Vv9Ng/wBFlbLomcBWA9ug96BH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TzvPJEoWR3OST9e9SUSNbILiMjLZzkD7pH1/nVE3HpdwPEAmXRPkxg5xjjg/5NAcxZur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G4Hykjnae2T2NADtIt5DFIjokkA+VQ/XP0oKLwgt1mPmqY3XhHA+Xd6EmrJJLuFLdoxKy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DvUAQtNbxxsJBPIingxR7gD7ntVgXB4fuYQtxA0U0LJvVFb51BGckdKgCSCKZrYCWMyf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mgbZomwEssTIoSVgF3E45PcmrEYd6bdrwme0QXP3FkX7zAE4zQQVpZrS2lEqDynPDxk5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M4kXlev0NUxjr2IeaepXv9akggiuHSVSUSRQeQeuPUeprRsstvM8iooHl85561BNyQW7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9BSBl1iVtGURlie4z+dAjEtGkaQyFzkE8fw/gaANK1c72PQnPP8AhQAPdS2cqmJS7Hnr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WIfaJPLSMHGB95vfNIRC0kQiSJGJ9z1+maBmLq07R3SmIDYQFdD3PegCdPkUPw2DgI/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CQvOu8bQCCefTtTuB0yyInIPIGcZxxUiK6OS8koUZLDB9QeaTJE1IfaoCXGzI5EYzimB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dijp3/8A10FEEMYeORwcA8gdQPb2oGV5SfMBwSTUsCi6k3cTEYZTn8aoDVjUS36k4CkdM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CwAXauzYBPIPagCS4LRq5WQdcAHqR6UDRKZ0uLBAQGkGQeKBFUx+QHLDjHT0H1oJZXNo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z60F3IjcGMEuflOT6n60rhcqJD5jEKPmc9e5HpSBmkoSC1kIBAAzjH9KDMhtJWltGZ2J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zNrqRx656mgQ+a4DrHgunPzE8YPqKAKt7HF9nmk3FFB+ZhwSfUU0yjyjUfiRFZfEW08P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UhsWPnW44G5yTtPPUZ6HkerJR63qhk02At9nII2klSWVT1PJ7D/9VSUakMwubaB0iJRg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3HaxIE0x1D43AgEjBz2BoKK9jueCIuMAAUAO8XOF8AeI0Aw5sZST3I2k1AHzX4Z1aLwh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ELO6Pak4CuNwAbvjHII/DmpsWmenat8ftVvLNDFp7JaSp8skUZdMEenSszVMqfD6OS+n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BVw+3aGPOenHXms2WdccnJPWs2UIAe3OKkBzc+9QA3oMY96B3EHJoHccVJpEideO1SA7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OaAFIIFAC4P4UAGeMUAOoAXqaCrh9aAuLjDUEi/XmgBcAtzQUx/rQSJ1NADiM0ABzxQA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MjmgB5oAcoPSgsWgBeM4oAVlz1qWBFNCkww4De56ikO5VMb2xOw5Hv6UBcsQamAQrnbm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CGyRSINO01eWFx82RV3LOk0vxWYmBL7CvfPSi5B1Fv4ngvYTBeQxXtu4+aORQc/nxVXA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tKZ9LvJNPkbkW7/MgPtnn9akDlNX8B67owLyWv2uIH79t8/Hrjr+lAGEWAJVgVYdnGD+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396dymHJ5NFyQOOKGwDHNJMYpGc5qhCHPQ0ADZzz0oKYpHIx2oJFwTVgO6mgAPJqBgM5o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FPp2NSAHrQAD1FAFnTdNvNZuFisbZrgnq2MIvuSeBTZVztdI+G0FqFm1ef7Q+f8Aj2iO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NgudKGhtYhFbxpBEvREGBTJKk10OxoAzrm9Ck880AZF5qm0nnNAGPdXpc5zQBRZy/U0D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4SGFx1AH55qWOxL45H/FYagCPu7R+O0GmgsYZ9aYhMGgoOS3NSQOBzQAjZ70AKWNACHOa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nPXFArADzk0BYDk9RQIU47UAGfWgBTkmgAOSc9TQFxCT1HJoHcawweetAxjDPWgkbndy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cA6mkAEZ680ALgd+1ABtoAcVJGR06UF3AgowPXp9aCWXNTjCRQOOrZz74qiUimQB1/Op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C/WgAPOBQAc0AGOTmgA574oAD19aChKCR/v1xxQAu0Hr2oACORgZxTuA5gc88f4UXAZw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JBHAFADoy23DdaoB+SeT1qQA880AMYkA45oAqyn95CnUSOq/nQBofEj5dc0wLyRYpkY6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zwOlaMkiPfPJFIBgByD/AJzQBIP1poDT0w9c80xs0+jVIgJx0oAQ8/WgAOc5ptgO5PJp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E78UAKO2e9ADuc0ADZ70AA5OaAJV60ALn160AL2PrTYCZJ60gHHPrQAE7qAE/U+tAA2D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AF59aAAg557UALnPFACgnPWgB2eeaAAtnrQAh5oAX60AHPvQAhOaAFWkA7v70rgBJP1o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APNAB0oAXdQAnPvQAvvmgBQfegBCec+tACUAB55oAKAGkkcetAC96AE5zzQAp6UAIWJ+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etMoQgZzQSGcnmgbG7qBCMgJzigoBGMUABiyc0ANEZ2/SgBvlk8mgAIIzQAzBb8KAA88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bs0ALmncBOQcGi4ASc/SmAnOeTzUgITmgAyaAFyOuaDQlg+ZJe+eeaCCMtkAjof5UkhB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k5NBVxc8ZoC4E5znigkTcaAF37qdxWAue1FwsIzEnNFxilsjkUXAN3GetFwDdxmi4AWH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AAtg9aCxOvU0ANY4yDzQQIXOKAGswHuaAAuSM0ANLkj3oAM5OaAELdxQAgYc55zQAE4H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0AIX4GD1oAQtzQApc80AMLdDQAFsn3NAAWPrQAhc0AJuxzQAM+TzVlXG7yTzUBcUuaq5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DdnqakAZxnNADfMJH0oAC+eaAAv1z0oAQufwoAQyGquMaX9KLiAOS+RUjZet9SKWF1bS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x/iGfTqKCbGNCktuipLM1ztGBJJy5A6bvU0DJXc59aADf69aADecc0AN3etABv8AegBC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nrQSKGG9SO3Sgq5blZLuMEcTKMZ7EUBcp8nk8HvVkjGODUANPtQWBPOe1AA3PegBC3OK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zQA0/PQA1h3BoAaxP40DuJ/CaAuLnnNBQHniggTPr2oACc8mgBpOeTQAmT1NAAec5oAj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2fT9apjuLjn2qQuSAds0AxG+tAgLFSACasBxmLcMAwx3GagCrNZ28ykSQRsp7bQKCrmfN4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tJ9On60ElI+GLORiCmFHsM/nVgTaFpsXhfxv4f1u2kZFtrgCUHujcHn6E0AaXx3+HZsv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bbU7aK7x0wxBBx/3zk+9SWcJP4ZuIuDbuQe6KTiqJZA2jyRgloyvb5xTuDKdxpaEYyOf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tkge2KdxXuSRxspxg5PpRcqxzPi34j6d4d/0L7RG+pEHbAD39CR+opMRzeiaxNrOr/bN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3YKqEc5GT1pAdknia3gTJnTjpty2adwJk8aRTSCOJZnJHXYdp/Gi4FuLxbdghVtBgdy2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uu+eERnuE5oAmuvFejadD5t7fxQcZEaNvYj6DJoAz4viBodyMx3LbD0cjGfwpAXLfxTot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6A8DPpTA1oGhvAGhnjlA9GFBLFe2kbpnj9KdxFOZyjEkleoHUGi4GZqWtGxtHbzXJXJC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9H1S71mUme2iaxOVPmrlmPt7fWgho2JfDmmXIBmtI/8AgAGM0+YDOvPh7olzk7ZYmPdM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Pwt0t1Jiv7mFyO6hv0AFK5VzKn+HDwMRDc+d6EjBNK4XMK+8FarCxxbbgGz15PuKCSpL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ksY55KnFACNEynlSOOpBoAiIBkwevX2oAk2luPXuOasZIkRAIIpCHiMZyasD0z9mDx7Z/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t1FZV063+0QXQhG5gskTLkjqQCQf8elK4H6WX/7avwd8R+HfEFp/wkxsZTYTB1urWRCx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JwBwSaogsfsY/E7w/rn7O3g2D+27MX9pbG2uIZJlR43DvhWBIwSMEeoII4IqWB9BsIru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BlIp3A/K/wCNzrN8RvF+wgwLqk6LgYAAYjj2xUjNT4cArbQkHHHHNA7ntvhOeO3uYZJT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AuJ45/Z18f33iTVNasdNtb+wuyJY4ra5UOFCgDIYjJwM8Z56UEnmet+C/E/h1gdT8L6t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bP8AvoDH60DMsAxlBJ+7LDIzxVgSR3cv3ohLKoPWMZFSwJv7Wu14VIuOzA7vxpDsTJqr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NAWLMeoIwAJwTQMka9j/AL4z+tAAb5Ou7NJgMe+izkqG+vNSBC5S6fCxqfwoKZ1Hh/UN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M8b48uKWIMIgOTyeWJ9+BVknolqftuk210VAeRfmwMDPfFZ3LKM3Mh9qLiZraSpJ5pkm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AeRs/rmgDy6cZUGpAz5+pOetAGfOTnNAGFrLlYeOBnBoAqWuRDg4A60FXFZuelQFwHHS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rQBVuCWUg8UActrUjIDn1xVknJ30zllWMZkchVAGSSTioKPoPSNHj8N+HrTTolx5aAuc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oGc3421MW2nmFfvyfnVko8xmGAR3qCkUbnp/WrEYrlpp9g5OeR7etAHi/wAaNSl1vxpp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1AvXlj1x6AVLLOi8TpHolvpvhiwbdDaRq0rrwzynk5/n75oRNz1D4XeHjpejGeZszXBy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Rd1dDr/ja0tFYDYAqpn+HqSagD0s/IixdAg2irHYz7vIPPf8qAsZ0jZfHofw+tSwQjHA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ycUDZC2A2T83BIoIZyfxEnDWVkRzhyMdMnHWmNI40BsAZwfr/OkM0LXdEhBJG7r/AI0F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5z/Q1ADZTzkADA456/WrAhceYmAMbuOvQmgk9b8Gwxw+G1kBdboFQsOMhgOpz70FHO6i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Ku8fZNU0hpUQ9pOFC/kM0EnzzrqvZtqNlK2WtZ5LR8dGKsR+uKaEy38NcQXruwKPvVRn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GebTxlNODsA+ckcYOAa0TMGj9fv2Mrz+0/g99qB3faFglJ9SY8E/pWlwR7btBPSkUTLG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olK+9VYbZg3sWGJx0qLCM+VR1oZVzNuQOeM1IXMi7QZzmpGUZIhnJGf60AUZo2SVjFLJ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5a+Ltbs1Cf2g9xGONkwDggfXmoY0TSaxp2pIy6rokZkbn7RaAo5PvjjFSO4h8LaZfrGb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dxDvA/Edvx/GgLj7v4daxbQNcpPZS2w53vLsYD3BHFFgPNvFvivw14MQnX/Gfh7Qh2a7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JBP4VVhXOHuv2qPgxo3E/wAQI9UmTrFpVnLOWPsQpU/nUjMC+/b4+HVqSmn+FPFmpAfd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kyPypWA4TxJ/wUA1OZ2/4R/4f2dlCBky67eEsPqFA/n+FWx3PJfEf7d3xa1RJRYeJNE0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xWZ1GexkD81DJZw2sfFf4n+NXE9/8Q/EZjZfntoZzaxn/AIDEVGaoZzZ8NRXlw9zf+ZqN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SuT9STSAtwaFBZlhBa29sDzvijAY/jQK5KloR3PHf1oC4k1kJMB8MpOSO/1+tO4zPv8A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OnciqJO9+D/hZ9cu9Qjtot72+1mB77s8/QY5qHqUan7Q/hefSPhm07RndECBjoGJwCD+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m58MackyAg2qHPTJK9c0+ZBys8U1Kwe21y5tkQytE3IAyTk1PMiuQ07J76JSIwImbOCR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p6FaajYQmWO/uILnnfJFMyn3IIwRmlzoPZs6/wAOfFb4n+CFVvDnxA1rTArbhDJcNPD7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l1UaezPVfDH7c/xh0RoxrUujeLLdcFori0+zu30kjwPzU1k5Jm0YM9d8M/8ABSXw9HEs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75G+XSZ47lB6kbyhI+grKyNrnsXhX9uT4IeKntol8Uz6Fcy4Ag1axli2n3cAqPruxU8h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iCyt7/SdQtNTsp1Dx3FpOsiOvYggkGk0UmiDVbaYQbCp2AbW4ODms3c0smfF/wAXPg9e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q3/0e/I3EL8qqTgn04qYVWmZShc+rfhv4R0zw14d0/RJLOG7gjURyGWMHcMc59a61VMHT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L6SbdcW9uw+W2ibG0n0Jz+VdCmcjRUvfhHbQbjpV9Isg5C3PKk/UDj8qpO4JHjn7QPw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0t7OF7e3YTOVk7AHJP061bkSzyL9m3SZNO1LUYJ0wowH2cjHYg9/X6VmmSkena8JUumA+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a0GfJfw/W48Yftj6nZwrlLnZHL2xGFAY/pUMXMfcv7RUMVv8IoLUAFUuIo8f8CIH6Cg0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pX/hLnj8aDNlyGyUEZXnFSaF+K2wQQBQQX4bYnGKbAvRWzccZbpjsKmwGnbWUxC4Tr+g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gxCcj9aBmVcWKW5MkVsI5mG0MGJGPTPbNekeQjR0Am8juEmJhK9eSrBu2O/v2oKE1HRp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eMnlnPXJPqTSuBOtst7aASxFZFzhZBh8jqcdR1xTAyIH/s6+bdBEJDy3HDAdM1TAhnaK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b5zGABjuSB2qQCzt7kSebFKPJXp2c9+farAsy3lzNOJJX8sJIMFjtAI5zmpAbeXZvYi4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U8jt61KAyi0b3AUsXZsk8YAJ7CqILCWUbEFjmTqCOoHvSLNq2FuCqzHJJ6n+I+9MaKWr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WNjgPHyM+pPYY70hFRdIngnLm5MpOHjOcsMepP8ALn60mB0en/aoVjkR/LZ1KvIfvEe/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fvej45PQmk2Bn6lBpU0ZLJOZQSGjlH7th347+x/SmBza+BUtpftCXkYjZN4dySCMZAOA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azheSQRvGkrEcDGTgdTj2oC1iSSe2RhDOJXJJC/L/M9hQK50Pgp7dp5FCkzMpQnHK46E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SDWb2FgFUzEgZ4BJ5B96kokFzBK/lBiGGR9TTuRYkjjzuLSGPPVwPmouFjQsU328wYZB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K9ne3Gn6sjJHHPFIQrpLnKLnlh7gUAadzfG9aSN4jGd+6MYzkeh7VYFqSOCTyFvwdyjc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oAY9tFbw7oTJsfJHmDg9jz3z3oANPvYtNYpKxEsuSqIeg7/zqwN0Sr/ZcrbiPnB5HAA/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tQWc9mly7Rx3CkptGSCPUVAmzLuLlTdsEKMXOVQHcwHufX1FWBJHpsMGnyyOpuLg5Bkm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6f/rzUDMfw9q0tr5kEr7UDsc45Uep9qpgdHI0puUZCDAygH69j+OakglktczRsoxjqPQ0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zZ2nJ7nFMRcVtifISARQNk3nkRfK2AQeh6n3FAihFEeqxgKTnA6CgsnMXAJyj559vegC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BnBx396CC1hbe1VTkEdMenvSbLSK5KeRv3DGePXNMCuYTctk4DE5GDyT6mgC6ttwsanL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HRWksJ3OmQpOfYimBI948I3E7kBGR6UAWtPvhdTspUBTyPQ//WpMRoOWjA42nGDg5BFM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5YEY70DKkNoY/NHJUjB44OKAM+WYwTEYAGDUsCMRpIA5+bPcc/rVAEZZbgcfKTgH1oA0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HH0oHYhvgdwKKOeCe/HegZCGbjHGT/k0rkl1vngZGG717ii5LKUlwA0SAGRR6cge1DKK8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mhchcA4A9z7DvSAinjezvkw3yK2DQA3UdQPlknnccfL2Hc/WgdifTUElqELSKCcgx9c9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8UTC4ZDzgd6BF4WonRVJxk9c9KSZRSntr2EHy18xCw7ZUe+aYEWn+GNG0jXTfxaNZx38o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vUEgZ61RKNLUJG1SC4gl/eK2T5ZHyj1x9akonsbtINLtLcxSMULKSAcKOxJ6CgCHWEFx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NBSGXMraYqvLhEjUMxc4Ur+PU+1QSXJIE1izurKZittdwtFJImMqrKRkZ46GgDzLxb+z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+n3jfa4pGEVy4xuByVUg+5xuxnvzk02i0zz/AMOeGPiD4edLY6KbjSd3zHcsuwdyACcZ9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Uz2Lw/PNc6W3nW/2fy1OFA4OPTFZs2JSAyqehI6VmwEXIYjvWRQNkHJ6igAbkZoATI79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nOcmqAMHvSAXBI+tACjnrQAuM85oAOcZFADsZ60AKBnk0AGDnmgBcZPFBYDJGMc0AO2/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QSKcn2oADQAHk59KAF6igBxGaAFbPegB2PWgsdznB6UAKOTQAuMnGalgBTvmqAaY9wII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s7FyP1qWWVCJbVsjK47GkQXIdUIIDd6CzRgvUkON3JoA0YL+SL7jdPei5Bs6f4jlRgGO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meL2RwolO7rg8j9eKANS6uNI8Q/8AIUsIbokY3gbHH0Yc0DMC/wDhdpd2C+marLZyE5EV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1NAjB1D4da9p7Fkto9RiGTutWG78jg/lmgVjDvNPvrCYpc6fdQMBn54mxj64ppCIAwPA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0UOIJOP1qyBpX160ALtz1oKYBctQSOwaAAqc5oACCcmgSHBeM0FojdwgYnAA75qmFiS3i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rlj0ESFz+lSFjpNO+HWs36pJOsVjGcEmY/OPwH9cUEnRWngnRtFInu2m1OZOdv3UyPYdf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jPSp5TaRP9gkUlRC6+Xz/ACoAllvgScmrsBn3N+BnmoAy7rVgpODQBkXOpNIx5xQBnSzl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epoEJz36UDN3wKpm8REEdEzUssZ42cyeLr9xznbn3O0U0BjEEmmQHvUjDnPtQIQg5oAD7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AYxyKAFJyeeKAE6nJoAXoSaAAkn3oAO5zQAp65zQAH26UEh1HFAWFIHXvQOwxiTzQMac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QAhJPH60ALjpmgAbpwKAEz3x0oAXPrQA7oMHvQFxD/CAepH86Ci7q8Zj+zAHKEMfxqiS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L9RQICBmgAoAMk8Y4oAMYPNACgA5welACHk5oAMZzmgBRmgB3fmgBciiwAeTRYBuO2KA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Tkk5oACBnIoAGJoAhf0PWgCu48y+09M/euY1OOuN3NNgaHxFIbxUuOAluqD6AmoZRzrc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cnr1HtSATAJzmkmA8ZznvTA0dMAL4PYZqhs1NoJ4NSIORQA3bQApBJ5NADiKTYCMxzg0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juKAJO/NACFfm5oAUE5yaAHt0oAX680AO+ppsBtIAoAUg96ADPPSgAJHU0ANPr2oACOc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B+lBQp4470Ei/jzQAZ5oAXjPPNABk896AD71ABjPNIm4dDmpC4uR1oKA4zmgBe+aAA9a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6AAnPU4NACn86AEyaACgAJzQAu6gAagBCT070ANOaAEPtQAv9KADnmgAPJoAQnNACnPe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0oGxDzz2oELznigAzz0oKA9asBq/eb0oAQEgVNwFK560XATAqgALkEntQAFAfagCMpg8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/AF6AGt15oATae3Q0AN20ANYnpQAZ4xQAhb5ulAya1zKswHBA/nQCRGTgAHpQICaaQDQe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AAWNAAXIFACBgeTU3KsG4456U7hYXeQOtMkbvGfWgAL9iODQAocjI9aAAv8AjQAZxzQA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hvHU0XAHfnqaVyBhbJ4ouA0vn8aAEL5NABnnPegBN2KADPPY0AIzk5zQAm4gDPX9KADcQ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9ABuI60ABbuO9UA1jjkdaAELk0AIW55oAUyDOaAEZyeTQAm/3oAQtnrQAm/rigBS54NAD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KAGFvWgqwFzQFgLZOSaCQL+poAaXz+NBY0knjp60Ejt/I9qBDznbnqM0F2InbJ5OP8aC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55oAC3vQAZJOQaAAk+tADS1BTAmgkDj8KAFEmwZoASSXec9CKsBm7d17UAJk9TxUFibg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hJzmgBCc9eaAEYkdf0oAaWoATPGRQBGx5oANxJ57UABOTzQAE9+tBYbuaCAPXIoAaeea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GeaAI2PX0oAhY889qpgOxu6dKkBx9uaBsDg8GgQ3nuc0AGM0ADKSc1YrjGye1BSGFexq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svP0oA9A+Kk41vwv4F8Rpt3NC1lOe5YDI/La1BZwoLZJJIJqiWIUDZ3AMD1yKYMq3OkW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Gzgg+tAjH1HwNFegm3v5bJj/ALIcfh0oFaxhS/C27yXOvzXJ/uY8vj6g0FXsc5e/A+2e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rMpXeffJyaBFdvhPbWaDFpJJnqZMs36YFJsBy+EBaRYityAO3c1VgIGibT1Imi8pSf4u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DbEeVJCzj/nowAouBi3Wq61cOXia3khOPlj7D1BouBz15ZCSZnlgAdiSflxTAqyxJEOA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C8EE+lWBIhnc5jSUEdfLJwD9aolmkl/r0ESi31W5hT+48hbGPYmpKJP7d8XoyuNbhKgc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3NKOs+IFzqU0clsww3lR7N3uCf60E3O+0+0tLSCOCLIRQOvX60DuXg9uWKLcRFx/DuG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CCF4NUAptn3byOfY8YpWAUQ85I96QEMtoHIJ69j6VQFKax3v8zEgHHIzgUAV5NDhnJWV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CrL8P9JuY2VvMhOeGj6/rmgCm/wrs9h8nVJlJ6B1GB+VMCi/w7u4ztF5CQOhOST9aoTY0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raQexOf1FAze+Fng0/8AC3fCkOuyw2elNc5e5J+XIBIBzwOccnApXA+7tX/Z28P+LLK7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7CLylVQTt7nGQCe/brVXJPlr9m39nW98Q/DvXDa2FzHfaRq9xZyy+a28FWyIwvIwM8HH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FpXw6+IfgnUEudK8WeINFYN+8hkDSIwz90c4JPammByHxJYz6ndzEEvLOXmJHzNLgbif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4c4ayQfxEjHtUgey+HrY3IaEAEyBVHsc5oA990j9pD4f6bcW3h/WfEtno2twxJG1tft5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CMjrmgg9D0rxhoOvIjadrOn36yfd+z3KSbvyNAHjE3hfw9rf7Tes6DqOn2d9YXPhyO/F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n2OQBjBIYE9znJ60FHRar+yt8P9Qn8+2sbrR3P/QPuWQA+oDbgPpjHtVIDiNc/Y1hYyy6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ceoQLLx6FwQfxxUhc4XW/wBlTx5psIltI9K1VweY7W4aNiPX94FH60Duef6v8M/GuhNI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70kduZEHqdy5GPxoKOVuhHaygXIkgkIzslVlJ/OgB8soijRwco/APrigCW0Se7lCquc+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pmlpaqrMNz/yNSUzVAODntmgk9F8P2+/wjanHPOPzNSWZt0hSQ9jmgTNHSCG3Z6rVEmn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+n86kDy+cfIo9qAM2f71AGbdZHJNAHPauxeRVJ75P4UARR4CEnrQA1mOagAB55NBY/jB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nwpoA5HXpGbgcAdasCX4WaAdf8cxSSjdb2Kmc+7DhQfx5/CoKPab1/MdmJyp9ewoJPJf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QcxxjAI71YkcvLnAGOagpGdfNgEFvrViMO6v00uxv7+bCx28TOTnAwASTn6UAeQfDSIS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95I7x2G/qqjjcufU/KPofWlLTQbNTwVp0/irXVubkFmumDn1AzncaSEfRDiPS7FiFEca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htYnVNSvvEcyAD5re2fuwzy1SWd65+Uk9TVgZ14/ByKAMtid3zHmpZKDd8uD1PSkUU7q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RWnbbMF6Ajj60DOG8dXJkvoYQvyxAEZ5578UAc4mXOGOfU+9JsaRqxElVz07k0xErAIS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zUFEUmSTu6GrEwiQy3EKAZyw+pIoJZ6zo2VgUoCcYzkcAgdKCznfiTAlh4n8P+I0BW4t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Hr1NBJ4R8Rik/iHU7uKPZFeSi4Eaep+8fxJyaaEyDwCUkkkdj+8WYDHYLVokPHEaza5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3GK1irmUj9S/wDgnDrc+t/szLMVDS2t5JaLz1VAMZ/OtGrGaPo+W6MeCy7WPaq5Rj11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BXudSV2IHH40XAzZ7yJiQTk1FxNmdLvlJKRswz2HNMZUk066lIIicK3dxgfrUsDmfFHi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iHxPouhxnvf30UWfoGIJpFnkXir9sX4G+FpXguPHcV/c5IEWm2s1xk+zKpX9cUAcHqn7f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8KeJNclAJzJHHAh/EuT+lK4Hmfi7/goxrum2s02nfDLTNJtgcJc6xqhkOe2UULyfrTGjj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40smlsJvC2h2bnCSxWZdse29mB9uKgRzGvfHH4v68rx6z8UNQlt2JLw6bttB+DRBTj2o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oM11rGueI9UIX5kfUZXVgPYk5J+tO42cINX8MRThrHwobiZiCft0h6+oBJFO4jt/Dn2i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kGJ8uOJMED3qEB0aRSADJGWGOOlaAI+mpcxFbkCZTwQ/O4e9JhcqWXhHStMLPaafFbue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i+bXDAbRzyTjmmA8wbWz1/mKCRJIGYYAyD1oAa1s+3aEyW6GgCNrUEAMAPU96BsqyW5B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z1z9lXTzdXHiu6J5RoosDtjcc/jmkiz2f4yeDrTVPgZrb3duMpJGqDvnegyT260MaPFf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EOf3cK9Og+XHA7CuB1D0lT0PBdA0m2vPE1/j95OS3m85I54/nUe0Y/Zo6B/C8W4uqZHb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SIn0fy+i1m6rLVJEL6eBkhfpntT52N0yM6ec5C4NT7QagV3suPmHJ7datVBezGDR42JB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+1I9mWdLhv8Aw9cLcaLql/o06H5Gsbp4dp9QEIp+2uHsmepeF/2o/jD4PCRJ4sOtWy/d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6bhtb8c0udMfK0ej6V+35rtvJGNf8B2N4VxmWwuGRmI6kBgdv51NkXc9j+Hn7dHwr12VI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zAf8TKLMQPX/AFi5A/Eit4owlKx9I+F/FeieOLRLzw7rlhrltJystncLIp/Imt0jlkja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UDv2/OrM7HN+M/M1LwV4js0Y5ls5okOc8lSBQ5Ao3PAP2cvhff2Fnqep6y3lCdmitoxy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Bn09OufMXyHo/ijSbK2uo7WG1jxIhLSHrz1zWnON09D478JaRp3gr9t5Bp/z/arcecZD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8VV7nLKJ9S/tAqsvw2lLjcsVzG7evUgH9asD5GtYfvA8tn8qkRpwWJcBh27etBZqW2lvI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neHpJf4P0oA6Ww8FySnOzaPUjA/GqsB0Vl4JMYDsfwx1qRXNeLwsoVcKOvpQM8dhldJt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16lzzRbOedL4h7aMRuCyuvKlsc7vf6fpRcC2LmWC3UNDmJskOAxCHqCPQHtUgZE2qmGV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TgsScc+3qaTAreIdaSxaOW5gVPMJCyRqzAnHRuy/WtCUVLe+S4TzFQblX5RjKg9h+NBQ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yhGHC8c9yMnoPrQA6+TUVs2mgihuIiSpydzgd+PT365/OoApSW0m1dnmJuGCF4UA87TQ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Eh/eD+IZw/4e1JiNH+w9VsmBa1cYBJkkI3Ef3Rjt9TTEiZb2aWyMQTYyt8xYc5xxj2x6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48vyzKR128/Xj0xQBdWF58YXDE8AckD3oGjXgt5Y7Tyk8supDbJcgFc8+9ANlO6uHjkXL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jqPwoER+ZayLIG80sRnGMJjHcnqaAKzaj5NqbaCMNCMvtuRnae+Pr/kUAVIQ8t5E7Y2l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/AE9aAJrt1UgG1lJXILk/ePr7cUmUXPB2v2kXiW0h2sskpHPGAvuT/nmmZ2HeNbWGHxRP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qYAORyx+p70FHOaloSXRjMF7JbzMA3PI3dcA47etAFyAXkVmv2oAyjI3KdwbHAJP86AN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Im3gvzvPrnPGD/OmBGbCeeRhLJGULBkaM5YY5BJ65zSKNRzcXiIn2l4pg4LlGCiQD1OM+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Xrme3SOWMW85lQbjIvzoR2yO3X/CpJZYl+0DRIJbq3Q+W4jcRkkc8ggnA+uO/rVjHSWF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oGAeqnsfrUgOe1nfQb5A3mZjcLjnJA+8fSmwMa3V9Q0ywaSD7XLbx4UOMEe/t9azYEmj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ysMBWySpHPBqgLlpezRT35v5A8D/ADkhcBeOSAB7flQBX8P6laX01zbKFe1kDbDGADIc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KsbY/StWgguZLYuXgt3KLIwIyOx55xUiNu51BYhvCb842nPc+tIgrg/bJwnAcjrnGPcE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7ZC/KPUmgA/5YDPysGBLd8elAEpmEaM8Z3gAYboaAGeZ50wJOCRu96CiQQg3KEnA9u9A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jrQIzJCsJCkAA55AoGZrmNr6JYj5fPJ6A0Abdlbut5C4fgMOfT3oAm1WbyGKqMjJ+pP+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CcDPTB5oAmsAolwvUcc9hQI1JVaFOGSTPPByFzz1HFAws5T/AKwtkkHH1oAsW29w2Hyp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mS6EgHz7SQcjqRQVcy0s3hn2qMKc5GeMnvQA14WSdSWyoJ/E+1AEiM8t8gFsY0UHEu7Jc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JmhO4kZVJ2FRncT1B7GgmxVmkVVLsBgN+AqRiwzGSCQHOTxkH+frQBH5JREV8I/ZB1P1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sx68cZ9zQBTe2Wa4jMuHIfI4wKbGhb+xjkkj2JtGSXI61Nhj7BPJg8tByScF+KYrEcKF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wzQFiZpDGijGG7/Sgoel/JHb/fwqt9Rk9aCbEMz+dMswOSOSOox70XGNa6Bt75sHzEXd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kVhfXUelyMVMyAA4BwSSR2/z0oNLhd6k6y2ZSMAtknzMgFR6Dvj2/pQMoeNTqep2dsIP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lZ5CsgOcAoAR0P8Aj2oIOmijBMcZHkmJVHlo+QCO2e+KCyLxfZXGqeHLuCIn7QB5ifh6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WM9lo91aCW50zWCjLlWIVj0BOc/j71kxnovw/hnufhrp17IS7srCQ9fm3MCf0rI2THP8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2WhiHJx6VLKbFYEsakQEE0FXEHXBoC4vfmpJF++c9KoBSePapAX3zQAHnrQAdqAHc4OR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U47UAL170ALQADIFADs5HuaAADPWgBSc0AIc/WgBcEmgBeeooAd/nigB+2gA29zQAtAC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HWgBSB0oAN1ACk8c0DuJIgdcMN3v6VAXKdxp5Y5jqwuU2hlhck5BHtxUBclh1CSIZc5A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CTgmgDSh1EHBDc07gaUGtSp91sgUXA1LXxNIGAdsn61Qmbtl4qMbApKUPscUENGxH4ue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vjJNAyC8t/DmqqPtOlwmU5y8bFGPvxincCnP8PPDFzzDdXlox6qsgKg/iCf1pgUpfhTB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J4uPzBH8qkmxWk+EurjJiv7CUdeSw/kDTsNIrt8J9fP3Z7Fz6CRs/hkUWGIfhX4kH3hZ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ij4Va8WBe7sIgexkZv6UEMtR/Ce7fBn1e3iPfy4y+PzIoKL0Pwq0qHBn1a8mk7+WFVT9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1bTwx4f04L5dglxIv/LS4yxJ9eeKB2NH+0UtlKQRRwLjpGMCgLFObUixyWzQMz7rUS7A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7G3vWa5RQk6jsMZ9s0EEMWtSiFFkfLAYJz1oAgn1VnJAOaCmUZZ3kPJoJI2fc2OuadwG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1GaZTHcnn0oJOg8Bf8jK3qI8j/8AXSuBV8WEHxPeHuVXP5UXAysnimApHqakBD1oAUgH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oABycUALz70AHU5oAU89KAE5JxQA6gBCM0AB5P0oJDHOaAFI5zQAhJzQAh4PtQNjW6Gg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jJoACCO/WgAJ9e1AAxJ6UAL+NADsZNAC4zyeo5oAmupjcImf4elAEJwMDNAAfpQAmABz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UALwKADGaAAYz7UAOZcHIpsBCBnJpAGec0AO7nNABtzQAh54oADmgAcUAN5JwaAE9SaA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AHnOKAK8GW1zSVUZ3Xcf4jdzUody549cTeMdQAPEZCj06ZqguYLA4zTYhhHOCaQCHvQA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kzepxTuBrHOaLgB68UigHSgkCCPxoAcetADW4YZ60DuHJPNBLFxzmgY44zxzQAMcGgAA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6AEOevegBD6VQDvrQAE881ICE9vSgBuTk0AGTjrzQO4m6gLijHfigQUFDv4qCQyc0ALQA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zQA4knrQAE4qAEz696CAPv2oAXI9KCxetAATmgAPJzQAgPWgBT70AKSaAEySelAB1NAC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AG5oAD70ANPrQAE5oAD70AH9KAA/rQAZNACZzxQAevNAAeKAFyaAE6CgBN3PNBQetACk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JYh9KBign8KAGnrQAHG7JoAQrnrQA3AzzQAmNwJNWAhHrQAFR1IzQA0xjv35pADRgHIp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dhSLK7RYyO4pkCYOc0AMYEdqAGkkHk0AG8nAJoAQueSeaaYC78DjvSAQsTVALvoAaWGf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ADzPWpAN46UAJv5x6UAG4+uaAE8wMM/l70AI0hbg0ANd+TQA3fj60ALvOcmgAJ9TQUxN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mgYZ9STQIQtkg56UDuG7mgLhuA7VQhNx9eKkBNxzQAhc9zQAhb1NACFulABkU7gIzHOf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mkWJvxyKoALjr1oATcaAAuTzQAhY59aAGlsc96ADdQAhc5NABnNADS5zzQApPXmgBN5J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xnlI6z7QfYClcCkxyamxAme5osAbjnNMsTeetBIb8jNAhN/c0ALuHerbACxzk96gALAn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N6mgBp65NAATk570ANZhmgAzjJ/KgBc8ZoAbQAMaAGlj1qrgIT3ouAyQng4zRcsTk80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Qbj/APXoIDPPNACk8ZoAQ49aAGk54oARicgZoAYxOeOaAIjz1qmAoOakCTOOtWAh559f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nUVIXA88VTENYYOakBrZB5qwIpFMgKn+LIoA6yxC61+zxNKA8lzpGpMSg52neQfww+az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Y8FgCR6Z7VUSbjyMnnpTYhAOc9h1qQFYc5qrgBAIzRcBpJxjPFMpjTnvyDQSU7q2R42J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ZM3h2w1S3eC6hEkUgIbkgnPvQFzHi+CnhOIsxtZmkP8AHJKWYfQ//WouUXYvhvpVmAIH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uQVr34ewThwqgjqCOo9qAOdufhNA0gdYcsee5xQBn3vwxMQZ4LMFgCcYIBNWByN7Pp2m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SDIMM0gRlI65BINABp1tFrE+61vLe5h2lt0Ugck+w9PfP50AdNpXhyEx7pY/n4P0ppgb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AcdsCmKxy3ijxBFEwgjmRYiBvkJ2lWB7HPp1zUhYzdLvrUSCRLgPJn7wbJNIk7nTbzzo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aaXy7M7+R2pjHG8QgEsB9akobLq1pC4D3EKn0dgDiruQQTa5oiPmfVbWD6yqMfXmkAse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UtbjPTy5lJP60FXLIUScq+R/OgLjmhJGQM0CKUkrrP5XluT14GasmxJGCrfMpVj1BHNA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geOaTArWumR2N19ptJp7S4UnEsE7IRn0waYHUeF/iN4v8BzrN4e8T3ekKmS0aqskcpJy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R5oE0ei6N+2l8R1eC31HSdK8RKXWMPJC0E0mTgDIJAPvj8KBGL8UZEvNekuYkMcd3M9x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U4wDg/5JoA1PAIEKRhfQdupPWgD2nwgSmoWp6qG5+lWUW/E/7NI8b6je6u9xo2oSXbhw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BHI69vxzQScHqP7J2tWUxlsdFuraYEBZba6DDAPBHJ/DHNAHkWv6V8QPhh+0joljZeJt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Y6kV8y4l2knyQCeVG0AD3JPWoA9sX9pH40+ErhLa7vtM1gouTDcWixSgj+EnAyT65qhH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xFbR7vE/gQQnn/jzlZQR2IJ3A/pUhY7nQP25fBt+oOq6ZqejqxCh2RZFH1OQR+RPtTQW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G+vMq23jDTY3JAC3UhtySew8wLk/TNDY2jq7jT/DvjeyV57bTNetDyrSRx3EZ9wSCKQj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nfFPxFo9lbRW9jbzRSRQwgBEzGpIGOnJwR6igszrKxjtlwBz696TAvLgfjUgSg5Bz0wa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4Tt1I+bH5cmlc0MrVIyJSfei5BJpBwWz3pgaXiFseF7w9TwtSB5tcjKj6U7lMy7kAHii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MDmtTJaUYHNWAnQDJ5qDRkZOTyelBLF6j1p3GOyRRcChfttjIJzRccjj9UmIaQn5gM9a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V9G8LyX8q4uNRk8xMjBEY4H58kexFQaGv4k1BLDS7mdzjCEAerHtQQeNTTtKSz9Tzn1z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RUAZV8QRg/eP6irA89+JcVxrsFl4SsnMdzqcm+4lXkpAOGJ+vb8qgswviPJa20Wl+ENI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D8uQMBW+nU/XNWI9F+Enh5LfdekARxDyIO+QOS1BJufELU5JmtNCtH33l+4Uc/MATgk+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bp0GjafbWEChYoECDHcjqT7k80iiwxOeTTuBnX4GSSaLgY7sfMyaGJIeJDyCPpSGVJ8N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8hbUAobAXA+vqaAPPfE0/na/eEZ2q2Ae1AGdGCJd+OW4IzxUFGxFgYz26VYD5mKqyE5Y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V3bCKD84BAz3z61ZRb0WISaopILKoJyD0PY0EnqOmSsbcbOCRzz370DZzHxQuSvh2aUg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ZYc4oIZ5P8S9E+x6B4Z1mJiYL6D5ieoZhkDp25FNFHPfDu1eG+vC6mRVcFkH8QOTz9Pzr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udVmKE5SYsD06dP8K1TM5an6If8ABNHxpp2kfs663Fq+pWmkwxavM/nXU6ogGFHJJGCT2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av8AtJ/CvSMC8+IGmOT0+zFp8/ioNMdjH079p34beIbi4g0bVr3W7iBN7x21jIuFzjcC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Vjzv41ftwWHwO0+z1TV/AV/qmk38ht7J7a6VJZJcE4cEYUYBPehgfPOuf8FXPGOsvJB4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P7u41nUWmYjvlFCAH3yRSA8s8ef8FE/jpfeY0fiTRdBVsAw6LpiuYwBzguWJb05x9Kdx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ET4iTBdX+IXjLVRMcSw3N60EJHddkbbQP9nFQxpEWn+HNLNw121uzXBOWeR2csffJp3B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5ek2pYn/AFkg3Gi4y/mW4iCBY7ZFPSEbRUk3MrXPDVvqjoZx9oA5xJ8y5+h4oHcs2ulx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0AwAfpQDJjZjBAAbHaoEjJ1GwaSI5h3MzbVDDC5OeB7U2W2cjZ2Mdn8QY7CVQ7yIXwB90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HqUGkSbwSuw9/pTGy3HozsshGAgbGGOCwPcCgQo03aWyMhf1ptjYCxLE5GB056YpCB7K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vrmgCMwoCcj/AOvQBHKUUDAweMYFBRHJ8wOTz2oJK8yggZGP5UAVXi+b+XrmqRLPbf2P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3G5gIHYDDc1JTPcPiftb4Ja7K/8AqhJGMfSVM0PY0ieCeJYHupo5/KMsEsagOBlduOMm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qjx7wZ4dWDxjr9wyYBYqgx2J6msXMpLU6qaxGWCjKf1pORVihcafxkYJwfesXIuxRksS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qyKr2PJIHWnzk8qI/wCzxyQOe1HMApsCRnHIpc4iM2JPJFPnHYSSzLDoMVXOIryWxI+7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UbvTY5GJZQT9Mg10xmYOJkrZvo1ybnTLu60u6Jz51jO0L/mpBrdSOdxOx8IftW/Gj4Y3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tTsYTkafrWLqJh/dJbLY+jCuhMwcT2jw//wAFWfEltbC08V/DmwvI2JEl1pd20TMO/wC7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UxJHsvwz/bj+D/jiKK1k1qbwlfSH/j01pPKVSewkGUx6YNYuhctTPdrNNN8S20V/aXNv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m1lWRSpGQcgng0pR5Ua8x8SaBZrqn7e19DbfNBaoxODkhAowT364qqOpyVNT6n+Nai4+H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j/aBFdLMmfLFlbl5GBHU/rUkHTaXpW/YQm4A859Pai5XMdnpXh4PglPTg0rhzHaaXoCY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fSgvGOBQSacOmk44plFtdNyelBDPla4hjA3QR7NoOSZMg+o5r0LHAWNOkRip3AI6DGcj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F+yn5y3QBM8Y6H9KQHN3xjilbenlxrz7fUk0mAt/cQXGibomFzGMF1GGIJ5GQe3tTJRm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UCz/ADkkK0jnqSemRj24oKNJIoGI2RRc/wDLQfe6880AVL3UoIYxA67I5HAB7tzxirAi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0rQlgPLA5PoB7/n/AEqCLl+XS5CpW2ea2dXDb0OHBH8JOOevP4UmWZmpeI/EWgBbuaYT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qR3U45GPQc/WmSjfWZ9Zt0uI7SKIkLIRFkhkIyGGe/tQUEbRF3XZsZstmMfKR6H6+tA7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0jRQjFWcnoRzxQMy9Yu7i5nLRSmPHKMp+Zh7/wCFBIYnls44WczZUFnJ+bd1OcUCbI3d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dqJGNxz3JHf1/SgZRge/jMiTs8pRzmSaMI5U9OAKALqTPbSrsQHaBn8e+aAJr65kumyY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Dv8AWkwCGKCG7inEJaUOHEuMuABjGfQDpTHY2/iBpdvJcaXd+bIs8uACMbGTuCMZ/UUE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FcOQrbgHAHPqD6UDLQtDcxlEkQtzgE4HvQBDJYTRRMu9Sy/561YkO0y7e2c71V0bsOSt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N5cDiRxtZucFSecZFNkXLDxG8T55NoXbkk5yP896ko2WmN5CqI2VAy4B4H0pgOS7NnB5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XA9wcc0gLdhdrHZXBTLpOp3f3gp9BVMDI0i5Nq6oSWCZyQODUMCSzu1trtpZYtzN90k4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Rt2W7S7VIY5FbcQMhgRyDQBxmm6to1ldRiM3MVuspXzJY8YB7jHb/PerAvz3RaaaK2ki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nI64z6VAmzW02+jkkS3YYdgWx14HHFAF7Ure73RmCGN2XOBISABnkjHegkRraW5i3yAr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MGYQRIx+7jOecj3PrQBdjiVo3KLvVh+IoENWzZj5pA4GPpigY9fnlR0bDL+NAi1LIWY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0EmJPKFZt4LjJxQWQzWybUdW3Z5OaALmnyvExAJO7n2GKAL1zm4CkjH4dfrQBTvLZWIC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aAIbfMUwQnzM5z7UEG1HtRQhUALzgdzQWOnf5CTGCoyzkfex7DuaAGaXrENxbsiKw2k5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gBLZyJ5M/xHPB/U0E3AtuuSVXp0FBRSuVcOhKpgk9TUgSieSJyCc59ucdxVAV31JJrr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PyoKsQysl5ApBIXOcY649akkfbTxeSwRslGw/wDsnrQBamH2mWNh8zcbSOcUAaNzAJHB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0AQSyqBExHRgeeAp9aBodKJZZJp3x5RyB5ZzhvpVWGQacgkwZGcjBAz1qQFhgFtNhQNh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JSsDv5YdV646getAFZnhNskxG4Hnnpk/1oKsOgkSTGVK7h0qUiSVWLQ3AWPeV45/iHpm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y2CPFFtjb7pxj/P1qR3INWUIsdwxLpbfvFjj5YnuAO5NAzX0W5kurFJ/Lltw/wAwjlBV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eZsgkAHJHNBZqCB3bIOMjByahoDlvHXh3w9J4X1OG7tbGznniYLcyqqvu6j5uvJ/Cs2U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aWgbzgsbqx9SGasWaJmZIwYksM98CoN0IhGcjkj9KzYCvuzk1ImxGJOD69aBgDnjqaAA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xk44qgHAA9e1SApYDk/hQAEc5oAXPY0AKc8UAGeaAF+9QAvcZoAd/OgA60AKOeetACkF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5x6UALgk0AFADxnNAB1waAH9aAEGTz0oAd/FQCYuelBYp/WgBRz16UALnJ+lADhnvUA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VhvAB5FQBC9jETuC7W9ulAFWfTjjPXJ696AKjLJbvkEjH5UFliLUZV4POPQ0AW01LgFm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WOQaLhYvw6zIp5emmKxdXVy4BLcjofSmFi9Brs8YBTy3x/fzn+dAWL8XiuZfvQA/7jYF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zQuoPoc/nTuIvw+LCMY3KPcUXGWv+EqduTnj2ouTccPFLKeVjZT2fsaLjHHxcwHEUOfc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oyTb27Z7AEUXKsZ9zrZlcucKT2HQUiSlJq57tQBSuNZAz83NAGbcayc/exQBTlv3mzkn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k0XAU8j0pCYntQSHfg0XAUnNUAHk+1SUwzzigk6LwKf+J/J3IiJA9eRmgCj4mOddus9e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qgEJOc1AC+x60wEIzx3oAP50AGSTzQA7ODxQAh96ADn3oAUcmgBxA70AJjB55oAU9aCQ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igALEnnrQA1s/jQNjTzyeaBCHJJ5oABkUABH40ANbOR3oAd3zmgAoABn8aAJBigB0gwqt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NABnvQAEDmgA4zg96ADB60AO5PXtQAoFAAc/jTYAR60gDnsKAFz60ABBxx3oACvAI7UA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Yc1IDSD60ARtnIzzjmgAI4J70ARsc0AGkxmfxPpYHAWYH8alAR+K5A3ifUz1/e/gcCqA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jYdexFIA5J5FACnFAF3TGP2hVHU07AbLKeQaLANpFC8ZyaAF659aCQOQcdqAGt1B60EX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jpQA7OKAExyQaAFxQA6gB9AC9e9ADT1+tUADpUgK2SaAEb6UANPA4oATvzzigA+9QAp5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U89KAF6igBOScmgBc55PWgBcnrmgA+7QADHT1pAKcc1ICH360AHU80ABznFACigBSfWg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U0ABOaAD60ALnr+lACnpQAh9zQAh596ABic57UANyTQAE5470ABPvQAZ9aADJNACc7qA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SfpQAHOaAA4J5oAQ9eaAE5NAC5yetBQufWgm4cck80FAfWgAPHI5oAaevPNACUAHJNAC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oAQ5J5oAQ571QA3XFSAccZoAlgyJPwoLInAyc1ZBGcAcCgBCAf8APegBHUEnNAEJi5pJ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gDRHsfegBrxtmgCMg96AGMxz0pABJ5xjimAjE+lACFiOaAAOSM5oAQvnigBGc+uBQAFy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N3d89KABn5zQAm4nPFBTFLUEiFucmgsXfjJPNBI3fk8igdg3dSaAsG7NAxCR1zQAFqAE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SgBu7PJNADSxJ5oAC/Y9aAE3HOKAEL5P1oACfegBN5PegA3+9ACF6AG7znI7UABbJoAN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AE3EmgsCwoAAfmB7UEGtJEYvBtq5ORJduc/QdKAMZnOTQAhYmgBC1ABvJPNACZGc0AKx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+5pgGeMmgBVIOaAJOdv1oAjY4Gc0AML5JNACDnr2oAOTzigALHtQAm4nnpQAhOT6UABO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UANzyaCmIT60EiFsGgBQcA0AJnjNAC7vxoAQtmgBCM4x0oARsknPJoAaRmgCNyEAyetU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QHHnk9aADOOaAAnmqYAec1ICEjGe9UwBsHmpAidhnk1VwEL4II6j9aLgdh8KMSaL4y0Q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In5Q7ZBYe54qGUzirZsxgEFcZGD2P41USSU88+lNgAxUgKT60AIf0oATAI5NBTEOTgZo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B9PWgCC0w6c84/WgC2MnmrsAbcnn1osWKVOSCPyoIEI9CRQAjx7hjPHWgDkvEvwl8IeM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V5dhQhl3shYDpnBGcUAMs/hX4c0qVW0zSxaOoIGJGK49wSc1SYD7HQ0udwRhwT9etMC2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R602BkX/AMNtMvmJuLETe2SBn14qGBQi+G2l2kmYrFoccZyc/r2oRBZGjpaARpEEA/hA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LQomR8jAEj04oA4rVdavrbKRIbiU9BggD8aBmGz3+oShZYooAeo5JP0JqhGrb+EHu1Dk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6UmwOm0XwpZ2EnmJYwiXu4jAb86YHTWsbIoAGAeuf5UAX1H4UAVtR0dNVt2jN1cWUn8M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3oKsctJ4c8d6YxOm+JLTWFXO2PVLbY2PQuvJqySidR+LEMhEnh3RbyNepiuNmcehJ/pSY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yULrHhSDT4f+e0N2rgH6DJOaY2jpFtGlwD8rUCJI7drO+09wORcx4Pod2aAO/wDiDH5d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5GTQBr+ByBKmTxgD3oJPavCGBeQEjIyAQe4J71ZR86fGq0e2+NniWS1urqzMbQmNradk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AyScDuSe9AFXSPil8QfDRVtM8ca1GV6Lc3BnTH0fIoJJr/4t+LfEfjvwt4x8Q3EWua54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bidZBh1kCABugwevrUAe1Wv7ZOgavLnxX8JoJ2KjdcWUySFj9GUY+maANq1+MH7OmvqP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cxx5UsEpVD/eyu4Ac+tBRHdeCfgd4wmNhY/E+2DNhlgv3URMDzgEgZPtnI700SR6x+xi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0bWLWJf3Msc2x8df4cg/XrSKOX1f9lfx/wCFt93pj39vcK4McthOxUHPIP8Ad/3qTYrB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+Jl1aDAukuctIT3Yk9ee9MZqYxnvSYDhkde1SAsjnZ19vzoEz2Hw9CIbEwj7qxJj6kcm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owPSggq6SwYMfQ1QFzxGxPhy6A46f+hCpA8/uDxmgpmXcE8mgkzbrAXk1BZy125lum7gG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agCEkmgkenXPSgokJyOaAMjVZCqkg4GaByObtdMk8ReIbLTY+RPKBIfRepP4DNNMlHvc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uyGBFjjUdlAwB+AosaHmXxQ1tTdxaVCc7E3zHPQnoPrRYg4Fz8wNICCeQoD0NWWZksqR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MD0x1OaCDhbO9ltLXXvF9yA1xcK1tp8fXbEDwfoTyfYcVBZw+h2b3l295P8AvZ5m+TjJ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EaYtv4T8MI0x2x2sJeZ/cDJ/XgUgKHwt0p9d1G78X6lBzIxSxB52r3YfyH41ncs9LBJO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0ijLv8gHHPpQBjyN82MZ9zTYBu3KcHB9T6UhpEZTzJCM8joaBGSQDfSynkgH8cUEHml3L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zszH6k5NBY6EASLubC9eOcH0qANMKU+ZsKw6AcirKElk2Fi3JPP51BJDnkkHK9s9asDU8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j2JoA9D8NX8VpPG86+bHnJQ9CKBs5v4krNqMNxawLGlrOCTI55UEn5f85/xCGef+M9Tg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Csl1ZXrNKOq7MPj6jkU0NnM+DXFneXcqj5XcDpwD6VojNnM6tdFPEGpWwABRGlBPYZz+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BYpq3gO8eZTKq37SRg5wpKpkj8v85rRIg9KHhy2bJNvHz6qP61THc9b/AGZPDcGn6t4v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F6KDvJH4kZNZiueW/wDBSkn/AIVn4CETbG/tpsY4IUQsP502B8Ivp0t07GeSSQ98nqKQ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RSqgYx1/EVFy0jutG8NMqowjyPUj88j1oJbsdZaeHZWxhOT0z0p2BGpH4YnTaWeMLk5z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LQViyjyEjk8Dp9PekKxIdHjCZI47A9c+9A7Dk0xFLEjcp6f1qQZKthB1C5J68dM9aQkR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6gnBxjkCgZwXiXwv5XjrQ9YtkAZpFWYqf4OSSfcdKkVz0B/mJbjGfrkVRTHM3OQfpntQ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0FETNktnnIpNisV3woIJwO1MRAQMsOxB/OgCF1JwSOKCiN0HJoJIJELLknC/rigCJwN3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k5PLt/GPo00P4na38qkpnr3xefy/gb5J5S71CK3k91Lgn+VBcT1xfhzpFzYW2nGziEUc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8mvGx7FGWh8w+Avgrb+J/HvxAt4ZdkWmXvkvEAdzISxBB9sHNcLRrc6J/wBmO2vbnC3t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/lSZdzH8Vfs5Xnh6yaW2mNyq5wMYJ+vFYsu55LqvgnV7Bn32RwepTn9Ki4WZgz6Xc2/E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LlcpGLE8EgAHk545qrgJ9hJOcVIgNhz83elcuxDLYYJ4q7klaSyxnvz+VWpBYp3VluyQ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Od1K1ODxiuuMjCUTk9TgHzHsOPeu2MjklE5y5Ubz8oA/StrsysVmsYp8mWJXHTBHSqUm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c8Q+DC0nhvxJqugsTkpYXjxIx9wDg++Qav49zJs+hP2Gr6/1P9oHU9Q1W8k1DUJNMYyXM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9B1qYrlZD1PuX4kSC58I3cfUnAX6+9bMzPnrS9KPmEHnqT+dSQzudD0wMyYHJ/DmnYLH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HNKwWOks9PAxgVVizbtrHOBiixJoJZgDijlFcsLa88ijlGfF0juy4cb26KMYGTx09a9E8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XT5jw+BnH0qQLB1JI3RJC/zHAOOAPcmkQRXckWoukSfOoxw45wPegCe2srQeYoXJYHhQF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efTUt5cQoBweehPrUgNaUW0RAOBjHvn2FWBp6fr+nrbw219pRnWMcXMXMise49Oe2aCW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PZ3Er7SSfO++rZyAe3A70AiO4uruC6aUvsVjulXAw2Tyw6ckcf41BaKl7MNVtFgA/cls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r71VxFyDUn0yZWQRsFKjYM7RjoAR0ouBevLtL8tcwRNul+Z49mGLE84API/+vSbAowab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kvsGcAHk8etIDCu5bu2k/dR71cgbQMEcYyx7GkgN3w9dRlIormIBsAM4ztYj19z3pgWr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XKgDqFzx+NBNhZ55XQGdt7jux52/U0BYzJLlROm+Mvu64HQdvwptlsSVXWVp4SdpGxkB6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izbQzrgHKk9dvUCmUdXqNjbaroWnz3MRYQZQfMRgjjnFBDOXubFYA06Y2En5c9B2FUxk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FIK9s+2ahjRdhkE8ZDAlwCAfQn/CtCSlcw/ZmDRCR9vUYyT+A71JJILqyitt5t4oZmI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/WkBDbxTztu3qsAzlOpY9vwoKNqynP2XyvuHGM9CaBkFlrkd9dTadKQl+qltvO0r0DDP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ltJIhLuzIAWbsB2+lWBYVUWVjGPlBzg8UrklS9tiW4wzNyE7ZPpUlGUtnclphIkscbAj9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ADoAdpukW0WCZpZpJCMRzEbV9h6+lVcBkU1pHqT212PswMhVjGvUdyO2O31qQNKLTDba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g7dxyynsw/D2oHc3yjoBG77nZ8DPBIz1+nvQSNlHJycL3PrQMSeICNggwT0HqaAFt5vs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v60DbJo5RJGD2ByPf60CEtdouSSVIOSO2DQBDq6OyZiABXr6UEszIpDLKh3fMTgjv7k0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CdoznA4zQNMmVBBj0P8AnmgReWRvLJBG5hhvegDPuZ/LBUgZz+NA2yvYzIZzI/DdjjnH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2VJCg89yfrQNliYmeBkBGDk56c/WgRlWMjxwlkTYM5IzyPr70AX9N1ESO6qMbect1NBN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V8v+LZ7UFEFyonmQ5GB+Yz6UAR3aukiMvPH60rgZckbHUGcrhmU4Hc0XAdPfJpukySTq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akA1bj/iUQyxx4Vxko4w2epzQBo6VdxrtCsA2M4PUZoA3A6TbR0XByTxQUZMmZLgqeY1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7SAxWsqKhG99wx3PfNUFid8W4O4jcBk80DM9ZjNOcYKHIyOpNSBYjG2OVTnBB980iyk0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OMdTnp9aYGvJpqpt3nAUcn19KoCl9ohntbi2mhEySAYRhlSM96kzY6CNYohHkbeg9vpQ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sjcryuexHvQWbkRAjTJwcZJ96dxItwRebuCjaT1PrUsZcWylWIEnd79TQymebfHLwxLe6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JPNjf/lou04H1zWDQI0Pgaouvgjp5JLMYZXPqDubg+9Zs1Rmdhg8nv3rNmqFj3ZIPPpW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KAac4x1NNgCna3FSwHE4PHQUgBSTnsBVAL0qQEIJOewoAU89qADnIzQA48nFABQA+mwA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BM9sUgH7ifagAIJPNAC1QBwTzUgL+FADvwzQAvPU0AKc9aACgB3PfpQAYz1oAcBmqAOt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QSOooGO9zQQwyDSKFyakBKdhti4yemaLCEIBHzDIpFXImsIm5RdnsvAoC5Xm05wPlw3s3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Z5VBZ0KY/uDIosHML5pHSYA+jiqAsLcyjoQ30NQBKmpOOdpwKdx2JU1x05GQfei4yRPE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i4rFoeI3XB3fr0FFxWJ18UydM5FPmCw5vEZY5JANHMKwxtdJ6MTmncLEUuvSqMxNkjkd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Xs7DdGSPXBBoETNdTyAksVoAC7McliTQANljkfXmgAOc5NADg2eKBXDPPNAXFJOc0BcT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BJHNUSP6mpEBb8aAOg8CNt1yVv7sJ5/EU7gUvEv/ACHbzHIyPw+UUXAzCM05ABOahAI2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0AJjnNAC5PSgAyaAAdOvNACgd6AHHBoAU9KAEPPPegA74xQSHTp/+qgAyf4aAGkk+lAC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PAoJGketNsB1IBDyevFNgIetIA3ZOaAAk9aAFBxQAvegCSRyYwB09KAIzzyOKAF/hNAC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Yyf50AP759KADPY0AByKAEoAUknFAAM5560ALyeT3oAU8H1zQA09eadwDjmi4DTz17UM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ax5570AQuSTigCx4QBuPGlopHyx5f8cEUAZWsnztavWyGzKf0NAEDZx9KbAjxu6nFIBCT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I6VQFzSyWvFA7fqakDcbljnv/OgCM5780AGPQ80DQvfnvQDYFj3FAhCOBQAZ7CgAz2PJ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eOKACgB/1NAD+/FACnkUAMPXmgBc55oAGznI7UAIT3oAbkE5oADwcmgoM560Ei459aAF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AHU80AFAC9TQAZ560AOII70AN+7QApJBoAB61LARs96QBkmgBcfnQAH0NAC0AFAAc9TQ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e9ABk0ABJJoACaADOTQAh45oIAnFBY1jnk0AJx7UALu59aCBDkH1NBYHPagBCc0ALk9z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eTmgBDk0FCA5JNACgnbg0ALkUCuLz1FBQuTQIQ9++aAE+9QAHPFACMT3NACFqABuaACg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OcGgdye1XfOATxg8UCZWYlnPHQmgsRuTnrigkbknmgQhx0NACHnrVgIeT6UAIeeTQAc+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nJqgI2Tt+NADGjHSgBhi9Sc9qAGFGV+DQAzL5OVFIBGYg/d/KmAjE85BoAax/OgBufUi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jE3EUXKAynIFUAF8EjOcUABcnkmgBDIM9aAEMmDQAbjyaAAv3zTuAhftRcBN9FxsDIc0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Ayc4oAbn3oAbvyfagBd/NACFs5oAQt+tACEnvQApbByaAELc/WgBGYk8mgSELdhQMN2T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YPXrTuAbj3ouA7OTSA2rvA8Aacw6G9cfmDQWYBYmqJuNyTwTSuFwJOaYgLHNAASTyTQO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Bc9aBBkdTmgA3Y96AHB8kkjrQNExIMWR1GaBXIN27OeKBXGFgKCrgTzQFxC4ye1BTE3+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AAT2NACFvWgALHFADST1oACSTyOKCxCecdaCBMnv1oAUnJ5NA2BOaBCfU0ABJPegBCec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dQ/Wm2An3eKQC5PU0AKSaAFzknNNsdhCTSCwmfWrbEISSCTWbAjlQEAdc1dx2IXYqOaL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2D4kRo5zDPbMmM9W6n9BUlC+JLFtN8QX0D8FpGlXjA2kkjH8qTIaM/rwa0HYXj64qAsB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gBDzQBGzhM54x3oArXTB0YggnBx6GgCHTVPlkE5JbPPWrA0MetSAYz1NUWL06c07kCHI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PTv9aY7ijA69KAuD5CgdRg07iMHRIylxKv8AECf/ANdIDeijBNVe47k2zqCOKdhCsgfG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pbKOXrGGH0qQKVz4atZzjadvpjqaCrlV/AljJyQVbuCKAuZl74CtVjmdEUqqliSOcDrV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bNJLdB5QO3H+FIYy80HWU3NZWBuHA+WOQhQ34k8UFnnGpfG9PC1++n674Z1Cyu0PzJ5T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CTX0P4yeGtekA33WnuR0uoGVc+xGRQDZ1dprVhqCg211HMT0Azn9asRYe42gjFQBnX2v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LeNeryHAqwON1j416NYQgxPc6oews/nA/WgDKh+PF3fOqaZ4T1a5/wBowYI9z1poC1F8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W72FrZWjXEbYlDCcfMM8E4HXGaGK59J/ESIxTWYI4ZQ49cYxSHcu+C41MkbE8L1PoaAP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0wQc/jQB4J8aTG/xn8SoXVWP2c4Jwf8AUp60CRyf9mPMCUkjY98N0qxjG02eHLOoC+oY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dwOOwIqQFEhZDHkbT94Z4PsadwK82kWVxAYzAgXJ7YP1ouJoZZab/ZFx59heXmnyYxutb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DO68N/Hz4seE7YJp/jy9ktoW4j1CNLolfcuCfxzU3Ez1VdSu/E0ya9qbR3Oo3kKM9zHH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fhSGTZxzVIli9evNFymx23cpFK4kz1vwZP8AbdJMp5IVE49h3qDQi8WgpDAf7zYzQQY2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LfiKQ/8ACPzZ7kfzpXA4S4JwBSKMq4+8aCTL1CUrC3A75JqCzllbzJWAHegCSUEY+lAF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Rx3oEhXcA/Mc+tBZh6sw2MSeBk+tO5J0/wAIfDuFuteuEy7Zhg9gPvMP5Z9jUsDtdWvY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2xxAsT6n0qwPn291GTV9Sub6U/PO7Nj0BOakCF8DOenb60AUrh9uQepqwMXUEN1EYMY8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s4D4j6rulg0m0IS3t4wpCjgN0H5CpAm+H+lrJqWnsVBihcZ7AHsSfY81bIOq8Q/bfif4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0K0kV9RuhkBgOqA9/YevJ4FZMaPZra1h0+0gtLZBHbQII0UdAAMChDLGRtyTzWiJGvnb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7YOTzmmmSzHlbDkn/AOtSKGFuMA8GgB8MW9yRnIU/SgmxztzdeRbXM/QgHaT0zQFjz10A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wTSZRNaLucMFLYzk9xUlGkv3cnqOa1YmNmHmnfnLKD36D/PSs2Ir7WYFgwGPX1qmBX8U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jrUeGZisUZJ/iLAcn2zQkB6PoH+l+HdMvFwfMt0Y+uSuTVgVPEebi0eVmzGikE/3Tjuf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u7iQDmGMHgHIJ9aaNWS+H4TDYvIzqSzs+0kDOP8A61aIwZxF+j3Xi/Uyh3xNEByOenI/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TIv/AAiWrW/8MVz8v0Kit4kHrqEDr/k0mJbHrX7OyCX/AISnH3gIQfoQ9QEXqeU/8FD9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MuQNdC8+hhc07mh8ZyaXCLb/AFeCep71LIJNPtxHIgI4HI9hSuaM9K0OBZLVCwySd27PX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oQ5znHSkxjmZd4IPQdOopAK0oPI+gA/nQAxgWz6e9SArMFAOcqaoAyWAw3UdOg4qAElB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+e1LNvAyw7ntQA+N+CgO3HHXoaAHFsHp9cdzQAdMr35oHcrM/oOtAXI5mLEhuhHX39KB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QAjfMemPTFVcCJ1LE56d6LgQShQeOfSpG2QOMseSR6+tAj3P9lOMnSvFUrnCm5jUd+Q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Z+MCq/wt0yHru1q3XH1bNMD6UtoENzLKeGjQEe5xXHiEd1KR88/s5F38f/FSZjn7Rexy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tM9wtZRDKC4DKM5GOtZSNrkmtx2l5pqgqN7EjHtXOy0cFfeErK4LExLz6jP61nc2MHUP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Fk55xk0XBnKar8ANMulBeFd4yd5LfyFVzCbOI1f9n1kc/ZpCV7AA5B+po5hHI6j8JNa0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Z5P9KjmKOav/AAzqto+yXTZtxHVFLD8xRzAZM+myRtiSJ4mPUSAqR+dVctmdc2YJOOcc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LUrEEPgGTjP09q3jMUtjjNVssBvlB746mu6nI5ZROU1G0YyZRflAJIPeu5O5ztFWG3DI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MWW0iY45ziruZNH0P+wpGG+N2qkdP7KPvjDirRiz7h8YoZtAnVerAYraxLZ5FYadiVgenU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QdPGEOMA/pVC5jtrC0xjjpQHMdBZWoBBIoJubEUA60Duy2kGeaBMnWDPXpQSfDslw8CN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XPzcjoM8Z9q7jiKaahkhvI3SHG7PKAdzmkBcR4piFD5WQgZI6DufwFAD5dKtobnd9oZR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kCWVBCGbP3ecr1PfNNMsz9U0nVJoILq0l2Oy7m6bsHrnIIyB2/lVoCnc2xsmQ7ZLhdxY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5x7etFwLGn3jnYiWoHm7Q/mHYQTz3xz2+vbvRclnVW66cLXZGn2aTaSGzuLN6EnsT60ME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uZS3Uk8D6VDLRAZ08pbeIbFIGXH3zk9/amIkjZA2CAQDyR1oA2LGSNCjIwGT06kfjQBNr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OGYMwVSWLZ9uxpNgc8Ulmmw5kZgM7ip2kn39fahAX7K22EFI4+oLjHDN3Y470wLN3DDe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80kP3gPbPGc/pQBlLaNBPicGRQ3yGQ7mIzxk9Oe+KALsyveyqkAjE20FkU5YdwDjPNSN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2sTk9iPYiqQi5HdHykXgAHoDyT9fSgVzY02UXugahA4dlT94uByD3IPagZw91r6aj+6j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KnjjcQfXtVMBfKkblfmJz0557VDGieyvJLdS9ySsaqct2A75NMRPFbX964eCOT7MwDCQ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p1oERajbh2UIWiIByjLsOR168/T2oAnthDDASjHzcc+Z0PsPegZDcXtzLG8Lv5O5c+ZFw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dpulWzzRXiK0dzFh3m3fO4zjbz29qLBc6OC7tFu4wHkYsM4YY+uakBljBcx6hL58u5JH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FK5Rcs98eozW885nZW3QB8AR56jI/Dqe1MCW8bzRIHbc+Du9j3x7UAYCxul5A4lUBWHD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tPI1VnUiWJmJ/eAMQfYnkZqgNZkVdUtDEnBkCnP8OeppE3NTWIW+0WxVFKpkSHPzEnoQ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EEcmQOuB1+tAAZGkCjqRjDdxQBKykAknGKAHLdyRR7RAhz9cj3oE2QsYGukIYiQDJU9A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TaScD06E0Esx0hjF0drEMxBOB/OgaZowIVb5kBOcb6Bk9wydAEyRjnjFAEVoxEhSQbsHg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aWplM+7LHG0fwmgCBLUR3IIXL+nUA0CJHBLY6EGgplgxKkIUnAweepNAipbQF4n3cqXw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mYnBBPGeTQKxbIBcg4/maBCwMIpDlBu9/wClAE7uXYZVTxnHUVIFC5jDXO7GCBxxjn2o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TF13ruw3qTQBXaximttiSurAdU7HtyaAIrjTZ40t2iONrLnqTt9v60AdPp05NsfNUGYn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zZY9846CgosJJiYcc5wT0qgK2p7fPZB8wYffx/KpAqJbCFkCjKjv0NAFm4IQAoQd2enU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VoYIJPsspYFJl++mDkkHscdDUMCRzd2cQgNwbldpHmy8OfUnsK0FchjudkRSEbCv8ZGc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PHo1xPax+ddKoMaDPLZ7YoAZo011f2cdxqEK29wVG63jJIQ+5NBZ0KbwqIqllP38jgZq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lIHABGMcHHerGdRbWAEal/lLetSxs5f4jpBP4P1eIIGlROCBzn3NS0COL/Z+kRvhBcRx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tkVzs1RnKhRiGGCvrWLNELFncxB61Mix0nJzUoBNx5zyTQAmPmqQFJP4VQDTngmpAcOf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dSAvUHmqADn0oAUg1IBz1oAcCTzTYC470gFJyM02AgBY0gHBj3oAdx1oACxP40ALjqaA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5oAUHB570ALz70ALyaADr360AOzyQaADPJNUAuTjmpAXj3oAUn1oAC2etBSFoJuLzk0ix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0CbDJH0oGKDxmgBd27rzU3AXpxRcBrxpIMMgI+lUO5XfSbRnL+Thz3DEVAXI5NMB+5NI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uNNhMvRw+O7jBNFh3GfZJsYZEosO4820oYAwjH160WFceLaQgkwbvoaLDuOFvKx/1A/E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uCiAY7en40WJuTRwunPA/nRYVyfLkjLHiqADknmgBehxQAvJoJDmgbFIOaCRW60AITmg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uvJoKDPocUCFBzz3NAHQ+Bv+QtMD0ELMc+gIoAz9eOdUncHO7+nFAGfnJyKqQACRxUIB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kA0AIeOtAC5NBIlBQv60AOwCaAF+tACds0AHfJoJF685oAD0xQAmfegBee/WgBM549aC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pHTNADTnpSuAd6pgB5HpSAQAg0AO6HmgBcdz2oAUHPNADyCIzg0AMABOTnjOKABe4PGK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GoAOQPegBxPbPFACE54zzQAhJ7daAFAwTnmgBeuKAHZzzmgAySOetACZ4zQAhyTyMGgA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KbAY2aQEbcjPpQBDJ3NAGh4CwfG1sDwDG5P4A0AYN83/ABM709/PfP13GgCNiTyabAjb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xzigADEds0AXdKyJTJ0YUAbWABnrmgBDkmgBhGKBoX360CFY8560CbGtkmgYpNAB74o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Oc9aYAOTQBJ9aAFAzQA/rQA09eaAEoAD3xQAjE80ANJOMD8u1AC5yaAFOM5oACB17UAL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oUnnNAAT70ALk59aCQJNAAM96AFySaAA5zzQAdOvWgAqbAB60gFznmgBCc07AGe9FgDG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AUAHf1oACTwaADvzQAFj25oAQ57UAAzmgBSM9aAEwKAEOfWgBCP1oAO/vQAhJ6mgBe3t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65oAOTzmgA9zQA05zxQADJY9qADkDJGaBsdnigQfxGgSHZ5yaDQTPegQh6UAGeuaAGnJ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cdaAEOc+tAC9eaAEYnqKCbk1mxFwoPf+VBRDIQJHA7E0DGNmgQ09gaAA9cUAJ25oAQjN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MmkAjDvQA1v8+tADTkn1qwGsD09KAEycEfrSAiYc81IDcHOMVYCEZ69qAGsvftSAjaME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QWIytkYNADCrDr1qxXEYHPIoC40kk5oGNZiPrQAbuxoAaZD1NACl8HI5oAC2epoAUueM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hu7nIoAN/rQAbsZoAQtzQAhPegAoATcc5oAXcRznrQAFvU1QCbwepqQEJ5oEhC34ZoGG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Tzk0ABbn3oAUuV6f5NAG7en/AIt3pJzkfbZPzw1BZzpYnPrTZAFumaQBuB59aAAtnqaA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B60XAaWI7UgFz1JNIBCfU0wFD4bNA0Trn7KzAcliPegLELE+tArEbNk80ABfJoAC3XNA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AsTRcALdMmi4CMxJ5NACbu3XNAATnvwKoBCfU5NSAbuaCxCx60ABbJ5p3AN55ouTYQv2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AELHGDQA0k0ABY9aoBM+vWk2AE80wELcjNAC7hnFAAWOcZpNgJu5pgGc8nrQA1jnrzQB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bK3Nh4i07UEY5ilG4dtvQ0Adb8RCLzX7W9TiKa2UD3Kk5/nSYHNng5pgJnIoAAcdelAC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FAEFxlhgDNAFAuMMjdCKCbBprDLAncQePpQFjV3ZGOlAgI/TvQAgHOTTuA7kHmqACMY7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ANLbSQR7GkgMSxbyvFM8APy+Tk+hJOatAdGg7ilYVyQKWGSenp1NO4hdtWIeV2//AFqk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Dghbk9aAIL238y2uUIyGjYZ9eDTQGB4IkE+hKAOFc4z1yODWiGkdJGhByCagCy0glwJY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5mgRFPo1pqChZdNt5x2zEpAP4igDE1fRfDukW73Oqy2Wk269ZZJliC59yQBVibPPda+I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tbTVvM+6lqfM/NhwfzqBmZdeIvBHiGJ4LlvOjbkxzKSv8sVYFW3XwHpuPsdkpkBz+7j+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CW7iaBXig6OCApA7EfSmgNe6/soz208roBHMjDew3deuKGKx6t8ToyLe0lVP3qRhOnUD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2K3JGNw5PqagD2Xwg+2a3P8AtD86sD5y/aK0Cy1r4y+IBetcoDFb7fs8mw58pfmz7cig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pNuZp/E+qWlvGSf3kq9Pc4GasZzs/i7wlazBLbUrnU5MHhJGdm9TzioALPU0v5GfTdBl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pPqQaAO18NT6mlwVvooYYin+piJbBJ4OT1oG0dbuD8gUCGtZmfkMVPT2pMCO90wi0l2y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Jnvfh4/8Uxow9LSIH6hQKBmhVITFAzUjaJVUHNAkj0/4aMG8PzA9Q5BqTQs+MEH2K2Pf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y+nSht/PQ4psC9rp8zQ5fwz+dIDiLg5qbgZl1wT70XKMPWHKQMfrSC5ztqTuJI4I7UBc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STuz/nNAD1x359vegBkhPpQK5k3VpPrN/babaJvlncKR6DPJPsOp9qm4z2q306PRdNtN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Z9T3J9yeaoDzX4ya+YbS30iI/vJT5kgH93pg02B5oihEHtUsBspJOemK0AzrxgxIOdo6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o9OguryQlhGnyg9CT0oLPIr67ee9N3KS8knygZJySc4AHSgDrre5k0fSodNjQS6vf8LE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UEHtPgXw7B4Z0SK2XH2hyXnlH8Tnrik0NHTgY460xDs4ODQUMkbHPfFJMZk35KjHUdqZ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lQURsxyM8ZoAtI3l2V656+UduPXFAHG6y4h8P3BZsMWBA9PX86AOJY7+e+Ome1AFq1IR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lYovoxClO465HNMTIXwDk9vzBoEQuRsOMg8j6H1psDiv2gbgWPwntbQcLNfIce+GY/yq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qg+BdFMRxD9liCknJICikM1NWtr2XwxfSzWl1BaLHu854iqMD6E8GoIPFrc/6wryrMw4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cUdt5R+XJ6Y5rREsy/DOiDUvHTxynEHkykkjqQDg1Zidv+y5e/a9H8RqeAtzgc/3cj+l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9McD+tUStj2H9mgnZ4uJGWLQDP4PUMI7nBf8ABQGJn+HPgqEDKtrJY+oIifH86yubHxje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zVEGcQ29gCRkHn3rO5Z6ZoTD+z4MLj5Rn645plWNbecnPfpjtTZI3Yy8jBwaQD15yema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fpQAeUGBJJ555oAVh8wGMUAKTtyO/wDKrArykZwe9QBXYDDAnGeoHU0AH3R1/PrQAP8A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gtigCuVLqSfrQAnXg8UAMYY57mgBrjK8mgCsyEHAOMfligCF16g9KBNnu37LEf8AxS3i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De3lrx+FSM9Q+LEb/wDCBeH2wcS65b7hjnALU0B9MTXAt3UgdVGRXNX1OmizzD4e/D5v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Vk/tW7EsYT+FBkgH35/CvLmd8Ts5OOa5pGqZVuHLc5rnbOhGfKTnOcVBSY0Ek80FkgJz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94A59qLCuRvpltKMGEEdDxRYsrS+G7OVNmzjPTAosBzmtfCHRNa3tPaxSFvwIP4VQcxx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Op8pBGx+rD/69OwXPO/FH7M1xArva3DyJ/cEeCtK9iTwvx58INU8KebLcQSGPkiTaQBn1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eS6lpzb2GNp9euPpXoU6jZzOJRTT9uDjpXbzGLiWFs+chAMckVqmc0kfQP7CFtu+KniG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Tc2cfpXRE5ZH29qVt9p0uRG5wjH8q3M2zzLTLVmfleQT9almTO60i22quetUOx1dhDgD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ATQVc1YYs0BdFtIT1xQIlWMCgVj8/rnTDOi7ppSVbcmJflB+nr+tdrOAu2emvJCoMnlx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/AFrNgRweZFdvGbUJHklSMshX0JHfFMBdQimsYI3l2O7EFfKywVTxzkdf/rUAVbWad5Fl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+Yeg57d6CzqtJuDPYvBOw8xc4Zzxj0qkTcwJ1LSOQfMBOM9GA/wqS2yHU9EGI2LGZV2s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mOnPPWgRqW05SJEk+dwCW4JFUwEvZzJtReZSPoOKkBlpBgFJWjK8sUkO0FuMYPGTQUVJ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0bdgei5+9+H60Cua0BiZQQY8Z+TJ2546HPegVx19cvbwQIhMMQfLyRnLsD2x6e3figm5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N2Dhg/3sf3j2oLbL9nPA7hwAmcjZ2P40CKs8RjuvNSR2hb+9xx6UDYy/hkeKB1mie2f5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BHVefz65oIZXimlsZnljIRmI+ZOpPqTQaE194ktvsWJIZBcLkHYMBjnqCex/SgCKO+t2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cgkhj/CD0/H/ABoM7G54P1I/2hc20v8AqZoiuRksDjg0mUYGqaM0Vz+7EZVMqxk4z/n3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Co8VS3Ucd/5F1ZKZRYzMFFwQMjDHkD2AP5GgaZgtrt5HqbWOr2SWjFysnlqcg/3h2/yM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It4VksoFEdxHIXU527gepPue9A0ZiWFvcXM09xG63bIAGjbOT057dPagGytDZ3cGqZNo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2c/xDP3iPTr1+tAi1HGkt3tlcq5JyMfcHpiquBj+NtJ1bRNfiSGeK40+5wyiCTePugBm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nB4ouBraPpt555hkm8yPbmOSTJk47MemPT9aTYEtze63BeCK1hW8lKkqJcqFA9+31NIC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NtKzJLICxE2Sd3fHsOnHtQB0jpKhl+bcWGeeoAoJZmTJuuFlA3DgNkZx71JRbS5MN/bo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gZxn61RLOluokilXGcqevqaCiT5RIJHO9sZB60AVNQfz5EIGxzgt2AFAEgQImAeB3/wo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c8jjPvQBa2CQbuhHXt1oAphENwSigE9T3NAF6SILEABkt7dCPegCk0Rjmxjbx16HPtQS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V6nj+XvQUM1FFk+YLyB+dAFe2mK4BywGPqPwoA1Z43e2JgEbzLzEJSRG7f3WxyAfUUBc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v4RDdt82R0IHRQT2HY0BcW4kVE+c7WYnA78UDYoYMpAJ2Y47HNAh0RIXJ/h7+lACWVwH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6GgB6yeXK53At6elSASSkSKcfK3X6nvQO45rkbsFQOeOcmgZH5nn3LDzPuigkbMUi054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60DYiRQ21ku47VGWDg859aBD1v4pIUK52nkHHNNgWw6xICOWZckDt/8AXpASQ3edobPG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47mgkkM0ikdCOvYn1zRcLlbUowUAHAPGc0xmdNMkchVCW2rzn1oLEtbyNrJpXTPzlcHj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pT5aHbKTlR3wKhkEs/zYD5aRh39KAM24ZraBmJAUDgD1oE0FpcFwuH+VuQc8GgtGhGjS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DNiydxCOeAMfWpuBu6QoY7iQmOuTRcB+s69LG8aIwdQcEj0qZFmXq9wLyyuxgFJIGDJ2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z/vtfCet2g5WDUZAp6AggcVzM0QXC5nlGMsrHPHvWLNkRpkNg1LAdJgE55rNgNAJ5PX3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c2e55p3AaeKYDlpMq4fe6UguLx0xQSL1oAXnrVMAxg5rNgLzkmrYDsknJpABwTkU7gKC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lhnI4qSQ5J5oAcP5UFDuecjNBLFPX3oJsLjvVDHHnqakA6H1zQAHAP0oAM5JzQVcUHig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kik4+tIBTz0oAX+IVQBUgKSaAEzxmmwFbnFIBeSeaCri5/SgYo9TQAZ65oAUZzikO4uc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qxi4POaADJxz0oAduzQAoJ57UDbFz6GgQp6880ABPP1oAMmncAIJ74ouSHbmkIXOc5oA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1oLA8ZNAB16mgkXrzQIG560AL+NABzQB0fgNv+JtdEDJERX2PFAGXqwxeSE+tAFLqabG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PIoKAetAAcmgBSecUABJz7U2MUnHSkIMn8aAF3c88+lArh1HPNAwyehoACcc96BXE560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AnnNBQ0kGgkQ/nQAhzmgAPJye9ACEkUAJjPWgBSefegABPfmgBxyDyM0AKQCKAHgfuyT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D7v1oAMk8nmgAPXOaAFPPWgAYHPriqAU+3NSAhzkE0AC9TQAoJ57UALk96AFPH1oAMd6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4AScnNSAHv3pgRuTQBE5NAFeV/WgDT8A4fxcrN0hhZs/p/Wgo5+4O+9u267pnIP/AAI0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AMJy2SakkCTnNAAODmgC7p3LH15oA2Y23IDjFSQKTnk1RYw89KAF57mgAOQaABjjigBv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A7qeTQAEkHBoAXktzQA4nNAD8elACnOM02Ah55NIAJ70AI2ODQAnNACHrQAvU0DYp96Q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IAc9TQAZ7GgoOTzQApPPHNBIozn8KAExzmgBaAFwSeaAEK55oACDQAdTSAXrUgJTYDqQC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5/OgAOaAE596ADvQAdDQAHNABgjrQAE5oAKAG49aABvbmgAxnmpATtiqAQ5780AIR60A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QAHOeaAEI5FAAOpHSgBRwMZoAU880AL7mgoMknOeKAEJ/GgAyetACkc80AIR+VADTzQAh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qADr15oAXIoAfbnFzF7nmgCO4x58uOm4mgSRGxJOaBiE96AA9c0AI2TQAh96AEJPNACe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Cd/egBMcn2oAb79KAGnrQA08mgBjD0oAQ9KAEI70AMYHvQA08mgsQgg80AIRkZoAjcE8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BpGTk0AJtzVCsNZc9e1SFhpBz1oKuLgHIBoEIVyasAPHSkA0k0wDnJJoACe/egBufWgA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70AGRQAm4HknrQAu455q2wE3VmAm/wB6ZTEL+tBmxC3eqKEL5OKkBN2OT1oAXecnNACl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1diPAOkhTz9qP8mJoA5/d602AM2aQDS2abAC+epzU2AC+OlVcsC1FyBC1IdgLigLCkjv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WLUeWsG9nNBbKpfP40GY0nJoHYTceaAsKzHrQUIWJyTQA3ec5oAQkZz1oAXJz/jQA0t7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uAm8nn0ouAm49T3oJsDP1zUhYQtzQUBfNACbjnmgALc80AG7NNjYhY5pCAtQFxu49fSg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O9AASOlAC5yMGgBu49adwDOeTRcBCc84pgLuxQAPnGc89abA6bUD/afg2KZVBksnBYjk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NQO5zG7PI5zVE2D3NArCE+poKHbs9T/8AWoAafXPFADW5UgmgDNvoSQzKcZ9asCnpt28R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/jUAbkcgYZBz161TIJA2OCakAyc460Fjs+n40EATj3zVgIzFDkcnmgCk16TIEk+Xnr6m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+JI2b78uFHpjOK0QHUhcMR6E0wJQMmggkCZoLJPLJ/CgkNh3d6BEiqc9M5oAbcW7mJuoB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By3hqe20uC6juZ44gszbfmAGCetUgLOofEDRtKDgRXOpSDOBbAHn6kj+tSB5x4j+OnjS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EP3Li7m3kD1KgjmgDy7xP44+I/iaWQajrVzpikHMGm7okUe23BJ+pNWM85v/AAFDq101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cc3UpY/qc/rQIkufCbsiiC6kgCDC4HUDpSQFOPRNat5SPt7zov8ACcjH40wNayv9VsJ1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U7jO60TVprzSpJCOYyQR0BHXNFxGbrXjGGFcTk+YgUg46qG55PpU3A+3viLCJtM0mQc+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aQFLwtH5MMSDhQOKkD1zweALi2B/56L/ADoA8C+P+s2a/GvX7K5kxLHFblFHJwY16D0q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/DmvS+Ze/wBpMW5KmUmPPrg5/SpuA6L4faBYxg2C+TsHUBdw/HFO4GlYaDbBVZ5JZFBx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BsR2Fsm0J0I45qyrlhVK5GMY59qkkJbpI9vf155yaAZVvtbs4EkH2uMyKMmLksR7etQC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eDdGuo/9XLbgjtnHGaCrmv1PSqQXJAOakkmXjr1oA9F+F5zoN5/13P8AIVJZqeLs/wBm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0CucPp7kXU69g5/nVEmrqzbtEk7cj8qkDi7r1FA7mXPljnvSKOb8QXAA8sHknnmlcDLt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BPkMeOMevehgVScZJ5pASqfzoAbcEquSegzQJo6f4Z6C0JuNduUw8u6K2B/hXu349B+N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Fp1jc3k7hUiRnJPA4Ge9UkB85azrMviXXLjUpTgOdsY9FHSqkZ2IhwDnmoKRBcsQOasR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gDz3xxqXmubANhVwz49PX61BZy1tiO5S5KiTaP3UWTgtngkDvQSz0r4e+HnjlfU70eZq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ByFHpigR63p7EjB+Ynk+xqgNRCc/T8qGBJuJbris2WMl6EdxVAZF+2QSOSKAMiZ8tk8k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HvQNFzUj9m8KrOODJMVBPHy96BHC+K/3Gnwo/Wcbj9AePzoA5HgqQBhuo9RQNFy3yFRS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KpKg5A6GgkimxkHNNDRAx3YXnBIz6k05Enmn7VWpFV8O6RH8sTK07j/aACg/+PNVQ01G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gaJbScwx26AZ6ZCjBFIVjtviT8Sb+LwPL4ee73JOoxGOAi8BieeSQOaBWPItJBEAxwVz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IM8tygGHGPnzyfyrRCLPhMJB4kubhjlfKdRz0OK06Gb3H/splxL4xiORtuOF7AlnyR9f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9hDk7umfxrSRiz2b9maMCy8WMWy4niGPRQr4P40nsNHGft5IJfAXglCDk6ux/DymzXOb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Ayc/hVkmQbfDHJ5A9agtHf6IGFlErkcgUDNZRghecDkHFBI5uOcfpQApTJGTj6VACgZI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3JoAViCcnk+lADMdMnOefegCOWM0AQ7QwJA+YHHTtVgQtGdwJGD+lQApJDcjIH5VVwGM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fapAhMPykHnvVMbYwrhh6HOfY1IhpiGSeT/SgbGMuScjFAiJ0HTrigCtL0IPQ5qkB75+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/IclTqeMfSNako9Y+KUf2nwV4Zi6M+v24x7Emgk99vm3TkenFclU7IFR1JOPT9K8qZ2RI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booTk5rBmyKUv3qkBoz2qbgSLk9aQyZQKATHDjGadyrko5FFx2HqnNUMlxgccUEkcihl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lFHnnxb0ax1TwZqyzRDZHbswOMEEA9DWiA/OHXYUWYIq5G3IJ6kZrenPUzmVfsY2DI25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taFd4jvwOg6VvGRyTjofRX7B+miPxR4ruz97y44QR26k16NM8yejPs549+lzMeoRhXW2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LMerE/zrJ6k3Ow0qLO0mrWw7nU2UQ4qFuK5uWy5IzTKuacCjvQQy6g7U7gSBe+M0XHc/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byLowuBuznAIB5+n1rpOA0dFadJQZXlkZhsdC2Tk9wOhOKdgNMXDQN5Q/wBSSSQfU0iy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uCMZ57fnQBG9lEZ1nSQn5cYACopPPbvj/wDVQSxIQkd3vDyeXwCD93OetUhC6ncRxyMU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SWQT3YltwQ3y8Eg8Ek0CbEs5Z3TyxLmL7vyjkD3NUxl02wkifcu4Ag5zjbj/AD0NSAzy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kHHTHoaCbmZp+j6h/aEsjX6zIcjbKM7V7AHufUdB6+oI0khPlMpI35zk8nNBpYl8iW7g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cDPqT6UCsZz6fPJLIr5kdcqWhG4kn+n4UAbK2VtaW1lAokAUBNhHyqx4JPoAT+VAmx8k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RnOUOPQjr7UAUSyRuzpGgZgVJxzg9vpQMoXhYrHicRHDMRIBhgOSB3z6YoAprdQeW8V1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LAGgB2kxiztwhZzySpl5wo6ZzQOxu6BLIuuROjhBjdkHkn0pMks+LUubLUIyAGjn+cZJ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1MEzPttTTSLxZxkTICFIODn2I7UDKl9cPrMu+Z+N29kz3Pc0AXreyht1lJzyABgZz9KBo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O0AcY5z/AFoEMkv7q0ULh5Ix+WT7fzoE2ZVpZy6pqOxJRHNgsxLY+QdfqaBlm1ihSSaK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9zQBrw3f2BAXXzG9P4sUANiu3W8kcOTHKu1wcHCn+Gk2At1Y6SLmK4jubl7zO0JKuFj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pgLdgCIgYcnuDn86CWc/NfyjaQWTy3BBj4Zj0x9O9SUa8U89+sW/EkoYEfToCfeqJZso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Y8/7R6kUFFyaEjamdoXFAFK8OJEz8zH9KAHqwEgJy208f1oA0CiKu8Nlj90H1oAcyEwC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aAKJuiJo14O7ng8+2aANAX53hTH8pBHHQH1oAWREm2FgHVexGcGglC3EbRRhwMnP40FF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eR7UDsVbdV+1DeeCOw6e9AWNDaY3JDblU8H0oFYkmulupRJwGAAz6Y96AsZ+pKGu7eTu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QNkzhJ1YgbAcn0xQIbb4mWT+6o+lAEGmIY3nIwpY8E9jmgC1OqpOQVzgde+f8KVibkDX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OexosMa0oju0BVWJOMg9PrSGF7iKcFWB4zx29aAKkE7yrMkmJFXoaBsg1C/EdtGhwT2j6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hYkBioO30PpTYF61vVumaMuI8dff6UgG6rLcpIjW78HClM/Kwz3p2HY0GvotNjj+0zeV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PpRYLFgXKXEQdGSSJwCrg8Y9aQyqyJDKTnOW+nNAENxMVcYUH5skdj70XAiN0BvIjxJ03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nhneUAlST2z3qhtHOeMrXUbO0uLjS1BYpt+zuCUB745ABPrQIzPDGo37aYgvodk7YJjj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oaCkdtpc7TKQRzjr14oGb1pboI8jkqep461AEqztEu7cee3TFADEkFywycE9eKUiyfUp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LyQIXPo4x0PtTewHHfs2rHqUPiuFnxDDqkjDA+Uhhx+eOK5maIm1eIQavexpyiSsoOc5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HmAHufyqWBJKCWPYis2A3nGOozQAHgkUAKc555NABznJ4xTQBjPX60MA7Yx1pAO96oBQ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UgB9+aAFxnk02AA560gF6H2p2AX+tFgFzzSGLQIX8aCxcnNAC89aCAHJoLsPznqaCA4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cUABHpQK4uMnrQFx+SetAwODyaTYAOtMB2eM1QC5qQEPJz0oAMnNNgK33hSAXJJyKAFo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ue1AAfegdx27/wCvSKFJHY9aYC/xCgkUDJ9KCgPHWgAxzQA4k8UCbHHHegVw70BcaDkZ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QG6gAPX1oAByPpQAoHPXpQWLQSIDmgQpPSgBcnrQAd8gUAOAx3oA6HwKRDqVy55XYSfx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vGHUAfrQBSP1zTYriEZpDDOev50E3DPOKAuFBQHjrQSOzk02AHPrSATGSTVDbFz3oEHN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ACfxUAKffpQAE4NBQZ7E0EibjnmgAJJNACZNACEZHNAATk89aAE/ioAU+9ACZ9aAHdKA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GDgd6AIWJyD6UAHAznGaAAk5oAOOtAC8g89aAFJPfmgA/GqAb39akA7nNADsgngf0oAO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7OTzQAjE1NwE+lUAhPPNTcCJjxnqe9FwInPrzVFFWUknrQBr+AMf27ek9oiAfX5aAOc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N/OgAY0AMPrQAHOcmgkUfnQBYtZCsoH97ipA3BlQAaoBSc0ANJzQAdaAF78igAb1HNAC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gAOT15oAXqeKAHd6AFAFADwaAHDPemwGu3NIBM5oAQgk0AIetAATmgBecZ70hsCSRWgg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0AKcnqaAEOe9BQdeD3oAO+O1BI6gA7c0AOOepoAD0oATdQAMM80AL1FAAelIApMAJpAF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9aAF70AJ39qAAigAx60AB5oARs9aADnqaAEJ7mgBOv0oAWpAD1qgGkZYHtQAMOc0AHJo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PNACd8HpQAY65NAAOeaAFPJzQAjHnJ5zQAEnNAARk0FC55xQAhPOCKAEOepoACc0ANPP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aTigBc5PNAE9kN95HngDJoAiuMedIPc0ARbenNA0hDnkHpQIAcnnpQAY5x/+qgBpJFAB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QAhyT9KAEIxQA3+IUAMbpQAHgHJoAaxPXHFADTz7UANwOpoAaRzkmgBCDQA05P0oLGk4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/XJNADG680EoaRnNBogI+agkaRjkUANZSSc9KBIQrzmgtCZPeqJEY881IDWGeaAEIF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RcAY9hVANbrQAHrQA09KAAHqaQAcgCmA0t/9egBpY0ANL0AIW70AG85z6UABfPBoAVWJY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0WpjPgLRGzw1zJ+hYCgDmyfemx2ELmkFhNwPWgoCxz14qrAIX5z61IAW5oAQtng0AGcn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P30AXbcn+yLqT+5KAPpQBQ3frQOwm/oD39KBATznNACMe9ABuJPPNADWY5+tAAz4oATd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hfnJoAQv60ADMetA7CMxNAWELk89qBBuJ6UABfmgALZNAAX7GmxsTcaQhN3OTxQOwpYg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JoEDMe9ACZzyaAFLdaAAt0oAQvk5oANxzRcALY70XANxPHaqEmdz8KrdNfi8RaNKCsck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+VQxnAW7OAyOhjkjZo3U/wALA4P61YEwOaAEJzjtQAFsdaAAvzg0ANLDJxQBXuWBABGa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9aCCWLKcEZH61TLJi5JFSQO87HJ5/lQAhnweTzQAvn5NWA2Rwykg85oAoXkbMpcDJFAG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095WxslUZ9Rmgk9BI/evxggkVZROqc0EFiOIvyPm5x+NAy9FpkrZJQ0CHSaZKsZYJuIGS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e/wDHevTPpvhgaPpmoIx/4/ZGZmXJ5GRgnHtQBx2seF/jX5rJqbC7RCdy2EiICPUAEE59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+oX2kRu2o6Rfq8OPPwrOy+7AdPxqkBQj8e6Oh/wCXu3DHnzoW4/LNSBpJ410eQgf2pbg46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gkt/2hpt/lkmt5DjkpIM/lQBDJ4V0XVI90ieU5wfMXnOaAIpfhjpLqrx3mQewOMGqQHN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vaUGOQ4XByCaYHKf2a09wAoyp4H/ANegDqtD8P3X2WaBYQY3O7JJ6nqPTBoA5Xx34QkF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g445bBGfxpWA+8vG9qV03TEJz5VuAvvhatMDP8Ox8ISMGpHc9P8ACBIu7Q+jlufaqC58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2j/tVazc6VKFf+y7RmQ8jJTB46ZwBSsI8gf4seKkI+2MxgXO4pD39iKmxRs+GPi1FqeoQ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NhIIO48c59aLAdjceOTZStDLJ5Ui9VzgfiaqwA3i2W+2N9tVAvISNv5+tIVzZ0fxONjNc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yfLjsR70FFm5Nlq08atezQhgSzxkdfbORQSy3BoFrBaTRJem63AkGUDcp+tQCPo74a5/4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hKfkzD+lAzouenaqQDhx0qQJV65oA9G+FgLaPqIx8qz5H1IGakpmr4xz/Y8Z7rOp/Q0E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ezUAbF6RJoVznkAAj25oA425wUqAMe8bYCScDuaCkcbqsomviAR8pPPrQMlVAkY9cUAV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VmznNTYCRTnHFIbRd0rSJPEOrxWSZWL70zD+Fe/51Aj1D7PHaxRWsK7IYgFVPYVdizyj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h63b5pMSzn/Z7L+PWrvYDzGJAiqPQVDYrE5OCOOvpTRJSvHIJYjPH50gOf1C7EETSsOn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1+9NxPc38iiJTlRjkD1PPrQWHwztD4j1OS9cE2loMh8dW/zz+VBLPatIiAb73ydsd/rQ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DUHQ/wAqgsM9D3oAimb179aAMa/brnoKAMl5AXyMYoAFO4kk4AoGjQ8YD7PoulW2MAhp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O/GV0TNbIRuxGuB6ehoA5pM+YOdxzkelA0aEQ8w85DHI4/wAaBk7qUxhQ2Rj6e9BJFMpk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aEtlZ7qBF4LOvbIxnn/61Mg8R/aYuHufiHbQk/JBYrt+pZ8/yFV0KPTvh9M7+GtHkP8A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ZpE3KfjXUHv9Rt1iYMrcE54wCQ3P1oC4WStCrEBCQPl5xgCpYMvaFma11G+fKiMFVPqf8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KnW0RZJT5e4kg5AB46ZPetDNnRfs4wCO+8VSjlpJA5IHIJZjirpkTPZ1/2q1kYM9o/ZqI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sGf++XpPYEcj+3CPM8H+BgeV/tSTP/fuuc2Pj7U4izkgkHPAPAxVjSMWSAeeABnJzj1q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MZbIYjJHb25oGbOGBOT+tBI0k7Q3bs+e/vQAR5KHJzz6VADihZhxwetAEgX34oAGGTkd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yTnOKAE2sSSD+fFADNnzsOvORQAxlLZJGQPzNAEZgByTkgHOKVwBkJ4H+FUBGyDoabAh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ROMcZ5+nH1oKYyT3oEQuAep5oAqvEW6np+tUiD6E/ZWjB8Ca6ccf2qQPX/VpmpLPTfin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7yNqa7ASc8EktjmgD3m4fNwxPeuOqdkCNgOteXM7IlWY8Y7Vys2RTlG4msGbIpyIc9Khj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tHXuKDQcCaCCTrxQCQ8ZJoNUywvIwO1O4hT6+lFyRHGRQijg/imwXwPrgJ5NrIPzGK0R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p7IFH4daqCFLcgSLCAE8iutOw7aFaSMqzHaMdK6IS1Oea0Po/wDYbVUn8VkZM3nxr9FK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UeHX0Z9f4P8AY13zgqrc10XOds4bSlG3nuTQQ2dZpqdDVpaF2OnsVyBULcmxs246ZoJu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s07EEn0osO5+f93pk7QzRReVISofZu2k4Pb1x1xXSctyCGdtPkjAQSAnLHoFUd/WgLl9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y3zDjkewPpQINockltmewwB1J3Y9eetADHjbflSfLYcqD8pJ7kevvQA1YrkzbZWEjcYY/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n0WZrUuCkkIJViHyVP8AT2NBZSitYmYRFZBKTjMgKgr7Hv8AWmA6xvUDIkYMYUkbezYP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BbmBdd8R2yZOMnC59frQA/T7URoRITJI5AaTzO3sOlAhLqKS3kbkEnCjAOB7ZOM0EkkU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GORgnHfHUUGo2a6WVU8uGWPbwwk4LDvx6e9AFb7bc2d0JoXaOJQC0afKxYHIOenAyPX8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xDCZLZ2kUna8bDDA9+OvXv3oAJY4mjKsMEEHAHp0FAEPkh1Jj4cA9WwS39KTJZWmhlEg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8MQwGMg/jRYu5PaxNvUof3ZQ+ZuGXZ89iOwHb1osFy1IsEgaNoHWRRxI4BVj7UxGJeyP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RNGfmzyc+34UFHSarqscWhaRdOPPeVBGUkBOcdWBGOfX3/Kgh6mRfQWV7ODBwgQbgeoP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WBDgRvn5v4w3bI6YIz+NBoadpcFVVGJYDpnkYoAmu75i7JC379F3DI5A/wAKAuQ6Hd3X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YsQ4AIzzwB2xQSPitUe/leE+VKwypHyng5xmgdzJkeW3eRpuSXBJjzknPegk6BJ7a+Ji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DDkemOn/AOqgYlvbpPI0SXGwgH6fh70AJfWEyBHEoZOBycnP0oAnkwLaQBcEYBGcZ+nv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GzjZJIoYA8kZ9fegbZs2FvGkK4+WTd1zyfrQIuXbyLcROR93AyKALt47kIMgnAP0z70A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Kg8dcetACOB5YETZJGRkc0AP2yKyKxBOACR0NAE0skggZC5KjtnigDHliHUj3oAs2+oJ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n0oA0YZoncsOOOnYn3oJQl2XNwo3hlJ5yeAe1BoivKSjFSwI7emKBXFRSNhUZY9M9M+5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bIsOcOQd23kf/qoFczgHkjYFggHb19+aCbjzhmAc7owMD+8W/wAMZoGyZoTGrYJII79B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JJOW4qrgFtFs38IEHXuCKkBJmHmlQckDPripAoOE85QD85P5VQCOht5t6HI68jrUlMhu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GSD6/wCFBmx8ECOrhe3U9M1RoMmsYmXMqng9MZH41IrlfUrSWSOIRLGzB1OZDgj3Bwe1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gD5j1Oeh+tSBX1d5mnhit8PAqqXweWb6/SncoXxsRe+FjYPHumcgcDuegJ9KLgWdFhFh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ocue5zn9DxSAmnQhS5LBuccZxn0oExsRbADjJ9+9BbHSXDIQCgYL2PQ/Wgkm84faFJ4G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gS/3IxBVgRtfuTRcDGXRW0mWRCrneckv6dsUwNCwiEd1kkAbeO2QfWpA0rWUYJcHnPXj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2t0FhaS3Nx0XkKqj1YntRcDlNR8a3mjaqNIS4hn1GRN/l7QoUeue/IpNgXotM8Q+NZYd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XN1MCke0jBX39sVDZcTn9Q0y8+Al1Kmk6qdXgnm3XirGAyP2wec9xj096xZojZkvBf5u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WQbSCeelYs3RB/GOM1mIkm4cEcg1IEYJxg8UAOz60AJ35oAXkk96AF4+tO4CgnrTAXdUg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aADBPPaqAcQc81IBz7UAB+Y5PWgBc5PNABn1oAdQAvfig0uKM96Cbik5NBIp5bmgA79K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CfWgBc560AKTzzQAme+KAHZ4xQA4n9aADPGKAAnNADuooADmgAOehoEgGO/FAx2c8UFX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3NAXF4/GgLiDO7igkeSTzigBaADOT70AOOT14oKuGc84oC44t1oJA5/KgBdxPXtQAhPa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LkHpQAvFACEn1oAU9OtBYdvpQSKenNAgz7UAHPfkUAOz+dAAcigBWPrQBv8Agw/vtQbG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GZqbf6Y4NAFM8cimyQJ5FIBP4hQNi9hxQIO9O4Ckg9KLgJSAXJoAXueadwE4HJpgKRhs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0AB64HegA/CgAPUYNADaAHHJoATdQAvtQA0k80AFA2B755zQITO7FACg/lQA7OetACqe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QBCw75poA2jNFxtinJpCEyepNADvrQAhJByKbYCE5I70gAnmgA3UALzjAoAU8tzQAE/n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kjSc9TQNiZ5ppiEJ55pARngcUFEUmO9AFWU8nNAGx4GU/wBpXZHJ2cevNA2znN2+a5IO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Fz60AMYck0EiHqDTAUck5qQJ7fIlVh1FUwNxPnXPUmkA4k9M807gNP5mi4ChjkUgHNnN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KExjmgA780AOHvQAvNAC9RzQAoGaAHgHPpQA4/XJoAibOTQAoHrQAc+1ACfWgBf1oAWg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NUADI61IDm9QaAA+tBQH65pCYg5OT1FSIcM+tWAE5oAdzk5oADkUAGPU0AGT3oAKAAkk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oaAd059KbAD6+tIBCTmgAAzQA6gBlBAp602ywIxSAD1oAQj170AIwx15pWANtFgDkCmA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gBOT9aAEK9j1oAU9aAEI7mgBCOeOlAARzQAg5JzQAZ49KAFPv1oADnvSSAT39aYCnnk0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FCHJOaAEbrTbATJ/vUgEOO9A2xvJoEL35ptgT2Q/0yMdM55JxSAinJM0mRg7jx70AMIy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NACHJFAAeelNsq43oOaQXBskgGmyRpABpAB496ACgBrEnmgCM8nnrQAhB70ANbJoAb3o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9cmgBG5z6UARseQc0FjSeTxQAMaAGkc80ANPJzQJDTnnNAw56mgBOvXpQA1s9O1ADf4h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3PFADeaAGv3oATdQAhJ70AB6ZIoHcaSc0BcQnvViEOTzQAhOaB3ELHoetAXGlyKBDWYk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A1j60FiZ7mgAzn71AC9z9DQSjptWG34aeHyBkm7lH6vQUcwzHrQAhYnr2oAYWOeaAELE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cUDAyjOTQA0zc5PSgYhm6kUEiGYnk0DHLIMnNArGxZDd4O1OYn5lu1THsRmgsyDLnB7U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ACiQHvmgBrSc5oAQydTQAhkPXvQA0y570DQb+etAxd/HXmgkC9AAXz1NACbyDyaAGlz0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9ABu9TQApfuaAELZoAC5+tABuycmncbAue/Wi4gB9T1ouAF/XpRcBN/rRcbDcPwouIGb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+lZlXAuM5qyQL0AGc85pMDc8CaydH8a6bMGKRyMY3x0bPAB/GkBB4xtU0zxhq9sMjMxlU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adwMouTyaYAZM89qkALg/WgBu/uTxTuAGT9aLgQysSOTTAa0gxQAGXYM7sH60CSI3ux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3g5AOCKCBpnJGc9KAI5LxYhgygZ7ZqwIJdS2MAHBJ7E80AJJczyJiN+T2c4H50DeppeG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dH+x4o7YMMTTEIxPpg9uew5oMmjsLP4V+JtACfaZbe6tSQPLhZneP8x2qxnUWfgxIMee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1otKjt12pEigdDjkfjVADWgHbH0qQG/ZSSCOvrVAcx4q8CRazLFfWX+janAd6Oh2kt6g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f8ZCe/XRdZVrLVEOIppMqZMcYJPf+f8AMAx/hzqxuvi746sHjhl8pVLPgMzbcDBPoN1A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Q3C50SxmDE5BgUg/XiquBzepfAzwFqqsbjw7DE7Z+aF2T+RouSctqH7KHgm9Je1lu7CX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TA53UP2Rpsk6b4tuhg58s5AIHqQR+lAHmXxA+G3j/wCFFjPqcWrQ39jEQreZ87DJ68jI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wh4p1nxc2oPrEcckduAYxHkBwc4JHbHOPrzQFzYtJF3qYwGA4OBk+9O4NnpNjMqWqKCA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jdW8iwi48uSJXVvLPQkHOTQB9TeNYN2m2bn+GBW+hoAxNCTp702x3PR/DIK3MGOAGBpB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zah+0ZrN0Oklha59iE6UCPIR4ZvAT5QD/XrQBMnhB45ba5ms4hLHKreYBhlP1FO5RJ4o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QguQBu6n6/rTJOKl8BbmZ0u5oP8AYH3TQwFTQ9XsSotdQ3r3EwLYHsKzZRs2era7ZoAR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/NUK5oj4nXmnkxXOnyF9pXzFjO3pkc9KljPt34TXBv/hJ4TuypQ3NmsxX0LEk1QHTnOeT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B6cnNAHpXwsA/sG9IHJuSD/3ypqSzT8YD/iTA/8ATZf60EnngYJezH+8QabZRreYZtJu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N4eDntUAc/qs4SF89DTQmcioE10zEZY0hl2XIHvSYFGc84JzWgEHG4gtQBIrMSsaAvM5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AFS2Weq+FvDi+HtL2yjN7NgzP6f7I9hUtAVPGHiODwro1xqMwBdBiKMnAdj0FaCZ823N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dvvuZyWb0AJzgewoM2TKjEc8Z9Kg0HMpOcjGKCTLvZcZXORTYHEeNdQNlbRxBsvMSoHc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siSWuhWhPnzorSnHIBOOP8+lO4HsPgvQE8MeFbGwRcOyh5M9SxGTmkQdlpqnIyM560Fn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QBpKSBjANJAOYjFMCvN8q560DZjag3Jx1oIZjOQWJHOaTKJoxvGDzuIH50IDV+I/y+Jb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+f6VTFI8o8V3G7WWAGUjVU9eeeKQkZZwD8wyfpQaGhbAmPcOnqPWgCbzCis2dpxxxmmz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KR979T70jR7F3Rl87VM7dvlnAB7sD1+npVknhH7RsYX4jB85ZrJcj0wz0Csd34Qn8jwZ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KBg4JG0YzQMZdxu9yJW+9woBHQE1RLLF3m0sXcglzwBnA+tSxnTy2L6T8PrVZFw9428P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iTjtUnEP2W2GSsUZIzyQKtibPRf2eIfIsddnlkjhNzOqxNIwUvtBzjPpurSBg1c9ea3l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oMjmtbmbPaP2abeRtP8AFk+MwiaJCe+4KxI/8eqeYaOP/beix4T8EAnLtqUhA748vn+l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LH+Ig4poDIZFMwOORipLO20mJzboSckAcE5I4oA0Ps5cknPHYU2NsZdWshQLH82DyPQU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jpSsO5KEYnAxz70WC4LAGBOOh/GpHcDHhs9c0ALsAJyuP5UAI8XXHI/pQBHImOQOQPSg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4j+nOaTAkK4AAPSmBGw7/nQBXlQckdatsCu4LDms2yWMcHfx6c0yiIqGyc5AoAikQk5x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fzqkB7D8ErmS08A38COYfM1CRi6cE5VRmpA6rxRqMFxo/g6wGp3V9Idfg8+K6VQEBY4K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1pMD6pa7zcsp7cVxVmd0ET+ZkV5lQ60QSknpXK2bIrSHmudmqK8nNSaDADnmgBwGc0Esc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J9KVyyVV5ouUTBSaYAc96BdRrcAk0kWzzz4sOo8G6uGPytAwJ61oZs/PDXAHl3HgdAMe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qYUZ5AFbxZXQqyKCR3AzXTDcxqbH0X+wzCCfFsmckXMWX9tvAr3qGx4Fdan11KCugXL/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dDMDh9GYOgI5BJ/nSRkzsNN6irNDo7NiMdqhkM2rVgwHrTC5pR47UDLCsO9AmSgmpBHw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FcZOcfd/H3rqOMiM8VywcESbgTkHgigBY4T5hMWQzKcDsB1J/KgCVCACAAScZPfj1oAl3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4Gc+1ACrMJJGO7ap+7jkk9ge2KANK1vBFH5Jx8wAYEZB9TQO5zviO+LagYoBK1sik7pO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AAqwuUrK8VwhiUBGAOJDsIH0PNQUaEs32yzeApsPmbwY+uO4Ht/iaAGWtm0EoAmkZBnP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0ZWeRclt+04wTnkd6AG/aX80+YpDHHQZGKCizbx3gheOaTesjbhs5wO2PTigCrqCBk2s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QSZAnuGvY/JcQLHgyELh3bnGT6AE8UAarSu8Y3Oc93PU0DY5V3cmTcAp+b+I+/1pMkZP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oKYrkkOq29qA09wkRb5QOpoC5ZnkM9oDaP5rZwPqehz60GhlPFOI5I5AROhPEgxyPX0P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fA9mIIjLc20uVTHTPX170AjDtbK685wUAVgAQfvA+ooEzQGiXKYm3R7FHVzzu+mKVxjV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6RR8wGcfXmi4FjUdUgSGJSgYxAIGiIJYn1Pb3piK0SjAnguFMgbBBYB+eeB1IoGW4gzS7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yxY9M+3Xn1oJuUpLOdHkdP3qFsb+4oKHR20ueQAGA+7kknPf/wCtQA2C2m3OsgEig5O0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ZrSeTKW8RYKQxHV2PXj1oAk1HRdRt7NpZYJcMpKxxqd0h6gEnhR70AXB5q6bZzvbgOYc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T3+tAFZIJbmC3mgRx5mNyEgMhPUccUCbNZnWKMLMCJiwO7ocDoPf1oJJGfz0wJcbSMju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cckqB8/t6D3oLGpyPm7dAfSgCaYGbG0fd7jqcUCLEsB8kMFJHGSOcH6UElNraOTKhvmU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M2eynt7glIhJER1zyD3oJCG42yYbnByfaglF2RxI6lfm2kEc0GiIrtllOGHzDsKCSeCc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z9BQBoTODGCeCBjPegdihE/2ncWGCOAf8aBWHRxgsnZB698UriZpSnEByBtPUfSi44lZ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uBFHJsLAh+R9MmkBTM26ZgR2wQeOaCivGA1ztGNwyR/jVElq7U/ITznGBnqfepAo3Fs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5H4UAWljdATJ8x6ACgbHSygMgxnI9f50CILgtLkDKH1xzQBpW1k5gkbdn5fXGD+NAGB4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X5HhdiE68A8Z96ALtzePcbNuA4AyMZ3H1oAsvJLb2keyAMwbONuF5OaCidZy7IH+bIzz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KxQMxPXPAoLY2aGOQOjAgFeSDg/gaCSCFYo5Y1LmRlXkkZz7mgVyRLeXzXHm/KfzFAXL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zKp4LNkk+5oGKNSszdtFKMzhQTtyF3DqAfX6UAW1ntpkj2s0ZDZYyYAxms7mxeubyK9t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eRPlkjA6/U5HFFwPlfxLPrOheK9Q1VLwXs1szB5DjdgHB68AADmhog79fj/cf8IVY3Oi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hlB8ts4ORzj61DRpE6yzkHinQ11ASmdpHEjPJ/Ew6tjsfX1rJlIuyHcq5GCBzWLNkRAk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mBwc1IDQSPegBvJPNADuuSaAADvQAZznPFAC5yDTTAccnmkAoHvQA7vzQAEmqAO9SAHr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AeTn0oCwv3qCRc5oAX1oKbHc5yKCGwOc5oGL/FQAvOTQAu2gBSc9e1AC8+tACHNAC470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k9qADn2oAUk5xQAvNADuvegBOvXigSF68+lAw680ALnPvQAce1AAeeaAF3ZoAXJNADs+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e5oAUZzyaAFDHGO1AB9aAFOQfbtQA080AKTmgBc9qAF6nJ60AFABQMBmgQ49KAEz0oAc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1oAdnPHUUAIcdqAOi8EZNxqKnlSgI/AGgDL1TIvW96AKZPfrTYBkdKQATmgTDkjmgQex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UAB68dqCRSMnjrQAuR1oAQ56EU0Ao6c0wE+vXtUgB9M0AHI6mgBc8c0AIR75oASgBxI6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EI7mgbF6nNAhDkGgAA7npQAuDQA/aWoAWP5gcCgBG68dKaAD1qQEJq0JsQnnmpGLkkm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DdSbACTnimAZx75oAOhoAcPrQAhOTUFC7uxqiRpznNCY2ITzTEIWJNBQ1uD60AQyHg4o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HgFd15ftnDLHwfqDQBykAwrEfxMW/EmgTZJj1oGMbPr1oJGkn0zSAUcDnvVATRHDA0MD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kBKxyaAGt15oAXjrQApPP1oJYNzQUIDmgBcknJoACc0AKc5ye9ACjHagBy9KAHZz3oAX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ACbuOaAEJzQAZ9aCheeooJEzk80AKTk5oAUd80AL39aADJz0oKD6mgkXg0DYdTnOaQhS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X+KgBepoAKAA8mgA5Oc0ABxigBfqaQBnnNMBec0AITmpsAvPfpSACaAAk+tACd+aAA+1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znJFMA4zzQAnPvQAuT3oAGoAbQAEd8UAIc9aABhyTQAmOuaAA+lAAetACMRmgBueSKAA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C4JoACD0ppAIetIAIoAPrQAnPegBG560BcTnmk2FxCo60yhCDmgTYnXrQIms2P26Ans3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TKRzljz/ADplEJHrQA3GfwoAD7c5oAQg555oAQ+vpSuAE5NUwAjOaQDDnkGgBMetACHJ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E5waAEb60AMb1oAaTmgAYk9aAGnPUUANPSgBrZxzQAhBoLGnmgBDmgSE5zigYhGB9KAE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DTnk9KAGnrQA3nntmgAPWgBrHPFADTjr1NACHryaAEJ7UANYHOSaAEoAaeetACMeaAEz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LEOSaAGk0AGfegBGJ5oATORQA4Nzk9gaBHSauT/wrfQn9bp1z+L0Fo5hjk80Ejdxz1oAQ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v1oERNzyaAEJ3HJoATjrmoEGeOtBQbx3PNANASc5FAjd04bvBGqt3F4g9gMCgoxWOOKC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G9a6J89RajP7vb82exzQBYLkjnrQMQyHNAhGc4yaBWGBznNAxfNqwAyfnQAed68mgAMv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c0AJ5wY5NAAZT25oADIe/egkXfye9AAzn1oADJ3oATzKAFL5JJoGwLjuaBCGTmgAaQdj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w2G/rk0WEDSAUibjPNGeKYw83PBNAwMnOKAF8weuabAY8xidJVOHjYMp9CKQHc/FCEXl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6hMErg9xyM/+PUAcOZefWmgEM/qaQDfNwM5oAGn5zQAwzjGSeaAI2udxINFwImnPbii4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YLkAVQ0hdpOc0CEPmFcbuvp1oII2swsZJ5PoaAKbaYn2gT7cSgbc98elWBM4kgtmLDK8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/BdZNR+E+lXErl3kZwP9lQxAH5CgVjpJtLbnFaWJKb6QCT8tFgIH0gdxSAryaQD2qgIT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aMR0oA57xZ8NtM8aWph1GIq4BCzR8OPxoAyvB3wn0v4fpcnS0d7q62rNcyD53UdAT6Cg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mgkja3YE5HJoAjaMjg0AQyIQM1YHmHx7s0m+FPiQuMtFaFgT2PrQB82/BjSjf3F6Wi8y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5x9agD3j4TeHrTSfEerSXFjCbVrdAB5YwGDZwAfXvVIC/q/h22n1t3jto/JmJZo9oADE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em+DfhnW443uUurVgQXWGTKtzyBnOCR6VmM9Q8WQgaSsCAqiRqiISSVUDgE96oDC0cEb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E3Eeem5fw5pNgfNP7WEF/b/HXU5YLCe4gksrch4oywcBcE8emKYHlMc12GD/ANnXQB9Y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YyqzweV6+aNuB7k0rgTySwTglPLdD1KEEEexpgU5tOtLmTIGzHT2NADR4egmG0d+4oAW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8d9CFiBLRsMOSOwzwaAH+Hvgp4z+JVzDYeGdEudajnYb0jhKKo6Eux4UD1z/hUsaZ9geH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1pnhbVrUWWoaXAsT24kD7FIyvI6nBGf04qhlwjnmkyR1Fih0WSeaVgPSfhb/AMgK/BOC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zV8XZOikj/nqoP0oEecXeUun+tAzU0SQTLJGTkmk2UcpqAMLyxnqjEH8DUgcbrtzncAc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LszkYOKRViacjkHjrSYWMyccnn8Kq4iu7iNSzUXA9I+HPg8wwrrd/H+/kH+jRuPuL/ew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yzrbydYlkllfZGgLMTwAB3qkgPm34k+Mn8Y64VicnTbYny1/hLdN31pEHOwQ5YE/z7UA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TQBDctsUk8gjp2oA53UbhVB39Ac5A/rTYHnr3Kaxrl1qc7k2unxlgD03DNIs43wVpUnj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6JSXJPIVQeB6UkB7iql5cNwF6e4q0QbOnqSV4xzUlnUWWSPZaANBWJwKSAVsfWmBWuTw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knqO9BBlOSeuBj0pMs0vDFqb3xJpFs4LLNdIpA5zzQgLXxR/dfEjV4OgtTHGD6AKCf51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Jq9wwyEdyQPUknmkJECsS2McngUF3LtuOAqgMO+e9AXJZccgNgDjB7GmzN7lbYzPwSSf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PDCiS8llfn5geuSCOMUGaPH/AI9aC2r/ABS0yFEbFxaKjSYJG3c5z+HNM0RusUiltYIQ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4GB+VUIss7TzAgcD5jjnpQSyvrayXN5o8Vsck3AEinoV6D9TQyj0L4lXiT3vhnRLQiQ20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Ipok808Xq9v4gmUAeXFGF984z/WqIsV/jJpix/s++BbxAYpbzV5jkcZAEgzmtUQzjvB3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EaX4n1O2Vc7YWnLx/98tkU7GTR+gP/BOLxZrHi3wv8SX1q4FzNBqFvskAC7i0ZySBwORS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QvAY6Ob64P4bFqWM+Tb9D53Iy2fypoDM+zg3QHr6+tZiuzsbAAwgbcsB0HeqHdmgOilu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xU4GR83X60iGwWA7SWHfOKBXJDASwNAaitCcgBeT+VArj/spPOenaoNEH2UZ3HoKCgMQ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Aja13FiScn+dADGtucjOcUmBBJbtwcDPQmmIhkQhsAGgZXeDcDnvTsBA0B+uKOUljHgI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+wkcH6+tADjZk0ANe0CKx29QapAemfCmGWTwjFaxLuuJbwqiZwGY4AGT61IHXeLfDd74Z1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I7u51u3kfAyoAb7ue5559KTA+jLm4MGoSBjwTXmVWejBGlDcb1B61wTOtCySVyNlogkb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g0EHJoAeOM5qAF47HNBNhQeaCiwgyM96Cice9ADZB3NWSyF/foalFHmnxvm+zeAdZlIw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aID8/dXULKATuIbr7mtYbEy3BwW5OMEcgetWnqPoUXB6nr3rsp7mM9j6R/YdiC2njEjo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72H2PEr7n1hesYvCdzJnko7E/TNdLOVnBeHWzChxgNkkUkYs7KylCAGrZozQ/tdLZ1eW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4VR6knpWZmWrnx5o+nwgwXkOpzAE+Xayq/PuRnFUBveHNefXLJbloTBuPCHqB70DRvI2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SpIPgHUPJueEhkR2B6ndx3Oa7LnMyjBCCEKgsU6naefy6AUXIZo2d/mForhB5JznbkMw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NSMsMkK7DEQiEDBPGM9smgCGWIljk9+B3zQBFHa+fK8ZMjRkbspwwI6j6UFmrZIIkAlg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HOc+tKwE2pafFfacXjTMwUnAODjuPxqiDmrq1F4gjQRrcqoYyEYdl6gZxyBnt+NIspRa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87lJZVHpQSzY84T2pk27gcEc1ZQ/92sKBZCsh+6HHb61AEk14CuYjuYgK6n7oA64PrQN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3pv3jIIbDA9+eeg/WgllUqdTkyAflPy545PT86CrjjpskaESgRv/AL+ePegLlR4p4opX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JvJXHDH/AAoGyfT2eeBGk3ylQQD3Ye59aCTQ/s51VZElDRSDOQQWA7g+n0oEkVrnToJj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KyHJfP8AgKVxlFJ/sMjwLJIuWzhDyccce9CGzUh1NNRgJuVSCRQQxAIB9+e/rTEaukzh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Dc+/p60AYs2p3dtdMZbTPGVQoVcn0J6fjSuNFix1iXVFCJCYjxmKU87j24pjYgVLuSUR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p/8A1UGbMdX82eSEqV2HnIxvPqD3oLuWVtYjcoGQibgoCMnHqD0oJuXJNH1KCYu8kaI3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O4yxbxTRo8bMSqqA3uR3JqWA4295p8SX4MTWLZRQrbn3+4/hHXnvTAWG7jkcu5IU/ezw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JruCOWx1GS2aMiVHtuHY44BPpQIsuupx6bGRfSXMYQeYJJCWDHr9cetAyzpz3NzpSRvn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oD/OncosXW+GOKODG44+90BNSySXV7dt0bEiQYHzZ6n1pgQfZ1+XLFJRgqQcHHegDSlOU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WgbY2Mp50CSyiGJnVHmfkRqTgucckAcnHOKBGk9vHaXkkUF3DqFupxFdWzEpMvZgSAcH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5CduOuevtQBFNJE7jABc4/A0AQXLb0ZSD29s0AY19bETgxjjgn3PqaVgLsEZESMRj/H1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V9u5ePwPemBKJA7KzAHacj8KALVw8jpvGCAOg7UrlEFi7tIwPIZvTp9aYF2XJ2/L0J59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8ht3B/XNUBClwxhGOcDHPvUgCBmyQckDPrVAUgSJDvXcx6k9xSQ2NazCOrDueCTk0ySz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IJ/+vUlkl2qi4AVeSMn2NUSMXBDZOQfTsakCGRCX4wSO/wBf60Esa0bhRnljn8KCiTUC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gdSDxzQBD4ejhtrO7ZRuWbdn6mgCJJY47xI9oyqkgD+dBRcuLyQ7OcFeOnGaSQE0DSSb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GmSOa6SOHaVJ57UFBdOjMCzYyB+XvQBBKCCrxHcv+etAD2cuMHgEc460AJau4SPBIUuR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1K50ayubMzW13czykB3t49yKcfePoB+tAhmracmnBEVzOv8AC5GDtPTI9fWoLKEcLJIS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WUcprfw0sfEdtqsUSS2zXsLQXJ44DZ+YEggnuM+uT1xVsSPnS1+AHxP+Ftjqj6ddWOt2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wM4DgEAAkdQCefXvizRFn4YfEvx34T8UQ6bd+Hb64S54aweFkD84LoSMD3rNmqPqmWV5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ZA7QzAB0JGdpwSMj2rBo0RWUbhk8VIh8mAAe9ZiYDuapl3AEZweD1pBcC2TQMMk9R0oI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d/3s8VBI6rAd160AAJP0oG2L3poQpOeppANOTQAZB6UAOyT7UAGOetBYueOaCRcZagQ7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WHHvQQOGTwaAHZ6c8UALndQAMeeOtACfjQMceeaCg6mgB2eaCRuM8ntQIUt0oAcOc/zo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AKSTyaAA/wAqADdQAZyOlACnuT16UAHNO4DhyevSi4B9aQDuhoAU+lABnmgBaAHFqAEJ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FAAev0oABnNAATkZzigBST9aAFzzmgAP1zQSBPGKCgJ54oAXPPtTuSAz3ouUL346UgFa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txfOOyAfic1IGbq2DeMe+DQBTb0NNgHU9eaQAT2PJp3GAJ9aLkgeTn0pAwJoEGcHigBe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DJOM84oAD6+lAAcHk0AIMmgAPJzQAoJ6ntQA4jNADd1ACUAKSOh4NA7hyeaAuB55oGB9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fqaCQYE9aAFHegB8JG1s0ANbBFADT19qAAtg0ANOSQQabAXn3pABYjtQAc9aAFyR1oAG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QE+ooAQsM89+lBIAntQAMx4oKGsc85zQA0nNADSe1AEMjHGKAKcmCeeaAOj+HqbotTYt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gDk4jlATycflVgSZJ6jmm2MY/wB6kZtDTz0oGOBJNAEsXDgdycU2O5tQLsQDn3pBclb8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QMOvJoExxPr3oIYH0NBQnegBcHqetABnPWgBd1AC8HmgBynvQA4E4oAM8UANYnPNACc+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B3FHWgLhnpQIcPemgEHBxSAcc9c0AHU0AG6goUevegTAkmgQvfmgAGQKAF56mgBaAA/n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BT1oASgBc8e1AAc9c8UAH1oAXJJoAGz1qABupqwG0AKTmkA7jnNSAmSaAA5zQAHuaAF5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Jg55oAQjFACYGc0AB6/WgAOOvWgBCeeaAEPWgAPJzQA1ec0AL1FACleaAAdaADJoACc0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ACUAKetACH3qAE25OTVgH16UABB7UAOtyVuY/XdUsAuFzNJ9TVARYxxQAjds0ANPJzQU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oACCTmgBCScGgBDyeaAGnkYoAafegpjSSfrQSMIx2znvQAmATnpQA0kk80ANIxnFADWJ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AhxzzQA05zzQAE5oAjIzQUgPXmgYh5+lACE54oAbxnBoARuvNADGx1oAQ4HJoAaTnnp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jmgBC3tQAhJPNAATg80ANJJyTQAh5oARuep5oAaRz6UANJ7GgBpzQWNOepoAaRmgBCMH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VAIc5qRCgljincZ0+qgn4V6HznbfyD8fmouByZPrzSAaWzn1oAQk0ANJzQIa1BY0t70A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SOe1IBpbPWrAVSSeaAOh0kn/AIQfXATnF1Gf1FQUzDc5OTQQxqndyRQMaycljQA33oAZ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BhJoAGJxxQA0+nagBp65oAazHOCaAIZFJOQeRQAhZ1PJqgAzugyOTTAQ6gw4K+9IBo1J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9ox9Q2fxoJF/tFGIGf8A9dADzdBiCDnIoGhr36qeT04oEMOoqe+aTQCnUF6k0x3GHUV6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JJOaBDzfKR160AAvATkngUABuQeAaCANz3J9aCxftQKjLc0AJ9pyetUASzB1wT1qQO606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nEW8260uUTIO6qvJP5E0AefxXwmjWQHIYU0A43OOlMBpuD0PAqQGm4DcBsmgA354waAH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AojLYJNIAMGfencBRDjkii4Dth9KYEgiwc+tADmi3GncBpgB6cGkQQ3cOIJG+9tH1qxn1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FM6F3yZCP++2NBJ3JsQ3arIYw6aCelAIhl0kMc4qjQhbRge1BI1tGAPSgRG2i7j92gTI2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6CSfu0ElObRCTylA7lGXQgTyp/KrC5Tm8Pqf4SSaAZTn0EgEYOaBHnvxl8MNc/CfxcGT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z+lBR4D+zPoZvILssmGgjUnHViOCfepYHuekaE6XcwZCmTzx1NUDNc6CvmByv3e9UjNl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VJRseIkEulyOPvbQB+VAHM6OhjVF67f50XA7zw44WePvkr+dK4GD8TLYzeObpmG/7PEqL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Bxd/p63UTI0S8+iirA5TVvDlsGCXEKSxtwdy5H41AGQ/w30fXSYS8tpHnAkhKhVP9KAK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FpqWozXB4WOE+ZuPbt60DuejfD79iT4meLYPMklttC05mwJNUjZJWHqqgE8+pwPTNAXP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B/AUsd/rk9z4r1BQMi+IFsp74jA559T+HXITe577psOkeHbVLPTrO3sLZeFitohGg/AA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c3nfFHWmyGGyAKR/d8tf60DOGOOtAw571BQ5OtWB6V8NMf2Ze46GYn9KyA1PF5zov/bZ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1MFZd9JlXJtCvBHfohPU8e+KQXMrxZGLK6mdh8shL5+pqBnm99Mbi4I65NAmXrWERW5B6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+1QQZl0wjyXNNss7b4d/Dp9SMetazDts1O62tX6ykdHYHt6Dv16dUB6TdzDcBjaFH0Ax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iA12ZtE06bNvyJ5gc7j3UH0oIPKljAG3oP1qwL9tENoyM7aVwLLKFXgZzzjsKTLMnUpCo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QXgtrGdwXZwDsUEDcf7pznAptgcBrgbQfh+YHXN9eyGSQA9NxztBOOAKhgdB8JtEOn+HZ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0/7I7irQHfJbIGBHzEDnNUBo2zglcDnIH0qAOjs0wuM5/HigC5jB+lAPUdngkigaKly+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xKgkcmgDNkIYgk57nFNgdl8KYluPHelSSYENqzzNnv8AKcfkagDifEuovq/ijxBqPmea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OgYhSD6YAxVsbPNLuXzbuZwejY+oqWQxEYGXh9oI59SaZoX4RtbHQNzk8c0EjnzIWJ4K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hBOfwoK6Gp4PjLW11IwAYysh/pVkHI/F+5tLHUft7kF7WzOcY+8CT1/GoKRyulzPqWhW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PGMjtVk2NmwhMO5gTuH3s9PxoFY3PCNil9q7XEg/c2wMuQMjd0Aqyh2mzm+8T3WpSncq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QOO8Yys+rTsilzIOpHJycD8aZkz0X9pjwWNK+DHw50YsU+y3Sh2A53GFyT+NbxJbPG7D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UcZ5yfeixmz7l/4Jq2wg8D/EyTAUvqsI/KE/40gRvfttO/8AZPgEBcg3dySfcKmP51KJ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/Mg/0qh3EitDK4LrkDpUFXOl0+yIjUbvm9fagLmitiwYDBJ659aBFpLFm4K8evbNAEn2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oC6HpYnDBlz6e1AXHfYzjOMHpQK4CzwTlf8AJoC402ZJGBwKAuDWBJyR0oC4GyPfqaB3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VBJVktTnGMimxFeS0OaRVyCS0G4jGfepsBEbP+8OvFFhjhYHrj+tUDJE07OT2HbvQJDm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2QTWG4MPb9aDJndfC+d9EsoL4Rq6Wlys5EgJAI7gdz6CoGj0X4ya02tah8KdYYyObnXI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cDGMUGiPYNcJM0jKeVxz9K8iuenSWgumagXQKT04rzpM6UtTSaXPOa52zdEbSZPrWDNE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D80EEm7t60Fis1K5I5OWHvTGkXIlwKBkmc80ANc0EkExIGaaKPKfj+5Pwy18bsAxrjnv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/wA8rFhgMR+gxVRJluG0oB9OtblPYryDLkHkHP510wepnLY+mv2JbJE8K+KrrnfJfCI/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+hseDW3PpXxHIYvBd0QeShz9K7GczOG8OXANuhHPyjpzUmbOqtXZiATmqYWNf+xjrV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MhRg3TH9azZNjO034a22lFY7Gzt7ZVGC4HzH1JqgZ6Lo9kLC3jiUfdXBoEa6NQO5YDY7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2Mb8dSeD7V0nIxsCtuZxwT2B4H0oIYyQRh1y2AMfifYUGghVZRtc5AycA85oAfEgVPny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II8Txn7VF87RsP3eccZoLN57wFAdw2qOW7j1qrEGhoHk3aXSO2Cqgxt3yc9aks5aLTHs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21+hCk/0oAi1i0tluMW8f8Ppl29s/wBKCWZUF08XySReUeAgIwR/9f2oKNMqbiBcHzJD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kaG5gtd32Y4ZgA6jI9856Y71BQ6HTZb12jDbXA8wE8DAODj3oJNa3tRa2wBbLFt2e9AE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PBGMg+5oAzgYixKqVJypyeDj0Pp6UFM0G1FHtghh2MpJeTB3k/XoaCTnb2OC0uPPUgpK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/r0mBD9uuYv3aSkKMAyElnx2GTxikNI0LC0Es8k77CpX/lqQTuPQgnvTQM1YIY4FPmhZ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/hTEWvDha1uminwFlDhcDgA8hT9PX6UmA6+aWS38mEIzhjhH4De2cZ+lIaKkQt7aJjMZ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2e5A9aBFez8iad3W4d1kGR5g2sR1wR6+tUIe0kMtvkRKqxtkAjJB/vD3NTcqw83lw5Ow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4IGOhz6f56UXJsKt9JfoRLLk5yATkg9z9BRcYRXl0Lxdx3grtPpnsaoCEaY0aK6sTh89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uBYMUa7zKu5fQ5GD6jFFwLivBhFiEgk6lzwuKY2TpDN9jmEE/wA5By56ge3bNBDJNFud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yR3P1qblFyUpKsSHhl5B/GqAk1UMkcSEcE5HHH4UAVJ1AjRkPIK5J5PPapAvyRNcQYVx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SqASFig8ooG24BPXk0CbNFVHkgHCheBxgD0oGL5IOMnLZxkdTQBEtsPtDnP3c4+tK4Dm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dFyivMEMSNITk9QB09Me9MkqCQmcFeAOMH0oE2PkRJDgctyfY5oGRxoUkOeQPTqTQBam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hBkaRVQDA6+tNAWiWWFSWOD3PrSMiSaMCPY+ORx/+uqKIZIQFBPHHrxUjK0krhiUxgDG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53kyCPl78UkBPFDumBLFRtOPrTJZBJHKtygVvlHc9we9SUaSoN6hxnI7jBFUBBcweUXR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7eYHUAcKc59qCWWY5BKVDnDEdPU0FDNS8yT9w67Qycjv7UAUtLDWdmY3PzK2FX1z1JoA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84zuJ7e4oAuCRHbDkZxQBPA7ZIQ9ufemkUNtVJDEjJB79PwpASyKkpIMeRjqKAK8SBCA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whDsAoO5uM+lAEVyY7UiFRuIYj3U+9AkNivXinKKxyOc8hgaDRE09477csXH8We5qAKN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0qWBysviDUdC8e6O5mdrHVyYZLAjKIAQPM9cnvn0q2CJfij4nu/Dt79isomhtOZBLIRt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9z7YNYs6EeR+HviBrV18c9I0yW/lmtZUXaMAKT8zEDH06+lZMpH0ZqbO90TKxyR69BUM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Yh8g2qAOcetZsTEAznPU02MQ5zyKQC5yc9B6UFgSSTmggXkYIpFMdnnJ70yRQc9O1AC9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AClj2poTYhOetIYAEnnpQAvU0AKQSc9qAFGT1NAxenXigQpz170AKRQAZPFBYd+aCB45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f1oAM54HFACAnPNAC55FAx27JoAOeCaBCnn6UANPpQA7qeTmgB/egBCBn0oAM9yaAFzk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u0AHXr1oAXBz7UAHXk9aAFzz0oAcTmgBSc5oAQc80AP+vFACEZoAOc/z96AFY84oAOc9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0AJuoAD27UAHXnpigBx65xQAh96AFPQUAHJ/GgBSccelACnJPFAB168VQHQeCgGuL0E4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zdSO68Yngjg/XNAFPHNNgJ60gF9cUCD3NBQduaBCkc0CsIQB3z9aBi9eaAFye9ACZ55N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goX60EinH40AGM80DsHQ5HNAWE6mgLCn3oCwHP50CsAJzigLA3JzQAf0oAMk/hQAfWgB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HpnnJoAQjFADchjQAMM80AJupsAPrmkApxn3/rQAfWgA7daAAk9KAAsetACZNAAetACn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N96AGk0ANYkdaAIZSO/vQBUkJORnigDpfh4y/Ytad+kaMceoxUAcjBlUUdeuaoCX+Lmm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2MaeDjtTIFHWgCROXX602BvqdwDUgHjvmgVxpyeaBibqBCt1FAxWxQAnNAC5wc9aAFOQ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oAXvzQAoP5UAOGaAHHnvQAxic0AByOaAEOTQAZ5zVALznNSAE0AGTn1poBc5OaQC5OaA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FBnmgTF5PWgQvXA60AFACrQA489aADJoACOKAE9+9AC59aADJNAC8njtQAEGgAz3NACH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UAB5NAB7mgBO/NADiM0AIRmgBc5PNABQAFj9aAEOSfwoAXJA5oAQ5zk0AN70AKc96AEo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9AAT60AHUnNAAM9TQADOM0AB60AL60AIT60AIRmgBBnrQApPY0ALQAmDuqAG44zVgLgm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oPnRkdQalgOuf9e+fr+NUBDyRk9aAEOc9aAEIHXvQAHk5oKGnrzQAhH60AIx7UAJznOa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k5I5oKYxjjPFBI04xzQA3POaAEO7oaAEbOKAGnk5NADcc80ANYevagBrdaAEOTQAjHPN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NOT1oC4Hk5NAxrdaAEbJ6/8A6qAG5PbmgBrZwc0AMOetAAc96AGtj160AMIycUAGPfNA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nnPNADeRz1NA7AeevegLCNxQIZ1NACHP4UANPqeaCxjZJxQAjfN9KAEIIHNBKEbJFBaF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jptTYP8AC7SyOAb+Qn/x6gDkuemKAEJwee1ACMeaBCEkc0GiQxjzQIQ5OTQAnQimwEIz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yWB980AdHpK48FeISOgmjY/iRQWc+cnkUEC5NACMfyoAY4FADSfzoAYRnrQA3v60ABH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BD1z3NADMdjQAEY60ANIwckUAMZM9e9JMBjx5HPNaAV3tlfORnNAFWawXcCM57+lBJl6x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tR+wS5zv2hgfY56fhVAcvf6F4/tvmstZ02XbnaJVY7vY8YqRoqprXxGsSPtvh7TtSQdX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KbQhZ/iLrtr8h8CahJIf+ecylPzpAR/8LQ1En/SvCV3aMvUGXP8ATmgBR8WNMaQJdWWo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UH60Aalt450u6O2LU1QdjKGX880ATf8ACSkNiC+tJyc4xKCR9BmgB0fiS6J2HY7k9e+P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xHkEkepoIHDxiHx8hZj12ZOKAL8Osvcc7SPr1NAFuO9JGScH60Fk5uwRkvQB3fwU1i3k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a6pA8RVx8pbHfPbGakDirizk0TU77TG+Z7K4kgLEYJCsQDj3600A75m6nFDAXYT3qWBI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TuaAJRGF5AzQA4IOp4pNgOC9CetOwDiMg5osABcc0AKCec0FAQc00JjiPQVoiGNlQNGy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tfgMhT4O6Ap/6aH83agZ3gXPWrIY8IMdKoEP8sN1FAxwhB6igQv2dTzirAd9kU9hQJgb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5W7c0EkUmlBuSKAIH0RW6qMVYFeXw8hzgUDZTm8Nhv4f0oEcL8Y/DzQ/CPxk4XO3T5gf+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v7I2lLd3mqptAZLUHJ4Gdx4NSwPoa00ENOxCYJ649aokvP4fO37lUgK76Bt524qQMrxB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KAORsCUlIosUdjoBP2q3HcSL9OtKwC+PLeSfxffyIhMbY5+iimRc5i4hSHPm4Qjk54qx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PiJB9n0bRJ51kOPtZUpEo6g7zgfn+tQUek/DT9iD+yWnm8U69JMkzlzY6cSEGfV2HX6D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8MfDzwr4Fgi/srSLW2kThZzGGlJ7neefyOKANefWyG2RQOXz6ZyKAMnU7+5SNpp2jtoeS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NAHivjv9qT4VeA3Zdd+IOlidS3+jWMv2mTI68Jk4oKsea3/iSDxncv4hs5nuLHUcTQSS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4oEVjzQAvuagocrYNWB6P8MiW0u49NzZ+orIDX8WZOiSezqf1qgPPdRj3KeaTAxBOba7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XNK/4S3w64tiDeIu5AT146VBZ43a20r3ckbxmKeM7WR+ACDjmgTN6aIRRDIwo6ZqzQz3t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tpLm4Y/LHECzH1OB296gg77wl8IYtPZdS8QbLi7B3JZIconcbv7x9R0+tBZ12qajtBA+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Dxz4k/Egqs2laZMTKcrNOnRR6A+tVYg8cuPlPPLH8TRYsijy8uSOfbpVPQDUijVcEZxj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ttUg8Z71TAwNVm8sM+csBx70gOQvYn1O6tYATzJmTtx14NTcDh/GDya34wg02E5iRSmO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9Y0ayS1sbe2jGBEoQZ9AOKaA0pEKuQOOOnoaogs2QO4HJ5qDU6O1wVGO1AFzgjjgj+dB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gbKV4xx6Y7UCMK+bLcHAGaAM9m3MRnr1pXA2tIun01LieNijiAqGzz7n8qYHJ3Uohtpi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jz0sFZiOgJJz296gZJbDzNrZIPXOMUIo0QDIACM7cED3qwJJSWkbecY/X60EkDsSPmxn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2mg+F7i7KhpGdiqsfvSEYH4VZHU8M+K9xeXuhyTSOAsmPNY8nGfuj8alblGz4TnE3hbT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9gOKoDdWUJCVIO0tggdaAOotXi0XwxdSsdhlO3OOXJHGM9hTAteHdCex8BLqxXaZJmBy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UI4fVQJNTswCJCJ13OB1G4fpSMmz2r9rpS/hPwaSMg3y8ev7txmt4kNngcKlTjAIIxz2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ATmhH/CsPHsgbh9bUdf+mKVk9ARp/ttKBpXgF+4urkD3+VP8KSFY+ZDAJZeR0/DmqHY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6DtQRc3rOE8AD6/SkFzbt7UOoOOeOR2qTQ0Fsh0HK9aAJPsIHRcA1ZNhzaeGOT1HSgLAN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4XqOR/nmgCM2gGRjk80DsMaz46c0BYQaexfLAGpAR7InOVHtVFWKs1lwSFxTYilLZkZB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ACgBVstxGf5UDJ007OSKBseLLAzjgUCQxrTPp6/Wg0ZVmtQOox1oMmz0r4daIbzwXAUY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lDEH+VKwzW+P0Y0ux+EEcfBj8RWkZI7A5zSsaI9e1KTfczIemT+tePiD16Rn2knlXBGc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2VuMjJPWsLmyHeZ71BYF81FxocHouWPDevamxDw2TSJJUOGz3qii2jknJNA0ibj3oERu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mmijxz9oN2f4ca0o48zYB7jdk/oK0RJ8O6ooNwSMhSRiqiEtx7g7QR3HatynsVHTnk9P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x9SfsVoR4C8RE4wdVbn/ALZpX0WH2PBrbnvXjm5+x+BLpm/jRgp9D0rrOVnEeCMy6ZbE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z0XTLIHBIq2O51FnEEUAcYrNiuaKckZGaoGXIj3qRFuM1QFhTSY0fBaWMjtsQkOeenau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lDZIbHUdM0EGTfusjMGQhhkhh2Yf1oKM6S+dGiiI2EjIPYk9SfTNBJYN7PYBz5JnAX5u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WbMDrcbH2RoXG8qudiH+7k8/nQBYebyrcjyyXPHIyp/GqZKE0GQ2OtRl5MediPngc+38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GN6ZU2hmG0EHsDz+dWyUc/dW877gi8kHL52kD2JpFooyaablVhlJU9UMZ+bd656UAwt5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nG9DwR0Ge2fXFBm0Wl1V7lHjYNtYgfh60GlzQaaC2iV0zIB97PUE0ElRrqaack4VR0qr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wltzEnp1YntipEWDYxeS0bArLnOH+6APXjOakdyAxDIQtkccGmguVtSsyYvk2Hn5wR94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WMNrO0JklnJJMYk6Ip5OPUZ7nPpxQB1Y8KSy+GRfzzW1vYyHMZmYLJG6kjgdcnsaAM+w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Xmi+QZUAr6kHqQfegDalcwzRzCB5WBzlR8uB1yegFNgM8SXI0vVbCN/MjZgso8sZyPQn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Wfs0F84MksVxKAWiAyjAk8jsOlUSUcxNMqKcsWA3gfMp9s1IrGgbCdohPL5e0SExtGT8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6frQWSR28ple6dY1JUg+ufb3pokr3OmRXDBpV8ogfI+dpLdePekUyaC0a38t5ZAVbhRn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wSxmYtI5ZV6jHGfelcpklxdR3TsNoAGPxFFyRwmRkChVVhkcnlvf6+lUaNljTplKynbt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V47wOJGRgVXJ4P8AWgoc8kj2Y3PuZQCMdGHvQBqeb9ptEcyE7eg9DQBXupQVXkA8cdx9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oN2V/maCWWoFBcENktjPtQJF633zBllUFFySc9frQaMryS/vABuC9uKBD0lCztjJYgbs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kc9qAI5pVniVMbT16ZwfrQBXlgG5j3x+tAEUvyhVCsdwyZMfKPx6UAJDI/mZYDr+FBRZ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3FSJla2klYsADnGR7j/GgRaYO0MQYgFWJUk0EobqKF4kRflcH5vT8D/OgogRpY1AJDKT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S7w5J5DH8hQSLHMTOxLjYO/cGgbYg1HyrwJN84I4289elAiRHc3kZIJB60AaUsjC4QHk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BxIJMMw5z1OfSmyTPnQg7m4BGfwpAROB5kRBKtkEAnp9aBmnJI0kEpY7nEZMcmOQaokw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rBwGKnPUkdc0FMtwASGVnAYnPHZaBEK4EhzyxH4CpA04E8tgcgjsf8aoB8ZMTOcAoScZ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kqQOQRyPWghlSBWhLhgvUsDk5A9KCiO5vXjx5QO7BIBPBoApwyOWL3I+Z2znqST3NAFsR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gZ+tBZK8AZiB0HXn/PNIdyFNkExAX5geM9TUMLmdq2jxy39nq7yXAezBBS3UMSh6gA+/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d4x86LXL4WF0sRSOO/kEcag8E5yAD9cn0qGaI+Y7XwQfA3xy0fU7PWY9c0YXW2Axyb2j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DnPTt3rA2ufU2pnzrsvkjgZFQMqMf5/lWbAklYYBODmpAZk5OB0oGK/Dc9qBCdSc1JYA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qix2ecmghoXHXnmgBTnvTTAXkmkMUnI9BQIXqeaADdVALn1oLFI9akkCM0CCgB2ecUAG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kktQQHrnvQA7PIoACc9aADj2oAUkZoATPbrQAtADs8ZoAWgBD1xQA4enrQAuTmgBSee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A4nNACUAOJ59aAFGe5oAB702ApOaQC4x3oAODzQAuTQA4E4x2HX3oACc0AHQUAB6/WgB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NACnk5oAAaCxTnHNBIE5oEBb9aAFIJwRQAHBPNAC854oAM+nWgBxPUUAJkD8aaA3PBy7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wB7dc0gKeskDVHUfdKhvx70AU/emwGnmkADigBT7UAAJJoAPU0AHU+vrQAAdaAFJJ6UA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z1oAX3oACcnNNsA9zzSAXJzxQNsDycelAgJxQAck4oADnFAAc5yaAF9qbAb0PNIkcT1NB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eg6UFATlqCR6nJxmgAfP5mgBueadwEYnPNFwDOARSATkdeaAFz+dAATzigBCe9NsoTOa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/FA0HIJzSCwhIPIphYRjnmgYhP40ANkJ6igCNifrQBBKSTk0AVJDluaAOn8DkJoviQ9v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Dk4PmhU9iM1YEo680ANbrmgBjZxzQAg96CSZPvrQBuxA+UtBRJxigkafegliHJNAIU5z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Aaf5UAKD3PSgBWOTmgAzkc0ALkHmgBwOKAHUAKfWgBpyTQAZzyTQAHP5VLATHGa0AOl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POKAFoAUmncAyaLgHPWkAcjk80AOyaAA880AKAc881QC9fapACfU0ABPNABn1oAU9aAF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AAkmgALc0AHOSaAFzUsA5I5pAH60AJ83WgBfc0ABGaACgAzyM0AFAAfU0AJ1Ge9AAc5x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NAB0NABg0AIRmgBrehoAT+I0AKCSD9aAD6UAOycetBW4hz3PSgVhG5oC4E0EgWweKBie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BJ6UAGPegBOgoADkmgAX/WIe4NADrjBlJoAiPrQA0juaAE5B96AEPWgAbJ60FDSDnpTY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mxtjWJzzSENNBTEY9xQSMOTzQA0rjrQAmTQAjDPNADCOKAA88GgBtACNnIoAa2aAGmgB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gBD+YoKuNbrmgLjCcUDEJ7igBDyOaAGsfWgBrEkc0DuNbjigoTpnNBAh9TQA089aAGk8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96AGtjPNA2NOc/SgQEn60FjST60ANI70AN55OaAE6+9ADTnp6UACZ3ZAzj9aB3Omvn8z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RRvxVjQM5Q46mnckaTk80XAbnJpFCMT1oARqAExmgBCM/hQVcMnrQFxpyTzTZLBSd1Ip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4mYnGJogT/KgZzMByg78UEMkxlSKAI2J7UANPrQVca3JyTQFxhOeTQSITzQA1uRQMQ47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EPXJoEITmgAOTQAhBPJoAafX9KAI2GetWA1l9aCSGRO9O4Fd0HWi4FaWMnJJOPrSAqyx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WVpEyCG5HuM0BYozWCSnOAMdscUBYzrvw/bTbi8Ubk56qKCjEu/Ctop3pbRrJ/fQYP5i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69J2BUXgZOSaALF5eNcXJAO090Xv9aAK1h4itoL2WGYFXTPG3j2Oe+fpQBv2uqSTMCg4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dZJMFmPPUUFmnBBngjNJgbnhnUD4f8R6Zqh/1cE678ddhOD+lIDs/jn4b/sHx5b38Qxb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i4DY/Db+tAHFquT0qgJkUHkdv50ASYwD3qQHY4HtQA4Lg/XmgB33uTzigBc5P9aAFPXH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AXBJJ70CFIwOKCmLzuz+dUSxlwQIyT7/AJYqxM+v/gynlfCjw8MYzEW/NiaaJZ2Yz1rQ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9aCmPXrQSO6mgCRelADwMVVgJAM0WFccBk8jrQgZJ5YPUUxB5APIFAXGPaAjOKCbnF/G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SOP7Mn/9BNUyj5O/ZAhC3WuoMb3gVgfYOwrNgfUfgjTxqWuXMUq5jjti4/3twFUUdWfD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t4UW4YJjDHgelK4Hkvi6ARy3MGCrxMyMCMYIOKoDhIIdsxI6GoA6fRJDE4Yfw8/jQUes6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6lrqgu4rDTpkA3EFpGHQkAcdc9SKCD0rwz8CfCfhuVZ2sTqt2P+W2oYkAz1wuAuPTIJHr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4U+H2mm413X9K8P2UIxuvbqOBVHoASP0qtRHzj4+/wCCnn7PfggTxx+MZfE97HnFtoVn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Hj339OmaXKx2R4N4t/4K+Letu8FfCLU70EENca9dJbDHbCoHz27ihoDxDxd/wUM/aP8A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ieALB2OxrC1WW5VfTdIWDH3ABpqwHiHjnUvGPiaMXvjrxx4o8SxSOCoup5PsxYk9FJ25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0cOlWFhdiCJTIYHO6VQW4UkYPrmoKP0K+CF0198C/Ak7uXZ9MiyScnOMUkO52HIJzTC4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JgekfDA50i4yP+WjGpGja8UANoVyT2K/+hClcZwV0AeDzQyrnPagm0sRSFYseH9efT51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Z9DQUdLP4d8IeL7iO9vY5dMv1yGubT5Q/XORyDk98Z96ALQ+E/hJ3Dtql1fKMkK0mwY9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0LdNF8MwtHpdnb2uRgyKMu31JyT+dK5Zha54oitomllkCIOpc4/KqYHi/jj4jT6oWttP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zke2O1ZsDzmVtmQOT1J6k1QFGd/mzj6Y7fWrTALVCSR1yc1LYGsiELz170gKd44jXI5G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+cyS7T93PWpAwBOsNjqWrzkpGGKW4HUgcE/UmoKON8F239peJbjUZThFGB6Zz0/nVkns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zcj0oAfK24nHU9/egC1Y53Y6t/Ogo6S3IC4xgigknBB5PU0DuOk46npSGZt9INx9MfrT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UBcpDO7AHOagRqSEro9yxGGKFR3x61YHIa5OI9Jd8kHGAMdT0oA4faS27PzcAg9//r1A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rDjjkEe9WNl1QQpI/KgQyUBTz6frQBXmYsjEnHHGOtAEvi2Ux6FpsKZHnuC3rj1/xqwP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C6wImXaZQnck88GoGjS8LWC6TpEZdMSbAQT2OOw/rVgzW0UPdXsYlUiNWzk9XI70CN+4k/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AGiBG1OwNO4j0nxEn9n/CNre5YJLCdyDoCCcKBTJPGdMgM+sacpC5luYkOfQsBxVITPfP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q0LwzBYSRJLbXAYCU7VYFGBJPPT6VqjFng114N1vTmYT2Qbb/ABQsHB9x3/Sq5hH2H/wT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+PYpUMe3XMAEY6QqDioAuftuqf7M8BYHyrc3I/EqtJCufONvAd6lj7+taoLmlDB+8PfOP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bfcOgz+X4UiDcs7U7OmAeTxxQVc0orYbcY5/pQFywtthhkdKBXH/AGTJzigLi/ZTn7vN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nqfrUsVyJrQngrVDGNaFT0zQO4i2pwTjn36VNh3GSW3Gfbn60guVZ7YdTx607CKc9oC2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xE1pjPHNFh3HLadMjn+lFhE32Yc8CixYG3HHFFhETWoAzjr2ouQVbu3KxSEjkKSPriiw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fB+lSBSyqzk4GepOcfQmqHcyv2mbv7Nb/CVAf3knie32j1xnn8Klso9dvJSL9hnqM14W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fO/cK8qWh2RLkU+BzWDNbFkSenes2MkElIY7PGTQUSK3emwuSqSRmkK5PGM0DLceKaAm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JoAr3DFVyOopoDxP9o+4a38A3AXhmmUfgQcitESz4o1L95KpLD3HoKaCW5KUXy1IPBHb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ocvyDx2rphuYTPqX9jZdvw21uQLj/ibyL9T5SV9FR+E8Ovuer/F/UDF8OrgZwY8HPsW5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Doh9GtmHQqvH4ZpJmZ6hpxGAelaNjZvWzHqeajqSXoznk1bZTLcTVmZstoxoAsLigD4j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V9hXUchnX1+jbUjcDJO7jgE9qAKF3LnLNhOACYycMvPJB7+9AGXIjPKAyvg8qQNxIHrQ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ccJKsdzYHzsfwoLIor1LV2Vl2yLkGJx1A7kfjQBcWUTMHyWVh1X5sD+gFMlEsumlmhnG9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ggjnGTSKNZ90tsHb72Nxx0zVMlFaW0jvCoyyEAMMHGT61JaA2QLkFWUL/GVwpz6f1oGc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I8KSSoTkE+o69aBWIYXmgJZoiSQqsM8J+Wevegi50On3MV1EyMUGVxyQMnOAOeSSTQUR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QsK8Pjk5pXKEksTay7kOAuCHXqOePxpCsPmnEaZmDM2M7j8zHP8AOgRXnljLKdwLjnrg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QE8cbzoHKnZyPMfsfTHpTAqTwM9wpeHGfuhj3/woAXV0t7+KIXId4oh+7ETEAHqeO+eh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HEEhhYYOMZyB0BNAEtvqmo2LBTdzSqZAzRkfIMH0PTmmwO28XxJeWOnXiMT5QMe7vzyP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W9CSCXfsXgMehPUj64qhNFGO2RtRCJKN+MMOhX0IzUiOgeV7W0jtmHmLEDjB5Pf/ABNA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lTyThDwAKaAvXFwLm1WOaISOp3B36qcYJB9aYEO2EqC375+MD+771I7Fe7lMIyEMka8s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iOGc3EmIoyhHeQYII/SglkxzHfwh23DHDpyS3v7UkUblhdWcqXEcji32pymcsx6YI/h9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mmW/l3EJcbMNg553E8cfTr70gNOOygaxSADLo2Mjofx9DQBDLCItibiT27fnQOwtxbpk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BYnS6QQkDL7TQSx+mzmS5KkgZUsOaBI0vNCuAM7R82fU0FstLCZ2BzuLdzwBQIrNIC6g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Ah1CQ+YiBxjtzzQBU3FQ3OFHJPagCwjrKhIbd6YoAjkjd4mR/lPUAHt35qQGwTJbZRU8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98UASPIcADkdPwoKHRbGIwNjZ5PYD2oFYsPDswOuOnr9aCENukRlwzEHHU8Ggoy5N3lZ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6b++im3ZSRWwewNBJJpU76dqm518yJjjA5wPXn0p2Amuw094jiIH5tw3jGaLCbEmeSO+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v8hSGacbhnUnr296CiZlQMcg7m9B0+tNmdyC7UMqkEMDwPekFzPuCFkQyLtyRg9sUDNK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mptXngE98+9UUc1DGbEMqgbX+Y8fxVIMtRzEQnbkEj5vrQIhSUCTHXHX60Aa1k+OScn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wdxbr6GgQrREOEXhz1A6fSgtEcqCMkMOB/nFArlTHmsrMuBnk44FAXKlwUEpIYnHXPT2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KcDAzxyaLgWrRGdsDknnGam5ZzvirxbYW+rQaPbSeZrMhGYwPljXux9/5UwOqij2WiR/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k1BojhfHXgS2163MrwiSRATzyPrUstHh8EJ0r4g6FbmMIgu4zsHQ/MozWLGj6e1VQLkA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kcEkGoYA/PIqQFH3m9O3/wBegsaT61JIZOTTZQp61IC5PXrTAceuMc0DHDk5zSTEKST1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APQ0Ei49KBC8nj0qgFGMYqRi5zQIX+E0AHWgBRnvQAH16UALzjmgBxJoJDqMmgod070A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IoAU5zk0AID6CgBw7UAHU80AL+NADuSOTQAlAC9evSgA3elACk8ZHNAACCSSaAHNQAZ9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CnkU2Ao5PNIBxPOT1oAQgk0AKfagAznmgB2ecUAITuNABu596dgF3EUWAB79qQCsMke1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ST+FAhOelACjg57UAOJyc0ALn0oAU57igBCMLx1oAXPrQAuc9qaA3fCBzdXp7hAP50ir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6gbc0BYpk5pskQ45NIAoACeaADnPtQAdKAHHNAAeT1oAPpQAnU0AGAuT1NABkkHNAB35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B3pgBP40CbBjnmgYn9aAF+9VABOKkAOc02AHk0gA8nHYUALznmgBST60AJk7sigkWMbi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t2oAQ9eM0AJ/OgAOO/NAATzg0AJz70AL06nNADT3oKF78UmyQJ70wDJI5NA0JuJ4PNQM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AYjNADGJJyaAInPNAEMpNAFR2J6d6AOn8F7j4V14MMFpGUnvt2jioA5S25gT1AqiSXJ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60ANIx170AICe/NBI8EghuuKAOgjb5F/3RQUOyaAYNj1oIGnrQJATuNBQpOaAEJPQUAJ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aAFoAOpoAcM0AP54zQAo6GqAac5oAWpATrknmpYB9aoBCO9ABn3oAU5780ALQApyaADk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5oACfWgBRnvQAE5oAdg5oAOc9aACgAOSaAD3IoAU9aAADmgBSxPWgBOTQA/vzQAnU0AJx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mAd/apAQ80AGTnpQApz3oACc+9ACGgBM569qAF55PagBM/hQAZJJoAOT05oACQetAB25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Ic0ANfk8nmgBq53ZoIHfTigsOhoAX3oAD7igXMIT+NBInueKBXE9zQaC7ic5oAOPwoAX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GgBe9AAWxJGCfvMB+tAE16uy4dfSgCuSaAGk5oAD1oAQ+pFACHNADSQBzTZQ0j1pAIfS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CuNbJzxQWxpPPFBIhz9KAGkZ60ANPOSaAEJOfWgAODnIoAYQDyaAEPHSgBrDnigBtADS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3pzQAjdCaAGHJoAaR60AIRmgBOc5/wAmgsQ+tADTmgVxrcEHNAxpyeaAGv3oAQnmgBCe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zQAxunXOaobGng1IhG9epoAQ9fWgsYcdqAEbNACMaAEJNAAMg5NArnTPlfhY4X5xJeq+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M5EtkZoARic560AIxyaChp9KAAgg8c0ABzQAh60AITySelADSckcU2JguCTnrSGjp9Gy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t8fi2DQUznEQKoFBDHn2oGRPwaAGlu9ADDz1oADkc9aAGH1NACH35oEMJz+FBQZPOe9A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OaBiEdwaAGtzzQA0kjnrQA1setWAxzz65oJImOaAIZD39KAK0pJ/GgCnNnmgllZuT1oKI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3wx5FBBXkhBHPIP51QGfd2KsTnIPtQBm2+n/AOmhip9MigCne6G0mutcEnCptWLPygg9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Iu7luMn3oINy2gwtBZoRLgetJgWDD50TJnBIxmkB7J4jSbxz+zbpessBcaj4euMNL1by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P0oA8lQl1B7HmqAmAA4xQA7GegqQHg85oAXHOfWgBQNowaAF2kE85oKFAzQSPJJ5oEOP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570hC4zxVkkdwB5EhJ6A/wAqsln2P8J1K/C7wz/tWcbfmM00SzqxnOa0JHr0oAlWgpjx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BIOOtAFTWdXOiWX2sQ+egcKw54HrQJmU/wAVdMilSK5058nGWtm3YJ9QcYNAjWtfG+hX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8tFGMevBNJDZqW+o6bdkrFqEWR18z5OPxpiL0MSXChobiGZT0McgINANA9tICQV5HXvQ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S/B7xnDErSTyadKiRqCWZiuAABySc9qbKPkT9kyL7Bdajc3mbSRrYIIZlKMcuTnJ61mB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uogj5RaH/wBCWrA9F8pOOnNUgJILYNNGQpJyOlSB8/fEOJovE2uI4w63L5B7c8fpTQHn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otDj86VIiM+YQvXGATyfyoKIfjH8af2jdG8QxeEfhH4c8NR6NbQIItV1FHkmYEdQCwTg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kHlmsfBL9qj4nOX8Z/GnUdPt5BkWGgH7Iig9VJiCZ9MnJ96LgY2m/wDBMfS7zUDqHinX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0u4kkdvqxIJ/Kr5khcrOxv/2IvBHgbwjLLptsXvFYAXpChlB/hGAB/Wl7RBynmkn7Omlt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7fMQPy4/Okyj0Pwp8G9H8P8A2OO3061NxIcoLvBkIHUgHk1CA8e/b6+FOv6PD4c1zR5p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hEvyW9wBkSnHIyMj0/E8sXKfKk0j+S6lCrNEcccEEdQfegZ+jf7PgLfs/wDgQHqLBV/I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37UwGMT19aAEBIPNJgejfDJh/Z0wxjdIwHucCoY0bnibI0WfPqP50hnBXB5psDmNcuxCD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De/amyRgg8VAGxaa1PaptJLKM0AWG8Woh+aKQn096dgMnU/HU+CsUJU9iTkUrAcXrmqX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T2J4A9hQByOoSL5mR16f/XoAoNISSTxz+tBYx1LEEnr/AJ5pAWrOM87uKYGi4AiBzj0+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RDG2ep+UA+vrTA5W4aSQnA+8AvHqaAOZ+Kl3FpXhu302KQi8EgeNPU4IOfbJqCi34K0I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nOgabI5JPJqwO+gULCQRjac5NBIjgk59RmgC9YJvZXB2svpQUb8ZyASTzQSToCenapAS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NGXfN1H/AOqgRhXbEEknNAFdM7gRjFWBpXRI03BP3u1AHD+JHxp2wfeLc4qAOURGUZUD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ALgkk7hnJ/woGy6h25DYPpj196BEDdHc8kcDNAFeRvMVQoG4kYD8Z+lAGh4qgMz6cIyA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8fhwasDjNe0tJ2iEuSUYOMnjNQNFC7YpcwxPIFMillXPOAf0qwZp6fcxwSbGcM4XOAcn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fDHT4rzUptTnhL29uh8uOTozHqTn2oAq+K9dufGWrnTrLfNDbklgn3c5/QCmiTL8PWRn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3UX3DnkODkflVIln0V8XB+608DnLD6dK0Rizgo2eM9DjH14rTlEfSf7Hkca/DjxRJGoV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8pP8AGoEYP7aAEul+AwTx9quOO5+VKlGVz5+gthkMB0rVDuaMFufMUgcdMUuUEzoLK2BCk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ds7Zj8p49fegRr29oTncvIH5YoAm+ygnJoAd5AHQdaAF+zDd8vegbENuWPSpYhj24JyD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SgojkiH4U7BcheHBzjOD3pBcrzW4bOe/NAJlV7bHXpQaJjPsuCQeM55oJF+zkdaCbh5H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UeaLBca0IOSe1KwXKN1BnPHGDkUXsFz1n4cx+X4D00jopl+v32pMo4L9rKXytU+Brg/e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pKR6t4s1M6ZH9q7I6oT6AnGa8murnr03oaCHzbVZPUA141bQ7KbGRzkNgniuVnSXYZST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0ASZJOc9KAHlgabFYljcntSFYtIc80FFqM9M00BMCfwpgNYkHmgCrcnKGmgPBf2nrgp4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tx7GtESz451FB5+CMc+vX3poJbk0cYRMjuOPatTToEikK2Rzg10R3MZ7H1V+yTbi2+EU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f0H9K+ho7Hh19ztPj5KbX4bXT9igHpz2rpaOORn/AAhuRd+FdMcHkwruz6jvSRmetWGM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btTJZeiYkUGhbjNBBaRjQW0Thu9BkfCEk07wMsxRWJODFkDHuDmuy5y3KixvJwQOvOeC3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wBjyxdSpJJ7Eds571IXILe9FjcIxG5B8rjr8p4z+HWgm5tRTRO7rC3XkGPp+P+FUyrlf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qLjhDI4yzD+6SOcVIXJtPhltIkBjiUqRkRtnB+tUxmtaRi9YqWBUHOTwAB1H1qSTRUxw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qPegsryRmRsqoU549QPUUAV3wEZS5yucDqDn3oLKkjKkgDHBxu46igRVnNuJQvO4rklP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/wA8cpBO1vl/vKfX60AjQluZ0RirDOCxxngDqT9KCrFJtWu1gcyw/aJEO9vL+UsucZ9O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E2n6ojRR+abgDgFSABnBzn09qkRNCom+Vxu7c+tAHVWCQ7FUIr7lywfkEge9UBWuRGyl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HtnvUgZE1tHG5KSF0ZSMMMMpHHPpQUQWunzEgJGjFTknGAR7n1oIaKur3UttqTW7JHDl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HPbPQ1QzqPn1TwZLEn31j2q5OQWx1qQOP06Z7e2SKU4kVTuABwT7mgospbm7uELkocg5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sfagk1y8trgIFeMHBD9ceooKImRfN3STYIHAPGAfWgkdPAJNpExlA5G3pmncCi0l7p0y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FfBwwB78/rii4Dpo7VpWmSe5R3+9EWynsQKLgWIY/ODqGKsMAHr+J96LgJY2csdzH5so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OM470XA09R0i7u91zYCGa2DbWlY4OfccGi4EVhFJAjp9mxMw4d84YdyKLl3NXR5CxUZLK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aFwIYwxZM9QCnUn60CKrWolypA+YZ+b/AD1FADJLF0tCgb5SePUH/PWgCGyHkzDdywPG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uvLjBHL5+YDk80A2SQ3ks0fZT6dRQISRZ0mzKAc87/T2pXAhnhIlyMYGCcdc+9MoZLKT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BJcSGOOIFWyx/h6AUARs21iDzno/pUgN2oSrg4JPOOmaAFZGEhOchh+RoHctacIiWBbd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sSOFGeAfyyKBFW8AZAQPNZu/cD1FAGfcqfJIcHnkfSgoj0+4cI6bEIbOT/ED9aCSWGQK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qAkkkY4PJCnnPSpAhu9/mxyxDexIBToACeTQBpwzgXcZb5gCML2P19qB3LMtwjSSrg/J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AUlCg/IeQOOtAynqunkxLKQSitlh6ClcohluI5z5e4lcDg/pRckoTAGV0HzcenFIbJAj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PWgRWUKmRtwxIbOPSnYDSgCyYJYqTyMdOfWixRM16bd1iwsjnpjnikSTiQlQ5+Rieg4I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XJHJPrQUKsZbDliCDnBPyn60AIbRHjkDlfU4I/IUFWFmtlSdSvKFRkf1BqWFhscC+cSC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Zlp4EsLjxMusTkG4AKlhnJXqAfx71Nxo7HUZre1spLidhFbIuXkPGPTHqTSubHn2meJ5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qOxiYpvuAVZsHGeOx9e/tSuKxxXi7wbcyeMvD2r21oZ7SO9iNxJEpKxKGGSWxhSO655G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cfayEcSJ2YdxUAZ5JZsngY/WoKY9wdgbselQyRidevFNsqwNyeOnrWYWAgHvVMYucnJ5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HnHU0ABNADs+lAAcnk80ALnPFADvxoAX71BIZ55oEH1oAcSPyoGBOTQIUd8mgAx60ALn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AmhQeaC2FBI769aAAjvQAFiaAFGaAFOc80AGc8UAKM55oAUkDtQAZNADj6UAID60AKCe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HrQAmcnFAC59KAFz60AO+vWgAI5zQAp9PSgBfxzQAmT/AJ70AO59RQAlAAM9cVQC/e61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lj14oAcx54NACdBQAuT0oAUnNABQVcXvntQFxQffnvmgkTk55oAXPXNAC8k1QG74S4ur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UNT5uDjvmgkqEnPtTYAcd+aQB70ABySKAA+9AC/WgA+9QAhJyBQAvfPcU2AmTSAOT3oA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NACN1oAUgDrzmgBCO3agBR0JoAOevQ9qQByefQ1oA7JakAlSAp60AGTQAHPagBOp6U2A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GZuvWgAm/wBYR1oJGsOfTFNsBpOcnrSACSKdwDPrRcAJPWkAh5NSwAdaobA9aBB1NBQm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SgEPzZz/AJNUAhJ696mwDT05osAwk+lUAx+eT2oArzEdSaAKzdfrQB0vg9QnhnWifnUF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EHy1oJJOfegBGyaAGtzzQA3qaAH7ecUCublsxaIe1AXJckdRQFxWHfvQFxpPU+lAg3Y6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nJHegBc54PX+dADjz9aAFoAD1oAevWgB/U0AB65oARjyCOlAC5z9KAEPvQA3OTzTYC/x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xzQAE54xQAvPQ0ALk0FATQSHU80AObBoKDPOaCRWoAXJ+tABQApz6UAHXk0AGc84oAPr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PWpAXHNO4ATnrRcAzzzSAD05FAC85zQAE7jQAlTYBee/SiwAc96QB35oATOaAFGO9ACH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gA5PegA9c0AJuoACc0AIeTmgBSSetADGBY0AJ3OTQApORimyAJPrSLCggXrQULjnNAxp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NACZOeaAF59qAFJ7GgBP4hQAjUABz160ABycHvuH86AJ71i1yWPXAoArscHgUANOc80A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5GSe9A2I1AhuSTQAh/SgoQn0NADCSTg0ANbI/rQIQknmgYhGKbYDWznBpANI/WgAORyD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6H/8AXQA1qAEYgn1oARs9TyaAG55xQA1hz7UAN96AGn3oAQ8e9ACNknNADTyeaAGsDn1o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e5oKGnOeaAGMuelADdtACEnNACMPWgBrH1oAQnnnvQAHHagBjDJzQO40g5NAXGkfhQFx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14oATpQAhGOvegBpHzHigBR15psDpLTL/CW8YHmO/K46jHBpFI5McqMUCYjZzzxQIaet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c0AIxJPPagBP1oAQ561YDW+9SZTFXlsmpM0dVoq7vh/4rycEz24P03UkaM5xsK2KpGbG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UAJyTmgbYE4oENbg+tADG5OSKAGnHpQAEYPNADeMf560ABx3oAD6UAMJzQAh96AEJJ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J6U7gRscj3qgIn9RQSQuO/pQBBIMnNAFeRc8df8ACgCCSEHmgCFo+aAIZI+5GSaAInXH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3Q0rjuRpGBKrDp39aLhclktkeYZGD69zTKLsMIGBigguxICeO1K5ZcVepNFwJ0Xd0psD2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S0zxb4JvTutNRgaZVHUBl2OR7g7fzqRo8eSzl0ye5sLjP2i0meB8/wB5WIP8qAZKOvrT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A7B+tADuc5xQAE7jzQUL6E96AHjqc0AAODzQA4+pOaAAE9aADjr3qhMZcBfIlJ/umrJk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13hfJ5FlGD+VWQjqk7VqSSDrmgB4z3qAH1YEi0AOzzmgkj1KIT6bOh6EDNAHEXFjEXOY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k0qIklV2Z9Ov50DZTvNHjZfvSZHfcc0CKIt7uPKJfyon9zr+tVcehrWniXxHpEUQguo5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sTY27H4keIXkVLnR4L4scbUJ5/A02U9TTbxUn2jzdR8J21gCRumkljRcdcnJBwOtS7iS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V4F1oxjVor3VZV3f2fo8T3k0gznAEYIA+uKbHzEz/tL+JfEkUsXgz4H6/fjJEN1qxjsI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r2FuYN/p/wC1B4/ZImv/AAl8LtOkb5001Tf3wU9QJJAUBx3AGKVyrmP4h0y80d5bDULh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upPvzyAcuTzyTzV3JOOwRcHPUUmBt6axVg6/eQgipZR9G+GIzd+G7CbyhK4T/Wbece57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ksUbSSiOFR1MrBB+po5SLnl/j/4yfDDwDIy+IvGmjWF0vW2F0skhx1wi5Y/gKZfMeAe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2T6dpdzrXie9lby4rXT9NmVWc8DBYKP88ZpWJ5jy4/tHfFHXlaPwZ8K5bVY+Um1+RkVl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n8uaq5SOcPxY+PfxQ1j+y5/Cek6LqoBgg1mGFklsxnBMZYkED3z9OlQDPa7D4D63o3ws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1LxrrFxYyKZL6QtGrbSQoQZGc9+uPTnLbEfH+o6VayaKYngj3xxFTkcrxjjuOlID7G+A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2fcFsyj8JHFUB2bL3NSJoic4oGR7ueTUDR6F8NWItpR/Crsw+uKTGb/iSQto9xjnGPyzS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PHFAHA+Ibtrmcopz60AN0y17kc44qCy5Iu3IzzQBQuiRz+dA7mNdsNhPf09KAuc3qdwE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jmrufe+f8mglkSsWG3BGaCiaOHLA4zQBegTBJ796BtkszEFRn72APTmgR514hu21jxeL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Qjo8men0/wAKANDTrRWaa7n+WG3UsR2LetBR5JM03jjx6XIzbxMSvfCKeD+P9agD1jSL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nHQVZJsOihQDk/560ARspLYPT9aANOwTkYA5/U1A7mwgOPQD9aAuSg0BcZMRsJ//AF0B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pQIxLtyGbB3Y/WgBLM73Un9aBsva4vlWNsDwzkkfSrEcJ4llGIweAcge571AHOYHzZJz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xk4755Hrmnc0LQ2hXPRhgj1NSyCu+dxA5UnJyO9MbAL5tzAmAWLgD6mghljxFcLHfsp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O1WUcfd326Z5Dltp+6/51A0c5p9s95rs2oXL5Ugon1HfHoOgoGbKQLbyySxJ++lOOOv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1PWx4e8L2unWSgXEqDznTnaT1P1zQB2Hwc8O2ukeHNU1O/QpLNDJtcj+H+9+PNNMDhfBw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JZyXkcUWT1O4AfzqkQz2r466zbeHtN0y8vZvLgEuMAFicrk8D2BrZHOzyGL4r6ddXYg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v+UVX261V7ktn1t+xHNPL8JvEz3MbxSnWnzGw5U+Whwc9x0qGjMp/tixiSx8DMw4We4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TwiBCcjHA9OtaNaDRqW0RDA4yTzzRYo37G2yMn5iQPwNFiDfs7cgqT1qLFmzHDleevf6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yK0JuO+zcEkfSgLim1CAnuelSUMkhGBk5z+dICFotvapsBC6Aclck1RNyMpyM9KViiJ4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SIL1FFi2QtFk/wCPSixDQwxZ6+tFgDyMnJosTcR4cHgUWKGlOnr+lUAx49x54zSsBSu0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w7nqnhBUi8KaWiZ2mLcc+pJJ/U0nuVzaHmf7YCyS3vwTSIb7geIUZQP+A/8A1qmewoas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H66gJWQQFwfQrz/SvLqrU9aL0L3gnVP7W8FaNeE8y26hvqowf1FeRiEd1JkzkiUgV552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wNBCcDNBVx27HTmgLj9xPBoJLEQoAuRgnmgq5ZT1I6VQXJSTQK41jQSypc8IT0xzVjPn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WtYEOf34cjHUZqxM+SdSJMwIAc8AVURPctRkFOTnAHFWavYWQZXJ9K6YbnPLY+rf2Wl2f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M3/jxH9K+ho/CeNW3Nj9qLUDZfC5Ys7RK+3P0Ga6ThkUPgLOJvB2nnJLCIA/X1qCD2uwP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z6VVjNIvRMTQyy5G3NICyhyaBvUnVs0GTR8L3ERQ5EjlgM78ZxXUcYwMYmyVL9zxnNAE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JUAZxncPzoBIy7rYvmBolRh1I5BHqKCrE2kRhsurlB3/pTJNjzAYlwOAeD3+pqWBMnlqp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tllq3YOBjJZicYGAP/rVIiQMzHKjccY49PrS1GVftkgkcNuUDjpz9PpSuBDLPFI6ruDn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JEdyxDknkgbUA5IH1oNCm0hMWQACCfrmgmRVuJXSAgKS7Y57gev/ANepMyva6nJFcoEd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cH2Pf1oNS/8A2xA6MpR3ndgqeWMKQTgsT2AoApXVkDMJEkEcankDqT6UEkyedGVwGYNy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F6yupeRguXGAOyk9z6CgotzPFAmXm+ckAAc/jQBh3Fw8UsxD70BOR1z6keuaARb0vVZL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mGCT7CgBmv3y3d2EZSXAGZJBhgBxjPp7UAafhl5nNxAbdreKVfkkwdrtjn2Gfb8qCSnq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uvsT7mgozGllg+cjd2OD0HqKCTXS8FzEjFCvGMnjI7YoKIRiZ/lBBU87x1Ht60EmnayW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jFAFuKBRAZOJY1PKOM4IoAzdRR58AWm5iesY+ZQfX0oAzrG3mtFG2RncHl8cPzySPX1o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zAAHsOcUASxRPYs4Sclj1IPUHqCPegAguNRj8+AXJ8h0KqQMlSfT09P16igLk+lTSxbQ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mijQln3qVyUX2pEloShVQj5lCjP+8fSqAm2748kYz+NSJFQQeTISCCCeD61QyKXzI2Ys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Q3o8tFEWHDBjLnn8qBGksy3MTEkt1JH+17VIyEoUCgHcD1z1zTQFO5I81RgeYvoeo96R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H9fpQO5HMPmAUnHcdvrQMSLAbHYfnQBJdOqlcdx685oAtaZAA2DgE8k0ATXsIljOBuwe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DkDketAFK8uxKixgEuSOPbvQBBBAImd8bQT09TQBLt2T5LAg9vWgB8hlMmEUOGOPY+ua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y3TjpQNk0UJF4JWGM4GztQQ2X5rYSM7DJc/eA71QIYyMqpnCkEH1x9aCia4IeNRuyDnA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LC/KHBPQD8sn0oJKsssiIcLlgQBxwfbNA2WbSYs5LYG4jI6Y/CgQ64gzuVME9z/9eqAu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Ucj1NAFGfThczQTLLJC0L5Pl42v9T7f/AK6kDTJBdtx3ZGeepoAijQLMG2EAdAOh+tBQ5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46YoAoNhJznr/DgdvWgssvcFBlySCMAjnFSwKdzG8hV7Z5FbAJzzU2EaMaG3QFnaQkcj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nBfFB9W86yZ5k/sRMGQLJlzIf4WHX0AOMe9SUj0bwvqdh4r0CCBrVYLmVV89oowJAvqP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Gv8AjL4eeEPDq6JqcU6BV+ZIwWZyTwSe+Dz1z+lZM0PJbO7SS5lSG6jvLQnMMqHjb1AP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xjubmoZY8sSgHUj8qzYrDATkgd6Qwyc4FMBWY4xxTYCUgFDHp29aAHUAJnkEUAPORnmg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AC55zQAvOeTg0AByTz2oAD70AAzz6UAKM0Eju1AhecZoAUk56UDaEGd1Ah1BYpOaBWDp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M96AHc0ALyeKAEz+FACkEnrQAoOcg9u9AC98dqAF4z70AIST1oAOc4xQAp5OaAFznrQA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A/WgBxznOaAA+tAAWAoAX+IUAHTn0oAcSG+goATJNAC59aAButUAvU81IADj8KAD73Sg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tADiM0AAOelACnJGDQAn8RB5IoAVicD3oAU8mgBRxnNUBv8AhFh598W6Lbk/U9qkszL9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WKufWmyRSDzikAZoATr15FAATQAuSeKAF+9QAE4x3z1oADnOabAGpANoKsKetAWFJ3UE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AGfm55+lABgdulIBck9a0QCn1zSATnvSbATnHvSAWgBckmgAPPegBKbAUnn1pAPh+/mg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AY2OuaAGnsaTZIHOeKYAQc0AH3qABsk5J61LAOgPrVDY0DPPc0CFJz1oKEoACSOvNSgD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eRmgBrZIyaAIzxyTQBGzdaAK83vQBAfWgDp/CfPhbWj0bccH320FM5aPiJcUEj++aAEb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mgAzg4oJHZOR65oA3LZsxDH40ATUAB5OaAGt+ZoAac9+9ABkUAL35oADx1oAXdQAuegF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Y5oAdyTmgBx9TQAjE560AGc0AB560ANPWmwA88mkAvJoAOxzQAZ4zQAe5oAOwzQA7BPN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QUAOKCRc+vegAGaAHZNABk0AGTQAlACn1NAC/XvQAnPvVAOJqQD2NAAQc5xQAvPvQA6g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AnuaAFJzUAJ3yaACgBT60AGc+1ADeT0PSgAORQAHnnrQAh60AITigA5xnrQAhzQAh680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evpTYAetIAPXnmqAX+KpAXIPWgBCeM0ANIPfrQAHH5UAGecUAByfegAJxQAhyTzQAZNA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aAJrokzc+n6UAQ0AMbqMUADE/U0ABJ60DY05PJFAgJNADTk0ANIPfvQUNJOaAEfHrQA3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ITnvSbAQgjmmA0nnBoARutACNnHNADTk/hQA0560ANIOfpQAhJ70ANIzQAxhnnvQAnfm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etACEjJ9aAGtnoaAGnI5HNAxp9e9BQj8HHXNAEbDv1oAOfxoACM85oAjPvQAE5oLGkkm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yaAGtU2AaQfqKLFIQ9aQxrckk0ANPNAAfzoACDkEU2B0tlz8JdXHTbqC/rtpFI5MZAA6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mgQznuKsdxGAzzQFxvPfpUDDmgA757VYDSDznmoAQ/MeapgxV68+tSNHV6DgeCPESP0L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qBs5kE4GRzVmbEYcHNBRCwx9aAEyRQANnOTQJsbnmgY1uDQA31oAGoAQ9qAEz3PagBCe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oAaeuaAGk560AMfnmgBjdqaAjfBxVEkTZ7UARODQBA6kHPrQBEVJ60ARumfrQBC69j1o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ggkUk+uKABIyTwMYoAdIpSdT1yBQWXYlycjr/SgguxgdCKCywiZ680AWE4GapgdB8Pdb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YpdmJRG+RhQrcHnP4/WpGja+NOgSaR8QLnUAipZ6uouY/LGFMgADgY/An61NwZxu3mmI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cH0oAdk96ADbjg96ChQOc0AL15NADjz1oJAZ6mgodgk5JoAMZ+lUJkd4QttIT6VZMj7M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G1YYJtEP0yKshHTqPWtSSUdaAHjJqAHrVgPHrQSPHPNACXH/AB6uD3oAwTo9zcECGCSU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AIQrWmVJXsTDEeN8jKB+Wc0DZkayui6CzJq/iTSrCZQT5Lzqz4+gOf0oEcXe/FD4dWEu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7UttLsZXLH3O3A/EinYORlSfx1rd+FTQPA0iANlJdYuliPXqUGTyPQ0cxSgyafw54313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4XA/0TQoFMqj08x8kEeoFZuqdEaNzl9Y+BPhDUG3azLrHi2Yf8tdZ1CRz74AIqPamnsT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4CvviS9rottaI2sFLKWOPc6RbchQxyQAecdASTVp3OScbH1OlzdyHADE+gBrSxmiX7NP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OTJMwRB+JqbCufOvj+WK68T6vPBOl1BJMWSaM7kkGOcHvg8VdijiPs26ct3qSjd0WxDS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gzUAeL/tb/tF/FX4c+P9O8HeEPEw8N6LJpsdz/o1rHJISWZT8zAlT8ucjHUYxzmyUj5V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D+JvE+ta+T94X1/LIjeuQTjHtijmsUomPZ+DdJsX3RWUYY93Jb+eaXMHKdz8JrOKH40e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+AkCAAuAp4PtVpkOJ+gF0ZHuGAIx6YGBUlIs6fbiOVSY4zIDw20ZFAM35Ru06WJuYyrZX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j7T30K9120l/5ZiQj3XPFJsD6t+Asfl/A3wiuMYt2P5u5/rTG0dm657UCK02VqAKrSAN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92nuT1JOKzYzo9eJbSp/X+dIDyzXL3y4yQc8VQHIpCbmcsemaANiNBHGBjms7FkM3Iz3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B70gMDUZSuR6UAcrqshbcc896CznWkLSnNBLLUSM+SefqaCi5HGRjvnvQBYA6YGP8aAK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d2BGC5z0GKBNnnemym4jknBDSXczSZ7YJ4xQM0PHOpN4f8GzJEcXFwrB+21ccn60FHIf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UpVw9w2yP/dHf8/5VBJ6fZxDywOo7n1NWQWJAdoyMGoLK2MuSeaANOyUEj1oA1QSaAHl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wp7nt7UAYd+5zzyB/OgDGnf56AJtMG+6SP7ztkjP50DZd8ZMIpbCLPIh3fTJqxHm/idl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BH930OfWoEZXzEKCOnGe5PvVmli/DvIAz8o4/GpuQWA21s4yR6/41Q0ivOW3DnaGyPTP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8Tu0HUqwJA5FBDMjxHqKrqd9n55jIyr/ALIzx+FUUc1JGZICCMZBz6/Ue9SND4LOO1tS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ngDrk5oGZ/gXXl8S+I7q7AM1jaZjjkI+V26hvpVkncaNZPrusW64xlx5kgOSq55x9aSZ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rpY0yyUeU4EbkEAgHIIA9OOtMs82ubsWfibwhaRyDzDq9uXCnIwWA5PqCelNEM9z/aN8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bWxCQW92pmkxuYDaRgDp36n2rdHOzitH0HTtIFtHbygykBVM0gDkk44zjmnYxPq/9k+2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EELrMgyOh+RKYzD/AGwY/wDQfBg7CeY/jtFD3IPDLOPbyBitGtBo1YIcygHj+eaQjo9P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zetYuPUUrEGpDCxA7Ac0WAtiHjIpgHl45JoAQxBhn8BigCKSIHmkBCYiRz+H0pWGyKW3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kTBzTAi2k/4UrANYE9Rmiw+YhaAnk9+aLBcjaMrRYGBQZJP4YosIYUBGTnP9KVgGMgzw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f9atodypeRAQSsOSqk/lWYz0XwxKH8OaaU4URBT9e9Z9S7aHnH7UUof4u/s62mcq2tM7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nVSWgoaM9i+JtmE8O+ISAcLZyMO3O0mvFruzPZprQ4/4K6sL/AOHFggO7yC0fXkYOcfrXk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2RXc+a8651luEVIFoOfWqAUy88UASLJvOSaALkGcCgC/EM+1AFlPeqAeQcUE3GHPegop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mrA+af2o3I0iwIPBZs4OM4HAqxM+VrxmXYR14z7+tVET3LcIG0dyevtVlvYdcN8rhQc7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z60/ZeQR/BXSyOS9zcE/XzmGa+ipbHjV9yv+2Hc+R8MLck/NudgPXC//AF662cUiv+zF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pbMnlEPk99xx+lQzM98sG3IuTQitzZgPHNaoZoRHPNSwLKHOKQFpG5oAmDHPrQKx8PwN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ZA6CuxnAR7AvJyBn5T6n3qQJSZAjYHJUg4HJ/OgdzKkkCsRKNxIx7ZqSh9hI0MmcHAxl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3Q7zJkiOMN6nAIrNiGpIRKEDDdngr0x9aZYM5ifMLEjGDn+lNMC9BepLb7GJUjqBwD+N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IPYfX61BNzOgt5I7nKbWB7H2oLuaF4olhDlFRj/d6UBc59nK3Lh2Bjzxnt7GpJJlNssr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AFC4tpEummA/1mNgHYD3ptlXIJ7Z/MG0HPcDjA/wpEjndFjECEZ3DDZPB+tBRLZatJYe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2Hkr3BoAspeo254iSG4BPH5imwLFrbpfFlLqZduQjHGfp60gIZLJrKWJZHVN2cb+P1NQM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YdxAI5z65+lWInlv1liUOu6RTjOMnj/GncDT0C5lkfLTu0K/6uLGNp6Y9h6Y9aYE17Kr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OTjAqQM7yohuG3J7E/0oArGNopHQyvKR/e7DrxQJk9ubmSdZHXdDjaM/eBPOf0oBF2S0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3ZHYf40FCWV6LSFlLlDk5JB5P096CSZ7+SaNiTmJhgjGM0AyAuPlIHToCcAgUCLq3pkR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2BVWaO5vpVxtBjBVcEfNnv296RRYsUkJmXzBtiHIHb0qgL9qCQEYDjOT2/P1oJEnQKpJ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+upHcV5zIgCHBHOPagLlhZTtU8sD+hoC4LzK2EPHf1zVBcW6QzKBjJHOD3oEUHztIOOOu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mAgk/l3pEmnInnYcAKW54oAz3jE02xgFYd+5oHctqESFlPGRgsecZ9PegLkKhGiKK3zc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RfMVVTleDjuaCS15KzDdtBK9vegC3axu8eQOcc0FBMJIRzk57Y6iggJH8yHBGCP4x1xQ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83fuPegoh+0szMhww6AntQSV5UZpQc5wKAJraQ+ZtJIbGenagC+4CMpYZK9Tn1oAlaQv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kcelAmi/D8yM6nBAyMfyoGVpAZCoYEMecepoAWa2cbQQGKYIb+IfSmymNvmzgkFuAT3P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P14NO5TKkALXbpu4JAGf6+1FyTTtEQyZYZAPPvikBZlXKOE+XLYDEc0AJa2bpC6u24jO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5ZsN8oX5ckdce9WgJCjjOG+UVJpcRLVzyRlielAXGTQMs/OGA65HegVyf7LG8e7BGOMA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CYwDn+vrVACgKMdicke9ZmiPnv8AaN0CfSvFlp4itU8uJ0ihuTGxzMCxHI6YA71I7nom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Ml7dMrBYh5QB6jHQjuPSoNIsde/EJPiOHuZntXjcFI4sLlF9jzWTNbkOgWVzp2pNGGB0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bn6cVmxHUH2P196llkmMqfYVIDMnOfSgAPPSpAXAzjPNAASRxQAbjnmgB3PbtQAd+tAC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4DqaAH5xQNgM96CbC55oKbD6mgQpOT1oAX71AByTQA7Bz1xQSL3OaCgHJGenrQApOTiq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UU2Md/FSEKCe9ACnluaADnrQAp5JzQAd/rVgO3VDAUk8g80AITQAmcmgB1AAelAC5yaA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zSAXqenSgAyKCB2cdTzQWITk4oIFzjigABJNADj6mgAJ3YoACc0AAOetAC++abAXPOKm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E+97VIC85yaAFyeTQAdMHNACg8E56UAKR6UAGSfpQA488HiqAcR6GpA2vC7Hffdz5X6U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7UAVW9T0zTYC55yKSABzz+FAxOc8UE2CgYuTQAvvQAZ4yaAF4Y8mgBMnOetAByaAFOc4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BzyaCQ56UCAjDccUAGS3FAC45oAUdee9NgJUMBT1osAHrVAHv1oAOtAB65p3AB160XAk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pyxNUAw/5NK4B94nNFgD0pABOepoJE60FBnjmgBOaAEwaADHOaAEyc4oAU9aAGt3xQAj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FAEcmepoAhc0AV5GJ4NAEJOeO1AHUeETnwjrTH+GY/kFFBTOWh5QfjQSO5B5oARyT+NA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k+vFAWDOSM02xG5a/LCopASk85oKAtQSIeTmgBOozQAHOaADJJ5oAMkmgB/OfaglgOfr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0AL360AFAD6AB8FhQAgHrTuArEk0XAQ9fWi4B360gD71WAhBFZgLyTVgGCetSApPNABQA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gBaAF/GgBeTk0AFACn360AGfxoAD1oG2B9aBAetAAetACjP1FAB70AGRQAvtmgBfrQAb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GgAJNIAPOTUgIT60ALk0ANySfpQAZ/CgAPXFAAtACEk9aAE570AKRigBp96AEOBzVAAP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O4CtRcA9+lUAmfWs2gHHGaoBveqACc0ADdeKhoAPNNgHT3pAIw707gJ35ouAcUgFzjrQB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+eS5+tA2VicjNAhGPegBAc0AISfpQAlACE9u9ADSc0ABOT9Km5dxp5znqf0qiWI3HPWg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1oKYE9AKCRD6mgBrdc4oAb9aADH40ANYelACMfmwepoAacjIJ/8ArUAISATk0ANJAoAj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NADTzz1oAQ8mgBGHGTQA0nue9ADT160ANPU0FXGtkkGgLjSCTQMMk5z+frQAjfnQAygB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UnmgliH1piGsfxpANYk9RQA2gBDjqe9WO40nNILiE0rlCH1ouAq9aAOhsH2/CzWwDuAu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Ln+E5zkDNMkQ89KAGkdz1oAaw5+lADCMnn/69BQhz+FAAf50ADdKdwGk85p3AUE7uKkD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ERAyRLHz7EjNBTObGSAc5oIYje9WMhf71QAmOcelAA2SeTQA0569aAGnvzQA2gBCccCg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EJxx1oJG7/XioKuJ/DQFxrHIoJGnJ+lADG9qAGNnHNNANI5NUBG2Rn3oJISD3FNsCOQd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BhXAOO9AELpkZ9KAIXXIOe/5igCJkLEHGABQAqJg0ALIgLgkZIBoAnhz+FAFyMdzTbAt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epq2wYsiF42HQjofeswR6f44mXxX8IvDup24a4l0mUJPIfvKhGGBHs238OaTZR5uOcHr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pAOOe9BQ7GcGgkcw+bnrQULQAZPfpQAH86AF60AL1oAcBjI/lQBFervtJM9ga1TM2fav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D/z5R/8AoIqxG8M5rUgkB5oAkHSgBwznNAEg96CR1AEOt6rd2GhTpaeWs8jBUkaPeVPr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vhD4+eJJLg6N8aovDliVPl2Vro0JbvwZSCR6ZAoA+e/Gv7Onxq1mS3g8R/EzxH4mtp5A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l6kFVIGPTjrTuOR774F+Dfg74R6RZ2mkaJazaiI1868u2M0jt3yzEnr/APXouOGh29lb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RbaBcq0mAqDvkccmsndnXobdlp17BDvtFEtwQd91dcOvfAH8ufrms3EtWMjXfFOh+E4H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KGfnkvbxEOT6ZIz+FTyGnMeR67+2V8G9Kllht/EsviC8jY4tdMtJHLEHBIYgLj3z+dLk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+5fBbX0XgPweboXc7XDT61NsQOepEa5Le2SMVtHQwmrnD+L/24/j54xk22/iaw8KWuTn+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Z9x/EEGr5zlcTwzxjqvi3x3ZXL+JfHvijXAcuYr7VJnhLevlklfyFUpEtH6GfDjDfBfw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mJO5mPlqSSTkkk8kk5JqgSLIzv5qRG5pODKmfUfzpXA+ZP22oBJ8b9JkA3BtDTH0EslE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5XFZpnSkOFr19B+dO+g2jf8AhxbCD4reBZyTuOpRrj/eOP606e5i1Y++niH2uQAfxVoz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hGmEL2sgPGR1pAfC/wC0RoBtPFN9KFwJY3j2evU/1qQPdvgHu/4Uj4TVmJIikBJ9PNfA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o85zQQUrqPigq5lzbg2TQM6TwJriaeXimOxS2Qe1QVc6nWvFVpJps6LMjsR0HBz2qQue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CcL+RqiSS1tNoB7VIE8ijJoNLlaboagLmRfseRQM5fU5/mYUEnLajJ8xNWWZKfvJT/nN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OaALvlFTg9hQAm4A4PU9PrQBwvxO1aWHT7extAXur2ZYBjspPJ/AUAM8Oack2vzWyY+w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1P41BRynxM1FvEWrx2VuTsZhF8nOcn09c0AdlZaammW1taoMJDGF/GghG/ZRlRjGc0DJ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AFVQN2c0Aadp8mCO9AGgpzzQA4epoAr3DbRzQUYeoOCSSetAGPK37zjnHXPc0AWtKfZq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6igbJvG8pl1uBMAsIgPpknFWSzzbWpi+py4ORGdmPQ9zSYIqxrhmDHd3zUjNCOMmJCfq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ZVK7Tg88+tWBVkO87WPbigpml4cQy6qSDhoxz+A71ZJxd7KNR1a7KHcVkbd6YBPeoAGh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hPU4oA4nxxd3niG/h8KabKv2iUj7TKM5RO4P9asdzrLfTbT4f6bYaRFsEkzLEv8AfmY9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Eh0fTGfywkjZYyZ5A+tAjLsrB/EHiO1sxudJHO8nPyjGTz6UAcTcxn/haGmwbf8AUaxD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rRESPr7X7Z77wH4yTPNvAt1H/vKMnB9wK6EzmkY/hr4CeC/iDoejeJNXtruWeWBZPssd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cgn2Ix2pmXMfQHwj8L6V4N8K3lhpFk+n2rXJkaEzNIC2ANwJ5GQBn35pWA80/a3BnPgx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OEx/OmK54tapyOM89PeqC5rW0R3jIyT/ACoZR0dhAdq8ZzUNAdBaQFiARjtTJua0MYXo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gD8hTEDpnigBhix16UAMePg5/wD10AQPGR2yadxtjHQnIc9KLiK0yAjpTYkiuyetSMY6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0A8igBjJ69fWgoY8eGyakkYyYbn8hWjHcaVPQjNZsLjGjzknrVCIJ1AhkJ/umgD0Hw5Z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Wj3H6k5/rWfU06Hkf7R82/8AaC/Z2gPDf2pK34DYKqWwobnvPxOyfC+tkfMZYjER7E4P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vQ84+EkCWQ1OC3XZbgxMIwTgMc5P44FeLNnVTep6QsfGT61xs7xwOPbFQwHebjOaLgKs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1CA0oAfrVEF+IZ5NUMsqPWghjmBzkmmgI2PXmqKRnamf9Hc5qwPmX9qK6C2enR5O/c3H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oECSME/NkfSqE9y9bkNwTyev0qkW9iR1DhgD8u1gPXpXVDcxlsfXH7NUBt/gnoSDoJZz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a9+lsePWWpl/tfsJPhvY7x83nNGPbcp5/Sus45GR+yZKZfAMFs5JaLjJ7DOcfhQZI+j7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EGTg1QGjE3T0q7gWlbmi4FhDnmoAnHSgD4niBadWH3RnGfl69c12M88WRdhOcEc8571I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Bg/N6v8Al6UAZl42JpP3Z2Fc7jx82eQfYVI0JaKJJVO5AFO7r3HbNUDN7+z47+Mg4G4r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xFRrSSxbByYh/wACOB2z3qSywb6N967U+4SMgk59sUwKS38UXVyS3IXbwtMdieK6+0KA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PfPcUhWHvHJayjEgbOc46j8akCwbxmUBxGFHoe/oaoDNuGtppAS2ADkqRgE+tSBPe2kS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SEfePXAHagCCKyluDsZvLY5xnlVUdeaBEcOYgVYFAeMkck9v/wBdJspGfdWkUV4sxJzg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60xlQW4lkCBsuTggnufU9qAFNtPY3Lj5WVT0ByCPUH1psDTQedGkTHYMFsL1U+uaQEmz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DbJKeWJ65/HOPaoArz29zDcGc+S0TnOEPzr747irE2LI4jgaQHJIBJHX6mlcZ0Hh4xNa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feJNMC54ga3eFFBRWJ3CXbnJ7AmgDFNuYnRywkJ6jPf/AAoArxwS3N7KFACgH5icDOMg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6Xqlx5d3FPtt4CN0bfKCRyRk8kfoaLAiaK8vbecO5SXPLq4JDfh6UwHwTxQPJLduh3D5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pKC3lNwZnjYBRnap5yfaglkM+h6nKsDI6QoxDsPMBYD0A56igRoafZzGEI+N44Y+hNNg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6BAKfOe5Pc//AFqRRWsnminI3JmTkZ67ehJoA243RYCAd/Jy/v7UEkBZZYnc8bT19RQA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OmOhH+NAF2L5oUITCAYOeDk0AXdPhBkILZAHPfPoKoB13brG8jryzcn2NJgZRhLByyck8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y5PPT396CS8kuHwORj8jQBFJdBZGLIOfWgBrzB1APCgnBB5P4UARiRFjzGmDnr0JoKZ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fmCaCS80O37hxnk44yfegCzYAosgOMnp7UAOuQXCqeWHc+lAFCUuVIBwDwfegaRXYmOL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QIpowmYkKMDnHTJ9cUAWhGVkX5QMjPsR7mgCYxg3CN0AOfbNACzAktj7vYUDaJo1csjA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i5a3SI0q7uPf1oAkkUu6bnw+eJPb0oAfMxUZxxkA/U02UytfOBHwSAO49fSkSYRDMzsP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aNcuz9NpwTQSaIhMe0L3HI96AFWWQrtdMgnp6UAK1wIm2hee+KlAOw1yzEttIGcetUAR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z2FBRZZwpzwSKAIJCXDEdTQAsSyghlPGcN24HWpZSJySeF+YcgHvQCIvJJyo5JPHt9az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fTUPA11NNKbf7KQwYAHdngLz7nj3oKSOD+HXgLT/AIheAbey1S8jGsG1LQSSHLFdxG0j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k0tY8k8SfAb4leDvtN3FqtjpunxMAlxbzMUBLYGcjIJ9wQP1rNlJn0v4H0q90zwzYPqO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kkiXbETtGSM89e/6DtmWdFyBWbLJVO0H6VIERJBHGKkBz5zzQAmSaAAnI6fjQA7LdeMH8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gJz1oAXcc80AOyTyaCx2cnmggdkDpQAZJ60FWHHnpQSGeeaBNgMdqBjwM0ALntQAEk0A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cUAFADvxoAQktTYCkGkSA6UCHZGaAAn0oAdQAdaQByatALkng0AJ1NADj+lSAZJNACk5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TZYvJz6UgEzk0ABPpQQL160AHOeeaCxS2elBAvIOaADdmgAPXpxQA7HPFAA1AB1yaAAd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rUgKRnrQAuOfagAzzQApJJ9qAAe9ACkYoAO3WgB3XFADsnJNAG14TJMuoNjpCfzoAz78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uew5psA570kAUAGOc5oKsFBIpz3oAUevegA+bpQAcH60AKeaAD+lACEZoACckZNAxDk4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gBCRQAelADic5x0NABxnmkAH0FMAHvTsAcntzUgLnnFMA69aAE96AFA55oAeMq2RQAMx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+lOwCHrzRcAznr0/rSADk0EgcigoQj8TQAEY5/zmgBDnrQANQAhyaAA46mgBDk8igBD6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QBG2cUAQSZPWgCrJk80ARnmgDp/B5z4L8Qt/ChkLf7wUUFM5a3JECZOeM/nQSSnJzQA0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rQAdcUAAzmgk27UkwJk54pNgTMaYDfr1oADyaADd+NABzyRQANQAH1oAdk9KCWOPr1oK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OTzQA7JoAdnIxQAMe/agBu6gB+OM96AGnIqAAnPtWiAM4NK4Dj1qrANwKkBcnHWgAPXP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3z2oAceaAA880AHfpQA71NACknPWgBKAF596AF+7TsAA/pRYTY2mMduqQA5JzigBaAD3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Cg55oADnvQAe9AB1oAM54NABjnJpABwRSsAlFgEB5yaQA3PWgAagBCfWgBD7UABPr2oA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f6UWAQ5zVAIDyaQBz1o5QA570WAD1pgBGTmgAJzQAHrUgLz1zTAQ+tMAzzQAZNTYAOaQC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aggDzzQWWL/ACDFnulA2VTnkGgQ0+/SgAP6UADHjmgBu45oAb/OgBScHk4NADT1qAuI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daYDMcYoATnrQUwPWgkbx360AIfU0ANP50AJ9etACEZoAax59aAEJJOetADT6EUAMOTz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1zQAhAoARs/hQA09eaAG+xoAGHegCNvegBDmgBCc4NAxp5680FCH2oAQjJzQAjgnmgBm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4oJEbI/GmA1uT60gGMO1ABQA3vzQAEZ5oAbnPWgsbnDc0hI6HSY/+LX68pJBF4uPxZaop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CPWgBM+tADT/AD/nQAxgOtBQhyTnpQA3nOKpoBPXPWosAjYzk80rgKAc8dKoDqdHJT4c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Mfqv86ks5wk7RkdqogRzzmrAgbrUAJ0yaAEJzz1oAQjJoAa3SgBDycmgBp68CgBOpqym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+lQAhJ57ZoAaRn60AIc0AMIoAaQecn/GmgGtx3qgI2UnkmgkjYdaAI3XPWk2BGwJ9xTA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MvU07ARMnfpRYBhQ9zk0gAplx2z+lABP8rYPX2/nQA+E5IIoAuoMc0ATLjr0pNgWFJoJ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/CjUfOtde8NXI/0TU4ThM9GYYJB9Tx+NS0aHEfZns55rSYbZbd2jYehBxVpiYuD+NIY7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kYoJFzzmgoMnuBQAE54NABnJxigBxHHvQAdsmgB44oAju8taTDHVTVIzZ9r+ChjwP4eH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t0I2lzWhBICaAHg0ASLjrQBIOetBI8dKAKmt86a69ckUAc55Z2FxxQBXntxexmNzt2/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YD4t+In7cV14P8Z6tomifDuLU3025aBrrUL0pllONwQJkD1yQfwwSWC55/P+2B8b/GjX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s40ZjFY2KsyDk4BfcenFS0WrnmGr+NvHHjOV5db8deIr4SZzEdQeOPHoEUhR+ArNs6Em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hO1qJZgd3mSszkn15OCfesuc35Ta/s+BipEEQHTKRqpI7dKXOHKWVtgAQAMduKTkO1x4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knclwILnTmksJkVc5RifwBNapmUoWPv/AOHKj/hS/gonjGkwfogrZHM3Ysfx5psRsaTnz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kk+c/wBtjA+MOgSLwJNGGB/21eqkVA8NLZrnbO5ABzkHNK+hSR0HgIbviT4MJHTV7X/0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vYr/AKZN6bjWrOVl6AZIz3pCNMxlrSQjooNLqB8p/tQ6PttxqKJlooyTjnJ6UwPQ/gxG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dEBP/AizE/qaAOzKd6CWQT2+R0oKM64smbJHegaMy5tLqLmJc49s1AyrElw+TJGcjgFq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Be2BFxQBWmJBPegso3L7RnPNQBgajOMNjrQByuoy7nINBRzupknJPAHXHv6VYyjbRlyv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WsZ25OT70ATz56jtQBm3UoiUsDyx6Z6UAcFrF4jazdX7bHk0+EhU6gO3T1555qALCy/8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2ragDLK/QgtyT7YoKOb8Hab9t1qbVJxmCz4QHoX9c+3+FAHbW7vNIXbncSevvQQjoLdS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le/baPr/AJ5oAqwNulwenX60FG1bRlec/wD66ALnTnOT/WgBCCxB7nrmlcCtfPkYx0/W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4z2pgZj8txxigDR0OFpb+3UckyA9OTQBT8VOH8RSyF/9QNhA9etWSed3p/0uZv7zlvfJ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bPHcEHrk9MVIy8iD5WOCf0FBIsxdlILEj+X0qwK0h5B7n1/hoKZo6FOLO21a7K5kjgJU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ZJ52jHTYUiDZur2bAA5O0HkmoAs+PPEA8I2MEVtH51xt8uFDnJlPAPHagDP0PTrf4Y6D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7qDbm6bi5yQo9AO/Ye+BTAyNDa98S+NNM1C7m3PHKtw2TkJGGycDt/OkB7d4h8Rm78m0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KD8xbPQdiO5qwOz+FXhuVGN/dTGRplYRx9QF67s96CDxm4mlHxmh3p9zWmAA7kSALVol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w347jKZ2aU+M9STGwNaJnNI0PgVB5/wc8LP1PkMPwDMB/KtEyOU9Y8PxGG1uAe7g1dwP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9erA3DD6YSgk8dtB0JGT371QGxbwkSKfvcdKgDpdOjOwdA3GKqwG3Emcc4PrSaAvLMkC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/AHpAW0dWC4zhhkHqCDVgDAjHGaAGbdw5GKgBrISRmgBjIM5HWgCGaIkZ70CbKjxksA46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jeM8gr/9epGirKhXtjn9KdhDShbk9T60WAHHGSOg4xSAj2ZAJFADHi/iB+o9DQBGwGMf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UAVrptsTZ6EUAei6GpTSNPQjGYFP4kZqbalrY8i+O1p9u/as/Z+B+5EbtyPcKpz+lOew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NV0y+tg/lNJlVk6gMelfP4k96itDiPA3hibQZLyKWSOWaVgzSR8KcZwBXjTZ001qdkyk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XlfnnioArSTelAEtu+4DJoA07brk9qoDUgAJFUiS/EpxntTIuTDnqKskcRk5pDZHJwc1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bZPGMfjTGfLf7Ujg6ppMQHSItjPuc0EnzPqvN4oJwAc/WqIe5etDvXcePWqRq9ixIwCH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8Rzy2PsD9nhQfg1oAU5z5ufrvbNe/S+E8qrucv8AtZSG58PaTZFtwMnmMPzArquckin+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XHMU+B7jA5ouc1z6PtBgY9DQika1uduKo0RoRHjJouSWUbPNFwJ0POTQBYVs4oA+KWuC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HI/Gu1s88jnvItvHoOR0z7VAFWAGF3uEk2l8IQBkjnOcH19aB2HahArogHO3+MngA9c/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aJONgChRkccY/rRIo29OvUuPkICSgZYE/IRUoCW9uQVKFSAD8/rVDbMNQBdswPy44Hof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0+09XGQfXHY+gpljVXYThyHGeCMDHqT/ACpAT2+85lfmNR949T9PWkySd4opA+wDDNuO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FnYi5gHBBCSDhiDkGncC8yERhi2S1FwMu7eeFsxlkbIxkZU49fb1pFE736zBXe2jyuAQ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Aj1DR0v7NXhk8nY5ZjIx257AHGQfT8aoDIewCSAoxkkQBcA9W9TUgS22nzzMweTMgVio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ASC5LgSsAypsdYz8rc8tmi4mXraOBv3U8rKhIPmAZK/hSKuNvobdLofZpmuN3AJG0/8A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bGRyJAT8w/un60DLVrJBbIx3A4yBn0FAGtrFmJtO067K+bFJuBx/Cw9fpQBg3k5DKADk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GgCayt5VKuyDaCcE8EmkNsv6he36LDErKLQEExgcHHf3NMRBE/2ifHcnOMUAS3kNukUj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SCepHfNADIbhmSNY7YgZAD4wSPr0oAuCPagZHCqWOTnsPrQBTW+leOMRuBKsh3nGcjPU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9vkBQbycbvUH3oJsRfYwl3JiIKQCrd2J/wAPapAFuQIzAUyo46dfSgCjd3EhgIVAoGVO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TC7MMZkIyEU4GOvHQD1qSSxbTGWOMnq2NwPGKB3NSyJWU7eM9xQFy5MvnIAg39fbmgRm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ehz3FBQSFS7ITtxgkkdTQSNuCyyDJyNvboaAIPKLuhCjIPOehFAFqaCNYi4j3EY49aCk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DHU9abAfpco+Y5yc+lIVzRMhUAg+5oESWcrlm3AEnkEHBFAC3MpZxkZx+eaYEbYdWBGG6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TMygBQxHY0wGadFunBZs8ngjA9qALedsoUnOMgnsPpTuAoZHcKN7D+/jvTEOkiUTKwy2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YtIrFcHpQAsKBJnLfM3cHtQBe8wPtwfu0APnfKEg9CCabApzkNEXQ8E/r60gMiWPZ5mS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0xB5LbCSe4xzVEFhWJkwSNv6+9SNg7u+4oPlXgk9TTQiA7pWJCkYwPrSAeAsjqAMY6+n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xHl26e/saChXDOMOm1geeOlACbgpwBzjnFADhIVOOx7e9BZII2AJ6Y5NQWRuxi+bOe/N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38WeHrvTp1wsi8EdVPYg+1Jgj5+0HUtF+HV3PaXF4P7et2MYS7iIiVQ2QVPJJI/i/SpZ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P8GdVvkeK4VY1dxBJuUEsMEHvzzUNFo7T4dTG/8Ahv4auTyZLKJiT6lQawZqmbr9eRUM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tSMZzvGTUgOkxyByKAEAGOvGKAAEknPIoAce9ACHsB1oAXnPWgBcDdkmgA/rQW2Pzk1B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nnvUhccetWIN2TyKm4CgHNUA/P50AKeT6UAHegB2SepqbgJknk0XAUkZ5q2wHdT7UgA8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BMDzkUDAk/hQSO6g47UFB1+tBIvJ6cU7lC9TRckU85z3oYg6DFIBcc80AGSeTQAHjrVA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Yp96CBOp+lNli85zSADyc0ECtQAE85oKYucmgkOopsBTnrSAM88d6AFOc4PJoAF6UAB5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YByTnqKQCjk80AITmgBwJ60AKcUAB9aAFHynFAC9+aBjicjniqEbPhVTs1IFsYjDH3Ga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4+6QD+dNEMqdTx2oYw3HvSQBkn6igsAeelBAHigB3Tn0oACATmgAHoaAA89sUFi0AB5O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xzQAZJ+ooAUkkUAJjuRQAbeeRjFBVxSfWgLhz70EhnuaAAk9+1AC4Lck4oAOlACE5oAX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64oAcpJcEZqgFcc4z0qQGNz15zQAHnrQJjTnr1oGLnPWgBT1560AJznmgBaAGdRQAhBzQ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QA2gAYnn0oKZGxz70EkbGgCCU+tAFSQ9iaAGdBQB0Xg1i3gPXRn788gP4qKlFnPRjaig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1oAGwfwoAZjHWgYufSgkQjJ5oEbdl80I7YpATcnkcUwEI7UAJk45oAAcH1oAXnuaAEPv1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exoIHcjrxQWLuzk0ADUAOJzQA/jGKBsa4zigQDkk02A44PJqGAhb1qgE6dTQAZ4waAF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AGc+lAhTnv0oGIPagB3Q0ALyaAFPpQAHk9aADoelAC49elABQAuSaAE56mgBckmgBSPW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OScGgAoAX69qAEoAXj3oAPWgAIpsALZ4pAGc8mgAyaAA9aAEJ9eaAEP86AEJPegBKgAz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BOpoAXvzQAm6gAY5NAAByTQAH0oAUjNACHr60AIevWgAJzQAp56UAIc96AA5PFAAetNsA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PFAARmgBD79agAPbvmgCxesX8s/3VFAFY8nNADTz1oAQjJ5NACHleaAEIwaAD1zQA1ge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BG/SrKEbqKAGkmgBMk8GgBDk0AITigpiMDQSNPSgBDkmgBH+9x/k0ANIJ9qAG4x3oAae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k96AEPvQAh5NADCO9AASCcmgBDzyeaAGkknmgBpzjpmgBpznOKAGnnrQAhB5oAMHPrQV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eeKdx3GkDoaLhcjPvTENbOOakBvfmncBDkdOpouA1snmkA0g9TQAmSTQAUFh1FBKOj0h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nbcI2P8AvnmrKOXznnvioAa3NA0Nbk5oENJPJoARu5NBQ1ulBI1+9NliEk9TSENJ9e9J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ulKH+G2vkjg3kQ6fQ1NzQ5kkgYNUSMbBNWIiYk1ADSTnFACHkkUABPpQAhyetADDx70A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c0AB560ANOT7UABP40AMPrQAh6UANb3oAaxySTyfWgBjDJ5oAY2KsBjDJoExhGRikIjZ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RuMHmgRG6g9RigBCuSe1UBGSAeRUiI78n7Que6j60DJ4EAHrQBdXIHJoAmX3oAkXtmgC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Tw5rB8PeI7DUSN0UUgEieqk8/wCNBVzqPjHoyad4tg1OBQlpq8Kz49JFwGwPptP1zUsd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c80ASDg80EjmHPNBQ0g9fWgq4uCTnFAXFHc0EjueeKAEIOcmhgPAOTmmgIrxiLSXHpWqJ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2eDPD6dcWUQz/AMBFWiDaHvWhA4dKAHjpQNjwecmglkoOaBDh0oAqawf9CPqSKbYGA0gF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wShZQxGQSNw7Yp3LPzk/bI+Hdx8Pfj7qN3HCY9L8RxrfQPg7S/SRR+IyR2z9KLgcL4Ss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WjBUd8YOahlrUxtOt5Gzx8g4PrXO2dcDftNOB4PTt6ZrK5uaEOnRL94E1NwHm2jByF5P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8jj096YFNpkWxnJP8DAfiKpPUl7H3T8N3Mvwa8FEjG7S4e/bYMV1rY857lpgAxFNsJGr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FIk+b/221UfF3wod2AuiPgev718/lVS2LhueGoxIB6H+lcfU7Yk6jOSKq5bN3wKP+Lje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169P9YtaU2Y1EffJXN9KR/eNdFzkL8Q5GaLkmvB/x7uD0xSA8C/aD0d7vwteoq7jGpPTn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8LdAUdAsg/8AIjUDZ2idqDNgwzxigsjZQTioAtwQRxp5k3yxlgpfBwD2zQUXte8KGzsJ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pz3qRpnNLbiNATwccVQitPke1SBQuHAyCetBZkXlzhT3NQBzl9KW3EHmqLOfvzlsk7vW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g9D702yyWzgy5ORt7GkBsQoVjAPOM4oHcjncqp54oC5z+q3exXAUHHJzQQjmdO0YarqK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2Y9iAc8/WoLRgeKNa/t7WbyeL57ePEUWOcgdx60DOk03TTpWgwWh4klbzZPXPYH6CqRJs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1oYGzFgAAsc/SpApX6newP4/jQNEdsmXyeCe4oGbcIwqkH2oAmYc47/zoAQ4zz1oApXx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r1sOwzn0PpVMDOds8g5yPy96hgbnhwH7dakHbtlDH2A61oBgeJpQ+s6nMMANKxx0oA4O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/gKgVyaDBYkAkDgHuaAuXooxnLfK2OB6f/XqkIVyvJBJA79PrTAryMHYnHXHPt7UDZas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VnDRbyMYA4J5qyGcP4TjTWvFl1ct/wAelgCqEnOcDk/1qCibSLaHxb4gk8S3wEelWTN9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z+eaAPNfEet6h8VfF2LOI/YIXMcGclVQHG89hn+WB9bA9Nt9Ms/CtmjyMDOUAaVzhm7d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wVpZ8R6jDhB9lXDMTyCPT6mmB73oMKQXSIMLFGhIHQDjgUxNHzDqbuPjRp7k5km1lWC9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d7kzPvT4a26X2o+L9OlI3XenMkeT944xtH1zW0UcrHfstxf2l8BdDJGZbaSaBvUEStwf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qqCCMrjHWquQeHftSEtJ4ScclROD9DsP9KEB5LYIJGz0psDYtlKuDjkUxnRafEXUPjI9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4qemKgbL09hDf27wXCb4pAQRnHH1qxF1YFijjRAQqIEGeTgDFBYCL5Rk5oAQx9STQS2M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g5HWgCGYEnJoAgwM5zjPWncCCaM7sipEVXUl89SP0pjIm5JPf+tADWXJ5PvQAhA2kj5s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cdP1oAjbAPIzmgCN2ABLfTPtQUzO1BwIHI5xj+dBDPTdOkP9laeT3gU/pzUPc0Wx5P8A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glalspFp19Nj/aKsP6Up7Dhue1ajM0D3wJyouDjPavAxUT2qMibTYg0rOOWxmvDqHdEt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WjKuyRn1rNlopGQk896LjLVu3IGaVwNmy5A71aM2a8CcA1oiS8mQMVZJMMigAz+tNEoh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gBjYE9aoD5b/AGmXEur6ew/5ZRke+M8kVLA+ZdaJW9yT36VpAT3NCwkDxZ4GT2p21Lex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CRnr1rqgtTFvQ+wf2coyvwY8PFsZJlI59ZGxX0FJe6eNVepyH7RcjT64lnKOtqjwA+pY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SWpkfsxX7Dxrf6eSBE9o0wXvuDAHigwsfT1tjJ+tWarQ1YOcE1A7l6Ns9asLlpCSaCSY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hUEnxL5AdCxB9h6kevtXacgkumiWJl5KlQeRwAOcj1z0pgQW6yCFXuAPMJ+bys7MdhyB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Kd8MpBDMCB1oAq6hchF8oLsAOQ54J5zjnt2okA60VlKE4Utzz0FSgNTzYpImBBB6FjyS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UaJGiRbWXklR1J9aCkghSIwvnKOc8+1SMdbWsbOsjtuZepPTHpQBdntka1Uo+Iy+Bx/F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X+y/MdxDK0aNkkvgnOKQFRf9DXbPNLcSLwXkO447AH0A4oKG298SwKKpiDZAbnrQSXJy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oOmfegoyliufO8xzGoXg5PX/AOvQBZlvmlAiKB4l+cqOBkd6oCtlCcoTEhO4Njaw/EVI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IxHOPMPX3JoAZCk8MrRyLuAOMmgTJrp1eNY2GAo+Yp8uaCrEDtaRXtrIjyKqghgwGD6Y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2oJY25dFHl5BkccvycAfQ55oGTabdhIXLxRzuQCqPzgdvxH/AOqgDp7G4N1oEqROFCtl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H9KQGXNZC5JdSZMA9wM5+lMCJpN+EnIXy1yMfrzQA8Xa+YQrBwo+UHoB3ppCbKd3dNFc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FF6c8c0guW7yGWz1DDqy4ICcHoBzn1NAXLqzNNDG6nKrnbk4A9TQMarJ5RjYAc4weg96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csRwoYlnPPXoAKoaNe0vFt1BjJy3zHjBzQVYdPcFrhcHBbknPJqSB0bbWIAG4/nQBSkU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3qimCxCVwoYnaBnI71JJZEZgGGGepx1z+VAE8N00Xlg/KM9+CM0AbkIVcguXYc5ByKAK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ZYAcZ//AF0AVmdZY4yUIONxz6+9BVhnmB24OD19yaAsJ5hEiZwRn8aCTSlV9gRV/H1o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cnDZyRzjP9abEyvZW3lS7Qd2OB6kDpmkI1JCImw3J9BQA7TmDsx3ck5Hp+dADrtmbeRx0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835SehHrVAZ8scr5kjOQPTt+NIAheaMkknB4oAsRK9xKuE4HXmglFhJQ020cdh2zTRa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0hCqxyp+8R60APSIiZnZiQATiqAI1c6cTkglyS/8WOw9vapAnYqtrjJwRz9T602BWk3L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ICvKoLdM0AWNOixMQRgNn8aBpEQjJuZFH8J59KAZLkFSp4GfzNNCIJZiHwrY7cdaQEyq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6ABMBvnGCT1HY0FE7yHOM84oAijxu5OAaALMoEWHQbiCMgc/lQWXbN0vVaPhGbJyeP8A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pBdeUrhyuR65pAJAAXXcM88jv+FQSeAftB+G4LzxIt7ZoguFgPnREY3YPBz68mpKueB+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3dpFNmzuEEcsP8J+YHH144pM1TPrT4GTm7+CvhWVmyVtQn02kj+lYs1R1rYz71kykPjJ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cjI5FSArHIII59aAAHI5oANwJoAd2NACdfwoAXdjnrQA4+ooABk9aQCk8kdqkAySBmgB2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xTYC/jSAdk5x2qwFHXmgsXPrQQKPegAqbAHXrRYBxyetUAuQO9JsBKYDvu0CYm6gY7P6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d3tQA7vQAg6UAOPvTYC5JNIBCaAFzjFACk/rVAL9akAJHU0AAOaCBTzgU2Ap6+1IAJ44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HU8DpQUxfWgkWmwFJJ60gEx60AA65z/9agBSfQ0AKCT9KAFPvTYC9s+lIBtADvfOaAFO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vU0ABP40AL1/CgsCSeoxVEm14X/1WsHHK24x7scipGyjfZMwzySgyKaIZV4z70MQNk9e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ggD70AA+YUAByaADr1FADuTmgA9qAA9eDigAJIznmgA59RQAZPJxQAAepoAXqe9AATlq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60AKRmgBOxzQAc49qAA89KAFwTzQAvIOO1AAeenFBI5SQwHeqKFk4Y561IDc+tACMfXm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c0AGT3oAXv8ASgBp65oAQnNAC9TQAmec0AIwPUc0ANJx170ANJ5oKY1v1oJInyKAK8rD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oAYME5PegDpfCSlPBGtqTgmd3+vyipRZzcZG1e2aogewBPrQAhHvQA1hg0CA896Cg+tS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cirQFk8DNIBjHJzQAhJzmgAIPWgAzzQAuc89aADqKAF7Y70AGM9aAHZGMGgBwPOaAFH6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V+xoEL1PrSACTnPemA0k55oADnrQAE8+9ADh60AJQIXdQaICeeaBC8+1BIu0+ooAOh9a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ABkk80AHHrmgAoAVs+tABz1oAXOeTQAE/jQAuSetACnOSetACAmgBec+9AB1oAD14oAM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2AHrSASgAoACfWgBDx9aAEOT1oAMk0AHPvQAEmgBDmgBP5UALjnNAASSaAE6n6UAIDkn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gBfrQAc9aAExzmgAPSgA59qAEwepoAMgGgAPJoASk2AHrTACOcigAPvzSATAzk1IEtx8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2T15oAYeDQAh5oAOpwaAEIyeKAE6nJoAaevtQAhGaChDnPWgBp6UANPvQAhOOvWgBPqa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tBI0juaAGtQAhJxigBpABoAQ59qAGkdcUAMPHTvQAmep70AJk9aAGn+dADTzQAhGee9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vQAhz1oAaSeuaAEGe9ACEc80ABHNACHoaCkNOc0DEYdaAI2HegBjHnmgBp9aAEJzQAh5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AQnJz0oAQ885oACaBo3dMlK+CtaUDAklQH25FWUc8wK8dKzuAxgetFxoax70xDTxQAjd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h5OTTYkxD79aRoJnJ5oEKDk/jTsJnWaWx/4VlqI/he/VjnuAAKg0OakO45ByKaIIzzmt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J7jpQAc9RQA0kn2oAGOKAGnrzQA1v1oATqMnigBrfzoAQkgYoADg9qAGtnOT+NADT3NA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/OgBrA9cVYDCOuOKgBrDJpJgREbTWgrCNzQSRsoP0oGRtnmgCFuuaAGfxCgQ0g5B/wAi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qBQSWLfDKc8YoAtjH1JoAlTigCZQTyaAJFGBxQA518yMjPv+NA7HpuozHxt8HBcZ83Ut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fQ59sHd+FSwsecZEgUjnjOaoY5emTQA5R696AH9KABjk470AJ0PWgB3fnmgA5A5oAU8n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AR3YzbSeuDWqJZ9seCpBN4J8OyKdyNZRcjnkKAf1q0QbgHY1oQP60Ejsd6Ch1BJIPXFA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u6xkJ/h+agDjJLg444B5pNgUbvV7fTLeW5u5FigiRpGLnHygZNMD88/2o/HmsfETxxZ31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/YbUYwi5A3EgZyR60AY/gO02eGtau4iS4QxYPY4zx7c0pGkDJ0qAYx1/xrjkzrRtqhXaB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ckOfp1pAMc8Hn396AKtzKGyD0NMDLuZB9lnI7KcfWknqKWx94/CbMnwQ8COep0qH9Frv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Rgk4zTEzQ0nlxjr/AEpXJPnD9uFVHxU8HyD750aRR6481qqWxcNzwyIE/SuPqdsS4iNg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DIwvj/wiScY1e1+n+tWtKe4qi0PvV2/06Yf7R/WuqxxFyE4Iz1osQbNqhe1kB74pAecf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IepjOPoBQBgfDGAQeAdIQDACufw3sQaBXOs20DAntQA0g81AHR2mmLqPgnU2B+eJfMJ+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6hqA1TwQZ87/ADYVyfccH9akZ5/eHbGoPpVAZNxMMHmpAybyYBST2oLMW6m3g85NQBi3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e8X5jQQYtzGWkyRuA9e1BZat1OVAzx+nvSbAvq2MjJz2NMCpfyBIyPXNAHK30jSOADgD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t4gv4vC3hyVs7r26BjQDqAeCfwH9Kgs5jwfoRa8t1kx5UeZD/eB9DQUdX/x8XrODhBnA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AYHB70MovJlRkVIFe5y74J60CQ62hO/J/wD10DNaNQAT1x/OgBcj0yTQAjMR1oAz75h0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/vCD1HWgCiF2DIHOegpgdN4XjM9whUAkAn16U7gcZ4hmBvLxi24mRj7ZzRcDjpGIkZ+p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tAXk5yPp60AaK9SMg9frVICKWPeCAeRTAgklCxSOVDKnHpzigQvim/8A7C+G8koAM0pG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VYzkPBtlL/wj92wHl/bCfm9VI5I/lUAVPHMN7eafY+ENDBgtyqtfX2MLGndPqew798Uw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pq2lsolcL82QGd/94981RNzDutSudf1DdId+WDlD0UDPb0H6VLC59EfCq0ih0cGIbeQe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pEO9znhG+pqhHzJqQd/ifpd3nDrqcYQ+jGVea0gjKbPtO78NeMdUkv8AU/BEMl1faPGl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UggogPJcgkgDnHY9K6locrPY/wBnr4cap4L+FsFpq9kbG8vbqS9a1cfNAHIIU9eRjmru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S1gJxmUt7dP/ANdKw7Hz/wDtHA3Fl4dB5YSynPttFJEnlWmwHcARxnimwNtFCsCcBqYj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KNa1TkE9KgGakSZ5IoEPckkZ6dKssUxluRx7CgBPLPQ8UEDWAVsUCbGlQWJNAyu64B5x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nepuNoWCIzM8e3eSCQPp3qhGU7fOwJxyfzoKImx+dBI0uRgk80DsSvC7WBnCjy1bacDAB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7k9Oce9AiJmLEk8HNAEErE5x2oAoXpIjIJALED9e9A7HpttcxWel2Lzk7I7dRhRliQOA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jwax1O/8V/t3+EftcDQf2VpNx5ULfeAKk7vTJ3Z4/pWVQcNz6A8f3h0vW2g7XcodR2Hr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6Gx4Wk+1Wk9xnIL7Pyrx5o7o7mhMvXNcLOxGLfJk5rNlozmXsR0p2GWbYE4J7UrAb+np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AwBWiJLSjBqzIk5PNAA3PNNDRC+Seaooy9VOEyfWqA+Uv2l8/wDCRWMWeTASvpgHvUsD5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UnhVOB/Wt6exD3LukyBowR0P5mnbUt7GpdsVt5SOPlNdUFqYt6H2h8Frcaf8IfCsa/xW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179JaHjVdzj/ANtvRtRg0XR9R0mPFxHEQJUBLhuDjA59xitbHKyp+zL4DvfDxk1vV1KX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yqeTn1Of8KLEJH0LbMTyRjNUUzUhaoIuXoj6mrC5bjJI5oKJlzSAkB9akg+NGUxyKAA2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f9oQSgTOQnYDkmgQ4wC6lOzC5zjPQVVwK0llEyhnULMrcyIMNx2+lSNFOexN4cOEcg7l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2xDZbfyXGWI7e2azAu2xLBQWG4d/X/69XclFmN0JOSd4PT1ouUWEtlmOU2MT29BQwEn01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+3iMLgKepI+tQAjgSRYDkKPmIJ+XPqB0z79apjYkStNG8aNuPUjr0qGIqNGXBDn5QeAa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b70ijkLEZBOASP8APpQQyO4aJvnR5QWX7gPyg9RmpBFFprhshl8wMRtCjJPvQMekp3gY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ptgSTWK7QZF2xMvQcnHfpSAkREt1RB5jRnkSE8n64oKY/zUYlAHkl9xjA+tBmyKZEyqYI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RBfaWZACIQzN8pOOgqQGW/n2kwW5s45AhAEjjdn/AAPrTEiKW/eW9P7go7nJBXaMHuMV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RIHQMsgPBPJpMkSeGJQBC20L1zwc+lIsotEZptjLlSOfQn6mm2STTaazQ5RyhGOD0JHp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0vo7giN0VdxD/fY5yCPp6UDL0UssbS3U93LcwTkAwzfwk9s9ep/yaAJ7CICTyI0VVckg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zp3Ax1ujHLMgJUqxVt4Oc98g9/ei4Gi+pl7RYQPMTBDZHPP9KQGobZpPsr79oCBST14H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hu2Cc9v8aAJ9pWU45wcbjwfrQSMuQHjDE5dScj1HXNO5QttP1dyFJB4pgD3GEj2gYHGe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oMZ3MBwOw75qQNqCTbEAcADkUDuNluWlfywMevHNAXIPKbfgsQAe3Q/WgYlxFEzDPykd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Eo+YH5iQOeTigRq283+jkZyR0oAqXKEqWHb8yaCypbKTN5r8SHpjigzLE7hmJG4yd/Sg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gYAyMDpQSOnkxgkBh+dAFbzi5GOSxxQUPQ4Z4wMAc57GnckUBSHdvmJ5HoKLgLaymKbP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JHKJb6GQA7Q3zD270Fo0Cu6RmLfLz09KAuKIQ0iDcVXPOPSgRICquUY7jzwOvFW2BE0h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zmswFhlZ8q6jcD9eKYFm+Cm3QqCNucnrzQSzFa6V41kQ4PQg1KKNCwO5ftBywUkcdBVD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Kljwe2KBEs+CCccEUAV0kV3BKhSO/eoAsLMk8pLHn34Ix61YBxuyMEZ5yeaC7jrhN0mF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CkSkhhgjv9fSgBykx7QPmUe/NBZpZETo4HUdu3rmoAx108W9yzBOGORn+YoAkmtj8zDK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/EnhI6pvlvmiBQYWU5DMv91j3qWB81fFXwrHbXF9HbHFq6MyxkdGHce1JmqPev2ayZvg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yHPbDsRWbNUd1Jkk4HA71gwHxZ8tvTBqGWR8ZBHANIB5OM560AGTuxxyOeaAA8nNAC9T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Ad8GgBcAHNAC9eam4rDj60XCwHJHNIYq0AJ16igseDntxQQKM5oKHYz1oJDJ+tWWKeTS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05zzQAcn8KAFPzc96ADgEGgB33qCbBk9aCh2SaAAE8g0ABJPNUAoPGCKVxsXI7c0XEB5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ipAQnmgBR0oAKAFJyc0CYvY0DE56UAOOc8dqADOeaCbCn86ABiTzQICc9+lABg9qAHA5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gAz60AKBQAY3daAF+vSgAPNBY7pQSL3zigQEc5oAXrzQNsMnNAhfwoKuAyeDQFx2Pegk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OX/tJAesIB9+f6VJZU1MD7WSOm0UCZU+lNkMdj3pDQd6DRsUk546UGYH60AHf/PWgBaA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BYEc880Eik+tAg+vWgA6jmgBCc9TQAuBQApPPHNAAfU9aADvz396AD7vHpQAhOeaADr1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Xkn2oAKADJNAAOevFADiMkGncB0p3c96LgR88dwKm4CnJ4ouAhGetMAzigAPB9DQA0/r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fU0ABzmgAPWgBGJ4yabYDW55NIBhJByKAGnrQBDIc0AV5TnpQBWb360AJz1PJoA6jwsy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l9iF5qCmcxHwi9zgZ+tWSPYnP1oAbn1oADg96AG9c5oADnGCM0Emzph/0QD3oAsN9eTT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IR60AJgHpQAoz3oAQZJ9qAHHnv0oAdQAh/Wgdxec560Ei9TQUxxx1oEOoGwPagQoP50A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69e1AC470AL39KlgHeruAZ9aLgA4+lIB2c0AHHvQApHrQAvQ0ABJ70ABOetABz7UAHfN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5BHPJoAPT1oAO+T1oAXvSAXj3pgJQAufWgAPWgBeeaAE+9QAvfmgAI70AIfU02x3DsTS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eRzQAh96ABqAG0ABJ64oAMk9aACgAJyeaAAdTmgA7njNAAAcc0AO75NAAeT1oADyeKAE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hzQAfyoADnNACHnpQAn1oAUk5oAQ9aADrQAh5GM4oAluuWj29AvP1pAQnPQ1ICUANPq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J5NACNQAhzQAw+9BQhJ70AIcmgBvpQAhPPNBTEPBPvQSNPNADTnrQAE5oAT73WgBDirA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kCoAjPrQAhyaAGn1NACH9BQA09zQAh96AEzjmgAY5qgGtkn6VIDec80ANIBOTQAhGOlA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Q9c0AByOaCrjW6mgYxhmgCJhQA1ulADTzk0AIQQc1QDTnn6c1IDST1NACP3oATn0FO47m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XYjJM8a/QdaLlHOk55PpUAMLEmqAaeeaAGt61QCHPAzTKBqgkjPrmnsAh55PFFyhM85q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iZ1llmP4VSueS180f4YzUls5gfdHemSITg1YELjk5qBpiEnNAhrEUAIetADSTnk0AHrQ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8k0AJjnmgBDkUAISaAEJwT60ANPJyaAG855oASgBh96AEYc/WgBrCgkYRkk0AMKnvVjY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SaZZE+aDJkL56+poLY0nnrQQRXZzKrZzx+tSiia1J3A4z7VQF0HJNAEwGT7UATK2Oneg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A6HNUx3O8+CeqW9t4ru9JvMGz1WAxsjjKsfQ59if5VmxnJ6/ocvhnxDqWkSqVFrMRHk5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PxpiRU64NMY4cnNADjweaAFPIzQAgyRnvQAueaAEbrQA8Ke9DAM9qqImJcsVtZT7GtES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/wAPfDSIML9jjb8SMn+daIzZ0Oc81qTccOlSFxw6UDHjHagkfg5oAcM96AINTObCfPTa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ykEA9elAjL8S6JDrGhXVhcwCeKeMoUIznPBx6HFUB8w/tj/s56b8MfhT4V8Q6VDIWhuh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JVJ2sR1wQAD/AF6yB4b8MnIs9atjhkKiUJ6nBz/IUpGkTL0aJljYkbizE57da4pHZHY2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pWRtciOOpqRDJc46UAUJ++RknjNUNGddKPsk4H9xufwpR3JlsfefwdGfgX4EB6/2XF/K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2ZBljk4q2QXdMJ81cetQwPnL9uqNYPif4JkH35NLljPPGPMJH8zTqDhueH2ynv09K4j0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EgA4yfam2V1NnwtbCLxt4WkJJ26ra8dv9atXSepFTY+7ZFb7bKccBv513HDItxkhhmnY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pD6etSyjlvFunC7t5kYZVgQeOxqAOU8PWostLjtgMCIkDA7E5qgNWrARs+lSwGnGalgd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tu3KyoyEeuRUjRl6bKV8DX9o+BLaTGLHoAcnNSxnG6hcBjkelWxtmJcSDccmoEZt65YE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kZzSAzrqM8+hqQMe7TAJPTmgsyJFDuRnIHfuTVMCeLK9uakCyhJBz1H60DuZeryFVPOD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hc3ZkcHy0JB9AaTEcH4n1D+3fEUzY/0W1OyMepB/qahgdnots1ho32qYbXkBAGOcfjWg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tuOc/wD16gRsQ5HJ6+1UyiyST7VIFWdgJFI6rTbAvwEyEMRmkBdDfKRjAoAaw596AGSk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zhs5P9KAOdu5MucimBAmWOOnPPrSA6/wdF813KFwI0+U+5BzmrA8w1mVQLlk+Zt5wfbN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c/lUAXbT7uc9Tn1zQBcAxkmrExkpwMDv19aBFW5AMTEE7ccj1oYkZPxivRp/hHQATlZ5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KSLJ7ONdL0C2U8iGMnd29QK0IRxGreJGt/NdLjZJMd5z0Yjn86gpHJ2l5Jqd/PMzNI5U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EepeBvDtqfBF1qV0v+lyzeWJTywHpz6+tQB7R4AgFlp0MQb90AOcfMT25qhs7zcU0nUL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6gE0yT5suVL+JNFmc7W+2wZPv5gJrSJzTZ+o/wCy5A7+JfGZIMJWK1AI5HzKxDfXit4m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lQ7OHZuhGefw9aEO55z8YbVbF9IToD5hBx9MirEfNXx/iJtfDzDgbpOPqBTuSeYWSEP1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/eLx7+tAHQaco2g9z19qm4G5bxE4/OkBo7srzwasBwy2NrcdxQBICQ5I60EsN24ZJ+tB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/r0ARuo+lAFeX5Rk0FlV5AwAJxQQWbKIadMNTllRbWAMZC5woUjrn+lAHPzMly7zROsk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g88UFkRTOOeP1oAZIoLACmyBreILPyJNIFwn2xXMjRcgjIGMnoeOf50gKhwO9ACOQp5N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2PzZ6Ypsoy9etrvUdLuIYGS3aTGJOrYzyB9fWkSekadGLXRbCLcZJLeCNMk5LYUcn60p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28V/+3Il6Fy1v4RZh/sMZMFvrg4+lZz2HDc734/6sbK40a9B8vaJFU5xyAOa8Gvqz26ex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e6ddk5acu5PrhiM/pXBUjodUNzpJkyMmvKkd8THvkwelY2KZmtHlskVdxFq1i5zjrRcD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NWL1q0SywuM5NaGRNz70ANZsVYEMh5zQWZOqsDbufSqGz5P/AGkZPN8UWDFsBI2UegzU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Md87DlieR710U9iZ7mjocjGBHJBUDpn+dWJ7GpqEu2ymYnllPWuinuY1Nj7g+GMYi+G/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wc/7or3ab0PLqLUb+0tOW8NaZnIlNzEqeozxmtTkZL4LzgjqFUDHpimmZo7y2BKiqKbN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ehJODVCLkbGgu5MrZOaQNkqn1qSGz45UC45JBIzjsea7LnKSq0RCq4yV43AdD6UXE2Sy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428EH3ouMzrzzYWOWMo4+tIaIsEZITHck9SPSkIf5yyBnIBc5HsM9CKYFR4lt9gjOxQM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CJIiZ9o3fNuHOcc+9BSNKwk+y3BR2UHdtOw5BHbH1oQjpW2XUAVxwOnfgetWBny2cJYoF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PG1o7BV2FvvEe/qaYrGbIyTu/wA2JIwcjIG7vkVQyrEftkighFC9d/Uj05oGOXTbtWYx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447jNSShzgW8qsFPIPT7ooGQy3aNKSY/L3MWJHJJJ5P0oAct2sysob5VJwe5/wD10mwE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jHdaYAZ1jkADbtxGXPXAPPX1oAsPqNs0/wAkkbMO3Rj78/0pAK8xdZCQ6MCCpB6juPxq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XALEnk4wB2pCQ/iUFHcEH2x1qkWh0uIGikXoMJkc5pMkS/kQyrKz4YgDA6f/AK6RZTuL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x6YoILdhOQFOSTuHvgUirFi8cSzDuG4DDnA/pTJKt7p0kq5NzvjByI+nPTk/jQBHYb4L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g/3vbHOPWgB123mo7sqsZCd5IGcnuPpQAumMPugDaTkP1PvQSbU376MEFlC9+nIoKKsA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eOfWgC8lwxu2KBHAHIP8xQSR3SGQx7Pvkfd9efWgoaIXEEiOu8q2cj73HamgCErIP3sb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W7A5zgfrSAkhmfC7kG8dj6elBJqLIGjAwMqM4HegBpjYSknr39s0AMnDAjZJyOR6mgAa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jtQTcrlwXDHr60FF21kaONyRxnr2waAHtKGQEHqOadguRnDSKwHTj/69FirCSZEpJOc0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68jkfSgAkLEkDHB5GcdaAEMZ8z5ASD19c0AO3/O3GBj8zQAR4RWOeKAGREzyYCjGDn60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U9D3oEWJLxVITaDnv3oJuSyS5RCST2/Gg0RLFBl25JbHfg0hEZBZMjhgaYFq2BlHQAry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9cGEgbwp4GODz1NBLOZ1CM294kHBUsCH6jnmpRRtRK9paFUyQ7FiB0qhoCw4BG5T19qB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7D2oApgMbggnCEY49agB8gCswP3ume9WAJhXB9eKAJ5GHmFo0zgcnt+dAmyHz/Nwp4bBO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YYBB59O/1oLLsIdnA7Dt/OoA0JLaOVVbv+maAKl6gTnaVUYznrUFmZc2sV3DLFIoeKRS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A8X+L/hOCwsIkjTIbIWSTBI4OMnt9T/WpZojU/ZiQj4SvA/DRXMuPQggH+ZrJmqO6k57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llfvioZZHnAAApAKRlTntQAuR+dAB2x+tACge9AC5ycGgBQeM0AKcnGDQADPIxxUAKDm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zzQAvPfpQADmgB2TnNADh1JoAUjNJMBa0AD70AHU0AGTQA/OPxoACCOtAkHU80FWFzzx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9aoAOe9SNjhzQIM55oAdn9KAEI4HrQAo4oAMkjOelABQJi45xQMdQAnoKBId1PJoKsB6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MmgQZycnrQAuc9eKADJ60ALn1oAU57UAL0HrigAHI96AFagYhGTmgQ7OfwoAXJOR096A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NAmxcigYp5oAAemaAAn8aoDY8L5Dagx4AiweaksqahnzskdRQJlTnr3pslgP1pDQuc9a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QIdyaAD60ABB7UAO5zyOlAxCepPWgQc0AKetADee/SgBxwee9ACHJ5oAOOpoAUgHrQAd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rQAf/FUAGeaADcR360AB60AKQDxQAA+2aAAg55oAfznmgAkHQmgBnJ70corgRijlC4E/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BcKAuI45zQFxOO/WgoD7UAKRz6UABx3oAbx1oAafzpNgMP8AOmAxjg0ARSE98HNAFZ2y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gkTPOaCjpfDClPA+rK3G8SsPp0qCmc3E26NSOmKskee+etADT1oADyc0AN56mgBxzkUE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H9KALRUdTTY2NbrSEBPNAB9aAAnJoAORz1oAGoACfzoAMknPegm4/n1FBQuDnFAD+vFA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5H0oEAPIz1oASgAPrigAP86ACgBT1qWAfxVQB1GTQA7HbPFABk0AGec0AOz+dAAORzQA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oAKAFPWqAVaADnk96kAPOKAFzmkAo61ogA9aQAck4qQA+hoADyaADrz60AOOaAE5B+tAB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gm4hwOlIoDnvTASgBG6UABz60ANoAKACgAoAUnNAAVPagA70AKOnpQAbqAFPNAABigBc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IevNABjJzQAjdaAEIPbrVAJj3qQFoAb9aAFPPSgBexJ6CgCS6z8h7YoArnJ5pAMPWgBT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B6UABJzQAw59KAE70ABPrzQUMPPNADSOaAE6nJoKYckknigkax/SgBpBNACYNAATzkfj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wGk4460AIxGcYqAGkHp1oAaevtQA09aAGnk0AN70ADAhjnrQAnXrQAnPWgBCCcE0AJtx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AG45zQAHFABgmgBCTQAhGec0ANOcUFIa2QQM0DI25yTQBG3HWgBrUANIySTzQAnJoAaS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uOaAG8k5NAHQ6eP+KA1eT+7dID9OP8aCkc0wx0oGNJ3GgBpxxQA08DNACHNACHpkc5qy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mSJyenSs2UJg1dwHL97ntSEzrNxX4WxIT97Uz+W0moTLZzW0gY71oiSNuee1UJMikzu+t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5oAaSd2e1AATzQAn9KAGk5PFACEflQAHAPNACNk9aAGHjrQAEZoAaTzQAhx3oAb1OTQA1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0AI5y2TQAjA59/SgkYwBySKSY2RnPetBDH70AQyewoAgfnOaAIzxyKB2Ir7KOmPvEZNS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AvjOaAJVB/CgCZeOTzQBKoweaAHj1AoAnguJbG7gvYCVmt3Eq4PXBzj8aQ0eg/GKFNX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i1C3WCcD+Fsbhn3xuB+gqQR57yMelWMdyT9KAF79aAFye9ACZwSTQAvJGaAHHJ6UAByT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VRExl2CLaQ+gP5VoiWfa3gjjwH4aHb7BER/3yK0RmzcHvVkDx0oAfyTQA+gB/OfegB/J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g9xQJHG3UJV+exoLRes4kkZN6jbkckdKAMP9onw7b/Ez4R6xosarM8dq5ij/AOmqLlT+Y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cRFJpARhpbd0b6gc1Mioi6TGFt8ngZOOK4pHZHY0HUsOeM+tZmiITASeelSWiJ4m5wO1A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vmqKM+5iaO2uiBnbEzEH02kmlHcylsfdPwcO74H+BT/1C4v5V6EdjznubcoO7OKtklvT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hgfP37dMBn+IfgVuBGunTnjqTvFFTYcNzwy1i7kc1w9T1IrQ2bWMnAI49cVLeg+ps6PG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sNSt8HsD5i1dJ6k1D7kuAReyAdK9JHnSJFQ7lrZGSOm0kERN6Gs2UZXiCING3oQayYHF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k1QE/wDFVgB9algMP51LA7TwKSLaQjqJKkaMTVHOm3niG2GdtwPPHpnqcVLGcLdS7gDV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K5QuwcUzQoSqcHIqQKs0YcbieadgMbU02gg/5NFizEkjw4OM5psgcCd3PTv9aksmJAyR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TK5Xk9PfNAGJ4n1JPDfha4AcC8ueAAeQTx+dJgcl4R02S9vYMc7TmSRugJqGUdt4muxL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o6dz3JpkFizi4GRjjGPWgtF9YjGRjtzVMB2CS25txqQImiPmZB4oAv2hAjCDAGc5HWk2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wG5ABPegCGU8Z70AY+oS8EfrQBz93JmQkf5NAEUTYPPIJ/Wk2B3ngxQNP1jf8wSEt+Yz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+8cdGckgdOaCTIAyxY9jx7ZqAuX7ThMYA5oC5ZLEHkdfTtVlEc5bgghjjPPSgVipcAsm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9aGQjmPjRdJceKfA+jJkB8yMOwwox+RFJF9CH4j67/ZlnYafE+xpOXz6D1+taEo86ut2q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JySfWoKRf0ayzdGAcvI4wBwSM8r/AJ/pVjPctc0/+z/BMNlDjzXIK442kHOTUEneeFLn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KCQORjpmgbO08aSHQ/hzO+dtxOpBJ9G4x+VWSfPV0u/XdAVl4+2wluOwYVukcs0fqh+y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ZmV7JMkYGBExwPzqkzJI99W3Cjg4+gwatlcp5n8bIllGiAjJDTEfklS2Jo+X/wBoQYPh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gFAppkWPLIFCyhv8AOa1QWNKNSzAntSYjesF4BNSBuWSlsZOM0kUXincDNUiQVQDnHJq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CWPHUmgoUnvmgCCR1ckgg49OaAKNySckdKCylK5A/wAnmgg57xXYjW9GlspC7ROcmMMQ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r4Y0+402zSKRsxRoEQd8CgDakLZJxjHpQBG5Dtnp64psVym2nwIzTbAZT/ERyT65pBci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/vQMSZCY1YDAzyaAK0mASRkE02WV5XOwEHlfyJpEHcJOYdIZxhmW2ByeeQKUgWx5z8HH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QxZbXwyiP3A3OpFZz2NIbnUftYeZD4Ls5h8vlTEbvcrx+ma8Sors9iDsj0L4NEP8JPDL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kn9a46+iOmmdNKozzXhyZ6KMu7Tc3AqUUUzBk/WiwFiGIAjPaiwGrbjimQaMOcCtCCwvY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RYBHJIyaoCGQkigsx9YkKwEE8GqEz5G/aPkMnjKJScolspKehLck1LLSPmPxXMP7Xkye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dDKRo+FrhfKm3cnPBNacuombN+xFhKSMkqfwreC1MZn3H8OnYfD3wtGf9Z/Z8BPsdor2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SV+iPoVuQCGdZT74wP0zWqZxyHfDy9Nw8wznGMnufrTM0elWxGBTZdjRhzwaRFi9FmgT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70DsSZB6dqB2PjeKUFOABk9e+a6zluSMvkqAU2IeeOufegka90FOH3BgQAB059TQJIJH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njn/AApFJleVt0gAx8vHB4J61YiOMAq24bSc8Z5BNSUV5U8pwGfchHb727IwD2x196SQ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wVIXLYHIHqfzpkmxb2Q2RuCHbhlYHPA6fjU3A2bJSJCFIwBnn1/xqrgNvA6FSiZbdk47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nBO0feJ6/lQFjmtSsYnk/dFwwPPGck/yFAx50wWyo5lMoPUkAAMegz6fWgBZIWlYq77+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eeftU7oegXOMfnQBJc2Lp/DgE4z39zigB9vbwglnUAhSRk9TQBHL+6BK4JIP4Z680AUT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GmM8c4PUj+VAFdWS8uy8MRRY2IXf94Y7k9KAN21ETRtKZJHckdhsz39/89KkC0I7STIM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1WUyrdacyTSBR+7K4AkJKqTzkDpnPepIZHEssUMSM5yigFS2cnu31NMu5NIpa1EvlsSG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O6inW4hBBMLg5cDgH0B6fhQK5YlLrABEP3nTL+v1FNFElhaXbxMbkbEZsA9qRBdlVGtV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65x1z6UAZzoUuQUZmI64HJqgLAuEYSAxKx/unkN9akkS3vhMGdrVbcKSuF6gfSgo6BIXj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wzzx2FAypLdIZ1JHzNgL7n0oELa75GcFdpz6Y4oAtNAFXGcydevCj2PrQKxDbxsN2ZfM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BYPOnmnxINnquOnpQMiJcXG9vm5x05oEzcixsHQ7v4u4qgsGQZWJ5OMVIWGPEu5ST1OR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9Dz9frQIzrtUJXPA3ZH4UFFuH5YGQksrHOKCSNpAFwpyR29KLjbEWZy4J4AouIluJN0R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Q/S4jMXRTgkFySew96QDbmyxkhi+3+f1p3FcEV1KMOCMAjv9aLhcsTQgkkggMOMCkIgT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yoALWPbIT1JPPoTQW2Szyo9yokb5uOB9en1oMmOuYWEwIHyHqcfNmmwQxiVmQsDjocfz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D5IIyD6fSgoaYwhYkjH5UEj7d1ZmI6fXoKChbpmJj2fMe+egH1oAo3UKSXalwjY69zSR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wqjGB3qrgO2bwAep6/SkAz7r4K5A7duKAK8Em0XU23eVOR7fSqZRThRrmUGUnPUAc/jW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knH14FUWxw3bCC2RnpnAoJITbodz8hu2KCyfzQqDcRzjJPFQBYS6SQhABjAz6mgBZtZa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xw4A+dR2I7H8fzpDQ/UNesrSDzZY5ZVP8KYLYPrzxUlMxNM8Z6b4s1EaZoVlc6hf5PyR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8ACpLidBrfww0fWNPNh4luWlnYkvb2LYMSnopPIJ+tJmp5tqN34Y+DT2vhq1ubp4Lycm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uRxnPT9R3rFgbU4Ifn6j6VkyhARyBUMpCZJNDGKcdRwR2qWAgOecVTGxc4PPSkTYUEfh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yR0oGxe+e1Agz3FQAZJ4NADsnOcUDYE5oELnPFADuT16UAGTTYD1J5pAAP5UDY49PrQI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oAcfrQWL1PPagBc7jk0CuOoIuJyelO4xaLgAYg4PNIsD1qiB3fk1IB060AOzk0AJkkmg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6AFyRmgAzmgAptgOzk0gFXrkUAO4NACdevNAw/nQZtBnoaBgD3NAhSM0AKSeDQAZJPHF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U5yDn/69AARznNAATzTuAp6k46UXJYZPekUOJJ60ABNAB60AHvQAvBOTQAHnmgBc84oA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u2yJSfcUF3K+pnM6jHG0H8aBXKhJPNNki8/lSAO/NADvrQAHk+lACkfnQAufXnNAC0AB5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Z5xigLgc/WncGFIkD04oLD3NBIZPWgQmOMUAKW9TwKADB79aAA59aAAnnpQAYxwTQAvW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J6YoAMnFAri5/GgY4HnJoAfNyoPWgkiz36UABGaAGk5oAXbVAB96ChvPcfWpJFJ5oLD+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5xQA0880ANagCNuTgiqAY/PXmpAhkzgg0FlaXPSgkgI70CEzk5NAmdT4cG/wRrTk58vz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LZy0P+pQAdh7UIkfz1qgHnkZPNADME5zQNsTvzQID0x3oJNbSTmJyeoNAFtsk0ANYelA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AC96AAj1oAT3znNACkCgAPqaCB2c8mgsWgdxxyTmgkWgYuc5zQAZzjBoAD70AHPvQAh5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+tAB70ALz7UALQAHnk0AKfm/CgBR60ABGTQAUAL35oAB1oAMk9aAFPSgA9jQAYzyaAFx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5NW2AvJrMAzk80wAk0AKeDQAZzz1oAPegdw60BcKdxDTmi4B65pAB60AIfegBMdc1QD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DGetAAetAC8+goAOTQAc0AJ/WgB1BQp60AJ3zQSLk0AIeaAExzzTQC496GAHNSAHB5p8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EoAKpAJ05PWpAVhlTxnNAEl38xT2WgCtQAn6UAB5zQANUsBuP1pAB56UANPWgAPvQO40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9KbKuNOM0iWI1AxG5oAaepFADTyKAA+9ADc9zQANzzQAmM9aAExz60ANIJNADW6e9ADD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oAQY70ANbOeuSaAAg9DQA2gAPJ4OaABgDn0oAaw5zQAmDnI5xTYCHrU2AQjB560wA5/u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zQA1hyasBhHOTUssY3tSAiOevWgBpHOTQAE88UAMbpQAh5HJ57U2A360gDIPegdzoLHj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yNh9CVFAXOZYk80FDGJoAQ8mgBD1oAQnmgBGFADO+etAARigBvJ5zVlCjODzSEzrZvk+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Atz2IVhWbLZzbZxyea0iSRPSYEDHJqWAMefrTAY3PXmgBuDjOaAAjNACd89qCmNPSgk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z1oAQgjFACH3oATHOaAEOM/yoJGt0oGhpz3qy0I3vUEiEc57UAN+tADSc8mgBp5OT2oJ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+etUBE3PemBA4weeaAIm65FAEV2B5iE9xxQBZtBzzUAXBxyasCVBkGgCVRQBKCc+tBLJ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i/WgLnpHw82eLvA2veELg5vUBubKRz93uADzgAjn2NRcq55pCzHckilHjJRlIwQwOCD+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oGLzQAHHXvQADg0AOznk9aADvkmgBeTQx3HAc571USWMvCRbOSP4TWiJZ9q+Bcn4f+GA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VqmZs3aogeAfpQA8c9aAJB60AOHrVgO+7QBDeH9w5I7UAcncsGfJoGiZZVhj5/8ArGpY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3yeUxI+opAfnlp2jSWPxC17TIht8kSPHjoAWJ/rUSZURmn2AuANg6k5AHArikztiaFzp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6zZoVHsxnpngj8aRZC9ltHPJx/nNISK8tmSCMdaZVyhdaer2l0h43RkEn3pp6mb2Psz4M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3/LOyCfgGavQi9Dy57m/OOa1bBljSSGnyeO3tWTIZ4T+23CW8b+B2PbTrgf+PrTqbGlL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Eda82+p6aR0VjpzMAeeKHsWa+n6cYtZ0SUrlE1CBiO5w4NVS3IqbH2pdjF3IfU16iZ5c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SMzf0uUmNuaRZT1uTMJFQBxpGHb6mrAXnv0qAA55oGxjvjvigmx13ga+to1kjmmjRn+4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ZYnxC09oZYL4AGOVGVip6NjjNQwPLZQScGmBBIhqQKc8RLUGlyrLb5OMc+/epZLKNxHt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pnO6wduBn3ouIx3+Zs0NgKABzkn60ixJGAUkn6UAYt1me4/2ByTSYHmPi26fXNbackm1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HJNSUdv4R0tNO0OfU5vkRuiE8Mx70EkNmTqV0Z2GME4oA6O3QCPDcn1NAErnGCTk1Vyh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4EcjFnH86kC7agL/AE+tSwLLMW56VQASHTHU8/SgCvL9wk0AYWpMN2c0AYNxId/IyBQA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KwHoPhK3Y+DPEl8CNq27opPdtpOK0JPFL5yYkIP3gCfrQBmYYAnHBPXuT/hUFGnBERGM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E8jA7c1YEM2VxgZDenb61QEcSGSeIMcneDUko4TxuBqXx20CMktFa2xY46LyT+tPoWjB8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2VxmGJtkYA4GOTx9aoRn2dsgBbcVbOc9BxQBt/Dy0k1rxzbW6fP5QMgPUEqQc/hmgHue4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IJA6g8Aj0+lQW9jqPBlukkCy5DgBdqg/KB17elIR0HxvuBB4b0mAP80sqnb2YbST/MVr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8Q6M46/bYQM+7rW8Uc0j9U/2XbYJD4vnUEh76KLee5SIZH4FqqSIR7rmqQN2POPjLEXt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/NR/hQybnyp+0IhF54dI6+W4z+IoQrnmUS5yD3piNKKIBVIJHakTY27LKopHXP14pjNu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HcJDG7yLvQKW45J9qklmbo2ry6uks8tqLPbIUWINvBUdGz7+nSgRfkAdk9RQA/HX/PFA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IDDHHUVYEUdqLWFYk+ZR6nJ//XQUQXALZIyFzQSUnUsp42seKdwK7QAqM89iKQDWXYCQ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Rk5GetABJFzk44707gNlt2YAn/8AXSAoypy3FAFzSdKbWDNGJAnlqG55zmpYGTNaSRSS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81RRXMQ5B5z+tQM3vtyR2e13G0xsCDx2qmJHGfs0K9x+0H8Q758HOk28IcdAAy45+lY1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7VEfnfDUMRuIuFA/BWzXjz+I9aOx23wc/5JL4ZAGAICMe25hXHitjqpbnUT55968RnoGd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lYJkk0WEWIo+cGiwGhEuOtMkuRjoasksr69hTQXHk5Bz1qguMYnNAXIZjxQFzA1y42rg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Jm2eL5wuGk8hG3+wbkVPUpHy940kA1WQE47D2716lJaHPNml4TcTRp6Y4rRxJb0Og1GQ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4rUib0PubwShh8FeH1znbZQ89M/KK9aGx58znP2qrxdO1LS3YcfZlA+patDlkXfhGDJY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+M9aDE9WtT3oKkakJJ60EouRmgTLcbHNA0WB61TAkHWoZNj471azlszC8B4bg545Ndhx3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NeGBY2YPwSzDkA+gz3FBSKUM7qyIXBBHEhPBzSBovzzLIgAfbs7k9T64rREtkEYwxwsZ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lgi2bR7mNQfKjUHkLyxzUspENzphJLjI4+/zgY9aY2UricWcwHIUoGDkHMh6HPt2FNIk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UxGD8hHb1Hpj0qLAbUF+sz/Izr1yZRtGfb2qrAbFvLHdwhGwsw49moKM+6heF23Lhcnp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rWzMSy4kGOnce/vQBTngJgeN3zFu38nv2+poAZbTq2WVRuJ+9nqKAKU95cyXZwv7o8Aj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gsdKTdKyF3D46ngD1oIK0Vv5qqgdnYDB9R+VAEWXje4RwWVSqqOu7PP6d6AFkjlkAVfI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COSMdD6E8UAQRWw2LgOik4kRDn86kDR3iGMqOSpPuCKoBLVkjnLsx2tg89AT/IUimS3V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hU5wVOQT6Z9/XmqIZFNBPGG2jJHJz3NIZrRF7rSFEilGBDPn+VAGdcFnVF/ePDuAJUEl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Zt4niUmRwVySvOSq9s8Dn1plJlppQIv3ZLHPQnj60EkYuFCiN8ckk88Ee/tQBDcBCd6O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0NUBLbWxePzQcDr0wM1IEV7KI3ZnJYZG7aOce1UM1tHu1vrUQiTDRn5c9Svv7+tSZtle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bPTgnsaCyzHcM0mcgu3H1oAkkcyAr0xkkCgBIJCisMcfe4HJ+tADZgQA65+YZJ75oALa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R0J70CZoQEjGBtIoGW0BlZhnG3/OaAIip3EA5UUCY6f97bqRgY+U+hoEUWK7Q0i5K9B2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hXOfoD60ALhHByfmAwfpTsBUEx80gqcc/XiiwrmhGPPi+ZwuemBg/jQyyWBXikwRwfzN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xYcD0NBI2RCz8klj1OOSf8KALErFY8/dLADHrigCgVJDLnvQA+209rpjhtoHUigCePTs3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+Tn1oAvtar5akEnHBLnPNNkozbiF2n+YZJ79hSKJLOQx3H7zOQODj9aCh+ouJIT8uAe47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iuCEbahIz9PpQBuzlgiEZIzzn1oAoqpufMbGCPTvQAsEjCWOJ12kdwOtRcDQLgyZzhc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2DAgc9/agCiu9A4HzDv6mqYDoMrtAGc+tZsTLBmZ2bOWAGDkc5qi2RzxkFSvJbr6YoJH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ScYJxUFXI2dXXh87Txg8E/1oC4edtwR+f9akqxpJbxtp0d0imSUE7weePw7Uijznxz4g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uB3eq564Pt6UAzqv2ePEiaH8OvEqWVskviSAmUyycZXHynPt8345qC4nP2PxFFpMJbl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2QzZyTkmpZqee/EC7i8QeO9MuYrj7ZpqOrQ5BDJITghj0ODzn0xWLA9WuT8y4JPyj6VD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A/zMSaYxG6g1IC5JyBTYCcnmkVYcOSRQSOyc5PSgBRz7UDYpGetAhByM0gF+9UgLjnNA2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zQAuQOtACg9j3psBxOKQC+tA2KMHqaBBmrAUgdKAFB9aAHH3oATnvQApOaB2FzjigQHk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Q0EBz0oAd7mgBM84oAXJoAUnHSgBeetAAelADcc59aAHexoAUDAApNgOzx9KYC5PfvQA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YNAwOTQIMc5oJFzk0CA9aAFJxx70Fi89RQSHQ+9Ah2e9ABnnFAB/EKCWKeetBQZI6UAK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9aAF69aADr1oAU8+2KAJPt8thp2oSwf61o1Ue/zCgdi/r0fkaqYh0EaN+YBoEZ+eTTYA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Auc0ALjnk80AHXrQAHsaAHd/WgAb86ABjzigBeQcGpuUxCec0iRckmrGITk4P50CF53c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HU0AJk85waAFPvQAgGeT2oAMnqaAHcAYNAA3NACHJFACkc/SgkBn8qBodk96BE80RWBX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OTxQAFs80AHJ60AIcHOaADv7CgAIJoAQ9cmgSYAdc0GgUCA5oAackmgBrE9DQAx+Tk0A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DnrUjK8p5oEQ570AB56c0CZ1PhVSfAevqMEGU8++0Z/Sky2cwv3V9CBQiRePemAZ7+tA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BNh1FAjU0rAjfnJzQBcYc+tADT1oADg9KADAJyaAAdMmggMelABz1NAAc455NBYZJ60EC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fJ5NBNx3J60FDj+tAATxk0AAx1oAVietACEA0AJQAuTQAZ5oAdQADPegA5zmgBWoAWgB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A56k0ABOaAFzzk80AH1oAXn8aAE5J5oAdg0AHXvQAbqAFP8AOkAHOcGmAcnrQAbR3NAC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ADrzQAEnmnYAOTRYBvPfpSAD15oAQ80AIT+dAATnr2oATvQAc9KAF3UAHPU0AH1oAQ5N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c0FAfegBefegkD1oAD1oACeaaAQ+9IBT1qWAhz3p2ACM0WAaetMAxzmqQCVICkn8qAJb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aAK2Dzk0ANOScUAFACEc1LAQ880gEJoAQnNADeOlACH1NACH3psLjTnPNIoaeuQcigAb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BVhDz+NAWEIPXNBIhOeDQA0jsaAEf1oATqaAEOe9ADW560ANbk0AN20ANIJ60AIRjpQA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nJoATpigBGz1xQAHJOaAE5zzQAYB5qrAIQSc0rADc9TRYBjrzSAYw61YDWNAIif1qbGg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HPWiwCYPWkA0nk0AISck9c02A1hSATvQBu2TFfAGsnsbtFxjr92gDnCCOvagsacAgmgB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6dqAGnk5oACcnrQA1jnv0oAaTmgBpHNUUOVuc98VImddeH/i12i8db2Qn6ZepZbOZLZ5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ep4oArvw1SAjZ6nvQAhHHNADWoAQ56mgBDmgpjSM80EhyDz1NACc0AIW7UANPJyaADn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CNzxUiQ0+o6VZaEPNQSJ060AI3PJ4FAEbDJoAQj35oAjb3oJGNyDQBCwxzVAQyDnPrTA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wCXj46D9KALFuMNk1AFrnGasCRM9aAJl6+tAEygg+1BLHDrigok5xmgDR8P+Ip/CeuWu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xjpIndT/AJ64pJBc1/iLoyab4iXUrVcWGsJ9tjz2Zjl1/AnP4+1JlHOVQCd8GgA+tAC0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+aCQOPwoYXFGCQTVRKGXpItXI5q0zNn214MAXwP4cA5AsYsf98itEZM2Rz1rQQ8DvQBJ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wH0AV7/AtZDnoKAOKuHZpcD86BodIx8k98CgVyG0gN94Z165BBliJjTPTO3Iz+NTYLny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bc8kEJMt5ZyTSoeitjOMj0IrOSNInm3gm2Zo7h5gflnZSncex+lcU0dsTb1C23S5AwO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y2B6ZzSLIGsj2H+NQAx7LcRxgimRczL6wIhnG3tn61aWoPY+t/hGhi+EHhRD2tP5s1eh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6ZeDVAyTTgRIvp3pEM8k/bB0uTVPFXgZ1GQtpcqfw2E0qmxpR3PIdO8PhXUEZJP5V5nU9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RI/lwO3cd6TehVjYXRAktk7LwtxG+Po1XS3M6i0PpCeXcFYHO5QfrXrJHkyGJJ84zV3Mze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yKRZV1STfE9QBy2csSfWrAXqeKgBJGxQBQuGkc4H3eaCrF3RfhxYeMIJX1K7uoV52pbN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kwH3fw6u/CFg11ba9c6lpsXym0uicoD/ABA5IJ/AVDAwZE38joeRTAhaPipAqyRfNQO5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lGTf5wc9qQ2chqkm+YjGSO9AjPADZJGMfnQA/k4J6mk2WVrgFQQaYHL+J777Hpbxw/Nc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eM/hSYHHRWUcviDTvD9m5mkgAlupBz8x6jp1qSjs/HE7QR2ui252swBIHVf/AK9BJJpl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gDY4iX1NBQzIHJOc80AI8hAwOtAAo3MDnOaALsIIAJGPSpYErHd06VQB9wEAdaAIbn/V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ASen9aAMNyd3J/8A11ZNx8ILSKOuTzSsFz0XR2+zfCTxPL/CJHAx2yoAqSjwu9wFiUZz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bhIuTjPvQBpRrhAG6jvQA9xtQfNyc8ehqwIHBzzxQBJp0KyatDuJK5GR2wOtUQef6S6a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FbJjCXHbbx/IVJZg3Lfa7i5n4CO7HGfmyTkUAVflRdx5AUn2/GgD0j9njTEV7vUzHjcQ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mrB7np3jK2UuRL0YAn0INQavY6TwYPKitYXQZbPAGMjtnNJEsq/G68NxrWiaePu2tqXb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oSMGzztrY3WqaZHEP3jXcKp/vbwBWkWYyP1W/ZiZJfCviGYLtL61KD6YEUQ/oT+NVJkI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jhPi4w/sWwTI3G8Vh64CPn+dJk2Pk79oHMlx4fz0VH/PihEo8xtYtz4bJBP1ploztH0j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/qf2zSJo/wDRrUKAYGB65xyCPfrUEncWL7l5IGOnvTHY1I23DINNaiLiMWXJPJHT2qmS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5UhEwbJ3HqaAHM5PIoAYWJySMZNACEkgn0p3Aq3EpdCMcntRcCrIQEBJIzx70XAZtIBY9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jnn6jvQA0pnrQApiD9QOKSZZLPasLbzVzgdc1YGFMpUkjkHn86kmxJp3iSw8Iw3ur6pI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WYgkAAAdST0qkFjOHivTvGMaazpkUsNneAlfOGxtwOCcDPX16GkxEDOpOc5PSpZZz2v+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6kKEPqfSr6iexu/srWbL4q8eX7YzOsGT3HL4H6VjWLpbnU/tMKz/AA7hx0EzM3PYK3Ne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Y/B45+FXhgryGtt34FjXHivhOqkdXKuVzXiM7ihcLmpQEABJpgWIhz6UAW0yDjHSrEW4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EU0BJzVANbJFAFS6OFJPagDkteuBnk8VRZ8l/Hu4Fz4ulc4KGEKDnqQeKkpHzF8QpFXX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9PrXs4dXRx1XZmr4BmNxYzM2RtbaAeorolElM6TUx/ojZOKlLUi594+DYNvhXQlx8q2s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xx1Dzz9su6ZdX8PW/dinHtuwc1occjoPhBcBoJIwRtJ3Ae3vQYnrlt0yadjU0ojRYnYv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UZPrQNE6tmgESg4607FWPk6NEvVeCRC4YYx/nv6V1nCc5eQTaVK6TpvlBITzAQhB9CMZ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EciUAg4HAzk8cA9/SmK5radbLcHZPKBIPU4OT2PvQIsNZm3l7kHuOV596odzQt1Krk9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Iyc3JIKOcRkfMe49Mepp3ApS6g8d0A+GDYCuOSD2H0ouSIXjRpF8vBxk4H9aQ0SN+8UAZ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jhu5kmUK+5h1oG2atr4gW5Dw3MI3BwAwGdw989PwoEU9StvKj3x/MgyQSeQPWgChHKZl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OGB6/XNAEKDzVRY0CLwQMYH09qAHtCYnwrYIOTj170AOESmMynIU9T04oKuRQo6s5hbY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0BcjliKA5OGJwCOw7/jQSF4I3iUJCWdcKSTgEY+b8e9ACwwxCJF8zYMHOep+tAFe8hEl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YvvEf3fpQBJb39kjqZt/lEgcDJz7j0oAZeXBNwjmTMI5A6cetAFsaoxh2OFMeRh+rn/G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89CBgqCuevvntQUMlja33ruw2AeBgn2oIICpAYjLg4+91z60CY+2UXKyxz5hOwhMDDBj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CNAbYW+wSgcGRwS2R7mquQC2gdTCd6xtjcpGBRcDQvbmW3h+Y7gG49TTAxbu8NzIQVVS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Rz3PftTbAn0u5lspsRHKghtuOS31+lQSzpL+IzMJOrsoO7qMUF3K4XH8SM6n6EfhQIsR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I5J9fagBUKhSp53ce9ADpVIZAGLDvn1oAft3TIVxuA5+g7H1oAsW8ucjaOODQBNHcAHHR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jsWJxhSe3XNAA+7YUOOefoaCSjLgqRnOD+R9adwLNup8rcDgnIPNFwGuoO7b8nGAQeSf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CM7s4PH6k0EFuwYCbBUFuh7gVdzS5djkAnIc8kcHvj/CoJJogGV0L4B7g4qhFbeRNsDE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k91KDtG05C8+lUURhwUKAcsM5x/WlcCS2ga2JKzCQsO/AB9P/r0iRPOEcqyM2yXPTqM0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exLDsT607ibFyJfnDY29cUXEKC7XAbg5XAA9/WkW2R3se63wr/MO1BmZNsT9tUNwMjce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G6ufJh3lVPU8UAMhXy5mB4A4xn+dBRNIyF2YLlyOD1oJC3nMrkAAketQUK8xuJnDDBUf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gOwPHOO9WUxsIkADtwCeR05oJJjKcNkbQfxyaAHI7kgfhz2pADQ+TIw3FwSSMdhUmlyB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jqfWgRat7UPOqE44yR3oKMjxb43l8D6dPPb2f20A/MmcDA9euR9OagdjMOn2Xjzwq2t2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EUbbkDcjpjH5UrlI4r4c3urWWjeLrnSlEusR2kkTafIdq3C8kYOCc9fpTtc0R8+w+Pr2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5V45234YHBHOOR346/nUMNz074Pa8fFXn2NxEnnWkqvmIfL8xPOO3esWWj3JiTwRjHH5V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xiM3PPNSAj4NSAgBOeelNlC/Q4FQyBwOM981Rdxck0Eig80DuKcmgLgQO1AMfkk89qgQn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WgB2Oc0AHcg0AGPWgB2c9e1ADsmgdxc560FCZ4PtQA7JzzyKogM9/wCdMdxc96kLikmq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ktQAvUY71SIFqQFzzmgAHPXjrQAHnA9aAHEZNBYZwcdqCAAz1NADj7UAKSTQAhGetAC9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6gBRx7YoAUkk80ALu5OeaAAg96AFOelAASc/hQAUABOTQQKCTyen1oACR3oAXjPvQAZJ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5zz1oATJNADs5PNAB96gBeSMdaAFPqf8mgBpJagBx5xmnYBCSc+360WAFhaeSMAcBlYj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/ichvEc7rzGYoyPptoRBmE5plXEPNSFxw560EikgH2oAKAH0AJn06UALkng8UAGeMUDY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k0DF/GgA3UAGMZz/AJNAADt4x1oAMnOaADHX0oAGoAQjJz1oAXk/hQAp6UAI3WgBcigk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UUFC8HnPNIkU5x70xssNk2ik/dBxQIrYyMHpQAAZoATuSaB3A55oC4dfrQMM9jQSJ2Oa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4oKEoAaefegq405I+lIkjYgkUwI39aAIHORTYFaQ80iWMPX602UCjBOeaQHUeF8L4D17/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FQWcsh/drnqQM1ZA7np1FAAOfxoAQjvQAoByeaAFJzQSaWkfcfPHNAF9s5zQNsbjk5oE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ACUEBQAZNNsAx+FIsCOfrQQOIz36UFhjBoIHjNBY4/yoAQkheaAAHvQArGk0Ah9aYCUA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C5OaAA570ALjPNAAc5oAdnk560AHPvQAdhmgA70AKOTmgA5+tAB7GgBe+aAF6npQAhOa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9aAAHnnrQAv1oADjNAAetABnnNACn1oAWgBtACEnNAATyDQAEkUAJnPWgAJzQO43vk0B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WgBD1oAMnNACk80AGQetAB655oAOfagoU8nNAC9+aCQHvQAZPegAI70AIM9qAFJJ61YC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AlSA09aB3A9aAuGSaBCn1oAkuyWMZ9FoKKxOetBImTQAZNACZzQAjZ71LAQnJpANagBP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c5qwEOcUANPSoADyeetBQhJHOaAGElqAEbmgBD6mgAySc0ANOTwaAGsKCmNLGgkQ7up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WgBuO9ACMPzoLGgHPNBAEcc9asBMc4oAQ8HnvQAmTnmgsTnIzQAc9aCQOCaBCH0NACNy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ARNnrQVca3OSaAuRtzzQMjagBp5PWgsa3vQQNwRye9ACMc5B6Gs2gGnr70wN22bHgO9H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/WgDn3JyfSmyyNjyDSAQndk02A0+9IBCec54oAQ9MdqAEYYP4UDY3OTzQIaTzmgdxwXO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rAQ/D/w0gOQ29/xySf50Fs5cnPWqJGsMmqbAhc/MQazAj6c0AISccUAAJP1oAbjuT0oA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hz1oAYT7UAB5OaCmNPegzYFemD9aChrHP4UFIQ+tUMb355qSQ/iFAhGJ70ANbPrnNADB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6UARnnigBjMenp0oJI2Hr3oAiI9asohcdCT3oJElJYgnk0DuTW49e1AXLQ570CJFGetA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KPegCQDBz3oAd0NADmbA45oY7newWb+Ofg9IbdHm1Tw1OZMfxNAeSMnrgcgDn5azaGcH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WtwHcnk0XAFyTSAduoAXHNArC8GgLC4JPNAw459aaAbdgNZzdvlNaozkfbHgv5vAvhsk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aIzNpSa0sSSDk5osA9RnmkA8DvVAOHPNU2A6kBV1Q4sJj6Ln8qbJRx0mWw3qKgocPuu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PhpEL/wt4jtpZN0lzK6jH8IHQ1LEedeHtEivviapMQkEllLE7EdMDO4fl+VD2KifO2he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Bl0tL6WMv/eG4gH9K82rud8Ga8/h1ycBM8VkbFf/AIRdmGSpC5qWDA+GwDynNFxkU3h3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jT+G5bpbuFMfLgZI/H+VUtyHsfSHw3h8n4a6BEQMxRMh+gZgP0r0IbHmz3NSVdwNUzKx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NJBY4r9oqy+26x4WJGdlvK2ccfNtHX8KitsbUVqeYwaaEkIxzXl9T1ktDpNLsAEXcKb2L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I6q6n9adLczqLQ9pLjyohjHyL+HFe0jx5EbOQ496bMzZtJSsR9xSLK1/LmJsGpYHPjO5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pAIV3ZzUgNCAc0AdZ4Kz5MxHqRUyAu+KMnw3qIPQxNge9Qijy9ANij0AqhtkcozUiIG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jn1xQWYGquY4mfp1qCrnFSv5jyEndycUCG7G2j+dAgckDkYzQWZ1y5ycjG2gDmtclg0+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0jYRD+856H+lSIxvgnZyi01HxDfgK8rM/mDkknkc+1IsuaU0uva1e6zc52ZMUIPU88tQ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R+dBZM7Y75oJInck5PAoAYxJGR1oKJrcktzjFAF8OR7nHrQAgJDYPAqmA9icEn1/WpAr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rVgc5qTF9xJxjpQBgzHL47+tAFmwyZgGwMH1oEz0W5iMH7OGv3yA/NqCxE+pLJn9Kz6l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ySAKB3OO/wCtWjNiropLZe7hjkU92B49/SoYFh4MBYzPHJx1Q8H3zVIoVraUEtG0bKRg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rzRyoMmNinqOc0AWtGRft4kYkhUYge+O/pVtko8s0Etpuha/qZj8u51G+l/EEkDFQWjG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B657mgGE0Y+yOowMjpnAz7mgR738F9JSx8KrOV4kfAJ/iOOSPbsKtsaN/wCJiNaa3pFo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ySMVlctnX6LYutzan/loHUN7DuKERc4j4p3f234iXRVt0ccSxt65GTj9a6ImMmcw0rwa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ROrdBkOCOa1Zg2fqB+zDi2k8W2gcsPtEFwqgHaoePJyfUsG/DFNBc9471oK5518Xiduk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kc1LA+WvjyCbvQAeQY5CfwIxTuSjzu1jPJwc+vtRYZZB3NxjGOnehikOtWeUy5bagHGO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jH5X/wDr0ijXj4XJNBQ/zW5wagVwDnYOxP8AOqQrDizn5R0NFwHBSWAJFKw7D5CFjfv6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nUUAV5GLnOOBzQAb9xJ6D34oERSkj8eadymJuZsVRNiaIDcqscZOM0rjNPWIDb6TAGB3S8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vdW+MkLjNSOxg6jbC5Ro5UDxE4aOQZVvqD1qQsQJFHagqioiAcIg2qv0AouSNyZCpAxu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Ynj1TxXePJdpFGr+WqSNwvOC2DR1Ike+fs3WEVna+MJYpBOrXUMPmg8HYrEkH0y1TXdk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08W6smkXc81vpMNsyyiA4fc4wGGeOODXgSlqe1Y6v4DefB8JtFsro7p9O8yzY5+8FY4b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vBWO9kOU+leezoKMwGTmpSArgfNTHcuRJ3oC5aTrTsIsx8cUWAlBJ6mqAfnnFADWPJNA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gDzrxfeiKKUk9M8ev41fQtnyV8Vrv7Vq8zu3HGfoPSoirsaPnHxtcG416ZjnKKByMZHY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V6m18O52ksbh/vN5vIPpjrW73ITsdJqUpNq5z8oYZHqKlIls/RDw9AItI0lD0EMf4cdq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2xZCvjHw2p+Ytaufx3jBqzlkbHwWBjit8ngx5P1BqDI9rt23AZNWWaMRzigC9GaDNlpC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dyiXPc9qRZ8j2k3+kLhxH6Mx4B7Dmuo88n1+2jv4RHK+QoO0uMgHuwHc+lUUcpcWcMeo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kZJI/i56GkQa9jaGYqRFhFBO5F5z7n+tBaL0tsVtwgIVT2HXI7mgkjhi+QlyQF6ehPvQ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yMj+9/EPSgRmmNop1VxlyA6FGDAZ5DZFBRctkOVZwGxyCemfWgSHXtxIkqAAKpU7sHke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YcqPMHORwQPSgCYAM2R8pHI9aBNkjTzwphh8jZ465WgRXKLNJuQ5A6h+OO//AOugokFs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IB4JzQBCIUaQkZ3nk+hoAWWTavJ3xkYEfX9KAIzCVwAvbj2oAjUfvACcODnkdaALdxGh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OWoAqkpvx5aMB0yM4z3+tAFeYJEAAXyx42jJzn+VAE0FtALlnbuMg+9AFW7jM7bQ25ye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bspG8crzntntQBqWV0qzoxQshwrkDIXPfigpE2rZtHDMPMBIAIPY9CfagkpszsRsOORn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JPlhcnJcDkkUFElvKjsSeGPTsMn1qbiLNy+AFBy55Bz3qgKF6xdgzDk8dKaAij04wRtN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ZyuOoOeuf896QFiRkJBwAR04x1ppEs1oLwJGIS4LAdc5OPakUMhhVbkuRuz0z1x70CbJ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84B70DHJHLGwDnJJyAOfxoLsLPtiuEB+8R+R96CCS0cTu2RsC9z6etAFlZIxI4BwvY+p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hN2AX5+bH09qALUgxLgNuHtQA9uVC7cY6jHU+tAFO5TJ4BIHpzQSLZzBo9jLs54JoAmZ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mgRHE5DOOpHfoKBkkYELZAxk8npQK5Zj2SPuPzEZB9qaRSFezd1MiScAH5Dwc0gZHApk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xQQy/NF8oB6KBz3psoYkA246oOw96QFNW8mUpliGPHoKAELgyknlhxz6e1ADreQJdxZwy5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+5cB0CAICwyEGB+lAmyV+bjIXbgfXpQAiQAbi6lhjIA6kmgZkrARdqFyFY/lQBdsi8c7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vQA4L51w7oBkg7voaChlxOYlIAGMYx34oJH2O5jgAkkenb3oKJp4QUfDfeG0kdjQBWjt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Z6UFMlKZAyvTnj1oJGpEBIPlPHUGpKsSPCC25RnNILD2Q/MOp7Z9qdgRBKvmxqSgGCOe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uAFJABuPGTxn61LEjnfGtrFf+HtRBz5awu7ADJ3BTgj8ahmyRz3wZ8daRbaFb+H9Rb7F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5cnOGPRT6Z6/XilaxJt+JfBkXgzU5vENrLtgu8iaSM/6tuvI9MdPxp3NEeVaX8JvA3if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23ksrSFSSiFmOSQBjqTzSY0XbTwhpnwy8SXkdqiWzzRqSituVlHcHuQeCOuaxZWx6FayG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MD7VAydM7sjmpKQjH5iMdKgYhyBk1IApGW96Qri7vWmMX1z1oFcX730oKQA0CHbjQA7c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81Ah2cmgAzmgBckj2oAXcTx2FAAeTmgBc9j1oAX69aBXHZIJoGG4+tADsngGgApgLn0N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LE9etBSFyM4zQSOz1J61SAM9zUgHNAC7s0ALuoAcCDzmgAPvQAfXgUALntQApJzmgAyM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Ck5+tAC+gNAC9TQAZ5zQAueCDQAvJHPNADRz16UAOPegAJP5UEATj3oAUnvQAZzyeKAH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k0AKe+KAFyaADn6f1oAXp1oATrQAoOaAFOKoBD1z0oAt2XyrO46rGzc+1JgTaxJ5t3FKP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45oQyiWNMQv3vbFSAZNBYp9zQAZ5xQQO7jnpQApz2+tAADmgBepoAD1oLsLnnNBAHOMjr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TnvQAnNAClSBnNABnOPSgAPOaAE60CuLQFw3HqaAuJ/EKAuKB6npQIUZ/CgAzzkUgD3N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GDWTDrtOaBFUetAAckUAIwOaAEzQApGaAEIz+FAAevWgBMZNACd+aABjuPtQUMP50hXE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I2Bb6ikIjk7mgCuzHBpMCu/WkSxh9abKAHn60gOq8PPt8Da8MZJk4PuVqCzk48iNR6Cr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MdOaAAnJ5oAQnnmgA6Ggk0tK5LUAaTc0ANbr0oE2IeOetAxpOTzQAnJoIFORzmgA60AD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0yBaCxfwoIFHSgsdznigAPIOetACL2ptAP7n+dIBD71QCbaAFIBNSAvXj0oAU9c0AHNA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6ADpznNAC5NACHJOTQA7PegA5zzQAtAC96AD60AKelAB260ALg9zQAnJOTQAvfJoAKAD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+9ACZ9aAFJ5oAQ47UABOOtADcn60ALjPPegBCT1IoAQ5zmgAoAQ4oAMetAAR60AJ/OgB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pQAtACjJGTQAlAAeTmgBSc0ABPNACnnrQAZ/SgBOtIAJ7UwA/WqADg8mgBpyTxUgB9aA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IoAkuGJKDsFoKK5z0oJGnPSgAPWgBM880AITzUsBuBmmAHqcVICEUANOeTQAhOaAEYn60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w3H6UFDW5GRQAnOPegBM5HPSgBG55HSgBGz3oAaSfzoAacnr1oKY09c0EiE54oATknFA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9aAGnnmrLA8niggCOeaAEPPHpQAjZyKAGtzQWBwaCRp756mgQhznNAC54yaAGn86AGnn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SgCItmgCNwT1oLGkHrQBH/DQWNPqaCBDzz3pANOc896YCc59KgDejhK/DmZwcqdQH/oN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AiINIBCcHPrTZYhwxpAIRQAY7dv60ANJyeaBsa3oKBCd8nrVgPjzzz2NAHXeJBs8G+FF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81Bozl8dcjNBIYPSgCvMMvk00gIicdO9IBp55NACHPegAOKAEOc+tADSc5oAD1oAac9aA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BPtQIRvSgBrHBHegpDSQaBAcj3oEHP50AMIzQAjE5oAa3NADW780ARnOaAGt1oJI5Ac5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RvyRnrQBHIcFQRigCxD19qALI60ATKDQBOAT1FAEg55NAD/cigB3J59KAHc55FAHZ/B7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6TuWsNRU200P8HzHhsHv2+hpWGjE8W+GpPCHirUtL2/6Mkpkt37NE5JXBPoOD7g0xmU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4oAU9cnvQAoyetAC8+lADgSM8Z4oFcQZIpoLkd7zbOB3Bq4kSPtfwFLHc+CPD8SzwtNH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Vgo4IFdEUZnRC2lXqta2JHCJ+cqePaiwC7WHUVIDqYDh0oAWrQFPWGZdMnf02j8zikSj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xkzoospAT1BOevalci4vwzsJLKHVgfuEbgPrmrLOc8CacV8foCA2YpByeRwRxUMpHjui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bsp2NqbSRnuRlu/pXFUR1wZtvoYU5249q5zoTIJtI/2c1LLK7aIpJJFIZDJoybGynNNA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eTWi3Iex6T4QhFt4TtYM48syD82J/rXoQ2PNnuWJRkEntTZA6yOLhOOppIRhfGyD7Rqu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/AK7aitsdFBannj2gV+BXmPc9ZbGnZtmMD0NLoLqPvl3W4BOAHU9PQ1VPcc9j16TlI/ZR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LcjY5K57HihmaNe15iJPYUjQoXjEqTUsDKAySaYDjyeakAJ4oADjIoA6rwXgWs5x0k4q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H70kZGD+tQgPLm+XBHTiqAjc7ieKkTYxwNp9TQMzbr07UFnK+JLopEygZJ7+lQBye7ng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5yKChJiQnPagswdWldgI4smWQ7fcA8E0Eo85+KMsutTWnhbTkMzblM+OhYnAUnp7n61B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fh/T/DVkfLkuFVHMfG0d2P481Vibk6WUVgiWtuP3EQ2r746n8aLDLQXaufyqQGu23AOM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aAGFz3Oc0FE9uCBwMCgkvx8e+aChzZHH+cUwF5Kn261DAqzD5TjH41QHO6k4BbIzzjH9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Y5IOTVgW9OAa+RXzsX5icZ5HOPxoEz03xhIbD9kGGRet9rhXHqN54P8A3xWfUtnzv5Kz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n1HvVozYW9hAs25EAZur/3j7moZRqeUI1yVBI6AelCAjkgBlyCT6mmSOhu54JQ8MxCD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rtrcNJBepHYyzhk89Thee5J6fyoEjhfG/h288L+HbKGRHuFFyzrcQqWTYckEkdM5/pn1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CSDubB56+5oBmhZ2B1DVLe1IRwxGEJ6knpQI+n/AumFILW1znyGBOPulvSk0Wih46mbXv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nW58wDpuOSPx6UJCZ6LoMGbiNyfmXDt9RTJseM65O934p1mUkMGu5eSewYgc/hW8TGSK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3Ezx8evzCtVqYtH6e/s0QPDqnjMNyN1kRn0MbmmB7sOTmtGQjzb4wBY5dIkx8zeap/AK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T43oZNR0QnosD/mWGalEI8/hQ+W2D061qhi2luZXPqxwPxqGSxbOBFupFV8kNhvY00NH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TEaK4AGagoHjGSelArDTEdy4OQ3p2NUhXJFjKIzSDYF7nj+dSUUxerNlo8sFOM9B71Y7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5sZ+g/GoIKF3fP5e6JPOHIJByAfqKAI7a4lljG9eSecf1oEWSSwII+7+mO1BoQuwOQe3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ORj+lO5VjW0KzOrX0cAUk/eHuakGdB4u0y7aa3QW0hWKPBIXCg/XpVGbOUkspJOGAXno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wlJdTrML+JE/iT7x+pFAGR4itdP8O2sl5cTXd0Ex+5hjADn2yRWliTzLWPjJbaXfJGnh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/u1jy3pjn8OeahoQ7wj4m8O6142sbWXQtKnlvZC0srzh3Q9SwXvj2x9apbgz2T4BukOk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4guIeOBhVXGB6VjiXob0NxnxI1rR/D3i5LnxBeyaZplxbDy7sRFw8ynAjwO56D3Ir5up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aRsPCFrdtG8IvsziN+CFJyDgeowa4pu50I7DOV9KxZoU7hec4pICILTAsx9M+lAFyIbl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gBwGKAHHsTQSDHPU8U7FGXqpPkk+tFgPIviFcmGGQHHGc+4pvYaPkX4iXoeSSSQ5bcfy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4B4nufN1GRi2cdz3Hbmvo6SsjzZvU6DwHc+XZSjoSeoq+pLZ0GpSnyURCTvcD6nOKdib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tKHXEUWffAFdMTKR4L+2DeMfif4dRjiL+zi30JkbP8hVHJI3fgXfieKIDlQh/IdMVAke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NKB80AXom7mgTLkbZ60CSJlb1pIQS3axjJ6+lWiz47NyGOev6ke4rpOERdQaQ+RLmXdy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vQA/T3imuJ1iOxY0IYMMnPam2B0Olo0FvGg5woyT1Y+uKQEkyJDCzu2+RT0I7E/z/pQB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Uhs4JTGQnuc96AKRYxq0j4Kt0Reg9B9adwMK+uRG7RuuzJxj2ouA621h1O149sajGec4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ieFnLb+cIexH+16f1pDHwsJEyV+Zj26UDYJbrLKyl3TB6dRmghjpLvykZXIOCV45z7/T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KYYsM9e309aBANTjg2x3eVi6b0G5gSev0oAjmmQsRCwlUHIx0x6885oHci80tJv45BHT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AnAO1uflGSD70EgLveMSgB2PBx1xQBPNAZTGgGC447AHtk9qlliLC8aBZRh1J3Yzz6Yz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XAOOvrigLjbZ4HU785HPsfegGOTyiSGG0Mce5z60Ekxidt0YwducPnt70AFpkPIoJUAA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5dgXCAZOduD2xVDKVuSsQUrIVUlSSMYPr/8ArqSepZjZ1VhkHAJ56DFBqRI7SMCQDn9P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wGzgD+tNsLlYRbGO13ZiAGBPBx7etIQ8Syr+7kcEdQcZA/2frQWWFgFxEQfvgntwSaCW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r1zwKBF+A5Yb3244oAlRkST58j2H9aCxZZQJDsfkfkBQAzl7lWHKDGc9TQQW1INwxX5S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TwetO4xLEQyXzzuSZVjMSnpx1/Hmi4E1zdPFNGmfvEZpAajyDyI8f5NAGTfPLGfOiXDK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IspdFZlDdCT3GaCS1CyyRsB3OeaAHtAAjnkketIBGBljyeo6n0q2BJpyloyoxkcn1qQJ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PPqKACFmNzlfukjJ+lBLL0rDe2cEMPSqLZXcskY2N8vOQP4s9s/4VIipFIJjIGGXWgbG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gjrQZk0tn5A8wj5SRxmg1Jby32TAxO7Jw21xgj1B/wAaCSaOdw24Dk0DuSR3BLk7tpB6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KzNgb8kk+9NsQ2G7J3l+CvGKRRVe7LyMA+PmGCOOfegksxlZFZ3IOAT0zzQUOsbosQfu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AaAdNu7AOSfzpXAmdkEYLYORkfX0NFwKsyBunXH60gGMxiCKTk459qgBjS4k5O1PXvm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yfXOassNjkqWbPfj0oAjnRHGT2PTtWTLRRZ2GQTkZ/D8almiPO/HPhGJ45b+ztQUOTPD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6/nTFc6T4NeJLTxrp174R1Wb7WkceIix+fb079dv8jQO5w/jHwPd+AddcoNu1t0FzHxv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8ZzZocFN4mvvFPxcuVlYtaW+mAxxEHiQnJOO5PQ1A0e+2Du2m2gKFGEa5B7cdKljLUDf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JuGSDnNSWxjZwAfxoEKD1qSwUnORQAv48VZAobk1mAuc8UwHbjQAEjgUAKOn+c1m0A4k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AdQAufSgBd3607jYvuaLiAnOM/nSGxfYUCFBx1oLHbscZyaCAzjrQAuSetUAH60wF6nG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Bn/9dAC5z1oLF6jvQQL1NACnk5oAUdaAHHn8KAAnnB70ABOOPSgBcgnmmwDnPvSGhRnO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Bc9u1ACk88c0ALk59aADOPrQAdev/wBagBc9f6UAGfWgBc596AEHSgBc9/SgBSc5zyaA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9TQNi85oJHDHNBdw96BXFYknJ7UEgDmgAI45psAGSeuKQAeOpqgDk8mgDV8LIl3rsNl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TxkjIzQVcq30L2dzJayNva3Zos+oBxmpC5XJOfWqC4hOTk1IXFBoC4ufUUBcXvQSOJoA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9KAHc9+aCrhnnNAXHA4HNBIHI5oACM8nmgA+poAKAFOO1ACcdSKACgAPrQAYzQAHP40E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k9aADvyaACgAJ5yaAHdTnPNMdyxAhe1nJ6ACpC5X7g9c1YgJOakAI79qbAT3pAB5PNAA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AIcg5oAUkmgBp5Jz2oAaffvQAxvQ9qChjHj60AQyE/SgCCTJzQBA5NUA0+tSAm6gDqNB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aQ/mBRcs5ZCdoz6UCuO65BoJAYwfWgAzxmgBH60ALz19KBM0NJyGcHjPSgRpk5oGxpJJ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z1oAbTuQL15NFwFOe9SAYz7UywzzioIF6mrLHdeKCAoLF6/WgBTkg0AIDiqAdn1OKkBD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AHk5qgDrzUgOyeaAEwetUAuc8GgAwR1qQDvQAc55oAd3yaADryaADOetAC0AGSetAC5P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gBOvJoAXNABQAA85oAOvWqAX+KpAD1zQAnPvQAZNAC5z2oAQ8HmgBDyaAEyc80AHU59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JoAKAA/SgA7802ADPekAhGTmgBaADlj9KAAc9aAF+9TuAE80XAO+OtIbA+9Ag56mgAJI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AnNK4Bk0wA570ABOaB3G/hQFwPoaBC5oAfOQSCPSgtsgbjnvQZjc/pQMTknmgBCc0AIQ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PWgBD1oAacGgBp4NACYz7ZoAaeTUAHuadwGnOfrRcoQnnNIBCeeaAGnvnmgBDwM0AIff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AaT60ANJoAMnuasBp6UAH8VACHn3oLDr14FBAhyKCxO+e1BA0+tACEAmgY08dTzQUIRz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ImcnJoEHU0ABJ69aAGHnpQA1xQBFjLYPXFADGX1NAyN6ChrE5yaAGknqTQAwnB4oHcb2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C50KHPwwkPpqYH1+XNAXOZkPzc96BDCagBp+tNjuJz1pBcD1oKEJBoARhx7UAMagBuee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qSsOqoT+OKQHX+Lzt8L+C1HQ2jOfqdpNQW2cyO+TxTTJuBPqM0hlacndk9TQBE2T1oAb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T2PagAbnigBoHPNAB1HtQWB9qCRhOadwEPrRcoax5xSBiHpg80EDepoAD6mrAaTUANzz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AA8nNAEbdKAEc9KAGNnOT3oAY/PWgkhc0DRAxxyaoY27xlD19P8A69KxJLbjBz3osBcU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5PNAEw5NADxk8+tAD+h5oAeOec0AL160ANnRmCSoAZomEiZ6ZoA9I8etF4x+HWieLbZC1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B52HjnucNjHsSaT1KPO1wygg5DdKFoA7PpTAX6mgBcY60AKSemaAFI55oGwA9aaJY2VP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VxIZ7hoFlbf2Fp5CeU5hUhlOCTjqa3iZM2YZLu2AEV/dIRyMTN/jWhFy7B4k8SWbAxa1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+ZzTC5rQ/EDxFC3zXMM4PaSJQPzGDQFi8nxS1OHibTrac/7JI/qaAsXIfisH/wBfokiH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VWKL0PxQ0YqPOtbuI55woYD8c0AR+JvHmkXHh6f7DOZnGGJ2kFRnkY6n8M1TYHnsHxV8J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bTbaf/nldTCIk+27GfwrMlmlqnjO4tdIe70SWx1W5jZSsYnVkcZ5BIJI49AfoaBHo+lW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MYvrFRNZhwyRS4zxjvzg/wD16CzmfC8Yt/H0QPCqXBbqOVPWkymzzjRrdJPHnjBR8yxX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uWaNoG1LaAnJHJ71ytHUmU5bHvismjRMpy2uCSRSHciksz1H/wCqnYLmdBaDz5wRkBuP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p0WIw6NCh6gkn88iu6Ox51TcfMMg57VUhBZf69MHvUrcDP8Ai9CJdR0hgMgW38jzWNdn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1wHoRH24AGAOaTGSXPzIAeu4flVxM5bHrAJ8qHP9xc/XFe4noeHPcbL1Uik2Q9jaseY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rqMlDkVAzHIxIwHQVZKFpFAckZHamAg5OTUAdV4N+W0mB5O5jUFFrxS+3w5fA9SAB9Sa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VAQnIOalgRykkUAZtyxUk4zigs4TxFchrqRQ3fkfWpbAxVX5jzj1pAW4YwoBxz296AK1+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OPSqRZx9/wCIItM0nUtbJ3JFmG1R+DLJnAwOuM/pk0myUJ4B8OtYRyapqqOl3ETNc+eM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x5qC0WbEvq2o3WvXKkmb5LWI8KiDjP1P+etO4jQjTzHyfT9aLgP8kKMZOBz61IFdj1zQ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YDeAQD1xnHaoAtQMOOelWUXFPbrUAO56nmgBQfXuOPrUsCvdODGSevT2rUDmtTzkkHd7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Iz61SAm08lZpQWOApOR/CPWhiZ6f8XTJY/sofD+2dfJkutXM8iDoVIkKNn3HJHrWaGfP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c/41RLJ4kDNleFFBRdwAuSelADX6FxwDxz1xVXArudhIxwKLgZ3iBYG8F6pJJGG+ZYzv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bLxfD4P0gW+rfaNWs3jUR2qgF1XHIJJ5Hb0xxSGkVLLUvhZ4hjcvpmqaJOvfcxOfUAFh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H8PLfre6TrD3rcFIpmUkD1OACDVkM9n8JJHp7IJ2wyszDHA+lAzA8O6Zcy+LNZ1K4hKJ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Iz157elSB3mmTLbGZpGKx+WST1wAM/0pxBnhdtcLeXE8ykMJZGcHOcgnNdCMGXrCATa/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vQ/MOK6aa0Mah+ov7OunPFb+Ir9naRLqeFFL8HEceMfQbuPUVElqRE9lqyzz74sWjzx6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04yyjGT+BqAPmr46WZik0yXHEUOD6jJ60kRJHmaSLtGDya0TCKL2lWb387ovyRqpZ39A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Pw9Yg6pqpMzORLukXORu9PbinFjsdvbMHjUgYArRkWLYznjmoYWGFfNYl8gegpDsZWtW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SQlM/cOOfUH/AD/OquIzZ7W/lISfUJp4zwPMO7n6ilcBYvA5v54UudVv1hJGVhjYr78d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CUtvJuba9up7GRBmHzdrbgO+cED8KdwGw+C5NPt44TPbWsA9ZgTx6+9TcdjI1zVdA8MRm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q8QZ3z6YGathY4/Uvjz8PtLP+t1XUQeQbS3OMdzg4P6VIiHSPjRba+ZLjSPCV9daajbG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nBByfyrW47Fi6+K9yl6q29vothbsPmluZAxx3xyBxUMor3nx58NaEm698aadDKCSPsLK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ZNzFuv2ovBkuEi1bX/ErNk7LGymuMn6kAfrUMQ+D41+J9XgI0T4OeJLqJs+Vd6gvkCQd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IdjK1Txn8fbpSmmfDrQ9IB6TahehgB9FarRR5/wCNPB3x68dWk1vrviHw/pdtIMm2tAzc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I43xj4+8Hz/Cy3+GGvWNzoXiWzcE61dRlkcg4wDndg8kHoMkZIxSFY5zwl4I8JafpNzN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DF5ttfx3DI6uo++mCMYPqD9Kd9Suh9Wfsr6/D4f8Ag+1pqV9JJePeSyvPcybpZz8uGJP3j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vRNcP7sj1Nb3TfFkKQXttBqNuGDxpPGsig9MjORnB618xUiz21I7nTnJhSMKI40ACogw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xsmagJxz3qS7kcqk/WpGQ8Z5NNiRPGo70irlyLGBQImHWgB2c8mgB3JyTVEDXPalYszd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Dxv4jIWsnPcH061TegPc+N/iXLtnu4toRFfk/jzToP3hT2PDNfO6+kI4Xnnsc19JHY8x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FJyQwII54rQSOqceZcWbnr58eAen3h1qkDZ+k2nMYrDTTnJjijbrwTj+RrRGTPmD9q3x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Mcdrp6oC4xuJYliPbtV3OWR0/wCznqP2n90v3lhDY7gE0rEo+jLWTsaYzWhYcU0Beib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c0XKHPORSAqyM7Nkc0AfIjReXAdhw+4Fv9odwTXWeeRmV2yAuGIIx3IoKFs3kVJip8vu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i6vJdSbZgEiUffz8xx/ntSbA2LiW3ZRiTdIOAByVOM8+n40wOVvr+42swdYUUliIhl27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g1cXKLkdhnH9fegCrfXCO/KZycnJyQPUUAPjuwqBygYsQOewPT6mgSFMSTSiVGKYOHCH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1VZNyurEKozz1zTFcl+0JFHkck/MzHvnnFAx0bpMwLAcYGe2PQetTcBGt/LmeVOoyAT2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uC2JHilPHy/xD6VRbKTW13CSsEm1FGWdx8zntgenr3oM2SwbpDsmUgnkYHU9uaC2Oktp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oJ/pQSR3Vs8aofKdpF5CICSW9eKANGIv5IVyOOTt5GalliTv5zohcxncHY45IA+7+PrV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P3gVwRgHoO5oAoiIwDYr+ZtH+TQUxty7SRRhAMqRnscjvmgkvbgqK5JDHggDOfc07AKb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gUWAu2xFxCxDZI/AZ9jSKZG8RjZgkuegJA5/EUEkZJ2shJOeSaBka7c4U/MOtAErkOux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oIGPamL51w+Vx7g96Vy0V3LggjOMYCY7+v1qwuXbe5C2zEsQwYEkDJPtjtUkEkbmQuxJ9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tbCjoeH4B+h9DQASxkzrIOMDGO1TcCQR5+8Me3vRcCVShkKc5H5iqG0NZ9srHGMDHPcU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9t2RnHtQBYjgAuFKgHd07jPpQBLewkYLDJz2HSgC15qOiqv3sc+1AGdNMTI4IGBxxnBoJ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DwB6UAaCoRFjAVR2HX8qQFiKEPHy2evHpWiASKMBGR0HJ9eCKTAfYBTe4TBYdR6CpAkv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pjqfrVAQ2su4gMMEdfUGgllm55+TBHFSWxkO4cScjkDvQIVrYKS46nqfagCixEF3uJ56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4mlXcxypzjtQMs3d4XKbhjv9aCSN5/LkUbeSM80ARlwJWyME8nFAFRZHMkhA25zjsSPe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JznPSk2BTVS90x4UE4A7D3plGkokVN+cbQeegNADLe4/ehiRknOfemwLaOyqMncxYljn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fDZPHc9Sam4EXnkHBGcc8/zpAQX8wnYhTtY9weaCyJsvwWz7560AKFMZ4Bye3bFAFm0c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SaAI7tirYC9Dz3IqCiH74YqNxx3qTRGNqk72UEjo4ywO7PIPtg1Q7HiGr297ovi2HxFo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kjjOFOT1HrnoRQOx6t/wuWy8Q6AtnrOmStOxEjzIFYIR0IBOeeh9BnrxWTLPLfBduj/G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gExjCkEDI+uKzY0e33kyebkHbnPtikyhlpOHlwATjn2rJlBJKMk570hsaZx3PFAhQ4IJ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H60AOEg70gFJ9TTAXdnmgdhxJNAWDJBzQUKHOeaAHbulIBevNSQL/EaCxcnNABwKAFz60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QUG7n60E2HFs0CDOPrQWOBJ5NBApYn6UAISc5qwFJPegBSSCKAFB6k0AAz0NADsnsaAF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r3oAXd2oAPvUABJagBc45psB2ehpDQZJOaChSxz60EDuemOtBYdqADdg0EDgSetACHnr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AfXFAx2Dn1FBAZwfXNAC8UAKAM4PegBTnOaAF4zQAvOfagVheTzQFhSeRk5/pQTYTGT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BSTyT1psBpPOaQBu9etUAMSeKAL2iO0Ot6fIpwyzDp2ycH9KANLx3bpa+MtQhjGF2o+O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/MaoAJ5GKkBevfpQVYXP40BYcDmgkd65oAQnkUFWHZzmgLC57UEicg80AKTmgBQQTmgB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5oAXg5oATvQApPagAIH4UAJQAE56mgAPAxQSBOeO1ACfxUAL1ORQAv1oAQ9cmgB3XnrSA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Ec1QFVuvNIAzyTmgAz6nNNgHfJ60gA5zQAZPegAOTVAM+9UgKV4oAafrQA1x0FAEb0FD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70AQPkZJoAgfmqAa3XPUVICHnpQB1OjHHgLUCOokIHuCOtQUzlewA9K0RI4Hk0gAH1oA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0AA5JOaBM0NLyxNAjUZvagbGnnvQIaeuSaAA8/SgAoID1zQAUAL7UFiqpdgARz68VBBR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7qOxuPPktnKSgqy7WzjuBn2Iqyy/3oIF496CxeuKAF5IJoAYDz0oAdzn2oAOnNAByPpQA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ABnOc0ABHpQApOKAFBz1oAD1oASgBT1oAM85oAOTzQApyetADsc4oAOvWgAagBfrzQAu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BQAd80AL3z2oAB60AKelACHJ5oATPOTQAe5oADk0AByOtACHt70ALQA09aAD3NACY4zV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z3psBM5NIBc80AKSaADOetAB1BzQAHOaADrQAHrzQNhnPXvQIPrQAcUAGf1qbAIT61dg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Bz70AJ+tAC5JoAa2e9AD5h8wA6YFAiJ+9AxpGetADTnPNAB9aAEoAM880AI2T9aAGHk4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AYfeoAD7cVYCEk+9QAw5oKE579KAEbJoAaSe1ACEnNADWJNADScnk0AI30oAaeuSaAAn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gBD1FBYvWggRsg80FiHJNBA3vzxQVYRunrQFhDnpQSNb9aBjfrQAnqaBARmgBCecHkUA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AEbZ70AMbk80ARs3c0ARt60DGMSpoKGP1xQA1utADT70AI3OcnrQB0U22L4aW6fxPelv+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OXJDHJ7UANI3cmoAD602A1gaQAeuaCxucc0ABII6UAMI9aAGtyfpVgIeY3B6EEfnSbA7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xHgpZc/XC1CY2zmCD0PSmS2BOBQMrygk5oAiI4yaChrDHfNACEE0AIeuSM0AI1AB3oAQ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WgQ3HOTQA05/KgYjZzkigQh60DGk5PFWIa/eoATbQAh5PNADW559KADJ60ANPHJoAjbJ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Y3IzQSV3z360DRE2RQMZcchDnGasksQZzxQBbQHvQBZQ9u1AEqdSaAJFyRQAvXg8UAOG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Q5FAHV/DPV10++uPD924OkaoGjkjk+4GYYz+PSktSjndS0qbw/q13pc4PmW7lVP95DyG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IIpgKAelACk5oJDpg0FDjycnvQAo5PNNEkwj8wY3bc9T3Aq4ksml/aYsPC90ml6hpEnl2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cdxkYx7VvEyZ0OmftO+BrwKZzc2RPTzFzj64NUZXOisfjV4E1Nsw66Fz/eVlA/HFUFzp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hLLWbWdz0XzAGP4HFWaGwltkjM0Q+rVIFgWkgHBDj1B607gP+yTx8mM7frmi4E0GqjQ7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kQ/6uPgHOc54JNIDI8Up4d+IkEsV58L7CENw1zdBUcHuRgZH50Es8l8OfA8+GPHRn06T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zHYnXac9fT6CgR9QacoELvEogjKklBwN3fPvmgszLDV/7C8VWlw0AninYxsMZIY9GHrj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lW88c+OHUbT9sIwRjBJJxWEkbQOqe27kZrnaOhMBp5cZI4rJo0TKF5YhH6cdqmxdylJa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pCftMwPQH9KfUzbNy2XbbKAOB0rujsccyObuatkkdj/x8g9qkCD4njfeaSCekDfnxmuS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DAIxXId6K6qQSM4qQCduFJ6AirjuZy2PWFO+CBgcgxqfxxXupaHhz3FIwwzSaIextaaM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jzkVBZzswPnyZ9eaolCcdakoGOfpVgN7gntUAdR4Ocm3nPQbyKgoseMX2+Gr1z/CV5/4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DcjvVANK561LAgmXbzQBnX0YaNwCc4OPrQWeb6wkyTt58MkLHOC44b3B6VAFSFRlT1J/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pk8EjimBzOtXDXNwkCH5m+U+oB6mq6AcbJDF4n8b2mjRfvNJ0TEkwzjfcNwqn6Dnj3FZ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2s/D9mZGa4YNPKB9yMcknPHbvQkIddmN5VgiO2CFQkYHTApDLCLwpI7frQAkxPc0AU5M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hbJOKAGkds8+tAFm3P50FF5CCckf/qoAeSfrQAEkHJPH9algU7mTCN3zVAc3qMgJY9vS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H6VSAms1IjuJBzmMqc980MTPS/2ip/s3wo+EenEkRtaNMw/2ljXB/wDHjWaGeBqpwDkH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YgDLnJBOOvagotAnCjABHp0NAEcjD5ucjt6ZoArMcnB64z7UAY/jeTy/AkySNzd3aQqM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c18S5zptrarxuWBec4wSP58UiG7HK6efI0W3ndd80x+USdQO1BR7V8MdOisLaH5QLuTD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1Yz2GL/RtLvJ3XiOJiD3yOlIdh3h++mmtozOxYFQRnr+JNSFjoDe2un6dc3l2rPawxs0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APX6VUSGcNo9n8K9ehj+wy6hojkHP2ksrjnnJbI569a6EYM3rD4WeHrzXLB9D8SPdXtv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lDDPIAxjrxmtqbImj9L/AIY6XZab4Ps2sizrcDzpHcYLN0PHYcYHtTb1M0rHX02UYni7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N8eJBnjp15+mahgfKnx9iCzSRBwwjhRM9csWBx+lXygeQJCqjcOAMZ5znNFgOn8L2st9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P7wRNs+hNNxBowfCXhjXZPF/isS6PdWlm1wDBcXK+WkqgYypOMgn/PSs2rEXO2TRriyH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ZhkmruVYqalrOgaLFuvtVVHznEQL4XvgAEmmFjmNV+MXgzTYj9ki1TVrgkKFSMIgb0JO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SPVJB9m8HFiO97cAKPccc1DYrGvf/EyTTAv2mbw/oe7nEjKrgf8AAjz+VCFynM6z+0To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AEyFB1jtJEd/wCZNWg5TjdT/AGmvAV44lGsaz4nkPRLWzmdj7AkKMfSlYdjNv/2g5Xjz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u+79ptDCje+Tn+VTYZx3ij4gfF3xrpj2el/Dax8OWMoKvLrN0rFfcBSCPyNaAc58NviT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vxHS08WXcsZS00zSlMnlS9iWIGwAdc5znjnOZsKxLrWt/Eb9rnXIbu+sLnwb4IKnyrTS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BvJx1IwB09y4z0fwP+xP8PLZEn1TSNY1yTA/c6tfMqoeeQqFeT75H0o3HY9a0H4M+APB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08rn99PEjnHqWbP86dxWL+q/GTwB4KUQX/jLQtJEYx5UU8fy47BVyf0pk8px2sfti/Cm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hH/PjZzOD9CFx+tBR5z4i/bo8LDeukeE9a1PJwsl28duje/Vj+YqGOx5z4k/a+8Q64BD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SSDdTtcYHsAF5/GkI4DUviJrXjLUEbUdO0ySSUgN+5O5h2AJJ/Cr6CsejfDOG0vNTeyH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CyDcMfKSQQR9P8A69Qh7aG5rmgax8NtUt9N123itlu2aa1uIiHimVj/AAkHHHQjqO/a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HgbX7iOdESTcQQc5wMV5delZHdSnc+jtCkM1lG5B57H1714c1ZnpJXRr9MZrIoZJyakp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TR8ke9Im5ciGBzQIlPPQ0ALkE81RY7JoIEY96CzN1LDQNnrQB5P48gJtJcd88Y7ii2gl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v+JvqUDNhPMPWtcPH3iaux4nqzkSSZGVGQPpX0UTzZGl4PmFszEYAbqB0BrQlHaXZGbb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IU0DZ+k0WRFZKOixoPTsK0Riz5J/a2lCeP7S5HCNAYWP+0DkH9aDCR1H7K8gka6uCf3k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MlH01aS/Nx6mmM2bdiRk9aaA0oWB5PSkSiyrdqCh+Nx5oAlEY6mgD4yEqknYxYHAOfWu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NCzBwkkqudkkfG3gdM8+ue1SJFhkgvTKX3q5cq+V4buQR6HNMY6LTEQlYrjy0QZUGPI+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LqAC+U3mSK4TJCHC9c8+vtTbAxBdK0zdWLElh3z3JpAOSHbDKYmAAODjg560ANhDM+XA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+tAE6uCGTyUeMMSC/Uj+lAXJIGijUJt2rkkgc5b1oKuWmn3xh5UCHGMRZxj8e9BI9WIjA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FYd5O5iikxvt4OenuKDQIhOilXuJHIHJzjI9x3+tAE8VjMLQXQWMpuwSDnb6Z70AOnVCS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BBFBEtxE6vI0ecY2cHjnjNBY24AtgAjHZnO0nOT6n396CAN15wDLlSowT35602x3HlWh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fNIm4yOTzpd0iAqRjJ6ke/0oGWDIAkm4jAHGKBMyLsJcAugZJMEHHBI/p7YoLYy1EqwD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m+hNBJbilMj4c4CkngdD7UFiThEJOMBeQPr/AI0EGjp254ZEwFPBweBmgu5XFyBcNFjk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4ZzGZTG3XIqgK5YRmSIkBQciQj5mPpQBNbhoQD1YnJPrSY2TROBvaVhuJ3KU7D0NIQ2ci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7+9NgULe9IXaADz9c++fWoYF6WbZBK0LZQkNjsT71bAt26MI4iCckAsD2JpAWLgOZ40H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I9ppy7F4guOuec0FDUdGk9j1z3oAcIQspznbjgZ4oAnt4RvMqrxjDc9qbYEyEKSAfl7C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zuH9wnHNNsBVmCR7woV+4Bzz9aQFeUmQ7m645x3NNgOtsKdwGPWoZJpqd6ZHPGff61bA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ScE9gKQDvMG+Q5+UdPSrbHcrR3H2a/8AO5A7/SsxnQyQF1znAZdw9weasTMqW0ETeaow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REk0h8tA7HcOvtmgbJIFO3AzkdT2NAgnvDAhPleccH5CcE07gVzELgqWAQsBnHOD6e9S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efxpjZcQK7pu+bGOvQUCH3SkzqTgqowCOetUxsoSkpcOSNwPT2NZsRXZ98uAMEDOTVAL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/OgorrGVulbG+Nc7hQAy/wBQd49i5GCDjFAESxyk9TkkZPYCgovKZ4xEijdlhn1xQSX5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Zx0JoAa0yuxJOXJ/AD0qAGTYyA2MnkGgsaICV3jkj9aAJRgOqlyCRn8KdwKt9bmdNqSl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NFwFiQwwIAXbaMc9frmpZaJJMInA61DNUzh/HN9b7VVJ9sykZjz1/ChsbOKhha9lwoQy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f4efB7TfEqST6w22EJgG2lKOpJ6sOfw9fSobNLkPxL8GeH/AvhbUr3SbopfRR4ikuPmc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6DIwazbCxyHg3X7zXvClhe30fk3MyB2jIwy+xOTn8KTZSOk0uZ2ncZAGD9DWTKGzTFZW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ck258D0qQsKLpgMZqShPtRBz70AAu3ycNnHX3oHceL08DNAXJPtxH0FO4hwvieSaLgOF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t3cmgB7aiNoHSgBVvwOM81AEv28HvQA77YDyDQA5bpSeTirJsOFyp6nGKlhYcLhCPvDJ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IoEKJVI4PSgBwkDHrQA/ce/FAClge9AC5weasA6nmgBQck5oAOO3NAC59aBJC5OaBjs4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0CFGBQAHOeKQDjjg0ywAyciggUcn6UAO6nNAC+9A2A5GaBDsnNAB3ye1A0GSeKAY4Lk80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FwetACg5NA7jjkHNILgOnNWFw5+tSFw5J57dqBBQA73oAXBzQApGTyabGHQ0jNoXdQAF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1QC5PQ1IBk0AA9aaAtaWxGtaaM4X7THu+m4ZqmwNjx44l8YX8vXcFx9BxWYHPljnOOlW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uTQA4cde9AC96Crjic80BcM5PNAwBIOfWgkXk9aBDqAEBJPIoAXPpQAuc8UAGT9KAFGS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T3z1oAXP40AJ9e1UAds96kA5zzQAp9M80AGcdKBMO+c0CAt+tA2Lu5oEGTQBctPmgkB6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gBz1NZgHU5pgGPf9aABjzQAHPWgAz2qgDnv0qQGnrkU7jEJ6k0XJGtj8aQyM9cmgojcd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ARSdOaoCBwO/NADCCCKkBDntQB1OlH/i3d+T97zWPtj0qUWcoGyoPtVoVxR7UiRc5oA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aAGHrQBo6WwVmz/FQSafUGgbEOetAhCQevSgAJ+agBT1p3JbAjkZouIO9IBSfWgsASrA5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C0jRxqhkYs5QAFie5pNAPyeopgL70AO560ALzg1QDBz1qQHZx1oACMnJ6U2AHPFTYAPX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qgFJxUgHPWgBScmgAJP1oAO/NAB3oAN1ADuevegA56mgAoAXPrQAdaAF6ZoAWgAzk80A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60ALnDUAGc9aAA+poAN1ACE5oAD1oAKADrzQAUAIelACbqAA5oAN1UAlSAdaAF5z1oGw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oAXnHNAAcnGaAFPSgBccdcUAN+9QAEY5NO4Acnk0wDJpXAOT3ouAlMBTzyTUgJTuAMcf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A3QHpyKkCa7YGRSO6j86AIc96AGEk5yMCgBpGaAE/GgAPWgAPrQA0jHNSwEJzSAbgkZN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PTnvQAnTvQNCMTVDGtxipARs5oAYTQVcaxx1oC409c0EjaAGnJ4zTuAjE96oAznmgBSS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MM0FA3PJ5oIGnrQAh56UAJn1oAaeSSaCrjeOpoC4nX8aCQJPQ0ANJ55oLE9aCRCTTbEI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9aAI255FADHBoAiOO9ADH9aBjTy3NBQ09ee9AxjcdDQIQgnPrQB0FwCPhxp47faW598t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4h9KAuIRz60hARn6VIDSMU2AmcnPSkWNOe1A2NP50GbGnJPpQWMnz5ZoA7rx8P3HhwHg/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aSKZyZJJqkSNbHWkBDJk0ARHPTFAARzmgBCD1oKGHrSAG560wGkZ5NACZ5zQAYPJ60FX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B70EjcZzQFxCPWgQwrwc1bYCEknk5xWYCMDnrxTAMHr0xQAz3HSqAQ571IDCS1ACPmgC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8nNBJBIc9aB3K7nH0oC4y5LbYiPWrGW4Rkg5oJLanjigCZMZoAnUHOaAH9RQAvegCTBJ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A8ZoAJkE0bKeNwxkdRTY7nTXoPiPwjDqA8yXVdJxb3RJyZIP4WJ5JI7596QzmwwcAjpQ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55zQO4pyeaAuBycUDHZ5pokWdisTELk1qhM+gdH+FNrr3hXS7s6ZY6hHNAhZ7mJXOdvI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m33wA0WVmMnhHTmP/TJdo/QVoQc9qX7M3hK7+9oE9k3Utbk/pnIoAwNR/Zc0B02w6nqtk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YoLMhP2YDpz7rPxbdhuoEsLYH6mggsx/CXxnpjA6d4vyQeFedkB/CnYC42i/FW0bDawJ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zqbAd38ENV8XXHjO6tPEqxxQR2pdCgAZ2LDk446f1qmWet3dgkpLHOCeSemaQDrXQ4Uj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96dwI7O5P2ZlBwCT144ouBgapdmHxT4cUfca6GffnmpZTOV8IAr8S/HaAYH2on/69ZNF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ho1uXBGWjwBwKzaHczbxA78+9S4mlzOmhyc1DiWmZyw4nlyOmKpIlsvwj91muiJyzIJu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YnApICv8SiPM0X18t/8A2WsK534c5B1zXEdxSnQBs9zUsZUupWVM471cTOR63bEfYrQn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5fCeJU3JW6gjrULczexu6R8xb/d4q5Mslnj5JrADlbxdl9MvoQapgQ9vWmgFOcZqAGkk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JhnB/vk0mUWPGHzeGL8Hvtz/AN9Cs2B5lG7QkK3K9j6VbAtMc4NZtAV7gc89aYHNeJ76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5Py56ADrQWZGn+OPK/darpkWpWbcOpPzKPUduPTj61LKuRvHoF+5nso7my5P7uQAKPpgm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5uonNp/pAA6Bhk/Sq2A4weDfEV/JdriKwu9pETyjf9Dxn8aLjRzvww8C6r8PLTXLvxBE9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KN5cDJBBAzzngdfXmsy2bPm3FhaLeXCvDdajGZDEQRsTPCnPQ/5+tkMr243PkjgelQUa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WBBcA8Y6d6oCpLySex9KAIZCBkke1Xcoj5GOKgktwZx+tWUXVyPQ1ADj83JHH86BtiNy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ULohVbvVgc1qROCR6896gTMw5IIPWqQyeIkWNyAMELz+JoYHo37W0v2aT4e6YFASDSDI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UIDwbIVSQM98DnNWiWWbJiyjIwR+tSWy4OWJPH0/pQTYgmYDOV5OcA9PrQMrsx2ZP5e/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nj0rwlaKObjU1kJ9QP6c1Q2cp8ap2mm0u1hOJGmUOvfb0pkMpiATanYWcYysKBihPp6/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lsrW1q5Bl2ryduGBPb6U0yT0O8m26SISd25wCPb0obLGxILdVIO1Qo4qAE1ed18LanNK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4/rVxYuhwGj2H2pcOgO0dcfrXXFnG9zvfA1gkXi3w/GmyFXuVhkkY7VEbHDZPpgnmtoL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GnDSfCelWgLN5UCg723HJ5PPpk8eg4pN6iWx0FPoMyvE5YeH9RKyGIiBvnHUcVmtwPkv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uJxcW0UhBF6Ni5HQ5J+YGtkBxz/EcRXH9maQdFt7luFEIWRic44APLe1ZsDyjx98cdb8L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NZmuUcgWGk6ayPt65JUAZPBxn8+tO4XMCH4v6t4lljGneEfHviW4jIKQ3VrJGjexJ/wq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FLVrRXtPgzLptxkfLqmrQojDHDAjJ+oIFaXRoc34n8DfGuXzNT1DTfAmm2qYdrOG6mnu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T6jIosiDFv8AUfDf7QOm2vhW1g8T+BfEOmvk3qWhYSg8EjGQB6McEfQkVLZZpaX+yfoK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/q6LnzP9OaKOTHsAPyzSIPQNH/Zp+FWmqpTwIl5Io4uNUu5Z3PuS7Hmk2B0H/CE+BvD8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0gR5/eGCFWXHckjP4mkO5zOt/FDwB4fjkN7450G0VRxDa3ETtkf7Kkn8AKBHn+qftRfDi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Cg/LDYzYP0JQD9aAPO/Ev7Wfhq+RorLR9dnXnY8oREf3PzEgfUU9RcxyJ/aRuIIJorLw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sgYvn1GwZqdQ3Me7/ae+K1rbx2WkXOk+HrWMbYUtrfcYV/2c5H5CqaKuYl58Xvij4jxF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MDkWUn2Yc+6BTSSC5zmqeHtR8R7ZdU1LUtYkzgfbrp5PfjJJoET23gG5CKIrGIoB0fn8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9RDLmC3t890Xt74FVcstjweUZRLMGK9QAcfgadyCU+G4lGR8oGQRjBPv9abkO5NbaSV1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IoPtnFQ2Ox79L4dtNT1KPTU04X95MAqQiQoSxHbHT3pMk5TX/C3iPSJtP8P6zaz2NtaT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AgPBMZBIzkYJB49iTTWgHsPwc8EtqesLl2+z243Pnoc8BRXNidUdNJ6n0tbWCWcCohJA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UWp68NhzkjmsmakZYnk1IDRktk0AWYhnkCgC0pIoAfyeTQAE5PNADh83U0AD9DQWZ98Mx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LIxJyu4ZB5Bpyeg2fn78a91l41v1AG2TdJknC43HGK3wnxGFVaHkN+zyuQVB69+1fQo8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I4OcVoTc7eGY3F9pUQGS15CmOgILqKqxDZ+lwY74TjhVX8sVaMz40/a11JYtdvJipdUR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UmbOq/ZKu1bTZz/HKSxORnqMVSEj6osz82M85qwNq17ZqQNOJumTQBaUk9aAJg46mm2N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fGZic5DDYp/n6103OVk1nmCV1PO4Yxjt7GqEi48rPA2EKhQF3Hkk+tQaCRytGuHwDgYH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xSQfMRjryec0AZKWsSlnDnzCc7eCCCfTrSbAkNunlu6qdpflBySfXFMCK4gMZxl14yOO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SV7kep749qAsSFyDg9W5BAzjB70FWJAxdWCNgZ/DFAmi6LVo4gycg/ePfNAh0CMk6728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iKCx17cCCRhty4zuwPunuPwoAzY7+d1WZYihV8GOYFSGxnP4j8DQBeS4e5VnPBJyaCBX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Hqc5+lAEc0qysd4LkYAKdKALENu+cMhHv1J+lBVh0o2jcfmA6dhik2Kw4CHyy7Nk8YIP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LRqX+UksRnDHvViZSiJO8urDcScHrn6UFsZPbvcQmFZRFg7t+M59vxoJIbXzUnjSQbwm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3oAvXLmKbYNjZGT3Ix3+tAD42lwFQ4IOec80CuPkRvtIDkMzdXPUD1oKRHcQHzQUOQDj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nRkdMseFIPT3FADVglZSrMeOmevHrSYmNMZliVRwwPJ7N7/WkSSLFE6soJOPX1/wpsCp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O1Tgk8DPsahgXJoZLUHBBVeCB3q2VYt2srARqW3DjrwRSFYvSzSxzxlWRkAJYdSSenPt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BRnGTnof/rUFFdVZijPsDKf4TnmgBzzESFCSSw7jgigCa2Yw5AwOeR25oAn3hNxftnPH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JJIAHI+nv70yhsUoPB6elJsCz5ZUsMDn1HIoAIV35QN34ApkloAJtG/PHPpTYE0QBUnr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PfnrikBWRw8i7gC2eOOtMaOjmuNsMWeyjr7UAzMuboyyAdFyOOwI/wA9aBEd0zeS8nA2K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agbH6XcPcQpnCrjccc5NAhkrl7pRkBRnOR1PtUXAd80cqs3Q9fYVYE8gSZsLj2PXrQN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kE9/8aBDUffKpIxg5wKpjZXuZmEkhA+QZJI64rNiKU6u3RsKRk881QEcMwjiJPUE/lQU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kYPtmgkgmVpJWDPv3ccD+tBRdiDRqqjMjE4HtQBbjjninAZcg9PT8TQUXxlm+fgDsOlB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uM5xnecE881AEl1a4WMu3zYzj0qmWU3vSr+WFwPWs2A2S42shKg+5qgJF8ssQ7deAT6+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AxYg4pM1HTHZAWJ+71PaoYHM+NrHSx4bvtSu7fzJoIiVIO3JzkDjrSLZ5HpGs/a44L2A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7UmxI6jxB8XNc8A6BJd6SQzMd0secMy+mCCD+FS0WjDt/2sptYtoNJv8AQLaOHUGEV1du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OOeueOuDWbRojuYwPJiATyVKDC9MDtioKNPRx5hZc4280ikVbqQ+c5I+YZ4FJjIzMWHX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N3epAZv3daAHCT04oAXfxQArPnkY560AG8/lQApkPWgBfMIxz1oAC5Bx6UAL5nr1qAF83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joetADjMV4zn8aQCm4Jxz1q0Apfk88UDY4Tt1z0qRDhcn1oAd9qc98UASLfSYI3FgPWg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OGpSA+wqx2HHU5OtAWHrqBbr1oESf2kV60AL/agJGV60AP8A7QDHJ7UDSHDUUOc9aBDx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JsP+3JnBNIocL2IHG7mtEA/7ShwQw5pAO89fU0APEqnGCDUgOLgD0oATcA2CeaCWO3Z6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ADsnGT3oGg5zgigQ4EUFWDOeKCQ3Hn3oAdnJzSADgmtEAp4PPWkAE8VICk4oAM+lADgc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ADPNNgG4ntSGKccg0CAMSKAEb5aAEJ7nmgBc560EC9/amgJ7En+1LHH3jOo+nPWpA0/F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qqg/WmBjketUAmevrUgKOetADgeeRQA7gUAGe/agAzk+lAx3JHPrQIM5PNAC9fwoAOTy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AUEjmgBRnvQAu7nNAAeTmgBOp5oAOQeaCROc9aCgPXnmgAyc0AKSWoATPHvQA7OeKBWE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FYXJ7UCLljkxTegoAqkkMe1FwDAzk9aqwDakBep5oAUnHSqAQknrQAp5NSAh560AITzQ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XJoEMbuTQURtzQBCxJ5oAjfnrzQBA3FADSBmgBjYJA7UAdTpQx8M75e3nswPqDUopnIx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JH55zSAcCR+NACnrQA0nPFAAfQ0Elywc+bQBsUDYhyeTQIbQAvfnmgAyaCAJzQJsXJJp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ixYp560NAFIBevWgAOOlADqAFznOaoBn1qQHYycnrQAUAGTVWACc1IBg0AO79aAE56UAL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BQArc80AL9aADOeKAFyT1oAX9aADmgA+tAC5wTQAZ4zQAZJ60ALQAE/jQAE5oAOpoACS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frQAHODmgBc/jQAjUAHvmgA780AIetACHkUAB6UAITQAbqoAPWpAPrQAdTQNgck+9Agy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cd6ACgBDz1oATdQAHnmgA69TTQAetIBD60AGaAEJNAATzn1oACf0oAU8nNACEnGfegCW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oh9zQSIeeKAEbrQAnv6UANPXmgBMk8mgBCc9qlgIetIBM5oAQk5PNADep+lACE8+tA0N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aAEbrQA1yfrQBG3vzQAjNzQBG3XNACH1NACE8imgDryaoBCc0ALuoACSevegYE5PNAhC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A3nrQA1iTQOwEk9aAsIT6igQjEHkUAIcnoaBiEHOaBCE0AMJPU80mwGsaYDWPcUARs3O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oAY3SgBhBzzzQMRiaBJjDkGg0BeWGelAje1NzH4N063HT7QZCPqDigDnnHegBhGTkigA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0pANI7+lMBrcEd6mwDGPJpFXEPXigYhBNAEU2SuOxIzQB3fxFAjm0NAc7bIDPtSRTOTP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0gIX5PNADCMnNADcetACFaQ7jSe5Ga0QXG8Zz1NIYEZPNSAn06UDDgHI6igm4hwDx3/S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hOTQSMI7k0FoYeelAhD2JoAT+dACMBjHWgBOKAGEHrQA0470AMbPegBjc0ANP0oJIJAC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ARzHlCRVlF23zwDQSWlHU+tAEyD0oAmX6c0ASA8c0AOxzmgB/SgAOBkmgB2cmgB6nuab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GqLJPvNjMphuowMhoz1yO+OtIaKmr6a2iatcWTA7FO+F+zxHlWB+n60DKpA6+lBIlAEm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ACjINNALOT9nfHXBrVEH2P8ADclPhx4cCHCG1Vjz1JySa2RB0eSe1aEj95rRIAYI/wB+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GSytZMg28fzdeBQBUn8N6bcZzaxg+wouTYpTeCtNYERq8GfQ5qgsVbbwjFpN6LuJ97YK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Fu9ulghKYyxpALpVx57ujHB2nHpQBiwcRMDxy386AOf8VObFrLUcFhZXCTYPcA84qBsyf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vE5UhYdR2TQns52gnH86Bo7uaye2ufLI7/gRQ0O5obFSIgcismh3Mqa2d2JCU3EaZE+k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+KhxNEyhPpT20lyXI3lhgY6ChIdyAALGQOcHNWjGRUmJ2n3pskr27fvgc85pIBnxEIlb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x4rGuduHOQnOyMnuK4rHcV7j5ow46GkWUbeJLy+EErbQQT9celVHczkesQAG0tz6RqPy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uSHqDmhbmb2NvQmLXiIehByaiTLNGdMk+/6VAHH6qpXVrkdANv8AKrWpBXUmqZY489+K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6bwd8sM/uxpMdybxtIY/COpOf4dhP03Cs2FzzyHE9uhIB3KP1qhkDFrc4P3M5B70AEjB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i25FzehBwsY9e9BZzTIztjOKQkzTigEcCjucVJaOW8U6w1tM9vb6g1rMVLfKcEepzxj0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I/j+08T2+lWVxb6nZzyCMSyYeWNT95wR1wMnn054rNjR6Ddaj4ktNVjttK1mS5jiUNcC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3OMUhkOveIz4htbZJbXytQhc75VbMbL3AHXJPr09TmrGFnbjYpOeRmoAuSxkf4ipYFOY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59aAK0mT0xQAw9eOnfPrTRRbt88Af/XpAXh0xnrQAp689qAEfkigTZnXvQ88fzoGc3qL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JmUSQSxPNJDNTR4ftclrCRuEtwikeo3AGhgdP+1XeNf/ABF06JXBjtdKjCj0+ZgcH8BU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OtUiWW7ZcA7iWJqCickjk9qouxDKeTk7vr1oIKlydsTHqQDipA5z4iQm78Q+BLRATJGx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asVzi/ihYTz/ABLSONgscFqu7JxtIYkEe+CKBkfg/RrvWdaLxuYkUlDJ12jPJ+tSmWfQ/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jgtJXkY8tK/GBj2Hr0pisdxHA0MEayjlepPc1Ix8Tm4cFkHlA/TpTSAreP7sWvhFI9u0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T+lVFClscjo86Q7ATkGuuKOPqbsHiWPSdW0yeXGwXChh1yCeePoa2hNWIktT9FvgD4z1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Ei/s2xtYHTkmSNn3EAk/e3AE+2O3QpyVwtoezknn5cj69aFsB514+8aW8lvPo8lvqNn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xAeSpz0yPvdOO4659QPn7xj4D8O+INUW/uLrX7+4A+bTL+QtbSrjAG4DCkegOf1B2AzH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SPBWjaTdovFzkCQfVyCaiQGHf/FK68MxlNR8UeFtCt15aV50Mv5ueakLHI6h+138O9O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ZRz/AGfC0w69QY0IP51VhWOL8Qft3fD3T2cRDxRrr9Q8NvsRu/8Ay0ZT+lLlZocXq/7f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K+vJD92W/mWFg3rkBuPXmizRBxWvfty/ESc40PwzoOjZyTJOWlcZ9wVyfqKYHMaj+1P8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C1Y/8s7CziXHtkqT+tJkHMX2vfEvxX5kmo+K9fuUYkFPtEqKw9AoIGPYCkBXtfhjfXbR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GbmRiw9jmk2Vc2Lb4QLJJuews4Sn/LWQbufbNMZp23wkg24mvQTyOIx8v0HagDZs/hT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qLn5OhP41XMhcpbg8BaDbD91au7DgGRi2fejmQbFweGtIjXaLCLpk5UH+dJsY06PaLtVL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96SYDV05RG6LGgQnPA/rQBbWyKKCBjAxg/xfWgCC6gdzynXIPOMZp2Ay5rZfOB27iOox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GZyTyW49D6VIrEemwN/wk2gIFRi9/ApVuhBkUH8DRYq9j67j+G9hrespc20r2N/Dl4bi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juQeeeD3pIo4LTfBXjz406j9v1O/N/bQXT2n9sXCqhYRnGQABx6YHr+I9APpnwV4HsPB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Eqr+9uXGGkY9T7e1cVeV0dNONjdlGfoK8Co9T1IaIqyj0rBmpFUgKoJOasCxGO/SoAmH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cetAC5IoARicVIIp3OCjZ6YNUaHAeLiFST+6CCD/ADqmtBHwj+0DpQk1u4ljG8qCgH4k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TY8HtbYz6hFZvLFbM5I8yVsKD7mvoFI81o0m0W6tNfjsoLi2unOD5lsS6Adevrjt1FaK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uuuaEHOSb6Lk9c715pqdyXCx+i9/dJp2mzXUjfu7a3MjH2Vc/wBK3Rzs+S/jv4T1Dx34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4z2zOAQS5XOTtABLZx2pEMh/Y6vJJ76/gI2i2RUA7qw65wTVISPsuxyfrTA2IG/SgC9G/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LgKbimAm/eMmk2I+R5Y+6KSp469DXYcQ8xOxV0PfDKTjA/xoAchcFlL8Y6k9D60FDVjk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epA7ke9BI28tjwyrjJ+QHg4Pc0FMijxHJhyWY/xDr+dBJp2d0C6gptAHGOef73170AOv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Oej9qAKkdqJJOG2v0GemR60AItuYQzPneckxnofxoAasMoMflAqhYBiOmOpHsKALk3mk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cfj+FAEPkSx3Ks0xQAEgoSGJHcnrTuVckIklkR9xO0ljzyfqaRNyOaMThZJlDOpBXJ5X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eZIo2Jy7AdupoJK8JE8wUZhyNxYDJA98+tAGk1qYIMxAsC3JxnB9z29qAG/2lNGrAQFg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KCrj5pVNsQcEnouevrzQK5RtwdzAthOAQeM5oBmvI0UNqDE3zoNzJ/TNBLM9p1nIaT5S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2Mq+YXPlunlr3BGfxpFIc0BfjHBz35B96BhLGYplAiHCqCU4Lf7R9Se9NEFhEefcofbg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2m0RlVjl5AaRvvj6e1USExDq2/CA+/PNBoxkzk+WFOWGAD3FSSWLW5nW6aN4o5Y2UAMS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mlgjViM5HOM8fkKkCIKiICinpnB/lQA+NMwgkbQBnA7/AF96AGSXIkiYooAxznuRQAy1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GKALbK8UmQd49ugpsAWSRQd/c4OB2qWBPJGo2kDdg5zn+dMCOQPLcg5zgDj0oAkSF3aR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tWnzqQVJI4/GoAWWEjnHI4wemasCBY0RsnhvfufSosBPIG3D5t2Rnnt7GrAZb4WRDnCl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B0s6hy45XkZ6Hj2oJLcFz+7Kj5iRk+1AEPnEyHccKeMehNAE8cYEijIyDkH396ALc0zu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2VQjK2GznPHtSEXHcWsCmTBYnknk5oKJIYsN8mFLc/4/jQSVA/m3bqwxt9+vv9aSQEzb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vemBE6SW8oVPlxyR2+ooAsFiZBu+Z2PB69aAIbgmC4UEYbt2H502BS+0oZJUY8jqKQDG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RDLbM1scDcM1IE9lYWpiYt8swGMZ4PcfjQBdXTUYK4QKAecdSaCkJcxiJhsJJ9/X8Kb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ML0x15pEMsbCHIB4GfpQMfBM3Q/p0qLFi3bkYDg89Cen51bAyrgEPuK/XFYsoj8xWBD9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OfzsrgDnAz1osFyVJ/JD7uWoZRDPOrIATgH1qGBi+Nk+1+A9TtEBeZlJTIJH40jU5n4M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p2qpFPbM4kt7q2k/ebccqcd1I4/I9KCbGT8QNKtLEy6YuXtGUhfOOWUnjJNSy0eI6v4H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EcukyXkcc8sJyYl3DJI9MZ56fSoZoj6i1XWNM1NkFl+7kt0EUgfgOR0Ye3P+e8FId4Xc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feI7CoKRRu38u6kHOMnBPX3qC2yHz9w69KBDfPz1NAAJueuKkBfP2ng5oAeZsk80AHm0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cJc570FhvJ5Pagkd52TmmwAy980gASjNNjsL5oHBPNZsLDxIDwOT60DF8wHnPFBIvnD1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M8UCHmQHkHGKAENwA2AcigB3njscZoAeJBwCaoBWlCEg9RTAPOBBJPWgB3nL60ABmHXN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APEwbgmgBxkHr+tAAZAetADvOB70AG/ccnrQNMcJCDQDHee3qTQQx32hgeDQUO+0v/eI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JzigB/2x/XigBf7SlXgH5T19aAFGpzD7xBoAmXV36kA/XigBRq2TkjBoAcusJnkHP6U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K5JoESLqsRGcE+uexoAl/tGJuh/PigBf7QhY8tigBft8BJHmDI/Kgljjdpn7wPvQUP8AO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AcsoOD1zTbIHlj0INIALAHnigBS/TNAC5J5x0oHcTceuKCbhu5weTQMQ57UALk55p3AX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/tXTQVDK11GpB4BywGD7UhWN7xzH5HjDUoh0jZVP12g4oEYZY55AxTY7DScY4zSCwu49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BCk5oEJnigBTyc0DFDUCFJPrQAYoAUtzigYozzQIU59aADPOaoBcE/hQANjtUgBJagAJ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HBOTnNACfWgBSeaADNNsAHvSACTmgAHPPNACnNAF7T2Hkzg8EjIoJKjEk/nQAmQTnrQA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ApzxQAtADck80AJQAZPOeaAEJ3DnipKEbJ96AI2z9aAIznoaAInFAETYHT/Jp3AjfPfv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CYO4UgOmtiI/hhePnh2Ix6Hdigs5GMFY0B/ujP1ppkkmexoYhQeeaQDmweetADCSPwoA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584UAbeSBigdhDyc0BYQ8+5oEIc96AFPHOOtNiDPaoZDAnmqGDUFik5+lA2wz60CF5NA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70AKSaAGAc5NADu9AC59adwEOOvekAZ5zRzALznIo5gFJJoATnv0oAXJzQAHk0AHfNAC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oAXk96ADOetAC896AF3UAGTQAc9ulADqAEPrQApNABQAUAFABk0ABOaAHYOfegAPJoAM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gAPvQAHg0AHv1oAQmgBAfWgBCOeKAAn14oACS1ABySM0AOoAQ5zQAuO9BQZ4zQSB/O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TnmgAJz1oAafzoAU9apgJnse1QwEPJpgB/nQAZ55oAQnNNAB55oYC8kgGkBJKTkewoLb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SM0DGnmgBMkU2wEJzwaQA3NADW6VLAbTACcnFSAjdaAGn3oAQ9aChp/I0ANJ5z/nNACE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GNzmgBhOSPSgBDndQAh6/wCNWA1h+tQAcjg1YAelAATzzQAEUAI31oAQmgAyPxqgG0AN7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mgLgeTnNBINQAh45oAQnFADWP6UAMLk+lADCSevSpQDGPWqAYTQA1uaAGnJzmgY0+p60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170FgAdwGOuaANzWY1/4R7TCM72Jz6YA4xQBz+MdTQMaRxQIa2c5FADTnPNADW5oHcRs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UsLjTk/SkFxCTVlEcpBCg8AkD86AO4+Juf7a0uH+GOwj/XP+FQNnJk+tBDEIoKI35OaA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/hQA1gTyKAGHPegBCM0AGM9aChCPXtVAISc1IDc5zmgBpyefSgBrdT61YDWOeTQA08tU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cjnNAhrEZ6UAITjnFACEUANOc5oAjc5oAY2TwKAGMc/SgkhkAwfSrArsvYUgCZSfLwcY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KcDoKZJaXrz3oGyZMetAiUZPWgCQ9RnmgB3f3oAUHNAC8nk0FDwCec0EjsnPTAoAV/un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Md14S8LTFCLq0QQPKBxIjLkAnvjHFSyjkOhBqkSKfWgBScUABH5igoADnJqkSSzITC30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8LCZPhl4aJ6i2A/U1oiDqh71oSKfemAv3qAD73JoAUDFAC4zya0QFe9bERJ6DpUgcteuW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O0LEqcEjFSih/lkRD3JNUScb8QriW1tYHbIt1cGXCbgQfX/PWkO5lfDFGvvGsNwIZIoo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cAjPUc1IXPYZ4hNLvP3gSQapggMQ7jOayaKuOChfaqY7lW81FLVf7zj8akLnM3E73c8x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ZTcnBHp60EMrTjKGqYjPydzHuATQgIPExM9lo7Hncj/zrGqdNFnPzxh42BHWuKx6Vyk4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NGNMxXU7Vhwd+PqDSgtSJHsNqS2n2xH9zH5V7MNjxam48EHrS6mb2Nfw+5/tKL0Ab+VI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yzjNc51eYH0H5VogKnTrSYA2cVFwGkEkZouB1Hg8ny7kY+UHI+tSyiz4pCv4b1BXG5Sg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bBGtYVhY529D3waBk0wEi8jNAjOvJTYQSStzEuSfYUmWed3l2b2R5i24uSw+hpEDrO33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JbWzzSY2oM/lUsDxPx/cvNHJsbyrm6Yr5ijLBc9s8Clcs2vBeh23gjw5Nq9wm69lwsMY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JPJqbgdBeudD0SOKeQtf3bGS5I6qp5Cj/CqAbpUOhzqDMt0M8ZBA/LrQB0ttoujMgNvf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D9Klsokl8P8AnAi2u4Jx2w1Ikp3HhDWJUzDZGZT1KMDmrZRhXeg6vaORNpV1Go/5aeUxH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IjkKOCjDs4wc1oURbgTwfx7g1AFy1ByS3PNO4F/qOeMVNwE4zzmmNsQD7wPagRnXzYU5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FsMc8/40CZmrksQ3OKC2dJ4UIS7sJT82y4DY7AA5zQQzP+LWrvrniKe6lPzALEg77QSf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vxk5x9OwqRF+2J8sEDjvmpLJGy2cmqFcgcseOpBqmSVbg7xhuWJAqQMzVjFdfGTRImOR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h/PFAHIfGaQWHjbWGA+cqEQg9W47/SgdjqfhF4dlfT4AwePzMSzM6nAbtg9+O1Jl3Pdt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p5APX60iWjS1AGa4CZ+QcigYqx74wMgY4x/WgDkvizdkDSrRG3BQ0jDrwMAf1q4smZzN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9K64s5GM1e4bz7EYzm4Tr25rQln6XfsmTmdvFp6qGtME9T8smfwznFSI+haoDwL9ojwz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0jxBJocslrLDM0abzsDAg4JAOSxHtipYH5kftA+MfiH4a+KXiXwuvxA1qK10141JtJzE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jhuea0uB4Trr6vr8xOteIta1YDgJe6hLKp+oJNAGIvhDTN7M8HmA/wAB5FRcDb03RbSA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FGfzp3A6XTNCiluVMozAcjA60rgdZZ+EbIsCFeSMj7r0XA3bXwvpsDZfTbZh7oCPxpcw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jKQQQxIOgSICncogknkZ8DBwe44pCK07STTqSOVzggf55oAsxWcjKu7P4noaAI7izlRi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WJ81WL4P8Q6daY7j0t0XdvU8fwDoQe5NAiCRvLOQBgdM980AQ7gT654KmpYrjs4VRxtx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yM2eSMii5DKU7F0ODwT3659aoq5mTgo4OevH1JoEVp1J4I3CpuTcTRo2l8aeG88v9uixx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PtnwcgXxBcbh9yJnGf8AdpI0exa/Z9iDfCHTZQTme5uJTz1PmsP5AUmRDc9LMBjUEjg8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V5snj1rwqu56VPYpyZrnZsRdDk0IB69cdakCwEIHNAEgz1yKplXFz61IxdxzQDF6E0GQ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/wBWxNA0zzzxoQIiT0rRiPjn4l28c/iW8WbJChunUknjr2qFoS0eV/8ACuj4mvJTD9l3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cYBrtWIaI9kdBZeBoPDajLRyTkcmIYRT7Gm67YeyBYguvaIFHLX0OMevmLW9KpdmVVa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hHWUP8VrhvoRg17S1R47Wp5DLq1xbvo8X2SMaWgaIzJwyBV6+n8qpks4v9k3Soz4j8a6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lS3dR8vllmIx+YxUMEfWNmAOPc1dxmnC+ODRcksrLipGx/nk8E0GbRIrE8nmgSJ1zjNB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Cd+vWutHEAmYO3QAnrjvVgV52ZpkA4X+Ee3v9aALVvKTnJAbOcenpQUR3M7hnJQsRjkg4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glljQyAEjJ5wR65Hp6mgllhT9mwh5RTwfX/61BoXGTfGWLDJBxzkUEFZXyTnBAPzN159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A2NjHTPOfc0AQxW8sIcuxVXyflOc/UVNyyRZH8tSU3Y+6D3ouQKsmVIfeD7ii5ViUNvZR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bD57QsdwGQRzgZGPekmUynPZPAQTypHGOQfrWhJXbK/vAQAcge5oA27eU3FrlDuJwjer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HlJjOUHVOxAoKsIWjdFITc4XPHQD3oJsQiUspRVVtpySDk896AHbMo/y5BBO/vj2oJIZ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0oKKcfmtcNk7l78c496TZSLyoUiYbuo7n1pknSeIvDSaJpmmOz+ZO0ZaR+jYPIGPQdAa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wZsoGzk9aQ2aMv7+JXIwSODjjFBLIoB5pO5clTtI7H0INBbGXFlK0w2LyOuDgn61RI+1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iBsJ4z6YqQL+oXAhUgrvkXJLgdvQUAUxdF4w6ntuyRg59KAJEmM0OWfKscnHGKAHYR0V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AFWNBLGFXPuOP8mgC6hIcocAdeOp9jVANMZbdjAHOCeCMVIDiojUgHcGGSMZ5oAZDs83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26sFLDOD1+tArk1oj7fY8n3+lQFxbpWw2TwBnrzmrGV5AJEQjnbz+NACO+6PcfvHgj0o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NJskgIMisSMMRilcDQsYGFpnd83celFwI0BAyy4IPWqAkEg8wbuhNAF1ZM/KQRigbFDI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tJsQ6/jMsDKTgLzgc80wJdKuluI5YnTEiYKvjkg+9AEa7Hu2AUqx4545oHYcD5ZdXI4P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OSyL6Y69cGkIsKN2DmgCnqkReRQCGccZpsozPIaGdyF4I+Y980gJbeMtJwAAeSe9AF2U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fTP1oAqxJl3Q9M/rQBZjvZbKKSTOQOTuPagpFy0lttTMciSbZGUMQeAQecHP60EjLxZf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+WMkDuQPpSbGWPMxnj5R696Yiv5oaTAPHbFBZYugHt1BJJ75PAqAKMoygzwo7Dv6UAVL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sESGNnLngAD3oA4+PxpZXF9HbW8sV1dMgfybaQSMM9DkcUAdNY/aZM+fH5ZY5919jjik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3EH9RUMBLRVnMiOAUOQwPIwOtI0R5/8ADyR9H8Q6xBE+y1M7lYs8KSew6c0FWOv8Q+FL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tmKnkD5h/tA+tSxnyV4ksNS0HxZYWAvJGsJb+KH7bayN5Uql8ZyOmMHIPcGoZofTXiPQ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mIrnnk5+tJjRY+HcjSyX4VcqyhmP8hWbKRjapd41K5jJ+45H1GTisyio158xIPWgTY37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mTweKkBftgH1oAUXme/vQA5r4ActQIUX4z97k0Glg+3jB5NOxADUztOeposAi3zsDnt7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2cDjNIBBeOCaVwA3bkkk9aYC/aiO+aAD7a44BNBI77WSeTnH6UDYfaSTkGgQ77a2MetAAL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KLrJ60gHG5bcDmmAhuWP8RoAablz34oAQ3T+tAALt88nmgBftr+tADlvXH8VAD/tz9Ca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7ulAXJY712+8c/yoGmWVvicE84oGPN8Rk4oGxftxc8gADuOtBDJFvhzlfxBoKH/boyAR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BzzQApuUz96gBVuEPG8D3JxQArS/NjIPuOaAFWTPOaAHF+uaAANmgbH7s5oEG/v60ABk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rQAhboTyRzQSxfPI4zQUPW6ZT1oAU3L5OWP50AItzLGDtkdT9aQEg1G4VgTKWPqTn9aY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/WgCRdYmB5PHtQKxONZODk80CsO/tknqKBDl1dTz0oAd/a6A5PNADhq6Occ4oAdHqqx3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gB6Eqcj9am47GhqGum/v57iVt0krZYnqTRcRALxG6tg1bAcs6dS2KQC/aUH8WaB2HLcI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u4IxQA4uM80AOWQNyaAHbgR1wKCRd4x1oEKWAoATODkUFihux6UEjtxNAhfxoAUnBoAN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AUnJ9aAEzk80AFAAeec8UAJ354oAU8nNAAc460mwEI70wFBP40ABOaANHSAJhc7l+7gY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AM4JoATnPWgAJPWgBfc1QATk5z0oATvk8k0AAPagAJoATPc9akAAzkmgBCc0AMkOTQBG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gCBsng0AMYH60ARt0qgEyc880rAdLHg/CfgcPO3/AKETUplnJKxKqccECmQPIycimwFH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RQA085J/yaAE57UElrTz+/GaANsfWgoVjQAh96CRCPWgAJNIbG0zMXJoAXHegsQnNADs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NAx3P4UAHPvQApIxQA0dTQAtACkn1pIBOvWrAKiwC/pRYBTn1pgAz3oACSeKAADrk0AL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bQAnfmgBSM96AHe9ABx70ADZ70ALz7UAGSTzQApNACHk5NAC5J60AGc80AGTmgBxz1NA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3oAVjigBDn0oAX2IoACTnOeaAEyO9ACd+aAA9eTQAjZoACe9ACHJOTQAHOaADPpQAuec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AKCg596CQPJyaAA+lABQA08+9AAetABz70ANOe1OwATikAcmgAJ9eaAGgk5zTQBQwAHk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yOlAiAkkUDEPJ60ANPWgBGPrQAjUmwA570wGsalgJyaoBCOfSkAjfxVIDWxQAjfXNBQ1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PagBp9zigBpJ6mgBp65FADTnv3oAaSaAEbnmgBoGasAwM80AJkUAHXOaAE+tAA3WgBre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pbPWpARj07igAOec0AIevNACE+tACHPrQA0k9aAEY4oAjYk85oAaeTx1qUAwnmqAa1AD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GuvegYmM5NAhCpNBYu3aGPXg0Abeu5Tw/o6kfxEj6YoAwGGTjFBFxrdKDQYc0CGHnrQ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4yaAGtnvQAMCTipsAwg1QEcoyYwRnLjp9aAO1+JBP9t2obBItl59hnioLOW5NBA0g0Fk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FADee9AASaoBjc81ICHnk0ANPJ5FAAVoKGtyaAGnJ60ANPv1oARvegBpPegBhzmgYhO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TQAPzznNADPvUAITQA1h6mgBpz60ARtnrQBGw79aokhlJxTArsCTk/8A66gBZD+8QetB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ZSmNky+p6/1oETDJ5NADwaAHDk59aAFwT270ASUAKDznFAD/AL31oAkgtpdQuoLSBd00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+HWgDrvHV7Da6Rp+gW7mUW0u53PJGBgD9allHIsCCRxVIkTB6Ec0AOxk5PagA5YEn86A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nyiQMjp+daozZ9d/Cpdvww8NjOcW55/4E1aIhHVd6oQufWqAXqc0wF70AHU800Avf1r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Pas2Byd2jNIzdhUMCJBnk9qEUXYMPCp9z1qiTnvHaefod5F/FIoC+nWgCbwQUm1qOINl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VAHbBBtzxxQUVZJirYA+Wgm5DPcs7BEH1PvQUQjTQ7l5Xzn0FKwBb6fCkshKiQD8s0W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UmAAATkDsRRYozJ8lG7UMgzYyQ75GCAaEA3xIhFho3Y+W5Psc9Kiqjeic65OTmuJHpXM6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19aOhRjTX5s7ozfZ/tDIDtjJwN3bp1+lKG5Etj16xmaXTbKR1EbvAjtGOisVyR+derDY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tLqZvY1tAc/b0J4BGKYG9cH5iO/NSyzj9aBOsz57KPx4rRAVO/NJgKe/vWYCYycmgDpv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+tJlE/iYH+wbweoXp9akDza+zFscc7eo9QaBIcrh1BzQWjI8VsF0WdT/AMtBt/CkyTzT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8TYHA6H/AApFnS2lsEgyBndwD2oIOY8bailvE1uHC7VLvk4/OpYHj9os/i/xREMl4mKq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2PWYLODUNR/tCZD/AGfpX7u3D4CNIBy2PboP0qrAcxql++pXTSyHLSc8elAFrTIyCCRQ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DB9qgofOoAOzKemDjFJskpm+u4BmG+uoyOgErAflmmBMvjvxFZYCao06Af6uYB1x+PNO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2MNR0Ww1FW65GxvfnmmygXxN4M1YbL7QbnT3PHmWp+VT68f4VDAvx+HvC1+Num65LDIei3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8KqwD7j4eaigzbXUF0OwQjdU2Ayr7w9qunHFxYSR+4+b+VMDNMnl7lfKHOCCDmgTZl6j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aBnKakgZ8twVPHvQJlCTGCT0FBbOk0MbbaJ88nDfT0NBDOX8bT79QyADkdT1BHWqYI51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zUmiNFMqmw+v61ImSEkZzVElaRgWyD6/nVMCurMby1ixkvOF+gIOTUgY5tS/xdnlOd26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xfxbDal8YH0yIeY8jq+1/ukY5z7YqTQ938Mw+RaQx/dJA+ROQMdsfypsR6PpVvFZWEt1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ScYHb6nPakUkcr4f8TNqTSJcf6zcxXjGVzx156UCOghuN0ig88jP0oA4PxvfC98Quyn9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SaqKJmZVvcglTjHHPqTXXFHIzN8T3Zg+zOTgrIG+uOa1JZ+mv7IFwZrjxXkAA2+nMB7l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6SqgPIPi9MP8AhLdNU/w2hYfUuR/SpYH5XftRWzXX7SXjx0QsA9uSBzk+SnSgDyG70S4k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jHJ6Zp3Ajg0KdTiRRnd2Of1osB0Wm+GN8iK/3W4L9CPesyTsLLQoIQqIp2AdXOWJ96ux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WHX0xRYCcOVYAfdPB71Nh8o6RmHTDKeM0xlN9+/aGxtOQOgOKkZatIWMgfqc52fw8UAa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7Ggmw1rcHJI4H86AsUrpDCzHO4gd6CSAszx7i23nBHTI9KC0QXYOQQN360gsQhMOS2WY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MqAAEJk56dhmpGyRlK8HoKCGVJ4x83AGT1681QXMu4wSSRyD+VSSV5MtnIxQBd8H23m/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amQfrmmikfZPhrKatdP1/cOPU9KEaLYu/s0YuPgZojryVmuQD6kTNUshbnp12w8tB6Dp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7mbIcmvCq7npR2K0ud1czNSE4/KhAPjUuyqOCxwKko3dYgS1itwFw20Z9zQBmcHk1Yrik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mDFyc0AhGx1NKxSZBdAGM454osM838aNlZFPHyZ/D1pgfHvjsNLr9645BYrk9Sc9ql6F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M7nIyfL/AEpCSNTVVJRkP3TmtEkyrMw7SFf+Eh0LPzbdQt8j/totdFH4jCqtD7svNOGs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cDRg9cEjFfRQ+E8N7nzL8Uzrd1cHwNbwtpt+kggaRBlJIWA/eKexI6jn+laMyZ7j8N/A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aXYxhfKjG58YLt1LHPUk1DBHaQOR1NMovJPnrQSTrLmgCwnPJoEWoEJ5oIRdSIkZoLR8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g554rsucRVDM7hXGSB34BFUBYaMMURfn38nIwR9aAIWiNrITtJPTjnHtQUiWOdjgucqD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8zcqgMwIyPQ80EC+ZLtyW3KDgE9vpTYFmKQlMhgQf4OlIBqZkWVS4CE8Adz3oAt2luHZ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BQAscbIVJOF/iI5P0oAlmkSU53SKijDbeCSOmM5HNAFVUkZlLgjjgHn8z60DbGPM8brt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DzNcMjJkqCcHB4Pf8aCrjvMAIjebacfXNBNyL7N5m4hNqn7w7Aj0p3ALd2t8gHIOfyouU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CnkDgZwDihDJPNdzEgV1LDntVEFcymG7YA8rnPHXnufegpmlah7sl4xhc/cPABoJIJ5W8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4JoKuTWNkxulGckjkY+970DEmt0a4MZcxqhzkDIoJNfxHq41i9iKsTEkYVAenTmghmA8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CW9BQUXZJCdgYnbjHrk9qAJoYty8AFVxkjpmgu464ZUQHcVbuaCCHyI1eNyu5uq47Ggs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Ld+M0EFCTaBK5Y/KeAeAR/8AXoAfGhubfzEye5HQigCwsgdQQhyBx6k+vtQBN5ewRMO3J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lZg2Rg8/Sm2A9JcnBG7PAx70gFkmMe1CAucDpz+NAEZiWG4Eu7k9eeMUAXrZvNVw5HqB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Wz0A6PQBDPLvJO3GTz7+4oAidSIzjOSefTFADS5dDtGQMnigVhse4wMT9wfMR/hQFhrh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YUDNbSspbyBuSTxxnj3oJEvUHksDk5x06U7juUIn2yBnPyryfpUhc0/NV8FcBSBgjoQe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/astjI6A9OKALF5cKpCqeNnzdsE9qoCPT7xkZiFwvQZqSR0s5jmByhHcj1oKDdl/nG5m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dsOCHOOSapkj95GzB5xz71JRVvW8ycjjaPT1oG2UppmSYkY2Ad+5oEOSYyOi45PPHOP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TnG0DJ570gIFjwQRgepJyabA1YbeMqxlQSDb3G7B9aRZXGjRMyypOUdQcgjhj68UEE8Y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e5FQ0A2K8Rg0RUlj2Hp61YDSnlyAL0Pfr+dAEspTactux1z6UFleRtwAAGB6etQBWvre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MyW0w2SL7Hgmkhs53wH8JfDHwyvdTn0WGbzL7DySzsHdW54U4GB7fj1piN6ZhG77Gznj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Lkbs469sVmyrlZpXWSTYMq3ygj0PrSRpc5Txf4bOh32m6rZfLNdSH7TtJAbpzjpgUyWeg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eWwTjrimykeC/ETw1c+HPCupRTQxpaXF8ktqcgsmZAxB9Pb8fSsGWj0bx/NIfB1lMww0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l3JPguxvNRvlJJiEJ+XtnHWsmhnG63ehdXuRnkMRn1wag0uZz3xDdeKkkb9uOCScigYov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eljnPP1qRjhcFuM8UASeYWOSaAHBs9aAJFJA9qCR6nJzQBLzyc0Fik54NAhwz3oAXLdK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yB1pAOHU96AHDHUcGgBwHPPegdxwGcZ60Esl2YPFAhdpIxQA4IR2oGwaMnrzQIaYWyAR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cUAILV/7tUAot3UkEVID2gfOSMCm2AghfJGKQEyRMO1NjZMuT06VDJYZIPNUMXJJzQAu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Tjn0oC4u40AxpfK4NAiKQCQYYZx+lACIhiwEdwvpmkBbiuH7nNMCyLg45NADhcn8aoCU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MDweKChGmGev40EjTMBQAjS+poAPNOMntTuAvngnJouUKs+TRckUy+tFwE83nNFxsUyj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NIBd47nmgBPNzzmncBxnI4ouAomBpAOE9Amhr3JUqR2IoFYs/aTIdxqWFiQXJ9a0Cw77U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BPU02FhwuD61mFh/2lu5qwYv2yQH7xNSIct66nOaAJvt8hGC3SgBw1CVeAc07gPGpuQM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UmIwRigBf7QOeaAHnVAp5GaBscNVDHPb3oJsPGogt1oGPGpR4znNADxfxsclwDQA5ruM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q3SEA7x+dArD/taHnNAhfPVuM/8A66BsDKM4znNBI4OBk9aBi+YMHJoEBdT1PNBTEJBP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MimwNXw/h2mx68+vSkBmnl3yedxP60AISCfagA5NACk44NUAFs9eaVwELHOKLgGR1ouA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AGfXrQAjHd7UAM479aAGN6U7gRt9aLgROA2DSAYc55oAiYEnNADT94e9AHSyHHwsgUdP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LOTIx9KCBaAHDk/WgBT70AITkc0ANPJ5oFcs6ccXCg8ZoC5u4PfmgoGJzxQQxpzn60ABy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Gz3oAQnJoAcecGgBMc0AKAaAFyc0AOoAdnPWgAPrQAzvVAKc96kAoAX71AATQAvfPWgA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7UALn1oAXJOTQAox1oACc4NACk96AE69etABnnmgB26gAOfWgA6GgA5oAU8DrQAZz1oA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rQAvOaADPrQAY55oAXnvQAhPPNACkZ68UAHbrigAoAaetABnnNAAT0oAD1oAT360AB6U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/SgBMEcmgB2O9ABnnmgAPOTigAzmgA70AB96AAZoACT9aAE6igBGJPWgBM+tABk5oATP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PvQAnPOO1ACnkigBV+9QA+RjuwaAIzjOaAEbk02AnHvSADjNSgG555qgEPr1oARqAEJz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mkUMIzUgNJzQAj9aAEYmgBhOQaAGH5etADKQARhqYDc9j2qgEwT160XAQ+1KwCN9KoBS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gBH60ANJzyaAEJPQ0ANYknJoAQ8kigBu6mwA88ikAEjPNACE5oAaeTQUxjMe3OKlkjTz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A1j196AGn+VADSc8mgA6nJoAWgBnU9KAAg5qirhjPNSMcAXzn0NNsZs+KudM0BB08kt+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cGgSGHPGOaBjCck02xtjG65pCE7+tNgIR3PWkAm0/hQAhXn0oAa680ALCubq3z93zVz7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E+I1B/hgX+tQWcwc8UECFfWgsikBBPegCJs9aAEIPU0AIfXt/OrbAaTmswGnrzTKBupo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TQAw/lQA3PY0ANPtQA0nHNADTjOTQAhwc5NADSSTzQAhI6gUAJ2z2NACHPftQAjHoaAG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jb3oAjPfFWSQyZB55ptgV3Yde1IAlb50BOeKgZZgOSfaqJLaknoOKpjJkweopATLnGTT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AcCeecmgB/XkUAKOnNAD+OnSgBSCoJPagDsPCFl/wj+lT+J7yMB1VksFk6s3ILAe/Qe2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93LJPP8A6yV2dv8AeJyeKYSY0gj3oIuLg9TRYtscPmNFhCsp/GmwEUEdRVIlj3G6FiOM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Cv8A5Jl4c4xiA/8AoRqiDqSc1pckCcmqAdQAuec0ABY9aaAPcmrQFXWCW0ycDrwf1qGB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kBVuVaLkcgjNNsC1ZOJYQDxyaQHK+Ob0W9mS3RSc544NBQz4W3Jm8Q3ZIIcWxKg+mRmo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Dd6stsjZ1OTkVBmNwDzigsZN5gTKLubsPWgDm01OW41C8t2Dx+U+0g8ZI6mgCpPkM2eS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tJ9KcgM1QPOY54INQhMb4iOdO0n6Of1oqG9I5yY4bOa5D0kc14gZ/tIkB4xjHuKllIq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U5CENz61UUKR61ZSGSwtW7Mma74bHj1Nyxv9e1NbmXQ1dEkJvYu3P9avoI6O55kJJ4rH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TN6qv8q36AUu+azYC8+9QAhHPNAHS+EwRa3HrupMoteI+dDu/oB+tCFc87nQSRFSPvDF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N95TgfQVAHPeLboNJHCOWA3fSgZj2liLnlhxSZRYnlOmRM7r+6AOCegIpDPFPiDqsuoy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I+ei+g+tSxGj4A0NLLTBcxruubv5F9kH+c0iza8bXptbSw0G3crNJ+9mA5wo65+p/lQB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HA+lNgbun25yDikBtIAFFQURzHqaCTLvGxx6VTKMuRjkmpJK8hJJB7c/SgoEXoc5z2/x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hsdyKLlMmjaW3YPFNJEw7oxBH5UXJNS18Za/YsF+3/aogMBbob+Pr1/WlcC5/wAJyJ8i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YjtP1wc/zouBQvbrwZqsmy5N3ZXJGDsG1M+vpTG2Y0nw007WJWbSPEKySgHEUsit+YGD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iTSVLvp/29CcZssyHHrjGf0qRtj7S2ubVI0nsZrVhxiaMrx+NUibnCeK7oG+WNiFkjLA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lKm5B83PHI5GKgpF+MYbaDkgUCJGJHJpNAU5CQ2T0PT1zTLFs8trGngdWmUH0oJZnaEW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yi31BQMcn5QMg+woC5w8e3W/2gvEl6W3JaAQIp9doB6+4NXeysM+gvCdgZ5Ig/VmHSoG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aR6WHQG72ls9gDkce5oEjLu9JhUwiFP3oABEY5ZvUnuTUhcvW3h3UxH57wy20Y/5aSJg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NR8CXM13Jt1O0eaViUhc4LDPr6/hVxMmzn57KfSrgwXMbQzKcbGHXnGQehFdKMGrnJ/EO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EqZ9SM81s2Sfp7+yReiDxHrtq2EM2m2L5JADsquCF9cA/hzWbEz6jqyTxH4wy+b44tVV+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zGOPyxSsB+c3x1tEf4++OJyMs0sC/gIUq2WeZanauobGTz1Pas2QZ0SBZQf4h/8Arqiz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xb16A+tAG5BCyqMDnuD61JBaL4BI+VsYOemaAIk2KM5wQenWoLEnfB4XGT0FACGKM88g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CzY58vHQ/wAx70AaUZHGwe5z60AJJIUGDnr26ZoAqTMrv8wyMdKoGVZAJAejIevNSZsa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jrigY5NpJJAJ9B/WgsdnYMDAcnOT2NKwmRuRMuTyQeeMCmQypcEcIBtbHXsKAZlXaFG2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CKrDGTksO2eCPWgLmn8Pju+JfhtCP+XvP5KxoC59h+GTs1S+Y/MBbSfnTbNCf9kvLfs9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2f8Atu1Ig9W1FCVVse1ctXY66ZmS5FeDV3PTgVZf51zm1yu3J5NAXNLQrb7ZqUKHovzf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JLszakVzkKox7UmSjNVs8nrVMaHZPWkWh2cjJoJFHJpMBrNjmmNFe4OVyaCjzzxopZJC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KsfH/jZP+KlvUdgpjdjx7nipYzE8HBv7Wv3xwq4/E0yjQ1bJQggd+e5pokxtIjz4u8Ng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Ve9bUfiM62x91Sfa1uYpLBI2u1YFfOJVRjqSfp6V9LDY8CW5zni74E39v8TrbxvqfiRN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hChJOFAGflHYkk9uOcszZtbwGyT06e1AiVJefWgtsuRPuAPpVIzL0OW5qSrmjBEWoEa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RcWMdqDRHxvscqQOR6dq6zzwt0LsocncOMA9KpATOohfCE5HVyf0FMB7zAq3UF+F9Kgp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se+OlBJHHG0j4K8qec8cUATb0JycfKcAGmwHAJNIM5XjBwM0gJFszHkjG3Pc96AL8AXe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fc9hQA54I2UqrYJGMHoB6j3/ABoAI4JIkUEAMnocigBsl+iMoYHaPl4HBJoAZGBcOcKQ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myRgke4A7iv3xnoaC7FPyFMrEjDe/PI6fhQTYmVDcDyw21wN557Z7e9BVhfshU785APX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4OOJFGSPQ+lNEEZd5CCzE+uPWqAbEgE8ucMz4xnpn1PvQM0reV4YnWMbn65J6n39qCWZ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xYn5ume4+lAXNa0v40OGJWRVOXTvk8DNAzH+0vNcMeFjBIKdjQUzTGxUQoC2TjpQSRNJL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uuev1oAS6EjDzDlEBAJ9vWgC9bMYY9gHBO445yaAuOlBZ1AUY/2xkCgaIZrgQzhSDz37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WVgGIIzQQyEW7zoxcgbcZ7hqBk9nEVVyRtPIAzkmgCWOMJbvkkyfdK+g9aAJ5CFhiVnX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un3QCcj170AKQNrNyAvQA4yfrSbAWbE2w8gjHXrmmAxiJZQMEMvt+tAFy2U8k4UjNAFh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cnvQBHJsLc9T19BQA2bLAEN8uO3NAEMICFwvTnk+9ABFEVgcg4Xpz60ASQ7XUAjBAz06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oGCx6+lAEt6HFs7LjDcH0z61NwMfBdwCAAevoD3qgLih0jUE8AYGOmB0oAjDvuXI+91J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56Zx096oocFEVsWJJYHjvipJGKhmYhhkd6Ci4ynIycg496ALETLFIFIGDxmqZI25cLNg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yyJM+R8rDIPpmgChcQvvIVN5x+FAmwtYXjO4nJxyelNjL0TDLIzZIXjB7+hpAMl2FCgB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nvmmwLyMscMSgncAAzdjjuaRZVvbtYp40MmN3XB60EFu3cGJvm8xT0z6mgCHYqTbyArdC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y52gnqP50ANkUlGAGcE4J4oAhOVTnjJH4CoLEmXYMou4gZ470kNlDTdRn1P7QJtOubNI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HoaYitcqflKkgHOfQU2O5XSGTqPmLVmxl21gMkZLcEdc0kaXOK+NHi+z8HeHxNPFdXMb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bZ53e3pjk+gplG9Yao/jb4Z6dq+g3/2dkRBJNKDslGACo45JOACD1+tSAviD9m6T4haD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apACzxTEkuo5AcEjJ+gwBUFnj2ofE3V9YkvNCu47YW9hK0Bkiy2WUlSQT64z+VQUenfA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VjChvXIOf5UWKR5t4quxF4q1WMcKkzBfYZrIq5mi8JPPNSUOW5LHAPFIROsu4cUDJ0ck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qQLIbPFBJMmMc0AS0APBJzjn+dADhk9TQJMeF5FBoP5z/jQIdtLHmgB3lEnBpsCRYCe1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AEi2pJwaAJ1ss80E3JksBnJHSgol+xDdwKCR/wBhAORQBOtmpPSgbJRZIBwOaBB9iXuv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UASLarjG0HFADjaIeduDQAjWaE880AC2UYH3eaVwJPsaHqo/pVMocNPhxyvNQyRX0qBu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ETaUmflGBQBFJpRJyKAIzpLrz60AQPp8ig5FA2RNZuvOKBAbd8cikBE0eDzz7VIEirir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c9KAHCQ0AIZmFADHuTnntQA03QPegBwuiQRn/IoAPtI4yaAF8/3oKHi5HagBxuM96CQ8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sc0CGfaWJGDigB/2nJxQA7zjznrQAvnjGSelACGcZ4PWgbQ4S5OAQfxoERXVz5ewnuaA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UsCQ3IrQB/nDH3qAHCfnioAcLgd6YDvP7E80AKJh1zQTYU3APOaCh6XPqaCCT7QOoNJA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Av2hQDk1ICrKG53AfU0ADyBf4gfoc0ANM46k9KCrB9qHrkn3xQSDzDdjNADXlyQCaAHCX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JIOcVNx2JBcsO9FxB9rcHOaoBwvJCSd31oFYkXUZB1PFAx41Bz1PSgkcNQI5NA2PXUGG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nOabA6XwFP8Aaru9z8wBX+RpAc7FqRSSdW+8sjKfwOKAJTqo4B7UAH9rRM3H+HNAB/aa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GcZNAD/t0RPDg0AC3sfQtTsA77YmcbqLAO+0KTwwpAL5yYzuH50ABlU9CDQA0ueuKAEZ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9cECgCIuDQApbPuKAGMCeTQBFKdsbkckKcUAdPfRG2+G9oOoZ1YD3JyaCzkmGSTQQICc8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Htyc0ANIzQAh68mgknsmAukyOaAN4/zoEJ9eKC0B560Ehn1oAQ57UAL160AJ056mgBSP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L9elADuRjmgAPJzQApJOKAFoAjJzQAvQUALjPSgBSS1AA3J4oAXPOKAA5zQAUALjnFAC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AOc+1AC0AIc9KAAjNACk5oAX2oAGoAM44oAM80AO680AB96ACgAzk5zQAUAKQTQAufWg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9aAA5NAB3wKAGnrQAZ5oAOhoACc9aAEJ55oAP4hQAnf2oAdQAbjmgALc0AGTQAvUZoAQ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0ABPPNAAc96ABvagBpz0qgBs59aAEbFSA3dQApPPrTYCE5pAIzZ5oAQn9aAE68+lAD48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6d6AJLvC3D46ZoAhJOaAEznj0qgA9aVgEwOSahAITVAB9TQA0k5oATqeaAEoAD70FDSe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gGv196LANJAPNMBpPrzUgMY5xmgBpPPNWkAhbNIBp60wA5/OlYApXAQnFUAhOTmgBKAE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E0ANLZ60AJ/EKAEbk/zoAQ+lNgIeDk0gEOTQA09fegBCSf8APWgpjcmpZI0nFUA05NAC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AaeeaAF5xmgBDjrQAfeoAO3NABz7VRVxSdgJPof1qSbmv4qf93pEZGDHaAn6mk2WYB70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Rsc0AJ0J/wAmlcTYnU896pjDAJ+lIBcc5oAMetADWGe9ACwL/pFuCODKv1PNAHV/EUf8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H14yaCzmNoPSggCCagEyKQHNBZEwPQ0ANbryKAI2FACFT3oARsnrQAE9qAGk8UAIxPU0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UMbnJoAaT2Ap2Aac9TRYBpPrSAa2DzigAOTQA085oAbnIoAMmgBpOT60ANYnGKAI3OTQA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SCRietAFSY5zjn+VJsBZspsJHB4/GgRbgztA9KZRbiPJDdabETpwc0gJR14psCQHNIB4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MZHWgB/60AOznnNAGv4W0E+JNWSDdstY8STyEcBc9Pqf/r9qbQ7F7xlrI1LUWtIWAsbQ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FIZhfeyT61RDQuCBk96BpCY5z27UALjnJ7UCbH7gTmmMCQ3NUiWPOWRwMcirRB9dfCvJ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CR/481UI6arJAn1poB2c9aoBRmgBevWmgEPvV9AKOsyldOnx1wB+tQgOc87dEhBwckf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aXcfmztH0oASxlEaHJ9aTYHE/EyUJZ3Cy/cMBJ9x7UwKPwSursa3FPdTPLHNAI4t5+ba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1S7l3zHH3R09asQ2Jj5gJ6VAy8OnNA7jc4781AXK8lpAHMpiRXb7zgYLY7mrC5z+sBTd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LmPNnBPpTkMztx8w1CEw8QkNpemZ+8N/5Z5qZm1I5i66msEj0UYGtLvg3Y7/AImkykzB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dacUSz1zwxcG68MabO/33j5/A4rvhseVU3NEtR1MuhraK3+mwkjIzz9KFsI6W6J3Nms1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Slz1UKP0rdgVsEnNZsBCD1qAEJyaAOk8LZ+zz/7wzUsbLmvjdol0OnAP60IR54/rVFGX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v6moA4y/la7vWd8EscD6UAa2nwmOHLDg96TLOV+I+pmLT1ts5+cFvpSA8VMLarriWyHM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H+eKllHq+jCDSLCS+uY/LtrVCseBnPHUD1PSkK5yURnu2uNRuiGu7puOeUjz8q5+lUFy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pMo3bYbcY7UgLpOOcfWoKIpsDpz6/WgkyrtzuOcYqmUZ0gJJzUkkb8jI6UFCIoZsgYNA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UWKY9sqRzn1NFiRC4wcde4pWAjZh1NFgMbWNsi7WXIHr60wOUu4Qr7lGyQHIdSQR+IoA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NKDYa5crk8iZt4/DcDSZVj0TTfivqptI11Gxg1KQjlyQhb1zwR/SqRNjD1b4jfCrxDdC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vB8rXUcTFBz1BT5iPwpsuwmn/Dr4TeLbg/2F45ubVpMkW0rqjA+gWRdxH4/jUMgtXP7M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afqtpjKyyTFHI9wARVNAcbrnw08aeHnkS98MX7eWeZLZRMjD+8NuTikBxt5erYztBd28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IwPuDg0AWtAu4H1+zSWVFUHcPcgZAzQUil8O2kb4g+IJVAVmllY88BuufwpkmJ4PsPDW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uri61KW6k84vHlXctyAQOACeKhspH0R4Z0i7nRTDYSWxzjMmFyB3HfmqGzT/AOEc8PNr0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14uEXT7ZgxjIHG4DkfoPzoEjZk8S2lhGU0nSobcrn/SZhudv/rUrBY5DxX4vvbqzZLu/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oBTEebR6Fa+INViuLyU/YYXEtwMsyuBwFA689x+XAqkS0XtXudT8Z+IWk0zSL+9soF8p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HFdCZg2Z+sfBj4i69NHLZeFLmW2U/OkjKjKP72CQQB34qrkn0xovh271y1gtTb3V9d20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fAyfl5Jz3x6UbkHdaZ4T+JNlphbRo/FunWq4/dDUpkPviMsD+IFO4HYl75JbZdRuLy5v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5lOPusTycVVwPiz4wOX+NHjY9luo+vfMa/4VTA841NirkryR1HpWYGVPhTuHLKAfwpln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Odyhvz7UAXVmOS2Tz+f/AOqggmAJ64OOeaCxFkVmDEc4wTjJqAJMbSwIHI69xQABS205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AFqAsh+6CSfXtQBdBCgnnpVgRSyuQAOR+g96AKdwzbx36g//AFqgGRmI8kDaOo9BQZsb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56k96CxwTOCDjPP40DJFiZxvJ5Y8jvVCYk8Tx5O0ouMHJ61DIZmXQJJJAJHOc0wZm3PL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K7k5IPBxwRQSXfhszr8W/C0bDrcNyf8AcbFAH1yL6XTNM1y/hUSy2tnLN5ZJwwVSdp+u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uO6/Zz8KSonlrO1xIq+mZmPNJsg9WumBQKT6nFc1XY6obmXKck5rwau56dMoyk9ayNiI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cA8+ad+ixtt9c1ESpGZcz/aLmSQnJZjyO9WShqnmkwJAM0ih2CevagBe/FJgNfk5NMaK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CeLVDvMg44z9Ko0Z8c+OuPFOotjJy2fck1JmzH8J5+33nPIQbj75oNS5qpOGzy2e/Smi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08MgEZOpW4/HzF5raj8RlW2PvNYjFdBn42kEe9fSw2PAluP8AGGvJJBaQ5HQYH88+lFyT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xWLVudxBP6UyTVgXnnvVIZq2sRNSQa9tCBg0Fl+MAdaCepOnag0R8fGEK4AbcByeOK7j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aCZWbMhQ4Cj69j6e9QA+7uoX2mJNpABYZyT6ZHYj60FXIy/moWKY9B/9agLjXu3jOFAU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kjPPEpJDD3zwePWkBFgzKpA2nOeRSAuwziHAHMnfPQCgCYv5kZ2YIBy2445oAjNwYlJ+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wLRkMLoQPM3AZ7Yz/hUAOR3+QJgIg+b+8cdSfc0AMaAyuz9F7AdBQUyS23eY2CVAB+fq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l2LsMnrxyfc+9BbZFGznIHKnPXrmrM2RyFxOjKwUqMccH86BkyTiQgA4UckDuR3NQA64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SZE5bPqfrTRTFgjhgSMplicZOM5I4yT61RDEntkinDhS27k885NAxYbt7cSBiNo5LDoB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aMkNuOSw54x9aLmdh1uSUKEhT1x061Nxjoowk2GYNk8c8mqA0rrEYDKvOPwBPpQNFeIGR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jn8aBDrqVghjYbo1Ofy70CY23vw7goSVHB47+9Si2XZTJMgcHb2zjn8KokZKAQhkACLh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wbdPNBB4A7UAMSAI5B6Hv9aBEioY9zjBwPXFAEXnmXKjAccnHXNAFor9ogUsqDHHPegB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ZJ7n2oAaflkkG7kHPJ/WoaAezsyIZACc84qwJ0mXfgDLdj3xQBIgMrMeVwO/c0ACZLYz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HdFdxIPX05BPv7UAO8wiAKV45IPc/8A1qAIo49ykHn+dACKcrsDEHOCD/WgCxHC+wDP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O/ceAuKQEty+6ApjOT+FBJlgYOG4HWgC6TlAQMjj3oKIXb9709sUAPVCxJIPHtQAsaFl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JLVD5xU5Hqe2KAJSSSeeAeB7UASzPkKAMEfrincCOUAuGJO48DHp70gK0saK+0NtJ5NS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SKtAJHD5hJPIPvRcCD7C6ysVxycDH9aYD5Y5Y+M+nNSAold4XhDDbjqTQBQe2R5lc5LL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hg2g/MfyoAGthLh5eSMY9KAHh9r4Ckj2oAk89mcqwxntQWJJKnlEAg47elQ0QM8112mF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jJxdvcLEsrbtoOI8/KCe+KRDKV5AqcnAz0qbl3KiR43AnAz+VVYLj4FYF1HTqfSoKOW8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bsGUEywHyt/QHGQfzqbFpnMah4r1PwP8NfDFhocVvbXUMPmu2AdrheSFIwSSSefrQXcz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h8PPaeI9Jt4ZQN9tf2UhEiZXByATg4J5GPpUso8x0yAWrXPXc7ljvzkH8eaQI98/Zvc/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dvoQFINQaI8m8UyMni7W0b7yXUgP03HH6VIzM881AE0UhLA5zQWaETHIB7VAFuPmgbZb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Twc0AWAQDQBJnc2DSsA5evFFiiVYyx4GaLklgRkcYPPTNK4Ey2cjqDjgdDmncCVbUg84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YAsNx96Q2yZNh4BFAiUooAwOPpVFXFXaxzjj6UBcnVRySeBUhcUzKuDnI+tBILdxu3JF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w6kntmi4EiyKTgHJPpSHclJAUsWGPXtTQXIjewIPnlCjuT0FKwNjk1PTpDgajBkdt4Bq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JW/gJHX94KGUSLdWbgk31rkekyn+tQBIkltIMJd2rk+kozVMdyUQhzkSxNj0kBpEsljt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2KBkhtHyRgNj0OaoBfs0mPmGR9M1JKD7OSeBn14NBQhjKk5BpsAKbsYFIBpgDk5FACG1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9lG56YJoAry6OGII596BopT6bKDlVyKAuVZLd1OSDQK5C6nP+NNgN6ikA1yR05oAp3cp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GU+rIpAL9KChG1lRkBwfQ5oAF1tSnJ5zQA8a0p6Hr+lADxrCk4DU2MlGqBh1pCHjUhuy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6pk5L5x70XAj/tHe2C+BSGyQaiMcHrQIX+0gTgmncBDfuRnOKLgJ9uY9TTAU3j9Q2D29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5hLu3AZT9DmgouwzyfaJELfMnXnoetSwLS3DfXNUSSeceDnNADxcMOfWgCQTEjk00A/zj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Bzmi4DhIT160MB3mHHtSAcJCO/4UEsPMJzQIduJIJPSm2Au4nJPNIBGduAe9O5Y0k9S1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kVTAQTPnJOPxpAHnv1z0oEkOW5c8k5PvQMcl246nmgCdL9+4HWgBwvSeGAoAet0O54oG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4Tg85oAd5uRzQAqy5NAEiTHJBqhI7T4UMJrrVSRwFBH1G6pGcT5p82fJ5MjH8cnNBA5p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BpmyaADzeeDQAvmjGSaADzuuO9AC+cccGgYeedwIPSgQ77WQetAAbs5GDQA77UxHJoAB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AEv2p85DkE+9BTFW6f8Aict9TmgkcLgnOaAJFuD3NAEnn7utAC4BJPXORTQHX+J12fDz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A/pSKZxLDDfWgkXFNgCjJ5pAOZf0psBCDSAaynP0oJJrMbrhc0AbyjOM+lAAf5UABOad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QAR+tAAeaADvigBfc0AHXr1oAd1PJ5oADnvUgOqgFyaAImznPWqHcePftUiFyetA2ISc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7HPNADvc02AZNTYAPrTAXk96BB2NAw6kZoAUnvQAHOaAF596ADoaAA9aADOTQAhPrQAu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FAB1PPNACk80AKT2oAOc0AB680AKMc4oATnOTQAp64NAAc9uKAEJ9e9ACUAB5OaBsQkk8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PfrQSDHJoANxH1oAM/rQAuTnmgAznmgBQCetAC5waB3A5I96AuIetNiCkAZJ60AB5oA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vQAE880AIe5oAaSetO4Ceue9IBCTQAEk0ANzxQBLb/NdQZ6BwT9O9AD7tt9xIf8AaP5UA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xn1oAXnHPNAC0gGnnpSsAHrWgDTn1qRDaBhnnnrQAHnrQUNIyaBMaxOc0DGk9zQAwn3o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jk0ANPNADSTnIoAD6mgBu7HagBcntQAEknmgBCfagBvbmgYZz0oENbk0FMT71BIhyRnP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cBCcUgGnPegAz70AIck59KAGnPNNgNOc8UgG/wAQoAax/WgBpJPWgBpOaAD1JFABgnk9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0AL3zQAvAoAa54GeeR/OgDa8ZL5epQRZyUt1z7Z5x+FBZzp5IJoAa7ZOaAI2OTQAmOc0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1zntQAYyc0AH3qAEI5IxmgB9uC13bY5YSrge+6gTOm+I5X/hMpo1O4LAhOf7xHIpGhzg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NAiOQGgCAjJOagsYRk0AMIOSKbKGnPrSJGsc9eaBsQ8GgQh4qgGHHJqQGMcHnvQWMbnv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A3rQAxsH3qgEOfxqQE6HmgBCT170ANPAp3AQnJwaLgNcFTgc0gGsSTQSMc+9WNkTsT1o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bKko5579c9MUCFvpWURhvmU9Pai4Fi3J2jOaLgXFYkigCyCScZoAlU+vrQBJnnFAC5yQf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d2QfagLief228nuOaBCM08hVEh3uzBVCcsxPQAVQHaalb3vgrwtDYAxQX965a5ZJMugxk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VzjUnETYcMFHf39aCS3E6TpvikWRT3U5pgP5IpWEOztAyM+1OwxCwP8AhRYm4hYHnNUI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p2AsRglxkZHP6itDO59Z/Ccn/hV+gA84jYZ9tzVYzqScVZI0nNADlOeaLgLuPrSuUKX7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tVgUdYI/su5BPUDH51kO5yPnEHAI47UBchFzzsHJYjFAyxp0q3P2vbykEnl7hypPcZ9q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xpUc3DeWRvH+yeOaBNjPg5YfbNUV1IVLFGRQTgMSD+HAoEemzQRyjIB4zz71NgIIbc7yW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CpbuNlS8tXbDL2pJCM24WVQcscVoO5j3ZLSkk84pjMnU7uPT7Ge5n3mNVzhMbj9M1AGP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IHUY6P1/SgC74g3nStKZxhvnBx6Z4/GlNG1M5S8bJrmPQiY12olUqT1Bx7VLKe5g6jaf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DPJxVRFPY9S8JSH/AIRHSARgiL+tdh5MjVz+VUjE1NFb/iYW59Cfpmq6AdNdE7j61kty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c9yB/KtgIeePQVEgAg9TSAYev1oA6Twpzb3B/2hWbKLevMf7Fuz1AXP5VIHnbk9u4FWJH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7ThmkwR7Y60mUjm9NgNxfRJ94MTu+lSI6KQpa27O5xHGCW9qAPG/HGrjUbiZi22BVLPI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pNLnJ/ByGTxTcajraxkQzytBC7jB8terD1FAXPQtfkWdEs0cmCM729GP+FAjEaMuQaCy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QBoQnoO1AFvHqOn86gohnYigVzKvT8pPX/GgZQYlxg9qBXI8EnJPFAx6tubj8aALaDOB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79aAIye570ARysMcc0AYmpsQWB6/nVgc1eTYY55NQBQaRvN5AwSMe9AHWiTyYUOeVXn2N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NfO+AWJJORmoNTNl0+2uJAXiDP37Aj3oJNSylu9LQCw1C908DoLW4ePn8CKq5B2vh/wCN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GuyXkKdI9QG8/wDfWQfxzRco6OP9qO4nxbeJfBGn6rasNrvbSg7h3+VgRn6mpuBNF42+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0K58MzlSrBomRB/tAxEjj3INVcA8N/AL4f69cTXngz4jTSGVWR43kV3UHtwAR7ZFSK5v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LSV/Bmmw6tdTNumvLq5BlckknIwB9Dx75NMdyxqXgzx3d2txFqMUloJ1KZtFyUHsRmqH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Pwk8glnMU7El5ZsgkZzzmpuK51QsvDkHE2stcsf+WduvX8aQ0zITV/Bl3rU2n2vhi61a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5UYPPJyRn2qrAzmfEXxLt/DGqvFpGjWj3CjlM7EQf7WAcmtEQ2Y11+0h4/mYR2UumaXb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kkfpVGTOC+JPxk+IFzbQzSeMb+LdKsci2mIDtJwTlcE/jxWxLPt/9llrmDxXo4gvpw8m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efB43E9TnnNBNj6xl1YXNwh3OrZwx6ZPrQSeP+KmMnjO8BOfnBz1zkZzQB8N/FJvM+Kv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p+iqB+mKu42eeX6sSxJ57fT3qBGQ6nzOcdT17CixZu2ch8pQCOAMZ7AUEGnGxWMEj5ie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Y7cNwxx/Q1LC5ahhCBwQRzjjuf8ACgoXyQ8oB6YznHA/GqAlWAlu7H0HpUASWqI7SkEf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1ADk3FCTnPegBCCTgH5T19/agBrL+8UhcmgdxjqWLBs45z3OaBFXZ5YAIIAHXvkUAR20h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jNAFu9aSO1k8h8TlDtkK5Ct24+tUwPOfh3pvjWbXNTu9fvESxLsiRysXDYOQyqCMZ7Z7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NyN5JyAPWgkz5k3AgEkHof61ZZXSMDg849DwfepuJmx8M7WW5+LXhth92OV2PrgI/NFxI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4jBHDWE4zjjlT1pSNehb/ZLU2n7OnhBT91DcAfTznxUy2IjuemanfmO7sAOkpYH6CuCr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epHSvInqztiUpW5+tRct6jZVeNASvB6H1qWxI6W2YaboMko+UsgIPrmotY1bOaQlQMmr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SgbvagY8Ek5NUAvPJNSBHISTQNFWYkg+tBRxfizJkcqMnGD36VZqz4x8bNv8Tapk5/fS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zK8Ixhbi/wA/NnGfrzSNC3qq/Kwz05pokoeGl3eO/CgAyx1S349vMXP6VpQ+IzrbH3xO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SfavpofCeBLc8k1nxO2reKTBCf3dujFsHv0qjNm/p8jSxLnqaBo3rKInBPegDbtoeRkU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SaEYxigCwhNA0WFOaBnx+wdZBG54PNdZ55DdfugwXgHLDtyfWgDPiVlO9mAJ9+RQBbgu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6/SgB8sWFwQOctn3oAz2j2DZt9zkdam5dieCbBjVwRlwucHCg/xGqILLWaTEO0kqkdDG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oAYx8tiHwMHHrk+9ACLKAw7Yzz6kelWBYikHUlgxyfYH61BVi0swXGU4IGfTHb60BYkV3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sVNAMkZI4hlAQMknPc+mKCSrNkBSVDMxPtQMijBKYOQecknn8KBCbd2Qc8DB9xQALFtk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QA6dzEQgHTPPY+tNAIl2fIYAbVbnfjk4qhhLcvIwjhUBguTzkEfX1oEQf2cL0hZ3MeAR+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J/ZceluBE7OrHBEpycCixVi7BHHJKX4Xap+ToCe3J71NiSO2jLsS0eeevoaLl2L8xYwr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uQI0isFGRggY9T+FUA28YLsKruJ+8D2oEyvaktKwKgYOT2FSi2W3eXgjYechSeP0qiSC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BtwA+ZQO+M0CsXLSYSuvX160GljQmMZUK2AQOpGKCBkbhWBZBMi9n6E0AV7O3LSSk4Tc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w0m6MjZuOeQTx9aAHyE7o5Byy8cnBzQBXvg6yqVXLkD2GPrQBICyMoOGx2PQn3xQBJHv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zQSSx4uH3hyXGfl7YoKB1G4kHJK856ZoArux6Fcj0A6e9AErgFBlh9M9qAGwvhWyenQZ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RyQ27PUH1oA1ABt45AGeeKbAakjOpAA3Z4pASucI2eAR0Hr60AZ0+T94YHUnv+FAE8IB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lAAnzNkg5BBIPOPpQBcJLHLE4x9aCRsZyw9M/gaAGyzrBKFH8VBQXrbXUg5UgfgaAHQP+8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81AE97EY1UjkHj61YFZ0ZyD1LevaoAdBCYpJI9oOMEg96sCw0w2qAAiDgnHP4UAaWj2s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wpYySkAYHHU00Blai32SVlR1nA67PmApAVrTZcM+Ty3PPGKAKjB1fnsTgjkUAT+Zs2g8j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a3MUpClgDjIHqaAHtgk7Pl4596AIvLbBP3uOSfSgsiaMYXAIUg5oIFuIQYlCN5fABx3z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LDzH2PnikMddIk0Kkn5wcj1+oqbAU/K+bniquAIsgLgDOeAfT1qCzF8Ri9u7Ca008J9p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k9ATxk9OadhXMH4h+AraTwpaWF9JJp97b4U3KnJjYjJOT296g2PG76z1vwggdmudbtQC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kscDjjn+tSykdFrvhG9i8IWPiWWWC/tbiISJLGCJYwVzhgOCAP4uxyOxpDR3n7NDi90W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56jJqDRHknjZyPH/AIhG7g3chH03VIzJ831OagCzBLhuOSKANS3fcoFQWX0PegCyr7QD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tSICDjnvQMZ/aIHB57Z+tAD5NSMbYX5h60AM/tSU9APXnrQAp1S9IISXYR7f1osAgvLp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/WlYCHyWkkYfaplbPJSQ5pCuEaBlZlnmYKecsf1oC5NFePBEXHQcnmgY+61+6h05bqEB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Jsbrmt6jYDT50nKxzsqNGxLAk9MelAyt4u1HVdP8Q2lol48NtcOqbV4OT7n1oAi8dSan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G4hhmcK6BiUx34PGfzqrCNPXtXvtD8R6TZK4MWoM0PzZHzAZGPrRYVxniTxLc+Hr2Oza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DNFijJ+KGp6r4W8S6LHBdyQpOyK4zlWByfzosAnxk1rXPCGtaBHp+py2lpdlTJ8oJPQk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m5t+K7i+8PeMvC0UF3Mtlqgw0RkJVmPsfrTC5vi/Nz40uPDgTOoIrSqrfdK7cg+5PcVT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4fB8Wr2qx2zLdC3k2oMjkg5NZsEhPiUl5pXhnQNUsJxapcPGkjgckMOcjvQiix48kudA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J3QSPtHzhiBzVkFzxZFPpWreGYkOY9Sk2sCMgr1zSC5GTOvxDfQ0giERgEnOcliemaVi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7+wVAj2rlcDIPHekQT6Nqd7qb36RSzI9nuD+XK2WHXkVQD/DXifUNXF2Wvbu1SCTYpimL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NG/Hql6dz/8ACR3KoBk+ZGCBj3/+vQUWk1rWVYCLXIZdx4MkAyR7c/0psDQg8Ta/E+xv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n34PFIDSg8RzTLmeKHeerwk7T+BoAnTWoiOVx+lAEg1a2du/tnrQBPHqEEhIMmwdz2oG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A4PcHpQFhslks2TsLD1FArFC60UuMoOR1B64psDMk08x5OKQFWaMr1oAzL+3MkLgfeOc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QJupgCTgkHPbmgojGpMowDigBx1ZuzcUCuOGsMvU0BccuuccHIpsRcg1ZmAw2M0gLUd+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ALKXDNkE0ASozDnrjp70DZbSUkAtz6+1AiVGLc46UAShi3LHmgBVJ/OgCUZzzVAZPjC7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JURtGSQM4G9c1JRq6XfjUdR1W6RGW3uJY3gLqVLJsALAHBwTnB71LA2EU4Of/r1RI4Aj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9qAJlUtyetNATCM44GaQD1iI6DNADvKc9vx702BKtu/UikAn2d2J+U5FBLHG0lH/ACzP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ypzQBJ9il4yhA9aTYAbCU5IXIpXLGtp8pGcE4qiCN9OmCkhSxFNgRGync5MMgA65BApA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mgBRbSc5HegaQjxNnBFAhNpXgjr1oAUHjAoAUHrzQNDweOaBDllPT1oAf5p9aAHCY45P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k1Qkdz8HpjNfayD0TaBj6NUjOKupAuoXif3Znx/30aAGGU8+tACeb60AHmEHrQAGXnGe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B3m88GgA8zv3oJEabOaBCeb6mgB6znrQBKJcjrQBKsgPGaCmP3Ek+tBI4EluetOwEqKS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RYCUAjJ7Ypgdr4tU/wDCF6JF67ePTFAziZIMMcCgljfLJ4oGKEPfoKVgHFSeaYrjSvrS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Ifb/AC3UQ7Fgp/OgDoMYY0AIcmgBD1zSsAnPWiwB3pAITmgBT1oABnqaAAnnnrQAoz3o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8qoBfqaAFPrQBEeWIHNAkO560FoXdQJik5OKBC5NACE0AGRQAuTVWASpEKetBokG6gQc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oAOD1oAXOOaCQoAXJoAdQAUANJJ6mgBcigBSe9ABQAZNABnHNACnnqaADPenYBckjmiw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QAhPrQAhOaADdz1oGxDyaBCHOeaAFz1FACHrzzQAck0AH3qChRycmgkX3NAC8UAJkd+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TYBk0gA4JyaADJzQAhOfwoATqaAEPPWqATrUgNYmkgEPrVoBCc0ANIxUgBzQBNajN1EP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Jn+8aAI2Y5oAQ+tABuOaAFJzxTsUJz36UiQY9zQIRuRmg0SE3UCGn3oADkk0ANOMUCY0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ADMmgpiHpQSIcdelAEZx1NACEfpQAh569aAE5oATPYmgAJzz2oACScmgBpJODQWLwc5o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YhJHWgkaTigBD1oAac5xQAE4PpQAAZ60ABGOaAI2FNgNOc80gGkCgBCD370AMI9aAGk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uRjmgBOv4UAB60AGcc5oAEUSSoD91mGfXrQBr+MSTrTjuIUz9cUFnPMaAI2PPSgBP4hQA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vNACNlj0oAXGfpQA05PJqgJdLUPq+nx9nuY1Pv8wFSJm38QnB8caiOp+RfyUVBZiDg+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Ry9eaAIHG40gGnn2qSxjk5FNgMbuKQDaBsac0CGscUANJ6k0ARn5qBIYWoNAJzwaBDCc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Dk80AIRk5oAQ+ooAaQD0oAa3J5HNADW9asBH9R1oJIJM46496BsjLDJySPcUCGvluhyR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htJxzQJsj1B8GHCkrjj61XKMuWbkxkECjlAsRuzMvHGf0oAvYPXqcfhQA4SIp2tJnHXn+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WUOTLewxqOmZAWP4CnyhczpfGumxhxA0twwOATHtTP1P+FVyhcgl8W7BmMQ5IyQTxijl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hg9hduw43WsW7r9Tmnyhcm0v4uf2Vepdw6LrqSJ9xzagKG/vZJzVcoXFvvikNSvjd3KX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5HXkYNLlGL/wsPSxkTzlVPOVjZsfXiq5RXNHT9Y0zUQJdNvomc/8s3Ow5+hwf0rOwGxb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EIHUdD9PWgRa80AZ7Hp71VgGMIpBkvyP50WFcR2jH8WSfQ96YrjYp23bW5x04xmnYLmmk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0NaEH1Z8K50X4Z+HgDjMRz9dzZoGjrAwbBzmtLCAnk5osAiuelKwD92etKwDWcnrTQDC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sC2nzk9lz+NSWefX12IdPiuwBullaJexyOpqQMe41sRu8qblSaX7PCOjMw+8wB7Z70Ad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isESsI4l4UsTksR3J9TQBB40w2gXpPDBQaAMD4Q3JtNZWJ2/d3ETNt6hmHQH8KBNnsAj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mMDtigLDWkCHmkkDIJrps/Iv5mk3YRFeRiS33YAzzjvSA5PUFK3OD2qho5/xPCbnRbrA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NFhnH6Pq0Wl2/wBruXIt04JjG4j3x7UWA67WJ0vfDGlXcTb4piWR8YyOpqahrS1OOvXI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OxvySelJje5zOu3Ba9mJ++cL9BVRQpvQ9X8NEjw3pqhTjyQoIGQff8a6jy5Goscj9EPF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trmB554bUBhgzSBPrjNV0A7AQHUY2mt2EkYGQykFSPUGsluWcrqDCS+kcEHPcdDitEBDg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QBG4Jwe9AHR+Fj/ok5PeT+lZsC3r3zaJeA/3CfxqQPPGyQMelWBxXiu+NxqDQqcpGoB+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MkzkemPamBT+IOrrpulGA8tJgv8A7v8A9eoA+cPipqt3qEen+EtNP/Ez8QOBKE5MVuDy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gs9m0DRrbwX4WtdPtl2ssaoqZztAHOT3JPWpAzLl/LznqTzQA1I9xHfNBZOilagCdMgA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85NQNkNx6DmgRk3OSTnkc5oGyi5I5FAiGViCDjrQUOhODkjOKALgcE0AOJLEgjkUAMZj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HBA4xn+dAGFqj4zn9OaAOXvGDucHnv6UAV0HmSxhhkA0kB1Qt3ubZY48EleBkDmrRLOJ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Z7iyljC55ALDHrkVJRkRXIeZEzhz07UAaWQvG7J71ViSGeUnJPGP50WKMe91FlljjiBlu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HpmpsB2MHgC9l0+SRjb3F0Ys/ZnHGT2zz0+hqrEnNeEdFj0/wp4n166gQC0ujb+SuUw6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mFj1D9kTxNrOv23iDV9R1K7bSoYWSGxkmZkiyCQRz1AA/PioHY7zwt478U/Zif7dubgb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GTknFUwsbGo+PNZurV7O8NjdpJnJkgBkU+oPQEfSpCxjWNmLiYkIEIGScYGKsEefeI/i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tAaNQpZru4hGCzg8jI/DJ6k+1OwM4G/YK7MXY8nJY9T61SIbKKsTIDngHI96oyZzvxAn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qBnrk1Yj9Bv2TmX/AISXQAp3BfDwH5dSaCrH1Ejjzcn1qjI8y8Rkt4vuj3Lr/IVIHwx8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QKcr/acw9927n9asbOMvIS+7kDnr3H0ppCMieNlkJBz6D3q2gJpLkaVEpnYRb0LKTzw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vaXNFqdlBMkm9GwSQc4NMgvNEVJbOf7xPORUsCeHITIO4Drzk1Q7liOYKm0gnJz+dSFz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Du/sGnRqtw6BjITgqCe3YUhGT4CutVl1N42keS2ky8nmgnJHHBzgUFnpKZbOCVHqOtAD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/egQjgkgmghMHIXnOcj9aCytNC7KMksw/lQMZ5KIXYkk/wgnvQANJhNj5ZWHI9DVMTKsb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9zUmbKjsdzYAx1IzxQIpOu0EYwOoA9asshVdylqgTOn+EUZ/4WdpRJ5VJT9flIoEj6V3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8AafcH/x0mjdmq2Nf9mskfs8eCWIwWt5HP1MrmoqaIILU7vUFEktqx6xsSPavIqHpQRP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dKKkoGRU2GtTchtFu9MtyeCM++CDU2NBvieYRWlpa5yx+ZgD0A9qUlYS1MHdk5NKJTJ4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RQNEmO5oEKc9qQEUh7+lMtFeY8Emgo4vxIxbzSGwccc9TQWfGXjjavinUj/ekYjH1yf1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WbUj0MbKh/ImkUW9Sxg598U0SUfCLFfiP4RTfjfqUWD/AMCFaUPiIrfCff0if8fQzjEZ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AlufM9huX4kapaA/I0fmY/2i2TTuYs9d0i0LQ5IO6i40dHZ22AM0xmxBHigC/EPSgkto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A0Sq3c0DPkISINwOSSPz/Gus4bFR4Rcz5diVUYAzwAaAsJNaKTuQcnr7igLDI4SrKGbH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diMKzdOQTSuSNKBzycP2J6CpuWJgICXbcR+RqxWASGTJY8dyOgoCwhWNW4YuWHTt9ask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JPLbxyGycY9QaAFRnhmCt0B5B5FK5Zp2uoIka28kKkFy3m/xfT6CpIJiQpKgZXPBP9KC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IwMH+lAEUiuM45J5H1oII1BklPn4I7HHO76UAMvZXhCBFBZnAPXAQnk59QOadxtj7aIX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7/rRcQ+5mUWZXBJ65xkk+tIpmfdybLZWLbmJAx/WrIZLbypLIoZdowOcEc9hQCRftrcJ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evuaBjL2MIdrNuPp7+tBYtjAksLIV34B4/rQQMUG3cqmVB6KeefWgpk3muLcEgZbj1Jo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XaOx4596oq4kvD7WJ9QcYyKkLjleONyxXnOeTwRTZINNGrAkHOOD3596RSGTSmaBVAAU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Rt9mKADJ4/L60Fl+SYy5DAM3r3oJuIheOTDA59umKCWTI3zEHg9M+n0oNABAyC3I4/Gg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hs8d81TIGSfeUs2cetQwJBH84fJH+FMB4YAsCNwPTnmgBLceVPuzuXHOe/rTYFo4Y/KB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xvAzknPXpQNsqXcLhweAeMYPWgQLhgexPboBQBY02NUkkRkPIzuHr2zQBojAjCA9PXvm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D9aLgSSw7RuDZ4z9KQylMS4OOxwKBEmAu0Dg7fwzUAOt+Xy3UHp2IqwJ7hpEiYpwT0Hr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iAwd3fjgGgCTyme4QthyvPtQBLKonfafT8BUsBhQxuMEED05oQFmZ2MYLHkdM/yqgIWM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GT2SXTqZXI5GSDgn8aBMsNsSWNRlgpwc84ptjJPKjeUs670HO2kBVltAZHaNtqZzk8H8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cg8DueKktEhU/Z8cZJyDQIYYHRASep5+hoAtWtqVl3A5GR19PagC7NINwP6dKCwuIyIi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JGM1vkKV24wfWgBj8W445zQAwRMXGPmz+NQWTGPByQAe3ei4Ddp8xWHUZ6jvRcBsClmb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tEuWWNl4SQNx1yDQAnjCC51rSUe08ua7t23GGYZSZf7p/pUspM4xvHd7aweVPawWksaE8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HqazaNErnBWWt3HjbwI1zbqU02PzomjQ4BYkkggcHOcgj3oZR2n7LiBLS6jzgxQeUqj7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2UeSeOv+SieI0PCpdPj3Gc1BVzHLHg0DJoWPmJg8VLYG3bkDrxUtAWPtYTOOKZYw35I4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s4fknO7n2oAeznb6mgB+Tg5qmA4Dc8b5JY9u1SBMuSsmRyvpQTYaYS8Ub9QTQFi3b25+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Xcn0SzFzqc1m542mRsdQKLhcZocSahpGtOy5kt5XjUdwAOKpiK7xif4SfacASQxs34hj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+H3h28PEomgbI/MUAO+MsCQWeg3yDEy3cBD9iCeaAHfGCLybLTrhBlxNE6kf3c881TYD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B3vRUvY5ie5FQwI/jwiWms6VdqoXMkW73BPetAI/2jrPzv8AhFLoDkOCx78bQKCCL9pW2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3GMKrAjuTtqALnxSkH/Fs9QGNy3MS57c4P8ASgDfvglh+1HYFTkXenB89wef8KsDjvHM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5staYIe6rvXp+BqGgJ/ig/2n4GeGbhR1MBJ9toNJAXvijH5/wd0i6wD9nmjfP+yBWiA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bUBzGk6xs/orYIOfwpMCx4g2WXxv0hlQYuLcEn8cVJSJtFjFn8dNWtUAEToHx2IK8mmx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468Y2h+ZCzbcjPJ4qGQJ8LtNja/1ezf5uZHP16fyqhtluxYSeA9UvWXdPFMyAH+6GpXEb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xTmVF6Dj/PJqQLiQbvFurROB5aJkAdOBTAxTHLH4SluYHc3iykbs4Cjdz9eKbA2ruwId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9SRSLKL2lycOHLHJFAE8CXGCJecenegB7xswI3FPoSKdwDzrq05jupf++jimBVk8X63Z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Ix5pMorv8WrixVhqeixGPuYiQwPtnPNIkr6f8VvB3iQqItQ/sydtwMN+PKKkHGCx4+nN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J0uoW5DxHIK+o9eKomx4XrJ+y69qEJOQszgfiTilYtlPzs8E8/yosIZ9pIPPHrikUK0/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Kck8nFAGhb3IAJPJxQBp6bcPLIQegoGzfiQZ57UCLargdM1YEqoQQB0rMCwqHcMHjvTK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Fzx096CSTyS5zigDlfjKrWnwn8SOMhkjic47ASLn9KL3A6Dwzq6eIpr+VD5jQeQofsyt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OhSM7sYNUgLS2TZyVJoYEy2QOc0guTrY4xnrQFrllLUdSOKAJhbqMkigCWO3XHSgm5N5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CPI5PvTYXHAEd+tIVxwUdKAHbN1NALswPpQwEMY5znmkAmwr0HWncBcMeCxwO3akAhgD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IScqMfTvQFxps4yCCo+vvQBG2mwsclSPxoAgk0ZCdwOOvH+NAFZ9IeMEjmgCtLayxkkr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gZIINBAehPFA7jj6UBcDkAn0oBndfBTEmuarEo5lQPj6Ag/0oEcTqj41zUx2W5kUfUMQ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CFz0JqRsXzec56UCAyluaAEMtACmbnrVAN+0E85qQG/aO+aAE+0E89aQD1lJbk5zTAso3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JIzQUXFUt2qiSxHGBz60CJQvNAmTKhH0oKuSkYAJ7kfzoEdr4yX/AIkWlg/eDkHHTGKY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CNohnNVcbY0x5IPpRcgDEfxqRsaYzg0CI3jOc4oAWNf3qZ65FAG6AepoHcQ+goC4hAo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9aAGt1oAD60AHPfmpAXknNAC896AFzz7UALknrQAn8QoAep+bB9aAOT1TVJ7fWLuNJXj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Ndfvk4FxuHuATSKFPiO9Xo6t/vCncVh6+LbtTjyoW+ucfzouUKPGN3u+e3gP0BHH50w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E2q4HX5qkLFhPGNtnElnKM/3CDz+NAWLH/CU2WeIrhge2BkfrQFiT/hI7IjJWVM+oyab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IyZiD6bSaQWJE1mwkzi6VT7gigqxYS6gkGRcRH/gQoJsP3p/z0Tj/aFA7D1UyHjB/EUC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AuIcnqKAAkdT0oC4HHagm4dTQUOoAb360BcXJyTQTcM5NBVxT70DuAz2oFcX26igm4vU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BNwbrQFgyTzQFhGOKLisIWPpRcLCE+tAA1ACHPegBWz3oATPGKChd1ABnGabJDPc0gHF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eabZQE5pEhnnmgAyaADnvQAHNACdKAG0AByRQAhPfvQA1smgBpOaAA9aAE6CgBCfWgC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NAEMpJlY+5p3AaST1ouAE5ouNgetFxByeaQBy1BQce9ACEmgBreuaAEPv3oAQnvQNiMc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DUZyOaCBGPNNlIYTk8mkMRsZ5/SggY3tQA3J60AIex6GpYCZ4zVDE6nmqEBOaABuaVwE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69qAuIcnBoJEf3NADSPegBOc4IoAHHOaADYScnmgBduee1ACEDPNADGX1psCNxg+tIBv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NPPNACHnrQAh6igBCSetACE96opgTnp0oJEyKTATvSAfDl7iIDqXAH507lmv40+TXpwT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xUkHOOx/KmWNbmgBCTnnvQAmec0AOBoAXHFAC/XvQAMT0oAawyadwLGjJu1/SiD926jP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Pm3+O9VPbcn/AKAtQhtmQMmqEOOOpoAjegCFwT1oAjPHJoAa5561A0RnryM0FAcjryKA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NNgMck1Nihrdc1VwGE460XARicZ6ikA1h60ANOc5oAMntQAEk/SqAQ+1SA0+1ADSQcnv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GMZwozx+fJqkQyvNPHECXmjQdTuYKAPxp2HcyLzxHpsZIXUoJG/uRsGOffFVysm5i3Xj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y84x1Pp9KrlHcy7nxw9wWwI2B4OOGUVfKRcrXPxEvJQsUdrBGkfAYSFiR75xzV8hVwi+J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i47beCPfmq5RXJ7n40SoDmxiY925xmq5EFzJvPjrfGPYLSG3yPl8tt4/Gp9mQzLm+Kd7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eXGckeuKrlHciTxIzSAiWOJCcnaMFseuaTiMW58e2kVrsSN5pugAPGO+aoCsvio3LYWY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WAt2+r3L/NFfTjPRkYj8qLC5iK81K+kQsNb1SIk85lLr+R6UWDmMibVLzYwGp3x55kc7s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Ymv6jAMC+d1x/wAtFBB/MVDQXJI/HMVrIsk/7t1xxFn7w65Hv2qbDO30L4s2V60cE93Iv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60WJPTPDXjSC9lFrJLvRj+6ZyMkY6j1FKw7nVvEhOCwfI9cClYLiDT8HfGfvdh0NAWGy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CcnjFUSWLe6N0mVI8yMFiv07mqEz60+FVwl18NNGYqHjMZwecg7jkfTPQ1II6XcFOFY4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Oc0ASRkkA/WgBzE5oAcuTyaAHMM9aAKWtHbol9IeNkZb8QOKdwPHfEGp2VvqOh2810II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7rsRyXJ4VVyDk9SMUXAp+BbA+K7qPVxKZvDdorppkhBBuSxy83POCeAe/GO9ID0K3nSz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AZXiGNr7S5ypJSaMYbpnPI5NA7lb4TeHpIr6a7uWQyWoMcWDkDPUmgR6fa77iV5f+WY4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LYtpbr/VIXPtQBnazLZeH7d7jWdTsdJhT70l7dLEo+pYiraDmMPTPG/g/wAR3At9J8W6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3qOx+gB5/CoaDmNmbT7lEzsLqehHI/A0mh3OV1tDHqAQjGUBPrnNVFCuc9rV6um6Ze3M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D6D8TxTHc8rjurZtBujcsIfMSVwD0yQSAP6VDJZ2Xwpstb8ffCvRodIsZNQNk8izSAgB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BBFOSuaQnY6GP4C+M9SVpZIrHSwDnF3dDOPwyKzUDV1rEbfA46ePN1rxhp9vB/HHanc4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EPEFTUPhL8OHAS88SarevjBNtFtBHocrz+dXGCRHtrnO6loviuK+Sy8LeJI7Hw9bgJEL2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5/H/APXbZLZPF8OdX1PeNb8Y391GwwVtdtqvrzgfhWdyC3pnhr4baBdxwXF3aX+oFgnl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Bhck5z2xVDudde+HLqyv4UtLy4g0sZV7GOQhCDzjHpUFCSW/2VvKzkL0rUBMnHWpATg81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KsR0Phfm0m/66VmwLmu5bRrsf7B/CkgPN7u5SysJLl+Ni4A9WPQVQHm28yMzyH5mYkk+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RayO/AGWJPpQNI8i8Z+II9Wv769uJBDptrueRz02qOc/lUDOP+A2jHxjrOr/ABF1GMxx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BFbocBhn1x1+vrQUjuIdWGvXN1qUXNnCxhtyTw4HVvzqRjTEZsk87urUDuJESjbW45wD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jt+tIbZJGTgHue/eglosg4z6GkxkF0crUgZVwcsR0FBRRYnvQBC555oAkiO44I6UAWQM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5zkj8qAGsx70ARTPwSeO1AHP6wSSw3dueaAOYuMlyB0JzQAyJiZUxyMjNO4G3qLrHZyk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xVCZ55b+M/GlrI6w6gl1CM4juYw2RngE4zSYx8fjLX71mOreGtPvgThZLSQxsvPfOefp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uDlo5LKb/AJ5N8y/mKYAts9/KI1YlDnmPk/Wgk1tB8G2WnaxHfu0lzcqDsL4wgPUnFAFfx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0rSZgkx5uJs4KA9AP61YHG6p4nSPwlLolhIFtFLTTy9GlfHJx3+tN6jR1/wB8ZweGPhd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EWYYS+5TEhPT6H6fjzmM9Q8LeIbXUyqWiyqcAhZIyp/lVjudXJbQWh827mjjdvmWP+I/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8SHStA1W8QAeTA7IM9WAOMmrA+dvhzvh1qVyd7SBnZz1YnuSfxpok2NYIdySQUVj9Qa0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89j2qiGcp8SwU0+xYfde5VOePmwSP5UxH6C/snuw8UaAxG0SaBhvbHP8AOgo+ohMfMyf7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k3eKrk/9NQPqKhgfB3jcF/iL4wbrnV7kf+RGqgMGSPeCSMgH9aBozAga98sqArEbS/G4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FL27urdok3qiBQCfXrzUiNPwrpkmk6YYphtcvkBOQBjp9fWgq5uoA4OT15FBI6HbCue3J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eq+LdO0PyzeS7XcjYg5J56mkBJqOiQarKLqdRNI/Lk5JZccYPpQUyWz0+OzULEnloGBG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akcziUhmJB5AHIxViY8MMHH8XPSoJFlU7VPr+lAERhDZz2OQO2aAAkjg85/MUFMik7bV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Ip0KAFmycZyKCkVXBKEIevrVlIrvHtXmoJuUphmTn9fSgpDWUgnHX9MUwZ1nwdUN8S7B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EcdRUks+hNRk8rwx4jPIxp1x+HyNVGnQ6H9m9Nv7OvgQA7h9jJB65BkaoqLQdPc7qdcsM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rZOD1riaNkyBh8xPepkjROx0fh1me32yLnaeP8aIoGzndevPtesXJwfkwnQgcVnVViob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Qthp6lxCfzoGWVOfwoAeMk5oHcdz70BchkOTQNFW4Hyn0NBZxficALMw6qMigs+M/GTq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NKx56ZJyR+FJoDL8EqI/7Wcj5XuM5PqBj9Kkou6iuSSSDVkmd4eBXx94TlUZ26rbg/wDf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3wn6FQRmW9mUAEMuCOxFfRx3PnZbnz5BowX47a/Cv/LGFTtP90kEGrMz13T7Qqu48Z/W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xUiZdiGKoaLSUAywh9aBE4OaAJA2etBR8eswQEt80o+7s+7j3NdZxEiRuFJyCWPKE9KA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hSeSOefSgBoEjSHOzAGc9yaALkYilVVLFvUjjB+vrSsAkkSxsxdwvoB14qbAUpnDuBnk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mPCYHHOTgGgAggMs2RzjqM8VYrGnDaNIdhCfKc5J5B7YqAsMltF3sG3k9W+tTcZXa3MT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gNUBZtJjwkrfd4I9KCCztAOQANvPJoAe0xeIKMBlOd56kelAENwjlwVOSeQO2aAK+141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AFADlDtbo8RG18Fdh4I9c+lArjLzz0hVioKg4J/nigtlCV2dioX+Et+H+NWQy3aoZYQH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+1TcZZnuXYYOAQOD/U0XGkRxSEspcF05PTJOKoLlq3lEZYqvytk4PWgdidR53zFQSo6D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xs5479BQSzOn8xLny2ygHIc5CsKbGPuJWjdSBmLoM9vU1LARsXc8Z4/dEDP8Jxz1qmBP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1huGfuE+maRSGrESqu5Ck8jB7H+lBJBqMklvbwsZ2KZO3/Z57Cgs1BCkMgAlLL13ydeec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2yQTuIwPQ+lFih1rG4eTe3Xn15FIseu7J+XDEcjrigCUgmON2wcnrnOBQQNkU5II+T7y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SZIznrk/pSAZcxiO4+U8FATgdCeooAngZeSW4/z1psB4wshBO4NyMdqQEbsfMwe3X0oA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CbIFjVAQxwT1ycCgZbsZhuaNTk47c4980AX3j28Hj1PrQAxEDghhk59aAJpUMcfPzDH4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jg/Kq4x2Jz1+tSaBOB5ZyPfI6ioEQQSPHIqhtwY5JPOBVgaUshYMo5J79qoBiKAn3iCO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2XBH8JAP+NAA+4zOSvXgDsKlgDO0TKT8mD+tCAmuL1PNRX3BjjBAyPxqgKuu+JtE8JxW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spig8uJnGe7MQMKB6mqAv3mmSy3Csk48tlBxg9DyCPfFSJksUSQbcseOpJ60DGO5Uvt+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YFaaSRVZAAc9+vFWBXVAFJI9sCpFckjOIWaQfL2OOc0DJJZEUR5B5xyaANKGM+UGJBx1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I0hYAkjoDwDQWLcYcgZwSMfT2oIGRs0cLQnGG6j/AOvQAr2rtEQp4B60ANBaGPav3+p+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aRdn3O5/wosBPIFbccnI6e9FgI48lRn5WJ7c5/GoLE2BWYY5B/OgBskwhkRQuWPP4UDS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1u1unuojhkPKnGxsZDA/zHfp3oNEzyv4TabbXnw8v0icxql9N9oyMbXz2HYYxUMs6H9l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XHlzy8HqG6Y+lZso8s+IcDw/E3xEHPWZmH0OCP51AGA47YpFIlibDZIqBlo3bpjHNUkB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Rk/SkBYt5Swwe3GKgDQh4GBwKALi8gkc0AShfmweSVOKplj9n7qEjru6d81IGjbRFry4Q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BVQ+doTOp2hZOp4xg0AaYIGu2kQGFuUOH9CB0osA/RY/K8TXSjhmTbnvjNFgI/C0Bjj8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PfHFUwILBPP+Ft/FjO0srD3HOKkBnieTz/hBpcwXOxkYD3BoJuT/ABbU3vgPRJx1byG+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uuf+EA02+X5mHlgd8nNTcLkfxaV5vCvgu7xkx+WCeuG461QXF/aEjEulaHcD5kdYpCc9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E/aAYt4M8NXxwyqV3HPckYoAr/HhHvvhF4Tnx8wjTkf3gM/0qwK/xTlA+F3w+vg3zLeWy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Ok8XyfZf2iPAt2TgXNk0J9CQpPX8aAMnxPA0/hb4uaZwXiuFuADzwckn8hQBSu86x+yz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7j1ADYH6VNgNLxEBqv7OfmKwLQhd3fA4pAM8d3BufgX4XvFwGgeEB/ccVTA1PiJ/o/j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t4wx74xk1JSJ9SH2T9oC0kXjz7NS3oTzzSuSP8LRC1+Mevwg485N4HTBI5pgHw0YxeLtX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+aTAfoisvgXxZB1eG8YL9N3NITZs37+ZY+EJFOFGFz+VAy+AY/H+orj5HgBHuSOaaQGX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+8krHjsM/wBKGBuWqCSCxDfw24BPqQOtIARR5OQM4bH50ASrCrFgRnBoASS1U844oLIH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Pu9MfdkdaGBj31qHR45EGCDyR0xSA8n1PwHFrNzO80jIGfr0YDoMH0xQI1/Aeh6j4D1OE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WN1DdNygKk7l7dcZ6VRVjkPFeuW174hu7mz8ySNye2BuB6j2PrQDMc6yinY6OST1x0oE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b0GKAFGpxM3L7R/OgC5DKJhuHOO4pWAuwu28ADOaLAdJosBPzk4HT8aY2dBECpxigRbQ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XIoHlbBwuehJA/nTAkKwxMVa6gV84EfmAsaAJRIn8bj2NAErXEasNxzx25oAWLVbdWKm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tAHM/Gy4S4+DvigBHXNuu7fwcB1NEUBS+CV+9vpetTmBbkyR2oVN2BwmByPzpSdgPTIL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TnFUgL6vGvzPMW9zxihgTCaIDgkj2pCtYcLtFwQrt/jQFx39pHdgQlv5UEj2virAFdmR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tcCUojE4VSeXY9APU0ARW/iVJ9Tk04Efa0TzDEeu31oAqW/ju0vdZl0qBZHvYxlhtyo/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6xfqxVLNSR3kBFIVivLr+vqQINMtpQOokymPxoC4qeJNeDHzdMslH+wzE00Fwl8Tauyg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YA0MYqeK9VjYebpVswPZGPX6mkST/wDCV3Wcf2P83bEoI/WpTHcd/wAJdPtBk0k4BwQk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GURfD6TdocdRyPzpBYc/jXTY/wDWQ3SkdRtBx+tAWGx+PtDkbBe5jHq0J4+pGeKBmhbe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gGk91Kj9RQBfSWCf/VTJJnn5TmgBzW7dcg/jQBE8IJbI49cUAVZrNH5xg0AUpdNwcgZN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vT1HNAFd16+tA2dn8B3LeM9QGcAW7fnkY/OgRxmuNs8R60ncXko/8eOaoCoHJHWgA3bh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+lAg3nk5xQAzzCT/jQAhlLHpgCgBpfJ5NAADmkA8A5rRICdQSc0gLUQyOaALsQNBJcQ9K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sIO5oEyZQT1oGSeXuwDnOQRQJs7Pxvg6bowA6pk+5xSQzlm5zVokbsOcVIB5ee1A0hxj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hhhDHmgBFt8zAkdDnNAGoq8UAIRigAIJoATaQc0AB9TQA3nv3oAQjNACc5zQA4k+lABn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BSxNAC8k/SgBy53jHqKAOD8TkJ4m1DByuV/PaCaCjP8AO9OtJsYGYk880rlWDeM59aLj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dxPNAWHb8YoKsPEh5JNAWHebu6mgVhd+OlJsLBuG7JxmmOwhIY5K0CsP3DP/ANegQu8n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sSLcypjEzjH+0aBWLS6reL1uWK9weTQKw8a3eJ92XA+maBWJI/Ed6DkyI2PbFArFgeJZ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xKviPjleaAsPTxIOdyUBYkHiOPq0ZwPTrQKxMPEdo/XzI/qM/wAqB2HJr1ozDDOQe+KA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Jge9AWJF1C2Y4EwyfegViT7TH/z0T86AsOMyZ4dCfY0CsBcE4B5PvQA4ZPvQAhznmpsA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qgEJOeaAA5NACE5PNAC56880AFAC8Z9qbJDJxz3pAGQTQOwv0NAWFGaBgT60myQJ59aY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QAd80ADH1oAYTmgAJyaAEOM80AIck+tUAh6+9SA0kk807ANPX1osAh560gLWmqWu1Ofl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cjsxoKEJzQADNABQKwuTQMCTigBOT17UAIQc9aAEPvQA0n2oATr+FADd1A7CE+9AXEJo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ghjcc0hjTgn3oIGnk5oAD05oAYeDmpYCng1RY36iqJA8n2pMQhOeTSACc9TQAh4OCetA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AMPJoAUrnmgAx2PSgB2w557UAOYEHBoAay9aAGEHPNAAVzTYEbKSSaQDXQ5yaAIivXNA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5oAQg/gKAGk8+tAATmgpiH2oJGMabAM45pATWJJ1SxPX9+mR/wACqblmh4zfd4lvwedh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DAfNBY3JJzQAh9qAD60AOzzmgB+PSgBSvHIoAMd6AGt60AXfDSeb4o0lCCVNwCccnjmg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dTcHOXXP4KBUoDMAPrVCbFIPWnYYyRT1osBC/rSAjbJ5oAjbI5oGhrE55oKGMep61NgI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1pARknmqsA0k96kBp6UANOcUFCE7jQA055zQAjZyPfrQAHjtigBhyeTQAHJoAY7DPB6U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z15x2HrWnKTc888XfEu1s5JbO1jmNwpK7gOjfWt4wJbPMtW1MaxMZb13kbBzuJbHsK2V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ipAjBpPlVDkn9M1XITcqQJf61lgZIU+ZeDyPXmq5ETcttpFvpvlvc6ncKx58mJ8sT9Ry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QLajbaWvlLHj97cnIP4etMdzG1Dxgm4GW5QlukUQ4z65/wAaqwrmbca5NeSBYTyowe4P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gIAwQlsk4PIqeVlGVP4g8uZliUMQSMk+/arFcmttWnlfBX5T/GT8xP8ASpGbFrMSuSqk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lA1rW4MTZW2iYP8ANlx0NRcDRi1QMBhQpHUAcA1VgsUNT1OV5DsPlg8kdqLBY5bVL3Um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7QcD2qmh2Mz+1rzTYsG88+QE/PIOQKmwWEk8UTzkF7eGbt5hX5sfWlYAtrtJHxzG7foa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qmnQiAPHIoHyvJnejdiDntTsK57F4I+ONpPBDa6sfs86/I8mMqSP4hzU2C56Zaa9p15H5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lfKYfMfp1o5QuZ2t+Kba3g2x3ZuZCPlAILMfftiqsK5z2tePbnQrmO9tpvtdwqiOSI8K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69vpUAtT7c/Zx+JuifEn4a6bLZXUNvdxbo7mz3KrxS5+YYzwM8jtgjFAPQ9PuYUtWJlkC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GGUtNsALHBbHrRYCS0vlkhR87d4JGeOB35pAS217FfKHiYOuSMjpkHBoILnXnvWjQCMx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xpfhi7lbYDJx+8IVQBySWPQYoLPmTxJZj4g30Gj6XrBuLPxjg3Uw4+yafbNljGOSTI3A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HuoMdpaW1jZxiG2t41ijjHAVVGAPwAoAk0vTlu7m4NyxmjZQFjJ+VB34HXPHWgDO8U6r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AoABKAfXpxQJM6Pw3oculau2mrcQ3huLdLkSW53IRnG3I4PvQWdv/ZtzCdrIPpkf41Qz8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c8X+DPiZ4S8N+G/Euu6HYnSZJryDRpmgjkdpMbt6EFmAXBBJ2jGANxyWEfC+rWk/iue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bu3X/XahcNNIq+mWJP60uYLC2uhHzELXVyxiOY281gUPqCDwadwsd3oP7SnxS+F0ItPD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/lXT5pxcxkZ5AWQMAT64qWxWP1i8L+J4/G3w98Ja8rSSzX+mQ3MssoAaRnUNuIHA5zwO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YjwtfKvLO0a49fmGabC5xmgRQnVYobq3juY1wfKl+6319cdxUFnTt8RPDvww0mcXWtnQ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s921mySwVVBOM9eMdPWncho4bWP2sPh1aSFIpNZ1mVRwqQFRk+7kfypcxFjnbz9rS2mj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7j31xt/EgKf51WrHY5fVP2oPiDeAJYadoVmpJ3EwuzoPUZYgn8KWo7HN6t8VPiVrtq6v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2WFIip9AVAI/OkBgtp+s658uq63qGqMVO77Rcs+R6ck07DPq39nLwToem+CfDmorpNq2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CGlBV2A+Y88AdetDA9vvRulJ71DKRz+rIFuyBzgVoMq9T1qQCoAac1YmzofDI/wBFkP8A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36TeDsYzSQHi3jC9xaQ2ynBf5m9sVQHN2Fv9qvYkIym4bvpQBa8c64dG0ie3i4ubnMS4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SZR8z/EVLzxlrml/DnR2kFxestzqdwnKwwA5Kn3PXBx29ahjSPQ/H2rjwzZaD8OfDgC3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xW6jBY9+mcn0B70xo3BpyaXZwadbj9zbRhATwWPdj7k9akZLbW5CYPbmgBt/bM0ZYfeH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lAyfmXrSBMsIASCKCki0uRyeaBEFzlvp3pWAybkjzdpGePwqQKcrHJwORxzQBA5Oclf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bz3qALOT06/WgBjEdaAGORnPagCKc/KT1oA5vVGxnHegDnpyd59e9AEmkZlvlQeuT9KA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gPGeD71SEziIlKzv/AAqCQMc1Iy0iAkZz04xTAkaIuNrKNvTOaoDI0zUhp3xHsrOMbVkj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CTuvFGrjRLd4Idn2iY4HqB7UAeB6m88mv3bzyEiTIIYn5jnvQBVe9ht3uoJGLSPA3l4B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Ro9+/Zr8O3MHw+/4m1vLpyPcPKTOApdCoAbB5AOOp+oyKGhnrOmalaSW8n9lGJlQlWkU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GNeXJmuXlkfzZjwHPJoFYwfiPdNp/gtoGOZ7pyjY7L160CZ5X4GB/tOdCcERMyn0XIzTR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4dSfx961M2U4xu79O/eqMzlPiY6yWNjkuVjuVznrjB5oGfoH+ynMX8T+DwfvHQGdie4K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mHP97+tamR5trDH/AISa6B/57ZH0qQPiPxpDu+IvjAdANVuT+cjUAYttaiQMWG4KOAOh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U6tLBfGHDo0JDDA6Hsc+opXM7nWeEvE7a/poiuCrzqApHIJAHU5J5NUizaYCAZxkDt6U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lUKMjJHWixSH5MmAvKseSf7vc1IjzTU/h3rOreK5Lu6niGmxu3lpu3sEJOPxx+Xrjik2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S2gBLtFEqEk5GAMcGmWWAhJJHQ8HuKCWW44zwevHOaBsc0R6noBk89KgkOM5xuGOtWWB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ARtExHA+YikJkYjbawZcsT068VJIhtzJuyuQvTPegYhswenU9z29qsopz2OcsBwTzUCs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FXoOwFBPMIbIYDHg+g9e1Bozp/hLbhPiHak/ejjkZc+64NMlnt+tzf8AFHeL3HG3Sblv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Ow+AOyx+A3gG3Y4J05JAD6MS3/s1TU2Kp7ncXLbSuOQa82UTsTLcemySrnByaw5DZMdb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XIJzNmJUt0AXg0+QFM5PxLGYNYbOdkqhx6Eng/yrlqo64PQseGNK+26pHLNHutoDubPQ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4Xky3F/cOmNm9guBgYB4pjuIooC5LUlCls9aAInB60DRUnPyn1oLRxnidCUnwfl2HoKbR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wkmp47TPgdgM8UgKnhd38q6H8Jf9e5qCifUCMHHvmrJKvhgeZ468MEnB/tSD/wBGLWmH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M8PqbjxFDE/3WBBHrxX0a3PnZbnjlnZiT4/eMZXBJSCNR34BFMzPSY4tmQRk1Q0WEU9T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UNE69M96AZOhPU0CJgakCRSM8mqKPkQbGXGPL5+//Sus4iNojGTn5mzkuef1oAesjZ2A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seTvLfNjB+tABDiLkeucEcYouBJeKZGUnC78nHXGe1K4FURHeQcKBnp3NVcbY0qzYVjv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mgifzcI/lkg5z0P19KQkX7cNbs275V79yasZZnug6gocMevcEf41AFK5nDsJA0hKgK0Q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Ip2VXY4KlgCCRzVXIHQTvzv/AHjDgntj1zUgaT26rAjFuTzkc4zTZTGjaCobJXtSJGSR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MH0NO4Dxb+WiqHBzwfb2ouA6bm1YAbznoT8tFyzPe3DyE78StjbzjH1qiC5Eoijbz49zf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KCyFiXmSJEDb8fUn1oAmuLWUFBGjjJw2B+hoIIp4ZIycgj6+tAFizcLuU87uo6Z4oC5Z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MZ6VLKuVbx5XgUS7WSPlQvO0DpiqJM2e4d2UOPlIBB65zQA6LtGDuBOSPX3wKANC6mzp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474wBmgCEpHcQLsJJwOP580AVroGW2MMmGVsZ3jOPQA+1JoCzHJ5scYJ+eMBSD/MUwHw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90EED3/GgDQtpMzZxlW98YNBVyVlLgkd6AuNA+QBvujpxQA4kqDklj2PXAoJIJWIxlcg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BuGfmB9fWgBfs+xyV5IHT1oAcGCMCScHuBxQBE7nzAOi569TQATSsxXB6Hv3FAEVwxfG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/SY4lLOmMsOR9KLgaAc5DAbscDd2NIBYWAJLr83OAKAFlZgrYJ5HPFMmxWRCNo6gZqSi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f6etWyykpKSDIAB4HufWpAutLkcEEgH6CrbALZxJbYb5grZP1rMhgoV5GJHbHSmJCNuj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60DJZog53H7w9fWgCNgPPVSc8c9+aALDQfbo4YbyKK4iimEqK/Kkjpn6UAbF3Mk+oKRxl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720ikbd9yQd88Y96kCs6iNSEJZjzgdDSsBVRHZ3AXd3OeKq4D0A2/MRn0HtRcBjSuIXy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jdXD3AUKhDccdSfoKkDY05g0RJyrAYweD9DQWTKrylipG4c4zQA3Y77t5BIznPOfegga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/TFAFksYl8vHTv3/AD9Km4DQd74JwRxk8ACi5ZGYxG+QeAfTtRctsr6ncXFrLCIrGS8S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SadzJjjcBQXVTge2dtSWiu8nmKxZueuemagoqWWo/a9R8l0ARc/OQeM+vtQxo5vxPq3i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NtfNtbQY1DUCdqQocjKnoTwfwBPYVJojxZvG+o/Cm4g0QWy6nDckyXDRxtksx4BPI4Ax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nq37LRE+s6zKV8sXMjOqHg4J5+p55pDOB+M9kLf4sa0QNqypG49/lxn9KyLOLbPQjj170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DKSBiTxmkMYRk8jigC1bDmgDUtsj/GkwL8a8HNSBOgJKgntjNUwJlUbQSckN+tSBctQV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yKCyqqk+F9VDLgrIWAAxwaALl8xE/hucHr1PfJWm2BZtWMfjyOLGFkjD/X1FICXwuDF4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MwB6c1VyWVvCyCTwf4gty2SryAeqtRcRBPEZfgrGmctCWx9cmgC34uQXnws0uRgMrEuf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f7T+D1i2Puxq34g9qCyDx3M1x8IdHuEO/wAp0znr1waCCb4xx/bPhposw5K26YPoRg1Y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8CNCkGGbZGSevQUAT/ErF18CdDcfdghQg9eSmD+pp3AwPHIN9+zb4dnJ3fZb6J8jnhSR1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NRb/AIS34Paug2m4dQSPRtoPP0pAbd3af2l8RfihpSjBu9MWQL6kpjI/OgDlPAEv9p/s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FoP++WJ5oA0vDv8Apv7Ouspy7KCfXAAGaTAg1RTf/s26Z3MU8ZOOgGetDA1PiRcA2Pgv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9cEcVIFvxkpg+LHhm7B2+ZaRqfX72TQBaGLL48T84+0W+R9QKAE8Er9n+I2qRdA0r/nz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aeNrUHJWaSQd8HrUgS3s5k8FeGbkDBimXOfc4IoA3L8eX46sCf8AlrCefw4oAqRxD7L4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TGy7aSE2VgRwfKAP5VDETR8CQf7WT7GmBYh6ZPegCRv50DYMOMdaBDTH26U7FmfqdirW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ZT6HBosB4HL47l8opDADIjMpkkHcHv8ASkgMHU9c1DVVaO4mxC3WKPhT9asDMKgdBSAY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G7B0IzmgBxiTGAMjr05qwLlmpEQAXaO1QO50Om2BkIc9DwfrVILnSwCO3GzduA6/WpEWo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0BoAkkmmuFYH9yccOvUe/NSAwaJFMQ0jSyE8kljzQBfstGtrQl4olDeuOfzoAvKqZBPU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gEZz0oAtIxMR+UccE45xVAc/8V4RL8NvE8Lcp/Z7Pn14J/mKUSjif2dbmW407xLCxOIh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9BokSeyDf9otgT8rdaEBoRwGfUJLXHRd3vihkGLoNxdXHhrWJ2AFxY3TIN/QqD0J+lId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YX/VXZAxn2yeaAuGnFk8Wa1ZvhreHb5fqPlyaoGQfElntPA13Pbv5MiupDA4IG4ZxQSz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eKcGeaPf2DE7eTUjLyWUVn+0OIRyl3pJcDrghsH+VUBzXhG2I+LGsgD5RK0ZPoASaAPT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btkLCCNnz6Y6VIFC+1N7Lw/YX5Xc1xLGhHs1BBry7IJliwCz5Kg96Cyy6Kwy56KfzoFc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BUHnjoaBlK+BGo6bGnypKDvxwST0/KglspaYpn1DWkdty24IjH+1jNAh0e+eztZWGBcEK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DafCLiSBhh1BPTvVCuQSWa7FCqMN14oC4w6LAxMhhj+Xqcc1IXHPpBUALIUXGTjimwuR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D2wcg0iSTztTgI2SeYR2k5oLHLrV7Hkzx5OecdKBXJG8T26HE7FWH+ycAfWqGIviXRrl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1woPuTUgJcKOCjiRT0ZTkYNNgdJ8ACX8b66pP3UVc/jkUgOO8YYg8ceIUzx9rLY+vJP6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/wDVUgSF/TrQAZMhycCgBfLJPqKBtiSKQMHiqER7uT2qQEzk4oAkUEVQEq5PWgCdBk4P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+VSFy4ikHmgksxj1oAsKRn2qmBYjPBqQJl65oG2WIxvkiGMljj86szOu8eDZBpCj+GPB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1YDgoJz1pWAdtz1osAu0/WiwAVPQ0WAaVpWAcqZaiwF5UJQZp2GwMZ60WEIyUMBjLyT6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D70AIRk8UANPWgAPvQAd/WgBeOtAC0AFJgOTl15xyKQ0eZ+MtRFt4n1RGyzB1xj02g0F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pU+/NBokKNXTaflOfrQaWHHVgOccntQFhG1p8Y8pdvTOeaAsH9tNuIMIA7HPNIVhx1wj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jsP/ALYLjIQr7ZoCw7+2SePKA985oGOGtELkxEnPrQJj/wC2Q3/LPH407jHrqwI5FFyC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FD1vAec0Ekq3C/3uasCTzQO+c0AO80Z54oAQyDPNBI4SCgbF8w5oJsO805wTQVYcZj36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c0AL54FACGfPQ9e9AC+djg0AKLgg0APW7dWJDEE96AJl1OVTw59qCbDjq1yeDM+KBEia1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o8U2wsS/8JFcMckLx27UgsSx+IXYYYDrnincCQa/wSRmi4rEi68mPnBoYWJl1yIjOMfW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SRTuFh41OI/xD3ouFh/9oRf36LhYDfxHkODRcLB9uQ9TTAkF0h/ioETeYDnmpHcViM4P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JuoAM89aAuLkUCDcPxoHcQk0CEJ70DEJxQAn1qgEI7nrWbAYRzyau4ri0XC4088k0NgX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BSfrSAotw7kdyaAAnJyTQAFtxoAXPPNABQUwLH1oJEzzkmgAJzz2oAaevrQUxpY9qCGIT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EYn1oAaxoAaT7UFXGsfWgLjWoJE96AEJ9eKAGn3oADQVcbnrQFwJ5oJButADeT2oG2B4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9BIgHrQA/aT0HNABjnpQA8L3oAUjPQc0ANK4702A0jPJpFDSpzQAEUARuu6gCJlGTmgCJ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KAGN0oAYc+nFAAwPXNBTEz6GgkYT3NUWIxzzUkFnR4zPrenoOpnU8egOTQWWPFkm/wAS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sUEGMSehoAaRmgAzgmgsMZ/Ggkeq8/SgdyQDPNAXH4z9aCRGQ5zQAxhnmgs0vCAP/CX6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NAC+KiW8V6pkcCUj8fWgChjJ5qgHgGpGNlGfagdyvJH3FAmyFxzzQIikXPNNjuRnk4NI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YetSAxyR0qwGNUAMI55qgGnq1SAh60DuMx1zQFwPPWgYhz3oAaRxk9aAEbPU80ANkHy4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f6nFaAnaCB+v1raMSGzzTxz8QiTNb2hICAcxSbCx7/gPp2rrUTJyPJrm6lu38uJizn5n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Wt1EzbL2meGzd3UayxyXGeiglcE85J7CgZ1X/CHWsKyy3GoQadHANwl3bsY9z3/yaAOK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YbLwdYzxTIgju7pk2pMwBywJ5HPXAAJ5zjirA4T+1tduWd0MMAPWReW/M1AFZtLu7rE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PJx9eadh3L1rpNqArSXG1sjA659s0WEXHvbTTMnaZDjt2P0pAYt1qUt5Kzf6pewT09z6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Le9AGppZeR1DE5JJCrySB7elAG/BdCHOQPM68c8U2Vc0RcuiM7uSgGTxkipsHMVz4ihj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4Akn8KYXGLe3upjelpFBCf4pThs+mKaFcrXKxWwzcTheekZBye9UMz7i+sGYj7P5rf35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GfVImBCRRomeiDFUwKr38YU5TDexrMBE1IjGBgfrTGy2mrMz7yAJFHy56CgR0Wm/EyfT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gk/3iOvPp6UAegaP4u0zX7ZXEojYqAyFgNhPbJ70AWNRjlhVJQzCE/KJUOSp9TmgCtoP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vLWKLR5LggSxoxCCVSR5yZ+6CeoPByc+wB97fBX47+H/AInaVEf7QsrDxNHmO80y4mG2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n1GQDxk0Ae36prFvpGlTaoJ47Yxw5Q7gQ8p4CKRnJJ4GPXpQB5x4w8e+KdUtrLTtL06C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mTdWwJwVcgEGT2AJ6e1ANnq/hfRrvSvDdjaXq7L5VLSq7AsGJ6HHcd6DMvjPemxiqock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4VR1JJPQVk0B8/ePPGOnfEnVtQMspXwLpUQa6vXYrHOpyAEA5YuflHqAT3GSwFT4MWD6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wsmpzfZdNxGEEVhFxGqjjAJJJ9cfjSLPR0XHJx6n3oAfa6zFpkzuVhmkI/1UrbQce3pQ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1zAYpLfSE8wbf9WC2305oA4/UvHC6U2wa7b6e8akCK1lVHXPUjBzmgDkH+IcaTSS3Pi27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I98ZqgLEXxW8JQuGu2l1KcAfNNblyfqWGTn61IHxh+0v8K9Ii1DV/HvhlpUgu5hJdab5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KMLgnJAHPXOc5dgPOvh78KdY8e6jLFuOmWloQLiZhgg/3Vz1PX1A7+lFwPqbQ9O8NeEN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g31yiD/iYahEsrOe+SQSfzye/pSA93+CviDUfEPhLUb7U/LR4r1oI4ol2pFGFUhQPQFq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GU8LnP4jvTbA4dFK3pk6svA9qi5aOB+Mmjwappulo/Dx3LlHAyVJXn86uxLOR0zwzZxK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OeaQjTh0eJZVYQRgHkkiruBoLZQR5KQxrIeCwUZxU3ApjQ7eG3eJEQK7FjxyCetJAZcG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qmPag9D61ogPpr4NYi8C+GlHcSH/x9iahgen3AJY56UkWc5rORqQHogz9c0AVOc80AOyf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iWb/AIY/49Z1/uvn8xSuVc1LsFrO5GMgxn+VK4XPnLVrpr67L53JH8qk+o60xGn4SszP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/XrQB5j8VvGNposWt+Ib9g1rp6lYhn5Wfoqg88k8VBpY5n4C+H38NeENT+Ific+XqmrI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Qcog+owQB14FAWGfCTTrnxPq2s/EPVIx5+ouYbAE58q3U447c4xn2PrRcLHoptZJSz7S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EqWb9hSYxsllIyn5SOtQ0O5z91bNYXZzhc/wk4/OiwcxYjuYjk+agx15FIOYlW8gIOZUz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bkgpkHP8qBmPcYJznmhklSViWwRmoArFju64B7UFEsfzc9hQBOSSQSaAAkkZzgH9aAI3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XuHJGT2qQOc1ZwXJ6UAc5Mx3k470AaPhsBr2WUj7qHPsSaAGeIpyI356k81ZJyMTnewJz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6HhgMfj3oEWliMs21GyD/f8AarA5vSdNudY+Jkd/BBNJaWKN5khTgkr90EccdvbmgVzW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MWQ6dJFYrFmO5kOEdvYjOP5/SmxGMfgf4z8RaohFva2kQfc0zy52j1wMnPtQhpm/qa+A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+IvExBEECEMd3rjooBxz19M1URM0/A/ivW/if4dfU9b2WImnaOKztQUWOMdAc8k1Mho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eyukiUBWwBj19c1maEixkrucZcnrViucX8XrlDNp9kMkRwNM4X+IHgfyqkKTPMfhvqBfX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OuwHqKbMTpNRBWV8N0z1rUgz1yDtHPemmSYPjeFJbRS2AqncP97pSA+7f2UJCviHwKTy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go+rWb96QfU1sZs811T5/EUzH+KU/pWbJR8W+MlD/EPxa2SM6pcH8d54qxlG2gAgY/c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7xfoVzqErTWyLucASOclmwfQdOPzoM+pF4K8Py2t9JdS7soPLCAYUt3OfTHrQWmdi3zR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UxFd0LnaOB3zUgPiRgWBOQex7YqbCRJFACGJ60WGTrbkKc9fStGNsmityeR37DsahkMt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Vcone05AII7/AFouACwcYIXIJ5z0FISJfsZVyNvB56cU0MVrQFPu4PrSAaLMHqvNAB9k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w2E1kG+XjB/rRYllMWh2lM7sE80i2VJ7N87SBjP44qbGbI5rTaAQOT6+lWyjc+HNsIfG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jvx/SkB6vqbo/gLxkHPLaVcAf98NQtBMsfBnxVAvwf8ABEE84N5DYLHg9QoyAB68ADFY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wu0bSfdGDzWDRtc7HT7gTqGHIPPHSs+UtMsSYZyaXKA0Auc1LQ7nP+N4z9ntp0TdIW8s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G0ZWNYbNE8NoQcusYz6l2/8ArmuFo6VI5qHOwZHJ5P1qmii0lRyjTJcHqKkLiH1FAWIp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0qTSJzet25nSUDrtqzQ+GfEz79e1Fxz++kHPf5iKzaAi8JfLaXgxn97mpKLGoMQhA4zm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488KZOWOrWv4/vVrWh/EM6/8M/RTwiufGNsMZADk/gpNfRx3PnXseP6Pif4+eNiDnESg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0XODTRRKo59aSJJlPNMomU0EkyHNAEyn1oKJAfXmgD5NNrEGLYOTjknnius4hkw+9xnH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MqpDDuOp9vpQK4+Wc5zt75weOatILgkglDs2M55PfNTYZHsLRbWJXB/Q0rAIEcxsQO/0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RyW+UgjHoD65oE2TRK4fLEknqaARe+0Hb8oBC8cdPxqxldkwm+Nip9EGdpP+etQBH9uK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cEFvcmgCeNkuwxkYs+Rgk5PPuam4D3VQuwZwp++O5FUQXrZkaBs/Mw6HvjuKbKZHMZwF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iQGZC5bIYn746gjvmgCyirszu3P0bf3PqTQAx7Z0XG4kEZ5P64oHch8iKTqQysMj1xVI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nsMjIx6mmSS2ccazByAxxgZ7Z9KgC5IHaMkfw9885qwKFzbmQcjH1PegCKGIxnLct29q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A8D8c1LKsVGCvuXBGAeV7n3qiSKZFjgBHyduf54oAgt4kSUMsnJxnPt/jQBceIzDAUMp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BQoHpTaAhnjS4TIJ3ZByPb1pAPtFcljIBuBxn2oAvyXiMVR4t2BtBI6UAJYsv2kxPlSM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2rEzOg5AJHHOR70AO8wuOnP5UANclNqn/OaCiae1ZJPKcjI7Z7980EjDAuchvl9R1z/h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5fWgBGXL5YDbQBA4XkEhST+NACeSZmwrKMjPJ5/CgBu1jkHJGe3fFAE+nvmUkoAM9fXF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BH5VACbyvQD3qwFkDPwOePTkUh2IlXYV+b5gc81RLJrvZIjHoAOKbNDKcB2BJyPbpipA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MD6UhMraXJJ5swwSkmN2eADTM2XoWHn4JwM88/rQNFqVTJLxg7eOOh+lAwuFaRShOMc8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rbgHLHGHPI9cE0AWy4YqR8jHrjpQBcDfMjbMMvHHOaALMrKYgWXPXII61QGfNfW6glIp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pSsBHvYDgANg4z60iytBaGCEBm3sB87epPXHtQQDZCuCN2e3rVMCm0JdgzDnqM9qkDUg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ZHegscqGOQkDGOpoAcoEYOGwMnvQQIgVfuHCnkjtmgCWdmIUnouBU2AVo3ZNwHy4osWR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xg9KmwDZ5Zbe4RVcxqRwQe9VYBQxwyIAzn9fWkNET22LfacDceOORUFHm/xIu77w54fv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wht2z8xPU/yoZSKOk/tG3Pwgh1DQrLwjb3llrFrGt1KZCQsu3lgCCPXK5x0NSao831qV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kiPLB8kqWJOCTnp061LGeh/s8XotvHdpa5wDHIy9sk4//XSGil+0bZGx+JuccS2a5PqV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DJz+FNEDST0NQyxm3IzSGkKVzzQIsW6/vMHigDWgXHHU+tJgXYicEEde/epAnUEohIwQ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sj5ic+1SBaTi6RidqsuM+9ADrSBjZazF95WRmXsMkc0AR3B3aToUp5MUq/OD26UAaE2b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8ZYA9xSbAk0RTH421RB/y0QMM+p65qrDZB4Ptxs8R2+PlknZwO5z1osIZpcIvvh7q1oeA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gFeQ6j8GrWX/AJ5oc9+M4qgHyR/bPgysYOdik+5AJIqSzPlAv/gG7qCzQfNnGejZ/lQQ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LsbofMNuAfccVYDPFxa9/Z702QfMYEOe4OOKADUUGofs2g/fMTZGeerUAYOqObj9k6Zh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mc/pQSWPiXcB/hp8I9ZYn/Rbq3Vj3AwCf5UAd46fZ/2jtRUD/j+8Oq+PU5AP48UCOJ+E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90jGDbXs7Y7DI4H6UAXvhWTf/AAT160bllSZT+IIpMCHQkN7+zfqUSNl4SCuO21s/0oZZ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Twpdoc5MQ+mCM1IGr8QG8zVvB2ofxMChP8AsjFAFvxPmD4s6Rcr96SBQR680AO08fZf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gehPWhgXdBAh8ReNbYHCvDI4474qQIZnz8ONOcnhbhcev3qANvV3C+IdJmI+9CF/4FQA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jIkjIP0NA2SQfu7OAAcKdo+lOwiYczzqeowT9DTAsREYB7GpAmwMnFA2PVeMGgQMDzmq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xgqfoaAPkeQAXd7xz9ol/wDQjQAxiT71SAidT9DUljec5NADSCTk0AAypz1oAtWt4kTD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XillfyPsaoG4Eob9cVSA17a6MgBI/wDr1IGnbsS4JoA0UkdiM8+v1oA1LZS3PcVIF5Ii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8jZPGM/jQBJ9nKmDPJzjPqKkDSSIMZgeQo/GqA5z4qKB8OvEDkcHTmUcexH9akDgf2Xx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vstsy57kCSgD2Au6w6JKvPmSbW9uetNEHU29uIvE88vrblB9euaGBzXhlfP8P+MYGJVW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NIDXvdws/Dcw4ImRT9MYNUBOkZi+IOtgZ+aKNh6dMH9akbGePdMuNa8EahaWaebdttKp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LOe8el5fA3gG4C7JYtQgiweCrDII/MUCNi+Xyv2idMY4/wCQUY/905JqijE8IQFviLqh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I5oJOv8AEhE3g/xAVO5RGVOOx9KkRm+KiT4B0F14/fwOPUcVQG7reT4l8OopwrxuX98D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dCeoINBnc5ywJPh69djuAc9fr0oGS6kSLrw7IPuFwD+NAEGnqY9T8VlT86E49Tlcj8qB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kB6Trg/7XQmguxpEFvEN05IZXjwBjgH1/GqJsRW+WitieVLEfXmpAllj+S8UNyWAoALt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wb1HuBTYkxqwkSW3A8l7VZA3cseo/CkWi1GoyufxoBkdzApUgr15/GgkybyzDg5XI+lA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yvEyAqfagLjtML2CiNWJQDGCc8VQHo37P6/8VnrZz/rI1cD8cUrFHH+PUP8AwsPX1HXz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MDJTMfA5HegCwCXxx0oFcmVNxPcUBcmWHIzQMcbcuDnkj+VAmyvJaEDntQMZ5RHBoAeF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EliKPJzVMRciGCDUgWlBPSgCwmetAEyjPJ7VTAmTk/WpAsrnpmggt2mWu7Y4ziZOPXmr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7TAB0jYn3JxUAcvsNWA8L+FADgOuaAH7M0ABjBPNADdnPIoAeiEsDQBejQ7ee1A2O2560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iGaVgI3TkEUWAjK+tFgEI9akBNtAAcGgm43HrQFw70FARzQAd6B2HLy659RSsM8l+IoE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RH/x0UjSKOfzk4NBqx2evrQUKPm69KAHkZOaQXHVIrki8DJoGOxj8aAAjJ54oAa3pQJh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oIHknOfWgCRdy9aCibccjPNBJJHIw70AT+ee/PvVgKJiQSTQA4XPqaBIk8/3oKsIZ80D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j/tHbtQAeeD3oAXzh3oCwomzyTQFhfNP4UBYcJc9+lAWF873oFYPNHrQIUzdjQAebSbA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+aBWHBzmmwH+aTSCw/zPU0CsL5hIxnigLCb+c+lAWF89hzmgLDhcOvINAhwupSCNxoAe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MUCsb/jWaSw1GwSBtqSW4kI7Me+agLGKNYnVgS1WHKSjW5ATzQHKH9uSg880FWHNrjv1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/KuMoGHuaB2LkeuxS5L/ALsjt1oFYf8A23b4yz4oFYVdYtmJG88e1AWFOpwZ4cHvTYWD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MLAdQhJHzc1YuUcLgScjke3NAco4yDr6daBGho6idroj/lnHkn0zSbAzyw6lge/BpgJv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oAXPOaAFLZ60FMTJ60EiE96ADPGaAGluaAAsc0EjN2evagoaTk4NACEnFACE/rQA0nFA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DT60AB68/hQAnPPtQAh+tADckUAKcnr2oAMkmgBwTigAK5oE2IyHcM0CAKc9KAHkEkmq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D9vY8igAxzg9aABhkcUARspJOaVgE25pAGw0AMZM0FEbp/8AXoAgdADmgCI9aAGnnk07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EZxikUxrE/nQSIxzjNUWMPIqSDQ8OoX8R2AHA8z9TxQO43xIpHiTUAR92Qr9MUDsZrLg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ACd+aBjlWgRIFBOTQBKBmgBQv60AOZc8HvQAwoc9KANfwdAJPFWl54KzBsntQBB4oUnx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FAFAIe9AEhHrQO4jL6nmgogkXIzQBVkBzzQJsibucU2MjI9aQDTnvQA0+/ekWMk9qYEb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MGgBHHrQA05+lABjk5oARvWnYBrcdaLANPOc96Q7jWIU5P8AOgLlS/1S2063kluG+VUZ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2raMRNnivi74j22qRyyQSy2enKfnuJBsdj/dAHUntXbCBg2eT3/iBbqUpab4wxJLScyH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rw9o8ksbOJPLXY26a5ON3c4HXGenrVBYwdV+IUsUklrZkv5R2G4J2u/qwx2oAw7zVzdS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fvT1b/61AGasiQHgAnrj3oAkF/O+dmI178VBBoQaRNLa+fLv8tuRnqfw9PerKRDLcvayA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UR/7X1/lQWihM+MgtnbnJPOT60AQeaxOcdKCSaFWc5xknj3oA3rGCCyBeaUqCmGcdwe1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41sYD5gABllGMge/U/n1qAsVF1W6EbEys249B0xVWCwf27NbnKbT3wRkH60rDsULy/ut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iMEhB9BVCsRx27xgkDb+PrSYCPE5/wCWg+lSBEIZHJww49eKAGGKcclcg9xzQAhL857U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oESJKzMOtAFyGeWB1eF/LYenA/GoA7DRfifcaOwsriJbyxZgZZZMl8+w5GB6Dr161YF2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sXgHCeb94L2GT2FAEtzY22ux20FtBbpcwoQhRiskhPqQf/1UAdl8JP2mPGfwQ1pNL8Rw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NhqLF5rBwf8AXQk5+7/d6ccYOcyB+ivwlhsfippWn+JvCviGa20O4Q3M9/gm7uLgtz97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mqIOu8W+FdI8JaLLrNhLfSawskfl3dxdNI8rswznJwSRmgD0S5y02FALEDgepoA8w+KH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3wpaJrGvyxgahNJJstdOibr5jjq5HO0ZIGTjoCAeZDRJPHjWPhjTbkv4VsiJb/UGj2H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8MK/dU4AJJPIGSAeqRiCC2gtreNIreBFijjToqqMAD8KVgGGQcisyzB1PTLPVdUSO8hM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s2cDJBzigg8j+K/g7S/AfijyLaWd1lh+0S+dIz+XyQQo9M+1UBzUujxxaL/acfl+QrlJ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AHpgEfWgDNj1SyL4YqMZ5xzTYGvZRQ3S74VSRcZLN8oA7nJ6CpYGR4i8S/DTWtAaHU/G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CxjDvIRwcDaSR7gY96oDZ8HfBrw5deFH1T4f+J9Q1O1YFmtb8ALIfVTgY/Ln9azAkgZr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Joxh45QQQR14qwPWPg1biPwhcx8gT3kk65GCVKqM/mKANHxLOLS2fd9zOMd80NAcZJIwY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sWjm9bt/7Qs1Ew3Otx5mTzgYrWxLMlrXygQq5HYUhDHQg7dpNOxYqQMuSAR9ev5VNgGz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nFJEGbeXMaWsrlo3Kgcbhk5OOBn3zWiA+gvhTPDB4O8OgzQnajEFWBBBYkc/jWbLPT55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gOa1i4iXUDlwSVHTmqAqtOhPAY/RTQBMkEsnKW0756YiY1BFyzH4d1e5XdFo+oSD1S3Y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4d8Na6qvu0S+QHpuhYYP4ipsBr3ng7xLeaVeR2eju08iFE86RY+vBzkilYR45H+zN8SJ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sThJL1G49yCaoDbg/Zw+IsGh3FnaJpljdT4Bma6LLEO5XAJyR6gigDz3xL/wT38f+P7j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2Hh20kEzWVvFLK87A5G/IAIJ6889OBQVzHY+M/2EPFHjfw/Fod149srPTiR9oEGnEmVQe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x7VA+Y6bS/2J4NK0ix05PG7wW9rGEEa2SkYHoC/A9qLBzF2D9kfRIGHn+O7hl7iOKNCT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MaS/steB4wPtHibVpX7mK4jXP4bDipAsr+zL8NoSvn6lrF1jJ2SXeAfyQfzqrDuyzB+z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z3X+3cXc2PzDClYLMvRfAv4Mac+4aBYMw4y0s0mfrliKQrMzPGPh/wCFXgrS457HwZpO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HtI9SWYEjAPTH5Uhps+aPjJ4dsNE8SWl7o1sbPR9Uh8wQZ/1Mo5ZMdgARj15qTVHnE64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znPr/KoAqvhpAwOMcH/GgCRCccdKAJd3YdaCgOemOhzVoCNySxJpMCtdNtU456ipA5fV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DCkfnk4Pb1oA2/DEbf2ZPOeplI+uBQBi+JbgyF0C/KAeaCTBtlI2g9T0zQUaMAJPPDf5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MTnA5JHrQIj065u4bLUFiuWtY8GRhCcM+OcE0CuVPDviLxLHrM1y+vb7cgutrJCGwB0X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2CZmeIfjN4m8UaXPDGn9ipv8qSW3kImbaem7OVH0+maEM8v8fWaNpWmXx+a4ikIaU8s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Eln0d8KRby/DuKWFvmkIc9/m4ODUyKR3mjXCzWMu/O45B9vekaMdaoTModvk789QO9BJ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61qUsRykaFRjnKr1x7VUSGzzv4TXguvGSsGwsxkfHUEDjFNko9C1xPLuZVK/xH3xzWiZ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P6UyDnfGnGniQuSC6jHvQB95fstsI9a8CseNujbffPl4oKPqtpsXJ9ia2MWeb3shfW3I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Ej408XLn4g+KiB11S5Iz/wBdDmmUQxQ7oCSOBnOOuaAI7aNJiWOcHIHY0EssW2l+Sj7Q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HGwCksepxj0FVuFwfTgSGCgN1OKlhcUWA6BCS39KBofBYlsEIAOQR64oGWDpwOc5HfIH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xVDwO3OadiidLIAnk4PSkBOYGyuecevWgCQQEHIGB39DTsJDxAQcjimMilhfPIy3t0NS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juPegAEJbrTuA824IAxnFFyBhswAcDPc0iyjcW4DZ6mrQFC6QDnqfTtUsDV8BEL4mTPa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/FWpSn4eeLBbZkuJdPuIYoxnLPsYYAHr/OkB8/eHvFl7Bong6KylaBIIIIvJ3bmTJyQS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x3sfVHgL4vweJL9dHfb9qiBDS9FcLxn1yahxNEz37w6jx6XAD1YE8+lZou5pykoRlS1S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tjC4t0uwgdQwQhgCOh9axkjRGV4qucvBben7xx6dhXDNHVEx0J44qDRMtJmpbGTHkYN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yZoApzcjJoNImPfRBlnJ7Rt/Kg6LHwZ4i41G+cYOJ3A7j7xJphYZ4VBW0vSD96Qc5/E1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XkiqQmVvCT4+IfhFxzjVrf8A9GLWlD+IRX/hn6JeEyE8Wq3ORE+Prgivo47nz0tjxPwd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jkRhV/HdzTZkerIAFANNFDgc0kSTLyeeaZRKp5oJJ0zQBKDk1IDx71RR8miUtkbtp9+v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HlK5ILluVHU/jTuBHLMIcngN2Geh9qYFUSmcFyCDuxz3qgJlCSFiYyqgnB9fepYEkMit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qUBDPI7HynCKuTyCSzYrQCG3gC7gcjGTk9KgByThX2kEe56YNAFtFTYQCR1JyasCtMro2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560APjVmAJ37gOvWoIFikCMc/e5PSgstLIsqbCBtHP8AvHsDQA1XdCYw209T7e9BBNIZ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d1b3GKAESR4sB8LuPAzQWW45Ag+YEkn8qCCWSzWdw8bHzFUkg9D7YoApOJSyggjJ5OOf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NuAc8ZPHf0oBiHCMCMZ6iggstOgTaRgkdfUmrAZI4aFFY7z6nqBQAzaGbIbgDB9h3/Gg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eo9aAImiwSCCAc/n60cxTILqQbUBPOMZ/vY9aVyTOdjv4A57ds1TYFqO7fGNzKo4zjkf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RFvusRyegH+NBFyXdsRgMBW9O59aB3ELMoUFhg88dqAHKXLKQSyA4yepIoAtJc77rhcl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ylPkbvg9aaYXJ0O0EnkjPWkFxjliNwOTx05NAXJUYAguXDck8daCSeIk7g/y89PX3oAf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yT2xTbAg8wNL94YpARSoXmBB4HtyDQWIFCzYPQcggc5oIJppBnCcHvQAW0pjkU9P6mga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kg8elBLEWAgOwOT1IzQCGySFVLZ2nt6E0hkKzmdlC/eHfPB981omSSO/zbQMA8E+tDZR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kZFZgDLlcnLDHHrmmNsjs2IlOFOD1B6GgCwjFbkKoBXq31oEy7klS4OADzigSAgsM53A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KRhTwG/Ecd80CuSFFdVHUj+dTYsmRyp2sSdw60WILTThIlQnDdDz/KqAguVDhSACAcDH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6Ec9D7mgq4dCUxz0wemKBXKZuXVyFAJB+uabJsNeSWZ8vHt+npSCxqwxb4w33kAGMDpQ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HnvQBEAZU3EDP6YoLFwVkxgYAyc+lSQPll85flXGPTmkBaidxb7G64zntmrKRVcHez5I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SJosOMsueeh2+9BIadIGMwX5tvfuAKbZSRZe385VKHhcsT3FZMZ89fEL4kWXiG6fSom8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CsAQVOPc5pmiPPfiVqF9a2dpqNsvn20e03MIBJAHVgPpSZSE8MeIrbVfsginEsV2PLA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oZoejfCeX+zfi7p0XJaCZUI9QynBpAdn+1hYhfEmjXoXBYywsceoVgD+tQUzw6ROcd6k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yw2dzSAXGT6CqYE8K5kH61mwNWFaobZdhz0IqBFhRhQD1oAniUt5o4yF49qAJY+Wts8h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bi/Ts8bDHvQwKE6lPCkCdDBICT/wLmpA0Nek2axo13/F5iID/s0AWZGNr49AVsefHnHT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YvFmsQEYAUn6+tSkBV8JRFtE8RWuSTHNIwHrkZqwG+F0E/wvu7bBITdkdhjkg1AEnhdz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idhjpgbapDuU/BgN58HdYtzyURx7dDmmFxtsRe/s/pF18rB55yM802xEltjUf2eCn3vK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Aj8HEX37P2oRSfMsasR+Az/OqIMHQVfUv2ZfFtuygvAx2j8AT/KpAoeNrs6h+zJ4MuEO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nB/WgbPS9Zuni+Pvgu8HS70poG98AmgmxhfCy2EfjL4n6UW+WWV5wh7E7if6Ukhi/s/k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0ID5j+pbNMCL4TsL/wCCviaFufLknXb9CSBQVcZdEz/ATSpQdzW86jPXA3YzUsZseOvn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UgTI9z/9aqEi749Ji8b+F7wNgSRIv171Ayzqq/ZfiVA+drSNGf5CmNmjpkQT4o+IIDwj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sxGfZK9z8NZQ4w9veMMdgA3SqZZray4aPRZ89VGfYmkQTyHZ4mdD0e2Vv+BZoAIpN1ty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WG41KTn7yDn2psssQ5KAHkikQTbuR6UAPzxikAp549asdySHCsQecgigLnyTqdu9pruqw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9HNShFd+uMe9aIBjAkimWIRxyeagBvPU8UAISWB5xx+FADMYwB9abYEkbDdk846Z7H1p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wxPIFVcDdtRlgM5BouBs28eWz1BqR3NW2gAxz979KAuaaxnaQFyB/OgQ/y8sMH+Hn60AV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T+GZQc9xuoA3HjDXNwc4zkg+9AHO/FaI/wDCqNdcDcRYTZP0UmgDyn9kaQvqniSDO4ya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61JLPa3H+gaS6cqLvY/c4BOfy6VQjrN4j8UFD914sj+VK5SMHw1E0MPie3xy9yzL+XBp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0eReWR0P64NBLL0kWfE812erwhPfAOc0DLpH7pz0xyfpQBx/xERLzwPDcRf6uy1CKdCB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ZJY11BD8cdCuCcmSxGe4I5qSiv4ZtDafFLWBgEPISPQhjmgVzXv18/wp4rjGSwklIx0G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/hrpLScFTCR9RgUEmxrzEeJfD7AZHltk+jcUAaanzdVdOAGyRimBgQDb4e1tD8oV2I9Mg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2XhlyfmMqjHviqYw08H/AISHxEhHIBJJ7krnH4UjOxRSTPg3TGVRhbsH6DJBqmaM3CCm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xFQSyJG/d249ZSB69aYyaYHEwIztbmgB80RlF0g6SxBfwoAkKBY41xwiBfWgAjxuHbiq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xHux/tHFBbOUu7rN1MgGQrED3ANBJCXLckHNBVz0r9naIT+NdQGct9m4+m7JoGcv4+hH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mKMf8BWgVzJMfzcd6CbkypzigCwkfrQBajhzx/F+lBVyVIs8kf8A66AuNlhBByOfWgGV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yMcEZoFclSDJ57UBcmjh2gelAydF4yRQBYQdjQVcnVfXmgklUYNVYCdc5Ge9FiSdBzz2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qdmg6tIuPwNAHTfEMbNWtYh0SM4/rUsbObAz3q4iHEZ5pgOVSRUgShRnmgBdm6gB3lZP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Lap096Vi2x3l56iixmMZKYxjLmgCJ1555NAETr2AoAjxzigBMckmgBGHrQA09KgAINAB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CjO4E+ooKPKPikvleOZAB/rLeNh79R/SlYtHMhhyTRY0Q5TnqMihm1yZT1pCHYPXHSgQ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H4PXGaQ7i80CFYE0AJjPOKAHhPbrVgPVcnB6moJJFjyc/pTYiTB79+tIBcHODQA5c4oA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3Q+tADJnKgtnpQBW+3cYJ6e9ADjeL0Lcn0oKYv2wEjLUEjhdcdaAF+055JoAd9oHXPPpQ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4XA6k4oAcLnjrQA43IzigBfP5oAXz+9AC/aMn6UAPFwM9cUATCcHoaBMesvY0APEpHU0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cG61IC+Zkc0AL5nPP50ABk56807gOE2e9FwEabJCjkkikM6r4jME1DRT/C1pgHvkAZqW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WxjTIM+1QwF8wnvVAKZAaAGmT3oABKMkE0AHnAH/ADxQA77UDn3oAaJgOc9KgBPtJDcH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eapjY5byVRhZnUexxSEPXUJtpAkOcdz1+tNsDtvCDP8A8Ihrl65y4Vl9sBc1LQHJw6my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Ucd80EjhqzKfmPFO47D/AO2STgjii4WHHV6XMMcur4OTRzAO/tX8zQA8amj9TQQP+3L7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aBCfawR1oAU3IJ5NAAZh3PWgdwMwHfNAXEMwagbE3jPXmgkQP6mgA3bu9ACk570AIWoA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dQAA+vSgCUKW5PQUAPwTVALt55oJF2k8mgA2dxQA7ZnrQNh5XpQIcEz1NAAUB6dqCrjT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SpoC43buPI6UBcdtGelA7DWX0piRG6g1LQyvJHk9KVhkEkZosIYyE5zTYEZQikAx1P8A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mpAYRz1oAD64oA1PCUZm8WaXH/el/oTTYEHiIg+I9UxyftD/AJ55qGBnkHnNaFXGEUBc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+O1SA7bjrQBIo7UAOGSadwHUXKQY3daRJueB4BL4qsgRkZJP0oAztbzNrupSt1+0SAf7o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E9aAFK880FXGuM0BchfJ6VQytICeTUgQup/Ci4EZB5zRcBjDnntQO4zpx60Bca4B5oLu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zk80hjevUVIBwTkinYA29hzmiwCH3osBG4zzRYBkjY4x09qL3GzJ1jWYNMBNwcRhckdG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bPHPFnxBk8QTzQRYg07lSIWy0hB6k9MAdh1967IKxk5HifivXDq+oGQny7aD5Y4QeM9yR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nPS6q4f5W2Adx1pk3B9SnuGVnnlcqPlzIePpQFyoGCEkc570GnMBleQAH5R6ds0GbZKm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l+3YRnLnPt7+9BZPNqktwHQynaBnOfToPoPSgDNZyPnc5OeuaCWRuzSvnt6e5oKL9rZhs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T7UAXSohiXCfvW7HgAetAGfPduciR8gUAQm6Hl5UZqbFXIJvtMgyAUzRYkVYhEV81yW9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J0HGaAGfbCx5YigByzqTzQA77UDghf8AEUDbJftJ2gAdKBDGmJ4I5qAI2cZ9aAFjJzkf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OMAfypARvIS2RVMB3mscEHBqQJjfy5TZIVaMhlIJBBHQg0hXNzSbl/FOrwwandiEyr5Q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gc96loLn2H/wTg+LN3ZX2rfD681BLM2N001qJvuyoWw6AHtkZBHPNWSffer3ula7420z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/TJlj52gdGJ7AGgCr8Vfil4f+FuiTG41W2tr8RZ8vzQ9wsecZjTkvITwo6Z6+4B4/wCE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QzWMPhXwy8rTtbBmfUplbJPnk/elkzlvQ8dByAe+eHk0abTZnuYIoZb2OOP7PH8hhhUY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T3ptgXf+EK8JTxiKLzoZTz+6nJYDuSCT/KkBFdfDLRZAsdhq10lyx4Eqh1I75wBj65oY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8OO+ujW7K5totuVkVhIxB4RFGSxJ4AGMms2gPNfiT8JPE3jPxGuu6rat4d0a3twjTXKl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U89zxQwOK8Pa78PLjV28Mh5NVSAebJNf5YykHgImBkD2A/LmkB12o674d0nURbWHhGyt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6yzyDsUVRn8Cc/lQBwXj7R4viDpz6NL5Og6fdZ+2fZo1aaZT/A5xhRg5IAznrxxQB5Vc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ceJddDY4ENwGA9sbKtsdz0rwRpGlfDW1gsfD0t3NaRbRm7kZjIO+T2z16dazYXPXNQ1T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Ang+w8YeL7iQCCG+dYFhj7sXPXHTGR1zz0NMR0nw38FfF3W7J5PHfhnw34fv3beP7Lv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1H5ULQDT8R/s8eKPEhAt9S0y2Gdx8wu2D7YBrRsdzJT9lXXQwWXxTp0Dd/KhZyPzwKzY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c/8AH145beT1hslC/q9ILl2H9jbw4Ezc+NtQlfrmKFFGP1/nTTETx/si+AoDm51zXp8f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FgLw/ZR+GCbXkfVr0f8ATS9Kj9ADRYC/bfs4fCSzkBbRLm7x2mvZWX8gwFMDUT4J/CKw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P4y75H4saVyjf0zQvAumQqmn+GLWCJPugRgbSfY5pAaX2nQ1wE0S1wPWMH+lAx66vpkR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HyVyPxxQInPi2NMBLKFTzjC9KliZFN8QXtlI8mNSOp2mi4ypJ8TmX+KIZ9qLgVpPie7M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QUgK9z8Rrof8ALYrj3xVXFYzpviNO+c3Uv4SHmpKKE3xEmAOJJT9WOf51IFGT4izlvmeQ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bn4gTBsh23erEmlcmxVk8dXsi43R7R6AmnzBYrv40v3IIuPLx02qBUNhYik8Z6l1N2cn2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tvWJPnuxPUngk0XKE/4Si/cYeVgPQMcfjSAQ61PKQRLIn0NSA7X5W1K8tnlOTDEqr7+5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x0G3w7oT91uWH5qf8KCWeNzOc9KCitISw59agRXkXB6UDEGVPPWgCTIHfqKB3HEHnge/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/wDXVXGVLtiqZHYUXA5HWJFYkHjPrSAwriUb0BbbuOM+5qGB1dshs9JSJcjOWP41ogOV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8DtTEzOt1OOeoPX/AAoLZfGEOGHY+9BDKep3qWsDM5xgZHpTuITR5Cvgy8vz1uX2qT/d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ufL8WyWIOJIbZZScY+8TxmqA5GZyupXqg4RpWPryCaAItetBeaQYpBxjcgHO36+1NEy1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4W1KzaTJjuPkQdl2rj9c0MuJ6QmqCzGwkKuc5PqfXNSkMs3OtJbWkz7hlY2YEHjJ6ZNM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8ljwd0Lkue5IJzTsRI4L4GzLJ4oikQ/cWTAPUgtyR9DikQj1bX1IllUMXYyFnPp1yK0R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VP6VTEjn/GmWso1QZOQc+9ID7u/ZhlH9veB1YkeZpbRKPRggJzVoD6su4Hhdi4IGTzVMg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FPaUn8PWpA+RvHFu1t8Rdezyst5M/wCbE00jK5HBBvQrnBNWi4sVLTa+AASCPpmpG2a9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nI4oMmxDY5ZQMLjtigd2SGxGGBHHt6/4UD5mC2mQCOG/SrHzXJfshPJGPUYxUE3JBbYB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tlwSccUASJEeAAOKAJfswJJ4oHcVYjtwV+U80D5gkh7n04oDmI2jGKVhMjMWCTjJwfpS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2PoKdhsUxDbkg7s9qQiKQ7RwBt6HFUO5iXLMkpyOpzntipGUbpyTuBxuz+FNkml8PyZ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z6DIFIDavvGA+GF8ut6jEbjw8jGG/VF3tEGHEgH8QBxkelBpzHjPjvUrPxB4vhPhvT7a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7ZQOWyCBz94EE+n8wLnvHwJ+Ft/L4mi1C8Qx20Tl2/6ag+h7g/5982WmfW0REKA52BRg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KsZASWHlnnOf1rKTNbHN6jrZjnKQ8hWGCehGe9Y3KSOjt3WQRuOjAGsmaxOS1GZ7rU7mR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XHM7IiJz+FSx3LKetQxk1NgJ7moaIIpeTQyylMTTRpEzLoZjuc9o2/LFQdFz4G18D7bf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p8xoC4nhYZsrsHGwvx7EdakY/UBlSPWqE0VPDDeT488KAd9VtwP+/i1eH/iEYj+Gfon4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hwf++Tmvoo7nzktjwP4b3Bm/aG+LKE5aKQAfTe1WQeyA560FD1JPNJEkqt+tMonU5PNK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xEoOaZQ8E9akD5PnheVuMADknFdtjzxhuRGSQPnXJHPOfr/KnYsru/JBHU7j65NICa2A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WqAuS+XtYlUwRtAU8HPes2BVWMxOGGAuQAM4yT2pIBksRM5cY+Rseyn0qwFaZF4dsZOT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5kHly44IwemfWgAUOEKk7Qcde4oAbGvmOBxsPQ5wBiggtR3CxMUPCsM57VBZHKNzEoRx2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rYBMOfmJ6c4GfWpAkaU+aGCD0J/vUATLJsAI+TccE9gKCCUujsolVRtIZT1BIPf8aAHs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y3HY0Fk0JNvGBuLOPXtn3oAk8xC6hhnaOSPX3oIBSryk52jnPvQBXkTzmYDAJOQe59qA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Xj3oAGQsd2eOhHoaAJQoWHDKCDkdaskCSo4IAAJoKK7TOFOw5A6+gz6VIyhdNlSTHtK8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kweT5QNo7n3oLsaSRnZGrjG0g+pFJsY+9iW7TaR8gPy+3vTIsV1tH27Imzkc+Yen09qB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DsPxOaBFu1BEOcHLcg+tACRbzeKgG1iMnPf2JpJgSt+6nZFXJPX2PtTAsQk7TuGSM9ev4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kHaCc/SgLk6v527BAY80DJbXcATK25s/J6ge9AEojy7EsXBJ46jPrQBRlsSblZAxG3P0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8sYbdyBnH61YEUzBw6hj1AJxxmgCZYnjBDMrj1Tn+dSJMimnlDqCAEyDkD/PNAzVtG3x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oEy8CfvADHoeOKARSugOQTke3NAyt9hRow7L749D/jSAlKF496liwxgZ4NAEWobhGkm0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gxMQXkMeTnjFAx1sw3ENz7+p9aCywylHyPnI5GOw9qDJiiQg4P3e/vQJEsUoKhScZBIA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R8uQPUEd6CbD3C5OzPXj6UDJCdsiljuxzxQA1kEz7wdz+voKAJ4o5T8gGTkA+tAD7mMI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jEfLkck9OaAKFhCXkJbnJODnP502BoFmJIUnPQE9fekBYhdoY2CHAIxjsaAEaNEhcgkZ5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LIhXJ/8A1GkAwKMnPJPHtUgJtKkEHAHpQVYmiuRJGRnIHHHrQMz9Z1ObTLGeWKzkvZFA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HU0E3HaddNqFq7zW8lhIynETfMynsDQUO0W3ey+0CRtzN3FSWaFpcGGVsLlJQUZTzxSG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oXhDW7rWLDVHvDfXDsYYsN5Y3ElWHXIJOPbimxjdF8Pa54p0+5vNL0q61GwtwRK0ULOP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kWYXwp8J+Hr3x9qWp2lrNpl9b7PLilYRoJPmDMFB5B469DzgZrIs77Q5TYfG62u5Sieb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MgUmyj1H9qm23eFdGvSvP9oIS3sYmGc0mUz54fBPPSpZJE+ScHrUMsbg9DSAXHYjOKAJ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BqRYPeoAuoNxAB/+vQJsnUMASe1AyxCoE7ng5TB9DQAu/wAuG3cjP70IPY0kWXoxs1Jh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8an+xLxX++krPjtjNSWLrZEmm6VcjkiRCD6UEFrVGMfjDTJyeWiKn69abLJLNzB8SbmA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3eqSII/CpIvvFsGMlXznvgrQBJ4Kw2heILUdFQsPqc5qAK3wzXzPBmvWx+Yo0nB/untV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AfiO1JywllGD2yMCmAvgtFvvhJrlovP2UyRgdTwDj8zQMi8Bqb74D6nEDkxg8d8A80mz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/C3xFag/KpdcdvugUwMf4WkXHwX8cWjYfbvlxjPGCP6UAYSAXn7JNzEwy9nMHHqpEuf5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Ea18GdVJ5nBRiD13KoGT9TQXY0PCsf2P9ovxhagYjuLEsB7kKSaCCj+z+n2TxP4vsc52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NIB3wRtm/wCEZ8baZ/dklY+xIP8ALFICr4eU3nwP1mH7xgnAAx0IYGpZSNLxHKbr4PWF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t65/OqBF7x/KJR4Nu2OAmCffgcVAy940ITx7pDDqyxY/76qbjZqxSmP4xXC4OJ7Xd9OM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/wAIp4ghHKx3UjEevOc0mWW79vP8NaXMT8vCqfSkQXJyf+EksXYYDwAMPqOKAILEFbLU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AuFi11AQcZTFNgWkBxz2pFj8ncO2PWkQSKd1aJAP4z1pAOiYCZM9c8UAfLniyIR+MdfC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TUAZLDqTzWiAiJ6k9RVAMPv+FQAwjOSe1BYnbigBMc5oAASxO6k2B0WiysYAOuDTA6r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A6C2xxgcfyoA1YVHUjP8qAL0ZwnB4NAEypkKSM5z3oASePdbgEDaHByfXtQBcHzEg8Nj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ERm+D/iNAPmjsbg/+OE0AeLfsfXI/wCEyu4x1k0lZMA9SroP/Zqklnu2DDoVs4+YpqLh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yEdLcKTrcMvQ+VjH60iito4EfiTWwR8ogBIHQkjrVAS27FNAt0brG+M/jQSaU2Teo/rG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D20wI3KyEEeoNAXOa1y1V/hxq1u3USrKvcgBgf6VTJIfE0m/4ieCrscPJGvPTKkdP1qRl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QByHLAj+7QItwBn0zxWhGVMknHqNtAGdqrEfDXTwB0MZ+vzCgqxu68wHiHw4mcs0JYfl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fE2N3RQpHoaCSlCCtn4hTAK5dyPQ0wKU7+ZoXhqU5JNwgB9D2pAWrMH/AISzxAm370Rk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Zdjl/A0GDnZeKPwpIR0FySviZUPRrdW/HGKskglBSyD/AMaTZHt81Io0HjAmuAeQAOfU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XgUAOOHGetADdoHPXFAmDZOMigRDKuW6Z+tBozg5cpPKCc/O35Z60EijJ57/AFoA9T/Z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iJZsn1YsD/SgpHMePgR8Qdez1Mq/ooxQFjGA5BHA9KuxNiwq98cd6gCxHxjGDQBbRMkj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UAKYyMkjNBTI3izzQSM8jLdKsViQW+eooCw4wn0xQMBGQen5VAEyg5yetWK5IoFAiZRj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gCcZ61YGv4bBfxBpyjqZRQB0XxLJHinYBgJHz7ZrJjZzfXr/ADq0IePeqAeAT2pATIhP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HSgLDhzyaBD1Uk80AWlXjmpsIUg9OtFhjJFPWiwEbcnJ4osBGyg0gI2TJzQAxkJoAjYEj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BGWgBuD36UAB60AHvQAhzn2qQPNPiratL4ztXTGDYrjnGfmfPWkWjl/7NdixDD5fvLn5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phkXcjxsuM5DCkzS5YGmbQC7KucYycZHY5pCuSS2UcLSh54o1jGWZmAAHqSelUwKjXNn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kGPncPUeoqBDItc0mYgJLJycBiMKT6ZpjJ21KxIYkldhO4EjgetBNxG1jTV2h/MOf7gz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0nAFwPrETg1IB/adgRy0oA9YWH8xVjHf2rpRbH2wRsOokVhUCLMM1pOgZLqLYf4ycCmw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HqKQDjCQeBn6VYDGhIPNADT6YJ/CgB23AGeKAIrxS1rOOnyNznoQM0AcYNVBRQG4YCg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DI96Cxy6uoOd2c0CsWI9TIPXNBJN/aRznrQSSfbnODQUP+1sRnOaAHrdMeSaAHG5YnOT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QQeaAJBcyFsk0APFyx+X/APXQA9ZiSeTzQBIjnJJoAsRuc8nigTJ1lOcUEkglzzQUO3k0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F8xs9aAAsSaADcTmgBSx4oAa7lXUg8gigSZ23xaBTUtFUcBbYtj64qWUkcO0zu3XP1piE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4XBzg0AH2jB5oAQ3IIyaCbkbXgRwCQSeRz2oC443QODQUIJxk5OaAF+0A96QkJ9oGeTm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xCmfkY70ibD0lzkZ7GkFj0nw+Nnwh1O5BwsrMp/A4I/SqCx56JCqAE544+lIQecc80AK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etAC+Yc5HSlYA8wnkmiwDjMetMB3m9cmgkFnIz6mpuUSC5Pc0XAUXB9aoVh/2psZJzQF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sL9pegLDhcEc55oBjvtBPOaCQFyc8mgCQTk80APW4NADvMLcmgBd4znrQAu4Z4oAerE1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44EE0AOJx0oAcpJ60ATKoI5NABjn0FA2OIz0oEBX1oJuBHp0FAxpXPWgY1l5wTxQA3vV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DvYGTnJNSNEbrnmqSGQtGetIi5CU6k0GhC6gg0mIiZT3pARvnNAEUgOcmgBuT6UANwc5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zxppo/2yfyU02Bn64p/tzUmJ5NzJ/wChGoYFA/NWgCY4waAAdakB4BJz3oAdQA9eTzQA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U4ByKCkHfHanYLHTfD6MHxZZn0ik/HAosFjD1Ft2qXrDoZmP60ySEgscmgAIzQBG6k9a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xzzQBC680rDIWWixQxxz60gGMuQP1oAY3PNAXI3yaCyNs5OfwoAbj1pAHJ69KY7AeWzQ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KBEUh5x+dAjD8S+LbHw7EwmlDXLKWWHI3N6cdTk1rGAM+fvGvxJ1HUGurITRfvWJlOct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nH1rshDQxbOC1DXFtIzDbOJcJ/rOchu/HpV2sQcROzys5YnJJJqzMjEXOduSKYAzBTg/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RwD6UASiPByTzQOxLGAPepuUOkc5wO/ei4Ebs3IHbrVCFit3mwxGR2Hv/hQWh8jCIkD5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/SbREjE10pUkjAPHB70AVvEd9H9rMds26MAHLLg9OlAGOp3tk85/rQBfie3gTlAzepoE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cZoFcz5bkOcnvQUV5Hyck0AReaR36UAPE55xQBIlzg5Hf9aAJxehuox6YoE2MklLHIoA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+0HHJ4oAXziTwetTYBpYk9c02QL5pOc8ntUgPWbacmgCdLgSD5hVWA1NE8S3fhvxjo/i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5SUSbiilQwyrEdiODn+VSB9rWf7T0nhmxufEOlTmfWdUCFVliZXWNRtEQ7tlwcY65By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6rqms/FGPx343vIL7VrJmuL3zCfL0uMKTDDCBw8x3cjPyDOOWzQB9E/CDx1P488UTa/rI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T7X7ouCW5ZwT8pGOPXrnA5APZZ/Etu7LGL223ekkoVsewoAx9V+KPhrwqzm71iAXSnOy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JzSAwbb49ar4j1V4dGguIECErNcTbGkGevf8qYHSaX4u8ealdxXBvNMtbheI7yUF5Ix6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rAeoaGpk3trXie+15pVxJaSMFtjnkggcNz+FQwNa48FeEvEti1nPoFjals4ubGFYpEJ/i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gPFfiJ+zr4o8EQS6h4KvpfEemRs0smmBQl3CpHLIRw5HoACewJp2A+atV+KNrZ3kkEsN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4jKukmed+fU8570WArJ8U08793pocd/NbafwxnikOxMPiUTGzPAU5GAnIHPr1oCx9V/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lv2B2wRARfNj5iOSKEI9Rn+JAmclVdfXecD8KGBn3PxDb5hCRn/ZJBpXFcpr8R5d5GCx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it8Q5wrkA5IwD6UkxGXF45vYpt6Ty/KSdjHjPrTLRYk+ImoSyZODxgA+tO5Rm3PjTWbn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Ci4FKTxdqqOCLkrgYwBwfc0iAg8Y6tFJkXh3H24qbllpfGGr5JN0Vz6DGaoCQeMtX3Ap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YoAlfxjqzgh78kY7Ko/pQBC3iO/fDG7k3eualksrXWqXkrEyXUj56/N1pCM2/wDEEekW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IZYDLMfYAdc+lAGJ4X+LmjeLr6aytjcWd1HkiK6UIXA6kYJB69M/1qbmljpTqXYzDH+8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O30axnvLiYCGEFiM8k+g96RRyXgz4uWnji8ureOA2M0PzLHJJkyLnBYfTvUgdNPqQj++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nqwaAbH+Yn8aVirEaa3tVQWy2OlIkz7/AOI+j6RqsVhe3Lw3EuNnylkb6EU7AbFx4jto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k/l1pWLK1v4rt5bgIcouOpPOfeiwF86zARnzAc9Oagdh66mjBgHB980BY7nQdNHifSIL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4HXI60FHk/wC0lcw2WqeH/D0UoaSCN7y4HoW4Uf8AoX6VBLPGZMluasZC2Swweag0sJIp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BBV38k+uc5oAerc4I6UAODFs5PANADWxkGgoq3w/dFhz9aAON1lgWJxuxxz2qmBz7Rte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siqmOxz1/KpA7jVCIUwOAFxVIDh9UcvIQT9PXNMTIogSMnkjrQWy4ijGP4qCGc34ylC20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cVVhGrZsV+G+lxgAjfmT6Ek/oaLgc7bs7/ETUCCuyO0QA+rZ5/SmQc1eSIniPVbY/MYi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aAJ7JTd3sFvjd54aNh26E00M6j9ne5A8S+IbCfhID69Qpxnn0zihlLQq+M/jJrtlqOpf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4aK28xWZiAcbiQQCD1zikUdBpnibWNV0eJ9Tt7K3E6K/lWzMxXI6En+VOwGP4gRRoOoD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z8pyKqxEjz74GXLS625VQuP3Y46ZOf6UiEev60+yWRWX5txJx1OetaIhmEziRwQCFBw2e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meOxtnQhIxKEbBzng4qSj6t07VLrw38KNA1vTr+bTLq1toXW7twC6BkAJAPXOeatAY3/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jgvIvF093asyiWO6giyBnBwcE59KpmR9cxzm5lt7ljuknRZCehORnmpA+YfiHGf+E81Q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81pYwZDptrmJifvHHbjP1NSXFE4gJk4+8ev1qy2jVhhAj5GeKDJof5A3ZIJyefWoKTQst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7oalsBwPTn60C5STytzZPWgQvk5yCKAFKADBXIoAdFGHOc4xx71ZdiYxcZzj+tQS0P8A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Y8AbigLEbW4XjnnmnYsb5PJ4pCsNki2jA6H0p2BkbLkYPAUUhFK4ICkf3jn6mgDMuYyx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NGXNAXZj6cU2I0vh/wDuPEN478KLZgPqWU0gNX4oWMWv/CzxfaF/L32MhMuASu0Zzz34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+zNp3hzS/DetSt9ttZdMikUFi5LMoJzx0xyPyPqQ0SPoWxtYrZESNBEinogwAKyZaRfk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PGD3rJmqQa1I8di4hGCo5+lc0mbo5rTLI314gGQgIZiPTvWFyrHYLiFQB0B4qLmiOWv1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HoawkbIao7d6kosx1JSJQMUDA9KLXIIpM96TRZTmGQc1CLiZl0dsdyT0EZP6VJ0HwBqr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yPpuNADvC7j+zZCMkGdgakton1Ik5YLxg4qhGd4ewPHHhR/TVrU/+RVq8P8AxDPEfwz9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MeAVf9VNfRLc+clsfO3wqm3ftIfFUMcbrhh9VDkZpkHuAkx06UFEitnoaaJJ0OeaYFhT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CJVPSgCQHJ5qgPk2SR1csHIjwOPeus5BpfYoKqhLH8qsCGcE7TjBB+Y55JqAEWcl8Fdq9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RlDpLICcARrkhuvJ7CgbZpaR4d1HxXq1tZWL28W9yZZpWC+Qo6sP7xHoKBFvxfYeHtG1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ajBaRmKa6mJDSSlsu2MYPPQ5OR9MkFYwbmE7sAb0z1I4NAWKgiKYJfK+ooGXU/ejyztO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QEM6SROF2GPJy8mPlJ9j0qtB3GrlPvcg85PJo0JY7fvXCDIyeDwD/wDWrNDLlvIDhGHB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2sNoxnPfvSKuDEkEE5DdR2/OgkR33N8seEXjPr70EEqSeU2BkMBgg8D60ASfa1A/2QOv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HJ5gI6n1fgAevuaRJICxIC84IyD6UFXHBiWYEFXB49KAuSR7ZI3Dk5J6CgLgyqqEKGYj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YCMgYU9R2JoHcU7kcqyBh/KgdyqDKHYFQQDwD/OrJEk3Fd555xj3oAgaJC4yxJJznuB6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JVBBPU4OS3sTQTcggncW0wdPnxxjJx9Kg0Hwz+ZGwDKGIB54NWQHIiBIBPQ464oAt285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6fWgBG/14mBww688GoAfBOfOLkbuCMHsassdEAhYs2WPPvim2SK7RIu3n5j37Z96RNiW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PzoBIsxuJFcnII6f59KBk6SCRQu3GB1HFA2xGy74P3fX3oERNIqMY5ANrAjPpQWQTqEQ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gHUkg78KBkjOc0AGQyITkAnp1oLL9m4VCg+Q5yAOh9aCDRSQlCHU7T19vegllOQENkn9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+QAjHegLjxJvUEj8e9AynqGHTAbBznPofrQQN+dogHcBx1OeDQA+Ih2VM8HqT1oLLCXQ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J6+9BBNKEPlvwQx6Zwc0FIkurOK4kx5hCjPEZ/Q0AyNoXwVDFUGOlBI5XEbYb5wPSgBl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A6880FIs2xwFBbbznI6ZoIsX4pFhckZIJyT3OaAsMvohIdyE7GP4g0Fsp37pbaeUJfzG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50ElbR1AaQjiNQMAjknvQBalYEluBn064oAQzMMjgDGck0ATyj/RkU8s3OB2zUAMKKi8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wVzwe3vQA0F8lSMA8UFhbJ5ZcjrnjP8AWgDTlRJAjo275Rk4wc96YDGiEjHPUA81DArs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oaK81/BpEctzcybIIssT2AHNQWj560fw8vi/WzcTjFvLdPPsz8u5mPP15pMEfSvhnV7r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ni020hBZ4zCrrOx5IbIPB7kdTUmqOO+IPjX4b6xZRXc+mR+FfF7TtFczxrtRyp5LDA3A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SZo2eNahNGnjWxvYLmO4jaZTHNE2VKgjNIlH0F8edP8A7a+D9vcghktYlmPqSp4/nUs0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OwqWSRHJ6jp+dIsGBLYxUABJxj8fem2O46Fv3i59KQXNWHLDGMfTpQDZoQqTtIGT6VLE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NO4EsYzcxj+Fl596LgPxmDaR92TcP6UmBYyTqEbjqRzzSAdAm+31VByRGzAe+KCrlK7ke4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UYfXPNAXLfip1iutEuRziVRk98igTLmpJ5HxK0tww/eRlePTrVkMTREEPj3xDED+7uIF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fD4n7f4ktHPQlceqgVAyL4QktJ4mtCc7Xb8qAIvhATLD4ts1/wCejYPucmrAPhMBP4c8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dxyeaAIPhG5n8C+KrQDDJvCjoAee1BA/4KMkuheKrNPmAVsgdm5zVjbM34IQ/afCfjmy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hst2qBGd4QgTU/2e/H1ogJSBpcD0Krk/rQUiTWr1JfhV8INTx81tf28RPsODz+FAzr32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Le6aGbP8XOP6UEGb8My+nfGfxRZlcNJOwHHGCCT+dNAaXwh2xeLviFYkYV5mVR04O7NS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w+8W2zDLIZHx6EHP9KkkfCTf/AmUnkxlWPfndj+VBRoeMAtx4J8LXIwQJEjV/Qnr/LFA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8O3eTuYBQfQjkGgDV1DMHxV06Uf8tYOc98jH5VIBZxbI/FNv2Dk49AetNgJJg+C4SGyA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Sy3eS7dQ0An5hMpjb2IFMaQqnA1QnkKc8+tAyxNwdPcj5ioNAkXUOSx96BjWJJ5oAehw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/WgbYsRzMhPOG7+lAj5x+I9oLPx9rsS8K0wlH1ZQT+pqUUcy+M5PWtESQsMmpAYzA8nt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J0oGhpHoOaChwJBoA39EzsA7UAddY4IXH+TTTA37UcZ9KQGtDnbk4/8Ar0AXIWIjkGN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5zgYoAk27kcHpnI+lA2ShsMvuDipIZX8VxrP8O/E8L87rGbI9QY2zTRR87/seyj/AIT+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vP8AeEy/4U2iD6MCj+x9XRcl7a/aY57hjmgRvSsTqenEf8to935CpKI7Jgniq4RutxCc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Y/Dd26j5kY4/DvQSaYy6WTbuXiGfqRzQItlNqSqvTBoAw7s+d4S1dMZ4JPrjqaCrmf4m5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Rxq/4YHGaBmlHH5fxNviesoBH4jNVcgdpDMw8WxMekjbfqVzRcDN1lj/AMKttZQMENHj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XH/CUeFye9swz9MUASTzBPiAI88KgYjsR0FWBHaAvP4piYYCqSPcEVAGbny/BelkfOIL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gaqZt/G94STiSw6e5yKgDN0y3MHheeJBuNvOBjrk7s5oG2a7jOsrIedsSpg+vrQZknlE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P50Fk2P30wPPyA0AOJyAT/dJ4oAbBiSIEDg0APK84oARqCSGVcjk/jSsUcLdRlbiXI5D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xPTH0oGes/s3f8jreEn5Tbjj33UAcv8AENgPiNrmOcuuf++VpsDFQHOaaAsjk80gJ4ow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c5qwLUa5JoAc0RagBvlZ7cUEiiDngUAOEeecc/pQArRKetADTH7UABj/ADoAkC98UAPV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880ATgVQGz4OjM3ivT1HJ3kr7kDNSBsfEeQv4zvAeoRfwyKsDnlyevWgCUDcaALKKR+N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O20EjgnFADlzmgCyARzQApyeaAEIJ607gRSKTRcCFs56UMAYBuSKmwDCvvTG2RuvPPSo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Dz1oAaVBp2AaRxRYBAMUgAjNNAfN/wC3FHPZ+E9M1m1mkgntTGd0bY4Eg/nmi9yjl9t0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Eotb3w+J3j8xtpO1iDjoMEfz9TRy3FzHn+h3+oz/ALPHxHv3u5Tcadq2yBxI2VwyAjPo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fKrlcx6Kq3F5rvwQnnmklttWVvNjLMV3eUpBweOM8dxS5Q5jFutHmm8L/HGEOzz2Goho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Y9MZosPmO00jQhP46+GduS5gvdEklfLcmQJkY9qgLnOW/h97j4ZQy3Ekklxa+JDayfMQ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H8/qaRXMdJrPhlRdfEyONmji0+3tZLYjg7SuWH4nIqQ5jRt/DSP4j8FSrJIFvdOl8wbi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60r3DmNTTfDsscdoRcy/PvA3PuyVOO/X6/rTtcOY0ItKufOiBmJQoSQemR3oKuWV01w4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aAuZt9bX7TExSxxoshUokfBXHQ575wcigCray6naKGVgf3m0oRgYoKuaKa5ck4kijC88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yyurxyYBGGPrSC5K14qjOQQPei4XMPWfiD4e0BkTULxklbACJExIz6nGB+JosFzUstQ0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Y7qIo2QDhwcHqDyKAPI0kcO6kkFGZeeMYNAFqOUZwSTmgCxGS+PagDRhJwPQ1QFtW5GP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I+lSMmUkqMDg0CJh8pxQBIuW5zigCTHOcUAPUHGD3oAlXA60ASDOcd6AJVXJyaAJx1oA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0oAeOgHpQA7GeaAFbpQUHf60Ei4zxQTYOcYNBRFcj5FI/vAfrTuB3fxjGzXdLGeBZgD86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2DfN36UEMaWAz2oLuR7i4Y9cUDKdzciO2kZuFUc+3vQSc3FroE5iZvNKNt68e3NAGmNZ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qLgSHUxjcHDKBng9c96LgLHqobgtnnqfSgCU6kQcD5gPyoAet6XIHAH86AJlueetUA57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0MD17Wh/ZPwLJjGzzNrDtksy5/PNQwPLYpyYYweuB3qxMf5nPJqRId55zQDHCUE8nigQ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uKZuaAuHm9BQUOEueD2oAXzcd6CB3m9fWgBRLigsd5vPNADjJz15oIHeZk8mgCRXGOSM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qgHBweKAJUYkY7CpIJQTkHrmgCRWoAfuzQNscASRjjNUIlAx160CuOznGe1AXJAc0CFO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96AJkHTNWA881ADsE9aAFZeQTVWHcay56UWC4jL6c0wbIpBjpQIbjt3oAd61ACMTVMBp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vQSV3PtxQBAx655oKImbPUUAQyNzn0oAqyTLnLcUmgGeenrSAPtCE8tmgDo/hzIkvjrT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WpsZlazMG1vVBnpcyA/8AfRpFGe0gz94c+9USHmKeMipKH7xxzQJi7h1oJHBs80DHqcmgQ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Hc0AOA5/zxQB03gDA8QI47IwB9M0AYN9g6lfDt57/oxoGRYx15oEITkgUFjJDQQQ4znn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SpJ560CYx1JPNBJG0Wcmgq4wx0BcYy0rDIXTv1osO5G6c0DuRlSD0pWC44qc5NU1cWwJ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PdXM7iOKGIFndicBQBzkmqjAOY+hfBv7GE2padFd+LfE82k3EgDfY7BFYw99rMcgnnnA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Nnh37Wdx8K/2bNMGm6Fe33iHxzdkCJLm58xEXu0ka4CjHQ8EdfQHZU0TzHxRr/jC51SS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0Mk911S3UjIRPfnp2q+UVzg0nKqxeU/viMd2P1p2Fcm1lDHIkCErCqje2zgN1xmkU2ZRg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MyvPMqkqOAAc+9AioTuOSMk0AWIE+bOOfWgBssgDEHnFUWCz45A5NSQIrbjg9aAJOQem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bn3qSC5p8SwneyliOQPf3oLLVxeyPtycnOdlBNzIuYZp5Nx6frTYiNreaIFs4HtSAqSz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2U/ezSAb5pBPNVc0Ayk8UXHcCx9aRIAnGaCRQ34UCHCXafXNAD/tJ+tACGUt3oGKJCSK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dyeaBC7sjJ7VBQm7I5oGPSQ96BE/nENE5jWZUdXaKT7kgByVPsehoA+ltF8f6H8SlS/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+XaXB4S3jUYAAxjIBIBPI60AdP4Mm8C6jf8Al6vNf2mhW6keSSN9zcZy8rdScnPPU+wo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5V28DT6lFp8AAEl9F5jvzgCMDoAPfP8AUIE8OeGda1ON38V391cKTxBDKVBz/e9MelDkM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zTNphtB5ifN++JfB7fMxyST2FSpAd34T052L3UCfKGwxyq7l64HtT5hs7S08RW1rL5cj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a1p4tspsbboK44287c+5FQBrWfxQk06YRC9tEQD78rMoUeoPTP1qbAdNY/HPTPDGmNrF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6W4vriUBHODwgP3iTxjv2psDxzXfh+P24tD/AOEp0jQZvDuqMZUstUlg8mK9gBICzIfm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CQSCgPk7xn4U134QeLJPCvim0kstRRiIZDkx3C9mjY9Rj8RWtx3K8eq5BBUNgHAJwCakL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oi1HwVewhsTQSlMnvgdvai4j1BtRldlIDN9KQBJdtvySc9/rUXKK4v0jLb3GOScnGDSu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CCueoOc1Qxq6rFtZnkGR0oLA67ANmHzjk0AVpvFK4cjkGgCpL4hijhM0jvgZ6ckY9aVw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bE/XvgZFMgS18cTXsmyK7iEnLYmlCsR3wKCx918QJIZ1AMXkqMGVj8zN7c9KgClL8ZLe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fNkfhVgPPxitmCvHN5q9Cm1s0EFe9+NL2qlorZJMjgCNt341NizmtV+J+seJbCW2gt72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ePp1P8qLAZeiQeJftJVZJWUkny4tNYSMT7jp+FSyjqW0/wASQxeYdL19kX7zi3kwPrkC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11RYrJMNrFnS5Jwcfjx9Kphcr2fhRtHuPtyOY5o+PMjOMe1SO51kFxrN3CpWUMjDIyf50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kbLSoPQEk1DKJhp16hLSyYY8cHge9UBzvjLwTL4j0gwwaidN1BDvgvFG4oe/XofQjp79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FfjXTJ7aW28fFZ4yQ81wplYoewDcE+mcUFHYaZpl/piML3VpNVlkO5pmUISfoDxQBprqJ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VNwJv+EquUyEjQgdyTzRcVjZ8G/GXxD4Bgu00+0tLuGeRpjDOWwr4xwc8D1Hf61NzQ8/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/e6zq8ol1C7ffIU4RB2VR2AHA/xouBWZgyfXr9aZKGKATyOnHvioLQrjKkEeuc0GZRl5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ckk8mquWPI4Bz/hRcobIxyCPX9Kkkq3zny2UHg0AcRrUm0nPvVMCr4UiM2vRykE+SpYe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I2deuvLZwT1Jz7E1oxnH3T5kw3OOh60gJIMgF8AsOAD0P+FO5RcDDGSOnfvSFc4vxnMA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OKsR0qP5PhvTbcDCeSrsO+4jP86BHIaRdKniy9mkzukjC9CRkHjn1oRJxuoXJh+MOqw4J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QoP8q0toBuaJqAt/GehwEbVaQFj6g5FSUyDSr668GeOPGkML7TOZAp/iAbnigaMCxkfW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Yu/uM9f/ANdSjW569bzEQJABkRjavPbFWRcy/Gd+tr4VvXZgoCsoPuRgVRmzz34EyeV4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2Pp/jUCPY/EbEXUu485NbGbMB5M7SpOO5Pf3qARzXj6T/iUrxuQSAn69qaGfUHiJDH+z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z3ACqTVAfPV9cy/2B5Zcsu1WHOeetUZH6WaQ5k0vRX7tZQt+OwGgg+e/iFblvGt4/HM0j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QARDIwTzQBNFFlyOc5yTVjZqwxHaM/h7UEMspDjkjIHWpsFxWt88kVQXImhxzjmpsUN8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QQ43E9fc07E3G7SQGHAPrUhcFhAbPc9qCiYjHBoAFQk8jk0AOKlsNjFADZO55PoPeqYi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1Ixjc9uc0AQsC+7PB6e31oEUprUkls/QelBZUuYCOo5PY9Kq47mXcQ8kngn0pEtkulgQ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M9qmwjN+J+qSQfCLxgwYl/sgBYc4UsAactQPszwMPs/w08GxA4xo1qMA/wDTJCamRvEm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LDdITtHcgdcVySkdCiWLNhJODnBUZH1rmczVRE1PUGeNok5eT5fzrNyKsXdIsV0+12jl2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thYvbs9eKk0OZ1Aj7fKOflP6VjI0iNTJqZGty1GPWoQiTqaYCMTSAhkFDKRUuCazZojJ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ImP5A0joPgTWWP2ycnncScdhliaAH6ArQ6YyY6uSfeg1JL7PlE9gKCDM0Un/hLfDrD5AN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zWtD+IZ1/wCGfofosgTW43PdWH44NfQLc+elsfN/wqfP7Q/xMuTxueRPxEh5qmZHuccp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WI5NxpklmNsmpAtIfWmBMp55oAkBoAeCc0AfJjBpGbOcD8jmu05BFYRnJGfQUAOdFkkS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5oASaNgAQMEnHHUe9AEqSGJGICSKRhy+SV9x7/WrAjilkjkDrI0bkEZiJUgH3H50CbIJ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jJPJOfU1ncZcjfGEf94Mfwcque4ouA9bNJMEDB7jtVNAM8lNjJEnO7PTkeuKQCmMsoDl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FiblaZGA4GdpGD6UWZQO8kzEysZWH8R6/Qn2qwIjcFiApwfbrQBbg8yWLYDxnPpzQTcs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I/rQUSyuY2/2R0/+vQA1Zi0nzHcT6+lBBOY47jI6EDAA4yPegpjQEG4P2I+hPvSJHsSW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AXJKkk5PQigCQKwiJH3uBk9qBXEQM6jd259qChYFJYKf73JPUGgRYBClgcMc9+aAK10r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vVgVnb93jowOSfUVADlghlzuJ3nv3FWKw0oB8gywHfofx9qgqwicDocng5GAPxqxA1iq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6gc9wB6UAMZCvJ4T1P3iaAGhEhfcjOSxG4HoaALHm7JAHAGDn8PSgCWJAqu4J+Y5OOc0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euaCBZFA+V8HJx170myrE8TBX+bB45HSmSTopHIP/wCqgaRLCNp3E5UfyoEPWUSuQTt6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HmDy8tgDrxj1xQMrElMKACCeQemKALRACfIo5GCfX86AGZJALEAHgZ9aCx9tJskyzce/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soAPfOSOmKCWVLxREQSMbcgJ60FFec5C7Scd/rQALdgqyjIB7980AQTIJ8IOD655JoAr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HtQBPHLukiI52sM+4NBZM8QmmP73YzNxx2HUgUEBd2skcSvF87IwOepFBSLaXJijGR94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R7xRIQfu9D6UEkk+04aLJU4PHJoAme3RsEdeuDQUiZEZVRmwCfXkUEkiyBSc/X0FADjK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QaCmUri4Luy/eGePagkrqz5IXhT370APKkSZU5UDGPSgCSYDyVc4w3GD1qAFFwSFz1FA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/AKUARE5A5we9BaBJXDgE/Q0AOjzucEgAk856CgC7BIQdg6YA46cdzUFlnJfg8fpVIBiq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/GmSjI8Q6bFqMFzpxIlllibbCTjeccDPv78VBaPHdJjfwvYWovY5NPuLe/JmhmXaRGeQ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ikho6jxB4xvI7U3VmpmVk/dRg8k8nOao1R4hqmneJfHmsTreaNa2moR7Sss0jSsUOcbSM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TJbNGDT7jQLZIbmJ4bi3RvvqQGZjjIz1A7GkWj6su7ZfFHwUaxQ+Yzacwz13MEzx+IqD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iI5BUGpFYaVK5GASf5UCInUscZz9O9QUR4PXrigByH51zSbA1bcjt1pgaMWeOeRzUsTZ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Y9CfkOfbFAEhz5bjPPqaAJJGC3mnkHhmCn3pNgWLIeXq2rwHk+SWx7//AF6YFIBpPAs+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0AS+IyLjw5o0o6q0bfXvmgVy34gKp4m0G5U5LlVB9jQMliTyvibOg+7LEEHuetWBB4Ui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/K0Qk/EZyKgaQ34ayMnjvxTbBdisjsB0yTjmgRB8KUNr428SWhPyysZV59Rg1YD/AIUR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2l2ZkHtg8/rQBB8GkCXfiyxLZWRnYewx/wDXoIIPgIfK1fxdbHkOZCPrigCP4EkR+MfF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dOF4/nVibMn4No974I+J+mAl2kWdkT/aZW/+tUFozLlnn/Zh8J3KnLafqse8jnbh2H55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z+N/gLVQT/pVmYc9AePX8aCA0yQaf+0dfxEbTKA3Tr8tNAXPh5E9r8aPF1sRxIjSge+Ov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xmeXxtpwPzESqM+uCRSsITwjm8+DHiKBeTEy7fUANyKkq5dvSLv4PaNKDzFOHX65NAXJ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7cj7yvGM9cg9fyoGbXiCbZ498OzjOJ4AVPYlev6VIF2zAXxZ4iixuSaMOR2+7QBQ0nMv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R24zmqsSzSR99pozsAZBNsHOME/4ipKJDGRd6ghPU/qOtAx0jHZbEnJU4FBKLyEDcOh6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oaCwU7j1xVASgkDk5oIHqeR60CPA/jFCIfiLduOs1vHIR78jn8qlGhxEjc+1aIkhdiOB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HYdaAGHIPIzmgBfr70DQmAeaCg5FAG/o3Kr6UkwOv045fBOB/WmQb9q/y4BoLNOBsKAf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2wD+IoAksgJIyeTzzntQBaPQ55zQBLbgCSDJzkkc81JAlzAbrwrr8bLuZoJUA9VKtVoD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NNDJb5rizu0PPQB8/wBKua94SPqeUBJtYhAznBbHfBrMouzOPM0eVeSuV/MUEg6AeJRJ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Xn77QNVTA3R7wR26ZzQIu2Uwk0/SCTy0Sgn1JHFAGlgnzuwKkfSgDF0Zxd6fqUTYx5bq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cx6X4QmyC8eUznIZQcD8TQUmbF8/k/FK1/u3FuknPtxQST6dHtv/ABgvYGRx9dvFAGN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BBILp7kfNzQBuawftGu+HJyPuIyY7DIGKAI75/8AivS5+8oRSfY0AXdnlazry4B8y34H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ZfACMD/qrxXbvwD0NQSbdzER4vBPIayAHtnnrVgQaNkWGpIRgGZieOoHSoEXcAX9qx53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bI5snO1yT7EmqsBICNzEj7y4osA7AUDPUpt/CpAbAu2EL2H9aAHjNAA3HTpQBFICQSOQ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NxIR6mmJkG0j2JoEesfs5W//ABVOryHnbDGnv8xY5/SoKOW+Ike74ka8APlDJ+e1c02B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CdMngimBfgQgfSgktRplRjpQO5ajiGeTnFAXJggJAPAoEOEAzmgB/l+2aAE8g0AOMIPb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CgBDAc07AKIjjkUWAd5frRYokCH0osBIqEDgVRJ0/wAOYd/jKz4+ZFLY9+lIBnjiXzvG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jjmmBlICTk1QFlFJ60mBYQEVIEyqSAaYDgp60AKRQAg65oAsryOlAABmgAoAR8GgCF15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VgGu3NQAxs5qrCbGkHrSGNZaAGkHOaAExnrQAEVNgGkZqgPDf20bJLr4I6rKRl4ViZf+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DODnC/8ADWXw/dOFuPDABPqCjkVp0FynCeCrMTfAb41WhXIS/mkUemHxn9Km4zubmXyL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NEfHuiClcC0sA839oZAPuScj/gJNA7HU6KB/wlnwYl6sdJlUn28pcVLFcwrrNr8NtdQD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98Y/Ssyjrdegz4k+I8G3Ky6RbuevUK3H40AS2DeZqnw+de2nyZH1UcfhUWsBqaf850hB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072A0IIg0kB9EYH35oKsWhboZiScErigLGZexBZQRjH2lQc9CCOf8/SgZBHbo8MjtyVv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QO5I1lHKpJUEndz70Bcp3Gk4U7V4NJsLmVPE9tnkjrTsFzjPFGkf23cFpDt24XYRkE9c8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238JXLXLvvudmxUj+9j39KDQxGmM9zcSscmWRpPTJJyaCSxGWIBABHegLl63z1J59Pag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gCxHnoKALagkZ707CTJVzmixoWAQST6cYNIm5J0A460BceCd2QKBkuxiMgHHrigB+x8b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CVInZdwU7en4+9AEyRSAj5Tz+NTcCwkD5IK/nTuSSi2kK7wp2/1pgSCGTOcfT0oAkWJi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QIckdcd6AAgDgsOfep1KHqgzgsM+maLkg23P3gT6g1RbQpjOcnkGgga9urbAz4Xevfpz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QFdQ0Mk5YW7DjvjaaVguefscsQTg9RzVhcPJnZTJ5DsnTeAf1pFEbfMD8p49uakDOlm8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PSgaZzuva7b2RWK4n8oykxpKeELEfKGPYEnAPbvQI8kufEt3DqTOu8zQtslgycFQecep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8SW91bCW2kMtvIoyO6nuDRYdiG78UrbLEFZAhOHYnkZ9PaiwWNXRNU+3W7E8orcPkHf7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ueDwOvPpQBIl4fMBz8g659aANGOYuufvE8g1QEkjlIWz94jA9z6VJNz3P4oqdP8Agpo0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HVgASD/3yadgueQwZMKE9doz9aQ0TZIHvQJjsnr3oBiHOOaBDwx5zQAoOfrQAHI57UAK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pzjNADt55x3oAeJN2c9qCx2T65oAcD+NBA7d6c0ALk9aAHZ6kmgByyc1QEySAke1SQWB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4kDHGcUASxkk1QFlRuHPY0CbJCuTgn/69AhRknFAEyDJ5HWgBxXjA+v40AKqnNBROqZz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AOC9aAHcnmgBCOeaAEZeo60AROn4mgTYzyj360DDZ7UAJtBPegoR1AJA5HrSsSQ7c5pg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BWkQg/SoAgkXkmgopztkdelNoDOmYnOaQFdpMGgCMyHNAHWfCU7viJpqnOXSQDA7hSea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FrIDEKL2bj3DkGlYZRaYk5plAs56k1IEy3TDqaoCVbgk9akViQTtVDJo7kt1NBJOJc9ev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60AP389KlAdb8NwLjxDNG33VgZz7GtEBzNwC97dMT1mc/wDjxqSxvBoJGvnGcZNAiNzk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CBr5IPqKCxjKDQJjNhzmgkaUJ68igAaLB/zxQBE0WaqwrkDIzSLHHFJPKzBViiUs7E9A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/AEf9mz4l+IrRLuDSbW1jkwUW+uFikx6leSPxquUVzdtf2P8A4jzNie70G2QHlzdO7D8A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/Yh8Szrul8Z6WhH3wlo7BfoSRn9KpQJ5jU+HHwTg+D/im91DWdVs/EOpQIfshswf3JPU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9CfqdlGwEf7Qf7TWjfBXwxc3l9eJea68bfZtJtpAzs2M7m/ugDkk9O2SQKuzEfkf4v8RT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NVl8241OYzNId20biSVUHPAJOB+NPUlo56+1gSxSRInkwnkjoT7k0rhYZp0cWLjU7vK2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MPT/AOt707isVNS14azaohiWCJWLIo6475Pck8k1QjOkuAvCnp3oEVt4LcmgCW0t2uJC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mMMMYAOM+tAFFS0rHPrVFkyxEruzjnH41JBJjYcZ570APMp3DmqLF+1vGcg1JBGNUkU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Md/bdwhBVEY/7YzQSNk1u9kyGMaD0C4psCrPfSykkyHPt0xSAqu5bnNSiyNsnmrQBSIG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QuTQAM3rQAmc+1AC0ALuoAdu7UAPB55oAkGSetADh1INADCSKATFR+eTUGhYSXJ9hzQI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YxjBROAw96APXfh94xt1SOw1ERXG0BYmc/N6BST/AJNAHsmi+LzaWqwLcSHapCnH3R2G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l8aIqokeGV1y8jnAye+e9ZuJRctPElpJMsZv4WYgHBkCqM8Zz0qVEDpLW/0iRg8nivTL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z6AZ/Wq5Rsmutb+xObezu7bXJpQT5On3HnOcdckcAeozmmIydf8AGXiXQtPa7l0qTTtM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I3o+85B/CoA8s8Rftba/HqQ0bTrPS9SdgAnlxtchx65BA+op2A9L+F/h3UfFuoxa/wDE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NIIJs7Qdj5fAZj+IA45PNID7L8FfEU+dFbvObG2lRYRJB8pXHQew9ulKwG38Z/gb4b/a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32pRvsNYjOLi3kA4YN1+vr3pXA/J/wCIdl4k+Cnj/UvA/jmE2uuWT4tbuND5N9CT8kin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Dsvgx8TNb+HOtXa3+k6iul3QDMn2dlkjfoGGcZBHX9DUAfS1vrus3Hh4a+q3EOl3BJhP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49zVoDCs/jXp1xdiGS9uhOpP7qWMpuGeue9TYpFfxD+0BaaBDIbnQL/Uoh0NjGG/PJFK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4P8AGt/HplvHfaPKxKyG7jCtEO7cEjj3P/12Sev+IPBWp6b4fh13w3e/8Jnp2zfMsRAk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jHOPwoLPM9c+LJ0Dw5ea0LGKS3tIjI8ckpVjjsCAf89KAPNfB/7UGt/EvWbi0tvD9toG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8zy88LGoAy57Dn16YyAdlpPilNYedLe4mguIziazu18uVCfVTzSSAvPmUlySSB+FaqJ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ompeHrS7v9MhvpJnJMkmVYAEgAEcgVmWepnwL4ViRQugWjjA/wBYu7+eagDO1Twp4chk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jORbqc/XirAgGiaMo40TT1x6W6D+lAFq38q0yILS3gB/uRAfyqbgSSXjk54H0FFwNrQt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1xzSGzTF3K6T75CU2MWHQEAE80rCPkr4fxyanp2p61cnzIpJ3ish3bB5Jz70MdjY1iK6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bSTrJNIOSEH8OfX2+lSOxtW0KJGsafcXpSuBejQimMjuMuCakDNuhxigRl3HUktx6dRU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gCnIaCUQnPcdKC0NcnGR3pWEZ19CSrODjAosWUo5DwDyDTILiAFcDv3qCx0udmD3qyDL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IhSUHg9KAJA2c80ADsSRjgd6AKGpMAuT3HboDQBxWtPu3E9hj3xTRKJvAUYZby4biNTtU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g1y6VnZSeSSfWmxHOvIWlzzmkBajbB55/wAaSAlkc+STnn9TVoVzhfGNw8skZJyADnFM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2kBwpjVR9duaBHnsd06akSDjEoY5PJ55xVAc9rDL/wALlunzt32QIJ9eB/KrWwD703Ft4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V9sndkVAM6L4lWqWHxckhi4F7ZrKf94jkfpQCZD8NtId5dQ1OWPYBmGEnjPPJH6YoHc7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VSGYPxCAk8F6iSAxUZI9MYOaZLOD+DDA+NbYFusZIH94A1Ake1+KGJvZSvysGJ2HrWxD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pYD8h9KgEY3j6Mw6YhcggEHaOpz0+uKaGfS2sTGP9my0yNzf2XASPqqZ/KqA+e7u+t59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tz0xVGR+l2hEjStAXP8Ay4QH/wAcFBB4D8QH2eMdQ4JHnuo9OtWKw22gDxLu445oCxdg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zWgjyvSgZZEeccc0ybDvKycU7BYjmhG3OPyqREKxndk0AOaEMCT0p2AGiJ460gGGDDqR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E85zQFx7xndkHI60CBjnk0ARMTnpnNAELBhkilYoiIwQf85osAxwcjJzn8aLEkMq7jwe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zuJ5IqGUULqLap7ntnoKYFBnePbsySD+dVYsx/iDdvF8OfFM6RiSIWZWa3bkYLDt7Vnf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/DzwgTz/AMSi1/8ARS0T2N4GXrNyJfG+ixdljdx9cYrzJs7Eb4l8t2OSM5rmbNkWNLsj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H+dSOxo3N2kA3SMFBOMnpmlYLE6HI56H+tMDB1SErqEmec4rGRpEjRD1qZFomGe9QjRD8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MUgIpDnrSZSKVx0zWbNEZF+4js7wntC5/Q0joPgbVyftdwj/AHwzZ9PvGgCTQctpRfJz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+oE+WQOetUQZNkxj8S+Hic4/tK33e37xa1ofxDKv/DP0OsHWPU0ZuAqEn8q+gW5869j5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V40lDbvtE8jqRzuBYkc/hTIPbbS43xgk8/Wk2UaMLevegkuxmqAtofWkBKDmgCZT8xJo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J89SThiCB+Fdpytibi2DwcjioEMZRK4JyCARx3+tWAAmHlXPGOp6UAIfMDPmQtu7DnJ/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Sx3Lyf8AD60AWHcuME8jIIz396bGx0TbEILdTkjHA+lIhjhcibbGuNx55PUdaChpuUMn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woAnDs6gK359jQAhA5LDoe3rQBD5ADkHge3Tn+tO4DbizTzNsakDAwc5JJ71NwLUZfYo2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9aOYVhWdvMBJB3AlvQfjVhYeZCVJ25wOnrTGQrGwUDG1TycnkVAEyRNGpByD159qCBybx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TySO5p3Am8wkkkZ57etICPdsyW6nOfSgBYHLFiSWHt/M0AWLdwZmGeCOM0FCyZ4AwuTk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f6TtTPzUBuPkJjJyM807klO4kwvK8lsfQVQEbgq+d2cj8PxqWWTQyB1YkkMDjGOtICyF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WmyCOV+oHTqTjNIaZBLKqKBtDbjwSe1NCGNuaPeexyD6VQDoklllXONrdSeuaCi/bWnk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3Pv7UEgiBCTkZNBYJFvRmI6Hj0BoIBUb7RkkkAfgKALgJKlSPoc0AEO5BsJ47UDGxN++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ztIOSMnPSgZUmABYoc46+goAQb5Bs3EjOcCncB8HzBwUwenze1SAHHG4ZAwff8aZTZu6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YoM2R6gAXGwcjjk8g+tBRTfdggHNAEaSnGxvlOc47GgBp2iUAckn86AJZmBCjbnjkHpQ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G4L19B7CgZagunQkCPG4EEnnIznH0yM/Wgpjoy3mNyRuP3M8A+uKCSSZxCqhh944+Xk/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5BwYuuCOaCS28Xl4UHB447UAWGBXg4BHXHNAExzHECmJN3PXOBQBDN5TE5O1zxj1zUAV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2qyivIxZs8g+1BIkbOcgY+npUCuI++Ppkk9+9AxZZ3EYygYqPxFACJcq0ao6YKnOR3/C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19ehFBY3K424yQevei4CNGRICRwOmetA2yRIDNKGB7856YoEaksH2V8owIZdpGc5PfNU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T35qAI4LyOSNkJwynOD1PtSuWc14nl1eLxTot/plsLq0iKx30QBZ1U5OQBz9TU3KN7x3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4pFDuy7oXA+dT1HNWiz5N+IHhX4heA3S5kju9d0iI4WOxVpHgA6FgOenPcY7565sC98L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mmWkUDw3BOXMw2Fo+/HqMfhUFHW/ESF7jxRqkTZ2r5Zjz/CAoJA/GgtH0X8F5U1T4c25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TwQfakymfJbWb2NzdWrjD280kZHoQxGKzZIySIkZIoKRE8e05FAyEoCD2JqABGO4DAx3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/wCFA2zSj5Gf0qCGTcEj17UFEgwNpHUHBoAnwT5hIzjqDQAXJLCxYdUkDfUD3pNAXYzv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I/H0/CmNlXS+dF121K7gHk4+ooJsR3LC58DWT9fLTg+46UDLHiiUrY+Hbs/8s9rH60Es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aQ46Twhj9R/9ancu4zTW8j4pXYBCmePH1GaQiLw2xtPi3fDGfMhZcepGaaG2R+C0Fr8W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HuDmqEO+H5+zfFzxBbO2DNDkZPGenFO4mVfhUgtfiB4lsm+8RLx6nOKRJV+ERNv8StZt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HBxVlkHwjl+y/GnxNASFWQSceg6CggPgUfJ8c/EOw+6vnPgew3CpsBzWgs11+yt4qhI+a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Ipz+FFgOo+IF55s/wc1E/MJIY13/AO0QvehFmn4j/wBD/aJ064AA82FSfcEYzVAaOkyi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9qsuB6njJoIKnw0P2f4oeMrEjks7qOuQQaAIPhln/hEfGFkRkL5hUfmc1iyyfTv3/wAB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6nO4n/61CAseKZfM+GmhzZ4ilj+f1yeaANbxSpGt+CpRyFDAk+4FSBpwY/4TrVAOhteCB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cClovPh/VQOPLdjj0IouBfskM2m2ZP3kZWB9D1zSAssd19M398Z9s0AMwWt1z2egC6gB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ZH59aCxAcHPrVASxtng0EE3XnuMUAeDfGtiPiJJnjNpER78tUos4SQknritEZsgIxUjG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elABwCT60AIfegsOc5oINnRnOQCOnag0udfYPyCO9BLOgtWwOvSm2M07chue1IDQgBIb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Pvik578e4oAtZyzD2JxSYBasGS3P+0fxpEmhp7Ge01KL+8Hx+RFaIGz49/ZNufL+I/h+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szj+dVN6iPsCSMnUdWJODIgKAdm5zWY2yR2AtNNzwwxk/wC10qSCTUG8nxJbKPl3RDg9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MvH4qRxkHBUH02cj8aAI9MzLoWhyZ/1bZPrgcYoKubiyZupU/vKc0BcwfChP27Wbc8kR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RYzNaHm+E/DTEfMAzKffdSCxs6uA/jTRbjoWtlQZ7nOSKpjJ9LdpfEniqI8bYxgdslTU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lO0Wc/UNTA1b04vfC7AEluPrlc5qWA7Vl2+MZnPBbaAR/eFWyS8oLa7do3UWokz3PJFS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/g+8GuC49sc0Aasw3atp85PzPaj8qAI7FSIr0ej8VYE7Li5tmPXaKgCZxlJgOctk/WrA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8aAEKEgZ9KgAhBCYNADgvzDnFAA4Jz70DRC4yPeqsI5TUIwl5MBjqaLAV9oJ5pget/s3I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HGT+G6go5HxwfP8AiD4gYdPP2j8FAp3JMcRenT+dFwJkTBzSAuQpxQBcjXCgZ6ZxTuNs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iJwpyMiqAlGelBQ9Yz9aAJNhFBIvlEHmgBfLxQAhT1GKAGlKAGEE9KoB205+lAEyJSA6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mx4AVj9TjpUksyPEx3+KtUJ7zN3zVWLZVReaLCLUY9aVgJQCTRYCVfmOTVASYNAC4zmg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xr8vPWgBxBHBFADG60DY057VJmRyDuaCyFxn2oAYQe9ADCOeaADBPNUAYyfegBpXmpAC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adwEYHv1ouB49+1vam5+Bmv4HKxIcf8AbRaLAeZTr/xkZ8ILv/n48Nqv1/dNRYDmvA1u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YSOa4kwPTc5A/SmTY0/M8/wX+z3ckkuurLH/AMByB/SgLHRzQmPWf2iYOQWiWUevMRNS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vglIPunTJM89CY1wKAM2aMDwNrqHpB4vLA/R+uago7O+Ifxf483fNnRInx7BWyagCLRF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ZykH22g0AX9LYBtAfoGubiPP13DpUgaOmEl9KV+q+fG3uVJ60FtlxGJlBP3dhP456UEF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hPfuM0AV1jIS+UjiPUOg9e1BVywicsCehb8zQMeckDPXGKAKU9hHO2WXOM+9A7nhviS5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SDyn2hASAPwqWFyhHknJJJ6ZPJqii5ChJIAJJoEXYk5wWx9adxl+Ioqk7gaLgSpfLtyF3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INUdCTsUBfbpRcBw1VzgnqPSgB/9tyqFZeQTjHQUAL/a1y0kqYGEAIPf8aAB9ZuViicN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5KNXvDfi283DOpIwO2M5qbAZt1rF+fDk1+l7KHguRE3l8AjIosBpTXN3b+JdPtFu5Slx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1OK0JE0Ka7n8V6laSXUzCKBtqFjhQP4vr71I0zEtr2/k+FGs3w1K7Fwl4V80SnftDAbc9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hc6DXbq5hj8GlLmYG6IVj5hy2VHJ9TTuFzRhS4k+I+o2RubgxLaoRGJCAMDPGKoRm6C9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l/cyyW5kZHeQkrgnAB+lAFuaS5bwrpNx50u+eVE3bvmweeSevFQ5Aat3HLb6k1sZZDtt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+tCZNyGKZl0y1mEzMJGAyT+PWne47lwvIL3b5oC7M4J7e1KwiCO7kltGdJQj7zgySbeM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3jJ7C8dZLi2YKBmONiQPr71SgIw9Q+LMdpIoNhcMVcOZLaYYYjngHPFacoGz41/ao0zx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nZTWSGJGhKOJARhiQSMdO3P4VfKK5zMvx0t7tDHZBhM2Nv2+EFFb3KmjlGRj4k6zdDzd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y4yEKR/tAnrS5QFHxKntpPNsfFdhczgf8e2pRhY39QWGDn0x+NTygaumfF62lATxBpr6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fvoiR3yORn05/rUOIFfxDqfh/wAYwTQRLdBbsBWDKFQ/7QzyPf8Al1p8pdzxPxbp2p6V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3AErZDsg6HPfHAqbC5i5oeqlo9zOQ56kcAN6kDjNOwDfEd682DEhVWUpImSPmP8AEPTP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wT47Szt0ilXKRDbKmMuFHRgO4HfvSsUer21ytzaLcRsssLjekiHcGXsc0rAQQXgkm8rd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BqWQdTaqVijzwQKEBeRBNPBk8K6tz3IPWqTKZ7j8eHS38JeHbEN87XCsqnuoVsn8CwpN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jUjH8jigBwyCTnmgGxQT1/OggNgGSSTmgCQIDjsBQA4ISfYfyoAa6HJOMen0oAjYZPNA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QDANA2SA8Ed6BD+vOabY7iHI96RNxQe5p3Hcd1NFwuOAyeeooYDlJzjpSJZYA65GSKAb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CLsJOCPWgkuRIcEkc/zoAl2bmyRz6UDZJtINBmyQKSM1Y0PCnqaChyqcjNO42SADNFyG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jPNACkdzTuAm2i4AV9aQBs7jpQA1k70DZE0ZOeKBCFT3FO4A0eeTRcCMxkUhsRkzyRQI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CdMYoAoTRnOemM0FFC4U56YNQVcoTjFAmytvOTmgR23wYzN8StNG7pFKxHqAuKEUzi9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GckX04/8iNQxopm4B5oGyRJsigRKsh+tAEqyHNAEu/nnigCRJCD60AWY5CeDQQTq+epo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d18KIi2t38hPAhIP4g/zxQBycrFrmcnqZGz9c0ECHFUgGk568mhgRuO+KkCMnJ+lVYYm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TAQoc+tBIm0ZpjuDx5OaRIiWtxf3kFnZxGe7nYJHGO59/b1qkhM+jPhj4D0/4c2q3k6x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13CInjCZ6ADjPeqSEegv4xmkGGmYfTitAKr+JX3E7zn1zVICKXxJJJby5kxwe/cVSA8/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qGtardix021VpJ7lj0UdcdyfTHJPSrQH5T/tIfHNfjX8QLm50ixh0zwtp7tBYxxDElwm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zz0zgZ5J0JueT3Woyzu7yPyQFAHCqOwA7CoFa5Ra4ZmIY5Q9RVgbU2pxHwlNpwUiae4S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+tBBzxYxkqT0qUWNMhJqiBVPzc9qANGC7YJtT5Ae/vQBQuWYvsY8jrTuVcajlBg9aLhc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FDBjZmAOVOB60iSEz88mgBvnsaAGmcbvr1FAEbzkcigCFpGbrQA0tjrQA1jk0ywHPWk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ggOM88UFMMnOe1BIhO7mgA59aAD+VAACaAF3EHAoAXd60APD85oAeZM80ADSbuTQAh55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U0wLkd2UAwOKAJlvi7AkBSO44p3A39O8ZanY3AYXbSw8HypTuVWHRgDRcD0vTvi1ZXmh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eMY/dtnowPJ59KoDnbnxzcxXolltY3VVCpGnAznOcVAHV+GfiHrN1Ksdro2gAoN0kupB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0P402B7DpeofE/xppdi+najZ6DAubew0vw1py2ys7ZJlkmbleMkkZ6cd6QHX2v7KVtcS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qfidoGJl0ySZms5Sw/izyxzzkYzjHrlsDt9d+HvgqfwvdaZpPhLTPD0giZIbnTYlSQHH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agD5u+GHxg1Hwlq8mkeKJjdacsrW63KjLwyKxALEnkHnJ7UgPqjwp4ut5jH5ckhjYA/O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sD6M+G3i231O2SzmkIkx8vzY57Hg1nYbZ57+3L+zHZ/tD/C5NXsLb/iuPC+bvT7mIZku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xAgZXjg9OCwJcRzvwG+MGk/EP4c6Zqeo6HardLi1ntpoh+7ZRgtgjJB7enai47nrK+KY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kf8ADGV+X8AMUXC55z8RdF8M+Oo5bXV9NgtNTZS0d1bKqypjphsZ49DkUNiPiPxbBruh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8XdskzwWkiyffUHjcOuSOuc/WmmB5l8TNPvfCuuWV7Z20ttrW9G8yGMuJlJ5BA4YDvnke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g79pLxH8H9Q0250+KeNrsbrvRkkDW0hPUgdVJPbB5HB7GblGR+0z+0w2u67o0mheEP7E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D9zeOeMdwAOvrnnjoWB6X+ylrvhjxtBo2s+L9VubCS1klawhitN4mnU4EbBANxU424GT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xV8Q6R4w+L3hvUdFtprbUrKW4tNRaaBonkj28ZBxuwcnkcfTFWiDUYkBz25/OrLPbPhP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hkkUjPX5yf61DA9UlI3cdKgDH1dt1yp9FxTG2Us85pNCFzkc1IDHOf8APWgRr6DnyZPq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OphTtJtZRkdRlT0qWSeBeHdOttJ0ERjC2VjG8xxzgkk8e+TSKGaYkt/aQ3Eq+U0o347A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W5HmZO7J4NBTL+3C4I5HegkrzDg1JZl3QHfioAyrjA4psDOmyoOcYpAU5B0NAEbZ70AM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tNgqQRQFzJuVKNkAigLk1pPn5SeRUFFqY5XOOoqrDuY9yuCcniiwXKcshUjI6UMQ6OUk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wJ5HvVgZuqSDyuGJBByKAOJ8QymOGRgN3GeeoNBRu6NGNJ8KWgBG+cec/uSM/wAqAOS1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/tVkMzkkEjA5xn0qBrQ0IWJPI46Zp2AkuyBAxBww/M0xHB+IdrlwDgEY9xzVITZ3uuRC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gA+ny4B+tMR5Wybb7DH51bac+1VcDK1m0a4+IaagP9WLIKcdSdx/pRfQC9qEhm1DQbts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+/FKxLZT8Ya3Lq/xHivHc4jVIV9lB4x+dFhHqtvbxwWMIRQi43bc8ZPJP407Fkbjbkkgk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8QJCnhO/z1YAEjpjPOaYrnC/C+f7B420WVDhZCUye4x0FJoZ7b4lfzNSnkD8sxPPOPaq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ILDb2Hcmi4GH4/kaSwhcMHwvOD0ouDZ9TWOy/wDgVpkUmJEfS4CwPRl2rmncpI8/Xw5p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2CCkmOV57UkyXHQ+69OxG+nqF+RLdEUeg24q2YLc+fPHamTxNfu/ysty5x6nJzTFJlq1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qCM9vaghFi1QNJgHpVjNiJMcdaAJtoJBzk0EEmwE5xzTuAjx5plXIGiwxqGK43aR71oD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gQw8nIFBKHKMnPU0GiHH5utBI2QEcdQKkCu47mkBGfm70ARyR4OTTYkR7RnjIB9KQyN0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dMvk/wD66AuZ2oqFQkLk9waAuZhQ7cknFQFy7b6bbr4E8Y6vq5DaWmnyQKhx98jjt645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9S+EbZrbwB4TiGQqaVbgZ5OPKWs57G0DH1NCPiXoiEEYs5G/U158jtR1yW/nXRB5Q1gbI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zxispaF7nJajfvfSEscRgjCVCqWLUTtLZvMt4HHQqDVtkWM3VFJvCSME1mykiEAA81LN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0CYMTjmgcSCU1Mi2VJjnv1rM0iY2p5NjfkdoH/8AQTVWNj4G1uTF3cuDuDSN164yaVwJ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J6NgVKKJLzeVJAyfQ0yTFZymr6O5HCX8DE+gDg1rR+Izr/CfoWCXWcgHzPIJXuckcV9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hfBLxSdX+LnjPSpbCdpbW4MiakASgXoYmzxnPIxzg56YpmR9KWKlsn3NSxo14fSqEXYz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tQBOD+IoAlBPU0ASDpQB8jsxxjjJ5zjiu05B8XydAHG45z+X5UCbJ2twYgR90dgO/oak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OvoKogW2ZCRjCgt1HTPrQWWyI/LYElgDnHckUAVyjkGRsEHjjqasVxseXwGX7oIxU2GJ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HLYpAJDlJFK8gEYFAFpJTFITjC5OfagBqytLLviHHbPfHTJoAc0sxjIClGLAnAzuPtQ0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iuGycoeqn0qbAXBIgicNneRwTV8oELW7scAdeRnilsAjymNsbuvt0NWBDI2So+6+OvXi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ST0ANArDVkHmMSdwbg465NQ2FixtjVtqEDbxuzx9KskqXO7zhvA2gDJ7/wD6qgCNJ2W4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sosJO3nZ6kdAOlBJZkuRJywCN/c70Eog80I5wu4Hv6Gg0RY3M4JPQACgko3eTuVB94cg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bmBY8AY9xSZZceLbbM6kAqCcnvSAgkklWCFlOCCD65FNkE0dwJSTnBIyy9iaQCXSIIiT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qmBDE6RxgE7geeOeakCRJRHMhLAH+XvVgXYJhM8gU7lUZPYkHuKCiSMYcADkjdyc5qCR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QOcA9TQA6MFo1YHk8kVZJaUkrtJH/ANegojWQ78H/AOtU3APM2sOASTwKLlWJ5XDDdnGA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yS5xuP4UAWmRIkJJ+cjjngVNyxkZ8xMk/MPyIqiBVYb8YyPfigm5q2XyrjO4/wAjQA+4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z70FELoFXpjNAEHko7Bi2SOCfQelAEbERyHAGc4yeuKAFLEtgryAenOPepuNhGuMjOSB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5nKIflP9ao0ZZjhbzAHJLNUEhJA7XCHbhR6nnNAy40hBYuCWPOfWglizKXiR88nkE9xV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Kjv3qALDN5kayBNp9R3HoaAI5wZGX5RuHNAFa4UyMjAnIzmgsidmaQAn/CgkamVBz0BP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JLDIORjigaHwyBI5SAX4Pyj1oGOijSbJAKtySDQXYk5ByqjgdO3FD0JQ5wGQNgjv7Vm2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EHPYZFaEkm4o4AP3v85oE2WApYhdwJ7UDJFtjAyqxGc555qWBB9kT7T5hLiXd1HQUmii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SWNx92VCVB4wQ3qKlos6C0nEKKqsN4G4IGwcfStSzI8V+IIdM0a51KzjEdyZBC+75So7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cgPOfiN4N0V77QPFmmy2UeuwnNzJZTbklVgQCwGP/rZxk1lcaOI1m+bV76W4kIbK4JHQ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2/ZrvxPoVzZFuFV3jyeAAen50M0Z4t8RdCOifELXbaQf62VrkDtiT5h/Os2ScvKnz80F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enrQMrOSQSR/9aoABGW6HpQSatimQOcHvQFy+oxwO9QUTAZIJ6mgCRcL1PegCcZDOB/E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n7MpPRWH4UgLhGNWt2DEGReO3NADdPys+oqM5+YsMdM+v0oKsV7VMeBplAGIJWH/AAHr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Vp8hxhGyfzoJZP4jlx4j8LXmMZ+Un0UrUlCXsgtPizpTH7siNk/XoKtCbCGFrf4wxuW2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RoQxunn7J8Z2A4WRmIPYfKc1QmyKwc2nx7lQ8bowR9eT1+lJAw8OH7L8etUt923zIzJj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RJleDrltP+Oc9uekjy5HsSxFMpjPCSmw/aN1K1BzvBbPrlScUEMd8Jz9n+PnjO1PPnwy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jeAoFufhB8WNKOT9mnnlX64/xFAE3i+9E/wk+FGsL/y63duh9MYwf1FSizo/iVL9k+M/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ijB7ctyaoDU8Qqtj+0dpk/8AeswgPrkmggNBxp3x/wBcj6GaIED1+XmgkZ8OU8vxD4y0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slSc1izUg8HDd8HdYtnOPKdufQhjg0ICXVWL/BzS5TyY50Yj/gX+TQBq+Lp3jtPCdwBx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A3Z3EHxKjixxc2ufxA5oAz/Dqk2viSFhkxyMD7qOaALuky58PrL/AHZNn1GKALeCsikY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GhORwGxQBdhyzA9BigAmA+YZ6evvQWMOdtUAsTkcEYoILGTjH5UAeFfHZCnxCtW6rLp0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M4Jx3NaIzZG4JplEbLnHHFQAtACEZPNAA/TBoAb04NAGppEh34J4/SgLnX2DnIzQWb9s3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bvzyc5pNgalm/wC8IA6qaZNw0SYSGdBwVPNAXL6kGdgepUigY2zb/RYGH8ExUn39KViT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4nUMWPtjHSqQHxX+zfKbP4u+HAvH+magjH1/d8VUhXPtaYf8AEzkx1ZDUCKtwQmi2r5JC3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Q+1SCRLrzlfEejyDkfaU3H/Z71Q7GtIA+pa5GOjLnjryDj8qAsZnhqQy+GkB4MUzKPwNB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TnchJ9aAMPwuDJ4v1iA8kwtt+tAGbeyGb4eaNKv3kuZI19lDHP8AKk2BpeJ5fKuvCc6j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YGnZrs8f6zCOFntfPA9SBg1IGJpWLj4UakT82yVge3RqpkmtdTma08IXKY2lwPfGOtSB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kZAdDnue5qmBewG8Q3B5Mj2hx/ug1IFOwgCaZdRD7u8t+NAFsRh5dKJPKgqe2B2H+f6U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HjcSKAJHI327dfl/rQBOyfPKAfzoATaOAKAHAcdOlAAFI5HegB3PfpVgB6HvQNELg96B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nup/SgCrs3AEfWgD2D9maHdrviB8crApH5NQUcJ4hJuvF2tzf3rgqfw4P8qCSt5fpzmg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AWY15z3oAnABp2AsIBg46UWE2T434JqhkigHOaAJhzQBIo6UFEhUk+tBIvl/WgA8vnNA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PJ54qgF8o5+tAEixmoA6v4aEx+MrcnrtOKolmV4qh8nxbq6ntN9OozTLZTUYNAiZCQce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I+eaAJsCgAoJuOxk0CLKRggUFilMnnpQA14+1AiJlINBDGPzwaDQiKZzmgBhXr6UAMZC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FACEc0ALtqQAjuKAGlMUAMcHOaAPMP2l7c3HwV8RFRk+Ui49961QHlGowrb/ABS+Al6T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9sR/U0Ac94Qtwj/tBWR5ZlmYfT5zQBXsJTP8AC/4DXGeY9fEAHvvbP/oNAHb3wD+Nvj1G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GxPNAE2ksXb4ISZxi1bJPf5FAFSA27wngjxoSM7fFDN+BdaTC520qIPiD4niPIk8OAv+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/CysNJ8BSk5fypUJ7gBT/wDWpFF3S4y1r4eHdL6YnHXgsaANCwy62EpBCpc3HXvkn/HN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6bCf1qRle6YtknrvVuPrQNkMQLTaiW6Nc+YPYYHWghsnXlsn3oGOUHAzzxQAoQGUE8Zp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PHGuKc/60H/x0GpAxPtbdAoAB/GmMuxXbcNnaT3BoETpK7k5YtzxQO5YjJLZ65/LFAXL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osUPc7lcHJXFFgHrlTCAd28ZoAmfHlYI6NnNAEtuu6+vUY4zZ7j7c9aCmVp5SnhnTpBj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CDVng2+PbSD+EwH8Dtz1oGYeGi8A67Ls3GDVWRh227hz+tAHQ6lCY/Gnho4yDAqg+x4o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/wAUdbh6g25BPYnGcD6UDOb02Av8G/EqkcxX5yPbcKLAbXimQRaL8Pp1w26QD8eP5UWA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qVuOUOnqR6btoPX6VRNzI8KWzjw74stzyJDII/ckGgLmjeRR2/gPR7d8yXMEqH90N3I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Bsh1/wCI2gaBKbzVbi3s8WxgKTSDLZ64AOT+FaKAjybxD+0/odpaJZaXpovBHkhnBCH9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/aI1zWZP3CQWK4K7UBZtp7AnoKtQJuc3d+IZtcbddQxuxPzSHdkg9+vJp8gF6yvLi1P7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P407WFzFpvE5h+/N5jk8E9QfeqYD01YurzNyvTKL3+lTcVyvpenz+IZrh7e63RQczBv3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6dPxqxnPa1qzx3DR2l2ghQ7DFJghyDyw71ICWXiG2miMF3GfMJ4wvy/geopDudFBfo1k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fKkORu/DnAosFzk4fEOp+GpzLc3t1eMxP7qWU8jrx6D6dKLFF4/ESfXDsnaZJSAio8hZ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uUmwv/CWppcoR7TazDnB3Bh6mlYo1LDxhYatK0Uk5AI4jdcAE+hpWFcbcWqeY4ilaCQ8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zx+fWlYZ3XgbxbJoSmNYiSmGurPP7uRcnM0Oeh/vL0+lKxZ2uvzxTJZavYTLNaSSBgRx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+Ug6/StWivYlkaQKjJwQeAfr60OIG/4fs5vEeuaVpdvJtkuJtm/sQOSfyBNSkNnrf7Ql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v4Y4G2nOSD8oJz70mgR5oJV3EZzt4znrUCFedM5BoAFkWTnI/wARQAGZEX0FADzMvAzk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zmgCYMOvSgCOWUdqAK7XKLknqKm42JDeRyyBf4mycUXESi5Ruc/KTSQ2JJexR5J5x1qx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e9BVhy3qNyO/qaTYrC/aUzmmTYkEwI3GgLDzKD04NNjJEOTzzSJZOuemPxqhE6KXwMdK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54oEXkUD3oAl2nr3oFceEPU81Yx+DQShwBPU0FDwCeaAH44zQQOx3oLHEZoAXZ19qdib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etUUO25HBoAQx5PSgbDyiQTjpQIb5R7ilYBDCcZwABRYBjRk9RSsNjWh7iiwiOSEkHNI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47UAU5Lf5GzyeeaAMe6jO4mgdyhPCWOcVAyhNbsSSOtArnZfBCCVPifYOUODBKpzxjjIP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FIU8X+IQe2oXH/oxqGNFNZWJ5NA2WopD60CLKuetAEyOT170AS7iTxQBOnPvQSWE6igR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EJ4Pegs9C+Ece+41ckfMsPHpyDQScRu815HzkM7MPXk1VhDsZ/CmAmDmpQDXXiqAhKnN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QAu3IoEGPl565oFcjdtg4BYngAcknsBWiQj2j4ZeBh4XtBq2oxg6zcL8iHkWyHt/vHue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fcXLDLEkmqSEZM2rmNzk/SqAiOuD+9VIBlxrDSQhEPDnBxVID49/bk+Mkek+GovAlpcgy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RGD3x6n/AD62gPhK4aJcCAYiVQo4xnHemKxRu5FOwAYI6+9BNyAt+QoAXzyACD0oAjkO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yRxVAImXbnqKAJ2yOlADCCxYk8+poAYWyeT0oAVZlGSVzTZTI3mLcE8UiRm4seRmgBdr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I2Yk81JA1j1NABgk80ALt9aCxenNJsBdxIJxTIDBJzQAvllucUFMXyS3B60Ei+QeeKA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ARoyTnFACFTQA05PNOxVgJJosFhec0iRw5ySaAFDYGccUAIZTQAeaagserHPtQBahUtg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AaWlaitnJl/3in1PT3oA2dZtS9gb603zR45xzz7UAeqfs9+EpV0e41zVbKSWS/mCWVqy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qe57cjqDTYH15oWnf2RotskkhsriL5w8ZAaAkY4I7gEjikBoXni9IYkSebzj3lzgsfU/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6bpei3WozT+V5asVywAc46Adyew71mwPkttKfVpZwgD3F3M8oB7Fmyc/nTA+mfCutQ28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4S3SIA8B2C44PegD2vwnqjW00bx/JKuNxPB+lNgfQvg/xK9/axyuMOvytg8N74rNibPC/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j7W57IfZNL1wi8hSIYWKfOZFx7kk8ev1pjMB/G1/pV49nFJCTCQNxBy3v7UAY+qa8upa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KH5NvfOelDQHx/r1ydU+It/Ktx+5W8mcbyRg7u38qaQEfxp8eyW154VgtCryRKXuJHU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E/kKuwHNQeJbCLUI7q6tjdXII8suM7T2IHGSO1KxSOY+L8+rraWs2v2f2G5upS9tG5+Y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nn2qCT0H4Sa1/wAIZ+zzpmv2u6S8svErXpJ+YwhcrlR7gH8zTsB3fhrxJqviHUbDX7/P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SWRjg4zzg5poD2SW1aN5E25wTxVlnsHwoPl+EbND1E8n6tmsmB6nO2cH2FSwMfU23XC5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80hNinJ5qBIjbOeaC0bGgZ8qU9PmoGaGoSGLSNRYcsLd8fXaalknij6So0tLJ/mSTDTf7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KJ/LDMCBhRwBjoKAJLWLa7k+v50FMlfqSaCSpNnB9akZm3Z6g96goxrjJJzTYFCbDHmk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FJnk0ANYZPt+tK4FeUEk5/Ci4FG5QyI4zgjpTAzklMcmDkYoKRe87fHgt9M0DM65fls/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xxwKABJNrgg8joaVgJXmz+pP/wBemBl6jOCCM0AcnqCG71W0tgflmlCsPUZ5oA3/ABTe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qfIgPXA9BQB5pe3W+Ylm4J/D6UEons2345yO30qxs2Lb7wA5oELeoWgJHXrTsI4TWMyX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eeJJB/wituwwzuFOD2JFMTZ5NLcldQKN0MgRiR0980Bc19V01rZnuAM4wqnsR9e1AXOd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DggzblGeDnvVkmV4pSe38TLJFbTGOCQFpTGwQ4564xQJs9jsbyK+sYLneihow3JxjinY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1uYQVGSPMyQO/AosI5Tx1pE2r+H7qxsbmB5pcEOW3Kwz3I6fXBosK5zngb4W3Sa5pl3e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YoxuUsMdzjr9PxpDPWNQ0PTJ5W8nxDG7FiSske7BJyQCOw/OnYDJufh1dytvtNb06dDy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/wA6LEmP4i+F2v6ppJisr3SruX+LFxhgO4xj+dOKHY+hNCltLb4b2GhfbLaS/h01Lfyh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5605IpM5r+ytRa3igFsBh1+cSr098mhRBvQ+wdL8ZeGJlspj4h01HaNV8k3ChlbGMckc5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8dm2uvENw0d1DKzSyP8Au3zjLZ596CWizaQF7WMb1dsY4YGgaiTRaY4fcGHHcHPFBBsQ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/OgCYWc2PuGgB/2WXJBjOaq4DWt33ElH/wAKLisVpEZSOvPemKw1lGV45PrViGSRg8E5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OuP8asYu3GPWgA2EnPXP5VICSKD1GB6CqArT4jRm2k46D1oAhhzKm4DGc9etQA+VCRk8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6GpsNIjdPSqEV5IznkcdagDMvkc/n+lA7EdtYCcMGzwRj/CpCwz4yuNL/Z38Sxp8nm+W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GfXeiRhfCmgJjldPtx+Uais57G8DmtamH/C2tAi4O7T5m98c158zuR1sey1TzH461yM2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MwB/djtXJOZ1RiZkzkofasdWy9j0GwKx6bbE8gRjH4Dmum5hYzLqYzzsx5p7lJDRyM1DK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E81RDEY0DiQSNk1Mi2VZsmszSJj6uxGl6gc/8sH/APQTWjNj4D1UF5Q54wGBB9mNZMgt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k/iaEakt5kJk9DTJOfvvlltCuBi4jI+oYGtKPxGdX4T9EbRiJ4CDyUX88V9BHY8CfxHD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tdzadbJbvqly9xMV4ZmJy2fb0qjI3ra28uNRjpUsaLiJjkVQiyg6GgCwvPNAEwNAEq5P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APlS4ss54wB/D3+tdlzkKojkBAyi+gJyc+v0ouBct3JRklOAcjj1H9KYEItQceWflxkl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RGcKeecY60GrHsVUIMHIAJPegzYyXJYsCNoxxnByO+KB3GB8sHBwf60DuO3l1w/OePxp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MD16kVAxd/mEcnJ9epNUInhjCqx3HdnAA6EUAOZpRPGNwMfUB+EUnqR/jTuBNJdFcPnO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BkkkzMXChwOSB/d702yDQtZ0vTtYeWVHUHt2rO5ZDeWybSd2445A9u9HMBW8yNtokLrn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WtQJ4QWDZGFHft+FNgK0Q3o0YyDy3PNYsCWbylZdg3DIBHUE+9WQMvmLshAAPQgcjFAC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pTZTKsm9XYh+jDjsR70iGSPMVk+b5m4OQM4/GrLZa+XyicfOfbioJEmmKxIcYxxgHrQ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joO350EkUYbdguY1U7mJ7/8A1qsC7GRsYkhlHccg1AFe6jdmDooVB2AwB+AoAk0iHzbx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x0Pf8aAI7gSedKpAYKxBGO/egorxuVi2gBTu/HigkJyimNwu5jxz3PvTuBctSIrv5+QV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ZtiTKcNkjI/OkWTYDO3y/d4x/WgVyWJt5yBkH06g07kIaygSMGO09ye5ouMaCEDEMWz+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xxnr/WrAvB9zK+eFGNvqPWoAZN8zqABjuBVgJdqZCvGNowBQWQwZRTkkAHp6VBA5T82V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A2rZigBJ5/SkBbdxKSwGCf1+tAFO+laOIICDk9+1AFFEfr0JPr1NACtGwyDyc9fT8aAJ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r7+1A2RvOSPlAUHkn1oJZOMtjCjnHU/kasZN5rGTI4K/eJ9R3FAExnEjA5znv60APuWC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QNBNOXjCHnBzkVAiUKXiIIwOuemaAJp5yttGpUDHGR0NO4CBmkxtXAAwc9Sfai4Fd3Ze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xVkkDBj/ABY4+tAXG+cI7cyyEBAwTLdz2AqyBVutxw/bpUDHxAFnIAAzlTTLJW3Bc7wD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Azg4J9eab1AlmjHkBCcgDt1zWTQ0RRZjfgcn8q0EWcMJhyCCOD70AOEXG9j06GmxonQH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nvWbKGmQxyse560risJ54dwXI9g/TNM0ieX/ABU1vWND1VdX0qaMC2QK6swYSHdyuAeMf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wxptx4207Sr/AMQxRLb3MQmFvkkOmOFJ4wMENjrzSKRz/wATPFfh3TrW+0m00KIo0TIJ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H0B/E/lWdi2eJaDYGz0lFeaSWRmLEucjHYD2AosI9q/Z01E2/iR7JvlDMuOcZVjyPzAq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uj/Edbsp+5u7cKHI/iQkFSfpg1JZ5ZJwNvBI5HtTZBRkUZY4yT27ZpDTKzR5OSc45x6V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AatmowBmgDQjQscdKAJT0x0I71ADlB2tnkj+dAEqZLqD6c+maBsJSx0y5AHIz+JoJsT3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CzwG+gBz+tVcZYsF/4n1+oPyyxnj8yTRcsraX+90DU4eqsWGPf0qSCKRRP8P3HeOQof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5XT/DU/8AAjKrH0PSkkWHjSQ2njbw7cHjMyhn9iOP1pkE3iiQWPxa0hzwk454/ixjmrEy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Rb7rdf8AP40CRX8RTDSvjfpE46zuE9uR3oKbHX3+h/tLWCD/AJeLV2J9iD/hVkGMjNZ/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APpleR+tAEs7Lp37TykttWdiqg+yY60AN8ME6X+1HqEBG0TL5T/QjOfzFBZD4AjGfjjp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m380EHP6m5uf2UPDU+d32TUAN3p+8YUAdt8Y32eKPAeoxncixo2fcYNAGj49m8r44eFL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Q81NgJLsmL9odnyAWgVD7kjOaLCaJ/CqGD4r+LVA2+bH09TzUsZX8Axm68H+LrAj7pkI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cXnwauUj5Fuyj3+UigVi34ouPtXgPw1cjny7hAfpn/61Swsbt++fiJoM+fklt2TPfOM0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7xXB94FmyD9M0AMsJPL8GzODykmc/jiqA1MhjZkceaAB7mpAA4+xXTYwVkZcd896ALltkR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8E5PU0DuNZsigLjogWOSc4qhEmT060AeP/tAWwGu6BdAYaS3liJ7kKwI/LcaBs80ZeOa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3EK45zwaBDSMnnigbGE4/GgQ1jzkmgBM8n0oAv6W211ByTmgDsLBjgY5FBZ0FqcrQQaV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iVkDDrgigBuiEx3d2D1cgj8KANbA81Se2aACLK22wfdWbf7k96TA29BBOpSjjoWPtTe4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XfHmztcfLba5fQqB2yrD+la1ESz7W1HMWu2ig/JLF17Fh15+lZCK8oI0S5jA3MlwZAn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JLVxydyFT0696sDZdPL1a9k7zQqpHoQOtQWZHhpTHoWpjr5NwSMdlP8AXNWBsRENqNkB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Gb4ejC+PZyuQDbyh/UkGmBktGf8AhXESEHdFfy4Hflif61DAt+KD5mieH5wfljATPvmt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iscbptMIX61AGL4bG/wCHXiiErkRtKuO4OTVklqNiPBnhWYniN48f7w7VAGprY/4nrFzl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UK51+zYH5ngdD7r1qbiK9ivyaiCOrlR9B3pgWAAqWJHY4HrmgCaKPF1OSMbs8e9AClMG2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Iv7x8jII+tWFxqIdqk9qTQXHbTz70ygH3cAc7v0poBzDrmkSNYEkgdaAI5EOQKbAwL2F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8qQEC2/BbHAoA9k/ZtthEniK57L8hP+zt/pmgDy+5cT6lqEo5ElzKwPtuNUkA9RxyKYD1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44oAnTFAkiZRk80DJkXJ4p3KLAzkUXJJUB6EUiiUKe9AEm3mgY/YeQaCGLsFAAY9xqgE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70AHlZoGzb8FSG28Y6e/RWDL+IBNAiX4hWotvGF03edVk/Hp/Sgo5/bigVyQZzn0oESZ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A5oAd1OaAFGc0mgLkQynPU0wHle1A7jJAfSgGV3UnrQZMYVJ60CGlM0FB5fPNBpcY6UC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vQAhXBzQAhB+tJoAKmhICJ1yeaY0efftCRB/g3ruOyKT+DA0Bc8c8SmN9Y/Z+us4JRVz2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5laFCE+JHxvthjElnK//AI6cn9aBHO2AI+CHwclPH2fxSn5mR6APQpMv8U/jdEejaKp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AKuiyn+zPgNMD13off7oP5VJRpaunl+B/iOv/PPxKp+n7xMUCudqFB+KeqgDcsvh4cHj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uZfhqUnQ/Av+3NJDx0wQwzTGbFhiJdIJ4WLU54iT13EnFQBZtFKJEinIW7kXkjGSSef0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zkbGoArXTkWsrD5iAjD/AL6GaABh5V/qCDopX8cjNAEu0bj7EUFkgwSKCRer02NHgvxO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1SiNx3O0daljOZC/M3J55NMCxbgEZHagDRQM2ADjFAFqOPByOR+lAFgAktwBigsmClmZ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oIHQZdIGxg7T15IoHckkUJbMx5G4UBcu29sP7WuYiMSNpzMPcdP50D5jLuohH4Q0kgHy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akLnS3kWPiHpIJyHhPPvjiqC5gPCIfAvjeNySBq5cEcnGVwKkZu6yN/ifwMzHBkhG4nj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xKRfFXVZHYBHiLCPoAcYJ/HrSsBg6Om3wJ42s7n5S8rPEf7xGTV3GyLxF4i0XTPAngyT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k5JbJPI4HOf8+lLluSzH1X9oLwvaeKm1yxunvZ2gWLCRtywyCTkDtjvWyphc4DVv2idQ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78yaQuZchUJPJIAz+VaKAXPOtc+NPjaePyJdSu7K3J+WMQBdg9mIz+tVZEnHTyyX8rT3M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Vi5JPU5NFgAOE6cVYDkmAbIODUgbOm30rR/NIRGpHX+VAF6TWFVihlznsnIwaAIxfwuR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p3Kua2mX8DyhHvntrZRuaNAGMh64GfXpgUXC5R8Q6rFNYSpcXNzYadnP2aywJJf94/Tr2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8LWHiuP7TpQ1GGC1+a5m1Bl2KoU8gj7xzgY6jrSEZ+oyWMLyvb3TY3HA659uKCQtdbbT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0kmVI0ztJPUAn045Hpx3oAr+I0vXMOo30XkJcKPID8F1/vAenoaC7mKsr7yBnB9OooIsd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0uWSe6UECTb84X+6T3H+eaB3M6GNZclMAgE4JwTjmoKNLTtbmWHZK+5ccZ5I9qAOl8Mas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4Z4gZYJQeAO6se3XjH/6wDtrXXLu1hktnw6ZDPEejDuQR0NA7nYeCNYjbVJNIEhEF0hm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x9f51nYLns3wU3zfFDSkOf3AY49yMHP50NDud9+1CSnj3RYyceVb7j9C2P6VDJPOGZll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SyMbdyTjEgH4VA0yYFjcbM/dX9KYhoYtA/zHduoAmYHz4lycMOabAsQKQ8mD93ORSAuK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QVch8s+SmTyW4oEV72Eg3YHUpwcZ2k+tNiGRIEkjIG3CYPuaQCRAiPaTuIc/kaAEmXIY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UkseOQKAF2Bj17UAP2soANAEiu4OCfrQBbiOc+uMUDZagDE88AcUEsvKpKnuRzVAyzAu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zQiA3cfnQItA0ASADv1qxkoHXPNAhSp64oAcBnrQBIBzz3oMx6igqw7ZVlDwozzzQA7b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0gFzjimAZzjPFAEgUZwKAHYzxigBTGDzU2ATyj6U7AIYSevamA3yvUZqbAMe3PXrVAVJ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01ruBz3pAZk+nEnkUrAZ9zpxUkYplFYWHOStSB2PwlgEPjeIkfN5Mir65NJDPGvE6lfG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jn/gZpMdyrGhzTZdy2ikD1qREy5NANk6Ke9AiyiEnpQJlmOP1FBJajU9e9O4FlEOcmi4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LPQ/hGDHYa3MeD5LHnr3GKgVzg4wFXHUgkVsRcXHSgYEEHk1ADScUANYEjgc96dxtjSD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560WHcXGDxRYLkcrhF3MdoGSaoLnW/C/w8+q67/ac8LnTrEj5nU7HkbpgnjjqfTj1oDc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z6VqIy7652oSTjFQBxeu6oLdXk3YwCTz2qguchceOnU5S2MijuW25/nVom5Ql+JGo2Vt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mbOTkNjIyxOP0qyj84vixr7eJPiFrGp3N3JfPO+5JmPG3ptA9B0HqOasDiXlMjcD8OlO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M47UiBjsXX0FADRuJ9qsgcSR0oAZnJoAeDt5xQVcQSEknNAXB2Pc0EjMHOeuaAHbeue9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LVtaGdsKBuPQdMn60AS6jbrp8jReak8oOGMZyo9QD3poszW5PpSIGEE96AEKnqaAAetA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RU2KQBefaiwyUDngYqkSybmkIXYNwNBY/OeCKBMQ4JyRigpaCeWG5IoBkclvkkjpQQyB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bDnJouFwwKRImOQetACtkknqKAGkHOcUABJoAkjJNAFuLNK5ZP5hGMmlckQNknJ60ijs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xLY6Zqqxtpd5Oqb5RkROTjPPHP8AP8aAP0It/hL4j0+xW68LW+l3SywqtvcXcmyWEY+6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NgczdfDL4xwxsDBay5JYRRXEbOT7ljj9aQGBe+D/AIm2U6jUtAMe7qRIrZ/EEgGgDg/G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71OwFlott8widgQMfxE5wT1oAzdGENmyXdtNa3hK7Y5BKrIc9TkE/pU2A5v4g/GZPC2n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5a2S2O4Rt2YnquPwz0FTYs+mv2XvivL8Tvh9Y3l8vlarETFcZ48xR0cZ65/xp2EfVfgb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Z7YpcpJveN9MPivwreRI4S6tiLmGQdVK8nH1GaGB8K2PxQi1rVNQnMhjBlKxq4wWXPU/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4ghngaUTAoVORu5GfWgbPjLxb4oH/Cd6x9imIiS4l2yp91m3ZPT8qBFDUb+XXLZjcsZH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qoD3z9nX4Q2mpeG7LxrrLfappGdLC0PMcIViN5B6sSCfQdhnmpA6f4wfBe2+L+iJp0lw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S52gg5BBjPse2OeO/INAfPmj/EZfhN4cuvhl418L3GLS5ab7XbfM8pZiRuBIBXnggk0m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Zb7Q7bxHf2E9lbyjbpdrdR7HWIDiTHqeg/Mdc00B6etr+8JYDNWWeifDoMugrEMfLcsQ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0+VgeR0wKyRZj6mf9J49BVAVs85p7AO6nmouBG/XNFwNjQQPKkPfdSLNC+I/s+83nCiFi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yO33SaX9odT5sxIHsAcCqZQ6NCcGpAVcIzDvmk2MY7Z57UiitMMDPagVzMuuck1AzKu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YBiakCrJjJBpgR7OOO9ACMhPU5oHYglU5OaTHYozJhuRweveqJM6+hAJZe3WkBntdmLG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5MuTnIqAKUzHB9c/pQO5AJNvINAXJftHytznNQO5jalchS2TgDnPrViKPhjF9rBvZF+S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wXOZ8b6o99rbK5IRBnGOOfeiwXOB1rxMNODyrGJkjBPLbVAHcmqKOh8K6m2raTa3jKqN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xkUAdRDycHj+lAMW94hbnGKoxZx94POvQp6MQDj60FnQeJZWm0oxgYRVA46jFUgPN77A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r6VJB0MlwT4Yu3P7xhIFGewOOlWByWqyvE2nOAGdbhAcjOFzk/SgDS8bT3L4t0lcRsVb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aAJNTiNro2nmAfI8mxuwK1SRJjeL5pLLR1mtpNqF1WTBz8p6jPoaYHQaKg+wW5OCCgPJ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sDbhwXAByeOPekBcj2CdgIwGHHA4JoJuWBMH3AfdwVI6c980BczJLZILjITDH09aCgEC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3+maXMBrafEg3MHPyjkO5wR+dXzgVryG0klDBAueuDwfepAv/wBqzw25RbmRcDGdxyB9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/SbdFqd3GCcgrMy/lg07kl6PXtXiACa3fA56+exbP1JzTuRYjm8UeJrWU+V4h1KMsBki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lNC28f8AjJXSI+J9QYYx80nQfXrmgLG23xD8ZabDlPEd0WUceYwcfjkHNWSOh+NnjeHi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pOfXpSA7/wCHnxX8Q6/4t0zStSa3mt7gsDIke1ydpPOOO1WiT2KdRvYDoDVMshKkgms2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wHYJ6n/69ADi2BjsKAIyMjk5NAETpkZJyaAI1XjI6kigBZUJ5I47DtVAREZHTPrUgROo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4xj8e9SFylcQmQEGrKH6XDuZiBn/AOtQBiftDgj4B6qo5Ek8K/Q+apzUEo+wtLG3RdHQ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+Ra55nTE871DUVvf2kNOto2Pl2GiyBx23s2f5EVxyOk7jW2kaEBWwWb9DXFVR1wZzV0ph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bF3RDGd5Oen86q+gkdTHqubKKFf4RVqRDGxknk1dyGTA469KmTGBY54NSmWIzEjJFWiB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bPNJmiKkzdaSNEYmuN/xJ9S4yPs7/jlTVM2PgrUCH3luWEjH8Nx71DILGl/NbqBkgk1C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wYcE1aJT1Oe1ZDtibOMSqf1rSl8RNbY/QnTZWd9MP95YgfyFe9HY8CW4eKowfFbRAfJH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hvlYwRQAoU5PpQO5Mg9RQFydTk0AyUHPNAiVTnmgbZIO9Aj5dmZxg7eT+ddljkK0sYjj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UWAYXXOHi2MV4PTI9akBxeWJg0TJgdm6H6H1rQBBNIzFtwZgCcMcYpAM89G3mQnzT27f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K5Yd3xzzQKxGVALjdjHcjr+NA7DPNJK4zkevGDUjJE8yQ8DkjGwdPrmqEHlMxz0wDyOo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BBGSeSPxJ96LkkEkgX93zJnuRkLj0NO4DSo4P5AHFMCdSzoEHT0z296poCEbkkDg429e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74SB1P8AH61KRZX3lcEDdg9DV7AXDukjAyNoycds+lWBKJHS1LEdRj3GeuKmwESvsBRC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Ji4WME87RyB7UALHKCUIIA64HTP9KbAr3swkk5UR4UL+7G0YBznjv60hiBHGxsAc/fHW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Kjn1qBWIWR3yQvzKc89vpQSVmLLIRJkMfTsPrQUPEeH27twJwCe+fWgkvWlt8jIOEAJO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+UHIIJz6f/XoAl0iZINVtHc5AYqfUZGM0AVdRge11G6jD48uUk9ww6g/iKAK88DeZvXl2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hXyzJzjoB60Ej5GxKCAAg980AW7SZo7hgnyhhyOoxQBorGRCxIwe/PP4UCuNTMZBxswM4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1wWUj159TQMSG38rKgnb6t60AI29n2kgt3A6CrAmVCAcc461ADpHKnC43df8mrAmkZQV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H1qAIjG0sUkgD/L7d/8ACgCCKUiMEdM9Md6bA2bJvMjJk4A4zSAeJcEnJAHSgBhQzsT9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lECq2Sfy/GgCOaUxrnO7AAx0oABG7r7evpQAiRjIXhznqOlBIP8A6OV7kd6Ch8U6Sk4J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FLMRjoBxjk5oEmOaVw2WOVXt70DH5K4OMA0AWN7+SAuCD60ATTEywICPmGOlAAihXCK2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GTRyByD8pHQelA7GXcFlk2Nwe5oCxnXPgiW88Q2uuQ609kIl2tagb1k9cgnA+uM+h60C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0ye/QH6ZoGkOilIBAycH6kD2qCiSTcihguN3r0qwHxXwknZCfOCDmWM7kHpyOO3SgCR5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NEcEE6s7PLvDNkD09qYi0HO9cfyoAeF5G7kDt2zTY0PkkKRYTpn8jWbKKMlw7SHJ4HHv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aGl2RkQCSVfmIJxkeg9TTQkeH+LbWzH9n6rbX17NFq98sYhl4WNtxEgYH0P4cUij0z4q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a6VDaRXVgbVXWMfISCMAAjjGB6f0ymyzzPWPjXa6k1vYXegy20F04jW6I3pGx7scAKPf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S2WN1wM5BHpQI6T4V6r/AGP4/wBLuGJERk2SA8fKeh/OoGj1D9q23+0aXot5wG+08nHH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Hz5IOhA49D3qiSnKu0tkcmlYCswIOcc1I7jSM4yM5qQuaVmOABQUacYyB/Fj19aAJdtQ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APUFZI+fY0AOUfupkPQnrQVYdMMW1s5PG7FBJPb5i8VIn/PW3PNAEehxbf7bhx0ZnSgC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ydCr7vp60AVvEku7wBpdwBlUmUn3G7FAEvxSRkh0a4Tl1eP5vYkc00gD4ozC21zwxqIP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mqExvxMY2HxC8O3B+9Ky89eMZxQJEPxSUWfxF8MXhxy6KfqTmgQ3xxIbP9ofwtdEbVmt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XmrGY/jwnTvj1ZlePMuoiT7ZWgQ34oOLX9ofw1IoCmUozHuTv/woAt6kgtP2rIZwcJKF/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wHGlv8Y/itpbDCT2yzH6lTn+dBZw2kOZ/wBkvXrdzkWmoBlz/CRIpNBB0vxZuTdeD/hr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j+6QvP60AdH8U2WHxV8Or0cEzBc+3y9aBtD/ABf/AKD8drKfH+vjQ5/EAfyoEaluxs/j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5Y44b5azYEfwyA/4SLxzZP0WU4HsQSDUlkPgqMzfDTxFbn70MkrY68ckUAQTzmX4K6dO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89KlgdJq0qJrvg+cnBfC8eu2gCxoytH468SRdNyBgOnbk/jQBT0XEnhHVY3PEbn8s8Gg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x6jn8hxQBMf9Vdr0yxYgUAWoSGEG08bMfjQBJMp70ARlBgetAEiZxyeKoBwGfagDzD4/2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FaVPzCnP6UDZ5Y8RBzigRC0ROSRQJEbR+ooLRG0fOKBMjZMdaBEbA9COaAE6c0AXdMbE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IwTwaAOgtGymMcCgDRtySACKALcbFXUjrQBJYSbNSVT0fI+vpQBsMxEsZzjDDPvQArHb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BraA2NVIB5aHP403uB8XeBpDZ/tCXEh4I8U3UZPu7suM/jWtTZEn2pqez+1bEHhh8o+p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9pfs43GMnIHcZoAj8S5aytXPVdvX0yKANrzC2tIDn57cH69qCzF8LKUuvENs5ygcuB2I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hivNClPGFLHPPPoaCCjp84tviFLEf9ZKjsoPQ7jzVMCtKCfCOoIvJttTZB9RwR+tSBFr7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mMdxwccEZziqYGyXI+IugN/z109lB9SBzUMDN8K5GiePbY9EnlOPUEHNaEhbzH/hXHh6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E1AG9r2G16QMMERqQfXIzVWAsx4GoWM2PmUMB754NKwhbXPnXSEdj9KoYD5rayI6rL6d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PJn+LP60AEqjauex4oAkdczbfUU2gsIApAHvSCwpQFCeuDigAEWaaAVkJI9KYBtz0qQG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Bk3UGZmzz1+lICP7KRknnIqgPY/g1aix8C6vdJ8odSzY7n3P4VIHjsCeZvcdGZjz9asC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AGkBMg70AWEUlhnvQBZEeM56mgaROiZ5NAiVVPSgCZQe9OxRKMEjNFgJAnOTTIJAM0Fo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g0AKFoAcFyc0APC+tA2WdLJi1rTJAcbbhcn2JwaBHQfFe22eKLOUfclhIHrleT/OpQ2c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Bk8mgCRRzzQBNHnHrUAS0APptAPXPBpEFuE5wTQUSkZoIbEZeKC2ROmTQZsjaLnmgQFD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7jSmKBDCmTQWNZD1oAYY802gGlKQDWQ9TQBEw5JppDRwnx2DP8IfEI/u27t09s0hHz3r1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XZPzLPGjEdsMg/pQBoWUX/F7/jHCB9/S2OPX5AT+dAHExzbP2ffh3NwVi8WxDPtvagD0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tRy1x4eyPTHkqKCjI8Nubjwr8EJuiw3UsbHsCG4H6VJJv+ICT4X+KMZGP+J1FIv13KaT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Q8NL4eZh+eOazYGF4aITw14DYn5RdsAfTls0ijfwI3skI3FdYYofQkHn8qAJbdgkEoPz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GKALWNrqCOQWU0ARSDdb/wDAOv40ARHBurlwOWjVifWgCyDkse5IJoGScnmgQ4D5ufWg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8QNQz/FDEf8Ax0VIzlCvP1qgJ4F5wfX8qANCMEfUUAXY1yynlTjGO2aAJxwrgjjOSfeg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8JH0oAlso2xbk8/OVB7e9AEjxD+y712ODHMQwx07YoA1oox/blvIeraY0fvzyCTQOxlXW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t0vHtuOQaAsb2pAReNNDyclkyCO3HNNmaZzsiFvDPjWBP3mdR8zBJ5wQefbipZqaWv3g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kUYUgHoe/PtVJGdzmfGnjrTNK1ua7edI7lhjKckAf1rRILni+t/GXUp472ytLhpIpZSd0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DWigUcHf6tPqMxnuJSz5JAB4HrxVKJJSa+MJyhw1aiI5Nbu5WA+1Sqo6BSVH40XAtWXj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5VuqTAOp+oNVYm5Uu9SXULky3NvFG7HLG2XapJ6nHSiwXCe2twoKuTu6YOazKKpTa+R+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qDgD0oAejEgE1IEwuAo5oAekik7u9AEE8szuSCGPoabGbVpeXjaP9hciGOQHcsWVQg+t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cCJH3ngZ9CfWnYC9Dp08l3FbXcEkllZsHliA6E8jjvn+VFgNC40m88aaib3VtV2RtgRg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E424HHpSAz9UgsbGTyLDzTCvWWYDc5HcEdqB3KX2iCKWJJ5CsUjANIoyVB6nFIRY1jSp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YlG5ZQCu5fp2qSkGtWp01LC7Rw9rfozxj+JCuMqfz4qguVo7gsVZHIYYIIOCCDmpC512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288g8Oc7sY5Bx2/WgLnfC+lW30q/tpQJrdhPB/EM5yVGPX0p2C59O/Aa+RvjTpLSARrd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tBA+uRUsLnpH7VtsR4/0x2XBa2Ix9Gz/AFrNoo8u2F5ohz0/HP8AhWRI7yQUlwMlXHHv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TjcDHk/X0oAjiQCxdiORMVAPGVHSgC3Ip+1wIOeMnPpVAPtxk3BPINKwFkcmLA6RkH60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N+tA7DJ0AW4Jycrk02SVpBma1I6MhP40gK5JWJyDyHHPbrQArHm4JPAIP50ALj944B5C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96AJio28dKAHxxFiKALsUILDAwBQBdiiycngDvVEk6gq3qP6UDZZjGenPvQQy7CMDBq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7/8A6qAJFH40CbJMdMnNAxSO9ADhz1qxWJAMUDHj6UAOxk5oAU5qUAh75HSrQCY3HJpA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MowaqwEm3n60WAcE9aLAPC5I70WAeybutACeQM8ilYAMOetOwEMluOtFgKsluByKVgKs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UJ7cMc45oKIRZg9RSJOp+GlpGvjS3Yjjyn/PFJDueK+L9Nl/4TrxLhPka+kcHHHLE1LG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sk8kjk96km49IDQUWo7Ynk0CbLKRe3FAiwqEtkiglk6IepqrDLCLnmiwFmJST06fzqmB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B4gkPBVD/ACyaliueeod+Wx94n8KYh/PUjNA0IwNOwhpA6DgUWAaeScVXKAbRwe9HKNIU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454osA/S7Iap4g0mylOI7i5SNj6KWAJpko+nNXigh0+KwtI44bSMZRIgAufXHrQaI5W4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hnGe4qxWMDWNYEUTsSfaoCx5l4h1k39wyBuBnP1poVjBc8ZzxVE2MDx9qVto/hi9nviF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ODwfargUfnXqWoPrGp3l51WWVmTjAC5+UD2AqmwICpABA61SAquDuJYc1aAXJYAY6VJA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ROSTx0qyBmCOtACls9eaAEDbeaAAtkjNAEi9MmgBShJ4OM0AKFAyT0z+dAEqXRhyR1PQ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k55NNFjTknmkQJg7qAHY685oAaSc80AAyTQA4Ak4xVWKRJtweaLDHZ5qSWLvHrTsIcXy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8nmkNChyTmgl6D9/egVwMuO3FQUISGznirIIHiyMigBgiOcmgqwvl88jigLDSvBJ7fnQS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BzmgByKM0AWValYZKzhhgjilYobjBzSALpftEBUcHqCOoI6GgD9Hf2HvjBN8RvhTPpl/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hJJZ4yPlYk+o4/CmwPof7U0t1ESxPycnuTSAzfFwkurUoHcfICMHGG5zmgDkbC1821aG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kUg3KwPBBB6g0AfNXxU/YU8P+LdZn1LwvrR8Oy3DF5LSeHzLcN324IK5PuR6CmB5Br37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28R3/wDwk1xwYILZRHHnrucEklR7n8KhlHX/AAm8d3Oj/GTw2tjbxQadfSLp8ttEeAHOQ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6fqxM/QLwxObe9wD8q9c+gouSz0nQbndIwcblYEEHvnrUM0Pi34yfCiPwZq2p3Wj2zbF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JzuDKT6dCPxpAfMni/xxqiTPZaMJIGuMo8udpQjILD09u/eglnCp4d+wKVOHfks2c7j6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wregU/liqA+zv2eLVZPgV4YVeQPOOR6mVz/WpA77+z13AkcimgOW+NnhQ+LfhT4itUSI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jBcFeQMkE9Ace/NVYDf+HWvXfjP9n7wBq2o5fVII2spHycsEym4k8knZzmpAvGA9+lWi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O3mNxSkQemEjaMHIxxWSLMfUjm4/CriTcr5JOTTYXHnPesihsmTyTQBr6BkxTH0IpMRc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j/wCekTL+lQy0eZuoCwxqPkjXH1NWwARjvUgVGBEjAdBUgMcGk2MrzAtnPemIz7lcnr0q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iC4zQMpSSxtzuFMCo8yM5IBY9+OaQD0KMOMknsBzQBJ9lllOI4JnPokbGgdypcQtHkOh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kx3M+ZSQfSgkoXMRKnPSqAwL6Mgk9qoCiJQpx3NQAkrk8YoAqvkck8UANeQJGTnbQBxn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W4mWCJAWyxxlQCSaom5b8CatFL4FudW/gu5meFugdRwDz2JFVYo8w8X+KXghv9Rlw8m8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6UWA8l1TVbrUopPtMmQynKpwpJ6kikWe3+AFK+DtFJGAIVH6UAdhEp69vX3oIuN1DBiL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JOXsoBeammw4XeCAeTn6UFGl4iytpPngjPA9KpAecXbu+qiXH7pYeufm3Z5B/wAakg0d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nWWfGR2561YGdc2/7yycncA6nrw31oJL/ipGi1R4t3ysgIAH3TjvQBYu9134JsiB89tc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HLeKiX8F6iTwyYJA44zxTSA3/DzKtha4JwYkbnnkimQdDEepzz6jrSsWWFYqQce30pE2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eeKAsUZ7tjNIHOwZ9clsVRQ77TlcKu8jrS5QJI79oo5UVRlgRk5JGe4qLAOgH2lVQnng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m2AlgwBxz1z61dgGzLtIIztAx+J71AFKV2iZSOB6dvrTRNx5kWdlLnOOQc9K0Qh8M+LgE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qANO8uRLbkZGR0wc5/GrIaKAfayFh83Tnpg+9SiTvfhK4g8b6BKXB/0xkBc5ySpBx+fF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jexqrjIyMdKZAxlI5oAb+tAAQScgdaAGFTuwelADX5yKAGZCnpmgBSS3UdBx9KAI2Uk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WX26UAMYbu2P5VIFaVOoqgJtKQjzCB14P0oA5f8AaOYQ/BGVOoOoQK3odzgAH8agaPsO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2t4gfUYUVzzOiJ5d4Y0y71P47a54mS3dtEltBp0dwBkCdNuTx0BAIB7niuKZ1I9KdCcKe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N07HPeJAouEUcHbk15lWOp203cyo2J68VKWhfU2LAlhyKSRJqxDirIHk96UmAZznPeoT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Nc5FTICBz+VSzRFS4+6aSNEYmsEHSdRJPHkv/wCgmrZZ8EamfLmdAThd2Sf941DAuaW/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ItbFm+DMvAzVohbnPeIFBtN/OV5H1rSl8RFb4T9ANGYvZ6IT94xw5+uBmvejseDL4i34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+WNFH581ZmKw4oAZjnNAD1zigCVc9aBslB5oETKfXrQA8e1Amz5bkJB3Fjwe3NdpyjlL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qSPXFADJgs6gkBsjgn7wFAFPHzBACpUntwfegCOdFWTAkLjA3E8Yb0Htim2A9ECSIG+b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s5CFwcg/dX3oKKcuSqbk4XnA9T3P0oAjELPjcSVHIPt9aSAmKlGyMjPHHNMCwqkRkg8H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KHIGAuOPrWbRJTkV1lwjeYB98E4B9CDV8wFqO3MikyABj0J6EetMBpt1BCbty9ye/tU3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WZuw6CruQRwh9o+UHpjPT8KRYrERyEsxfdyBjv7e1AD1kcy4OB3I9qsUiS7kPlqV6L+O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jvjJGOOvPalcokkzIPLDbc8mouA2SJi6hQUJ446H61RAPbkEF2woHX1+tBZOZh5fyfOy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5AjXSyIAYwgDDGTUgSPuVDhsYBznoBTYFWaJyA+7II7cikA9oipXGWBAz7GgCeGQx/Mf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5ScvkBOowOMGgCqchgV4KnPI6UAW7wrM0ciPvLr85PUEelAEW0rtIIyB2oAr3rD7OXbj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IN4SRSx3IfTrQBdtpAJwM8k0AaEr4TcG4HGR60ANa4kO0uAR60DJEYMrA8E9MdQfWgQ3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q40D5wODgfjQFyzCA3GefX2p3JFkQOcZ4AouUhzhSFIP0P8AOkSSJIRCygnuetAFM535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sLlu2ZlXB4HU59aQ7D5ZsHPI7n0oKH+cVQP0x/L1oICCf7V0Bz2zx+NA2xlwFEgGT7/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KB07D2+tADIyokJXue3SgBbjBkYYwCOcmrJRXiBgkIx+7Hb39qgotbgu4q2AR9MmgBFk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M+tBZJPIwQlTnjoeciggvWzL9lKOmGPJI6geg/woAmly0YAxk+vGAP60FMhv7cyFUiuZ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k5+vFBJIheKDYW3lRjefSpsWZlw4ec78BRxx61RBMswKYz19OTQBHNEzRbXO4jJHt7/W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w53Ajj1qAL90qXcTROu9WyMH09KAK+k6UujWU1taRhYndpMdeTyT+Jp3AkEZDgkfd9Om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fY5PH1oAlVtnTB55OenvQAhulz5eCef9YOn4/WpZomPcAxhhwfXPepYyvLB5pVlb5Sec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BBupPElpfWlkkiRWeSZzwrsOw96AR5TqGr381lbQXF958Nu4eO32rhG6DB65/Gi5SZ6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M/gO0l0i6gg8WaYflimPyyx91b2Prg4P1qbmiR86+L/C3xP8ADUeoWmo219ZWs5K3AtrN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jH0oYz3u8059N8P6LbyyCV4YFRpSc+YNoG7PvipZJDpUptdYtZcZKEk/Qc0Mo+hvj5Zp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7yGKO8XHOD1OfwNZlI+Xkk8+3jcghmUE/WqJIpFHQHPuetSBVZDk8c9KbLG7ctzWbILl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ZqRL8uKALG3GO5oAkwAeO9QAMABGRksDQWSIhLTqeu3NBBHP8+mRYONr5/WquWW53A8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yfUgZouQJpJI1vVYT08guB3HNSBDoSbtN1+JhgCPIx9DmgChcqJfhJE79ICS2e3zcUAT+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m4PzbFTn64xVgV/ikhm8J+H5z95fLOT6gjNAC/GybEnhLUE6l4yD2/zzQQP+NkZ+1+Hb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fnFAFb4wyCPxn8PNTUZLzrGT/s5WmgMj40sbL4zaVcI2MrG4PqxY/wCFaFXGfGfMfx08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97NAXLHxIf7B+0Noki8eY0RY9+WA/lSsSa/h9RD+0741iIwt1pQk/wDHVAxRYs4bwnC1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mUgw3shI7ggg/0pAb/j2USfBDwDdjDeX5EZI9CoJH50EG18YJAND+HV+TwpUsfclcVTLL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DN6ThGijTPqQ2cVmyTX1uQWnxv0mU8rcRqV59RihiF8CRGz+L/jWzfgyjco9RjgfrUAQ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W2R5mDyAjvjnikVYq6diT4IXgOD5E4BHoQ1SFjb1dt9h4IuxyI5FRvqcCgq5p27GH4na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IoC5U0H5rDxDaHkRlk6c5wT/AFoC5a01mGhaET1Mohbv0B5oJZfA3zajEMgxnr9RnNBZ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NuPrQSWJuaAIyB6nNADlPbHFWBKFHPHWkB598a4TNp2kSn7iylSf+A0xs8oli54pCIGX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70AMePvmgCJ0ycmgCJ0yT2oAiZSwoAsWPy3Cc4oA7HT+g96AOhs8lcnjFWBpQ5bpUCZY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xVxykwalGXXoc+9UI2Llh5av6yAUDbFkYxxXBPQc/WgRr+G5P+J/bxHALws49xigD4os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O3HjZUHbrOxP8q1eyA+3fEBWLXtII6spK+5zUMgUqJrnUYieDGW2d+B/jUgVtTDTeH7P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QcUkWa1u3mz2c4PJiwD/AEqrkGXpSMuv62vcRgY9u9NgX7uUf8SZyfla4EY/Hkj8aksq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IeNwOD3x0qyBIWD2XjSyI+a3vBKcdMNgg1AFOdzcfDd2xl4LhWGOapjNGWVh4g8C3AOD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B4fjX+1/HdsOdyu/4kE1YGXZTPN8L9PZV5iuoz0/2sZqWB1XiH/kNRuOQ8YH4dqu47lj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LlmNCL2Qk8cimxD0iAt1BGcSZ/GkBa27rkrj8aAHSpuXJ/hNAB5Xzgn0OaB3CJCsQ4+6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cjB7nNA2PWMknjjNAh7x9B61YDBEQc0ARSx8HFA2zOuIzvIIoEEQAbJ4wDQB674Vzofw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Pftk4oGjyO2tQLdAR2z+dAhZIOhAoERmIHmqKZLHET+FSItpGO1UUWVTPJ61JJKqHOaA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APtVXAkAyRmi5RKBmpFckUc80BceOetAhxBNAC49KAFoAXr1oAfCxjubdj/DIp/XNArH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XQO4PCR+JxVIs4FiScdKZI4A5xQBIvOc8VAEyZx7UASjnrQA4ZzzVICQe9MgtQcjmgTL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T70ANZOc5oAjKA8mgBrJ1oAaVzSsAm3ue1FgEKknJHFMq40pnmoC4xo+9BdxGTPX8aAu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yJ6UCOJ+MsRn+FHidc8LYyseewUk1TA+ZL6QH4f/AAJc/wAV8Bz2HmgVJLOl0lCv7Sfx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w9c+Wv8AjQUebtJt/Zi8J7eZIvFK578hmNAHr0cQj/aJ8YNnm58Kq574O0D+lA2zmfCp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YYH9sSD8fMbipEdd4hUJY/FiI/dW4t7gfU4JpXA6GKUP448OXR5muNAMZPQDuakDM0bMH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akV/DcwNJlG/enyJGJGAurLj6E4/nUMCVYigvVxtWHUiwHvjNMCzkmeIHkNI+Qe3H+NA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9ywwfWgpjF4ldGOWa0VyenXtQST4bIJPULQWSBjkk+tBIrnccjrVMo8U+MUQi8fsSeZL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VmwORUlQSBk1QrksCg855oC5pQKWXPpxVhcvQjnDfN/SoGTiIuGxyMc+4oGPZSn2cjJU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KW8aHot1xjkZPGD/AJ61IFi5Uw6brkZ5/fAjuScYJoA0bPcNZ05ScltNZj9cdKbGY/mK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0y57ABjU2Hcu65exW/jPwu0koBe3Qj3UHk/lVsk5XUfiDpGhyeMbZ1JmuHdo/wC63YEd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LfjBbSaHZ22mrNb3MS4xKB8nqAR/P/8AVWyQ7nkOq6xc6rfNd3cnmykYz3xWiQihNOCc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7UxXIm+YkniqERO4XgUAM8xt2AOfegokVzH15PpQSBn+bP8A+qgBwlL5OcYoAemCSSe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z7VBLG7i3WpGWoXULg8/SgC3atGshLICPXvQBoPqaLGEEW4Z+9nigshksXv1MqdW++B2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POv1iMgkjkgiX58cyKOhJ7+woLsGqaSLoGOX5fOAOIhkEHsR696kLD7f4SanqUUW2dIQ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54AHsPXmgLFHX/ALaXcppczxSTRBS0nTk87SPpUBYwJ9Mu7W9a2eOS5CAfMgLDb7UCsR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ZPKyRuHCg8mm2BhRyqWIQ8A9+M0gNOxuCkyn14oC52/h3VG/se6sZnJ8pvPt2U4ZCff6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APAnxba+HPiL8PpL+SRra43qJDlsOysDv9ACQc/1pso+k/2kNQtNch0rWtO1C11W3tMw3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G24JAOc9ahoDzq4Vor60Q/dYFWPbAGQazaAZCCtrevku3mDbjnismgLDxEXMD4+tAxr/A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KR+I5zSaHckkOLyzI5LqR+XWnckkjQ7LkAdO47VNwLCgjbgZHlHFAEY+WCInhiwIPvUs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1Rlb24qgM2JSlpoyMdzrG4L/AN400wIW2tay46iRQR9DSAS63OmqkH58IVPcDvigCXAd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QBIACQBkAAUATLwRj8adxtlyKMdT97NFxF+BPlOQM5pkEgySQx5Hb2oAliAI4oAuwg9O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erAsA80ASr1z1oKJhg800SPHPvSAcB61RQ5eaYEg96CR4zg0AKEz1oAWgAI3DpikApQj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54qgJFUnk80ASquKBDwucUDbHheaDNkipmncLjggPPei4XBlycGkaNkciZPpQZsryIDk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RnOQO9Ayq8RbPFUy7kbQEgnuB0qGgudD8OF8zxZaIQMsGH6E0WHc4LxJpK/8JJrMrn5m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D+VFguYc+kqQSBxn8aixRRmscOQR0pCEitcsBTsBox2ZccLxRYAa1K5OKLDBYTnJ4os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gJAMEA9SaoktRKSQBQ0B6D4EXy/Avie5PVEJx68YqWhpnARRt5Yz8uefqa0sDZIIiaQh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KFNq2DkYpEifZj3osAv2U5OaLAKLNiwyMg5/OqGwfT5JNxA59KDNklho1+mpW11Fsxbu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igs9w0XxEmrWKoy7ZW/hfqp7/hQNOxleJbaWEEFN4Pccj86AueN6/rlxLcSQiQoisRkd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nvViI5JBGASuT6HoT2zQB8+ftd+KbvSPD0UcWY5rpltxydibgxLAHvhcD061aA+SEIt4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53Gc81QEFxIHkJHfj60AJGTmgBJWJJ55NBBE2c80AGc9aAGnA74oAF61ZA7FA7js470B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IVyXFADcflQAFcd6AGkHOaAD+dACEk9qAEOSeelADgD+dADxxxQA7JoAVjQA3PrQAhYm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4XnBNAXEPtQFxTlqAuN59qbZA7qaQxxAJzQBIFRuo5oAjkRRyKCmV5FI6UEkeCTzQNsc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0CJKAJP4cigdxDkcg5/nUFHvP7C3jaXwl+0FZ6OWxYeJYHtJQ7YVZApdGP0Kkf8AAqq5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yxSrsaKRkwfQHg/jSLiP1ZS8HzHOKRRgW8BVMDk80EFa8t/36kjrz+NAHgH7W/gjTj4Z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RXaWzNu+QxMrE5HQnhcHt+JFAFb9lX4WaXqkE/jW5SSe+tHkis0zlEAXlgO5OTz6VN7l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Vmbk89aViD0bSbll2sDjFMq55r8fHjsjcytGJPtEKyBe5AyD/SpsSfn38RNFk0vVBcBC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zx7UWA5NhIwO8Dnn1piZ33wA+EFh8aNe1u21PVLqwtNNjjk2WoBaZmYjaSQcAAc8HJx+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0XTfBul23hzToDbWNkCsUZOd2TktnPJJJJ96CTYkXb259/egCprVo8vhvWSULItnKSOz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iT/hRGhhCGRZXPHTO9yf50AbE6Ax++fyqAOp8FZWzTnADGqYHo6nMaH/AGRWTAwtauha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kBbGPXFNAZf/AAklkpBkl2j3UiqAlXxJpjjIuQ3vnH86k1H/ANv6a2QLpN3QZOMmkSa+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1kDrvLtkuG7dqGBY/4S3TruKVImLMVI6gjkd8HNZMo5FrOCEYE7Pj1FUxke1P4jipKIJI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4x/WpEyKT7Av35XTHfGQaCSJpNE6zSEkejkfyp3KuVzqPhnqEkkwecbuaLhcR/EPhe0I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qw/EmosMZJ418MRuCnhdHx3aJR+XJosAyT4mWm//AEbQQiDpkBMfTANICJ/iVeTt+70y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x988UAU7vx1q7g+VLFbZ6eSoGPx60AcneyyXDs8rb5GJLE9yTkmgDNnHUU7AUZu4x680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5/8Ar0WAwZ/3bdckc0WAjaQseaLAQuyjqNzdhRYDm/GvjKy8M2jCU+bdMp2xJzg9s/55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7/xgZdS1nzFtCQkVocrv54HrjufWkFz13xLJBoPhKwsIl8qBIhtjQY5C4xjsBVjPB/Hd4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eS5QDBoIbOJuSVtpGJ6CmDZ9DeFI/K8O6VEPlUQJ+HyikCOnicdN3TpVhcZeynypSDg7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C4DLr8xKZCxll9j0JFQMd4ufahIHysC2e2TViuea3LkmXO8swwuKCSTxaWtfBcJB+USg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SAbb/wCk2UHIEsZBGD0OapibNTxmN2rRk8BoF3D156/WhCJ9KC3fhvUYmJIjQsCDyMcg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Wc+CtUYEuxC5J6nBGSajqI29DlDaRYtt5MKEMO/yihsk37NmJAA5Ix7ikWTvM0cvlkgr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6ytERggjPAoAz7uQSOSRtOfx+n0oZqWNPJ6YPzfqDQgLF9ZmCY4POANp9f8ACtOYkitb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znHp61mwLp1FJiEAG1jyOxHWquBZnMRh45bByPQUE2MrDSrgkZPTPcd6koiOY51XG1Qv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JKW2kDdjAPqKu5LLStgkEfQdhQIU/vGUk8Dseh96si51/wAPbgL408MRhCMXyNx3yev0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S/vXA9f50IZDjFUQNfkYPrTuBGx5zjFFwDPPWkNsQ9fek0IQgc8UwIm459KAEJzyaCRs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ASeDg0ANKEA57UAV5kB/GgCbSwVEoPY/mKCzl/2jYxN8ALlxw0mp2oHr/rl6VMiD65Ei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gz77RWEzrpnjnw18L+M9C+MHi6abVblPBjyvdx2Miq0c0knIEZIyoHJOOcj05PDNnQj2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muVs3RzHizC30R9Vrzqz1O+Gxm24LNzUR2Bm5ZqQtNEs0Uq0SDc96hliZ5zSAcTmtLiZG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WzzQykVbh6ko5/xCf+JBq4BwTayAdudprRmp8HeIWH2mdjwWcqcH3rNiuWNLYtDGOOBz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umOuBj8K16COe10k2TgDLEhQOnJNVR+Iit8LP0E02IImlIP4RGPyAr3o7Hgy+IdrhMvj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2yBzVEslJ4yaDNDGHOaChynJoAlGevemwJVPrSAlB70APUnOaAPlWUMBjdyO4rtOQkiY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QANJk44HPfgYoAimuCd6CPc4xjsfegCojMWaPy8AfnQBYhhZRjOAOpPUn/Ck2VYsB3VN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MkhLLG5GdxPA75oAnEeEXJHT16Z9aSARehDKRt7dMH1pgRMATk8sx69qCbjYbd5JCx+6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qMpBHI5IPQ0coBJjBfkZOACeg9h3pgV3mRV43k56kEVFgD7OybpCDJuGF28gGqsQSJDM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rznBplkM4ZMsnzMR+X/6qAI1unM6mVAxIGCnf60xSLF4SihRnnqcdPx9KQkNtSXmwRx60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pwDjnPU1LQFgxsUwCSQM56EGrIIZmErKC3PAGaCxlvpotrZ53vHa4ZzmJRlCPY4zx+FK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hIOeegFUgHtOZY5Gfjb2HORQwGxSoY1HJzyPxpAWDlMFm2EDlT1oAQXYlflgT/OgAOdr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fc0AQiVvMAAG0/ez1JoAetwC5iKkEc5oAUkM4wTu6Z7UAV7mR2QgEbQ2HGM7j7mgCJgP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Z9KALkc2yXay7+QAR1x7mgC9zkgdR29RQBOpKxYPIbkZHIoAMYAIPWgTZGygsepzQMQy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ySaAJZN6kEDGen0oAdvI60FIkcqwxjPHP1oJBeU6dPSgCNl3DIO7tnpTYrD4ydm0Ekk9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5BzgHjv+dOxQ7zy8bAqCwP6UWIA3EVsJZm3OIkLYQFmI7gAelIDIt9Sm1O/dyBHargRk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z0oE2apkGPUH16EUF2HJtebCgLjA46fWgLCvExmJzgAnn1qzNDLgNJIhCOUxjPuKgojV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wB2z70ATXWEVAGwSMZ6c5oLJtpZF3EnbxQQXIyFiUAkEHnPegCK/meOFir8qCR9aCmUN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dWL2iqABvbcD1ywI9fTtQSb0QVocnkHkEdzVWLM/UNkYbOFDfMTjNSQMRolhUxhi/XJ4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DAJ8oPGc9aoCZbQrknhh19xUAWLaL5jlsseefSrAuODGcIflA61AFJYAi43dScjrnNWg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Dkn/APXUgZV9dM1v5UL4aTkEegoAu2uFgVRwVX5uep71BZNtEkXDYz0x2FSNMZHK8cyq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gRQ8R6amoW00SKCCGZgg6kjtQXE8ht/hCg8Oape6usqvlng8rO5PRiPUcHrjtU2HY6b4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7SCLUQFUT5IJUZIGTzyeaqxomb3xp8farpngS70u7uVO/bEssQG7azYKk4/w46j1lgdP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X0q30i81GTSLuzsIZFkiUMzMQQQQewwM/UVLKMXxr+yl438K3TXWkz2/iCyizujtcpcl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fw7UxI9U0mB/FXwyk0zU7K4tZmt2t5LW6iKSINu0ZBHsMH8qzZR8iSWz2s09o7Za3laE+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IgmBY44AH50AQOp6GouBGUO7nnimWWrIluTxjpSA1oBuGDxUgT470APUDHNADtvA55Bq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O5evrVgRbD/ZxTGQGP6nNQA+7f8A0vSXHTzAM+nFAE9qoh8Y34B+9b7RnuOtADdAYGTW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5FAGbbwNL8M9StD95dyn+YoATxOxufhtaODwsS/XgCrAf4+JuvhhpUw5KSKPw2k9aAK3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NznlRDhvQ8UEF34ssG0LQrrG4C3G3PsRTsBh/GMlfDXw7v8AORHJGQe+5sVQGd+0K4h8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MjsQCaoB/wC0I5tPG3g+/A+aPymD98df0oAX41SFfjd4WnPEbLAxP45oA6JWFt+1Q6k/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u4/lQWct4DUt4B+Lmnsu5Yru5OPUY/8ArUrAM1dvt/7LPh64yd1vOvT0DEUWIOk+LH77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wyxAEfSkMtfGiUvH4MvV7yJg+vHekI0vHLG3+Jngy7/hkVU9iTUgXdNJsf2gdQz/AMvE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gHgVCviXxvp6/wCsG+RP94g8Uyyh4bgNx8KvEdqB88UpkI9g2f6VIFu9uDL8O/Dtx0ZL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G5eAR/EayAb/AI+IdxPqAKAE0eNf7X8SxA4Ztx/ECgm4mmu7+G9Lcc7brj8zk0FGzuUX1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g+9AEdsrLHap97J6mgC7ICrECgCIjjmgB0PQk9aSAlbOea0A4v4xRh/CttJj/V3ifqrA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bJHWrQirIMZwM1IEL/NjPUUARPgksaAIW5+goAjkzQBGwGeaAJbVf3ykdjQB12nngZoA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zQBpw9uetWJkzAloiBkiQZ+meakZZ1cj+0VIOQSOadhNlnU3MFikpGAs6Z59TUjLN8TK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9dwzmgTZf0SQN4r8NTq2AYHhb3JWgk+NfE6HTv2gtZQ4xH4yt5fYAu5/rWvQD7Z8Qgtr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tioYD1jKa5qEuc+bA0YAPA5PNSBHqCEeH4U7qCCRQBPpkvnaXpUhGCQePXnvU3LK9s/l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PBPrWjIF1BzFo2kO3EkWork+2eKkpB4jHk+OtHcjDvLtBxxzVkXJbWMnXvH8Q+8Y4nx6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YKw+H2pxdWRw34n1qmMs3c2zS/BF4p3SJerEx9iakk1tDgCfE/xXbngSwhiOxG3n9asD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/q5UkPBc/If7vzjpUsDqtfJe50xxyfKG7345poC8h3LEQuQp6+9WgLMUe68dOaTAljO+J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sJxIp/GgBz/MhyMHPH4UAPK/NHnjOR+VOwkPCfLjtnketFi0OERzmqEyQLnigQ50BwDQ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2j/WnYChcxHfk96LCbGCHcVAXLMwUD1JOKYz1bxiv9kfCrTLAkK1xJ0B6AVI0eZMgGAO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m4E9KC0RPDk8CgGSCIrx19xQInjj7kZxQUWVSgkmVDzQAuwntQA8JnpQA8Kce9ADwCTy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Bx607AHOfY0WAXmmA73FAC859KBtC91J/hINAjv/AIhjztA0aUDKoikH13CkgPPpEBam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oAmUYoAkUdqAJAATSQDlznApgWoQcUGbLGeeeaCRTzyeKAEYHPTNADSMngUANK9z2oAQ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5oAQx96AEKHr2oAaycntQO5GyZ6VAXI2UknNA0QSpmgs4/4pQGb4a+KohyzabPj67TTR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4W/Ap85C6oEJ9D53SqIO20xd37Vvj44xu0Ur/AOOJzUlnk8ZJ/ZstXHS18Wxt15AzjP60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0fr2R/rfC6umfQcH9aAOY0LJ+D/wwlPHl683HoS71AmzrfESmST4sxryTbWpAx32gk1Iz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WTwG0eUHjGTtGKm5RRsSB4M0og8Q6uOf7pLnNUB0PiDAvGGf+X6I5/4EDUATX2Te6tCD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wDzQBO7BZQzdPOwPqQaAGkZTB4IDigpjEIaRD1DQkc9aCSVTxj0UfjQMkBzjNAhxGW4O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UHx3CQefsEeT/wACas2BxgyRgjFUQTW+S/PegDWtiQMDvQBfhwcHHNBVy3GMbyByFNBN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45/GqRYtrg2LjHyi9Un8ev5VJNy7dAK+vqOW4k2DnC46/j/QUBcntpydY8PuDgSWkgHo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o18ByQOciG6fIPXG4nH1yauxRznjHxBBcLpUkUdrNLaL8s0snzoTxgYPBHvRYk8n8XeK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2+ZznLAkdB+Wea1jER55fXgunyuN3OT3rVIDOkcqSH+9WiQrkbYPJPNMGRuwGff8qYiv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u3UABYA8cVADGYE5JzVgKADyKCiTCrzmoAcGLtnHFWTclEZI5wB9agoeiq3U1IEw2ggK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Pz7UAXYVwAcZGfTOaCzascKDnC5OeOKCrHX6DrUVhJh0Rs9WPUntn2AoKsdtoPhS08Se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RDJiL50A7sp5GAeOam47HN6/Dq/h/wATJNJckRxSlkjK4Q4JBOD1HuKLhYqXltNrWqXW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o6Ejt1pCSKGkWdx4h1saWmIWRGlMhYEFB16e5/WgtIzdT02W61GQW0rz2dudpmkjIZjn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BHKYmt+B4Y2WeGXCydY4hkqfXHpSbFymTHok8EuFdJSnOx/lJI7EUyWjoNHj88/ODFMA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agix6N8PPEI0b4p+BruVGmhtJxAI4xlnd8hPyJH+NBR9R/tffByC0tNF1/QbtdM8TXGV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BcpJgcPnoeozgnGRTsBh+Hri+v8ASNFfUbYWl1BDsliJLMxHAJPr3NQ0QawRUSUDuena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AnhB+tQ0FwMJWKZAeGbPFIobJDtltSeqn5fxosTcmjBd71ewG4/QVNguOixIkb9vL4/G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9M8DtUsBZvk+1kDcdufrkdKaYFSZSH0mJuSUYgjpnuTTArBNsVyB1En5mgBJl+a5AGSy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aUg9NgNAE68jkdqAJ0TcR/kZoAuxKRycDFAmy9Dk545HrVEjSBuzj8+tAFiMEfL2FWUy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Qy3t4AHagRJg8e1BRMvBx60Eky9MU0UPGaZI/kk0yhyjpQSSjPUUAL96gBxHOCaAFGSa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AKFpAOAyelBBKIz1oGTKmetSIkVO1UTcfsI4NAh4QdaqwC4ANFgBgDkimO5FIuelAiFu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IW+lBm9CIQjnPT9aCrjfIGcleRRYLm78PYtnjTTyFHU/TO00rFnGeJIg3iLWd3J+1yEH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4wcDp/WpAy54wX45FKwC2tsXkxiiwXNuCEbMFQDjH196LBckfTxIc4wSMfT3osIWHQmm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XLjeFHAwOD370+UorT+HnizxnHfGBT5QFttNYFiEzgEHjke4p2Emdr4Xge38FazaFcvc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bDOa/sVgwVhgKB271YFiHQw4JK4PtSsJssDQRnIUjb6fzpWGOl0WMKT8+7H4UrAZ02m4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gW6jpSAu22lmTB21Yrm3YeGHuOCArdfnoGap0qOzjMZCtjkkdaAOU1u9/sgPcxsRjGQD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/iXdz2DwLEVl6B924D3yaCjjcMwJZ9zkli55yTyTQMQcknPagBmHlcDHGRj61YHxh+2B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aFbzCS00i3DTbDn9+2SQfcLtx9TViPC5GAxVx1GBckYqgIy/P1oAkVj1zyKAGyHvQAwZ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AC4OeeaADb3oIHDPegfKDEEcUBYaBk8irMxxyTQAmPxoATGfrQA4gk+tABt70AMYE896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5oAfjAyaAEJ7mgBC2etAC980AB9aAHD1oAkHTkZoATBbnpQAoHBoACM9RigBpz+dJsaQ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WgsN5bknNAmI/IJoJIn5oGNBz9KCyRRjntQQWI+vJoESE9RQAxueaCrmr4G1tvDnxF8J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wM7D+5vXd+YyKgSP12S6F14jgnibMEtqGb3Y+n4Yqbl7GpqeHt8n/wCvVCMmzhLsQvuS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viL4K0oXFzc+LNIeW1iaRraK8V3wBkgICSx+gNBB8R/tGftJ33xat4NDsLCLTtIt5TNv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44Awc49aAO4/ZY/aMg0uKDwVqtpaafDJIzRagkuwkt135OB6DBHHHXGZSA+yNHjW2K7C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N9KsD0XRnDQjnk1mTc5L426eNTg0NRyzl4iQP4TtJNVYo+PPjV8OtRsZ0STdLaAnZLjg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4osB5FP4Wv4oR5NrLdBztQxxlwx9BimJnqn7D9ncW/xD8XxSRPBHDYqssb5GZN45x+dM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9+P30eWU7lYcMCPQ1mBGts0EoLtvA4yasCzeRK+j6iW/59Zcc9tpoA4r4Al5/2f488C31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/zNAHRXTkxYA4NMDpPB0wTT06kBzkVLJR6UpPlqe+BWTNEZuoHbOhHYfrTRJCxEn31R/q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zz9mh/79ioLIbiws7lCklrDtPXEYB/OpAj0PwVpaPJciFpJBn91I2Ux9KGBszeG9Dmhn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FvMjcgo2M5A6fpWbKOQGcZPWrYDWO7vUjMucjzmHpUjZXnYt15xQSU5UQ9VB/CgCpMgH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+Qx9KAKTgjnrmgA+YnntQWSbMHPX3oAbIBjHagCjdDAOKAM6ZT1B69qAKE/zgnPT1oAy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WoIA4YcUAY95ci3bJOP/AK/egDE1vxUukQxooE9/cHEEI5P1OM8D/wCtQBg6Z4UhmupLz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zGkkGRH64B7/AFpIDnI74+Lfipp2k2rl9MsAZ5UGCjEdCSPfAqkgNz4l3xu9TWNGykI24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8V3LXOrSDqsfy/8A16DNs529BeBkA5cgAevNWTc+jtJUQafawnJKRKoPtjFQaxNmFiVU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KxN+nPSgC58OLQST6nclsCOAgHpz161BTOf8V3AbTZWGTjB2gcfn2qyTz3d5i5JPXqDn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wqsTDcWkUj+dUiShorIfswOWkMy9eBgVIG94/Bi1iAH+KAEY6kZPFaoTY7wkgll1CHqj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clHJ+JQyeENXQdEQD/x7FBZreHQf7DscHO2FV+mFoIOo08SOyjHTnPc0rll6bR3MnmMc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V2AgmtRGSRy56j0FAGW5MsjOc7M4z3BHpUsC5Z3nlXSu7ZK4VOOg96EBcubkzysWOT61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eTPPA7YrN6AJGq72ZUwQeB2x/jTBFkXJZySeo79fpmgtDYnCzKW4wevUCggZqM5aUnOR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wsyqDn5vX2ppgXo5A2FAJJOcmtFqTYkEZWRz79zwKpmbR1Xgl/sXi3w/OSSsd3GeOu0t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13d/69uPxpoZAwHOTzVEDSOlADXXPNAEZHem0ApOaQmxDycj8aBkTgnrQAw5znrigBDz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f8igoax5PNAFaVt2SfwoAn087gWPrQWc3+0Kgk+CVlEBuD65aI3080GpkQfVOqvm0RR0U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10wsFdUwSdvp2rimjoRdchcZ4rkaN0cX4iuftupEjlIxgV5dR3Z3w2G2XzNmjoDNy26C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rRIjGoZYq8+9SANxyasTI3J61VgRUuXIxis2UipMxI5NUijn/Ez7fDmsnk4tJDjuflNW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Gk34xuz+NZklvRnM0cYPpUdSzZly0foOla9BHPaooeS2Qn9006Bz6KWGTTpfETW+E/Qf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FS0ePTAA7170djwZfEQX7iXxZqrD+F1GfXirMmTscnnrQCGg5PNAxwJ6mgCVTk02BIpz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1ADs96APlyRAMF+fbpn612nIMtpBOpLpsySAO5NABdKCqEEkqCMHoaBIrEnbw3f8AHJoG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jop5H1oAUSHYoGABnnuaAFwXGCvWgByQEo75LN29KAEQPklxlff17VBQ5ZgcDaxUdSRn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9ViVUbA8xs5UeooAQSeY6/OQB+GRQApn3E4znOM470DY4u+dxOT055NAhr5Izk46fQ0A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VJOPegixZnOxMBshuuOeaDS5VdBKcDhTxgdM+9BLI3hVWiz1z6cUDLcjgAqTkE5HOcUA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HGnmZyZMf1ptgLAxlVec7epHXNICZ53XMYXjPX3oAjK5++Mt2OOmfWgBqhjuUY4GFPYg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eVJCU2ouc555p3AlgtgsTLI2cg9fSrYrEQt/JlRkO9SMtnkCs2FiW8mLeWxG1RkdPvfW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KgEdN/HWpAkkYxyGM5xg/T86oVhkceZACuSRwB0oCxagA+1JEZVEmeEIyR60Ekdyhind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AU3bcrgnHPbnn1pssGjBwckHgYPT60iCwhHnHAI3enegC8riJd0h2r0Uk9DQBJvJULv3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m8Hkkj370ADZA+TLE8n0Ap3AaGBbggk/nmkUiUlmBBY7gcc9qCRHR24bHsR6UAOLokZw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xYdSw756UAI0YRAwyev0FAEqKI0IPr1oAmiyWKnp1BHrQBG0GAdvy9TQBBvaNVKdVOen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wNpYcY5qwIflAzkgDt1yagB8LhJD82P1oLJSzEkkgnsOtWQIZijgN0BHTnBqAHXSLM6r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le+R3CZUYUcetBBZhncIhcEbu2Mmm2BeL4jUkYHPX1pANlCsVcjLDr3AFJAEu4rhDwee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Nvgqw4J6Aj29qCyvPYG7uFBd0XPzAHrg/wBasCy6RiYIMJ8vXsce9TcCC+julsnNg0cl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ZCP4Sf4c+tFwKehahqGqwCXVNHl0ecEqIvN3qSO+fencDXV2Eo6+/rRcaL8zhosIcYHJP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kyCSQO3rQSee/EjxdrvgG3TU7Czi1OxUZuIZ8jaB/ECOWPqKAKvwg8Yn4iaDqGsvpa6e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jAOQCfU84/LvQB3e5VwpOOMk+1TYsswkyw5XgEYA9qgljhCRhBIFAGaHqWyG4aKN1DSB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opaF5bZ5beW0aQPDKMmQ9FHfH1ouXc8Q1XR7Ma3Nb6dPIYoCwa5ikxls5O36dv/r0rhcu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iSNaSz6h54EgSZjng9CTx+P4UmxpHoH7OOqarpHxX1Tw9qbPHc2OkDdCTkxEMoHPc4PN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K9tJFeObJBzgjIplF+TXLDUxINSsVaVhtNzGSrY74xgj2walgeH+Of2RdN16SfU/Aetm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BJjZic8MeV/X1pAfOvivwtrvgfUjZeI9JudJlzhJZFzDLzyVkGVI9cHigDIdAwyGBU9x0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wu4g5A/WoYFm3TLDvmqKuakJAX3oGWQMj61AC4KgECgB2MxnI71AD1OJk+n4UAJhvstw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TiOzs5iOIyPzzQBcuVMPja19JojnHfigCPSAF127jAwZFJPqTQBV0dWPhvxHbt83lSt3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K+oRCX4YtgkssfGPTvVAN15/tPwXgfqY+fxAxQBX+IjG6+Cukuo5iRDkd8VBBd8f/wCm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YlGfYKSa1AwPi/Ibj4M+D7pP+WN5Dz6YJFMCv+0dHvl0C5H3WjXH44GaoBP2inE9t4Jv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Gvlwf1pXAZ8eWMfjXwPef8ALOa3hBOeSR1plM6DxCxtv2pPCrngXGktGPfhj/Sgkyfh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p3ZnkOMdSQ2aAM/w5J9u/ZRukKAyWNyw57YYn+uKANvxhKdR/Z00q7TJEJSRfwOKGxlz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Fvic+W8IJz6jJrJso0/iNKSPh9eg/MZRg59COpoBmpr0wsvjjodyFws8YdvpjBqCS1oM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Py3CtKQP7pHFUy2zN8EqToHjW0zlldgpxzjk4qGIheUN8IdPmBysFyq565+bBpAdJqxE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1sAPQk0AWNIiVPGmuRfwtGzAe+KbJKvh+QReFQX4WK5YD2y3H61DKNpk23bBu6Z4qgGx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oAtyDJyOaB3I+D0oESRLnrzVASnJOAMUAcv8TrQ3Hge9PUwukw/Buf0NJDZ4lJyARxkU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+etAELkgc0ARPQBE3X60DbGMBQIktgRMtAHW2ByAD0oA3rVsAe9Vcs1Ick5ouQWgTzkd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kijkU85B+lAi54kYnw1esF+ZXjf8mB/KgDSnUPcaiRyk0Ck+429AaCWHhglr7wo7cu8r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Kq4Hx58SD5H7RevwK4Jk8SWrZ75LA/oWq2rpDPuDxAQ2oafJj/VyAflk5qRiFj9vl5wx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JpZIPAJ496bEJpef7E09jkmOYrj261BY0/uPGtocbgQcjruBHIqibkWplpPDEzkjMGqK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AifxjlPEmg3PZZFLfgc1TAnXnxz4qA6S28b8HqdtSBR0NR/wiviNG+YAhh355xViZSd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fK0epR4J4xzigR0MDG3+MVwCOLmzA+p2/wD1qAMPQ7YxfDzxbYnPmQ3TfTAYHNAHSaiy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lx7EigSL6AfZYj0JOD9aspFyNtt/nOQBUCJo0ISQDqx3UAShCrD3H4UDZLsJUk9BQQx7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vVlD1HzYIwP60AS4IyABn68UAOUHBBoAVl5GenvVANC9fT9akBsi8Af5zVAVZYsnmgCO3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MbmMfm1AHo3xjk22mjWycAEn8hz/ADpNAedBRk5FaAPCkn2NAC+UD1qAH7O44FAEgTnN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TBM9etOxNx3l546UWLsOVMUwHiPnJpNAPEeeadwJBHzk07gBSpuA0jmi4Bgg1VwHY70X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TiN/pSuB6D4zcTfDvR5sZKOOf9nGAP1qUB56zb+aoAWgB45NAEi9aAJAc0ASrQA4DNAF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U56mgzHE9TQIC3HtQA1V6k85oAUjNACgYPrTbAXbSAQpmgBCn5UAMZCTQBE6EdKBkLLu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nfG9uLjwhrETHAltpI8/7ykZp3EfLupeHQPhJ8PYUXZLa62GizxgCZsn8aVxnSx2Ztf2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pDEfRVAP8qu4Hl0emk/s8a5DtzjxLEyHsDvXn8qzuUevyxD/AIaEllI5bwoF9sbjn86R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EPBhxjyNcDj0/wBY/wDSoA7PW1J1L4lAjHnadBMnXnCkEVNwLmjSiTVvh85IIewmH1+V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+X4Iy3zeXrozz239KYHRa+wMtwxB/d30Db+xG4HNAE164jv9flJyDcxNx1xgAUFli7XE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e3cUEiK24kn+8wFA2RwghoAf+ebUEkyY2j/doAkGTyetA7jj1B/OqZR5B8ZFx41gwOtm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nElMtx2qguTQKA39RQSzThUgg+3b+tAzQiU5A4NAFuPOH44x1oAcVJSA+5xVgV53eDTJ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3BYf0qCzXuIv+Jj4hGetoPx4zmggq2swf/hFJQwIaF9nv2IqwOR1rVXstJ1SBdoI1B5g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FFh3PIfFGvTTuAiICeCVB4FbJCOA1SQNMzsvJJznkk+pNapCuZ8rhuQMGqSGQl+eWyas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oAqTOWPBwKsBqqANzUANacDgCgCMsWNA2wUEkZoEWFR26DgUASDcnB6/nQAoc45bpQUO8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gB6k8HGAf5UFXLEcgzwcMKkLlyFnmB53Y9fSmyS9azLG4DN06+1IssG8O4iNt3PU8cUG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Pvccg1BaPQPBWrXPhqG8u4bhYbi4j8qLjlBnr+PvVmljbXULbUvBNzbazdPNe2rmS0uYx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s8Y9O3epZPKZdlpjXcNjLOTcXLcOhHyMpzgbe2PSi4+U7vwf4S06yk1OK30/Txrd1Ayx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5JXJ64/KnYOU57wzp+p3urXFtJbRQyoWEttegiOVc4O1hnI7Z/GpFYNa+HE+rR3EuhPE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5Dbx1C8cg9j3oEcFqfhC72GW90yazkB2hjGVyR6n+VArGTZWFzaNIXidkVsepz64oIsX7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PObOTzQGnB2tFz94HjBHUVZDR6FZ+INWufFVnplz4kvNZ0ezZXQ303msWHUE45GQMdf8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3NzctvRRG3SQ5Dk+46fQ0MGddbhZo2cDr1z1OPWs2SWjGBLCo79veoaAYYz5Ux64qWhp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Buv0qQEWI+bcDjLKVb3BoKFjBCRqgyAvHrQBXkIMMYzwZCKkBxZfOuR2KY/GmwIPllm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NICADEMgK/MZBn8aAGtGQZgfYD60ASIPmbPTbQBIFG0EnkigCeP+77fpVAWouoyR6daC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QNkgA3EE5oJLUIycHoKspl6ADdgDj+tBJaA60EjgM89aAJRwQaAJVGeSaoomVaZI/HtQ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4HB4NABkHnNADsg98UAKGJPH51QEmc/hQA5evNUxMlRcnNSQyzHGcHigB6oTg0Eku3HU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LFx3NAhSuTSYDdhJ9qYwdCeaaHYhdCSciqGQyQnms2iBrRnOD2plWDyiTk0Em54HjMXi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x4PFN6gct4isCdd1WQDJkuXJHYZJppDMK601sEkZU8YHFKxVyGLR97YAwB6jrTHc0I9A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6mlYLl6DRtnzkfO3X2x2pWC5Zj0ks2AuT696uwM2LTRJEXeQBioEaX2cAcrjFWBQu7IyB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tdH85wANufTrQB1OnaYtvbSqqgA4HtzU2ApXWjoxORVFEMdgI0wRwDxSuQPNum3gd6rl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cUrAZM9llzkc0Mq42KzLNgioaIua9tZrGBkfN/Wncu5owzeQ4J4HfFSHMLqDo4JDhifT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td/vFiByV3BveghnG7MjHQ0FEZUkgkY5P41BSARHDZ4JGKpknNeP/GUHw/8ABer61O4U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uige5PAq4kH5wXV9cane3mp3jF7y9me4kJOSWZiT/OqZZWb5jk00AMRnHarAaOT6VIEo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RcBFXnmkA4r0oAcEoKYEFjirMmg8ugpIUR5OagYrJnmnclDWXoKLlCAeozii4BtyeOaL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Iw3fWgBu3njmgTFxk8cGghoXHagpCE8k0EsaQSQKCQAOeRQAvAoAO/NACjOeecU2UyZc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ADxxQArGgBpFAEbA9aAE780ALj04oAU5AoAY4waAG7P0oAkXnimymSDOaRI8setADNxP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1u46rMp/HdUGlz9fvD13lNAlGfJv7AXET987RuUj6EGgDrrlRLEp6/LTbAzFhU2WpREE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slSBj3pFn5t+Jf2UviRoFoutXXg6STa7SyG2nWSRgSTucZJJ9cY/Ggg88uvD2qxStNPp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kYbjvsJyKAHaL4R1nWtTmisNKkvblUPlRQKZmkY9xtz09e3pUoD9J/gJY65pfwi8N2vi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hLFLguiliVBxnkDAPPXNaIdz2nRZCY1PUVJNyv8AEyE40JyOqyfh92gs8p+J+lDXPCkl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MktnoPcjNBIsngrSvCui2UFjbGNvKG/zMM4JHKkjHNAHG/BnQINI+KnjCa3iEUU1nHuA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5gPX9maoCK4g8yMqaYFbVSIfD2rEHG2zk/PaaAOb+BVt9i+BcEZBHn3Urr7jcRn8xQBp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NyDb8HSj7OSDj96RjtzTZZ6dCx8lCeuBWbLRn3/Mw+lCAhB61RIpznmpKIpDzUso1NAY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WhhldDhSuGHtUDRw82NzEdCTVjK0rGoAzJz+/bFBo2V5WOfTNSZMgcUFFeU4680FFCcc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cUXAaAcfWkWSAA8Z4oJI5QM80FFG5A2kZ5oAzpBg5PPFAylOm7Jz/wDroEZV2hzzVXAx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J36mW6y52woSXJ44HNBVzkNJjmv9an1WaMMDIFto8chBwCfU96BEvjfWv7Es5rdG/wBKn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oDM+DWjJp6atrjxEPJhF7ngZOPzH5UAYXiLUXNzqEsoCBCxx145NUiJM8lvJDNI0h/iy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FNBm+tAed0yDH1YUWGmfRlrH8qg84UUjoRqRIHQBuh/nQBU1n93A2ecDk96ANfwEFTwx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ULtz+fNBTOJ8TSFdHncjaViyCOcgj+dBJwOnOG0+6lLHzI8AY7k07gavjaU2/hSwkxh2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61RJl+Hi0mq2cRPWQH9aBtnQ+PZs65EXOHWMKuey54NQxD/B0uby6bPDgY7ZOOv41pED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/COcRlsHoD1OKbJYnhB2fw5pZJyfJUZ7dB3qGUdbpO9byH59uWBx689TTiB2DxiSNjnL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UmZI5NpGSPXvTAxA58vcTke/Wk3cez5ixpOl3OtXbrbAhwON44I+v9ahArNe8dFYfDzx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5PDSS8H8gTSqTUdjelh515qMNWT6x8L9d0y3a62210iDJjtpcuD15UgE1zuo2fSPhzMV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ZWRUyGdgoA9Txg10RndHzc6NSjNwqIsvpOqq2EsJnIPRRuJJ/pS3ZklaLsXIPCuszM7t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+XBzTAxrs+SwR+WyQTnOMHnJFBLL+maXea4HSyhyygkNLlVb6HvVCk435XsbWl+D9ZdJ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5LSYzjsPf0o57GftIwdokupeHdQ0OCG4njRrVnCNLC2/ax6A+hNaqUDOVem5WT1NXQSF1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xbf++h1qWuqE3zytI+vbonzjg1Y9iBwO9SyBhJORVAMb3PFAEbYHPegBjOSeaCBVYk5P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KAIyxx9aCBu880AMJ555oLGOMnPTFAFSWUnk9qbAs6c29W5xzSGmcz8f5sfB7RF53N4k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KTBH1BPeLIHJIKhgB6HArmkjpgzSsm3xKwrkmjoTI9cuPs+myt/GeFrgqux1wVzh8ln5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NCxUA8UgNuAcAntVXuBZB5qrECkZqWWKPXoaSGmNdsc1qSyB35zUsEVpWzyaljKsxzk0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fh3V3Pa2kJ+m05q76Fs+AvEjE4PIBG455yCaiO5m2XfDswdY8/dCjnvSluWdLKA0THsO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7VSzhAq5LEAf72eKqi/3hNZ+6fffguNvsegeaSrLBEXz1B2jNe9F6ngy3K812JfFmppj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2Zl9jnikISncY4c9aLgSr6+lMB9SBID60AOz60AfLs0QgcIDvJG49wB9fWu05BHOFwDG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RD7mWOR60CRWPX5F+VuvaoGOGBIuOMdRjNWBMYCz8AYHoaAHM5CKWwp6Y7k+9ABHcsyl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AezADJYlT+YoAriYh8Ak7uw6Z+lACnauc5YnjHYn3oAfgMd+3BC4x2P1oAbC5AbAxu/G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w69OxyaBBPAHPIMeB/31QA2KIdQPu5PJ6mgCVLmOQsgBDd+wzQTcUjY4I5PqRQUNlIdCA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AKwuFyBkkj0HU/4UAE0wC5bLZ9BwPrQBeso9se4HBPPToKTYCrM45ZTntnoaYEKXjsJt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6ABWM0ecMOOcdfqKTQEa3ZiZVQkrjB9z71AD03/ADAkSckk/wBBWgCxsmdrhwTyAPfv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5OM8Z7UAQOz+ZwAxUdTQAojGd5dskDg9OfSoAVA0c20PySDn6+9aASQOBfcMGZSTmkBd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fu5Bxj17igCi0IXaBgqvI7YpsB7oB849R1pATBNhVt27PPPY0ECuhklKlRtJHPcfSgC8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Og470FgXEcYPfvnrQA37QEUs6447e9RcgauCxJG0H0qykTRgxx7c5HqO/wBaCR7SgjHf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ORuz/nNAE9tsEbcYHX8fWgCYOTjHAzyetAA5ZV3Y+bPTr+dADo5MyAAg5GfTHsaAJZCM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aEibhiSSD69fSgCSbALbRtK8bF6GrAgEmV+ZNp/magsYFZpM7gPoeo+tBBIy7nVRJtJ9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bhhgHOT70AOeXBAx9CfWgCWOQyEl3yBzk9SfrQBYjnXJBHzHjnuKAJJjvjBfPHT0I96T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eaEWTSsU2EHczevYUyCVJVdCGPzYxQWMhkdZ8A7g3Bz2AoAnljBJJGR6UAOjQI6Hp649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9H+TOQAeRigCNAI95fkD+P8AqaBolUodpW4inGORGwPFAhpLIxAGFPP1qAJ2WK6tpoLi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kG4EehB4qwOeuZNP8IaFcPJDHZWUWZCttFjBJycAep9KALmnzWupWiXNtMs1tIoaOUD7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REh5znrnpioZaFBy2T1A6+1SjUhuJoowDIiSEHrtBIP4/wBKb0IZjeLvGE+haC/2WzS/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7pWPUYHt3pWNDzXw9Fe2663c6xD9imsWDy2CgZidxuySOOnYdKVgNGD43XP/AAjl0NC8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VCrOSB90BvX6VnYsu/Af4iL4M8R6/q3jGSXULzV441TULeMSSIq5AVgPbGcccY5xmnYaR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IX8U7Rp2uW7TMSBbznypSfZGwT9RQM6VoHBAwSPUdDUsBFYq4ZSQynIIPIIpAaNxqK6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GsWEi7WhukDjH4/1oA8Q8efsmaNrUj3vgvUjo9wwZm027JeBj1wpPK+nf2ApMD568UeF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eItJl02RsiOY/NFJjuGGQfzqGBDAPmBXBz37GqAvxggkEcf1oKRZQA8k1AyQDHNAAFJVx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gN0WOc0AOUACdO4qAKuroDoMb9SJVB9hnrQBZ1ck+IdJnB+VY+cdcntQA+0k8nxcq9BIG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oSbbvxNaYzvb88rQBX0pTd+BbyEjJTcpB7YzVIDPsz/aHwPvAPmKgt7gA4P6UwJdazqX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D2GMAUEDtQf+1PgTojqfuxkZ98EfpVAY3i6I6l+zTaS9TZzAk9/vYB/WpArfG4G88BeC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fUnB/pWjAb8bV8/4f/D+5A5a2UfT7pNICh+0CTJovw4uyTvaGJs+/wAuRVFM6r4gzm3+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9JEYmP+zt5/nQSN+G6fYfjx8StOJ+SWMTfmpP9aAMP4XWouvgR4+098kwXk5x7gA/zFAG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dIwGXtjjpyCH4qQLfigtefs8eGroHIWVUyexXOf5UWGanj0rL8NvCd395re6jUHuO5qW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vgy7DAb4Yl69cnmpZSNK7U2PxygmJwl3b7f6fzoYCeC4hD4w8Y6eB97c2O3Q81DE2YWk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8/Z7vcvsA1IZ0mty4v8AwrddmjVc+45oA0A32f4m3i9PNttwB75FNgVdGiDaDqVoxyUv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cvunMh+8y4qgGjgL67hz7UAXXXacZoEhqruyRxQWh0RIGaokkY55oAwvH6lvBOt84UQD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5ANgx0xTEVW4oAY/rQBBJnn0oAhfJzmgCFjigBrZzz3oE2S2+TKv15oGdXp5+VSeooA3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A14Djnt3oJLivkODzgA/hQUP1mMNDGB0IBoE2W9QUTeHboclnQLigZaiJ+zxgnJ8oKfc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H8VNK+Dvh2O5uyLnVjn+z9MVsPK/I3E9VQZ5P4DJIFOMbiPnP4L+Ctc+MfxRbxXqQH2C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gqjyhtyxJnOcHHGTgdT0zr5AfZ+o3QurXS5F4zKQfXAJ6/hUDLLHOqBicbgR+OKgQ2P8A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H25oLHaOxOkJ/wBM5m/PFOxBFflo/GujEcmT8uetIm4ahj/hH/EQI+SO8Zh+BBzQWhfF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kiUkdiTzViLsI8z4iaiucGbT1P0OKVgM/wAOHfpHiGLqDGzAe+DTEzLuZvN+FWmSs2M3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RfSCP4taOxOPMs9yj14xzQBQ0OIJb+O7fkhTKSPUkE0AaDA3HhvQW3Z+RGJ9RigDXC5j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3EhM6nue/pUEl0Kd7DqB3oKJCh+TntnHtVkEzLlTx70DAruCE5GD0FAEoT0oAfsyc0AO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Y93J60AAi5zQAx4yOcUAVpF9qALnhOxOoeKLSHGdjrJ68A5ptAb3xTuhca7b2oOfsqH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yHTOBkd6q4DwPxouA4Ke9MBwUVAD1TPOKoRKqnNMknjG7oKAsOYoCQ7BcepoKuOt0ku5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2SKJnJ/IU2hXNy08H+ILwDytDuxnvLHsH5nFILmnH8LvFMgydPiT/AH51/oTRYol/4VZ4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9vtC5/GnYBrfC/xSuQNPhf6XC/1NHKBQv/h/4ns03voc0i/9MJFkJP0Uk0coGJdWGo6f8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2M0DKp/HGKLAV47yKTIDgOP4TkGiwErA5+tFibg2dhPelYLnoGsgXPwqjOMlHX8gRUoo8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AOyCelUA8YzmpAkH3s0ASKKAJaAHr7UATpzyaDImXOBQIf39aAF+lAC9BQA7knkUAAHe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RTACM0AIV5wKAI5Y80AV3TH1oKTK8q9yKCzE8TReb4d1Rccm3YfpUWJR4hrWkCT4T+Hg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HT5jmlY0RYutMK/HqG5fqNJk8kgdQy4P17mqsI8wtdPKfAvxLEq5WHX1bGOi7l5qGgPS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nbrfaE0ZyOdoyQD+OKQHIWsbL8E7GFuGs9fZGHp8zH+tSB2Otws+reKIQATc6CHT1yu4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f4czDtDMmDzztwf5VNiiGwGfB+rBh8kGuOTjr9/Gf1pgdFrxzaXyHkKYX+oDA0AGqEmT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65GM/lQMt3pDvNg5BdCPT3oENHLMCejn9aCmIrZeFu/K0EkkeMLznCkfjmgtkgPc0GbH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b8Z4ivimwcjG6zH57m/xFZsk4FxznNUTcdD/AKwD9aCjWiQnBHSgC7CCMZ65oAtoN3y4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u3lx2IIC7pSp9xjIx70AMVVbSNQeTIEd0F/EUFmlbxfafEwt2PE2myPJnuvSrIMPSZCP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8MssOPQFiKaLZ5h8RdVEV3qdisbzF7gyHjlM8/wBfyrVIzZ5jqGsmBm3gFsEAdOe1apAz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Zjy3OOozWqQigzknGaYDWc546ikAhlkPBOagAjGG3OasBk8oz6UAQ5z260ASohY5bpQBM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NjgXY7j93+tAxSXc4AyaAFPoaAFWMHvQA8k5zu5FQUSIMnOetSBYRnXoSAetNgTITE6k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luv2iXByo7emaCjoLCNYGjyQ754cHsag0R2KalCIFijiR5QOS3OTQaXJbK7RoCHBWUt+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RBOgZ9oznJPHFRYVzVuLiys7uC7wsl1I5K4OVJ5JLHPHqD6072C42fxqJg0LvLYxq6nz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en07/lQOxcPjrTHsQbC7k03W4nJF0fmjuE/usDkKM88DINBI4eNzexTw6qr3N2ykKMDy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HYwbopbgzR9ickDAY+pFBFjPu2iuGDpAscpHJUYz9aREkbfgq0stM1F76+/fA4HlDBUn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J6Va61BeaicS+TEX3owGGYf3cEcAdj9KkTO38M6mt+XEpVJ2BIBPDL2x7/5FIk3i6CSI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mhJibPkkAGD0qWhiGL5Y8jGBzUgCr+8kYjAIqBkIjKqpUEHmgRXkjzGP7obd+JoAawzK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NBZG6Fhb4HzDqfSlYBuz/WYPBbr6GkQEiB2wf0oAPLHzkdApzVAKpLBTkYA6UASKxJHH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TjA7UCL6ENwMkH+dBTJUUlsHn60El2JCq5x9frVlMuIcdaCSVc46daCSTvxQBMoyaoCZ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QBIo3UAK65xmgCJic+lAAG4+lUBJkHr3oAF4XHvSQEyjJq0BIOce9DEy1Eue3FSQy0q8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moJF2knP+c1Yh+wZOTz60FIGUEZ79aCQHP1pMY/GetMuweXnmmiWxjRbutUMjMPOO1AC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clkW68UCN/wrbIuu2JIywYhfYkURVwMXWrDfq+ocE5nc/wDjxrSwGXPYZ/h6VnYViGOw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xr2emHADc0JDsX0sFJzt6VaQWNC10yPO7GCf50rAzQ+yDYABj+tTYRDNZ54xTsBA1gM9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rMJjCkGnYDWitwIyCM0gK1xCQTxmiwihJb88jrSsUIbNgwwOO9HKxD1sQ6kMOtTZgVZd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TJsQf2d5ZJ29PSnYqwgQx0uUdiOTc/0pWCxU1K7Wyt3Jzuwcduako8l1y9N5etIc+/pn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kYxQWM+9yTmoKQ0yAHOMgDn2qmSeA/tn3iQfDaCAktNfXUUceONuCWJ/IY/GriQfHWq+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iKucYye5pMspHOKpANbnmtAHKMnnipAspEXG7GasAeBh2oAXyyp5FK4BjJGetFwHBfX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dsoANnOOgoAHQAU7CRGV59qLDGN8v40gEVW6+tAEgUHrQA2RTjOMZoAYAcVYC+5oCwob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6Gglh1PSggay96AGtmgAB9aAHjPWmymSqTSJAnjJoATJ6mgA96AEI59KAHAA8nrQA0rz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A1geooAay5680AIBzmgBabKYuTSJDd60AHPWgllfUTiBT02sufzoGj9eILcQ6f8AC/yn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yi4P44oLR2VvMTbgHjGagZXhcMGOcYY80mwFmuZFYYcn9c/WmBiXvgrwpq1y1zqHhXR7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Gdj7kigDSstO07RVKaXplnpq4A/0aBUJHuQBUoCNmfzSSclupz1rRENnYeHleS2Ujkg/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A2sPhzAxmORj+IU4qCjwXxXdXcd5ZTi5zEkm8AvlAQM8jsaBmlea5falZRySDA4YEHJbP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GJvEXim5fi4BjU/T/IpOIHfGZVfBP5VOwErg9OOeeuasDN8Soy+F9cxyTYzAfUoaAKHw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1GOrZPX1Zj/WkwC/h5bB5/rUkFnwrNt0p3Ztu2cgHp0NUy0eun5FAByMDH0xWbLehm3r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eRnNUSBOakshc5PXmpYGtoONsvqKQGlcqJLadTzmNv5VA0edyEkDNWMryc1BJmXH/Hxj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akRDJwcY/KgCrP8AzoGUZ855oEVWPODQAi89eKBi9CQe9AhszDPTigChc96AM+bg4oBM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M+6Ac8dTn8DQBzuqybcr/F0z61VhM5nWIfM02SIH55Wwe3FAytpNmLeKa4mGEt03Z7fn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Jdd1W7v7gnDE7B7dgKEM9CtANC8DWwOFlkAk29+eRmtUB5d4wuWNpcyu20zNsJxwCeT+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gOAueBx9Ks5mGmxiXXNMU8hrlOPowqmgiz6KtPmJJHQ/jWLOuJqx/NhscDgegpjMnxDL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iaANjwW7w/DjXpWGC9wEU/VVBqUUzkPHkgt/CkzAZMSDj1ycVrYk4Lwxai58PyTkkK0+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BJa+Ie5tBs1P3ROv5BTTQGToUv8AxVmh5PytKuPcjtVAdD8ViYPFlqqH5hFlvf5jjNAm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jJxgLHk8dTmgZX8YQL/ZmqE48t426Hnn1oJZQ8Gtt0CxXflFTA9R70mUdjYbluIm4JB5P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FFdtG+Oq9/Y1ogMrU2DO2AACc8UwMS4ZUhzzzWdhNamp4P8AEsUeq2sKXBw0mJNnBXjP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2PUyzBvM8UsPE9oPiHTrOYNbXamTyDIhljZkZ8fdJXoffoM59jMKTqPU/pXI+BKeDnCp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XVo7m4aTddITkk4Klj0znAB6CvQdBQjqfsrwdGNF0+VaHnXiAw2Hiu8UgRgt5qgcD3P58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xlg4UMY400WR40S2aMmaRdxxlfmJ+oPaton5vy8i1N7SNUm1TWdIiikdhLcIrZJwSTyO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PwTa+EdasvEWngJZ37CK6tB91JduSwA6ZAOe2eepoJOCtvHFjoenwgSujpIq/u/vDLbR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7quZVVHl530PZ9I8D6s2p6VNq0H2Vnu44TBMQUlJOSzE8YI4wT19s58XEY5Qdj8qz7iyl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eza94etfF3hbxJo11GkM8aB47mMAMGPIPoMEDj8DxjHFTxE3OzPyXKuJMbVxynOWlz5h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5w2zQXaqR0+bdX19F3hdn9NYSt9Zoxqn2HMQzAnqVH6iqO0gfI7VLAjY4OaogjJoLEPTm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CxPU4xQAwsQTkcUFjSxZs0EETMQcnvQAzzMA46GgExjEt9KCyndsevYdKbFcWylMcDEd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o/Upbf4UaGIn23EevW0qvnBDZYgj3yKlgdt8Lf2j9P1vX38P6q3lCWRvst2xwp9FOfXt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+ktMkPkIT6Ej3HrXNUR1xeph+IdRe5kMX8CnNeJiXY9SmtDGjyWANchqaFuH8xdo4zz9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1VrEFgn5ciquWNViOvWpYkyTdk570kMjlbOea1JZWkOTUsEQSHOc1LGipMaEWc54zYDw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0xzVdCmfBfjGQKiMTxuK/qSKiO5Avhgl9gBycUdSrnVSNhCDVyKJfB+njWPiD4asnXfH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qdxz+AqqK/eGdV6H3RohDaiqAfLGp2jtgDiveitTw5bnFLqDS/EF4uu6Elue+eKtmZ1Y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BDh2NAEnrQA8N60APBzQA8nFAHzAWMynB2gEfnXQchXnjPLBMsTgcd6AIXUu7AEhsjjt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DkDOBjJ60AKiGVtwP7zOST0A/pTsAqTHfuUnAPX1pDTC4csQcDLDtVBcYjFZhux5fbJw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7VZQDyeO49/ei4iGZBu3o3y8DngA9zRcaZKZQcE89STjgk+taiFD7o/LwCxPBPX6UAOV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+nvTbGx8sLPuJOTyR9aRA79/swxLAgHceWX8TQXcikBUHLDaMEDPOR3oER7ZJpAUbaDy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PKISccLnrk9/pQBDt3EggFhxvWlYsgKMZh3ZTyeg+lFhE8kRBUISd3VuwNMguRMIwFH3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Iecpkn5xkAA88+tMGQOhfcCu1ge386BEqZRMHK5HUdTTJuVJLYIDIWJIyMe3c1mO4QzF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1qxjnnbDO4UluvUYHt70ASoyoFckN7eo+tAEM21m3gkAnGE6Y9KAGumZMdx09abAljjj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kBNtRZshcAjg0AXZg13pgQtkxtvAPUUEsz5QFXDAYbB/GgocXKoQyhsd+woAch3EAnge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pLnPA7Y60XILBLDluOM/WgBJeV57dqzYCQAYcHJ3DoexpgNHHysRk1Vyx7OykA42dSPU0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8A/zoAc8pQBiMZ4oAntnVlIzuOec1ZZOzBV5B+h9fWglsfFIxKkpknr3B+tQIe0T+Y2Y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yTlcE5x6igCBCd3OVYcDHTmgbJZoShJJIYdcevvQTYjHzcbsfXig0FG3B4zjp2oAjnQq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BA+Ni6Ak5HpmgCBo2D5xkY43d/c0FljYyBM8bj68UEC3TMWViRx1C96ALAuxJaOCfxNA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Rng+3vQWNmcyMpBDEDjnpmgBV4cgN83f0oAtQgKuSMsTyT3NAEzhmcFZOGGc+ntQA5Zw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oAbMDEWdOCe47incCS2dHQgnk+vT6UXAW20m2tJXligWGSTlvL6MfXFFxslfKOCTnnj2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M57k9Kq4CnEyurAOrjbg88fjUsBIrZIwYwAoUDgDAwKYCS7IUYbAT/WkyhrfMVC5wV59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W13k56/4VJQ2y0mKfUy93ALhYl3QZ4aNhn5gfccU2xXMXXNNtrHVJ557m2tf7RVYpBM4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jgUij5O+IunJ8P8AWpb260zVNLVpmL4tDLbOD0MbAgZPoDj8ags9d8KajZaxoUV/phka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JGcY7fSgosz2sdwxLIMjnPQ0AbHh/wAfeJ/B9wkumazc+WowbW6YywsvoVOcfUYNSwPV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GkXifRprKQkKbvTh5kRPclTgr+BNIs9g0HWNN8UWUd3o2owahAwDfuZAzKOuGHVT7GgT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D9KTBkl8tprthJYazYwanYyDDRTxhuPXmkSeGeO/2Vk3S3/gS++UAs2k3rEknriOQ9PT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b2xvNG1B9P1azm0y/jGGt502tx3HYg+oyKmwDgAPeqLJKAHKDhweuKgALYERxgg0ASRK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+IoAq3CNceHZV6Msg5+hzUALrblItImHAaRRn1yeKAJbtRB4007+6QT9TVgO01NvizVU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QBD4XQnR/EEAHMZYD35PNBJT8Cotx4E1yxX/AFa+YFz2HPWgoq+GJG1H4GX0AXcYmkj9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Cpefs/2gT5/KZ1/HcasDMXN7+zdrMI5aBju9iGB/lQBS+Isn2r4D+ErlPnMYUg9eApxT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CvBVyDloQgOOwK5pgZ/xyRZvh58Np85VbdDn3+WkhtnQ/FaQH4i/Ce9BwJCBn1yFGKYi1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t8SwO3y3ViMe52gCi4GZ8J4t2h/GbTiMvHcTlU9juwf0pXAT4dgav8Asz+IoE/glZiP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cSNSzlTVf2YQBybWXzM9Tlm/+vSuMk1WQ3vwC0+56mG4Vs/7QJpMDU+IEwMfw/vCf3g8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LA2/FJK/E7wtOfutCAT75oZZY8PDZ8V/ECMeZYicd8YqQMPwjF5/gjxTZFclWkcA9jk4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M3hbwjdg5WOSMMexJGDQBuakB/wsPT5M4Mltt+tAEOl5WbXYz2uyx/ICgDRHzNGcVQD0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AuHJOSOtNgHQk0ixtqG2kH1/SqJkTMvI55oJRl+LIxP4V1mNxuU2zcde2c/hTLZ89ht0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xnPegZC/JAzQBBKcEjNAEEhJ60AQPQA0seM0ATW7ZmXIxirA6rTW4FTcDdtz0PpSA1Ld8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ohZ7hhtAjh3sxO0AA8kk8cVTWork+rgS2EJgmjuVI2l4mDqG+o4pu4XL5XGmLGw3EqNw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4D4ufGjSPhTpQVPLvfEEqfuLANnaezv/AHR+p6CiELvULJHifw/+EHiX48643irxXdyW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HkXPCxqeFUdAencZ5JttLREH1noui6f4Y0uPRtHtItP023j2Rxx8ZPdie5PcnrUXAkWQ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8n2OeKBtmiXA1ixB+9ISBjucVAiSwJa01OE8NFcMTnuvag0ZV0q42eH7h+rLe7fwOKDJ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QlJwRIi/XPagEM1BRJo3iuPODFcMG9ge9Ayt4ql8rw5oc5bKrsAPf0p3A0nbZ8Q7MA4a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WqAqeEDm91iEr1ikAGOjDpQBgxqZfg3OpGHtb8E+xDdf1pNCudPrE6p8RPCVySCJbJQH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ZNocf/FV+LLN+PtHmBh25XigQaMrP4K0dyP9XuiOfUMRQBuwcpk9qBouIoLxk/ePFWO5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H1oJJgQ4jHcDFAE2zK5NAClAcE0AOVT+FNASAA8mmBMqgDjrQBMEzQDZOsPr0/rQSMktt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V7PcT7UDudB8N7MR+KPOI/1ac/iaCLmZ4vH2jxLqMgbdl6AuYhiPpTYWF2kUhCnOeKA1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GovmgNjdvY9AOTVWHY6fR/APiDXUDwaebaJukl0dnHrg8kfQUWCx2ml/Bu0iIfU9SluG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MnJI/AUWGdXpvgvw7pgAg0S2kI/iuB5hz6jdn+lFgOhSV1QImI1HRFGAKoCTe543mgaF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cRl5yTRYLiFR13/rVFMAxByJP1oESrdOOsgIHY8igdzOvtF0jVS/2/TrO5LdXMID/wDf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Kap8G9GvphJp97Lph7x/61CfbJBH5mgZx2t/CjxHpHmyxQLqsCgkSWr/ADke6nnP0zQB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N45IHiJDJcIUYNnnIPY9j3qbDZ5+oDKMEHI9c0WMmGME0yrkg5qQuSKOc0FEwGetADgD3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ILliInOaCGyYkknNBA7p2oAcO386AHc0AGT1NAC1RYp6c9akgXHGKAAg0AIevNADW560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EqjqetBqmZmtQiTSr5P+ekLAexxQB408LN8MraOQZeG+bI+jZP6UAaWqCN/ijo9wBlpL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pMbPLBbmP4S+OosdNQJA99681DEdHE3mfErwF825pdG4b1IUnrU3GznXkB+GPiQheINdZ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60riO11GNh4guWI5bw8V5/vckUijJ8MlV0v4eTbv9XJImPXIIqGA+HcnhvxFEOXOpSOB2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urEOt8AAUNrEwOcZIPzZP0qGMbK5kluzt+doFOfaquBNI2SwP3cL+dIB7ZDSD0kH8qAB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6U0wJEGAMdiaRTJSO9Bmxc/Nn0oNLnmvxoBbWtIbPPkOPqMigLnnLg7iM8UySa2U7wPT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BIyRQBdjSgC2i4A7gg9e1Axs0ZFtayH+CXK5/veooHcfOmdLvYW5V5BIcfypok0bAF/F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FGfXvVAcy15BYfDnSZZCUMF1KCD3bccDB9xWiA+cPHHim71LWrxnO12bkDpgdAfwrZAc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snv7mtiTPmJB5qQI2cdaoBvm5bOKAHM5B65oAZI57HrQBHgsSetNsCXGBz1pAPUc5bOB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s4oEO3ADJ71KYDmmJUgcZqkwGqCetAClsHGeaAFXDNzSZROpG7ngVIE43E4JwDSZVy5a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M2f4eo/GkM0opolLSlPLQnge9BY5LrLnZwBkDNAGnptw/mEluAMdeTmoNUzo7W5EfzD5z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bj1CJAXlb5T1A5pDJr9pLe7V0YheP3eeCPcUFBqN+lsftHHkkYJPRR60CuZGrJEbcvhX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H2oC5rLJIlvDcsQ4kQFlH8JoBk6XwZM7t6gZwDyPwoER/aROGJV0YcfUetBLIJdWnsJCE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MWXNP8QXolS6inkmkiUI0T5bPoMfWs2QetfDfxFe+Kb42Mll/Zk6xlmjnJR3A6NGD97n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1jTJDbwpaPEfPiyWL/eOakg1E5Ri3epE0KUzs6GpaGLJGf3nc7aloCEDciHH/wCuhlMr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2zUkkZjPmORyzCgBhA8uEDAJzuoAgACqy8bVYkHrk0FiSjIY8YAz9aCRAQH2jncmSDVM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/WpAmUEjJoAnQfMueOeaANGCQkYHODQVcsgDcpBO/v8AjVhcuiMgYY//AKqCSUEj5s9K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lU9R+tWJkqZ6mgRKpyKAJkPIoAlHuaAFPPWgoa68EjvQSRZI468VQC7s4oAkVsHmgCdc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tk9TTuJlyHrzSM2WVGR7VYh45PuaAJdvAz+NBYrLk5oJsNxkc0DuG3nNBVyQDmrFckVS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Yk8nd25FO4yRbcE80XAka1BIwKRYfZsDpSsBd0GN01a3JHIfI/CrSIIr6APfXTAdXY/U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TBXj0oASGwQfw4oA04bPK4A4oAsR2ZUHHOfWgVy9b2wHJH+FTcdy0IQeozmquIbJb89K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FJEki2YY+n0rVkplmOHjHSs2WhssAbqKYXIfsYbnbxTC442Y7UF8wv2PIzt59ulAcxHJ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Urq3GcDp+makDKukO7pzVXG2VJSIkJJAwCazbEcN4r1cyZTfxnipZZwM5MjnJ5zmkBEf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YF8JxxQBBNL1DZ49KCj5g/bf1VDonhqwGTI9152QPl2BWGAehOTz6cZ61SJPleQZPPXF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AnOetS2NkiA55pJiSOk8N6cdUhbapYhgMAZ/OnKdjZQbNi+8IzQxzSDB2DOByT9alTTG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Ip8xnJWICuTxVXB7EkcJY8ii4iZbcknNVcBHiAp8wrCbBznvU3Cw148jGaYrEfknGSaA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Aqcn0FAD40DEk0AJdphhjp6e9AFcrz9KCh3lkke9BIxlwxB6irATP6UAJk5zQZsC3BBo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mgB4GetAEgHagAfJ5IoAafegBeetACN6mgBwPOetBoSEDr3/AKUEDcjmgQoz3oAY49KA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pPegtsaWOaDN6ig9zQA7OetAFbVATaY9SMfnU3Gj9g7BIl07wTDF86Q26Rq/+yI14ouVY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UX5WBzVMSKEKK5c4z8xz9agY6aLaQT+FUwG7Mrj3zUAIyE0IbZXlByfWtCDtPCd2kGmC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PTNSyiP45T+ZqekWxAza2TyHHQkrj/2WkgPlC98O6lLYafr88009hM7RI4IJBBICkegw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nK6YiSHbtiycHgd6AGfC+6ZvFfiHnbHMiMvpnpzVXA9Ols1X5WGWHGfWpAppamzkURk+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/FbMPDd8iHDSIEHuGIBH4igDfvdOi0XwToVpbrsiUArj3HP60AcpfEszEdetLqQTaDal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171bLPWSx8qMnrsWsGWZl+R5ietNEsYrHvVIQrH1NQWRP1NAGr4fckS+9ZyKNZzmKb/c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ksee2atltkMhHORmpZmZVzkXIFSWNI5OKAIZB3zUgVJ+eTxQBQnJJoArOvcnmgA3ZJJ6+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kCNzzzQMqTrkE00IzZsjrTAz7g4ZiTQBlXsxCknnHp61TA529fzHwTjHpUgYt4wmuNo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sz/E0z2+hyW0ZIeYkce9AHnX9mtLd2doB80kiqc8cZ5oJbOv8cXKhYIhwAoAHtQI838e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78lwcn2wcVZMzy27YFj1qzlZP4bTzvFOjAj/AJeVJA+uaqTHA+hLIFpWB4ycVjY60a8X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TA53xK/75VHKKuT7mkJnSaMTD8Lt+eJrok8dskc+/FBocJ8TZSvgm9K/eZlU+wzmqIOYs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B+8fEoA9/wD61Mkf4/8A9J8Kb0xvgeJxjoT0I/WgowPCqtd+KNFCDdtnDADn3P8AKrJN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/SM/Li3H57mqGBW0eU20wcfNuUKQOSBSvcDovElosujzgL5gkgyc8YOKrlJZx/gaVH8P2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I5IpSKOy09/38ZxkAj+fWkgNa4ufL1F4UfgYbnjIrVDbK+sSqSGB6nkehpiMG5PnWd0H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xkVn1HJ6NHK+FNTGn+J9OnlbdAzGNt2cLkECs5o+m4VqqjmdOT7n0VM6ylHBBVgG9jXZ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bmlQhJPoafh+J9U8QWFou+VASOFyETJYk9gM962lJsWJqRo05VGtTxv43XxsPG+sR2kg2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5ecfjxXkxZ/HvGtVPHNo4XTtcnWRUdt4AwWOckZzitI7n5o9HzHqvw+1S8+3+baTBJYQ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A9x61cncm50nxW1CbV/B0dhcztNO1yJg7k7sAEnPtSiS2fMt5ezJqNtcM5ZbW5BKkkhs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eDOLF2qYadN7n6X/ABX1CHVfBmg6taGOS3JjdXj+4VIyCD718FiL053P48xFKcMwqRqb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Sl1dqNwMRleTpuZR8qnv9OtdNK9SaPPyrB4itjFGmup8jaa7ywyXcqES+cZPT5t3UfjX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fZVRlh8JGFTc+y2yyRHqGjBHvxWp6jInB6etBmyFzzzQNkbY60EjNxzjFNlXI5G9qmwX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STnpQAjHOSaAImzt560AMIOSR0FACK2ck0FlG+kyQAcf1ptiQsIPlgkY9vekM4v4zaro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shitryZmhlxuCSqMDPud2B15/MJjZ4laXoufiZpbwMktpFKpWReshJIJwO9ZMqJ+lfh7e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EoB65G3rWNbWJ0w3Oe1Ust9KH+9nkV83U0kezB3RUjPz8VnYs17MZHP4UWA1IuMUwJS2Q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zyalIokZuOatARs2etMghk6+uKBpleQ96TRRUnJIJrIaOa8fSCLwNrb9cWz9PXFbLYo+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BJz3AyfQ1C3M2O8H3BLI244xk47U0aJnaS42A56joauwmzb+EkZf4t+GhjlZJH/Dy25ro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D7T8NDdrb56eW3PpmvWWx5TepwOgRi5+IXiWfGVs2NuuezZ/+tTIOyXO0ZoKHg5oEPBNA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9ADweaBtjwefSgR8xK58zA5A5I9hXQcghmBZsDDAHA9z/SgCKVzhSQDweAOlUBD5gUAM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ANnJTsOT7+9OwkxUdJYnA+XBwR3A9aQxJbfyVGWxnB9TTAYYzMezZ6YqGBeuolgdUJDM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96uyEmU3ztxjKdPYH3osMnjkRUw8WSfyqgCZdxG1SWPTHUUAJabjMoK5APpkY9fxoA0G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EkYwaTY7DHZ1ZhggY4k7E98e1Mm5UnKbYzu69RjBzQSSqBEg5wHXkjmlcskjtiqZOC2O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d42D/KCPXjAz3pgRvFJv5Uoq9fegCaMF48gFQuQox39/rQSSKmQCw+Y8n60mUSFzHyTu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7dvy9z70CGCYSFgTjAPWp1JsGQVyeMdcc/rTsOwxEDgiRQGGSAnQj3pjIyT3XI+mcelA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4LDg+9BRHHlSDncM59aCSUgu28qBzx659abAI0PmAnLjOaQE8jGQgYCgd+5oAkt5XDOqJ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syFXAcYx1+tBQ1vmi2k7OTnI6mgBoUoykde9AFn94X3uoGMD6j3oAkZmVcdfTPaggc8r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n1pgWYLaCXTY5RdQyTSZbyVYM4HY8fy7UcoGaymSZckjPrxU2LJ5484Azk96ZAqRlAF6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Hbl1XzRyBQA+CJICeck80FjmnD7kKHI79qCByiSNlO4EN2z1oE2M/tJ/NCeX1689KBkz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570AVlZs7m6nrjtQA9bpEUq3JPQ5yfxoLsNMYIAzvNACiMcg+nPv7VACkA8Z6VZBALZk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E8E/0oAkRssUlYheoOM/hQAMRnaMlecfT3oAcG3DDHgdT9aAHMdiY27gfXvQA6JwWCB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UWSSSBHwcAt09PzrRAORCHP9OakC0QUGAOg/KgBqz7HKEcHGMdc0AV9Uu7rTY2lgsZNQ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ueaCCS0vJbq3jeeGS2kb/llIMFfagBy3BhdyQSAMAY6Ggs0LW78xMHAPX3B9Km42DSCQ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BIuC233qbgCkRKxRc844/nVAYPjjx9p3w5hgm1Ow1O/juAAj2NuXRWPQM3QUAbtjdJfW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FbypgA65GcHBIBHcZpMB6qDtPoCD9frUlEcjMJBhT7VJdyhq+l3eorItpeyWUrDaHjOC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PhgbXxLY3OsXks1qxLXDXUzGPAGQwY85PQjPFIpHT+A/jVf6c97oVppUPjHwdEoRYbs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JYeg5OMdMchoRae9tq0N/d2lqNNtpZjstEACx+o6D6f55kor3Fq8LgFTtIPPb86m5ZVZ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GspZSpPB6jsRVAFnNPpF2LvTLqbTbpRxNaSFGx6ZBoEz1jwb+0hqekGK08T239p2gGD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g8N+hpMGe7+HPEOleMNNS/0e9ju4WGSqkF0PXaw6g0iTRWR4pAQSrjpjrTsBU8U+GNB+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gkYD91dR4WWJuzK3UH9D3pXsB83fET4I638PRJd2RbW9CyT9ojXMsK/7aj+Y49cVNxnB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gecj0ouUSMf3vHPHU9aQBk4BPUHk0ATRY+2Ed2U0AQoN2lX8Q6Fy34+1AFXXiZdC051/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5qALmtZTXdMn67WAJ9qsCaElfGssJ6yx74/f1oJIfCb5vfEkHUqxT88mgRR+G6sNG8Rx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/wCdBZH8OFEvw81+3UcedJ9AcEGgkq/CX998F9Vtz83lXjgDrg8VYiLwmiS/C7x5px6R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4UAYmrA3f7MGmyfxQIWXPsSKC2J4yJ1P9mbQZ1GfLfZ+SsKaMmVfiXMNR+AXgq6ON8U4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xQijT+LU2NM+EWqHOI5Yc9uSVpibNLVR/Zf7Wfh2VOPt1mS/bOVbAP5Ciwx3wuT7P8YP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SY7/AMR/rSsBR+BMvn/D/wCIGjYyltbysfZjupWEi18NIjd/s769bN8xt2JPsBzmlYZY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8hAYWjAEdgTg5/WkwLvjhBefDjwReq3zRXESkj0AqWB0HjaUDxX4NuR0lI249AM0Mq5Z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2ubcAfXbk1IXKfhFMal45tMYVAygD6HmgYXCmX4aaaV4EV0p9wN2e9AG3rkuPF3hycDH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IC2u1PE2u2/RWjWXnuxoA0IwWit2PuD7UAShRg9znNAFkZbk02Ah6EE9aRY2Bv3hU8GqJ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KKmsxm50DVou72sg/HaaC2fOEZ3RAngkc/Wk2QyNyc9aYyCQ0AVpGJ+tAEMjc4zQBA7E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0Ek0L5kU9KplHWaa+6MHHPrUgb1u5wM8+1VYDSts8f5xRYDVt2j2TpMgeOeB4inqD1pb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f2efDOh+Ldbs/EGu6tc+Fry287TrC0nZJFlABkEoUDkdivUAZ6EEqYiMVqHKXv2mNd8J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E9T1HWPFGrECysL7EhhTkFwAM5J4weMjoT1jD4lVr+Q5wcDwz4W/s46p4n8QN4s+IrBj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eVsZHm9lUAfd5J4BxyD0zly6IySctz6O090aCWKJEigtyoSNQFCj2A6VzuVwLuAL6cE5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1SApwFrjwtdMx2hLkqWHJABzVAaF5LnXdGYDG6QHjsMcmoE2XLdgl7q4PXIYfU9TQXcz9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/JguBLz0weh/OgLFrXmP/CSaBK/+sMqt9eOKCETaivmWPjpB1VQxPcnbmgZk+MJBJ8Md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uCMZNAGtcuH+IXhmUf8ALfTWGfbqDVICLwkSvinW0PdJGGeoxwapoTM7SbcXHgTxfaE/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Jz+lIRPq9yJLf4dX54LIAfYrigbN2AFPilfxdPtFuJPqcGgQaWxl8Lqq/dhvHx7HJ4oA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Mcn1zQNFwuMx8YBGRVk3LSEmQk9x/SqKRIh+UE1Ii2pJUA8gCgB4OVGe1OwDgOelMCRc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yaALC/L05qzMnQbhkDiglsl8rJxVWKsD227pRYZveEYAlxLLjDBCBx171JBz9/CZ7y4d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fPabc1ZpYoyIVPSpsIjiR55kihjeaZjhY4wWYntgCqA7vQfg9qOpKJdWu/7Lt2wfKQb5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SrsB6XoPhTRfC6AadYxiUDm5l+eQn6np+GKgDYeV5GySTQA5QD2oAkAFADg6gnJoAeJxQ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KAsRNIzcZzQHKMYOx4Un8KAYbHPGw8e1Ag2SH+A8+1A7A0cgGShxQOw3cRnPFAyaK6lh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cTrfRSRXcMVzBIpV45FBVgexoA5DU/hR4d1EB7NptHnxj90S6fiDz+RFAjkNX+EWv6a0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5IMTbZMD1U9/oTQKxyTRS28rQTxSW04OGimUq4PuDSCxajiNBRJtyeKkA288nmmwegu0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QyaCSxnNACtVlir15oAcfeoIDvwaAHdTQAo9aAF6mgBT15oARuuaAGnrQBE3NAEUo55o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J7gig1PONT0kReGZ7YE5W6MynpgHqDQK5V1eEH4gaG4XCvbLEh6YIUkikymea3cBPgDx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Ow3ZNQxGlbQN/wAJn8NHI2qdNkA+uzpUWGzEvbcf8K08Xop4/tpmGOoPmqamwjs79hP4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jMCD3x/8AroYGBoYEHhzwTj5gt8Yxnrg7qzYFmZHjtfFcA+/FdhuPRiCK1GjU1E+ZNfME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cnP5ioGSvmS+fk4axQjnpgcn8qAGXWWtZNmd/lqw+uaTYFqbc19fEfdWSM/8B2jkfU0J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eKYEyAgsD2Y59qAHjk8+lAA3JzQB5t8ZhjUtFf1hdc+vINAHn7Rl8/40kBYtU2yDHOat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uKkC4I/Xp3oAtRx/Mdw6UCuMuMtp8BHBE4/KgY+4UGxvScgrwPc4qgNDTsf2/pOeCthu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TzfxyXf4f3cKDb9n1AKGPAGWGTn8a0RR85+KSF1i5Jxzzn1rZEnN3UqAAhue9aAUJW38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gBcYGScAUAMd8twTigBQDn1HrQA8E9zQBIq55xmk2BL5JQqzd+gqwHfdJ9fapE2MZiOB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rZyKqwEnAJDelIBrkdelADPmJ46etJlEyttwc1IFpXGB3pMC2shjAYfKfWkUiSC5jEm+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aoYfbGaUsOBzgCpLNjSmMkq7iSfWpsFzovtQjGAOBwfwqi0yOOYXU4jU4YnOPQZqDU3d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BRtLZ60AU/Mk8h0lYOjngj+6exoAinEMsDwNmN1HyEDggUASadcG24bkEYPc4+nrVDY9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MYxg+1SIemo+azngN06/rQSyC4nPlhW5x375FWYspG5u7C5jn0yQRzE4k6hhnuCOlZs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G9d0KxtJ7PWItTtQkkeo6eqs8MoHLIwOcZ6rjB70IDv/AAP8Y9L8V39jouqT/wBma/Hg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DgsucDJ4yvUE8ZFMlo9YEIMjDqagQrxYAGcgUmgGsnOD3FS0BXccge9SUyFk3qQw+YNx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0xIbA2nI96km5X3fMg25B49/xoC4wRjy5BgAE4oLImX5JU65GBQIHjB2n0TH5VYDSGfa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eME9akCeMZbmgC9EwQbRxnmgCxGx35HX9PzqwLyuSM4GRQA9WHU8k0AS59O1AEyH1qxM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egCYHHPWgCaM5OTx/WgCQ5PNAEcrDqRQBCevWqANxyBjOPXt9KAJUJJJ7UATr70ATqCw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ngVojMto3BBoGSKSelBBKrngelBSA7m60FWHbSOtWFgAB5PagdiQLQTYsRxDOTQK5aij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fcUAO8rkGhATC3zya0SAtaVbn+0YVAxknn0qgIbmEJdTe7HH0pAQmHe1AE0VoM0AWhCE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GD0FBNywkRp2Al2+1WkLmH+XuNSxXAxUkUOEeDzWjIJFjBIzxWbLFKDnNILAUB7ZphYX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z2oAjlQHtTQ0yndwAjJqjRGHexBCTSaA5bxDfeUjAHjpWbQrnm2sTGZ23jBHT1qWaGC6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A1hzknNADXYkk4qAKc6u74A6EdPU1ZR8U/te+ITrHxgTSYpM2ei2aoIuAqTSfPIw9yCm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chJbmq2GMYkZ460XAQcmm0BLF82fxpWLies/DjQ3bTY5VOxSNxYjGT9e9cVSVj2aFK51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2XYmQqSCKwjM6Z0Ujxe9Ui6nQgAhj+Ir0oK54dZWZCkRzkdKcjItQxc5PSnYktND5K5/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q3RGcrx/jSArgEc+tVYBrLkg45qQEKnJAoAjKg8mncA/hPvRcBwAG38/xqiRJ8ucnmgC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4J/r3oAjlUbs07gQEdfSi4BnAqiZCNzQZjCCaAFPagB4zt5oAcpOcHpQApOaosjPU5oA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5oATJFAx4fIz+FAJDN3zZNAh+80ABOe9ALUay85z0oNLDHyTQRciY4PNAhwYHmgBwIPI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sa7o2n97u9hgGBk/M4H9amwkz9ZNPd44tLth8v2WNCB3BxiixVz0hSJtJhc/eUtyaQ0Z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I9TQMW5OXGfTp7UACrUsBpGTQiStKpeQk8DPatEBvaZk+WifeZlA/E1LFcj+IsguvEbk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zuGDn+dJGh47rVsfD4NrYzymwlyPssvKIPYZxn3NMRmhC8ZQ9GGAP4ceh9qAL3w2tvtW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COPenJUgHmpuB6XDcLh0u5orWSI7W8+RV3Y/iGexqgMvX/Hfg3wwgbW/GGh6cjdBLexh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qnxN8E+K9KmtNE8WaRq18oEq29rdo7lQeSADk/hQB6d4pAXStBttyqVhJIJwSQB2qSTj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fxqyi/4bXbC2f+emaQHosbZtoyfSoLM29/1yUkSxB1qkIU84zUFkUz46d6ANTQM4fPcV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n+6f5UkSedyYDMB0yf51QitLnmoGZlxkz5PUdKChpINSBG4PeqAqT5OcGgDOmoAryHJB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GOTQBG3AOetKwkVplIJFMtGbcR9SaCTNuV4JoAxb2N2VsLmqYGFNCyieeXCJH/GxwPXJ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0gWd547dCdzliCQOpOM5oAx9Z8R6e8txtkE+0kJ5QJMg7EDrzQBS8MeEPE/iDXIbyw8G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Omy7fQHIBBP0NAGr4/8Ahb490HSV17WfBetabpSMUku7u3KLECeMg8ge5GKYmzyz4h7J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rB1KHIIII/rVESPIp1+YVZzsv+D0L+MdKIGQsu4/kaTKgfQNnjed3A3Gp3OtGjuCqz9c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M0cTEdWXP0Gcc0hM7XUI10z4Y6RGOs7I+B6lST+tBoec+Ot914SuoV++SMcUEGX40Y+H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5ZI0T05bHFWSVPE8if2E8R+9uXI7UFFD4axhvF1kw6xtk+noT+VIkk+M0hk+JDN/CkAHP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mTF1AIxnoegBNSkB2V/un8J3Llt0kcLJ1yDlTWqJZwnw9JHhe1K/8s2kRvc7jWchnZWr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YqUM07+MjU9xG5wqj2rVAQ6qStuIyMOSGz7UxGTAN+UJydrfy9axe5TWp55ZRtfiZAMS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ao68JVeHqqouh6h4Y+KcVvpUVpqEMkU8K7fOK71b0PrXNFVEf0tk/iHgsHg406yvJHYa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a30nTUW8kBB1B2JLdwcY5xngZ/OqUqhy5z4jYevTboy17Hl/iW1n1SymeUGec7pJWkyW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raMD+fMwzKWZV3OR55b3D+Z8mSEIBB+8Pwo6nnOWljufCvjG58L6nDqUsfm2xAjeMZ3B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q1ybnf8AiLVjrx+0xIJIpEyuxsgKf6jqfyrRRJueK3diJNe1GwLZywYHHUEZ9aiTvoXe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7RniDwf4Jbwf4ispNT0SIMLSQbXaLPAXLHoB0I9AMHFeVXwMamp8ZmfCeDx9ZVtpHZeF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+K2m1ud9OKDykLfMFPQEjsP8A61aYbBKmbYDh3D5e/aqKubBjiisJUxkbePc5r11pofSS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tYWWevkR/X7opmbEkz6ZoMyvJyfpQUyJsn8KCROo5NAET4PNVYCOXr1zUgMJxmgAz0oA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YSSMdjQA3jOCOP1oLKF1zI2B3/KgSJIRuXNJsZzHxP8ADNt4n1X4a6XPGJY77WTbsH6B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xs9f8O/sreB/C3iiLWYIZrieF8xwTSZiQ+oB5/WsmVE9liIyABtUenpWcleJutzlPFab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9K+crq0j2aWxlwr8+TWVijZtcDr0HSiwF8McZ9KUhimQ565pxELvyaYClieTQwAnPtTE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spGaciylcSdhWVho5P4jzFPh74gcnAFsxJ/CtHohs/P34mzmPQEH3Q0gJ+u0ms4aszY7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OwfmK1sWj0LzN4U5JI55q0JnUfBhjN8XdCPdfNPHpsb/ABrqoo5a2x9m+FVD61cg9RCxr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n3gVi+veMZh1bUm5+maCTsc5A96CRwOTmgY8E0ASd8mgB2eeaAH7ucmgBwagTZ8vymSNj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V1NnKRpyCWJI9+1CYDxMmNrNuPYjuaVwEMQkJIc56miwmQv9/HUkc0xhGmZwVX5jwcc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blVMZ3KWcYAI5wapyAr+QiODvkBXoAcE56ms2wGyQqHDoxyeWz1zQBI0SnYc8nggng0A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UHBPU8961Akd0VGdgd3bnr9KTAZpspnnQP8AugSQec4yOtMC1q+IZExIXwAuOvFAECSF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oAiZwNwbDH0PXNAC8ZVQOvr0ouNj1Z1BzwB6c8UWuTYiEsuWG8bSeB3yKBgju/LjgcfQ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ttJ53jtigbJEIVcjOTyc+tAitMJFJI/3sA9c+tA2DHC4AwCCTmgRWjkfYTt5DYNFyyxE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6GpuQWQ653Dk4wT3+lUBEzqJlO47SOcc5FAFi4G6MsEwuOMc8+/tQBVKNtAx+XrUlXEf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npVtibH52yL8x5HpSJsDOd5Gc1TLJbeYwkyBvmznnjArMZZnMV1hwxBPqevv/wDXqhMr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jHv60EkylAFyPlzjn196sCzKu1wudxJHTpzUADKeQ3UZ/Ggm4+KQEYdcgjB9/rQFzmvD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32oOqeTPGxXYclHLA4A6AAdP85Bs3LmZ4nX5RINwxnlhQSWJHLEHO4n+dAE0MALkkYbvn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O/6VLAFJkwQvT+nekBNI6rhiRuz+tAELy5YgD5T1I4waAGFR5uQQzdQe5oAbO7JkKcsw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lMBzuIHJ7GgAVkldn24YHBPqaAJweoyQfb+VUyxInDHGeh/EVJBYYquR1PWmwGq4ZSGG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OuEBVQSGwOD60AR+XgBmU5B7Hv6mgB0uCgG35xz7VNwImkcxsBj5ecHqaq4CSKZoVBkK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TraAKAxJYf3utSBct4yEwOcdSeDk/wBKAG+bLHOUKHGMl+x9qaAU7S4J5wRVAWRL33e/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yWJ3evXP41YFS6H/AC0DdRzjp1qAFiuGhCgx8t3Pr60FFprkllP8THB9MU0yS0H2I2FD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RGrPKpAAAJGaUWSWLqVniZGAbGODyBg1oAsJ3Ek/l9aADIZ+MjAx6cVBoxsUm64GANo6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GYA8Y756fSnc0Wxn63pGna1YS2Wpxi4gb5ueWz6j60XIW55LpXgQ+HPEtzq+lW72+ltE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VQM5zjnNJlplb4WynU7G2kdC0U+qyxFX5+UNjB/Cs0aJHqWteCUaeWBIy3JMY7Bff0oZ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0D4QvjOVx6VmwOemhdGUFSAR6cim2BCyEHHTPekAx+eMcDj607he4/StQv8Aw9e/b9Iv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7Fc+xA4I+tIdj3n4cftFW16YNM8XgWV82Ej1GMfupD0G/upPr0+lAj2ddk0azxypPC43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EEcUEFmG8aMEHlD1GM5H40FnkfxP+ANtrs02t+ExHZ6g2Wm08nbFM3UlQOFJ/I9eOcyw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+Wyv7eSyv4ciS2mG11P0P5+/WhgJz5ZHVQcn1pAOH+uUjgsMZ7igAgB8q9TA3bTge9AF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A3bGx07j+tMBdeYi20qUN8yyKre+aQmXboeV8QdMc/dMJX8aCSPw0nleKtegIwz7mx6j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8mteI7QjmQBwOvUHNIq5W+FRKaP4vsmPzQXD4B9SM5oC5F8GFH/CBeJrcdRcSyYPZj/+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Lu38V2Dtlb23ZSP9kqQf50Csc3pUP279mOe1PL2M7RN9A+f5UFskQLe/stiMjJglZh7E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k3Xn7KWlynJe0nZgfbcR/Wgs2PjBIJfgZ8PLwH5oLm2If22k9aog0Pihctpv7QXwv1Efd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Rj/2ags1fC6my/a18Wwk4W7shx6/KtBJn/s+Qp/bvxP085G6aWMJ6ff4oETfBUfafhp4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XBIP8qAE+FOL74H+KLeXkRxMze5Hf9KhlXNDVJAfgb4fnYb1t7gFj7cgVDC5tePHZPD3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jHPXnFMZp66RD8X9KlYALLEB+JXFQBD4bXy/iJ4qicgeZEcjPX3pMBlsgm+G1+neC4ZC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0tX/AHj+Frk87I1OfQYoAueX/wAVNeuDzLbg/kc5oAuRnMUZI4NA7koGWkHQquR70Bcm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hC3IrMAhJEjk96sCQnnmgBtx/wAeN3kZzEw9uRQWfNJQwhojzsYr+uKlmbIJOetUMrvk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CCQ55FAFd35oC5AzEdaBXHxSfvAOlAzrtJmLRgnpQB0Vuehz1oJRqQMT7k0yi/E22WJ+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R2ehR3nwx/c3huhxLCjbSOxPH8s18pmmJlBaHfh4XOot/hvonjX4zatr1/YxTXWn6Sgs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n1BY4PoTXFluLlOdjevTSR5r4bvDqOnWV3cMXYpKrE9SQxH9K+3WruzyGtRukEj7ZExz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GuHzdkE/ejznviggpWAL+FtYRjxHOXPrjtVlMu3bEyeH7o4DLt/HIxUEMuwIRrOqo33n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Zk6eDeaZ4lQclFUH1xjr+FBJe8W4Go+FriM5TzIwD6jHNAGm6Aaj43hLfLJAs30ATBqk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8D9PY/wCsGVH4MSB+Qpgac04OsfDW5JAMkLRfUFQCPwNQBY8PKF+J2swZ6rIuD781ZJR8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HIWAj14ANAFHUZy/gXwJdZyEuTF9BnFO4HYah+4+J9lL13Wyqp65Hei4C2MRg03VYRx5d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kUgNXTpN1pMO+A1UUWixeKAgbjg49vemSW+RcEYyMDnsaAJgR5ZOe+B9aALSHjHU00BM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PAywx6frTAmAyc0ATohbGeKsVywigHmghlhBuoJLCjnnqKb1KRKhA5POKaQzb0IEafNK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LIBMzEc5JpIkqXEYU4PU1s2M0ND8AXniJg8o+x2IOWlPDuPYH+dZMD0vQfDuneGIRFp9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l2+p/p0oA1S5Y5Jz+NADhk0ASKpLUASbsc96AEZiTmgBFDueBQBS1TxBpWhg/wBo6lB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P/3yMn9KAOUvvjPo0AkWysLrUHXgE4jQn1ycnH4U2Bh3Xxp1WWJvsWjW1o/RXllZ8fXG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8V3Qw+qCMHr5UKKR+OKq4FNvGPiRjk67d/gQKdwGjxZ4izk69fH/ALa4oYE8PjXxJE4K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P1GKgDSh+JniW3YF7mC8UfwywKv6jBoA07X4x6nG3+laRayr/wBMpGQ/rmgDorD4q6De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bruTcgP1GT+goA6a0uYNRiEtncw3UZ7xSBvzxQBY3PGwwSpFO4FTV9L0/wARQGHU7RJx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6g9fw6eoNFyDhda+GV3YrJPpU32+2XnyZOJQPbHDfofakByLqYpGilV4ZVJDRyAqyn3B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gq4bcdqA0HKOtBJOpzyaADk80AL24NADuvegAGe9ADgc8GgBwz2oAXOT1pAL161JANn1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kEb96AI5OTQMq3cZaF/YE0G1zidaJbSbtlG4jGB6nNQIo63bG68R+HNuF8lCWYDgkjFU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j+PkHKzuHQ/RjmpAeox4k+GbH/lnZzA/XaBUjZjvaBvA3jJCCT/ajsfclgc1AjaeJjr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yWPJPIOASaQGdYw58KeGCRh4dTI468FgKkaLk9s/neLR1MwU+4bHegZoTg5iAGM6aI25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b63J72GOmM1TAdGn7tQRlfKINSA7bia8OSwdIsHtwKAFbOc+koxQBNks0hIx85/GgB2c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xVMDzv41oNmgS+jSJjvj5Tn9KkDz1VLNk9Ksq5oWqLkEc1BJsQJtUcfU07gXUi3cjnFIC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HMhWEA52h81AEk8Yl067J5YYxj9f0qyS9CB/bOmELgLAY856jtVgeZ/FC6stP8P6jaXt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iG92APJCjkjPetEB8w+ILo3F5JIkRhhUbQJOHPqSPWtkBz8789ck1YEJJI9qADdjnpQA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AOMngUAPDAHAoAUZJ55pgSpIUIyeaQBLcl33Z5FAEZmcnjqasB8a85bpUAOmuTgKO1AE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bYEqSHPPNIB0kxI2jgZoAbvA5NBRYhkOBngCpbAsrIz5/iA6VDYBjL5PWgssxLkZB6fn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U3cg54I60Fmn9saW1EueCMk+h70mgIrXUNkqSo3JIBPt60yzotSUpEjuAyvj5OxNA7kNr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MdAagu4sF15++OQfNGxTnv6/hQO49JJUlyh6fmaBtlq5mF0i79q8cbeue+aDJspuCh3g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yndX0kbBMZPUg+9BmxsmobV+U845PU0GYWurbZFSWaa2U5Hm25wVPv6UEHS6Rr93pMce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2QtdtaX7K1xFIF5mtpByD6rznsMk0Fn1v8FvGMXjn4eWd8ksklzak21z533yw6MfqCDQ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DWQFs+1ZgQyxc5qWNlcxnqO1SybEbqd3XBI/ShjKxiwUBJAHPHrUgM8vhiOx5qymNePjI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uoyAB27+tADfLyOBjFAEsUZyMjB60AWEQk5OKpAWRnnPNMCROSAO3Jz3NAFuOQkEHGSe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nr0pEllTu4z0/WmImBx2qgJAxFAEgPODzQSTgg4oAmBwPrQApYA8f5NUA1yX64oAY3X1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aAJ064HSgomTJ5oJLKAn8KpImxPHwePWmO5YUZ60EMmUn8KBImVAce1VcRMoz7GnYsdj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60APVeQakdy3FGQcepoC5bjTJ+gx9ae5RYWJunX2o5SCZYSDyK0AnSLPXtQBasosTqR2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ux5JJoEV0Qk0BcuIgx7ipuIkVD6UhFqOPpkYoAsBBjOKCRVjpgSeXg+9atgLt5z1rJiE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eDUFDjzxQMQ8cDirJYvHtQAYPOagqxG/pVblEMy71+lFhXMPVIiFJHarZpc4jVrNpd2B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DkNY0klSQvz4PX1qSjl5rZ41xtII4JPHNQWirKvl5J5xmgTKzNuIA6Y5+tBDGRuWuFw3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ufnx+0FsT45eK2Vy4kkRsv1yEUH9RR0C1zz6Q/NiqEMPPeosAuCTxzWiK0JokMZ3kcY5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6fDS6il0OCL7QCoUFRIwGAOAD715dbc+lwzSib2ssHtmAGSdw9ielZRLklc8V1qDy9Sm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Br1qcro+er7lNV/IU7anOmW0wpGadxjZ3JkDA5ouBUdixpgAUnNACEZPWgm4j9zjigLkT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celAACc5PSqGI5G7NMlkTj5qBDugoAbICelWBCwI59aAG8kHIoBhn1oMmIQDz1oEID3x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5zQApYdO1UWIetSQKPXvQAh60ABwOtADd3OKAGswzQACSgBwkHGaAHMx9aAIy1AEbgk5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GaAOn+FVuLz4ueC4XGVGqQv652sGH8qBn6mWluZdYgB+4x3H3G3pQI9CA26XaqOgTP498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uPc0ATXKhmXPUCgBu35aAInBUk0AQFsvzQB0nhcB75NwyFOfy5ptkHP6/O095dSFs7pG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L72SW6eY3P7uVWOUHJA7U0JGfIN0bKOMqRTGbnwqs5bfXNTCfMGjRsdMEHrQB8u/8FEY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18i6SMabl3RGWOZt7cgkYYrnnnjIHGeVcTPnbTfA9hDD5gTecdZDk49cZpjPcP2OPBGm3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bxyCysJLmAEZ2y7lXd+AY4oA+ofjDe6nc/tufD6ztZ2XTrXQJHuUDfIxPmAEjpxgYPbn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07lVABPbv70xlrRzgEn7uaGTc76M7beMH+6DUFGfeH98oHvUsm4KDjmqWgg3VBZDLgkZ6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+aD2FZjZrMx2v9DSEecyDDMD2Y1YEMnNJlGbdAmbnoBxQwGEd6hgMcE8mmBVmj9OtAGf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S5xAu6T5F7Z4yfQUAQvcRKTukA/GgBhv7defNDey5JoAniiu7tgINOu7onp5MDPnPpgU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31RR9l8Iat8w+VpICiEH1LAYoKubdj+y78TdTQZ0vT9OG4Ya7vFJx34Xcf0zQ9SbmxD+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f+KtKsF4DC3ieXA79dozQtAudBY/sG+HFIbWPG+p3QGC0dqscII9Mncaqwrm9Y/sYfBm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Co+Zbu/co31ChQaVhHU6f8Evgt4eO608C6S7jo8tr5pP4yEmmFzqtNl8I6DBHHpfh7TN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kaBT3ICqMGmBoxfEG3+0xwJDGiMcbt/Tn0A/rTSsD1Pn34h/E3VvFnjvWNOmkjfwqoax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GLZ6g/iMdqbdhpH5k/tJ+F08A+J/FuiWiBLS3uIJ7VD/AARSc7R7DpQTM8Dk5AzSZzpH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Mk8JAzj6ggf1ps1joe3WmSoJGWbk470kdFzRdyVIHOetUScb4qKy5AJ5wMfjmoJZ6B47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RmMbHHYbcf1qjU858XyC30c7hgNKBjuc1JJT/aNgFj4d8KxL1jERYDqTitLksxvEDF9F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quBSBEHwsBl8ZWiEgBlJx/jTQiH4xZHji2kXkPHtJ+hNWgKWnZbBA3Y9eMfT3qOpTO3i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4YWzMPXIU1r0M2cN4LYLpCiLiIytke5rGRbOwtATJCVIKh1LZ4OB1qUI6WeINOGwAzYY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oV8yKPLOsibs9wfSnclmJGAkoZQccqc9GqS7nF+DrcnxXqkBCR7XDMjHHyg4z9e1SM6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K8bjnHQj1+tASnc1rK0ENuhwDuUHnjHtQQtS+lqtzbMrDGQeOoOemaoErHjtzaf2B4pl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SemTwefTvUlHVRaE91JsYkx8Zk7Y65Gf0NCFc7a0jisrdLdVHlqucjnjufc1p0C55rf2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jmI288e2az6judXr2jx3thcQQIEuMAK/TnPtWiC51uhMtjpllCOGijVT6kjg0tiJTudZ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whY/icZq4nPufWOkP5vh/Rz1JtkyfUbRiqEW2oArOOSe1O4mRH5jk8YouSRk547mkAx+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wM59/wA6kq5C4oC4EnOfamySOVjtyeKQELMGIzQA7qMj/wCvQWVJxl81QD4WOwjOc5qQ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8GweN2ub/ToKTGz6glcGeQ4/iJrNlRFjk+bnqawm9DeG5zfitc6lG56suPwrwMQ9T2KL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c0NK1Y8elSIvB/emwHDnpQgHbuapgDPWdgEL8VYDHbPtQNMqzGm2WZ9w2TzUoRxvxVmK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xEEeuSKHsPqfAPxZcjTrWEnkyKSPTCnNKitSahT8D326eOMD5uAB0yK6WhRZ6l5jIo9B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LG03xe08kZKW0zn24Az+td1E5a59l+CQH1C/mJzshK/Uk12I89nmXwukaeHxHMTy+qyZ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igkdnJ5pAOB5yaYElADgc9aaYElIBwOetAHzK2WJAGc9gK7EjkK0ueSM7Wzx7+1DQFYh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rO1gLFuwjyHfbjPB6k0XEx0wBRVVOAOXPUn60DGwNsJC/Lv6+9ICZnEfAGcDtzk+tMBO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pP1osBFafLcKHH7kn5s9R70AXNQFvbyF43yhAzv4waAKnmee+SvGeMcVqAkyOdoJ+UZP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ZXA5GQecGmSjSluTcqC0YGBtAA5P1qDREAwDk8+3oT3oAHaMlsruPvQSCOjLvIPB446Z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B6fnRcqxHFbIsm9+pOeOBU3JAgNcFA2VHP8A+urAmZAhAXjdUliyNkEY4HfvmqJsUXnk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5pXKJzl4zuzz37ii5NivJE0TBCPvHnJ/nUlA5kLquM7eM/wCFVYgkhLodp+XJ6DkZpgWN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X0oAkBwAd2AffpQTcikBc4Hc8emaChDE7H5+GHJ54oEmRmRtwAHGevpSbKSJlRmYoyqp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Tlo3KAFsev8ASoZRoxWqXGiz3CZjkiwowPvD3zTBlKMHAOcL3x3oJLsaBo8khQDkD1NA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j9RQAsgBQAE4H86BcozDnGDjb/KgOUfbs3mtjIDenGaAY4RgvzzwcnGcUEk4jAwRwaAJ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aAJGIxuK7cDA9frTYC20y4Zix70gIJiJXZlB49e9AEeQoGM8+3Q0AKzEOB0PQn2oAZIx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FAEM58xSOmPT3oASArCuC6bs/iTQBNvzkgY9RVMsWMDAIO0k5PcVJAvzkk8AjtTYDwRk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0kZmAB3EH8sUAXkwVBkOATjI65oAttArRMCAzryfapsBSa0BUsRktx16YqrARLAI0wudw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+7UnluMnvQBKJFU7Aenf1oLFeYkOCwZfbnmmgIhIdgUrwOhPWqAQMY3AyMnoD2qALXke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ACoqxkNhuOtWBGrK/lh88HvwcVmNkzkhihQEHke4pksWK4yCM7lY8n0x6UWGSNMEt2Cj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WwE3yGNMmTBx05zTAl3qpkAXOBlc9QKAI5CQ2SclgD+FQUxXU5BxzipY0QNcMibwhb19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3iSbQNGlvbaz+1XAUlEfIVm9CaCFuc14PHijVbkaz4qvba10+Vd0Vm8ZjiVCQDuJ6k9s8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LXTvBni3RtM0TVbfUtI1DUVkVI2DvbybgCpPXBB4J649c5zRomfQd7AHuGIUZ7mhmhha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df/ANdZsDide8FkMxCEZ6oORn1oA4jU9Ea0JJ4AHfvSbAw5V5wKVxWI2+WkO4yRRKCr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4HVeAvifrnw3uVNtI2o6Vk79PmkYpg9duc7T7gUXIPqXwd410b4haSt/o1yJCf8AW2zE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16iqLNtJJIJgU9SDnjipYHLfEP4VaV8S7MTEix1yIEQ3qjrj+F/7w9+o+mQRgfMXiHw9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1iEQ3UfKOM7Jl7MpPUfypAV9p3RnrnrQA6BT51wD2X+VAFRQY/DN9ySY5GkH49KAE1tQ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WTPvSbEy5qrY8SaNNuwZSoX3HehMkfpgEPxPvoznEsDD8qYGT4MQwfEXVIycMbXaR7hu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J8SeOLbOCzBsfQHP86kLFf4PZ+xeMrcjGJOPpkmrBon+GzCLxTfQE8yW0hx79hQI57wV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0Of3V5KoHcHrQUyr4S3X37OWtwdXgmA98DBOaCTNjUXn7Lt+hBPkM2R2yWzQMm8eA6j+y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Ymz6beKoRY+Nl4UHwj19hkxTwIT3+baf6UrjN/UMab+1xptyGx9u08Pj1+Uj+lFxEXwg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p4ztnYzgeuQf/iqQE/wIt9t14+0snHlO4x0+bLZoAg+CLi68C+NLQ4+VHRl+pakwLWmS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LG1uSuD6Bv5VDA1PGkwm+Efh66ByEuIS3fAzUlmr44JTxt4PuRwJHUM/r0qwLEOI/jLr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7YGTWbAdpg3eHPEsIHMdwxPfjrSAffSmTw3os68gEKD6KetAGtNhvE8APAkhYfhxQBMj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60ATY/fSZ/uDigCRSGAOO3NIBxbJpgKnB659KoB4yetADgBJFMpGQUbIoKZ823uWvLgk9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WZsoyLzzVFFeQUAVZcUEFeTJ9qAK0nXA60FWKztk5JoFYRH+dSTigo6vSJPlWgDqLJs4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4oKLy5KxEdQ1RbXUpHonwtia5XUyoysbAfic5r4rO5qKPUwzPXfBVqYdU1m5Ycm0VQfQ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Kqa4m9j5u8HSY8O256Nmcnr13nFfpKWuh4lm2WdMQpc3IJ5dVz+FUBpOSdWs3T7ogKke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efNsfE1qoyUyfQZxyfwoAXVG2eH/AA7MG/1bx7j16HFAzZlnMXjY24+YSWjTD6ZxQNmZ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h6zxkY/2cHmgkZrtwG8MeF7k/wDLGaIZ655xmgDZk+bxvr0D4Ec+k72HrniqQHNQzGX4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6Zxxuyf8aYE11Nsi+EMr8Ibkox9SR0qANrSvl+NV/D/y1JPtkFTgVZJT8FANqvjq3cZy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gDD2NN8E9Hc8yQX+Af7o3HFAHaa7IT428LTjgTW7KT7gZANAFuzJZvE6EY8u4THHPzLk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MTwu0578UwL6OxihYHBJ/QGgC/kNcqR0x096AJYQWhYDs55+tOwFtMqvr70wJYxuAI57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55NNICxHGTzVGZaEJ7HFArjvLzj29adgRMiEsPQUWKLW0jg8mnFXEhNjZBxW1hnQaECN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ykIyY7Z3ldUBJ5wMc5FJFnU6B4Sjh2Xd+BLKfuxHlV+tO5J1W4lQAMY7Dpj6UATIeOaA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q45PWgBS5IxQATMIYmmlkWGFBlpJDhQPcmgDjdd+KmmaYxjsIzqk/TepxGD65P8AQUAc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3LLefZIW/wCWVr8gx7t1P50Dsc79lQtlhlvUnJz9aAsSCJV6KB9B1psodg0gHbfWgA28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aYC4NQwHY5qwFA9eaAArn3qQEh320yy2ztbyg5EkTFSPxFAHWaN8S9b00iO626pbjqJf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gDvdF8aaR4iKpDcfZLk4H2a5wjbvQHofbHPtQQbTB4TwSD7GgDN1vQrDxGhF5GEnx8tz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7GgDzfXPDt74dmKzr5tvnCXMYyrDtn0NUBm9RxUgOVeTinYBx44NFgDdk4pALnPFADskm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Cw4etAh26gBaAD+tIBGpgIeetICNulSQROOcmgCC5J8mTHpQUmcPeuGs7tTypfYcdj1x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dNG7k4xzyaTGc/qkA/s7xKmMEiTH1qQMiSIi98Bzr0iXYW9mAFSNkUtoZNA8bxZ8vbcv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Eypi/wDDDH7yWcitjoSVAoAzoIGh8P6aF5aHUt31G4nmpGjVmjxqniTn5ZUWU9+AM0hD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BQUOUiS9tSOM27IB6gc5qmA9MmNR/EY2qQHdTtA6oD+IoARl6+xBoAlyWduOCc0AOK8c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TA4T4zxsbHRGAyFlP5lakDzhEJJ9qBXL9ku1lNBRtQAkev+NJCLi8ZGME/wA60QEiqcj+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5weQGFQULMojsLrP8SZP0IqyS2Iit54ekxuBQ59WB6GqA8i+L/2fTI9RvZ2Bna5YLI/3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atUB8wavcSXN3NLISxkZm5+tbIDNyACSOT0qwISxbg0ANOSM5oAFx2HFBA7Bbk9KAEdw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EH0qAEDkn3rQCVUBznk+lIBwQnkjBoAWRyq46mgsjVSG6Ak0EDsEtgnigsUyAHik2A9W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QxjDbckUATKA8g7LTsUW5roOgjiiEYHUgcsR3JrNoCuHKjB5JqRk0LE5LHpQUSAGaQEn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SXJSz8rIKAc+maRZm2MhNzgr8wORjoKBG7f3jzCJS2QnUZoKuOsroO7lm27R27CkFyKG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hT8p6HNSO5oLK0ync+yRemeMmgLkYnJbDNjHB9vcUAJJdFN4DEp1GeMGgVyB5gxB4BPB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5jLyrZ49/eggjdwAxPDEYPv8AWgghmvjpdqLm1vHhu4nVkUDc6nOcxnpknGQcgjPegD7Q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6vr9hJZf2T4kv4ILn+z58Ik4GQZEA6A55x096APadW0zUfD2oPYapYyWNwhIxKCA4HdS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3Nk81mAMhbipArSRlQxI71BdivLHke5H5UEEGDgE9u9KwCMm4kY60rlMiddv3ulOxI0I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GM5/zmgCVVPrQA7G3gd6pAP3evemABuSCaAJUlKkgknNNjLUUpbAB/OkIurJzxzgVYE6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U/n1qgJQRn/PNAEqtxz0oJJQ/c9KAHbsiqACx70AIfXNBQgUk5NAEqLigktRjj2oAnTO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ppEE8QOeaRLLKg55FBKJgMH61VjQnVd5zRcCQR5OfSmA/YcZpAKi5NMC3Eo70AW4kPrW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ASqNo5NAEiAFhioAuWyneuMdfzqxEF4heVwB3P4UGbZCIu5pMLkyrgjvUiJ1WgZZj6ZP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QMlWE45oAeYye3SrEMdSOTQSJ35qShDjPNIYhOc5oAack89aZLHLnv2oKQ44/GqLI5F7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itEIzb2MupBHSpGmYF7YA5wOaDRanMapY+WzBhk1A0ctqGnghm2/eOcehqSjltStjCcY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kEVJBTmkdHUqBuVgTyeRnmrGj4m/a68OPo3xVj1JY3Frf2qkyY+XzAzZXP0xSsaI8Ybk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qsBdsbN55QiIXcngDvRsOMG2dfZeCbmWIiSMgkHIA5Fc06lj0adBs6rwnoQ0x4IWiEsZ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Xn1JXPYp02j0eKxRo9kkYKqCoUjg1lzWOqVLQ8s8XeFntr6SUQhA5ycA4BPoa7qNQ8bE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wyEMMEV2xdzzGrDWlK4yeaogjMm7IoARkLY9qAHKuCQRmgCNkxzjrQKxGy5XmgLDZCeOa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nHagpjG5OSaZIh5qiRCQGoARj1zQBETnk1YCEd80AxGoMmMDYNAhd27JoACBj6UADZ6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BScHnrQApbn6UANJJOTQANzzQA2gCNuvNACbsc0AAPfNAD885oAQnnrQA089aAGg80AT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9WZ1P49+DLcjd/pEjD6rE5H6igZ+ntsDBHo8kuUeebYARzxwR+PWgR3SjGmxEjLDNQW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5oAmuQcigBMZUe1AEcwJU0AVUxv55oIOm0OQW1ndXPRkibH16CpuCOYvRuC7jyf51RZw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Gm7QY77TxcJ6qyEg/mBSQkZAgEk+ACAuQPSmM3/hvKp1/URnawhA4PVsikwO01jR9M8S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albMCCk8SvgdDjPSpEz4f/ae/Z9tvgwltruiajJPpGoXDRpZXOC8A2k4U9WA5HTpjqc5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S4tPEU/i6/IH2tTZ2qc5K5yWH1x+lAH1b4m0bS5fGU+snTrdtYWI2v24jL+WCSFz6DJx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cnJP3qzbAn0gkRsp7mrIO9R98ERHTaP0rNjuU7gZcHrSRIoOaotCMPU1ncZG4LE55ouB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ALO0UijWdThsnAwSfQCgVjziWaPzHw6dT396BEM08a9XGPbmkyik0c95OqW1pc3MjdEh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GrbeBPFN8AYvDt+EP8ckRQfrimBtWnwP8b6gRjTba0T/AJ6XF0pA/BST+lIDVtP2afEk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ResIkdh+BAH60AbVl+y9o/XUfFN9cZ/59olj/mWoA1oP2bPh9E6i6bV9RVevnXWAT/wE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/hB8OdJb/RvCkE5HGbotKT/30SKAN+y0jw7ozA2PhjS7V1/jFugI/HGf1oAvS+Kngwqf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TNAWM668cCLIfUoo/YEH+VBVjKn+Ilqo51CRsc4VWNNak2Mq7+IUEiNiWWYHtgjP50PQ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cYRNn1PSi4rGfP4vunUqGRQepxzSuVYoyeIbljkzkYoFYqTaxK5JaUnr3phYit9WeC5jl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Bo5nULbOrTyhcNJK0nTrk5NZsEz4b/bwshZfFh4l5+16LFcSj/aVmAP5CqiTM+UXO4L6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+E6CTxZcMeqW5/8AQhSkao9ls2D9+nAxSRVy5MSICAOn86oo4nXS017awAHMsyqccnBO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ItYtAtjgLHHkKO2MY/SrKPL/AB7cKbG2Yj5mmRRx1YmkA39peTZZaA5427Vx7gLimJmP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IDuYIgHqDjJNJsEU/hOVj8YoevkQktn3IqkQO+NAD6nb3I4Rcr9TnNWijC0qZ3Xc3cDP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oWgTLPosiyfNHcRPHsPOQODWr2M2efeATu0S4jIyY7l15PvWUi2dtYE7YgFzz/Hxx3qU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yRn939njRU7ZGc0wJ5oGvXQ9SB07AU7ksbd2ax24O0CNT83fn1FNjucTJ4RuhrVzqEM8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enJqGM1tP0ue3iZ7iRpQ7cA8/qecVQrGxdZEMIVQgUYP+P1oGXrCM/ZfkHIPL45/GgZw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RRLp6xC5R/MwzbHdcEADt19fTrQiTV8OaPdweH7OGVkeWONVcglsnGDg9Tn1oHY0vKMA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9vxqwsch4r0CXUdYhu7bHnRBQ0R+6Rkng+v/ANapQWOo0uCUmKS7cvIoAZIxxnHXntWg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hcbQOnqfahmUkbkUYMDALlyCPp9aSMz6w8L3BuPC2iOe9nH09dorQbRqOR3oMmVXIJNA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JIi2Dkc0AMJzyaAGO3pQBEz+tADd5Y5NNgRu2T1/+vSAjY/Nn9KAGlupHGeooLK0rHfi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BIurL9s+IPwYgB+b+0Z5cn/ZXNZstn0tIh3u2OSTUMqIIDWElobx3MbxTbtK9vKvLKCG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46nqUmYagqcEc1zWNzStSSozVWAtZ7imkBIpz1pNAOZiRRuAwscU7AGTUiTGMw70DK0r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nOelVE1RwvxbkEXw31csOGULj3oewup8EfFtvJTTyOWIIbPpilR3JqGB4FuAmuwDPHBG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jFnsMnRlz3z+NZG56D+ziBL8V5mPPl6bL+ZZK7KJxVz7B8G4SLWmH8Ma/TJzXYjgZ5R8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h6nU5sn1PFAj0FWJ5oKH7snpUEkm4nk1QDhnPNCYEm6mA79KAHZzQB82zLszgbc/3Dnr7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WRSXLZ3HGKQDOUcAcN9PSgoiMgRyrqjSNnr6UDHI5C7c5x+IzRYSJVuMtGgj5P8AGOtF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ge3UmgGxQ+C+U6cDHb3zQIXBIBP5n0oYFS8ge5yd2cdAehq0A+2thAGDsQxx05GKoC3M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9aAM2YKrAkYJYEf7JznIoA1UmaQbGAXuCP6mgCPcFDEDjpk8Y96SKuRTjDKqgNuYLnPT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jkVvMw38ORgdAabYFhCrE5bp1+tIaEmO8AA4z79aVxCKpiLcZzye5pgTAAISMHPYUrlk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+vNMghdHVt8hRSBk88qPepuUOjI+Y53Z+7jtSJBQWLbu/Q+gpItsjlKo4IY5HT/69Xcz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p56VTYkScjALHb1xU3KHoABhug49TRcgincoymNSwPbHOaLgDqShZyQTwOcc+lO5Y6MZb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EhiLEY6mncdyC63xzYzhhjPPai4XNvSSJbK7t35Yq0gx0YgcCkFzGSMGMHGMd896AuW4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+NJAx84GAF5HBGaYhVXzAAeQPXg/jUAOLFVJAweRirAbEuW5PAoIJ+DLnHB469KAJWkL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3oASdxxj/AOvmgBJWDBQ7bSvUmlzAJbMoZsNlcED2pgPJ8tMEnGc/Q0ANbDEEc0AIykgk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iFXPOSe5qADG3OD8uPzp3AhVVZhwCc9cc0XAtCMRlhuzxnPQ5pFjIwRgkdevrQQNlZgc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KR8x5cknnqKALEzMm3Zxnr60AWo5yMEn696CzS3slujgj5zn3NO5AkcLXDFwTjHQ8Ciw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K9+5qZFk8WZIlIIPHBHU49f61MQHEhlw/wApznj19DVgSRqcsTgZP4EUAOkiUspUncOu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uZcsmSv8QHNIC80mIBgYP8RPtTuA2FN6sSeR1ouBHKgIUDg5pDY+dN7qCeCMH0ppiI44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cZoGx+cMRghe/wD+ukItRsCgA/h/zmkyyVJgm8kDnjPpUgVHdVYksc+3OKYAt4S4QAsP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S1mkMjeXGRuYt0UdzSLOc8Oa1ZXXivxO96/27w/o1qt0ZYx5iMxXOMgY4546nFBSOS8d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GnSSw6Xt+0zkKQQeQFPQflxn6UmWzF0DRLWP4i6BLFPG00VzExjQ5wqMMZ9zk1CGj6je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0M1YbQcgjII/Ws2Sirc2YlXaw4pso5vWvDMdwrbeV6kNSA8717wgfN3p8mAcYGRmpYHG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HK8Yxx+dICrtIHJwaAFyQpyOBQBLpGqaj4W1NNU0O6exvYzk7D8sg6kEdCKq42fUPwk+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feqmn+IET5rcnCzepQn+VTYR6IUa2lGM7vegDK8aeDdK+IWjS6Zq0QEmD5F0oHmQt2YH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+WfFfhTU/Auvf2Pq4G5F3Q3KZ2XEecBgT37EHkGkkBnqQLgnP3lIqkySGOPfZXsXYggj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fCkLk8QpsB7gDigCTVT/AKX4RnB+64z/APXoAsPIY/ikT/CbZmB68ng0AZ2igRfFfYTg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WrLuN8EkQfE7xPED/roy2PbOKCbjPhQNniHxRZEk7mcD1IqgbIfB7tb/ABDijP35MxZ6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XgtFks/iZpwH7tbyRgAOhOQSKkswfhE4uvg74ytuuwyH6nkZoJKXg6Jr79nnxbaufmjl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OwizCq6j+yPE7ZJgfA/76xmiwFD4wMLr4L/Da7B3eTcQbj1OBn1pgdL8RHNv8ffh9qC/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P8saALXh5zp/7VHiOJ/kF3bIU98BSf60DbH/AAbPl/F3xza8hXaVvagRV/Z5iH2nxtZH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d/jSZZZ8Db9R+CniuyAIeG4k4PUAHNZkGper/aXwEtTnLQbZD7EN3oKuW/F9zvsvBN6B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Auat+htvi9FKDgzWyqfrjNSxk+joQfFsBzglpTn6HOKhgVCTJ4BsHI+4+D7DNAG+zf8AE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IJ9AQKAHR5RblDyN+4e3aqHcnLE3SkdGh5+oqQuPRgAv06+tAh65bHFAD9pD89aoSJM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TL6HINBbZ8665a/ZNa1ODoIrmVR9NxxUkGTIM84rS4FdxjOetFwKsgOeaYFeUdagCpN0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AgLc5xmm2WdNoU4ZFJOfWkB2Fk+cHtVIg2IZDihgaFvKPs7Z5PmLj6YxWVy7nrHwPg8z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EQH0UEn9a+Gz16HqYU9c0Gxiuv7Vt47wQXF3ZvCkTDgtjhs9RyfpXkZRLlqG+Jeh8r+E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uJIyhGCpDc/rX6hS/hnhPcvW83/E0ZCOsZbj1qzMvzy+Xq2hMf8Alozp+PYfzoAfo0ZT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LePywf1oAzbly/w0sXPzGO5WI+x3UAdBcMR8QNEkPzLLZNGT7daq42yvohDeN9Zj7LZu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rzEfCzw/MDnbcRq3uQ3NSUzqJAD8UpUPIl0UfiN3WrJOT0DN38IvEiP/AAXz/wDoQFJg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hpK4y1vrax/TJP8AhQgOgVxbfH2acgZDLwe+VIx+tWK5F4Ss3h8c+M7R+ftCSMh9ASc/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DL8I9QgI5iuSceh3ZqyToNZUyjwhdkfMiqfzIzQBoLETqvjIf3nhkXH+7zTuBJpTN5F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1pAW7WQJZw555xz60AaKMGlUjjpQBZhYbSo6FjimgLK9smrQFmMZQgfeqQLUS/dJwTVg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ggtrDjA/yKAFMZPOKsCaOEnpz9aALMcBzkjmhATGHnJHH860QGro8B3Efwkc1IG/YaXb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eaks0izMcnvTuA5ZDmi4FiMFsHpSILJIXgfnQAoJbnoB1J7U2ByviT4j2Ghs8FkBqN6v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oKEB5rrWu6l4ln8zULpmTOVgQ7Y1+g6fieaq4FIKE4VcVNyxCSaQC4yc+lAC45zQNi4x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BHrQMXqaAHAbutAFiG0MpyBVIC2NPAGOpFJgQS2u3tQgK5jPQVSAfEpDYPSgCzLaRT4J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jQvGuqeHdsEn+naeM/upCdyD2J6fTpQSz0bSNbsfEVqLixm3cfPE3DofQj+vSgRZlCzR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aN+QRTuBwnibwc2nq13p5MlqvLw9WT1P0ouBzYIkUEHtQwEOe9IAPJoLAZJ5oIJVJbvQ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WgsWggTOfwoAXOR1oACc0AITk9aAEY496AIJGNQQV5yWQgf55ptlI4aeMCHVkU5P2ksP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A3WmSsceVtIx60mBn6jEZrXxGuPmdXMfoc8ipAwp7ciDwqACWt1CkdgcjJoYEv2dJv8A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YnGD+tZMCO1td1rorvhnijK8884wP0pICpqNqI9FmZBtRJgc+h3cmmBJKC9/rjngG1Uq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Wvvb/rjpSYD7VS1/phb7hjkH4Ec1I7joSZBCRwCjDP49aAuOPAOBn93mgLjnBIk9lXB9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hqyrjiuTjtzQSBQmhsDifi/GW07SGHKrMwP1K8fyqAPPBAck9BVXAsWyc59KLgbFsNo4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WBOik4Ye1AEzqFjmB7g/nQBFIgksbjPP7sAj1FBJc4WbwrNuwVLLgdDjgA1aA8T/AGgp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DunaYrCCeAzDIwPX/CtkNnzHPIZsM5x9a2QipMOgzTHchZsdKBDQD1NBA/OTz2oAR5CK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5hkU7gPjAA5ouBOq9TVDuPZlCYHUcn1qCWVZZtzfKKBgHCrxy3qaQEZkPSmO5IgY87sA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QA9WJ4FAFlAcjnmgosefsUqBgn86gCAg7gT/ABdB3oAsJEwwzDr09aTLNJIRHEWccjHF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oRBjbwT6ms7gS6aG+0gINzt2NUWTSXBE0ueuSMehHFAFi0nCwsB98nk0ANMQhYSpyvRs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rowkDRMuUI5z9TQNsqTl7eV0lHIPX0/GgRTuLoxSKzgGNuCM+vegbZDcSEyAqcAZwR3H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4YHnFBLGSXnmrlgA2Oo70Eso3JWdCjnOQRzz2psLn2l/wTz+MtpqXxK0nQfE8tu3iXSV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Z4CSDAx/iKg4B64PsTSEfqR498G6T8RbKXTNah2yqSYbqMASQt2YH+Y6GkI+UPGvgLVP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zLeTJt7yMHZOvYgnofUHkH14JkDHER69c1IEckBbIxms2gKk0BB6UmVcqOhByOfr0qWF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5e9MkhmGT1z70AG07uOKAHjJHIwaAHAc8nHFADhyOTk+vegBSBwT0oGRMcmgQu/B9v61Y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OlQWX4HLHPp6+lWBZVj68GgglDZ+9/k+9AyZGA69aBEuc8U7gPUnIHWmSSjPQ96AHkA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GCOTzVgKAM56VAEisDyf/ANdAE6sDVICZDzimBZQZoAtRgDvQZ2LSgZGe9UFiUISc+lFw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dguTBRkiqGDqSKmwD0UDr1qrATRcmiwFtGxVgTB88mgCQOWNAEyMSaALtsTvXPamxsWU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ZXPWgoFX5s96CSzHEzHgZx2oAvw2Z4JGKALawovbNVcok8scUXAayDoKESV5EBJBPIq0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xlGeeaAuMbFQIbnPWqAdxTHcXvz1oGI2TWbJI5VPWkBUuIwRyKQ0jIuowGIx1oKTMXUr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UcpqViwLHtWTQ0zltV09W3kDk0Mo5O/tjA7Z5LHr1zSAzJ1OTnjB/Kncdzwr9sLw3HqH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On3kThgOdrNsPP8AwIVNxnxrjdtI7gUdRbFy0tTM4Hc9PrVS0RXK5Hp3w+8KiICeVcsx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toeth8NZnqtpoybgThucjtxXlTqXZ70KKSJo/D0fm+aI9rAk8DArDnbOrlNeLT8nB5J6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rugC9gYEHYOAOvWtITMZ0VNHkni3wvPZSEiL5Ac5HOTXq06iseHXw1ji7mAh89Rk12Xu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06UyETJhdzGqJEzgEdj09akBjZ249P5UANZRgE0AQyptPPNAEbcnkVQmiMjrQK4w569c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VBZDN5zQTZAWyM9aAGn5unFWAxs96AeohI70GTQ1ietAhM85oAdu5oACxPJoANw6mgBD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ADB60ABz1NUWRlu1SQIxNADCec4oAAe/pQA7eSM0AITzk0AKW60AN5zk0ASLkmgD2T9j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4emGStiHlOO+VK/yagD9KvEqq1/osiDhNRGMdMFTmgDrOtgFzwAf50FmVZZE0oI+6ag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kUREnAFBAXGVgI9e9MZQTCkZ5P8AWgiRvPuttHVDw0p/SpuNGBqClkUA4wR/Oi5ojkfF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zzpsufcDdn/GnckzrsC2llCt3b8RntRcBPhhKJPFl4m0oBCx+b+LkcijmuUz0S5uLews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0iBaSaZgqKPcmghnx7+0Z8fPCnxK1rStCilQ6DpUxmmvJtv7xsEEp3wB+fpgDM8wz3v9l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OiTaTL59haCQJKQQJD1DDvyDxkVVwPT9QL3eo3JCFjvIGB702xsyr62ltsmZCnrn36Zr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H3uwVen402M7ezmD2EJz2P4g1LKEffKQEikdj0CKSTRcZat9I1GcgR2ExZuxUqT+Bp3A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uBk20dop7zMP6ZNQBOPhjqgXEl7as5/uEgfyoKNDSPAE2nbzLfgluoRcgfj3oJN6LwlpA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g4U59eKACLwV4OtGJTRo5f8AblZmJP4kipbKNK2/sHSDvtNLsreRf4/KUMPoQM0gLDeN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+goAzLnxlGhbExc98cU0wKMnjuNT8skvuD60gGP49I+6Hb69KAKcnjmfB8sYJ/CgCrN41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2HOKAKcvibUJR899J+BxQBRl1WeT71zK/wBZCaAKst4C2SST7nmgpkRvwp4YKaCSJ9SA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pr3bFBSKr6siNjP602ySKTXUPAPNICtLrncg8egJpgRNqzt0Oc/5707gRnVXUFmkjQD+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vhvxF4c1e3Iu9f0yO6tgWmje7VWUD1BIP/16OUybPzr/AGsfHNt8SPiF4w1myYSWEEUW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1Yl2B9CckHuKq4mz5wOSB2Crii4kzs/g9Gf7c1KcDKrEq/iST/Sm2Wj1+zCnOeOc/jUj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Bznt61YHMwqbnxVpOepuoh687hUCZ3HxamL+JrC3PIjgLZ9zx19sVowZ5r4yUySaHbfeE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zzU2EQ/tLMZbjRLTp5bh2OOf4QP60IbIHIWyuo9vyyKAffimIofCawc+ML8EEuYgVz2G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2x7kffWC49MnO3n8qAOa0u4OQSOMYqblHoPg9vtNj5OOYtzD/dNVck47wWv2aTxDAFH7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GKAOqs5SVUnLEntxQBs3hZNTt8tkiAbgO3OevrTYGhZkSMDnA6ZP9aQCX8hVDkHaAR061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8jJ59On1NZPUB6rJJGE646Z7/AFpgAiMtyhl6Abeen0/GgDatGSKMgk/Oc7MYBI6DPpQUM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8ii0+xkvbpgQI4lLv19ug/pQSNutLvfDtrJ/aumXOmzITEIbiFkIbGcYIoHYxAWlIZ12O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vQKwxrdmmMjEoeSw/l+dDAtWrgZB6nPv+VNAalooHbBHetCGbEGJInwcPtOefzpMzaPq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BI6CzjA9sDGaq4SNh3P40XMyF2ycVbAhcnNIgjJJNADG6560AI7AqabLK8hPWpsBESeSe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SARkLKcdu5oAiYkkA/jQWV5flcim2QG/5STwACT/AI0iyyyE/FP4Nkrnbc3Tf8BMfWpY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msmaIjGc5xxWMjZMJ4lkHzjIrjnG5vFnN6xbpBdqFGA1efUWp3wd0MhOam2g+pcU55Jq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c0DHZ5zQK4hOOTQMaW5yaAI3cnqKAK8rc0FIp3Gc5qSkcH8ZGC/DfUuM5wcfTmqlsSfB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4iefTkZp0NyamxwGlX5tPEenqp2+bIsYPoxOAa7raGKZ79O4OCR1UZ+tc/U3Uj0n9lyM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hsdvr1YH+ldtE467Prjw04j8PeJJ+m2In8gTXR1OFnkvwLYyeDr5s5DalKc/XFILno4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71QiT+I0APBz1qAHA81QD880wFzzmgD5snGwYjfj+tdLOEjjZlQlzkcD6mkA2QCM5Jzx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ZROQdvJ6gdqBkvlhRgH5vTpWliiRUdRu8wZ65PWixNxkikSqd204zzzmsygL7ecnuD3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/KxOSvHNIZFLcBeCM5/DB7VaAbG753bsc4OfftVgKLgxOYyuVJO7H8P0NADNivMSW3KD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krgcsDzjv6UAOYssXzjOeOORx3JpIm4zAclGXIIznHBplEkIIPzdO3pigB1xOqylCucD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gzljyDxjsDUXEThgAyY6HOexNMBwxsJPXHAfgEd6m47lV9jtvD7W6AY6j607jsNngE0A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/wDWouSSRKSxPpz9AKQDg2BknPpT2EQzgNycA9j/AJ70rjHRMVODhT6+grS5KLbkbRnk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vypyeuPrmlcCFmZmGCVGQee1FwHXpAeNh+A68+v1rWwDfmVuSM96LgTI4yQGAI60AQ3C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QBY02eWxvIHyCoOHR+4P/wBegCbUIjHdSJGCI2+bAHAJ5oAiIQRBmBbHbGcn3pIbJWY+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P0piJtgZeT8354NACbP3R6dfvfxE0ARBhuABIHfHIoAcGIfJzt/XJoAnNwu8K52MRj0/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bvmz1NAEckibCr5IYkDjv6VHKAkEciPkcH0PSrAlaYmTDqMLx9aAJE+ZiegJ/AUAOdSO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Y+Y4IPBz2+nvUAMlfGUUDOM9eooAihwXGSQB930Hv9aALa4KZOOKCzm/EPibX9JuRHo2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bJ5YjJ7lj1oINWw1G91G0SS+tktLnGGiXkA/Xv8AWgCaHYzkvkMR2Hb60ASSpuUNjDZ7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5UY70AWnlHl4BViOQB2+vpTsBYt58wF+uM5A9Pai4DpTHMgHJLdupIpAQ+VFCC0QYKeo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A7evb3oBEwxJj5unR/WgscZRG53jB6U2BIswQZXknrSAJH3gAjKEZJHrQA5MeXIE6AjB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UJPzZxikNj2BaTgfL29MUxEjNu2huwxmouNiRxOSwDE5/lViLMaNwvTPUigCpdLIZTEv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xwlFAbkn161Btyk8apuDDg9z6VQrHn3x78Tjw/4as7VDiTUrhbdJOduMZOSOB0A5NQBW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peK/BV88flanYtuJG1mYkg89DjPB7UFI8gsfEXiP4N+OdX8BeIZhJpkUr/ZnuhsxzlGD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HvMimdt4CubXUfH2my26iRmnWR3XklRwSfYepqECPpZb4CdgGyCaRsi9HdZIBNBLJiQ/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QYYI9+e9IDN1HSYrxCMAHHGBxmpZZ534m8Ihi5KbWI4I70iDzq/0yW1c+agSQZ+TPNA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EJ55GT+lOxZC6PHcxXltK9tdwsGjmiJV1bsQRSuTY+m/gl8ao/GlvD4f19xB4iiUiO4c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RsdR+NShHq8qFHwcgrnr3rRAZfi3wlpnxA0OTStVj6fNb3KgeZDJ2YH+Y7ik0B8r+K/D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RqqguvMM6A7J4+zDP6jtUtkGXGwS4uABlCOntTAqwjzfDkkL9I5HVvcE5H5UAM1adRom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IfagCfUXFt480iY8+bC8ZHQmgCnPKtl8VtKc9Wby/qDx/WrANCX7N8cNWiPylrYnHY4N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/inrcX/PSNpRnt82MU7kkVi5tfiVYydFF0RgejHFFxNlzwrbi18c/EuxPHmFZCPZgTn8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/wAJeMrU8q+4n82z/KqEQfClxdfCzxvaHkgyuRjOBgj+lAEngwi+/ZX1aItlUZiPb5s0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Zr8JzNz5NwoYnsAxoA6D4n3Qk8WfCfUwuDMUjJ9M7aANDV1Nr+1Vokmcfa7Yl+2AFbn9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/H7xZE/yCYSYz1JJwPfpQJsr/A4C1+JPi2yz1mnZh9DigZd+FzE6D8SbEc/Z5pm9iOf8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+1fALWSDkI5A74AIzSILHiORLn4ceFLkZ2IY8H0PAx+lQBs+J5vK+IXh+6H/AC0gAb0N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L/EtsT/rbfzF9ACMUwMm2Jm8BXQBJCyFQfT5qVhXNyVsvorngsqgn6jmiwXLBYfaLhB2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3HcuOwx+FADwTjGeM9KAJFzwM0ASrnNUJEnOfpQMRGxNGeM7hj60AeD+NIDbeLNWQ85n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pM9+/NUBUlTPPXP6UAV5ATnNWBVlHc1AFWQE8mgCpL1z2oAruDkZoLN7QRgDrgmk2B2d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IW+Uk0MC4jEwMR0yDWL0KR7Z8Byp8I6u+QWfUGIOeo2r/wDXr8/z1nr4VHpscTWWma3e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D6hScZ7ZIrzMAuWaZdc+XPBo2+HCS3mM13ISfqe9fqsNIJHjS3JySPEUK5+8pX8cVRiX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Dyrs7vYYNAF3SVYeMdTBUbprUjH40AZpCy+BLxVbMcN830JHagDUmmP/AAk/gqYfM0sJ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dpClPiTqsZ6Gzfp65oFcx79/M+D9iSN3lX5U4PYOaC2dZGB/wtHTskFn0Ns47kHPFWSc3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FtscFVv3PtwQaTAbqMvl/Dnw/cAbjY+IYWAHHy4yT+ZoQHQaxF5fxmt5RjbKiv8AU4FM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K8RvgndEoXt2oGitploP+EP122Uf8tHOPfrirCxNqCmbw3ob8DygF/IjigLGvMv+n3r4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khBpMYczAnB8s/pVoBtm/maQJCcKshTnqDUga6IFngAH3lGSe9AFyIkiTPZsCqAnQfLz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aAL8CBtpPWgRpQLx65oMy2gLcYGB+tWkUSCLeepoAsJCBx1oAsLGTzQgLUVqZzg9AK0Q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YAGMd6TALvXbTTpAkxkZz2jG4896lgaMFwtyodQQrdNwwfypFl2GMnk96ALAPHFBBBqGp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L5aL27sfQDvmgDzTxR45vdeZra3zaWPQgHDv9T6U2WcssQToPr3zQgH4Oc+lNoAPJx1N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NvQ0AOC0AKUPegdg2/lQDEYd6CGG2goljTcwBoA1bZMAdqpAXNoxweT2pMCOS3DdqQFW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FZ4dh9M1TAA5U4PSpAkLbic1IEUbTadOtzZSm3uF5BU4z9aCbHd+GvHsWtOlpqGLa+PC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AjqVkaFyMfUHoaAOO8UeFPJeS/05P3TZMtuB909yKbA5c89KQCY9RQAgGaAHLxzQA8nF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ADJxg0AOzmgBCehoAQ880ANJJHNAEMmT1qCCGQkjjqKBo4p1A/tDH8Tkn60mzREV3Jt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3s0MZWdgy6qjHBELEkeuKkDIhiM9jprA/MhPtkmpAcsASXVE4J2EsPbFICrbt5Vt4dYn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ANQgG6lGI9B1cSHlZ1P1BbpTArt81/cg/wAVsDj146UAJaFXk0/PRUcNn0I7k0mAlmGC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6nPHP86kB6LtWIDgjdQAuCcZPUEUAOPQjsV7UDRJGcqVHU1VwuSAdzRcoCCetSI5P4nx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JeD8irUAeevCM5Pb0oJHIpDZoA0olIAJ5/GrKLSLuxQBaTO0CgVybZu8wHnjPFAXEERa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BjLpyNH0i5QZdJivsB1J/rVok+R/jtqNxqXj69SeTzkj2lQPugEZH44roQ2eZzKZGwBz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RzTJuRhDuJNAhSCDzQAw5J4oAcYgR1y3f2oAckJJyfzoAkOMZx04+tAAhGcEc0AK79h1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BNQUNHUhfzoAcY+MdTV2IEWLHXrUFkmR24AoKQ1nyeKBk8Z+Xp+NAEiEl84oAlDDd8w3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kF/mYUAaYWK2CyyOWdl6dgKTLKF3ePdHahKpzn3pANVgpGOKdgLtpObWMzof3zNtXnBH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fmLnnJJOc5PrQFyzbzfd5GzjPrVFGhDGbmS6t9wzGu8cjk9higCxaXTvp0DKdrhtrAHo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4rdQkT/LIR1HcjpmiwmzBkjEsOHyGHvwcUhkQmPk4ccDn6GgTZXZwwwKCStK5R+enegk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Rc8KeKbjwJ428P8AimzyLjSL2O6GOpVWyR+IzSsTc/cz4GftD6B8avCuj3iXCW17dwK8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9M5465zwfdAek+JPD1h4s0mfSNZh822kztfo8TYwGU9iP16HikB8teNPAl/8PdbOn3uZ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5ZkHf2I7jt9MEy0UYrQ96gCldRHr0FQBnSRkjAHFSBUmiOCep/KgCuQCxB6AfrQAJhm5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D0oAXkkdqAHHGeKAHAZHqRQWRSKWbIoJGYweaBD43zyTxVll2CQsefwNAmXY2JAHeghk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MrbhnpQSSBs80CJUb1poklD8ZNMCQNxQA4HuTmgAbrQA0FsYPWgCxEx6mqQFhXJNMCzH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k1RBei5GaYFpATzilYViwq4GPX9Kd7BYkGDzQhjn6VokAgGcEnrTAfk5oAmRz0oAmV88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dKALEUpzQBoWr5kBPSmxsdNIDKx7E1mzFjM5NAFu0tmmIOOKANaG3WIcDmgCbI60ABbv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AGlzVICGRwTVoCJ5RTAieTceaAGl80DsBbJoCw5STxQIU896Bpi7qzYhr5PJqQKsoHeg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JbMu4XOc81ZaZj3lqsoPUf40DOd1DTAST3qCzlta0ks/yHCgDgjv3pWA5K9swJTnkj17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Qwbf2fvFbSkDAtwuOefPTFTYZ8DW6jykJPRR/KoLtdno3w48KRahcJeTrujAIw4wM+1Y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oqR7To+hxw8hduP0rx5TbPfhSsb0VrggkdB+dY2udSVidEJOewOKehZaEeDk5B6+uaVwG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2sNKxz+uaAt1aurDlhkEdsVpGo0YVKXOeO+KPC503zHVflB+XjgD0FepTqXPBxGH5TjX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p9K7lqePLRkhAKkEYPNMRXbGNx6n86CBpPUGgBCcc0ANm+Y570DaIBuGSaBEDkjimmOw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SlNexRswL5I7DmquhezZEt/E5xuwT68UXRLptE4ckZzxTJFyc1YDWJJ5oAQ9MnrQKwxi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NAh/OeTQAEDNACgYoAOhoAnRBIKAIZPlcgdKAGn5hmqLIiOakgD60ANbJOaAGZO7igBa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9QAuDkUAOYTSSRQW6NNczOI44owSzsTgADqSSags/SH9jz9mC7+G+my67rEIbxBJbqSP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xMe57dB3JAPpi6+HGpahLal7m2tYYJjKckuxyDwOKANa70jTtF09jqepC3VQTuGAMeuTQ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v8FeHbyUCPUNTgVwnnRxDYST1GSCQPp+lAXO80C//wCExsru7g0uW0s4VV45phjeGGQR1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hzwc/wBahssZdtnA9q0JILWMT3Uat0BGagiRqaxdmWdUUHagwBg/jUlmVdRyeVu8psE8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OY1mTf8AHLwvG+wxSaZKMkcq2G7+/pSuBm/EGysvD+oRxQykA7s+YeRzwcnn+tFwMf4a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XcSR/ZpMNuAGcjj8uaNgNjxxb+FfHunjStbt7m9sAzA26TMkUoPHIBGfbNO47Hl978LP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wTHI4QsgmkaZGA643sQPxo5bCPbPgW+n6b4avtZg0+PS9LtFd1tYVwmAvUAY469hU3sB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9pplrMG1DUSDEiEkxI2cMxHYdT3FMDuvCP7Ofhfwhqd3e6r4n8Q+JNTumzci8vD5Rbsq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+5oKsdjbeGPBmmuzxaT57j7omkZkz+JI/SqEX01qwshtEUCgdI1jAAA7VJRIPGVugJVA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DN47hjUhDsc9DnpTsBmy+MrkuSbktnoKkBjeMbrjD0AIPF92TgyAqexoAj/4Sq6YczY9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s7ggzOc+9AFabWZXHL9fek2SVDqr78senqaEx3Hvqu7ktTC5E2qgHl6BkT63GP4+akCt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ED+JkXq9ICtL4pT+/wAUwKk3i2NMndu+hoAoy+NQGIMyL7OeaoplWTxtB/HNnPTFBJn3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zICPTBH86m4GFqXxdtoUzHHLITxgjHH40XKRlXHxgkVd0WnZOP+WkmKokw7v4yaxcMRb6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T754pNgZOofFDxT5btFfxwOAduVGKVwPK734g+M9f8QR2lx4puVySStqPKGOvJXB/WqA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d31/eXDoORJMzb/zJqxhp3huyisYZDDuMoD/ADHJBNHMKxxvxFiRdDvUVRhQDnHQiglo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4oEkd98Hht/tYtx88fI984pMaPVLdtgPfPeqWo2F4S8eTjGDj60xmb4OshqHj7TISMqk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9RUiZu/FS4MnjGzJOQIm47E7jVgzhfETh/FnhGEniS9DEeuCKqwip+0ETceMNEgPzM8p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hARzyHBUkEMfxHtTE2avwmhC+K9RnKkrEm3J/l+lAzmPFkRuZNadSf3dw7/+PHigDkbB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O1TYDvPA9x5MzxE5c8qMcEHqM1VgMix082OveI85CT3Ak98nOf1oA1rHekijquepH8zQ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lYbzjnPYmqAlt8iQkrjBI59u9KwDL2QzMdvPUAdqVyCCJNzkFdqKBkepoLJJDmdDx/jQ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RPlHGFGSR9KAscL498XahYeILLTLSRYYQql8rljuYg8+nHHv69KBH0V4RuvEfgb4dXvi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LSFUg1WS1JgnD/6txIDgqCeBkHvigDzYeLfEHjO41G213VpdYnmU3Ectzj91IBgbAOFG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zN+zkMhyVI++XPLE9STQK5bjtHvnCRvg844zk/WpYFrSvD2s6nNcW9ppNzdTQn5/JjLb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c9pdtbXEDW80ZCvHINrhj65rURvWcaFHlPBxjkdaTIZ9I/D1t3gXQyxziAD8cmqsKR0R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Tj0q2QQyE8Z70iyMsAeKCBu48knrQA1jkZI5HrQWQTNk5J61ViCMk9aTAQE454x6UgBi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4B6CgsqyyEvn1PT0oIBgGQg9CDxSbLNnSR5/xj+FSOMrFBfEemRFgUmB9Eyn9627nNZM0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kbpEFxOAMk4ArjlI6Io5u+uje3ORjy1/MmuGT1O2C0Fjznmpkxp6lpGGAfwqCiUnjNA0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s89aBojZjQMazmgCCXPU0DKcp5oKOA+NTY+Hd7yRhjn3GDSlsI+Evi8n+g6a4HGf5ijD7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+JtDPHN3GPp8wr0+jMrH0VdAgKfYVydSj1X9lKM/8JZ4nl7raxA+nLPz+ld1E46zPqrS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aNgPT7rZroOZnkP7PLmX4fXDZyP7Qnx7/MKkk9NBPemgH+5qgHgkdaAHgkjNQA7f70AO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APmeaTjjhug9K6DkbESYFjG5wRyXPQmggcVJfHYDuePr9ae4EaqIy2MEN+GCfeiwEbyN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c1oAqAu3JKkDn0qAHuhJGeQORzVliA4diBlmHXHagBZORkqMjqaB3GAIMHcXeTJVDk4P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XkSzeWGyWOSmeR74oAuRqA24k4xigBH2KQcYBx7/AJ0AW4MAg7toHBOelAEoCSKyoeBz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OF5c84J4AoAUSkKQVyTkD0+tAEG0Nwc/X3oAdFCFUg/P15NQwHgZdAf4ec471AD5Ck0p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my2ypPuXA2gj+9jJz6ZpEDQpdsnIPQkdTQBKFdcnG3Ix17UrCYxZCuFPAHrVjJR8xHHG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YwSWOD9aALKqSoBxu7kUALAxWU8ALg49qbAZI4QFiMqDxgUgLE9m8djb3ZkhZJydkccm5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erAp3IYyAgnBGDmkA3btjUr8pH3u5IqrlhIz+YDwFx2/nRuQG/y2VhzjsehqmwNNbpLq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z7UgGI4dML65OaVxsdPITHheX6rz6UXEUdf1230C0jubmK5aE5XdbQtJhuuCByM+tMC5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GCI3UN8wwRx0I7GgByqWPyH73T3PvVgPfmVcnAHXvUAFwizPjAx3+tBBG6YCqTjb09c/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QS45yelAAi74y0g5HT0/GgsUgumdvTp6iggcpKYBJJxkjtxQBJHIWXnp/U0ANdAeB8uO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RsE7cfN7e1ACwRlTtLY936UFlhSSBg8jv/hQBLE5j3g4BySff6UEEcpBkyF2g9cdCaCm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zntQSTecly6qzFc98dfrmrAHU59Pp3HvUANbEK72GeDwOhPvQBY0+4E0bIGPPUY6etBZ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V6e9BA1g20BemetBZDKnYk7vTtj1oJuCsYlCE9effIoKHSOiZZlL8dByQfUUAEEoj5HzZ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kATgen0oAktyAzHABPHXrmky7iTQHcOOTzn6UyCUBnfO7GOo7UANa3Em47iGIwPT61AB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QZ4yapAO+0E3DRYwyAF/b0NNsaGSTAODySfSpKHBw7HaeR+tS2Uh++SN2OMgDBHpQmDP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PhDT7qzjm0e/1D7Pc7gDtD8E8jjrnPH1FISRj/8ACk/Hng/xXBrfgy7juooGHkiWcI4U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Oqg1Wh6tLofhT9oMQaX8RdIm0DxfZ7V86P5BOoznZIQdwz0HUZ4ODUyEQ678DfAHwL0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d6zYhijSYb1LHoCoXjjJz29azAsWOpxGGF4ZGkikUMhZtxIPIyaDa5uWWqBiPmyQOlAj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/pSbLNBVNwMqw3emaQFe1nivXlg2kXMe794G4b2Pb+tQ2WUruESubeYAN1GR1FJMg47x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3ehxgjPXmmB5jreiy2M7qy45OCepFAGK4K9f1pssbnbn3pAQzI3mRzxM8VxEQ0ckZ2sr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BnxpHjC2j8Oa/Js1uBcQ3JPFwo6ZJ7jvQQeturR7gOoPXoRVgYfjfwRYfETQnsbxQt1G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TdiD/ADFTYg+TL7TL/wAPeILrStTiMN3CSh/2vQj6jmkUyvZgfZb2LGEO4H6nqfrQSZ9/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s92pz/shsfzqyyfxZN5WteFbwnA87Yx9mGKCCDxkTZ/EfR3AyHmQqcepoHzD7hza/HS2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qeP/AK1AcxB4Vf7H8etQtxxG1scD3zk0DZBr7fYviBbMO92m09sBgTVEmxpgEXxs8Zwk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3AXH86AOR+A8IF141sCwJEJZce4Y5oFcz/gRm+0r4iWp4B3p9Mg5oKHfCkmb9nHxJAefK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F6CGQa3Ebj9lVOCxtWJx6HzP8KCi78SJtvw++Fmst/yxvLUsfQFcn+lAGt8Q5P7O/aC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Ag3+pIOP507gSabKbD9qp4gMRzRbsDoTtNSwE+F7LYftGeKrVyP325gPZuf60MDQ+Eob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+8XlCp6ghjzUMB/wxAn+DPie0OHMSyMO+SM0wEuJd3wN0Nzh2huFHqAcnrUgbXi+XZde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En86TLN61Hl/Eq7hwQstnnf61IGZpKsfBevwH76XLAewzQBoeaf7N0KVuQxWM9ue/wCt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x5+ZFUn6HpQBKW+7z2oAkQgZB60ATRdPf+lAEncGgCXkmqAQDE0Z7gigdzxP4kw/ZvGl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+RmgLnKPkjmi9xEDjGcmnYCrIDzTYFWUZ5NSBUlJ5x1oApS570AV265oA3NCYkYPUGgDs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TNWJiFwagaNHSbOfVBBYWmDe3U6QRIxwCzEgZPp60MtH074fj03SNItNE0mOP7PpgNvP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6+pJz3P4V+b8Qu1U9nCm3rMxTwTrwjP72SE7ee4U1wYCXO4jrKx8t+HyLTTdQhXO2K83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PSJ4lR6lnWV+yeKYMn/WTLj6GtSS54gYwafbuQAI79M/99dKRJpWrGL4hKDw0sDEntjH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/hFPEkAA/dXsjqlAFkylp/AN0PvNKF59NvIoAv6d+5+L15GoyJIW/qaAMSVfM+FGroOT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hk07gdZE/wDxcbw5L1jl0hlU+/eqAyPBMG2w8aWLrkJO7Ef72f8ACgplB4nufhRgHPla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TRDOs8SQbvFmjXa4UgKpPfHf+lMRqeUI/G1045kZRnH8QIz+lUBDpEREXiGIjCruf2I70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wZpr8sWuAo9Rls5oGbqxh9euYFGVNizgY43AcGgCvoy74w54JTn600SORQNJkQDC+bu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TcWYHKttA9s9algXmjIeQEYAY/pWiAci8Z60yCaMscDrig0uaVplkBPrQRc1ISCVGMAV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9q0AsoME989agCdI8gEUAWI4SHAxnNAGrBGI1x1PegB89wY1wDz2oLbKNppv2i7M8i5Y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TpbeEquT0p2EWw5yMcmiwFLWPEMOiIQSslyykrHnke5p2A821W+udZuTPdSEnnag6L+F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9O5ZEykZNTcCMjFIBevegBwyTQAoA60ASYOQaBsfs5oEBQ5oACh70AAjzQBMkeDQBdhY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0gLC8gnFNsdxwiDjJFJMLkFzZllIA4FO4jMngZTRcCEEgnjNK7AGJHWmmwM+9t93zgcj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P43a9VNN1R8TjiG5Y/fA6Kff371IHbbjGSDz/I0Acf4p8OiB2vrNcQtzJEOin1FAHNMO+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6QC85pgKetACHpzQAEkmgAyKAF3YoAM85oAUnJzQA1s0NgQydcmswIHPzfWmJI4aeXc2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NBZWmkL21uRj738qTKuRSYM+qP1ZoDjjqcd6kLmQZCun6KwyPMuRGB6jGeaAZZyftmsZ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1SIrwETWmksTsVJAVPox7VLHcr6orXOlamgHzmQovuc5yaQXI3YnXXYjCiwH4k9TTYhtq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HWkAQvuhsiPvB5AT/I/lTYD1OAncliB/OkAqje3PvQO47GTgf3SfwFAXFiyOncUCJuaC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xFQP4ei9rhW/Qj+tAHnzKDmmAiDewOMY4pAX7ePgnHAoAsouenQUAWo+hPXFAFiNQ0r5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OFi625xgbSCPegCHUJo7bw5JPJysJeTB4UADBzVxJPhvxbrz+ItevbvbsR5Wb3POPy9K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8MDzVksrS4Ukk5PWmMYAz4INBASZHNO4DEUufQetICRmCrtA4H50AKHYrg9PT3oAMjPP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AFRCgJNNjAgsD6H+VTYQqjPAGKpMB5BAwPxNUSyPJFQXcQnJ9hQIkiXe2DVmlx8j7cL2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R68UkUPQljnpTJJhKUOeppsEL5hmBLk9OfepZQi5YYHygdqkslQKuM96kCR3AwO9ADVQ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C2VMDcn5j19qoq4unXHkXRYnJk4JPWpDmNSLEfTq7ZHbpQNs0NQYOqOQM4wSOuKogw3k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s1JZA0gHyt8wPr2oIKkuVfAORQBHMdwz2oJK5bHHegljFYMSrDIbgj2oEfYX7AniC68Q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4n0mZL7TyWIIEm4MoHoCP/HulAj9Ifg/8Wm8RLH4e8Qt5OsRDZDPIcCfHAUk9/Q9/r1B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420ObR9QXDj54Jh96KQcBgf0I7imwPlm/wBLu9E1S702+Ty7q2co4x19CPYjkVk0UZty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NGD0FZsZSmyM5OPpRYspsMknsf50WJG4OcmkIfkEY6fzoAevJxQA6gB2O9AxjjnigoYy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COg6U0STxMckfmaoDRhbO3J7UCaLQ6EnrQaD1bB55oJJg3NAiQZJ55qgHg+tAEoIFBJI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f40AIAO1WQTLnpQWTRqSc9aBtllIzkZpoRchQZ5qrkF+JTnANIC2oA5zmtAJt4qAHK3q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StVoAcEnNIsUE9DjNBA9WIGSc0ASiTJyCDQBKjZx2oAmBzyDQBct5iRgcVA2T7y2f50G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NkLnr60AjZRVQADoKsoeXx1oHzDC3aoIEz60DbGM+M5oEQyTAcjmqQFSS5LMatAN3k8n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AN2TmgbFD80CHByTmgCTdnk0AIWPXNQxIQnIxSRomQyjNSSzPuY85oBGZMmTjOKs0KE8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xjLevb1oIMDUIPMUgj86AOQ1Ww2ksB69TSY0eI/tUlIv2e/FQdScmADtz5yYP0rOxR8B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UcUti0tT2TwMZYtOhGMEEdRggVwVme9hdEes6LK84BcAEcY9q8qR9BDY3gnQsNx56elQ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hABTbNSR48YyMUlqSRlCc5H4+1DEQz2yt67v0FSikYHibwv/AGrpdwoQPJgsDjv6Z7Vt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ifOGqReTq1xCybHiYoQeqkHB/Wvfpu6Pj68GpEBAC5Pc9e9XcwsReUG5AweaLgQlSMk1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A1xz9aTdwGrG0hI9KaFcZJZOzgBScn+dFy4xbRueFPDktxq8Tz28bW68sZuUx79jUORt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xPBiW6RWdvpMFwF+aOKNNu/uQOvP+eK8qvVkfUYWhTtqjo/Efw98MeNbY2+q6NbXcQBC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hyPwrnp4mUdzpqYOnPofMPxr/Z2vPhus2saE8uoeHwS0sLczWo9Tjqo9eoHJ7ke1SxCno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1Wx5BG4dQ4OQenau08N2Wg5j1pg2N3E9aBCbu+KDNiEE80EiqDk5oAfnaOvWgBMn0xQA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ZI4p3KuRSE5ye9FwuN3d6RI0kk80AJxnNAARnjvQA1sjoKCxMk9aCBcEmgqw4DPOKCRy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7IXhiz8WfH7Q31AD7Fpkb3p8wfI0iEAAk8cFgfwouB+mtr8bdKtbm/SKwaZC4j82P5kl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KLAVNV/aJgVCEgjtiAciZgMY9s0gPOvEs1/8YLXU7u48U2ug6fCoCRyyj9+xH3QMg/kD9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PhJ8TLTwxLoN7o76zFe3omstWi4EUAwdjDGRkjIJI7gg1k0B9YeAp9V0bwrpejXOly2s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dxAx2JBoYGj4lubWVQiaaltIvPnBdoY9z6VDA4u7kG4+3SruA7TocuST1/Si5nY0b7xM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cY+Y8BR/U0zQqprF94icxXAiitIuSIR87HtmrAqT/DvTLvxBaa1Je3hvbZdsQLDYB12k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h8JfDGv3rX2pvfXN04+Y+dtH0AA6VIGH4h+Gngfwxby3cGnXIuXQoHeZnAyMZIJx+lAH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Ja1aWMDSsJbf7QAQNo+YgADt06UgPNPFHjHWddvdOshc+St1cpCkcfBZiwAzjt7VowPq34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fdaeyjS2nmhjtIx03F2VCB74YmoYHz7+zl4qbw38TmhuWP8ApMDJEXOSHGCRn0PP5UDR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WZ5nJLZznqaCiP8A4SSeVyROfzp8wCHW5Vzly345zU3Al/td3XJbFTcocuqZPLUrkk66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uUB1Ydd3SpuAjayowdw/PincZUfxFCshBff/ALhpXJaGP4jReS+M+tNsZG3iXzR8rhgf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YZweelACNqczcZpMCrNeXBbIc/TPFFwuV5bycnO/mkFylPezf38UAUpLqUH75OKAKdxe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BXa6cnhjUgV5n8xssAaoCrI4XP0NAGLfOGY8AU2Bh6m4823iz99vz9qRZFqYACRoOT1N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IFHWGWOwmd8bVU5z69jQizzjwkxuvGOqSH/UwwjY5HJY1RJc8byFtNtbccvPOqH3XPJq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8KYACIAB6GpuFjzT4kALo94x5JTOPT1NUI8SJwAfXFAHo/wjX/iV6nJ3acD8lB/rSZJ6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aKEvJCsbYPJHXvimA/4UxtefEW2LLhY45GY+nGM/rUAVfG1ydS+I1zAW4iUoMenX+tWJ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vwnCcZSRn59B0/OgQnxeiF98WfDUBbBMkrPxwMLkfyoKOe1q9EGtQw7sGXdhPcHGaCT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2Ug71UH+dAHD3c7Txao2N6uJG+tAHIWLGNgOucUPUdzuvCpC6rZkDqSPrxQgua2q2Y+2y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7GqYipbxt5nPfk/hUbAdzpSC5sI2cDOBgD26Z9KsCO9jYMQevOcf56VIFHfgMFGD16dK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eDxgdM+9ACyRBWUKe3NA2y9Y3psjJlCSUIU+56HNAjw7x7PJD8TLSWU/uhJCx45Khsn+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nxv4rufgr4z8Lx+JLm18LIq3FvosKKqJubMgBxnDZyVzgnPHLZrczaPP/B0enx+Ko47m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JEM7wV4I9T7eoqRJDXCzQFlEkkYyFbknHUEntn60FM4bwp4w1i98appllm7SOcGSIcMU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PUpvQ908XX/jPwH8PYp5tMPhe/1m5MaXIkxcyRBSQDjhcY49znFay2Cmrs57T7uXWPD9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BKNcSktI468nqT6Gncc42NGyRmXHO1lJ568UbkM+i/hiwPw90gjLYMgOevDtVXJZ1GeO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asRBI2Tk0AROwJweM0EDeO/I7fWgsCd2SaCCFwWPTNAEcikYOP8A61UAnbnk1ICFueam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osWUZ2CsCT3qpEEhbK5HJIqUWbehZHxv+GCZyp068b8dnJpsD6Dkc+YxP0rnkbxRDMzl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eUrm6ZjNDdajO0T/ACJGeff8a45K5qmXF0e3RcBdp9if61zNHUmZzKUkZTxtJFZtFpk8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TMf8+lBY3g8kmgBpOalgMb3pFDGbJoAhkyRk1TKuU5+QT3qRnnHx0k8v4dXGe8yqfoc1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lt+xxpnKqfl/3iaVPRinseXSW7v4i0UheEu4if8AvoV3qVjFI+iNQxuXHoM1iyj1X9kt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UK/+POa7qWxw1j6dluDZfC/xXcjhooZGX6iNjWnU5zyT9m1i3wx3n+K7lx75OTSJPUt3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UPB96QD91Nkjs570gFyc5qgHA+pqQPmqcGVhvGMenFdZwjMBVIIzz1xnNACmNuA2eBxn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IK4zwvf65rVIBbiExsGBzkZ/GgB0CE5L9c5GDyDQAkgKMQ5ySe54B9qAGqxRSDndzyR1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s+Tr17jIoKuWEZecxpETnJTr9TnvQSZo0CCHUBdiWUsPmDk5ye/HSgs1MGdgVUKqjHHf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myHJzgEevv7UAOiWR9wEe0E4b/61AFjaUbAGQOg7ge9AD9xZcEjJPB7gUAKSoBBAYDof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jDE/l70ATBSGyflI9O9UyBu4klQcEj8s1IDWzCApChc5Jzzj2qSbjUdCJD+OCeD6VZQq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MDH9ajqA+4AeQIuGGMcnjJrRITK8ilm+YBjwB7+lSVYsJnYSR065FQFgXARi4ySR16im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Sck54oAR5Q7EA9fTrTYDfOJXZ3zzSAkSBLcOUTaXHzHHLemaAGGUukZZSCSR0/WgAYGQ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ihFjlCuc5wcZG49a0RBDK7mMMF4wflHf3pgGng5OT97gJ6/8A16TYGhA21HByeST3P4UW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FBzyMEUWESK4VWwzYbtTAaj4XBHAPPbk+1ADELrK23pnOD39s0ASZILEgEdsc0AKpORx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KQTyfTPagBzswh2rgZ6n2oII5WIOEYgGgsISWznjHHtQQSuoY9ePagCRkwFBHBwfk6Cg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6+lAEU+G4BwevJoAgaJcbs5z27Y9aAJdoZRldxXnPtQAm0ZBYAntnqKAGOCGIPII6+nt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6fyoJBc+ao5APU+vtQBZkIABTLDH4igCMTuEwy/e7eooAs2EMMUjlGKuxGfQ0FmibcSo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IBIxFa9fm5568UAQykFkI54AHrmgCJpAkwyuRjOfU0FITzRuck44oGNeIxhHBJGcZ9DQ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lv8AOaAFUYJR1wy0mK5Jgs6kdPekhlgqNpyevUdfxqwK8jncABn6d6mxQW4dpCC3yEk5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dt4HOi+LL7xBBqt/exzxYbS8grkFjkEkDHPT2GO+YGjndG+NOga/4nTSWm/s65eUwxic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HPY59B35i5R6ReRCyutiuCMZB9fxq0gYxbqW3V5V/eAA/KBknHsKGgRx/wASDPrnhRY/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YySHh9GAHUjvnjHY1JpY8w0TxZ4r+GvxG0ebUNQurjStSkEP2SUsybSQDgE4BGQRjH48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EvrPdc7pSoJWVPvjI4weuKmRZ4D8QtTWzvrPT9TuJpNNdgWkkYu0YJ4wB1AGe3t9cwO/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SW7RgxNGco6kcMPrQNGnaaiVfPX27GpNEbkWou8LuhO/GQoPU0AcH4puPFFxM72kN+hV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5Hc0mwOk+FWr6xJIILvTLu3Qcb7hWBf1Yk/zrOxZ6ZdQmVwSMkDr3x9atIghktfNUgjI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/hgXETuF+7nA70AeS67pBtJ2BBBHOMdqbAxGU5PHApANP5igbGlpbeeO5tpWt7uIhop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ghn1P8DfiwPiLojadqTBPEFimJf+m6dmH9f/AK9MR6SC0b5+6VOciqIOD+MXw1HjnTV1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HBHBlQZJU46kdRQUz5i05nf7Yjq6SRqzOjj5gRwc0EmbvN58PtbJ5eNmPBySu7IP5UAR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DN2nzFXiOeoPSgsf8UJxbeINAvc42yR4J9c0EWH+JHNv8dvDTn7r2zdPUgmgLEdpL9m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D3+U0DK/xJBt/E1u3Qqxk47HPWqJZ0RYJ8dY5QM/bNAY9M7iDigGcP8AA9zb/EfxhZj7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P1oEM+AOIvEvj6yAAEiSsOO/NAhPgyTL8MvG+nbQNpZwv+0Sf8KC0UdCL6j+y/4hT75i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SSeOpRdfs2eEpyd/lTw4f0I4oA1vjfIP+Ez+E9/Gcma4j+b6Fam5Rc8a3A0r9pLw7cxc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yDVAMw2mftbnZ8sV0qscdCQnSgDV8AMdN+P3jy1B/1sXmY/3l/pmpAd8I4/L8J+NrLq0a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wI4FEvwJlUnm3uAx/wB4HmpYGh4/mB8HeF705/cFR6HkgUMs6lxt+I+msePMsySPXjmp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LIMfIrnaO4AzzUgBYt4V0pgc+VOo/LrmgDYuFB1y5IP+tgVR+HOaAAPmKDPqVP1oAmGR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AEoyQDjNAE3JoARuTVAeRfGG3MfjBJR/q5IFAPqRnNAHDSc9amwFaQDFO4FeTgGrYFWX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5oAqy8jB6UAVZM0AbGhsePrQB2VkwwpzyaslmzCPlIAzmoGjqPhg0cfjfSJ5VylqzzsOp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FJGiPY/hUt1/wi91cXsJt7i61Ge58thhgGbjP61+Z8Ru1U9nCnYaxMIPCuru4+SO2kdh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55IeIeh806PEynWIHPMjRur8kHoc1+oxVoo8SSuybxbJt1jTrvpiWPP4HFaElvxJKy6H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GT7Hd1oA0Lg+V8QdIJbiSBlGf7wGaCCvpsR8nxZBnL+c7j1GR0oArwHd4W8G3HQW94EPs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B8Y4j/z2iYD8FoAzYoc+DfG9oBxFeO4H15/pQBuWuP7Q+H1yeWmtmUn0G0VSAn8OQpbe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QWI7crVNAZ9lBj4eeIIiufKnWZR75/pjNIk19VYPH4enblmjDZ/2iKoDRBZvHlqpwXni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DSRvm19TwWSRVHqM85oFcp8zeCYcABY5uvoM/40DOgtfm8TWpBwJNKJx/tAYNOwFTRlLg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wJFy+kXu0fOGBQd+vP6UAaaErLZnOFVc/jUsC+rFmc4+9kmtEBJCpY8Dj9KYFqKLGT/8A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doxxzQQ2aEQGcHP8A9erQy7FgZB+grQC5GuAQazAuRKWUAcf1oAvwRhRzyf60ASmTYpJ7f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blwW57/hQhXNiztgF54HX8a0SGXuwA7UWAzdZ1wafE6x4e56LzwvufeiwHEXAkuZWllY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IWizTAgkhJ7VnYsryQE9qLAQPAc5pAM8puTQABGz0oAlWMntQBKsRFA2SCIk80CHiA56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CxfJoAkEXrQBJt202BPGNxpAXIstiqSAtKnXik0AOgYYNICndWmfegDNntih/wA4p3QF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rMBgg0AUXUpIHH3lOQR61BB6X4N8UjVLQWl0f9JiGFfP3h6GmB1HyfMki7kYEMCMgigD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QKAf6NJkxv6e1IDMPWtLANIzUAL15oAQjmgAzjmgBOTQAueMmgB2cnmgBKAEbgZNQTch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ORQaWODniCT6j/eZmP8AwLNAMpSytHp1o+OsoQ545pMY88Xt2P7yY+vFSBlzxlNM04Dj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K8YOs6sFYEbS31OP61IinFL5ljZZ+ULLuGOPmqWBHNIZLTWckfuirA9DyRx9TSAfcYfU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A9RzTYFe2P7u2JJGWYH6UgBMoiAY4lOPx602A48tHgdJCaQEkA+cDOSSfyoAVSFiQH+6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VAHIC0ASAdqCh33qAOf8fDPhtz3Ei4/E0AedyDDECgATIcZ6etIC9Bgg+1MC0mTxVATq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v77SM0ANiXIhXGc5oA4H42aw+n/Du5sEmEck4aLAPzFSeRjrjFXED5G1RIo7jEQxHsX2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ZszjGAa0RRScgse9MBu/AJAoIEHJy/IpIBGYnoMCrRAKNx61JY6SULwKAI925sDk0APB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KWbJ7UAOyMEHqaqwmwDY74qRjZJSeKpEsUR4AJ71JQ3Bck44oE2PVypyetWCY3cXcmoL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k0h2gc80yREJc5JoBE7nAyBxUFCxAucZxQO5MSN3HOKAuMP+syfpQUadoAYwoHPXNSAl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55oHYr8tOqIfnJxntQFi/PdJFqEaITwAD7nvQI0mcF2A+YEE89M0AZE8u+Ms4wQcflQW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QR+YOSeRQSJvB60CIJoirBwcqaBMifPWgR7J+x142Pgn47WhMhjTULdoOvylwQRn8AaA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QtHdwyJpmtIwJTOI3YHhg2Op9P8A9dAHvvwr8enxlpBtbxtus2IAlB4aQDjd/Q0AZHxv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BYRFtQslxOij5pIu59yv8s+lIDwNgJdr/wALA/nUjRSngCDrnJrNjMu6Qjdk5I54pDM8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CAElxzx71ADhg9aAHjkjNADxk5zxQA4YYc8GgBrDmgYFNx+lOw2NaLJ96okkRCD7UDaLs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B7mgY4Z9KBEyndx+NAEq5Y1QEgGTigCRQT+FSSODANnr/WqKZIOmccUGTZKvJ+lWWTIu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PTFOwFpQaoTZYjHTHUdKuwy7CCRg9RSsQWASOc9KkBwYngdKaQD8nGM4NXYBQ/BH5470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F469TQAu7ceOtAD14PFAEyE5oAnBNAFiAkn3qBs0rKBppMkYX3oMWbUICJjsKARIW9e1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ygXzzmoIegx5Aoz0oApT3fJAPJoE2VjKT3qkMOfxq0AuTTAN5NAAW7UDY7ePSgQCTPXp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aAHbxnms2SIWyeaSAa/NIGVJ0zQCMy4jJyelWalKVBgjvQBQuLYEk0AZV7YlyQBg0Acl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2AfxpEny7+19qVzJ8JptKB2Le3MUZdv4trb8E++0D607F3Pjfw1bRXOpRRyHAx09/esp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r8LaYI4SvUbvzavMqs+iw0dDtLDNnMCvIIwRjoa82R7MHodNBMZkBKgfpmoNktS7Hk8nm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eaSdihjR45I57VogsI6EKeMkVLJIlIT7xwSM46cVMdJFfFE+X/iDZG08XaiQuBJKzEDo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B6Hy+LhaRzu4uVUHPf6V0nmNF5E2xsxPLL8uaDJlFoT0K5/lQXYlEZVSOzHvQFg+z724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FjpJkUZGWJ79DWblY6IU7mn/AGIU+cp8p7Y4rncz0KdFFXXL6fS7FVgYqX+U4JGFNZOo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rcSgygKw/izg5+tZytI6oSnDY9P8LfEvxb4LiikWaTVdKiwHjlJZkHXhuvA7ZOB0Fc7g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gPDni+08Z6KlzsL2l0mHimHIHQgjvWcJODOmpFVI8rPj74zfD3/hXHjaWG1V10a+3T2X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HsR1Oa96hU50fD47CPDT5jimyRXVc8sbz1ouJsVlJ61RDG5xzQSLuPegBCe5oAUEnmg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3dqAB/mzmgBu3IoARlIoAbz1oAX71AAynqe9ADCCBmgY4Z696C7DgecGoEOKTzSRwWoM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k0AfoP8ABP8AZH1GDwrocjeJrTSIjZMZoxaCSZzMMyJJk4Iz0I5FAHr+i/sm+FtLtvIu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FhlCRoD/AAgYYgenNRcDbsv2afhVpjE3a32tyNz/AKXdMfr93bS5gOq0jwJ8O/D93HPZ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Y2nLPgfRiR/WlzAdjJ4xz8i7EXGMDB/Wi4AvirGDuBx3psDH8Ua0Z4t5OQBmoYHGJM1x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s2zCG0ZyOnf3oHYw9Uvw0mc4B70CNDwbMLg3ZVtyjHIORnr1qgOmyQwNSA9rgxDJ5oA4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vPIeEBJGeABSA+Tvj5rZh8QeH55WFuJbQASE4Vu4UHpkZ5FaIDyTU/Gq6XcR6vbtDc6h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Ozzl5DHHJwQD6etNgdD4c/aQ+J3xyE2heLJLTUtHCLLFAsC26wyBvlYMoOcdNpPPX65so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BOp2d9drLY6hb7Xtyh3RSoGJLKwznsMdR3oEj6c0zxPDrelWeowOGjnhVyo5wSMkH+tB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fnjnA/Op5QLsfiF7hgba3muG4wIYy4H40gLkdxq077RpV8wPcQtj8aVgL0WheJbz5Y7E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+JpWKLsHgjxCG3z3FlED2LNu/kadgLa+CLh+ZdS2n0QZB/lU2JNbSPhvp+oE/bby5lRB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0rDTN+D4d+HbePatlJKwBwZJm7fQiixSRzFxYWiSMI7eMRgnAIzj8T1pjsUbi1jA+WJE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C4fy5dp6jn8KZI4sGGe9JgRO3PWpCxUmPUUrhYoznnJqgKEx+YmgCnM2c1JZXdsZweP6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qXDYyaAMm4fdIc9P602BiG3e78Qw7+LaBdx/3qRZGrjULyWcZMQYqo9cdKogdOu3kjip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p2YdARQiziPh7GzwavcPzumUD6Y4FUQWtaRbzxNpdmSC1u/nYzzjHNUwsb105ZWIGev4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27SbxSPlKEH1JNWB4hyo+YZOP0oA9O+EiFfDlw+Pv3TZ+mAKlkno1vkAAdquJRBfScNk7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R+DSH+3dWuTz5aBFPfOTn+VQBh3zCf4jarKcYiYg/wDfOOv1qxswdKT7V8X9EUnlYW/A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iRmT4tI5/wCXRGdT6kjH9aCjznxle7vFyyAZ8hR+BPJ/nQSetfCNjLY6wTgq8eR/tcd6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LgfwhWBHrQBzpUx3RAXvgDpmkgO18Mj/AEu3YKMg5Oe2OuKGB02r5ZC5OCzZ9AMnrVgZ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qiQHZaBn7GMkEHgj1NMC1d24eTBx9fQUAUZYeVUAbRn6kfWgBkdqFYru7lqAIJ4AJQcc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2/aTuIHA/nQJs8z+L3hS5n8nVbSIyPGAJEXl9ue3rjvj1qUM6j4XeM3MNpdTJJIqo1vd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49R/9aqTHY7lbLwro8b3GgNc3d3IxdlvhhbYtyQnr6dc980BYwbjU3t0niLjy2di3IAB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Z4v4Umn0rx9eBJDDMxlX5TjcDnH4d6HuJrQ+hfEPijVvGPwv8IXGsahc6ld6dPJajzTk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AyeccZokzSixPCcKPp+p3bNt8sqsWzhTkcnPc/570IdVmzp8mHzu3NtJ571ojDc+hPhc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iWT/ANCJoQM6osDnNWjFleUk0xFd2JODQBC/UGgBATnmggXcGzn8KAGSSbec0ARPIMZ3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FSAkkgGMmgCJ5gQffvQWZ077jg0SILUK5gQnJ2gjNSiza8Otv+P/AMPkHKwaJduPqVPN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BiQTgmuaR1wRTbWoBIqu2zccc1yyNEjQCFJGP96uds0SHYyeRzWDZskc/dvm8kwflBrN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nqf0qCh5bnmgA3e1BYxjj61LAjdjn2pAMzzzQUMkFWK5SuffilYZ5j8fGH/CAMD9wyA9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+KfiURNZEnliR0/hx3pR3LkcBbYfUIJN3mPGwkxwTweP1ra5KR7i0xubK0lYYZohn64z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ajzvGLnJxLH9MYavRpbHnVmfRXiOXyvgh4ql4BaGU+33cVoc9zy79m3J+D+my95JZW/8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DOcVogHBu/SkyiQNzSJJAc02AoPekA7OaAFznrQB84lAYy2eewr0DhIS2MEH5u49CKgA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Bz65NWAsacsTnBI47D/69AD2hAQlyeuPx7UAQOu0EvnIORmgCLIZgWfcetSUyd2JjAzu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kWOAhiQdygfTmgAcFVOPmJPOeRQAHAQb2Pp7gUFgJzFLhVHK45OaCWLLiVBtGCDzxQUP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COM0AABxuJy5OOtADkg35LYYHk/UUAI7kjYAFx0x6UANYM8oII4HI78d6AJlJZgCeCOv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G/Gc5PU1mAtzFFwSc9h60AUcZkIkYBQONvOD2oAlWdjtUD5V5+tAD2+YgjjNAAzFJFym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ErygPg5y3tzmgsaAVcKMnPOfb3oJFCttKBjjJqgHfZwDgH/gbnBP/wBak2AAxNL8uX6g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yIQMPgYHequO5ALjcrBgfTp3/wAKLhca8pKABTjODketK47iSKQc5yPSqTJJMkxAHKn+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I5CgsMkduetA0aUkSi5mdTlCSR2zQUROwA3nufrzUE3FiQlzkg8nHPFWIlaM5wThgc+m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JbC/zNACSHDAIdoPJ75NACtJtkU4y54Gznr61YEjALk45PUe/rUALK5jTjkn8asCEzkL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OgxInz53NnP1oFYnESKqbXO88bSOPrQFiS5kMaLgkgckfSncGQtciR1wOH6YPrTuSJNC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TAgZSg5Y7R0qAJUbAJHBYc9qAF5MZfGSTyaAIXDsxxn1+lNlXGpCWk5d2OOQO49aQXJm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+tWSQm+iZsKSzADIxjBqAJ3nD7vkII7kYoAfpafvMuSWz8oz0FBZtW8i4cOw702QOWRW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wDXXcQccevtV3KuUtRLNsA9eKkLkawEhvMbcw+6npQMrHSLZr2O5zIs4BGRIdufcdKAN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YHCgdB7mgbZZnkEcuCOn60CHK+4hxznmgssRjMm7IPGP/wBdBAyY4lye3ORU3LHsSGYc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W0MabSwZ+fXAFM0aMTxV8O/DfjHUYr29sEjvIcbJ4VCufqcc+1SZNko059PVYFlaWNOB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pItQgx8g84607GiILqXDAgcsaGM8t+NE8s11YWowHspluYZAcMGA6ikB1OjeLNa+KmjD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iqB2vmgZ1ZsfMpxwgHGGOcngjkZTA5TxN8Itf0ojVLnVItetNMxLJby4SRgOqjAORxnH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be9+3WlrONoV4wwCHKqDzgHuPSpZROk5R85PNQyka2n3+JAN/wBKRTOo025lRt6nJB6Z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plB3E8/hUjsXlbI69KAsSiMY6cUFEF1aCQENzgUAcD4s8KCceYgwRnOz3oA8n1rSZLGR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AGM68k9CKAGbgx5HIoAk0rXNQ8J65aazpTGO8tnzgHhx3B9jTuJn2d4H8a2fxE8LWur2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8b91I+tMzZ0NvN5UvfB9KYjwP48/Dw+H9Un8W6VAGsrri+iQcIT1cex7+/PegDw7QIjL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SBmjA5z8p/xp2Azb52m+EWlzjO+2dck9ircg0WAk+LEn2nRNBn/ikEU3rgZFMCT4jT/Z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WVIVPTGeP60mSN8RTDTvjvos5OGmJiQ9MjABH60yiT4zD7Lron6orAE9iDVkmo8wX4i+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bcfVQD/WgDk/hgpsv2g/Edk5CvPBKyDpkkg1AFb4KF7P41+MLFhgvDKxH4gUAWfgtCFv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wuO3zZNUgKfwqiF38BfGFm+Dhrh19iFOD+dSUVv+P79kK2LndLbTLz/21wKCS78aphBo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FopC+ex2jrU2A0vi8n2T4xeC7rcQ0nlQg9iC3NUBc8Yf6D+01pUgOA0akeucYqmUXNJ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Gfl+22oyT1JGDj9KhgaHwtw2rePLQdTNJj6jOakCnoEf2r4P67bn/lncPn14bNSAeLph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IW4j59RnFTcpHX6hOsXizw3efejnjEQI5yelIY/SojH4k8SWTn/WqWOPTsakCrpha48J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wDmgDZkbfqkLD+NOPqBzmgBgOYQQOFc8e+aq4FpiTcNkYGM4qQJU74NAE6flTYExOetI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HlnxqTbrWlNngwHj6H/69Is88l96CWVpMmgRXk55oAqzdM9aAKcmD1qmBWlyxPNSBVde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eetAHZWCjaCfwqwNu3yoBqANXR7qTT7hbi3YC4j3FT/d9T/Sm2aLc+h/hhfXPiXwVpF/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vjHCyMBwPavzXOcM6tW569CWhofFDUINA8H6wXkVluSbGEr0dmBBIPYYyefStMnp+zqi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s2sXSHg/Y1H5HrX6DHVHkNajPGYAg01wOWZP0YVoQaOrkx6br68FFMUuPekwE1Kcp4j8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3DDvTIL+mKF17xhFgBdgk/HaeaAMmGTZ8NbGRWDeRfr+B3d/zqrgbl8TD8U9GVx80qMc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aanmRfEKA9IWZz+KnNWBPpb+f4f8BTk4MTbB7jpigDctIynj/XcD/WxAgepA/wAKsDM0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LfKsZf0GeeKgkk1aZh4b8MyqcNhQfTHGa0uUa2oSiL4i6S5G2M2zfp1pEk2i5bW9ViJy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SQFW3APge8Vxt2TAfgT1pga9u+dZ0F+im2kh3nvxwaaGxdFyt6Fxg7j9KZmPtGdra8B4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QWXFJaK1cL/AMjqc9/yoA0oQxkx3NWBcgAx644oAswrubBOBTQNlyEAL0qiC/EmRk0Du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aiOF49f0oBs0rVd3f86CUy5uwDjimmaEeTO4U8KffmrSA1rO0wRngCmTc0gMcCgLlTUb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0oEcnc7p5S7cliTj3NADTbA9RzigCJrbbzjmgBHtzjkUFkD227n0oAjezBGRUWAhazJN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jr19jSuBKljzmi4Ehs+ckUWHcUWpHWiwXF8g9RVcohDASeaOUAMBJxipsUL5W2iwCbcn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VSAsxseMmmwLSP8ALWbQEhbI96uwCcP15NFgK1za7hnGfaosBi3MRUkHtSAoypkmi4FO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JLG6azuUdTtOeoOMUMD1Lw7rI1KAI5w6j15NIC9qVkuq2clvJw2PkY9VaqA89uIHt5ni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oAiJ5qQAnPtQAh5PvQAHP5elACZNACjpQA4nNAAeTQA1iTUEpEL/AHaDQgc4YH0oGcdfW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ctn680AZdxETp8Knp5ob8qAEf5b2U9Rt/pUEsoXcfmaZaDqI7neR39KCh/kFNQue7tHn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WsOR0lzn3oApzQlZ9ci6lzGQPUYyaAAZlvLUYwu059ASPWpYDIRhIQ3aVhxzSAQrhCe4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H7wgdRIP/r0gJEyr5PADEce9AAFwNuOmaAJI14UAYyDTuBIBzg0XKH425B5NDAwvHnPh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/JxUsDzeQ5bJHT+tWAwZ3YB/PvSuBehYYAFAFuPDA89P50gLCdvam2BYX52APAANIARgn2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poDyb4yRRf2XcTsD5hZgox1HOcDuatEnzJq0b+bukAG4fdHOB2zW6Axrh1BIAxitEBUf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TQA139OaCCFSSSTzipAk3HBPTFUBFtLc0ASH5BnvTYCNnqe9ICS0jNxLtHAHJPtQNizMN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qyGIrAgk9aC7gqZYk9B19BQSx7kuwC1Ax8uEUEdaAGKplIHQE0ASmNUYnsvf1oGmRiT5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8gnjHagB8XL46UATyOsYwFyRQULbDzG+b7vXigC9JC6weeF2oxIHvU2AgVc4J6mlcsvw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SsO5WuZvNnYnoOB6YosIbbsRMGUZbOB9aLAPl3C5QsBu3An86QGvdb5SJc7P8KAM+4l3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bM+UEZDUiWRjIHPNAhGBUhhmggSdsxZH4+1ADPvoT2FAGl4LvzpXjzw1ex5EkN9EfwLY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pro2tpf2iOzghwBye5FNCR2fhfxReeGNbtNTt5DvtyA4J/1id1PrxVsq59aaZqltrmm21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MN68Ecqfp0NZsk+ZfiN4UPg3xbdWaAiyn/f2pPTa3Vc+x4/nQyrnKzcjkc1kwuZd2uck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O5sjjFSxpjNuCMDjvmmIcucHNSA85HHXNOwD1yQaLASKCTn1qgHbCW54/pQA7aD/AI0F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DY4Rk8HjFO5dyaJMAnFFwuWEG6kSTBScZOMUAThOcg1QD1HINAEqdaAH5wDQAnFWJj19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psC1EeMA4pCJ1JzQWyzH8xz6CrM2W4V3HOKGyi6iD1pJkEoAHvVIBRyee1WgFY7zx/8A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BoAkRgOKAJGJJHrQA4ZPWgCYDJoESoCTk0DJFagDQsITNIMdB19qBs3oUCAAVBiydTnm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rCbieaYxGfYCSeKAM66vC2QvX1NWBVyTz3qAHhuM1SAdnHWrQBuyaYCFj2NACbiaBthv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nFDAl39yeaEApk6UpMBS5NZAIGNOwCModaLBYo3EJJrS5qZ0yEcDpSAqvGT2pAVLu3JU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Jsr1bnrViRxuv/DXTfFul3WnajF5sNwhjbd/CDnkehB6HrUsq58H/FH9kfx/8Ktbl1XR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1+ySZlVM5+ZcDt6Zx9OuclzFxfK7l/wvfC7sIZVypbDNGeqHuDXlYhcp9PhZKaOysCr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5kpHrRN236cHPrWdzXUsp5r8g5x+VZmhowodg3DmrGK8WMk9e3rQWyvPEAM8gd/WgyZVe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9KcRngPxVsRD4rvlK4+6V9wR/jmvXwzPn8ctTg/srQsTjBPP1r0DxWMnkZxgnP8ASquS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Q0mK451GMk4A6+tJaBudJo+gPcgvtLcZ4GaicrHTSptnSaboD5XKEE+tefOep69GidJb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ZSMD15rBzPTVJGF8Q/CdppegvfXGYbMOqMQMkZOMgUJ3E6aKVr8BL650qPV9M1S21SxZ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Ecn9ablykwhzHsXw78I2GseG5rCWIFVGDkcqcc5/GsHPmPRhBRIvDFsPDmpXekM2FgJ8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nJmrtzHO/tH+G11/4cNcAYudOlFyjY5xjDKCPUH9BXZhalmeZmFD2sT5UQl1Br6KGqPg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Oaa0Zne4hOaBsaxyaDJjCTnmgYmTnNADw350AB60AN5IoAGGKAFXrTuVccwz1ouFyIqR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A/OelA0MI70GiDnrQSOA/GoA3/hzLDB8TfCRuVD276lDHIh6EMwXn86aA/WS0uW02BIk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4xWcyCw2sSj+LrWQ7lebWJG6H3zSYrFUajLu5mkJ/wB7pTKRoW2otjlixHcnmgtGjYXv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djyPQdzVXFcu+I5QkRiB6YX/ABpXCxn6ZZyTvGkaF2b7oAzmqEGt6ilnPNZBvnixv5GM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awjAqjDkHvyaAOq+FEon0vUXGDiYAY9Mc1IHbgZNUNlPVgwgJHWpEeDftF6jc2/hux0q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W0TBALBuMc+5FAHIfED4X+FNQ+HeneDfEmqR6jrSLuW6imUNa4HABI6jOORjHB9AAfEX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F13oguhqMCwh4pwcBlORnHOMYIIH1oLPRvAHiyy0XwU0yKI7iSPy/k6iQ9yfWgD1zw5L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1FmebS3aa0kkPKY5J/Lj6CmgZn/DWSbT9Ugln1y5t9OiTe1sjYjkJ6Ag8cn05+gzWc5W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q+kXtnGDptjOGA5liVyfzpc9y7HptneLHZLFbRR28YB+SNQoH0Ap3IloMmvZnGDIcUDG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wbr3oAjOTx2oA1tBYZlFQxmvkhsnsDmkgPPZjmSQ9txx9M0wK0nTmpYjH1BCJw469PbF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MSQknIPFAyrKc8kc+tSwKM+G61QGfO200rFlGU9T2qQK7SAE56mgCF2wMnmgCncE5J9f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uc1QGbcM0ULAN+8lOM9wPSlcCS2txFCAOMH+dUBWu1zn8/qaAOO+It0LPw6T03Eg+pGK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8I27k7nuXaVvzwP5VRLIUzcfE2Rh/wAs9PyT23FhgflQI6K6JELE9TQB5Z8QWDafcZOG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YcbTnOeKAR6r8K0CeFFKghjM5Puc9fypsL3PQrcbI8nrjIoQWuZuosW56cHOe9IDoPg9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5ptv+fzoJOPspFuNa126+8JbmRAfUZz/WmgKXgqJJvjLFKSWMcQAz2wCM/jmqAXxoTL45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9AO1UNnjmp3D3muXT43s0pQd884qRHv8A8MbM2XhHWLkY3mMxqegDbcjP500B5joieZbT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tJgYdwpju2Un5gcDPHSpYHW+G8FVJP7zGD7gUkB1cii6sw45ByDn1HWtGyUUTH8uQDx6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WyjHDcD14oA2JADnK5HfI70AU5lCEqBy3SgCLCDB7/xE8ZoATzf3nPK56dx9aAEFsrSN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1xQQV5YvtJ2FgcHPqAfSgsxW0EQ6gkkRMZYkyL/B+GMd+9SwNtiFgKH5TjGSORVAY76X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xniInkgckj6etIDzL4h+E9U0HxBFrdlbG4jYjdHFksjDrnHY+v8AksD0j4Y+L9PutPuN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QH72VSUlspMffjB4Yg9VPFUB18slhb6clrpDyy2SHc0tyoDzN3JAHH4UCvcs2JG3aDnc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PwquBL4GtgDgLIwIHYg0EM67eWHP500ZshmOeBV3EQOOetFwIpOvPJ9aQmNb60Eh15NA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XYZOSDtoAYzYXB4qgIHfcxJ6mlcCGWUhMdTRcDOnnKnJ6tnr0z6UgRr25P8AZ8ZOMlM/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d/wC0H4TJ/wCWXh6Zxj3JB/nUS2Gj3qdhtyehNckjsgZ11pSXE0cgAwDyK5pGrNRZgCFL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lxI75AOPpWJqjElDJKwbrmpZRNG2O9Isn9zUgLgtQMRgR17UFELk+tA7jc85oC5G7d6C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Hln7Qj7PAkYJ2lpl5z2psD5T1jSotZtmt5MqZj94YypPGeagpFHQ/hPbaTepc3EyXDIC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jOk1FPLZVAACjpVxZLPXv2SoydP8XSj+K6RPx25P869OlseVWPffHcxg+APiiU8gWVx+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84/ZqbPwM8MsDnekjH8ZGrPqB6du7ZqgHBs9elAx4JJ60GbRID60DH5FAC5NBQvuaAPm3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616B55A8boS2DgnJ9DUgS2aMGZTyrEtuxyvt6VQF6WdAyIo2ocZJ67j3NAENzJmTbwVB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F6AI/N86QmUYxx160ACxEAsoAU5G3vz3oKYsUE7kKNiKTwc0EiPteFtrEEg89qAK/mC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9/egCZ3QocptcccdP1oAbG+8NuA4/Mn0+lBSCSZ1AXB6HJ7ZNAwQP0OFU9PX8aAJlAB5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hVsK/wAp5/GgBwUbyHJJJ/P8aAGn92+COx6c0AJ5yhCDyvJJHXJ7VmwF8044GDihADSI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RSArmFUGME+hPcHuaAJI1XADOFCnp2/OgCZkBLAMCMZ/GgCKQsSCRgKOo7igB7SBtpXI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wTI27hVXrzyaBkzMfJ6cHkj3oAz5M3J2byOzD0FBROSkUmyMFhwD6CrJJFckEDk57dag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+9ACTRqArhs7cnGaSYDXZpFIGOBkZPX61SZNw3b4V3jDHHf8AStCiWKxEtwCGKlM5A6VA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eMY4qwZSlty7/L91cg54BqBD4mOCD/CcY7VYEoG8ndxnOD2/OgCIMdx4zx3oAdsG4AnD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wjkg4zzz6mgAdzkhQT0596AEkBAGeB3HrQA13XYxxzxj60AS2rtGCjpyM8jkk+9AEpY/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Ak+UyFTnPPbpTsJlXyPKk3AAntnt7j3p2JLCYVQWHJ6//XqQKVyD5+ByB+lADlcIuSuV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FPoO1ACnJcrv+VuM+p9abAjAKPwfnXoemfekArkMu5k3Ek/nQA17YCPcGXd154/lmgB0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TrQBNp+3Bcb9zHJz6UFmqoHlspjBHv1GaCCG4hMcYO4hSccdRmqsA9Lh1AJwy46iouAy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mBA5fIYjg9xQWJJGAAUPPU+9AFqByZF3thSfqadgLckqzsAMNxgH6UWE2IrBQAOCDyPe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xzjP1FFxjnIK5I+ntSsUVjMY5Mk4A456VNjQljuVcZVgwJ6oc0ibk+7ahbvQKxWkfew7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LLkdadhmTqMj24lMrLFHHlvMYhRj3JOKlgebWfh/UvHuvv4l1WJ10LT3ZJbe4/dSR7M5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jIBx6UgPSrX4yaJ4N8GXNt4Z0aGPVNRkbN2TwkYOAxBA5x0XgDknJJzLGjxnxP4p8Q6+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m0ulWCceVt3k5ztJzySeD3/Gsy0dtpVq2naPp9pLGYp4IVR1OCQ2ORkcdakuxaMgU9c5H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WDDkipuWbNjr7wNgsQKomx1WneIY3A28g9CetQUb9rqAl5DAigDWgmD4NO4E5Tdmi4FO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pAeaeNPDWWkKL8uCc+lAHkWowmGdlIwAePegdiqxJIoCwpJ64qriOp+E/wAQrn4a+KoZ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3ESdq5P3wPUUyLH2Ak6XKxzwsJLeVQ6MOVIPPWrIJri0ttZ065029iE1vcI0bqRkFSME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d38P/H2r6FdBvJjikNrKeksR+6wJ9BwfcH0qhXOFsSZfg1rqE7mtrpx16ZOeKAuP8eTm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Xt7ZFB9cc0CK3xVnc+G/A+o5IkRoJA3ucc0mBY+JhNv8UPA963yxlgT6FjjtTKNX49Qk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T+POaskalx5z/Dm/LAmK4a1B92GMfpQBzunsbD9rZYvuo2Yz6f6vJ/WoAf8ADbMH7UOu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TJOP0oAd8H5TH8U/iBbjoFmGPqxqkBT+BI+1+BvH2mH70ZlH4cimBR8HTfbP2U/ESEbvs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Ggon+LVwbv8AZ88Gzn5mhngRXHPGKTRJvfHU/wDFZfDrUARsllj5JwAQRz+tZsBfixP9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Yfu5xHHn1Of8A69UUaV/m1/ahgJ6SW+QfqMYp2A0vhSxi+KHji0YYHmuxz7j/AOvUAR+B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QjJAdlHr96oApzn7d8CUHVoJV/ABs1ncpHTanIZLDwRcD5f34Dew/wDr0hmrbEJ8SNST+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0AUPDhP/AAj2oxngJeuVPtQBqO5E2nuOp4z+FNgTciOYHoHzU3AmYsZEPqnPvTAlQ4bI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9frTYExJPWkAjdKoDzb43KXv9FkA+UQuD9crSbA8zlzTGyu3PU0CKsvrQBXkyc5oAqTg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5zUgQsMmgdjT0rhlz1NAWOy0/LBcmgm5uQA7cdzQFy3ayi3y7j5Odxx04qXuaLc+lvhz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KxmwkoiaZgP4Q7M4H1w3PvX57m1fkqnrUFdGF8c7ny/C2h254abUNy++1G/qwoyipz1h1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/OPeARY7+tfoMNEeQ3qReK1Mum20g52kY9iDmrEy9cfv7PVTyyyWwc8dcCkzNlXWWQWf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+mcYrQRv2q7PGuswg4+0WAk/PgGoA5yD9/8ADbV4U6x6grL/AN9LmkmB0HiNx/wsnw3P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QBpEf/E78fW2fmnRmGeRyp6+1MBulsI/APhWVlG6K6CDngfMRz9aAOqjwnxLuVxhTCc8+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xPNoXiSNh+8MEjH0GDx+lWSN1VzJ8PvDsgO5kdQT3wTQBrav8nizQZh0aIgY9Dxmk2Bc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0Z6eS6fmKYFG1zL4M1uIfeEoIz15NNIDUDBp/DLFgAQ0Y7DOKEImtiI9RkGMEPg+/NMhk0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OT+OaDQvW8ZeKEkD5T+VBBoRx/Mec5/OrLJ4gI1IAwOefc0AW4QWwMfWmjO5oQAng9qo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NagCyh5470AW7dCxGT0/KgTRpw8YB7UCSFll/hB61drGpdsYDgcZPrilewG1Gu0Yxkj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hQk9e1AGFcObiQk9/wBKAIvs3c896AHGDPbpQAjQZ7UARNDzQWRtbk5OM4oAjaEbulO4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fZvQVNgHLBzRygPNvnrTsAGAke9FgGGHJ6f/AK6YDWiAoAay0rARuDmiwEZHOPWqAB15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qAlWU0rALJclCDgntxRcC3bqXGT3/Si4FoxhlyaYGVf2obcQOtKwGJcwlcj9am1gKMyM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4IPrUsDf8Pao9vKGUkMv6ikB6TZ3YvrdJVPLAE+xoAwfF2nAhLtBg9JPf0NAHLkc0AJQ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UAHAoAXOaADPPNAATzQAjHnrUFETehoGRMOaAOdvLcPe3Z/vAigDJltv9HgBHR8Ggpla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c1BBmspfTRkZIfj86BlhwTqrOnKtbgDt83egCsoH2MjriT9akCOWEfabliv7wqN3vxx+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T0HOO1AFcoUiRhyRcE56kLU2AYVLRSk8ZmB/4D2oYEjA+Y3bLA0gHJ0BHeQZoAlKc+2c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wD1BznvRYoeYyRzTAzfE1uJ/DuoAjlU3D8D1qQPKZk2YB7CgCLGSPrSuBcgyCOf/ANVA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CzHkADHekBNHneO3BpAJIAYkb0zVIDxz4xXbtKQw2oCMnqR7getWiT591yzIlJHRsnr0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MkHkGtEBVcAdKYEEjEcDigBjNxgHk0EDimNuDjP6UABYSHYPujv60AKxAPqBQAxnLEse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cKvJPSkBakP2dfLVsk/eP9KsVyFiWxjmoGO7jAqybk8jjylRePU+tBQkZHmEH+GoAZcP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QpzngVYkxrzPKQAeM1AyZcJyeTQAmCW3CgssoypyeWoAR23Lknn0oAntFIGX+6OtJFFi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EoihUjz8qgVVgED7CCeoqLWGIZjmlcdyPeWJJoGT2pzKARkUAOuGLy8H7vAoA05LjMcY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lK6wZFI6GkyincAq+CaRJETjPpQIfGdyYP4UElec+XGQepNAEMEx5B4BoAvaHIE8RaZL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L2RQJH3x8LNeE8CQTtmQplOePxpoo9fsZQ8ZzyccjOefarZFz3L9n7xWPKuvDl2+GUm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8Ov51myjofjl4aOt+EVvo1LXOnMZBgclTww/rU3A+d5JBLGDnrSAz7oE5JOazY0yhJGa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YAUPekAbSSAPTmmBMsZIwe9AEgTGPagB2BjigBUjywJ6Cgpol2c/Wghof5RzuPNAyTac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MB3oAeORkHNAEq+4yaoCRAfXFAEig5yaAHdevSgBpXcwFCEyVRViJkBJ5pslFlAaRaLC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2IcjtSaAuIQetWokEwGfekgAjFWgDnnGM0wGkHdk80ASBCfTj9aAHjL89OKAJEHHrQBKB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zQQTQoZGAHJNAG/ZwCCMA8t39KBsuBiDxUGLFMhzzQCF3E96uxokP3BRknioMzPv7rqg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cDweaAHgk8k4FUgHFsnPU1aAbuGeetMBCST6ZoAMjqaAAk/WgTY4HkVLGSBu+aEAbx1N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Bd/fNMSJEYH7xoNUhJ49w4HFAyhJaOwOE+WpuSVHgI4IxVGhVnjVhyOKCTMuLJJJCxG70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BUGoJuV5/JQ7JHiWMjkTEBMe+eKq1jRq6PhP9qvUvh94B8f2kfhXVYrrX79zLqOmQMrW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Kx7qDx1OCcHnrUudHXhMQ4Sscbo3i6C7faf3Ew5Mbng+uD3rw50rH1lOsmdpp+piQKSc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uU0zdtJw5GDjFSVc1YXG096sLkyL5nJ69R60FDJog/zFQDQBUeMK5YDC/rmpQkeJ/GvT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HPCNw7ZB/wAK9PDM8fGRPM9SJ+0rgE7V2jHb3r1bngSRR8gNVEJEkdvsy5BA6dKSJaNH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Iok8xDz0zuI/pUt2NYRue1eH/DIs9P8AKdCsx5OBjBrgqVD26FM1I9GIXATGPzrjvc9S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oABWbNUiTUrSz8U+HrzRL8ZtrldpcH5kYcqwJ7ggH61pDQUlc8X0bxJ4i+AfiGXSrt2v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dT/EgJ4I7j/6xrplFVFfqYRvBn0T8GdesNdt72S0kWRG+cbDnGecH0P1rhlHlOyLcjS8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qcShJDJslI6FTyM/rU2ujSzZgeJzFqfh++sJQGjlRlye/FaUlZmVV6WPlDxt4Rm8P3bz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+H619HRndHxGLo2ZzD9jXTueYkQyHJoFcYSaAsHU5NBIHOaAE70AO+tAC98igAODQAd+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k96AGkDOfWgABPWgaFJ3daDRBjPNQSA9KAL2kWD32v6WIX8uVZ0dWz0IbOf0poD9UtH1o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+J2hXd2z8tZzAmfUR1GayCxXfUDvySAD6UmK5DLrltbnDTJuA6dT+VMEOtNZN7IUt45Z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Hf8Aw80q/wDOu9SvrY26JGUjDAgtn+IZ6Yq7CsGrOt47bGEiqT86HKk/WlYLm34buFt9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oXvnHFWI4K48ER6hez319qt3LPK5fbHhUXJzjHPSpAsw+ENJiUgxSSseskjfMfywP0qg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OLuO0QpbuQxDnPzd6kDpl5IJqhslns/PTHXI/KpEfEP7e/iBvsGlpptwUfS5jM0kZ53D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+pX1+7eGx4Yshd6neuEmtSzNksMlyTkgDkkk8UGhi/tGeGJvDfim0iknju7gRF5jHwI1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J9Mj1oA53wTpcus+GpXiJSOG7JkI5JUKCcDv1oA9z+HHi221DSL7w5btJBZXjx2bykYf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Iz+NCEzW+M/wyl/Z+1/TZ7S6kvfBWpYiEkrb3t7huQGJ7HBIPQ4PGRzlONxqR13w08Yvp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Nj1wSB71lY3TufTvhXVGubVGJLA+vcVVyHE6CUZZcdOvSqJJAeOaAEfrQAxmweaANTw+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LNhjwT7GkjNnns/+tkB4O4/zqjQrSnAJ61LJM27G/nuaBFRwR170CZGX4POTQMhkbIzU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+lJAZk5J5NWWZ9wc5Pt+tQBVds89aAI3Y0AVLjDZOcccUAZkimSQAnGTQBjpdJqGsXEC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JNK4GhG+/cDyQcZ9a0Agu0Y5wPxoA82+MU5t/DFwVG54kJAHQk1KAl8PRi38O6NEBgiB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bIlmV4Zc3XibXblzgxOsGe+OvFSI6C7bMbZHTP4igDyzx4+bO5OASDwD24P+FVcTPHJF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cEeufDdBH4VtcDAYk/mxqmO1jto2ATn8KEF7GbqchDEEDI9aQHTfC+LZ4dvJhzuuHb6/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EygHaGdmOe5zzTQFTwHKW+K6EDJfcv8AwEAkVQFfx7MLbxFqEgbhQzdfTg0DZ5JpCmTU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9aBH0L4HZ1+FVzK/Im3nH0JH9KaA8/iiEU74/iG7pn/JqWBzWsx+VqEpIznkA9cmmwNz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SSR+BNSgOt8G3K6hH4htXAU2V6V+gYA8VRKGuyrJIoOQCQDSbKOg8MgpannJDhhn+H2H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kd+w9e9AGbc3scLojtgv0z2I9aAGz3sUYRDOsm4lSAdwU/UUAOki2L5p5BO0jHIPr71A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nOD19jQBH9mAuVZW/d5JMZPViD3qwIboFJdhbJzj2FSwGTEAkg+YSPoKlMCtDI8ErOvD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K0AQ/wClNKDnbJwxfnI7nB9aAEs9HS3leUIoZ2IYr0JHeqA1IpMCRCeR0GeM96smxq6a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SgVz3T4QSh/Bko7LduP0BqEZs7jJIAxitUZjJB+NMCu5796AIGzyaAGZPU0CsKcZ560E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idvQYoAqyyEHmqAqyyZPvUgRly2c/jmgDPvZCBweew9DQSjatDm0RSeiAH39TQaI6DwV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cx+GJNvOQAXxzWcike03DmS3KZ65rkkdkB9tvWEB23H1rmZqhUUvKSRXNI1RPxj2rI0R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7Z96llCRnpmgssAnnNIB4Jxk1IA5/OgogY570DGE880AROexoAp3J60Fo8m/aFx/whNqW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DQI+akDNNGT1GKzZSNwsVYEnoKqKLZl3zZYnuauxDPYv2SQV8PeJ2fqdQJPpygr1KWx5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HTv2YPE8xJBETrx1yWUf1rRmaOK/Zokz8B/Cx6DymA/F2NQgPUFORk1QDgfWgCUMc5ag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M4oAXdzQAuc80AfOjkx8k4z1xXo3OG4wszsBxk+nQCqC5KoEfBzub8B9aBjblSSgRgTn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E4jyoww5z60DZGI8lMj7xy3agktWtl5sjHJ46jsRSRYt0weQKjYCjp1XNMgqyAqPLC5X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+7YgAdutBJGcyOFJPTn60AWIUI3AHDH+dACeTkBS3IPX60AP8mCA7AzyFjySe/t7UFj9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eoPvQAjJhPmIHqU60ANMigHBLIx4z1oAS5JJXOMDAHbk9hQBGinecYUY6HpmkwHNuaXD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Y0yWAlWYEhVHXPc07iGyRmQsScHqD7UwGpbj5STkenalcBwTMgwOTTAXl2JOfTHY1ICc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AEiI4B+UA/UkUxsstIJVYhjkZGDxxVCKaqBKMj6/WoGyZozO/GeFwD0oETRQhVYMNuAT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mR8EHPXPUn1xRYRC4cKB1OepFAEiRBsgnC9QD60ASGFDGAMkZyQexqiyxbxrG5O4gnt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ojbCDkHv/wDqqybjEjJUBjg/p+NTcLjHtApJByDyceopDFjUDAOcdB3xmrIYsqFJEXJO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LztwDSsBDcBmcBMbRx9aoB0o8vahYliM/SswITNkgHrzj3NFgIJbh4chkLJ1yOoosBds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+cc4qrgW0Cu4YHAPb1NUA4S4OWUktkCoAZLIoyCOO5xyKCAWT5McD09vxqyyjNgOWHG3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GkHJwo4oKZagchfu8UEiqM85zj8vxqwER/35faOB39fUVAD95ClsAknjsR/9agCG6ym0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1aVPlbncSd/egC3a8OSfwHqfWgsmhuXdWAx8p5HcY9KBMsxSLNGA2WLDnPAA96CSGWPL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MZHAyBgHg+4oKGucFQGOCcj3oAVuDjIoAYzrC2RkgjnINAFq3uAxCgbcY56HmgCwkgQn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GLj5QR1z3qSxwlDv1PHcVAMbPEkwO8ZB5z/SqGiGwtUilyvQnJz3qbgy9IQuQORn86Lg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BHrwasYsLmRwi4JHvTuWcJ8aSs/gi5XaPlkC7z/CTkD9azEzD8La7qfiT4CQ21uBd+II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RUY/LIeTyMEHGcY680AiPxT8MtbufCln408KWs2o6ZIobUbSFM3EEo4cBDklQR2+oqCk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ZbGyhlnmmwgixnkkYx75/wAioNEewX0TRLbiUSJOIwHDjkHvmoZZWABckYz3zUMscZOw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bBxmgk0rK8ZXxkAf1oA6nTNTCBSDkDqKAOq03URIBk/nTbA3opBIuV6UgB8k4I3Z6/Sg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6ZmG7dgL9aCj531451CYLhgrEZ6VVxJGVg7ifWi4wb2ouAyWMSKysMqwxzRcD379mz4j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OTPbgtZSOeXjB5XJ6kdvaruZNHuuDG5xkMp47UyDz/43eBW8W+HDq1jGTrOlo0ieWPml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AqgPkbw0qS+CPFkK5KHzJyCepKkkfgapEmddFtT/AGew7ffSBtnGCCCcfoKGBT+I1yJv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GLcHvzgZqGUXfjtceSPBOpJggvEc+lXYk6b43fvraxlxnKKwPfgEYosBh6Q5l8IeGpeh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P880wMrWJPs/7U2j3LHHnSFyPXK4oKJdCn+w/tfXcBGBISw+pjJNJIVxvwrBT9oXx1bn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mJpiuJ+zqmzWviVpzf67MzIPXrigLlD4TBZ/gL8Q7Mj93G8swH+1j+mBQO5U10nUP2Td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X577XwP0oEbHxuuD/wAK9+HOp53MscZD+pO05qGgL3x0wnxB+Gl3keVJLG5bPAAKZOap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ZftF+Gpx8v2iCP2BGTipGbfg5hZ/H3xPAPu3I3H/AIEuc1JTH+CYx9t8ZWhPz7ZMY9s1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wh123CktDIHx3xurMs1r25MngDwndbvmW6jGQfU0mB0M48n4nRvjm4syv170ICjpCbLH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/wB48UxMvAssGlqeWOOT696kZekO3zQem6gB2fnjJ6FTigCZRjrQBYj+vSgCcE0AH3ao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ekyjqZGX8MZNBZ5XKPQ8UEFaQA9aAIJCPXOKAK8gxn0oApzA5Oe1AFSb34oAg6E0DuaW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Fzs9NIwtVcRuQk4GD1pWA3/BGiDxJ450XS5E8y2acS3AxkeWoyc+xxj8aibLe59QW6m6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Girz8oGBge5r80zWHtKuh7NDRHlv7Rlybe/8EWj5jkJuJDGRgnOzGffrXoZNR5ZGeJnc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fvMTzX3MNInlMb4gy2h8DlGJHua0AtWznyZYu0umMR9e9JogzdefPg3RJU+ZI5owD2K5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HxDAP/LTSlzj0DHBqSkc7YoYPCniyH72yQTp9M5/pQI1vEjE+JPAcxI/eqv1ycVYizpy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9PsJbb3P1oHcWMAeAdFAAVE1FFOOcDdQI6O6YH4jEBsGWM9O/GKsbZS8Pgm58SwAZDW0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Mp2YM3wr0okgvHLkn0GTxVDNbWXLSeGpieQAufQdaAL1tC0njq5QEZmiJGP72P6imgIN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GwwyZJPoB0NMB686RoLHoso2tnueDSuBozRmDWHBO75s8+lVa5Fi3boft9+rDhdu36Ec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JhQAdKpCNJIsFTjoMUJASpDuBz2pgW4lBORkZAz9aCC6kfzY/wA5qgLSJj6mmBOvBxj8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1ovcdywGI/CmkUSwJvbJFCINy0j2J7g1aAstKEGSflpgZN1OZ5Dk8dPagCNRjrQBIFBo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YA6dqQEDryaDS4xh6UEsYVycmgYoTnp0oAfsyaAF8vvQAu00AIVP5UANaPJBOeKCbDGj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z6UFXIXjyTSaC5HJFzxmmIjKkf3qAEdtxxgYNACqCrY/UUATICTk0AXYXAHOBigCyG3k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vQBi39oN3HOf0NAGRcwFckc0AZs6HJOOKzuA6wmMU1K5B3HhfUfLuBbM3yyHK88ZpsDq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+Q3BpAef39u1neTRMOVY49xVAVt2adwFbB681LAb/FSAD0oADyaAAkGkWHJqQGs3rTYE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53D60wMO7A+3T4HHTPrQBUnTKDPQHj60AUrmEyXLEH5Qv61AFKS1At2wOC2T9aAGRxlr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OOtNAZyjOl5PBEmeO3NQBPMc3MwIH+rBJ9zQBWmiOISACTnqeKbArTLtQlQD8/4fWoYF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RSAkf+Ju3GaAJFTJ9BmgCwEI+U+uaAHhMmgCQRZoKBlx05oAy/ELf8U/qGepjOPzoA8p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QCGLJximBZhGSAePwoA0IkwOeMUAWUWncCwke4qSMjkUXAJIiYFz13ke1XcbPPfH3hld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s8NsxeSfAyAAeM0yGfNeowpcw3N1bRuLGNjDC8vBlK8EjPUe9aplHC6iQHJznHcc1qiTN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c4qzMavJyfzpCY/eAmP4s/pQIQOFXA4p3Ajd8/Wi4BgkZPSkBJAvO40AKz7sknJoAbu6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egoAVnP3j0NWJjxIR1qBkbyZNACux2gYqyBVIUAGoaLJd4IqxDlJ3cmoLQ5mBNBZLGu4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lPlHB70yrgrYAGOfWgLi3MgEeRyxNNyAgjZncAms2wLRba2DTbKuT2+QxYfwgmgLjAwd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nkVYkOeo5NIkr35zp8Tp9/zAT9KB3K17P5rhj3A/CgkqTcMAB8pHXtVIJAJMY55pkIb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KQy3NAjX8Hwi88Y6NaMu4T3Kr9Pf8OtAz7J8Pyf2J4iFiymOSIK33CFAYZHPvnOKiwj3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SBnGeO9WxWOu0TVp/DmtWGq27bZbeUN9R0IPsRkVixn1pBLb65pquMSWd5Fn6qR/9epA+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Nf1TS5Rh7WdlGe6k5BH1GKAMuSMHI7HrUFsgaHDZ61JDE8hW5PbimyiF7cDqM0gGCLnN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Ei4z170DGuCT64oAenzdR0oLbJRknI5P86CCZVB4oAlEfTIoAUxckU7APUFRjHSiwD1+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zwakCRDnjqB3oAeyhgQeKAEVDn3/AJ1ZJPGp7imgLCRjrVSAsImcgVAEyRH61YF2OM5G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CwpOaq5BMM9uhqUA84z7VaAGwRimABQwHrQAuAOvagscME+lBBIOtBZMPU0AOGS1BBp6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GwvXmrAeGycGoEwLZxntSuSSD1ouO5XvbnYvH3un4VJBk797knv+tAEuQTVMoVic00SI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ABb0oAASTk8UwHFietO4CFjnmlcAL5OadwFD4FRe4Bv5z6UWAaZQK0bATz89TWTAa1wB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j2ppgXYrgMQDzmkO5fSNAMluaAuUNRtBNl41+Y9QKpiMOeMqxBGCKkCpInFAFaVS3tQB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IEMF3bpcxnqkpIUj3xTYHiXxR/ZU8J3XgTxEdE0aG31X7NLMjxqWIYAnAz2J/P3pDTsf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NBdBfkUYbP3gR2NctSCSPUw9RnaeFdanvSEOCpGAR6D0rwq0Vc+hoScj07Sd/kqCMjH41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BnvzxQUWk+8CeMUASOA4wecdKAKsyAIeOc/pRdgjz/4t6Ot94eS72/vYWABx/Dmt6NRp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d6cWkyT25+te5GR83Wp2ZTey8r5QM7jk1rc5HGw+4hMijgbQMH1J/wAKm9gcbs9N+Enh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cL6D1xXLUmerh6Z6/Hphb5zgN3z/AErhbPZjEl/s9ACSP/11kdCE/sOC9dUZRuYhVHTJ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jxt4Xj8ISeZHeAEZaSNjhFHbB7n/ADmnF3FaxgalY6R8R9EfSb+SIvID9nu0IbypAMg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HrW0W0zOaTMT9laxudC8c+JdIuGBMMY6H5SVYgkZ7cinVaaRdNWPZvEl011mNmyFbI56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1u78mNsnC9D9atEzV0cPrdhDq9rLBKBiQEZPJ5rthOx5NalzxZ4Hr+lPo2pzWzfcVjsP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5KtSdORmMPxzWrdznIzx1pogQnJNAhD1oAACetACkkcUAO3Z60ABJzxQAjcUAG7mgBG5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ALd6CkAPNSUh+SetIQ9VDHNAHV/DCwOofETQ4tu9DOFI7HPFAH6ewfDm4a2tZYtYjtoG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x7kDNQBNH8NYg4M+uXcq9dkcYQZ/M0rATy+DtJ06S1cNdStJL5eJJMq3BPIAH6YosB1u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lNLtC6kgO8SsxHuTyaY2UoJBHqMixQxQoMfLEoUZ/CpEW/Hmq3OkeDltbV3XUb5vJhCfe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z70wOb0WEaR4fhgMjv5aEnJLEnvz6k9aq1wOpRBZ+H7UouJLjLt6kVLZVyilvLKfljJz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wy4JIXj360rkmr4egfypmMbKN2BxRcA1jVGsHwDyOTVASax4rtdI8PveTSpvZDtTdyxx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x3hHigaksrB5JwCFcnGS2cfSgCD4IXujeDr27m1iVIAsORcyEB1YdEUHk84xjqcA1ogO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wxquvXYMc8EwmjfqxSRlULn3yD7VJZxXgfw78RtG8O2NzpfheK90q9jFyspnVGkDKCGJ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JLPU/h74Y1K1uFl1OKK0eeaNhaxYLRtnOMj39KUi2e0/tbRnxB8AtXs+ksMtu0RPXcJB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j4UuJbPStIv5VxFdoPKd8/NtABz6ZPQ1nNcptBn0/8LPEMd5aLAz5YgAHt9K507mrV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qH96oJUepHat73M5IyrTXUuch1EbqSGU9QR1p2M7WL7SAgEGrAjZs9TQJmr4fzumx35P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7GpA4Ccfv5cnPztVlXKktSFyjcDn2pElOXBHNAFaTI60AQu2QQahoClctknmgDMuD1B7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gCrI248cUAROw3EelO4FW4Oc0XAyL+QxQNjO9u9IDmfCY8nXb+JlyzIW59M0AdKv7tsA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u+OQeDQxHlnxmyNBWIdJyF68jLYNSgNKGIRQ2cY+ULCo9TwK1RBg+DGE154hk5Cm9K/i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WJ6AUAeWeOyGtJgRg56jqasDx+c5ikHfBzUAezeC4hb+G9MA6NCrH6kZJqwOq+VYQ3IP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AruxLMAago7v4ej7N8Orm5bjyzIwx7A0EnA6VF/o+5uQ0jEH2psoyvAMnl/EqC4bkSTS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M/42kadr19GvyyTpkf7pbpTLbPO9KP2dWZuNwIpWMz33wrPHZ/AMXUnOZGUEehkYD+Yp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3KkceooAwfEn7++kdVC7lBwOv1p3HcZ4blMd5bREhVJz6nNK1yTd8I3MkPxS8VaaR+6u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VUZ/8eOfpQB0VxCYpGyAXPHHPJoGbfhdg0Eh3Hg9xyT7fjQBss+SAflJ7+9FgOZ8QuIr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nnNAGUiMzxsuFUuoI7nn0oKR198w3hhgYA4pEleOUs+Au0ZGfQn1qSh88qJICfl3dgMZ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qhwQe2KlgVmcS3DEALnAJ7UWKFlQrngFyeucgfT1p2JGGQSOEb7+3mtbkomLBiT5nKgd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wRGIEZ3Endk84+lSmQaNgzI4B+Zi3X0FWmB7l8GxnwddYPH258fTatJmbO9HTk9q0iQx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w4OaAIXI6HtQBGx3Hr/9egBHagZBIcnmkQQSyZJzzViKkpJJzx7UmBXJJ+lIsY7gjH+c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gTwBmhjOgsgHsIXPVl6ehrNlHT+C8j4/QjoI/CmMnrzMKiQ4nsLHfgnqa45HZHYcr81y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KwNEjJvtZltrwxRqhAHVwSazbNiu88lxIJJMbj1wOMVNxlmMhse1BRKpz0NSBMD8pz3p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LcCJuc+1WA1icZqAInPc0FFK6PHNBSPI/wBoiQp4LtSOQ10qn6FWoJPnVVxImW54FQBp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WaMyr9iremapEM9q/ZWBj8J+Iv8AsJEg+uY0r06Wx5NXc9J/aHfyf2VfEikgM+MfjIta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MW+BHhQk8+S2R/wJqhDPUlcZBqgHh89abAkDHOaQEiMe9ADtx70AKDnmgB4agD50YB1O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njIUdXyQCwOevHFUgJ5bkzEFlBwMVJTGB9rZICg9vegkVYzPIcO+COg6UDRbjjtrWLdK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BRWfUGldgkZRSfoM/hxikiRhZpnLkFMcY6DI/wA9aYhq5HAPJ7eo+lBTG+WNkiPkAnqO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XGRJ3zwMf40FWHrLhiWXLcjjoM0BYDMQMDGfU9cUEiB/3gIBGOhHBHvmgCVbgKxL/Mcd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hDmSQh/lHP0z70AMbYXITnceTmgBZrcFjg5HbngEdKACVQANh7ck9C1JiRD8yTKSM/09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3IJBx1U9PYk+tADmcR5IO7j8KaAZJcBog4yMcCkAT7gwA6Dr26+9NALFvduRkDoDSAVy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AEAC8nA96u1hslGCSM/nxU3ERF18wK3GT36UhstpIoJGOR396BD2dmJAJHBOfX2JrSwE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9aLCbHNny3wcnuDTaGMQ8DPU1kUWoEDAA5/rWoyc7d5z+lACRMSzYYkA+nNJkEpXJzn8P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9egqxXGrnzORggH8KBhIhygJ9OtVcBZWZiQCCo/PNK4EEiMsqgng/wA6kAuRk5ByR1pg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HpQBOs+/C4+UDBPr7fSgCzFFDnJwD1OeADQBLlN4KAEEd+QaaYCsRIcngKMfjSAr8yEg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AkcRwTknOM8AUFkciAo2ATnqOxHvQQZ17Iyp+7R3PogJ/l296CmXLeYsgBH19KCSXhRj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sKqlnAGDjnnpUBYLiGUjGPl65zQSRKX2nI2DscdfxoAktXQK2ANxPOT2oAkjK+c2eqjp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uSRkHr6igpk64jyyNlc96CRFy8obOBnjHNAEtxII3CgAyDnnt9KCkZjzHz2DjBHOR6Gg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P40APRC8oQHJPrxQBZhtQgZ5G5zz7UATO6lAVYNxz/jSAhRzuBHQ85xUllmCTDdcd81I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jI48OSW+mO9RYSIJlu475sy272eOgB8xW9M9MUrA9BLpXYY3E54PPJFaMaKzQI4Mb8Z4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MnxnoB8QeE73S4mO9wHjkc7vnByAx68461RDPCvCuoXPgDxZb6hLHLLCVaOWOFiFYjO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8wEdl4K+K/jbwr4jnvfDUBs7fUHMjabdN5ltKx/hycbc9sHr7YqCkes6z8Y0gs49SvvA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5vJUopPBw4wSc56fnUGiOevLmfV55Lud98sxMhxwBnnHsB2qGWZrxleG4GO3JFQyxFIB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OO+agklSUZweQaANOwvWix82MfrQB1GlakCwy2M80DsddYampVQxwx60mwsaf25B1YBe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z34g+Mgwe2gYFACMg8k+v0ouB49dRsWLE5Jzn3ouBSlQgk9v60XGkRYJOaY7A2Op60BY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WdP1azOLm0lEq+hGeQfqOKaZEkfbvhrxFb+L/AA5Y6xaMHhnjDE55B6MPwPWtDA2bOUpM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TTQHx/wDEzwOfh54q8UWKLs0/VreSe0IHG5uSo+mSPpirJPO/DUJufgprdqcO9q0qD2AU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rf8AEx/Zf0uYj5oZgoPoA+M1BSL3xrBuvhZ4Kuu6+Vl/X1qxnXfFofavB2kXYPEmz8Mg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8A6uCf3lhew3Kn+78w/ng0EmR8TZG079oXwRcjgTkbvxOKCi5rp/sr9ruxlPH2pDIv0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teE2Gl/taazakc3Fox+udpP5U0ibEPwPJt/jl43gzwyykfQ9f1pBYp/B23dfB/xW0s8m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pQVYz7eYX/7IFyEXc1vI0ZHo3m5xQI1fiywm/Z3+H90Bu8tEVj9MDH6UATfHOcN4d+GW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oXFJgavxaynxT+G16RzLtiJ74GMfzqRo6GwJg/aSu1bgz2i4+uP/AK1SUW/A4MPxH8WQ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gn8alksz/AjGTwh4xjY/cRiP/HqzKHWp8/4QaXKBuNvdqTjoOeDSZR1GtSBPHXhW7B/d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/wBehAJZKV1rXLf7rKQx9Oec0xMliYnT7VzjckmCfxqRmgwzJMOoK5oAFbckJPOBgfSg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AmHHvQBMnQ5oAUnpVCRw3xhgabwzZTD/AJY3I3f7pUj+eKCkeRyAn6UCK0uCcHkUAV3w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FWUdcc0AVJAcc0AQSA0AXNKOJR6etAHaaWx2j2oA3oOcDuf51YHpXwYkTSbvUNRaCW6n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c0Chcux4PHQn6Vz1tEzWOrPf/DM5haW4iYO0QLLJ2OOhFfntd89Z3PVg7I8Z/afm+1+I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cc87OBj7zKB/KveypK7OascNqEoS4sC5++wX6nGcV9PFXR50tB2sj/in5nJwQxU+wI61d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RUP3LjTpUyO+F4pAZtwpb4a2GeDbhw/4MRVMg6aylM/jHw7OxOJtFaInuSMGpGjF0xzN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YeR1IPJoJLniqXF78NpBz5jxD3xxn+dWWjY0yMH42a9Gxx9o09lA9SMH+lBFzL0mZ3+Ex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E9gGxQI6q+k8v4j6USQoljwD3zjNWIPD2W8XaxGveOb5PrUsZn6V8vwvmGOIrlh74z0/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aVoDjnCZz6Y60AbkqiD4j2JHSWNSMd/lpoBmmHEnieI4LFSFHsSaYEflMPD9hGAQYp1IH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4nadw0Yb8SetO4GjCu2Zs8k9aLDZsWsYEQ70xF1EJxntQBPHCCenFNICYRjIwKZBajjO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igCSGIuQTQBoxj1oSAfglgKq9ikaNlCDIpJ6UkSaxIAJ96tAULy4ONoORTAq7vfigByk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bvc0ATCM4wagCOVcA1oBWkpBci285NBYuKAA4PHSgBc56nFADs5HXmgB3rmgAAz1oAQj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NADHSm0SiF4snNItIikjPJxxQIgdM5PSgCNlHpg/zoAZk7uaAFDkHB5oAnjkPXtQBciky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gCndR7ucUAZNzFycigDLu7cjPFTYDOZAsoPfvRykG3ZuUjEinDocg+9Syz0LTbsX1lDO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6RBjeMLHKxXaDkEI/vQBy/OeadwAtnpQwEzk0gAk5z60FgSe5oARmyagBN2T70ARsecd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EOcjNWBiXHzXkoPHJzQBTkl/dNnoDzQBFwz5PcdqgCswH2Rx3LAj60FFaVT9qUDunNUi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D8VICSRjz5Af+eY/GpAimAaOLIwASMdRikBSmGyFh23jn1GaYEMi7nnJ6Fh+VADiByO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NSBZ2+vagB6jr3GaCh7GgBHYd/woAyvECmTQtQ9omb8uaAPKlX5QTQBIse49KaQF2OLB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3NAFhY6ALUScDHb8qAHSIRDgjoSffJqxXOL8b6fLrNpPo5bytOlw90V+9IOpX2HAzTQz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julvHaabbKY7KIdSSCMkHucdatMk8WvYdqEspGOvsa2QGO4wxLc1YXK8mSetSVYBwv1q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sCkHqKBAAXk+tADpAFbC9BQA6RiiADqetAEW4kc9TQBMqKse5+/Qd6AHSyL5K8YY8mgC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WoGJgs2T2oAV3NWQIXoAejjqetA0S+ZheetQUOjO7v8AWm0WWvNC7QRikA9pAeB3oAAT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3AH0qCiS1yWDGlYCYndISTj+tUBagceXKT6Yx61YFeNxvyB/9asiyy8u6329ef0q0QPRg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xXM+YkKM9uKgojklzFk9uKpCkVzL3pkIa8xYYzkUFMgDEE0COm+Fk2fit4TyoYC/jLAj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P0N8Y+EYr2TT722A+0QkRMTwrIecn3HY+9Ajs/CVn/xL4wVIdevORkHAwe/FRcs6ZrUt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9/A7XzrHgtbVyTLYOY8nrjORn6Uhnn/7QehLp/i6x1OP5U1CErJ/vpxn8iKkDzE5Jxmp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WMbszQwGMoPHXFIBrR55AoERsuCSTQUNIDckc07CGspLUWAljTOcUhXLCoFGR2/nQMnQ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QDPWiwCgDk0wFCbuelAD9tUwFxk8VIEg+XigB4OTVoCRBzzQSWAMmmgJlXNJsC3DGOtC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IDQBMBirAmU561LIJASTyaEA/PGetWgFyWPNMBc880ALnnpQWKMkgGggmXgYoAlHOKAJ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1oA2oRsUDPFAFhX45oAfu61QmPU7jzWZmPkcJGXPQZ/OkO5i3E5mckngUCGqPWgCTJ4A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88U0AHHTvVsBh4OazYACTmkAFuadwAse9aNAJuz71mwEYnOc0IBC2M5rRAQySms7gRNL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OapMoWOck5zTLNC2m2gEHNAGhHc7upoAnWTNUyCrf2XnfOuM1JZjzWcinGwn6DNBZRki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iggryRZJBz/jTYkaFimmeHLObW9evILHTo0Ic3LKsZU9Q2e305zSGfnt8YtB0bR/ifqs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GqAajbbI9iqJC2VHHIyCQRjjGR68eJbSPWwEedmNouhRwybkiC57AYA96+dnJtn1tOmo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B5xUWOguxqQM4osNIn3En6etSMk6jJoAiuCOw/GtLqwnoznPFsX23Q7m2yAXHU9qmLsx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pGBGdp2n3HrXrQkeHWjdmbd2oNwwHQHA+ldFzkdNMrvFl1iHBYgUnISpnuXw+tktLJVR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Coz1qEbHeRsGX1ArA70hsj4JGP8ACkWSaa32jVrFAckyA/QjmokNaI+YP2r/ABRqI+I0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kl2An5iQeT+Felh6Sauzy69dxdkeXeG59TaVxY3MqMF+ZkcqMdeSKucLGNKu5M98/ZzF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cv5ssVvFEZuu5jk9f+A1w1T16eqPUrmcyXGSflHXnvWSNGtTiPGF4DdRopwpzke/rVom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P5e9a7HE30PP/iho6vZ/bUGXjYFinORXbSqPY8rF0VJXR5c2Tz6160Xc+amrEbDmtCEM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0CF9+1ADSc0AIeMUAKOeKAFPpQAnXmgBQc0ANbJOaAE5pDFqSh2QPmPAFAGtHZSxWiT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wSpB6c9KAPXvgJ4eTU/F+kCxU3V9bTpdGGJSztGrZfGPvEDkgUAfpU/ybIh92JQoPqKA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2tvsGmEnAN2o59dpxRYDoLPiwAP941mNlLSIFu/EDwL98DL+g780CK2tXR1Xxqqv86WS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41dgGTqLjW1tFwGYZI9B3NWBx37VnxT1D4SfBu98Q6HJEuoW80drC00fmKCzY6Egev49j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Xf2v/i/4zUPL4wFhCVC+Rp9rHGg+pCk59ealoDP0j9oL4n6WTJD4k+0yk8tdxK5498UW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/GbwvY3Nw17oGpWkG0zQ3lsokYE4wuGB/EfiKLID7S8E+K9X+LPwW0Dxjc2Yg1LUomma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B6nAGDweaZRx+oS3qQl5IyVDqGjOMqCcE8+n+c0Enk3xC0GQXpkLhw2G4IwPQc4poDxP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6J4P0rTWur+S7iSbKZWJSwy2RkYAPPpyDzVge5/tYfD+OPwpZK16LTS7q+t1uzJx8ijJ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exqOpZw938YYp3trOwljttPhRYoICdoC9B0x0/TP1qiWdv4Bv7K51SO+1GeK1W0yyR3TB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xSY0yz8X/GcHi022kWx8+xilWeZo+Q7cjBI4wAT35P0rJ6FJFWfX7TUNIjsighjtwPJRB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P3kOOh1Hw1199Nv4kaUNEWH+RXBP3TpR9LaNqrExTo+SMMDUxmU0Znj6yFj4m0fUrddk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/IJPp3/Ou2Luc0tDoZEEQAz0pkkTSDvQJmx4fOWl9xQM2c5PPPWpA4C4b99N/vn+dMCr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s5zUAU5jzigCtL3zQBUlbHFAFG4cljxyKQGfM2XOKksz52O4k80AVmyevWgCGRySe5oA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OgDHmY3V1sAyi/exQBhQobTx9IBxG1ntGPXd/hQB0kqHzM+vJrREXILpdw3YxQzQ8l+N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cqPqNwzmoQjoJwBdKn8KgfkOa1RBzfglNlhfvnJkvZXY++eP0pAbl0oaJh03cZ9KAPK/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I9/rVgeQzYG9c5BBBPpmoA9u8MRGPRNJQnOLVOfX5RVgbzyERc84B69qslmHqhJSQ56A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+R8IrkN1a3mce4Jbmgk4vTiP7LQ4x8hYD0psDlvBshTxbZyt/wA9Wx75yKcQKXx+Dt4w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G6raEcHcnyoCB/CpGazbsM9uvM6X+zvoYPHnxxuU9SSG/rVAcjp03m28Xy5BUD/gX40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DxzH0H1otYm5nacTBqVu4Ax5g/PNK5Re0efyfjoBuxHcWrIx9BjP81FV0Edzfq0VzKhHz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pDNbw5gCUYOXAORyAfekgNqSIsjDuPmJJ7e1apAcrrYVLiJj84KngjpzWYElrp9tHYyX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CQE9DQUixPOAse5juK9ucCgkmhmCR7SdpJDflSAq3NyZrh1OWwOnbPemBTnvSGVVj3sx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Gpb6Jqc211spDG+eMHd+I7VQDNTgm05EjuYjDKBgxjnHPHPf+lAGU9wpkOOvT3ouSjQ0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wDjqaRRtWttN5bl0kDZ64x+PuKaRBahGHwD0GT71okB7R8E5D/YOooeU88MPrj/61JkH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DjimIqydeaCSGTnnsKAIGPOSMCgBuR1pEkUp7itEgSKsjdSeMUhFeUkkmkwK78GkWRyn5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JbB57D2oYHSWI2W0ankYBrNlHT+B23/HlyTyvhcZ7YHnCs5Gkdz1wSryAc4rjkdkRs9w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a45M1RLFIwXnvWB0JFHUrdXHm4yVqLFFONiG65pWKLqZ69akdiVDySeMfrQFiwP9Xk8m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XEBhYiqARmqAIZCT1FA0U7tvl5oKPIf2hX3eC7QFcYvF6/7rU2QfOqkCcA+vrUso1S5A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Zi6seM9cVSIZ7j+y6CvgPWZG+Yyai5P1CKP6V6dLY8ytud1+0y+39l7VSXAWRlzk9cMD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v2X5/N+AnhNgeDE5J+kjVCA9XU8Z71QEgc02BIrA9eaQEuRQA4EmgB4NADs9TQB88+WP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12nCxiwI4Q5kHAUp0x+BGc+ua0TJCSAocLyOmalgCQu5IBzg8Z6e9SgLCOluCA2G9uAM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k5bnj1FBA1PmjIAHB6H0pWAe7nb0ye3pVIBiS7tzBMMpAz6n1z6UgGlvMLEgBvbpQBHI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jngigBqkRZU9D+lACADjnDE8DoPxoAswXVjBlbsSOGwAYzgqfWgBkgjDs0QLKeu88gnv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oc460AOEYkYF8rg5Ozv7UAOmUMMDhf8APFACyqPKVByo5wexpMogfY4HTj+YqGiRYWJz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0MBZmxxtHQ4z0FIBI23MDjcOB7fUGgbZLIBtA6AGncQqqFOVYk46GkBAoZpHbtjucCgA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AJkJzyflA+tBI0APgkD6+1BQ9PlcgnOD1oAsh+NpO0VrzAMPIwfmA/n9ahsADEjBPTNW2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GMjoe1ZFIlVmdQTxk5OOme9agT5I4AB4J9SMdqBEaMFyXOR7c8+lAFg5CArg+3oKAHRne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G5y7EMGyeCDnIoAc3MmAc45oAa7AtjHegBHU7hxu9OenvQAkuP8AgOOSfWrAhymfmO44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hWwOnFQBZjTICHoeuOfzpsbY8P5BwV68D3Hr7UhE0W1Uclc56ZpJANCEMrEAimQDqZ1D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MzNQlNl50xL+UAGbYN34YFBIyxh80/aWZ1SbDKpG3HpxQBfkVc7Ix83ftk9zQBWYkk5T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CUIxC8sDnp+lICyk5KAgcHrnsPaggWXM6jHbjmgCuI2U7lX5h7f1p3LJIxhtuMEnr3JP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+yg7sdSOlIsscZ2oNx6HPQUATFGjABBDdQfSgCjdSSGQAfMaCAeQQsCU3jv6UFieUpcNG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hf3oYnaPTNNsSHySAttByTwB2NIY9GMcRyMg88etADoiXYYPC8jnHFJmqZaiVJJBuGFI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FnxFfQdVt7G3SGRncRssh+dRjO7r+lIzOtDAlSDwQDVtmthQqkggYzWbJaEkx1xuP8qp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K47KR3NIsz9W1AaLYPdySJFIPlEMp2sW7Ag/n9OaCzlrfwBBrXhy7b7Qy6jdfvkiI/dq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qWQecTaFrOj3ZW9v7pHhYNDCSVVFBxlT1pAmdVq/im9ufDYsb1ZboyIpiuc7yQOpY8AE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R2XhqP8AtDQ7WVG3/Jhz1571BoF7abQQCdoHOe5qCzOdCgw3BAobAQsSpyef51AgWTGM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5M5yeB+eahhY0LPUDCVBbGDwaDQ3LfxAYwCWx/Sggrar4rlmDDeTxx2BoA4+5me5dpHO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bgDdg/8A16ksz3GSc0AQuPeqAaT1oAY6hgQeh602Jns37L3jc2l1e+Er2QIkpa4sc9Mn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JnPJH0OxKuR6VqScH8efBf8Awl/gK4ngXOoWANzEQMsdo5UfUUEnyN4DYzeAfFMSjhz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rA5rRZTf/sx6hFt/49bg+/AbJNJiLXj+Q6v+zx4fnT70KLIv4etMZ1viSX+0fgrokxG5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pNAHJ/D8rc6F4ysmOTJCkyjqSFJOKAMz46SiD4ifDbVGG1JFjZj2xwf60AW/jNKdN/aR8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oBn2LHNJDuW9cxpf7ZGhyjgXdi4f3JD4/kKYXF8Bp/ZH7Umr2hwPtUbAj8M/0oIRN8Gi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1wMeawAH90ljmg0OY+GsTar+zN4508/etb+d+fRQDQTcua3cvrH7IuiXHLG2lDEnsu4g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mS/+A3gXUIiCIZIRn2xyPzoYGn8aLzyp/hpqvRFlRg2OxKms2B0+tXIsf2h9CuCNvn2K5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o0NHP2T45azbHktZlyB3yc1DAo+AY83PjbTwCAVkwD9MgVMirkPhOUt8ItWiPLWsxBGc8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rDK0vgucn+FFB9OO9UM0IV3eNNZQDloN/J6jFSBHYsJdKjIHG449xnigDQjOS+ey0CYs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j8KBllWGKAJkfJoYFhCQCTzTQCZyDmne4HK/FRS/gaZs/cmQn/vr/AOvRa4Hi8vQfSgCt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k9adwIZGIH1pAVZMnINVcCrIcg0XAru3NJsC1ZHbJketIDrtLkJAzVXLOgtnJUE0XIPR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TxLoqJtmaI6lBKBliQoBA+mF/wA4rKrszSL1PePBjMvhaxfJ3T20ZY55yRk81+cYvSsz1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tz9l8ReHUGdy2EjADoQXAP8AKveyeWjOeucPrrlP7DK8g3SMf93af8a+r6o8+Rb19C/h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9Mg1bERaBMHPhB+dgtJVOfoBUMBJm2eBLpW+7HLLkDrgscUxXN7QX33fhlz0W2kj56/d5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lY2fjZM4ZIARnpuw1WiR2t3K3HhzwJqGci2kiBz1yDgj86YHRkhPjUjMcNPZsBjscd/w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8N/FlsDjyrsP9BvHP6VBJ0GqTCTxl4Ynz88sEbLjp1FWBe0+HyfiXq2G2pKpC+mcc0FFL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bkR3LsBnpzQBNfuJPB+kyHl4nMZ+maCTT1C4dfEei3I6qqDPfFUBa0za3irV0Y4hkjLE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BHbTPPoEjDl45goHbOf8KZRp3KhtSgkBH+pVevfqapCuXI8ifIAA6A9/emZmxaSfuccD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oLZPf0pIRajf16VaAmRQzgg8etU2QXI4wDyOTUMlltY8nmruUW4o8Ag54qbgTYII5yBW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pqbgbFrGQM46etFwHzykAk80XAy5CWck81rcsTJJ96RA5SevXFVcC1auCQTUgauwMM45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JC5xQBnzOm7BPNO4EZGTRcgO5pFiE880ABAYg4oAd35oAePegBd1AC4z1oAXk9DQAjJn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2qyCJ1JFBZA8fPI/wqAK8qHH0/CncbIG4ouZNDcc4qhocrHkepqCy1E+DyelAF1X3DOa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LukO/PpQBnXSFhyc0AZVzDhqgC1YvkAdulSB13g68PmT2bHp86Z6+4oA6HUbYX1hNAVz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5wQQWRvvKcfiKAGk/wD16AELE0E2AmgoTd3JqAFLAUAMLY60AMZj1oAZuzQAM/vQO5i3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YFse1AXMzf8AIQehOaBAzgONvp1qQIZDi3f/AHs/lSKID814DnqvH5VZJTibFu5YYw/T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JOeCgqAIHXIjU/dBOPxqQK0se0SLgEZH4+9AFaaMgS9+ARVAEiA4JH8HNSBPGMFgewBo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DI496goHOaAI3NAFXUkMumXiH+KF8j1GDQB5esAKLgZ4oAdsOfpQBct1yORyPXvQUy0q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QBYjyODVgSBC4HGef1oEzB8WeTp+k3k0iMZnyox1AwaCkfMXj3UHvJ1CtIY0wgRz8mP7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DlZ5h4ktVsIIUDl3mLFvzrWLJ2OWuDgnFaAyq2QeaYgJ7mgBjEE80E3HICQTQIVMgk9a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UANfLknNWA5cR4Zhk+lADSxkfJPJNABcPl8Z4HFAAgPUcigB7ZHvVgJnj1qAGyMTz3rS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2TSAUnJz6UASJIQeO/amxk3m85JpDuO8/ByKbYx3nE96QDRmWQClYC+mETA/E0WACTnJ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BbjFPOaAuTpKWzQFxyyhVOTyaoZTdiAQahiuV2c8g96Yiu7EcdjQAbsg0AIBu60Ad18B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rIrvMwk2j0IUsD/47QI/RlQ93osEspMYXiUH+Fh2P5UDNzwm2cqRlV5FAHYeVleBQB2v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ubAnbHexFgM8bhz0/OsgOn/aE0tNR8EQ3oG2WxuFJf0U8H+lSyjwAqDgjuKQkIQT1qWM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5zQA3acUDI3TkmpERsD1xQAbcsMd+9UBZjT07UASgd6AJNpX60ALnnmgB4GTxQBJjsaA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e9AEg61VgHKTRYCSMc0ySyo7mgCxGOf880AW09RVFEwcHgUwJkbPXrQSSqe+MGgCVQDz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QEq5POatALkUwFxkjNAD8g0AL/n60AOUnpQBMpNAGpp8QCZPB60AXw2T7mgB5Y5oAcH5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0AyrqtwFAiB5bk+1Bm0Zy9agGPU569qBEuAc81VwDqetFwBiSeaYCMOTmncBnJ+tZgGS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pTACfekAxmIOc07hcjd88U7Bchkcn8K0KIWkLUFIic5OTUDFDnIPTmgC6W2oHGTjrTuB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i4GhFOMcn/8AXSAkNyPWgBv2gBs07hckdjejynf5D69qVwKFzpdlZnMfmSyk9ZD8o+lT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n8O6PrF9HLqlkmrFT+7huvnhU+8Z4b8RWnQIxUj4h/aM0yyh/aG8VJp7xPblYGMUICpbv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HnA4GceteZjZX2PoMtRz9jb+Xtz3/lXgH1EVY2kQjg/pUFlhI264wBQUO4IJHX9KbAbv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mYEGkBiansltmRjjdzn6VZLPL9T09o7yViRyTjHTFdcZHBUjcxDAouGYjJUH8a2Uzl5T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R52klQPU+tNsaie1eDEdNNt1YHIJLeua5Zs9CkrHZpLjIzzUHQQ3UrquT+FAGbaeIItI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beFw7epx04+tTaw72R4/8Qfh+nxk8aal4iNxJamXCJCAD8qgAH2/lXZTrcqsedVo+0dxP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p3ESt/o2QWnlBAyOw9auVa4oUOU7q1t7fwVc3unWaqXkYGSZOjkDBwPT0rjlqehBWL7X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6Cgq5wOtXv2rVHYncU4GOma0iYSZUExYnPFa9DmZj+KNsmi3UWAWZTtHqa0p7nLW2PGJ4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u09j5WstSq3Oa06mHQY3rSJYmRQJCEndmgQjH9aAEz1NAAGPc0AP3UABP5mgBvPJoATn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BpccATzQFze8A/DzVviv4pj0DRER59hmlaQ4VEBAOTz1JFANn61+BP2dfAXh/wAF2lzd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2nM0YkVnYAH5WJHXpgUCPQ4P2b/hbLrlh4h0nRv+EW1uxRo4bixi8pBnrmPGCffGcZ7G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cSmSHxMdxOf3kAwfryKAM+4+Cmt7mNtqtjMOoB3An8gRTuBzHij4W+Lvs0G3SPtBt5hP/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LnJz9KQEYt7+xsCt/p13p8u4nFxEy8eoJrNgR+HJI4rzUr1xw0eF9WIH8qQGHo6yySzX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8cZ4rUDRtLONtVl1EAmYJhueNtAFPWdN03xFaNaaxp9vqlk7b2guoxIhOMZIOR0NZsb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eILqLW/AGn6LoK2UMj3dl5Xli4A5OAowMAd+pPbuhHyd4Q8MX3xF8U6Zoeh2Ub6jqJIi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E8gAYOTVXA+mfDn7E1pbeGdUtfG1nYvqlyRHa3+nzszR8Z4BwAQfUYPQjjlXAwxpXxZ8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nGy8M6av2aC1tbZVaNQM8HAIPPPzdc9aLgcX4g+H3iERefdfEDWtRcEYEk7Iu7sRycE1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fv4/+MWneFvFPiPWrzSrqOU7BdNuEiqSASc8DBP6cdasR95ad4X0TwL4cttD8P6XbWkF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PLFjyxOc5JoLPnj9v65fSbb4e+HHJEdwZb24ODiR1Cqgz7b2J+oqmK54n8FvhFefFrxX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ou6e+kiZoFIwRGT0JPXGelZMVz628N/APQvDt39t1W6k8Q3wbKiVdkK+mFyc4+uPaqZR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0sLQvotkgPB8mFY/1AFQwOXl+CvhnW2cRefpjgdYZflJ/4FmpZZwmp+FYPA3iyPT7XU5L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2MeQD745P1rhrRN4s928C6mbzSoyzZdMD8BWRqzvZIY9U0ZY3jDtauJ4u5Ug5JFd9JnL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NaNkED3GTUoDa8L3QklnUn7gH61TA6IHdn6GpA4CU/O/sx/nQBVkb1NAFOYnNSK5TlJJ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xTYFGfuTSAoXLHOTQBnTNz60AUJjk+v8qQFdjkdMVJZDM+1eehGasDPlYKkkhPOO9Jok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/JzTHcw9Qj2eMFlHeEDH40DN+Zi7jP8Ak0EkMwJHTmgo8q+M/M/h+FsGNpvm/wC+lNCE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4CnPqABWiJMLwaQ2ivIOfNuJH+gzwKRTNi4wYnz/AHT+dIk8o8csRG4xkE4PtmrYHkF+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HqaSA9+02IQWFrEP+Wcap+QpgXpnxEMng00wMTU22RuO7A0gPRr5vsnwwtUT5d1mq49c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MNgiZ5EOM/QVLGcb4aYJrunOxwvngZ9cnFCMy18d7RD4p0m4/hELqPc5B/rWjYzze+jx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B7L8T5TafB3w3GMCONIfoTsxg1QHEWMxjSMK3HDAds1LAt6mq3AyMtkdfSr3IMGQGG5j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sWRz3DH4h2F2gwwALHqOvSgdz17xbHHkXcEgwwUOM/xEdhQSxfDcrpuyDgkjngketWJH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46cdSexouUcvrg8gxqoG4NjnmmwElun+wMhORgA8ZJrNgR3BG2E56KM9uaBtkTytvzuwG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OoXrWkFxc7iAgJHt7mgC14CuzckXCskskikkn7wYHjB9KAO21261HQ/D0mppOkdvuIYy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702K55X/AMJFc+IpWl89ngjyqZOCW7t+NSO5DDdyvqSwBSwC5Y45/wAimRc9A01JJ4IF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24boefT0o2Ha43U9SuRq9ukTvFHbDkITtLjrkGo5jqVKyNS0nMzAgA5GSc9Sa1jqcc42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7V0JAImUgeny81oxI9KDZGSaEKQ1iSCD3q7mRBJ1zRcCCRtvvSG2V3OTigQ059MYoFYi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nFBJWkyOp6UAQk55PGKkshmHGetUSZsxznJ5waBHSWpH2O3HQlBmpLOd8YfFbT/AIb+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a/bS44XibgvEZSAB6nPaonsXFnt/gbxdB4j8MXGq29ylzbR5YSqcgjbk4/OvPmdkWdRY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hlDLXHI2RauZtp5PSsDoRUmuPNhOfu/oam5ViunqaLBYsxsehNTc0LCYHJ5ouBOGHl89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Exnk96bAjY9algQyMeppgUbk5BoKPIf2g8/8IfaA/wDP2rfhgjH602SfPJ2veLkADOcY7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nf160ItsydUPPT1OK1Rkz3D9mRyfhvfSdn1GTHvhVr0qWx5tY1/217may/ZOtHibaRd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/rVp1M0Zv7JZb/hnzwoH+8Ecj6F2NTIbPZVY45oQh4bP402A9WIOetICVWzyaAHq3OaA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9AHz7kjDIxAzzjmvR5ThYsjcBgOWPXoT70WJGoAxGDnB6mhFj7qZoiPLC5I6Y6e4FJkE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AwSeufegsYxAwmOAMZoIFfKvgnpjmqAl8xXHIGwA59TUgMcF2ypyoGAPQdaAIAxL88Hn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/QccdTQA0+UhyULdvrn1oAhZQzc9D1oAVrQSsrsOAOMdaAJnjYBMn5SOfX8aCx0SBiOd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Y4AwBlj0/GgBjIyAGRtrDnntQAwyl3OFKggjp60AV+FcnAYr8o9CPeiwEpMzyZZRhefY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BkevtSsAwRKjK4yOPmjPQGmwJuHyGyByeKhibISvl7ivBbv/AFpkohdyPlPzUFkxPyjE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IVXJ3AE46UDEdtmB1B60FjmzuXHTuaAJ1lEuQw4PRx2NBAvIBA6evvRYBiLsLBiTkZ46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CysSMk/l6UFFiIg22CuG3fpWlyR/DOCTtzwMdzRcZAysMrnBLfrTEWYQ6xkyjaVJ6c0A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MO/BzQUyvGChIAxnkjsTQZsl25beTg4xkdcGgoa0RJAGRjj3oAfMRGDg49CeTQAwkngk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XzkADk8kjsPegBqAF85I9KANGMiKPnJI6+tNgONyXbk7lIwO9ITZPgNw8mNw4PWgYokM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kQTIZDhBjJHNIpmXcWs0l2p25RDu29Ucg9D296CTU1S5W9jiyoVhyQKAMt5gCC3HOM9S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duWBycYpsCNCZQHCgEjt60gLJ+WNEOFzyfY+9ADzlkwnI70ANVhFg59qAGlBM7MOHGcD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2QJjaCSB2oBF3T5yYwx5yc/Q0Fk002SSe38/8KAKErAZycKeTz3+tADp0YIo/gPpzwaA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0JNAEMku+TeSWz+VAkTq+Y+eMenWkMnlkf7E5ADZx35znrTGisshxsUYNJjZVh1jU01ma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ZK5KvnHJwBjn0/lWZTJdV8KaV4ggfzLeOK+fBF0FBfPv/Q9RVkM2LSNoI0V3ZtoA8zHJ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HI6Z69KCLjXkOcFulAIgnIkQKwPXg0mzRFTVLC01zal5AJ1iZXAPOSucZ9uTTKuOSSCz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2eiquOg9sVLHY8v1LXbvxZrUksyeVp8DFYFPLD3J9x1pslI6u61eyi8Ez2CWQW58uQbo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qDS9in+z8Z9S8H3skrl1W5IUnoFxUMtHZ31icklcY/zmoZSOfu7AnJI4zj61mMzZE2sV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iME9SQTU3EKZDn196kB4m298+ntVFg9y5OCenWggjeYsOTmgsrTS56GgCpcfvDmgCjOc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5woHYUANPUc9aAGE5Gf1pNgSadqk/h/XtN1i2b99ZTrKOcZGeQfqKuLM5I+4NN1SDXdL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3UayA/UZroMDRtWEyyROA6sCCD6dDQSfFMHheTwh4l8ZaG6PHD9slaFH5xG3T9MVZKPOP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exOf3NzcqoPoq9PzpMtCwk6p+y1DMBkwwMo74KsQT+lMR1HhqUat+z3pcqkt/o7L+RI/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E3iHUID924sZVI9wQKAMz9pGN7fwx4I1IHLWl0tuSf7pPH6JQBoftFOtr8Uvh1qLHETN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/Q0kAvxYlNj+1B4GvPuie3VM+uWI/rTAtTZsf2xbdxwky/hyhoMzQ+HtuLH9pT4gWWML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gf8AxVBocx8ElMnw++K1ked0UrqnoSG/+tQOxH4TkOr/ALIGpQjl7RnjPsQ5P8jQFibx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j53eTL8x9CGODUCNT40kT/BbwPqOcmNoFQj1K5/pTsB1PxHbyviX4C1ZSAJLaKL2Jzz/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EbP9oCzlBwLq1Ab3GM1IFHwGpHxD8YQZ+aQuV9Mc1EgKngVRc+DfF9tndyzfjycVAGrc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yTuimVD7DOB+VBZt3LPF46yhwJbXLHnk1ICKAmnzKoxsc4A6DJoAtRsBMoH8UfNAmOhk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WlPXPagCRc7vahlljf600A7IPI607WIMD4gxmbwPqgAzsUP+R60XsB4VK2VGPQUAVnOS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vJya0QFWQ5OfSoArSkmgCtI2DmgCS0ch/Sk2B1mlzHjnpTA6C3lJXNAGvouqXOm6xDc2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AyscYPtSqbMcNz678O25t9D0uJ+GW2QMPRtvNfmmN/jM9mGx4J+0wt1f+NtGgtojLOtg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k/gK97J1ozjrnK3VjeXdrYqYtjwurNu5wAMV9Z1RxsuXdpe3Fpc26R71nGMk4FUSO0/R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UNZI6sN3BDDjHfjimBYh8LXtzpktvNeRr5rlmCDjGTxzSINS10GeEW4SYZtxhCc8Dvz7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SS/aO6jAv0KXCHPI7Y+lWgC48AXdzpFrpov4Vtrdg8Zwd4I59MUwNf8A4RPUJvEUGtm/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yyVbjGSc5FAEun+C7mGw1O1muonj1Bjv2LgAHJxz3yasktTeDbmf+yyLxYn07asZZdxK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8L3n9tjUhqETSdGUxkD3xz/WgAtvC0lpFfxC6Bju3L4xyueozQA2TwfPLocOnDUAFjk3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QBYufDVzI1rjUPmtwMMV59qoCWDSbmO/lnaQO0iBWcd/U0mBatPD8ltbSw+eHSRt+Mcg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7oyWBKjGapCuXIbM71J7UyrFuOF1yCuPQg5oEXIkc8nsPzp2JuW4YywBPBPUUguX4kK8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SetUSWYs557U7FlxW+X1pWIFGcfX0ptgXLQb2GalsDUU7VxTAp3c+TjNAFUygnINNMBp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cd6VwHLOVPBqgL9rfumAzbhQWbFhdQu4dwHB6g0AdLbiyvLbypbaJ4/7hUDH0oAxtY+H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oU8tbM2GH0J/kaAORdXikaKaNoZVOGjkBDA/Q0AI340AO5z0oAUKe9ADqAHY9aAFwSee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OAz1oARlyScUARMCD7igCF1JoArypnOelAFSVSSR2oEMPsP/AK9WMac8ZqAJEY5GaALs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cgjJoAp3ce5c0AZcy5zQBn3EeTj61ADLYFXqQNSxnaz1K2nU87sH6UAegq+RkdDQBwXi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4wGww/GgDMOe9AhN3NBVhC2etIQ3cfpUgIWJoARnoAYzdjQAxmI5oAY0nIJ7UAc3fT/8A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nPagCsZf3BOcndSAduH2hATjK1IFZpSbaUH+FgOPSgoWZwLqEryDGCP97PNBJTOPInJ5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zAnnygSP60EEBbdFDnk5qSyvdNt84ntg/T1oAjkXE12gP3Y1Y/j0oAJV+UDqDHxVAPSM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244I9KAD6k0DuIxHQ0Bcaxz1PNAyK6y9rcKDlmjIHvxQB5khOOB61ADsDpQBbgA207FM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lheOvekBIG/WrAerED8aBs4r4w6k9npDQRY3PKF8zuAR1H8qConz/runmVeQTg5J6nNZ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+NbZIpYEZcHy8qexPetYs4qsbHB3ibZceozW6ZgylJ1rQQp6ZNMTI2YZ5IBoJHRyqcjc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+VADTnf7UAG47vagBGYs1ACx43AE0AMb5mzQBPHlUxjrQA13OcUANY8ZoAQEnBpgK+Sc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UgFyetACq3O6mybjvMyeaRQvmetAkyYOccUjQfDId2QaYF6NvNKqOpoAdcHy3xnpQTcj8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RE0+3rQIfDNujY54oAUyEEE96VwGTNk59aYrlaQnODQMjlOcUANDYFQBKhyeasD039l5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ZQSyBh6gxuP60CP0j1nThp93rVsAG065VbqEAZKSYw4Oe3GRQMq+FCVk+b7pXg+9AHd2+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uW0nxZpF+px5cgRs9CpODn8DWQHuXxF09NS8D+ILZ1Dq1o7qMZG5RuH6ipYHyrb/ADW6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kYqWMb168UgGsD0oAD3IoAiJyCDQJsRhuAGeBQMVUHWgCwgx2xQA7HGSOKAAZxgndju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BKue9ADz05oAVu3figBFBz9KAJCD1AzVgOUbjmgCZRg0EkyZPFAFqMdKoCYEk4NMonUZ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9AEnOfam0BLnJ9aRBIDnknpTQDw3PpVoB4O480wHZ55oAcOvNADiOxoAdjOMdqAJ4QXf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YwMDigCbce/aoAUsTzmrAdGxJINAFvzRHGSTwKAMWWUzys57/pQKwvJ5qCGPHJ5oEPDU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1ACNyOaq4DT61IAxyMd/60AM6mgBrdfpQBG5z3p2HYjkJPfpTuFiCR8VVy7ETnJyKQxC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gg0Aadq26z2nnPNBZSeVraQ5+6entQQWI9QBGd3FAEh1QKQfvUANbVASMnrTsZ3JE1hB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b/WVmdQGwRj/AOvWTWo3rscN8ZvjBD8JPBU16jB9fvg0GmW3BZpMcyEdlXqSe+B1IFKc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8RaLDLLeXFxdSvcXdw7TTTSHc0jkkliTySScmvArVXJn22GwypI6q1Tbg1y9Dsi7s1YR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AZPJz+lQBDK3NWkBTnnOMY4Xv60NAZ9zO2CQaSAzr2TzIzzyapEs5i+sTIxOKpGUomBq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rZM5pRMzR7Uvc734wcLVXCMT1fw9mG1iRj8wzkisZM64qx0Mbnt360FjbqQsuBxigDFv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28EHJ45oeo2rmb4SszpWvPbXbD7MQcSY5/A+tRYFZHpj3qJZLFbkxwgZGOpNVYd0cFrdl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JwNxpknJ+IdaSzjlYtubGFAPU+9WS2chFK0xLsOSc1aOSbJWYjk8Vp0Mm9TG158xFeMgd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x5drhxO5717lPY+brrUx29as5Bh5NMxY3nnNBKGtnrQMQ5NACHrQAvU0ALQANk0AJk9a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zn0qCx27nAoA+w/+Ce/hKKCy8ReK54g1xdSNZWrnsEAJx9Sf0oA++NJ1p7HTbWBCQqKC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i3i2RsAyEEe9Aya28WzQvkNv+poA018exwKzSsR69ePyqQLOk/FzR5HYS6mtuU53yk5z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vxc0vVJJLcJd3kaAZm8j92wPuT+nWhgcP4s1G31G4eW2tIrOI9EiULk+pxSA5ND5hKdD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3GmSvaWktzGhxI0YyR7AdTQBiSsVYpIjwuP4JFKn9azY2YnjXXLfwx4Q1W9upo45GtZB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kBQD1JPGBSEfMf7MvhJ9A+Juk3Opwrpxt7WdohKwV2Z+NuD0+8ePb2NFgPqvVInuLu1O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J7/lVWA+ePEMBTxf4gb76G6bH1yc1LQGDq1ibiBgB16DHOfaoaGjlvg1Zy6Z+1B4dikR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0birQj7eitxfaykGCRu3YxnPNWiz5d/4KV+LNNc+CfDyzRvrMc0l2yoA0kSbdoB5yoJI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xV/Y1+LvhvS/Br+BtSvDYa5JeS3KZXEcqsRgBj1PqMelIVj6eltZFiZ1+dVGc54xVFGT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OO+SzE80p2QRIzu6c4A5JxULcbPGJb06pqt5fyDm5laTGckAnIGfYYqasbo0iz074b6m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8a886D2bw9chplVvutlT+NdMGYSMG/le2up4G4MbkD3HatmZlU3Jz1qkBueD7gNdXQzn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THnHPBqGBw0zbpJG7Fj/ADqgK0gJ5oAqTZzUklOTJzmgaKsjZzmmxlK5bJwaQGdO5JNA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SlJHJ4FAFZyScmkWVrklzg85NU0BRucvIIwMqKRBZjUqoAHNAHL6r8muxufvHCcmgpG4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I3JIJz0oGeTfG4kXfhtyet4iexBYZBoQ2a9yxF1ctjJCsAOxwO9WiTA8EDHhpDn/AJeJ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veNiBgcEkH2qyTyjxs7M7g8noDngk02VY8lhiN5rtlbEYLzAc+m7mkgse/242nHp6duK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Mgd/emBj6jypBoA9M8RRmDwZpsBGHXahHoAuasDj7jDWlwTwfJZR6DipZNzzuSQafN4f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9QSaEVY6X4+R+XFok/8AF5jRn6Fc/wBKLknld05eEJzlyFH4mjcD2v4+W32P4cWdkPl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8BVEHl1hI0iRknOQPwqWWbwBeyMhyQG2+v8AnNWiDD1JW3gngHjFXYsz0mP/AAmeloCe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zIuerXTrJCHC78gcds9M0FlvQJ9wbvtOOR0p3JR0ts+6JgeAc9f50rFHM+Iz/wAeszHC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TuBTfU4VZbaRyZmXcoIwAKNwLJjHk5Iyx4yD0pAQ20Ely7pHEWkAJBxnC9zQJsy/FalN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jvkA0hnO/DXxBJb2ECK3zxgh4+N2Omcn061IHQ+M9efUfCdxAs7Oisp2Z5x9PSrISOa8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9gZyQRyCPWpZVipqeqDTvHDBG3RywDcp6A5wSPwxVxJsdfa+JLiOSIRzkREYWTqy/wD6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efaHaWeQMMZz1y319650jtjU0Oi07DwK2cA9umPXNdMDknqz1/4JEPba4B0V4yH9fvVo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0IUgZ+eaoyIZTnnvQBXc560AQsfXvQJsjZjjigZE7d6oCu5JJPXHaggrOQSDn3oAhbrm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EmXO4Dc0Ab0bmO2gGeij+VSB5B8bvDNh4mTWNVuws11ZW0dukJGcKWOD+O41MzSKO/8A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f4qR8+VYRTSKPRQoPH4158zsij6R8JXQl8G6Fcq24TWkcgIPXKg1xSOpEt35s5Mcf3m6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liWFxHKpUjpnvSsUWo2BPPFK4E8bc80gLAbFAFhCCvNSWRljnNUAjuG4IximwIWapYEE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880FHj/7Q0hHh/TVxlHmbPHQgcU2SfPiMJL6Pd3wBj3qWUjWkO1ip9+aEUzD1NjvYcZI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b9mw4+GU7DgHUJR+i16VLY86sXv25nMf7JiJu5NzF07jLHFaL4jNEP7Kkqz/AAD8Jsv3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qZFM9dVuaESSg9x0psBwfnkUgJA2aAHq1AEmehoAeGGKAPACRjBUKw9OmPrXo3OG5GS5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j1pXC5MiKy4B2MOfrVXJE3hic/MB0J5OKVykKckYD5PUlvSoKZTnyWIOQBxg1RLEgY52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knGcsGGMce9TYsYImDEjhT1HYn3qhMeCCvz9ujjlsn+lBIwxFOAxbIPJ5NNlj1X5Tnt6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+R36Z4FO4Eyccg89sUXAlUqeZOgzjHPP0pFjA5D/ACr7bccGgCXzXWIOY0UjqSeeKAIfN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8E9fxoAQzHHy/MM96AI3y0mScA9x60ASqpJJZgQDj8PShgPb5VJGWHUn0rNoBpm35G3P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hSCW4I/X3qQGsQzZwSRwPc/4VQEMgUkjJXnnAxzUgH2fy14O/HIAoAVWLAHoT+lACyoM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HkgoCB05PemmShRKGYAcH8qoZIu5mcE8f1qBNCpwOSeD+NOxVyWI4IJ5+tMLlgyAKPQV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GDK7gD0JPPPJrS5BahYMi5J96QEMjFZMHkGgpsEffkHoT2oM2PmcoygD5jkD6+poLY15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TmgRNLEzliy7Qo59KAAxA+oOMH60AQmEhSN3196AHGMcY7dzQASuRnb19etACW0omkw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FhocnI5HQjPH1p3FceoBBwSOpwO5FFwuS2pDg/O4cdvT60XJIluD5rhWz29RRcCacpsx0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aIAH8xQJO3vQA020cjMrSEk9CTwPpVtgMdPJYHGEA44zkiswIpLhM/vCEDdyeQaZTJkc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PvVkjVIKNxk5zk1BQ6NlMmRwvv196CR7uYn2j5iaCxYp0UsmduOcUASCYbsE9jwe/rQA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PwFAEa/KGUA8DaS/oKAGyFXTpuz6dDQQQoEVgoOSOwNMsmY7EICjrliadwJzj7Ocdh19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nJJzj61BZehQgsXJIHPrUmjZPNZi5sFubdsXCSdB/d96DJi+YQFD5HY46VVykQysedil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Sg5BGGHUe9BKHTS8xDy2bcQuQCcD1J9KaNUyf7OsbHPQ8578UMaOL+LurS6Xodlcramf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JaNeSHAHbjBzUMlnCeFzqfivwVrcunl7rW9PK3Udsse55IOpCgdSACMYz04PGUMy/Bfx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Umi02UkoscjfdJ4Cknkk/wD6sipZR63+z/DAvhrVra0bzYI5xhgeCSM5HtSKO2u7YupB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L61wx+XjpWZbMLULVvMZSNoxjI/WoKRkSIEJH3V9up98UmBXMn50gAzDOSen5UFjXuC5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h5oAhabnPagCCaXjGetTcCq7cnmi4EL/AHsdhTuWMYZbnvRcgaRigsbIgkQjjkGmQfSH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DT6XK++bT5igyckIxyB+FdCZzSR65G/lyBgcYNWZnh3x48PtY+JotciXMVxAVlIGPmUc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aPhYWn8PfFHTiPljkadB/vqf8KLlGb8MGfUf2YNegIO6GeeMD6DPH50yTpfg+xvP2cLR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dz0Acr8N5DaeL9KKtgSGSNj67lY/zxQQXP2mLUp8IrF25a2vlye/DPg8+tNMszv2kXfU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SkchPfkKaLjuX/2hDHafEf4easTwVg2n6MD+tSwuWviK40v9pbwxcg4Fy0Izju2B/KmI2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dfi4AudMIHuDtzQBzfwT2W3jT4oaK4BSV5CidtmWBx+lK4FT4MRm9/Z++IlieTDcTgD0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KNV/ZDIzua1dg4HVT5h/pikBe8dE6v8AsweGrpeVtLiM9ey5FAG18Tp3Hhr4Z6sBkxNHk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B2vjCXZ8Y/C8ucCW2U56cjPFZMCLQWFn8Y76NePOVie2cgkihgV/h7H5UnjS2GAAzEr6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br4cWpXjybwLnuMHJpDOiv5AvizS5yMJNbhF980AEbEjUIiOUkYZ+lKwDo5AfKP+yBRY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5zQwLiEE0iyQGqAmVssMUEskDcmgoy/F0ZuPB2uRcg/ZmYfgM/wBKTA+ft++NCO4oRBDK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6d6VwK8h4OaQFWQk0AV5D60AVXycigCzZw75ATQB1em2wG3IqmO50lpENoGOakLHTeH7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Ms0eJAgGcgMM0qnwMqG59bWS5gcAcrgDtjIzxX5lWV6jPWj8J4h8UnaX4i6kTwYIooUP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pyum407nHWZzyZOSx3E9+tfRp+6chMCevc1pcksRKDg9cUXILseMDj8akCygycZ/GgC7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LsSdgelBJYQkcg4zQBKoLcHjFWSWMgHINADs56nk0ALn8aAJAoD8jOM0ATIpPbiqAkCj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T9aAJY8d+tAEyAnBqyrlxFzQSWI4wx4oAsxrjjof60E3LMbbjy2M1aKLURznNXcixPEp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3fFBm0OUktjPAptjNayToPWkBZmkESOKsDDmud8jdiP5VmBEZgenfk0yxA5xk9qLAOMm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pCJ0lIHWmMjh1sRTlC21weQepHrQB0um+IACPm4qrgddpmtD5WVtrDvUgaF/pWmeJ1xe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R2uP8fxoA4HxB4WvvDZLSg3FnnAuYwWA543f3Sf85oAzU+ZVYYKkdRyDQA7b6UAOKfjQ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CgB200AGPbpQAd+aAI3XdgUAMkjGSB+dAFeVCKdwKsyE54ouSyq4I60iiLPY0AG4g0AW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m3daCxs6lgcDrQBlXQwx9abAz589algQxDMmai4F6Zf9HQjgj+lVYDtNDuvtulQvnLDg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ia2uB/ECpoQHLSMc0gGE5NACEioAQtzQA0tnqaAEZu4oAjLE80ANZiRzQBG5J6mgDlNa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Q/nuqQKa3JNs5b+9gUgJGusXtuCOGA/GgCpDOGtNQVj8yTkD1C0AStdZlt88BuPw9qAI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NigCYSgXyB+jwkE+2KAM+OUtZwA8FSQfzqR3JpFLbwec9fpQFwaMyM2e6gfgKbEOCAgH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lznNNsBjrwSeopFEfUse5xQA1ic4NADDnvSAZKMwy9iFJ/KmWeZEjc5HdjQQOU88UAXY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xyeTjHp60EjwxPXn61KAkUkMKopEueAO27rQxlDxPosWuaLexSIHdB5ikjuKESfPFzaM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5H5HFc0tD2qesDzn4q6abZIJmXADbVOOAOta05mFaPunlV5zKT6V2HllcQSTEBEJNUiS8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OtaJ6E8xcj0tIx/qEYjvIM1K1ZKaRKyleCkYH+6K0aHdMrSRRs2Wgj/AY/lUPQNitNp0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JyKCyA6cQfkkDY9Riggr3FnPFgiJ3B5yvIoGyBjt4IKHuCMUCFBBNAEnmY47UARsxLZ9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yQKAEZj1NACAluaAFz60ALnA5oAQnuetAAuS2SKAJhL27VRZLG3f1qSbl6zlWKQyP8A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BmnL5xntQA9pcxgDrQBEzA5PeoAdC5CkCrAkaUk8npQA0yZ4NAEUnzHNO4XInOQKm4XF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GfQZOaAPoj9jT4ey3+uXHj6eKV7bSLhUhWNciQHIkI9doOaAPvu8H2uGQtwpUgE+/PWg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oGIz2NAHeWg3ID19aAJ7yMm3Eg+8jqw/OoYH0TuGo6LhxuWa12nPcFagD5GiXYZIicMj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KRQ0jPOKgBrAr1FAEZz0oAQrk5zQAKvODQA/b+FAEgNACs/agBCc0ASx88UATgA0FgTz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1VgJFGcc0wHhSfwoAeBnrxQSTIM0AWETv0qwLCrjk96AJAOAaAJYx1zQBNkigB4OeetAE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nNNED8kHmrQDgT24pgPDetADwcHJ70AOySeOaAHKS3FAF+yT5hntQBoFwikntQBSmv3D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pdFY8hhQBahAJye1ADNRmKIEHBbr9KAKIOKAHjk802Kw9TzikFhwbtU2IsO3c0WELuBP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sD9KAsRvkHBoCw3BzzVWHYax60WCxDI3NUzQgkk6570gKssvJ9qAGLLnnHSgBWk3c07g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DRtZP3eBQ2XciuQrg570jMzLiGaMMYxvHp0pgUWvZUOHgmB9lJpAytdaz5JxtcH1INVc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nKRRyySDoFUkE+mai4+UstcXOjaZPrWrvFbWFvG00mSS6heenqRxj+tZzelzanHmlZHx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8SvGFzr9+NkLAR2dvnIihB4H1PU44ya8OtXc3yn2eFwqhG5naScXIA4BHWuM9E6iJgTkd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uABOKzaNCQnng0kBXnmIGB2rUDOnmJJ5oAozyFuDUDKkuWIxVCGNbq6kn736VVweph6n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LmbgZ2naeY5COozwDxU8wuU7vS4THCOOe9MtGquR16/pTZQS4wxJxtFIDOmujF8xFA2z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Vzg0CNy11SQw7Se9U2Bj+KtWTT7GSdn2qATjPJNCRm3Y8NutbuNf1vKnZBngevvW9jll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dccCmZAx45rToJmFrvK9e1OnuYVdjzXWsG4YA5Fe3T2Pnq+5iyZFa9TjZHSRixpJqiQA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ADOpoAKAHUALnsaksTIzSAcDnrQAvXNWAmWLpGmDJIcLnPX8M1AH1x8E/FXjz4eeCrHT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U2cTee11Dby7GkbksCFJptgeq237SHxXtmC3PwM8TqRkEx2kzflmOkBu6L+0V4uvr1IN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lIVbg6fK6Z9ztAA96m4Hr9nqGry20c76TdxmQBvJkhZXQehGMZqgLI1i8jz5ml3ox/0y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TJZt8ul3UcvJJNrwT7nms0wNaz8Si8uLe1heUbmVFDxsoxn3rQdzY8SsLfMS9z1qWwuY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gVbEM8Q/H5Phhrg8N22nDWJEiWeRUmKMrNycnBHTHHXms2Bn6h+1hZalblNS+HdzfBQS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5AP15poD4c+LPiX4nfEHx9ea1P4Okv9PRythZJcFFt0B7jI3E/wCfcaAm8GaJ8VNY8QW1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0WG/eTZcgfw9SckdOMUMD7F8Fa9c3tjbrqUEdncoSgXzNxZcYyc0hopy/s7pcT3V4PGE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2WFW8oHklnLDgDuR0oEcjcaF4KijP9k67B4kW2nMFxLFLzuHJYAclP9oce5pFnnc+p+Ht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V9bfZIwY538zBQgEAknsNwGelMg+ovg74kl8YeIvEV1dwW1lbWVy6aeY5QzzQqOZT/sng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0fl38bdffxV8avG3iLUbpI0utTmNl9pJBe3VyIygI+7tAIx169+QZm+HtUsbm7jeSeEN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elAz2D4W/FbxNF8V/DUV141nn0mW4WGWC5laW3MZBG1s5C9sE4wcZPYgH2rqN5ayyymK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j880gON8Ya1DHot3DDe2pebCtsmUnHfjOeaSGzzw+WsYKzID7Hmk9Ro7fwTfRf2pGDJH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jr371yOJ08x7dpVztYMHB5z1zVxRm2V/GTJDrCSk4WaJXyeBnkda6DIwvtKuMq4YeoOa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bMCRuYZAPUgVAHbRON3J60mgONkBUyA8YZv51oMgcbuRzQFipKpJNQDRVkjJOKTQinMj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zbkE59qLBYz5lJye9FwsVJFJ6jrUhYpToQcUySs0eDg0AQSoEjeY9QOM9qLllOFDKd5G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YyvI4xRcdzD1DT0lvDPKwwDkdyTRcZJzIAB8uKRA84xhuB696APKPjrGWg8PuAQwvFIw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F0Xk1O/AOE2goP8AgPP61ZBi+EMJouz0mbPuags0r4g2z+ooIPKfG8gNyApBzzj3qmVc8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HFsnXymZz69/61JJ7jGWVsg5x6+lWJhMxCHsKARiX7F3B/2lBPcjNSi2eseOT9njghPR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EZs4LUpCtpMoHLIy59yMUrFHnHjYtajw2F4kt7lZserDpTsB1/7QgJ0TQ5zwTOB7cq2f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bjUdNiHJe5jGPqw60CPaf2lpZWs9EIOInKqE6ZKqef1psg8z0iT9xg8j0759PpUFnR6Y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LuX2x1/E1dyDO1u0ZYwWIDHB5/lTuBylzIY/FulS5+c4QHtg9P1rID2Xw8g1DRL4lN08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51RZLoOI/NQ/OpbqeuapkXOhBDLhm256en4mkkO5yvimRibcbCWV9pz91VPetGIzngEt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ZgjqByKzZZumL/R48DlkBOeoY0AR2d5Jp947qoYlSvPpQBg+JV8/Sbze2S0Rzj/PWgDy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WrZmUgbSeD7GkQdNp2opqqF3VoGPyyW8ozu6Ejkjg+vb0pgb+nWenpHG9hBcQEfK4mbg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pcHxsw4jUwgDfxjB60AJpviX7Fc3FtLmXaeGHIA7Y/8A1+1UQev+Cnin06JNQhDEFXj5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3cfh61KFc7BJMuxC4X07GtEO56r8DGLw6xGeAuwj9aGSepBs9DxQiGNbrn9a0IIZDxzx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FkDk55oJZGxyKCiOTnpVEFdyc0FXIH5z6UBcrtj6CpJIZidvPeqAy7rmXGMn9KAOiWNc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kyzy/wAS/DTW/H3xfvLS1me20uW1iEpHQjOc46Egjv8A0rKbsWnc9U0T4YP8HPgx4+ia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Dtvwdp5BIB5/z7+fOZ2QieoeA7k2Pwp8GlssZNMhYZ9SgJ/nXBUkdcUXbLVvs14JJd7x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Jm5f1O9gumjeIEd+T0BpFsZE2TzQZsnQ8k5xQBMrg80Fk6sSM9qV7gLu5+lUkAxjzzSJ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Kx69KB3M+5b5SasLnkvx4tn1DRLNIRveNmOzGST2xSYj51aOSz1S2injeGRXBaN8g/ka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yf4SatDMLVpdzhj/ABDnitEQe9/s5IF+FkhB+9ezt+AOP6V6VPY8+qU/2/7swfszaDFy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jkNWviMnsT/shSiX9n/w5HnLxLIhHp87Up6sD2MMTz0prYpE6vSZJJ1OaQDgxBqmBIDn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wHBj170AeCBS64JyxPGPSvQseeAiFuG3ZLHkZPIHoPalYCMMHweUA6EDJzVWAkVgiEgf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GwuCMD1NAyDc0uWyfx4wP8aCCTmMDywGI7nrigBxCiJssVI7Y65qrAMy4Awx2nn61JTB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YmgkkVMuQWJJHP0psskZiTsxhRwPc0iB8kQ8tQzHcD0x69TQBFtVWyxAAPHpigCZlSL5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WKwQbQecfMDnoaAI5pTMu4nr3bp9KAI54wFwBtzjIz0/+tQBEYgJOrnI/DI70ASKoC5P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gWJzg9/X2oAQuucnp6dqQDMDPOMjv0FZgPVwO2aAF5LhicFf0oAhmV2f5x9DQBNANi4B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BskfMMfnQA6QYABw2Og6iraEyORyVyO45xUCQ1FZyuB8yjJ+hoLaJsF2yOMfhTSEEVyF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3q7AWrYgk4bO3k560wJN2V5HJzx7UASfeGSMGoLIZHKvkjd3NVcgVpdoLLwOv1pATed5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59KoVwTEYyRkHv70BuBnYkgoN+eD6igpjN53Lj7w56f1oETSS725Jxjp2oAkllOxQemM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gPX+ooAPNBAI+96Gggk8oDGW4I/WgB0aIDyuB0645oAeCV3AnIHp0xQA5HIbHc9KAHKS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gCNYyshYAjcckfWgC3uVo/3mAue3XHrTsAXDQCAnJOB07YNFgK5eBIjxzjg47e9ICqsg8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0ANuIRMADhh1HGaCmIkxRCjH5ffmgkljkJXIH+AoAJC8rDYMeuPSgoljYLIAcncMenPu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5vug8+n1oAe8e2Vs9R0IoLATuAEAwoBwfc9aAJrS5aPes5WRW4BHJ59c/wCfegBLiELH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Z/pQBXWEJIGOAGPJ9am5KHy4Y4HOP1qjREbzHYFPSgkS2L79zZBHUfSoLNBJtgZSck9P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jzok5DDpnpQA1piEwQDg8eoqbljVcOwz1P51RNwdRTsGxIHO4BjjHHFMLikM7k59uvap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4/Auo29sxF3OVSMcAPluVJPQYzzUFM83+GWmap4W8R2GtRaj9g+zx7ZhEch++3k4xkDP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f4V+GfjfW38TyWcmla6u6ScW0eYrhupYqMjJPPHOc+tQUa/7NFyL+28QAAIfPYhF6Y6A0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1BHAHf8AA0jQxbq1I3Dv1yazZbMG+syM4+739c1LGjnry2PJI5J5+lSWZE5KO4H3Sevr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v39aRYzzSV9ge/rQA15ckZ6ioAjaY96AIpGBHvQWQuw69aAGlj1NADGznPr/ADoIEPPW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O9/Z88SHw/8AElLR222+oxNERnALjkVrBkyR9XSnEjAf5zW70Oc5z4k6CPEfgy/iCb54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H4ikQfDfwKnFx4h8a2cmSJbMMwPqARzQBU+Bq+Z8IvGVg3WK9uPk9AVAqwNb9n6U3HwY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SHHfHBP86gDjdGlFn4l09w21Y71Tn/ZLYqkwO3/aYtPO+EeoADOLmNxjtyeaYHJfGyYS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0SRj8lBI/SpuBD+0VcPc+H/hrfg5YwxOCOuRtqgNb48TC0+Lfw/1PGY5ltyp91bn9CKg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7XXh+YcfbdM2Hpgn5jk0BYwfh3ELP9pTxtatyrWUjEdskqR/OqsIz/2f8zeFvihpGP3h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B/KlYorfCKL7X+zF44tDzJA8rgei96QGtGVuf2RcE58ggg+nz5zQBb8a3Laj8BfBt2py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GKgDuPHk6L4s8A34+YSgKPcdAf1oAiuJVsPjvGhPEsJYfguDikwF8CSg/ELxnp5bazxF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DKRHplz53wov3Q/NHeSA/UNSGb2sXSpeeEHPSRVTP4UAX5iFv9UA+ZfmNAEUMm6GMg5o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0GfrQBchbgdsilYCQvimO5MjZ5HaggkXg89/0NBqV9XO7RdTHXNs/4/KaTA+cLMEWkYPX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AryHJqLgV5RVoCrIf0pAVpTnnrQBXY85oA0NLwzgGgDrrEYCkVTKsblp94CpC51Phee/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vd3CwSBeT5ZPzH8BzUz+BjhufW0W1rowhgNzBfpzX55Ujeoz1o/CeE/FAFfiPrqHkKYQ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FSUaR5dZ6nOg88V120MSZWOaoZOjge2aCC0kpIHpQBbhc55NAF+OTj6VZTLkLbhQSWFf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erJHLISMmgCVH3NigCbPpQUSAnIxQSTxHJzVAWFJPNAD8E5zQA4etAE0bnv0qxXLSuM9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bAPU0Essq4OO4PFBJMhBIzwBmrLJ4HLcdvWlewF2EnBGfemBMr5JzQBNbgbh/wDroA2r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U59qEE1mBgvKXYk0wGeaQeDSQEgmycZrVICRST70MlEw7Vm2Wh4GM81qIo6jp320b4m8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xoAzl1O50udIr1DCez9VY+oNTcDqtM18rgq+7PaqA67SvEQcKGODQB1thrYeMocMhGGB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W8D2GrlrjTWFjdnrD0icn2/hz7ce1AHEX1jc6XcmC9ge2k7b+h9wehoAawPc4oJuB44o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4zyaAEPSgBDzx2oARgc/T+VADSuTQBDIhI9KAKsyZoJZTlQ5P8qCitJ/KgBpY55NAD43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8UrjsWTllINFwsZl6nOTximIzJhkcVAEKjBqbAXAzNGR1qrgb/gmfzLW5gH/ACzOcVDA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eU8+XICPXmhAcEzbjk0wGk5OaAEZ/aoAaSScdqAEIzQAxjxQBGW9aAGs/wCdADGOeaQH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2wJxm1Y/U7qkDHIM2k6p28shlPoO9ACTXLPqWjSc4MQz/AEoAom9H2TWZUP8AqpSG9y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Rm0p88ugC+m49f5UASMSI7pSfmDdfcUASSPuu7YZ+/AWzjP+f8+lAFRZN0CHHVzx71IF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9KAJf7x7BDmmwGp8xQj7u08e9ICZT8o+np3oAZIozz3FJsorngn3FMBuc9s0AIcnmoAj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0+lUWeW5GWB42k0yCRXINAFqGQDrQUy2jkgccmgknU44qUBICSRVFIkVjtwQM5/MUmIt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80igA/jQgPCNX08DxFqKqchZ2A9znmueoe5h1eB518c/Ij8NwQkqLlpAcE/NjrkD07U6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tHpW9VcgkkDNdzPENCz09UHJC/WrQGx4a0SbxPrUWnWRBJBMkkg4QDqf6D3pznyoUKbq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C8MEAKXs0s2OgHA+grgWJsz3P7Kco3PMvEXhe/wDDd0Uu4z5J/wBXKOQfY+9dkKlzza2C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a2epwp20Bo+5GaCiHyR6VJIFXjOVJBz2qi2NJDN+8RJPZhkGgRXm0y2mJYIYj/sHj8qA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ww7ZoAgktJY+SpI9RQBGQeMgjFABu55oAa+SaADdk80FjqCA5PXoKsBCeciggUE1BYUA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3lOOtAxiks2TQBMw5A9aAIXYqxA5oAngcLHluvpUAEjEtnrVgMRiSfSgBW4FOwrkeNwO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7imM0fDfhy78Z+KNJ0CwR5bvULhYQEHKrn5m/AZP4UAfpR+zh4Hi8AeBb3QhGVii1SSM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OeTk5Oe45oA9R1BAiNjOMHr6VAGHpahXOBxu/WrLO5scmMZ4NAGiyb7d1PpUyA9z8IzG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RBfqBUID5e1qAWviXWYMABLqTAH+8algVifWkUNJzSsA1s4OaLAQNnrUlWAHt3oCw9Qa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DWJHFAArE8HrQA4Hdj2qwJFPOTQBYDEjpQWBc56UEC45yadgHoeelMCymWGakCQLmgkm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zVgTDrQA7f70APXnnHFAEpx3oAkUk9+P0oAlBOQDzQA/npTRA4nvmrQC7j1pgOVs59aA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Tr7UATKMmgDRtxgD1oAknfEZNAGeU80ketAGtCuFVc9B+NAF2LCjJoAzbmUyTHPQfrQA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TYDwck54xSAcOuTQA7dQKwoOfx9aAsKSenpQFhGbPFAWIyxJoCw0njmgLEcjA5oCxBI5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JyD0pFlR3yxz2oAjRjjBPSgBTKcZ7igsQy0AaWmy+ZuB6KPzoJHTE54pNmbIy2c5qUJD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yrIMcDnrniiwbFKTcXAQ4PsMUWFzHiv7QHitr0xeGLWX9yMSXpVuXI5VD6AdSPp+PDiK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Nz+8z5+1qIRNgDb24FeE0r3Pq4St7pU0PEs8wJICD5fc96g0Z0sEjYGeh9aARcSYqMA8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GGye1JIoqS3K7TlsN2pkmfJMWOc0ARswLZqBIUjd+NWaDHIHagm5n3ILNjGd3QetAXIY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OcelZ8o7HTWUZVBgjp+lUBeVxjk9Ktkla7lIXPWkBkzyCR8E4NBRB9jjzvHDH8yKBNjL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eXGvV/QCmkQ5Hivj7xjL4l1B7a3k2WKHAC/xY9TXTGJx1JieHdMwVcrkCqsZpXOrWMiP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wOTgU+gMwdZT5Gzk9etOnuYVdjzXVgfPk4wB/OvZpbHz1fcx5MknNbI42RE96EZsYxqi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JPNACHOfagAOe9AC5OeRzSADmpLAk5oAdk0AOzmgD0v9mXSo9c/aH8FQ3Fimo2kV15tx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ywORgEg80AftvYag9pp0CWiJa2yDASJdqjHoBQBYTW7tskXBLdtwGDSbAsNq9zIADPg9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t884BPrVIC4swBGb2JfqahoB0t22whL2GT6EUJAcb43055kguZ5IX8pt0YVhuDH29a1Y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315A49zWLAi0qMveRgdQc59K0YHzZ4g8YJqXjTxRq6nzo7i8aCGbvtjO0Y9sYxWLIMWb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98NiqRqT2/jpIwSW2j2OT+taWJNCLxo9ypIlJIwcHAIHsahga+ieKovtiebMQ/YA5U/W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tPGniFbSMRyWto8ZvMHKurAEKx9DjBFIo+ktK8N+CtFWRNO8I6LarID5r29lGnmHvkg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XRfBzSpN/wAIjoazL92T7FCWH47c0h2L0em+E4xKB4esIhKMSeTAiFweoOAMj1HepKMq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i5+Hvhy5XcW/fabC5yepyVPJoAr/APCmfgxLzJ8MfCwZuw0qAEn/AL5oEXbH4WfCyxYi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AKZWMSfyApDHt8KvhrPuWTwlYsrHkAMPy5GPwqQM7UfgD8F02z3Hgu03McAAyZJ+m+h6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UkAz4Os0/wB1pVIz64ehajQsH7PPwYgP7jwxFEw6Ms04I+hL0OI+ZmpB8E/hpBjy9Oli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AEI0khXYl58Evh1qAAmtJnVen+kuMfrUhcpt+zn8NDyq3UOey3jjH55oC461/Z8+H1nO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/wBLBA/NabQGofg14RYFTqd3huP9eo/XbSKKD/s8eC5SSuqXylvS6Qj9VqySCT9mzwlI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LiMgf+O0D5iD/hmHwxNwniDUM9eJYz/SpaFcR/2UNClAZNf1XPY7kI/lSBspz/sgaRO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/AU/wqrBcozfsb2jMPL8W3yKP71qrN+YYfyosFypL+xXDIxP/CaXY9P9CU/+z1FiuYgl/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10PrYqf/AGeq5RcxUk/YbcnK+Ops++nKf/alQO5Wk/Ybvi2V8c5Hvp20/wDow0CuUbn9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GtqsbdQbFiT9fmp2Hcqf8MK+IlXC+LbBsdMwOM07CuV5P2HfGiKRD4o0U+heGUH+RpWH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4p8F2j3974q0m5ldWeG1jVkMpUZKgtj26DAzz1osUmeOQOZbdHZTGTxtf7wI65xTJHP8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xtgWTQ9OlY48u6Qg+hzmpRYlwCdQl55MKsCPUrWiIMXwoxk0dzx8s7g/UmpHc0b9j9kb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Y8k8YkPPuIALHGR2qmQcX4DBbx/kcAJJxUlo9jg6Enk+lWQwnf5SDz9aARksA93ApOA0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9T8dNvdM/eVVT8McGgzZwF8xKbD3/nVlHm3xRZ7WOzuhx5c6R/h3NAHf/tBReb4C8Pyr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KPQJnk/hu2Fx4v8AD0ByUkv4Vb6bxSuI9W/ahvBJc6NYDh4nLDnGBtANWQee6Qpk2KeB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bLN+2Z4LtGIJwfm57VViCbXmD27sCM5IyfT3FFgPO9alYeI9FHVlkUfmcUgPe/hhb/bd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7VYSGP1MoAwP1pllXQYnkaQBSHyNwP8Pr+NJkWN4ABskZVjnn19atIdjnfFnyjfkso/uc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PmLbWbkAcqaxZZ0NuwnTIxhRkc1QEM8BjYHIbIzz2oAyNaATRNRZ8BUhYKQOdxBAH50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zf38V1giNfMwQCC2TkH68cfjUll/x7odnN4ssbm1gEQVDv2cBj/9arIJ3tGt4d4TIXrn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rhR/iHZ+aFCMUEjuB90noc9uaAPQPE/gnSk0q4e3s4ba5MbSLJAoXOOcn0Ofx/CqINTwh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xaIDB6EjikhWOtgL88AZ457Vqh2PVPgb811qgz8hgBb8G4rNmTPU1bsDkUIkVj7ZrYRF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mgCu4zkk0EsZncKCiN89RVEFeTJH0oAhcnoOlAFdzgnPSpAgkPr3qgKEoPngjkZoA37c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B0nw9tvP8ceILpVykdnCo46Huf0rGstDWmtR3x+uns/gf4zlyQWtQnXqSyj+tePN6nq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8O/CESjIj0q3Ax3zEma5ZHTFEQBDHjkGoSKZPGcEA8CkO5fhfIyaBllWJGKCCUHNBZP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AOB5Gaq9gGuxLEmkSiN29etBRWlYnrQBQu3456d6sDzDx9d20+sRxTSmPygSAOpz/wDX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Z313BeRykzRYQZ6lc/8A16Bo52QnoDjvVAzntbG6YjOGAJrREM+hf2dx/wAWhiIHztc3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nscFTc5//gofchfgZ4L0/wDjuLtWX6LC+f8A0Kr6mL2If2Mr8P8ACy4tM/NaXRjx2AOD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2jZ5zVPQpFgHgUMkkByc0gH7qAHFjmnYCRCPpVAO3mgDw4xw26s5yDnoeTXacRUnm3Mzr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WEBgoJKgDkDsaAJJSDFg9QMfX3oEyrLEoVQMNnn1x9aBgq8N1A9+pNAAGIHI6ce9O4D2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0XAVF2hs/dH8/rSEhhQE4JwTzxQMeN2QxHA4oAk88PIwGVUYHTgt9asByzmMcnOTigkkH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PUZqChJYMIBkqwOM9sU2wI3AhlUH5lbuOTn6UgFMErNwpIOQc9qYEkUG18PhmHQE9D+NI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Z5702BD97cvDMOme2agRJyvBABAI56YpDIW+cqS3T9RUgTJGhb5idvt707juOwgPD5AP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aQlsqv456n3pkhKDtye3J/8ArUARpICxzkluQAOAKAJMGRCBwvqOo9jVAMkymAOBQ3cC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7VIEwG5lxk7jxT3HcnjwspA+YY4+tKwXGzD5xgfMegzjB9fatREtop3srHLg5PpQBZDZ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KCx7ZVcjlv5e9BBA7k/N3PDf/WqbFkrKJlAC9ByBVECpDuCAnIJ6elAD2kK8Hop6UEjC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oKHEleG4IPb/ABoAbLiTBHQdaAElnSNNpJOOuRxmgBUmBVjjAA644qhMrzONylD16/Wo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dmOPrTAlCh2I38Dr6UAWY4whznK9KspleaVUkLBuVNQSSBxeBXWQoy9c96ACJQoYNLgs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gk2bvMIqrDQXjqEVlzG6nOPXFFiiORhIqlxtJ6j3PeqIIAqrITyR/PFAEjkbCB1bv6Cg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yp3g8g9c1AXJra1lNupJ+YjnnkAVZI8F1IWMb2/mKgBw3AgFACSeB0+uaAJNrCMkAbs8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vIp3YXHUc0AMwZo3UjgNg88UAI0aphY8kY6+9ABEGPA4b9aAK1pqK6hqMlpC6TPEpZgj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STT+XKcDAPy4PGKkBwlVc8bh1Axkg02BJFJuDHOGPY1LLHyR7lDBsEfrSYxbCQw3BwxG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sWr4vG29Dk9cHjI+tAMrJKJyHUnB5I9D3oJsRa1fDTrVmw8pwT+79eo5p2GcDB8V721e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GhcJ527LsSQOATz9MZplHpjShrNLm3cSwvH5qSIchlxkEH0xUmlzMvJBqNvskjjnVuTH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51/Z8NnHrYu5TDbKu5FJyUIJ6ZHP0qCURaPdWusQKXurW1iQcebKoZj27jmgtHT/ALMt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LIknmeayyxn5XAfgj2xQUj2+WMsSSMGgZQuoA/BFZssxb60LZIGKzA52/tQCT3/xpM1O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AqGBgzkhj6H9KGyyDzMMRnvxSAHl5OTUFkfmHb1oAbvPfqaAGls9aAGkgkUBcCST1oAa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RcCGK+fRtU0/Uom2y2tzHKDnnAbn9KqO5Mj7piukvbW2uYm3Ryxhw/rkZrpexyyLVtF9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P4jFMk/PjwNZp4Y+OvjjRd20xLKiA8F1Dn+lUgKPwVuIo5vippJcEreO0Yz0DFsH9KLC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/C/ifT3ljVjdSyqM43LwNw9R8vNFhnBzaxbm5kaOUAo5cfXdnimSetfGq9tNY+Dt68U0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OQ5yCMUFHlHijUo9d/ZX8OsyyNLaybWUKWKgFgSQM4BxwfceoqALHxQ1E+IPhJ4KvLW2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kLMFAwCxOOOR+PHrQBo/GWe51nwv4J12K0u5YbRAryxws21iVwSR0z/nmgDpvFUuqX3x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r26smtVhknihYrGSCAzEj5QM856UElXTbDW9A/aKu9VudGu0sNTja2W5ETMhPG0lhwAc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0fW/DHjrx9BcaHfiO882aP8AckBzk4wTwc54waAM34O6D4jtPAPj3Rp9Av4WlSXyopYW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DY44BJ9BQ2BreFvDHiG8+BOreELjQdQstUjhZ4xNbMFlIO4Kp6knp04PrUMBY/D3ijUP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owa1bzq0VpJC3mA7gSQOpGCaZVze8XWviPU9E8CzweHNUa50sJ9ohFuxcAYzjAPp3/nx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8Qy/EXQfElvod9JbJCY5okhYyLuPcAYHHXJoC5Pomna3pPxb1nUToV+9pfwBRIITtB2/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iaRo2uWvgXWtGl0O+FzJcvIjGI4ZS2QQepPsAfrSA1tSj1S8tvDkn9iagpsdu9PJO8Ed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ZbyS+u5hp10olU8eUcZx2P8AnmgCrpc9wmnRxT2N1BPG7AiWIjIJ4/SgC5HdOskimKTc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5a329R+7kO0Y4U0AWTcAoWCscexoAnt7gOoOCp9CKALG/nBHWquBHdbpLS5QdWiYfXIo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lki6BGK/kakCBx3oArTdaAK0zEcUAVJG6k0DbK78knPJoEVpOaANDS22tk9aAOssJ/lX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o2ksAfc00B2Pw71mLTfH2kTi48m63tHbyjBKuw29/rXPjHalI0pbn1FounSW+safCZGk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ycmvzyGtZHqv4TwP4ua3YWfxP8Sme5EJM8aAMcAYjUHOfcAj2+tfolGPuo8ib1OZ/wCEn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yjuDkE+xrXZkN6A3jDR4R898Cx5wgJGPyqguNHxE0KNCz3D7AcbscZqBXJU+JOhyH928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qxsnj+J2hKA5iv8AbnHEQ6/iaBI0k+JWiySJGiXvmMCRH5Q3Y6k4zQIvRfEnQfspnNxc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Pv2oAsv8SfD6xxyNfP5cn3HELbXz0wcVYD5PiJoEdwkBupjOw3eUIGLqB1YjHQUAEfxM0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jaRna1yImKFseo557cUElhfiLo6xwuRcss2PLPljBycev8qTRRsjxPZLqC2LrMl40Yl8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1qrEksXirTpVfZJJ8nUmM8Y60WAs22v2lzD50TGSLJUvjAzTAu/21axPEksoTzDhD2JoA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fOM8fSgAfUIcA7xjv9asCRdQgbkPnNO4Ey36K2C3NFwJvt0YGS4AHv3pFF2C5DdGyKCS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TuBPFOFOCRg9qoDRiYDHvTuBNvBIxnH86LgW7XBbOai4GrG4HeqAydTuN77fT9KCigT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xn8qBJCqmMUDLKZ9eabYEykE+1ICTPUGncbIw2TzRcQ6REu4fJnRJYzzhxnB9Qe1XcbZ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0+lt9qhHJtycOB3xnr/Oi4g0jxcsshiZjFcocPDKCrqR1yDTuB2ul+JiAPn6+/WoYHXa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P9asDpDc2ut2zW1/CtxCRkbvvKfUHqKAOV1rwJPZRNPpkhvoRyYcfvFHt/ex7c02wObU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B60gHGN15KkCjmBpMMleDS1BJICc9e9UwuIfrSJuJk85/OgoWgCN1PfmgCrKmMjv1oAqT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kH6UXIIT83UYpFjlNAF62bnnrQO5oocj61AXKd/GChGM1YjEmGDUARA/NUgXbZsNzyD1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atcKTlJUyp9/eqWw7nRapH9o0m6iOSCrHHvisluI8xHTGenFWAFuee1QA0nnOaAEY85z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gCNzQBGzetADGHeoE0IW7UCRyviAhvF+nBx8ptW+pOaCjFvJCPDutKp+cgImOzZ5oApC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RIqY9xQBWfjSdf46MGb3Ock/iaALdxzJ4cA4XcST6nNNMBxu9s2rLyfLlY/h2NIoltpC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u+PTA6UElW3lc2j+okGfY5qRs0FlILcDIHegRMshcgnjIxQBMj/cxxgH60AODdj0oGhJ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55B7UAM5bvQADv70FXG7dyuD/dNAzymY7biZT2cj9aCGKJOnrQCLMLc89aAL0ZNAFlT2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jx696CmXbEbnlB5IXNA0fPfxQ8TR+D9Uv44dlzrFw5dICf8AVg/xNjsPTv8ArWEonr08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bnWbx7nUZTPM5yc8AewHYVvTVjyKtVzlcgMaAYI6dMVqZlaaMngHGaaZEpHZfCCe307X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D8h6ZGenP51NfWJ6GXSTqXZ7HaXJujsPykccV4bdmfepXs0Q+KfA0eueG5zcJmJuBIcZ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LIxFBVYHy/qFjLo2q3GnT8SwsV9iB0Ir2qNTnR8FisO6MyM5zxzXRynJoxrKD14pbE7E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r96ouA7YjqeelU2WV5IDuOT+FS0TcZ5LDJGTTHciliMmAy7gKAuQPZoxOVI+nagkYdNh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igCCSxdCVVg+emKAI2tp0GXifB74yKAGHIH+NO4B29aLgG44qhIVRnJNQMeGNADcljQB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jMW3P60ARDPUmgCRckZNADy3ye9O4BHnd7UXEySQHANPmCw3bnk0XCxNZxNdm4KDdHbp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AdyT0H9KkZ9lfsX/ALPd7ojW3xF16NobidSlpaSADy4Tg7znucZHt9aAPsFrFY72WcEh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MgeuOKAG6ipeFjjkAn8KAMDRWWWXI9aCzuLEHYKdyDTCsY2x6VmWez+ApC/hW2B4wMCp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8ca3jp57fnmpYIzev4UIoCp4NIBGXIPPNQBCyEnNA7gU7k0CDoaAB2PI6VYDBjvUAIw+Y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1FUkBIpxTAk3+9BYoYdCaCSVadxEypzk8UXAsKtIbZOoz1oMyULg5qxk6CgB9ACn86AH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0APVjnmgCYP09aAJBJ3NUiWKz5qxDgc0APoAeDk+9AEqnuetAFiLlgfSgDSRsDigCK4f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+egDRiJJGe1AFmZ9sHAx60AZbElueaAF6Zyc0ASA+hyKAHjnknpSaEx3J61VxjhzwaLg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e9ADD79aAGk9c9aAGO2aCiJ275oIK8r45oGU5XzQBVlfn3oAi35yc9KAEaUj60FtieYM4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khwwJ4oAfPN8565oAjMmeaAGPJ3NAFaSQk5PQVXxEy0RyPxG8ZDwfo4FuQ2rXeUt0PJQ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/WsatTkR04TDurK5893aAtI0rmWdyWklYks5JySfxrwqk+Y+6oUVFHJ+J4w8W8AAgY46k1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Fo7LHPKD6cfX3qSjbimHc4pNEkz3O3OaRZXkuwT160DTK8sok6846UDEXLHtQSS7TjrQU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4y3XjFFwIygHGeTRa5IRoCxzSZRowPtQDoaEBOSAcimSVrmTcuPWgDl9bvZLCKSUKWK8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734svasypBI+PbBzVqBzyqWZyPiLx5f6+piQGGBuvPzH1rVKxhOpcpaRppuWRsZUdvWt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dZ+VGAeMCoNS7s3AntTTE0QTRFiT7dapbDMHWoAYXBPTpThuc0zzPXoCkxJ+7Xr03oeD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P6ldz61oDI2J9KDJoQtQCQp5OagtC8celAA3SgkQ9aAFJyeKCxcdjQAuDnHpQQPPygns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m34FS51/wAQeMruJHtggsYd4ydxwSfbt9c1FwPu4eJ717sr9odbePKpED8oGaAdhLvx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AHcFQam4KxCPGepqzZnjPH/PMA1PMFyxaeKdQlQyGcEn+AjijmJuQy+PtXLsGt4CFzgi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QS+Pb8p89qke7jeODx7UXE0T6RqMuq3F48mCItoyM4JOabdxnN6q5fUZj/CrHb6D3pJX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Ea/4hd9g0+1kdT2LBSR+uBVsZ8CQT3cWnKZZyfNJlaPJ43HJ/GsWIpzau0bcyZ7DJqgK5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+gp3AuW2svx+9O7tk0h2Niw1eYHe8m4qBtOSCvOc8UBY+hv2OtfmJ8aW6sTIZbeUSZ5II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H0lH4pu7VPvb9vOHJPNWmBIvj2cHLWxz/sHrUASj4lvDwLGSQ+jNgCkSyzD8SDJjfZlA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Y/iRAjLJ/Zskrp93LYH171JJLH8TIM7nspAx52eZ0/GncaRIfibbkZFnLkf9NM0XGUh8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pDIvCqTnHpSGzRPxKsoHIkjmXPJJ6CgRPH8S9Ok6LM+O3TNA0h5+I9hn54bmPPTkVIxP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XHHsKdhkn/CxtNxkvN/3zU2EKfiLpXBeWRAe5XAoAF+Iuks2EnkJ7YHBoAkPjfTicmSU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8JzpnBEsn5cUiQbxxpj8fa3XHfyzQAv/AAl2lPgtfFifUE9aAJR4n04Ng3iAjp1Bp3AV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obn545pATr4ks2z/AMTAKO+GIFAEi+KYACo1dApPTzTg0ASDxskZzHqioD1xMRn9aVw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+Y4VPvdED+dFwHr4xlZsLroz6G7z/AFpisSr4vuQCRrSMPa4zz+dAWLFr4sv5biMJqO85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w7HiHxE1G68R/Fa5uLq4e4gt0EUUbHKKQvIVeg5z+ZPUnJzAfL+oFf7X1EhcL9pl2gcA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yxGako4P40RGTwRNKRl45QVx60xMylud2rWTnPly2S4HX5scmqRJleEiIrfU7cH/AFN6+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5f1NsWzbWyp656UBc8j8ZSjzgqgtz07D3qmSct8Ox5nj65B/5ZQMc/iBikWeu2xAH1/S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HGR19aYIzS5PiDQYeAs16m4eoB6UFs9M8eymPUEUdGQfnigzZwt02SSeqjOatlHnfxJx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w35GpRJ6P4xt/wDhIPgBZ3YG+WDZITj0xk/lmqA8n8BZm8e+GFPe6B9+MkUAdv8AtFZu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E3Ppg00Tc4/QrhEdAeg+Ue3vUsLm7OxWQEHJ9RxTBkmoDz7QSYPTJ46mgR554kxb+JdJ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wzzTYHsXhrUpdG8TabexLysypkdTnj+RpAd94t0NPDvirzIWbydTRrkc8Kx+8Ppn+dNF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WgOc8SOTGWU4AHI7Z7kVDIOfjiS5RWWV1ypH7s4Oaks6LSGMMAVuR90HvSQF25bcFP3g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0onhubaUEwuCDxyaAOKsfAmr6FJJLoWpSWxlzmSUZIPfPGMfhUsDodE0G7ilzqOoG9lC5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PrVAa7IJDtLFcZ5xyP6UAcR4v8E/2nf/AGyG6+y3DKMZXKcdye38xQJmYfCPi+82RS65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PC98kj0+tJknq+kWqafY2sEbARpGBwckn3qkBsRksSvtn3z6irQmepfA0YvNWycnyl/L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8U0A73PNbEDJDnrQBUkzUgQP980EER556fzoLGscgg1RBXfmgCF8AUAQSLkkGmWV5s4ye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R9aAN+wOSmeOn5VJZ2/wlCyav4lJHzKsKN9CG4rKrsVHcrftDwrL8J9dtHAQXBijX0J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UPVjsdh4IOfBfhcDlV0+AevIRQf5VytnQhsnlJfzlztUN29ahstDrkxBEMbBmbPSkVcW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2MnHpUiRMCepoKJVJ207gOzzmkAxmp2JuRSNk8npSC5Wmc456U7mlig7hmLH7qgsfyzV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J8SeLL+6WOVlEhii+XIwCcA+/QCnFXJkzYgS91PwtBq66VcXkFxK0JYRnMZUHLgDJwPX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FMwLEo/mD1HQ1DRbZz2uyFVaRgCVUkCqSM2z6L/Z5XZ8HtNJGd09wx/GVq74nHJ3OA/4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8O7QnOxbiRhjqRGoB/WtTEP2M5P+KV1Xj72xuRjLHOalFn0RFIx4qgLaPk5PJoEyUHvQ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IyqTQBiX3iS9s5ykUFuwHeTJOPzFNhcqv4v1GSRcfZotvVPKLK3scn+VQyrnm0jGXcCv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XecBXbiMhM4Ud+f1oAapdEHtye+fxoAlDkqCPSgTGqpwoHX26HPrQMnAyknG4EEZPVT6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mYgjr3zQAhG4jAxk59xQA/cEXk7vbr+NAkAJO5ic4Off8KBjnkdo1AyVByB6mgBvmliQ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QynByFHPOAAe5oAYHaHaVU85ABz09v6UEk8UrvhSMr79qCiZUHmbhjdkcHt70mwJ2kO/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IZQZDnGSe2fStAIlSSZjsXkdj0+ppCIpQHQdeG6j+lZs0SFVNyc/MD696YmNMZjOFwGb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WhIVUF2G45x71fKO5C7jeCFH49qgYseJXyDgDOcepoAkdQFznjOPWgBArBSFO3PfuKAF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nsfegAkAJxwVIPNNK5RVRAGySSSfSq5SSyELKGAJH9alALwrYHXFaJAPk3NgEDeRwc9f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P3SOfegCztIBJ+bjPHOKVwAEugJPJ7daLlkMjbTycZz7k1diCxbtsjLnoQRUgJJcFkCK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FTkAnOTx+NBQ6b9ywGCSvr3oAY8wkc9QRigCQ5CgjDBc/iKAF8lZcFyRx9zt9aCBJIyY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/WlcpkUkZjcjGFwPzpkkm8qBgbyRjHpQBLbqjSgFSODz15+vagC5N+7UY5JB49PxoKZnN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9BJNbgqCNvy9Oeg96AJ+GYjhQo6npVpALHEPL4AAzknoTQUyO5IbbluT+YxQSJ5QTYWb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gAkw0uQR9W44oATdkkBfmzyT6UAJfGe3jjmhn8sqwPl8FXB6g9xxzxQASSmSDeOHZunQ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BHNxvDbRjpnvUAXJJcMAOccVYDkLnIJyDyR7e9QWIoLMcYUDsKAJAhL7SMjHXPWgB7Ak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AjeQhkxk9sjrUgV9PtbGxvrlorSOCaYq7y93IPAz9eaoCe8jFw2WG3qcevvQBXVDHL8o+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AShiWOAM55qCxWnLYSMDJ454AHegEOVCswO7IINOxokabSC5ijHGF4468VBCKske2RSm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iXFuYiMEnOfT1q2Sjyrxr8J4fEvirTQ0s0tmNwa13HyUPUvjpk9M/wD16hlI9gtrSO1t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jEecKVAwB9BQUZEkaWiOQ+Y0O5pH4wO5P0oA4m58K658QtUvLjRRGuhjbBPdTD5HPP3D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TvAkaOs/BvTPDfhy4NtL9pvYoy7/aflCAAkgDHGcd+KC0Q/szXX2m/t7ll2Ga3lKRjoqh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65zn3oGV7iHPSpZZl3cLFWOOf8agDn9QtVzyMH9azZSZy2rWvBGAcfrUM0RyWoQ4DPsxg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RJxk8H86TYCZDHJqSxCM0AJjPX8KAGn25oAMHJ9qB2Buc0BYaT+IoEIT2oAq3yGSHBGe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3+COvPr/AMM9MkkYs8GYCTyflOK6uhyyO+ilMZYKcBhg4pknzL8Sfh1o1l8YLrWpYWW7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OMZz79/xHeqQHP6f8NvCei3moXdlpflXN+rLdSlmLSqeSDzzRcSLml+E9A0OKSKw0i1t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6Q+56kUXGTv4a0F3LvoGmsx6k2qE/nimBfNpZPEIX0+2eILtCNECoU9sEYx7UATWkFrp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0C5xFFCqoM9cAACoAtC6bZsEcax4xsCgLj6UAOFy6qFAAXoBjgfhQArXUp43cfSgCVLyV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K4En26cqBvyB7D+dFwJPt07YJkJx9Km4Ev2uU/8ALQ0wFN5MWBMhyPegBwvJs/fPNQA7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QAoupcH5zz+VSykO8+UnJc5qhC/aZM5DcmoKAzydNx69O1VYBzXMucl8/rRYBpldupz+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+VADWO45wPyoAikRWJyoOe+OlAFeWJCMFc+/egdipNGFYfL1OD9KAseD+N7BLDxVqESD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0COcmUjigCpKe4oArS855oAqSHHWgCtJk5NAmyBzzxQMkt7gq4A4oA6OyEsqrh8DIpsD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zjr1poDY8O2ph8ZeFiPmJ1GLr/viuXHfwpGlL4j7psVB8QWEin/VZZh6jFfAUNayPVfw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1P4h+O2En2+R5mkfzFwYGTIAHfI6AjggD3r9Doy908ia1OI0XRLWX4d3sxhTfG5YcDKg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aG34a0a21LQ7K4MEe6S2ZxhRkn3qhWMHQrC2m8L+J3lhXfbzLJvCjIOcA1ArHVaXolvL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osoEYAAJ6EelWNFPw/bi5stdcqCsFyig45A6ZFAmbUtoln8RvDVqeI7lGQ8Y+bbmnYm5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46tigEttcSIvGcKMkcH1osFyPVZEHwy8O6kgxIWRVkHGG3YNUM6jUreOD4veGY0UKLyz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H8RQSZem2yy+FfHGnFMpBqUh2AZxGSCAPpzTaA0dSRY/CPhe5ChEbKAAfxZxn8aRR1cs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DpgRPQkc1QD9DtxPq+pQup+SJyQOTkHqKCQ0q2J8L6jjiRZyVxxQBdvUMUOiSYxucj6n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3Z0c7uNwIPY80AKYw9rMgJUqxY+9AE+0eWhPBOOlWBIqBpMntQBZijBTnnmgovRuVI5x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5FAFm3nBkTJpoDbinBxnsKqwFlZhwTwKLAaFickg1AF/zSnPpTQGJMS0r555NUBHkkY9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GCKAJ1QntQNIkWPnNAiULjmrACdxqBsaRk/SgQ9Wwck5ouBZRzwQcGi4mynrnhuw8SKH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dxcOvpn1x70XGcrd/wBr+FJQL9BPZZ2rdxcqfTP90/WgDotG8SJOiypKJFzglTnB9DWo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F/zNAHU2fixLFPOMoGPU0Ac9rfia21u6M8CRRS4x5qLgk+p9aTYFBfFL2oSLVrWODccJ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6GlzWBRbLN0ltPH50csfzciUMCjD6jil7QHBoqW9xFHIDJh0OfcVKkFi1PFa3Cb4m8qR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tMmxVW1nfOIZHAHJRCQKooiPJzjn070AIcnk0ARSKTzjpQBTnQ0AZ9yhwTigCo3XB7UA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5FAGrAdwHrQA27UFCcdutQBz1yPn69KkCAA7ulAFuDPegDV0d/L1KBj0Dc/Q1S2Ejqiv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lWS3LR5MT8zgf3mH61RIm/1qQDfzQAhPJJoAYzdcUAMLdqAGk5qBtDGc0CIWbmglHLeJ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v28h/LmgoxfPR9G1Nl+YBxn/AHt1AFW7Crc6cEPX73uxPFACyRH7PrsRxtKjefXB4x+N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z05XH49aYERQ/bfEKucFYyD/AFP5UAWLYFpdL7eXCwUd+euaCiFVIt5wOhkHNSJl3dmU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SAkqgHHyk0APSbcqDPJFADhJuIOeD/SgaBpQMZ7igZGfmJOccUABOR1oAUZoAcmCxHXI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5SuoXYPAErfzoIYwNtOB1oBFuBjwTw2aBl6N+uaALCvwO9QBYjkOa0QmSbjzxnmkUtTQ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Qq7j7AdaAeh8V+MNU/4SHxpr+pyt5nn3soib/pmGIUD8AKpocpX0Ofnz97BbPoM0k7EW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pNxIsWO2fm/KqIZz934qtidlvC8pHGX+UZp3GoXMmbXL7T9Xt79ZAstuQyqhPAzkgmh+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9P8AhTXRrOjWWoRtu86NSfrivHqRtI+7wk/aUkz0/TtRGo+FpLG4Xl9xUjn5scViztWm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DrV/cQMRBqURAWYddw6A47V2Uq/IeTjMEqup5FrNvq/hW9EGo2oKk/LIejj1Df5NerTq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OpCupxzdY2jP5r+ddDVzzk+jJhIk33JEOPek0Ac555xUWARsdaaYEbbs5zmqQrjTI/fp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j0oAHKntQAzylI5HWgBfsYPIPNA7DjbyEEFzx+lAWKssLBidgce4oEV5IoiuGhK564oA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+xGaBIDZvt4dT+OKBjTaTZAAyPY0AIIJR1jNAD2jfbgRnPfigCNkfAXyyMexoAa0bjgq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VORj60AJyVHB5oAfGpB7/lQJj5iAQCeaVhjRDc6jc22n2MElzf3kqwQQRKWeR2YAKAOS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B+o3w+/Y+8M/B3wrZ2qWsep626RyX096FY+btBYA4IAB4AHT1JySwPU1gVbOO2ChY1UD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tAFe9wlrOx52xsf0qAOX8GAzBnJzhjVgeg2SEqKhsDUQDY30NSWeueBGJ8MWRHVwT/48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WsH8ba4QflW5dfrz1qWCM4n3oRQvfmkAEjg0ARuSxoJGMM9TxQWhDk8dqgQ1hzmrAMnP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gB6pzQA/ucmmkAMWPTk0hjgpByaBFmPJOaALCD1oAsopNBBOFOQcUDJFB61YEg4OKAHd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snI6gUAPDnpQA8Pk9aAJd1ADw4PtQiWSAg9a0QiTnPOPamA9T60APHPWgCYdeKALUHB5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aAIpCc4oAmtxk5oAv26huT0oAW+kIUAdDQBnknmgB4b1oAepz0ptASKeuf8AJpCYo60DH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0oAQkA0AMc0ANbJoAiYn6UCIHfGaCyrM/HNBJUkkycnmgCpKQxyTg0AMHzHmgBjsc0CB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3TnoDQAtwSHJ60AQFyOaAGSOWoAhY5KjjNC0FNXR80/FHxO+ofFTXomYmO08u3hU8bAq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5uKdz3ss0MZYPOZWcnJ9PQ15Nrn1UG7GV4jsSllJ8pJAJz6CgdmcLp8mJyQRzkD1qWgN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kA57rOAeVNBSYx58cnrUjIjMc57UATxS8Djr6UAWgSwBp2C5ITkn09utFguDAFR6/wAq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P3qLkggwc00USiQ5yOlNkku8nmkAxxk4zQBmarZpPGQwJB6iqE1c8W8eeGn0m/aVEP2e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iziqROdsLA3U6oAWyO1Ve5lynd6Pon2SAZBD+vtQPlsbAjHTGKSZbRIF4x1piIZyF5PWq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xIFOO5lI4HxJal3JUDAz+NenTZ4tdHI3EG3JNdUdzy2tTPkJJ6VZBFznigQhOTQOwZ96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s0AKcGgBM+tADx60AO6mgDf8L6DFr2oJbzttiOCx9B35oA+7v2Zdd8O/Dzw1faO+tafb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pUckgDGCfaoA96s/7Zv1EtlpN1exMAySQqWDgjIYY7Ec5pXGqbZV1bxTZaBKia7fWuh3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+OvBNRcHTaKiePdGnngtrfWLG5uLhtkSQzKxYn0AOadgsaT6rLbkq8TAjqADRYViA+I5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JXiqsNopah4uEaM5s5gIgWJlTCHHJ5osI7TwNI0vhI3p4F1I0g9cHjH6VDAyrvMt6QOp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OfGrxBbaT8BddsZZ/Ka8kWAEc5ZmUn/x0EUrgfGWvXWnWURFpdQ3AiUcAlHA9cECkI83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PtkJcsRhJAT6jI6j6mpuM5ybx7BBNsd4xn/a5FUBrWHja1mUMJAVPcHPT9KAOp0/xTEF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gnHtQB7Z+yj8S08PeNr2wn+SK+gI+c4DOpyvJ9jigD6kHi6yidhd3CxszHGTxk9Bntn3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Ngbz4l5KlTICwI65H8j0pFk6eMbC7LLHicDrtI4oJY+PxHalkCfLx0J/rQBf/tyB8EEc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Ek5z+NUA5dWgJwWCj60DSG/2jbrOH6sO/YigZNJrEZB6OccYqBWHR6wg4Ix29MUDJBq8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NIQ6pa7uMNj1qrlCtq9tjGAM+9TckDq1tN8rBHHp1oEPjuLaI747cIR3xQBL/a8RHJFB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9+uKTZIhvLYkAACmBIt7AhyMZqQGy3KXBB9PQU7lWIYzbiVmaRyfrSCxM0kLck8fU0XJ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Gi4DIPIgkJQdfUkj9aAC9VLgoSEDL/KgCCXT4pZQ44JHPOKCrCxadFHkAkk++aAsWYbN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6g0WJNE6cbu/NyecAs7nkdPWiwHyj5rXLTTtw0srufxYmmA1jyAaoZy3xNtftvgPV0GS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zmkNnE6fObqx8PXSENG1mqvz0O3+dUiStoJMOra6pGQ86sqf8B5NSBe1Vx9jfPbJ/wDr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O3FsHk++KsDmPhrx4+1QE5H2c498lTQ1oWevRKVXk5J/SkjNkNy5Kn1J/nTBFTT7Y3Hx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FZnB9cEg/pUotnoXj2YNqpReka9a1SM2cVq7eXZJg5kmk/NR1/WhlHA+PQH0+2BHyh2z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N8DS/wBufAS6tMhpBbzxkdcAFwv6YqgPMfhHZLcfEbw4G6Kztn0OxuaANj40TJdeNGJb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tWiDirNytwFA+nripYHUQAyIATktjFIbLSSFrXYOApwB70CPPviEgi1LS3xnDBiPUZFN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synLRsrr3xg0gPafiDKLy18P3a/MDG4B9jgimgOZkVcEkn5QCKvoBz3iNPK095mxtWQb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5sukOQO3IxUss6HTonbTklGB82Dg8Af40IC9uZRuc57YH+NUBGVBkIfB5BOPTtQBa+0/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HB9DUsCsseze7DO44ylUBB5jNOQRlSQOTwBQA2e3eU9tgPc4HFAmNjt0jk3liUz93GQB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7QRnnGeKtAalsAqhWA3dP8atCZ6n8E2A1LWh2MK/j81JmZ6qGwM00AEmtCBjn1oArSAH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50EERx3zkfrQWRsdx54qiCF8j3NAELehoAhkI474pIsrysGBzVogpNhZcHtUgbOmt5tx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nbfBucyeJvHkb9YZrdT/AN8uayq7FR3NT4uW0N54f04XaxyWb38ccwlOEw2QNx7DJ65r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8F2C6P4fs9PRzLBbKVikJzuXcSMHuPeuZo3RRvAftcpY8liazaKCHBbJFILl6Je5oLLSn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s+9BRKHwOtJALvzkmrRBG7g8mqsBEz5IzSAqXUwUEZp8o+YyLm+htklknmjij2spZ2AU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mPh3QNG1m9v9ftE0S9uIvtchS6ihYoQDwwIB6Hp/h16IROWUz1u88Y+NdY0DTtIi0yLS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l2PMQMFioxtzjJH610NCjMxn8HavHbeZ9nDqO6nLE/QVDgW5mDdfD7WdXD7IJYuvMkDd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/fBfRrnQfh7aaRegwzRTSZeQbcqWJ3YPIHOK2ehne55v+3X4O8S/E9/B0fhPSpNZ+x28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aBkkgDhT1I/pRHzJZs/s1eC9c8B+C2i8Q2I029kJzF5iuQo6ZwSM+vNCKPXo762TAluo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gJhrVmj4E24DqR0/WgTHL4jsy5G87R+eaCQ/4SS3yCMkfkTU3Ap3fjO3wY1gYseAwbgUX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5DEsTx3GPemKxXWYcls9e570yrHMM5ZGDLl+xNdhxXIwETLFvmxk+goYXDeB8wJz2piDc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+mKBNC/NE4C9G4z1oGSb/nyevfFWBFJLnk5Y5+pqAHrHuPB78+uf8KAEcKql1Ubjxx1x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84HOM0ASAnlgSoPHHP5UAGDkM2w9h24oAwPEmmS6i4jEpZMcxp8pA7/7xptgaVuZLSzg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hHz4x39/WkBPpkwKOsjDduJT/aX1+vrTAumRBwSN5/lSARrgFsSKSp7igCWONFbEZIU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rLydvqaQylNKzMQq8E9cfrUMoASWwpyfUdMUguHllWbHCn160EjmTBBIwMfhQVcVYQCD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1UKBjjPUD19aCx+OCeijrgUE3G7yDjHy9j3/ABpsQ1k3OGJxjoO1ICeQHaEOCDzz0BoH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nrj2oC5NHKFiAHH065oQiJmIYMGO5ea0RLHZ8wgEE46cYplEqAjAJ6dRQBYic8gk7T29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m0Icgd+5osFxzWyn52bGP5elMQyOTzVIRcgE8HjOKAHSOdvljIJOSMcHFWQJGrrHuwAQ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ZyUwcMxwSaBIg569f1oGStK6RMNuwIM8dT6mmBJbuZoS44J6E+lZk3J4wAoLnLDr7fSr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2nPI6g1Yg+7jPzAVA2xfPMcwC4Oeee/tQImuCxiyMj3707FlFJxgjq3fNFiCW3Lsww/C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JW3EEgnt7fSgSCRJ1Xch3FBnB5oNCnMZIpCzB8ZDHHUigVzR+Upv25LAdOabZIxrVJCC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kEPl4BJ56Ggq5JPDFNBtYYzxnsPegLmfclVUqTkL3/rQSMiYiTcWJGOPxoAn5aQE/ePA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SSSfUUFDt4MobAUe3WgCXcCxAPSgTHq5DHOeQfxqyrld5ljOJDjA4HcipuIAolj80LnH8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em9j0z2FAFRJmnVgRyCRQAo3xsWPIA/I1BYFxMoUjGTxgfqabGiaRWtJo1PzIQPzqWUj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p7UMhgzE5xyKQIZNlFyME/pVORqNgMbTeYRhsYDdMVI0SmVXPHzYoEYPjHRdR8U+HpLL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FnldyG2dSo/z9am4FiPxLP4P+DvgvTrWYxzS6pIE3rjcNzYJPvnH4ikWJH450bxJrQ0f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VraS/uAFjQYI+8TwPQkAUAZPwT8Ojwv4rvLKC8h1C206aWCOaE5R0ZshgfekgPd5OWNM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FJjKlxHwM9s1DKRjX1sH3ZHBOc45qGUzm9UssKwI5HSpZSOM1ey3bgwyM5+h9ak1OcuY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aRpcCc4OKkkUsSfUUFiD60EjWJA9aAGk5oASgAyTQBHKNyn/ADmre45H0Z+zBdB/AN5b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6MciuhbHHLc9bViWGDjmnYg8g+NkIXxLpswHEsbAn1wRj+dFgOLxnk1bABjtUgSLktSuB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ByO/pQA7+I1IDxzyaq4EioT0Gc+lFwHBH+7tJP05pMCT7PL1MT4+hpASCJh1UjHbFNgS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gFKHcARzz+lIB6wSNyI2IPQ4NSBJ5Mqtho3B9waCmHlt0wfyoJH7Gzjac/SkwECn0NSA4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bc8UXABuBwRipAUqewNADHYg4xxQURsc8DmghkLk9MYPc0DKtx0znkfzoGmeK/E2IR+L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gGcZMfXnNBLKcowaBlSXJBoAqy+/AoAqyseg6GgCu7EdKpgJESZUJ6ZqQOz0kAoopsDp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EDofCUQuvFehRbT5seoW7H1ALA5+mK5cd/BZpT+I+xrS4b+2lZOoyPqPSvz3D/xz1ZfC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aXxSjDb/AN5G49gQxI/A1+i4eNonlVDmPCERm+H2qREnLSygdsjnFbdSOhqfDpzL4P0c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8xFNiMTw9bMPDvjmI8gxrIvfIGTSQmdborBtdtSCSJdHRhnoT3qgZQ8KqFt/EsRyVV1k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S/roH/CwfBs+cDhlf1JXmqQFvRrf/ie/ESwIwbhPMQexU81QGDeqLn4D6bjjypScem1z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Mfjf4davj/WxRxE+obA/rUiLej2rW1/8UrQqN8EpuPwZSw/SgBNRBufhL4XnHOyYH82o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3hy7QZ+UxtnvhcmqAuaPELbxTcYXLSq/GOMEUElbTkC6TqK55iIP5nnNAE7qJ9DswTzF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mBoy4OpRSL8oaJcn370yh8YP+lAgZVSaAGuw+yoSfmyMUAWDtFxEOm5M596sCdX2qwA7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z0qQAuTuz19adyia0c/LnkjvRck27eTcRRcbLofP4VQjT09uamwF+T7h3UWKMmRDvOfW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iYFiOMEEngChsCwkROPSswJfLJ5I5/WgbHGLPJFAiGSLByKbAjYdT60gEBwcVRRPE3f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+xp3AkDbo2R1EkTZDI4yD9Qam4HL6v4EaS5kvdCmSxuG5e1k4jc+xGdufTp9K05ijJs/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i1GF7O8AP7uTgP6kHuPpRzEmtd+KVRMzb2i77OSKbY2WrXUBdWoubKUXUHIPl/fQjsR2r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4ueCIwwjzLh+Avv7159Ss2ehGikYyaLfaY5nmv8A7LDOQfs6MVIc9VPb8aKc2TUgjSst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w8Wfkfowz611rU42d/4QhN/CJZuWz34AFbxRm9T0zSbKMoqB+AOgOCa0JMLxX4cNtvuo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qAORyH5WgBGXPXrQBWnX8xQBRnXd1/8A10AUJVJJFAEe3mgB8Wc8npRe4GtbMSoFKw0P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GxHPztuYmswIgDuzQBZiHegC/YuVuUPvTYHWoSXcnHcE/WoKPJp8x3Vwp7SMMe4NXcki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egALkmgBA3rQTYQ+tQFhrHnFBQxyDQBE2e9AHJeL7ad/EmiXUSl444pUYjqpNAGEmj6l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NNJvQZ54PIJ+lAD5tGvpZdPlQxgxECVSSGAB6j1P/wBarAm/sDUZJNQUmFYZiTGcnLez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UJVsHE0Ilg++CSVBHTBqRCR+H9RS8u5ZXhkW4GGIbHHvmgbLMOgXEckB8yIeWCvU8D2q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l0M0ZGSR1/WgCQ6BIzB2lB4xgHvQA4aE5Kk3G3AI+7nrQAg8PlWGLlzj1HAoAUaG64H2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NgObRzwC+cfhmkUINKYc7jzQAv8AZZycP+dADTpzKeWBoG2MNo6yKT60CPLPFGmvp+vX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uCaAM3Hzc8cVSAnjbv1xQBcRifr1qQLKEkfWgSJl4xk9O1AyUSHPPHNUx7Gb4x19PDng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eVaMkbg8+YykJj3JIpIVz4smv006ziDZdwuWCckE9zmiwas5281/U7tGRFW0gHQoSXI+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JZPPKCS88zn+MliSfrTbsUqd2etfC3wDp7Rie+tUubhuhkGQp9ga5p1LHq0MPcwfi/oF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HaOpC5jXG7nHNEJXdjoq0uU6T4R38kXhiO1kYgRs20k9Qea5qurPVwE7aM9V07X5baJd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z20cfcN/aPxFtAz7YrgmST377TUshm/8U/CNp4l0C6Qp8yqWR1GGDKOK6Kc+WRy4mgqk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yYJl2kDg+vrXuwqKaPg8Rh/ZTK8cYeMnGD7Vo2caRLHBIowrEfQ1A2Rm9njJGBIBxzTF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yD7UrCsTJqcEg5Yp/vj1+lMLFmOSKflZVPoAeT+FAWGvAxPAzg0DFbehww6etADfMdel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KABJlaTYxwT3PSgB7Ro7YDBh7UAMeBGHQcelAED2gJ6H8KABrcIAQTmgByq+RyRigCT5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fnPPJoETqXAANNlgMgk8ZPsKRIoCjnA59hTuIMg8kDj2ouAq8HJA49qoD7B/4JmfAxPH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6xaudH8NYt9MLx/JPeMGBZSeD5a88ZwWUnHQwB92+L4zNPJNtwzNk0Aco4INADG96AKOt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aNh+lAGR4NtDBaxk9Soz75oA7u0TaBxQBebIjYj0qCz17wavleHdPAHSPP8AWpGmfNWt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+691IR/30aBFcDJz2qCxCD0oEI3IFADH560AMJ6UAKDu56UAI+D+FACBT1NNlXHAA+1I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kghGcigCUQYNA2yURZNAiRIsGgVywi0BcmUUBcmHvVBclBFMQZ5zQA4/NmgdxCQeKAuM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xY8jpQIlUgdaAH7/AFoAerbuvb9aq4EqsetUQTA0wJB70ASD5jmgCVBzk8UAW7frzQBa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AE0QPTvQBetl496sCveSbpcdQv8AWoAg+9VgLQBIh55qblD8nPFFyBwyeOtIYoyeDxVh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Pv0FADDy2T2oKY13zmrIaK8rZOaBlaR889qgCpNJ2HWgCnK+aAK7Nnk9BQAxpNp65oAj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kE80Aa9iP3eR6UANlYsefWgCBiR0PFJEDD6mmWMZTuVh1Ug/lVEtnzH+0F4en8IfEV/E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kXAB2xShQGRj2zjcCeucdq4cRT5j3suqQg9TnbTVkfayMJAehByCPrXjSXIfVr+6Z/jX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BNxX5iO5PRTUblO/U8e8Oa+194nu4Vx5YQMSOzdCPSgzcjsBOOoP/wCqghMcLov9KgtM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h7560F3LUJ5x1zUCLkbcUwLAIHPTNACMAp+tNgNGCTmkAhJxxyPWncoVWyRk4ouSSc8g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BXuhuGadwvcxNR06G+QxzIJFPqM4p3Fa5j2nhOxsZGeFSGJJzgCq5jJxJ7myEQOKpMzc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P1pkshefYDjrTIZTubgMM55q0JmfNEJVYvn+pNWtDBnMa1ZDcQTxj9a6YTOKrC6OF1a3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ehCR4tSNmYk8ZXPrWrdzGRXYetNGY05JyetVcBKQC5yaQC85zVgLn3qADk0APUnpQBLG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fCmjm1iMpAy4BOeuD2ovcdzqbrTIr+ONWVEkZ0VTtyQSwHFILn6Z6X42u9G0TQrCxzCb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5VQBk/QVoqaketRrwhufH37UPiW18VfFSKC8fi1tQBFNhTuYklsHnuBzWc4KIVqtOexJ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4vW95pkRni06CSSTOGAJUjjrzkjI/GpPM5j6d8/7SRK2VDc4PUe1BnJjXukiI+bOfyp3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OJGiKDkq5BB78iqEbGvfETwx8KvhXD4h8S38VhpiIWij/imYkkKoHJJ7YqBs+H/E/wDw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/hHwpo+nacspw+oo08sy54zhlCkjrgH6mgk+h/2cP+ChPgr41a/ZeB/ib4H0vSdUvWWK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vRUbcPkJPTOQTxnJAJYD6svPBfw8kuW0x/BGiknlY3sojuB7g7c/WgZxevfshfArxTJI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kJYy2itbsWOepQjk+9A7niniL9kn4YaNDdDQfBOnSiIsJLO+TzZHI4wkjEladyT5O+M3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54j8ApM9rbSFb7QpcmSAjk+XnJJA7HOR09CijzL4U+FovG/ieDTUv/wCz2ZGZZJI93zj+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CPXtA0m2+HnjmPRvEEKR3LD/QL5gVWbJxkE9+2M+x60pDifSXhHxRBFIsV7bx3e0YIm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Y15bnsGgy+H9StUdtHsCD3EKg5+pFWqgpRON+O3i7TPhhcaJq83h6MeEWItru4s4fnil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nk5P0rRXZnsasenW18sVxZiN7WdRJE0RyrKRkNn3Bphc5L4iePNG+GGg3ep6zNxEpMdv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Lnh3gH9tjTPF3ji00ObRJLKyvH8uK6kk3vuJwOO30yfUehBnt/je9udD06aVH+dUDpIe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Aeb/APCw/Ee1SL8RqRxhQSAfXOaTAWP4l+KLUgLqIJxwTEp/pUMC74d+JvinVfE1hYX9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tsQVskEjBHqeOaGNntFhaK8bqzsCoHfPNIEX7XQIbqVVa6uFLZHUYzjiquOxys2pyLNN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nBxzUiNLRITrUrQtcPFgZ3jqR6U2SjUXwpFHMpW9vWbP/PU7fxFItFDTJxqcc8scx2xz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QDLRjlUEGY89xQSRs8yc+aT702BXkvp1JzLwKQFeTXLmHOJyc9u341TAhfxTdpz5i4Ht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8DYDblHJOOKAKs3xhtIZNj29zKw6mIAD8yakAb4y2TMP3NyiEYwwBYfrVASJ8XtPKOx8/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aAJI/jDpjbfPkul+kQJ/HmgplxPjNoBBBnkDdv3bc/Wgkc/xd0SSJkF55IYdXjYnP4Cg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o1x8Prqw0qU3Gr3EJhH7tkRQeCxJxzjOPegLnhoBSNQV24GOKBkbHkZqhXM3xPD5/h/U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6KeKCTyfQm2eGbMJwkDGPPoc1SAmgzH4kuZQ/wC4ljXA9/X8aGBPqbBYSTyvORUgeSeK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j2GasswPh4QvxCvSeN1q357loIPW4D8mKAHKgknQHpkfkKAHfC+zGrfE/UtRb5obWExo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i2zpfFdybnV7gbckELz6VojNnJa2mJwnTYuB6DPWmxnn/jvJWyiY9dzE+pNJEne/s/ag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wWYqCf4SoJ/Wqchs5b4WWZtfijZwDI+zPMpB6gBWAJzUpiIfi1hvGiEHkRZb3yzVpuTY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A0gsb8FyTYFkf5oyrcHnrSuI9e1vwbp8HivVIw/lxXNpFdW5GAEfbyfxPWmB4J8UrYxX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Y6EZoGzsvDM/2iwEJfO2MFs9T3qCbHt4Ivvhfpl39/wAqRY92M4ABUCkgRiFTjG0Z659K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LUrSW1uBlJOrg/MPXrxzRISOel8KWKny3MrJjC5fnj1P8qyKNK2KWcIgHCryBk4+v1pg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9k659zQBAX8okfwEA+4NAAbokDnigBFnE2dhwVOGHTmgdxSo3jC84Jz1b/8AVQSI5BOD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6jbIsbckuE65JPGKlIzZYtJC4BIxg8E96u5TNqzkJYcE9hn1rRMlnqPwUYLrmog8M1sc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JZ6uCcc0EjuvU5rUgikznntQBBIQaAIJPfrQBCfX3qQGPy2Saogic5PtQWQOT0IoIK8u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wR3qiWU2x5q5OCD+dAjY0twLuHn5dw+tRcs6n4DOz+KfiWW+ZhfW4+vyN3rOb0NIM9D1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vbeO5tp0MckMq5VgfUV5FXc9GGppWgSNIYoo1jiUKiogwFA4AHsBXOzoRzt7897OR0DE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fUUhotqBQUSA461ZNx/mZ571NguPaUJGXc4Aq0Tcz59bVB61ooktleTXATjIFacpnzEE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JHMUp79XyS+QffIIq1EXOUZJLGUOLmxhvkYbTHMNyEe4PWtUhXJhqyogSG3itY1A2xxD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tUDneI4genCjp60AVjqSo5YgA9eBgZrS42MfVixzuxRcllSa9LMWZ8+vNIkF1GVQAJXA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tc6ukTbGc7vxIoLbK8t6JAMuCDz0oIKdxdsqZXG0EfTFUBVm1JycZ69McmpEyOXVpoTg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W1lerNj29qaEya31qMOUMiA542HOSO31pjHNqySMoMmNx5ye/vQBC671YH5c9D3rdM4i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HFWAmSWA25zxxTG0CKIpMBtxYE89PpQIilDMSyMVwRu9M9gPWgBwLsxLDD5xgDv60ASR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B9aAFU/MAeM96AFKblY7jwOnqaAK4QqoO3jPp3+tAC4JkUHI+nSgBVtpCrHzQTnpnnPt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+dyAQ+MkD0zQAyS2iKglSGPXnjPrSbAhS3VJQxwrr0ye3t71IFl0R5QQ3OOcjAzVgMXB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ExlCyBTls8AnpQJiPKsjMH4zxx0/GkxiFl2rt5Hf6iswGS3JhTbGACeSMUCuAbc2Tk4H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dOSep6UE3GLhhgk8d/WgtEkhKtkDkjFAmOR2Aw3Pr9aBC7GYbgcjNNgIV3cg4we9IBzg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0OUUAkhRnp6mgBpT52BGM9MUICHy2U5B3YOea0RLLG/MgGOCPyNMokLh3C55yDQBOcrI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/wFADgm1lPVB95z29qAHygSIWXmNccH+dADVcqjEAEk9vagBrckMTyfXrVgOK5wqt26+m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7J4HX1NQJDEUhNw5OcUDJfMG85UHjBz70CY6GJVyApbOcc9KZI9VBHLYPtzxSAiZsvg8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FmkAwoO0t2PagYW7gPyCccCgRZknIUqe1WMpvh+BnP04/OgBqho2znOfXpQNCxxMr7+oB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LsMzKMDGOTnv9KAILiYzSFn+Ur+tArjrOQSbkDcjOM8Z96Bk0atuwTknr6Ck2BYecFTk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eLJyfT3+tAFN4/OyDw3PPtQAyOFk6Oeucn+VAFhSxn3BRzUALKJpJUJcrGTliOpAoKQ9Z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qD+VAyT7SGPKgDOD64oExZGAYhRk46E8fjVMZlReG9ZTVZrnULi3a1x+6WNiXUdcHIAq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Ywc47j0oGWHAeB+QDg4ANAFHzI49hLhQPve9AFlJYbmNzuGBnBHTioLC1QL0+YHnPegB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lV+77j1qSie2Z94CfdY8/WmyWTXlymnwNLKw2DqScKPqTSBEaXMF3AkkEokR1BHoCe1U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Zk+nbPuakaMwy3HnMH+WMk4C5Dc+9Sybmfaal/wizyXGqm4utNXJeWKMu0Yz9447evWk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2/Au70rQ3KeJ9AupLyyjA2tNAGYgjjPIP4HHYjIaHz5c+OvEfiBNltqVvpc5IjlluVUu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1BB7H+zhHdadcTpfymW8nuxmQ8K6lfvAHtnpSRpY+kHGGP1pjI3U9zQBDIm7oeveoKRn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NnP6hb7wTj29KkaOS1azIyPX8qg3OO1K3KswxwvQ1IGTIBnjrUDuNOCck/lQUNagoM8n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QA1s555NACHqc0AIc0ANk5U/Sre45Htv7K93J5XiO0Y5SOSNlH1Bz/KuhbHHLc92fO71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DW7Pwwnh+8ugzefP9lRI/vOzc8fTH40AeJX/AMbtB07XF0qXTNTF4x2orRqBIfYk5NUw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PEcegxaJfDVZAWSFtvKgE5JzwOKkCvqHx1Gm3c1tL4XuIp4sZV5sZB6HkZGfcUWA6Lw9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51i00+OC4YkRWkxBVWBOcsOcH1/SnYDlvDPx41HxPpfiCVfC8Ud9o6gtF5/yzEgkgcc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B9m8R/Dy+8SweHRDdWcjxyWhn+XgZzux19RjtVAVdI+O+t6/wDDTUvFEGkW1ve2Mqq1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RyDg/mPeiwFV/jx4pPwwTxjDptijmfY1l8xCKcgZOeuf0NFgI/H/AMbvGHhew8MajZm0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oiWhyRkA57Z60AS+PfjN4u8N+PPCemWV1DHZaogWeOaEN8xPDA8Hp2z159qVgK0nxd8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8I3eoWrWl1GzxfuFLEBSQTgAjBHTPI70MC54Y+JnjzUfibrXhy41S2K2MRaNDbqFZtuRy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bPekBZ+H/wAS/G/iybxPaT6ja/aLDKxeXaqMSANwT/dyPTOP1AE8FfFvxlrnwq1fW7ie3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DLHgKnGTtAAYg9CRwP1gCfV/ir4zt/AOi65BdW4mupNk8nljkliAOQQOOuB1oKZZ8S+P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RazF5WoSKhm+yoWXPJOMYP50EmufGXipvGB0ldVRESASk/ZlJk45OCOB9DSYEUHjPxjc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Lc2zsscYgUqwDYGSRxkc9DUgX7fxX4rltrWZtTgBmH/PupwR1B4oLLdt4r8TFrtZLuFv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PXt2/GgCf/hLvEiiNBNajcclzFk4/lQBbi8V624YO1szqcZ8sj86ALI8RaoQCy2pPbhj/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ahNkMsJYeikUDJP7XuJUG+KNX/2M4/WrENkupzyQoGPTmgZ5N8VWL+LeRgi3Qn6nNQNn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5BPPvVjKMz9fQ1AFOaTBoArO3BzxQBBK1UwGxyDzlz61IHZ6QxEa5HWmwOms2I604gd3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ZcKPPuSHlx+8lZGwFJ9F7fU1x47+CzSn8R9UaKA2pr5nRlb8MdK/PMP/ABz1ZfCfKV6x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femeUE+oV2FfpdF+6eTU3MjwS3m+D9QA5AlkA9cVS1ZJY+H7iLRYYwciGd0A7AdTVMRV0X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CrZYXA6EhqSEzc8NOBe+GpSdzS6UYx9AuaoGZ/hqQnxB4jiOdv2FpGHYkc/pSZJoeI2H9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ZJFwfQcVSA2dKz/wuXxPAR8rWP58CqA5mxcTfA7VE5YQXUsa+3P8A9egTNDxVOI9F+F9z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PFAjp9NUN8QPibbE/PcWkDAZ6jyiM1QEdhKlz8INOATi3vDCc+oYnIoKOsupo1vvD0qt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HP060Emgsnk+JpG4+UsM/hQQVNOAEGsJ95VO5iKCyWKTOighcbTjHXn3pMDRlbEtseuU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8+6B43LmgCEuPsCjOCDQBZecmeEgA/LjFADhcEGTPrkewp3AlW5G1dp6nmqAlMnzEDnj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5yDmgDZtHG7B79TQUWpJSOAaaFY3NKy0YPX0qhGldqfs6v03E4/Cgoy3GSPbigkeiliB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4PI7g0wLSID3wBQBMqZOTQNjm44PNAiJ48/SmwK8iHNICBwc1RQ5WNSSWEOaVgJRnqaq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U9MtNdtGtr2ES4yY5CPnjbsQe39e9BR5ZfSNY3Uts77zGSufUD60r6jM37dLp8zXNpK9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DOcHHalPY3ih3hDW59R1eS7lwGikOR/CzA9a8xx1O5NifFXX7ltBe9SQRR2rAygj5gSc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bIlxucz4f+J11DqFjZ3uy506Yqhk6uhPRs56eo9OlbQlc56kLI+jtI8Q21pHGiy5wB+d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j+JorqRAJkWQcgE4/KqEdhbauJo2jmUMGBBBHB+tAGFqXgeC/kkl06UW1zjJhc/I59j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TWNwYLuI286/wMMA/Q96AK80e7JoAz54u1AFCVOc0ARFTyfwoAFA3AmiwF+CTA64xU3G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1FxmUR82fSgkQcnNAFiL17mgC7Zgtdwj1OKoDqUOSR15NZso8pvv+QhdgchZWGfoaRJ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OetIBpJyPegAYn8qAAnIqAGHPagBrc0AMYE8GgDO1VQqxnHcigClyeaAE2jk1YDwQT8w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GpENK0DY7APNSIcAO9ABjvQAH60DsH9KAsKc96bEI1IoQnNADCMUANYZ61QEMxqRNnnv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/swgn3JJwKBnKSphgCOneqQDowOvc1IFmMEnnpQBajyM+tAkSc5A6kmgY5w4zlCMnPSmg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3d3HhGx8OaYAtxqdyktw78ARoQc5PuB+VS3Y0hC54Z4q8O2ug+EzFETJcMwWW5f78jdf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uenGgkcRJbBQitgbuxouEqaRa0bTzNcvJtyEOF45PrTkxwo6ntvg60EcEQxtYJnjsa8+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/wAe6Sviy6aIoXgiBJ9GYevtTg2ipQ5zD8OW/wDZE5tQcxjgZ6j0ok7jpR9mztradyUB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hO5ha1eCz8V6cyErIzjAz371LEz06/8AmscuT+8Q5UepHJqkr6iTb0Pnz4paB5OktdIM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f513UKji7Hz2YUL6nm0NxgDHNeqnc+VkrF0XATmrMxlp5bXAaX7ncdeKhDsViomu5Aow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r2HzopTGMY9O9ICFLVeuMe4oAdiVWBR3BHvTsBa33gXczhs9mH9aLASJNKzYaMEHuKQA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XigBoaKQ5J5PqKAFaFecOAfY0ANMEg6OCDQBJtuYxuDbgPagB8dzcjgwxSD1Oc0AK7s3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OSCM0ASxxlyBnH1oFcdIpGAeabLE2OeQKRJZitWkYDbkmgomeyCEggZ6UElTVYvI024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djQB+0P7K/g6LwJ+y58PNGt41iH9ni9k2jBeSYmVmPqSXoA2PFEBMDZHQ5oA4aTk0AMY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kBsSuM7jigC9ocAWGIYxhRQB1FumBzQBYkBMbY6nAH41LKTPYtJUWuiwBjtCQgkntxmp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uJiPmkldj9SxNDAXYe/FQygaEE5NIBrx0ARMmD7UARshoANvfNADWz1oAACeTTYEyx5O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UATxxg8dAKAJggxQAoTtjNAmx4TJ5oESBcUASA4qgJQd3emA7PGKAHE80AIzHjNADS5J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1o0A4N0NZPQTY4EnnNMZICW5NAEik4pDZIj85qyGTK2OasomDZ5oIJENAFhDmgC5AePe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zQBLHzQBejbbHk0AUZmLSH2oAb9aspjgd1Bmx68/hUDH55xQWSA460EvQd161Zm2KeDg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Aawzk0AQv146mgqxWlbrVklOVutQBVlYsf60AU5DuPNAELkk4LYoAjJ3HmgBhft1NAEs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ZSkPPAx/nmgBsi9T60AQOvJFJECbDTLDZmhuzE9dClr3h7TPFmiXWja3ZR6hplyu2SGQ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xFVJXQJShqj518Xfso694b8678Dasdas8k/2VfMI541/2JCQrH64/GuCrhbnv4bNOTSR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8O3raRquh3+j6gz+XHHdRMm9s4JUnhsZHIz14ry50XBnvwxarrQl8KaAdFtw03zXTqN5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zNrUDsTJNz6YoGmTiTJJ7VBaZIHLDk0FpliJsdDxUmiLkUg79qBFpJM+wHegCR2BxxTY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jKMAA8UAKIgTzzQBI2B0zQAPwMkdPSgCKTBGTxRYLWM25AD5707CvYgzg0coMr3GGDEn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6pGcdTVGbMm4jZWIPOPWqM2VSQ/QZP86ZkyOX5FYtksemPWruQzEv7WW5GAuPSqi7GUlc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6jOT3zXZCoedUpnK39g0bEkcCu6LuebOFjKliIJrQ5yIqRyaomw0jNTcLCgZqhBz70AB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PVc5zSYGz4W0W78SeJNK0jToVuNQvZhHDFJkKzdTkjoABk1IH2J4X/Yg+JeoW0bvqGga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dmUntgKSMfWlYD0rwt+wWdO1K2v9d8bm+aJgz2llabI2743Ek/jgUrgfQFz4MaW5DpMU2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Nop8pz97+zz8P9W1OfU9X8PJq+qT4866upnZmA6DAIAA7AClJuYXije8NeCdH+H8LxeF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kktRh3I6ZY5Jx2yf51mQyvc+H4p5ZGe5RNzFjyAMk5PSgErmdc+F9GYET3KSDvmTAp3K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aOCqwyA9xlwfrzincR8r/wDBQkNqPh3QY45JFtLXIgtuiMOPnA9hwPxx1pjZ8Sow8tce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Rxzxt5c0bhkZeCDnIIpoR+1o1y7j8M+F9TuDKb57K3lfnLBtils568mkMqT/ABHu5Ji8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/rV8pNzGvPFji+ifaRuPKe/UioaKPNrTUI7v9p7VvDwHlWuo+HFvZ4fScSFQ2PXA59aA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/wATb2/tYRGsGqHfhQuVD88DpmgTZ6X+074di1P4Y6leCP8A0/SzFd2lwMhkyQDg+4zn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jfDjxHPN4f8ADbzSmSe9tTKC55JXGfc9etYVIm0ZHtvgzxWbe6WGQkI+MHPesW7Fbnri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aNq9vHe6fdxmOSKUBgVP17jqK6ITRnKJ8ueK/Bnxj8G+KrjRtC0+TUdEsQp024iuwgkt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QeRjuME0ZHivxW0n4ia5q32bxToso1G7jP2a1+0KVI7kHJGR3AOenHIyAeW+DPCWtaN8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9heW13DM0UpG4ruwCCDg856UAfoB8ZLnd4cswOQZkjf6AMf6UFHlLEbQBwAKAImPc81A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or55+2xD82FJlM+koSRcSAceuaQI0tLud9xC4/hkA/Ws7lWOP1u2X/hI9VVQfkmyOwwR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wRGft9wSpyqdxjvVMk7K3T98uaQjzP4f3SzW3iSA/fttZnUoTyAcY4/OgpnTO+7tQSVJ3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X680gMm5lG7JNUyrGPeXRkYouQP51IWMHVb1YY2UHb6noeKkk5S51PzZCIznB7GqAdHv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WVjfpnj9KALUdk8zYIzntQJl2LRoExujQ/h/OgktLZxKCQgGKoAMarztAJ9qkCvITn6f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NUSV7hRNFIhH7tlIb6HigDxfQpmS31mwlXBtLst/wE9KpATXbNFqemv2lYg+6gZNDAs6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27gQDUgeReKHBv9pOSEGPzqrgYngUlviTLjgG3O72AAz+tF9Cz12LJUHIGe1MzuOlmNrB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x9aAub3wj00afbyy4wZtzsccnJyagZsR20OoeLNSMrbLewiNxNIRwBjIHuTWiA4HULo3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lQeoHYU2Sec+O5S2oWyE4AjJx75pIo6D4JXotfEl1CTw8atn8cH+dDEzqPBemRR/HLUg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tywANUkI4P4jSPJ4unD/ADFeOOwycVUQOYuMA88g9T6fjSkBqaJMJba5jYDLYII9qRB7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aXLIUDxWogMjNy2Djk/rTTA8c+PFk+m3toj8lJwPqvt7VQEvhyV/Mj6YChcg9c/4CoKs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W+AuviVsy200ksfqNrZA/GpRCORlkyiknqK2RaKsrlULAcDOfWiQkZF5LhyQck+vSsii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Pzk8g0wFM4UlFblffrQBFLcknYn3V5z3oAdGWxzz6cfqaCAjZt/mPGUTP8SkbiOnXtQO5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IUMp3Y5GT70FEd3cCNQgdOcFhnJI9KaIKxuI0OHIVDknd2HvVNAWrRgz4RxJjqQcjHrU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CtgjoQcc1okSen/BPB8R6jnJYWoAPvnnNAmeuRtuGTxzQSP7knitSBjtgHng0AVnoAif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zUgQsT19aogjPXFBZG5PHvUgQvkk5oAq3C/LkHJqiWZ7qTJ71BRq6XkXEeR3H51AHXfA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oHvLbj3CMDWMnoawiehaixF7gcEda82puejDQvWb7sY5IrnZsjBlIa4nbP8Ay0b+dZst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sK3f0oJHFwD161QrihyWOFJ98VVhXMzxbqMmmaZCxyolkK5I9qtRMmzhZ/EB3YLkj34y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oDy5P61qQytc+LorSNndpDgcBFLZ9uKCWUH8fLJCGSw1B27/AOjsB+FO5ViSHxZeyqpT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rBx6mi4ixJrt9MpWHS7lXJzmRcD6GmSC3PiK4GItKTd/tnav1yaAGyWXi6TJaytEz/wBN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/wCEd8bzqRBdaRbEnrMGYj8Bmglksfw0+IV4Q0mv+HIi3HCsDj8RQSaFn8LPFccqi88U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7yR3xkirA4vxH448BeF9WuNO1j4jw2F7buyNCbJjgjg84NAHPt8UPhF5hef4q3MjntDZ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q3HxU+FTyhYviZftnGFWwkK/iBHiqEV7n4ifDV1DJ8SdQWRTj91pkrDb6Y2frUiZX/4W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PiNzjODpspVj7Zjp2GNPxA+FibjL4w8Tybv+oXLj8MR8UxMjl8efCvYRHf8Aji7IBytp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5oC5XXxN8OHiAg0v4l3SE5AMHLfXOOPegLnrshCqTndn8wa6DkbKzFWOCu1skE4wSaYg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I7iqAjBKIQAcElvf/wDVQBEXfdwAUB5zUFD0JLFuwOCPWgksN8q5HLE9PQ+lWA5wFBLY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SY0EbrhlUAkjj0pkohkkYfLvzg8560DHBwHwfmXHHY59adwHRj5x+XPGalgSiSWEZC5Y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Xc7NvUHI6g/WgCvbRtC2wtuK569QfamBJIm9csC2P/QvWpYChmgXaEGSc59adwI53PmD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oAarAnIXBz+GKkq5PvUMCOw5AoGK22QrgYPfvk1diBMEDpwO/fNQ0ASqXQADBHP4UCSG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26k+/vQMVugB4x69jTuUORGJb+I0yRUuG8sAjqSPfIqQF3DJJFACq+4Edu1BTFV8HAOW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VBBJcgHk46mmwI0hzyTx/OmgJTGVOOT6GtGApXGBj5yRk1myieKJldixOT+VCBkjOScH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q2AOG7elDZRFb+YI3B4YHp71LQ7iyuD1XPHOfWquIZNNtKhFyCByPWkArMNuO/8AWgdw3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frQIbN8pz68E46GgB5JAAJI46etBDRJs3xkAbgD17g0AVJJHTdguAvJHrQAkqtcxxP8A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Inyxz0oAfvDEDOT15rS5ApyWOKQEN2xXbz04PuaAGIHlQ7Dt7kngUAOtrh9wD9RwCRji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uPT0H40AMjQiUkAjH86bLCeeTdtNwoUMDjGCfbNZkEgYEFgcAjnPT8KsCVMNFjGAO49P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cjoPcUAQPEXOwORmgstREQMM5LHCkn1qALM6qCQx+XBzj+VBBSBRSMR7QOnpQWPVw6vv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BCspjAJJYjueuKALZ1RpYCkgGTwpzQJogFsEICMSwHPqPagq5bMYNuQ+B+PNAXKZtY3U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RJFAohCqBtbnHQZNSUTjfGMEAEDsc0gkN2iZsucn1qSUW7cgPkDBPH1oLY3U7SLVLaWC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wGFA0QLbJawxRxg7UAXHQAU2yyzGvmDnGCP1pARXUBkQlfvqMfWgbMea8ljsbtCjxuY2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jjPBMVz4RniubC8/s3UYWLJdkYV4ycmJweMHt6fzoZrfEW88A/FFYL270A6L4khP72/s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4nkNnHcZHY4qALvgOWKy8R2yRSrLGCrI8bZzzjn3oKPoGZdshGenWgCJ/foagCNhnrQBW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ZF7b4yB7/wCc1DHc5fU7UMrscse2RjFSzRM4rWLRTwBgDqPX61k0ao5i5TY5GPepGQE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AHPXrQA0jPJp3KAn3ouSNzzSAD9aAGuNwqrjZ65+y9c+Tr+vw44miicf8BLD+tdMDjmj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iDwH9toeR4O8LXJwBb67bvv64G1qAPn34nWBtviT4JuMYE+oRr0wDkgH+dWK4fYxp/7V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XHAIKMT/ADqQuS/Fux8jxdcuDlWyM+4rQGzsfhSQ/hC2UdDJKcf8CPWoYjgfgjFv8ZfE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9B8xqSjL+BsRvvhR4/sG+ea3nmfpntgfyNAEnwcUaj8MPiRZphgtoXQHpuG8/wBBTuJl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X8Uz4y9pMV6ZwRg5P50XES/F+RX/AGfPAOqjl40gjJ/3lBNIdy98fnSHUfhTq23BAQsc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4rAaV+034Nu0+XzY4Y8j0ckH+dAzasl/sj9rrUYJBiO/tQAT0ztBz+lAEvwUhbSPjj4x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we+eh/WgCX4S6cbXT/ihoWMxwTTyIuOgOf8ACpKQtjGmo/s8NlcyWsjbO5BDdf1qWSXv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KamR+8tzGC3XJ4B/OpYHT6vELPx/ol990SxLEf8AaBHANFwH2dr5Vx4stRyiksB6KRni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F08k8qQpPvnipGarQA6hIoxgrk+9ADzGv7o4zg4+uKAJvLCyMR360DRMEyM96BEkSYkJ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YDmrBkqDd15FQSjyH4pMx8XSsw58hBn6ZoLZxErcHFNMllGd85qmxlGRjnkZqAKczn8q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SN60ANhJE6kdc0DR2+ktmNSe3FUxHR2pIOBzQho9C+HFi97qfg3VbdhJa2N9LZX0ZYAx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RnP0rix38GRtD4j6k0rI8SywnlEgDj1ya/OKH8dHpz+E+RdPkafx/wCIrlhlZVuAp9SJG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M/dPJnuV/h+gOi6lCOQLiUj2z2rbqSxvw/ffpk5z0v2U+wFBIaGCfF3i+2H3WsSP+Bc4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Da+EnP3zFJEvp0Of5UFB4fkSHxzqVo3DXFpMo9SMGoIF8TXIi8PfD66PIjmjXPp82P6V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/H2SB/u6jYMF9z7/AIChgc9pEJ/4VV48swfms9RmA+mRQA3xXcef8LPh3eAANBdxgnv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vGNnx31lGJ23WiR4x0bNWUYPh6+Mvwb19CcNZaixBPUbWGaCTek15G0vQb0thborsP8A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gnvWg1jLcZAP50XMy7ZkwT6kn8M68/TFSMWxYR6fKCSxLdCOAB7+tAFk3QxEx69Kq4Er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3N9BRcCrDd+daE5G0kEGlcCY3IEkB3fMPyxU3AcbgGSUE9au4Ekd0vloaLgXY5A2RnIp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/wDqqrgblkd8gzx6UrgSysTIQeoyKLgdToKg2YZTlexpAXb5yY8E8AfhVgZwBJyeadwJ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2Bk9KkCwoPp0oAmU880DZHdpK4QwsqlTzn09qBDgpIAPWlYdxsiZzximFylMmOe9NsRF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4psosh92KQD+c0EjgSDknpTuB5L8WNKv/D+sDxDbwG80KZQl0kQy9vIejY6Y/mTjg4y9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rwP4R1K/sJ1uFjh3BlJGOe/cVlV91GtJmV8M9V+1+E45JZd8olZS4PJOMjJ+hrg1O6538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2Vyn2iO4VkkD8kqRwOOmOx9aLDsfPXjXw9qfw7vra/sH/tLQYJlM8bD99HFnkEd8eo+p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dnttx8SrK3sobq3825geNZBLCCVClQRknpkHNd0JHC7o7Twn41t9XsYrmznSZe4zyprQ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gCzyecmMc/ex9aaYHZ6b4nilwUkyD2zgj60gOgluLPWrcQ3sEd1EOmeGX6HrQBzeq+Cb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W4GfKJ/eoO/H8QHtz7UAcjOuWZSCrqSCpGCD6UAZ86HNAFV8g0AIDzzTYCtLtXOayaAh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jSAEySQaoC4i88igC5aD/S4u5yP1qR3OkUnacdR1qbhc8nuTvu7ojoZn/LcaQXIyMUBc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xMc5oEIy85JqAGsDzQAw570ANYZFUx3MvW3SFI3kYKpbaMnqfSpC5mjULU7sXUXy/eG4Z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haMcm5i9vmHNQBKL633YM0fqfmGAPegdx326125+1RY7HPBP1oC4f2jab8G4iyOTz0oC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kTxsG4BB6mpC45dVtSHLTRps+9k4xQIBq9o7KFnUqQeQeOKCiNdctJNux96E43D1oG2Ca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bivTnNIRKNUiYkgMoHXPrTJEOpRHGM/lQUNOqRnGAec/pQBGdTjYE8j8KAGnUFI4p3Aj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k4vxswl1iHHVYRn65NSUczJGdxJHSmARx56jFJICyi5pgTqo2ks2xFGWY9APWgDxf4jf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4UubTT7C3AH29oRLNK3faDkAfUZPXpQB53qfxz+I1hCZE8TRyhRko1lCScf8BFXEG9Tq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E0/V9XW3juXiKBYM7FG48jPTPBIrlqbntYWN0cj43U3FlHEPmAkDevIFYo75xOG1OPF7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ALNaJnLY6Twtpm61WcqBuJ/H3qJyudNOB6XoUjQLtHcflXE9T1IrQvxWiwQuAo3Nk57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PFpMZyMZPH1FArGro485FydzcYPoKhs7qeiOc8Rsj+N9Lyc+Q3mHHUkGmmNvU29c+IF1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JGCcAH1/GqI5tTh/EGr3viLT7tLqKMRSqx2KCBntW1Hc87GO6PIolCOwP8JIr3Y7Hw9V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v1pp6mdrkfnEkgcCkBLDMiKc/e9fagBZJQeadwJbZ13bnI2gZwaLgO89FyxGWP8AKkAj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WK4IYHv6UAXx+9TfIcf1poCtM8bYAA47jvVCuMIj6gde9AXGuAoAHH0oC4RrL5mRPIo/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zq21ZdwHqM0Bca2p3KnmKGT8walkliLV4gP39pIG7eUwIH51QEy6tp5jJLyJJnoYz/S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BN2EHuCB+NNlXL0UlhgD+0rc56nfgCkIsSahYLgR6janHfzMVZNhn9oacBul1OBc/wBz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rGt2ZFrFFN58ckqrISu1Quc96Bn71eFrOPT/AAB4Ut4l2xxaZbooHQAIKAMXxNF+5Ykd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iVvqaAIZPuk0Ac9rkwM0ER/jOB7mgDpdJgKIgP8ACMUAb0K5xjvUgW44TNNDGPvO6gem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PMNO8J6k/wDzztWH4lcViyj5qtgBAuO/860YEnXk1iygY5+tIYxulBJE3J9aBkZyTg0A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JGSeBQQCrlqbAsxA9DzUsCcdc0wJkXJzQBNsz0oAXb3NBI/Hc1YAM96AHgBqAJVBxzQA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ZPQigBjsWPNCAjdsc4/+vWiAaCWJzxUMB+eMUgJFbPWgCRWINADwxzzQA4EdzQBMrcg1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QEqt60EE8TdM96ALkDUAWM5PNAAGoAmjJz7UAXeSmR1pgUmzuzWYCe9WW2KOT1oMx+Cf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QA8MDzigtjgT60GLFJzQaCNzyTQQIee9A0QSd6C7lWYZ5NWQilLnqagZUmJzQBVkOTzQ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WgCMseOOTQADJNAFiFCWGOlAGurYiUdMUAMcnNACfeoACN1AC44xQAmMjNADoI2klVQcE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opKx8bftLeJf+Fh/FkwS3D3GkeGs21pDkFGuNuJJSepIJK8njHHU15+Jkloe5gIs80e2K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fRRKciFTyP8A9dQaijk8mgZYjOOP1oKJlYnJ7CkyrkyykBeMipGWo5N3NBZaVzkHHSgC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YB+8N+FFgHg8jOB60gJA2DjrQA4tz9aBtiNIMAY4oEVpWB68VQ7mfOwznqaBFCdyD16/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5ycU0ZtmZcT55+9TIZUlUyA7e4x71RmyNLU4wB171dyWOe1CHP3iPUUXMmipeRlh6MKb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8jHXk/WrizCULnJazYEjAHB68da7YVDz6tPQ5i6smV2G3gV1KVzy5waZnTQnvWjmc8iA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AjPaquFwK4pktht+bmhsdwxzWTHYlVSSMDNF7iueq/szaFJrvxz8KSpJ5IsLkXDnrnaD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P1ai8RyCLakCg5/1uTuI7UrgMfXrnoBGB645qbgQyaxct1kwfYYosO5SutVupMgzMB6g0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ZTmZz/wKouFjIuJtx+bn6mlzDsZl1OCcn+dRKRpa5QutQMEXYAkZPtWXMaqB0Hx7+Eei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jEVlhgURXKDJXIwfw4/yCa64bHPI/Pb4nfst+JfC0lxf6HatqtguWMdsCzfgBk/hzVLc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+Ivid480zUPEmly6J4N024W41CfUYjH5yqc+UiNgsWIweMAZOe1WI+9PiD+0T4WgkTTt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DQL+7UDjgng/hUDOTvPi7pFxZskYlinfA5iI2t7ntTuQYb/FXw34Njl1bXtbENvApcgn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PZRyaVijmv2Z/F0/xH+KHjr4065btp+iG0OlaVFJyVjXliexOVBOM8lgOlNgctM0XiXX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ctKIiMsoLEgnHQAUhnWftG+JLa+8FzeGLBhLqt1CqShDkRqDnnHQn0/xouNs8k17xDB8N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CmlWKw+TnlmOMgAHqe9Jq4Rdj1PwV4ss/F/h2w1zT5MQTKHKlvmjbupx0IPFYOBvc9t8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sNjjmkkFz0/UoW1nQRLCSLu0/eqRk7l7r+I/WuhMxZ4H+0J8OdI+Ivw91bUNRe5i1DRb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xtDKilgwI5yduKTkSfE37Od3J4t+O/gu71XWJtZuUV0cTqxkiCK5UMxzuGTnOT705DR9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sM/KLwZ+pVjWQzzOTls5wO/0qxIidgxBz2/WoGT6Cv8AxVugqPm3XsTc887hz+FDKZ9E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GeKkEdBp1viMEcNnP5UDKd9pgmvJJmAJfGfc0Es1fC2mgTXIK4fbuJ9RTuO5txWxW6UE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Hbkaz433/Kzaq5I9CCc0XGdlNL8uRimQZ9xcfMcmpAy7q45IHTNAGNf3GcYzk/nQaM57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Ega5fOFByQPU+1BLORlTUNclOwfKx5JOM07kmja+FTEgdk5zgn1NFwL6aOUOGXDUXKuW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0WC5MI1jHv60iQDYNAC5G4jGe9UBHIc5ycVNgKkxyPpQBWk+U8EHNUBGHO/B6Hg0AeOy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Vh/ryrHHfqf60AMvnH2K2lYc2zk564BOCasB+syFLdt54IJH1NSwPI/EsgF0ykfMvRxz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DlS3xAvM/wANm34/MtMg9diAMYIHIoAjvm82BIcDLnmpYHfeBcxwzAgKiIRjHQd6oBuq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5ZryTY7dynQA/hVAcHqMXkoqbeg4x0+tJiZ5X49JGvRITnbCv48mhDRH4J1N9L8WWE4bC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+dUB7loGnPN8WhqycxPo7QuP9rfn+VUiTynx24m8W6g6gFQwXP4c/rSbA5m4YAnB4PBG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EW6VA3L4U+mM9aAPYPh1cvHowtw2HF6yIT2UjNSJo4v9pcRzta3Ef/LAmNx6kkHP6VYr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fGGjG0njDdjQFj3z4PTTN8PvE9kr7dsu4Y/jDKuf60FGRPcAuyDHljj3yK0RLKMlyVib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coraJHHq+qyB1MsNuQGRD1PqB3xTsBv614i07RbCYweHUl+ywtM1xKpJIXOcjHT/ADip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Lx7p813c6faafppwLIQQhHOM5bOATk8d/wDFLQaZzk2o6gfGFh4esIo7m/vZVjQSBsDu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0COn1K71Dw/PMk1oBJEzRrIQdmeQGBPYkU+UDP0u5v7qF3v7nzXlwR5f3VI449vwqWBu+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kKltP05R5zyfKGc8hQeOfamgLPiS+8L+DtESdNHe+1qZxHHbyysFZu578e+KolHG6xa3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3jjKbnill2mNjyQSeCAeMnrUMor6fqN1Y2NrdPbSRR3alYnxyzKcZI9M9/yrWKuyH7p6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OOWecqWXrGASCayrVvZmsKXtD0D4Nxmz8Y6pCxLGOAx56Zww5rWnP2qMK0fZs9eUkZz2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ls9aLEjHIOaLAROvftVMCvIeMGkBA+SeeM02BC57YpARt7nIoAY3sOKAGSA/WjmHcrtE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GsZGlyAMHrms3MaiaFvAYypPUVi5mqia/gPV4vB+pa9cSwyypqckcmIsbgVBHOcetYSn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EZXl8xdNlk9PMOePoK5Jamt7Cp8SrhGJXTFU+5OKVrl3M648c37Ss8enQbmJPJJGe5o5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XfmH2GxUdiQxP480cgc5MvjjW5QN9vaIf+mYOP1NJwDnJW8W6yy8SRL/ANs6rlG5ED69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9F4H5CjlIchtzqd7fQrFd3L3KA7gJOQD61RNyobVX4Kg556UBccNPjJB2jHpjFWFy7aIt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oBGRQFy1Jqlw2QQAD6ACqEVyzvkljz70AIyFiTkk4/Wm2QIgkJGTjHoT+tICUB1JJYnP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NAheGP0oAnslU3C9uc/iO9WScRD4b0PVdRv59Q0SwvHM8mJJrdXc/NnJJBJ60CNO18Ka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Rc9rSMDHqeKoDh/HXxt+Gnw3maxnMGo6qODYaVbrPMp9CBgL9CaYHEx/tN2HmGXT/hV4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VQn3wM5/OiwXOq8H/tIeBvFV+tldRyeH718BbbWIRAWJ7BiSPzNFyT1EXCptKIhVuhAB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T5hAVMYPUDJFOwA9864KgY7gDgGmTc4lX3KWKEE8Dea3OYa67sbuR65yc0xNjfK8xGxw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9oAzhV6ZPOKAI3XLAj7pzyKgsacck/fBz9BQIngYrlzjcaskVnA5PX065JpMaGGMrKvzh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oSRFGSepPHuaBjGOdqkAMGznHb61NwLiSgr82CRxnoR9KoCTzECBS/zA9SefoaAEDAZJ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o7OQTk4zis7gPLl0GPlwfyNWgJBuYkNwMdfUUgI5WI4J24H1zWdwIzsdAApJB9eKqwky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0+tFjQQsdhAXAH3vequQPjkLDngdh/8AXqGwCTEi/KTkUARtCchSSe5J7UDSHbMDk7h1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5HBFNANAUPu6MevpSAGBD5HTmgBWYxYyCCfzGaCmMJySAOh59/egknjG0Y+8D1J96TAd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9qaAncEsMDaD+lbMCRYkVxvXce4PGfeswLDkSMCDgdAPSrAgcEMyg0AN2OoJzwMdaSY2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8qoghe42kpjJPGeo/GpKJMEKAOP8atANdtr5AHIwc9/zpWFcexLbSRuA9eaLEjmGBtJBz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GpIIA6dc9qAEhGxyevXjPFBBBdRyiXceQw6e1AEfmBOoyF68dM0AOiyCDkFfrQBJvAky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WA9snHbjPFJsCB4HnJOdi9/f/AOvTAl2ogVCcqvPPf60APZY35TJA4J96AJUIVNq4DDnn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OD+tAFK5sV88OTtIHGMHmnYCZlDrggEAc56GkWPRz5bnPIBP4CggrRzNJHvIA7e1AEkT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c0APLMwywPJ57n60Fkk7KEXOQoHX2oIKpnTzdrD5Rjr3HrUFlhZoJGPloUI6nsR7UAOli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gbRCYfNYB178e/0oERyXMllc+U8bLzkEjkg0AX7ggRA4B3jGOuBQBDEw2YbHTgdqQ0Nk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k1JRMCUIY8Hoe9AmOdkDZDYUDk/1qSkiRZVGCpzj0OQQaBMtyuPKAPAPr1FA0VpMDgnj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i2iEmQG6Z68Z70mwF8sbmB6AZB96TGzEuVN0jBsHDcetIcTIvdJa4OPs8hGD0UkH3qxm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aoykNG+APfIqAHeEtNe08TWrwNxbsGIA+UgHpQJM+lI5TcRJJjG4An60GqFIyeagkR8k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GULmLeGyMnBqR3Oev7YgEnv/ADqGi0zj9atSQ4xk1mzVHE6nGRJwM44PfmkMoYxkEk0F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ANJJ5oAQ/NzQAh559KAG560DsIR60BYQnJoEeqfs0kjxhfA9TbkHPswNdEDnkfRpY7yc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v241DfCOykPBj1KCQn25H9aAPFfjQotvEPgGU8AXyMT6Y2kGqJK3xG/4lf7RvhO+jUAX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4GpAu/Gm22a8pxyzs31Bwaq4F/4XOU8O26jgvcuo/E0xXOW+FNuLP9ov4gWn8L2vmY+o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n62Av/ixpwXYAWXHTBy9AFX9miIvZ+PbBxkzWrkIeRj5s/zqrCZW+EcCXn7OfxIsm+Yq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/UUWEV/EKf21+xlo0z/M1nKBn0AchfyqQH/GeUah8EvhtrJb5klit89cfLz/AOg0Aa3x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X3RZZYEY+u1lPP0zQUafxOk/s39qDwveocefbrnH8QJI/rQSamlMLD9ra9j+4Li3Vvr8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exm2+KXxJsCPluA2BjrkE/1qSkVvAdutx8J/ENkSCbZ5OPTBJ6VLJHxEXvwWsGJx5EuT+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PEMxMvg65b5stFk+x9azRVjctbcR+LdVVvmS4hII9cdK0QzN0PLaJMj/AHobsr+A6VIG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XGaAJCP3Yz94MeaB2JFBL88mgokQluepoIJk+WQnrkUASD9aCWSJnOT2OfyoKR5N8YEM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A3uOcUkyzz6Ynv1NMgoznqCaAKMp565oAqyg0AVpDnrQBBL6mgBkTH7TGfegaO40p8xK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nJ5600NHoPwsjSbxx4RKZK+fMs8fYsqMQxHqO3pXDmD/AHMjeHxH1RpDBdZnlfk/Zio9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dHpz+E+PfCbmW9SR+Wkimc98ndX6nRjaJ489yP4dki11BG6i5kB/HpVrch7FfwA5E+tW5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mgbNHQo1T4k6zCTn7RasfrtFUSyr4SlZdO8Du+AVvp4X+p3jFAx9sRB8aLQd5LaZPxA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n/hW/h2QcNBd7R7YkNbIDp9ZYx/HrwvISMSWm38SpoYGb4aUvpPxdtzyY7qR8HsGBH9K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40O4BybOcEf728itLEnoE04Hx70Z+qXXh4OD6sOago5fweA/gLx3aMMtFeSOe+Q3/wCq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/D95nB06/RHOOuWyP50CO28UuYNUgCnG+BD9GzyaBmot2ZPGt5Zj/VvYLOvHUgYNAFfS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Ylo42de4DZ4H9KsCeS92WVrKx4bGT6E1AFr7SIdVaLPzS25Jz0I6c0AUre422Uoz8qtm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OKzfdxKcD3xU2An+1mXWDbA5cxF8f7OM5NUA3T9R+12ENwrfJJkjJ96ANmG8zIp5AC9ad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+uKoDpLFjuHqKAH3Mn77ceKAOx8PKDpa442t+tAFq5AK1YFPy/m+v5UATIDxmmgLUfbv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AkUK31PWgbF2EHBHIoELjtinYBCu6mBWuIc844qQKMqFTxVpAR7ipHP4UgLMEm489aVg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DBqGgHHDI6OiSRSAq8bjcrA9QQeMU78rEtjx34l/BSRDda14VjDJLGy32kAZE0fcoPUen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6HGVmfKeg+PJvhJ4tm8I+KH+x6JdzNPpGqynCqWOfJlPQHsG7dDwRXLKnY6YzPoDQtbF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Vy2VbAz1GRyK5mrHTFnO/EK5t72zMKRXHnzRtFMrkBFGeOnUkd88UWsUmmd94S0aCfQt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WOSLaMNlcEH24rpgctWxg6/8MtR8LXUuqeDJpZY8mR9LdvmBHOUJ4b6Hn611JnKS+F/i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V9N1FSUeKVSuHHUEHpTA9P0fxdjawkBB6EHrQB32jeMCdoLYfg47Y+tAHbaX4kY7SG2t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ab4kiJmUw3Xa4jwCfr60AcJr3hO/0VWlKfarUE4liGSB7jt/KgDm3w65B6+9AEJyaABs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6Cs2Ah6/SkA+IHdz0NAF9AMc0AXdNUNdLn8KTA2pGEVtM5/hU/nUgeVPzLJnu7EfTNAC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DYYyee1AgI9aAG7agBGHvQBGwNADWBzVMDmPHcBeDSn7i5247HI4P6VIHFR24Mms7hho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gCWWJEgsiQMyDn3NAEy28QvtQQjKxxhh7ADmgCN5guj2kgXLNKFPfI96ALctnEdWniwC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AisVj+zWx27cPjHpUgWDHGbe9QqCBnAIz1oABGGNvkAZix+FBQsCBYo/USHpUoCePCoR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2S5+8O+aQx+7BHoKADjI56ZNADMHaDjrQAu3vinYBcZ4NFiTj/FOTrTAjpGOfahlGJIh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3dOaoCaNc8YwKaQHBfFnxZLa6e2j6fIFaVf38wOeD/CCPXvSFc8D1NJIoywClR1I7igL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J52kHPYGrQW1PVfCThvAuj5+8qbePQcCuWoe9hNiprMXmEDrg1z3PRepxmtWm24XI4Y9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o6CCzhiAxt4xWcmawR1GkybmGTwPeszsRtS/dxng0FnP+MIIz4XnfP74NhfUUFWINB/0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An6UmjSMrI5C8mafx5cP/BFEX9j2ppGfNqZmsXcl3exxDDDIyRzx9atGcnqaM1sPshQY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5665keSatYG01SaMDgMcfSvXpSuj5HFUuVlC8O1+nFbJHDFke8kZBpAIOvNADy3pQAhY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mgAzz70AWLbbnee1ABNetKSoOFHpTQEYcn/61UQOaUrjnpQAeaX5PU0AO3nd9KADcPqT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apZfKTSIqjj0qiUNVdwz/OgpEflBj93j6UCFa3iZSDEv5VNibkX2WJhzGhI9qRQ3yFDc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2M1swQfMvzD8KAP3U/Zw+LNl8c/gD4O8U2LJ562aWV9bpx5NzEoSRcHnGVyPUEHoaAOm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89eKAPMbtR5r49TQBTmfCn2oA50Aaj4hWLGRAomz1APagDtbCE7ckcnmgDWiXHWgDX0C1a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3hh+HNDGjpPjLqJ0/wAE3IU4kuZUgHtnk/oDWTKPCY0KIq+lFwHfTmkUIcnk1IhjE0FD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FIzyaAGSfTNBYq4qiCZW59akCRSXNAFiNueKAJ1yetAEmATmqJFK560wDGfrQA8Ie/ag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mgBsg696AImbJwORQgGPkNgrWiADwOvWoYC5z1pASKxJxQBIOetAC7jxQUPU5HJzQSTK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TWgEw680ASqfmoILcLZoAsbs9e1AB5mW+lAE0b5YUAXnfEPBzQBTLAk0wHDHakIUHJoG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Lk5GaCxQ2c5oJsBagQM3PNA7AZOKBEEj9cmgVyvJ6mgEVJgD0oGU58cn0oAoyuCaAKpY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31oAcuep49aAL1qm8ggYoAvsQAARzQA3HcUAOAFAAcE8UABHSgBMYODQBhfETxZH8Pfh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rG1JhV+A0rfLGv4sQKmT5Y3NYLnlY+B9EuHubZp5mZ5p3aVzJnJYnJJJ7k14FapzysfX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gMMY/wDr1gdiKVxAdxBGKBsquhU9KCyWNS33qAH5C8ZPv70mUOVjnrxUlInRsYxQMuRz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xY5xz/Sgsljf5utAEm4kEnpQBIJMYoAd5uBk9KAI2mGSDQJsrXEo6dqBXKE0wHJOKBGV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7U2JlCefeCM9aaMyqFJOTzmmQWY4uOaAHiE5yBTuQNkgY8kcUXCxVnt19OR3oTBRMy7s9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BqOm5ySMmtFKxzyjc5y90sknC4zXVCZ59Skjm9T0xoSx25xnpXXGaPOlTsY7QHPPFa8y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hxENuTziquTykb25FK4rDfK554x60bhclj3uwSCJ7iZuBHGCST+FFhWPrz9lH4RX/hwP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oDQx9XXI6n6f595crD5WfV1p4gl2KrDaAOcE4PvUNj5TRj1sEcmobDlHnVVY4JFHMHKQ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DlKNzeDJBqWxpGbPPu71k5GqRl3U+Sa53I3jEw9ald7QgHHzDJ9s0lI1tY9Y8cXz3Xh5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BxxjmvUhsefM+Zr7x14h0aSaGx1eSKEMV8kxKy49DkHNWtznMy78ZeIddtPLvdTlaFhn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zQWcp4m07ULDwhPc6T4hi0rUDOAZpoVYAEcLg+vrg49+wB5jbQfHbV2k/sqaTWbdScT2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VP6U7IRF/wAKZuX1P+1Pi34tt9KtYR5klokwe4YdSoCjCk+igk+3BpX7Ae+aNq2s/EHw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+zwRaExR7pVhMzLnLEsQeTySeSeaBnaeBfgX4pgEmp6zfxaRAg5t7UrJMT/vkHaAeTgn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okXgzw0dX0y3jkuImMUpAx5o5JcnqSTySfWiwWufI/iDxTe+JzO2obWVgdsacqvfvSuG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D+DtVRyTZC8ZohyQo2qD+ozQ3cLn1Z4P0oQyRPvzjqexpJBc9l8PK8LIc5RsA45BBoaA5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31zZ3duJtN1BG3RMPkdG4dfyPSpRSOHsfBvhXw9ObnRfDGkaXP2uLS0SOQ57kgA1e4kc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SPjBnLOT2+U4OahjPN7m8gTJZgAPTnNUJEAvI5AMA4PqKgZe8PSI3jDw8FIZ/t0IA9QX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nVEAk808Mj4J9RUgjodNnBt4XB6jNBRabDndxhqCWanh9ALiUDqygU7CNmGMNeRg9M0W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r/xhchg0cutXEeR6q3/16RZ1F3dBVwBimiDJubsDJNIDJv8AU1huIYicyy52p6gdSaAK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zuouWGEMgO0t6E9h70FmJH8N5hem9vrkTTNncobKj6UEm5baLFaoTvjjVeckjP5UCEmm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mOSTIAo+poAzZda05ZSBf27n/AGJAQPxFFgK763YHJW6jkA67eQPrii4FabxBY7SRMHPo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OqsRBDKwHfyyB+tAGl9ndR8y7TTQFaZTk9wOlVYCncZLZH40gK0p3Hd1/nigCCQkYOc4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HTviHZXgX5LqIBvQkAg/pigCrcQhrW5Rh8gBJHbHWrAoX8/nafHJySFA/CpYHlPiFiby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Ek00MZ8LYvO8d6jnnFlnPodyiqEeshdodTzz+dIlDZLZhr6wsMReSreg3HrUs0R3ngmP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89xVElXxPcFbiW2ZdpUgEf40AcbfRb5QrHApsSPJPHh83xE5XpFGqH68k/zoQ2ZCq0ZW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980MTPpj4RahHqOr/aXAy+mM5Gehq0SzwzxEWk1/UA3LLKVP50WGc9fKSjAHHXNTYCvZ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vtzxTG0eveEdSlOm21+nKRyBmUcgAnrSEVP2jtKP9g/2nAA1pcbJN/JO48EemPSmhHFa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4jUD1x6E0DPePgFqEZbV9KmIMtztdcngDGKaAzdftH0TxJfWUrZ8tywJ7qeQf1qyWNvp7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lJyJOp+mfSs7WKOS8A+I2t9Qv2iZRJHOdscgyJBzwcYP407gdf44+IF9qXhLWrIaXZpH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7T1OOh9DTQrnA+C/iv4Ps/B+naZqtzdLJDbqkmIHOCByAQDx6HNJoDqfh/8AZLHTdb+K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6PFLgSBV43AcnJPGfSlsM5DU/Ht3qWnzm9nNyk7M82Ms3Jztx3B9KdwINO8SazfSRppf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hmETeWM4AYkjt2oYHp/ivU4/hr4f0zwzAwn1AyC4v8nueTn1OeAOoA5oQHmfizxppOr6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ITb9mSM5znJPfP4VbJRt+AYpPi1q/wDYGkzMNKjQTajfbdmyIHmIEgAkgZz0AyT0rMog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3ttovh4RL4f0QCNJkAzM6jGVPUqAMZ79emK1hoZz1PYvg/eRaj4N0++U8svzEccjIx+B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Dy5UdZ8OAY/iNqAHCvC2c+uQa7MHG0TjxT5metqPXmulO8jnWiA56+lIQ1+oNAETsDnI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QEDEkmmwInO7r2pAR53HJFACHPfpUASLGGPPIrJyLUSUW4DVi5HQoEqQoRytZuRpyEnl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j5ye9RYaFKkkY4A/WpsDQ4oD1p2HcNmMEUXHa44r6im2LlArj8Km4cou7pk8mi4xzcjO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CxBJqhE23Bwe1AD8sTn070APPXPegA5znNADs4PNADuOmcjrVAORc8ntSbIJNoYHJx1/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1Yh4z1xQNk1tKYpgxHQH+VWSzmtLQoJAOskrHn60Enjnxd+IuseNNfm+Hfgu8W0WFR/b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AMslPGWPPH8uasDP8NeFPDfw1gkTR9PEl7txJfS4eedupJY84zzxxnkCqJNMeKgg33asY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AOd8Q3OleN9+mX2kx3VoVO2SZRlG7EE9D9DTsBtfDPxnfeC9btvC2r3L3Oj3AC6fdzHL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Bn2o5QPbd53DB3Ek/TH1osJmZ4m1ltD0z7Spy+cCMgkE/hzTJMm5VWjySVP+z3+tbHOQ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z7mglixSSKArADB5HvQUI+WclufakygJ8wnHygDpjAzUjGqTkk8buvcmgCYEYCngfT1q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juOePegljeN5L8gevSgQ6QIwKgHLZP0NAERhLKME/KMc0AM5UHPrQSySNyUbeORzj198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M0BcflyylTwB/k1AiTYpUnk7u+e9UgI2lOeT836VDY7kJYnqeh4PvUphckBQJgcDuB2N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A2jnnrmpAd5jLwo+9xjsakByMf4+cdPY0ALKuxNx+Vj09RV3GxIJHK4PzD1NOwiRoQ6s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xqqV98UgGtyeOBQQKx5Upz0oAJiX6jvn1rRgOtoi7HdyKzYF3yVCcU0UQldsnQYPWqQy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pSGxzzG4YFjkgY/CrM2T7iSpJycU2wEJJdiRx7daQA0ymPkEjHbqT70AQrggEjGef/rU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UnJGaCmTPNm3TcNj/wCz0zVIzYxkPUncP5UXLHYO0YPHp6UxA+CuCBz6+lAC7vkKk5GK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zg1ACzOd2G+Yj8cUEEbRBm57dKCwSMRkkjcD+hoJuI7iNj8m7Pbrj3qyh6kkhicAfnQQ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/X60ARviTjJAJ49c0ASwxsGYg/L3FAEUlyfMYdVHU98igCa1lNwRzjJ/GgphcRgPtB4B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Gc5oKBlA6H8u9AESFfPdFwMMVI7ZHWgploRxK/3sqBwehyaCRsigsEJwxxg56UFMjnV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9BIiwq5CSLhgcgg9R2FIstPHHCCgXjt6g1AD12Im4kc8ZPGD60wIJn82YFCSF79vzoALo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en/66dwHSuhiEITaepJ4OaNyWQneq4B5B6daRbHQjkknIPP0IoETbiVGCAT696g0RXlj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rKQWzJFJkkk8gDtUSBmqJ4GUBnD8Z+b7uR71KJRXjnDbnAx/QVozW5ajmR0UjAIPXvWb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7pBqWKRmWxhlcu3yt39aQ46FibWIdMUmNxI3UCM5JI7mmzU4bVZmmvGlfgycn2J60hXJ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KJo9iuEd0bK8noTQCPpFoRGqKOVAGPyqWWhCOeKQxhUE5oJGSLxTKKsycH3qGBkahCCC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2Lhj9faoNkcHqsBRnK8H09agZiPgHk5NBZE5zx3oGxh4460hASTwe9SA3sQKAG9Mk0AI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KopnrP7NcLSeLdTkycQxKW9MHIrqgckz6HYAkk+prQyPDv22ozN8GBGPmc3UZH4ZP9KA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C3gjVzy63VsxPqCOf5UElb43t9l+IPgfUTwTdx5PbAI70AbHxv3fatPlHG5CD+AzQNlX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s38MeqKuf9kgHP5mgRl+DnGn/tXeIYz1u7MKo7H5UOf0NAFP4Jk23xt+Iukvx9oSaXHc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nfs4ZT4i+MdMz/rLeZUHfC4H9aAIf2dI3v8AQPiroLDkJIuMdCQw6UAVfB8L6x+yR4p0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2hSG/lQBU8V7tZ/Y68NXhH/HjfKxPXkMwB/WkBq/tCXrTaN8MNbHDhY5Afc7SKY2zd+O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uxwZFhBf1yw4zUiNbxCBZftVadc5x59mNpHQ8GkUbujOtl+0nrVsflWew8xh6ngA/WgC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304/6wbyB2zg0mUyt4WH2v4P6tGefIuWGPQVkyTV1gm68E+E7sEbhcKhPoqnjmoSLOl8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MjY89TxVJgUdMjEKaon8PmlycdD3NIVzSMn7+1fqpQEH1FAXJmGYpc/wtn8KCmyViVli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fJjFA2yX+MEfjViJSc5qAHAZU0AeW/GVB/athL/0y8sn26ikimebTMOv+c0yGUZmzQBTk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JyT1oEVn75oArOc96sBkePMUn1qAO10Y5RcnNBZ01qxDpg9SKsDuvghLj4o6XCDwLuf8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vNH+4ZtS1Z9V2R2y3z/3LdiD71+e4XXEI9KS90+OvhzN9ottMcklt88TH05JFfqNL4Ty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6zrkDD5Yrgrj8KpbmZT8FBo9e8RwE/MbpZBnrjpQNs0IAIfjFBt+UyW8iAdmBGasRV0eQ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fEUsR9gS3P60DJtYmFl8ZtCYjJZ3hHvuH/16DMk8dHZ4CcY+S31d047Yc5rS4Gp49m+z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d2hUEepPr70gL+lwCPxb8ZbJOBceUw9AWjJP61QHIwyfbf2Zrstz5d4R9AGoJO5uLlI/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80r7OD2JC5P55FA7lPwohEfxOtAPmjmlOOmB82KAuZMkqy/s/wAbL0+3RM/P8XmAUAzu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X1gA59QasRN55t/iPpg6+bpDfiRUDuV/CkrNYa7CeRHE5wPQZNNMLiLdSXPgq3uScOLpY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bckiy+JdMiPH2m3bAP8AdHQ1IGbp8zT6frURJ3QtLGp9SBkYqrgUNQ1AN4d8PTjkyXCq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uBqE58YWjhtu+zkDY6lef69KkDIgvyPCaXVtn93chQmDwA2DQB0lzfmG9tIAfllgMq+5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e8LEg9j2/rVAdnps4ZwcgtQBNctsfk/MKAO60LP2FDk8gNjtzTuUTTnPXtVEkXUnmgCW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d2fagonI4oJFwSc9DQA8nNAD9uaBsQgdScUCGOokXjnFBRn3MW3mqJKbpyT6VbAWNyrc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EUxssKNwyaBARg8VYCo7ROHU4IqQOG+JvwM8CfGW2WHxRosUrjOLiL5H565x1OeQeoPP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m0n9gjwx4XvYDofxD8W2FrFIZEsvtCPGvPQcAjjjPWsuQHWkjqfF37NdzFa+b4W1h9RuA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TmQgdUYDAJ6YPfnPaqlBFRqszPh3qs9ppR0jWLSXTdW093je3uV2ErnIIJ6gA9R+o5ojB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4yXO+OQNhscHIOPcVZJP4p8GeHfiDbsuo2YiuyAEvrY7JkI6ZPRse4NAHmeq+H/GXwqX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8NxjJlhX/SI19WHJ49eRQB1Hgv4m2eu2kZtrne5+9CTh4z7g9v0oA9M0fxmybYzJkZyO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jeK95ClwOnOaAOy07X+mW3KcH1B/GgClrfgnTNfzPYkaffEk5H3HPuO2fUfkaAPPtZ0e9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FDyVlHKOPUH+nWgDPbPXGQeKAI259qzuAmOuaVwJ4EJGTWgF1M9//wBdZsC/pqZuA3pQ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SLxzxhCR9e1QUeXg8ZPfmmyRxyaQAck0AI1AAeelACAZqAEYZ60AM2889KAGOpNNsdzA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9FvYwfxBpBc4Zpwt74hiXlzC5APc/X61TEQXc3l6LoErHJU/Oe+ScH8qkC4XC69q0H8R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AKYl8nQbA/8ATwqHPpn+lAGoJduvygDIMB2k9M9OTQO5HbLizt8ndtlJPuRxzUhcmJP+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AhxGGtQeQVx+NBQRcRoR/wA9CPrQSSEkbs9noKJCxMso7BhzQBJvzn60AAI/WgB65OM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zSAMZ5NAHIeLF/4nOf70S5psDFYHPNIBEOckDBFUBna6NYnghg0qe2tjI+JrmbJeKPPJ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65qQOel+EunazO1xrWrXd1IWLCOACJB79Cc/jQBS1P8AZz8KavBsi1PVLE88iZXU/UEf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8H9T+E8SXr3sWr6FckpHdgbHjfsjgnkkdCOvOQMclwktbmr8ONRTVvBMAiYM1vIwbBzx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3cJNWsal5CJApHY1ytnpMwfEtikttE4GDGwOfepuWkaFmiiFDk5wCfrSZoje0lipDcEi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3EcYoNkc3raS30aRDLoXGU9vegsjuL1bKBtwwVBHHemiGzgGuib+5ut2HlBU+y5zVWMX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UkHHTNNIJSNuK4FzHuAyMdO1aGL1OK8R6W/2t5AhycfWuqnM8vE07o4+/hK3DAj5h1r0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K4XHNMkRjzz2oIGFyTx2qrgSRHzHwe1SBJK4XJPuBViuNjfcMnrQFyRSSpqWMbtCj60g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fzqiBfcUAIJCzEUAPTOcZoNbk0h5yOBQFwDE5zQZ9RBJkYoLTF80Hr1oIHM3y5A6UCGse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ehrM0THwoCxBHWncR9if8E1Pj1B8LfifqHw/1++Fr4d8VlTYtM2Iob8cKMngeYPl56lV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x8RW5SPYWAyCeOhA70hnlN6M3MpP94/zqWBnXePLck4GD9KtgUfCNr5onvGXmRyinvgU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2BdSPpWTA63wDbKb24uSuTGAF9ietGo7HPfHjVDNdaTpYbJANw49MnAz+tILHm+0HrVF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71ADGBzQAhXNADdmKABh26UAMdCetADcEsKoZMoP4CpESDg+1AEwGSQKALKd6oB+SeKk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kdgbsdqAHfeoAXJxyeKAAsaAGvk96AIsH8asBhJLYxyKQAT3JobAT7xz6UJgPB55pMCV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60Ftj0OevFBmTLyeaoZajHYnpQBMG/StLgPU5ouBaiJIzRcCXeelIgMjrmgbJIXzIM0C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D+dAFTdzQBIGzQAoPagB4bmgBwJ5JoAcWp3AC3NIBu7irAQsTyagBrMT70FXI5GPeghle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fmggpXD9u1AWM2diGIoCxESWNBQ5ODg0ATqtWBo2KFgSeMdKgCdznOeaAEAB5oAk46UA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gigAPegDwb9tjXTpPwi0azH3dQ1iNZfdUVm/Qhazq/CdGG1mfLUc6wIqJwABXgSi1I+x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LAE8jpUyNua5M7b+c5zUFIiZB07mqKEIIHHapGmNKnsaAuIDjigY5HOeTSsMtLMBj1os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/VUjJFbnOeKTQEn2gA8t05plXEa6BbNWIR7gk8nioC5GbjbyaAuVp7gDcc81ZBm3N3kE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lm6df0oG2MhUt1OagguCEDrVk2J449x5GadwsW1hPQ//AKqQhkkW8nHI/rQBTktSzc8D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kgGgVjIvLYMTkZzzVJkNGNdWIIJx1rVSOeUTHvNHaY42jHc960UzllSMm48NKqkhMsa6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opXqoPtW3OjB02MbSAnbPrV85Dpld9LwQTnmr5iHA7P4Q/C2D4k+LW0q4kFrbxwmaaXP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kD0Heq5kYumz618F/BHw34dsUFnpcNzDGxH2q4iUsWHXBIqJ1VYcaTPSo0W2tUhRRHGg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HQqZUkvfLOd2cVnzj5Bh1lVH3qOcXIMOvgtjfiq5yXAVvEI6luKOcFAjbxCh4Lipcy+Q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NZOQ+QrPeBzwam6NrFTUf3ls3fkH9aakiXE9R8UAHQic4BhXBPYkV7FNaHmVD5S1pNuq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8dzVGTJbGOO5G1CCEUkkdxTKJ/2bbfTviH4q8QXus6bHPYafO0UEVyCwLBsbiDwRgdDU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h+2uJ5dDh/sa5uQFma1UBCo/2DlcjscA96tgfnVe+Bbz4i/tEaxpLT/ao7zUJYre5n+Z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C9On51LEfcvw1+HOj/CLwm2iWNzKxaQzyc/K0hABIHRRgcAf/XqrjOgg1FZZDEXJQc4J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ZvJ4EuLaJwsruQOecn/61ID4l1XSksFdVO5gmTn171BB9ifsweHINO+AF9qEh8txaS3Z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cUGp698PdUGqeGtMvU+ZZVzn3zzVEnsfhu7JVFJyuaGB0fjrQh4m8GPJEu68sszpgdQA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EZG8yDceDjNUUeP/AB9+KOhfDTTtMbxDpZ1uzvSfLsYZDHK0i9GDg8AZ5+vXtStck8z8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mL2HwuDwDGBJeK8gH1Kk/rTA6a8/b28Na5YyNP8ACKW6mAyjXE67FPt8p/PFS1Yo5XRP2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Gbey+HOi6JFdanbw/aTL5kyBpFGVwq7Tz15+h6UDex9keKYjGbxP4QQT/OpqLQUFqWt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u0D8qxubtGxGfNtIWB4G4fka1iZPQ2NAOZJD1OK0ZJpxzhLhCxwFyT+ArNlI+XvgrqDj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5ktdVu7loh1kxg4B55OKoGedXX7Ws+oAtaeEMJk7Gmu8ceuAppMhmZP+05rszYGgWgGe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fBXjnVfHnja5vb1hB9lsZGjhiPA9yPQdRSYDbXxFq1zZxySXszswzsMjY6/XmkVc0NJ1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RMxyHJz/APrqibXPStIu9LSMvJZsr44KHPHfrQVcvw6t4cj+X+xUljB5EkYwT6470Bc0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x+HrQD0MKgZpkltde0/azLodkpx0jjVRj39amwEMviSJP9TYW0HbAUGmO5WuPEs7nmGN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isZl7qjz8uoRuTgds1Vx2M55TKMjFTcLFOZ/mNMRTlIXc5Pyjk0Ac9f+LbS3maFUkZ1I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VMrlOL+Kc4u7bR9TC7PIkZQOmdwBz+lSHKVLWf7ZbRykgpcRn/AirJMe7byrORP7jdDQ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2UsRnnOPWgCz8I1D+LdXfrm3A49cigs9NdmSdW6gH6VTICe6e7vPOzs2gKB6j3PpUMDv/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bl+AJ1X2GBk0wMLxTqKXviO8kiO6Itge5HBNAGBdL586JnDev+FWSeOeOHCeMLpFSTys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0PQ0FFW1sr24Rmisp7hcHHlxMzH8AM0AeyfBpr/T9L1K8vbC6sisIiQzRFN685xmgkw5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3qN/pvh4z2U8xeGVpkQMp6NgkHn6UAOX9l/4q6mw26Xp9sG/57Xq7h9cZoAr6j+yb8Q9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hgeBcOzcdeAg/nRYCXwXaXPh3SptG1B1e4M7QiWIlhjoCM4P5ikB2/i7wtP4o+AfiWBl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5yikOfxwDj60wPE9IUjT7fHQRjB9cAUAejfDS+Fv410NgxRZpPIY9N24EDn64p3A7f4r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FmeBDnrzyDz7YouByk0oQjcQoUf5NWwPJUup9N1y9lDbVSRj8hyW54OOwrNjTOgg8eWl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MUqRjccHjgDmqJZgTfC/Ttk16fEMEViU3CALvnUn+E89v/rVIIxNNv79fD8ulLeyy6TB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bGCwHbPcdKLlMuWmqNGVeLjkY45H58VaZDOj1P4leLtC02P+zvElzD8wVUEKHbxnuOOl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/wDEd40+s38k+pyrnzZMHzFA7Y4Bz2H1rNAaU/w9l8cTMml31pbanGgLxXLBFkUHqDgk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DCaDV/hRrt1YWmrwmW+g+zX0NqxKhSc4J9uv/wCus2BihhYSGBhsBI2OFOGHYiqjJoTVj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T0Gxm0xrbz7SeTzIpEORGSOckHocZ/8A10p0lUKjOx798KpzN4xLvxI9uxOOhwRnrWlO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EjA5zxR1ItoOyMHNUSxrAnmgRDKfUUFFZ6CSvKcsSetO4ETYzzwRRcBrcHkUnuUthrMV6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liI8ZriZ0kwPPWsmBICeSeaksf8AXjNSApz0NA7jccZpNFDuDg5pgL1PFADmy3HpQAAA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8imUSD0zQA4Lg56VRJI3Jyef8akBR8vfrTuA8e/ai4C9aLgKcnHoaLgOAx1qgHcg59aQ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yMWbPpQQODk9KsBZMhGcckCqEzzf4n+Nh8O/hvruuJzcRIYrVCeGmbhRz6E5+gqrgzzP4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Jbi5+bV9RJvL+V8l3mcZIOeeBx+Z71RDNiLSxKpeRPmbueuD2rQdxl/o8EMAKxiVuAsT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hoLmS2iJBDiLzZNoyTJyCx5JHoPSquBj+JtLfXPD95bAH7XFG01vKhwyyAcYPoehHcVQ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x+IHgu2mmIOpWhFtdITzvUfex7/zzUBc9IWZhKTkBs9xwPzoJZzcr7V55B/zzXQcpXOT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yDQSx3mGSQ7sYweSKChgLlshc98HpikwFk6FgCSfypgId2xBnH8iPc0AKriNRu5znHfFA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QOMc5PvQWiu8oyqkZ284xx9aCRyMSC56A9e/NADZbkqnbrjHvQA3y3Zdw6j34GKCWORt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oKHLMSASCfrx+VAEquo5ycds1AD2YNx6H9apARyfewWz/IVDQDZI9gUk7ge3pVKIC+aF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CWUZTGSKoCFt4wRyF4PHWswJkt3cBxyM/gTQA94izDd2XoeooQ2NijMbEHJB5+vtWiYh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RqGAxn3Nj06+lIBSjZ4wffvQAzGD1P+FAEjg8MDnJ9a0YCpKVlyTwR07Gs2BbaTKoo+XH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UjO5QN5B61aKKoZ3Clgc96LBcnBDYQYweopXGW/NxjPboByaogQuoJ29T2NJsCGSRgvB57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XDA53D09KAJidwyc56fhQAOc4GRt/rVACo7kg8VFwHujhcd/WtBNjjCxjBY5yPwqBjkj/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gAGVU4+poARSC4KjIP55oIJhCARuYDJzxzzQUxlxGoDbG68daCSpuw+D0GPypJliO4UH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AEo7Egcg8HpQAKwDLs56Ek+vtQBYVwp3kEEd/WgCnLCz5ZkwpORj1+lAGhCqbMAFHUdc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pHU9MqB6c0GbERSUBzg4yc9hQUDSFYmKDJ/p60AV4sRyM2PmYY9xmgpjTE8rDLHI4BHb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ZJbaPz96CmTbD953cZ4+nvUEkpTYyqSCfUdCPX60FjpCCcOcA989c1QDldJcgYwvA980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dpPTB4/GoAaqExbSc989Ki5TGJIZZuATtPV+M+uK0RI6dvmIA6foPakNjghRRjuMmgQO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sRUFjJQ4yQM8ZHoaChHLzoHEewgYI6ZokDL2nWAmibzFDqeq56A1KJFFuEkZUOEPA39s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CRwPUg5zWbLQLCSZFM5ibadjgbuccZz2oGcjYSaho0Uq6vILpS5dLmIZcAkkqwHYdiO3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Ah1jWIkbOWiaZBnG8KM0M1ueZ3PiQXN3MygbRIybG/iw2BSEVYb+4vbq6iMACKoICxth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+aBH1xp85udH02d/vy20bN9doJqWaImPqaQCHPegRGR2xVMCKZAQc1IGbdQ5U9mHpSZoj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d6zZojgtftwQeOh/Wsizlrhfn6cUFldhk0hsaQec9akQ1h3oAaTyO4oAQsMnNACUANPP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cG6/8Qy4ztEaA+oJJ/TFdUDkmz3fHOPetDE8R/a/xP4J0+1ONnnM598KaAPC/jARJ8G9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oHOCKAM/9owvL4Y8Laqh/wBTJAxPrzjNAHQfGgGbQ7O4AGCAFP1U1KGzn/hZK0fwzu5D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H0ma0QiPWyulftYaE44N7asSfXCsB/IVI7DPA6DT/2t/EcMh2tcaeQPdjs6UBYyfgvI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bgTw3AA9y2R+goEP/Z8P2D4u/EnSGBDyebKR7BmA/wDQqAKfwPJuvgx8U9PIykU1yBnq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CWTUP2J9cgyT9lus4/u7XUnFIC98Y/8ATPgF8NNQU7ggt1J687eefwqQOn/aEvfKl+F2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1PykfhVCuaHxbzp/xq8C3iZzNAmT0JyemfzqCzoNU/cftN2Eo+VbvT8HHQ8E/wBKAHeB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TjHnq+36Z4/GkymU/Anz+E/GFmV5Vy+PzNZMkvRSCb4V2cuAfssqkemC3/16TRZu3JNv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owfUEVLYD7QBb7WoAB+9Q4HoT3pisSR7ha2WfvKqxn6jigLF9+DMp5/xoGO6iM+3NAmx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YHtQJsmPHT1oGO74NAHnfxzt1j0zSJwMuZmUkdsqTj9KSKZ5HM2eCaZDKco5oGV5s0CK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U9qAK0v3qsBiMfMUdDmoA7PRiNi460FnR2rDen1/M1YHoHwMQn4uWSnnak8gP/AMf1rx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jqfUMMm6PVh0zaPtOOQcGvgsHrXR3VHZHxr8Mph/Z1qdu0fbpIvrk5/U1+p0vhPHkXvB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PeYNz9OKpbmZX8NHZ8RvEUJ7QRv9cnrQBdLlPjH4bcnh4pRz/u1YmylbOY9F1xs/ND4m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K5J4/m+x/FvwbNk/vL8Jj3IGKsdi94+jLfD3xGActb6zJL+bA5/WmmSWfiHKJNU+Ht2e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OOtWgOh0yQL8XPH9pxvurBJ/QkhcA/rTA4fR1J/Z18TwZH7q+fI9CGBoJOi1S8MVx8F7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LyqKANjwpiP4pfEzSn5MsbTD6FSf60AcjoM4uv2fNbGcrb34P0AdTQNnZeLtRE+g+Hb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ucgGgRaubln8ZfDmccNeW00Le42ZGaVwIPBdwX8UeL7LdwElUD2GQTTAy7TUnuPhFd3Z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2oA6mC8Nx4j8DS5+aaxlTPqdoI/KqAoeD7h5p9ctyclZHAPcYGDn3zUgZlzK4+HmmSjBk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AOklkDeJ9AZRlri0eIkjg8560AY6L5fhPWI1GDHePn0A35oA2tQIGoeGpFPMkTD8PSgD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CRlHwe2PaqQHc6JOHdQcDI61JRoXqfOHJJYkirJO68PTh9HjP93CZ9SKAJ5HJcjr9aaA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AtxpQBYRe9BRJ1PNBI77x5FACgHrQBICT3zQNgYw4IPQ9qBDTAqqAPu/560FFe5i6npQ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RgQd6EBNHJhsVJRfjkzgHkCgViQ885zViGkZoAQ4Jz3oQmrDwRg8YzQ2CaHKxVtynBHp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PDmneL7ZodRgHm7dqXKACRMcjB68HseKLMd0eH3vwl8a+GPETSaOtpf6dI+wHdtVgSSM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ggv3eo6h4ZvvsWu2TWM4GQyAmNh6g9D/AJFAHRaXrmY1ZHDBuvOaCzlPGHwY0DxfcNqe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EsJ7Y7I5G/wBtRxz6jnnJzQBwlzr+u/DvUHsvFViYYuPI1S1y1tJjjBHYnrxz7c0Aek+G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jnidQySxNuVlPegD0TQ/GBKLtlJRuQCeKAO40rxSHVVZsHr1oA6yLWYdStTBdRR3Vu33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cxrfw2iut1xoEn7xeWspmwpH+yT/ACJ/GgDhLqGeyuntrqF7a4Q4aOQEEGosA0KTwRSs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lE71mwNbTI8AsRx2qAKHjacQ6Lgn5pmCj8OaAOEweKbAMdqQDsHtQAbcdaAApzmgBrLz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GMMnJqAGkc0AYHjgE6JEe63MZz370mwOBeLGs64Ccs8DY9mPNWx2M2/cy+GtGI4LzBGB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LKJPGeqIeFFqBx1Py1VhFGO487wrZzyjaRd4OPXOBRYDZZD/AMJApPTydp+vXNSFh0Zb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FiZQGe9JOBxx71IC84s+RjJ5oKDqgBPAmOPrmgkkbGJ8ngOPfrQUPYne4PJ4oAcQVLDP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X60ASJnvTQDzx1pgI3JzUgcp4vAGqI/coBj+tNgYLHcxLcAUgEADHrwKAHGPnJ6/pQAi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BQB578RPAdz8S/iFpFhqIb/hD9LtxdtFtO24uSxABzxgDt16joaaWoX0PHdN8JX/AIV+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sPDdy/7gyrsLSgDOwdwSWOfp71NVXR04Wo+Y0cB1yeteYz6WGpRvoBJGUYbhmobNwhQ7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KRraemApPWpZsjajf5CCeoqjQrLBhJGIIwe1BojmfEyiO1mJ4KgH6UImSPOppSoZj+tb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mvEiQ7gep9KZk5HZaMMQqG7jIx60jRC39gZldiMn16kU4OzIqR5keZ+IbU2l7IrA8816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WZguxBPFbnnkec9aAAc9etK4EkZwcjjFUgGyOXODSJ5R0eOhoDlJi4JwKbEPHJ5pAKx28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qkQPOMUwGHjn1oAcCVANA7kzsSBkUBcRWypB460CIFJ3EZ4oC9gYkNmgCwG3DBoAV1x0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juKhiJVY9c9KZZYn3tbrcQNsuLdlljYdVYHIP50CZ+yP7PHxaT4pfA/QNQeU3F3cWiK7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OeTyDg9xzQMtX2ftDhhhgSD9e9SwOd8RXJi0+ZFOHkG1fXJq2B0mhaYbTSraArjaoJ9y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oHFK4FrbtUnGRRYDvvBWni20sSY+eb5ifbtQ0WeK/EXWBrvjq/nj/wBVDtgXuDtGD+ua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LUFDG5PPagBuTUgHI6mgA69aAF25OTQAkgyKAI2WgB6Jjn9KguxJjkk1ZA5TigCZHJoA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B61YDiBjIoJHc49qAA89aAG5yc+lACMfm4FACMSwwT0ppgRsB1qrANbHpUpXAN3HpV2A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+lICTJzQIkQZNAyyAD16UAToQRQBJuJHNGoDhJRcCwkuQM9qtMCTzMnnkVaAPMJNIlk8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RozNlcjuKAKRk5NAEgc9c5oAesuRzxQA4Pu59KAJA/BxQAm454qQAv2q0AZ9elIBC3c0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XbrzQPcqyPz7VAyrK5bJNA7FOVjt5oEUJzvJJ79aAGhc/hQBIASelAFmNCTQBpxL5cY4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4oAAc9aAHg0AHUelACnJNACFjQBwnxt+FSfGb4e3GgrcJZ6nC4urCaX/AFZmVSAsmASA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AwZkruxUZezdz88dekv/AIc6nNoPiSwutI1S2JU29zEwVgDjKPyGHoQSMYwSMVyVqKSu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tv49tprryUZhIcEAjHHrXlSR7cJXO00zUhdRhiwwazOpM1vMDdeak0TGtJxQMjeUHBGa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aE346UBcckmcHOaBluOXPFS0MlM5AwPzpFDHfPJNAC+dxzQTcY91xjNVYVyrJd56miwXK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yTNurznGc0AU2mLtnNArli3Y7ulQM1IlL80AXIoxn0zVXAtCMscDoaVwEaEAYAxii4EDw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CDxRcVihcWZbJqgaM+axyckUEOJA9hxwop3JcSjcaeMY24q7swcEZs2mFmztrRTMJU0V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spHNKmiMaSMZK0e0M3A9H/Z6sls/GF/K/GbVkPrjcCf5VXtCPZo+lB4iMUKwhvkU5x1G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iCbxEWXBP61nzD5TPm1gEklsE+9HMTylC41fBKhsn60XFyozp9c2ctKEH+0cU7shpFST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5/6aCndgkiNvFlgvDalbZHOPMGQffmlqVoWbfxbZ43fbImH/AF0GPzpWYaFr/hMdLhyX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JFJxkCsV9U+JGk2Vg0puhIqEM8a8kqfTHU+1awptmM5JH0Lqn/E28J6TcL0urSOdsnsV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rI8qe541Y/Cx9T167v9TJgtd5IVMZkA7AH1pPcT2ND43+GdI8H6v4HXRLOO1i1a0laZY1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BzQB5L8C/FFt4Z8W+LtGvCIDJcNcQvkAEBvun65GPxqWUekeMP2itI8G6PdNBDJdaiY2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MkdBnqfT1NWyT5d+H3jGDwz8QNN8RaokkoimluLjyFBYl1cEgZHALZx6VDA+r9A8UR+M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1ncO2xpU2MRkg8egPA/r1qrASm8WKfEjvExznGQeKLkHivxR0LW57+eWeaf7I4PkyzMX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/nyFnlV78Mb3VtQtIH+RJiqPIvLYJ447nnj0qAPrceD38G/ADXdMRfJjkSC2THXy9yqc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jK+BmjOQLK68nnuAq/1NAHr/AIduCjqM8A09wPUtCuAEAblWGD6UWA8K8Z6FL4X8QXVm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Q/dZScgA+o6GpA8g+M3gLRfH+g41aDzHtVIilABeMHklSenbNMD5d1n4TaV4dsrmdfOk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QoHYDv8AWgDP8KeFYPEsxtLLIt0UF5GHIz0yRxzQUepeAvhroWkeOPB8/wBkWS9h1SDf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E44znPtS6gj7F8Y4Gp65CD9yJSpz3KipqF01qM0Ziml2yk9Ix1PNcTZvY3rBh/Z0Sf3S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pzT0Nrw+cSTnH3V4rViI9W1D7AjM7fLtJbPQCs2Uj57/AGfLdotN8V6e3+sbUZ3I9VbG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XTZbaa6tHj2PbTyQsDxgqxBH6UmQyybMqCCOT04zTGd18C7NJvEviIyDiLT2X6kgnH6U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dblkwxAyPQn3pgXrO3iTUokuZ0gTJLO5xx3Iz/nFBR1lx4w8KWa4fXLZwfuiOUNx+GaC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jbL6wFI7eUx/pQBVPxl8IxcjUZJMHtA3J/Kgm4r/AB48MRLkNdTe4hK4P4kVVguUn/aL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5Bzh9oz+tMdzW8I+P9R8ezZ07QhYWZJAvru6Crn/AHcZx75pcjFz2PSLD4S+MdfaOWHU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2XdvqACP5U+UfMbv/Cj/ABHZwnzrvT5AvJKSnjvxxipsPmOH1jTJtLuXiuDGXUkExnK8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uwQeI+4H8VACLDHHGY/Lj2H73A5+tJlcxw3jPTmm8M6nFKvyxTeZCcY464/nUhzHHeFp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bykrnqAf/r1ZIzWoyJnAAxLGWGeuaAPJddc/b3OMYJBGKANr4RL5OraxLjgIvXsSTigs9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cPnCnaMDODQQV4wR8zrg+mcgU7AeneBbN7fwhJ5ny7t8xz6dB/KkBx6wrNGhJCk53Z67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eEA7iooJIrCKNrwrsB56EZBPWgo9G8LxxW7q628aSA9QuCc9qdwNP4kzufCUi8LLKduR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t8B6jJd+D9Jw53RQiJ8HnK8c/lVAdJ5jryWcj60AYvjtmvdgkyzeQFLnqBzxmqA+W/Gt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VlGD0zzwDQB6z4Eul17wb428NM/lXOo2MkkG4cBzGVIPfuKkD5ssYjBYwRlSDEuwg9QQ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UltqVpcphXguIpFwOdwYGgdj3f4wwibVrC8XkSxDJ9T3oCx5vqEabM4yx7gfd+lO5J5L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QgmXh5CG55ABI59SaNxmh4h8GW+lRx3dhD9nkMoztGAVPP60yWOuLdZZM/xFNpPqcYxU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4j8UXVkxEZgjLNGRleGAIP50ki2avjXwa/h3WQIHDQu2Nn93nJx2+lWkQzmvEluy2IcE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DZR6H8Nvg1pnjrwtYaxqOt3UM8hcQxWu1dgViCMkEk5HPSmgOfv/AAu/hvV72wllNwtu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PNUByXiKAQXlrKE+U5xnq5B759aAPYrjwlo0ujKZLcpO0RPnJkFWI6jnjr9KttMV7kPw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OTFcE5GSCB098e1LVEcp7p8KJy/jKNyMHyHIHseKtPQTWp7QgOMd+azvdg1oOJzjNUZM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96AKcvU5oArtz74oAjY9sUAMYmkxoay7iOaiexcNyygwK4mdJMmcgms2BJg855xUFi85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gFySfakUgAOc0DHflQAbiCeKbQDjyc/5FIA+9QA8DBzQA/JY80DsPAPXNAWFPpmgQZ9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/wDqoAcGIOScnpj2oAARkn1pJgO3Ej2FaABPT2pAJyW64FBAbQDntVIBJW+RgTwQfyqk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bv4aaHB91JtdiRh2Iw4zTQmbGpujXtsCwSNYxnI6Y71qjMwvF3jeLw1aRtbR/bbsEbAMn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Zkk/iPxfGjW9zb2Fq6DfKR8+T2UdseuaAN3SNMureG3s3uZbwBiJLmUZZs9uP0qQIbSF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zKFBJ+XAIIwfwNNCueD/AA++JbfCj4q3czsToVzfS291Gp+5HvIDY77Tz9M496JufbsM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/aLeZQ6SA7gynkEH09KCzEy4GWII6H3FbXOOxHLGxIYfL9KQxCWSL5hlj1/+tQNixvsw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oEIZyRkE5zzx1FAAwGRnNAh68Pjb+PrTGSR5ViAmM+v8AOkBFPxIBgFj/ACoFchkHIGcZ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VFkzJkAe3P0pILl6SVBnYgHXAz/OmFyszFBnOT7dqBD9pfaVI7Z5oAcxx8mcgHI9jQO4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b60mFxTGdud2AvXNSIYH3H5j8oHHuTVgG4o+RzjGM9BWaAmaQlyMfnVoBY3JfnAGNpxn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ajBUBQflzkY5/Os2hE04Kvzgse/WnuBWLfPjOMk/SiwBK77RhRwe9MBANwzjrzxU2Ajf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WARHJBVuS3f0/GiwEhX5QO3tVANMRlYBWCheSf8ACgCYMIjgZZh3xwaBsdIC20hcEd+w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IeM8daBj492M4/GgCdpAADjB46fzoAa0gLE5JHOPc0AA6ZPBH86dwETEkgUDt34ouBJK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KIGUFDtHA559agY5N8pUlj/tDtn3qyC0zt8ocjaP50ALM+1R3BNSBD5ZkQM4+UnGff2q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j1p3AimjLcjj0ouQPWEohLEMG5z70iyuxdX+8SR+VBNwyWcbsAn8jQNjwwjHJAJOMVZIh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QAx0CuAuc9TxwPegslVmZiD/AIUEtjyQFLruJBwc9qBElvKwDgruUjPvQaNgZXYlXAGR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wQOvc+ooEQ+YHUjcEx1ycUARouZOvPX2P40Fk0ZJ5Hp+FBA9mLYwAATwfQUFXFml8tFy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RJKZJE2sCAc45HFIoluIi8hJ+7joKAARAshDdsge+aAJihbKldx7jtQA7eTCyAYbGWzz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5WD4Y8LTC4qXwnkZBw3H0xTuDLW4A5ZsBuQQP50hEbNgkdQPyoGRtMVcnqD296gtFhXD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JiKN9HLZtG6LJIrH5tgJKD1HPJ60IDbS1QAhpGYYwGPp6mrZqQ7BAcLyBx61mwAENHIx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h4mldLWRiNqBTlif5+1BJ0Gm63Npmg+FPFcUPnfYZ/LuYgch4DlC3bJxz+NJl3PKvi7o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lAftmk6pm7iWNd4jDHcQpHGc+nQEcesILmh4d8V3/jK0txY6TbaXpgAZ3eXc7sByDgdS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qXS3E2iacQML5CDHoQoz+tFzRFjPakAhyTUDTGsKBEbjK470AU7hBtyTj0+tJmiOb1iH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B6/ERvB55/Ss2WcbdjaxXFIsqspByB04qbARsDk+p60gGHrk9KbARh6UgGHOeaAGsOxN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0Jn0J+zJZtH4Z1W7YYEtzhSe4A/xrqickz13BzxVkHiX7SBGpWUdqRuwpwOuOOtJknh3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LkGS0ckHupToD+H9K0GYnxkuBq/wL8MXsZyJIIWBHPzcE0AdB8SpTd/DXQrlufMETN7Z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BJxH8LPFZ/gt7uJ+P95QP1FAFf4pyNp37Qfw5vjkLOnkk/7RPf8A76oAlvz/AGb+2Nau3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8Np/woKMPSkfT/2vwmNvmNIB+KE02Jm58L4hZ/tb+M4D8qTaex9AWIQn9TSJsUfgFaM0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NIqfVtwH8qbGZvwpjTVP2Y/iDaDlIJpxsHUEKD/OkTYr67G+qfsgeGJD8zWVyQT7bmHN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Pgl8NtWQ75LWS3iY+5Xn+VAG38f7na3w41xM7llWMN+WP5UMo3/iAx0741+BbxOs0AjY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v6eBafHTVYxx5gzj1yuTUsCDwBHnxD4wsMffMhA9ODgfrUgN8ML9o+G2pWhyTExwD6K3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Z4PC83UAjd7CpJZcCZ8V3arwJkHXpgVJbJlObePnkO2fzoEWyQQ5LcVQ2AZmhjXqAc1I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DJdxyo7D9KZm0Tk5Y4HFBYoHc0AcH8b0J8LaaR2vVz/3w1Jlnjk4IPrTRBUlagplWTkH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0FFObHU0AVJOaAIy3OR2oA7HRGzAp/SgbOltSWANWI9C+A7GT41WkR4RdOldSOpbof0r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Qep9Latc/wBneHvEN2QP3FlM2On8LV8TgNa6O6qtD488Agw2zxEcwaisn4FQTX6lT+FH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I2uhsLujVv1qluZlTS2EHxRvQT81xYMQO5KtQBb15xYfE3wZOclZCY8+m4EdapAVNRJt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31uJ8Z7llwaEgJPisCvjjwRMOduowkv3yRimSbHjRTJ4R+IMOMGK4WX/AL6VT/SrEY/x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LqSksUigfP0xk00wO6jUJ+0HIAc/wBoeHPN9OQQP5UwOK8Lj7V8F/H6Y4jvZCfwwapE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/By9LZC6rFGSeoy2AP0qQOq0WQp+0h40gbgS6X5ijuTtUUAcP8PCbv4K/EbTm4e1aWXP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f1S/GpfCLwTeofkktwrH0ZVAI/Q1SA1by6JuPhbdo3Auxbh/95cEfpUlEnhJzF8ZvGNm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YNBJz+iMX+CXiaIt8yXJl57fMMA/lQB1ulXaZ+Gd7n/WCZCOwOznn60AVvBshg8b39iT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CCcmmwKN27p8OrnJw1vqzA+y7sDOalgdNKSdQ8GSH75WRfbG3vQgM5pBDoPiVCchLsM4P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7uby4PDEmM7ZSpHsaCi/GT/bF+QeXYt/+qgk7DR7orEhRvmHQn+tMs3RfSXDL5hyRxx3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fGnbCeVJOPrQMvCcmYc8fzq0SaUYB5pjZaiU9aBE+0kcUNgOHPFNIA3LvC5ANWwH4ArNg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QB+OPpRoAFQ2QTUMdymbEJMz5Jz75xSC5XuLfJJHeqGZ8ibT060AN3bSMVZJahkz1qAL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4jPHagCOSMs4w2MU2wJB9eTSAcOtAD9vegCRGYDGcd/xoAL2C21W1e01G2jvrVwcxTLl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gg821z4T3ums8/hu4Fxb5JNhMcOg9FJ4bHvg/U0FnL2/iB7a7Npdo9peq21oZgVcH6Gg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nyWN/bxXdnKMPDKu4EfQ0AeY+I/glPpLPf8Aga72D7zaPcNlH55CMTx9Dz71YGN4c+I0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2m0nUQQrWl0COfVSeOfy9KgD1rQfGUVztAmAccYc85HagDv9H8UFdo8znrjPFA2zt9K8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QZLk8DHrQI5rxX8SB4q0C4l0qwg1W2AIj1DT41upoGB5JUEHGOTgkj0PFHLpawro8Es/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d2niOysdR0+JwI7vTGIkEZ6MUY5PuCB/LPpwwLnTvBnLKryM9g0HVdO8T6el9pF5He2zD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6g/WvNqUp0vjN1KMjUVSpIPFc6lzbFptGxax+XCvoeaRdzk/iHNuubS2Dfdw59qsk5sL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tBQu317UEgV9KoBNvY1ICNmgBjUFDCMn6VBImO9AGF41j8zQGIPKSow+uaTA44hB4p1g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7RjFMo5m5Afwlp2Odlwxz3yDSZJoCYDxxen+AWW8+uduKYGLbuY/AFs7dr0g/XPWgDqG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xQbsH6UDZFJPiwSUHgXqxN9CeTQIvEBbnUEHO1WbHqB0oAjibdBZMeTu4+ppMokGGVs87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vUSg9M5pDuLgksevA5oGOHG447CgB/OcUASLk8n1oAfQApBPWgDl/Gi4vLZx1ZDn86AO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5796C7k4B4oEKxCHc7BR6k4oHdjkAcZBDD1B4p3FcsAPjZuwufwFCF0OX+K+hPd+Hred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MGpkaUdGeJSR4c4HBGR9K8+poz6qlqiBo92c9qwkbrcILUHGePf3oNUXrdTG3TFBaNGP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t7i3tyltEQCRSKR5v4v1dZJZIw24d/TNOG4pzSPPtSvWkDJGc59K6bHBOVy74Z0J7r/SH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yVqdta2hiReMelQmbpFqQAAbjx3pJ6hI8x8aQF9S3gcNkfgK9Oizw8WjlZ4gprrPEaKr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TxgUAxpVhQIM+9ACkkDFAEkZJXnpQMnVhnnmgQrAZ9adxMaDkn2ouQ0OLDGRSAjG6Q5N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gRL95PegCORiFNAEadyaABmOM0ASI42g96gsnZyeTQNldj85NAiSM5560AXIJhEjkqGU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f8E9PH1pr3g++8JXsu6XTWY211GdriNiTtOOwPAPccYpMo+o7mI28rIXEgUn5x0PvzUM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dtaDmKD95IfQnoKoD0W1tDtUHrwKoDRNi0agnGPY5NNgEds9xNHEgy7sFA9c1myzuNZ1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AhRaQnZ2BYDj8zVMD5rtmaTzJn5kkZnOfUnNZkstelNlodk8k1DKI2GTzTuITqDSuAuO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qQA5zk0AKRkYJoAMAtzQVcdu7dKBjjnPqDQAvQ4oJFzzQImSTgZ60AWEfPWrGyUc+1BD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ADTnPWgBDn1oAaT3oQCE859Oa1TAiYksRSuAZ5waLgOBP5VmA/POTyaAJQc9TQBIr0AT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kda0TAcZc0NgL5nPNZMCxFJnrVgTg9qoBC3rTAnhkO8cUAajNmMH2oIKUh+YnHSgBdxx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8HFADw340AOyc0DbEzzigQucmgBrNnrQBC7+tAEMknrzSAgkcdM0wKzsScHpQBWmc4Oe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mgBypjmgbJlUg5PWgRYiXc2SKALrv8oHcUARZJOaAHZNADgeue1AD9xIoAGYnmgBrHJo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a3BuzPFf2y/E9jpfwd/s650yyvtW1y5SztZrmMM0CKd8jgkc4AwB0y2Tmsq0tDfDR5qh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RHGBEDhB1IHoa8KctT66mtDorC3a2UAcY7VD2Noo2Ipjxmosaj2kB5z0osA3eX6mkWIX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nOcU2UHnEEUhE6Tknk0ASmc45NBVyN7o96AuRSXZHOeKCblN70gkk9aB3Kr3vqc80EXI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7lGe9LEgkZPNBNxIJTI/TjuaBmvbLx61LLNe1BKEt17Y9KbA0II94yeKkotBSvQc1YrC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imgGCT17VAWKr2+QMjpQFivJADmgZUmg59CKCSEWxZScdeKq4MqTWo3Zxmi5FipJaZyQ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yiVpLcZ5FUpHNKJCbfnGKu6MGdX8MCbTxO5XjMLA+43ClYyaZ61Lcn1xXNKUb7jsVZr1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pRK8t64bINTzpLcHHmM7V7jOgahPvMV3HkxkHgjsTXRh7Te5zVXyLc82YXNyd9zdPI7D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KPHlWZnzWse8Z+c98961VNIz9o2REQxOVb5R/KrcEPmZD9vhU7OCKycULmZdiCqMxgBT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7Jr10gsZVI+eRTj0Bo0Fdn6FeDYbfUPhd4RndA+7TIF49QgHX2xTuAXGjQoSrRoyg55G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ajbaZF4D1S5kEMEEtxC8p4VCVQZJ7Diq5gPiTxZrBb45Rvpgk1C0uBHHKLFTMZFK8su3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sAczrfiG7k1S9t7hpvOimZBDcxmORVDEDKnBBx2psCnHqdyGBG3AGT5hAx9faswOib41a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6N4imtLkzgJZwxh1jXuysRxknn3HHU1oB98fAhJh+z5pmsaypvtbmgE73N0oLuxOVB46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sBoX3hew8eeBNTsb5hLfSb7lDEBvt2A+UgDp9MYIJHrTA+c7QGLwlI8pL3Fu+yNk/vBs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JfEmSK3+B4u5VDF5raOTvkFl/rViM7wppp0DQNWTG7fc+d+YAOfyoA7PRJSUilzjIDel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QrjrUASeLNPtNWtI47uET27ce6se4PY0AeE/EjwDPoumXMkayXOkyg7ZgCzQE9Fkx2PY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7aeHNT1JpYYdGuNSjUfOIovNVge2RkN9M+tMDqNQ8CzweFQ8enjSrmDJa3AVSy4zxjv6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PjPw11BGpW6sOhz5i0FLY+oPFzD/AISHUwf4kRiOvG0DNRU2KgZuizk2ahzyvGfWuFnY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yNxrqpI5KhueHsGacHjKEn6ZrWRByfxK1RbPS3TP7yT5V+h71AHmfwgCWnjLV7df+Wii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PBvFekC18d+KICuN2ozSc9wzE5/Wgm5UXTAnBBYDt/SqYHTfAq1EfjPxdFIu0JaBx3yN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B+zL8vbIGO1MbZnfED4cXfjj4Y3x0qAXGpnMcMPmbHLZBIBzwSOhNAjidD+Ck/hjQ7K0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OJQ0U0ql1wOhOeSO+KAJ28EWSf63VdMHoRtYn6c1SAqv4c8LWjMb3XbNQOyMqnP0HNMC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74jjfnlclifwAoJHSX/wpWNg18blgCP3UMgf8ABVQM5t2O70RNOOiWQ0oSfYTGDGZAQx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vQhY8icpXNWHT1JVwmzB++CVIrVxiwVWpDqa3hvULux8Y21ib+7NjLbPJJCZm8tjyO/H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FepJ7mn4jhE0aJEV2FiX5521wM9iLOdkZEJG5ARx17VDKbKNxcxKceYv50xmVrU9rLpd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rkkHGRQB4r4f1a1s9SuYZbuFElbaC8gTp060AbWr3ti6pIbyH5BtzuByPwqwPLPGl7p0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G3PloSXz3zgVAB8OPE2mWiX5muQsszKACD90Z/xoA9DsvFenvaNGJ0YsenIH8qALFvq9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4PlRM364poD07TtfR9DmiitbokwlFPktg8cdKQHMLBdTACLSdTmbGMRWbnJ/KgCsdF1y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7I5G0eXpkzZJ6DgcZoAoQ2mq6RqqQ6zoeo6FI2Si6navA5x1IDAce9OwHpvhtHeVSfmA+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fF+oLqnhmZkTIjcPGf7xzg/higzNb4S6kRbzWT8dGUGncZ6K2VBHXPb3qgMbxaP3Snqd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+b/i3ALe6lmdCxVVl6ZBwe3rWYG58Mr97jxbpU8cxCXcOGH94YztP0xSRRyfxb8Mpovj3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7X5YHdj82APfNUScnpjlLlM58zcDsz/F2oA9z8V3E154U0OeUZkCgZHPUdKRRxN2DIpU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MVzyLUUu9B166naxluI5ZGcOg5KgnnI9aAua0PiWXxU0MBt54lyCBcArgjv6fT+VKwmb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hSQck9T9falYEcXZaH4j8O+JLnUtMnEUchYt5MhBK5yNwxz9PWmxs3rOTX9YuVn1uSGd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OmccdKpENFLxd4fupdJna3heTHzjAx060ijS+G3xeh8D+GLbTzo097dRSOUUHAILEnjB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tUfxdrJ1ZrA6bBNGB5LncwbPfNWiEY/irwWmtCCS2uPs80ZBAIDBvb2z/kUNDJNOg8QR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AJwN6gjgdf5UkwO60FUtLfYq7ctnA+7nHP4VomB6b8KpSni+2J4ZoyM+oJpsg9y6OwPq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rRYlsUjNWZkUo45oGUpskk+lAFZuualARs3vVARsSeo4oAXaRj1rCRpEsp9361yy3OqJ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GemeKgQpIB96AF57/wD6xQO4HG7igLjj/OncoU4xSJY30HpTZdxc9Se9IkcuTjtTYyTo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gCUAEYoARhjk0ANUknNA0Ox3oEOA5z+vegB2SPxoAUse+KoBSfSggOSckUmA8AE57dqp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egUmrQHz7+0to9xqvwSa5tvmk0m+jvcDrgMQef8AgdUhMrm8g8R6NZajBcFba8RWWRTk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tEQzQ0zSbfTolEMSPcYG64fln9WwemaYjUnsx9nO3AZcszgAY9eBTQC6ZdW1rp9zdzB1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qAetO42cN4q8Qx6DoV5qM+C0qs4TGNuQcMadjJo+ULxvtYlklO4zZbdj1Jzmmxn1N+yZ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wnqc/mXulDdaM/V7fHAPrtPBPpjNID2Z2ccFgw/QU0YWGPcOPk4APf8A+vVoYpBL5ByM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JjAWG7IH+/1ouICrA54JHPsaYhUcynJwWbIx/WoNEh6BwmCeRnHuaBDlZwMMDnoD2/Or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3d6BWARjC4PHWoKsTqiB8O/3gWHvjoAapCGModtw4zwfrTAIrc7sgZ71BZKSFxkAEelA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v9asgYE3sQTtweM9xSYDid2eQRn69KYAQquuWBXoDUFDW2lyC5wvtnNJEj3IfB3nIHX1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QCO3NUBo26hRkE9O3SlYTY+ZtvDcOc4osMqzjBQIB2PX8zRsAkhY5IOUAOT3NSA9OOQ3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nnPSlYm4NHgAg9efp7UWC44MSDuGMdfepNRMMVIXtyQeKAFEhjXnAXFWSyQHfFlsfSgl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igYiylVOeg9O/vQAGQyheMZ/QUAOUY5xjjH1oAQAljk8Zx9KAED7JAgyQR19KAHySEhi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gLhQMHOf51DKLiEiPcSME/rWhIrsHQ/NuoAa0oSNtw7fhQBHHKx5I59O2RQBIZAy5dTx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DAc/rigCw6RmJW3A8fhmgTKkgAO4AGgkYoWRQSg3A4wfSgpiPGC+QmSAT+VWSNM6M21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AHmKXxnGBQApmCpgrnH45FACR3yuGRFI44HXINAmy5GwjixkliR9KAuRzhsZA/8ArUDI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t70FWImgR8kjJbg/SgLCu4jCoqg4HA74oJGJMQ208ZPSgCUytux9R0pMBJTvjO5c46g+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IUD5W9RzmgC2AcsQCCRwc4zQBXRpIxzksxyeOB9KALCTnuwDEE+9WAvBTcedvT1zUDsR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TCxAF+zyu4AyRwfT61mDLqyloeeD1BqhERZRIBn6nsBUlsCNjZAHQnngH3oEhbacecpz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ZsxzLKrMh+XnGRzQgK6XIwQVOD3x/WrZqKhEikDk/wBKzYEF4mw7NwDkZwT60FHH+K7A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lmCzcYBX60EnWeD47bUdPk8PiSNmjiMflueqkcH9etQyzmNWOufD65istd0OLVrFM+RP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5IPbHH41SAy73UrS6trDUNOSO0iluzDPbRfKY2xkEgYySBwcd6klH0Z4Wk87wxpkvUNEB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Y+1AkxpB6GoGNOe1ADDx2oAq3K5yCMUFnPauuQQRWbLRwviBA4Y8giszRHFXynzTkc0r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g5osUMZfmPvSAYy88mgBpxk96mwET/ypANJBoAhL8kDkk4/OrQmfWfwZ0k6P8P7ND1ky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nbRoZvkHGeSe4HtVmR85+PtZTxJ4q8ZW6Puj04rGnfGFIP5kGkyjxvwvMNU/Z/8AFI4LW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5zTEY+pSfbv2TdDlPL28chB9MMwFAHR6g51L4A6Hdk5ZbOJj36KMGgDlPh/JJcfC3x/A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IfJ/9BoAm+OMok8XfCbVeglmiOTxjOw0AHxclFj+1X4KuVBAngQZ7HJYc0FEXit10n9q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2+8Amf1psku2BOm/tlXMB+Vbu3+/0425/pSKsO+DG7Tfj78SNMYbFvBJcAY6YJA/MNTZ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eHPi/okoLJHJJ+7PIzhgR+lIdir4UD6h+yL4kgY73tbpgg64IKkigRoa7G2s/smaHNn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Bk4/UigDa+NLHUfgp4GvFHzQ3UDFvYKf8apjudL8WmX/AISj4bakvR2XLdiMj+hrJhcv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YyEkfaYxzngrtxUMY7wrCbH4ueIbcY/ehpAPQHrUgM8GRgWPi+0HIglZVHoOT+tSWXml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DRyBD7c4IqGSzSn/AHXiaA9zDnPqDgUFsnUf6NcA8bX4NAiwjZ5AzkUDY6MkJjsDQImRs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RTAlyM8UASjHc0Acd8YYEuvBPmsf9RcIwPXnkf1pMs8PlbgE9cCmiCpKMnOaAKspzmgC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Kk9AFSQ8n3oAhZs/hQB1mht+5Qe1A2dVZttK4PJoEek/AiEx/G6ydf49JlJ9hu/xr5/O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/wDxCvVsPh/4wncZxYlOOuXyo/U18Zl2tc7qr0PlPw3GbHVdftTn/RryL2ySq5r9Th8J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8XL62Yf621En5cUupmZcimH4uaYxOC9rOrfTGRV2AuePCB4t8FSr/DdxoD6HPNMB3iCM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JLebA7NtBJoAq/FubEvhG8HGLq2bI6cng00iDqPEMYnj+K9sBkJaROn1MR5FNMDi/iBc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3iniC3jQnvlSAf5UwPQFug/xv8C3Oc/bfD7ICOd2FJ/wqgOY8DkyeEvi1pxACwSyyeWOo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mt6gx/Zt8CarFy1lrUbA/wB0h2FSB6NJciy/axtgel9oa7v9psH+gFAHG/DZTHpXxs00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HzQBY0aUz/s3eFpQciO4ZCc8AHcP51SA2J7wf8ID8O7s8La+IY42fpwWYf4VIGlpkps/2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2oD+42j/AAoAyfCoEng/4k6c2SsJlZV7AKWI/lQBb8M332v4ffDy9GMLqqRZ64DbgR+J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Fe6I+U+cykeowQKCjN1qQf8ACEeOAOTb6lknvnKk/gO1SSbFxfs2heC7sNki7jjOOpDV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4gRD5ttxHIO3oT+VRcBdVvAdD8OzMOWuVwfQNwKsDbWJh4l1SLOSsQf8lycVIG54TvUv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VJ9KLiOntpASB361RR1+gXAaJk/ix+dNCNSF8zp7VQG7bglevFWBcjAxx/k0CsTAfr2o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aYAYwWBwMjvVsCTBPsKzYC4J5PWi4DsZ5PBFFwDrzVABHrSsBBNFu960AzrmE55HWgCk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IINAF2J931oAsjDAE9RQAFM0ARmH94HJOR09KTYEwXJB7UwJANxoAfyeeuKAHAZ5oAep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vE3hPSPGMWzU7bE4GEu4fklTHTnvj0ORQB5h4g+HfiHwYj3enumt6bH8xwCJUHckc5x6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+J4L9FYOFc9YydpX/GrAs+KPD2jeOdMW01i187GfKuIyBNC3qrdvp0PcVAHlOqeAPFfw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bREyxEYxcxr3yO+PUZ+goA0PCfxagvLq2tEmzcuMm2kyrjHsf6UAS/tCfG/UfDPgW20b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fYopruYRKrvgdTxnJwD+h4BSetyWfG/gvxB8Tf2XfGssGmatN4e1q4k8wxST/aLS/JbJ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MM+/P06nTr0rJanmVJODPT/jF+1nL8VdMs7u98IReHPiPZDyjrulyq1vcxfxLIv8QJyR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4TCzp6tnPVq6B8OP2hrQahaC6uZfCuuhQqXlswFvMfRweAD6Hg+tenWwMKsfeOWFeUWf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JWtLLxqYNLlnKxw6xbtvtZ2PQN/cJ7Z4+lfH4vAOk/cPZo4hSWp75bQC4hSa3ljubYru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RivIaa3OxO55lrN2dR1q5lPKq21fYCqLSK2DnpSEOx3xmpKAg96CRpGaAEPWgBCSelAD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BQhGetBJj+MDjw5dtjlCrD67hSYHnl7cbvE+rIn3mtQR/wB80wOa+0mfwlaS/wAK3x3D0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1uN3jq8jcf6zTi49DximBh28ufhwjyclNROT/sk8UAdJcXGPGWk5bG6yBz7dM0DZCkv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9Q7/AFyP1oEacbk6rqIYYzbA4+p5oAVAPLs8dAc0mUSqpVZV6/PmhisSHH778DSHYcqn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G65BUUAL1+tAEoBPP8AkUAOIywoAf8AWgDmPGqbpLQ4+6D+OaAOXcZ4PIoJYqKScYoK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1X4i2zXUN7baZp0chieeYFpCwwTtUYB645IoE3Y9N0v4AeG9Dl868lu9dlTpFcuFiyOp2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SPaHm/wAUfA48Jayl/ZRhNHvTgRgYEEndfoeo/EVDRfMmctt4YdsChCRDr3hyfWtHeWJp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6IQ/JDAcE5AwTz1pM0hoz5zuAVI3Kd65QjuMetcNZWPosNUuhvlqxBHeuU9JakyQgZJ7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xQWieF9sbOTgKKC7HLeJdebDquFPrQS5WPNNXuWmfnmtYxOaUmU9N02TUb1IEQsW/Ifj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07QhpunRxFeep+tc8mdsaZK1sRk4wBUJluNhr2Bkic9wM/WquS4nnHjG0kSRyw4/v130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Sbj6jmvSPEkimYiWxQYDWQDirJYhBI4oEMZcZNACcjGaAJUBxigCxHHnk0CbGyNhuOKB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WGuMAD1oAcBs68mgVhzEtjPQUkyR/mAKMAcVoSQysW/GgQxM85qDRIH4VqBCxsNgzQBa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FA2QOuW5oEOTCZzQBt6Zpdxa+J/D1ve2qiG/kjlh88/up0LcAkZ4J4Pp3oJZ+j3gT9lf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PG/h7y7jQdZsBHqNhGAvlTsAS6jgBM5J579qTKPatQkEIMhYbFXOQdwwRnrUMC14F0gi2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Sv0rQDd8VasfC/h+a8GBO2FQkZ2k9x70AcR4EuZ7jxVHKs0kj3CEyksTvHXnPvQB7Z4d0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lYgdufU0mBzPxz11INOstGjkPnzP5sqjptHTP1NQmas8pQ7QB6DFDIJgc9aRY4tjvUFI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rEhx360rASUgGkYoAac9O1ACN65oARm45oFcUNnrQMcG7GgYuc9aBDu+O9AEiEDORQBY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TgnHNAx2cjmgBDyc0EjWODQAFt1AEbNxz0oAazf3TRcBisc57ii4Dsk9TRcAGegqbgPB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2qiCQMT1oLHBznHagCRJCTmlewEu/J5p3AVXODntQBPG46nmpuBa3Z5q7gMaXnA6VdwL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DUVsxgDmmQVZmw3JzQAmQc5GaAHq/HWgB6uTyaAH7uaAH7s8mgALdiaBNjGegZHJJz1o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AQvITSAid+OT0oAgdskmgCvIcnmgBuG6etADtuOcUDY4Z70CLkK/Lk9aAHM2cigBA2OM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KH5x60AOznFAC7/egAoAXnr6VXUS1Z4h+2T4Vn8Q/Cix1e0jaa70K/WcgZOYXG1wQPfa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RvQnyVD5DhaOeGOZB8rDI5zj8q8CpGzPrqclYkcAc+tQ9jdMRWJNBZMMk0FDwM8EUAI5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Kw6+lSyiFrgg4pCHJclSQT+dOwrjje9cniiw7kct2N2S1UTcpy35zz2oJuU59QxznNBP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E3K8t9kg560C5iHzzIxNItM1LAHI9DUmqOgtI8jNSyka0CnbzTZRpQgbR7VJRYweoOMV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AFdS3UdfWoAgkhLde1AFaSPdnHQUAV3gDZIoAgkiFAEb22fp60DsVpoOPu1SIZQuLU8n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RlkigJMk0SKByXkArVU2cMppGt4E1MT+JIl0+3udUn2lPJs4GkYA9TwO1bqk2crrRXU9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XRNVhTBJMllIuPqSK4qmDr3+EpVqPcv6T8MvGPii3WbSPDF9eI5O2SQrCD7/ADEHHv0p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UV1KPjH4deLPh7osmr+KtKj0PTEYR/aJrqNwXPRQFJOT2yOan6rWa+EaxFFdTiL/AFmy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Sxlf3ZBZh7A/5Fa4ejWhLYxrTpTW51/gT9jb4kfEjRrPWbPU9D0bRbtA8B1GSQT7D0Yo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6V7queK7B8UP2DvG/wANvBWr+Lm8Z6briaXAbibT7aFovlHJ2kk5PsRj3qtRJo+S9R1K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KGBPXnrVcwGUxuHO7z5CT6E8GluKxLbz6g0Uo+2zKQCUO4k5/PvQMjbxFrVvEyPN9oXG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5oA/T39lnXpPFf7MvgbUZyDOIJIpMHOCkrrj9KSQHc3cqSOSoOD69atIDP8AFui6bq3h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UtTOMRXcKyKhwfmAIOD2zRYDmtM0fRtDH/Et0PTrBsg77a3VGz2OQAagDkPiD8HfA3xL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xdn/AJerZjDKfqykE/jTA4/Tv2SfhLYzrKnh26uCuDsub6Z0P4bqdgO/tfAvhDTNFewt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HlfZEYn6kjJpAdL4c04af8KhEzYiSURIeu1dxwBn0ziqsB4p4r8can8PPEGovoSh47xR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u64HXP8AjSYHL6hYCw8J3SKkiPJKszCZdjsWYE5Bzj6ZqGNHtfxQlab4APAhHnQXtrn2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LWxddCkujzG2OOxHr+NAFjSJtrBDx6CgDv8Aw1dncFzjsagDsntkvrJ4ScFlO0js3Y0A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9N1GJZEXMM0cgyrqRjoeoIpoDwH42eDvH3wn0q9vPhrb2mp6DPJva2mlKS2LMcFge4HB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DzbwZ4b8falKtz4yuLa2hVD5YtZ2mLk9yTkYx3zmgDrNJ+E1o3ivTta/tUuLOZbhoFiw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Bp9SlsdD8QfGEEurzXMDdYVQk8Ekdc/jU1CobmV4X8SecqF3znk9/wAK817nb0PWvCTN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minPyoMtjA5xXdSOSodDoVjdpNIzW0iqy7ckYq5GZ5/8RPAnjPxFfj+zNKW4to24BmVX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BieB/gt4+0Lx2dXutOtIrOUqso+0K4KgYyADnOOue9O5VjJ8bfsl+PfEfjvVtX0y40VN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2VwMYwcA5PqePp3JcVimn7FvxIuQWfVPDcDnnAmlbP1OymI1PBv7GnxD8LeJJtUk1rw8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lbcpwc9BzxVWA6iw/Y+8TrCsb+ItPijXgELJIcfU4pgdHpf7LOpWEfk/8JlCmTu3R2Zy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nUP+Cdvh7xDq9zqOpeI457y4JZ5fspByTknBbFQMW3/4JveEbYjHi66WRTkNFaoNv0yT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h4EVh5nie+kYclxDFkn16VIF6D/gn78Ogd83iDVZW7YWFcf+O0AaUf7AvwvkOZtV1xj0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07D0aNzT/2Ivhhp0aomp666DojXS4/Ra0VSxh7GLZrw/si/C5CCG1U7e321gD9eM0va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E8P7JXwtiuFn3anvXohvGYA/ln9aqVSVjOOHpxexoT/s2fCyXifT7qfHf7ZKP5EVkb2s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n/kXHl/3ruY5/EtTsOxYH7O/wejYZ8HwyD3mkYj35eiwyeL4EfB+DIHgfT5Ae8ys5/Um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/BESmRvhf4bklJz5kmnRuxP1OTSA0Ivgx8HIAAPhx4dBA4A02Lj9KsCwPhX8JVwR8OfDG0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qKgDW0/w94E0yLybLwdoVrAOkcOnQoM/gtAFz7P4WThfDOlrj/pzi/8AiaALsGsaDbJt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CAfypoCX/hKdFiX9zpEUZ/65pj9BTAevjm2h+7YwqD02AD+lSBYtviFZNHctPZxxLDG0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ihBY+E/jhrd78WvCGt6pqUcUqwTm7tIxEqmFFbnBAz90kfT8a0sB4x4dtTPZOYWwzxnYT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DDu0lttE0uCdNkku5JI+hQhiCeaBjfh9evbeOWtHbCpMY15zvQj5aAPZ7llV2AJxz+dN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KKcZjDH69KLgfP8A8ZU8uwR+SiqQ3sQe9MDj/h/4gbRNf8O3chxEkqrjPAVzgsfpnNJA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bjUdhjju7VY0A9jkkfnVFHktgV8/BbBJyPXIORg/0pEn0TFpsWr/AANg1iB8tFmPr/Cj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jzGSQzYJOQQMnr+dWSUb+MMjsrZbOMnocDjigDOQktuIRyQAcD0oJY25kKzbCMBl4HfP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24CbTscD+Kgo0rSJMbFUR4wAAMDHaqRVieXfAxR33Lg8Ak8UWJMoWVusyhQgdBjIAyQP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XN0fItYDPKfm2jOAvrVolBqML2ZImia3kRScSf3R1IPQ471bRRVtbxJnwkg2A5yO5+tZ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tHmSRZFVgrFTnB68gVdgPR/hsc+MdHYH5GG4dgQQTVMzZ7sxJlfIz8xoRmxynJ9KogUn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CnP1yTmgCqy5PNSgIZBnGKoBG9CcZpAKB3PWsZFxLMbH0zXLI64kwzmsy2PIxyetQIFO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07AKOCCKLAL1OTUoseqmRgoIBPqcVaJZBNcwRzCJriNZjx5e4Fs/SkwuSoN3XikUShel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KM0AO6H1oAiuLlIQwkcRr3d+APzoAo2+rWkhKwXKTNnoDzQNGkRwuepGcUCHrljz2oAU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VQDgMUEDv1pMB27nJ6VSAr6kSdOusnACNVoDl7eyttT0u50+8hE1ndxtDNG3IZWGCDQg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Xi2fwH4nm+z6VcyNLomqSf6l1ZuI2J4BHf0OR3GdkQegpLb6Y/m3G9QDsyhyGJ6Eeufz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jWeeW5dowVdoyflYf3SD2PUimgOZ8cfEvTbSNC8qG1U7nyQiE5yAT6DqQP5CnYD56+If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GmaLDLLbFliYxAkY3YLEjICDjGenU9cVQhuv/Dm+8NPZRFmvLeRQGlt/m8o9cEegH9fx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Ctdi1az1EQXatsYowCvG33lx7n+lIo+4p0Z0DHBC9OwzWpykNzK1zKCU2hUUEAfLnrn6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AWBzx0NKxbY+JwgIJOe/cUWMxwkCljycnOOv5UykIzDfuBwT19PwqbFErXDYIGW+tUIi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6AccelBJAAS3OT/PBoKJTHhBtfAPXHegkV5MyhWHyqMDHYU7juP25yTxnvUsLkiuocAH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5cZYdKhoLiMEySxHXoelWFxCAXBJzuBoC4PiNdseAKbYDEYSARsoHXketIQ+VUzgEE49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PQHp2NRYBUUrgnv3oAu25KYAzknr3NWBJeHeoDkgjnPfFAEL7FwFOfT3NAA6kgn72F5+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A915OKBAkrHIK9+PShgWxhhz1HT04oRAsykw/MdrDB454oNGyOQCTByeBnjoRQIRwdoB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JOQP0oIGmUEknkjoe496YCrIQecHP55pASxyFF5AHr60E2HmQSsrZxj9KCiSJ9wcnPOf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LuAC4yPWk0BM5SWIlgd3bFMbKZPlkg9+x71Ai4JB5Y5BzVjY5SGAH3cU0xBMAyAAZycn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OB396gByT5LKRg5/OrG2PVSVJJJA654oEK7IqCMDrycf1oGxnlnqe/P0oIGCMgnDZ3ck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I5CSGBO4+/eqIEijEcJJxuz16496AIFOyTJ+7zn1zQBMoHlk8jOQBQKwxIwjEnjHp6UB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hRxjv9aBjmlBQknjrjPWgCHaANoYNnkfj70AR5LAgfe6kewoAhjYmboD2z7UAK6BUYBj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YqFYYAOCDxk+ualgWZMpx0PY57UixUb5gSc4oAl5ebcS4AGMZ61YEgKj5CDyOvpQBXkQ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+tSwFHTA5/pQNi5KN83XOKdxD5lG0A5DH8OfrUsBsk7HaCe3+TWbRRH9nErDOV2jIx0z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O4dyapDTG20KWsbhFG5nJLH3qbiNK3YLGARn3zRcLEzKVdcY2tyPehmo6NQj5HAH6GoY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SUyeW0ZGZB0I96oSKl/fWM6GIz2zkj7yMCfzoGcT4q0V1mtNc0m/kstRiUR+dDJ8sig5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ZVrr3iDxncQ2aSzXsgLBjtOF5wcn0PfPHSpKL3jy21Wwg06G+06O1ubIhRcxYO8c45A6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2O59H/DW5+2/DfQZSNrNACc8fNkgmouI3yMcHtVDuJwT61Axrc8UARnpk0AQ3IBGc0DR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TUlnD61DlmOc5qXqUmcRqg+fJ6VFjRMz2XBOall3InB780IZEwB5NICMgc4oKGH260Cb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poQaTALnVbVB1aQDH404ombPtLRLMaZoFhaAbQkS5HocZP610I5WzQinFss0znCIjFj7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7wxqJvvHfxF5LJJcce65cg1QHHfCuE3Xg34o6ERlIpZJV9TvUgfyqBmb4fRb/wDZRER+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I1BJseHgZ/2YbRnOXSFo89cBWOP0FNjOf+FL+f4V+IUPUCyXI+m40gKfx3mY+BvhdrC4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ED/x00AX/wBonFp8VvhlqC8GSZQx77QUI/nQNDfjeqad8bvDGqECNZ0tmD/8DJP9KbEW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u8KXORi6tQp7Z3FsUiibQHOm/thavb/8/wBakD02hVJ/9Bpsm434BYX4ofFnTiMiW5kO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/hTEJ/gd8RtNPLW17OxHoMCgRe8Pxfb/ANlDW4F+byjvXHYAg1ZLNLxXMNT/AGWtEuQM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moKNj4rSmfwF8PdTR/8AVmNC2e5APX8KgaNb4jk23xN8J3wOEMUYBHck881JoaJ/0L47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8dyVzn8zWbAZ4NieDxX4zsJfkZvn/AAwcVI2S2oMvgoblwYrrdjr1NK5LNG751PTXByWi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5ZQnbfoT8ysc+2KCCe3P7uJj3Tn8aBsIm/dOT2NAiwp707gShsjimBKpzweKBImTB6mgZ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/VDjlWiYfUOtJl3PB5WDAEegqkQ2VpT+dUBTlaoAqSN3oAqzNkZzQBUkbvQBA0hFAHV6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qIXI5HWgg9T+BqGT42aK2cKugzN04ZixBzmvns3f7k9Cjue2fF+QQfCjxbIe8MK/iZVF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62x80wqV8UeIXGdskkTdOSQg5FfpkdjyJFi8Uw/GG1k4Al09gT3JB6f1qjMp6rlfippf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cVYDviARFqvhCdvlSPUYyx6cZxUgaPiFf+Jx8QYhyZLOOYe4CnmqAxfisQ3hHwxdZ+UC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21OPOu+O7cH5r7RYrlR34VkNBZ59q0Juv2WNMfqAzIfrvNUQdhFdbPFnwQuskPPZy2p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ARfDy3H/AAlfxo0wrg/fI9chz+tMk4Oxna5/Y/1wE7hpGsKU9l8xSf8A0I07geha9ekf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MeoaQVVv742MR/Oi4FD4YQeb8VfjJpLdZraX5f8Ae3HNDKM3wBfG8/ZfIIz/AGfqRgf8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+9uv+LDW8qHMmn67btkHOGLAg/8Aj1WB02sbbf8Aau0Zg2De2SsfclSP5CoAzfABe+8R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TLGO/VqAM74dXxufgv4Yc9bTXYs+wEjCgaOnupwnxjvUHGJFcD3I5pyGVNcRjYfFG0AG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Qf6VADprzHw28JXijPlX0DH1znFUBuXjBta8cWoPzS2AnxnuV61IFSYNceA9AlIyY7lF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dD5m3xbdEnPm24cH6jGKQE3gSY22li1I27JGwPbORQB3Ns4BGP8AJoEdLo1zsbJPOMYr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CBnPWmB0UKYAB6YpobZaTOOmaozJu+O9Ax2OaAHLk9RkVTAfjvUgKQT+FABg9PWgBGyT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TuAFc8VqBWni4NIDPngwTQBXKYNAE0T8gU7juXUwSCaRJN1bpnNBVxSvekxhtNMkeo4z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C47npQAvU80AByTzQBLHK8JyjEetAHGeNPhZpPil2vbAjR9X5YSRLiOVj/fA6E/3hz3I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8EXgttbtduG/dzxHdHIP7wP8wefagDa07XkuAJYpODzjIHNBLOe8b/CbRPiCpu4T/ZGt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Hr84GM5/vdfr0pspM+Uv2p/hz43ufD9mmr2P9oWujtkX0eZEljYYEgPHK9wee/1lESPI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SeGfiG11qOiAZtdQB33FkduAyHGW9OTnscivew8lCJ51VXOi0b4G/wDCW6VeXXgrxomq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v5FD3EOcjYeMke44PBI6120cY6cjmlTujze9F1puYtWsZtPnHDR3MRQ8cEgngj3BIPav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QaNjRdf1C0057W1vS+myD5rSUb42z3wen4YNbKnGRlzuJ7R8CP2gvGPw3v4IdH1UG2uC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sx7eW+SUz0APGe5rzcVl1KvHzPQoY1p6n1n4O+N3h/xxerY3qHw74gl5a0uyqxysTz5c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+KxGBrYeWi0Pep141Ed7NbvCcMM/yrheu5rzX2GHNCuthgeetNsQ1ueayYDGHeqGxCO9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JqbgNI9KQGL40Ut4P1THXYpz/wACFBR5Z9oEnxAMQ4EukmT6sKpgcxbTF/hzuBxIL0jG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ocP4/Q56aYVI6ZOM0Ac5A4f4b3oHQXoP0Gcfzppgb9yw/wCEx8MOPmBsSMevrSAjuZCN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efQBl/pQI35ct4luoz/y0tgQOg6YHNAxlqQ1vaHHR9tBRcYf60kfxY/CpJHMvMmeu0Yo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oAXG48+lADgOTnvQBKPUUAOp3ExSST60XBHOeL8O0BPQAg0hnKv972FAACRk+xpyBM9s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nbbsMtxI7Dtndx+lXBmU1c99a4tmjEpUb8duldaRxy0PM/itaxeIfDmp2qRgOI/OjHo6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JvTkfO0B82LOMkDH41hsdLdzuvC1qs1lNFkMRgOOvBGRSBHy/wDFfw8fDfji+hVSkc7G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z1loelg6lnY5aIAY7mvMasz6WOqJmGO3UU2aXIJM5yOTSGJLOIraRnJ+VSfpTuDkecapc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xTMWzBnttzH3quYh6ndeCNAVVE8iYbAGR1NS5HVSgdldW20YPUVFzqsUTEeQRxSuFhyw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Jo5XxVoX261kUx4IUnp1FVTnZnJXp3R5HqNmYHK7eFxXsRlc+Xr02mZskRycjFbbnG1Z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yLDZIwmSetO5DRXbJbPancVhQvNFxEyLzk0XG0OZiB6mquS0QkktnPWpuMnQFhg1QC42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J60BcTdjNACOcCmmJojb171QC7iuDUEjS4ZZMjk9KAGbztGKAJ4nLMD3ptgXrYxbyJ1/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QHX6d8HPE3iX4Y6p430C2Os6NpJYaiY0KtbjPXJ+9gAk46CgD6t/Yf8Ah7o/x78GDR/E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dPkuUwhjYYDqSOeeD+HqaAPvK+knsfDFlZh2QxoA0ZP3SowQD7/rTA4J7d9Uu4rCHIDH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2gPR9PsEiSKFBhUUCrA8r+KfiD+1tdfTInD2tkuGQH+M9Sfp0oA6n4T+HmWw/taReZf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n8abYHsWmQrZ2peQhUUF2PoBzmsmWfOXizxEfFfiq+1If8e5cpAPRBwD+PWmUUhICaVwH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4NADhkn6UAL9TQAuc/WrADk1ACNyQDQA1+OfWgBnsaAHfxGgABz1oAdu9aAHBsnGM0A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cEU7gShxnmi4DjJnpVAG/nJoAazZPP4UAMLGgkQsScdqAE4OaAGnrQAuTnmgBc5/CgbH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zk02A7JNIB+7PWgB4bBxQBMHJJzQA4njHpQUSRnJFAmy2rHvSEMfJbNWgLMLHAxV3E0a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laY4bPekQRiQdKAJBJxj1oAkD9qAHhySTQA4yE96AGtJ15oAjM5JxQBFJJk+9AEbyZ60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jvmgBjNjJoAhKhmzQBIBnPtQAfXpQA9ELNjNAFkkKoFBZGW5oIFznoaB3FJx70E3AZzn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Abs96AFLelBAbzTuWIzpJFJFPGk0EqlJIpAGVlPUEHrRcR8n/tFfAGz8C2s3jPwvmHRm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DO2A8foMnke+RjmuSvTT1OzC4hxlY8OK5GSOvNePKJ9VCTmrixoag3uWFU9TxQFwkYrw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yTzSArTTZOM0FNlSWbDfSlYzbK0l3gnJqrCciA35B61ViHIgm1I885NPlM3MqNqWevNH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9TTHcryXRLDB+tA7ioTIaTHc0baAFhkdahlpm5ZQ4K55qWdCN22Q8E1BojThGaZZeiwB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7U2BKsY4PepYDyuSD1pARyrkkdaAK8kRxzzV3AgaLI6VNwIpIN3OOlN2jsN36jWtySAf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jdN0rUPEmpJpuiadc6vqL9Le0jLkD1JHCj3JxW9PDyb1OarXp0ldM9u8HfsZalqbJdeO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hp+ksHnyezyEFV9OAc+oxz7dHCaanzeIzLWyPYNA+Anwy8GmOSy8H2d3dR4IudSBuX3D+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BXpRw6R4U8ZKR1YvorKLyNPsbXTbcHIitYlRQe5wAK09kkc3tL9SJtau1OfNx+AocQ9o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beYUJYA7OMgnvWTiaRmfKf7cXxAufFnxUsvDyrNb6Zo1uJBHIxCXEr87wOhAHyg+u4fX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2e/h1F488eabBqdrJLoWnj7XqKCNnLqOAoAySM4yOhGazsNyPv8A1b45fCLTrGKC/uri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IqFRxgqoPHHcVLiVc474k/tL/BvXPhp4m0G11b7ZLfafLbpGInDMWUgAEjnrTUSWflrq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cZkiRlkPTnORx7UahzGadJAJI4FGocxJbWii8g4yA43Z9O9RZjuUvE2nLbXc7xMPLPIBI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fff/AAT/ALyS6/Zjjgdty2mrXUcOOylg36liapAe1XcH+lrjuOPrWlwKfxG1dtH+HN5e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JBCcgHLKCDjtgnmpbFY8dT4o6rOgKaLaRbhnazM5HtniouM1Lbxbc38O+4tIrdh2Qk/q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HHIto2Hu5zT5h2FHiqQAhrCF1PUEnFCkItp46uZNFbRF0WF7SRtyR27NvLdeM55quYDk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1ydYrUaXocjbpBfxDzC3fHXj/PHeQOU+IXhnWtCtdQe/tJXijcKt0MMknOQT9QPb0qCj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T6smNzXAs7pP93K9vbFWJnS+JHa38K6XaxcvK4LkHkqVOD+BqbiM7T4pY7qOV3Jx1ySS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6JdbJlYnAJrNlHoenzecmM4yMfjSA8/8Z6iLdzrKKT9jkNvfKn3lAPDEe1AGnpHiCw1n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xkEDDo6sOQR3BFNgfKXxWlf4HeLmS6lu38Nai7S2ky/OIWJyUbPTHrn0zSKMiT456Mls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YCJmx+I4/WmN7FO28U2Pi3TZryxujcxxyGJ3IKkMACRg89CKzqbFUtzW8KXXCAk4HT86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CHUhZ2VwZXILkk4Pp0rqp6HLM9El8ViQAbwoUcc4rW5kRx+JyQwEzru+9gnmpYi1b+JB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RVixL4jEW3Y5x35pBYb/AMJY/XzDirJEfxY7kZlb8+KBWJYvEsJXeHIJ96lsZYt/EkW7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C58Vqp+VsY/KgCv/AMJgzdWJ9MGqQEp8WnaMqi+/epJuInjuK3kKshmY9AOOfrQFy9b/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J+Emasdi4PiFbcBdLP8AwOY/4UD2I5fHlvjH2LG70k/+tQBC3jiHjbayZ924oFYhfxk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CaBDG8ZyScGFE7ZQ9KAID4tl3EKB+NA7iN4onJ42g+/NNBcX/hKJRglhn24ouFhreJJG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xG/iW47yAgev+NO4yNvElyxyJiMdu1FwI5fE90MATHnrRcBi+I58kM+R+XNK4rDz4jm7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U7cebSuBT1XXZpdH1CESZeeFo/qDwf0pXA8p8X2Udl8PPEYACILCVRxjBKnH6mquJngf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OV/PgkUhh8XHi0jQ7a+KjziG9voPqTQSc/4gtT4b8T+BtVjJC6npqyEY/wCWiYJz+dO4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4IDhXxRcaKXi4FXhJ/ij/WqEeJ/F+0X/AIRGZ8ZPmgN3GO9IDwZ5zaRToHkkSN12/wAR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X4+zpq2jeDdTgIeIRNGSD94soIJ/BaAPGbP57lyTxknHYEdCPf0oA9+8KeLrC3+DN7o0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jBbMpzjOOhOaCjgEzbxKpUMcdfam2SUJTJd3axActwcfeA7496QHWaZ4F0hkU3t3eoAM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QmEtTQ1X4c6XNpcj6RFPJOn/AC83THfyM5AHHH0odWCK5JW0PGZNRk0/U5rKVXSWLIk4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zTuhfCdJY3MccaSvCHkDDY5BJJ9vStVpK4lqdN4r8G6mmgrq9vbohCB5YF5cDk7gfbuM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obKjK1zhNGf7YXZSFmGdyjkgj+dLm5tUYu8XY9F+GH+la7fRzRyBHhKbojh4uPvAnrju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GCqMxPjj4Ul0TSba4s3ZrMyATB8thj/ECcnB7jPXnFZUcTzuxpOjyo88hu1EKIpCLgDK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WYbnsnwFsba68NaneTok3+lNGueQcKpGfxNcmLq+zR30KdztfDLLZfETSoMbBJllHp14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w4qFme2lsuxPqa6GrSOXoPzkZPSrMxHAY0AMcZqrgU5hk+hqQKzk9DQK5A7bc+9A7keA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DjkdTXOzRFqNs89K5mdMSYdef0rNlsd1NSxBg0ix2ecGmTYcc5qQsBJ6mqZRn60gutLv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1PoSCM0iWeUaR8Pdb0rXrC9tbxLsK4Wfzjg7d2SQcH9amxR7TAwdQRxxz9aLATgYwaoB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cU2NsC2FJ6UhHMeMNKh8Uae1jK0kat/y0jPze/cfgadwOS8IfDmXwr4g+2pdyS2nlmMR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5/WpuUeqIxKgnr/KmJj8kc9aCbCs2cZGTQMD0oAf3qgHZ6k8UEC5JNNFlXVCFsJyfu7T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pYQjPJzx6DNUgMvx54D0b4neHZ9D16ASQPzFMAN8D9mQ9iP16HitFuQfHnje08d/AHVv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VmK2U91uZGUdApzkEdNpJx0HYnUkxL34xa5cxqI9KtYXwN+WZsn1AyKAOQ1O81rxTdxw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WPkIC3HTtjPJpAeiLp1n8PdIFhY4/tCQL590Pv47nHXnHA7fWqsA+1hvdZMs13qMltZK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PGCe4xziiwmZcl1pHkQiG1kuVQbWk25diOpOevPTsRzU2IZ9omTdkj5R0561sYEEqAIQ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9aAGyKHdMnbzn2PtQIGVY9yJ0B3H3PtQMQsN+3v1+nrQUyUqkjEKCyKDy3rTsQNRcRgA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Xbkt0PftWgFeWUAAngHr9KQD4pQqY4GDn6CgCwCobcSG9vQ+tSA47RwT1Pc5qgIZCNwI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mkKlFYbQen/16YAXAZgRnsff3pAEZG7aTtUcE4z+VADZOEODnn8x6mgQkaBsMc7j1z0F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DIY8k9jjtmiwh4PJI6jpjpTAcSYgAQOATjPGaAJre6AKdyefxoAlnmMjZPGBj8KAIcCQk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G4Ksp4qwGqg6njJ5z3oE2IwRASOT15qWMeGwrHrj8+aEBIshWMgqP8frVAJCcHg8HtQJ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vmgZWjfL7hz6HtQWIWLSHK9OmRUEDWUbydx/HuasCXzS7KjZwev4etAFvGMMBk/0qSrC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XYkSX5n5OCuOeuaQD2GWBAxn8sVNxsgnAkwpUfLnnvTsIAEES84xzn3oQ2TKOAM5z3PU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GOtQA5owo4GAw59M1YEWw7lJ4UDj6+tAE7uScHlj19CBQJsUkSuB5fpz2oEPeMqrLkhu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C7D19u/vQIiaPPJPHp6VSAcF+UgfNxzmmBH5YZiAQQBnnuaAGquQRuAP1oAWQnpuyP60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0FACzEZVQAzZ4JOOKAEuE28jgigCLYXbAPLDrQAkUYSZgAXz796AJkG58MpBHGM/zoAm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QipYDSFHH6mkWMbfE4wM5PB9B60AKSyvufqPWgCWNzzhc5HNO4DZHO0AnYB6dqhgJCH3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WkWHAfCnccg4PTFO5NjL8Ua3cWes2MEFtLPFOvzPFGW2n1J9qoR0CxBUG4ZPr3pWAQq4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xSZCN6rzggnt2qBkBu42vUtB+9kJGfL+baDyM+n41JKNbcVXaBgZPFBqkRFnaaMnO0HA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0h5w2cdup/GmBTu7OXULRoZASrdUB2/rQBnv4XsooViiQQ5OWYAZJ780DSKniHRIP7Dm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kBlA5J4oBElpqbeEvg/BcwrDbXl3OGluhg/IWIHJ9RgY7VBRyOs+K9OkiaLXJ5by2UhH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B/EeRxjp71VhI99+C+p22qfDfTVNzbxS2uYWjaQKwAPBIJzyMGosWjs5DbR/fvrVeM585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PbSjcl9ayD1SZT/WoGivcajptspabVbGJR1LXCgD65NAyo3iXQB97xBpgJ5z9rTGPzoA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n/hINMK+oukI/PNBTMPUvFvhQsYz4psQxGcLIrj8wcVJJxmra5oU7kwa1bSL685NCKTM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2l/aIrn5ZZG+Tn1Izim0WmTeJfhJ4h8H6C+tXk2m3mmhlXzbSZmIJOBkED17GsWaXOOZ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DJ9KZZCw5BxipKI5F59adiSvcDpg8UxNna/BXw3/AMJH49tC6ZtrE+dJ3BODgfia0ijC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pjitDG5yvxM8RDw74RuJQ4We4zDH9SD/AEqyT5W8DN9h+JWraa/M1zbLM/8AtcZ/TNNA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8VbEHLMqhRn+H5uaQjD+FkIuvgL4wsW+5bXsoTPYYBOB9Tmgot/CyRtZ/ZwuYCSWgmli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NiMP4KN51n4/gH8elyt9Sqt/jSAyvirJ9p/Zm8G3J5a3ukJPfILj+tAF79pe7afRPhXr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iEoGiz+1Rmz1HwDeA/fGQfb5BTZJJ8dmMfxo+GWojjdJBGx9V3A/wDs1IpGhrWdL/bE0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/gVYD+VNisJ8Ibc2H7Uvjq0YlVniZmHT5jg8fnSHYo/BTTvOvfi1ozj5TeT5GOqksP6V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AMDfGWnk7hAs6/ht4NQQWNGmOpfspvFjebdG2465DHH6UFWLnjK5N7+zz4WnXJ8maE7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HxauUiuPA+onOxnReOp6YqGWbHiZhF8XdFm3YaSIAn24rNgT6W3k/F/XLcj5bq1359e1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COrBuDFMQe/40iWW55R5fhqUf8tAFPuQaBl8gi71Ad2JP496AHWrFoEz2OKBsfEcmZT2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AmRsjFNATgmmJEgbNAzI8eQi68B61HjLeST+XP8ASkx2PnPO6NGPOQKEOxBKucnvTJKU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c0AVJe+aAKkuTmgCvIc/WgDqPD8v7lc9aCzq7d8kEUEHrvwBhEvxX0y5J/1WiyqB/wAC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C/cnoUdz1744kx/BXxc/fMC/+Rlr5bKf451Vdj54Z8eJ7mMDDNDHLz3G0D+dfpMdjx2M1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6s8RT65HNUCKfjBTD8RdAlztUSspIP8Ae4Ipkh8XD5ek6TcA8xX8a/T5qoDoNUgEnxC8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lJ56nBwaAOX8ff6b8GtDuSMmOKP8CrD/AAqyDvLVvt3jmJwMpfeFQOnBYHJ/nUos4bR1+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E/NZXUwX1zy2KtEF2+uWk0D4Faqh+5fpbkjsWwCP0NCA6TwoFj/aC+KlkCMXFhG4X1wv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+DYjffsw/FW0BObe+aTnsFKn+QqANzxRqbDWP2dNUjbHmxRwF/YqgIz+NAHSeAD5H7XH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pYDpltqf41TA5X4TIzfs9ePrIjMlnrTMVPUAMhP5VJRPpM/nfs6+LXzuNtewTHnJBDJz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fsn7Svw3nVstdWkcfsdwIz+tACfDVjD+0X8SLccKyyqF7Edz+dAHM/CuVk+EGrwl8mx8R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lmgaOy8QytB8aWIG0tsyemRtGKGIta0p/wCEj+JsI/5aaPHLg/3gpFQijFsLn7b8EtKl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6sOn50wOuuefiBr0RGfO0MPgdWwWGKAMiyvXPwm0515cXqp/uktyaAOluXEXi6zi6rNa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SbAf4duNtxdB/wDlnKyjHqKY2jvNPk8xA3p+VAje0ufEgzwM1ogO90xPNVWPTA6UwOhh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FlFpjJByc5/OgB4FADlTPXtVMB+0596kBSDQAjDH0oAYRk1XKAvXINHKAHrVgMdS3Wk2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AoyRkUARgENUXJuXImIHJqyi0pJ4oFck4NJjDaT0pgOwcUAOGe9OwAcmiwDhzSAG680A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70AVr+3g1C1ktruBbq2kGGilG4H/AD60AeXeIvhTPZu9z4buPlOSbGZuR/usev0P50Es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yLPUYXsblDhhKpUg++apgHxZ8R2g+EniE3bRtAtpLtY9CdpOaS3Ikz8wdHuHl01BMNyt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r0oux59R6lqKJLe5W6t3ltrlMlJopCjoehwRgitnFIXNodZo3xT1bSdLu9K1eCPxbol1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kHHmRyEE9Oq9D2weauMnTZEkmcJDdtbzSeUrQxM5ZYyd2xey5PXHSvYo4hs4Z00btlqU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80ZHb6969KNSL33OWVPsdh4Z8ey2DrY6lnU9LJGFkOZID0DI3UDHUfl3yNKXxrQcakoH0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WvD1zFY6fep4osCoI0q8lCXCKO0bnk49OfpXj4rLKc1eB30MY5M+gvAfxk8J/Ei6ksN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tLpF+PLuAB1IB4YDvjPuBXxtfDToS0PehUUkdiykHnqK5ixhBPSgA25oGxGGaBDWGTSY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GV4qXf4V1hDx/ozOPqozQUeJWz+Z8R7Lc2CNIJHpkg8H86sk563lb/hWt/x866mF+gBp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syzU8iXSwR9QD1qEwOf0ch/h9qYJwPtjA5OMfMaYHRTceJPBLZG2S2dT+GOaBEeoAtp/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P1yy9aDRI2r0E+JmYHG+1Xv2GaBD4jtihx0MoA/OgC64Be4yeFbigkevzO2Om2pKHADg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6H86AHjOc+1AD/4TQA4H8qBMd1OaARznjEYjtTnglh+NAzlHJyeOlACqcnFW0Sdt8OdT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KD9AaS0Fc+hNM1T7ZZId2Miu6LOKehlaqMykOOGyD9DSkTBng+r6UdL8WX1gBhQfNT0I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OuLNv4e6pBf32s2aELcwMrOnsOAR/nvSjqaHnH7TXhhbiyj1lFwbcKjOB1BNZVVdG+Hdp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c4/WvMlufYx+BFvzA6k46cVLLGheDSKRn6wStjKONpBBz3oJPPZIx5jAHjPFNCsX9J0g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lKxUI3PRdJtBawBBx/8AWqWdsVYnuhxRYoqFc9amwCiPd+FWtge5BeRjynBXdkfpUpak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FRpnMabCeSe2a74VDxMRRRx95pvlNgg4+ld0Znjzp2M6W0dmO1CAM9RitLnO4mdcRMGO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MkjjFVcmxII8c0XJBgTg0XG0GzPFO5LQ3y8H1xTKJhgDHSncQxhlqoVhzMTjPagLCKAx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Qjd7UxDDzyaAEYhhQA0EYNADQefSgCxEpGCetBBsaB9jbW7GHU7Ga/sbmVbV4rdykgZ+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79OKQH6v/ALJH7KEXwE0DXtF8TaxLqmheKNhjtJUYx26sPmSVRlSxATJyM8jAwcsD2jwv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7TdBtvsVnYTB7faP3M0RJO3PUAZPHryetADPHepQ2hdnIjByEHbcegNAGX4I0ZoraS/lX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v/16YGn438QReCPC89+zYuJP3UA6neRxx7daQHifhnQ7nxLrMdsgJuLt980vUgZySTQB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b29rCu2C3QIB644rO40c/wDGXxZ/wjnhj7BBJsvtQzHgdRH3P9KRaPCbYCOPae1AyyJam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CTfzxQBOrg8d6AHAhutAC0AJnvVgAPOTUAI7A9e1ADN2eTUAO5Y5NWApGSRQWJt4+tAE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deaAJM84oAC3PWgAMh6UAG8dfSgA3E/jVgKTmgkaRzzQUKevNBIjdaADnOTQApY/nQNj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psBwbJ9RSKHEgitGiRNxNZgSq+Of0oAkDk9DQBIsh2gE59+9UBaickcmgQ9uvTNSVYlg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wNvyCeapMCO8O1A3p1q0BVMpJzTAmSX1oIJBJ3oAkD+9ACtITwaAGM/OQaAGFsnNBYxn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DGc85oAYzjPWrAjZ/U1ACrzyOtADgRQA7huaAJol2nPSgAdiT6UFjScnmgBQe5oFYdvP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oKAnNADqAEyRQQGeeaCxpbPWgDzX9pe5S3+Avire2PP8iKP3YzJgfpUSV4jpL30fFyLm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mPtqVowRMAAeDTLHGTA5oAqzXAz1pMClPNjJHIpAZ89yR1pozbKM12B1arSM2ylNdlsk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ucg85p2M3IgaYkg5pk3GGQk5z1oGNOWJOcn1oHckihMhBI60DuadrZ4wR2rNmiNe1tCz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7a22ACB0rM3RfjQKalllyI8gGkWaESjuOaALUQ3NgDGBQWWQmRyOakBRHk80EDnjGCQO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OlBZA8ZHQVSVwLHh/QtV8X6imnaBplxqt4xwRFHlEHdnfoAPUmtKeHlNmNTERoK8z3bw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eN9ULt1Oj6WxWP8A3ZJDyfcDHsa9+hhFFany+LzW7tTPcfD+kaV4O0sadoGmW2kWgx8t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Y+5JNepGjFHzdTEVJ7ssPKXOWJJ65PNacttjm5+5UnyeatMm6ZnzLyT1pO4WKsiE9aTC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Io4H4pfspar+0Jrula7p2safoSWsZtLq4uVZ5JYwcgAAgZGSRn164rnkjriep/DX4JRf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zVINX1G8cfabi/ZRI7YxkEdAoyQOnfOesG1jmPHfwX1PSYYNSTZrUJzG8ltECUJ7MOcj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2FzzjV/hXp91bPLqWhwxKMDz5IlQjPQZ4JpplnlOrfsr6ZqF9JNF4mvrWF2LLAI1ZU+h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2TtEVj5viXVJfQKIxz9dppcyCxBN+y94WtuTq+qyt3/eqOfwWlzILDov2cfCaMx8mW4J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3wMD9KOZBY+hP2XvDsHgfwZrPhm3/wBXb3n2lT2IdcD8fl5qCj0rUxgq/wDEppXApeJb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AM8lq+3PTcFJH6inYdjwewtlWJGYYJHP4VDQyTUrG51NFSDU206EcuojDbj7E9DSKsX1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BPqfWoGO3gnNUQa/hF8eK7AgnChyD77TirJPT2mllVlZyRz3qwPKfjpdSSaQsJYtugfa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4qAI/CWoSXPhXRbZWylzZxJJx1K8gfhimxs6zxFqXm+Lhp4YCG10+NiPRy2cflSEQ/aEw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BWjJR02ky4WJ+oYAj6Gsyj0TQ5yUXJznvnvQB5t491CDw78VptK1E/8AEq8UWAhC5wBJ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7NQB4v4A8bS+FvEWreG7iY+dpVy0I3/L5se4gMB6f0xTYHqfjHw1pHxl8B3WlXg3x3AJ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wwz3B/AjjoaRR+fF+lx4d1TUdDvovJv7Cd7eZSMEMpxuHseoqeo1semfCW1UeFLpFYMT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kKJ7FQ0Z3vh+B7UqSpCdeeprksdVz2LwtIbfTZ5AcRxqGP1JraOhjI0DrwI4bn34qrmY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H161RJoWmvBiNzYA70FF2TX41bbvBPsaTYA2uI3RwCO2cmmKw6TVdw5+UY5yetAhp1ZY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CFj12N3weP8AePA96TYEr67FjJcEDPQ0wI4vENpG5Mku0mqQFldatpgGSZCnqT3pisL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9DnrQFiymsxA8SAN9eKdiWxz67ECcy5A7gUWI5iFvEEAYAyY/DNIFISTXogSPO5HagtM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qD7nFOwyV9bhTJMycdcHNFgK7eJbZSMzZJ9KQDF8TwMWJk4GcntTQE0fiGGUZEjt7hTi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8DsD7ilYCF9XxwxwfQkdKdgIJdb8tQRlvXHUfhRYCD/hJIpCSXKY7kgYPvmiwkRHxVBE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RgRj60rGgi+LbdxkSAL2IIYfic07EDk8V2zjInjY/wDXRcfzpWAYfFUJnjHnQtExw4Mo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A8+/aZ8c2Xg/4Waha21zFeaxqSlLe2hlVmA6ljg8AY5PrxVWEzxL4R6vNqPhfSJZ49kk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Bz7VIy98eg0Ph7TCwyFuVTA5zn/9VAFv4kWUcngbwVqRP/IOUKT2Cuozn8QKCTrvC122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AUHPXFA0WvFilo4nGP8AV4OfUd6oR5L8Q7JtQ8J6iiglkQuo6ZI5FSB80RXIm83k528j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6bUPAWmwXPMcKqyk9htwP50XA4HY32nKbXbAXyyMjGec/wCNUJH09+y1Fa6tpfjDTNRt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kAJckN8vPXFBSPGdJdJtLwXfeHZS55/KgRzk/iNdJ8WfZZTuwg6HnaTjI9SDSbA9Dl+I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7TbXFxIqhW2FWbH5gUbxKgtdT0Xw7di+0zT7lA4iuoxIA5yQrDIBxxxnFfN1ZT5z3aajy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/F7VEx8j+XKvHQlRk/TINfQYX3qdzw8T7stCvpviIWd9Y3pJmiimXdFJnaQTycVpPSLY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qykO0G3khBPpgjivkKk5qofTU4RdM+TL+5ey8T6nYJJ5bwTMFdTjgnjnPFfV4bWCbPna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xBf2njtrS9vBPZzwtxIwJDZGMH88j8arEJSgFDRno/x2uIrL4dap5+3cY12c85JwD+Br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bVHzBaXvm26gNj5QWx1x617GzPMTse9/s2avbf8ACNahpZkAuFuWmWNzg7SAM15+Nhzo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lRK/xQ0eUsGSFGQY9TnBrbAR5FqcuMlqe0jPIJ7/AKmvQerPPWqHhSDjFMgGAzjNADGz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OaoClIM5zyaCbEEnUZoHYaMnr0pMpjwOa55GiLMYOMVzs6YkvOMNWbLY/PHNIQoPzYzS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DgcHnvVAJKTjI60MCEWnmHLtkelIlkn2YJwBgdaCiWLNAE4I/Kgm4pOaAuKCcZ9KbKIZ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FUJyOvU07DEkAZunA6VNiieHB6np/OmSThjg96CrAWwR60AKHBPrigCQYU5/zmgkdkOu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c4pobKup4/s67yeiH86ohmBpgAswSRuJz71SEWWPmMAB/wDrrREmX4p8M6T410SfSNct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ASp7MCehHaqIPhn4tfCa/wDhF4kmgn8240GVibK+IzkH+Fj6jp70AZ/gkxf2yLo5ZYYm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zRcBmoarPfXqOQrM7kyHJJI9s9APSquBdvroiNYnkzAqbjGhyGI/h4/UVVwIdH1u2gcy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yR6ED9Km4WPt5lbcSQGJwAqDJNao5iW8sLuzgR7m2lthIT5azxsjsB1bBA4zVXJKEiMx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gAngFlO8596AHRgRnjjtxz+dADWbc5C9+MdKAHqChA4BB6dsUAK+XkyGUxnqOcg+1AmR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XnofrSGRFwFGV2kkZHbI9KtASo22Tc/O7r6fWpAmaMtnB6DNWBBFvjYudoQ8+p9aAJyf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+NQAMgCgDO3OM+vtQA7ABw4244xnigCMn5h8uB6ewoAeJM5Ixz0HYUAQglic5GeOvFQO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lR0J65qybkcxBBGOB3oLEgjcuSMcc/h3oJJ5iFfgnLdB2x3oAiwQBnoDx64oAsRzjZsI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Apfdwx6VNwBZAsgGMKPU5/wAioQEzkk5AAxWiAYzGRcb8KeT71ID4WwcZ3Dt7UAOmkwpy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BXDBk4QLgZ/z70gES4eSIq54zkDuBTATGDyMnPftSAkiIOQV5z19amwFlgVZDyRjnFUA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YoAickNzg5OKAHsc9Tjjg96lARS52nHQ9yaoByQl4/mOPr3qmBK5HlBRwODk+o71mwE3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cgj1zVASSSExnb99ex6Z9aAGYdVBJB7kelAC7jIwzkY70CY9Jy2QRhR0+tAx/nlicgk8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KspkYyGAJ6jkn0oJByGC7GKkZye1NsCJyD1Y4HcUgHQ26HLFixPAoKY25j2/IW2s3Tnt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BuJJ6kelACzB1Cso5zyc5OKAIxcOX+bOTQBJHIuCCSXHcdKAGFyHZwDn9c0AM84wzo+D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igpFKy8LajF4gn1G58QXN7ZkHy7bOxIzngbQMEY6moGbmAyMCwO45BHYelAErOoYLjP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/e7UgCNNpALFWHegpiXP9zONueaZmyNE2qD97sQaRQ/YvmF+Mtxz6VFiriXc4Qoeyj6c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T26lDuBHX/Gs2WSwF8qB+BFUTcEQfaiDzzk+hqWUczrvw0u9V8c2ev6Xrz6QoQJd2yR7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p655HpUBc62cbZCQ24evegaRwPxX+INx8PYbf/QLq6tJkDG5tImd1Yk8Ajjgckck9OO7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tR0izv54ZLWW6RZPs8o2uoI6EHvSHE0FlmiLEk7W5xTYwmdpISWHbHoanYpHMahIbeO48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PdT2q2xnMfEuxn8Rfs/2ltYO4uLe9/feT/AuW5OOgG4H8BWbVxNHnl7aW/ii30a5Amt/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m2mgXcS4PGWJweemcemUVc7n4kxQXKaHKFCIYWRu2duBz9KAuczBZ2pBKR7iO2SBQCJ30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qakYp0u04xCn5CncAfTrYFSsUfv7Ci4E0VtbCUZjjUdqkDSSGNFHCDPbigCeGNFb/VA47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kY2gMoGPSgR6Xrmoy6h8NtStJ5N6LErj6A5B/DFSaXPG45A6KMg++all8w1x1weBSNeY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OYhYpzkiqsJsrFRPykiEL75p2IbPoX9nbwxJpmh3mszLsa8IWLjBKr3/ABPSqM2z1jBd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8B/ag8TPZ+IPCelx7BAsoacls5LMBjHsO/vVEnmMMX2H9oDPRbiwAQ9jigoy/hqRZfHbx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5gHQEjg/zoJM34MRk+F/iVpEnHl3UhwOwIPP6UFDv2cwZvg/4msGOZIL+UBc/wAOF/xp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48ZeKrQ4ZJbCYY9RgD+tIDL8Qj+1v2SZpR8z6fOU/wB1hLgfoaobF+Nkg1D9nT4eXwO4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JqRGr+06/wBv8C+BL8dkVge4BKmqYXE/aInMR+F+srwFMcwPuCpqR3J/i6TYftF/D29D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t/8AXp3Ga1qo0T9sdpckLqFqHx0BOMf0pEkfwphez+OHxM08D5ZY5Zh26sSP/QqoDP8A2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A04fdYSKBzjc26oYFj4SoNQ/Z58SWjnJs2nBHfAyf60Mssacf7S/ZXdHAL20gKnuBvqR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a+C71vvRyQsfY4qAN7x9MIPFHhPUUGUkCgEDqcdD+FZspGleKLX4uafLk/vLdlPvntSN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W7DhZmI/LNSQQ+aR4a8NTtkmN1AP/AsUAdDOmzVJ1PBK5+tADLfiH3DE0DuPiP75wx5o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CJY8GMEHOQeaoCZHJVSfSgCUH5s9qAKuuxfatA1OFujW7/jwaAPmiE5t1JHOKAI5fQ1Y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UZPJoApzHnPWgCpI3PNAFWUnNAHQ+H33KKAOwsySR70Aezfs5EP8QIyOWj0mUNjn/lqp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HZ6NA9X+PMgHwW8VOehMR/ATIa+Xy7Wqjeqj5wkkI8W6cSci40xSffHNfpUNjypC+Jm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3AAHHToa0ZBW+I7mDxLokpOEE6bj6fNyaoCf4tKG8KkHhUvo2z6c9aAOgugJPi1CD1ut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y3iFftPwMjP/ADw3x4995oJOw0O4MHif4djqLzQ50c+4QECmgbOY8A2hl+CnjG2OS0Gp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RnXNyYPgp8Mpu9p4hizz/tt/Skhnc6NEbX9rDxOG4W+0QOOxJAUYq0Qec/DcGL4Z/HjS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NrDP6UMbIdUuRdfCX9nvUgR5kGrwW2e+ASP/AGWpEdvoU/8AZv7bV7AwwNR0wsv+0Ng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D4SZ/sT472A5WG6nZV64bLnP6UCIPAG3UfhB8TLAj5FsBdDH95Sx/wDZRVMDR+IVyR45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W1uhf3wuT+tQwOi8PTRaf+1p4oticG7tzjHQlkU/40wOS8AQm18DfFOxAy9jqrMoH95Z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+Il4Lf4m6ZdKM+fZRTH3xgH9KTA6TULU3PxP8S2wOFvvDpYH1PQE1LA4bw4/n/AK9ZT/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8sgA/lVNgd+CH+JqEH/X+HyQe33v/r1mwMLQ8v8ACKSPj91c4yf7wk5NO4HSSvnxF4el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xkAikUivp8hF14gI4EUrOPoBk/iaq4XO60O/+0WFo4PyvGHwfUii4XOgguNvOfp9ask9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xkYABHuasDq44CUx0xW10SKF5wTyKLgSbCalgPAx17UkAZwc5rS4DwAee5qGApBPtSAa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k/WrbATac5NQAEknpVgBHrQBHKm7mgCjPEQeBQBTZDnntUyIHRk5wTUosto+a0AleUxo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TQBLCWeIMy7WIBI7g0FEhxnFBIpHrTbAMdRmkAE4zmgCIzruOASPXFQUPEoYAirJH9Tm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KEmd+Rx71YGZrnh7TfFNs9vqdqswxhZcYdPcHqP5VLGz5e/az+HXiHwv8MdQFldm+8MX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uTxtfsEIzyB7dxlx3M2fCd1o1zoscaOu+3ZQY5l5Vh259fWvahUUzzpRdyuW6HpWjVid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HnkdKOaxDRGpKnJNbxrtMzlEsQXrwXKyEBwOinoa9Knie5xypn0z8NtG0bQNHg1We0jn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MRnA/ugdKxxWN5lZFU6Njp4fEaXeopdNoluk0LCS3vrWPbc2784YMOT7joa+arVHI9Oi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2jeK7OC21C7TTtWUBGFzhEmI43A9OfTseK81xPRU7nfS27oMnDqeQ6nII+tTsUlciPWn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NIPWgGNOTx2oEI1QO5m+I0MnhvWB1/0OU/kpNAXPCbH5/HmlN94nSzj8qBGHBz8PNZXo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QB1kCE/EjSJVP/MLVPrwTmgDD06IN4M8RwY5jvycf8CoA37xcaj4Llz84VwPoabYBdx7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VJHToRSKNhwJPE8Bzw1muPfrVgRWbkaHaseCJ26+zYFQBflGJLnA/hDfQ0ATKAWY5x+6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iPP8S5/GgB4XigCTGSCeoX86kBcZHPegB+2nYBc569qLAYHjVS1pan0c/wAqRZyEuQcd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1pcDpvCB3Xs8B4MkRdR/tLRcg9q8A6oL7Q4juy6fKR3zmuuLOObNzVxvTcOooZmjyz4m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p+LeKJoJiPfO0+5ycVhUOmLOB/Z8uf7R8T+L7ub/AF1wEdc9UUsw2/oKxib7nbfFPQDr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IALD1AOTWc3oaQ+M+KnBgupoSCpjkZffGcV5sz7Kg7wRaRyeCazNSQsSOtAFTUoftVq6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nJ2uitLMdy8A96BWOt0+wjttoIBI71NzohoaXmBBxzRc3IZZg3U80hDVIZuODQUiZVG7A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z2wkXBHNAI5vXfDwmcsFyOcDtTUjOrTTRy954bVssccevauuFQ8mdDU43X7SfzCkRwoy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Nqwsc3PbmPIZcN3ra557iU2iPJxjNMxsJjHvVXFYaEZiT0p8wWHrGTRzBYmW3Lc4p3Cw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zmncLEbRnOKLi5RrRkLgVQNDJFxyeadzFogbnmruK40g0hBjPtQMcI8nNAF6wtLm6dlt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iiG59oOCQOpxnkDmgD6f/Yh/Z2f4mfFrT7nVraSKC0szqUEVySnmkPgOgI5AJHOD68gj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WKJW3xqgU9weMUxspXUoihYnhACahk2PKry0k8aeJkhA3adbndLxwSDnFUVc9AtrNAeQ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AXPnX4n+NT4y8UKbaQtpVkWihUdJHzy349vahsR678J/Bj+HtIGoXcf/ABMb0A89Y0PI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0m3WOCJpJWCRIC7sTgADkkmkB8t+OvGT+NfFN3qIJNtGxhth2EYPB+p61NxozoZyzYPY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Vxj1myPfNIROHzyaAJkfnk4oAnV88mgBxbmgBrNtJqgDfzg1ICSNmgBhOSOagCUMD3qw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B3GgCVcsaAJQD1P5UADdMnrQA1n9TQAgYk0AOHXmgCTt6VYATnk0iQPJpjYjHJoEJgHk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ApP40DuLk5zQFxVJOTQMXPrQAM3c1o2SG4k9KzauBIrEcmgB6tk5PegCQEkjNA7l2AjP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3oEKowaCizDNtII+lO5JJcHzI8d80XAzvMJYgdjWgEsTZNAFhSepptkDt2TxSACx5NADC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WgCKSQdqAI3k7k07gQvNzRcBhl30ixygscUEEwHc0DsLjPNAWHopzmgoeWP5UAMyWPNW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nNAATzzQAZHPpQAu4mgBN/NADgxoAQuM+lACEjNK4HiP7YGomH4e6Dp6nCXuphnA7hEY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Q3w6/eny9Lt3nAxXgt+8fXxIpCBz6dqZdyrPcHBGeKB3Mq7u/mIzx6GghyM+W+680zNy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161oZORTlnLHmmZORE0pY81RFxnOcdaAuJgk0mUKIySSOaQE6QE0DTNK1tc8H0pXKNOG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SNqztiAMjpWLN0aAXZxikzYepBwakZbhYhsgUFF+JietJiZcg56n6UM0LaKcc9TSAlSM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hHtGS1ZylbQFcguFaORIwhllkIWOKMFndicBQBySTwAK3p05VSKlSFNXZ7L8M/2Y73Xn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kadwYtKiYCebvmQ87Bj+Hr/u9/dw2DtufL43MuXSJ9D6PpWm+FdNi0zRLCDS7CIYWGBQo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TknvXsKikfL1cXKb1HyMSc961UEjG90ROuTnOM0yCJs96AIJV5PNAFKYAHmgCs+M4NJl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aRG32qf2HYLIZ3giZzuwSFbjvjrXPI6kzEtPi1YSauizbLgbQiAlgYyDy3Awffj8axNE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FGS3sr24Sxi+UeUCiMe5A69fXmpmhmbdeKNN1/UNNGr3DNZ2+5gZGbBY9Ce3Hr1rNaF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vmWGxQ/IKShkI/GmgOT1a0nsySyjyx/GDkUmgOcuVMjBkOc+hqQKhnWFisjBCPU4HNAH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NeWwcFZ7XzDg5BKsMfoxq2B6Rq+EhBPUk1AF7wra297K8VzjyJImU5PU44q0O58t2+oG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7aZ4mDdeGIqZK4yRtWTOS4BrOzKugXWox1lGOe3NKzHdE8etRbS27gex5qmiWzofA1811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oHZuOg2kZP4mrSIPWiflb8aoDyf4zTA3elwuQAyPj6kVDQEfwfCXvhnQJXG54NyHuMhz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/FkepfEvxXdJLuhWRbZmYbQCgwQPQA5/CkByv7Qfxfg+Gvwt1K5t71Yddv4zbafH1cse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6Zx1zVgexfBDX4/FPwY8GawjeY9xp8RlI5/eBcMD9CMVLGj2Lw9cGSNQDihiPHf237l9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Umw6TqiwvJ3US4wR+KgfjSKPBfjDcmy1/wAPeP7TKWupxLZ3qY4Mo5Vs+44/D35bCJ6/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W8+W5yvPAY9/xqUNnif7c3gFPD9zp3xJsYv3LkWOprGMjecmOQ4HflST320yjN/Zt8O6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PTLrTLaeWO4szdQsgmXb8zDOOCAMevUZqAPaotBGxWAxxk8YrOxs2dZpWiXWp+F9Qhs5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EgKQeTkdOOM1Rmylpnwk8S6kyxHXLW0C+gaUnvnkDJ/Gq5RXOE+IfiB/hz4g0/Qr+VZr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Jwjscc4PI60cpNyXTNT1XWfHEXhNG+z3iIJnmJO0RnuB69vrRyjuUPFfjWfwr4lv9Fk8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GHBUMCPwNHKFzIPxVvYmzFES3r5mM07E3LvhD4qah4t1u60QxG2voE80h33Ky+o/OlYV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KyCQg8jGTjg88VTKuaVvrtzd2H213dELMnXAYjrioYXMy48XXUUhEJBHoScCmTcSLxZdX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y8ZySasVzaW6kDEZdQOwNO1guhmr+I4NOtlee8kEmSqx5PX1+lK0nsZyqJHM3nxDv0WS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DSZ2gDtitvZye5xTrpGHpfxM8R61aNc/2jtQsyqIugKkjINddPD33PPnjeXYoxeP/E6S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5bBP51o8KrmX9ovsdB4c8SaxrVwwudSmdwpbhiuVH0qJ4ZJGtLHtvYm1rXdTstdisI72T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1x1rz5qzPfhNSRA+v6nyv26UAejHJ/Gpew1uVLjXtVbn+0ZRj0agDMuvEGqEgjU7lcdh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ijmPE+s+IZtOuHt/EWp2sqKzAR3DKMgHpg8UNgeHn4ieNWVvN8b658rEEC8Yf1pAadj41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APCW667Idrf8TCXIPrweBVXA1dN17xG43yeLNaIPODfSt/M0rks2/EeoanHa2JfXdSka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689eaRRnaNHqNxqllDHqV35UkoDIbhiGBPOQSRzQB6L4z08WM0MUMssaBTuAkYBj7gHm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VRuV2LHuxP51BRUTT7ZpmBjJPrkkD8aq5LFtBZQ3TW6lXyGZwDk8HHP0qbiPUPBd7pug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KwjK7riQhUALYHHXqaCje+Ltqt/oekMmJENzG6lORg9Dx7UAbGv6a2sfC+/01gGkWyZl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TimyTH+CutnWfDjo/McMaopycsw4P8qQHZeKZP8AiX27EZLKwz9OlWNs831pj/ZF5ERk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+1Aj5WmjMFxdBeAGZT74JzUAej+F2bWfBkILfNEjBSeh2kgD8qsDjnbyJF8pQSxAJzwo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Ae7/BvUp9Ijl1C3AKNG8T8nkleCaBHnlsi26mJSSAzFvUHOSfwpjPMvEl15fjS+cxK6vE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j2oKLkPiMNZyCSIXJZjuLt8yjv8A4irik0KLsz6D+GnjC1vNCtrWOSKUpENmWAZcDnIP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YXndz06VflR88fFLXP7a+J+qzsTtjCQj32jJH5k130I+zjY8+rPmZgTakcM8H3jHtKHqf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1ofQ/hb4tRSfDmQzyYuLG1VXWThsKuAPUmuGrgU5XOyGKfLY+c01GbV5Li+SPMtxK5Kc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l7KNjic3KVzS8O69cQa3Z3douya3ZWEcgwrAdR+PStHFTQ1Jo7f4zeP7rxd4Pgsvsslt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qyjJ2j15x24xWcKaiwdRnAWGkajd2kEumWySQ5VX8wYB9cGrvcDrPh5p9zY+JxLbXjW1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eQ3t6c9eadrhex9FeELiX/hKtEMzB52uFR5EHBXPPrVpWMpO574STI2RjDGm2RYfnnBp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WIiSeTQMguBk5IoJKb8c5602ymV5FOckUhIarHPrUyKbJM4KnA+biuWTKRZjJA/l9axZ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AMG69KzHYdwTkd6odxxPapJHcHn+dBY/g80AKBQAp+bqaAEU880ATdRk0AHPSgB1ACMP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dwIpFDdOaLlCKChpEku8kk9PX0oACSTk96AFBOcdRQSybJHGc07lDweQTTAk3Akn60wK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id+9UJo53TyWtEcAAkkYzk5HP5U1Ij3i3uGMBsVV2J8xBLIVOw8qTnGc5NXcpwbMvxNo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NXtEvbOUElSMlD/eB7EU7iVNnxz8Tvhdqfwj8UeTbq91oF0wMF6w/hJ/1bH1A79xjp2q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LSTCy7grlgR1xmixm9BiyeZIGVwQem3gsD3+tMC3peo3NiSLcxZBJzIMuB7GlcZ+gS3R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VgVjkGRxyCfxrc5Ctrmr6jrt6L7V72S9vWULukOQFHCqOwAHYVNwKUcb7QxIIBAPqPc1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kZ5HTmgBrJtIJlAXvs5waAEVCOC/zdee/rQA55AVBHzEdqAFEozjgbvm+tAmR3Euw73P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iX5wpJ/P8aoB8hKHGOvf1+tBBOMlB90cYx7d80FkbW3mggvtA/T6VYCiEgDaSeMAE9fx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B0z/ADoASZ1AwB069xmgAUFn+YYIHTtigA8sO2RwPQdBQAkQQklxjH5cUAkSIxZXGchu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AVFGSoqyR4UGM5HB454NACLOFxt+cjjJ7UANYl3O48gdaAGMeMg4A6/WgBkchbOTj+dK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FMC6spJ56kc57j3oAFiEi4z0NAEdushnkUA7QeePSgC9LGSPlHI5NWBRkIDkZwTz7ZpF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45FSSEchOCRxmkBbicO3NXYC05AVcHc3fNSArgh8DgnrigCIRBWUsdwHb396AHzkmTBx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97v7Z5NWgHI7FSpAK+9SUSOwdAxIHGOOlBIIVZMddpxx2P8AhQA4Erned2P0oAjYowIL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nG8uR0JHagTLDkhVdjg459jQSMnU71OckjnHIq0gG7z5bKo2r3PegpkUgyDkk9uaCRhB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Ov4UFiLiYDYCoHbFJsByZ8xgR8o9eDTExsymd13DBXge4oJJPI8qLcBlR61NwImUt8zcC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+3PI5qgI0dgPmx9O340AOX5uT3qblWHKFEyoPvA5B/u0XGWD5gJyeD0weopANw0YGFHJ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UAJAyTjIpsBwlC7sjOe1ICKSOUrlcYJ6+ntQAODCwL546dwc+tTcCdc7WYAfN+lUBUnY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/rUybleRnuWJz+7boB/WmyjRhiMcKqo/Tg1myy7FkAE4XGMn2qiARyZcjAGeCewqWNFo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2qC7FTguRjknnuKB3sTec8SqikHawbnp9PxpssZcPJfyoZMKQRhwO1ICRtxkKk8Zw2Rn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QNxA5+lSykc3rNssbAr94rk+xNOxTRleH71PDl7MXUS6fc5jntiMqQTy2OmaVxGNeaDo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heAkuqvyEHXaD6UgOh0fQPCvjGwjn8SC6hSNj9mmsm2Er3Vsn1HUUAasfgX4VWrFBNrM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pDRaHhH4U4UG11hCTyxmYqfr81SMlHhj4RISvlai7L1/eyZ/POKAD+w/hTHx9ivJB7yv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8NLbIi0iVieMmRsH6kmgCM/8IVJHIqaNGgCnmQk4A/2uo/OgDyuTUQLy4CAeQsjCLAI+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0FnS6PPvQYOTUknpAZX8K32QHjFnIGHUE7TwaCjK8B6P4W1rwxay6joc11NghpoJ2Qkj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Ooh8DeAP4tBvufS8c/wA2qh8xbXwB8M5R+88O6oD/ALF02P8A0Ogdwk+FfwtusAaLrNtu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/ADmncXMYXiL4BeHLS3e68H6jOlyVZZLHUTuRgRwVkwSp/PtTJueteGNPGj+GtNsFwTbw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yfxNJMDSkmS1tZ7qU7UiVnJPAwOTTA+MPjfrcmvyQeIJW3B7tUT0ADZFVckf4kuRY/HT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8Z7Z+TJB/Gi5RmWLPp/7TCwfdF5aSr06gEn+lWSQ/COBY/HvxUsuglkEi5+jmpAofs0O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7Ss5Kg9QfmJ/lVgZH7P6fZfjHq8JO0SWcseCehJUf0qbAQ2Vi837MvxB0xvmktdWkjH0D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cR1T9jvR35Z7MqynqflfHP0FAja+L2NV/Z78EXAIJCQ5PUgCPP86phYg+O6G9+A/gHU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/AZ/lUjsWfj7dRR+Kvhhrqn91ujzJ9NuKkZqeOZX039qHwTO42i5tAuR3J3f41aJNDwy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1JCrc6acD1b5atlGT+zqgtPG3j/TWYArJKQBxnG4ZFZkknwAU3Xhj4gaQwIxLLuGOxyP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KLqfwK8V2L4YWxlOM8ZUZH05qTQss51v9nPSblyS9q4JJ6gKxArNiNbxQxuPCngq+/jt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VBSN7XZCnjvQ5+MSRoc/XikMtWyGPX/EVr1WWNpPqcd6kDOg+fwdb4+YW1yqj6A5zQB0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eag5/wCA0AQ2bEicHs+KAJeTdEjoVoAnjclo+MqxI59qCUSwgmMMRgHIoNESoDtGe1US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OtbiPu0TDnpyKCz5chBWNkP8LFf1xQBHLjuaCCpP96gClMevvQBRm4oApyZJ9KCyvKM5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iFGPWgDtLXIGSOcGgD2b9mCLzfG2rzE8xWYjA9dzZP8AKvk87f7s7qCPT/2grjyfghqY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4P9K8DLNaiN6rsfOqyL/aPhaVjl5bFo8+yqDX6THY8qQviJseKPCjkcF2Q/0q2QVvi7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hAfoWFUBf+KGZfBmonsHQ/iCDQBrecB8U/Csuc/adEYZx1O0mpQGFdJ5vwT1uNR/qbiU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Db8PXYu/+FQX4xloZ4vrmPBFSgIvh+B/wjXxL00DPkam7++G6fyrRCbONuP9L/ZrhfJ86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Tu4/nSQz0m9m+yftQaEeN17oQVfckE9fwq0ScN8MLMz678eNCwPMlikdQep3CShjZxOp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bUouJNP19drd0IlekSemeIZRbftt+CLn7outK498K+aopkXwVthL45+Otg33ZbiU47c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Fx4Y+Idmf+WujTn/AL5Vv8aAK3jW9WTw1+z7eE4KmOHd/uso/pUAddrJFl+2Do8qcfab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KgDM8GLt1/45WnpI8uPchyDQUX/iE27xL4RuCciTSYgPfK0AdxLMT8V9Lz1ufD8kbe4B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IZvgv4ltQBmKV2X/AIC+TU3A73TJA/jHwhKeftGjvG34KCKQGT4XVh8MvEELnJhv2Iz0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JmbwxMOd0hU59D2qikSWyGPX/EMBGEJII9itIk3NFujbxwoD+7jUKv07UAdRb3PmoSB/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R63HcNLZSvl1+770AenHIOBWqAjKfPmtUiSULUMAAGCXYKoBJYnAAHUk0kBlaR4l03X7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oQT8yYDgHBYe2fXn2ouUayqehp7kjiM9aQBtyeeKoBuPagAIJODQAnOckVYC4z1oAaV3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AKE8JJz0pMCsyYPPapAnhOasCypyelQBYQnuKsCXqc9qAFIJoAacEkEUmwGyLxmmBzF3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PFYqUdQd7KzOV7sCOMfX8ago6R0KSEY5FWSPOe9AEU/Q5oApMN5+lWAm3AqUK4zUtCsP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w/aNM1GF7eeM91YEE89xmhjPy6+L/gaX4R/EzWfA2oSefbW+Z7ORskyW7HKtz7ZB9CPz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nnGoaSOtuAV9PSvVjPmOGWjMeVHibDLjr1p3EVnwO9G47EbFT26UPQQkc0aXMBcEoHUt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JcT2Kx8YNKsQtGLDA/dsx256ZxXBUnc2hT0Or0/4g3liEgdonxzlYzkD0PPOK55SKUGi3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7tHGyspDfLtIPtWbRqtDsfhz8afE/hJxDb3AvNMiJLWEw3qQeuD1Hrx3696ycTZTPojwB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bRMNM1oAsbCY4Zx3Kn+L+Y/WosanYuCjYPBFTcBrE9TQNjSOaBDW60AVNZQy6DqyjktZ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Cab/AMj5oBI/5hrKPwyKgDIMYj8E61GBn/SQ31y3NAHTLmPxz4aI5MmnHB98UAZtvEye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8gj+Ek0AaUrjyPB8p5CsUz6N3NAE+rxEW/iyI/e3xOx9zzmk2UaseW1/S+5ktiOO4xxT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yY7vgjsQ2MUAa95H/wATG8xwpjXHsMUACnLr/tR5/CgBwO7aT0C4H0oAcOSpNAEgHC57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cYoAdg7qACgDF8Xpu06I5+7L/ADFSWcZcdc5wKCCKM4OaoZr6Fcm31m0kB6uE/A8UEM9T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9sZDiN3Lp6cnFbRZzzgelXRQIQzDgc5PHNdOhglZnG/EHwifGnwz8TQ20RuGtLdp8Dqo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yOqMT5t/ZV8QPf8Aj/XLBxj/AEHe4PJDKy//ABVYm59JTwieGWN+UdSp+nSoauWtHc+J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4tuMoUWRiPbIOa4KkT6HB1bqxy0UpPTiuY9Qn39+v86AJhzkdj6UFIrmEK+ccmgtIcHK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NMDj2/nQXcqyTlnGeAKCixFJnk85qCkWohyCBigll5MnknP1ouCC5jE0fI4NJhqzl9Ts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cVSZlKBwXiNXV2baIkP4YNd9OZ5VaGhxN1co7sCcgV3RdzxpRsyiwa45S3l/3ypx+dXc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fmqJsKbcg4xxQKxKluGIAHNAWJvs7Ebeg9aC7D1sOOuT29zSuHKPl04xrkjqM0XHylMW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2ouLlIpLYqcEVVyGirNERxiqMWiqU65oTM+UYV5FaIVhwiyOKSJLUFuW5xmtEB65+z/4U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22jT3ibmiOvTSw2yKvDfPGCyk7sE9MVIH6I/s++APEFp4u8JanfxaFHHb2cltDJol3JP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YA4AYknPuaCD6rdRGgjQbY0AVQPQcVAHL+LL+dlGnWXzXM4xgdVHc1SKsS6J4aGi2SQL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emScD8c/Ha+H7I+GtObN/dxFpyDgpGeCPqfT069aAOK+CXw/PiDUE1C6j/4lVi+7DjiWQ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5Z9HQpucOR7KPSkB5X8d/Hr2cMfhXTZttzcANeyL1SM9Fz6nqfapY7Hh0I2KU7IxH4Uh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QMnWbkAHGBSuUOWTvmlcCys2aLgTJISR7VQFnzdo55JoABPnk0ECmUH3oAb5ueaAB5eK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QBKs2DmgCcSBuaAJFfL/AIUASh/mA6g9aALIYYz60AIcEnNUK5G3PB5qQuH0oGPyDQA/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IDiQST2qwGE5NArCj3oEBHegBwJ70ALxnigAzg0AKeetACMCcZoTAACTzWiQEw54rMAx2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J4359KALSsT15xQA/dQA5X9e1AE6yFuT1oAr3C4bNUmAiMetaEE6uT3pFjt2OtJsA3nv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idiemKAIXkwTQBG75OCeaAIXbccdjQA+JemegoAsheOKAJBk0Fkm04wepoAUttGKAInY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c0AKTigBc5NACE4PNACls49KAFOO1AB3oAN1ADGYk1ACM4AyaVwPFf2vtJur/wCGuk6v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D3BQZCRupXdn0BIz9azrK6N8O7VUfKv2oSqHBBBrxeXU+rjIrXN3tJ5p2LbMi+1EjODR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6WJJYk1pymLkVJbkt34p8pm5ETSE9KZNxvPU0CF2E8/nQA5loAFiJOTQBZSEk8ClYsu29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WomtbWbnB7Vi2bqJrQWRDc9RUXNki8qBMCkUSZJPPNSWKuSR6GoZZYiJDcGqKL0LZxmk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pTKL8OWwSc0miiztqLNIm2pr+GPC+reNNZTS9DszeXBIDSE7YoR3Z26ADv37AEkA74ag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NCJ9QfDf4L6F8NjFfPjWPESg51CUYSNiORGp4UdgeuO/NfW0cNGKPhcXj51nozuZ53lc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22PGcn9ornLHPpVakuzGkZOT2oE1oRvg0hkbqTzQBWkB5oApzknkUAVHJzk0mIbklsmo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td5l0221OIfMYbpd6fke9c8jeLPQdLh8H6ha29zDoui2s8qktE8MSsrdCDx/kVidMTlf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m6hvX1aLwzcwoVf+zgo85R2KgdfQgVLKODh/Zh8HaxGjxeINSVNxD/aZVUOueeCBk1mw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AtDKNHHqd8x5Bmujtz6gKBx7U4geWeLrW00DxZqejOzTQW0m2NpQVDL1we3BOKuwHnni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NvvDXia+8K+IkBANtcFreU9droegP94Hjrg9KjlHc5DwP8O/FPw8t/F1n4xnOoXP2LOm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25kYgZJyBjqPTua5Que2fD7TbKymtr23t0inls4g8g6kkZJ/E9aTC52mrAyWzdyP6VKQ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AMH7u4+3HertYDzHxT4Z02w8Wam/2C2l+0OLgySRhiSwyevTknpUMLmf/Z2mLnbpdoCe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XQrMPsFkSMafaL9IlFF0OzK+qW9lDpl462kMLpA+0ovKkqcEH1qGguWPhhaiw8B6RPJC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G9/mJGT1PHrVJFHb8nr+NU0B438eXP8AaGmAHDAsxPbAx/jWYCfs7LI3gqVpSR5mpz7C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qwPBbT4zWGk+LvG+kXdiBFJq9xI1weWZlYrt56AYJ9yaVgPnb42eKX8eeOn1KSZpLYQC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IOB70gPtL9gTxadb+BFxpDtun0LUZIOTzsf5wfpliB9KTGj6p8P35Em0nHYUmIwP2s/DY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DTY4TcXVtYfbYEX73mRMHBB9cKaQHyb4Yu5fip+yXHORG91ZWwkK/e2tE2C3qCQp/E0m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99pCocq0iK3znBz6fhVIbPfPFngm3+KHw/1rw5ct+5v7VlikxzHKpyjYPHDAH3qWUeDf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Np+reG/Fq7fEPheQ2tySgV5VDMASvtggn6fUpgey29oj2khK5IHSpsO50XhuJE0qUYA+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2SDz1xTuTY+TP2sX/wCLreAzH83/ABP4gXPJGMUXEd1oA/4yLsbgjCtpyovqWBOQf50X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a8SAHo0RPt+6Wi4HKYwMgd6dxWL/AMHh/wAXv1VW6jTVH4cGlcLHSWkpeLB4wzD8MmqF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kR937TID6E1AXMdVO5hngfkasC1p6H7fASoO1t3rzQTY6yJSZACdu7oR0z71VrGbTPmX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E3XbG7A0+0smCQ2xAIlQ9JASM88HjpnHbJ9Shy21PLrSa2Od1PxdeRtOWuXZzHwYz8wz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aZ6P8J5JJfA9ktx88sjyFSeNwLHFK3Y86bsy1KxM8o24+YqabbuZ3Xc6XwaRD4gskHzB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madjWlJJ7lnxCpfx1ayg5UWBU47ndXj1VZn0+HndCydc9PSsT04lCY9R6+/egZmXJJ6kA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6QtHIj8hgQQeQRSA+ddft/sWqXduB8iOduepXPFJsCvoOqnT78I5P2eUFGx1B7MfpSQH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SQT26EVokSzc8RjzNM0qXO6OJnwR3J/+sDUmli54Fb7d4lsAvIibf+I6D8OtQFjuPiA+/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H+8SQcVpck5WQbEAJ3H0NOxXQq2zkCRXY8seR1xSsZ9TAsvDNxo3ji41K1l86wvICklu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eg/Hkk+2JLSO4uvCUvjnSY9De6ktLGaRXu3TkzRqclPr3B7HFMR6r428mDwlbzxpss9O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xj+VAHTeFb2C7RXB8yCVCN/VSCOBn+dWKx5b8DYpdD1/xLoTsc2V/Kq7+rKzEr/KpsFj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Ow5WTYPqRmqEeb6iWu4nQ5WMgjGOp7GgTZ8va+pttfu7ckkCR+vcZ4/KoGeh/DSBj8Mr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J9eeP1NWByN5A0c+d2Aw3YB5I9SKtolHuXwvs/8Ai1viC8Z9pgtmK4Pzb+x/KsmWjlbW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kkGFkxyp7GqEeM+ON8Pi1YWxHMVUiPqCobHbrk0FF7UfAuo2lrd3qDcUj3t5foRkgA9c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4IsEubE3rgqrqrBSTw2eRiqvco5HV1e78frbbgGuZggLjcu4nAz7dKlyuDWp2Pjz4I3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+27ow7ygYXGOcY6ex9Kte7qElYrxWzJ4QuZ+sjQlZG/iJwRlvoP0oUn1M+WxF8CorObU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KZ6AgkEjPrnmpb5tDTRHReKfDtsvi2xnthDCHODHGQFZskgAe9aJcqJbOY+IyPbaLO0q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eKzV2wVmdF8LbyJPDCLMExLMXRXYKcYAzz+eO9XYRqeE9GgPjHW5IMS2s8askv8AdIzk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j1z4fxmTxbpZJL+XJvOe46VbISPfiSXbnuTWdweg8/Nya0JFoAiYn/69AEExJoAqyL82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0mxIIEEpPYYPPTp1qZbGljgbD4iweJfirZaHpk4ktrSN5ZyvKyDBA/X/ABrikzaMT0Us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GJGTUFgxOQRyKkCUHPHT1qiA3mpKJFJPWgZJk7qAFLDGaAFJzye3FACKeaAJA3OaAHE7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AITkf5zQAhBJ5oAUKAD7dqAG4B680FDlQnOelACshGccgZoJIPPUPgnnp+dBLJQ5DHgY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NASDnpTG0VdYUy6XdKOSVx9MVQtzxl/jTFo009jJocjrE5UXKTKS65PPI49xms3USOlY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DZtvDqtGMg77sbj+mKn2xssFNldvj1dI7Y8OQMB/09AEfU4NL252xy9fzDF+PGoDe0Oi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wT9cVXti/7Oj/Mc14p+I8/xD8L3mk39laR+YDjGcqezc55z3FHthvApI+cfE2m3GjXz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4BO4Hg/T866ac7nh4ihyPQzUjkt1UqCdvBbuPetTltYmjuI0jEjlvNLEdcr+PcUrgfoB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e45P410nCiMSiUg9CMn8fSgq5E2RkDHPr6UCGlS4IGMDr6mgBNhDKSPkqmBIYxuyMNx2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Z24bJRW5I6j/AOsaAHIqHOec9D70ADKTyX3EdM0ARrIU4yDg5yKAJLi52qDtBJPAP86V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GQOQKdyxd4K7z0HYc8mgbYsaqmS+QBngHIyeaBBMxA568AelADVJQFcYABzg0ATR8ruJJ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pET4Xg+/XNADVJfhhuz+WaYEioVJJGR6UgHSuIyCgKn3PSqY7kRmLtlgDj36n1rNhciY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ds9qdih2/cwJzxnJNFibjdoDEdc5P/6qkREyFJQBhSeee474qwJZ5SgCLznBOKsCxA+8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tQvukKkBWI5Gf1zTbNGTws+5yrbc8H6UiBGnESkg5z+RqrjKTZkbIHzA/wA6hgHJ3nrg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C23JJFFwHJMHkUYxgdu9IC/FLuwCOnr/AFoAsA7mBHBHegBkiHcSO/b39aAEcBgMcsQe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bBGMdPekBI6goQTjPX2IoRY1ASuD8yjnB7UybkgUsAyLg9D6YoEPbIjcnsKAK53Od/qB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Z6DmrJYrSEoM4wTx/wDXoEPSQn+H5h0NAAxyTnjA/WgpkOFcEnqO3vQSOLjcG6579MUF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uMUBcJVDoTtIxnP1oGMQOWTJ3DGMHt9aCCfJCNgcDg5oAozOWJBUl+3OBn60AVQwXqMBu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OflJyfYUASKEZsq2R2foaCxzEBwR26n3oAtI+QM9T1A6CoAbIgchg5Mg4x2oAn4VRnkg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/J43DIB7CgmxOASo2gEemcAVYyOQFiCq57YPaoAeqZBHQ9OeKdwKt/p41CARPJJHHnP7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Dtgt4DEF6dCeTgdiam4FiO62IN4+XHfjimWT+ajquBgH8iakBT95f7pHGKAJoIzJlQCx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G8N+PB4k+I17pEEnl2dvbnMbqQxlDYIyRwOv6GgDttivgH+En/JoNS1Dtm3Bl27ehHSg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7+1A2ynf6jDaoXMgYDOdhyfxx0qBoxrmSDUwrxPkL39fagsxNRtwgbJwMdx3pok5bVBL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xlx7Y5OfahlXNzwlcpe+C9OZgDuLOPoSSKlkl7bhsLx9KLgKUyWyc980XKG7FHGM49aL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TvRcBAARggCkxWEP3TxkYIx61LCxw0khNzIOu1iP1qmyjp9AlIAz2HesxHq1od3g3VAD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xtlH4Sy+b4TjA6Kf1zSJud1GhHUUDLcSBjzQBZCAiqAcpI4FAmdFYyl4U9B0qRnFfHnx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L7bq9IjGDzt7mgD5X8cO198ILecHc1vfBi5/3un61qSXPiVLu8VfDjVE4Dzxc98OACPw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9pHw+5PDW0ig+xDE1qAzwFE1l8efGcDEAXEIYen3e/51IGZ8BYxZfEn4j6eOEExwnf8A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FBNt8fmtyfnlMiN6H7xH8qYG34XjS78IfGbSyNwi1G4nUd84P9VoZRzOhOdW/Y/1CPbl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TSJLOqSHU/2TtHnb5mgX7/cANj+VAh/j6M6z+ynpD4LGCfAPoA3FAyl8fwZPhP8ADjUx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kZ/pQU2dJ8c2+zfF74X6if42iQHufmXI/WgzbNDVlXTv2xNLnJwmoaed31G7H/oIoNOY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+0L410+T5XnDuEPBwSMfnmmiXqWPggTb/ABO+IuljhTIzgf8AfX+NIBPgREZfD3xF0ZuS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QUO8JOZ/2dNWibnypmQewDf41DA19VlL/CXQ5i2drhSSegJ5/lUMDY8USgar4Sug3yvF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2h8nxA1SA8lrItj2PaiwGXpX/In3oYfMszcfj1pAbHmHztHfuVC5/DrQAqHyZ9QAHCM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weI7K0/5ZzWhmOTxuPFBJJbMzW8bOMMszr1zxnj86oRYhz5ajrhyD9akCQdDVFMmjIKj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nowIP41QkfMOoQfZNTv7Y/8ALG4kT8mIqGMoS59atgVJjUgUZGyfegCrOuTxQBUl+97U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nw2PX1/SgbOzhOxc9eM0DR7T+y8pXxXr7fwtYxMP++v/AK9fKZ0r00elQ0Z2/wC0zK8f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6xEp46go5/pXFklJNMeJlofPs0oS68FHGVKTw/Q4z/SvukeaW/GDiPU/Cs3Hy3IA988U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RR0WSJgffdmmQXPiARP4C1liPl8pXU+vTmgCzvZfF3wruDyZrCWJj/2zBFAFaxhaf4W+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McAknAoIK3hJ/M8CfCq7DDbZ35hc+7Egc/gR+NNFM3fBEPl+Kfi3bL90TJLjtyrE1o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v8bp/wA+msLOP9kbkoA7XVrxJ/jX8INb3YW903y8/wDACQP/AB6gDL+G8DWf7SvxUtCM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g4B/9mqyLnmVkTqH7EWox4/eadr22P8A2G85Tn/x41Ow7HofjW6x+018GNXP+putLKKe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VRRrfCuM2H7SXxZ0ocC5g81R2JK5JP/AH3QSZPwCiEnirxBZMuUk024idOx+6DQO5yn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Nf8AHmWWrPEpPYCR/wDCoC53vxHl/sv9prwVehuZbOJCfUEkUCDR1Fj8Y/jLYAYM9h9p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CiP4hELpvw4uAf8AWaeoz6nAB5pMDvZML4/8FXZ+bzbC4tzjrwuaRSOO+H8BHhHx3YMM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ZzUsk63QZxLf/DO5H3JrCVGPuFHFIspeFUb+xPGFkwyIbmbcPbOQaCS6hMlh4Vm6qtyo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dhPivXSerc49VC8UCuT2L7rS3kB4MZ/GpYXN7StQMlsCTjBIX6VqSbWiavJoerW97ASA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9H6dqMeqWEF1E29ZEB47GtUwLSfNx+tapkkwTPWoY7jvKBBVhlWBBHYjvSC5U0vw9p2h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m3Mc9PYegoC5cKYoC4hGTkVqIRl5waAAjNADSuTzQAgUk802Ap+lQwDbnrRcBroT707A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U5Ic/SrEMQEHrQBPGxPXt3oAsqc4zQBKCfWgBzc+2KAFAzwaAAqWGKB3FBcdD2x70Bca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9eKCivM2c47U7ibKvfIouICCxx3NIC5apjJHByOaAPg7/gpD4VMPxc8G66BgX+nSWzkd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M1dHciZ8mSXdxp77XO5AevOcV6iVzjaIbmZLklvWtDNmZdRnkrVkGezuMhhjNIGyCaQqC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onxAXw/qMf2rLwZ5OMlfw7ivOq7nXA9e0XxhpXiKJGgvI8sOAeOR6ntXM2dCRsm5iRH/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UNktFjQvEcenuTI3CglcfxGpuRY0Y31vXdVi1XSpYLJ7XbLFcgESu4OQCegGM4POc88U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t+JsXjbw9apqkf2HW4sRTgjCOw6MDk9fQ96zub2udw6FGwwwRQMaRmpJEPWm2APGJ7a6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YxSKPnnT1EfjHwqc5KwTIx7FeaBMqJaCXQPEUB48u4B/4CWyKTEbjMf+Eo8ISEYdrdky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05s/GadAm4jn+Lkk0AKWM2g+E36/vP5nmqYGxrY8y48ZnI3GGEr+ArNlF2LC6v4alLcm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wG20Zk0i93chL1hj3B60gNAlmupNx5MO76iruMIgC0D9cxGlcQsGdiE+pzmlcpki9VPu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70AOVQeT1oAdg555oAUigDG8Vg/2OxxyJB+AoNGcNMCTg0EMaq5OaBsv2qjz4mPBVg34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LW2t6bdk4Vn8tz254B/OrBn138Ir3w5N4Mh1K9S3GoxMyXTzpuKPnjGRxxjpz15NUkZ6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JqdjbMUvrO8hltbvy0yQrBduc4yMg5HofwLsHMfm/wDBv4feIPh/+0f4vmS1M2ixzvbz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1zjPABPt0FZs2iz6XmGJD6Z6Ukxtnz1+1R4XAs7TVoVz8xR/fjI/Guecbnbhp2Z84xyf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hK6JknGQaSZpFltZiTTZpcc5Gc0ikyvcSkkkdag0uQmY96CrjTJliSc0F3LcDEDHrUFX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xvUuqjdMVJSJQhKYbn0oGUbiyLMckk+tJgYmqaEs0MhEavns4rZSsc84XR57faRLZ3Dn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+tdkKh5FWjqYd5Ndzbk8gxJnG/GBn612KdzzqlNozJYfLDKXVWGeM85rVO5y8rRAIS3L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osxW5dfkGfc0cwKJqW2kh0yM7z1z0qXI2UGXE0dYRlslvTsKlsvlK93bD5iVyelLmRXI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DO7k/wCFHMg9mNl0oSB228AGnzilAwr6wK8gcHqPStIyOWVMzGtixbjoa1uYcpAYDuPH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2J69vxoBps2tB0efUbzyYgQApYuRgDHTJPFFxKm2fYf7F3w3l1/QpYmuYobGS7E9/wCY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eoJAJHTH1wdVqjFrlP0H8DeHLDw0ZvsGj2GlS3BHnXFlLuSY5zwoACj/AGR39TzUohHT3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3zNkKnq1IkTS9D+zu1zON13IAGfrj2FVcsw/ij44tfhl4dN3Lsl1W6/d2VoOWZjxuI64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y0Lw3qvxK8bfPK811ON11cvyIlzkn0HoP85LgfT2k6NaaDpVtpllGI7aBdo9WPdie5J5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34ztvAfhybUJ8NdMClrD3dyOPwHUn8OtID5ZlvJ9T1BtQvJTNdTszySP1JNTcobn92+Tg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YQ8wx93H5VBQ/wAzcyHOOKAHCUEcUATpJ/DmgC3G4IU57UASGXvQA4uG4IxQApkI/H86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3AHlBBz+dUSQGbHfmgQqzlvwoAswyknk0AW4nwSQeaALCsTznNAEyselADt2evNWAE5G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FBOaAJNxPfFNgByec0gFBxxVgAyRk0CuOPJ9qbYhR1pAKecUAGcmgBxXJoAUDtnigBR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Jk0gHkBaAGk7jQA8HPWgCRTk0ATK+D60ATb885qhoXfyKmwiSOQ7utICWQbx61dwIcEZ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AdnJ56UAOJJ4oAQjrnvQBFIOTntQBVnOTz0FBBC7EjFADVU5HPFAFtR056UATKMfWgsl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4HNAEDuWNADRk9aAFI5yasA3E8HioATccYPWgA3HFABvOcGhsBS/rWbAR3zzTsgH2sE+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mkbABOBjvknoKLIC74h8Naj4d/e3AjltCQPNicsFPXBJx+eMVLAl0PSYLpEubvMkTcpE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0A2/EGj6V4j8L6joF5bxnTr+FoJVA4wwx0qrpjvZ3PzI+JvgLWPgz4vu9A1mB/sZZn0/U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8vJ/iA4KnkH2IJ46lO+x6dCvy6M5C7uSTkHIPT0rj5T1FVTMm5lLd6dhOaZSILtnFOxHN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8QEBPanZF3F8hg1TZBzWDaeQRwaQ7iiM/hQItQQFzg0D3Nm00wygccVm2XFG3a6SOMjA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rWOJcAZqWzVaDyoyCeB7VLZZE45+lIdwH0oKHKCpznioaHcmBHUVZoWoXwQPWoJ6l+Eg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LbH4UnLsCudX4B8Bal8TNeXTNO3QWcRBvNQI+SBT2B6Fj2H4niunD0JVpe8cGNxcMMt9T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J8CaNHpWi2wt4Ux5kvV5WHVmPUkmvraVBUo6Hw+KxcsS/e2NByScmuq55ghJPFFxMTOe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zrMlkTA1ZQyQcUCsVZvm7VJZSmHr1oAqycmgkjGQRmpZRespGRsDo3WsZGyJ28tcrsAA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EgeaMHIABFQzcjM32iQeZ8wHAyc4AqGSbenX1xAyeXdTRhcYCSkAY9q0A1Toej60rS6j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ZR8x9yev61AHP6t8GPB19Obiyhm0q9OT5ttMzAk+oJP6Yp3Aqy+EdVs7F9Oe6tde0yQb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Rk5/nU3Ay/8AhC5fDEZlsoZXtcAmEnc8XOce4FFwNOMiWNWIypGee+aYFp9cOlRqxtmn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oO9SO5xXxd1LTdB8RWl3qGpWthZXluCstzMqDcDyoBPJ54xQFzwTxZ+1P8PvCV9JbC4u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BXRT6EkgZ+lNsGytpP7XXw21eTbe3k2hAgYe9XIP/fJNIR2WlfEjwh471G80Xw74gtda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rb1WM8D5hxk56ZyO+OKdwO78Mkv4O0FFXBjmDt9Oc0XLOpPzLn1q2B4v8flxNp8h/h3L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WvhPN9h+FelXEKjIuZmbJxuHmMM/oKYHyT8RvBctp8dfEelvti0++Y6hFLn58SHL4GME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BzP7QPhy10vw94aOl2mFtJWikMa5chhkZIHqvJ9TQB6t/wAE6tfjXxP460RmMbXttDew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f/HhUsD7j0hyJ1J4xVAd7Y2o1nTb7T5BvjuraSFgRkYZSP61LA/Pf9ito4PC/j7wrdgM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dCjAjkfVWoZdyb4PX0+m6ZBA7EPb3DoxY8lQxxn6VK0EfXnw+vftmmRvu5R+TnkelJss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L9sHxbeIohsvEWmR3kQHCs42h2x0ySCTQB65pgJtsHknn1JpAa1nObHRdTlI5iAIHrQB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cYLJn8xViZ8iftiXR0v4oeC3P+qXW4ZWHudtQSepWcQi+MWhzgYYwdfXFWB5x8a1x8YP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X90tQK5x5OBViLvwdc/8L91JJMZk0sEH3yoqWUdFaOVtzkYKsRz65NaMk2VyfBtuD94X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BnlMnpx6VQkyzZsVuYivTPNAM6pLZ5iuCOcY57etWZTkeO/F23tfHnxM0nTrIiWSxQx3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MtjoPXOOa2g7HBPVnB+LNBt7vxXHp1jYGO2sxvu5REVTA5IBxiumMjlqR0O58LbZLaze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MAKDjiuyLPIqRsyC6YjUrtAOkrD8SaqW5h0NzwfIW8caLFjgiQE45A2mplsOnuamtERe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jHowwf515dQ+mw/Qikz1ycj+dcp7C2M+5JYk4x9KbLMy7bg+1IDntWbIyW24OR6E5qmV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au85XaX79sVmwucXcMUQspwcEcdcd6aJPTPDEjnQ7BnyQYwRn3Ga0A6bWp1Tw1ZBT8wk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2fhZZPPr1kdu0qxc/TGDmgpHSeN5Dc+IJvm+VDtHfA7VZJzsxySTkAdfT86QFSzlKbFY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pMk1QoS5wjbgMjPrSLOy8JgxsgIO4Z5xnA+tO4js9aszqXg7V7YqZBJbsVQckkDIx+Io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Pa6dd20dvJqKwYlSFT845wRj0GM8c1QrlaTVjbfHi9UIbNrpYLlUcbdy7QGB9SDnNAXP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JSQsctwVU54HGd30460CPNZS3l/MR5YBIP8ADn2oJZ8v+L3B8a6mhkw5lCj0wwGKDQ9X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cLj5YpZwT/eAUGgDgNVAiRJwDlUwO/HeqkSfQnh2Gx0D9muWLeTr18yO0mMq0TvkKT7A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Hnc2YIVC8sMH8fetmSeS+OXDeN7S/wDIJ8tQrI4xghic/QGs2B0Gp+NYpbOaKOUyF4/L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u4GroGnxWmhQQ4YDyzIpIOSTzg/yqWB514zsbqx8QadqcEYiaNlJBXG05zyOvXrSKO61v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0GytZJZVURmZwVZgVPyn2BPB6nHagkup4ckXw8tlMR5k8bCXZzyR/hRYDjrfwVf6YxOn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JDZ6HJqgOn8NeG51vo7vULrz5olJTLZRfU89DSuBf1bS7fUPNhnjE8UikNG3Ix3xVpkF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UPk7oFG0JIcnHv6iqZZ22j6elnE4toyqHlSAcAAdzQibnc/D0Rxapb3IJY7gn4k9BQ2S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EyR5Oa1AD0NBJGWOc0DuRSEsTQSVpcbue9J6jbKzru4PHuOtC0BM434seLIPDPhi5sklA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PKqeC3FY1Gbwg5s8l/Z60mW5+JF3qUX/AB72doUlk/2mOAue/QmuJs6pxsj6N83c2Sce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MVNxiq/vQBITmgBwYseewqSCRSTjPegskLDPNO4CZB5ouA7OeaLgGeaVwJd+QSeB6UXA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lgSDU3ATJJyaLgO3ZouAOCq7ipIPSi40MBKkH1ouIsAA8ii40NmXCnHSncLFcQAgF859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5hcsshzH2q7ILGgpyc9qLIdh5GD70rlNFXVTnSrsbgpZePc+n41VyobnyT4nWVpdSAUh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92rlkj6OLVjjm0u+uJm8mM+WV53cHPqMmpUS9Aj0GS42uiy20iqQ4kzhz69aor2iNW3M9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Oi4IBzuxQHtEQ20ctxI0728ltHghgRgk/SpaKc0xdT0Wx1i0+zXZLMw+QhCxB7HOMCtYX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qHwynaOX7PcSMsfHB+fFdPtWePUooxZvCF7bzxxiwuriUjpHCSGAPUkDj61aqHP7I+4J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8V1HljZAEBLDAJxkDPPpVk3GxSZGCfmA5/z6UFApdj1AA7dqAHyudp6jH6VTAYuQcqcZ4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fyniEgVuwByD75oAhEBRSCcgDJ9KAInmMh24+UjigAjglcllG/B+4P7vt70EFhrcuu5i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pGw3kkcH8TTsQTQxg8nAUnv2pFkjlGkUKArd89yKBNkM6MXUZ2g9e9AxFhJk8w7uOPYn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jG7364qwI3j8xg7sfc+tAArLEOMYPA/GoAas7bmBPTuDxxVgOjmBQs3O7OPagCIRoXYl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1fMwCcYyTQNh5m/KjBzQIGPccEdvpQA1t7JnaAc0ASLH5rEFsZ6ccZ9zQBKg8lgAdxB5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QSksCW9hmoJJhJJuwCFU/e9aTZLGuo3YPOOvpSuURtjcCpwB09z709wGgt5UnO0jJx6/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UhMZ6k0ALANz4JIKnqPSgDVXATn5lHr2zQBNHIIiDnPr6UALOGZ859+KAI9rk5HODzmp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w9DSJGXDc4Q84yfrVIbGxs5yOCzEZOO1MRcVyEwRjB/KgBoB+Y8MwzjP8qAI/LIAyQPp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k/MAfl+lWSxx3EgEZx1oETpIFON2D14oAhAJ5J7nH4d6CmNXJyAOCe9BIkjYGSPlA5/C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UevNAE7TjZ6Y6gHqKAK7ON5Ibhu+cflQBJ5hAUcnI/zzQBWupMMCQAD1Oec0ARSIJAO2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3tFmjwx6fmRQANCISSCSD09qAI13mQDGFNAFxchOeCOPzqAHGMjAH6UAD56Fgeefr9aA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M9cVBVhTuClg3y45z6f41ZIsUg6jLNx1NAFgkMMtyRnNQmBWubhsDbjB5FWAszsyqQBv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twX8oOR86np6iovYsktJmK5IyCOh7UwLaHa4yOnrQA9JMEnOCDnr0NNoBLeCBFYGGGN3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3bJHXNZMDOsfE2m3usNpcV0sl0obp90sOSoPqM8iqNTanFysTG0jjluP4Elbaufc9qAB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BlscgH2oJZTMUDqypGmWO4uQMk+p96gaKWoagYoxG6xlVGS2ORQaHJRvf+O9cXTtCtzd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gdWOSAAOOc/qcU0BoXXgnUdWSbw9BAsOsXUbI63B/dQcEkOwzg479s/hSJTMzSdEfwpZ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mMZU7gwPJINQaIu9B61VgEDHBGOKLAI+SR3I/lUgMPBoAQc9efSgBVb5+KkDz/eTfTHsX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IlKsD1x/SmSet6XN5/hi7I/583OPcA02TYzPgrceb4dlH90g8+5P+FIqx6TGd2PSgRci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3qgEB+b6UCZuaLjy2eThEGSc9MUFHzh4z8Zf8LA8Z+JLdX3Q6fbs0IHTaOAR+NAjzDeb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C5cv35zmgkX4jS7/AAj8N9RH/LJ7Ytn3APNWBpeP5DbfGvwRdnAEiuh7AkrxQBHp8htP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swfqB/8AqoAp/C+L7D+0b4ntvui7gMgGeCcjr+FMDnPBsptf2l2Q/KftMn4530gOw8E2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x/5bSB8djuVif502ByPwqt/tn7OfjuyBy0c84Ueg25x+dICLwZs1X9kV4yNzQSGNh6Dz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e/sl6rGRuNtuZT3GDmghmL8VpTqf7LngScjLQzxZPsARQVY6H4/3SvD8K9Vz/wAt4m3+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8UnOn/tHeBL5T8r2ix5Hq2QP50C5RNMQ6f8AtgX+eEu7Vc47gAf1FNFId8KkNp+0V47i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0/XNIRN8BX2eOfifanvdyt9D89QUM+HUX2v4KeJrLOJIriWR/YBs/wBKhgaSTfbfgWGG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GoYF3xXOF8O+DL0ckzxRj6EVJZ015J5fxEs5cf66zYMe5oAz9KX/AIletwYxsuGC596k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HmTEIPvnAoAmTMt/4qgHW3CfkoyTQK466mEviTw7ODkTWYJP+znigZYXOLhc/PHdEH0x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XHAMm7H4UASJ3Huaopkq8c0EliFtrg/hVMD5w8ZWxs/GetxHj/SC+P94Z/rWY0jAmJB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pApyHvQBVlOTQBVegCuw6k0Fm1oB+fj15oJZ2KfOhA9CKAR7V+y25l8b60AcwLpKBz0+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yOdpqmj0qO52f7Th3fDfw1EOGl1uM/QKj5/nWGQt2Y8Sro+f9X/dW3hWYDPl37RggZGG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TfEplgstBlGR5V7GvHGPm60mBc+K6k6Yj9Ccfn60yCzryeb4Bvk6k6VuAPQtszQBEbki3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jVM57lQKAL2i5Fh8TbIf8s7x5FH+0Vyaog5bw5cmH4G+FZo+Gh16NG5wclz/jSRTO88Lf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FnsopsHqSEx/WtEScJ4UiF58KfjDYSDckW6VRjuFJ/oKALGqXjNZfs86iCd5aOFm/BAR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9rzxnE3S404lR77UrRkWPMPC9q5/Zc+LuldZtL1mR8em1lOR+RqWO9jb8eX5Gu/s5amG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LCMGmB3vhVBaftqeMIwcC40kH6nalAGT8FEFn8YNRtGyBKlxCPXPv+VAHFePWMX7N+kQ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o+eMHe5x+tQB2vxuUx/Fv4bXYOC6QKT6gN/9egDZitSv7U3jS2dcrfeH1Yf7Q2gf0oKM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8OLntErwgjuFYDr+FJgd7dyFdc+HE4OFaaWHP1SkUjE8BoZtS+KNp23TqDycHDVLGaPh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6+XLJECOR82QRSINDQIRHqvxDg7hmb/x0mqAit5i/hLw5Ljj7bGc+hPb8akZtwsP+E7u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kf40CE0UFNHhjf7ymRTx/tHFSwLOnsVs1yehOcVQGnDdBowC3GMcdasD1v4KeLfOSbR7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dewrRMD1oEo3PatEyS5GQw57U2BMMHnrSAUkdaAI2BJ6VqkAm3vQA0rzntQAEcHigBOT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ruc7RkfnSuBL1wT3pgGDnNK1gArxmquBDJHn8KzAqTR8n0qxFWRcGgYI3Y9KALEbZ4oA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KgoTvzVkig5oAXfk0AI5JPNADXoApTAk0AQFcnIoE2WI4eQSKBlpUAxQB8l/8FL/AA/f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tLWW6s9CvmjvXhjLGKOVcbiR0GVUZ6ZOOuAap6MmZ8KXMH9v6Yl1YoboTxtNF5QLF1Ay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9CMzktqcoLp1OGG0rwQeua15hODHi7ycmr5iOUdKkV0MH5X9ulO5LiZOswvpkDtKhUMv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xJH3n+yr8G/C2ofAjTBrukWWvJfqbtpLqIOUaQZxyOcZwP6V49SV2d0Y2PL/AIzfse3f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Wz32iszO+mxj97Ap5IUD7wHoOcfrnY0PHYdR8pCCuzHDA5G36+lJsLFS78Qw2ku92HlN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Ox6p4K1y2k0uKSKdWjbBUg9e3Hv7VVzNxseqeDvFzaVLJb3JL2k2DHMg+eNj6+o9PSs7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a0mv6JFIHDyRKoc55I7GpNDVPJxQSKQaAFj5cjrlWFJso+drdgnizw4T0/eoPqWPFMTE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eIYA+x3dPwpMRplSuo+EpTj/AFeRn1xz+dSBBaxZHi9CCN4b+eSaAK858jwn4YYH5PtR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u6mudT8XgjOLGJ8epwazZRNEfMk8JvwWeBj/AMCxTQE0I26fqCnqbhmI+taIktLzqJQn/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f8/pSsNDoSf9HYD5dhH4mpsWhYxshXPJD/zqQZKMl1z2bNWiRyDcBnrk0gJFHyjI6UAP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8UAZfihc6FJj++v5UFXOIkg9aBjBCdxJoEy1CuMdsUGbNreZdOUt/Acj1qohLRHsvgjVI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+cqhjGe69CfU10xRxSnYtai4ErOjvIM7sv6j0HanYlSPm/8AaR8ba58KPiD4T8UWlw7e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S2HXIbhsd+M5xzx6ZB55HdB6Hv04Bkyh3IwDKR6EZqLWNErnI/E/w1H4p8G39k67pFjM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ZdN2Z8KXSm1uJ4HG1o3KkfQ15son0tKV0V1m2tkn6DtWNjoTLsU+TTZsmTPMHXIpFple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rkBkOCCetSFxytuwRigu5etSRx60FXN22BaEbup/Ss2bIsISBg1CKJwSvOeao1HiMStn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4SHmkK1zG1rw4LgM2Dj1rSMrGMqaZx+o+HiikAfKDz6c10xqHBOimctqWgQO+RAPMHcD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eHKsPhB5U3kSRe2OM/jWntUYfV2adn4RusguoSNefn4JFL2ppHDmimmCPCgdBUe0NvZD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ZieO4o5w9mVzpZeMjHJ79xU8xXISHSfJhwRycc0cw+QhksCIXBPzNwB6/WnzCdMw7jSX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pnirjMxdMq2XhsTvIdjbs1p7Ux+rEN14WczApFwAcj19DVe0I+rF/S/B8ryb3QKOxwea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0jRhaSIgj4c4OO/41n7U3jh1Y+4P2PPC9kPglazS2/nNqF/O8yHjcVcgD2AC16NN3R89i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sI7W38qBI9oHlQRjp6D3NWc/S51GmaU1vme4+e8fjGOIx6fX3qWMpePPHWl/DTRP7Q1E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ofnmb19lHc/lk8VDYHy8R4i+MHjjz5QbnVZ/uDpHaRdyOoUDP/6yeXcD6N8J+EbDwLpC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ubvGHnfufYDsP65NFwLur6vZeHdKuNT1KYQWduu5ierHsoHck8AUAfLnjPxleeP/ABFc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D9ltSeI09T7nqTSbAw4nDHTscm4DbePzqLljYpN8NwRyUmCHPqOtSUSsQbmcEckD+VAE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oAl3/e6YzQBMHyxB9M0ATrJyCepoAnWTfgHtQBKJD1JoAaZDmgBDJnnOaAGSzHaQPrVIC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RcgnjkJzlqLgWElOAQvFMC9DNyaALkbhgCelAFke1AC47k8VYB0NQA1iSc9BQK4ZyTi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02MVmweuaQAGNJMTHj3NaCHcmgBfxpNgByfbFMBQRn60ASde3FAChAQcnmgB2M9BQA8d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G8saAFGc5oAcG/WgB4kOM+lAEgfLdaBolzu59a0sIevXAHNICwp5wTWYDmWrAaSSeasA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8UAITmgCKeUKuBySaAKkjs7DigBNnPJJz+lBA7AA57frQBPGGfntQBOsZFBY8nAzQBBK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UAKcmgAJ3GgBCwPJoAQsfWpuAxmx70XAN2etTcALnvSAaXGeaLMDpvBUKxu9y4G4ZUHP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qpdRPbYSWFuHDjcGFJAYr3QQBVwqqMADgADtQ9AGSagQpG7rnvS2Dc5bxn4W0b4h6JNp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c5Af78bYxuQ9VPuKLjV0fKfjn9iDVdOmkn8G+JItSjLbl07WMo6L/dEi53HsMgfX1ycD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P8A8UNMuPs83gy4uJecC1uI5NwHfhqhwNI4hip8AviecY8A6lz6yRfr8/FTymyrxC4+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8AaqwH/PLZJ/6CTRylqvA57U/C3iHRXK6j4U1uwYcH7RYyKPfnGKx5GdaqpmS1xCpPnp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frip5GaKSK76jZbgPOHPqCo/Wiw7oaL+2eUgSxqB3dsA/ieKLE8xq6Uq3EmUYOg/uHIp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JGoOOa5mzsSLSsAfb+tKxtYPM+lRYYM+QeaQ7kbucjPak2MaHzyelMdx3mc4NBRNG3r2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gtF6E5Ck9qNkJbnV/DvwhqPxF8RxaHpo8vd+8ubzG5LeIdW+pzgD1xmuzCUfay1OLGYt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W8L6Z4D0CDRNGi8u1i5eU8vM56ux7k/8A1hxX1lKjG2h8DXxEqr981ck81tZxdmcTdtxS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CYetIQh6ZNMlkb8HpQXYif1NAiCTPagClPyeaAKcvegQwdeallly3cbgCeKwkbIt6jpk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+8aIbmj7lRySPU1zSOiJxEXiO2ljWQzAbh0LYNSzUtRa9Ap5mQf8CFQwL8Hii1Tl7qJR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J9yArIGQ9CDwR6ipAZc+KSoJVyp9QeadgMm88YuXIe42ueA5OD+dVYDS0HxfKGVjdeeO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ZXYDAZi3tnrTAr3+9GhKxefnIYZwOelAHz5+378ELv4m/DXwrremO0d1oV75d4WYrmCU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uM9ifU0AfE3xF8D6D4G8WRaLpCI1tBbRyTzNIztJIc5zk4HGDx6/kAU7X4a23jWTT7bR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OVLuQJCAeBjrkkkYAH5mk2Js+h/2Y/2bvF/wd8Ya5rOv/wBnQ6dPZNbJHaSs7sSysG5U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4xTGfUXhWUS+EtNlXG1ppPyDGgs6nOEU+laMDxv42otzqNlEDnaCx9OhNZMCv8KXMvwK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YnGePMemByvij4Yp8QfGlncvdjTvKsQDcRxhnY7j8oyRgAGgCxb/ALP+lIwaXXLucjru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Pw/+CWk/Dj4nx+K9Ku5meaE2s1s4AXa2csCMHGcHBzz3qWB73YuftSnPBaqA9I8OzCK9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qWB8AfDa2i8H/tQfG/w2FeJn1NrmFSpXcjO5LD2/eKR6g5oGiGxhOn+MdetsFIxKHUdO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fg/ryEtZu+JJxvGeD8o6VIDfjPpsc2u+GNdEYM9q0lq02OSrYwpPp1pNga+jhti56nrV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ZfW2dplG3PpRYDa8MR+VPFF12qf5UxM+Kv2+biS38d+HihwRdRzrj1GBnNBJ7iUx8QfD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9eB+tAmec/G4NH8V9WDjBaKFue/yjn9KBHFMDjPpQBY+EWD8dLo7RvGl5/8AHlqWB1EY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T6EGtGBsbt/hFE6FL3cWHuvANZsgz5XUfKW5NUVaxXOsW2nS273EoiiLgFz0A+tBlJ2M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z4e1u31+FPB4t5FvI/PHlocHB255yccgHBXqO9GLOsuvjB4Se4kjTWbdizE5hjLgn3IB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v+J9Kv7XU1tLqGUzxtjA2ksRjoa6Uc09jG+H8gtNP0wSjCW8rcn068/jXoUlc8SvoyG+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w8rODjrk5rSRx9DY8DzlPH2jyufkUS5z3+U1EtjWlubniSTd8QZCAMPZluew3cD868yo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xJzj16YrlPYjsZtw+4FiMDnjvTYGVdYU4Jxn8TSKOb1c4BPYetAHnvji2S60+ZyuSo4I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XgAjIDZ461KA9Q8PK39h6Yh6fZ0/D5a0QG1qrfadNCKdxDqenp1qLgehfBC38691K5ZQ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4GaLlIq67eC91e6mGQjMQv4VZJlTOfKIcjoakDGvrtLa1UuzvycY5A/+tTZJqaXqRu7J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1jRgFlwPuk9Rn1HI60ijMs/2ptD0yPyR4d1GSdPlkjlKDBHBGSSeD6iqsBot+2qsDKLfw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W8CHH0CHP50WJKPww+IU2reKNV8R6VEdOLzyyx6exGzOM7GIGNp9QOKYEej/ABf1L4p/E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tJ1DSIzCscbFzI2WO1ycHgg8e+KBFPVf2vPG91Fc6a2h6MsMcjRssiuxDAkHowH5CgZxl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TblubS0j/wCeMUGVGPqSaCWc1NrN7qurNe6hIk0z8vIRtPtjHHtQUfVfwd01LP4JXdze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G7A5wR+ApAeJTTA28iyNlkUEA9evFUwPcNRt5dP+EHh+GXibzVLc5JBBIH4ZqEUjlrgG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FvtKhvVZJU8zPqOfzNZsDFtfCtrDe4lh84r93PqO5/ClcDpSCqZPPH5H1qkBVk0yDU7k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eaMgkdDzTAki0m3iukn+xWwlXH7wRDPHTnrQBpZViAW7MT9aZNzIu0Lsy/3jnPanYLl2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J79MVNhkUsRe5JHY/XPtVpEluxiEjsSORkc8UmB1WkQubeS2VQQ4LjPAyPT3oQrm58PS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gr9c9aTQM93QEdfaqSJFJxyKskaxz1oAjbORQTcY5oKK0vJpLUpogaVYFeV8BIwWJ6Yo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7xa/iPX7y7LFo1/dxDGcgelcE5XPVpxUVc9r+Gnh21+GvgS3iv3Fte3eLm7kk6K7DIUk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9YpXMJS5nY208beHR/zHLTJ45bH86qxBJ/wm3h6IjdrMHPuSKmwDX8f+GI2y+uWu7thi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wrGTv1uAfgx/pQBG3xZ8HKfm12FT/usQfyFADD8ZPBSnB15Rjr+5k/wqSxR8ZPA5PzeI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p2IHf8Lp8C9R4jt2X2ikx+eKLFh/wuzwQR8muIw7EQSEfniiwA3xt8EqDu1sEe1vKef+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O3gcgN/a8x55H2SXP/oNFibi/8L88CYydZlA7H7JLyf8AvmiwXEX4/wDgJmI/tW7JH/Tj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Dk+PPgqQnF3fkf8AXlJn9RRYBzfHXwWF3tqF7n0FlKxH5CiwA37QPggrj7ffzMP4Bp02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v/C/fBTEF5dUHXk2Mn+FFhDx+0D4IU8T6oxHpp0p/pTsNCj9oDwVLJhZ9TK9ydOlUD65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p4MlYbJdSYdM/YZCP0FHKK40fHHwgu/dLqKEHodPkDMPbijlC4J8e/BYPzyapGTxsOny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uWE+OHhKUF0XWZoRjMkemTMg+pAqrBczda+M+ha7od3aaVp+vmSU7Eu/7LlCA/XH9Kdh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cRo8unarNK23MlvpkpfA45BHU+v+NJ0jeOJaOP1/UfENpqMH9l+AfEWp2qkBpv7OdRg+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KkN4tm2mlatqFvHNNoWu6dKw3NG+ms5UewFX7Mn6yyK40XWYAr21lqSp3U6WQ7n3Paj2Y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bXls102m6pFAy8uNPVXT/dDHLflT9mH1iQ2z8JeLXf7PKt9FGcFPtFkqOT36nAJp+zD6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XUjRSWV2nUyCJo1lPvyePwpclhe0bM/V/gnrt3As8MuvW5B+X7PqMCJj3JOQaNgue0GF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AHvXeeKKI/PQENjB25xgYH1/nUsm5HsdJG3gLjJz2K9qoobglSM7AeSe9BJDvPlgFjyS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lKlti54XsOB+NBI4OFGAgx+tBQy7umKhBtwev19qCSisbFiRzkjOadxF6zURMQrMXPry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E4ZAADuUjoOn4mkBAIjsAC5C/oaCwlkaIFAACeaAHKNzAnkjkZoIJWTchBbJHT2HtQWP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Se+PWggjkiZ2GBleuAelAClSquSMkcfQ0FlKeQNIuFycYIbgCmwGkhlyOmOR0yKQAj7p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QAIWcjd1Jx160AWkSOMDedxGc+lBQ2MRGQlV2lvXpkd6CRX2iUEkMR3NJFiOflyfummQ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v61BRM+OCGzj72fT2qxXHqSXDD5Rjv2qbjZOJCGVTye/saLmbGsSZio9DnPtVGpHvHzD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fvAnHHbvQNkLfLEwxgE9/wClAivuAIB+vHagbZpQMpRgRuY9s8GgRIACVx8gXggigC0C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BpcZwM/j6UANGFLc/T6+9JoCLduO5gOBz9aYEq8KOff8aAJvNUrgrnPT2PrQA2SZoojx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y91DLIYiqD5cev0oAXJ4PTvjuPrVgLu3hhk7v880CZLHbOdpLDIyD9KCQaPIPzjpxQWM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QA25DKG29T+RoIKnl7jknafXtQWS7yIiOGz0Pegga0gAUkdKAHu83l/uhknn3x6igCFW8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QAk3yDfF82Dhs8DFBZNBcK8QPCknr6UAOV95Ydcdu/1oAclqVLykk549xQBIylEUDLn1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RnDckD8qzYXGup6AYX370rFEbwlnORgYzVEDlGWA3Yz602wJJIBGxwcDqSOpqWhjLefD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VKQiOSNhMCTlDjIPatCSW4nVVwOSD9KTZaKmpXcsOlXdzFF9ouI42aKLJBdscL+J4rNl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tpL21W1uXGWjQ/dzzg+/r2rQlGkJW3bSuG7k9qgoHOJSiENjk80AWIm2DJXcMH2qQOV0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UXOv2guJL253MFeT5IQSCcD1Jzz2HTnJIanYwSNuyEAAz19KAGSASAsCWVuue1AMguLQ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NSwRy/ii2aK1uLxC77YjuiycMBnP4jNMst/B24Xwf8H/ABf4nt5/L1WOT7Nb3R5IVghw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pEZGl+K7qCFWiJguZRvafJaQseckn170DJ7pY50+0sge453SH7xzycmpKK+8k5HTFUAm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/wDjTbAaWJ4PJpANUEn0NABI+0Z9DzUlnBXLEX8w/wBo4+mabJNfSpdrAY4NIo9a8Kfv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O6k9eCDVsgy/gzMBY30fTaQPbG5qgD1a2ORzzQO5eQ47c00IlZXx9049hVaBdjfnLABD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z3j3xwPDukNpySFL25BXnqoPFJtFc0meDeDYBbeN9chGGEtoAW/vDGSD+NUrE2Oa8MRm8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kNHdSkDuAB1/SmFir4vkN38CfDVzn/UyQoD/AHSpxmgRq/FyVI9e8AaiTgLcpz/skAUA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HhO5Pyx3dqyN7k7gAfzoAh02T+yP2sfJfhJ4XQHHPAJobA5a+jbSP2kIJGwrSXwAP+yx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9DxH+0F47tM8y2iyYHf5Rz+tUwOJ+AqGXwl8U9OfIS3MrhBycndn+VSBT+CUX2r9nDxR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9sLn+dUO5J8L2fWP2YPFcTfeWVw3qAFGakLmZdj+0/2OPPPzNaSKI89iJcfyoEafxlKX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B2jaBPXGF5/lQBv/ABxYJ8RPhReDgziJTz6Mv+NAEvi0/wBk/tT6PdDhbi2EX1z0oKJb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rccG8iHtkBf8AEUEi/Bo/Zfjh8RLM8CaWR9nTI55/WpY0HwmQy+FviHZjkK8yL9DmpZoO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6xC3zNbO4X/dBzisyS5rxNz8LPDMv9y4hceqmgdzrdScHxn4dlH/LW3Kj3GM1IyvpIZl8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vru25BpAOmugdI8FXo4Rpwr4OBub/wCvUga8SbPHHiSDAxcWhb65WgCnNJsTwTMRjMBi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5ABdawpP+qmVx+PNUBZ6M49cGgCQcbsjkdqAHKx6GgCzAQJAaB3Pnz4joU8f6znqXU/+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5uemKCCnL0JoApzZ6k1TApynJqQKsh556GgCJjzzVlmvoBw2c96SJZ2MHKjHShlI9t/ZX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0ECjjkHLk818fnnwI9Cgdl+04WTwb4JjH3TfSSH1ztJH8zU5H8LCufP/AIhiK+GdJKNg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bJ/LNfY3PNZL8VAJfC1vN/cvowD+PNIEXPjEdvhdZV6lEcfXIzmtWI1ryFLjwtMi8htL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MxHw++Gd2pO6PVUh6/wliP6VYHVaLCreKfiVDyFZopMehZOTQQcBYN5XwC1LyxzpviGJ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KLPS9PiEfx81ZUBLX2grIc8DOQP6VoiTkfA0H/Eu+Mdnj79izqPfa+eKsdzDe7EnwQ+D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iQnPAG9gRn3xQSdfMDpn7btqOAuoaSzf7w2n/wCJqiTiPAVuX8K/tIacfuLNcOF9Cd+Dj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yYW3gT9nfWchraylgjkk7Akpx/46a0uB6hqB/sz9uHSWHyjUNFDP/tHDf/EiswM7wHI1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9/cRntgEuR/SmwOX+Ilpu/Z9+IysP3mn+NZZwPTMi/0NQUb/AMdrnzdQ+GGpgY326OCP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7C9nSD9rHRHbpqPh1kz2JG44/SpKOS8W2rH4I+C1PE1vq1xAT3wJHJ/lSY2zuL6QPpfg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J9SxwKQhvgK0Fj8WvHunsMrc3Dt14wyE/wBaVwKXhh3tfAPhUdTY675bMeyl2/oakpHV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W3HDXUXmKO33OaCTJiAHgPTOflgvo2b6BsUDNy6j2+N4pWHMtv8AMR2Gf60FFizVzDIG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CQ0xcWTr/dY07iJUYYVh3ouBcsNVn0bU4NRgY74mG4ZxuX0NaJlM+nvCviO38U6LBe28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57g/StUyGbkM+wgMeBVXBmgp3YIpiHFckmgBMZqrgDJTAaVPpQA1gRwaAE75oAR0D4yMn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CgAwaAAjFADWGc4FAFeaMnpSZRTliJPPemSQlNpxQND0PzZp3EWozxmpuBKDnrUNgO47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1bAcPm6ismAuMjnrRcCOZeM0XAoyHnFaNgOiizz6VmwLSrt7UMbdh4BdsD8fSmibkctr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aQappd7G1vc20wWSKeMggqwOQQRwQa0VkVdOJ+cPxm+Bi/sofFiZ/DV2LjwNriGeHTrk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MhySoJyrZyRjOSMnGtOy0NsJBc2p4h8btL0CPWk1Hw5JlLnDzAABWYjlh1z0rHB4ipJ2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55qzbck9q+hvFq6Pnna43znXlWJHfmm2SyW61ma70ufT7hFuIGBKGT70TdNyn6VkwSPr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qXwnvvDJmC3mkXHlW7EYIgwCOT1I5H5VwyjY6Uz6A8P+M2kjFtfSsH3HErdAfQ1nexSP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c+IeozajaXR0PUZs+ZLbxhopSTkkpxyfUEetQ3ctnjlx+xD4rvTJbw63pH2MZVCInZyv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/U1KVxHSaP8AsJXfhXSzPa6/v1dsuiZKw7/QgcLn1waGO9zntM1i48Na+/h7xHEdNlTKS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bJ7H1zg8HODykZtH0J8I/HC+GdSGl6kdlrcYVZicgHtn2oLPemwQrKwZGGVYcgg1ICce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Mo9ecVAXPnG4+TxB4XIPzC6lyf+BUCLdtCftXjAHlRMxI657j9aAJY3Mmn+DZCcsjsCT6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/wDFsOcFFJx2IwTUAZ1wwk8AaDMwwq3aqR2Bz1qmB016m7W9eyeJdHDt6kipKI7KQtY+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0NAF5EDLqyDgiVhQBYVd14r9zbhD9BVMq46LI8jAwCDUhccoxGM9d1BJIBnluu6gB4BB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nrUgSAdzVXG2KVyeaLiM7X4jLpUi+rA/gOakpnGyxjvQSRhASM9BVXAcFw2ce1SBqWhL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qd18PdQK2s9ox/1RyPoec1vFnnzjqdbdOShq27iPnj9tzw1ceJv2fdQu7PeL7QrmLUo9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ST+FZNHRA9X+FnixPHfwt8J+IYmyL7TYHf1Em0BgfcHNZyOpHQygPkHlWBFQhs+Lv2gf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KoFtrrc4KZxyf51zVYHo4Ws1oeXSOQ+B0+tcFkj2YNvUsQ3I29fr60jZMmFwD7ZpNFpj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zQYchyCPlouVclhHzEmkM0IGwc96k0RtWkgKZ64rNm6LA+ZgPWpNETKMcGlc1ZYjYg9a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nSSHYR4vMBzTCxSl0mOfPmL8pzx2qrg4plT+woolwqIGz1AquYydNMpXekl/oPampGLg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zirUiHAzpbUh+eMVVxezRagtCyfKBuxnmi4vZlee3Kkhlxk07hyCPCNuCM5pXDkGppQu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52LlFstDCXsrSAgMPwNVzh7MuQ6IrOTtA96TkUqaJz4cBJJUHuaSkV7MmGmDAXbtAqmx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IXkZI9jVRYnE+xP2PobzVfgvbW9hGxns9YngJHQAnfknsPmr3KLuj4zGxtWZ9ZaH4dTS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HLdFUn0FaNHnrYzviJ8SNK+GGlme7KXerTA/ZtPQ/O57Mf7qjue/QVIz5kis/FHxn8bi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sQRFbRjtxkKoz/8ArJ5APo7wp4K0z4a6ObCyInvpQGu70j5pW9B1wB2H48kk07gT6jqV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M6WtlACzyucD6D1J7AdaQHzL8S/iLefES/VwDa6LA4Ftbdzzjc3qSPy6D3m47HNYIvZU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FSwsVoJd7+GHUDBEmT2578+tSaDosiLUV6f6SXHuDQBN1vnGf+WWfxptgRIxeK0PTJP50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97vQBKZfm6DlaAJEfcyk9RwKALKNjigCQEkYB6UANaTP1oAY75U9c0ARSynZnkGgCsXJ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3YdqLgWkuiSMnIpXILkExJGTiqA0Lefn0oAvLICMA9f50ASFy3PpQAm/dyaCxHemyBvm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wDn/AD60AOEgzmgkcjk8mgCdW5zQA8k9KsoUZ/OgBcZ6UAOXrQSSAE8UAKRjg0AKo4zW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AHJLUANOc+1ABvxwaCgLnoe9BDFXrQMkzzQUTox70EkwJ60APRyD0oYFhSCB600A4R7j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9aAG85xQAjqSKAIJIiRk8mgCMR460AKVJyMUECiAuc9vSgCzHGAKBjmbimmURu25vUUgG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bJ5oAQnJ54oAQt3qAI2Y/SpAYXoGIX5zmgkQyetXcY1pM9TSuBHJKME56UAQSa7dW0Rj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SuBRfXrs3COsjkDqM8GouBefxExPIOe5ouADXPNAO6kURzaoI/mMoJPbPSgZTk1wrJuWU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QaZrUr6ly5XzO/qaLkcpvNqUuT85PNSWyJ9WlXP7wg/WgS0E/t2Zfl8zcP8Ab5oNOYa+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T/fjB/nQLmZQu3068jMVzpNhcRnqslurKfwINBXOc14lsPCK6ZiTwnozxRZcoLKMgDvg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3xC/Z18HeKNFk1PwtZxaFqpjE0MtqStvNxkK0YOFB9QAQeuelKpFWNqNV8x8yQzvC7wT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jcYKsDgg/Q15c1qfSU5XiT/ac9TxU3NbiiY9aVwFM35ipsNCNcZPJosUIJgepoZVxd+4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DuTQylO2hehB4A6fzqfi2He+pteHtB1Txhr9roOhW/2rVLrlQchIUB5kkODtUdz+ABJA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xFdU6bk9z7U+HHw8034WeGl0fTj591IQ99qDrte5k7nuVUdAM8DqSSSfraNJQifn+JxT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TscY7dkVJIbuetAC789aAHk7qBsRuRzQIjb3oAhfJ680AQye9O5RSmyzYFFyTF1fWrDS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5QHc/wCQyf0pDSOauPiTaZZdO0PXdclU4xZWTFSfqcCpbGZtx8VvGcH/AB5/BzXrxB3k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DZvFC23x68fadPCJvglr8EbuqF0ullUZOMkKM4rnkdUT2Ky8FeHtUtLfUL/wvLbX1wiy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ZIIBxkd8fzqSiwvgbw5yB4cxk9WuH/xqLAXoPB+jJlE8M2hB/wCe0hI/EnNMDyjxhaxa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kNrbxkAQRklFJUE4z2zUMaMZ7iXGC2aaKZn3FrLdGRiw2ojMxPRQBkk+1UiDkZtZutLC3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wrA/jTaGz1z4XeKZ/FvhaS5udhuLeYxfKcnAAIJ98HrWDZB14csqn0NWUaniWG3vvAWq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Fnlik5DxhckHPsDVWA+OPjL+z14N8beHLfxVpV2PDkttCzNcRx7vPQfwMpOck9G9fUVI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1r8MYNV1DSbS51s3Uqi7kiV3K7uASR2HT/69AHsd/dvLazs5PKNkZOMAcVRZe8IOtv4E0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szyyHCKCSSST0AqbAUfEf7Rfws8Hq0eq+NLMSxjJS33S9c8ZUEE8dM5psDwn4gftM/Db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/wBZjjVgUitWUkkEDAYDgenWkB3HwA1VfEH7ONjcp8qo11x3wsjn86ANbwexNlbymUzO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fy6UAdE5wADQAm/ZIrkZ2kGoA7zSRuKE+x+tWB3GnybfLY8EYoA+ZvjBpUGh/tRW+orG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HBYBCpB9cFKh7lHl/iCC5sviPfO6AW1xAssTDnLZIINKQ0zv/BepGw1G0uAQMcZ9Ae1S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Y8NW4VixF5G4PUjrQBc0k/KvGcDFO5RvaceZwR/DkUiLmpoOft4ZT8wBOOxFWSfGH7e0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BvsxXf7DctBJ7irLLcaBeDG3yY9rdyDgigDz/wDaGj2/FMSYx5lhHz64Z+aAPP3+7g81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8X3v0PT+ygQe/LKahhc6q2ORIBhVLtx+NXcRrcf8IoAe93u9vu4pXIM1sEjA/wDr0imZ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PDPEskbZ4YZ60GTPNdR+FKNI4sCBCcnypGZTg/wA6dzJsrxeCf7EXIiiV2H8AyBj681Rz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J9BWy3OeWx0el3IgsIkwGJJPXpmvTpPQ8WursvPKrNkjIYVqcvQu6ASnibTJAvAWU8ep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5rdlOfEy3MqFC8ChCR27ivNqs+lwqIZQQrAsS3t/SuNHsxZnXJAHfcaq4zJvHBBDdc9R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TBgwwOP1qymcD4n1FIbWWP724HI6kDFBJ5LdIFQjAwP5VAz1HRMHS7AH+C3XHucdKaYj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zP0HvSA9V+C1u0Oma/Ow++wVfchef50AcxcymSd+h3Mx56UAZ2oSSAZPQcfT6e1AHOeM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M2QiDjHB3E4H86BJGT4Q8QvFPD5S+YOBJEvUjj5gc4+tAyH4u+AhHAvizSow1u4AvoYx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Jvz9TTA8zRxIqsvKkZ4pAdZ8NPEyeHfEYhun8uwvcIWP/LOTPDfQ9D+FWB3T6RD4b8cy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C3MI4O5jhXA9CevofxoJPO7zSpW8T6zEygKty7knjgsT/WgouCxigXZtBYjPI4H40CuY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kY4UdyTwP1oEfV3jWWfwz8IfDvh+GVDO8EcVzkZ+UKDgH68fSgDx2a3N3qMUAH7y5dIg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+gPivbJpVh4W0cNzbWpd0zzzgAkfTNZMDh24ZQACT+VMCleIyuxHJXj60APtYAsu4vGS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mqAa7hi5KgA8HA61NgIVVkKYTduOST0A96rlAsZEhYpg+xOB+dHKTcUgSMwIyemR7VYg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PGc/jQA8jaoI5Hancdiq8Lu5YAgD2ouTY09Es3uJMFN25se+PQ+1Ips9HsNEZYFVkCFR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jNmBYy/2V45soHkSOOWeNAc56sARn8eKLCufRLt+8bHTNFguNZu+aoRE5yc0AIWyMnmn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uNFV+o/KlewTdjg/i/4l/sfw3NYxSBJ7obZDnlYz1I9zXJUnY66EOc8h+DnhRfFXj6Oa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lweVeTOI1J+uW/4DXKtTorS5T6MuvLuZMyxxyqc/LKAyn6g1TRiveBdP05iC2l2DAdjb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LHTmbLaVYsD626nj8qLgP/srSiQRo2mrj0tV/wAKksm/srSSOdE09m9Tar/hQA9dM0wD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VP8AClcCdLW1ibMdjapj0hUYz9BRcBxsrF8l9Osmb1MCk5/Ki5AC0skBxptiM9SLdf8A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CM2FmVHGPIXFLmJuKkFqPu6faL9IFH9KOYos+chGPs1vj2iHNVzAN3xpjbbQL6YiFHMA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/gIpXAet2+PuRj/gIouBLDdsr7tqD/gIouBZuNQkKjAQj/dFFwIDqEvHyxnHqtFwHx6h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3Aa+ozMctg/8BFMCdNdniAAjjH/ARSAk/wCEpuweYbeQc9YwKq4DT4ku7oqhjt4wT0Ef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W9C8b+Jtd1GfTvifeaPYpM0SWkenQtswemSPm+pHNCYr3Kcvwo8ezkO/xi1hSOvl2cKZ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ka/B/wAbKfOPxe8QvkkZMCAZ/A1V7gLP8J9ZjIOs/GDxG0ZGFWHUFt8fVQDn8adiCRfg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jKYEYx/ahdT+nH4Uiy1/wpxU+/458WupHQ333R7nGasgE+Dtoz/N4y8WuF7HU2x+HHFK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TaxfXvEbMepl1FnYn6kGi4WHH4J+Gpubi61S5C4+eS6JfjvnAp3HoInwA+H81yZZdPup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/kRU3AvT3jsjIeQf4MYGa7GecyttefrK6Rp/D0//AF1BIBi/DtyD3HWkihzykAmSMv7d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qWJGCenp71IDtu1flY4HfPagCORXUB1Ycc89Tj096Ch7uDwwyzDJwMnPoaCR32crGWA4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VcLgYz/jQBet0LyKnIHJ/GgCcq8LsjYCA5GByT70AMaFCpbb9c0FkDDa5GO2aCBCuSoV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jJ2kAZ3dj/WgCWJUjcufTBJoAa6FyXDOAemDwaAK8kOxWJG4t6+lNlkP2XdyHJx2Pf8A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XPzDjigBmNr4II7YNQBOzHJHVR6jp61YDXAycA+2epoAXJkXBXbtpIsCD5bI3zY6H6Uy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+UnnnpQBKjl8x5OR39aBXLcIJGC2T35pcoxxBSQAdB1J65osAkoYuG3f72eaZQ0kecNx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EkkSOFJYgqO59qBsiciRWIOQQetAis4AQAgE+voKALUEwKH+IqRigTZaEgxk5Zgep9frQ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8u5oAc84xgnn9MU2gK/mbpBwBxgH/GkADLswPAHHHfFWBLGMowJ5GNvpjvmoAe7ncoC7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nJ7Y47UANibfkD+I9exoAl8kRvu4JPPWrAikjV2HHT880CY8F1UjsKCRkjsynAyR2oLFt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+NADLi4JJU4K936k0EGbNf7eNuF9h296ACG8SbcEP3TigCR5i/D4x+tADVMkZ3oxyOmO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ScA9/eggkLKqsCA24flQWOhjVlJAyV6DvQA4Iqj0PJHvQBNG+VCgcn9PrQApkKMMY9Md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4PrWbAVzwp4I/wA81VgGmQB+vHTB9ahljCQG3dRmmSXYiHikJIy35j6VSEQoqxgInfPG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3nK5zx7UFEcgIAAUDPU1I0Tw8oCR05xSKHrKSdw5B6+v5VZKEe5LOECcDuOv41BRJGgL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pFCRbCu5ict7mpAWR2Dn5cDAx6ig0uZ+v2lxf6NNaW04guGIPm87go5IGOhoC5BDfy6L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csADJnn9T1PWgbNMXJcblOG6H2NSwRk63G8+n3QQFSYm5A6Eg80MaKv7Nlzp3jTRvFPw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0toxwDvAwcZ4yCqkfU1LLRw+v+H9c+GniKbQ9ct5R9mJSK52tsmQdGDdDx26j3oEdVpbm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mNXwWI7ntnp+FSUUQxPIJ96AHZIz6HqaAAnBIx0/WgBpPPtSbAaTzz9aYEbEbWHqOMdq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qSjHIPWmyDS09yeeoHakWeteBW8/Qp/Uhh9RiqIMT4My+Z/aiHtOwX/dDGs2B6/bMQAK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LdMU0Wj5v8X/ABV+KNj8TNc8PaNdaeNKs5QyzXUWZgG5CjAIIAPUj/6/VHDtnn18bGlK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0g8zU9RmjQH5/s9ujH8CADRLDsX1+LRka946S61fSL3UrfVGs/MCTXVzCWIYg4Jxnisn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2rDw9NBrjX9pPDc20y4SWM/eUnINSoNFOonsY+k+Hr7S9L8c2z2U3l3fmSxPtyHLAnj1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EP8AaP7OCgjZJbTfOO4IfoaRa1JvjHKJPh94O1EnBRoX346dKAL3xob7D46+HOpLxLLd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hsh8Z7dN/ak8LXYJ8ueE592KsP60mizmviqTp/x90yXHyteREEegYf4UJAegxAWP7Wt9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ehPAI/SrZRzPwAiVvGPxY00j78zxgfi9SBgfAGZ5vhp8SNMK8wCRsdyxBB/9BFBJd+BQN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Lyot3nA9SwYf+y0AZHhBG1P9j/xPAPv2t06j1wGB/rQUTeK2bVf2RfDtyoDNazIwPXGG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2fw78Idez/qJrdS56HcAT/KgC98YWNt8bfA16TxL5SZweTmgoueMsad+1t4anTGJ7E8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Sfwan9m/tY+JoxwLizXaOxOFzx+dSxon+E8JXxD8S9PA2jzpDGOn940ig+Fyi78A+JrL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5rNiEiDXXwUtyM77a5Az/AHQD1qQOpvZV/tjwRKRgzxlB6dBUlIn0IFdX+IEWMlkbj2Cc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u8PSkZeO+jb6EHFSB0xOfHy56XVg2T3JHP8AKqAz7oF/DegSnIe3cqvt839aANi4QPqe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s9AOpNAEqfMWPUbFx71ID1b5iD14P51QD+h/GgCdeTkHuKAPDfi3aiDx7duBgTQxufc4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MpPIPegkqSjHNAFKbk1TAqSj1qQKknXA60AV2OM5qwNbQXDSjJxzSQM7a2wFB6g9aGNH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8Wu33hLEv1ADYr4/PPgR6VA6T9qKRm0DwVEGHF5J36gKP6GpyP4WFc8M1NwPDl1n7sOpK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19ejzWTfEeIyeCmUniOdHJ9Oa0QItfEtTdfDsTDlxaI5Pv1oEaWjk3XhGF25J08A5Pbb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BnwhOeDb60hz2yJGFagdhpEhj+JfjqAnm6sYZ1+gXFBBwenhpfg78SoRgxQXsco74O4Z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t4H+OXh26XGy+8OjZ7gda0QjG+F0e/4n/ETTW4jnsmwPUDIP86sVzz6Jjc/soaDMnJ0z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v/ihQI9C8ZP5H7ZXgKcHaZtMZCfUFXNAGD8OtPefx7+0JoA/115BJKi+oZXP/swoA4Tx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tdn71rrSp6kYeQGhMR6/8SHNh+1Z8MNR7XWnCEH14YH/ANCoGR3G3SP2kmxgRDUx/wCP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8Qbcj4ZfHrTyv/Hrra3Q+jsrA/8AjtZsob8WmN38MPhNe9W+woM/VUqiTuvEUYb46/CP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Gcdz5ef61IGL8QIjb/Bqd15Om+ILhR6bi7Ej/wAeqWUdA7Y+GPh6U/MbXU7Wc/8AfQpC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0BrYxlZ4llB9QUxWdy7GTZRpa/D+9ZST9n18bfb5wCKpDOyiBHxQ1g92sVH1BXNIkxYo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iuUbHoN2QT6UFG1qBz4qsO6Pbjd70EkumZkjui3VJ3QY9O1AhNMB+zXG/krIQPdfWgCRR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AMAQOoI/WqTA7D4ZeM5fCOrrA75srhvmBPCtWiYz6Iiu1u4UnT7jjPHStSWaWn3ox5b8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selUA7Z71IDStaANYHNADGHc9aAEIJNACYJOaAF9xQAYzzQAEelACbaAGOobrSYFWWI5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c1A0RkYNK4iZGJ69KVwJg+48ChoB3JoSAceetFwHY70AOzk9aAK9w56UAQpFuOSKLgTq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+1NEs80+NnxPk8E6aNO04oNSukwjnllByNwHtjihux0U4cx83W2n6haCSeHWtQ0zUpGL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kg4Izz1wfxPWuCVd3PYjh6djH8VLc+IrRbHxHdSeIIlbfGbtmdkPIyCTnv0zUym5I1jS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4+AyapK8+j6xLYyO2fKugXix6DoV/WtaM+R+8YYiDqI8r8TfCDxd4cR5xbRatbjqbJiz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mvZhWhJaHz88PKLOLE5MjRSI0My/ejlG1lPcEHmum9zBxsSYDc9RTEmdD4U199AsL+CK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ubaUo4OMdRXPM0R3nwt+N/jnRrNb3WYJNa8Mo7RveSj97EQR95h94fXnPeuNo3R9U+CP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7S6EiSruXJ5UnqCDyKzaKZ2yXzllRGdJPUHH40kxHfeH7iK8tDbzjzAwwSe5Hc+tDCxw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WNFEEhjttfgU/wBn6g44cDnypO5B9eo6juCkO58w+Gdd1fwlqU/hDxXBJDPZt5ayzcvE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QR29sUhH098LfiWVaPRtauU8ghRbXLnOCeik+noT9KAPXHjKtjqPWrAfbgmZf84qAPnb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TwtvfXCfUbuKgC7YgnUPFaEYzk57klasCvCDHonhVD/BMyhvXBGfyNAF1YS3ifxZGpz5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QBi3P734Z2BQYzep+BzzQB117zrl10Ktorn3yRxSsUZ2m5GgeEGbllkVc+makDaRSNQ1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IGaAJ1z5iEcfu/1qmA5V/eQHsuRUgPVcxnPZqqwDyMknsDRYB4XnPvQwJFUmpAcAT1oA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1VQbKUGgtnF3CgdBQSQkH6ilcBypnFUBdt8qcjiqDc2/C9y1vr2wHCuBn0qkznnE9Enu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FHMznfEekweJ/D+taNcgmC/tJYGx1wykce9KRvA8E/YK8VXF18OvEfgrUHdb3wvqUkMc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P0YMKxkdCPpJnJxzUIpnmHx38Hjxf4RnZUBngUsD3wOevWspJs3pvlkfFSyFlIc4ZSVP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z6GnNcoqSHJGOKzsaJljzB64xSNEyVZQKVjYlzvGaLDuSRjB5PFItF2PLdeDUMs07dyg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uRPuJJODUs2RYRiR7Cpuasmj4OT0qRFiKbkZFWUXUfd05zTSAnEeevWkLlZHJDuYkjFQ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FWJox723LPtVcn09PerIaMuSyBuBkYPTnpVXM3FgbZopuD16ii5PKR3MW85I5FFxkQjD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j2t8vXFO6KtY0IrfefTPSncDSs7DAOaGh8pZkhCfLjJ9aSQuUhMAbgjv3pNgRyIE3Y+l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CeVmJ/hFrwRwJP7blZyTjYAi9frX0NBaHxePf75npfxQ+Odh4ZibTfDMsOp63ISjXOQY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9Ow6nPQ6Sdjy46nkfgH4Y+JfjB4iur+8llWHfm41W5BYYP8ADHn7xx+Q5OOMoD6O0vStF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okKGU4E0xwXlYd2P8gOB+JoAxdb1u00PTZtT1WcQW0YySeWYnooHcnsKm47Hzh4/8f33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aTCCbe0zjP8AtOe5P6dB3ygscdOwi0+Nwud0yxgD1J4qbjLNumNauEznNrIM+4FUBl6S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VkLKAe/UYqCyVZiIdXZvlMMg/In/AA/WgC1GwGr+Wf4oN3qMEUAVrM79O0p85LSMSfbJ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D0EhIz6dqLgOLfOo7eXuIouBNC2SmKLgWg2F56/0ouA/JbAzxTAY5x7igCNmGQSeKAI5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U37sAcY/UUAPBYtgHp3oAmjc9TQQXIpCe+BxVIDTg7knmmBdjbIzQBYRjjPX19qAHE5U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jPSmyBCQM0gGk8gA8UAPVz9CKCSaNj0NAFuMZBJ5oAk5Jz1qyhwBPSgBdmQTQAoAyQaCR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Z69qAHd8GgA6mgAYDOM8CgBrE5zQA3cc80CuO+9zQMcQTj2oAcGPcUASB+ee1AEgYsOt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eM856U0BajbPHStAJMbuTQAhjGeaAGtnkgUAMdSeaAIvKJPNADhGByRQA7+tACFj2pJg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2oC40nnPpQFxj+tBREWPegCNmPNQAxmPWoAYz96YhjSA9TQUMaT3osIheXvSAhkm7g0r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EBIByKCiNyWPPU0AM2fKVyQDQMj+yRerH1yetQUSLbxLk7Mn1PJoIuTIqxspACleRigC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g470DWpSk1wynL7Af9npQJldtdVTywHUc8ZoAq3HiIRqSrA9voaBWMW78aDDDL5Xr8rf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vGEV3BNEwkZHQqRhhn86Asc/4e+LX/CLQPpl+tyLZJGaC4MTFUQn7pI6getNxbKXus4T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4x0Blu7GX5rsQjhcjPmD+v5+tck6R7NKvZWPOYrkTKrBtwI4NcnKeipXJ/M+lTY1QeYR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PIyaC7gk5JxtzigLlyFt3OOtTYdy9ACcE9O9O10Xe7NTT7S71bULXTtOgN3qF04jghQZ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WuHp88jHE11Rjc+1PhL8LrH4S+HjbJsutduwr6hf4+Z27ID2QdgPqeTX1lDDqCufF4vG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zXTzdDypWeqHUiBWz3oAQ+3NBQ4Atz6UAP5707CYZBPpRYQxuetMCFwScDk1IGLqGv2l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8CGD5ufcjgD1oKMqaz1XVzm9uhp9swBNta8uR7ueefagkmstB03TyHg0+LzhgmaUb5Dj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+lByHx/KoY0jStNRlGAXNZtGiZv2OpynGH/pWbibqRba4LnJPNZtG44MWGagB6t8wJPQ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z441f/eX/wBBFSNHOSHPFSIUHGka/nADadKOfXbxVAV/AelWGq6BaRalaxXKraAAsOc4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/DDQLTwnr+qQWUshtbxA6QyH/VkZ+X9aztcdj0QEdDWlrCN7SIjqtpdWUvzxzRNGUPQq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wHyL4/8A7NhtpvC1z4ptrS6spWMlodrPIoYgL1GMd+DjIpAcz8Gvi1oFtet4KE0Qha8K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A2kk4HPQ/WgD2rxFpkulCeOZcRtGzRyDlXGOoP8AP0oQEmgH+0fhtp8Hkho3Zi6MMggk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l+IXg7QrPxVNbJoVjDFncqfZ1UNnksQRySfWpZZUXR7RPDmoW8NtDCvlttSONUUEjtgc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vJdV/Z51qzOWkt9QuoEGeVDKpz+ZJoA9F8LaSum6npGiPcJbrKAPMkGAT3UZ7k8fWgDptc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0lG1VOYz1DL2Of50gKTYZSDUgdz4dYvaQkndtUAZ9qAO0sX3RqTx60AfPX7Wuo2nhz4k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pdzyWZZzgZJAGT6fOanqNMzdY8Ovex6vmLe+nlHBAyQrZO7PYetXLYZi6HE8RC5yEz9c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p909zCLckspYNjrz60AdXpyFSvGKSA2LYlZjn7pBzWiILHh3VgdTA4YKSCO9AHy1+2To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knzdLM0KdQCOT+Py0Enc+DppdV+HXgu73bgLK3JOckkIuQfyoAzP2j7M/8JZ4e1FiBFfa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/odAHmggJAJI455qmAfDBxB8cbuUEfLpgyQc7huHFQwOzW0MU0qFed5x+Jq7EGlGPM8Jz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SATknH5dMUrAZe4uygxuTjsOlIbGywyzZIibaOp20GTETTLy5QuLWQxg8HgZoIaMvWfD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/wCekioT+BNNGbicBqNlKs8jSbEYfKRu3HI+naumByVFZFi2R3t4cHCckH1rvg7Hi1tz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ucvQ0PDt6bfxfoxcZVvMGPX5azkXT3PRfELPdxRysdwUnb6LntXlVGfV4aOhy1xJjI9D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ZdndyevNFyzIvGCxsSeB61IHGa9cksBFznPIqxM808WSBVZixDEnn1+lBJwl5nYSTnNJ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9bNMjPkqRn6UySWeUQ6hYyNyyybPnOACe5NAj3fwkBoPw7muyCTIzsTjuTigDgt4IHz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ZVindyDyiWOcDp1wKAscb8UlLeB2Ixhpo/0aoJPPdA1Oa3lQI4idSHRu5bsD7UDSPf8A4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sQgElpKrCe2YZ2PjBIB6g96BHjfxT+Hc3w/1n7RbRsdEvGJiY8iFs52E+nofw7UwOQFu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6UiT0LQdcniNld3qSFowI5A/JIB4bnmqKNnxBo4Ej6pHE0kd0BI0gGQPTPoMUxM5O8uh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m9cfSgR2PwL+Gs3jjxN/b97B5eg6f+8/fg7biQdME4yB94++O2aAOr8feLY/E3iFWt3D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WJ6ke3pWiQFX4PaGfFfxLgRwfs1iDcSPn5Vx0z6cn9Ki4HX+L9an8T+NtSvzmSJcQ245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E0gKbQyAEN8rYyOadgI2jIiPm4D4wuT1/wDr0WApSzw2q7HdIgemeg+vpV2JuQpdxONw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MhPsQMUguS+Y86fJbXDq4IysZKkfWncRo2HhrXb8KbPQ7u4QjjfHsU56ctgUXFc1bH4b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b/MQTJPGAP1yfwFMZ0Vh8F/FcsqvKNNhH/TSdm6+oANAGpB8ANblfMviCwsx2ENu0oH5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m+UnE3jMtu+8UsRj8PnosRc1bH4AaNpzq769qksw6tCyop/DBx+ZosFzTHwk8JJgz2l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t8k+uAQP0qhGtYeC/DlhIkkGjxLNGfkkfLkH1+Ynn3oHY39zbSB35oCwzcTQIRsk//XoA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aBogyrZycKucn6UnsJrmZ86fGPxCNQ1i6dPmjjTYPqDXBUV2exh1yo9Q+EfhgeE/AdmZV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cnhgGGVU+mBjj1zTUbHFUlzs6piC/PepehS91E8WT1NRYCzGpzzRYCwmevWpAlB70AOG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liT2oLAc+9FiAJyMntRYBw55xilYCRF/SixSHFRnmiwxACSaLAO2k9etFgFwcc0WAkBJ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E0WAjIweODTsADLZNFgA570kwG7vbNaAB60rAEZzIGPY1ViWcfpB/eXr4IzOxHvk9TRY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pPw88PXGs65P5UUYKw2+cvM/ZVHUk1VgvY+fv+Ei+Jvx0vhepqsngXwmMrFFa5E0q8/M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oDzV2sI6Lwz+yb4d8Q+ZPKk+uSFv3l9qGotG5b6gjjNPmIEl+HnhDwD4hm0rT9X1HRNV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E4OMMCSdwz7igZ6B4U8V3tpsstTvBeQMQkdyTyOf4j1/P86sR3UcozsToD36/lSsWODD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FgOeuvHljZ6hDp58v7VKfkSU43f5IosRysvwXyXSbnKrvOMZzzU2LUTn3gJflsjrgeld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4YAjGck/0rNkDVyTkc56Z6AVRYss7KgGMnrnqc1ZBXZzn5nAc8nt+P1oKY8MsICty3ua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7cdeM4qCyzZoHVsjE3JGRwfSgm5KU4BeTbnnPqaChkkXKvFyw6hzgEUEFiNipyW46YoA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XjNAEUpDxsF6DqSO4oAh2MCc9v8AP5UAOG91Y4xjjNBYZKA5GT3xzzQQEko8s85z1z29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bIAJ9hjrUAI6CcjJJIOfSncdxoXYWB+YA/lSuUQ3BHdgW7CgSK7lpCDnkfl9aBkzSSbV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2NMVwfLkMV25AJXqV74+orMdhr79pYHIPGKsoaZCVPqOvqc9KCSPZuGHGEz84HBJp3At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mi4D49vUEnbxzxn2pFk6kSHBJUGkwHEBeOcDvnrTJbIpIt0g2t7+3PrQITcfmVuD0+tN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7rjP60iSOQ7uMdOMGgCSEsq7R0z2HemmIsxHapBbdk5yexpMu5MuScjkY/yaSJHEkpzz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sQcj+pNAiQe55GOvT86sbZbjVivJ+tZiHquExt49fSmAsg3HG3IxnPr9asB0GQN20c/k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icYwOP61QiEg5A4J6jnt60ATTMXVQOo5PqT70ENEKRMJAzN05+tBZHeSnJBPB44/xoAo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X1NADXIjWVAAQ3QH1oIIYrVYFG07yfmzjkH0oLJCRvXI/wDr0ATq67MAklc/L2OfegBQ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aAHCNlHzHbjPHUmgCSNSuSDuY+tADopN9x5br2zx2PrQO5YJAbCjIPFSIdKgz0wRxk1Q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05/pQITcNwySTUgNdR5jYJOfy+tICN4XO0gjOQT9KAJ/L8wkAkZ7jqBSKuRw4MbEHLA8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WySeWAGcep9a0QFeSRlkUMSS2P8A61Sx3J/tDAlCOCByKgoEuiso2YMY6+uaslFmGQtc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BRe8tQSEXOep7U2A1HKjjkn1qWNDpeMMzfrxRcu9yAyBCQTkE4BouVYyNZumtNVsisUk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+v6/hSEbXlpLlouAf1z1NQNDRhY5EJzlSFz0J96so8X/sWWw+JK6XHqcmiyXMvnWtzGCf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ScVmB7PpHxn1vwSZtE8VWUeuyx5WO9kjyJ16YYntjoQc9j60MozNV+IujeMdA/s7R9FO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4tkZPOWB6cnrwCetSBzSrzg52+3rVgL8wGG7VADWU4xmgBGBHQ0ANYHoaBiPnBxwKko4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P/r0EF3TZASAeh6+9AHrPw0b/iR3BPJdnA/AVbG2YfwcBi1HVYwepL/QZ/8Ar1kxHsNo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GFvmz6VcSXoeJ6rAT8TdRlIG6fDMcfMCOAM/SvZobHxuPqP2x0OoWAntMZyGPXNadTjV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OnXsETYcNhl74I+vpUcpTrM6aw2yQoCo6elPlLjWfc0o49qOVYpwSAPUVlKFkd1LENs8W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za4GxGmmVB2O0nj8RXmS3PpqUm4nM+Prk6v+zLoF2P9ZFbxjPuGUUM2L/x6utvhb4c6q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fqRnrSESfG5zY/Fz4fXS/KZJY1LexK96bGYn7Q5Nh8YdInBwFa3kz7lmP8hSA7TxFObf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daNsHoT8xx+lAGJ8FibH9obx/aMMRyxPLj3/AMmgCj+z3Z+T4j+KWlS8NvbIHr85oAd+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j/rWtWRcjgkFj/WgCn8HLQXn7Pfj+wP31ubg49MIOv40FMq+HUbVP2OtQgBy1o7DPoVf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9+2s/sq+BNRH3re+jRvUAbh/SgDpPj7LGniT4Zasn+okaIq/YsCKCib4uubT9oDwDdDr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1oAvag50v9qzT5s4F1bbv0I/XFQBreGLddJ+N3iizQ83EDzn3y3/ANeqYFf4RQ/6f43s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g1ixplPRZxJ8BdfuAT+6uQRjnjcBQwOn1SUm0+GlyccnafqQKhlGvpHy/EzxXbADE9sM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Fs2Sb4W3IHWzuxjPYhsCgDpHkY+NNAkI2+fYHjHG7FNgU9ZQw+H4EB5juxk+gJqWBtSgf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p5R9fXNMBLcnZEB12VIEv8Y9hVAPIJyaAHqwzmgq55F8bIAPE1rIeslqpPv8zCgVjzqQ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ApyjJNW2BTuM9uagClKM5oAquKsDS0I/6Rg8ioLO5tMFOasD3b9lgGO38XOTkGaBR9c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PX7iR6eG2Nv8AabIWbwdbHovny49yIwD+pqciVotkV9zxHVkL+HteXogaKVfYhhmvsEeey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3bsMoNsjeu3itUQSeLj9o+Gjyj5t1qmPf5c1I2X/AAawuPC1mQwdG044PXccf0oJZxoy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mrqyj33gf1oGdtagD413AHIuPD6t75DYqyTiPCqef4I+Mdk/zCNncAdiASP1FAjrNAJH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daO8DH1AjB5/OmgH/DqIW/7QfiZR0lsrhMf8CyP0FaEnnOh27j9lLxvbE7WsfEQk/wB3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E+5S3/aA+DWtod0N/EYlPbBQYP476BMTwEpsv2uPinZgcXOkiQDHfag/rQI8t1CD7b+x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ikEnOSuZWxn/AL7oJZ6n8XroP8S/gTqwIImRBx0IO0f1oGiX4hIbL49eb0JvbeTPqSUN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S/tD2X8H2G2ucDufJY5/MVDKMXxjJHe/s5fDHUeoht44Tznnauf/AEGgk6zxBMV8WfAi9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6lo1GKkCXxrAJPhH8R4MZEfiRnA64JZelBbJQ5b4OysvLwT27/QhloJZ0V6otfj9p8g4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g1kaGRPHs8E+MQowsOtlsegEin+tUQddGAPiWpPJutOXntnH9KkZkW2X8H69GeHUlT77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kax4dl/v2q7u3PpQQWNOBWTVQf4bs/kQKkBNLUql4mQSZifwNWwHof3ZOOMmpZYElipP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bnJ/L0NUmB6n8JfiJJBINF1aYeWeIJXPX2JPf+f891ID2Hc27IOR1B9qslmxp2pCQLHI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/GtUwEIzQAxhzQBGy5OaChCvNBIhHelzAKw5pgJz0oAXGTzQAhHbFO4CMCfwpARSJmoY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vrQA3joelBQ5XyMHvQSTK3Gc0APByeKAJV55oAZK+0U7gQiMu2481FwJ1QVQDWIH0oAp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oTCR4X+1Hp8tha6P4nVfOs7GQW84QZdAxyH+gPHPrioqxujrw07M8Wu/E1vNEXtphIjf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ke4pMw5dTF26NK+0qeO4pWRXxFS8vxeThc84x9afMKwQWx684H5U+ZonlucT8RfgjpHj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tZx8l7EMbiBwHH8Q/X0NdVHEuL1OSvhVJaHzD4h0zVfAupyaXrlqbedSQsoB8uUDoyEj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qdaM0fP1KEoMqR38VxuiWVcsMdR/Wk2hJM+ofgZ4q0DxN8JNR8LS2UcupW0TGaycqPtG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cEfQ1yzNVFHnOjmbw5aPf6JqjzeVMyyYyrQyKfmUggcA9OMHtnqcmNs97+DPx/03xpcR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jPlvnCTAemT19qiw1Y+ldHlMKK6sTjv0IpsR1EN19rg2EcHk/X1qAPPvjD8Irb4m6WLm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/o054E6DnypD6Hsex9ictSKPmzSNXfw7PLpepB7eONmieOZTvgk3cocdB6Gm1ck+lfhB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eHNR1i0l1BEAtJjMN069NpJ6sOB6nvz1QHrMSGG6CnqDigD548bqIvFNmM4263KjHPIBa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EviKIjht5+oxxQWU5Cf8AhGtEywHlTsc+vNUwNKNf+K/8SIRgPYAk+ny9ahgYaL/xbKMP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7HVSop1yEhvkl0dgT70BYqWGP+Ec8PNztFyoA/E1BRrkB9V8Qoedqqx/7560CJosulo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HegCRBkxH1JoAcg+U+zVYEmM5PvUAOAOefWgCQA/jQA4DPBNA2OI6Cggq6qB/Z9wT2X9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mHPNK4rjdmWqbEkqRnNMCyiciqYE0TG01G1uFOAGAb0Iz3qomcj0NLnfGDngjIrc5WVG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g/SpNEfJXw8u0+FP7eOv6K7GDT/Fdu0kMQOFaR13gsM/3klwfUjHWoktDoTPsB3CyOp6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M68ZJlaJwGSTIYeoNSVc+Gvi14UPgvx3qFqBttrhzcQ46BWY8fga5po9DDTORDYYnPFc1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fakVcmjkBPqRSNEywkhPf8Kk0TLCHeMmg1uXbUjPP4/SoGacZLKD0rJnVEmUkEHPIrNm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Mssq/PFUgJ42596ZRdikIIJFAF9ZVwO9ADwymgCreKfM+tO473KbRBpAwxkGjcmxU1Ox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1qkxSRQmikEakj7voKq5nYruC49P8aVwsRrbZ4f9KdxWJY7QoRgEj1qUwujQgwhA24x68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RhmDcdPaldjsx8mGbd36U/eHr3K0koY4zkmlqzOTV9SPLbvuk49q1jFmcpQS3PdP2Z9S1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H0Zb2QXuonzILGNmLrtXOSM8HAz0PbkGvcouyPjMx5ZVbo+mvAX7PVrpCw6n41mihhX9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PaQjqfUD8+udm7nl81nZHqV14n/0VLDRrSPT7BOESNdrY79OBUNjPPvGXxC0vwRARO/2z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lyfVj/CPU/lSEeFeJfEup+MLx7nU7guFJMVupIjj+g9ffrQMzGX/AExgi8eWMfXuKCjL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ci7Uj65qbgWApOvMjdGgLf8AAsU7gZVihk07w0+QGFzI5HqcnipLLCoJJvEitwhdW4P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B5mu7iuf9D2D0yM0AUrNs6dpIXokxB7fLk5pXAssvGoAZ27mbP8An0oYCiQbosc77YjP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QxxxjnHQ0AWmuSw5HAoABcZAIoAXzi4Jzj1oATfv5HUU7gEuTE3HOPwpgUgSDgn/AApg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ynJ4qmSWojn6VIjQhlHGT/8ArqrgaEMgPPTFFyy0jnB54pkjy5PGaBEb5B5oAT71ADgN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96AJI/moGXY8kVZBOBxkjNADhg845oGh20dulAhDjPpQUKOetAC7iewwKCRCSep5+tAB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IeelADeSc0AOBHc9KAFL5OcVoAnmE9aGA4HJqGBMjHFIC0mSc9qaAsKvpVoCZF5pgS5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PpQAY6nqKAGsQAfWgBjyDOPX9KAGls8EUANJPT0oAOfXNABgGgBOc0ANb3ouAxhkVAEM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uc0AQu/NAETvmgsjaXkDNBmMaQ85oGQPITU3Aru5pAV3Yk0FDC1ADc55NSAm71qgF3Zx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Ck889aABhv4PTvVMBpt4mYkxg1IA1tERlolb03DI/Wgsb5MK8eTGP+AjGaTAGmCgjZH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tNKJMB443C9AYwRQAx7gSxGN4YmjIwVKgqR9KdyyImJrc20kMTWjgq0O0bCD1GOmKLhc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Z/CrT694cjNzopJe4tEBL23UlgO6j9B+JrGdPQ78PX/mPL7W5WZFkUhlIyMdPzrz5xaZ7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JPXNJmjI259eKkaIwTyKCrl61ZiBnrSAvi4ESA7XkdiFSOMZZ2PAUAckk1tTp+0ZFSooR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nwXPw600eINehVvFV8mUh4YafER90H/noR949ug/iJ+lw2HUEfI4vGPEy5T2FBkknv8A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85NSTcccEc8VQgPQVIC4wQaAFJOaAF+tNjY1sD3pCKOp6zaaTA0tzLtx91EG52PoBQBz8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6HS9NIP7sH9/L7H+6PpQUWLW1gsY/KgjESHk45JPqSeTQBKWyam4Ax55qgEySc1AFiKU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dYZc1DRaZtJJvXINZs1UiOXVEsSTKkkgPTyxk1k0bIE1+KQArZ3bc948f1qWyzg/E3gP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7RbWGOcgqbqQgjAAIIAJ7VDYGa3wl16Pme/00DGSdzYH6UmwMnU/B9zaW+o2f2yK5W4tn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19KEwMzwnp1zoGnw212g3wRiMEHIYjjNaNgVJfESeH/iF4cspWXffSMrE9QDwAR6Z4Br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CPQ1bZBpaPemzulYc9uKzA+Jfjj+yf4b8UfHLxbqerajqdo2oyJeRRWjhQ+9cu3IOADx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Q8AeCtPWztNI+0EHJlu5WdmPcnJxn6DHtRcs7221W/msBZNfzfZIlKRROd4Ve4GeenT0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O/FkMHhXwHqen+HrpYxPd6rdReatsjcAIp4LnqQelBYtt+xpq+phJvFPxRl1fVVG37XH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PXrxQBeb9iaN4iifEOdQwIOdPXj/AMfpAa3wh/ZLT4L6brFjYeMH1SDUpjO0U1qERGIw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amB1Gr/Ak6zaQwnxALWSGQSJLHDudD14JIxSJZt3Xwql1zTrO2vNZH2m1GxbkLuLr05y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B/woIAjZ4hkXjktEGP6EUBc3tH+D40y18r+2pbgZJ3mMD+pqWI27PwDLbDA1Tcvo8X9c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I/hz48xeHW1nxJqWl3ehytLbzWSIwIbBZSrAjkquD1GPc5B3L0/7KeiXrsx8Z69b+ZGI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MbW45HsRQFyJf2NPBykFPFGvpjoBJEMH/vmiyHzFm1/Y68Hw3aznxV4hZh286MD8flos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fDFqFCa5qr7em6VT/wCy0CuXR8BfDu359e1Pnj5SqkfjtoC5nQfs0eE9OumuLXxFrKSs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QooC5z3jn9iz4afEiYS6/qWvXkgXaxW92Bh6EbelO4rlrSf2RPh94d0+Gw0zUdcgs4R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qnrQ2AzxH+yT8P8AxXDaxalf65KltnysXYAT1x8vGe+KQGSf2HPhSFA+2+ImPf8A00c/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mfsP/CPSdSF+v9tXFwudokvmAH/fIBP41IjWH7JvwvXdi21PLnJxetx+lNsCWL9ln4aQ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dQb1+T6nGKQDl/Zd+GUZydJvj7G9kx/OkhEg/Zg+GTDH9j3zD/r9f/GtLisPP7L/AMNS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L2Xn9ahisc743/Z8+C/hnR5b3V9DkTj5Y3vZSSfYFwf6UImx8efHT4Z6d4QFn4j8KtJJ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+WaB+ccnJwcY/LHWtYSMqtOyOT0ywmufClh5MRlnMkmAAd2zce3XivTptWPm66aZZh0T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eASNqj6k1vojjcGyePRriw1iyup1G60D/u4m3HcwHBx/KspTidFOlO60NS8+Imh3BMEt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Oxg3rg/zryJyufX0oWRl3PizSAWSK8juZM52W/zkn69KyRukZ9zq81wSIbR8nvKpC/n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3NxOZr+TAH3Yonyo+o6ZoE0Yet/cJVQGHU9zVjPLvFwOdrBCQSyHqw9aAOJuQdpJ6HGa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R3CqPpgUAP1dGa1ibGRFKHx2IwRzQB7lcStY/CHTLYnD3EUbZP8Ae4JzQI4VgAF53YGM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fJckYwOeexoCxz3jewOpeGGtuTgq479OcUEnk6xmzlAdNhX/AD1oA9F+HHi1rSQOkhVV+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LZ7ROdI8WeGZNL1OMXVpOuAT1XPcHsQeaDNnzr4u8LX/AIJ8QNpl1E/2Q/Na3RX5Zlzx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IqCjd8NaVLrehXMz4gljk8uMueCwGSDnt6UCJPD3jSfQY5LR7cT6eJGU5O4n1xnqD71R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F2KrcSeHIby66kSQrkkdiT/jTAi8b/HK58SaANG0fS00m0kwJtny4UfwgDjnv69KSYHFv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RiR14bd1II+9+eP881pzAen+C9cT4cfCDWNXmQDxDq7BouyRQkHHOc55J/HFQNs8Vl+J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FvG2AC6hyAPQnsaVhFM/EXxVMfn1qRfXZEgz+lUgE0rxdrQ8S6c8+rXNzFcXEcEsUrko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O4x/OtCT70+C3hTQFEs99p8V7MZFWNZUV1HoecnHrzzVMR7pFP8AZkljRIkj2tsQKAFP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h/iW+mk8Szs+30OFAA9eBWlibmjYXDyRByTz0A4GBRYLmnayMwGSS3bk8CqE5GhECRkj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pIOCfyoKuSYyOTQFyNxwMU2IgfOSTSAFPqadh3JFy4PPTmiwXFyQPY0hDXPTNADGJ60AR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c54x1U6T4dvZgwVyuAc4qZytGxrTg5yPn3QdIbxp4803TyS8ZlFxcAjKmNTlgfYgY+pF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l7ONj6WlcPIcdFwFHYAVuzziE8v9azZoixEoHXmoGW48kZNQBMo9TQA8Z70APwD1pjuO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7k0CHUAHLH9aoCQE5qSx3Xr1FUAuSakBF561QEmD1oAUE4+tSA85zkmgBhAJz/kU7gIS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8mkIQ8dKokTPc9KB3AHzGwPfiqQXOQ066ht4NXvZX2xWsjO8nYcZJH0xVpiPnmzaf47e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4Z0uUpaWsnKMQfvEe/BJ78AcUwO11nVby+uTZWdvHFBGPldGyNmcZOBwc4AFabktmRJ4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W7WM/JJDaXTRqx64cfxdjgUrCI5fCr26WwhjDXSYQiXLMq5xkMckn1psq5PHPc2jSQSt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3tnr6j1oRJ6P4K8SjUI0s5iTPGNqF+GYds/hTLudg6lxJETsYDoDzn696q5LZyV98P7X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vvbX/VydAACSCR7ZIz6UmVc6BLKJSS37yQuX3gfKo7D6571LHzHNsXUb+M9M9eK6Tywe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2PpQAW82QA6BSDnnqQPagskLq52DOxu+Ofp+FBAz7HvcqASV6E9verKYPYIiZJ6ZwT29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HUF24696gpluGcyKQcL9eDmgkbPAkL48zeSMkA8A+lBY2Jy+ASCRnOO/tQQWY4CwyQOO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hXUAptODweoNACSP8pDDGasCPz8gA8gde+aAHCYsoAX5T+BNBYxmIbBXk9PeggbK0hQg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NhU7AxJVTxx61AC7CoDqRtU8gnk/hTsA2f8AeSBkbCN/X1pWKQ0wq7sc4AHU9aARCYw6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9RQMfETGfkYgZ+8OP1oIsKysqEHlWOSR3PvTKuRHKbscg4/OkMj3HeNwx16c80AMJIYk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AQeMdqAJImAQlx948e30oLLAPl4GSc+vY+hpMB0zn5SWxjrTIEafLkEAE0CbGYI4Pbp6n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7wSeB370gGcs24dM/nSTG0S8gMc9eTimIdGxXPAI6gHufehCuXEXMe4cHGMA8UmUhsVw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KLlEgPmyAhcjuT0JouTYeIuThQWboPequIniyUwce4PWnYTZaRMAkHCkc+9SMSQDgj6H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AO3k+w9alAPGx1zxz39qoTZTZSJFBOMfxUDLGxsMQRgKevBNAEe4tHkjB7dqAKsihjyC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pPzD7pz70ARhjvVWwUyc8daAHuVMmU/LsKAExmRQQXAJ/D3oAnY7IgCMnJ5xQBEswEob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gCSS5cMuRndznHSgm4sF15iyDkc8HvQFx9mCXLlsnPf73NIC8/EgBwGPPFSWPeRANgPQ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X3qF28LzQWhrKccjtwaGiRPMwcH/AOvWTLQm8A46Y/OmJixs3zhiRnr7iqIbGxk5YDGB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rc7fr1/CgCLBRgOueuaSAndS6ggDJoaGivDEY9wI+bPb0pgi9FIkSkE9OfY5qCiz9oOz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Y0meMH/69SNDmco2CMgfzoLtYhdsjJH50FXHFfOjCtkDrnsPp70CLEISJACCpPT0/GoG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ByOvqR7U7lHD+NNE8zxx4cuQANshdye2Bnk+gp2A9IXwx4Y8RQRXaaxc3MkrZMZj2qhy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xUMo8rF7pXh34heIvDVnchhIBcJlj97uozxxnOB0zzUgWju3HkHmrAGJx1qAEZj1oAac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6c8VQDGYkc/jUjOC19wNTljP8J2/X3oEWdJcbgD1FAHrnwyYvpVzH1bLkevSrYGL8KW8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0rn15BrJibPYbZwQCaYzSt87xnvVx3IkeR6qgPj3VSV5VwPwPNe1h9j4nH/x2bcb5TB7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eLFH2+wbqWzUhc09OY4Axg1VykzXjf8AdS57Kamb0Omh8SPHtKX7RafESybkJGzD6MpF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cpybRi8/ZZZGH/Hsrgj0xISP5VLNBPi8xvv2f/B90RkxG3Z2x2xz/OkWjR/aBmjn1H4f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05G3BpsRi/tUrt1zw/qSjDSSQxZ+g/8Ar0gOt+JMn2D4zfDHUU+/MrQM3qMAD+ZoAh8N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diQbRcW4A9+FJ/lQBl/BqRovj18QbbHyzeY31IYgfzoAX9nqM2PxM8Z2g48tpVA9RyDQ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RafFPRmGYFu5vfAJI4/AUFM5r4XB5/wBlfxvATl4b2YL9MA0EjNUtxc/sW2rIu5oJg6j3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3O1x8HvhXqanKwmAFwedxUH+hoA2/jqgg+IXw71E944xnPQ8Z/nQUWfiNILH9ozwrdOSB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x+tQSbkbG3/aWu0JGbjTt+PX5scflVMaZD8JT53xG8cQg4EZkVh/tNzn9KzYzN8HxfaPg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Iz0w5NSwNy4ud3gH4f3ZIKw3iRHnPB6fjxUMZ0URNl8ZpxjP2mzBz6gDFIoyNLhDeD/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64J6cBs5oA3L2c/2h4MuV6mNlJ7EEcUAP1iFpdG1JO8V8vOeqkgmpAvlvMurfHWWE7R64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l4snAOVoAELPKm5dpKE/QjrQBMAevXNADx0HpQB5d8cIcahos+M7onTP+6Qf60FnmEp5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CnKM9elQBTmXrQBTkBoAqydeetAFzw+xe/2egz9aCzurRvlx9asD3b9mgOvh3xNKq53X8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+hr4fPXsj08NsbX7UCD+2vCYHKiGdvqfkrqyVWpsivueNXiGTQ/EangC3Dj6gE19UjzpF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D8pLaAN+K9a0RCEt833wfsRIcsLds/QZA/SgZL8MSZfBWiAfxQyxj6BjyaCTAtR5vwT1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4hgaCjqrCQn4y+HsHm68OnPfPOTVkHO+DoF8/wCM9uowJLZplTp/AxPFOwFrQLx3tfgd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+K4Iz+FMDa0MGy/amliX5Uns5Tj1PJNWScTp6LJ8FvjlYIP+PbVnlwP7u8H+lQUaHxbk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PyrNbL+BEYFWJm7oSG0/bn16Ij5LvRTn3+VD/SgR5jFak/sl/FqxGd1h4lc89QPNQ/yp9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wH8Ofs+ar2D20YOfURn+lIaOk+OB+w/GRZjwggt5yR6g/8A1qpgWvFto8vxI+L1hxt1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NqslQyjh5t+ofsheBcDJiuyrHHQLvHP5UyTtvEoE2l/A+/XGyPUUiJ9GIAAz+FSBta/b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MtFrK3J9NrbSD+lIoq+HIxqXwk12PPzfZzKMdmAyP5UEmlfXjXXxP8E35bBuNFjD56lh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Ylbf4k2Z/hlW52dgSAf6UEG0kpfx34aYHifTVbPqcUANtE32viaBBu2GQHPTPXNBNwuW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P/jwpGli9CP9MvUPDM4Y/U96kLCWCAT3YGOXz+NWSOhUGFx2DGoLAjDKD3XNOxA3rye2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nkHjBwQT71SA9l+GHxL+3GLQtYmRLtQFtrnPyyqOApJ6t/P69ehSJZ6gGKNxwR0Pr71Q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St9M07gawIkGVrQBCuT6UANKk8UANZeaAGkZNTygIRVAHNABgn6UABzmouAFT3qwI3Ga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rLHzQBXcHPIoKGjOcigklVs0ATIQQe1ADyxPAoAckBd9xzmhIBupajYaDCJtRuVt1Odi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YDO0XxXaeI3nFpaXMCRAs0sy4QjtgjufSpAmnuw2QOF/nQBlapqsWnQF5WGcHaO5P0pb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6eJ7S8sNRHm2F2jRSRdtp6Ee47GtJaoqHus+TPFnhq8+HviCTSNQUmJ9z2d0n3J488EH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xBPm1Kdj3qNdVNDGuLza20HpXNZnVJWV0W9PlErAsOfeqsSmb8DfJg84osUSMw69CKl6l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rxNZi113TLfVLXOfLmUEqemQT0PuKtTlAylSjPocBrf7Pvw8vIy1npk2nXHZ4p3wv4Ek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qaex5xq/wG1TTtR83RtcudPwMCaNSHIPUfKRW8a19zjqYF9CM+AvFOlSSajb3p1C9EYS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7EnkHHQ/0zWnMck8M4nPapoY8Rj+1vD63Nhq9r89xYyHZOko6tGAegPQjGf51c43Bo+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88Y3kvgvxY6Lrdqn+jXMnyPOg4KsD/EP5cnpQM+t7aXy2254qGBqREttYHDA1OwHhn7T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jLQbcTXcKBNTs0X/AF8Q5LgDqQOvfHI6c6JgcR8N5PCXizwx9lj0K0j1WzVZY2EY8xWz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egk+tPDVzFc6NpMi3D3W2BVaSQfOTjHJ9QaAPBPiVIIPFLq33k15Xz67scUAaTLjxxrs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0+XOTQBiGTPhK0dV3FbkKPpVMDdjDP8QdXI583TgfXkLzUMDG8sP8OLhQdwW/VgPWmUdV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u01x9eCRQBmaZJ5ng3QmJ+ZbsKPruNQJG2UI8T+IFAyrJGp9xt5oLRNbkYtQB8oTaB2x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zx8xFAD0ztf2fj6UASEDDH/aoAeVAJHvQA9e596AHgcUAOAPWgdirqkZk066B6eWSfwo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KBWJAAeooAlUdOKaRROBihkBKcpg/WmiJHTaVf8AmWSZJLAY59K2ORiXV4QpIPI6fWob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eoeC/ib4H+IGlgLeW6rHu5yWibeoPsQzD6fhTTubJH1n4M8eaf8AETwnpPiXSJxNZ38Cu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lPoQcg/SsmjZOxpXF1lSRy1QOx4N+0n4ZbWNIXWIEzPZDfLgctH3x9Klq5vRdmfNomLK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xY8SjpmkWyVZDnPaoLTLUcoIqS0y7C4PJ7UjZMtwEh89MVLNUakLluTzWLOtFgPz65rN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MssAkHg5FUgLEUnOTTKLiSAnk0AWFftmgCZZDnPagAeVHYknp696lBYqyyB8lRxz0FaI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HPGRQkKTM57jdlfXt1qrEXIJ89Dg/piq5QuQyXEUbYeZUx6npU2ZPMhkmt2FpCZJdRto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k1fLcTr0kZF18S/DlixafV4Xx2iYN/LNL2EnsYPF00UZ/jl4Ytz+7a6ufQRQnn8TitI4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1KF3+0ZYRRFbDQrqeXt521VP1wTXTHCzOOWZ0UZVz8ddZu8+ToNtDkdWmJIPrjArsWGR51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/hYfjDVWKRSWlih6ld27H1Oa09gkefUzGcuh90f8EsvGerQ23xA0O5vvtMtvJDdWwkUb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2cD6YBrWMeVHlylKc7s+w9f12y0VHvtb1FIfeVsux9AOp+gFC3GviPJfF/xoutSSa00C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OJn9SB/D+p+lAzzUjzZllkLyys2WkkJLknnknrzSbLSDeBGzZ4DYouIkHEygnrSuBR1K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uA59wDyKmwEknHi+2BIwbcnjpnb/AFqrAYlmQujeH2K4YanJGf8AZyWpFlu5iZF8SbGx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gktWuG18FDti+xgj/ewc/pSZRn6eS2jWLADAmYMfbdikBbl5TVccjyzn6Eds02BBAhEd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cc0gGQyDyEPXJI/WgB5cjOfmOO9ACq+Qc9MUAPQ5Ug9KAJI2+XAFAEknMTDPbNNMDMWX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NwJ43JGOlaAWE689abAsx5IyakksgnjHegRct5T0JoLLySZGc9KsCQOD1NBI7duyCaBC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nWgB/DD+eaAJF5bOeBQSXIumRxVjSLEYJOD0xQIlGPTIFA0Dfe45oGI2CSKCRh60AMZiB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xQA4ZI56/pQA7OKAFJIPtQBGzetACBsnFADt3rTTAPrVgSDkZqGBOgP1pAXIR2NNAW1X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mBKMflQApHrQAm3tnFAEUjEE0ARN9+gAPqaAE5oAXJzmgAJzigAY80PQBh55NZtgNJpA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z6ZoAryNk4oAiZ80CI3Y8k0DGFz3qWBDI+fwpAQSHPJoKImPODQA0j0pAMJNSAhbmrAQ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WFBzQFhwb34pkgWz9ahgIT1PUCqAjZucEdaTAgeTdkGkBAxB5oAZk96LABGaAFtpgLuJ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PIIP1p81xtN7Hhn7RnwRHgJ/+Ex0C3A8O3Thby3jGBbSk4DKB0DHqBwDz3rnnBHdhqzp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hv4SMiuBn0EdVcJkxwakZXIIb/PWkNqxYiIjy7tjAJJJ4FaJXMpT5dz6J/Zc+Dcuq3Nv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gOdHtZlw07d5iD/CD909SeRgct7eGocup83i8W56I+pSzTuWfqetezsjwm+qJBx+FMho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FDgc9e1USHPvUlDicUABIPWmwM691IR5WMjcO/pSFYyuHl81huk/vHkg0DH7ieT1oAQ+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SA1mz1oAAaAJFYioAu28pz9KdijZs7s8Anis2WtDQkUzIXXlh0rJo2Uii+ptExQtyOcV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uSc/jUNAVri9MgO45zUtAYWp4ck0JAc3dKPMGTjJ5p3A8E+Kl/PD8T5btXxJYC3MXP3cB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9VwXCahZWl7Gd0dxEsin1BAP9aVxXL9muGDEdORSuFzxv9pKV9D8V+Hr84jhv7OSIyc5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Y/8ArVQzxO81oyykhicnsaCzU0nUTkEsQR1+tQB7P8C5TPa6tfycs0wjBPcAZx+tBB67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yyY3YqAIXvhk0ARm/NBLHR6iQeaCi5Hqx4yaALqayVXOabAcNfbpnI+tIAPiLYQC2M0r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GzuflHXAyaLhYli8UiVA6OGU98VNmKwo8UHOATx+FFmFhR4okducAD8zQFiT/hJGz1xQ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07jsIviQvyGosKwf8JC2eWqgFbxC4HBBpNgNPiN89RTAY/iOUjjFTcQ0eIpdwORxVFWJ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ZBj2pNhYafFV0x+d0x7DFSOwn/CVXS/cm249qLkk1n42v4bhGa5ym4EjGP5UIdj53+Mv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lnJXTLa3iQR5O0naDgDOOpP+eoyrHO/Fmwii+A3iBwAq28kTpnswdMY9M0J2HJcysfMM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FhefY2HR9oZhxnHORW6rNHBUwakVrzxV4hv7Zxd61cOAD/q8Jj6YA5pyrszjgknqdR8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b28k5knZ5JUJd2YgcnJPP0/Gsuds7oUYR6G9daBc6h81zpEUxIwpmiVmAHY5GQKVjWLs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TFa2tqWJwdoDD+eKWw1qyGfw5eBSHuIUXuQScGkNoyLnRXhl2PPuAUnOPvUCMLVfDkd1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sPw4oHY868YeF7SOFkeZ0nUkeaBkjP1oCx5zJp0LXJiDMyqwQk9znmgo7O3bkE5OOOtWQ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YV5eRlRR7k0riPZvH7RWHh/TdMzhgF2D2AxRco4EsSSNuMc5xjilcRR1EgW8w6kg45yB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b6ZbkMNxIByf4iKok5W/0y2u3aUAYA2yDHrQIp2mnxWbkLEVHfFAHfeFNe+xkIxkaPIO3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A7HoepaRZ/ELwybC+KGQky20hwWRxwGB9s8+3B4oKPLLS1l0PT7nSpo45HguHfk8buhO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94cHoTwOgPtQIY9uAMsA3JwfQ1QETwknBbn607Em74W0F/FOtW9kM+SuHnkxkCMdR9T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+If7X1J9Oh+WytGESp0BwMdKEB5zfJtOCTgCtEhNlJTgnnrQgLFnj+2dKz8o+2Q5PoN6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+Q9zJ3AVAuOgA7/jUgewsSY5TnOEZs/SmNHhfiEg+KpI2OQwOB6nvVGVjcsiBGgDcgfl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c0AaMZOBQFicEgjNUBKM5JoAa2T2oAryk5z3pWAbklsUwJQfTmgBSwFADSS3JoAYx55q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8UGqR5J8ZtbxfLpgbbbRR+Y+Dyx9D7CuKrK2h6mFgtyn8A9H/wBA1DxFPEVmlY2kB6fJ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1NNdTnxctbHqiHCtkbs1bOVCrgtz1rNmhYjB71BZZj461AEoGetSSh4I654qjRDs5PNS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kA/JP0pAL1+lAD8bufSgBynJ9MUASdR7VRYmfUVJApPI5qix4NADicVICbj160ECkZoL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OaCBjcnJ7VRQgPPNVYkIuHJ9AfrTA8W+LOqy6H8GPGNxC2yebKgn1dlQj8iaEQcz8P7W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gcPLDmQpydzDJJJ68/yrZAdD4d0tLRGlMcixv8zMxO08dcH19qaAx9R+I2laTfXMIjmv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z3yAMc5q0hNnPWfjnV9a1iI/2Dc2unk/NcXIO4DqSAOp/wA9uUwubGryDVNHuLxMkx/M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g/rQhHL+NvF0ngbTdM8SW9wd1tcRrcxk/Kyt97HqeRx6VfKK59E6JrUGvaLp2p2rJLb3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wyDmpsWaAnwBkZ2/17UEg2c5IwDzx0NSUcWYXRfkYtz35/Sug88mMjyIBtw+eXPGT+NA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+XbOEjI3e55/WgpkoljtuYkecZCjccHnvn+dBJKX+bA4bncw7/SgtshOSNv8PP8Ak0EF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nv8ArigCNJfM+Rsqx9qCxZEbyXAOW9zyasSI4gysmMqRxgdAaANGEkDDsXPXPTFBJI6r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2x2qWA6XLlgWHGevU49KoCvEG4HRB1J/nQBaRsqBnIJwfTHrQUxJMhtnDbehPPSgkicN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4xWIOFPyjrnpQUMaYb8AYPTPr70EEwGUVlBJzz6UAMZSzF8Y6596CrkW0jJJ9vYD2oC4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I96gYj4UgKevJoAbIDtJAx6d6B3K8aEsHPJH60Ese0gAIJ4yT7kmgYQgKjgng8gevrQB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j16/WncbJnJJ4OR6+9FxEcm0EAEkZ5z6mkARoPMAJI9D/jQBLKRk45xQNkZcMcFST1yO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weo7ZoAcpUZyNoA/A0AAQbSQ2CTgetUBfiYFcdT6e/vUMq4qQBskqNxI5xk0xNky5TKc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Uwcjp61YDIgCzuTj/GoAtQSBgQT83rQA66YIVB9CTj+pqwIAQ3zHp+uKAEyVJK9z+GaA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qAHSISwOcgdTQBWnyC3PAPbn86AICxBJyB6+9AEE6q3BbDYzx/WgCPy1kdQD7HnjNBI9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P4igu5GyMjKPX9KBDpJG2eWTnnt60AEIXfnBYA9fQ0ATXkJ2qFYHHPHU+1ADIt33CoAXk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Fq1zrdtZibRdHi1aVeHt921wP7w9fpQBoWt9eXmnxyXOnNZXhXLQyEAq3uRnAoARLSbm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z7UFkkRKjkYbpnv+FBBIxyMFtrevXNNgI6kOCOARg+1ZsCNV3PnGfc+lMdwkc7yDxjue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cHPr70FDpZNp3DlhwCOlBJXabfN/dPQ+5pllxZD5ZzU3AijYNK56njBJ7UXETxDEmANxJ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zERAgD198GgCOOcuCHHzZ5+lSzRMk80kEdR6nrTZIwS8sffGSMgEUiyaKQrGSw6E0A9S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DZIBPQelQC0Jd45DS+V75qzS5nTQC+h1LXIUF6ukW8kq2+7AldVJKMcHAPBzj/Agjypv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xSJpNtKceVagAAA4Az6fTFQXc6fRP7J1fwhaiexUataSN5d8gG+RMk7WJ5xzx+PrUCFx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oOaADByc0ABJznPBoAjY5PFJgNIA6npzSA8/8RKP7WdweGGT7VQE2lEbhxnNBZ6z8L5S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5ikQZfw+/wBG8fa5AeqyMuPSpJZ69ak4HeqZRrW5yV9jQjOZ5Tr58vxzqeQfnKkH1wK9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xTRtzlQa2e5wGH4tP+m2OeDtIqRIu2DEKpJ6ig0RrId1vMP9g80p7G1J2keU+Gk8/wAV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EDjjAGc/jXjz0Z9nQ1gcr4Xt31H4C+MLE9bee5j+gAJFSdBV8UsdV/ZS0+Yn/Vwqme+V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okNz8IvA9+BmWNrZQR1XK5OPyqyhv7UcJuPD3ha6AABETg/7QIFQSavxSuCfFXwcuz0k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KH+y/te2xPBurZ2APoFP9RQBm/DnNn+0z4rg4DCLJ99zKc/rQBN8H0Nl+0L4ktG5WczH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oDV+CIMPxA+JlpjBuHlKj1IZiaQHNfB+3D/AAc+JGkDJkjmlYj0yOePwoAg8Lsuqfsi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7++CGJpsDP8bSyXf7Hngm8fmS2uwc9/lZwKmwG3+0BdSDwL8OdcB7QguOxYA/0pltml8d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qYP+vaOLOeykd/TmgzN/Wd0f7VnhYk8zaV84H8QJbGaTLIvhKRD8dPHFi3BkllYjudwJ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xNN8MvHVg4/eRm4491JqGWWbeT7V8C9LuBj/AEG+hfnqADjOfqahkHU6mWi+L3hecH5b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DmhlkOlW4km+Idp33SMv4qc1ID4JzL4V8HXBPMcyxN6kYxSQGzeL5llrcSn5olEpz3xy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voVyD/q9yt7hh0/CmO5YgUDygOQszDj6mpC5YlbFzEBz1ApiJATn25oAepzjirA8++OU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zFPzXP8ASoZZ5BIMnnrVkFaXHOTUAVJuKAKUxzkUAUZjnrVWAqS4osJk+iZj1FXP3cEf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xdMmrIPoD9mokeCNbccFtUI+mESvhc7+I9XDvQu/tOSk+OPD9sPuR6Z5g+rMQf/Qa7sn+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Tp3iTvmy4H4Nn86+pRwSJrP9/wDDiEf9Oa5+m2rJQ/wsRd/DK3Vlwot5QfzIoBkfwnYx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EksTEdOSSP500yGZGm7h8IfG8QGZLXU5c+vDCkI6NGMPxO+GN0D/AMfGivAT64XP9atA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XxD02UEJdaVJuHtjGf1popmZ4Ucn4cfDC5J+a219of8Ax5xj8aZDOj1Oc6f+1poaDgXF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+lWFzD8PWIig/aI07GQI2uNh6ZZXNAXMv4uXJl+FfwL1kYZbe9slJ9+MjP8AwGgLnYeI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4fdGIOoaXtb3G1/8A4kUCOJ0628/4d/tL6MchLe/lulHYN8xH/oIp7DbDxtei8/Zz+CWr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89GVcE/mtIR2v7Q4B8dWsmctNpsJz68vVsSOnvFS5/aAjR1Bj1LwS6EHow3dDWTNDzHw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+c2OqSR59MyMO/8AvVRDOq1e6VPgx8Nb0jJsvEMWT3wWYfyoBHaa7AJtW+K9lwPPhtrk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nwJGH+H/AIhgB+RbRxn228mpAfcuF1f4ZXeMF7ExDtwNuKyLbNmeI/8ACRfEeEHl7ZZV+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BNAwHiL4f3WRsk04xZ77sDioAsaVEU1bxdA3UsxAPcYoArMzDSfC7hdpJZW5+77UFmwo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tj2HeoFcLJB9uuu2cNVkiwqDFKD2c1BSG7clSegBFAyHnPIz/hQBDcqTE/bgmqYHFQeJ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xtmOVT+8THcE1UWJn0j8H/jdZeLbGGw1C4RL1AEUscMcccj19+hrouKx66wP3zyM/fHS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ls4VyHj7g9qQjfhmjuoxJGwYH05xQA4rz9Kooa3JyKdyRpHJpANZc8+lSAhHrxQAYyeK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p3AYy85pAQunNSBXlWncdyrICfpUhchI554piHAknAoEWY4yTg1bZVi3DArdOPU9vzqA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pGLTSVGoag527oxuRD6cfeJ7Y4/lQM5uDw7e6xqTaj4guC5IGYs8k9QPRQPQUAdbFIk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GBGvA/GncDK1rxFDppaJcTXA42A8A+/pSE0cbcXk1/IZbht0hP8AwEegFAyu3PBoAyfF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Umi6tEWibJhuE4kt5MEBkJ7+o6EcHis5I6KcuRnxbri3XhfxHqGgXpP22wlMbMQR5ijo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UT2adXmRe07ViuAT9azNmrnUWWp+YAA2aQ0jTScOmd3WhmhBO+7ioZtFEJiMmD0AoNCa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VCK15Arc+Wn5VbkZOCZxeveB7bUNUj1S2T7JqUWD5sPBYDsfX8a1hUscFTDpnn/xD8Mz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+weJtKkEzvEcebGuckjHJ/pkHIxXZGR4tSDgfavwJ+Kdn8XPAVjqkLqL2NAl1bjrHIOD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1MVK56pYXBZcHgis7jsasLEMcAMGBDA8gjvmncLHzl8VvBifCv4gWXiXSoUs9C1VvLnR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2g9R759K2uSerfDDxCum6tZ2Vy4NlcygRv8Awhj0Vj2B7HuakDzX4zf8S/x0iEkK2vwn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oEzSZxJ8SfECH7wtmI+u0YoEYiyn/hBonzyt6AT15qh3OltH8r4jSJ/z0038yVqQuYmm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wl4C3sc4oGdSrAX2jOBgnT2AwOvrQBn20Yh8I6en/PO7XGD3LZoJN90J8QahLgYliXn3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1HAXn8qZZMqnao9GNQSOVB8/fmkIkAzQA8gEk4oAeBzQBIFzn60FXHYJoC5HdJvtplJ4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YwSo3dRQSKPvYqxE6njkVBZKoJ5NWQOdeKCCWznaJSOx5p3OaSuJe6iFUA9fb+tFyoo8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FfwoguM/vNPvllJxk7SGQ/wDoQpmyMf8AYX8R6c3w71nRoPMh1m1vTNcxGVmEisAFYAnA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pM0R9INqoZSSeR/OoZZg+IPK1XTby2lYMJY2Tn3FZNFxPjbXNPl0LWrywlGGRzt91ycG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niYbsZ5rFHWpXJknxznPtUl3LiTZ5qSk2XreTJ5OMUmapmhC2SKzNkzQgkKHis2dcWXg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RcmRuQTxRaRXN5lgPgEUWkP5irMCeTQVzJluJmIBVdwPeqsS3DuSJKVOGOwn170rSFzr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JNPFGq/3nCj9aOSRSlDqzB1T4leGNM3faNYgZ1zlI23kfgMmiNOcuhNWvSitzktS/aD8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RkGf3ccRQZ9y2OK7o4NvVniVMyoRe5z9/wDtA39wGFloO0twPtUmRj6Af1rojhDkqZrD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XXzMbdLGwY9DtLEfmSP0rsjg49Tyama1b+6Y1/4i8V6tJm88Quo/u2y7AfxGK1+rxRm8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XdyhS41O8uFPUNKcZo9lFHO8ZXf2iJNGgVskFye8jk0NIzdWXckWwtlbPlJkd8ZpWRHt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oH4Ypj9o2WobcLgkZPvQO9y2iru4UZPtVkm3pNsZWU/dA69qgR7t+zX4yv8A4dfFLTbi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rSXy+AGIJQkHrzj/ADmi4z6d1KS51C+e6v7mS/umYsZZjuP4DoAOwpXAgPDyMe4plEbn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xzujmXHR8/jQMnT5rkZOMjNAitJn+zyAP+W+6gsSTD+J41x8vkjafw/xqwMJXKaNpoP8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NZoDSkO7WfF8JxhYVcD1JXmmAtg5fUtPJHzSWAyff3qQKtuDDo9vExxtuSSevJbgUFIt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KBnnhsdKRIy0kAnsz1aSF9noSBimBQtQUtIUPzEPTYE8v3uvAzU2E0Ju6g9O1MY5Scde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96dwJZGzE+fQ/nRcDGjlyzA8YpCRYjk3KR/M9qBl6Ft2B2qgLcbHgHjFAE6nLEk8Cggn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xekAkmgB0V+HOKsC7FMTzjIoLLKPuTJOKCSTqQccdKBD1GR6g0ASqM4PrQJliLpmgRZV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bgnIGOOaADPGD3oKGsRng0ARyEnnNBIwKWOc9KAH559M0AGSePSgBSOBQA1+nB60AMz3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QSPx9KQCg889KEO5IMN+FaJiJEHPNZvUdy1FycE0LQktRgYyKoZZUk4oAmBxVgShCSST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MZ4oAY6Bic0AQsuGzQA3Jz7U2wCQ560gGlu1K4ChgaLgITk8U2wGseetZAMZuTmi42Qy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NO4FSRjmmBEWPrUgMdu+agCJnNA0Rs/PNAyFie9BVyNjmpuFxGbrSBjDzQSNaqZVxKhh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kHpQAbvQc02wDdzg1mAeYBnPNWWQSyEnOakgryPvYk96CrjWYnjFArjSfX602IYX45pA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ssqk+2KmxTO58UW9tq/w3vbK9QS2U7GORGGRg4wRn3osXDc+EvEXhqfwZrtzo9wxfyjmK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XWvMqxdz6elUUlYzZVIXJ5NR0L+F3KwQM3HSqs5bEykpe8em/AH4Rn4v+K3mv0dfCmkO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qIQe/GCwHQYz1GfXw1F7nz+NxSl7qPuA7PLjiiQQwRKEjiQYVQBgADsAK9tI+dlO49fe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0oAcM560AO6nFAC80AKc9TQNsRnCqWZsKO/pQIyLzUDcMyxnEY4z/e96AM1UZ5STyPWo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AEbpQUhhOODQMbnPWm2QKDmkA8N3qAJ42PWgpF+3lIOc8mhlI2bK7wBuNQUtB+o6RFqS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PY/WsWjdSOM1S8m0m48m5QoT0Y9DWDRqii+tgnAOTSuXco3etgk/N0qbknOajqbNJuB2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HnhtdW1z+1y7qzQeXIAMgkDAb644qlID274WX/2/4caLl/MMCNBnqcKxA/TFK4zt7F8k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+3Few+HfhFoPie5ieWLS9YiilZRnZFKCpJ9shaBJHy4viXTWuGEN2G3c5ByBnnrVXNDq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7SGjIzweD+NID1/4QeJoYZL/AE4ybS581Md/XAoA9Uj17YoJbcB37U2wJv8AhJI2/jH5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jZ/GlcoQ6ynQuAfrVXJGR60jsQGyR70XAmGsKvO6lcCVdbDAc/Ke+aAJBrUQBPmpke9T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ZpsobNq0TghzlTUgEetRIoVcADpQO4863GOrVZAi64hOA360rFEn9tgHBJ/ClYBsmuKv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r5AxyfY5pAOOtBWwSM/XmgBp14YOT0oAafECZA3Y+pxQA1vEUZGVlB+hzQA5dfRhkN+t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bB+tBSGP4hXs3P1oCxAfEIzkvigLDk15JAGEyAg9zilcZieJIV1TWftkIHzxgORyNw4/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VWv/APCN/C+20SGZft2tXsZaPPSKMhmbHpkKPTJouWfOVgkt6CZgoZiTleB69P0ouSzs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K3N9c22QP9Uq4PqMnODSEemaPpdp4Y0mLTtPQrbxd3OWY92Y+poAjuryUhiXZSewPatb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NQBRncybgencetWNmRfEt1PX9BUEswL8D7uduDkUkM4LxchltZQ4+9yD3Jz3zTA8uZAl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9TSQG8hO7Gdoxwe/5VaJZ13hGM3/AIg0iInLvMuMdeOc/pUlHVfG/VnsPFmiqSY4VhKb+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cUAZC3D3UImXBbGHzwAe9BTMzUZhbWkxdSVIzn271ZJh/ESb7Fo2nKAS32hVPpnBwf1qC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7QcBuP1FBJoBRLgr9wdP/r1YEtv5kUrMUJJznBGdvr1oA7Hwxrr6bGVkO5YsvHuP3eOC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wfxNFqE6SmGaViQ5HyyA9QM/z5xQQclcWBsrhon3rIDtKY6Y607gROh5U/KSD+dFwKk5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VABkkmkB6M8f/CuvA3kgude1QFpNnJRcdj6D+eaoTR5LKg5OSzNzyc5/GquJmNqXDA4+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XLHNaFstaegl17R0cEobyFWx1++o4p3M2ffXw08RQaD4q03S5yAdUYQR+zAZ/U1QJnvL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oxqBM8B8RsW8UgqN25Ny+qnP+FakHR2IIVQeuKkaZrwfNgntVCNBGB+lAiypzjNAyQj1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BEMmWOPSgQwnB5FAD1Oec0ALuLcGi42KST24FFhEb+lS9WWQPItvDNO4wkSM5zwMAZ5py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4h61JrmoXM8RLSXDBIwOSRnsP5VwTXMz26T5Icx754f0dPDvh3TNMQD9xAocgY3P1Zj9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k1JXnzF8KMhs4A6ihgSAZOOuK5JmkS1GOOT9PpUlkwP51DAeGyeetSA/cB15NBSDJGCa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A8ZoAXJzg96AJlNO42OHfNFxCnC8etIbAZY8nFAhTmncsdlsZqQHEbhntVXAXoc9qkgN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JOMdutIgQnnkc00ANnPrTAYTxk9aaKY3Jw5B+YggVRJ4T8cITdfATxM65crIpOBkgiRO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F5kn8FaTKr43WcfKdCdoyRWhkzRj0m9162aI6mYLWICPyoW/eY9z29vwq0Mh0LwRp2l3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gGklO55AOSTkcj6VRJvzRlilu+AoJKBuCxoKKnihBaaFHZRKou7lscKACp4JPHbsetAH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ClpoJEbyF14YE/dzlgfXPX61qyTU/ZQ+LbabdR+AtakCQzbm06WQ52tjJiJPTuR+VZMo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JSP73GetVYTZOkxPByeP0qWhHKyXALYUKpI7dK6DhK16JmlWQmRgqgBD6jv9P/rVACwM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eGOKCmSu3mYAUEH8Dn/CrJI/NkFxlU2oB0JzjFAE/mOwJZATk9OmKAIpJdxXCgYGD3Oa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Zz2Hr3oAiVm2EEEMDyfb/GgodDIDPyx245B6k0ENlwuGTOMFTgEd6Bk8cjopZwOcf55q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9yaoBOGjJYYwKAHA+Wiqx5A5Pc5oGMeQ7sklcelBDFZzgn9fSgopySiN3HzsTnA/vGgp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SMBgykHP40Elu3kZBt65J4PAoAkd9zBcdc8+9AEF0VBCqOOM/WgCLcST785TtQAksqqFH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BQhWyCM4zxmgdyswfbkjaP5ioKGTBXVSxdc88UAKHy49uBn17Y/+tQBIZyZFhSIySDsA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kJyAgGcD/wDXQIYHVuSO3FADlY4bAy2DwBkk+lADY5Gzt2kHGTxgj2NA2BUrIGA57+pz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KB1HX8aAG7i5yTnb1BoAaT8pIHsOPX+VK4FuycEEYAYDkv3pk3Lwcx4z1/Sgojdi8mQAB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WOWABA70DHrgg5/yaAJ7ZUzwME8n6+1WBau4v3RGcOVOcc4oApQW7RwBjj6UASJCnzAM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J44FfkybMfzoAiuGEYBU5Bz1/nQBUcAsSe46DvQBVmhJYDIAIz/9agCq7srBgvJ4yaAE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Y+/1qAH7t6cZFWAgyzZY4x1oE2PkiyoYdCOvvQMfGOQNpB7kdDQBJLA+Tn5Mc+5zQAka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ALFlJNbXaTwMVmiOVwcHP1oAtXE73MxMz/vTncQe9AEUzliqgAuvGaAGzYYKcnPU56A0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wc8UrkEpDJHlzl8YOeoPrTAZA/8AB97rz/WoEgmXjB57Umy0IzBsAjLLwOwNMkTYdpyS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YlpcYDZ4GeP1pNlk0pG3B79frUMBsTkM2RwKCCZZDuBz25+tUUSPISpPXHpSGOSQBSQ3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BvL9OB0PuabKExtYMTwD+f4UiyySScjGO9TcaLiMBGAT8xp2Bmbrkz2ljLKuNyDPrj3p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6PoPjW+0vxDPjT9biMRMgBQSMeCSe2CR6dBQUeafEj4Q+MPhLr2r29rpw17wpPMZbSSy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HIGMA5GMjrmoKuM+FXiw+J9U1aw/syTTEt4lljilUh2zkEnsMEAAfj3qBHaSLtOBzQUR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eQaABsg8c0AMYj6UmBDK29SCOaQHCeJWCXpUDgmqAXSZMkHpntQWepfDd/312pPUrgfn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5PxX1dScrIdx+oBqiWeu2rcYoZRq2gHmKfemjOZ5T4qJj8d3gzxgE+xwK9nDbHxuY/xS7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s3qeeY3j5/IvdPOOqnH40hIksbsFFHoKDRG5bMXsZmH8SlRQ9hx0mjzTw4hX4i6hH2eA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PuMJrAwfhuhbwz8TLA/dV5JAPqGzioOgxNHJ1L9lXWoSN32KVo1wechsj9TQA34gu9/+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z8qQ55PykL/WgCb9oKRtT+EPhDUkXJ+zxufYbQasB3xTn2eBvg9rQYs0N5bjr1OATk/h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Z+1l4SnAxHNaKpPu24f1oArWDDS/2yNZhI2rcQIqehO1T/SgCz4bB0f9qK5iIwZHZfYs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zY2P7RnivTuAZ4ZJF9ycE/zpAY/wUgKa18UdMdfkW6cEDoVO4H+VAGV8I/8ASfgZ8RdO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jFXH9KCiosa6p+xNFvOWtJRx/dYzc/oaqxJY+M0puv2XvBN2R80M0AJ9MAjmpEXP2gLk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GVgWPrkIeTQM7Txi32b9qfwLKxwkmk4P5MaTKI/BkRsf2ofEuTzlcj1BXj+dSBZ+GUYD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yQPfJNQyyj4YzdfAHU4/41kGQOxDA5qGQdTrMhHiXwFdjnzYBFn24xQyy7YRN/wm/ji1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5Xn86kDKtJRJ4C0OY9Ib5FI6YOSDSQHUMNsuqKfvSW5z68DimBn6c4GiaUTzi4C5z0JG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VPIWfPHvxVAStjzlYfwscUgJRj1oAegOOe1UwOK+NUHneELKUZAivFJ+m1h/Ws2WeLzk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snk1AFKcHnFAFKXvuoAozZJqwKko7mgTJdLkAvY89Cag0PQNO5XrmrIPoj9m+MJ8Pb0/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B/Svhc6+M9SgrIk/aYbHxK05D/BpMf8A6Meu7KfhIrM8vs1846nCRy1sc57jFfUo4JD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7KdxA4UZx0zirJI/hjI198MJN4AKCSH8ieaSY2J8MSJNIu0z/AKvUZFx7YFMhlLREZvB/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ySAdsHkfyoEaeqXBi1X4S3qvysSQD/gSgH86tAWPDEf2X9pvX4D1uNMkUD+90JFNAcp4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3ddH8YhW7YXd1/NqZJ1fxGI079pzwPcngysYifUMpI/U1YE3hq1Wf45fGLRn4j1DTQSP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ea+P5zN+yh8NbonJtdaVCe42yOKBtWO4+LN6uk/tefDPUOons44fru3j9N1Bm2VbPTxB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PmWgugvrmFz/ADoLOO1sm6/Yj8A3Kn/j11QZPoRI4pvcTZ6T+0Agm1Dwrfg5F3pyr74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8xP/AAun4Q3JY7b7w/cWbj+9iLd/M1kzRHnvg60Mn7M/j3Tzy1j4iliA9MSoP61Qmad7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Jy+n65buD6DeB/7NQCPTL5N/j34jIxx5nhyBh7naeaTGYHwZ3XnhbWoHy26ymPPcgEVI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LtyNq5gJ7Z6Dn8KkDrHjZvHXjGHGTJpm4e528VAFO3YvbfDuc4G0GNj7nA/pVAbVoc+N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QRkGpLRnTEJ4R0qQclLkoT3zk5oEzYlyviJiRgPaL06ZzUEi2oK6jP8A7ozQAsYwJABj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Dqe9QMjIJOT2oAikA8uQnrg0AeU3Y2SyBvvhmP40xMzCZLaYT20klvOvIkjO05q0xntn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TW+meL4zeaefkW/XJeMdAzDndjufT1PXZMln1Housab4p0yPUdHvodQs5ACJIZAwHfBx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3cllIWjOM9UzwfrQBvWev28rKtw3kMe/8OfegDUMZKqwIZWGQQcg07kjCOOlIBMFqAEK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CQLmgBrJnrTuAjLk0gIpEz0oArzIeoqbgU5ULEjFUBF5DMckcUCJYrYswwMY7ngD8aDR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ohMELHU7zOBFbHKj6t0/LNTcRymp6rrfihTHdzjTtPJ5to/lJHoe5/HiqAdpkNvpRUW0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z65oA0pNQWFTPPJsUdS3AoAw9U8YPPmGyzGneY8Mfp6VNxtGETuYuSWY9SeST6mkIerE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aAEDlTkHmqauD1PBP2n/g5f8AigweN/DUD3OrWcYi1CwiGZJ4VyRJGByWXPI6kdORhsnE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VPH8nh2eF5rbzISQJPMbZIufQHHP1rCULHpQq3O78OeLrXVbYT2lwHTjKfxofQiuaSsd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BKnPyn361JvFGvHcoRktk1BuOM/IoLsSrNnk07hYJR5g4qb3J5St5JLnI6UyWjK1/QjH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lVRl9vcj1+g5rojM4K2HUkcp8Ptbf4DfFC31WBnPhPWm8u5jTlYmY8NgccHn6ZA5rsjK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+57O5RvKlicPDIA6sOQQeRU2IOitzvwfWnYCl468GWnxC8GanoF2gYXER8lz1jkAyrA9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8/wDw71G4vNBudF1IGDVtKc2ciHliEPykj8MfhVAQfGm5eeLSb6WQyTvqcLtKeTgDAGfw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ivrcXPz2CS/TKUCOc80RfDB5ST+71NQxHTBPegDrmBf4nWGP49NGR64B/pQBmWjK3w91/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obFBR01sP9J8Mhjgmxl6/SgCrphU+GIiRjE5PPOCG/xoA3ghGpvnq0QP50AJD80dsT2Y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9/noSESbQTIeuKQDiCc0APPXigByg5oAkHOc8GgB+COtADJRuikHfaaBnBMPmI7ZP86BDS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mTwaCCZcmrAdjt2oJIJZDFuz29KBcpgajqW0kFqCbWOa8SW8fi/w/qWiSkFbqFkXjOGx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98B+LLz4G/F2LU5kMNjMzWWoQ9CF3AMSPUEBvzx1plo+3I9ct7+CO5t5xLBModGQ7lZe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eoK6EiQZPBOecH0osbwPnz46WSJMNTiB8yNtkhx1B5yaycTvpzSR5G2urJh1OM++SKxc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3lgSeBScTVVUX4NZDd+5NRylqqjXs9USTA3cnjHrUOJopnRWcxKZJCg+prNxNlMn/ALQgh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UnFQ4m6qJdSZfE2lRR5l1O1jAOOZAP61Hs2ae2S6lS8+JvhyyyJb8ykD/lmpIJ/Cq+rV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3Hxu0VGIgsL65xnDAKoJ/E5/SqWGmQ8xpIyrn45X7ZNnoqj0M0mf5CumOEOeWbv+UxNR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FcQadk8CNdx/XP8AKuqODR5tXNp9EYU/iDxBekm5128LE8iOUov4AYArf2EUedLMsVPR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yXMs1xIf45ZCx/M01TijD2056yY+Oxgi4EY/nT5IidS/UnWJU+6APoMUtFsYtyY8E9TV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vIkd35PFPUuy7CnIXNQ0wuuwqqX5psVyVUCkE8/rSK0ZbjBKjGB/OgXKShS2CWJx0oKL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sPT3oA6jTbSVjlIS59AMY9+aDRG/HrEGnRYbUbSzuIWEkckl3GhDDnJycqBg9RSsKx9i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8M2GuafPDdQ3Ea+Y0MgdFbHIyD60rBY0JXy8nptBpANkJ/0DnqxJ+goAjk5jucDJD4/A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x4AUD8qCSvcOY9NZiPmM20UFCNEW8RWqbuPIO4+/1qyTGuHDaTA+3hNSXp2G7GazRRfm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m08tnHOMYFMBll+8u9DIb5X00IMDOWAySakAhUPptyB8488HpwCD/SgpEznzrjVC2Rut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6gkrWAJfQ42z86scjqvy8/nVAQWrmWDzDxmcgemM0xtElww8059D+FVYRG7HBJIqQBGP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QwBPXFTcCZpD5Ln2NFwOdNyDISTjvVCRZjulwADmgZftrvHGaANCO5LYJ4wKoCVbnB5P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B4zzQAxp85Bzz6VYDo3Ikz3FQBrW8pOM8cVYzRimPftQIlWTOCepoAnTJJ5oAm+9k+lA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CLCHkZqwJC27gdqAAse/agBvXvxQAjAkEfrQAN15NACA5/CgBwwe1ADm45PSgCJznJFA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vK4PerAAMnI6VBA9PvY9KV7FlhMtTWpNyaM4IoehRcRsVQEqt0oAnVhnOMf1qwLCHg4F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EOSM0AIQWFAEUoNAELGgBrE0mwGFz0rO4Dd+DRcBd/PNADWPX1oAjdyetJIbIZGwauwiC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1ppgQMxB5qQI2Yt1/WpAjduOKBoiZs0DGOc96TAjzxUgI3rQUxpJPWgkaT3qmAmT+FQw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7VICF8HFIBjyfNntTAjeQ568UARs2epoGRM/PNA7Axz7UCsIW79aoQxieCef1pWAFPI7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cy+Brz0V1OPYmgvY8C+MPgyTxH4dh1CzQyX9gC2B96RCOR7kYzUSp6XOmjXcZWPn/wA1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Cjqe2580blzw14U1P4geKdP8NaJEXvb18OwHywRD78rn+EAevfAGSQD3YeldnmYiv7KN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J6b4B8K2HhvR4hHY2S4JxhpXPLO3qSckmvfhBRR8vKTnK5sLk4FamaRYAzjPagb0JU56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5oAUcn0qbgKe9FwGlgoJPQc1QGNeXxv5DFGf3I6nsTUCbImGSFH4mguw8IFPXNAWEbn8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NADT1yaCkI3J5oGNJPSggTJHFJsB6e9SBOhOetBSLcLGhiRfhc8c1JdzVtZuACeahotFD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ki7s9CByp9RWLRqpHmT/AAj8STy+baX1y9sTkCMqfzJ5qXE1uI/wm1hHHm6ld7/4vMjU4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JP8ACe9Myg6wGQAkkxbXJ9MZIoUQMG88JXsDNC7xSjpgnGfz4puIHUfDKxl0vRrmzk8n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mMkA7SB0NRawHcWLnzKVxHEftbeEJviH+yv8Q9GtkEl4tol9CvXc0EiS4HuQhA+tM0Py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20KXdtLAiqAjsrcgDHOam4Hr3gPx1d6tYPPpYOpvb8zWcX+tGBzhTjPT8aoDotH+Nltq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P8QW2RLYXUbI2AfmBzxx35oA9c8EfGC98ROLfUT9nuCeViJ2MPXk1AHp1xBqJ8OajqGi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kisLglUlIGduR3P0x/MOwHkvhX9pifxPDcGbQpdOubRgl1DkhoDnHOeKmxR60mqyPa29w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nggjI/OqsSO+03ckuwSsCcA4OOveiwHg3xQ/bUuPhX46v8Awlb+GI9c+wBFkuXvDG7M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vNHKI6f4EftGXPx+8QXekT6ePDskUXnRxRyl3YDg5JAyOfQf1qWWe42nh2V5zBJqEwyc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txfDyUWszPrl0WVCyKrZGQMiqYHBWniK/bU7CxjJmNwzL5rHJGBnmpArSeONTF3dwCJH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kjqR6CgLGVJ8Vb1dX0/TTBFG97J5cZDE5PqaCrHoNuszxhp7vZIew4BPfFK4h8dhLPIh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N7EVdxFSznNzcGEyOrszLjPOQeakCHxrJqvhDwze6zYWz6zLaRmVrTzTGzqBkgHnJGP/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N/Dn9qWf4l21xcWPgya2S1m+zys14DtfGccAH+lUVY6/VvjFq+keHL/WE8Oi7S2IEkIn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x39uaQWOIH7WeqXCh28FRoCBgm9JyP8Avg1NwsTW/wC1VcuwW98LC1h/vw3W/H4FRRcL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/wCieHluSOnmXG0fXoaAsUpf2utThwT4PgY/9fZ/+IoGVrj9srWEOV8E2oUZ4+2Ekn/v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R1V5An/CEWy7jz/px/8AjYoA3tP/AGndU1Nfm8J2scZ/v3RcZ9vlp2LN7Tv2ltUsIfm8P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xbae3YcUXA8g8W6ne+OvE1xrmtzG8vJOETkRxL2VR2A9PxPJJKAqW4WMgKMc/hk0Es77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Tn1oKOnluN4UZzjr70AZtzcF3I9O/tRcgzJZMvyScmqAbKFjQzXcqWsSgjdIQox2yTjH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4ueC7O4lsp9djV4iclASpPfBAOfwpklaLxXoWvhW07VbW5U9F80Bz+HWpRRzfi+OR4XDp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HkmmB5mEC3bAL+FBTNZ48lX+9hf1qyTt/gvB9u8dwh3P+jQNKB6nIH9agDofjBbDxNrN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lcdGPPJ646UAec+G/EAtFeC98wTxExyRyeg4zg9T6flQUzpdVtEuNF+1xOZrVgMyY5Az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l04i02KSMbvNGSei4Hf86BXOX10TWzWcsRwGPzDqCfSgpGlYStHCHIwHbOOuPc0COgs0F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ySOmep60AXJ3F03kRRKiNkySHOWP8qAOi8PxWxbyJCI8IxjfGQJO34HvVkjtZ8JnxhBI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EiPO1Z1HUc9+eP8ACgR5fch7Uypcx+VKjmN424dWHVefegDufCXhGLQLH/hKfEIEUCDN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JB9ulA2jnL/VpfEurXl/O5jVkYIByUA6AfSgRxlyh8xWI2jqMHjHuasTMTU5A3TgAkdO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7cn6VRTLmkNu8S6EOhbUIOf+2i1VzNn15alx8a/hdxkNfyKR2AC5ya0ITPrOeQKLo9gr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66obxUWB4C/1rUyNm2YYA6VIzVgb5snvVCNCI56d6CS0gAxQUSZHfpQSNYnnNAELe5oG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6j5TmgB2SOtFiWKWzj3NFxDHbnnii2ppHVHM/EnVhpXgq/BPz3CmJRnkg9fw9azqOyKo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OjnxH8QtMgcb4LIG6mz0AXBH6lR9K5IO7PZrrkjyH0LI4dyx5z/KuyWiPE3fKNQksSex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uJPOa5pGkSymecd+ayZY8npnvWbAcvJyaCx5P60EscB8p9B+dAhwP4igCDUdUttHt1mu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kLxnJ9BTYGZJ458PuHeLUYnaMZYeaqkDp3PNZtgdBBKsyRyoweORQyt2I7VY2S5JoEOA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LDqTU3HcrXGq2FmwFxeRwtgnYSM4HfFUFyzFNFOiywSLNEeQyHIOam4iYnv61QCZI+lN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ngHimiAJJ6mmA0kZx3pophtJB7HDc+9UScNp+iW3iLwpf6Zcgm2vxNDLjqN2QSM9+c00K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6bwnrN74E1eURXenzMLdpDtWVM5AGexBBHfH62gsd/aM1rLKAnl7T8xQZzu5zn04/P3rV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UtrhYGOBufOD36jofwNUAXlrG0vnyMT5TADBP3hzkkdqAOH8W+ObDSJLvU9Quw00cflr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eNzHH1HpVAfNfibxFc+Otfmv4hLcQLkxjHRM4zj9aLgZdxFeWN9a38CzWl9buHtpQpUh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gfb3wc+JkfxH8HwXI/d6mm2K7jPGJFAycdcHtTuB6ECxAJP/bPuDV3E2czOS2HVQgxh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VzuPznewxyaAC7u45B6H+IY49qCmMt5UQ7XG4HIDDtmghkbjbKFRsjrk8YoNCxvHzAOH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AozlSOeMetMEV25OXA3YyBnoKC0MlzJPlDtxyR2JoFcifBb7h5OQ1ArXLAldSDjCgelB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bwT0PQGk0QiUE4Jx7/lTNBzMNu/0/L6UEFcnzMkjr2HagdyP5o9qgDg8g8g/U0EsmfK4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xqoFYP1dentQBJMp25lYszc5zQAiujHBb0yaAJJHCnIIII+uR9KAIJG3YXaTn8zQBExM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eeF5DhVwvB4oAnRcFWGAoHzZOMD8aABnByM59P8A61AEU+MfKMY5OBmgsYsgkmRwdxUh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yaA+XfNch9svOCOxPUe1TYonZxMAZDlumfeiwC/Zd4UA5x3oYEiWzK5AbJXGOeaQAVHm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571YBKTkPxwcD1P1qAGvhlwc4bP507AM2hhnG3IxmiwCOsjRvGg46570WAmsVVmG4lWJ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mUZXkg/MD3osAyLIJBHBP40WAmYYfn+HpmqAa7Anj60APgmCspLfPngd6AL7zhnOQNpG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LnOcUFIZIzFwEXEYJyQOD9KBhIC5UnAI689KAK7pgYJOSD15/KgCHacHJ5HGaAKtxIyn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EWXLLgj8eKBtkeFdipwM9+1AhxXbjHzA8Z7Y+tAEbRjcuASRQBaVBIRvG5F98c0ASFdq/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rQAlySoQF956nB4ptgRbsADGXzyc8CkBYtnGSSeQOMd6AGzAu4Iz1z75oJuSrhOG6t05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nggY7GgBEcqcnqalAQXbt5m3OSenHaqAdC6xEHq3Q46fnQBKThwDz2GTwBUAMc4Ix2+7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bhvLNj9c1SJIJHJlAxgY6/41IEsWSAc5AP50wJ/J3PkEZxyT0AoGiOTcpLgZB49zj2qC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zVM0uB5wSefT2rNiHxMRtAwqg8+9BKLLtuB9QeKCyW2KksD+XTmgpE04DxkH0/Wgoo35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KnPORQQeTeINHjmuM7ypj6MeSD1yPepuVc6fQvij4p0LSzALmO9jjXai3e52VfY9enY0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WPGj3dzDbw3E8ISRo1Cb+eM/TPFJiNi4Ty5XB7E0yiHIOfT361ADcccYz6+1A2xDkdea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iJyMVIHB+KQf7SII6DPtn1posNKzkChgeofDRyt/cA8nbkD37UhMgsP3HxVmkB5fAx6k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7ajJ57VTZaNW2Hzrk85pIwmeV+NPk8d3o6AhT+OBXs4fY+OzFfvSeyIO361t9o87qZPx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Gx9RjNNgiKwU4Uk5JApLQ0R1NkoNm47YpPYtbo84XFt8Y9FRDtiuoG6nq3INeTW3PtsI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JF408faYeROZG2+qgnP86zN3qYHw0tRc/BL4hWB6R3crL7HbwPzFALQpLH/an7JSAjLC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/Zasq5N4xuU1v9mDw9eYBEdqqjueBt/pUEsyfiNMZv2Y/A96DuNpqMTBvTDEU2M2Pj4/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qOJbqWKBsf3dyn+ZNIom8cr/AGX+1lpF0Vx50EeT7sMDNAFjXpTp37U9hkDEziTP1XH9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T9r7UIRhTJDjPTquf6U2BV+HBNl8dPiJpn3TNbNMB6nJ/wAaQjH+A/8Aplh8UtIACvIJ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/TrVjM/wVtu/2RvF0AyRazneOwYEE/pigli+P5TefsY+GZydztdpGfbDkf0pXKNP4/W5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H5rSSOPPQBto/wDiakR1vxLkWP40fCnVS2BdWz2+fcKMf+hUGlxbOX7J+1VrqN8pmW3d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pZLNb4dx/Z/ij8RdOcYR2k49mXP9allsyfAC+d8M/FVsesXmHjsQSf6VkyTb1icto3w+v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8ZOB/ShlnRW2bf4vaqmf+PjTxIp9SBjFSBz1on/FtNRQf6y1u/MTHY76AOqyZNViPQTa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Jm6UBL4egCYIhvQR7qOtJFGtISxmYfxOrL7YPOaYD5G+ck9jQBMB6CgB6cj1FUwOb+Kc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bGVwfcGs2UjwUgsobtVElaYDnNAFKde5oApTZqwKcoOc1AFKbk0AFig+1ocZINVcbPQN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aVxo+nP2Y7GaT4bXV1IpWL+1JFXPUgBf618VnMbzPTpPQyP2iLhJfirHEWy66TCQM5OC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U0moXOWrLU4LTEJ1GYdXktXX6gV9CchV8Crs8JtERnasi49uapAR/CJc+B7iA/ea5kU/Q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5QkOtLwRHq7Z9s4osBZ0aArdfFm2JwpjVhntlCc0xMrXx87RPg/dHgLdLGw9WHAP6VYI1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0t+omspVPudp61RJydhDnwF8S7YH/kHeJUmC9cqZF6igDpvjSBH8Xvh9fHIP2q3Iz6Ei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+154ygcYF1ohdR6gKoyPxFQUeW65B/af7HdqMADTdfkZj7CZsf8AoQoG2dX8e3Q/Ff4I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9fmQ9f8AgVWZM2NNt/O/aQ+OWl9RfaFGw9OIsZ/8epXLZ5npjC+/YLhQkFrHVcP32/6Q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4ssL/wAKfDy9AyJdO49QcITzRclF69u2t/G/7PtyeDJ9otyen3ocClctGR4EtEk8D/HL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cXQHYfMGH6rSGVLBRe/sweMos5a2uIplHphkOaroSenRt/aHxLmiPy/2j4KV8jozbuv4Z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1w8N1EfmzBKhzzkcjFUK4MR/wqbwxMOGtNRaNPY+YwH6VDGdzGP8Ai50pA5vNHJP16dfp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KeEXP/LO9aL6fMakDbMe34g6oc8siL9BtyDQBR1FTH4QLj7sOpEj2G7BoKZr3Cgapbsf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0EkapjWt2eGtxn65zmgZNFjzpvXgmoKG7QfzNAEbL1PegCNgefTmgDyrUUP2u7x/DKwz+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4qrgQPGs/D9KYGv4K8a+IPhrqn2/w7fG3ViPMtJCTDMM8hl/qOf1rVSA+o/hx+1L4Z8Z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a03y/vTm3kPqH6DPocenNbJk2PZGiLxiRGWaJuQ8ZDKR9RQwsSWl5c2P/HvKUGf9WeVP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AgC5gKMOpi5B/OmDNS2vrS+x5M6kn+Fztb8jQIsGPgnFUABMjigB/l57UmwGmIntSAQx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WjychT+VFwGvp7k8jA9+BSKMLWPEGh6JkXupQq4z+7jO9sjtgZ5q0yTAm8aXl/Gf7A0O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4eXGPXIzyPxqblGFeaTrWsSyNr2uj7NyRYaYCiY9GJ5P45pAQQWdnpKbLC1Fu2cmVjvd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cy7CXmY85PPSi4GRd62qDEPJPei4rGRcXk97JmeTeq/dQHii4WEVhjii5RIJDikUPV+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CxPWgq4+1neO4Qo21sjmgLlXx98F/AvxUsmh8QeHbWS6nQq1/BGqTqT/ABBsdfqKd7mv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tVfAfRf2fPF2lw+EvFeqajqVyhkkguFCtBEM4y6gZ5GMEHjknNZysVTqTuYngP4pTzyx6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uV4VwPX3+nH0rjnTPbp1D12w1ZZlUhsj19vWud6Hoxlc2Irrccg8Ypc1yy1HPnqaALUc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p2qANCzAlUKw5/h5q7ha5xHjXwKdV0e8sEjEUcm502DGyTOQw9ya6YTseTi6HMes/svf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0O/LjV9EP2dxJkMyDgHB57Y/DPeul6nhN8uh79pdzvwpP58VSdjK92dLbZdVKfw85q7l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/wAPPifZeLbRDFpmqoI73H3TKPw4yMEepyadguRfE7w0Nd8K281i5kSKeO6GepX+7x7n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/GG8jB+aTTVUZ65CZ5oA5mRh/wAKc14j/llexuPXO8UAdr55HxO8MPj/AI+NKVvbG05o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XidD96G7PB9A9AHUW7b7zwg5+ZZopU9sbcmgCrY7n8HzjqVvG/LdQM6ZznVj/wBch/Kg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yBITQMs4G1z/ANNP51AEmCHkz0xVgO25BJ7D86gBxGT+FADgOc0ASAZJ9qBtjsZ60CAD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efOPmYZ4BP8AOgBATnNWWSoPTvUEllFNWIdx70CZXvYC3IoGcFrm+K/kQ9hn86gkoaWs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VdSzdMDPUmrA8Z/ac+FT3HjnUZdPhV4ryJLmPaMjeBhyAOnQZ9zQUeceBvi7r/wn8rTP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sjlC7mgOexPBHt19PSrtcVz3VPiFYatYQX1jdx3VtIoKtERz9fQ+uelTyl8x578RvEVp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yxFssodhvJxyMd6Vh+1Z4TLiNzhgR2x0xSsNVWNWYjvihxK9syxFeOvfNRykOsyX+0rl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Vfs0DxNQJdV1JwVa9kKHsf8AGk6aJeJqFWYS3JzNPJL/ALzEjH407IJVZdyL7JEP4KLI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F6qPyp2D2jJRj8BTsPmbDcQeKoOYX3oJuJyQDQTcDz1GalhcXrSbbEl2H9aaTNOWfQU5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p3HKu4VN2W4uxKEG7k4HrQ3ImwqFDn5hx6mmr9R2l2EkuoIiAZkyeynJqnyLqTyzfQsW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6u3/ALtvAzt+QBpKcEWqU30Og03wT4l1QA23hvUy3IHnQmHn6vih1qSOuOErS6HRad8G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3ss/8/V0v/spb+VYSxNJHZHLKsjpLX9nzW7hEW48Xppf96GztA4/77JBP5VzSxp308o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ZoA2NrGsaprQPytHNNsjPqcKM/rXLLFXPThlVBL3keiaH8D/AIa6EkZg8I6fezjrNfRe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VHFtbjeW4V/Cj0bRYrHTrT7Bp9nb6danlYLaMJGM+gGBXdRqqZ4mLwPJ8JpYzNKp/wCe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TYgDgw2ZJztz+GagFFIUkst9gfcZSf6UAO3ZmgJ7jtQQV72Q/wBmzE5/dSg/rmgslc+X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xJoEzEv18rw3ekHcU1VOvYbgSB+NFxmrdD/io9YhHU2JyfUFc/pRcCrpmA/hzH/PsM5/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LNjb6TexklR9rZ8nspPFAi8gzeahGeCtoXHtxTYFHSpNtpojHlmWRVcnp/npUMCFEMen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+xmruBJeECZsD5OR75ouBBIpxjpimA4/8ezDp60AJEuQPUipAklbNtKO4BOfpQBwb6iW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rgWINSOMGi4GtaagHwCR/jUgaUN4HXk/rQBYSbeff171RBKZCc4PNAEkLtKWBO3AH1zQ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H4mgk04QSRk8AcUFXLqckD2qwuTISAMdqCSxE5XqMkmgks7u+aBslRs84oEWFb1NO4Cs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DE0AP6d6AGtnPHegAILHmgBQhIoAeo25FADW6cmm2BE7E4pAIDyc0AG7d06fzoJY/jpQ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LEZJ49KALEQBGaCiyue3NAEinn3oJLCE455osTYsIcnijULDyCRQUIQSOaAEOe1UgIpA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T71ADHGQcnFO4Fck9T1pAIWJ5zxUgLuzwaBhnd1oJI5GzQMhbOTQBBIc0gK0vHPepAqS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T3qhkbSZPBxUgRu5JH61ADSx+tADC3WgBC2etAAxOetADTyaAGkk/hQWBYjrTbJELHGO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K5Gx7nmpFcjbPNO4hhye9K4DWbqTyaAGsS3+NADXIGO2adwGGRRkl6LgI0qMcBxn60ir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3xzgME5PTOf60Bc4oXCqmCRgjkZrWysLY+dvjD4IfRNdg1HQ7Y3FnqUnlCG3Quy3B524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j1yjSTZvHEuCsfSv7PnwiPwl8MS3eoqj+KtVVWun4b7PH1EQPqO+OM+uMn16NOyPKr1O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dNzkLCDmkykSqMkGhDJcfnTAkyScmoIG5JNBTDOT6mgkxda1QmX7HAd0nPmEdF9vrQBB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MoCcdqsBW6mgBjt7VADCeeaAEY5PNADWJxQAhOTzxUtgJxmkA8HHFAEy/Mc0AWos59qD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AuXIHK9aTGi/E4lBUn71ZNGhEtxPp0kkQmc2cnIAOCh7mpZsmc3qOvS2kjhJ3crkjJPP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eKnvdvngKRwQO9TcChrVjL4l0i7isY1N9EA0UhO0K3bJwcdOtS2B5T8I7h/DXxv1Lw9d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NLbLJvWKRWB2sckFgAeewPvzL3A98gY+d9DVsDoEtYtU0q/s5kEkNxA0bqeQwZSCKTLP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ukyWdxZIUid4VyoLbVYjknuKgDiYPhjp/hnxPZ6/pU1xa3lvIpYIdqSR5+ZSB044plHa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njzRbf7NrWnqskptkwtxF3Jx1I659MjpipuBzHg7WzerY6pblGjlVW44XPcZ9jRck+q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A/DLjGec+lVcDzf47eDIPBXitvE9nHHb6Pr4EV9wAqXAzhiegyMn3OfapuBF8LfibYeK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eyle2FxG/QKcKwPpjGPai4DfDnxnGiQ6rBrVwL+WxLy29yCBmP8Au46kA9+p5ouB8Max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Wu3Db5dQu5bgluoDMSB+AwKbYHsf7L3iAeH/AI5+HmQhVuLKaGY5wchC2R6nKj9ai5R9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Hmt58KOQJCArHn26UwPZ/DOt2uvWxNtIC2DlPTipYHkOjp/xcGytGG1xcSArnkYB4qWBj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d93LTy7j9CcVLNEcBqMoPjTwnKMDN+oGev3qEymj3K/jLapavztRmAxzljwaTYNGzFL9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rVKRFjjrK9x4p4OALtwPzNU2B3ruL63ubd+VljZSDz2qWyT4+/Zy0aPRvFXxV0mLm3s9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j8qpstnrukhLrwX4qaRRL9nI3RycqVJIOfYilcR4t4o8NjSLhZrQl9PmI27zloyedvToB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5IdzY6gflRcCs1moyygZPp6UrlJED253KB07k0XGQXFmHXp1zQBkXWiXFxvMBCvg4BOM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jcaTL9g1f/RJlbakjA7D6Ak+tArHoiXSXVuJonEwOPmj5XHsfSgZXnmCtjOSwP0z70FM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9fwoM2dpoFzmIFiQeoGO1Is6Zp9ygdDtzx6e3rVIRWljkkjyf3YPOW46fWhgzm/EnjbT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ekZ8uL7qj3PT8P8A61Ig5uPQdQ8fY1HxOxjszjydMiJVCueC3fn61RYt58PvDCxtF/wj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ucfUjNAHnPin4PaWIppdCL6XcMMqMEID6Z6j9aZLOFt/EOveHI303V/OuY1J/eHc24ex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4kvbvz7a2nkU848o8UizqLPTp5QpeMg9weD7irIPRPgtoJsvFd/euSUijEanoGDHOD9N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dLrxvrMcjIjrcMkTyEDAUkdT0HH40EGL4s0d9QjN5aWsklwRy6gbXXsc9f06UAQeD/Gk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Iq4HlOvyt2O4H/8AX3oA6vXtK0LxXaNdtNJas2HMtuN5Axxxzx9APrTbA5uXwxot5bxp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m4OBkcgkHNIaJj4f0iwObrX1usDiO1iyCB6kZqmO5DLqpCulsogjPAJ5JHvUhcbZ3zWse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07km5bTqJFZHBb2OevrVCZuQfatUffZHyNQtxujuD/ERyFJ7A/54oGT+J73QI9Z03WNR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hGbCyJkiZyc7sYzwSeT2PTpQBxPjDxff+MdQR72FbVLcFI7QAgID1Bzzn/8AVQBl6TCJ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uzwCcHqadyDmLsAhlydpB299pBPX2z+NMDntWjKlQDwM4x0/CmSZy5OaCmWLBgNc0hye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U9auJkz7g8G6Sdc+IXhm9RfmsZvOLH+6RyB9a1Mz6OmIMN1z8xVgPrUFniesnzPEc0h+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MzNWBXUISuSaSA07c7jzVEGlATgUAXEbPJPSmO44+9ILiMcn0zQIidT3+tAEZJfrQA4M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kUABYHrQA0kgjrTuWlpY8n+OOqO09nYKcJEhkk9Tk8fhXNUZ14WDTuZ/wF00rFrerOOJ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4/MflU00Xiqlz1I8nI6g1ujigBIHJ5NZyNCxC1c0i4lkHP41kbXHY6VBQ8Ecg96Q2x4J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W4zmmCELYxzQWijqVvDqVtLbXEQmikGGVuQRVknB618I9Ku/ntLCO1kiO75CSJDnlT6Z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DQQKF2BUVQmMAYHTHtVNllof0pED0GSTQWOYjGO9BBXnbYMHrQBw3in4e2euXMl4zzpP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ce3agDoPBunPoulx2PmSSRxdJJOGI96lFnRZyeelUSxxJJxTuIb1OTSAdzjFO42HQUXB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ZnIhnK/eEZx9cVYjmPDhxpS4+6sjc+rZyaEFzk/jD8HbD4o6YLmFY7XxJap/ol50LY52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e/IOqFY+erX4s+Ifhlqs+geLNOErW5w7AkTMg6Hnhh6dOO9XckvX3x20W/n+02V7LpcS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5ySMYJGcnkDOau1yTkPEX7RF9IXkg8wTFCiYXagX+91/oaCjgNP0i+8d3R1LVTJbaPGxk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wBPGfbr2p3JOjvNcXR4vs2m2QwvyRiMbi59cjpn1ouBSubfxJqUcTXtrZRA4ZY5WYOv4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WbW/CmqPf6c9nBPFj7XaNKWaYDnIUdRzxznNSB9BaZ8avDggB1SeTS7tsBlmjKoWxzg8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0Lu+RJImOQAeCfpXQcdiW3t2SUeYML1JHegLE0tqCjFTnb2PegGNcKu0Z3ttyfTNBDIx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NSiixBArqXY4Bz+Bq0IcFw2eeAc0hkMjcbypbnsOc+uPSgQ0sGCsg3Dqd56n1oKsRzuk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VwWZE4Zjjp702iGxysEZAB1Yfr3pDRcVQqkbvvHJOckmg0IpEOcGQ4APuCaCCA5HXgjr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SRk/zoKHLES2DyR+tAEsFsgidmO0jjrzn6UANdBIVAJKDqPWgBs0KMQrx5HHPQk54NAD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eT70AP2hd5JznjPoaAKkkZjfH5mgB3kBjk5xQArWm8YAyO46/jU3AqG3aKQgqdnai4DJ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/wAaopklpbpGzlxg5PbIJ9aCSaMfvciMHAOT05+tA7irEJFJAO4Nn5+Bn1oC5cLojFAe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goiNwoJccqeM9cipsQMkjBkVlO4nvnIx7VRYsq4BJJDD2zx6UEDW3KNoUYYZz70FiwoS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AseWQQM5Tk80APSBFRpAN3cgUATxZOSpO3uaAHqABkDBNACspJycEEYx1xQAwRgBie3f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OSv3vegC1GxPVtxNAEsDKYzkfNu/GgSLIzsIHG3p9aBkbAONpGP6GgCtIpLsAMkcc0AQ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7VAEU0YJBPb1qwCRxg5zyME9/wD9VAFUKJJBg/KvHI60CbLTKGGC2AB0PQ0DIPJLOGGe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Clieg6epoAha68sjAyp7P3NADmIZCx79B2HtQA0fd46H19aTYE0Mm0nIwR+VMTHGUOwA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OR1HBHp1oLInkIAAIyeuaAG+ZIjFNhIHJk7HNSgHybZ33k/Oq7evBxVAMSIl+eueKBXJ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eoC42R8txzt4I9qBiuwUgVYFd5DuHG5ycEdsfWoAlmmbMZTYFxhsg8fQ00gJFdnUEA4I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3A7st2xUFDZd7sMnnpnrQFxnLSEsegx9fegQ+IBwwJxjn8KkY1brdcqueMYwTQaIuq4Un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AzAAZzwfagoju0BiKAfIDgk8CpYmcneaZELx3jckEYxxhTzkikQZd7aRAEoCcD8veg1Z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LeeNvLeLLybSQzAUmI6OdirsCSxHd/vE+pplDCTnnj6VACbiee9AC7iue+aBNjJAMc0D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xWR9s3DNNARaacEd6GB6X8NWL6nOnTMf5UgIz8nxPTvls+3Sgk9esyS5J9aTZojWgIzk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v8dYXxvMTxviU89jivYw+x8lmS/eDrHChT1Arb7R5T3Mn4gZYaU3Th+v1Gapagh1ip8u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6HR2TE2U3+7Wdylseda4oh+J3hG5x0EqgfX/9dedWWp9Tgal4WI/C0Jh+M/iVCAA9oSfr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wmtgnhz4haY+Tm5mmI77W/8A1UA9DM8FQPc/s5+IbM4L2CXMQPqDvYH8zirJuVNDQan+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Rh9P3jZ/SoLM7XYBffsbxEnJtblXHfkTD+lNgWv2kbhrrQfhZq8TfvVkidH9MhSDmkUa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58EXw4iuo7ZA3YkNyP1FAFj4wsNP+OPha/BA3eUGPTA3Zzmgkk8UwjQ/2r/Dl4DhdRtgW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xB4ejFp+1l4oiY4FxY7EH4LzSNEY/wACYBa/F34jacDwZXm+md2f50CZlfCOL+0P2YPi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4P0UGggW5hGrfsS6aSeLa7BPPQ+aR/WpuBo/Gm6+1fszeCLoDMVrewliOmMMD+tUaG58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VScvHeLuf/ZO3P8AKgi5q+OVTSP2otLnHH23T4n9idxA/lUso3vDwFr+0T4qt3/5eIY2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KZk/DW28qH4h2BPA8/aO3GfWsmSS3jiX4VeFpT96O7VPp8xoYHUX7mH4r6NJ2uLAqT7i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4p/xlbD/lndOwHoOv5UFm9pknmS6C5GRJZEH6beakDN0Z8aBOF5EUxH/Ag3NNAbBI5PoB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900AWjnkZoAchIOBTYGT4+gW48Bapv52gE+w9azKR89liYgKskqzfeNAFWVeTmgChMnt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KcoxkHtQA2zYreRj+E9aBs7jSwGbB5Q9R6g0DR9R/sw3c974DuIJpC4j1d4UGcALsQgf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I9KmtDjvj9MT+0LeRZO2HRoIyM8Z3E/1r6PARSpJnDW3Oe0o/wDE1jAPPluB+RrusYlT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Nk0i4/GmAfCdBDpeq2w/5d7iQY9jzQBm/D6J7eTxbEeCL6NwT796ANzTQsnxA+IFgMYu9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TGfpzQSzn0lP/Cr/AIbXBwXttQVPbhiM/pVgjpdSQwftPeFpR1a2lLD6oxqhHNafbEXX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uMf7WWJP6UAXfjndmE/DnViQSHtHz7DHP61sSdJqUxtP2ztCA4W+0NoZD/eUh2/mBUFH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/iVYn/mHeI5kz/21XFBJY+Od2YfD/wACdaf7sQtmLeh/dk5PuBVgegaXZmL9sfxgp+7q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A/mKgbPHfBkRk/Y3+INoOTZa03HpiRDigR6d40X7V8IPhlck5AsgnvuKIf6VViBviVyd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/EAtgc9AWYH/ANBpWLNLwdp4g8Y/tB6V1DN9ox6iSNm/rSKMD4V5ufgr8RrSQ+YFsZGA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qJO+8HSmTxx8PZ2JZr7wa0H1KqDWY2Yf7O8m++vIeixtPED68nNUIfIGf4PQJ1+y66wY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WRR6DKQvxI8OuDj7RpjA+hHU0WAwp38rwVDKfu2uu7Meg3H/ABqAOkuIRD8RpBniWND/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TvYt/hPVoh1jvmP/AI90oKZcuTuutMcdFt2T+ooJDH/E7hB43WxPHoDxQWSRKFurkdAQ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lYjnDYoAaygckVADPLDOCfU/SqsB5VqoI1G/BGMTN/OlYDFlUF89Km4EJU85pgHvV7FW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qCD1z3+tNSsI6rwL8TPF3wzuFOhaqxsQdzafdEvC/qMHlfqK0UgPobwl+174d1WOODxP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tcQjzrc++Rgj8uKtSIZ7JoWv6N4pthcaNq9pqETDI8uUFvxHUflVCLstowb54zuHfFMV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FdyqB/C5yv5HigRetvFOpwn95JFMB6xgfyoA0U8cyg/vNPt39wSM/nmgoc/jlH66aVP+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C/jNn+5ZhfqaYFC413Ubk/LfyWyntEq5/M0AZs9nFdzGW7nurtiMESTMAfwFAC29jZWx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H2hmz9Tk1NyS1IssyEHcVz9BRcowNW1XTtLJF1f28Tf88925z+A5/SkBxWpePk+dNOs9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UAf1/KgDAuNTuNQcvcylnPYcKPoKAEV8ClcB4bNFwH7896LgOVzzmpGTIScE07iJt2V5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uA2KQ/ao8etFwOtgyBkDJVScUioo/P34oX9t44+JXibVL+JJ3ad7WPcM7I0OOAfXH61D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utfDz7IjXNgu6JfmVeu3HvWbdzqUbGt4V1yQBbaU7ZFHI6Zx1/KueUbm8ZnoFhfhkDE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pdAjrQFyZb3BGeKCi5BfbmAzxUAa9lPukUg4qrA9DZu7c3dq+E3YBKn0NK9hTtJHlmna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+IUaRLC9ZbS7ToAW6kj8iPpXo05XPlsXT5XofaVrOiskiHPmAMD61tJHHbQ7DQLpZ2VC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Z/xm8EweO/hxqNsY/wDTLdTPEMZG5ASCPqOPancDwf4Ua/8A2/4bS0nP+k2zMjo55OD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Wj+PcqyfdOnPIh6A5XGP50Ac/Gwb4QeKlP8ADeRD/wAfoA6+aUQ/EX4fZ58zSV/MKc0A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dRZ+WOcyD027qpgdDZN5kfgV+ofzcfQrWbAbo/y+HNTA+byr1xj/AIFVCOgU7dQi7/uR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yE0CJ2XBde2aAJSMu568UAOA4wfSoAdg5/CgBdvT6UAPXrQA7qaBNiqcHJ9D/KgZ57Nk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AaM55NWMnSoEWlJI56VYD8dMigTHNH5gwe9Aznda8HPrU4k+2C2xwSse4kfmKAOD+NZ0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Mt9e3s9wlrHH5oVZnf8Ah4HygAE+vbvQSeL6z+0LEfHaeFNa0z+z7MosEGowkvMsjYwc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gkdcO2lwMnxHqNiuqax4c8SxK1jcR4iuUG0liOGA9jyPp+NMDwvS0vdFintYb+QQF2A8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vS5iAlRDIXkZ5JO5c5ouUmhjMD3pXG7D48E+tO5OhIjEMemKodibdu4qdRNMXG7rQS0x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woE0hoPtQAuO5oHzC5OaCNxepoLsLg9etBViN5o4xl3QD681DDlfYdbSm8l2W0Ut1If4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u8UCpylsjpNM+HvinXCv2LQbrB73A8oD/vvB/SodVI7IYLET2Op079nzxjeFVuWsLAHk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X8awnjIpG1PK8S5e8dnpH7LEZQ/2n4nncN/DZQrGAfqxbP5V588ekfQUsmTXvHQWX7NX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nqDDvNcbQf8AvkCuaWOm9jtjlVJbmxafBLwRYgBdEilx3lZpPz3E1z/WqrOmOAoR6HSa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p2i2Nnxy8VuqsfxAzSdebNPq0F0NJrhlx5eEx6AUlUm+pfsoLoI08knVucVXPcfs0ugg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jcNixFACRnv+GaVibMvQgAYBxSK97uW45ivetOZNFXt0LtvetHIrA8rzV0puLOavR9oj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cfJzX0EHc+AxNJ0pEZbdb25HQufyzWjMtWh5Yqt8AfmYj8cUgHZ/022I+7syfrQQVbls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PrnPH60FkvlkeItOQn5DEc+/GQaBMy70M/hjVgOGXUlI45J3CpsM0pVL+KruMHAfTmYn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SsWPleGinDSwMR6gA4FADHY/YNXwMssyAc+pGaBNmlgrr1+oHP8AZxYH1btVMZm6Sm7T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xx6//XrNgOTIRj3E/eqAL4fvMn+InP1oAhcZJBODVAPkQfZGI5IFAEETHaCeSR+VSBIz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AHkUF6W3Bm+6SP1oAtx3JK8HHvQBpWl4Sw5GP0oA2LW6DDBzntQBr2lwc4B7D6YoILwl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E2DnsBQUzSt5MzheuRn2FBJrwgEZJOAOlAFqMk4zzVgTLzigCdQcgGgCYZLGgCxH057U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AX9aaAUPnqKoCXeGHvQA3cc89qAHq2TjOKAH5HSgBzk9ulAEbnPFAEbDBqwI2JJzUAOQ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k8/zoKHBgetAEySAkdhQBOsoJ4GaALSvzjNAD0YnNAFmNiSAR1rSwE4IPrSsBIp45qAH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AMkIyTSuBAxyTTArux5zTuBCzfnTAjL1IDWkP0oEBkOeaChrnNAyJm5oJIZCSeagCvLk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/agopyNzzQNIjZsnrUiGljSAazHvQAme+aAEznvQArHPNACE5NACc9qksQ9cdaCBCMjni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c0irE39m3cuGS3LL9QM/nQKxDNpt8rDNo2O5zwKdiSnIzIxEsUsXb51IzSsA0yA8Hj6j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q856UAbtpo9tGu6dPOc9iflH5UFlo21mOBaRAfTigBjQ2vIFrEP+AipRBr24jPh2ePy1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r6EelWgOfaK0Lk/ZYcenljFFmNI1dE0y2eeG6ezhBgJeECMAI+Mbh6HHeuiitTKckjo1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epB2R509WTheaV9SXoWFyelUhomUUMY8H160iBxIz64oAaTmgpmD4m8Q/wBnXVrpdp+81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cY4Ln0Huf50ElO0tBFkdTk8nqaALw2pQAM2DVgMZzQAhaoAaSaAELHvU3ADnvRcBO+Dy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PRTnJpgTxrzzQBaTrmgstITmpAtRt60DRZjYg560i0XUVLtNko+Q9ahmiZ5r8RtNvvB9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Gmr8jROxGGPTJ5496zZojiLbW5NUuC5VI2ck7V6fhU2NDe0+8uNLkmuvtUkEMcZ8xBy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HzB8NLWTw5+1R4d1NLyW602+kurdQ64O6XIGT35IOep+tQ9wPtgr5d0R6GrexZ0Oky7HU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xf8TPD6aL8Q/EtgHC+XeNIi4wAsnz4/DdVAcJqumeVsBfZuYA/LknPP/wCqoZR7FNp4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lhFoRIGHDZU5z7VIHyd+y9bDXF8SaRcfNb2V1iAAcqx3Z+nIp2JPrXwR4RhgZIoLxoJU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H7pz0/CqsB2/jD4Yy/EX4Y+IPDVyVee+tn+zTH/lnPtJUgducH86mwH5tfs93N5o+v8A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vASHhY4eOVGKOCOeQcZ+lNoR7N8E/gFp/jqfWtc8SSyyWkcz29paxMQqkdXI7k54H/1j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Cq9+DHj6fRZcvpk4Nxp1yTnzIs9CT3B4NPfURZ+Dd0w+L/hOUkLsnbJPTBjYY/HOKgs+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qtnH9aaJPWfhxqfk3cIiPlblJIH8RNSUZKMYPjGrj7yTMQO2CuSakDJjPlz6y2eGmlb8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fEbCLxH4UcHBi1aID0AJyc/lWdzY90+3NvfccPGxZD3BqWwLVneS3l1HJOQWXrgYFSmF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PGJ2f6c8V0JGR3lnIQ/J6qfxq7AfMfwneOw+PnxS0ofKsxhuMe5DAn/x6puNnf6G+7wV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bgT1AZiT9aVxHmd7dm604RnlSowPQ461QGBPZkEAcgjHHagCs9ueTjGeKmxZWljIYDbn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CW2Z9hSEPFsQ4dV5HfGDxQMg1XRLbXLdkvbKO4OfTnH19adyjn49AudBLCyvruCLqtvL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jn1vWoWKyRWlz02+WSN31PaqFctQ+LPs6l73Tr3gjItY/MPHpjtQG50Wl/FbRYmQPper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/p+dSijpT8VYljAtNLiWMcg3UpLg+wGf51QmzKvvGd3rM5EYku5WUkR7SEQn0x2pskte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X8ZM7ZkWOTlQTzkD1z2pAdNKTk56nnHoKAM27A5fkZ7delUBx/i6c2+m3MhyyxoZOvQD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zeIHubG3ugUkZ8GNzgjnoc80CLlt4hv04ljtg47xjv6+9AFz/hJbtLZpJxBvXByI8gHu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q3hSe9lIVstLvHchepqBs8/1bSbXVZJLs2yJcPy0ijDNz3/+tQSzn01ufTJRDdSOIQ2wE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LWt6Baa1bmUSeTdAcTJ3HoaAMHRprzSrgoZDG6k5A+dfYZPUHrxQBtSXvhzU3z4g8PxR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3K/uSOaVxobZ+EtAmdnsNfhiExz5MrAFT6AfwirYjT/4V/dmJpE1TT5E+6QJcMB64IqQK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48R2VuU+8Awc/jyKAElvvC2h4K3c+pTjgBQQrH2x1/OqQmV7zxXdakot7VW063xho0JBP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thbwIkludl+MsJhy5Izx+PtVknY/EH4SW2uaNpHirSZgmtGMR6ha4wjjHLgDuP5DjmoK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odysrp5ik48wAnLHjn064qrkHEatAtrqN3GsaxlmJZM8Bj2waYHMasSmFcBcjke/qKokz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x0TAajYMei3MZP8A30KuJmz9A/g2jT6uHiUOEiXJ7gZ6iruQe2uQUmJ7Kxx29adhHjN+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5b35OatmRowMWUdsVKKNK2J4yc1RJpxdiOmO9AFmM1YEmR0JqQBjk5NICFyCTk9KAGMR1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gAJJPoKCwPr1AoAkt13TZPRQSagtb2PnT4kaydR8S6tIWzEzbFz6AY4rjm9T2qNO0bn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/AOjRDiS4Qzv6ktyM/gQK7ILQ8arqzoRk8npSe5K0Q4EZwetZyLJ4Tk9MCuWRcS0B0Oe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agY4cHNQA73NUA4nPPekOw1sycCgQ1IdvJ60XAk2E8nmqsBJHg8mpAsDrzSAkX5qYCyf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Zst0oLJDGNuD0oAjUbZMAEA1KAtKcjNUSxx5qblCY79aQCkggHoP61ZLA4xg0AgOQOO9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7Y9ViYj6gVZNjmvDR/4lcSgg7iWHse9JCsbKLt5zgg56+laoVzjvin8KdE+LOhS217BH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CgSRMOmD1x6j8KuxJ8K+PfB2p+AfEsuga/bBbiIFoZhHlLlB0dD/AD7g9au5LMO10439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xt9Wye1CYHV67rT2unWVpAqixt8KYxyrtg5Y+hx/ntTATTVg0bTU1NpT50zEqjnLJGTw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GdPf3Gt60DM17exxvmVIRucL1yBzkjt2poD1DQviXokELW9ppt9DJGg85JrQCR1HcnPN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+I9R+2T/ao7RmLW0VyAPlBwSR2GeB3PHUc0AfZqxNKGJxnpjrgeua6DibGPHu4XOF4Ge+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nk54psCIoSwU4Ge1IBkdsUuM4yQODnJNAFxDtVkB+Rsk8c5PfPtVANdXXBJyPTtUgNKg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BoAYsSJCY3L7SeoPQe3tTbLICuMgZcDncOuKRLHmMSuGMWAOfU5oJuTLbMzZHA6Y7ZoC4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98dTQMdjeASNoGM5oAk+zwTjG5+Of/1UAOCFFwAGX1PrQA5GMsi4iKAZ+boT7imwGnnd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x/nUMBSQODwPXt+FaCsKI/MAIbJHQHsKkLDUt0fDgndyOe9O4wdGXahPT0649aLgRyQY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gJM/u9h4c8igpDQzx8k8jrn9aCSpLIZ5iBwCcn2qAHSweUpY4ZTxnvVgKsJKKxJ5ztxz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cxQHgD8PrmgCzFI8o+YAqT19RQBJLACpB6Dp3B/+tQUyBLcKpRx909qCR6whOx5PHHSg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J9aCSMklcgce/Wgpjo2y4G7J9B3PvQSWC3lsqEhiOM/zFBTJ7VRiQdfT0xQSOjIjJUHI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vDgnkH9BQAwMRvJBJ5xn0oAYyAjcW6Z4B4FADRGhIUHrznHNAFmPyw5HoM+4HagCRZwD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TfacYBAyeTigsRpi/wA2AMdB7UARyEHkZyBnA9aAIHldhktjj6Gi4FZoGKHL5z69qVxM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HJ5NMZESsewDGfc9aAJpgGwRQBBuG3YZCec/SgCWOUMmTxwevrQJEflBzkY60DGy4SQK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BLyByKAEQ7eDwTxz60AKYVV1DMePT1oAmlYB1UHjuf8ACgBJ0BXI+Y9c9TUFIcGMkWxSR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YniYbW3KfzJoE0SeexIBxgnn1BoGIWAYg5bHQgdT71ADFIUe/Y+lBTHPCZfmJz35Pegz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ZAGKdyiWXKBdrcNx170XKJUyHAyRgY9qBWJZXwMjt6etQO5BJhthY429ADk8+1IY8uBw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8tkfT86VykJ5cYGQoD5JzRcstRSkhR2NIZaSRQ+T6dvX1qWBh+Jtc+ybATvgPVEHzMff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ElvFpslyHZUU/MX4xQTYwBql/qFwrROUhIwcHms7F3Ol8O2z2U/nszKxGGz0/GiwjVup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quURZZsEkZqAHFmJOfU1VwEB5yaLgI5zQwIiSG5qQOI8XsTd5x1/Mkd6CUUrFzuU55NK5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7dZnBOC0Q5+lIlkt5hPiQhOAdyj8wBTRJ63bE7+TnFJlmrC3Iz0poykeY/ENfL8bpn+K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7Hy+Z7ha52A44FdPU8RbGT45YPDpu7kjfj9KBosWJ3Qxeyj86Ckb+ngG3ceqms0y1ucF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FZe4uWXHoM/1rzq61Po8DsSWMRj+NXiMkbT9kVR9Tg1zI9wx/hvHs+IPju1C/I0QIGOv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8J4ftHgv4hae/KRsUHvkNmrFYyvhMv239m/xDBJyLSa4QdsEZI/nUsZV0uI337JPiS26/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lXpAJ8UFGs/s6eAtUA+ex8jJ7gAAEn8aCjW+N7mfUPhbqKjJFwjE9/wCE0ASftARA+MNC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35oJLXxqza/G74XXg4EigN7D5cfqadwJtei+wftk6QMbRdWbMeMZG1gP5UgMf4QEQ/tR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BKAPU8HNUBkfAO1lb4dfGXw0vLwm4ZB9VYfrtqQIvB0p139ivWoIRuktJGLgdmWTcc/h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e/YsjuThvs0kbr7ESAf40CuX/ifcLqfwI+GmoYy630EYfHI+Ug/qKCzf+My+V8avBeof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hiT/ADqWB0dwTa/tKW87YxqFsCPf5cc/lUsCp8N1K+PfHVnIMgyzAj1BzWDAooC3wdgJ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8Pxn86ss6nW5NvjbwdcjgSQkZ/IkVAC2kZ+3+O7fHzlWcIe4K5zTAsaBLjSfC8pPITyv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ZtAR6YpiTWrYDmOSR1z0J61YF63kFxbW8mMeZCG5oAnf542J4JHHtQBODwO/AoAkC7c8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N74R1mBeWa3bHvjmoZZ83q/mRDnp/SqIIJTkZqWBXl5NXcCpMopAU5V6k0AUp15zQBFb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DZ22kNnk9f60xo+ov2Tsnw1e55x4gI/8hx18Zmv8VHqUvhOD+OUxb9pHxCrMeLWFR/ui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gP4SOCq/eMnTB/wATi1b+L5lA9eK7ZGBX8FApPrtu3UXLEfQ81KAj+G5Kah4kQ8E3JBHo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EyIvEvi+3Y/IFjmH0XrmgDZ0kBPjJM3X7XoTMD2PPFJgctPlPg74bx96HVyoPpiRqqJB1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EJRgFogMn3BFaDZkxQgfFH4r2Azsm0uSdh6lVP8AjVIhmT8cGN58KPh5fA5Kx2/fjIx/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qYf2qPhrfnhbqyeHPqPLY/1pCRzF7bK/we+PenAHzrbWJ7jYOuMgg/8AjtAzK+Oqi7/Z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e/2YHHZin/1qAPRL65Omfth+CZuq6t4Va3btkgs4P6YqwPOfAenBfgr8eNAPE9lq1zLj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mgaZ1F3cG/8A2bPh5cjkLMsOfTCsD/6DQIk8XSJb/Br4d35Py2Hiq3Y8nA/esD/OkB13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4raYw3JqOlw3BU9GXygOfzqS3scX8AAdT8NfEDSj999NnCj1wrZ/mKDFbnZfD+cTz/A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lqfwTGP0oNTP+CEQ0nx3qenhv9VezKc+jE/4UElm7jMPwn8YxAYNprpBx2HmL/jUF3Ozv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djHzQSRfUFQKkRn6jDv8Ha/AcAW+tl+fTcP8aB3N7U2H/CcWMx43W8Zx7CoJZDdx50Lx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7E5qrjJQpkFgxGBhh9c0XAnljC6jbSY+cxsoPoKTYx0gIuHJ5VkB9896RQbRtbnHOaAI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IJGehHIpFnlfiFPL17VFPQzFh+PNSQY8iZ56mgCNoy1ADfL6cUDsOKfNkd6AsSCM5yas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toA0LC1SCRZYCbaZeRLExRgR3GDVXJPRPD/xf8a6CYRDrkt9bJ0hvAJQfxPP61akI9A03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UvD1pe5xh7aZoyB3zkMP5VpzgdJY/tF6BIP9P0bULNu/lbZQPxyD+lHMTY3LX42eDb/5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rat/QGi4XLR+LfgwnA1s59DBID/6DRcm4v8Awtbwn21V2HtC5/pRcu42T4v+FoxlJbu5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4ouRczrj43WCHZZaNdXDdmmZUH6Zo5hmbe/GDW77KW1ha2C/89STI4/PA/SlcZi3viXW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IjDBjQ7Ex9BgfpT5hGeqKrE4yx7k5Oam4Dy5J55AqSrD1ODmgLEqvnPvVXGP3HIAOaLg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4zVgTI2ep4qAJS3Ge1ADZGyaAI4mIuIj70AdraSKrDPQ/wAqdyG2j4E/aM8F3/w0+LGo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7G7s5sEIdxyyk9Mg/lkVDid9Gvyo5vSdYtrqExXB8vaPvP8AKpH1rJo9GM1JHOa3YQC9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6AgAjvUGkbGr4d12O/gBic+bGcSRH7yHvms5K5tGpc6WO+yMZxWNrHWmSi83Y55ouXYs2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m4zXs9SKsCD0piOw0TXVkUJL9z9eahgYXxW0CDWvDt9FGiuwQSwnoRIvIIP0GK3pSs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D8FvFh8X/DfSr533XCKI5STk7l45+vWu+9z5hq0j1DSL5o3U5+7WiEeiaRdpfQnf8yEE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+IbE/Dv40ana2yOqTylooR8qkscqRnAx2o6heyOt1O2jutTt9Zij26jbIYWPTchByp+h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Ozhbu2uLL4a+NYZYSjvdxzpwcMCw4B9vTtTjUi1YqdGcNTodYlEfxE+GO05WTTjg/Rf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RnzX0YWf7+1+JcJ/5ZbyvvjJoGa2lSmXQvh/ODhmnZB9COaTAuaS/laf4kH/LOK7Zj+Jz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Twslvx2z3zQBMn3VJ6byKALByC4oEyQAlyDxgUAhwOSCem01Ax2SdufTFWA/O489QKgB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k4PfiqRbZ5/egi8uAezsPxzTM2QjrQMsR5J5oAspnHNBZMoFBJIFyc0CH4JNAGP428F6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oGtRE2kwDJNGB5lvKOVkQkHBHbgg9CCDigTPDNG/Zf0XwDcNLq1tJ4qumYm31i63OYl6K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qkI8V+PnhG6sNItr1Q07Wc7RPJ95jEckMT7Drn1qQPEGvncKVO0UARl5WOeT/wDXpsCR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HrQA77TEp5mXPfmgCeG5jlOFcN9DVC2JyQCeR+dKw9WIzrjO4H8aHcegwzoOC4xSTaFZ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2T7DNPmiJwqLoaGm6PqesShLDTbm5J7hSqfiTgfrRzxQlSqS6HT2vwi8VXiqTDY2mf4Z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j9amVeKOynga8uhu6f8BNTmIa/wBYggj7i2jLt78nH8q4pYy2x6tPKqkt2dRpH7P3h2KQ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P9U8oRSf+AgH9a5J4+o9j1IZZRW52Wm/DbwppOw2nh6zDr0knXzHH4tk/rXG8XUZ6UMB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4FxFDFGB0CqABWbrNnSsPFbIswPMhyHIP5Vm6jZuqaRZjDSuWdyx+vajmHZGlbsVAHap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nihlDD60iQYA9KaAjMYPXiqATy+eOlMglWI5yaZDLUMBPJHAouSX44fUVNhoc8W0ZIoB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uaLcEsY37g17GGq30PmMxw/2y4WKW0ZxwJDzXoHziVtR0pCyz56bd1AhyuXurIEjLoSv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GvkPJ+09PUE5/wD1e9BZZYn/AISHS3PQRbT9D0zQBny7l8Pa9uGRHfnafXpigC/Dl/EN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7gYzUgU7LgeGDtG0JIPpk0AMVVFtr0g+ZjMpIPTr2oAu8vrkh67rIDPq1UBVsR5ttYAN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xQWN+9BKSuwi8KD655/M1JLY6+BV1xyQ+MepoERTxZn9tv60DYojJs5iTkgED0qhFWIH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PQb5H91OfrVBc8SQtHcXCN1WQgj3B5pDZdhkboeh9aDNmrakkA0FGxa5bAxVEs3rHLlc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LZz25oC5YjzuAJ4xQJs0LUDzcnpimmI1YDkAZyKQFxeOKsCdSAMH8KAJlJ28du9AE0fX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cUCFMmTz2oAQvnmgBwck+tO42SBs9aoQ4MO/NNsCQH1FIB/+cUAL1Bz2oAYSO9ADZDxm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UAG45xQA4tigdxpck5zQFwEvrTYi3bu2MHGT6UgLaOScY4Hf1oGyxHwPegROr81rcCUSZ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zSAkDHv2oAXOeD0oAjc5680AV5Wx0p3AquxP4UwIZG9eKkCF5D0NADDJlueDQMUv70CB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5JqQIWbPBoAhfrQUU7onOaAM+RyDk1NwIjJk0hiM+ehoEN8zcMdjVXGOz60hB1NDYCgn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NisBPWkFgxk0DJWtJAu4pwelAF3T7IIPNkXkdM9qANFnCrkmgBqzeaOGzVASAvUgRzIJ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21zVAJBpyytlI0jz/AHBgVIFs6QeSXCY9fWmyBs+jSxx7/KkdB1kAyoHuamwFZtMBbJO7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9LtxPo+pwE7XXGD7GqEZNro7eYA7ZA9K0hEznM6OGIIioowor0YQ0OCUrlqMY962IZMu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INBTJQBigkfxmm2AnPQ96RSOQ+K/xN034R+ETq18jX2pXDi20zS4eZr24Y4VABzjJGTj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F8E6DqOjafNqGvTfavFmqYm1KbOViPUQRjoqIDgAdTk554LknTBttIsXfnrUkDWk3HNM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yeOgqADknIoAXryaADIxxQAdeDQA4L70AOAzQBIrZ4oLLCNzmgC0kmcUAWFfJyakRNHK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7C2eQaktF5RDfwSWl3CtxayqY5ImGVYHqDWbRa0PFvHXw5uvhtcvrGmwHVdBLZMfLSW/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d+hwcZTNea5wPiLxkdesDbWyrFbzA7nB5IPaoY7XPI9W8beF/A3xB8KQahfC21WDVIPL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cYH59frWbRpc+1LwFLph+P51IGpp7cx/UUr3Gz5T+PmqaP4X+OniKfX9RsrCB4ra5hhu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gEgkZUg4osI4HTfHPhzWbyfV4rpL5OPKSFSsQYcgj1A7ZpjZe8R+MvFXj/SbrTvDGmBF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FAPYHsfQcnvUNCPGND0Hxj8E7gTjSbUabJqCXeo3UMgd3jxyCTzjvxj1qrgfXHhu+iuf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QSRyDkOG5Bp3A9X0XUmiSN+TgggfzqWB8FftReCF+F37XOm+JrVPJ0nxRGbogDavnlS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/wDwKmn0AyPiN8QPE/wp0WaXw9qQsbe5uN7oIQ5LP0bJyB6dP/robPCfGXjLWviPfW99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EKRFgBtGcnGPWkIi8F+LbXwH4x0rWLu3+22sMoEkfcL/AHh7jrjvQlcdz7puwJXSRclZ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Mdz0D4e3Bdozj94g3ADtjnNSWNScv8eTGRiNrcTge5XBrNgZbMq6bq85YbFuWQnPU5pS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eXd6RKvAF/GSSOnPFYXNEe6rzLtbgtz9c1BRoWoCzqBwW4pElG0sx/wkEYcfdlP5dq7Y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4yvy4J59qtkI+SbR5NE/bH16BgES/wBJWYY74KdfyNT0KPTvDysfDPxBjCjdJZN+JAY5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UEHBUUAbFtZw3CYb7+frgUFhceHcSEAcHHbk+9Z3AP8AhFI5SCc7QCCMdTRcdxs/g8yq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H60wuYd1ptzYXDRXEeGB6pyCD0INAixFbKkajp16ccUAUb+ITDax3J6Hn86sDJbQbeVz+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e2TRzAWofDeDuhlaKRV6IeCf8KOYDZsfD+rYDxXsLo3/ACzmj/nx/WgdzQi8O3w3GW10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ffNBNytqU/inw5AJ7DR7XVLcAmQKQr7R6D+L6AE0CuVbL4k6TeQma+Fxpcqna8VzEVA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PiR4WiJDawAx7tGxX88VQ7kMnjnw5djMOuWjA9cyhT7HkigVzA8XXVtdeHNSlivIZx5E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eR7mgo8sVZV0WxS3tfOEKIuB1I9ce9BBfj81JSDbS5JzjbjGfrTuVcn1HK6dODG3ljCn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s0hW0H4VFQd0mwc9cljj+tQNnLx27rCEZuQP1oJZk6xoiahG4KJvI6nqTVMZy1vPPoVy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M8Y7YJ4qQLOq2xv7P7RasFmBB6/Kw9qu4GTa6nq/mKksRcMcBHGQPof8agaYkGj2mqSz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GGUj37flT5hCy6LbRylDGyqh/vElh65p3GhqaZZrIXRAucgEHJNMQiwRZ3Ko2ocgkYIP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CcEkcnuaSA0tJ1Z4JQnmlACCp7g9vwpknrPgvxD9pSSMvt6mXJ4YDvnv7elJDuWPEejS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BvmmibnbjncB6YpkXOI8ReAtM8Uo9wuLK+GcTJwpGehHfn8ferKueK+PPCOueFp2N/at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059T/Dn3x7UmSzlUkDgFTuX1piHR8ahYnG4C4jOPX5hVIln6AfAtpptZm2krEI1DkDg9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+VwLec5yoUlj7VArHjOosP7fnHpyPpWrINO1YFcD/JqANK2JLD+fetANKFuOenakQWhk+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QAje/WgCKXrzQA0Eg81Vyx4OOvFFyA5J5PSpATd3NBZW1O9XT9IvZ2OAsZwenalL4TSn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reu28OTm6u1jPBOAzYyPoDXmx1kfQTdqZ9JyQpAkUCDEcKhFX0GMCvQPnpPUac5GaYkh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GiJoulc0jRFhTwCRWLLJOSeahgSYHWkAucnOOnSqAXk0DuOwOtSFx55HSkDEI5yKYhVG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gHgjH0qQHknGDQA09abZYrEZGaQEbZJyamwEqMciiwEhOTmqATIpAGCDmmNinP1oM2IS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nkaTqL46W8n57TVoDm/DLbdFtgQA20FuOQcUxOxsb1POc/zppkaAcqcknd1X/wDXWu4a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Rvin4cm0rW4BkA+RdxgCWBh0ZT1BHp0I4PFOxLZ8PePfh7q/wm8QNpWrxNNAjb7XUET5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7jsfrk3Zg/I5XUcRyzoh3Z5J35DDrkH6GlqR7yLd3qiSxWyfdVEAXjkHpVDE0q9NjdTS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AeZbRb2bGTyD2FAG5beIJ3iaWTWZb53UjzZIPLcj3xQAS3AubSNxcwM8i4dBJ85IOeR1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7reDGVClV65xj866DiGSKflBGeOvpigTZBKpkOU7cGqGMa375zn07UrACWx6gjA654zSA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D1xyM/WgBZlRuuQD1HqaAIRF+8zgtxt596AFZByCpIAxQA0DIAHABzketJspE8QBlxty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fNGI2AJAB5oFYgnOJcABj60DIikkZyWLM3PPQe1ADy5QneQ2O3TFAE0crMpB7/r9aAFl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A7CkAwue2D/KmAyQElQW6fjmgALhCSxAJHagCSK6Hl5I+YdD6UABvVaPMg2A8DHrQBG0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A+uaALIkjUMTg7eRngZ9qCkVxKs7fK+GB5xwPzoJI2hCTcMCSM/5NAEjJjAIJHXkd6AB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J+tAFKSMyLuIBJ4IoAu25ZYwSORxQBMh3dRjjpQUwjKg4Pck/j70EjJpCp2gZb070FMZ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6HpmgkI0yoJ5HagpiRW+4sQTkk59KCR0cJPfOMn6H/CgplhHG75eAR19frQSCqFDHO3J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4di5+Vc9OpHrQBYVvNwN3GQT7UFkm3KuAgwT19qAEUYcFeF496AJpAu4nGCRQBGuGYEAg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dpCAOFGD25oAmgkZ48vwT/OgBspO4BRyT9KAIXd/M2ld3of6UrAP+9gYzk8/4UrCZXvQ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oZnM5bYPQ9e5oAuxzI64yeMj8fWgCq7OrYC7snr6e9AD/nYE7uQO9AkPjdtyk9B60DLM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9aCRkcpSEoB3Jz7GgoRQThi2SO1AEh5flenTHc+9ADXQyPkYXHvzmgAjdwhTrk80FIe4+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Joay4ALk5xxik2IR0Klcjr+ePWpACwBJ6nB/OgCDcc4PWgCw5HknqpUgc/0oAgciR8A/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+6Rzxzz70AS8quXIYkdqkscjOckenGaogamGZGPDnOOO3cj3pWKHbCWLAZx1J5PNFjQh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3NRYgbubdhhwfzFFjRFhVLbQB349KQywXGTkfdUlvQAdTUsDkfGbW0em3jsxAVd4lzhe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lv8AaPhhamdd95qE6zIzj7q/j7Vm2WkXPDup2kZfTnwl7CAzKTgsD0wKBHbafG2oIFI3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lUJIy+n6VAyPjnJ6imihwYt1PQYpAAx1NADWIPIqmBHI5A9cVIHF+MTumVz0x+OaTJRl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EejfD+U/2wgAySPzFBLLmugD4lx4OGkKcfTFNEnrkDAyZxj/ABpMs1YSSPamjKR5x8TF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thjH+8a9fDbHy+Z7jbdsoBXT1PEWxg+OZQmn2UxHCymM/j/+qi4i7pylI0U/NgDv3ouW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/xZNSloUjh/FAZtZ0WfoYLpWP4mvOrs+kwBe2iD4tySsP+PuHt0Ygf/WrlR7pmeC7Xyfi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vz7ZpgZXwstfKk8fWhXAk+cfjnvQUYvwZtg3wk8b6aVH/H1KcD1wBVIhlX4YWxvvgF49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Q8nAUYqRla4t/t/7JcIHzmEBfXgS4H8qCjT+KSCb4Z+AtSz88UkA+g25zQSWPjvEDP4a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A/rQAvxvcP4m+F1+TgmNQD7grjmpAufEJhD+1v4HnJx5lgw9iSr1aA5jwxcNpn7cV3Y9P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NDAufAJTafHP40aOcbZfOYIe4DMc/Q7qlgYH7N4N7+zt8TNJI3PG9yQOuAUx0+oqmFhf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EsCA5sSVYfRg+fyNIVi54iLX37IfhS9BJ+yX8MvuMMV/rQVc6z48zhNS+HmqIcI68kf3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3PGcps/jh4FuyMrJbqhPqef8azYyx4cUaf8AHXxLZgj/AEjMn1LDORUAZttFj4W+L7Tq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MDUlm34hkDD4fXYJKyHYT77QOtAGvbRn/AITjxJHjHm2YGceq0AUdGJbw9oYHHlXikHB6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wPiPxDCwwQjSDHoRxUASWAIsrEHp5WMZzjHvVAWUBMY+hFAE0JJhjB6hRn60ATjOc9Pe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++Trm3k/9BNSWfLsZPle3PFBBG4yCSKlgV5Tn8KaAgkHPPetEBTlGM1BZTnB69aCCCLi4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6KgkdRnkg0xo+pP2Sos+Hb+MnGdc3A+4jjJ/lXxma/xUenS+E8++M6iX9onxPdnoFijI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B/CRwVfiMe0P/E1sWztAmUfnxXZIysJ4ZI/4S7xJBjaFkDH1zjIqQsU/B/mQ+JNft1U7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1ZAaYxi+IWtxsB5badk/7RJ5+tBRrW4Nv8WPD7gna+lSQk+oHIpMDmpYMfCHUYm5+w66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NVEg63xUTF8VvAt8BlJY1AJ7n/JrQVyC0td37QnjCA4C3Wiy5z0JOBVIZzHxIJu/2b/C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9grsKEQzpfibd7fiN8D9Tj6TlVJ9nVR/WrQkE9l5V3+0XYleHgE4HXrC5JqSjhPiFnUf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kS6X8AGcCgD0LxBMLn45/s/6rnL3enSxlvUCEED9TViTOe8GWZ/4SL9pPS9vBWWUD/eW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P239jnwzOOWs75j7jLOM/rSAk8Yf6X+y1POTk2Wv20y+x8xP/iqkD0ixhEH7W94/8eo+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9KC3scT+znAbb4jeLdNxw8V1Dg+oOKDFbmr8OWaDw/8AA66IybfV72wb0wWYf0oNRPBQ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uM6k3HbBYkfpQSbWrQH/AIQn4twDrBqKzr7glSf5VBRrXsxa0+GN2M4eTYf++RQJssav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wt1HLj0B5pMVy1rshXXPDU56T2SDI7kGoZRevIcweMbQnAVI5V9jiiwDbI+doukuR8+4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0v8Ap9gmODuVvr1GaQDnX/S8esbflSbGNVMqT06UyhrRA55xQA2WLt1BFAHlXiNc63dk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HZCSe1IBoSgA8vNBYoj+agB2w5qwJ4ovmyaANGCIE4oA07eLso6UhGnEMDA/GmFi1Gue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AArS5NixGq7skA59qLisWo1UdEA/Ci4JFtMDsBRcpIsxNz7UwLaZPApWAmXjmkApOeTV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kQ8YoAlTtQA8HDDPFAEoc555oAfk4OaAJIz69KAJixxQA12B70AMVgZUz/eFAHYxHEa45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UfE/hHRPiJoMujeJdOi1SwPzoJR88bAYDKRgqeeoI44pkPQ/ND4gRP4E+Iet+GrWKS7t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cgjKHPsCAT3qJI68O2zAu9L8Q6nC0ttbfZExkbozkEehrGx6iizzmLVtY8HeIjeLKftS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zyCP69R1rZQujCVX2Z7l4U8Y2XjDTlubVtlwOJrZj88Z7g+3oe4/GuWrCx3UMQpm8twRy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i3RB68VNh8xct78q3J4pXKN6y1YKAS3607Aak+s/bbVUXB2ZOCc54xmmlYia9pE6X9mj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OFw8RUzqoIO1i3I+lehTZ8piabhI+gtPlweTitTlOs8L6qLbU0gkbEMxwAeQG+vbNWWe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JdK1+2HIBt5XXqCDkMDSerItdGB4R16LW9FtbxWDBgI2BPLMByfx60TjdGtKXIyxqlom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Mmfkzx61405SpSPq6UIYiBka7E58V+BJ41LR6aTbPwThWwAfwwa9SjXTjqfOYrDcktCx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ETgFCVPblSa2OOzRf0FgfBPgaU/8stQWLPscjP40mIv2QA03xshONt42fUc9aYGyhH2v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3GBmoAtjJQZ6iQ/iKsCw3LN6HtQJkigmXB9M0AiQds+9QMF5C59KsB/U89hQA4dKAHY6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gOH1WLGp3QHGXJ/HrTApYOaALEQzyaALKg9+tAyYDP8AnrQIkGTQA8AkUAPwT1oEx+d4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imhHiX7RHhC3SC2vQsaaTqObK4jx8qyMPkPsDyKQH5/z2K21xdQKSRDK8YJ7hWIoAltt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iEnGBg1NiD0L4I/BDV/jx4tNjaMbDw7ZMranqoH3AeRFHnhpGH4AcnsCFH2rafAn4WW+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PFYlYRNLArPKRwWLEEknueaLsZ51+0X+zH4cl8EDXfBWiW2ialYRCee1tYgqzxYyRgdw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CKuzwDwt4C0jUtNhubq3MshXDAsR82cHv1/SvNq13E97DYRTVzoYfhz4ajbI0xSR/fZi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iod8cFTT1Ni08NaNasrQaPaIw6HyVyPxxmspYiodUcLRW6NIRwqMC2iX6KBU+1ma+wpy6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HTAo55FRo049CxHknOMYrJykbKnFdTQtlDnJ4wc4FYuR0RVjSjUAY/8A10nc3SZYQAmm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4rMepIqjOKLoqzJoxjpTsBciOAKViWiynJIPSmyhSvrSAQryCKaFcXkVQrkiJvOaCWWo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Nl2OHAxipAtpHkc9RWg0I4JqBDNnU1QiWEtG+4GtYS5JGFel7WHKa1xOF0tLhsrE0gXe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CfavoaXvxPhMVSdOXIWpUHnTd9qfnVHORbh9u0Eg5z5ijHsOlBBDC2zRtcc/ejvQF+mB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mMRgBQp+g/8Ar0AZ9wS/h/XkPH/EwyPoCO9AGvHx4tiCgDdprBwe+aAM7TleOw8Oo3LM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ASWNlsvECgfMk4xj03c0AW1wniCLJ+X7GWIz1PTNAFKxiaOysQRwLrGfQknn9aCya4jA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exz1oIFuVwxJOcMPzoFcYVPnHPIGaCmIq/K6nt+VUIgWMjH6/WkAIgLsD0KnNSB4LJL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31PJpgXbWQlcls47k0AbtipcDOQD/OgDesojuUHoPxqiWdDaJjk0CLuQxxnjHWgCSPHI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MmMgbTu+tMTZqWf+rBI6fyoGaKDcVJ6GrAkzgjNAEgO7gnrQBKH5PNAEofPGaBWDzMHB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2FAEqknJNQNky85zTQiVOSPaqHYmwcZPOP1pNhYUk5piGlsZzQBGxyc0ANcmgCMk5x6U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Oc1QAWJqQEJyeabAuWpJHvSA0IR0z2oGy0vTrmgQ7caLgLvx70ASJN6mgCVJd4z3oAlz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VkwKUz85NO4FZ5B1pgQyykkmgCuzFjzxQAbz360AG7vmgTYb+vNQMjZs0AMJOcUFEbnP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0mBmTHk5qQICc0AI3PNBaAE55PSgALAtjOam5IvmkcUCASE85ppFg0lDABIc89KQEqPl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WVIUPQKKAHLDHMu0nj0oAlS0hiJJyfqaAHGOAjoAR0IqgEV4gdpPWpAU7H4z0oAbFOqv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0qA0hTBzkdaCDS0vxE+lMQ/7y3I+aPrn3qrATXGo+HtadEtrn7PqLnCwhTsJ9CRwPrUJ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jUmuNKuUhY7RKIz5fHGc471soibC3XIBIxkV304nDNltFLZ9K6b2MErlhF9+KAZMlBJK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B6mqJHA4z70FWMXx1420P4Z+DtU8U+JLtbPSNPiMkjN9526Kig/eYnAAHJJpNjPCPg9p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jX44tDZPNEYPCmhy8iwtD/y8MDwZJAcg44HI6jCuM9oWUsSTyTRcmw/cTzTGIcmmQG0n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0AOIz3oAWgBMkmgAPpQAv1oAVcetADsknFAEiUATLkkYoGiaNienFBoiwDnrUkkw69aAL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0WaCyJAuQcH3qC7i/b2mUqCHjYYIPIIPY+tZstHzZ8bfBK+D9eTVrCAJpGoHDRRcCGc8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zUM2Tsea+IdHttdt4/7V0cXLQSpLHLLDueJlYEEEjI6YOKhAmfUsN4L6C3uVbcJYw35i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lfrSsUz4j/4KDfCh/GX7QHgDU4rX7YNQ0g25t8n988ErMQfQYk5p3sSe36b4Y8DeF9Ks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skS/u/s6Eo2OcnB5z15/pSLNCfW7Sa1aNY0Cj7uB0HYAdKBWPHPibYJrOlalAYAwniKM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1OeaTQiv8CNUluPBjaJcvm90SQ2r5zuKDlc/QcfhWbA968L3xlhjRjnHr2FWyDzD9tD4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aQNPj/wCJ3p+ox/ZpRwVR+HBPYZ2nPbFCKPm/4s+A9Qs/Bd34evbiO+1q2t13Sxg4cpgr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8vRRS3BSKGGW4unO1YIoy7sfQAck/hSEe+/Cv9kpfGnhpdV8XXGqaFcPIfJsRGi5UdGIY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mnbYqx9H3FmbYJAhLLEgQORjIAwDSZVjrPBT+RdBumYyTUMQ+6cQ/Hzw+w4WbTWcE9Dj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yG+8C6w6ZLG6JHfgMSSfrSkionmPjify7fSnHQXsR/I1ztHSj34jzLqJgSQFFQBcldhe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TPNWhM2bex8zV/MK/ek3fUCupHM9To1tQLpSx+XJNUyD5D8e2Rs/2vPDkuMfbNKniJ7k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3w9YObjX7MqQL6xljzjgt25/OgDxy2s5UgQkHIH4UAaNmzxNk9qANy0uA+C/PGKmwGxb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etHKO5eS2EjAgc/1pCMzWNHWYFilBojkdQsfIkYEEcYoEZTwByQeBVgQy2LEZQ89aVgG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s5JATw6jIP40WINBfFYsUZXtpHbnEZBzn8KY7lKXxB4lvZN1npibD3kz0+n+NBFyu2r+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IzyCQAaCjNvvBuu+Lbjz9V8q2iI5AQ7VPcgdzVAI/wAGNCCgXMk1wQMkgKqn3xg/zoHYw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UlmW6D+xAX9AKdybHnfjX4eN4Cilu9MvJJdJkULNFM3K88HPcA9qDQ67w3qGl2em2zlg9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BC9v8aRB0cOp6TdRh7iSF89shTn6UCuT6sdLu/Dl1bI8KrIVXgjduyMY9T0qkUjsPFUZ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Z1EmP4gF5/WpKMTy4AoIIJI7HIB/xoIGPDDuAC/NyN3Yj/GqY7FLUtL03U4liureORVA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Fjn38Lx6Y7nTZUWDliJmJyPYep6daCbldtTFs4LxBVDBeR2poZk6LcR6f8AEPU7BhhG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f1qbAbWu6O6NlBwTz6YPvTGjl5GCSSArtVc9OSKBEZYM7PuHl4GB3J7/AIUAQyZnC5PC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287stnJ7gimI6Hw74gMF5GjtyCCD/tDp+IpIux7L4b1xbsBHYc5DZb5AO/B4GaZDRzXi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7JI7zTZWDr5p3hRnJUknBB7E/wD67JudZ4Y8XfDv4l2MNpen/hE9Vf8AdLCx3WlwTwd+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ZRwXxc/Y/fRkuL/AEpV0uc4aJ4pPM0+5zyCGAJQnpg4APAB602JnzlqHh7WPDHibTNO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uY9vmYZHG8AkMCQQPY8VSJPtz4e6zLofjPQIIstHqEpgePjByvX8Dg1oSfQF4pis71SO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4pqRU6/JhtzkEn6Z6VS1MjYtgQQGGM+vXNUwNS1GDyalMDRh561oQW06CkUSEmmSIfUi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AM78dRQWOU57UECkk89TQAwglvQUFnK/FK+Nh4Mu2JKh8RqQOpPQVM/hNcPrUPIvhlpz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XMVpE1y/cZAwP1YVw09ZHu4n3YHuZbdIzE/MxruPAkhx64PJoEmPAJ5Pbp9KxkaIlTJ4P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4BPArNlkik5yeahgSbsj05pAPySeTVALj1qQHAHHNAC+/SoGx2fU1Qg5znvTAk+nWgB6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gBM8etBYuMnPpSbAa3J5pgOHJGaAJCOcikA3OMg8VpYB3IGTUCuOOW5z060DGkjn0poC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TgCJv1FWgOX0fUtOh06NrjUba2IzxLIqHA4zyaLh7Nk83ifQRgDXbAHufPX/ABouiXSk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Euv2auq5IMgAI+uefwq7idOXYz3+IPhiQsn9tQuc9Qrbfzxiq57DVGTOe+IFz4G+Ifhy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uQDmCRTl4W7MD2P8Ak8Vaqov6nVR8V+LfCsnhPWbyxaUT20WWimxgOhPBH8j71ammQ6U4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MsQoyMH6UrkcpftWeCd7lH/eEYAwCMd8g0XDlNMSS3SorvvbGcrgfgRVByl6K1diSlvG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WJOckDkmkTyn3puDqQen610o4BrKHYgjAP6D396sVwhs0EbOmd3p71NxjZrclVATtk54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iDyo6EHvSGCxojnI2jHAHQe9IBsmHUkHnt9KYEcMwaQo68A4zzmpsBaciRGI+7j86tgV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pUgOVGdAc4xx7k/SqYXIrm2kWdd5PJAA9T7mkTYe0eG5P3eDj1NNs0YodJmZWJyB19Pe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ZXIXpTYxzKUUAf5FTYBySYQgjcTz9PpTAQMVftuP3vWgVhJd/lgLjOTl89qBlMsGkBbh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0JQMQuSD2HencCRyDtYEYI6Y6Gi4DdpL5xnHUdqQE88oeMIRn+Ij0NBZWiCjOSQD27UA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+/tQQTtNvUlSMYGR3zQBQmkEZ5OTnp/SgBF6DDZye/agpl9G25zk7upPQUEjxOI2PQ+h7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QxXB5PP86LgQTuT8/Xngj0pgIuHB3kgZHvn3qQHyTEoVjG4A8YHUUAODkYGM+1AD40Iz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eiln6ZBPPtTIJGgJTBO4DOCetU2BRDhZGQjkg8+1IB0UwV85xkYPv70AaeQycDAxQAij5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shmJJA4zRcAJDcdDjOKQFV0MrYYnGOSPb1oAs28e1M5zjoe/40AJLneCe3vQBC54IDY7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ZPqOT1oJuV7zY7sCcknOKofMUpAuRjnA6+lSHMEShpMDlwM+n40BzEzAZw2Sx/KgOYJS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jJGKlQ5BzyB2J96QE+9V43Ak9R35oGJnZx13YxQIWVAoyvzN0/8Ar0AMgMk0uxuGHIwO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7e/I9eMfT3oAjMipgEE/hkigB+XcZIz9KbYCT3IjZQwyT0wM8ikAuA0uSxww6Z6H2oYD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+76YrNgRsu1Ou8jgH0pjQ05khw5yWPbripKDeIiHVQWBAyatsBfPKkAjeSfzP1qGgFmc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5waaAassmzHl5J7Zzx60EEzsdqlQSw9eOPSpNGOQvnAGB1oEiUgGTBA49KVhsidTknHOf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gDrSNGO2uxIxwwIJ+vUUEs5j4gwWj+FLm0lcI0q+XGM8lm4A/H9aCkReNPDgg+HaJEu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IwMVmyjJ8U+CpPGOlWPivwfGkmt28Crd2GMNIyrzgevt3HI9Cx3M34f/ABE1CLXrOx1n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hJFuIiinPAJJ/yaAudv4nhit9anMXCnBI7A0CMr0J+tQUP3DORQAO2BwetACZPOOBQBDO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PFkrNtyBgnAoEjIsuZBUlHo3w9YjX7fPA6j8sUCNLxPmP4j2LfxHAB/GqE0esWrEuc9c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zTRJ558S1J8TaeRxiE59CcmvWw2x81me5WgzsFdPU8DoYfjkFtCiyMjz1x+tUSaGk826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MLGVNg7dKhmvQ5bxQgjVZGwQsgwffNediD6DLixrIFt430e5zkBdh+pWuQ95blXSozp3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wo9yTVDZR8B2rW3xC8WWw6TRPsB6ZXrTuBh/By2Mdj4/tsHcZSyge+TikBW+D1mZPCfx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q+2GxincCj4RiN3+zLrUBOfs8joPb5s4/M0XAk8dMbv9nvw/dADdbyx9e204xTA0/jnG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7iq8/wCycHH6VIGf8b2J8B/DXVhnMVzDyfQ8kH8hQSix8dSbL4xfCrWVP+sZFz6glc/z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PDH7bGiX4HzXRiYD1Dr5f6VIG38OrcWH7aPxNsiAv2mxDDtnKoc/rT6FGF+yTa+XcfFH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5Ij6guCMfhVEsq/ADbffs4fEnTWGVjFy7Dr0Xj+VTcEO0KQ6x+xTqKY3G0dCuewEoJP5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DUfg/8ADXUy25leGNj7FckfpUsLHSfE+4A1/wCF2ogH55fKY+pwMVAy7qMZs/2kLGRT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AcfyqWAlhbGax+KNgP4rhnA9Dgk/qKzLE1W4Mvw18HXqn/j3vYhnqQASDQI6cP5PxOeM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FgcfyqmMydLYr4YYjJ+zaipPYglsf1qQNOzJHj7VoyCBJaA+ueKChdOO6ztc9QSp/A0E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PQUAWY8FRntQBJ35oHcnh+aOdT/EjD8xQFz5Zmi8i4uIv+ecrL9MEincRA/WkBCw60AV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mGeKgaKcwNBRWjP79T71VwZ2ehFvMQjHGf8A9dK4I+q/2SELeHpyeEOsyN+UKCvi8yV6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viRfm7+LviWcjJbUTAPfYAg/9Br6zCRtRR59T4jOlkMc8T5A8m+jiP8AvFgcflXSySxp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MGRI3PoeMVIEfheTy/ibeqQAGgYEY7Z71ZLI4ownxJaLki4t5FOeAABmgReaTzPF/gm4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Om1elA2UbiJX+H/xCj2/8e+qMyr2A4OfxNUSy54llL/8KtvWx5jPbgn8qsk0/KMP7R2r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CMg00xM5bxrCZf2XY4gB5treSROPTLkgfkasLlr4jSmLw98DNSbpFcWsZb0B2/4UgudR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o0z+O90KKRff91gn/wAeoEeZSRHUf2CdIYj/AI97iQH2AmYfzNAHQ+KbxrJv2Z9VBIKz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uKdwNnwjZiH9qz4waKygRajpImZegYbFH/sxouBznwo/0n9kvWrU8i01kRDPYeamf50J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fsueO4lUl7a+glUDoFDRnP6VaRLO6luTN+1J8Mr+MkQ6n4aYZ/vDaTismaLYwfhB/oP7R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XaY9csT/AEqmjJblzwnJ5HgnwPv4+w+N5Yj/ALIZn/xqUaj3jNl+0DrIPylrxDye23r+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yXHxasTgLJaR3Cjplihz/KpZRTlcv8Pvh9dk/wDHrdrGT6k//qpolmxrSE3Hj5CPlNvF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RUMoZrZBTwO/TfagfiACKQG3Mha/8WBurWCP9SAc0AZ2lOZfDugvjAW7Bb/gQIx+tQBp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lmZPwNAD3T9+AeoVgaAGKn7on1xQaXBl9Rn60CGSj5eT3x+FAHlviuExa/cjGM8j3Hr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G4JIoAeE9agbHeXjj1oJsLsweTQMnjHOe1WBft8nBxQBp2+eO1AGhDkjmgC2gH50AWUO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SgCyjfNg8CpQFmNs1RZbhyTQQXkbkUASHBz6U2wEznkdKQDgDmgCQDNAEoxnr0oAUE55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N2e9UBIjHPtQBMWoAY2M8mgCNZMSqfQ0AdnAxMKf7ooAnhkKSA5ppgfFP7T3gafwx8ZZ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KrLFOR8gZV2lSfXgH6YqJI6KMuVnOWr+faBoQNoGcFwoz7ZrG1j2I2mjxf43+GoUmj1O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AjJ5AOK6KUrnLiVoeXabd3eh3y3llMYLhO69GHoR3HtXW4cx40Krgz2TwX8QbfxRbCC6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zhJP9pSe3qO305rgq0OU9vD4v2ukjqDMyMQ2f6GvPa1PWvbYkjuipyTRY0uW47/byTRY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tDdc9+OaTDmNL4IeI08MfGSzjLFIdRDQ8cBmPPPtkfniuimeVioX1PtKJik5HY811o8Ns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qw5BHXPWrJNL4saVH49+El4zgAxKGLd1K8k57cZqi2fKnwi1IxTXthIeYgWjGfvAng0E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UCvJxlPqfRZfWXJykMkRDZ6Y5/GvNjU5T13TUkVYYEtp9VlBLtfwmKQZ6naQCTXdSxLW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DTI2svCfh6wLBp7bVI5CP9nPWvWhUjNHzlWhKmzWtiZJfiDFyMTKwz1IK5P4Vpcw+L4j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0HB9hj/Gp1E7R2LchKxP7Sj9aoC23JkycHbmgCVDmRc/3aAHqcgHHqPrSYCr91QeozTA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qM9aBtjqBA2cZpIq5xmuKV1S5BHcH9KYXKB5PNBJPGM+1AFhcmmwJxjoaEA5eopASc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mgBQRuU54pok5f4spoDfCnxKfFd8ul6GISzXznDRSf8ALMoMEs5bACgEk8YNNgfnNb/C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eyaJMfCYlJW8mwksiM3Enl5J2nOc9Mcgkc00hGZbaLdXum/brVRcRrnci8so9xWc6l2M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r/HK2fVn1OHRfCsN0bW4ulIa5dhtJVFPAJDABj37HFWtUB96eAfB+h/DaGDwp4dshYaf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kcu56sT3J5J46DFJjuQwJv8AA+soO87MfbnmkFzauHzcaFbnlbq2CkHo3Hehq4X90+Rv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xI1XRIif7PlP2q0HYI/O0fQ5X8MmvMxFO59Fgay5eUpkd64Gj2kOikJcA8ZqUWWSSMVT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ZsotKwI+tQzVFuB9uKzZsjShcnn1oNC9EeKCib8cVAx46jvQO5OnNO5dy1GpPJ60XJLS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YnrQFhBnr1ptITdyRVJOcU0JFyGEsRgU736EtrsaUNseOKq3kYuz6FsW2OTQHM0Iy4NS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n4UXHdjJFxx61RNyPP6VWgXsdx4E8aaHp2lXfhzxhYfbvD08nnxXKHEtnJ3dSTwBznHX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EnY+ezGg6mqN3VvhZ5+l3et+CdXi8WaTDD5klsjD7TCmMlsA/MAOex7YJr0nqfMSjY4K2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hRIR1/iORg1BmR+Zt0nXuBxdjfj14/rQVctTORqGlqRgnaBz29aBlC4w2k+JVY4234GT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8XQjubBufSgDPgLNb+HCT92cr+OTUgSeUd3iyM87JVPtkrmmgJ5VJ1vT8Drp45xnPGTS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1PVHuww9icgUAPvtyQ3zKCWEq49znnincgdeoC8jLyAVzRcAK7mPpmkMPLOGBHTmgRDs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FA1wQe4NSB87zkLqN703LcSD6YY0Fl62cMAT/jzQQdNoxMgUY59KdgOqs4cYzjdRYDWg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CwuWPA4xmgsmRNx3DGMY5qmQXoEPmA9flx9KkDbsl/dLk9OtVYC4vbI60WAeRnB70wA0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AH7jnANADkQtjNNkkioxOOtICUAn8KBsmQZ5PagROoz071ZRKFJ5BoJHbc8mgojkYde9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MJPJoAiZsN9KAELnrQAbs0ABJzz1zQAm7B5oAt2snOBQBqRSZXnoKBEwck+1AxxcdBQW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GmUnvg1QyaGc1m0BdjmHU80ALKwI4PFAGdcPg8UAU3kJ60AQsxLGgBMg96AIzkk1ABvz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JoGgZ8nigY1m75oAilcDOam4GddSg96oq5RkfOc1AXIsigkGPbrQA0nP4VJVyNpBQFyM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myeaAHeaWyDQA7ziOpoAlS42kGm2NsuSa1KE+RsMBgGkITRdXliaQ3b72Y5B6baANGXW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AGHxDBgEzKAepzwKAGS+IrAYP2oOQP4RmgCq/imItgPnNICex1qOdzhsZ6Z45pgagvQ6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2QN5cKhOFPU9aCDu7KLTPDNm+oT6eLu5U7YYbWHc7ntj3Pqa0jqO9jDv/GXinxJG1vqt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mRyB3C9jIw4JPcA4FdsImEpFWOPoCenFdJxstxrjmggmIwOetVcCQZ4ouBMvvUgKW4B9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6Hpd3quqXUdjptjE089xKcIigZJJ/Cgs+UdA0fVf21viHZ+MvFVvLpXwZ8P3BfRtFmyP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VTwyk/gR8o4LEg9j6RvrsXkxKr5cS/LGo4AUdOKshiRoTyakRIFLcUgJRF3JoIHbAOtAC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0xVMBP5VICEjvQArc9qAAqefUUFXFHPXrQFx4G40Ekig5zQBOvNBZMoNAD8Z4A5NSBPb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AFsXarkA8Cgu5FcXTSJgnioKTsQRX3lHbu4qTRGV41gi1nwzewPiSVF8yEd/MHIx71LK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JGz1BBHfvmpZoj0TwnL5vh61HXblfyJqSmdHZSYODxWbKPMv2lNLmfUPhzrkE0dvJaX0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0Y4yfXZUIDgNQfUbV5DdZdc8zZ3KT9au4FCLVSrKRJ97nr1FFwPCfj34k1vRtfgFhrNx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JsDHseoqGUVf2XvEEunfE660q5uWlj1a3Zx5hLFpVOc5J6kE59cVLA+wtLdrS5UHgH0+t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YTQN84kQkZ55HIpMD5q8U+HP7X8VqwGZJtyyZ9AD+ucUij5C8F3ll8Pv2lraXUiLbS9K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MFXAJ+hZefxpMD7uN/FqiJd200d1azKHiljO5WU8ggipA19I0GLVbaRyMkNt9vU5NAGx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CDcPfihjRW8ReGGj8deFtbGMww3Fq/rgqSo/A5/Os2UcR4Mvov7D1CyfAZ5nfnHPXPHp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htjsNLEZJ8u8Qtj/AHj/AI1zM2R9BpNtkQgg4UHr04pFs0LNVuJo2OCAc9e9Mk6uyQm7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0jckj3ScjODTZmfMPxq0hl+M/gzXEADW8pt2x6OxB/Q0yz0/wvZxvrZQjGVlx7/KTQB4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aMnIx3zQBk3UZtx7HrQBHDdNGwIPQ07judLpVx5oBBznmouFzpbZCEBOKdx3JJ1EikHn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TmdmYjIqwuczJY/OSBg0XJHRWJON3UU7lWNOGyJCg59smlcLFr+zo96vsG9RjPU07isT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i4irMp5A70yitLucYZ3IHqaAuVplyD3QdqBXMG+yhI/hHTmgR5B8bpnj8KxopK+ddxxH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odzGhBGCOVwOPakIsIATl1HzdB/WncDoNCsVvNRsYSMiS5jBA/u55wKm4Hq3xOmBvdLi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cc/pVsq5yaqRGOeh5HrUkhJLIepP58D8KAKcgMZyS8ik4+bsD6VSAryDnAAI9/Si4rFW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7jPrRcLHL3I87x7Yz7ipktgpx13KxJyahFXPQtRiTGVfKHBIJ/OrQXOK1uKG1llBuIUa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yc0xHKXOs6faLh76FmJwvzgj6CgCr/wl+nWqZMskjLncIl3KPTmgVxsHiKG5ieWCyvJo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fQCgLll5NT1SL/iXaPeO5wUYxMME9CTQFz0fwRqN/b2SQanaPayqMHP8WPr/AFpBc9Y0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6/T7RFOvl/h0BB7Y6+3atCTybXPhxN4b1e8S7u43sT/qHl4dueFGew9eST+iaA3fAHxv1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Z4/EPh9iRc6Pct5ilD1xnO3jt0/qmJnrmrH4YfGPSv7S0kG1ujIsr6FqGNtvIOjwnqv0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vjCTXfBt7o2t6LpD6++jyGUQRzFZlYdH6Et05AHPWtOa4GPP+3L8SIbjzpvBFg1khJuI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g/Lx3wcUWIPVbPXLfxatlr8FubRdQt45jCfvRlhnB+mcUyDo7ZgwHJYD1qwNe1IOPcc0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0EtFmLA+lAybI5BqrgNOPWgbI2bJNK4hpP5mi4Dl5BouAEmmA05znOf6UriPO/jven+xt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iPYd/wAzWVaWljuwivVuYPwViDajr9yV5jjjhjPbDFif/QRXNQWtz0MbJPQ9MI5yfxruZ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1DI3JVx3rObNEPVh0OB+NcrVzREq5LdOv61BZKVY4JGMdakCQAnnn64pAOwe6k0AOBJ5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c8/4Uhpi5OeaAYoz1PWgQv8AEKoCTn3qQHg9z1oACck+tACj60FiscnHagBM54PSmwHA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pp3AM5brVXAU/MeeMUgFyN2M9RQAZ+Y5FFwK2pZbT7pCcBkIYnsD1ouaxR81eJ4Lf7Ze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29z+Nc8mfS4eFNI5FtdaILH9jtpFZSwIyGX6k1jc6ZKPRFSXVwjJO/2MoW6ZAJHoaZi0i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CXM9su1iNhYA8c9DQNIx28QXNxdwsj2724lKPaQ4Lg9iQOf6elS5NG8VFmv4j8PweJrH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wWUHGfWrjWsY1KEZHm2s/DC/sZVCRrcWvBDjJCgdPrXXHEJnlVMGzDg8IanFeBCu1A2X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e0TON4eSNzT/AA0qmU3HzMSNgzwF9/c+npUSq3OhYextNFyTEvl7eCBxnHepUzOdE+1J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e0z5ZiEEkgDPf6ioERljjC/eHUdAcUyhHkLqTnJHX1z7UCZVl2sR6Ed6QyuwJYKGBLf3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8li7AE5+oFQK4RTblVScj9PrTsFyw2WGOwPbqTSGQu+0kkfKP1qWBHPdzwwh4EjdmG4Z5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q+NReStbXVnLBcx4ymOMHoQT1pFl9JTLggkex4NA2RNIWnQAck9f8TSbIZbYkHIyxHOK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ORjB4NVYBUlIjIHHckjk4qSyOUh0wRls5z34oFYjdxIG3sQACT3zQSVSDGoK84oAfCzl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U3AtZfAYDkc49qLgSwSHa+Ouf1qgHYLAgcH1oAYIVkCpv2knk9gvbHvQBHdwoowrc9ve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8Z4x3Pv7UAQTlmcMVAcc5zyB3oAazlHwo+8OSSetBTNG2n4CFup+goJHO0UUrSkiTIxn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O8gLMB2HHY0BYlWQuzJxsUcY5yf8KCRvmCF0YqG56Hpz60ASLIrOSPlwe3ANArkqOHb2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G4BR7j1JoGCMFJyfvcVVgJiqlSAwDdAc8VIGe1qfmByc9yOtK4FaVNshQt0AwPQCrAvw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AsNlk3dT796AHbCxyTjvnv8AhQA5kRAMck8//roAY7fIwUZ9ff60AEGWQ8Y5P0xTsWI5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VZFDMTjr3HakUyu3ynJOe3Tn8aCSO4BR/vZx6UDsUmlJkAPdsZ/xoCxorEI4ycknoD6i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Hp09hQFhkqByuTnA/OmwTElBUA44pFjNu1wxXBx17596AFkTz14bD5xxwfrQJsltMgYY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tW4SK5BeXBxjP+1QAye6Vm2cOSd2e4NACTKcsSQGI3AjvQAke5ULMQEJHQ0AOZWlmCgd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AlMW0Dglh+lNgQSSFjyAxBrNgMcHuvOKY0MKjdkt1qCiSbCqCeemT6+1UQPOHXjrngVQ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B461IAi7iTkDHr6CouWRy6nGjAOCRj5QgyfxrQgmhmMo3Ywo6jvQaRHNLtYNgkD2/nQ0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etZMpCAMVLY4B61Q2U7vxVa6bG4LedMQQkY7H1NBLPH/AIwajqs1nZarbJI9tbXUUzuB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B5A98fjDKR7dp2q2viTwxagpi3v7cO6HkgsoPJ9RWbKOFs7q/wDhdrIEZmYggxGJtiSJ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AS+MPipqfjK+0KyNnbWcU12iNIIwXLZzuB4xQB0HiaIRak4PoMD14oAx+SeaAA46dago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cA+3egCKU5GRUgcZ4xX/AFRGfv8AOfpVAYtmTvVgOR0qSkeifD5ydetMnByd2e4oE0bX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vQMc/nmqEepWbk4I5zg/WpYGzCeBmmiTgPia+3xBpXB+dWJPbjNenhXofOZmtSC1GRx3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fGQzottgZ2zE/U0EFjSMtp8JPXbigpG3p+GY556ipLOf8YWhurAxqMMXHT0zmvOxB9Dl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SrgnAEkYP44FcR78RuvsYfiDobA/NLIAfcDn9KobE0EGD4w6uAcK0Lso7ZPXrSAwfhUD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3G4h9h7g5xVoA+CTCLxf4+0wgY8hlI9cA5/WkQY/wxjFz8FfGlv3hnmbHuFH+FBZV1Bxq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byr17EyAD9KANj4rRvefDHwY+eDDHKxP+7nrQBj/ABnYS/s4eG7xDxZ3UeD34JB/nQSi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PgnrpbCi6jVnPcEKRn8qm5RQ/aTD2X7SPw81gfKlwtqpP+7Lk8/Q1oB1UytpP7e9rIOI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KR/7IKXQDM/Zwi+x/tBfFjTDx59zO4HsGfj9abZLKX7MmmtPoHxY8POcEGeEZ4AJ3DNS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/sl+NLQ4LxJPwe23mg0L3iiQ6n+yr4Ou4sloLqLt0K7galgdL8TWFz4E+Hmpo3EF/Gnv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eSG0+OvhC6XjzbREHbncR/WpYG7Y2+z4gfETTUGBNa+co/2in+JrMo5pCZ/gTHIPv2ly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aBnYXrgePPC0+cmWyZSfbAqmSjOso3Om+LrZTzBfiQc9AGBNSaI0fNMHxFiJHyXVhkH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Oj2WLA9Yblo/zJ5oAvrH1XHzBjigCSDLxHIyQce1AEpwKsCWLcW2D+L+lAHzV4hhEXiT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BLE1lcDKlGRVoCByM4xSAhlHerAqSVA0U5+9BRUAPmrx3oBnY6GfumgEfWH7I5z4Wuj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SGvjcc710ejD4TxXxm4uPHfiKdD93XJ2Oe4ErZr7DD6UUcE/iI78gwXLAYb7bHOCemQ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Lb5PiJqEn8LW0bfWpArQ/wCj/FF2Bx5sAX9ck1ZLLOoqLb4pWBz8pVkHvlelAh19KLbU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0lv9CzEYpIbJGsy9p8WLAgj50mUeh25P51SJZmeKrsz/AAy+H+qKdv2eWJc5xhgcdfwq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n9oPQGXObvTXVz2PykjP5UxMy9YhN1+z74rAG4w3sqqD13Kc5qhGN8QL83P7Pvwr1EAE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/wAqoD017ZU/ae1KJRg6l4SLv/tMGAz+QpDseS+ECdT/AGJ/FNky/Lp2ozRL7BZQx/nQ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PgP8DNUnHNvrttHu/uqGYfyAoGd41sNO/bj1IMcPqfhvKgd8YGT+VAHKfBWzDfAX4qaY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hHurKR/KmkDJ/CS/bfgr8V4JOUXShLg+oVyD+Yq0yDcjvxbeLf2c9VfAMunG3J6Z3RIM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g0yEaJ+1vqyRDas06kj1LJkn8zWrWhktxJ/9A8JaxIwOzTviKsrY7IzD/GskalzxzH9l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FvIvbjauSKZJ280Jm8Y+N1I/4+tC83/vgEVLKOdSUv8ABfw/Iei6ijA+gyRTRLOt1OAz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0QEe5HeoZpYx9Wn8zw14JuT1VWiz6EcA0gsdRdRga5qq9pdI3H1PBqiTD0B93hDTn/u6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eoLi4gbuLxQfcHNAD7gkXkwOMF2/CgBiAsnPpUFilcg5oFcimGEzQaHmPjXI8Q4PUwhh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znPH86CbjQdx96AuSryc0FEoQt+FBViTy93XtUEkiQEtkCrAvQqQMDkUAaMCjvQBfiAx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QBKvPJ5NBBYjP6UATBh2700Baj+YeuOlUBchJ79aALitQBITmgBwUtjJ6UmwJQDkE9qYD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M0AOznpQAbjigB2/HSgCRHycnigCXfkZoAa7E/jRcCCSQoQTycii4Hb25/0ePt8oppgS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mkeKtLfTNd0631Wwc58mddwU4I3A9VOD1BB96FqNOx8++MP2Lba+LHwt4oNvblyy2Orx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4PHQZBOOpqXE3jiHA8x+Nf7FXiDQ/h1qmu2vi+TxBeWSee9gYSiFF5IUZJyADg/pVwjZ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pARdWscwGAw/Ku+LOG6bEh3x3KSI5jlU5V0OGB+tKUfaExnyvQ9B8M/ES7WeOw1JEnhx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1rzKtDlPocNibK0jt0vVmXehyh6VxWPT5ritdnGCaLCuN+1lz6VJDlZlW+vZtMuLXU7X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cFWyP5VrEmpqj718I66niXwzpGrx/du7dJODkZIyea6kz5+UbM6mI5TJqrmZ0OgyQ3ul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cLLsPQ5BBz+BrUD4h8LXcvh3x5fafcqEnsrh7SX1AViAc/UUEHuVvIURGByDznsaxxEe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sTSSCQ818xKPvH2dNlGf5H46Uy733IifukcMrBge4PY1pGrKBzzoRmTWWovBNqIn+Zbx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4V6VLFc2542IwOnum7DcLcSaMyHIgJVx/s16cZqR4E6TpuzNO4IYXBJzmUGrMy2ctI4P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yZ05/goAkX7qDoQTSYCjJI7UwJPT3oAeuT1oAdQJsGJxSQzkfES/8TaU9MqPzpgZhGW5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AWVApsCUe9CAeq5PPFIB+MZ9aAHLnJHqKAJIwPMTdyB1pok8l8d/AzUPir8W7TWvGWpx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tP8ADkTNtmuQoDGYYAIzk8kkg44BIK5hHretWcHinQ7vRryCM2F3atbfZwBsCFcBcdMC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tz8P/E+raPOSJtPu5baQAkA7GIH54FYyhqB9qfseWsX/AAzpZ3UMSq9xq88jY4G8SYz+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Y13eOSQM+ba8epHfNSwMi1jD+DtbCZC+cw9MkmkBoXjlbjwqc54Cjtg461SIT6Hkf7VW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wC4Eklsz4wSDyPywaxrrQ7sDJ+0seNMx24zXhyPsEKpOeTn6VJdy0pyOetDGO34OKzZZ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LsJwRjis2bI0YF4qbloux80XLROpycGiwrkinnGaLFFiMkn+VIdyaZp4ACkBlPcZA/PN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Qa7v4reTODGXBIPoQKqxXMVJ/GegxtgXxlI7RKWP6UrBzDY/HWmO2IrfUJh0yLVsE/jT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0p7vWpESz0m+mdsYHletaRptmUq1jv9A+D3j3xApOn+EL51bG2WZljT8SxHHvXbDC1ex5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Q3fwN+I+jpuuvB11IAOTaSx3GfoEYn9K1eGq9jBZnhv5jl9UsbzQZxDrGl3uk3DDIivb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Ej3rKWHaOmni4VNmV2hSYbkdHB6EHNckqTR1cy6EDwshPFLlK5yCQE8EU+UXOivPJFBz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FJyJk+XVnZeD/gT4k+Kdkzi3Gk6DIAHvtQVkZlPUxjHze3b3r16FBrU8XGY2MFY9/wDh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QpPD2gi5v7y5QLearcybpJGwSFz0CjOAo6dTk5J79j5aUr6nzFFbHSdQFlIgSSHUZEaM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iuWK6X4pQdVuA6D1zSAuXLk6loBPAaNc++KCkU79S+i+LAOG+1RuPXqM4oGbkeZfFenn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8dP60AULIlrDRXxwL0j6jJOKkCyAHu/EaL12NMx7E44FNANgmL674efBWOXTScdTuHAz+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ZeB8l8wwenXAFAFi7G6K7BONsg3545oALkDz3HUBVagkeF3PzzlgfpQJMmEYKuAPpQao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GRp5VyMjOf0qQufOOoDOvaxnJ/0ybpx/G3NBTJrZMkKGxzye5qiWdp4fQb1QnaAKBnWW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wCQZJ/HvQI0ILVpGBJIGMY7YoLNKz0tN5JJ6dKpkGlDpqLtAGQBznv8AWpA0IbVEOB+t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QA4xUABiyelAC+X7dKAFWMHp2oAkHJ57U2SLuBbaKQEoIxgGgbHbsmgRMnKkDoaAHlwo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gZqySOSQEZoAj8wkc8GgBC/c0AQsfm4oANxY/SgALAdaAEL55oAQvjrQBLHPtOe49KANC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AsxzZ70DsPMxxgHGKCSMyHOSaBjTMOuetPmAck+D14ouBaiuQcAmkBeRg44PX8qAKV6j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HO7nhutJsBhbnFSAjNxyKAGsxI96AImagBpk9TQNC7hQMY8uOM0mBUuLnI45qQM6aQlv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0ANqQAnJ5pARtIcHNMCrJJj3oAhZ88ZoLASep5oAd5tAC+buOc0APEm7j0oAd5maTYmx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gy4PI9KAIzEjKAUBHpipuA0QopJCgUXATPy8rikK4CRkYEHGOfaqC5YGsyrlAu5zwopj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yll+0sBHCm5nHUt14x/Kggv6H491PxoklzbQSafpaPshmlUpLcEZBYD+FfQ9zXVCJnN2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+p5JrtWhxuRMiknmrILUeaCSTvmgB4yTQBJ2+tA7DnZIYZJ7iRIYI1LSSSHaqqOSSTxw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ncftb+K20m1aSz+DmiXAN5cqWVtduFOREDx+6B5J7/TAqrFHugMNpZQWNlbx2en2yCOG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AewosBAil3B7UiWXUQ4ANIROqY7UEDio+hoARxkYNADTH2NADWUjr0/nVMBrA9+lSA09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XnPNADscZoAUE96AHgnt0oAmUk8UFlmPJ680AWE659KkAmZmzQBTlm8pwS3HeqZaQyS8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0VLi4YAheWHP4VLGZsV7Nq0b21qczK4ZrkjCQLzkDP3mPbsKks4S5sJbK/uoJOSHYg56j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h7defpE6E58qQ49hUlnSxXSpJlzzmoZZ51+2Xpt3rP7KnjO4sCBd6akWoRydSqxyKZCD6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Xhr9q/xV4O8PRaTY6Zp91pESgAXxd7goTk5bIBJOe350Afb9tZwar8MfCmrLbeXJfQLc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KSPc0AeD/H/whHqdhBfoQl1ZjK5/iXuMfrUFHkPw81M+H/if4S1MtsWO/iikJ4G1zsOf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xhbvj9K1RJv6bPh0zyen50mB4O+vzxftAaj4dvbDydLhU3FpcgYMsmASCT25JFIo+Rf2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vWAkZFtrNvFeoAMAsV2Njt1Qk/WkwNH4I/HnVPhjpo0XVLJ9U0SMsYQGAkiBOSFz1GfU9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B3j2w+JPgyfWtPjeCA3LRmGQANGwAyGx3I5NAHpsAJ59aGNHOfEzV5PD+m6RqawPcwRXJ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AY+wI59qzZR8pWfjBo9RdldioLAn+9hjj0rKRqjH8VeIZLqe2Eijy5ZhkZyVUc5+tZG6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xwJLJuIQAc9R7+9SDO58Nasl1cCMnABBJpknpdmjLKhaOQcjBKkA/jXWjmkbi288i5S3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NmZ5H8S/h74j8T+IYJ9L0O6uEjkjkUmIptZTk8njHTnNMDpvBXgjxF/bwa/0i6soog7+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UY69e1AHCXvwe8dzXt0tv4Uu3gWRthLKuVzweSO1BVzLvfgD8SbrmLwbcMp/6eIQfyL0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VJHx/wAIRKF97uEf+z1Ngubenfs9fFC3IB8IGML/ANPkJz/4/V2C5uxfAn4m5BPhngdR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YLlz/hRXxFxz4a/D7XFn/wBCp8oXK11+z38S7sYTw9CM/wDPS8iH/s1VykpmZJ+yn8T5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P8V8h/HgmjlKJ4v2TvifnLWWlRnqCb0H+QNFg5i9D+yj8SSBvi0dD6m8J/kDSsHMWk/Z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uT63bf8AxNFguSP+yV8RZT8snh0e32p8/wDoNFhXIj+x78R35+1eHUPqbp//AIirsO41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/wBo+HAPX7RJ/wDEUWEQv+xN8R2bH9r+G8Hr+/kyPw2VIFG6/YC+ImovkeJ/D0K9XZRI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/EUE3PD/AI6/sOeN9H0gXEPibS/EEUTmWSzRDHJlRkbckjP1wM98VVi7nzjbEPApOSQC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WEWFzuyxzjue/oaLFHffCjTxfeLrcFsrDC0r+x6D+dKwHReNr1L7xErAkpFH5frwCabE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HSpLQyQ84zyf0oJK87tIcYGxRgA9SapAVe/PA/PFSAQgIcsu8c5J64oA811C+e38V21y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flUkn5h79OtAFG+1yyW+lE93qEyZICtKVQqPUe9WBXGt+FTE4m0e6uTuwfNlLL9QCc0A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MBNDCOxA2kBwCe+Dn9KANeW8h045tLO2QFflHlgLuPQHH9KCDiI/it4qEzbbqCMIxUxR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H40Aaun+PfFniS6a0/4SMaZiMnZDbg7gOwJ/xqgL3h2PX9O11Yr3U5NR06VCWmlYlkYe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PXPDmtiExiKXKDAHzEjryfqapMDsPF3hy3+JnhCfTZpBHdbSYZh1Qj3689KpIk+aLrwW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z1GBvKmjMhIJHfnOcjnPT8DUsourrn9hXMBku44riQlQf4io9alMVj2LwZ8To7xIotRc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w7EHv71Yjd8W+B7DxnpzXNlOlrqBXKSqMo4P8LeoP5j36Vd7EHA+H/iBqXw51L+x9dtZ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soPQKTwVI7VQHvXhfxJpniWzS40y4SQnDNbufniz1BA5BH/6qCDqbX1I5/WncbRpqSwz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HA60XESFuMjp69qYEQmEhwDnHWqY2Kcnk0hDSeaCh6nPNBIpxnPSmxDDyQc9aRokeQ/G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2zxBamQ/Un/61cNeWtj18DDqanwPtTD4De5cDzLu5klzj+EYGPpwfzreitDixdS9Wx2w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nE2BfbyRk/zqCkTI2SM96wkaIr3XhbTtSuftFwboSkAHypio/KsrmiI38B6bKci/1SPH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ZYDwFaRndFrOsK3+3cbh+oqAD/hC3Vyy+I9VLf76lfwGKAHL4UvwNqeI75R1HmKGoAmH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6HH/TSLH8qkSFTQNfj+5r8AwOA1vkE++eaTYx66f4rC/8f+kzHsZFYEfgKY2TJYeKyctL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JHa+I94886WYu5iLFv1GKALJt9a3EJDbP6ZkwD+lACCLxIcgaRaz4xyl0AfyNADXuNah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z/wA8ZFdc/XNAEkt7qNsMz6BqCd8JGH/kam5Znz+MDb8y6DrCAck/ZSVA9cmi4FST4k6T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6fZ2q2AqfFPw4FzNJdQeplhIH6A1DAk/4Wf4UccazEPXcrDH6VVgJk+IfheZsDXrIADvK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4y0Gdhs1mzb6zqP5mkQXE1/S5m/d6paHjtMp/rQWWI720k6XkLHt+8Az+tVylNFPxJIL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TlIGACtkkgZwAO/pS5QUrHz1qNxHqCmZrG8t4rhAHE1swTcRg8+lYSps9jD14panOOml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lJUYgbnHtg5HvWPsz0ViqfUSy0zRd7yR6LdMxHmYhsWfce+BjANV7NkOvRLKaRo11Kbj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eTLp5G0n3HGTR7Mj6zRRInh22s2e5PhvU4mbILxWZQke56E/WnyXNViqaCCXCyInhvxI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k9hzn8qn2JTx1MkS3nEKtL4T8RuzfcgULsHucHj3zTjQaMJY6MjLv/COp3LmWLwdqj7h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GtvZs5niIsy38Ga2Z8DwvJZAd3vFcn14zx+dV7Ml1ypL4V8ThneHwzbXQztELXu1jj+I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WufWjyEIQepPpXsHzBGzum09xyDnp60AV3uDvOCPm5PrQMgnYlVKsQc5H1oM2hkrvg4GG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kDqrsh3YbHftVXAjSMs7ndj1LdCKhANICjZnB68cGqQF63fOAQOR17ihgJqEiKqkAdOQ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H5GK4BPXJoGULi2SLBWNGmBH7wj5iPrQUOjnebIKbHQ/f9R602QTRq5bIOT156UgLLTt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oBjAhdrYyTnPcH61IEzF1AIHTP407gVgWBJxgsCDnpg1IEYiCgsTux0HXimBG5IQEKOR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88Nn06iglsnnLjaAARjJPfmgpMkto0jDb2OScjNAEm/GSV+UUCaIZDtGQm4EZwfSgYyU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9A7hKrsAFOMds8ZoEVJwwcE9e5P+NAEYgdhwThz196dyrlxLfyI/nO9gOAe1FybXKru7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D3pDRYVSXGeR3+lBRcYJFECGDZGc+mOxoExrqJoxkbSWHA71RJbWCOJMyNiQ87OtSBEu0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QBYUlWGV68c9aAAgM+Scj07UASLErNg8AdB6H2oAkdCSM8sOmexNAGfdx5ZgRznr3P40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ydu0Z+tQxFg5kAA4PtVASBtnA5GcZPXNADnAk5POOvoaCxiuXyAvQg4HFAEyx/eLNtxz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vPHA+lAEEp6DoPbvQBVlJZuGIx39qAGvs+VSp+bp35ptgVhb5lLEcDqf8aRZZkm/cHgr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IW4jAAx7+tIBqEliwz8vXFBTHGUDJI+lBI0XQYH5SRjJx/WgdyeKJXiDc8n7wOOtBQpj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5JoArG2YzklwQTwP8aAAqU+Yfw9PegCbaS6OeSR0NAFoqCvK5A7dgaAD7QiTqA3Ydeme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NlGywJz34oArJeMTh0+Ynlx2+tSwLayCUqN2SeBnikAkuFYkKMD05oAASwyRkj16CgBUB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5Ikj3Z+Yt36UpAI6IxOPmxwfQ1KLK6wlXD9gfzoAthghDxDez9d5xg+tAD9pLn0BwSKp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esWUzntf8Q30ED2Wl2E93fSPtEkQwiEnBJJ4GPWqBGLdadb+GI4Rrt7H9uuiZCYwSIyT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rtAmtpbQ28sCyQyAqwbDIw9vUUFnM/EDx1eeA4Uaws4rphJnyZ/3cax7c8Hp2x6j0xio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P4jXMNtd2ojuxF5ixXODlgOQrfxAd++OcUAZPxKhittc8IPFbxwIuqIp8tdo5/lSYHSe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zpgYfXv/SpYCkdxwf0pFCc9v1qwA8cnkUmBHNypNZspHHeM8raxkjIZj+BHeqJMCyZiV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eCZiuvWbHuf1qgOh8fk2+v2MoA3Agj8zSYHptg5aKIkfeUGhjZu25BVaEZnAfFU7fEGg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gr0sMzwsyVyO0XhexNd7Z81YzPHCE+H1wcMLlSD+BoJZY0ZM2KZGBjipLibFgpDyN3AO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3l4HLdBz9DXDiEe/lxk+NkLaDp0icypJF+e7k1xH0KDxefL8aeGJSAEEg3fU8UDZCVa0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7YHrQIoeEYzB8aNfhH/LS3G3PchhQBR+FjG2+NvjKEj78Tk+4NNgVPhXEY/CvxJ00k7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B/KmgMG1LXv7HWrBOVDZ45IZZef5UrlHSePZvtP7PHhS5XljaxJkf7gz+tFrkmJ40xqv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tZgFJ5KkTA/yqh3MP453h1L9kv4Y6mWBkS7t+fQhWH9KkLlr9sRja6/8ONQTiQ26bG/2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s8d4s/2zfhreE4+06T5efUhXyP1oCxB8NIF0j9tHx1AhwJ4jIB0yzBSf/QjQBF+zs32f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+ZcTsE7Y3N/jQBnfsu2p1H4feP8Aw8TyDc8ezDA/lQUTeGphN+yROZV3LY3gAB52ndj+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N+z3olyOGs9RhlbHZSf/ALKoYG38UJFfxB8OdTGd0kTL9SuD/Ws2B1Vouz426sD9280h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WcrokJn+DXiOAdYLtgfQEMDQBvXVyGvvh9djG2aFkz0/hAxQBJBDjWPHsAGOEYDvnZnN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/hiQ4xLY8n6dasResuf7TQjiO8XAPcEA5qAL6IfNm3clXB/DFJANsFfy7gN/DKcZ9KY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kjJEinHcVYHzx48s1svHWtxjo05f8WAJ/nWTLOemXFXECs6fnQQQSkiqLKkgyT6VBKKU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LZz0oYM6vQnyFJ5ORRsET60/ZRY2/gy6lP8A0FZmH/fCg18bjZXrHpQ+E8O1di3iPXX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J7+Y2a+uw7/cxPOnuSXRBs59y5wAx9eDmtCEWwRH4ssME7p7QfiOtAMg1X5PiRpj9N0T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xD/ABcfL8caBcFiC1wFHucYoGg8bSfZvD2m3IHzWeuR5/F8/wBalDZ0Dpu8V/EW1PDT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VRJxOsDzv2dPDz5z5F6AfwkNWQdn4/nFt8YPhzfpgpdQGLd6jbjH61QEd1Cf+FP/ABAg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9iuf61YmcX4gT7V+xx4Vu+9nqAJ9gJGH9aBHq00+f2m/B10CDFf+FZY89mOCRQO55z8N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dMbINnrF2hx6qQf6UBcwtbxd/sfeB5geNO8R26s4/hUynB/8eqybnp3iW4Fv+3V4TlI4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P9Kgq5jfBi3YxftCaSeVjup2Ue53nj9KBkHwd/4m3gT4n2R+bzdDkKgckkLJVkkFvetf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hY75bSUnt0UD6/LWdyjc8UynTv2trty2AJYce+5VH9aq5Jc8cR/Y/Cfxctx1t/EFld4H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jQ+LxEfx402cYUzafE5I75z/AIUEnc2gWf4nTxEfu7nw+4ZfUZqCjhLJj/woS5DnLWOo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WgDvb2QSa0hzgXGhMW/Cgq5zWqSkfDPQHb/lneKpPoOaBXO1ilE3iu3AwVm0iQMPUAfr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L/wgSEypujvI2U56/Pj86hjubuq38ZnuTvUiK9iPBBJBxk/hk0DZLdXSG9ucNkLIcH2o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AMqucZBG05HNQaFoI5UkRkk0ANlt32cj8O9AHmvxCsmh1e3nJ+WSHbj0wT/jSYHIs2WO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oAljPOPWm2BcSkUTqoOKCSdUIHPIoAtRJjAJoAuQr60AXouelA2WFbnPTFAiZTkZoIJk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TQBdiFNAW41PeqAsxn0oAmUndzyaAJh1oAdnJoAcAecnigBN3pQAucjigALUAIHz2xQA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kUADN6mgbIJSH4PrVCOzspS9tGT/AHf5VIE++qE0L5g9aVxjWfuOcUyLEiJHfRTWkoDR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EYqr3YpI/JX4ieAZvh/8AETxP4amiMQs7yR7dCckwOdyEfgR+Nd1PVGM1Y4+e2aKTcBn+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U2yqfmXn3rmqKx1U2eneGJ/t2nQuBkkDPoD615E0e/QndGrcxMCCDwKwR13K3mYPNMp6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M7lIH1NBk1c+pP2WPEL6l8NU06U75NNnaHBP8JbIH5GtuY4q8D3dE3qCOMduwrRM8rZl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LYywBPpWtxSPjr44M/hf9pzWoCQltq8EV1GOzHaAxHvkNmmSj2fw5OdS0JGPLIhxjnIA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pkdtfGWJWY8kc181VXLI+2oz5oItK/mrg81jc3IpkKc4plEO8sRmhrl2Eve3JEuZ7bmF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t6eJcNDlrYSMzo9M1xNQLJKRHcHBKk4BI9K92lWjJHzGJwsom/GTliepTn8K25tdDz7c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6VRLRYx8uf8AaoBAOq/WgRJjnHuaAHg5NADufrQANk8djTGzk/EQzqz+mwfpSJsZnX2o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Ap3LJAPWi4rkgz1pE3HetArjgMknNAyRV+ZSelAmBHyMfQ0Ax+D9ptGEvlBXBb5d24en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PhINP+NfjG/kv7Gw0/Uo4r6ASttdyVxIVXox3Kcjr83TvWjZR9Cfsb28kP7LWiCZNjnU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zUPck9nA8vxPBc9AsBX8SKoDJSEL4d16D+6dw9zUAXL4f8iyxH9wj64p9Sep5t+1LA1x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XUo2c+ilGGT+LCpqK6N8LpVPn8OGQN6814MnqfbR2JInJOazTNCxK+0A9zT957j3BHLs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LtvlucH8qXKja6LseUYAggn1FYysjSMjUgyRkjGanQ1Tfcv20RubiC2RlSSZ1jUyHaoJ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za6nqWjfs/3c5WXW9bW3TtBp67iR2y7ADP4Gu+lhpT3PJr5jCmtDtV+Cnhi40yS0t7K5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mkV8cMMnB55Ixj2rteDjFankQzWo5aHz3L4Y8R2moXmnarejTpreQoBDBuLKOjAnse3t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Ua3OiRvAWkXKk3kt7fN1Y3Ny23PrgEAVm22rI0bdyZdF8OaYik2sJA6EkOePTJo/esnn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2l5/0NSB0McIXOO/AzVqEnuhe0j3LcHxK0yVgLcBm7eY2zn6kYrVU5ibXRmvpXjq9vcr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thHryMZ/CrSkjJpvqdXp/izx1ZyLPBJrsLgfI1jdyOhA/E4rsjiJo8+thaVR+8jsdF/a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xDqCr/y0S+gSeRPoXBrsjiH1OKrl9K3uI9C0P9rZNVhFn4isdN1GAsBuuoCm4dCSpyOn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z0PLqYCdLWLOrl+Hvwf+KFtHdaPdQaTfN94WMxg+Y8keW3B/AVo6VOeplDEV6Ds2ef8A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819B1O31q26rDLgTov1BwcDryPpXPLBpncs3a+ySeHv2U5tTUTa94wtrLcATaacod0B5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BlYNCebv+U9L8LfCjwV4D2Np2kDUb6Ni39oaniaXd6rkYXHsBXbCikedUx1erudJqN1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Qc4AH4Vq4o4+Zv4jFGh+WQ44IIOazLPFPj54BudE1i38WWUe/SrhwLrYP9TNjG447N6+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JpnDWGt4ON6o+Rzx60rAWJ8tdaMScbUGPx7UbAQXJLaf4oVj8wkQjPY4Gf5VIGorE+It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4xQBVtmCaPpsg6LqTIO3c0rmlyyWCeIPFMbcAWgYY/3TTuSRW+ftHhqQcOliF46YPNBoR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xndqZUD/AHjwakgl1A7YNbhPVZUyQc56E0AWrpQbicg/wL19vSqAWNcvgdsVJKLSpkNn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PA6UrEWIY8mfnk5OfrRYo+a9QcvrmrHoftk2c+u9simUyzaD5sg4I/nQSdbo82dp6nuf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QB1oIN2yAbmgDbtkyASOAcUAaduPm45xVMC/Go6njH86kCwnPfkUwJA/SqAeX4zmgBcj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AEyPWgTAPzzx/WgQpYnkUAODEHGOv6UAPBJ5oAlEpCjigBC/fNAEbODzQAn3sZPNAC9T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CIncc9KAE3YJyf8A69BQjSU2BG0wBwTmkBG0nvQAqzHIoAsR3IHfPv2p3Atpd9OelFwL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GNPu4pAIHyc5oAUyEUAOW4I5BqWwNnTZDKoL9DSA0pMMMjtTbA5/VIvLuMjo35UgKTHD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aTnvQUROM8+lAEDvt5NAETXJ6mpuBDJcFj1pAVpJNxOTQBAzZPNADCc80AMLEmpAazfM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HbP40AVZJDjmgCNm79aCxpkNAAXz36VAB5uCcnHFADlnPUmgCQSmgB27PJNAChsjJoAC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EdOaAGsNucnGOtFwEjhluZliiQyyNzgDP507iZvw6OLGBkID3Dj53HYf3Qe1Ve472KEr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1W6FnYR8kPy0h9ABySewHJrWMDOTPO9M/aul07xhfLe6K7eGGKqsaYFzEQMB8Zxgjqv5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Vz3/AMG+M9C+IemDUNAv47yIcPF92SNu4ZTyP84rdGNjc2bScdqYh5Yg80EWHBs9aB2J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nOeB1oKPl741fES/+OPxBh+Efg298rR4WD+I9XhOQqDkwg9Oe49wDx1aYHtGjaNp3hbR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NMsoxFFCgwMep9STyT3PNIC/jJ4oAtQQ4XmgRZ2YH1oJHDPcUAOI9aBMQjoeoqrkg3XA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7VJZG47gcUAMY+vWgljRk8+lBNh3J5oLuKT0Hp1oC4u4FgfSgY8cnigCePgfWgCZWxz0F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qQHJfCTg8YoGilqETyElc+2KC7mFLqaxCQu4VY8BnJwFPp9fbrUNDMq81G41aQQQboLEf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9B/dUenU96Bo2dM/0VAU4AOcdjUGqZzfxa0K/vdNTW9Im+zyWoP2pFGS0XdgO+Op9uR0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/Kt7q1rcXDzq6CWNn4J5Of5ioA6TW9eFtqjWu4+am0kHjg8gg1DZsdDdaYnxC+F/ivw1I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Q/3cPGy8/iaSYH56fD79mTRLHRBc6xcTXd43mIkRx5ca5IwQQee+f8k5gPabi91FdH03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gENvHnA4UDJx3wB/hRzCLnjz4V+K/GHh61gsIrOyubdR50t/Kz+au05ACgnPTk4qHqWf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tBmuRJpsey2fzRNDOrBVBJDDkHjHPFTsB99aFrUet6Bo2pg7ftlpFLg9QSoJB+lVcTOg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FxHknxUeHS/i3o8j5L3kAmWQjoRlSoP/AAEUNlHkv7b3hRzo/hDxjFEZVg8y2uAilisb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/nUAfMNtew3mx1KOrDII7A+vvSA+uv2DdXW68K+L9IX/AFlvqK3HJ/hdAP8A2U0mB9Pw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NHL/Ha8k0z4Ma9fp963aFsdiPMQfrms2UfFkUhHznhnO6sWboy/FE7F48H51Yc1mjZHrW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MouR2z60wZ6Z4cldYt4bDjnNBDPonSvibp8ml2sLqN8cYXKkEdO9dKkc7RrRePrDbvUu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FidPiNZysAJiB1wRj9adxXNmDx0jKAsg2gd1BBHrmmFyd/HUB5eYLj+50ouAJ48gVgRq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FxFxvGFu+DLqMGf9hv6U7FMaPGlgz4/tONiB2PNFiS5B4kgmj3m+VV/2zikBKfElojYb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A/8A4SGyDcXob6E0wA+I7QHi8/U0CYxvE1tnIus/maBiHxNDnH2nJP1oAYfEkY/5eMf0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OPtBbP4UCAeKEY4E+fxoKuPPiQZA87J9moJGnxKhcAXAz7tjNAEtx4kC6PqjtKGWK1kc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AHx94Ei1PVbo6vcXM588yIwlO7zFORxnsD0//XVXA+N9d+C3jfSNd1qK2t7X+z47yYWs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YAJxjoc454pXAwbzwT8QYYzt0K1myOJDMAc/TPNIs9A+ANhrkeo6xc65p/2KdIxCoX7r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HegVzgfFPxoh0fxZrGnzaaZltbhoImiJywUkFiST+QH86Aualh8SrC8gVyhj3AHAG489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eWPzDk4Oc4wCOvBoC5Xg8cNdykJprlSflO4Hd9BQFzG8Q/EbUNAu/Ku9BEO7lN8uGZT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jXXxU1WYgQWUNuMcEks2fqMCkO5kefPewm9m+TzJiHYDADE9APSgm5J4g0R7a53SMBuR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4du9AXMmfTZwGJTv2B2gHpknv7UEkllE8JDFR8pyARwSO9Ay9P4qt4WWOQySTgE7VAwD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p2X+JifTqaaJTRueGNLudY1MtFMbYQ4LOPvNnsAaQHoNmJY7qKB904D7XLcHGevpnHSg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bglGBbP8hRx29frTQHrnhbUmlZdhxIFJGOhX3HrVEswPjb4PF3psfiWyjy0C+XcgfeKE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KbA8Wksbe8TE8YkjZcZAyy/Q+1QwKaPc+FrVXs1kvrWJy7JKcuF6/L06fyqij0PwF8Qf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bWVvMlgfojdwAOlUB6ze22jfE/QhDfQo2PuTpw8THoQT+HXg9DWlzNnj2qaTrnww8Sqg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mIE6jkls8ccZBz+WCZYj3n4V/GO08YCHTtVKWGtbfkY8R3BHdSe59KYHqCzOjMpB+U4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u9CYAIGBz61ZFzLuL27e3YrJmMjnPSgLjvDP2m6uJJ3ceSoChPU5zVtj5joiSx571mTu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ynjP50iRxBYcnoKB3GgbmAOev6Ui4s+ffinfNeeK9XlPPkRmBMegGf6151XWR9NhI2ps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/Dvw8jDBa3EpHXlju/rXdT+E+bxP8RmyzE54rQwBjkj1rNlLQkjJB6e9YyNUXEckZJxW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KkoduPeoAkGWOaAJQDnNAEme5qSxCxPJoAUZ69qAH5+bPXNBA9MAEDvQA/OBxVAODHOQ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g5DlfxNIB66hcx9J5P8Avo8UDuK2oXMnLzO/1NBRFJdy/wB7g9eBQBUkIk+/HG31UHig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zNptpJ9YVP8ASqHcrv4Y0KTh9C00/wDbqv8AhUhco3ngDwxeY8zw5p5/3Ygn8sUXEUH+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IlP/AEzldQPyNK4Fd/g14NlB/wCJZcRhv40u5Mg+wJIq7gRp8GfDdrL5ltdarat/0zu2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4FHW9N8V6fqaWHh+2068slj5udWuGZ2PuAKq9xqdiq1l8S1V2XRvC0j4AyZXyfoT/AFpW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xOnjAm03QIlPaEtkH3JOP1rTluQ6pZk8K/EiS2INxoERxkF925B7Y4NUqYe1GjQfiDFG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GDG1u+M/UGnyFe2IT4b8b3ZLS6poojJ/5ZwupXHYc/zo5Sfakh8H+I5nA/tizVe/lqwP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QeCNdRgV8VyRRjqohDAn6k9KLFc4S+BrmfabnUkkdT94L/EenH559KrlJ9qFv4HS2Ll7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HPc8g1Niecvfa3nYKXznvnjj3ruPNB5mGTtMhAIAB7/WgCnNMQy8FGK/MByAfrQBXeeQ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TgogK8n09TTYhfsag7wxJPUH3/pU3AhlAUnHzAelJARY3YwcY/SrQF0YtopNyjzXwB6g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o6AKGPQg9T70rAKWJBGcEdRjgUgEkO8AkYA4z/jQUhrRBoiF5yf5U2SIkoBwTtA4z7+9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z1HamyxcIwbPKqc59/WpYCnJYY4HqO5pXIGEsXwTkdhVAOCCQMPuleDjg0AMIEcbADfj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4ng4yCeMmgbQKvmqoySFzyeDz/SglIekDNICWOFHSgpotLgAqRye9AiFomVyArHHU9jQ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ubse30oM2RSAbCeVPT6/WgZny71bnMiE9DyaALEsJMaDO3vj0FAWsTElgVznOOe+KBXI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enufSgtjoVDR4bJOOnrQSSqC2Ay5I9BwPegsmhJgBJJY9RmgVh0bi5Yl8lh3oMx0cgEx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agoncEAndjH50ARQvvck/XB9aALisch+hPT29qAAs7MQevPA9aAKdzkd+aQDoHOzJ+Yg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k5AwR39aBihi+5jyvr0oAVHEnU9OPxoAFJBGTjnGe4oAezFh1zk4B6UARhWVSGJzk8Z4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d+g9KAIG25OOv9aAEdgq4B5HvQBEwCuQWyT15z+NK4CPLkFTg84z0JqmA2MB32sRgnqev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bMXjIGevpipuWPsnDqSMEc9en4UXFYfIAWIHy569h+NUSLkbNoO5T29KCkRje/zM+8jg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yJ8cMp6+ooAeyeU/BLE9BQA98t1z8v8AP1oAladgBn5geDnrQBDIBJIuz5Qx4A6f/WoA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o4yByKABmIbYBkqcGpYEu8nkrg56UgJw4RORyxH4UAS8KORyOfrQAkkm1Q2MknGKAInG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pSASO7VwAF9fqfepRYXcwTYgYPux7gVYBBJhskkk/lxUAWYp2M2T90c4QdfagaPP9Wuf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wTR6aWO+9kjKNgk4GenHQHrj9ZGztbeT+zNPxLOxIXk5JDfXHvQUjjG0GfxNePc3Kb7c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c0DOpv7208N6R9vuYybWzUfu0HJx09KCziNd1EfFbT4JdOWI2quVeKYZkz3GAePY1AFC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dMu9T1EWEwk3RxtIEAYcqAT0I7/0oKL3xI8V2eseHLcx38L6jb3SXAIkBI2/xYB6EUmB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iz1AxbcpgEjlvQ/Q9qZJDnccnjvz1/GpYD92eTSKEOTx1oAGODxzQBDK3y0DRyvjI+Z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BBy9m211B5qSjuPB8uNc09T03EfU4qgOq+KDHzdIlPVpli+oz0NJgemWHMMODkBRQxs3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X4tqTqehOeqyZBHsRXfhjxMxEtMsST616DZ82zO8fRGPw+rej7vx5oIJtFYPpUJBzlVO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m3MgP9000DM3UE822kx9a4cSe/lxm+I083w9AxwNrqQeuMGuE+iRR8fTLFJoN6RkCVPw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jafGvwzKv/LWMhgf7uCaBFTTmFv+0JdKePNt/lHoc0AUvAUItv2jdbgbpd2zAD3BGTSY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+L0GAXW9ZR7j5sCqQGD8I7dLz9mbx1Zn544ftbqPQ7Sf5nNFrAWICdX/AGQNEndiXglV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/wAqV7AU9CtTq/7KXj+0IJMMjSD2wiN/SgDlPGsUmpfsJeE7j732G+Vn74USOv8AWgDT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fCbVuu63jVz35VCP5UEo674zSfY/j98Er8YUzRvGz9+i4H6mg1ICz6L+3RMSuI9QtlKn1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QP8AhbbDRP2s/HOnM2RcxyTAdOX2tj/x6gBP2aEW3+KfxJ0pRgLPOoX/AGQzD+tQUQfD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P9Mdv9RdyzAegQg/0oAtmc6n+yzrD/6xoWix74ZOaGSjT+ILO/gr4aamOfJTk+7hTWbN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H4fkx/x8aYUz65B4NIDJ8N2yDT/iHpv8CvI4HbcAaAIbOUzeBPAt0/34bwJnsAWINQB0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I4Etikh9yFwDQNGbfOXXwLdjsWiYfUYwaBG4kRGq6vD1Curj6Ec0AWBjzZcclgrZpIkW3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gg/hTKJtpKj0FAkKBjrVlo8I+KkJi8eXzsMGWNH578Y/pWW5Jxkp3EmrQFdzu70gK8hz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nsKCUUZxuoKKrAihAzo/D8i+UhJxk4H1olsET7C/ZcVR8O0cn/W3Vw/1I4/pXxGK/jHp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uJbqVyWZriR9x5JJYnJPc19lh1+5iedPcvXIM2n3/OH8n5R6mtSEWLhz/wAJZ4efG0SW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frQDI/EEuzx/o0vPzNs9smrESfEICHWvDdwSAI75AfxOKBof49Bk8J6pgcWurQM3Hbcp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qq/xS1pD0vdGR/rjIq0SzgJEMv7NurRfx2V+wHqDuyf50xG/4/nM0vwcvRy0ssIX1wdu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z4tQbciPUZ3I+sQ/wqxM4VY/tH7EtwnU214SueuN4Of1oEd5p82/xt8A74nc91pU8Bbu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MwP+FdftBaWRiSDVbyU/7rKSP5UAeepObj9hLWZkyWstZgkHsBKhP86shI9P+IUwtf2s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NJMPHOWKE5/8eqCki18J7I2fxc/aA0xslSplwOT86O3TucGgZi/s1YudQ8R6YjoTe6LO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/wC+qsDlbXWlT9mD4QalCjTvpvidd8UY3OqiZxggc85GPqPWs7FHa/FmGeP9oyC7trW5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nkQs5QqVyMjgnCg4qrEnU+N/CPiHX5Pihp+naLdztrLWUtvIVCRExhSTliM9MYGT7UijW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u8baH4ktEsbVLXT47ee0u5sP5ikk4K5GBn8aAOsTwJr/APwlWn6z9ssbZYLM2sikM7MD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7enMAUbT4LNH4V1bQp9fIg1Ccz+bbwjdGcg4AJx249PU0Abq/DuA3FlNNqlw8lpaGzR4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5J//AFUFWGt8LtIksBZvd3rWwbf5ZZcbvpigVjSi8F6VE8TkXEkkSeWrmZgQvcZGDz3p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AsojHDpUSxE58vcxUn1wTTKsWxpOnxghbCEKcZyuc+nWpES+XEhJWCIf8BFA7EUwLHJU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cnjFSBTuV3c96APN/iXETaWsuBmOQrnvg0mB55KSJDx+dMsQMT1oAlU8gmgC3H169P50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pgW05xQBPGCOTQBZjkGeaALcMmeO9A2WATnmgRYjJ70EFmME9qALcaljzQWXYkyR2poC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lXBxQBKuQfrQBLjJzQAo7+tAC59aAGMc80ADHnigBCSeBQAbuOaAHI396gB5lOeaAGvK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hHaae+NPtwTk7eTUjaLBf1NAhC4qbgIZPWqGLHNtkU8gA81SWlybHxV+314NfSPHugeM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YSsowRKuWGfqM4+ldeGld2MaiPmG5t0uI2OMN2r07XONsS00d722lMWGdFJx61z1oaHR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Y9KvvsN6wiRuFLcbW9CTXj1IntYaqeo3VtFNErodwI61xctj1OcxLy38tsjpSDmIASDk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1Jk17xBZM3yOqyqhPccZ/SmzGu7o+tNJcSRjI7fqK6II8WW5HfQMuT0yQc+lUmSz5J/b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A8YxHbHHI1jO3Yg8jPv96tlqSj0H4Wai0mkKHfc0eAcc5BHJq076FJ2dxmtXjaD4pudN3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xxhTkEe/PQ9q8fFUup9TgKqkrGlaaqGYDOM9q81xsesa8U6zLzzms9gIZoCh3DvQtS72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DVhJErnPRvUHmrhOVMmcI1tDZ0jxObVkgvmJjPyrN/d9AT/WvUoYlS0Z4GLwFtUdcjq7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nIIPvXop3PAnFosnJGP9oVoYjgCCSexoAf7470AOXpQBIBQAEZNAHLeIxnVH9Cq0my7G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HHWgCVcdaAJRhuTQK5IPegQ/Gc470F2JAuc0CHDlkA7UCYpB8uT2NAMWQZkgBPp+dAjH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O7wy+JvDdrrUtvGViklyrqOTjIIOATx6dqL3AsaLoem+GPCdrpGjWMem6bbO3lW0X3U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kkk8/nQBon5tYt8njZ+dWBSiQnT9fzxncU9CKgAmYSWvhx+gyueaHuFtTkPj1aPqHg/x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IGOgUgk/iFpy+EuhpUPl+1cyWsb+qg14E1qfbQehPbZZzk4A5JPQD61Cj2Lk7HF+LPjF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qEardKeZN2Il/HnP4fnXbSw85bnnV8Uqa0OLufi94quJSYri2s1PRIoQ2PxOa9FYKD3PI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K/jNSCNaGR/07x/4Vf1OmCzCsjV0z45eMbIr58tlqAH/PaHafzUj+VYywUDohmtVbnU6Z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8MRuueZbW5wfwVh/WuOWX9jshmqe6O28LfE/RPiRrlrpkGqDRpmIZYb+IIXbsofOOfQH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f9oRktj7N0PxUbDw9cS30Ul3LY2xkX7OQzTBVyAMnkn+ftXbTUqe58/XjGb0Pk+98ffHr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vEkvgvRwzeTp0EQ8xI88NjZuYnj7xGO3vpKtFrU1p4fl1O9udW1q2s7C28U39tP4gEJM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vMO59cZAPQ15M1zH0eGXIrnbfDz4H3PxFtDqWu6lc6No0n+pjgGZZx03c8KPQkHPXGOu2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xOYKk7I9s8Pfs4/DjRlQnQpdWmA/4+NQnZi31AIXn6V7UcLSR85UzLEz3Z6BoPgrwtoT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0fbgvHZpvI9zjJrX2cY7I5fazn8TLmoeCvC+tcX/hLQ7wDn97Yxt79cVPsY9hqUobMw9R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5m8IW1qcEb7FmgAB9ApA/Sp9hE3WOxENEzLi/Zx0bSXD+G/FOv+HSDkRJMssf5EAn8TTe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bZf/AOFY6/A3+k6pYeJYAMA3Vosc34EZ6/WsnhUx/X6svhZYHhOO3BN14MtrlB1kNurk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HiJz+JkL6Lok1wHt7GDTrhWHBj2rgdRgYxWqsjFtGxbWxidd6van+C5tpCR+FPmZi0iz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hYXbAZ+0W/ySge46H+dXdiSJ9O8XQu4gv18p+cS9Dn3H+FTdhaS3OgDI6K8bpLG3Kspy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ZHULl2CqPzpIdypfrBfafc6dfwrPp1wpSWNxkMpoaC58wfEH4U3Xw+1dkt5GudEvc/Z7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PqOx71LQzn5NBvZLm0kj8po4xhgWw3B7dqzYEc3hrUpYNZPlxMLlP3aiTlmHTJPSiwEh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W5+xkJbWhgmTcpOT3HPNFgI30u/OnRQSWpDpeCcbMbQobP5461nYdyWazvjq+u3RspDFd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xzRYoSLTr+KbQj9mYpa2+x8ctnb0I9jVARQafqEdjJAbKUu98J1cdFHTk9qkC1cWV5KL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h24NAEr6fdyBsQPuZQAh4OaoC3Fpd7nc8O0EDOSOMUAT/ANm3TdEG49s/1oAifSbwkZWN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aVKrlndFA5yDk0EM8M+KnhWz8O61FJauRLeFp5EzwSTksPcmgo5u2AKhgefeglm/pTkF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UdXp5LMMt3/HNBB1Nhk4yTx/OgDZhUlSckYFAGlauSo5JHf61TA0UJbaenFSBPGScHpV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CQk9D1qgD6knNAC4G7mgBTyc0CY7bk80CD2oAcRk5PWgBwOSc8YoARm70AIzZHNAAG9K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Au7OeeaAGSHAwetAEDtzQBA8/JA60AQPc54FNgMM+T1pAKHDd6AHB+tADxKR1HNADhMe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TTuBZWQtSAmB45/WgALgDJIoAiabnGeDQBraPc54PUUmwOhiUOBnmmBT1KzMqkAcgZ6U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hgimBExz70ANZ93GaAI5WwMZyaAKU83r3pMCq7nmpAiZ8mgCN3J4FAEZc0ANZ81IDWkA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uO9AFWSXtQBCz7ic0ANz6UFjSe5oAjZ6gBvmUAAf1NAE6S5oAeJQT15oAkV+Sc0ALuzx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5oAa70WAtaZrr6MzukYII+Z/4sex9KdhM5/U/ivPezXEGjW0UTQHE9zcMCi9+PU/yrqhA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8WHUrpmmvJNSuwctIzbkT/ZUdB+HH412KFjmczirpnmkkLLkN1IHJq7EEek3+peFtVj1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DkSRH73sR0I9jVIlux9PfCr9qPT/ABNPbaP4vij0XVmwkd8pxbTt6NnlCe2eM9+lMSPd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JhkMDkEfUdaCrEZJB45zQInhy7AZxUgfPH7VXx9uvCkA8DeEpRJ4p1JNk9xH85s424GM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nsC0wNH9nz4UQfCPwBb2zIX1m+xc3s0h3uztyck9T6+9MD0xSM4PU9KANC2gAGT1oAuR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ckUAKFPUjpSuA7yyeaLiYuzPU0xg0eO+aCBvl9zQA2RcjjtQBVdGPzDgUAIoyaC7D3wv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AHLkjFBZOoPFAEwwBk9qAGSyljgcCgCncykZA61IFMXLqNzHGKBontfEMUUiJc7yr5Ec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PQnj0oKMLUbWe81Z57+JbRVJMFjDjyogerHHDOe57dKBoeMDg9Kg0Ldk/O0njt9agDUt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bZDIeQR3BHcVJZ5L4ah/4Qv4sJpzyH7LIzRRlj1VuVz+gz61BR0XjPTpIvGrXDD90qBE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jY7P4a3ot7+aIg7bjC8dj60kgPAPEmnJpXirxFYFBGIL+UrGONqFiVwPTGKglGVKUXZn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pWaSOMuxO2Mcg+3anuM8A+Ndu9re6hMg2m4t2X/eJHB/WpYHV/By6N98JNAnmYmaJJId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QFMTPSPD05ubVnPDK20c9R1oEeUftUTNYah4E1FU+VJJo8+jHaQf51JRveJ2TxP8MdFW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4BDIQRzn60JAfDvxl+Gcvwy8TyT2ULJoV2+YyBlIXPOzPYHt+VID1b9hTxDHa+IfHkBO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IBcH+YpMD7Q0m8F4qtwCabGjL+NFgdW+BvjS3Bw62hnH0jZXP/oNZso+K9OspNRt4JUX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SNUc/wCMgbTfJJ1VgpweozWZsj03SJiHgAOFKrgepIoA9U0KYtBGDwQAM+tBLC6u54r1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4rVGY8X9/GSEnceuCcVXMS0KusakOBdHiquLlLdrrmokEG7lVQeV8xsfhzRcOUvxa9qG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4qiS2uuXe7JnxgdhQBft/Elw/PnDnv71XMJli21iRJCWmLZ69qLknRWeuIyKCxJHqaSA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rVAWF1gDODjPfNUBINXB6MePegTHf2sGx8360CHHWMdWz7GgBreICBjdgU7DuB8QDgF+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Z8Uh3Fk1gNyW4+vegQw6uh6MKCiOXW3SCWISfJKpV0J4YdwaAMCztI7YPKoEcEasxA4C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+LfxD12W71nV9M1aayin1OWICNsq8W4lSAc4554HNFgPO4PiV4xtgTHrs0g6kSqrg/iR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3t5rPw9u9b1K+uL66laUyNPgBApwFUDAA4z9SaBXK37K3hy1vrfxbPrWl2mp3rXvnQm6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zgZHXHr6VAz6b0zRvC0kIEvhXSPOIx/qI1x9DjmgCzLoOlwnEXh+xVuo2QLgfpVAYGue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LJ64iAwPbIqQPkf9sOwTQvEPhi1gjCq8UsjN1OAygDP8/wAKpgeT21s1/wCG5buIAywS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89qkq5t6IYtQ0Vww3Q7wwTtuH8qskveIRIF0+cgMdpOX5Ax60AVJgs9sCxIYtk4PHPao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tbQfvXYKAo3OB3IHoO+elBR2ni74T+DNAi0mLVLyax1S7QiN4WZ/MIGTnORkA85x6D0p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4P0/wXpv9qxg6sGby1mlPyR5Bw2AOOcYJqhOm0cbomt3VjqbXMb7fM4cZ+U1NhHX6b4p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U6uCyA5LqT26f/WFFgOz8VxM9pbylQzqwXd6LyefrQgNXwX4lbS7yOQkkR4I8xiWYDqo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7oWV1p9lqKOLjw7rcLQShyCIJ+m0jtnp6cVQHzH4i8OTeD/Ed9pUzE+QwaNsYDxtyGH+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8wnb8px8p5FBRiX1hLpd1PqejBjMSZJ7XkpMOpIA6Ee31oA7XwF46uGSK+s5FG4Ylh3b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Xck9zgn0f4leFjYX4CrJ91h96GTswJ7g9M/Q5BxVE2PEPEvh6/8ACOrS6dqClrgt5kF0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/CfbsevrQNn0L8DfiTJ4v0w6Lqjk63YxgiRj808Q4DE9yOh79+9BB6a1nHJJll+Y9e9A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G0StGRgrj5SPerCxDL5NqMAJEoGcAYA/+vSJ5TEvvExjkGyHMS4BcnGQTzTMzZjmWVfM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MqIm93VB7kcn2pNkjFvYZSNsqs/9zOTmmOxatiC5dvlwCSPpSLij5i8TzSXN5qMpP7yW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8q8+p8R9Th3+6Po21sl0/Q9OsgeLa3SP8AoFd0dEfL4jWoyu8hzg9apmaAYJ61myiwnY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9eawNUTZBPNJlD15PFQwJFznNMCXIPXr+lSAu4dKAFHXNADt1ACgkHFADwcdTQA/rzVA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ySc5pNgAPPuKYDic0FIa+SOlAxhUnqelADD16cUAKqg9+lACsmOveiwDTHSsAeVjrQkA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gw2AfWJwAMBenoB1IppFXJrm7t9OtZ7u+uI7Sxt0Ly3Ex2qoHJJJq0SfPfif9ofxb48v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MWnIxSTXbv7vX7yA8fhgk9cAVohWOfi+FfjbWXabV/irq0V23LRWsjoo9h844H0quYmy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B8v2jSfiTqF/Mo5ttajM0LnPI5JK8dwM0+YD1HwL8UZdVkXSvEVkunaqoBMkLbreY/7J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cqx6BkhiB7/iKZFgIBRmJAUDLZOAAKB2Oau/iFoy3bWULtdXiKX8mEjLqOCeTyAe4p3F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BJEjeOQruMTckflSK5Tk3idwOAwGcp1zXWecCXzxPtccnkmgCV7iK4kDjeuBjOMH6U2O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5PryD60iWSPJiRRtILc8dKBk0c6rGRjHOScZOff2oAhWdBIzoNoAxk/zFQBZtUVIfOKp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wM+a4kllaTcdxJPI6UCSIWleZyHVi6+oIz7g0DGiYsxB5z2HagtsnyduzJ2nnGe9BI75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dc0CEZU3ndwx5PtigCt9tPnrFtBUZzQWXAwWPgYAz+dBNySCTB2ucBiTnvigQ5WAOSMn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LZyc7z0FAyN1EeAfvjr6EHofrQSyrcH98MHexoNLliLIX5+M4HPpQQSK4GQJCcnp6H+t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yp4z3pFliOUyBhuwBnH1oAbLluS4HBHXoaCCDyzJxnKn/OTQBHOptSAG3nPGOx96oCPy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JZJEqIxL5IPYdjQQOlhUjJPXgH60APFux3EcMOMmgAkjlXYPu4HXoCKsdxnlHbgsSq8g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mA4yNv8AOmQOmjDyBjzkencdaCyZFEyKeefWggCjwuEP3TzQWWrePzXyTg9uwx3zQTcR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rQSytqMB2ggnJ5NBVyGCTeMsMds+tAi2soaPBXLjgntzTZZG4JIRj3+gzSAfGwBIKjPP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30HBPQ0AWInBYDOB1+poKYy5xk5PPtQSQsQyjd2oAqswZiWBX0x3+tAEcih3UBc8GgCID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Byxxt/rVACqCOQSwPPoKksS7B2E7fMOOlADYMxHgdOgHvU2ICeQsx+UqR1z61QEQcqc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PU8cDvQBGwzcKQ2Hxz3FBZI++L96jbnHU9h9PegAE8vmBc7tw7+vqfagCzt2xBmcYHfr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kAN29qAEYZJzxjr7k9TTY7irGV4xn0NZNBcdF8zHIxgdfemIkclSpzgnmrAfI+84PXGf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MN8x78epoAginaaLacrhuSevuMf1ptlEot8AHt25rJmg8Kd6oUz+Hf3rQgmEhDgBQecY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3tzuQ4ccg+lQJDmdJIpBK2GJ+VASRjHOR25oLRE2HXaRuHQVIyyjrHDsChFHYcVIFW6t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R3MDdY5VDKT64NDLMiTTbDQLzNjb/ZpZBlvLTCgfhSGjkvFUb63rcNrPFHqZt0EsMNyf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3qiS/o3g2wmheXWILDSrhgSfsMalkXtkkc/lWbKRrDShYWCvBqJ1GzZsI2F446HHHH4V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R3oEAfIwR+dBQ4MQOtAC5OTk0mBHMcD1NSByPi4L9lY4wc0DucvakhwT1qR3Oy8LsTrm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1oJO6+JSB7GzlAy0VwCPY+tUB32iS+dp9s46Mg59eOtK5TOgtuSozgUiGcZ8Wm/e6G54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UDxcy+AbaZUjtjFekfML4Sn8RD5vh2LHXzBn8jmqE2VdFc/YogPuqoGPSpBM17QZLdT7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2t4cYVB+lcVc9nL9zL1NFn8Jhh0Vxu/3eua4T6VGT8SpNvhTSblf9WjxEY9NwxQDJ/ia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rwXm2sf9nAx/OgbK1ynkftE6dIB/x8RH8SAcj8qBFPQnEH7V3lbcA28i+vYmgof8IY20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flF2ZLj6cnB/HdQSYHwH0+WTw58XvDajhVlijjPQOysCR9cDNO5RF8PZDqH7H97BjL6d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86QFv4QD+0PhZ8StHPzZsXmC+pMbD/2Wgk4fQGOtfsD65ASXa1mJXvt2zA0IDS+ORS+/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T7OC3oBGc8/WgdzX+Ol39ouvgJr5OBJeRAyE8AMEOCfwoC5d+Kc/9lftg+BLv7qXdoqh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BjoD/ZH7cl8jnb9stY3T3GwA/wDoJoEHwegfQf2rPHOnEAGcyTH6OwI/RqgDS+C2nK1p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WtxdIB3AbcKllFT4VQDU/2dvENlKMusMjkejLkj+VSwJdbla9/Z98H3OcmO9jjz6KNwpA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8PrzGWaGSIn1AAI/nUtgHh23L+M/iDZ52tJkgH/aXrUtAYlmzSfCXTXUc2mooD2wA2Cf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4mGQj5LvS9vscGrAx9TAh8N6BKoyLXU2TPoCxqBs6Mrt8R36Hq1sJPxH/wCugRIg3TA8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oQDelM9Yw1BZOEADACrAcVBUGoA8U+OMZh8bQv8A37QLj6E8/rQSzzmQVSEV5M9KYFaQ8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CaCCnLVICvIvOakaNjQmATHU80PY0R9lfsxPj4Tac4UZBucH38xhmviMfpXR6MNYnztY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b8zX2OF/go86fxGtsMvmRDq0DP8AgBXQySFpzNqPhK6I+XyHiJ9CQMVKAk8WuLPxJocj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uKAH/ABSYxWFhOPvxXkcnvgMOaAL/AI1/eeGfF0R6qYJhjvnB/pQQbOmzFviXoTlsG78O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ppLG6+D/AMRLIAE2VxIxHuRnNWQP8e3wi+Fvwj10Nk2U1vGfQNxnP/fNNMDuXjUwfF22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AGniJJ/GtLgea+Hr0Xf7F/iMFiFtLmTdgZONwz+QOalsDpLfWYIrD9mnUzNthkkWEyjr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VRJY8AyQxeJP2ktP/eYuJHeHCkiQmNxx68nH5UAct8Ovhd4r139lnxZ4LfRZrXU9QvhL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hJ5IIHHXH0zTuOx7BrXwfv8AxL4r+F+tNqMNjL4PtRHOBl2nYKowD0x8p5z3z25m4WOl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xC8S+Lo768a78QQLBd2ykKikADeCBnOABzx19TVXEXvBvwn8I+AppbnRNMeK8mUpJcSz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AB9ABSA6LSdF0rRLMWen6TY2Vr5jTeTDAqp5hOS2AOpPOetBRsLey7cAgD6UAIZHYglj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Yk/jUAOCc+tVcBdvFFwGlSOaTYBg1LRSFx3pkiEE0AMbOOaTAhZTmkBE/egsqzLyc0AU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++JEQbTLdx2m/MYNBB5ldn94c9RTZZGrbjzSAlBGc/jQBPCwJ4NQBfhPPNWBbQk4zzQB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yT60FluIYbjpQBbj569KsC1GuQCetQQW41PUUAXIxnHpQWXohnrVkFyM9u1AE3J7UASA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J9KhgJu9a0AQsc+tSAFs9adwDPHNFwE3HOT0pAJuJPNADC/zYHU0AKHznPFADWlHegsr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RB2elTs2nQE9MfzrNgWjJ70kAjS8+tWA3zMmgAEnPNPoNM8s/a18Cp8RPgXqRjJW+0Y/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cqfqCce+KulOzIkj87IJRcW0cg53KCfrXvQfNA8+bNXwpcx2+sxpLxHKCh9DSqRvAmEi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mWBSsyZICjAcf4149SOp6UZ2Ri+H/Gmp6G32aWTzrUA5EuS6ntg/0rmnSudVPEcp9JfB7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DiPxHo3imLRNSWSSGWzu7cyQsVYgEMCCue4INT7E1eMZp3n7E/xItUY22teHL9lzgJNI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5ml7In64zm/gtBrnw2+P8Wh+I9KuNHu7+3aMxyqRHIykYdHOQwJz0Pf6UnCxDxLkfbGiq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Gb94uX8JdSR6VUhs+av24NEbVPgktyg3Npt7HcY9jlP/AGanFkM5f4E619v0PSpUbfFN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avViTSZ03xRhMWuaTfr+7iltzAB0wysSfz3VlXV4nTg6jjUM2y1FhtBPNePJH1cJaHSW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O4msZG9BeLMoBOaysb3HSj5sipGMEmDVlivGJVIIzntWYbkmm6vd+H5A8X76An5rck7c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uL1PNxOCjVjc9A0nV7XW7bzrV8nPzRNwyH0P+Ne9TqRqI+Rq0Z05WaL2c5Pqc1d2jBtM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ibstBy8k0ASjn3oACpOSRQBk63p5mUz4+ZRg/Sgs5l8BiKsgegyMmlYCUAt7VIEqZ6Yo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8KTQQSgYPfp+tNsAwdyHHHekA4qTHICO9IbFkQ+bF7CrRDBMtcXGB/D/ADpXGyI7v7PV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iJHUrqluCOdgH0pAQW6u1tq6FCQyMq+5H+NWBC8MpstEHlk+XKu8Yzgev4UAZfxMtjc+H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VK0fH31ETcj8aTNIbnyHp43afbc7soOfWvDqrWx9fSleJ5V8VvGUsl5JoVjLsgVcXRQn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RXdh6WlzyMXiOV2POlIQYUYr1TxXJslWTPenczsSBu9Uy7kiv3NQwuP8z1oYXGTwRXSb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j2L4I/tJa58NtWtNN126uNW8NyMsXmTMXltB0DAnll9Qe3TpznKknsXGs09T638bfFdp9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GpzxhopXIEBHB+cgggYrinFwPSpTUjwb4e/D/UtS8ZSanqOqI+q3NyEudR1ScIghJBaN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iuOUZVJHuKUadPc+1/FHx6+GPwosrc+KPGel2sMKCNbK0n+0zuAvA8uLc344Az1Ne1Si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mRo/7dngbxJbh/CXgbx74ujLlFubHSVSAt6GRpAF7dRV3MXE6SH9pzWoLFby++Gj+G1d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59MqmSPpmnzEbEMP7SviHUbiOKW48KeHLeVtv2gLLePHk9dqsA34kD3ovcpljSPjb4t8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bRfFHh2+wIDo+mtbyQqT8synJDDH3lJJ7j3Yj6L+yPIw8rEkbAMj7hhlPIOfelcC3Dp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/vyZP6UgLiJPjE99aqvoGJ/WhjuV73RtFv4yl3qFoCeMnHH40JBc5y98DTWGZdK1GDUI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SlYq5iGa4sLnH7y3lHYgjP8AjRewE8y2uuoFuo0ScfdmQ4IP1p3C9zCefV/B1w4jlEtm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/CixJtxeJ7GcLMm5pmHzBx0PcZpMRZi1m21NlgeTYzHAP8qkC3rGgWniDSZ9I1FN0Eo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6j/6x4oHc+ctS0m58PatdaXeLie2crns69Qw9iOazY7DOO/WhsB5OKi4C7j0NK5YvmHp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5zk5+tABlj3/AFoAcCemadwHAk9aoB+CT61A2LjvVIRFKCc5qQKF2pKEDr70AeEfG9x/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doQf++uP5UDOKtweCM/jQZtGzp8mxxzigs63TZC8iHOP8fegg67TnDLyeQSfb8KANuMn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bMGIIbIA+lAGnC2SDnirAtpwKAFJCr9TQAu7cTkdaq4Due/SpAX7xAPFACgk0AO3dO9AA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cec8AUADN0zxigoQtnBNAkIWoGNLH8aAHByw5oAd7jmgBkrHbz2oArO5PU0E2Klw+M4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PHSgscr84/nQSPWQk88U7iHmbnii4BvHc5pASK57d6AJ0Ygf4+tAFqOQnmgCXzc9TjFA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ENL8c9KoDQ0iY+f7YqQOogl+UYp3Aldt/JNFwMjWIAy7wPmxSAxGc0AQvLjrTbArTT/l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QNsYzZHPFAiFmI71TAY7nuakCJ2OKAI2fmpAikkPOKAKryZPFAyJ2ycUDuM3UguKz84F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iZznmoGRu+TmgkBIRyasZKsvegB4kzyagbZKkxbJ6UCJN9WApck4FACNJ60AQXBLRyRg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9KCbnkOt+GTpDyhUKQSyFyFyELnqx9zXbBnNNHLy20cBIAAH9a60c1iFnAIIUMAOh7n3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OACew7UXAr3FrHcxkOuQR+IpDuehfCz9oTxB8KNtlqCya/4dJA+zyMRLbj1Rj2x1U/ge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/wAeaJ8QdCg1bQruO5tZOGjJAeJ+6sOoI/8Ar1JdzkPjn8bbL4U+HJPsXlXmvXAMdtb7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fyoEeC/s6/DG58ReIrzx74mY3dzPI0iSSjiSQnJIHQAdv/15odz6aaYs+TgYoC5Nbr5r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KPOM9KLAWNvQCncglCc80XAUqXOADQBJ5LAHKkY9qAE+zuRkoefXgUDY0wv125+nNBNh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VYZHNE4GSpA+nFKxBEFBBJPJpFWItjcnHAoCxGSzsSecUBYNhzk96AsTRoG4NUxlpIwq8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JTApvOXOM1AEbSBeSMiqKSM/Vb2KGBzs82cD93FnAY+pPp61Iyv4eV4NQW7lbzLojBkwA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HRalapqKE4xKO/rU3A5u6R0BGMFaRYtvNtIJqWBqJMpAcNyetSyjzr456dNb22leJbL5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DkruypP0ORn3FSykd1rq2/iDRLPVYeQ0fBxyAeufcdKiRqGhMbee3kjyrKVP/wCuoWh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M+Kl9dwRSzf2jaxXBEYyE2gqT+ATNS9QODlXUHRLlLKeS0Dj96sbFDk46nikoge9W52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dzTKPHvj/Zg2sNwPvopX2O44qSSL9nzcfhhe2srZFletFH7KVRj+rGoA9Z0EAREA/KQD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bzQ2fw+8PXcgBZdUWBWfhV3q3JPbpSZRgax45g8L/ArWNTa4jYw2jvBJngzKhCgZ9TjH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j7xH4kvoNN8RaxNq2l3St5kF0Q/OMg5xnII45pSA9l/Zk0WLwx8XLqO2lLW19pcrsH5+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ewH2R4fvtoiHTpS5ikdXrdl/a/hHXrADcLrTp4cHuWRhz+JrOTKR8yfC3wVEfC1nazR7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lS2T+P8AOpZR5X8TvDP2ZL5kXMSsB7jB6nPpUNGqZ6J4W0Fpbe2nmH7wwoQMcdPvfjT3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pAgC8k9ugzRYktyeCfEd1N5sOmSTiQjDqy7T6ckgVSiTzGinw18X4PmaSB/23jyR+dVy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9b06Nri6sjFHGMuQwcAdycE07BzFCOylCq4Tcr8hhyCKLBzGfrOt2OhX62eoziznChwJB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LlCXx1oaSEHVI8dMIC2fypWJuY7fG3wNbXptJfECpcqeY/JfA9s4xVWDmL0fxo8HqxJ1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88U+UXMTp8efCEZ/d3l3KR1227D+YFPlFzF6H9ofwxtBS8uz7GE/4UcpNyZP2iPD8jYe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WHcm/wCGhvDxYCOW7kf0EJOR+OKfKFyQfHnSHiLSm7Rc55i5/Qk07DZm6t+0z4Z0KEz3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xR5AX880WIOeX9uX4aMuUutX3d82RbFOxVyaP9t/4bSnIuNWZge9k2P0FFguNn/bi+Hn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x2fyk/ic/nRcRLb/ALZXg24t3nhg12SCMEuxtPmH64p2Ax5P2/8A4ewnH9m6/N/tCCMf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H/BQHwLcAhNC16Q/3fKjJbHv5lLlQXOR+KP7WN/8StPg0jwpHeeHrBkLXpuQqzSoP4QVJ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hCPnHxV4j0/WPDcNvZpcbEnDCR1AXPIIJyfwqWByEs7JBIwH3Qe3Aqtxtn1v8J7GXw18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rJIuOv70lh+QIosIx9Fv73w5cre6XObaYqAwyQrj0YDqO+DRcor+N/Hfi+a/s9R0/WZr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6Me7BTkYx7VNwKo+OnxLa2jki8YzbGxwLWEkD/v3SsBBqnxm+JU1oAvi66n558uCIMD1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rVfDfir4rX8Ooa7rMrzQIY1lmj3kLnI6bQCe46/WqKua3hP4bReErye61DWvPsGQpPAY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9uKTC5j6cbK11C/eyl3abK7ECbCshHYdseg60ySTxMvm+HbeUMDGsoy/Xj1H40AZKzvH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eoKep6x8PrTSNF0WK9nuIzqV0m5ixAKg9FHoO5Hr+GKub06dzM+IHg668bGyddQig+y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EkHPXjjj+dSdnKZWmxSXWo/2LcRf2hbugSa3kO75Om76g8/y7U0ZSicV44+HqeD9SAs7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PvREHlc9x6Hr2PqaOSUbHGX4ktQs6HDowZT70GR7f421KKz0PTL52/0eRUVj2IbnNTcD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4RvMjXBAHPyn0NUB7L4R1YroE1gJM287i4UZ+UHA5AoRJzP7Qel3dx4S0jxZZxeZeaWT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E4DEjk4OPpkmtBHkemeJrTVkDxsIJJASYpDjHtn+XrWbGb2mW092V+zKHBP3xzgdz6Zo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D1GXVNM3x5O6e3A4J7sB6nvVgd/4C8YxrLFOrI8ZOJ4VbJDnqSO30p3A9W8VeHV8c+GB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s0nAB5xk+h6GquB478MtT8Q2XxZsbTTLBpNcgcpcWzZC+UOHZm6Kvv8ATGcgFEH2sw+Y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zSY2KCR1FUjJmB4jllSUkf6gKB9SetUFzMOnXl2igQ7N2075OFxQIl1CPV49sFpCJ1GM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iGLR9Qdy80O09+cj/wCvVEM0rHRTFcCdztdR06UPc06GxPceTZ3cpG4xws/P0pT2Kpq7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6VCSXNxfIv1JbqfxNcG7Pp0/Z0D6Uv3CyheygCu2Ox8tN8zbM98GQE9Kbdxi7s5PSoaJ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2RbQ8g1gaIlzn3NS2Mkj5yTU3AmUmmNjiT3qRCZycmqAfk9DxUgOHzdaAHdwSelACr1o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4JPNAC5ycigBcigBd2aAEbk0AJxQWIynpQA4epoAaz561QApzx3qQHHJOaEAMuc55zVk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LtufLKgL9c8imhHgHxh129+L/jeTwHp0zQ+HdOkD6rcQnmZhzsyOwPGO55PA5tAdARa+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4IoLeGLZHbgYVR0Dcd8/n1NakGOWupbqSVmkxsIzj+L1BqQI/Nut4jlmllZQAWmILEepI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16k86wMkcc8UfySR52nnIOe596Bcx6p8O/FieJLEWk8mzUYAA+SP3g7MKBHXyhpYJrdQm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8e9WO55rbfBeePxVPr1zLaSzbAifMyfdPGcDnHr+HAqA5ztdO0NbeWK5uWeW5RWUkSEJ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DuZIC5Yq2OO/GSPeus80hxvV3dMSHq/cD0oAkaIImWPzEE4FNk3KUs8iIoUbnHU9sUii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hye//wBagsUb2YDG0d+5NBA7Ysk2xTkNgD29SaAG3spdBFC2Ap2gHuRzke3vQSQlZl2K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QSNIh3cHAwQT1FAwWUlhsUZbn0waCQZi2T0A9e9Axsb7DuP3z79PpQA6VywyBub19qAA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zjkmgpkSXDJJyMseuc4oJLQUyDKnrz9KAEkn2FQeWPP/AOugAWcSrkqSoP60FMmdXfHz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IyKQxsc/eJ9OB7igm5DdTtDE8r5YDkkDnAoKMLSPE6Xd9JbvIrzgltg4BXPBoA6ZZUnx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ak2BY3FSoTlR39/rTLJIQq7gV3deT70EAZkVSqcYzuI6E0AUbg4kjYDcQDlT0qgGwuSxJ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TLluCzMWXjOD/jQQybygSMkNgFQf60DHlSiMDzgYGPWgCMMZYiCm5VPp0FICJsErgEf1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wh7dyaCRy7mxgbs9B0oLJpACVByoU847mgglGJJlLjGB+lAEvksxYbti4yCPWgm4yQlZ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rQUEpWRck8DqaBIgdQMspyB27fhQaIZ5hLAkYHWmwEaQSszZ3DBH19qQE0JHlcDjpz2xQ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T17gUAPGNww3A9B1+tBTG3MZLBiTkg9OaCSsnykln3Enj0oAbI4XcRhj1OaAGN90BV3Z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pSI2GPvZ/I0ATMHLZPBXoB0oAWHcrE7sdj7k0ADygvjo3TnpmkBGJXBBZQVOcDPU1VgI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/udKQDRhVznjJoAfCSXbIAHY0AHl+ZIGxjHWgsbdt5Ma4AOTlVPANACEAYf7zEevb0oA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KgB+VZgo7foaAEbG/IOVA5z6+tA7Dv8AWRMAMjOD9aQWHei5OccCpELkkZcAY/Q0AOml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PXigCCPy5MAgNJnHPAIoApzIpfcikspI9zUlly3cE4c44zSEOkOFyM1Yxqq553AEEce9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JGM/nWQkY2o3EkrNBbNsuCRlscBe/wCNBaNK0BghRNxdlVcljkkjjOfepGTPIx3DGMfz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OrfzoLG6oHeJVUBpTjHY5zwM1Nho5C60y+lstc1G202TUr7TdpuLWNtrhTyTkA5wMnA6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3i+28WpOI1khdH2mGUYYLjOevP1rNlnc6XZQW9optg0Y5yNx2k9yRmqGyw4wuT0oEBPT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HUmgBWIBxjPaqYDJScZ6VIHJeL8Pa8dmzmgDmLYHeCaAOv8AC3/Ie0og5/frUgd/8Rv+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61QHY+Fn36FZHphAP0qCmdTakcZqkQzkPiqvnR6QP7rNg++R/hXXQPHzD4CGyfcoPsK9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+NV3eG93YSg/SmS0UNF5tUagEje09h5jgnjH50IpbFRMtBdqw4cMPwrirns5duZcAM3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zKB6jHFecfTIy/HCm8+GEJUYdViK+2GGfyoBi/FWRlbwbfAbmieP8SccUDZZ8SRrb/tA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kPHqUNWIzjALX9prSpn4NwkgY+204oAn8FxeV+0z4rik4L2XHuMLQBR+CS/Z/iv8AEWyU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5PNJFGT8FbEv8DPiDo7jMsV7cjZ6EKMfrVokZ+zTIX8QeILFjuS709yR3+U4/wDZ6Cbn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+yl8U9MbpaT3QC9wFUHp9RUhci8cKdY/Yf8K3p+b7Cy9OyhmQH9aCix8bJxqf7LHw31qD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x1TClTz6ZoA3f2kHSP4mfBjXUbPnyLH5g6MMrjn3zQNlj4qyHTP2v/AeoAEfa7FYifU/N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TWGn/tp64m3Dy20TD3BVP8KANj4Pp5fxk+KdmPuSTsT9SrE/zqWBQ+AMZvvAni3TgCXe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cY/OpZRDaRpefsyohOTY3QJPowfB/nUgdTqchXRfhpfDkrfCJnI/hIqANvSYxD8YvFEPP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dvWqsBzGmxsnwj1mM8tFeM34bxUFXOtn+bxl4TmGdsunlB9SATVBcyfEAK+Crk4wbfWh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dDdbj4uhIGBLp578E5oETbgJbZe7qw/KgADY1ZYzwZICR+B5FBRZ2k5BoJJViBQUAeQ/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ux0lheNj2yCCP5mkhs8qcfjVCK0w5pFlOTOc0AVn6mgCpMeeapAV39eoqSUaOjzBSdp9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f+zOQnwZ0pz/AMtFumz7mZ6+IzH+Oj0qfwnzjpsobTcA8gf1r7DB/wAFHnVV7xtWcyGZ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iuiRBRt2W3sPC6BtzLKYj9ckf0qEAvxHcMLa4B+aCUAY+taWA0fiqRL4btpyOMpJjpgZ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W48Ma1NgM9xpYmx7qpINSQN0K/8AP134X3ZOZJ9Okgdu7DYCP1qwMjwlciPSvjVbMw/1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PyqkQZGsR3vib9mjwLa6ZazX1/Ffq5gt1LuUDNlsAE4A5+lMD12w0/UpfEHi53tfItdc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2SIuCGxnHX0PQ/irgZvhL4JJo3wz1nwXd6z51rqtwZ5Xij/1QbblVyeehwSPwPewO80L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6Bp8Fl9qj0JGWwkumLvCWwSwzxkkde3bFAHSWtvbWc0s1taQ2807bppI4wrSHk5Yj7x5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SQ5LEfpVWAsRrmlYCwi+tO4E6jBqQJkTnNWBKE9aAJAtAEmz2qAALz60AP257UABGetJ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BtzVEjTE2MhSfwqAGNG5x8p/KgCNojnkc0rAVpnSM4eWJCf7zAfzpFlC81C0jBBuY2Kj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HfVraZ9sTl27gKf59KgDjviLdCTT44jGVfzAwB7Dmgs8uvc78n35psCusm08UgJVlLdB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0AXoMnBNQBfhBP0qwLKgnmggsoD2FBZZhB3DPBNAFyMHrVgW4hu4NQQXUTjFAFuGMmgC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ygJ5PagCdRjk0AOOOvSgBrEmoAafrmrATgnnigAzjrQApbNADC/XNAEbP70AR78vycUA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1FADHfNBJ1ukTF7CMA8Ckyi4XzSQCM9UAnmc0AHmFufShaoEh9xbx6po+pWUqiRLiBkK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qS2flRf6PLoGt6xo8p/eafezW5+iuQD+VfQ4XWmcFRFSYmKSOVDtZGBB9MVvurGMT0eO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lnUEn0NePVi7noQkmjhfE2gSx3ct1HzGwy6DJYEDrj3rFrQb3Poj/gnr43GleK9e8J3M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Mt/FnBA7ehNZjsj7jk3RykdwaWpXKih4h0qx8S6f5Wo2sVzNbnzbSaRQXgkHRkbqp9xW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5OeAxOV+U55ORxzmswOmIDp0yDSLPIP2itDGqfC3xHaOm8CJSBjPJOR+tVsNK582fsyX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ogwHcgq2D+YrSGpFSk4yPZPi5YqfDUNyCSYHLr35P/1qJ6mmHkozPPLO58yNGPcA/SvI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3eDycZrJ6msdzpdPvcgc81m0apm5BKW6nrWDRsmSSxkgMOlTcsQPjrVWAexDrUNLoUrv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cWshgmX+MHGfYitqdWUDmrYeFdWR3vhvxVZa0y213IlnqBIGwnCSH1BPc+n86+jpV41N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3R1a2QU4cHIraStscCVtx/2eMHOzNIQpQZ+4OKAI3UnJoApXqk2k/shx9RzQWcM77jn2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rAtI2evWoAsL1oAnBPegCQc9aCyVR0oIJAopNgSqgPWkhXJQoPbmqGP2K3JFK4DhGpxl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/lAnJXkUxDhCpzwBmrAd5SjHHSgCtrdkL/w3r9uVBNxp86Hjk/I2KRpE+DtCIg0ETSnJ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vHqr3z6mnO1O58xzX0mp3lzey5MlzI0rZ9zmvcpx5Yny2InzzE3c1djJC7ulFikiQPiq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gkJ5NWOwvmZPNTYmw+WTfA6jrg4o1iU7SPqD9nr9nvRPi58KLfxHYeHfGV3LBO9nqV/p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KSSCQ2CGU8ZxnoOKWktxxbjsei6J+yV8LL2Lz5W/tMgZLarq8oQD6oRk1lHl7HU6kmrG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R0uKwtvDfhe3glZbcztAs3mszYVfOYFmJJ6c4qm+Yyi7bnf3Pwq0z4JfDfUNWufHOm6X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GVCKSSQplyWLE8nAz2we6sS2eG33xZ8JXJivpr28mmYAYu8uwx+JzTJIZfi9pfmmOC1j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vpVWES+JP2jLm60a106HRIWMKbFlUszgDkckZOPc/jTuKx778Jf28bTUvAUNh4n0+8TV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gY0XnGTkHOOMY7ZqbiOuh+Pdh4mXfpmuQRhuj3cxQH86tAdj4Q0uPx6SE+JccFyMn7Na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ue4oaA2H+AniG9uWEPxYnOefJkslQnHqS3NCYEB+F3j3QbnZYeNLG6ReWjubVo2cj3BN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Wlxm28T6PNd2uMi5hUSbffK8AfXBosO9ijdaf58AvbZ5TZyZzJzujOfusO1KwXL8OpM1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7doLcnH1ouUZtwv2IEJ/q25HoKTJsZ89xLHyD05V1NSFjtPCni99YSPT7kf6UgOyT++P8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8PXl5o0HiPS7M3d9p2Eu7aPiSSDOSw9SvJx1wfbFQO54Pb/EiwuUnY2s37iLzpBGQ21P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vHumM1irR3Sm+Qvb5jB3ge4JFRYCVvHWlCATt9ojhMghDFRgvnG0YPJqbFXLX/CVaUbx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laIKcqgGSxPQYFFguRQeN9HuEhdLiQibOzMRGcVYxx8b6GgbfeMhBwf3bHB9+KgBx8d6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GSghbOPXpSuAH4h6ApwJrg5XcP3R5X1pgEfxD0WYhYjdTPjOFhOSPbOKBse3jm0DbRp2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VIRFL4xuG/1fh+8OehchakCGTWL66bB077ICR96Tc3PsKCTwH4g31xqnjjVHuT/x7sII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NBRlw5CDpQM0LQbWDc/4UCOq0iQtgEgH255oIOls7zy2TJx2qwOjtLhZEGCM/XmoA1bfnn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bZKjPb1qwLaHv1oAd1H+eKAHKTuOam4Eg55PeqAXluaAGjPfpQAc5HrmgB5560Egec5N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GbyeP1oEhjTYxmgY4PlgelADlbrg5zQA7cc0AMkc8k80AVJZCe3FBdinO55B6+1BJXkw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ANEgLZPIoESPIM8HmgVyPzg3Q596AuSrJ60DJVkO7OScUATLLyaAJ1n54PWoAlM2TnOK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oJE3ljg0E3LllN5cwIPSgLnU204ZAfWgZaDbhQA2eHz0YHoeKAOZ1G2e0fBXCknHpQBk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ywwc0mwGHJ5qQIpHyfpQJsiZ8sR2qmMjYnvyKkBpORk9RSYET5I5qGBVlOOKoZA1BQ1s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NaARO2etQBE7Z6UARs3XJoKIixJz0oGBfB60CuOD85zQFyVG3DHpUDJRIn98D8aBNku8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A7sAc0BcGj8wdeAc/lQDIpOeDyKCTnPGtmb3SZCn34fm57iuimzKZ5BcxsxJI613xOWx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HJCc5x1oCxEwIOelAivcwiSNgwyO4oDlLfg3V9Y8K6p9p0W9NmZOHi3lUl5/iA4J/WgD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XPHKSanCghjwZJBkJgdSM5PPf/8AVQJs+ntPtoNNtLeytECWtuoRQBheO9O4y8hzzRcD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uaYGvBC74OPxNAGVqnjXw9oLsl3qkTzqD/o0HzuT6YFKxBmf8JpreqwF9B8MvIpI2zan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KLAWv+Kynl51bTrSAj5oo4CxU/7LHt9aYDZdC1i6B83xXcxgD/lnGAPpgUAQf8Ihcygm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TMAij2GKAIx4MnXCR+JdXhUc/upgNx98igqxIPCurRSZXxdqbDskgBA/EEVVySSLTvEd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HWG5iyr/UjkUrgOTxLeWit/aelSBV/5a2Pzqfcg9BSAs2/inSr4bVuDCx/57DYPxJ6U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m+GeOde5iYOPzFACSDnFAFiOLy0DNxj+dUwGySl/pUgVppOo70AUpsoM9yfxqQKrzyySe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OmPXPpQWRzaLOVke5gkTHR+o+maBpDdMUpncR8vFJjNmC42yAFs596kCPWbISKJ4x7t9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9PSpZY+3uTtye9IaL2oWQ8QeGb+w4MzRkpnpkcj9RUlEXh5g3hq3tgMbF2sPcdf1rNmp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lB+b6Co2KHfEzS4r658NapjAmhlgkIHfAIB/HJqXoM8p8MX8t58PdVErErb3xHlnoCG5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s33WsRJ6oP5UMDhPjRYfa/DU0x/5ZoCBjqQc1LKOC/Zs1BrvQvFdux+WK8GE7BtpBP4g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Mv5Y47fnVgcp+0/Y22ofAvUjcqHeK7gaAn+By4BI/BmFBR8VfFHW7m38CX+jm4d7eNoo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v0z1pWA858CRRNqV27nEsFqzxex9eaT3A96/Zi1Yf8JjfxGAFpIQBI4+ePrnB9D39eKJ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CjqRWCLPSfD2biLY+AWQg49KbRZ4j4Mt2t7K5tTwY5ZEx+PaoA8t+KNgLnSNdcDYHjKr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sB6L4V0crpOluxBzZxDkdwv86lFHXQ6eiW0jjlgp49SOnNapENnd6A0kemWSiVwuwHr37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nBJP51aZJz+pmS9s9ehclysLeWDkk/KaLDsee6Uol8CaJPjczeajP3yGOKLBYyPHvgmD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lkkkttilxngHoRVCMK18CaXDKHS0iilGCrhR1/p9auxB4T8b/D1pb/GLTBFaRLCbEyOR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ikBjCzQHhcL0AxVXAmSBehUHI7jrTIJltUXG0D3AHQ0FWJ0gU8sACOnGaLjsW7JBvdl4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1NOmeC3cIcFnLiQ9fp9KLgcj4g1zTF8WJod2rTX0iGRYfKLLICucgjI9eOvH0ouSzwTx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oLa3MSbxsh2kE5GeB7noP0oGbjeBPEul6R/at/pQsLLCtvuGAcg9AFznJ+n1ouMq7RkH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zX2XOtXkTzSRwqgKxhsJn6e9O4Gn4e+Hd3qt5Eb1xFZEbj5Z+ds9ueB9aeoWL+qadptl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j+Vju3ZOeRkk0rMLD7d/KlYrjcUbHpyMc0kBz/hBUuwNIuot8MDs0hzgkHtn6mrYB42N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IhM7AEZydo55P4UkI+m/GV+PA3wa8OWsjYKpBaAep2DOf++TVpA2cx5heMS537lH0IrK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GX5iflPWqsFzO1DTPOn3BsqfvDpmnYodZpaWVodrxxkbiyg5Jznk9+e1FgNHTPE6/wBm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80mgOa8cahJNp0dpHgbySSRkg9se+KQBp+jaH4P0CPUdYi+337HEcGSVdm6KR0wO5x14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a/4p0i7tI7RNMZpfPi5IjjB5Kjrx6DHHc0BYwdY06/8AD9tDbX5jhmlkEfB+djnk47g+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W4TSBJFF5mxRHHE52qWP9M8nuag74aFa1j1fwxZRfabmS4kYbiM5UH0HoBTNzjW1XUbDU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uX3MfKJHJ5259KaMZFjSNVu/GUKLdESuXKneSQp7nPbOeao8+UjO8YeF5NPUrGVkGTuS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HvQZHbeMof7Y+C9jMg3SRJHwPVSAT+WakDzKw1u705EcOXCLwD2oQHr3w08Yr4h07yY8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LtHcf561SA9zttOg1fRZrC7TzrPULdk2v0dSpBH5GtOhJ8Z614Ov/CurX2n3Ub5tZWRJ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IrNgN0vXdT8P3w+zSylurW5JKt9R6/SgDvbLxP4qvWjey8HX1/bleWht3ZHz74I/GgDr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tiNLuZF2z25UK0bDOVOOpp3A9a+FmuPrccugXcwW5t4zLZyH7zqONvOen8vpQhs9F8FN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QW+oz4WS7WMCSRV4AJ64HpVohnZgA85JpMQ8nOc00IiljSUbWUMPcVoZ2I5MgYz0qC+U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BjxKz9WJP5VRBTvdUSxdRKC4J6Dk/lQ9x30MXxP4iceHdT+zjaGiK5zzg8dfpUz2N6Kv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/jHQQEyqzq+MZwQc5/CvPhrI+lrr9ye73zEXMgPJJr0lsfLSXKU2k+bGOO9JokDIMZOK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lByeOfrXNI0Rop82MCsTREyg9c1m2MkUHOTU3AlBwDxVjY7cTjOOKkQ4cjrQAoO4+mKA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oAkDHrQA8Z70AP8ATigBSc0ALnigAHHHrQA49yO1ADfr0oAcAOooLBlz1oAiYbjnGMVQ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qSCfHr2qimNfPXFUiTkdevBottrephiWhgebb6YUnj8hTA8A+DVgdF8JT6he4bUNVuJ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HAJPJ45/GqA6WziFzeea6F8k8n5gKsgddeINKshKk0pCrktGOikHOMHt7VQHM23jLSNZ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ifnMgKpjrtyRyTTAveKzFBpZuogVljYbVjXarLnJUkdjzn3/ACoFY5nxJ44/4Vq2j+KI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EcY3Fo2yWHPXGOPerEfSel6vBrem22p2koktbuNZopV5yCMg/jUDuaUbFtrHkHoQe/p9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NnJ5OPWgq5yMkRVyVUucd+MV0HEEfyAiXKAnLAjP/wCsUEk7BXZSBkDj6UDZWktgwIUk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Ya6shUAYboTQMNxR2DNtAPJXjigCYtFHDKudxlUj5TggHqcigCs8YjZTu3EqBnPP40AP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4659/agkrzSGSXbscIByccZPvQUEZIbEiiQngYPAXt+NA7krcjI+Ze+Rg0DuQSuCSMc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hjaQR368CgCVC2/Kdu/Tn2oG2R3CPM+TkE9/f1oESqUTCcnHVz1P/wBam2KxHs3yMQ2z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dwD5C9T6UFlpsOuFBMY5685Hegm5CVZzkYPqD1x6im2DCaPco3ckduopCMSbw7brei7S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9fzpsDUO8Kuep5680izVGFT5mAAA6dDmgTJzF5fQ/KB+dBDIyhZ1BISMDoBySe5oBFK8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9hVDIovmkBPynHPoKkts0oSEwM5Pv3FBA+c8gqvyAZNBVyS2kd0KkYHUg9/agLhuI3ds8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DkDJ/lSaASSJc7WGCvU9hTLIgRnG7IB+hoIHnO4Ddxn8c0FMlRvlYPgkDIzQSM+1qXAJw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ZPcKpDA7hnHTrUgG8SM5J+91HYCmwGqQARnIHHFIsbJITIAOg7nqaBXBQA7AAHucetAX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SOSTgg0EgBlMHr2z3oGSwKd2evoPencVx858xOTzRcdyjNkIflBx0HekIg5bBwQe4PGB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hGfl9+tMVypODMN2MNwPc+tAiaJzGpzyD60FilCByc55z6fWggrvauWGQMfXqaAJkt8s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TQHbvyCDxgHkD8KBMaICwYEgMOh7Y+tBJEjCNjlQxIoAbuWWdMEhRzxxzQWF2qTSAMSNh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EgJKksoODjkkdAPr0oAS1meWNTMu1jyE9DQBY80IVY42jPXrigADBx8gwCck9KAJUJK7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AJWMO4luSCBg/dPY1LGxvmBFUBt7f3s5z9aSYhrKWjYBj65J/Om2BDbYYNk7ifuntSAb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B47H8aCh1rIWXcy/MOKgY6ZmO3nofxrVsofM6/KE57nPUCswMnV9chtLqC3yZrqc7UC+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F7MSFhmQkbiRkg/WpDcvLGHZRgdOfagZLNsCsMY2jpnn60AVliACnGT2+lBZW1TJhd3b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80AcN8OvH8vgXxqb+XdNb3ZMN3GwLiSInG4jv7d+uKGyUdB4q/Z70TxCt/43+HniuGyn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rCzE5KAYBUntkHB5461ky0WNP0u5s/B9pc38kTTyudnkNvAXsC3Qn1I4qhFfG4Yz2oAj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Qkjk9agoUtx64q2wI5TnrUAcr4pIe0kTuG3D3xQBy9u25sHp0xQB1Xh6UQarpz4+VZlH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SM/Yk9nH8qAOq8GuW8PWJPdaks623PFBmzlPimDFY6XIeR9oCH6GuuieRj17hUsCPKXn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0RH4vb/ikLpyMlWB/DNU2QZmhtmyQ9ehFIo3LXLPkdalDWxBACWmB7k8e1ctc9jA7lLT1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vMP4E8VwH0hn6zCs3w5BDfLGdh9Ac5BoGVfiWXXQvB8hGR5sbt6du9AiX4msbP4oeELkH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eD+hoGQePIzZfH/w3MnRFAPuWY/0NO47iuotv2tY3XiO7szvHQHC5/pRcQ34eIll+0r4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Y/Q45/WkBH8GbbF18VbAcBL6RlHoSWz/ACoKOa/Z+I0v4szxOMLNDNAo9jg/0qrkjfgf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ANqGe5CjuA28D9BUgc/oEZ8QfsPeIbIH5tLlkj9xtcP/AFqxtkIk/tr/AIJ+XTL80tjIu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jUrcRc/aD33Hwe+CHiGNgRDNaDf33FVOc/8AAOaYHQ/tLOth8UfhJqw43S8t0+UFOM/i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T+2RoN2PlW/0tC3oxBb/AAFAzd8Boun/ALTnj2x6G6hW6+uVUH880ElX9n9DZ+KfGOmk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cmsjW5n+CrL7d8DvGml5+eCSWbr6NuA/SgLm3eXf2j4PeDL5ekGowlj/AHcZyagk6uZxa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dRsN31PQfypoDB0eAN4c8eacSWFtPJt554YkfqKGWbE0oNz8P7oHO7KE+5UZqWgDX4f+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jufPU+mGGeKkC9bTLNfeFZy243Ns0YY8DO3NAFpxsltA64YTsgHoTkGqYkE5I1myUHG6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WXivXNUySRMY57VIHlv7Qq4sdAl/6asv5rmquWeNyEjk80XIKsnOaksrSjvQBVlBHWgC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SxsTeJMBksASKYFC2d9Pnkjl+UgMQemeKCkfbX7O5Mf7PeiODhjbXLA+hMshzXw2Zu+K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sGI03eOC0ZI+u419lhNKSPOrayNWxuAJ9PB5Mu5QPU4Jx+VdRkkZd5qC2nh63uCRJ9j1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D6ZqBlj4gX6TaVIIpFeQyDGDn8c1QGl40fUfEvguG303Sb+9uZ7ZfLeKBtgbHc44H4VJ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G80qxiP2W0WTSRaXEdzIS6SYwcgZGMfX6U7gy7oXwrubCPwzJca+Rc6ErrF5UIZHDjBU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etO4jodF+HOg6FeajeR2zXV3qLtJdtcSFlmPXBXpgdhiq5iDorTy7REitoo7aJBtSOIB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BO2X5JJNUBdskLNk9qZSNFRkU7klhAcgdqLgW4xk1dwLUYHWouBZXHHpVWAsJE0hwoJ/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3wRGRnueKu4DL+ay0eFp9S1Ox0+FcAyXVwsaAk9ySAKloDD1L4l+CNFx9t8XaWhwSBHO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c5qP7S3wp0i0W5uPFSTRHJD21rK4x65C0mBSvv2ofh9aWsN2g1i6tZ2VIp4bTCOxPC5J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/aM0yW7u7Ky8Ja9cahaxmV7aWARsExncep+vFSBU0n4+674r0G31fQfAu2zuLlbTzru8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DjPfp70Fmh/wsPxr9o8VQzaVoUb6BD50uDL+9G0twc9wOP5UEFDw/wDEHx54x8LWWso2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uBHCXeJWbAZtxIPWgCfTtT8d6l4717QrnxJCtpp1v5kUsNiqNM5XIyT90fnQBp6Kl9ea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PNMrMZPMxyOOB25oKZbSwEsUbSySSNs5d2OSfepZJHDolqjyP5QZ2bJLkk/rVFlmKwgg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gYzigslKDbgqD+FQQcD8Uotn2N8YDDB+tSNHmN6hOaAuZjqxbIoKJ4VPGetDY7l6IHdg8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X9aoZdTJNAFuIEjntQBajBIyeB0+tAFhI/mz1NAF2NcnBoILcYx17UAXIxyCaaAvRITV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TADI9aAJRnv/AProAVsk+1ACEAnAPAoAawycigCNyc00AxW5I7j1pXLHZz7UrkDHPr3p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nfnIpgMMvPrQA0ze9TcpjN5JyfxouZs6zQ5AdLhPc7v50ii+ZDVARtLz60wEMmTzQAvm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3Ckng8Ggg/OP48aEfDfxr8V2jjmSUXCkfxBhnNe3hZ2Vjkqnnc2X6cLXX1OVaHXeDbzz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bgex71xV48qOqmzVmtRKTn5jzkHkYrztzqtcr+FZG+H/AMQvD3iWyL27W14nnYbaGjLA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n6dPcJeQw3S8iZA/5jNZspDAQSQehzUAjAsMQXUijux/nUFI6a3IZBQUYHj7Rf7b8Pan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fXB5oKPgv4FXraB4rvNPlBXbcSRkHsxPP61a3KqO8T6I8VzS6p4J1G2BDuACh78HJH6V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k2m3Qkt42Hpz7eteFN6n21F3ia8FwARg9KN0UtzWsb4owweKhlI6iw1LzMDOaho1TNu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NGlxzxbuRWdi0yLJU81QyXcHAyaTGmRXFrHP95e2KqNRxM3Hn0ZtaH8QtX8NhLe8i/tn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xP3gPQ/QEV6dLF23PJxGXqeqPStD12w8S2a3OnTiQY+eJ8CSM9wR/Xoexr1YTjJaHzN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E8c8U07GPKuhG7rjlsVVxu1zF1zUoba1kVmxuBVfcmkU0rHCPcNkAUGTJo5c0Ai3DIe9A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D1NAEocZwaAJ1kzxQMmWQUCJQ4PcUAShx6igCQP70wJF5pASZPGadwJCpzgjBNFyQwec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/wCPDUs97WT9VNI1TPz5gEl14N1KKOKRpBYTPiMFjgKSTx09PrXmVE5TPoqbSoHzBYvv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Gx8zOKbuSk5OaQC5PWrAcGPXrQA4NzxQA4P60ASByTz1oAcGJOD3zUvUo9e+DPxT+Kui+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8V3tr4Wurhml0qAscE8vjA+6x6jPPpycygOqg+FPivXblxPrWoRSt96GOxdU3fU8fjVM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rXMX7+81W62nISQqihvUAn+lQhS1I1/Z68Uz3KW11D9o0w8GKSddzegJJ6etK4XOvT4E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tlKkW3dIs5l8vJwAAwFFxmwdNs0RYhZ8ngRxx5JP0FN6iNVfhz9v0eSa50zWbTcpVTHA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8mmok3PpnwN+wl8K7vwLo83iXQb5PEM9uJbqWLUJVdWbnaQDtyPoT7mrJbMHxj/wTt0N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2yulB2WWuostux7LvQAr7sQx71JNz518ffDf4g/ArU8+IdGn0+3iIMWuafIZrRiTgESD7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bnl3KPU/hb+1Rdrb2un+K2Op6cQFXUAczxAdGJ/iA798Z6nguwH094f8cJqukR3VheRa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xzgnqCPemTY3rW4ub2KSXw7qBndRubS7s7XC99hPXFQFjEPxR0+O7nsNVsnt7o/u5YZF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UOGjWV/G0+l3iTJgs1tIcSRgcn8veoZRlxmG5VomO5T6dfrQwMm9geyfDgtCxIB9KhgV7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guoj80Tbvwp3A9csdQj1Wzi1G0O5GGJY+pBxyCKm4HzL8fvhR/wAIde6p4o0S1xpGr27W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uckDoCeh6ZJHUjIWcPbxJJq3gM8fLauvHIzt9qRBWito4vDFwhXO3Xwy+2W5FSWb3kIn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AqOBx8vXPpQBBpdsg0zwchjT7jY4yc9z+VAkWrW1ie21yN0H7y9UM/cqvIqBmpNAjT6g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dSRjrQAJArMoZcJ9h8kjqTQBYt4EAgJUF1QAHAyBQBoKSTnOKsBk5LHJPSoAgx+8Tjof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8j8rx7rq9R9oB/EqD/WgDNhQMSTwTQBo2wyyD2z+NAGvZStG/HOWye3FBLNuG4DhCSQc4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inQAgrjn3NQB1Gl34m2nOevfrVXA6CCXeqkdB/Oi4FxDTAlHTI9eaoBwJxyKkB2c570AO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1oADnvQAZyOaABjz61YDHOcnOMUAQFyeD0qAIznHpzQBIMY9qAH7ugAwKaAXcTTLGyP3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B6mgu5Vk5PJoIIJm3AgkEdPYfWlcCEOFIJPy4ouA1piwGOfWmAzzzuweQDx/9eoAmWU5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ZiSNx60XAmExBI9KLgTLPnHtRcB2/ccng1JZIHyaAH7yDzjjvQQPExyCO3600wOh0u9L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k27mi5DLAkzTLuE1vHdpslHyn8x9KAucbrOknS5yUJlgPQ46H60rgzOht5rudYbVDLI3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8G62kZf7KJB6RsCfyNDAwb23nsZRHcwSQP6SAjipAgOWHHQUDbEOe/NAhhFADGJ5NSBU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XICOeaLhcQkmgLjGBJwe3SgLkbA4PrQVcryyLGuXYAD3oJZVa7gYHEqH8aCSIXkLttEq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Txj86CxWlEfLfkOcmgk9S+H/AMIo9UtY9V8QmaG3fmGxjOxnHYueoB9Bg/h1mw7nft8M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n1M0hP8A6FTC5HJ8MPBxGDpJA9BM4/8AZqZJC3wk8GuxItrtc9hcMAP1oAafg54Oc5xfR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9QaaQDZPgt4OYM5uL+FQCSTcfKoHU8imUjBvvgF4X17RdQfTLrUp28p3gE8+2OZwCR2Bw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j49kc3cbSOm2QMVcYxgg4xgdOldkTjluVWjGK0JIZIqBFWWIg5oAgkiDA9qkZ1/wq8Kn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BAQiDHDMe34d6og+hNK0m30W3SG3jCSNjc3Td9PapLNy3OFxTYGhbx7pFHrSAtaj4gg0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JP8AV2sQ3Ox9eOgp3Az28Pa14n2y+INROn2LAkafZna+Ofvt2+nP1FOwGxp+g6NoKIun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dIoeQn13HJ/Wgg0Vu3mPz/hjgYoAe3IGP/wBVBZC2Wfg4NADX+U88YoAejZPFBBLgHJPO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uTQA1YwW57fhQNkN3pdlcwyRS2kTpICGGMZzQIyR4ItFUfYZrjSJB0ktZDgfUHrTAa+o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8erabHybmEYmAHcr3x7fnUga+n61a61GJbeUMpH3XOHH1HWqbAuMgfOCOKRNirJbv5gyD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SuY53nNvbRNLdHqR0iz3JPf2/wD1UFB/ZM2lkON0kh5Z34ye5FNjNO21P7QuyclkPHJp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YLjYeRiky7j1kyQe9QxGraTAx4YZz1z0pgYmv2QhYvGMxk5A7YoAyoWO7Gf/AK1QaXNf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2zzUsZFpKC2vr+zHAD+Yn0PNIsbfQus24cg5yKksn8UT/AGrwFb5z51pco/0XOD+hrIaP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N7IfK0V8J09AHIIoLR39ic2NvxgbB784oC5z3xJt2uvCV6QMsiE1LGeH/srTF/8AhOoe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z1KJPctIkLzAg9eaYHN/tOPj9n3X3I5int3B6YJmUfyNBR8MePZDqOheJjD+8RblZFOc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nqUjh/BETza0UHKvbMr/AEOKQM+k/gDpwsdUubx02u6rHH3HOeppXBI+ptCQSarbwPwr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HpWiKsN6ifw4I/SgDxrSx5Wv+I4BndBqUq++Cc5qBs89+MVg8OhSswwZmwvGMgtVkM9F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8n7JFn/vkVJR09t/yD5R3KsatEs6fRRt0+yHpEPx96YjohyijOTjJqyDOt0D6pdgjPmI3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GUM3wm05h96G/uEJ9AWagDU1uYaj4d0mVRxAWhbn+I881SZJgYw2ccCtEwPn/wCOKH/h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APVcnH9amwHK7MqAeme9FgJlQBmZmzgcf4VpclipgZx0HWi4iVWG33PT2pJAW9LgLLNn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k1vIPs7EnhvzAqbkHlfxEu3034rwX8OFltbRWV+OCS39KdgN/wCEenabrt2usatZxzar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4xnHGf09BVWAi+NPiOXWPElvp6ufI06IqUXhSx5J/LH60wPNXjAlyOp6DvioLMbxDZtB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YPTByfxqgNSz8RTPJKQdpK7VCkgAdetUwI0ldmJXhc5JPXPc1NgLUMindjLqPvFhz7nF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0zUrsRHa0hO4gYyOtFgJPDGmL4o8b6Fp8w86CecB1Yk5UZZgfbipKPcf2n76SPw54b05T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Kpx/OqJPNvBXjQabCNO1Fz5O4CGY9F9iT2qJFHogH2i1WVPmI545B9CPUURAYQTG3m/K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D+MlfSpFnT5Yp/3bMPvZPas2Ayz1UmFI0CAjA4P6+5oAk1a5aW/hBOURVBHow5yPc00A5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viXTIKrIeVA6KAfX86oA1rxtrNzqkptNQks7fG1I4gCBjuSQTUAQXUb+LfGWiG4kEh8s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6ZoNY7naePNVl0fQV+yrM7vcLGoiBYqxGASO3SpueinoR33hHV7eysrm/eZGukB+6WEf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PqjU4640q302Wa1SaScpne45YEj1GOas55kd14dsPBuhLf6ZqT3U87KZ4ZmACDByRjB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5zF74il/eMnKnj5xkkd/wPvQJ7HqejLHrPw2WGBQsUsLfIOQrHPQfWi4meVy2EcMS+YO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HWglGn8OJzpfjG3JykMhaNxgg5PTr70mM+1PhTaWPif4S+LzPN5OvaRm4tJCAdq8Hbgn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xF0ZLrWo7u5U+XqEAZwOSGAwcfpiqJOA03wiml6kl5HGZo4pADHKASy5zk/1xSuB9Nx3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cQjXIUADOOhqEWzyz4saJJ4f8Q22q26f6DqeTKAOFl7n8evuc1RKMvw5qkuna9Y3sRAl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yDz6EcVaEe6x6g0l5Dfp8pZlZsHIPc5oYHolpOtxCkiHKsMiqYmWCSeKFoSMkOHAPBOD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5zgU0yrXKs8yxgknAHrVEsr2+sQTT+UA/mduOD9KDNotvawXLl5Y8se/ek3dhbQ5n4kw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QhpZFCljznPr9KitsduEX75HAfC23F34+tUxlIIGlYnoO38yK4qOrPfxcrRPWLyYtcOQ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Pl5LW5VdueeKTExGbHX61mxxEhm/0+FM8uTj3xXNM0RvAFehxWCNSVSPWkO5KCeCKkRJ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5z9aQhR79aCx+exNNECPJgZNISQiSiQmgZPHnvTsBMAOtFgHZ96YC5Oc1IAcj3zTYAWN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88npQId9KAB6AGckigdxdpAqguOxkc0kO4uMsParRFzz/wAeq7+EvGAAO9rCdl74ARqp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bPAal33SozRpIeqEHkDPtVoDoxb6td2/laddwWSbgZJZl3ED1rQhle18B27XT3N5qM2p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c+4OTj6Ggk3o9LhjEFvFaQQxI4b5Ih1/z+NA2Z3jW2Wx8NXFsqmYzzhUzzgEgk5x+H0p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V8BpYSxB5JXVVDdQQc5H0HetGB0H7KfxTJefwPqtyQVUS6bLK2CQBgxZPp1Htn0rNgfT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T9MH1qgJ1IYgDk+/pQNHJtKJeuRntmug4CRHKff+c9ieaChkkm3OD945P/16okaZCzjA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XYkADZPcj7g9fQVJBGyKHII3jg89vrQBBIU8/eE2sB8pHQA9aAKrO4mI28dQF5oAtp+8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CSGV5HUjovTHagohjkySGGOOPWgCaHzcYckAEn14oAfFbGZiDw5yQT2X1oAsR26xAqxz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LECjABI6nBJqbgWIND1DVHkFjCkzkAFWYD8eaLibINY8Pajorol+ImLDrETgexzVF2KEr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+/8ASk2MUv5uFPyjOTjnP0piZKAVJZeARjB4wKCSRFD4PVu31oKY51DYBG0jg+1K5JXn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nHQ1TAeYEnhdXyOCQU4OfqaQD7OAx26qSdyjvyfpQWXoseWD1x179aCBHYE4IGQOvfFAk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2tnBqhiW1yJp8FOMZweh+tSBbQCaQgdAemMc0ASvG6rwCw5z6kUAKrFBhB2/GgBV3ZBx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WIVKxkdQDz2xSAhkYngDcAepoAimYJJkKCR69KAK8ieVGZBncfmB/pUFMekyz7Q52k9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u+GyQAPbvQAqzFxnAG0n6k0ASMoK4JO89ccimwElk2gIAB7jvSLFjy7AckdB7e9BAhk2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QA6NT5h3Dch9u9BTLOwEFvvMOeeKCGRLIzOVJAzxnPr707DsSrBsj+9vC8ZzkmixViC8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n0AqQM6FjcTEDnoPrWliSy0W07eR698ke9QJDAoBJY5PbB4/Gg0Q8x7wSfvelBI5G4Me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jK+GbI6jsBQAhukLhCxD/TrQWOcpGyDu3Jx3NAmMkuAgwck5z7Af40EkDMJMEDI6UARz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k9smgA84CVF2mRcgMQN2B3P4UFkm0PESWyucjsaAIbl3aPCDIB7fzoAU5kTkHjjJ60AS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QBK14Ekw4O0DOR1zQBTnlku5woQhD1PU4rNllhgE6k+nTikmTYRpmEzRYygHJx1P+FUQ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AwAKTZohoUOCvOW70MkdFGwBH93rz1qGUMeTY/PGByPeqGcj478YQaJeaVYTXQ02G9Yrc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k7hnAyTgAkgD68UgOZ+FE+meI/iFqjWetSa1b6cgZZnwCSScZxwR7jripBHsFxcIGcA5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jREKTsHwRk9PapGI8xQMSMt0HsKAJoJfMVFJwcHpQWUtbgSSykSWTajHBx1wKAODuvK8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HLD0I7ioJRk+KrGLTIYHtEOWQyXD7sHeRwuOgA5x+tBaPStFuo774baLg/6pApyOdwGD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EgA9v8aAHMQGHcUANJznsDUFEbKM5z1oAjkXIwxxQBzPizEEW8Dg8DPXIoLOPtWLSBs55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2b2zwcHzVx9QaCD0f4hS79PtWPGWwfrigDrfBhB0CzxzhakpnWwEkAUGZzPxUJOhWYP8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R3POxy/dmVYErGmT2r1E9D5N6Id4uUv4N1AjocD9RWpBjeHmH9mwAHJKKc/hSbKOisGJ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FqmLwg9W3fyrlr7HqYHcyfDzGey1W2PSLcWHXnk5rzj6YzY5P7T+EmoSjB2zP046DikM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NPCV+nKoY0c9w2QD/KgC78YV8vxh4KuT0E0bhvoQetAEXxYH2f4p+Hr0/KDJE31555/C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/aV0G5BH+kWZRfqd1BaI1j/s/wDali2Eql3ZAP2HXj+VBJY+FVsbD4r/ABO05+PtEomU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IoKOE+H7pY/GXR3dwqfbpYjz1BDAfqaCToPhVbf2T+1D8SNFPCXtu1yR/ePBB/8AH6m4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58CPjd4eYfvrC8uyV9Aq8fqpqgM/4IoPEX7FfxDsnG4QrOwH+7GrA/mKsTYz4nXh1P9iv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1bJv9CoZP5ioGdJ+1YjSeFPhVq69VuUXdjgZAJyf+A0AXPjyTY/HH4T6sh5uoTbsR3A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nkXTv2sbN0+U6towJ+qt/wDYioKKvwgItvjd40tTx5l26kHgYOT+tSMd8P4QNL+KOnLk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4CgCPQ5ft37PB43G3ukkUf3cMAf0zUAdd4jlMHxP8CSjjzLULntj600A3SYTF4o+Itlj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JqQKrXA/4QXwbdjJa3vFBI9CxqkgOg8QR7rLxpbkfKLTev1KmkWY9pMZPDPgu5DZK3CR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XVmzMrnqupIB+JxQUJqymDU9OYfxXTQ/mppWFcvsuJCD1BINMYnTJBpWA87+PVr9p8I6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PQEEVJZ4dIQ6j2oIK0gycUFleQGgCvKoJ5oApyjr3FJgTaXOYLtCOATz7imBt6loNtrS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HbioZSPqv4NRDTfgBpVsx+WOwuCT043SHPNfDY93xSPTp/CfO+ieF9Rv9NtwGijjIK8n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+lNHnVPiOkh8AlzbtPqBVoG3J5S4IOMdc+hrpMy5Y/DnQoIjHLDLcoZTPtkkIUvnO7A75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2Nm4aOxgUjoTGGP5mgRqJeSls7yMdMHGKqxLLCvv5JyaiwMsRc1VhEuc96fKQOj9aYFl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AbfpVFI0Icu4wCTjoBQkSXlsptocptX1c4q0gM/UPFvh3RZmhvdfsIrlVZ2thMrSBQCW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HSnYDzrxJ+1v4A8O+G59bsI9U8R6bBKIWurO1KwBycBd7Y7+n4ZqlEkyvE37V2sadr3g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3ijYbG6v5t4Kvj5gq4BxuBIyOPwBAucTrH7SHxVk+KkfheS8sPD6C+SxmitbNXcM7YDE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4/UC4678LePPE/i/4x+Htd8d6xcnQLBdQtktpzEj5QvjYPurgYwD3pXKOH1X4d2mo/sf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QvpLtxdNNKzqF3OBxnGcgZ4qrAeyeC/hhoU3hL4SavLpdtJJLqC2tz5kQcSRSq3DA5yQ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VfH/AMPbGH4A+Kbe0soYrrSvE9whKRgbgXAC8DgAMBj2pMDsdF0a3i+AdpEI0dop4JQS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RmmB3tnpEEXxo1B1UB7jQhznrilYDn/hdZR2fw/ntoh5aW96JyB2w+f51JZ166el14q8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SXkYJG3BB9etBBheE4Vg+Hk9sowIr2MqAO24UAatsdvxN1v1kgTdz6rQAvhiMHw/ZxA8p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pluzLTWFvJjgqcfhUskevzBj/dx+tBY4KSefQ0AB680Aef8AxZUpaac3ZpWBPvtpDR5n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im0RJ6VJSJo4uadhXLkUXrU2KLsa+tMCzEvrQBajySM8ZoAtxAEGgC1Higgtx88mgC1F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iqA0Y1OQPXrQBaAAxmgCUAtwaAHbTwOmP50AO4zzzQAmR1PNAA5yMYoAhkBznpTQEZB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fU0rARyNQBE+T/jUgQOSev50AQSEZ47daAGlvzp2AQuOuaLAdPokhNhGAflGf8aQF9pM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E8zIoAN5zmncByzlWBHBzRcg+O/23dFTSPiLoviGRcW1/ZmCRgDgMrcEnp/Fj8q7cNOz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d1JS4hIODgyAH8jXtNqxxSiGk6yuh3wuTIGiHDrkZKnrgd6xqR50aRTR1+j65deKrmOz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UpxHCikKAf4iR0A9Tj615U4crOmLPoP4Zfse65rN9a638RtRS2tBhxoVr1znIV2HHbkD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9aQLHa28NvbjZBCixxgksQAMAEnk/U1DKQ7eCcmkCMW6Pl6zIg4AAI9881BSOisH3RDP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Wc4HUqQPrigD889Rt00L4w6qgBX/AImOWHQ5JBP86I7l2vE98Dk2Yt8Z/dsxPqDXTLY5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wxtNCTnbIwH0Jrw60bM+vw7vE34Zxu65+lZLY26mlb3JPGaCzXsr4oRjpRa4XOhsdR6Z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23ufMUH0rNotMmZQ446VmapkUimPpzikxj0k3gbjzSdh3sPKhxmp2DVlUWslpdLd2c72l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3zW1OvKBjVoQraSR1On/ABTvbQeXrduJ4Rx9otlw+fcZwfwxXpUsXfc8avlnWB2GnanZ6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7lTnIBw6/UHkfiK9JSTPnqtGUXqYHjiFreGzkI+87A59e1amdnY5Vnyc5oM2WYHOeaAR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JNAE6knrQBLyWz7UASI3zAnp0oAeAdi+uaC0PKkeZznAoAZKxCwknkkUATgn+1WTcR8m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0e8lEsm+Nwc5ORk0mwJbhHGpaYVlkEci/OAeDmmBFaWxfUNajMsoVImkjyxxuHTFBJSE0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PIrtORK5Y/MC3Q1YF7VrlrbxHqcBu5Usri1aIJnOwsuCR2Bx+tAXPMvB3gLR/Btlc6LZ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cXc2FAQ5wvPbHGPfPWs1FN3OlVpKnY/O7xx4QuPh94613w1cRtEbK6cQbs5eEnMbAnqC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xy6tXMg8GgY3POKAH7verANxNADgTQA8HNADshQWbtQUfVv7HdlH4f8ADE+q3q7Jb67Z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BjJHfJqGB9B6r49tIw0ZhMrjkeWwz+OOKCuWxzl58RohG7pbyOFBLKGLH9O9SxnH6r+0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y61W9bcy2U0vlBgvJIYg9O4xTsDR5xfft0a9La/vPANoLKWQxf8AH6WyQe42fz4PrRym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j+OriW28GyaFpeyJZvNmgaOVc/wjO4EjHYHj0qlEZ9Afs5eC/i4PCq+LfF3jbTPEkNxO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p0OWSRowpUnpjBU9sg5qnoQfXNv8WdQfaL3T4ZZQB5ghfGxscjIyDiguxpQ/EuyuSour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EWN1NYsNfsJ7CX7NqVjcIUltJgGEiHgqVPUGiwz5d+Lv7CdjqUl1rHwwvk0bUJCZJdAv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2JzGT6HIzjp3L2A+cvDvjrxZ8H/FVzp1wb3w9r9uxin0y8UhHA9AeHHowyCDkEg5IB9W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S4Y1SQaR4ogG57bds346vGSeQe46jvxyYA9E1q10v4iWP2TX0NrqsQ2Q6nFhXA7buxwe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O+INS8R/BXXltdYtpJLSTm21eAF47hT2Ynp79weuQQSyiez8apr0rTpcBZGJ+VPlI/Ck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WUXLPNbyDgucgfjUMDQEqMMg5Q9D7UWA6TwX4ibQ75YnObeU4YdQaiwHomvWdpqOlXNp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UkQ8ghuv5dqZZ8h+I/CN18PvG2i2E4L6Zbzu9pc8sJI2BGMnuMjIPIPsQTJBjMpTRdQQ9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WyP51QGuSR4g8Qk9WtAn4Fc1IDdPGLXwqAeFVs57DvQUi3ZnMetkgYF2CPoagZpN81xcY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ASyEdTEfxoAsRDCR56heaALKcnFACSL1oArtnemOxoA+c/iSgX4i66AP+WkZ/ExrQBiw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vUnoP1oA1YHyCexNBLL0chDJ/d5qxGmkmQOOcVAGnpmpMk0MYP3iQPw5oA63SdUDoMnJ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3DJ4/wAasCypJHsDQBKRgnB4oAcwBIPTjmqATO7rzUgKTyBmgBpfJH1oAaXDE9v60AG89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AETZJwKgAwT3zQAbiDxQAuTnB+tNAPBHrSAjkbIORQBSmJGc9qgCoWJJ5oGV5SFBycD9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4oAY0ny47etWAgk429qgB/mE/WgCVJSepwKAJFmzigCRZecmgCYTdP1oAnSUEYzQA7zB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zyaYFu1vjC/XigDdtdUV/wCLOaBmnDeA9TgkZoEXY5RNgZxQBJdwQ3NtJbGIPvGCTyB7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bSbcRW65OctIerGgk01BPcj8apgF9pdrrVsbe9hEydAe4/GpA8/134Z32mJJPprf2hAM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/n7UAcj1YqwKOOCr8EGgTYjIc/SgYyaPcpH8qAM+SM9DSsBCwOfpRYBpXPOaQFjS9Kvtf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D3U7YUucIo7sT2AHJoA6Txv8ItT8HwwXsV+NVhchJUijKiNu2OTkE96B3O+8AeANI8P6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3ery5kPnDeIx2XByMjv7+vWgo6iXTPDt981zoOmyv/tW6frxQQUb3wT4KvCBN4Z0/n/nl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Ydx8GfAs8ruum3MIbtFdyBR7jJNAyja/Cjwp4c1OK+tGu7qZCQIbqQOg98YGT+dAjrnu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A7B5+adgsNN12Y0xB9oGOuaAE+0gDGaAMTXro6hd2WkpLhbpi0vP8A5I+hxTSGjfjv8A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woQcAL0xW8dzKR8bfFnQ4NH+JPimCBNsb3QuFAHyjzVDEDsBkmuyJxSOGlhIfJrQzIWT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knjFAEclrLctFbQLvup3EUMYHLMxwB+dSUfVnhPwNZeA/D1lYRDzbmNN8kzDrKeWI/Hg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JJ5I/nUlmnbrkZ9abA0raNmIC9T1PYe9ICayKafdM8ahpm4abGXI9M+lOwGtgyLk9T1o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IJHKc9BQBPb3BkUA4470ASA4YE0AJOhkcnrmgCndzi2AHOaCCjJrrhsdvTNAEkWp72GT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MMg0DZO53H1NAh6D5M0gIJJCrbgeRVAZOoaHBdM1zDIbC7zu86EYJPfI70gKUHiGbTpF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WMfKfc0my0jo9LurjXZ2ggBBQbnucAoin0PQk+nakI1YoIrAGK3TYASWf+JmPUk+tAywL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6p94U2BR1LQkeI3emyCeMZ3xdHU/7vX3/lmkBz11EbiBzgjHQ96gaKkT7gAeBTsaIuwz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R3EckE5wrKdp7hqLgcwuY5Np5I9akq5cikJxk1LGXFIa6WYjDYAJ9hQWXXjElQyiTSbN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e4gZfcHsRWRZ4m8D2uoeMrWVSJzBGSo6koxBNBZ3Noc2Fsf70ak8d8UAZ/ipPP8ADl8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LGj55/ZbVIfFnxAssbTJtIHpgsP61KEe2aE5W8WMnA55+lMDn/2q5jb/ALNfjOUDBjWBx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o+FvhnbJ4o8Ka6btpDHcXUiNs+8AyqeM8d6lqxSHad8NrPTbzz4NTvEwCoAIxjPfjmk2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iW9tGkryhGDNJJxu59KxbLsfStlO0UtvODho8N/WmM9HsLo/aIJeu8Aj6GgDy0xLZfFT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KQjsdy5P86SA5P8AaDiMemwugzHF5vGOCeMVSIN/wlKDomjknn7HH787RUos6+0UtYSE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s6fSW3WlsDxtQCmI3kJ8vBqiCjbts1ZSe+c/kasm5558Prd2+Gms2cg+a31SfGew3ZP5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vBt5ODkw3gP4Yx/OmkTcxJMswA55FWkFzwP43xhviHp7kYJtyo9sE/40WEcqEosA8YTn0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mww9DijlEKudxyuMnIoSA0LQKkjsMHKEHnkVVih8YH2dsDaW5HrU2JPFfifJnxxfOc4+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gXPh54iayWMIwJhHyYOCDnOfwqgKetyteazd3BJZpXLE+pPWoYGdLFskyV5wPyzSAwvE5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xUfTtmqAyNMmMkoU/X2oEma/mhOPTNVY0JrS+2OWzgDv0yPSpA57WJmmvpJCc7vXsKAOs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Z0PYMiESSP7DYRn8yKlAew/HPSZfE13aW1tDJPPahj5YHygNjLZPoBVAeJ65os9k4jeF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QUT+HfHOo+GdsSsLiyB/1bcsv0Pp7VIHfWXjfSdakiIuUgLAAxPwysewz296VwIPG1o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P5H7zfnnA68UwODsLklINgxuIUD6+tAGpdytbyuDktkHH/1zTQFe6uWnczsCG2kqT/jS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ZFUIWbHL/AK00gF8O6lPY+J0uolyFyWL9PzqWaR3O7j+IOrRwyzQs8sYzuijhDtzzxx0q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x4g1tJ7e91GVx5e+KGTCiMjrkAfhjtVmxn2UKDSrkys73OHfzD1LHoP8KgwmeatpE0U0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M9ffPWnc4J7kE6Ky4P8A9Yii5L2PT/hHqKy+GprJyR5crKvqQef60kyZFiXTBd3t0Ps8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8ykdGB/rWiJR5xf6veaZd+d5BRoJhIxP38g/ePpn3qNzQ+p/AGrC2WXyjth1CBWeRM5l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D3pokT4g25ax0iUjO52jPHQ5wKZB4H4rh1PUNfvdPh1uSBYyFEJGMDqTkY9e/wCdK4Ht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6K9pqkn2nULE7Q3V3jA+Un37f/rpIbO78e6I3ifwTeaegAuoFNxbMRzvAJ2n2PT8aoaP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SSkGQFUkzxk+goTJPb/Bmp/bdLW3ZiWTJB7EdsVowPVPCt2ZrAxMMNGf0oQpG4WJoYkR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iO4c+WTnJFMpM56+WRpvvEoe3UZoJ3JNItn+1Oz4C44+vpQFjdBPQn/CnbULHF/F+42e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Ao/DJrOu7I9HBx/fI5X4Prt8V6oTz5dkTn6sprjobno5j7p6QZA4JJr0pHzzIXY9PzqW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sxxI7QH+27IHjGSPyzXLM0R0meMVgjUdu560MSJ433gGpZaJwMmqYmL9eDSEGeefzoAU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axeSwRExcn68UgOW0nxZqd54iXThAUhCh3l8skdcYz2oGekq+4Z7VQhwPc0AOxz9aAFP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jI5NNgcZrfxk8NeGbya11EzC5iyfLjAIP4kikB0+h67beItJttRtQ6wXChkB64PPvQNm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wYbs5oIE24OaAH+vegA296obQpAIIJxnv6GrIscwEju7+9tpUEltOhglB5DA8Gmij5T02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1jwdqDEWFxIbmwkk6MCcAgngccH3H52iTvLSUW5lSVUdJFIXzfuMc5GSeMD8vpWgma0L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uDg7gMd+OKCSS4ulSJBv8tVOZZG4Uk9OvSnYbOV1fVEM5v5yV022B8syNl7l8HJC8BVH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89fEfxZF4g1oqLyWS0iUkF+QJMnKqe4APBIzQwOWg1afSdTs9TsJgl5aOJoTnnI7H69K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4tfiD4Q0/W7Yp5k0Q82AEMyyYwVP0NWB0iTtkb1JOeABzmgaOYjAcliMH6c4roOK5KQAM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0Bcgkgbbk5YEjJXnbn1oJECkSsFIAK89uPQ0AWoZIgi5++T8uOoNABNKVKxEDHUlO596A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nqOtO4EUePNYH/CkBpRQBgQh4C+nIqgK6mOSIAsisD078elADGQb3faPlGTn0HYe9SWI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uAOPxoIHG4klOGAwOMgdj70AKZiOMA+gPrQA1pFjZGPQDJH+17UwMPxR8QjoupW/2a4k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b2zzuyMY/XP1pAV7b4nWGksuq+IdROo2TAEQx5ZnkJ42gEcUAdCdZsPEVuL2wgmtredN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KAFVSrRqH+6OMUFtk7SnYQRwDgnvQSLaObiUkYUKcc/xEUhFxYjKTk446k4zTAqXFoUy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+nh51ywwFOPwqQJNTv7LRbFru9m8iEMF3YJAJ9fQetO5Y6C8SeNJYn8yGQBlcHKMp5DA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8yCRQTtBA59T9aGymR38Ymtt0XzAcHngH1pElO2KhkBOQTSSA1cBGIBBpgTSMCFIIXb3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B4Pb3pATxZyT1AoAfvwWDc4/nQBBK4kDAHHXOOhqmBWZyp2heM4zUMBlxIWAB6CmBC/7x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igB8aiZ1D/KOmfT8KAHyxANgtz+uKBWGmQNlVZ9vQ8YNNlMa2XUAj5R+JpE2JlxIu08ZH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j5QOTngY6UDJVdkLDoRx7UDFUnBG/JNNMREgzJknAHABHekUzQjjUqSM47EjAPrigkZc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T9aAMiJDbzyFScHoPSqAm8x3XJJx2NSVci5DhTgsOfrQFyVs7gQen+c0BcarhJMgDr1P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XZdx9+eaCSNJAxy0eGHt0NAD5M/eIJYc9KCrjZYydp6Z5PsKAuCrsJAOVz6d/WmSOkSO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vqakCEl7Y7ozj19D7UyyCWZ2IJACkY69PcUACybcktkY/E02wJt+UULyOgA7UgK9wZTK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9aALFoAA2R9PSgokeR2YbMJzz70DFulBCrkle319azaIEcBIjvzgDHuKYFeRxEmSOffj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JBzgj/69QWSx52OXOw9M9M0CGXQ3shBLhR0Pc+tVcZi+JPCmheMrAQazYi6RThkYlQw7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iTwZ4W8OeBbV7TSNPhs4nZiwTJYk+pJJI/H2oGjSiZFZwHMiDpu+9k+mO1Sy0SxMQSdx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VIZHjLOcZ6HPXJ71p0KuTQDyiCT1yDWZVyHV1WPTJ7kxiUBW+VjgbgKlks8ml16W1vzc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qgehHrSC5PqEWr+KbO4xp5VHQq5jU4A9QBzmgq53Hhq3+yeDrW3kbM0TFHjB4BUY/lQFx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BI1jx0yfaoKuIw554/lQFxn3ifUUDI3yBjPPY0Ac74xiLafGSMsrE/hjFBVzibYFWHeg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bkjpKP50EnpPxEAPh+2Y9VO76kUAdf4JYt4esCO6CpA7C3JOD6UEnM/FXnw3AxPC3AB+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x43+EYlo2IUHYAV6i+I+PZc1r954J1HcMhXA/UVoZs53wyQ1ogHGOKguJ0tmTvJHan1K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PQE4/GsK2x6mD+MzPCaE6r4sgHOAv6rzXmn08djM8Iwm4+FusQAYljnuF29ckcigFuZ1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v4rebB74bcf8agC58W5GfSPAl8/zbEj3H6hasBfjspF94dvQPlzEoPoQetJlE3xdj8j4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VBHUkdfw5qQF8cY0z476Der8rSrEpOcZyxGPyqrkljw7MbT9q7xHaHiO4sVLA9/lWjmK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2yYLhINbAA6fK0wH5YqmyTsLJv7I/bvuomOI9R0hSvoe3H/AHxUAYvwA04QfEf4/eHZ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5V9/OPoRVDbOU/ZSkN38Hfit4fJ/dLayyr9WRwf/AEEUCK3Gpf8ABPO2dxl7O4Zk9QVu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/wC0HePe/sqeAdQc7pEurVif96M1nYQ/9pe/C3vwb1NWCkMW+h+Sk2B1/i6QWv7TPw+u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7ZIDE0hC+FnSz/am8TWwIUywRTKM4O7C/zzTaLJ/hfMkfxM+JOkTsAZmkk2HjIbOD+ZqG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8EfFMDk77QPIEJxzuyDn8KQG54q11Bp3wt1tX3LhUcg5OMAH9f1qQNrTLsL8YfEcflSP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rnbyM4xnHb6VVgMPSludS+F1pFFYXb3FtqgxCIW3MoYnIHoPX/GlYDvLnTr/AFLXNRUW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RJEAw+3AXPTOPfg0yzD03wN4pHgDT9MNgE1G0vVmjczKAsYJ6nOc/SpA6+78I6xqazGT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HmEsrDBOSOv1oJRJd+C728uC0t9FFGLhblTGCzKwGDgH/HrQUXX8OMzkyXpYH+7Hg/zo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3b/eNQBBcaPZXgNrd26XMEgKusg3KQfY1TKZ8j6tbJZazqlpENsUF3LEgJ5CqxAB/AVJ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oLIJF7mgZUlGDzzQBWkx1NAEKEpMuOlNFLY7DTnMlq+DztNTIIbn074LPlfAqIdB/ZU3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FyviWerH4TyfR5AtnCF+UbRivuqHwI8uXxGzDNnknNbEFpGJ6mgCwpJ5z0oHcmQnrQTa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jcetXFkE6I7gEITnvjg1fNcCSRfssbSzyR28SAu7ysFUL1JJPAFTYVzL/wCFieHbe7tI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tlvHZfvPOY9gwOP168VoFyhoPxgi8Y+JNX0Lw9oc1xe6RC0k63reQdw/h5BP+fpl2C55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p+EXjPxbp0NjoT6DqS6fJFGplcLuUM2W4yAwwcevHHOhJrah4U1e8/aW+H2g6r4n1TVf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1tJcMqu2wnB2kDAOCD+HQkUCucr8KvBOn+Fv239e0R7fzrWSGaK3ilJcISu7Iz7bh+J9a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1b9jv436SkYB0TxHcmAHqiRyIQB+C076gmdb45iSbwB+ynriIEeHULK3Y4wcMqHr/wAB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NOe1/bBvroEiI39jOwI548vOKAue8aTpYT9rH4hwOuRq/hOJih6MAu3/GoGeb+DrSO8/Y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uoSII8ccT5/DINAHonhAk/CHwDJj/j11y2P0UsQP0NNga3iPTTc+D/ivpsce949YW69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pYEehRJL8G79FGfLRJAPcMOaYSOrsCD8TfDk5+9d6IQT6kDP9aCUY3gWEQaR4ntpRtEU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BR1ltiTxnPnkTaOv4rigDB8IxhtAv42AKLtb8SxqCrl1IgPichzzNZqze5AxQFxfDMZG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VPp8x4oC5Y0vL6PbY4xvH6mgYqDHmAe1JgPHJpAKwzVAcD8X0P8AY1i+fuT5/MYqQPLJ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5jg1BBPEgyCTTuWXIoieQeR2z1ouBaC7TjGKQE0frigCwo+YZ70AWU4PFUBZjPNSQW4v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bxnv0pgaUCYxxxQBejWgCdVyRxQBMq4oKuSbScigVxrRkck5NO5Q09PpUsgRuvNADWUE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y4PPP9KQDT60ARuNxyam4EUpwDg8UXArlgwyKQEEpPJPFAELNk56VYyORmIPFAjovDcp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gDUL5oAaXBNADWkoAN+ec0DDeDQZtD5/s+oWzW19a299asNrW9zErow9wQRVcxZyGrfA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ngDR/N6F4YRFnPc7cc0+dkWMvTP2V/g7pd79sh8GRSTg5EdzPLNGD7IzEfpWyrsXIem6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bTQ9KtNJt1z+7tYVQe/Ss5zbHaxovM0rFnYkmlcBRID3pDF35NTcoo36B79J+4Taffmi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kO5oyPhMHo3FSxnwh8etJn0z4/6jDZ27zOUS88qMZLLtBZsDsNvNXGJtGfu2PVvDl3B4h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GGSIKCDkEEZrdHEviPEddiXTvGGrWifKElLD0wTXnV0fS4N6Fu1uSDnNcR6S3NW3n5HN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DJpAzYtLwgigs6Cxv8YG7rSaHc2re9D4yc1m0aXLW4SDms2irkbKV6VFi7jo5jnDUgJc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oweSM0DMq40swzC5tZZLO7U5W4iJDg1rGu4GUsPGsvfLtx4z1e+sIrLWI45/JbMdzHwx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jTxdzxK+XqP8MbBqKTFQD8x7d69WNWFjwKuGnB6I0onIcAgg9eeKcZX2MVB/aNGJyeT2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D707EWRYTmgpkwwc5oJHpjIJptgSg5AOOM0gHjO5x/eBp3AqXl/FAke45I7d6LgXIJlu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PrmkBC//ACDL4HoTz68UAS3XzXGlsepjU0ANgUi+1DJ+8pB9x3oE0Zt9cxrpFlYJ+8lh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nJPtTuUZ8Fjf+JtXMMGZWY/vZjwCB/KkI6+18H6J4St/tOsSJdSEEi0X7pAOeQfvfyqk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2Y779rGwHizwlbw6b4r0ZGt1hnXy1vYgcqhkxgsMnHpnBwCDWqC5+dGt6PqXhjXL7RNb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MNzZ3S7XjYdRg9QRyCOCMEEgg1oIqHPagAoAd1OaAF69aAuPBxyTQRc3fBng688d6msE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7Vd4+VR1KgnqxH5dT7u5oz6u8FeCtY8SOuleGtNN7b2aKmIiAqjoBkkDPtU3BOx6f4f8Ag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4dj+Y/OLu9UL+IDZx9BTNHI9O0n4Q+MreJUFj4ftRn7tvIw/EnHX8aLGbZxvj39mjxrd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kk7JtkgMzKH9eCAAT6g+/WnYdz5f+IX7E3xpfUbi/wBM8J2d5ayt5n2Sxv03KSckkOyj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MfSP2Iv2gfGN7D9q8FXlraRsCWN/BGSPQEOf5UrAfUn7H37N/wAY/hVpXinSPFGkS6N4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zMk0hlxhnUgsFUgL1OTjoOpLAfWXh/SrnQbVIJrUJEvIjkwzZPJyR1p2A3JY9G1NMXVp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8AKLAZV74HdV8/SLrzMciNmw31BpDYmn+OdR0acQarEzhOORhx757/55oMy58Qfhx4L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4gskuwUKwahbnZd2bEcMjjkEHBwcg9wQaos+AviZ8LfFv7O/iyG11OaaaxWQPpfiK3BV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xUng8cggmQPfvhB8dbbx3DBpGvvHZ68ABFMTtjugOmM9CfT/AOtlAe66ZrsFxYSaF4ht4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mUPs/A9v8ipA898d/Amx0uN7/QDLaxt86hJCygHkcnkCkyjC8OamS0mk6sm1yAqS9gc4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N0y5+zXAIQ/cb+VBVzQimKzISeVINAXPQtN1hrjTTEXyhU4Gc4Pahhcy7vQtM8a6cdA1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UgPDIOhB/Q+o4qQufOHi7Rb/AMGPr+j6vD5M8V7FNbXB+7dRbgNw+ncdQfzNAzTkUHxT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nuSAvSoJINOJl03w5jGdrgepyTQUi5bIRZ6mues4LevHOKBmk2HuXJ4zCKgB8QGYT0Pl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lU+ooGyZRliaAQ8rnrQDZCU/eLn1FAj5z+Ji/wDFytcP950/9AUVKG2YMYw3FUIuQcsA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wuPXNIC0jcDPy89qCC7FOWkUFucHBoAv6PKrXNjN/CCw/HkZqmB0mjMAQMdH/XsakpHb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kl2NzxnpSYFjJOcHrzTAduBznrTQDd/FIBjyHcPSgYwuTTuA1mJBPfNFxCl8tnrmkAjv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mgBwGRyKADquP1oC4e/cUFXFJJ560Bca5455xUBcozNuJPY5+lBJTkGc0AVZsY+YEgUA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AgaYFuOcfzptlXFWYdDwwpBcf5gLYzQMUTnIz1FBA4XBOT6UrlkqzZIzRcCbzz24ouBJ5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LgkD19KYEwmJNADXnNArDob14iCGNAWNax10nCucf40EnQ2GqhyBu/GgDagmzznNJFM0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MvxsG+lAy5ER3oKRaQkNkH/CqZJna94S0vxMjC6i8qfGFuIvlYfX1/GpA818Q/DfVdAU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GhBLoPcf4ZoLOVVg5weOeh9aCCreKVagZTkUnmgzGHnJPWgs7H4TXcFh4luJp2wUt2Ke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O9uPGqST/Zw4+Zs7HwQSD796AFuNUkkYtI+N1IpFcakPMB3U73JLP9tFsdBjjPrStcCQ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qx3KL3weYgnkdKB3LAvOPpUkjGvwO9UBE+pLnlqCyE6uoOCaCSC41sYJ3cDrz0FF7hcw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xuXQ7jb24x6nJxkU7DudV/aAWQEvjn1raLsZy1Pn745WaT+MDdAYeaMbn9dvArrpanHV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3rcwIUtg7egpFkVzalRnHSgDuPgN4WGveMJNXuF/0TSF3pleGlYEDk+gyeO+KkD3jULk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xIXPmyZ9fyoEbuko1yeBlRxn0NSM3SoiiCAdeTigCCQeWyk8frxQBpRyAoO5NADyQwOe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cuAKkRSt7lYrgAnknp2qgNYuGOR8w9akByuc81QGdrGZGJx0oA5q4hcy5AP1oAaJniOC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sEfNiqJsb1vcCRQSetAWLW/PJoERyfMcdKkoGj3IQRkmgYWdkjynzIw4HqMigC00ctlb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TEvCE9eg6UAS6aZb5Cw52nDDPKk+tADtT0+5ghMqgtEPvH0oGznk1G4027E8Eu1u/ofr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t4jTYuy2v2OCpOI2PqCfX9PpUsdzA1KzexuGRwV57+tSxjUztyTTKZWuJGDbs0EMzrwZm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mVckhf1NSUaFvLnANSWaKPkAnmgpGhppEd3HKegrNlnlnxHsBp/jnUimEF9ZM+8cH3P4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/ZVmPSFPxOBzRYsra2gm0W8Q94zj64qRpnzd+ztiD4oeOEzyEUt6ZLVKQj3DTmVLwFvX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+jHxB8A/GWnxsQZbVWzjOFVlYnHsBmn1Gj5f/ZL8B6B4ul8S+HnWQpYTxuLgEq8hIwSc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pF34j/CYfDt9QuLa+lv7SW72IJVx5Ock8g8knjp/XMzHEw9FvHjAQE/eUtj0HXFZJFs+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azgANLErn6Fc0hnc6TO/2WwJOSoA/AdBVgcb4qiFt8ULt04M8cU7Y7KAF/pmpuByvx2Ik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dX9yKolkvgyQnR9GJ6C0jH47RUotneWpJt255PWtCGdHpBBhjxyKYjoFzsBNUQZ0pK6g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9HhNpofi5OAW1C4k/wC+gCKBmX4XMs/9vaaoLRm0WRY+SAw6sP61aJMVHBeMjoGBrRAe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ST1H2eRse+41DIOS3Fl6YzzVIAODwOvf3qgA525Ixjj60FjiSjdyaCS3DgjBX739KTMy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zTNLnh3xOl3+Nr5D92O1T9cn+tAXOd8JXxtrxRwwZhkHrg1Yjo9QHlvLIc4LfkDUAVDK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xzigDnfEp8m1UZ+Z29eo70AYunSCO4BJx2pIDcb97gnnOe9WJleVinfp6VJoZV3uZy5H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0h7rxhq2rkfuLS3FuOPvF2zwfYJ+ooEbHivxlHqPi3XkhvjDHA5tGjEmwbl4Jz354oGL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na6drc5h1dAYop45N2R0+Ynjk+vPtzSbKOX8W/DW50+7c2s0NwpzjB5J9R25oRJx8+iv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4xz3qGAry30Ubhr6YpIpRkLEgj35/CpSAW3u/KUHkkcfhTKNKa882RGJBUx4KnpnPXNA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GYY0LZ6/XFO4GMbgyQNhtpBx155pAbmnNFJpqmMASR4D5GDmhmsTVs557K1uJ4m8rYhd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hoGizeMLCPUrK68ja2JS4wrtnJU+g9+9Wb3ZpatcW3h+2/0oCR2YABDkKf7xzzgdakwk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1l7Zr1mt5ED4wOM+ntVnDIy5rECIyK5fcSMe3rmpIOp+E9wEm1CA4OGVwSORkHOPypEs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O0YmCq5JwQB3B/pVk2PLviFob6Rr99GSDbz/AL5QDnIPX9am5oe2+ELvb4e0lhu2fZo2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6fhmqEzofHepIng6zuT9y1vY/MJ/unqf1oMzwXxjPaL4yh1awuVnt9QiUPGrglHHAz6DA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m/8ADuoC/wBMmeC5X72zJV1z0I7jNUB7R4C+O9tK62nie3FvJIQE1CMfJk/wuOqj0PI9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A+AYNV+GUuv+H4IxqGmD7UstqARLASC+cfewPmB7YPrQhsk+F96NQ0DSrtCGa5tY5tq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zqxI9b8JSH7XcqD8pRcj3z1FVAJnVg8EkZxTZESNxyCOppAQyAsCD3zSaAq/Zl6bcAnO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Dk8D9adwJthI6cml1LjuebfG2RhBoUXbdKxH/fIFY4h6HrYBXqGX8H326hrU/wDeiVCf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z3O/R3mLZXbj0713HzbdkKybgfWlIQ3yGABOcE5/+vWZYxAV8T2Cn7ojZ8e+MVyVTZG6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RFg+VyRUtiLNuScVDAtDOaZY5j6UEDT1oARyenrQNEJtBLkuM+1AxkGnx28xdVwTjPrU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nrWgEg6jPNADycnJqQFJBHNAEEsxxgc1Vxs5PWfAWlavI00+nwlnzk+UvJ7k+tFxG/o1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gSOIYAAwPwFSWayEknI60EDx0oLbHN0oIAHPWgBx4qgEplMCSOTyuKozZzGmv/pd6AMr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ocjlfi/8I7P4raAGAWDX7Mb7K6wMkgZCMeuCfy/MHRCR87aJ8R7vwhcy+G/GOmyRXFu5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g9vp1689TYjsNN8Z+FrstLb6/bW4K4aMTqoC9RwT27Z/rQScz4h+KdpaQXpudRstQBcr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QpbB4/X2qwPIfE/xD1Xxbcmx0/zQzYjJOc4PXB7D1oAhtvDmm+HmQ6qftd3t8xogDsyT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y6F0C9p4etrJA4DEjPGeoJxz9OlAHX/BP4q3fwy8UPC8L3Gg3TgSwW2XeJ+BvXtjsR6A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nWbDX7GC+sLlXEoyg8wcr1zjqD60FGN553hnxgH8TXQeeStM7cgDb09MCgBqMUJxkD8s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3PgjnjqaCCaCKLzGaIhj+o9z70AMljJO7BIGcuDkEGgCJMvuBztPX1/CoAkZTtwq4B5B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JisDLj95yPl560gNnxFrWkaZ4BsNM0+1tb3XLt83FwVG+NSMgbhggj06dzmgDnBbOI0M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f60ANIwQS2S3XJ70ANa+NuDGEiZCMHOc7vwoAXaWGMZJ5wO30oAkWAu4R/myTu55XHqK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tWtJIrm3jcbSA7DcV9Me9JsVjldI+FmmW98l7qEj3l3AxaGJgAkZzkEDuR69qZCO4eFi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1FBoiZbNl2lzj2xjmgi5O0AySxBwOc8mgY5QNuNobn8RimyrEjEYDYP068+1QwsZjXyr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9c+9aElyznUoVBBUH16VIFq9tLXVtLuLK5ANvIhRsgEjPcA+lBTON8M3NzpNo1je58yO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YJ/Dk0EM6ieNnKh8YUfUZ9qC2C4a3lUjy8jqO9JskrR2xVwyklTwMjofrTA1LeM7gOdx9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doQEyDz1wf4TSAr+bsfLDJ9xyaTYCxSgyNhto6n2FMBWkBYtzkHuMUAMWQsSF4Hf1B9q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7DsKdgKzhpFIIznoTSAa2IXVTyxHA96AE2GYgEkbecDvQSiaOIlTuO0jPWgtDplCqOeK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MdTSLsSMQoHyH3J9fagGhwbkk8YHbrmgzYMhcA556Z7ikmShyp5aSAfOR0wKZoEWXALj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gj5jRy2UXPHfmgkJP3itlc49e1UBl358vaQvKjPHXBqQEVybfOASein+dADli+VXKkd+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0I+hoAicAjH3Tnge1UBLHFuRwdgUY6nndUgOjgKjeeGHpzQA64UKCB17+vPrQBDHteIZ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oWOOcFE3FupJ6UgC4tXVw6SYYdUPp7VQDHt8oxLdOTnr9BSLKt0ghUbxw2APpQBDKoTD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mgCeLIXrgH/PNJsCU4faBlSOre9MCWMKgOQD7GgBhfkEgBientQUJcna6nORwMHrn1oJ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0xzz6GoAbInnPwc8fkTQA2ODyVJDk8YwB6UAiXHmRYP1Ge1QWMXMsmAfarsJEV1Zlxye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rGFllY4B2nFSQixChRZN3JPQfSpZaHRvKzhQNxb+EDOfrQi2cpa69e3PjP7IgK6fgbwf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cY71p0IbOg8Rap/Ylqlzt3jO3kErn3x0+tZjucRf/EW98U2c2naZaBGZctM5OxB3OR0/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4Pal4/1KztYJY4ZrjcUlkBIIX7zA46dgcdaQrHrPx0tfAnwSXTtI0sXVt4hkRXdRKzqy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oD15xzigdjzKxU3Vt9ugeQW853kcgFjyc596CSbJZWz/APqoKAtz71ACFt3J7etADHfJ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WoKMLxRl9PfJ6ZH0oA4WAkSf54oA6DTsiSNhztYEfUUAeoeOzu8KQkf8ssFj9RigDqvB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9FxUgdjbk445oJOa+Lag+DGYfwzISfQ5roo/GceM/hmJbktEmTwAK9RfEfIS2LutfJ4F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3FaEHL+Fm/0QAdCd1QUjq7ViS2O9BX2hkjFNQtD1UzAH8awrbHqYP4yHw8gtvHXiS2B+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8w+mjsZXw5c3Gl+LLIHDR3Enlk9mK9TVAtzI0xTP+z9ryHlreZm+pBBqB2HfEeVdS+D3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fYDmrCxc+Nd5HP4U0C9LALKI5EBPOCRSYyH44avDb3Hw71V3CxM0ZVyeMttxzUgTfGGa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IeQho3IiUsWwckDHUj0/xp2My1qUbaf+1RYajHHIbbUNN2tKFJVXG7gntwtFijhvE+la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hot/dW0WoxSGWOE7G2sCSD0x7njv05oA6rxL4X1q8/ax8M+KrPTribSbSxEF1cBcICWb+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poC14E8D6zpX7QHxC8V3Nl5GmanG8EXO3zflUdO4wM59SfxkDn/2fPg34r+H+seLZtXg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cNokod26hQSMgABiD3yenHIK5Z0T9n/X7H9n/Wvh1f31lHPe3cktthm8uCIyBtpOM54J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Qa78BYvFHwS0v4f3msNG1k8LC/A3MpQ8lQcduBn8fSncRoeMfgDonjvRvC+mapq15t0A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7cYYkHA4B45z3qRHQah8LtE1jXfDuq3Vzdm60OLyrdkYBpQP75xkg45xj9TSbNEiwPhl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W2dtcUBTdsx3OoGApxjIA6UriNCx8BeGbLV7/VoNIi/tK9BW4uZCzNIM5IIJIAzzgCnc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mxTRWuiWkMU+7zYxGCkmTkgqeCCecGkBqQWFjBbR20enWiQRNvjiEK7I29QMYB9xQBeW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FGaVwJPPfOd36YpXAVpXfqcUgEY5OT1FADTyc9zQUxrCgkjkUmgZWlzQUVGjLTK3uKAP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deI0RcD7Y7Y9ycn9TSsOxgOuTUiIJE3deMUFlWZOaAKkqnnigCrJkNmmh9Da0rUjFayZ5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c+r/AA7i2/Z6hZuM6JLKSewKMR/Ovz3EL/ametH4Tx3RrlWsYGVsqUBB+tffUdII8uXx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mtSC8pIHOaALCs24Db+fFBIj6vZWu8z3kKbM7gJASvrnFBdzPT4g6TPZxXNnMbyCWUQJ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ID6k9KGhGVf/ABS1W38NeJ9V0zRod/h+6W3uo7ubOQTgkAc5BI7881SRBoTX3isfFTwl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csjcPHBbqh3bS20MckD05z7+tqImc94I8GHxNB8adI1y4uNdlskf7FNfSGR4wFbCqT0H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JY+E9nFpfwk+E9ykMaz2/iARP9WZwQT+X5CqsB3PgPTYtM/bI8aIFEb3WllyijgnCfN+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SS+C/wBpXSEQRwLctdLEOisCzEgD1KigTPQNauBa+Of2b9XjAWa6tRaM/UmMxKMfrQIy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f1jcAYE+/nHYwkf0p2EmR+B9Kjk8L/tUaFIm6BdQubpUPOd8ZJ49MinYZieILnzf2Svglq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K0yf9lXdQPoAKYG5+1JosVp8a49SiA86WxtZzJ/eYFufwCigD1EMIP2vNLfIA1PweQue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P4QaYG/Zw+KOky/MbHVroH13BlP6HpQBu+DZWf8AZ/WVjk2eo2zKfTDKP60Ene3kIbWf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LnHbJhPP6VBRg/D5PtXgbW7YfNjT9w9M4Jqwkb2nv5mu/Dy8BwWtDDn/AGtuKCUQ+H1A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aXI7E1BpY3bFyPGOgN2utHePP+70oCxkeFEJtNRgIxt3Lj/dPWgks3DiP4g6O7dWtV57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gqftOrx5IC3zkewPNABpI/4lij+7JJ09CxoKRKEG0epUZ+opMYqjkE0gFYZJoA4f4voP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lOfqcUAeQSDBwDxQA6NhnnrUAXYwc4NAFuPnJFAEwbpk0Fk0ZBPtQBbXtigm5MvSgLlm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/bJk5zTA17ZeMUAaCJQBbjBoAsItAE2CTQOwpJHWgVgbrwMH1qLgRk7sY7c1ZYjc0yBp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T6UwInYk5xQBG7nBz2qAK0rljQBAzHOM0AVp2B59aAIs56mgBrsTnB4oE2b3hpy+nSZ7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k9KAGl+fpQA0y96AEMhJ60AL5nXNACiUk5NKxBOk3QUWLJlcDFFrDuTrKDgGnzEE6y+tO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RQ8uT35oAjnwcH0oAvaY/I70Cua0gyAR25qWM8H8f+Gre8/aV8L3zxZa60uS3B7EgsSC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6HJeCpyJvEMSoEhh1aVI0QYVQD0A7D2rdCtY8k+IOIPiXqajoQp+nygmuPEI93Au6GxED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1HMUb+dA0zSguQ2CDkVNizUguTkUNDNa1usHBNIdzZtL0HBzQ0Vc27a9DDGazsVcvpMH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PdyOKzZoiMMYzyc1JZYSXcevNA7iuocZqXHmFr1Kc9vv69Ka90n0KElqM/3SOmPWqU5R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y6sJN6FpwP4JGyo+ldVLFOL1OGvgFU+E29N8X2V04ivN2nz5wDIcxt+Pb8ePevahiYyP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M7gCrB1PQocg1v8AFsee4uD1J1kNMTJ0Ytx7UEkq84oGSjJQA9jSuIq6rqR05GdU8+TG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MDB06f8Atj/STnGSCrjBU/Q9KAN22ZomBU9KALYIezuYmOd/IzxQBLellTSpW5U5H0xS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lnlER2RnIZ/UfWi4g07Sm1KQjJjiJ+aT2oRZ0Nzrth4RsXtdKi8+9f8A1knUBvr3PsP51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PJdWKa54qufJtGJKQSEq87D1HVVHtyfYdaRBs+I/iRa6NGNK8OQJ8qlR5QxHGO5J7+pr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gXwF8bZjH4gex/4TDytkeqWtwqXKr1CkA5fGSQCCBz0zVgfJniL9le80i8e203xfYXdy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UgjBwW4LZGepwBQI8p1bw7faDdywXYhkKHHm28gZH9weP5UDEt/Duq3MInjsHMLchyyr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yaZPASJzHA3/AE0kGBTsFjqvCHgKx8Q3ECTXt1qczkbbHSYGdm56FsHg+2PY0WIsfX3w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aQRXGnf8Ih4djAwtwB9pkPdlXqCfU/WnYtH1r4M8H6V4E0eHTNFtktoY1wZMZd27sx7k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3OWYk/WqsBZjiLdTQKxZCMFwOnei5VhUVkOVAB9R1oJsa2k6lcWku0SvtY5PPU0DN19We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AVZz55y3zZ7mgClNYI4Ozg0AVA09k4YMVH6GgC7MLHxFB5F7CjsOkmMMvuDQOxy2o6Jq3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j3FsvJePkheuGHce/wDKgRvxXOg/Fbw3c+H/ABDYw3UV0hWW1mAZTx95CeQR+YqQPib4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bsX9lJNqXg2WUC3vuWlsJCfljlI6AnhW6E8HnG4A7b4J/Hoaotv4e8VXCLcFVS11OQ43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+/PWQPpHRtYks/8AQrpvOgbPEhyCD6e1ILnI/EfwaLJ01O0j32b8FgM7M9j7eh/D6wFy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byYN5D80ch7gdiakozLe4c7oZRtmj4I6k460AdJ4c1QrMsDH73A+tUB1WseB7/xboc8+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eOOT5VMi8gE9QD0J7dahgcHdTp+0F8N7u1nsX07xroEphurGYAOky8FT7MOQfpzimUzy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m4VoplsGtpI5BgiRev61BJHpDhbbwkp4zM6fqaCkaStsXXcg5F2ePXHXFAzRxmZs9DEK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P900WAsxEmND7EVI2WFOetAIk70CGOpLD60CbPnX4nw4+JOtEcjMRz9UXNShnPhOcjkV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igZfUEbWHZgPak2BMSSCT/fx+BpkFmLJlRR1Ib8h60ASaXeBY7dgMLuJCe1UwOq0a/Mm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R22my4XOTn+VWSa8cmc5/GkwLHmgoepx0pgKzgMB6imgG55zSGNbBOaDNsbk560AmBJ5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QIbnceOtADgCTnpQSO5NBQHPQ+tArDchh0xigqwE9TQIjkcY56VAFCVup6YoAqs2WoAi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oApXIO7kkZHWgClwGbglh29KABX9T170mwHM4zzSAQSEk56f1pFj0bkjv3pgPDnPFAD/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WUknPSgCdHOcjnFAE4ckigAZuuaAGg+goAfu7mqILdrfNBIrhuB1HU4oA7uzuswxknqA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TmmQzQt74dCaBmnDd7uOtBSL0U2R7VTJLcTBqkCRpxHznr26j8qCzlPFHw8tPEKyT2cS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c9eQOmfWgg8i8SaDqvh12XUbGSFQeJQNyH6MOKAMRX3jIwwIznPSgZFI/WgRAtw8E4kjY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pmpAdc381xdpOTtlj5VwelIDo18d5iUyo7SgAH0OKkpET/EAFgTBIMegx+tVYkX/AIWJ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quBJH8RbU8SG5RjyeBt/n/SmKxPpnjC3vtRWMSMC3C7+NxoKsdR/aXXDfLn8M1IiOfUD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zWwgYhsmgZyup+NhZyEuTj1zQI5HxN8Tb2e1eOywqsMNIw7dxTSCSKfwj8cSjx08F3P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yDn86ibsVFXPUrzxK5mZS/IJ7+hrmdWx1Kkcf8Qcat5Mz/eCYr0MLUucWIhY8wubXMhx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sFPI4oIItQh2jIGSTgDHWpLPoH4a+GR4U8EWlm4xdT5uZjjnc/IBPsMCqAv6pmPknmgR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rk4VRz+JwKkk7+zsk0yxSAAEkbmbqd3X9KCxjEu4BJNAFW6l2SLigC5buWAB6UAWJ5CE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ADqaBNmXcFkuCSeRQM3bKfzLcAnlfyoAnUkNzQA94Vm4b0oAqT6aNmAM/wA6AOf1C18t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BCUkwfu/1oGbdhfEHBOMdPrQBtxTblGaBEnXnHIoGPWQ5GRQBcguIV5figAm1CBuEagD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oWEhinAPnLGT+8XrkgdSKAMz+37q5x5lw7ow5GaBsS5G9chw2e4/rQIitcxOr8gg5/EU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p+yUbp05D9z9agaMRXYfKx5XigYyYHBB60DKEmXXDDOKTERp97k1JSLkLnPHapNC/FcF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2dwFIIapY7nL/F2yRoNN1XZu2BreTjkKRkfyP6Vkwuc03jLQbSGyhl1eFGaJR8+cAgdz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mdr3xP8ABenWbi58WaXAXVgEkuFXPHfJ4FQxnhHwA1Kzv/iX8Qr2wu4721mWJ4poyCpG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49Kgo93skSQjPcjB600iTpPEtrFq/g/ULKdtiXsRtyen3xjvQwPkb9izTZ/D3xT+JFhd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B7kO4DfiFzUPYo9g+LumjWLTxLYBRgETJxzuAB4/KpY0fOVtK9sXwv3D6dcVmWfU3hm8N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mS2Qk++MGoKO70eVvssUZ/gORVgYXxDZYfGVpOOFurIRA4/i3MT+lQUzhfjbO0fhdbYr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qRBP4BYtoOlBuP3K4pDPQ7XjTnfgsCQKtEHQ6A/m2NvITywz7CqA6NT8oJqiDPvMi9BI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boTYeK0YY/fmVTn+HaMigaOd8P6g9lr0ckXEtxE0J9wetWhGbLGLe4eNefKYrzx3rREH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R9gzi2Ykk88lufzrNgcrz68VSATIGQRlvbmrAEBIJzgevrQWKjkn3H8qCC6JMAE8Ljmk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q3rxTA8M+Iytc+ONTSJC7rbqgVAWZsAHoOT/AIUAef28r2l86PuidGwR0II6igDtFvxd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xPJH+JoAnazFvChklQFlGOevHFAHJ6ldw3rTRSNzFkKcADjrQBgpIY3z1x6VIG7bXayw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ohMWYGYEKuCPTnNSCZWlSVotjqAFHPrQaH0T+znp8fh74SaxrNx8glmmut7DoiAD/wBk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ZX1C4u9QueJryd52A4BLMST+ZrNjLnh+yFv4isbhCAFkVmBGehzwfpSRR6xdXSXUrTJO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+lWSaenfDu1+I15FZvqsmlyBCVEKBww68g9/fNZsDbT9lTRXhuSNe1W5mjRiBtRUz26L1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CPDPc27n95byvEx9SrEH9RUgVvtDrNhmPfjPSgDsPD13HB4fe5mfhGZSM8HJ4FJFHJzQ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sV54CnkflVoDY0G1KSTGa4Cq38GeCe3XvUs1idJp2pQ6TMTLCt0qf8s5OVJ96zZ2wZav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pmjRQ2sj4Kww7I9zHk5HA5OT60zfnRh+PNWa78PRIyj7Ukio0oHLDkgZ9qDGU0cjYxPf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Us55I7c9qdzgkdFPaIhKxDEXTD8jP8AnvVEot+DFls9TmcQLGZWG5HPUDjjHr/kVBJ1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eu9O1F8RxMyxQ5255zwfWrLsc38XPCl34fvhqccst5plwoRpWJZom5wpznjHQ+uc44zA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FdDQHn7KnyHocqOppoTL/iOQXHgoRynKG/jVuc5GM1RJ88+IbA+G/El7aFdiljLG/TKn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gXdI1tZfLhc/PwqnPUGqJOhVzkxkoyt1zzikB3/wv+KV74LuBpl/Ibrw3cFkeKQ7miz1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Ec8EiNnpugadYaG4TSYwNPkdpYwpymG5+XHGPSqloJHpHgUiW8upB0WMDJ9c1cNgZ2aj1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jJyTzVNARNGGPPNICNlyB9am4D0yc5HNUBIASeaHuWtzyv43ORrmkQlsILVnPs24jNcu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x3wOtBc6Rq85XHmSKAT3A3Vnhysyd2ekLpwTOTjPb0ruPn5LQY9sFII/xoAbIgHJ61nI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scjGbOQj0PzCuSZUTYzkjPWoZTJlXdjNZ3GWkGKYEm6gB5wTxQAd+TQAuO+aBocOeTQ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SyiaM/nVEk6kk+pHNACk5HvQArAsMZ4oAYI8HJ7UDYP83X8aBEaKQ59DQBcUZBPTFBY7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UAOoACe1UApz3oKY124z1FUZs5qw+W4uwDnMrZ56VSHIvt8hDdx0Poa0QkcT8V/hXpfxT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dZjQ/ZdQGN4YcgE46E9RQB8L+M/B+o+Bten0LXtOS3vI8kOgIjnX+8p7+/pVkGLJZxIq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AKnkc96dwOv0eBdAt2uZEO5o/NY4PzN0C7uBk8gDOe9FwKq2Us8Nzq93LHLuzII/MAAb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BhvYy6xrUEF9cypZqnm3EUEgby19ADgE8/8A66APRNOuE0zTIJNKsTbWjIcTXIAlcg4J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xNcwTLKlx5MRzujyfmJ+hoA+xmLORuAJ6cDHFdBwj2O84UZQHkj0oAd5gZc43x5wP72P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ZDIJNoZMjJA/n1NAXIFIVsKMgcn2oGWDJ8vPHOfrQTcJZlhGepIB/CgbKa3BkYhvm2jo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M+9sBfLU44FSymYYtL8+I7mcwiOwX5YyikEt3J7YPb/69Ik2MkthmJz1HarATygqHgkj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/l7iq/MSOvXmmwHRRusgO48EsCeCDSAmIaRiH5B5btk0DuQ4KHKnao/hPaoEP2O+Sx2u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3MYV24OeT05pWGmbBkimhXcOSc7sdffNUxEFxCnXJAx1Tk/WkUiCBCoY78KB1PU1Qrj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emc1JLM+7smnJdsox59jn1oKYyzsRCSS7Ek5x0XPrQSzTJPlEHt096C7mbdRiV/NVPn6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AuWkDMiHOVUEHH970NNkk0KnYyljk5OT90ewpAVYJjGWTOQTnk9KANq3lHlKF5J+bJ4A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xJ7ZODgsfrQBnSlWOQx3DjP881IFddyS/L36560AWHJLgFsHAPHNADQyrKpyeePc0wLN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k/1qRNEBDkAMuDjt6UxkUhKuCFzjv3oAUPhsn7x/rQBIwDnDH5TxQUJICyYOMDoe9Nsk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B+tIpFxYSqDJ3Ac/Q0DEW33HOcA9/SgVxmBz7UEkauVVmHGM9+SPamgFguxlkOQMHb9O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3RwT6nrRcpFkPKFBIHfH+P1pElG4GGBc7uefWgpDU5DFRgZ696BlhHZjzyf5UEEcsZD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CFW86RQRnac/jQA6WGVnBHAzn6igC9E+wKH6H8qTQDJo98m4DcaYEUivjPAye1ADBI72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yeooAqi8LONwJx+YJoAlllWUZY7ccKg6c0XAp3MuSqHkL1p3AgkwykYyD1zwMUx3JI3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HXFSUTtIhVAGJHYdyaAIo2LXDsXGf7ueaALJILA+nTPr9aAI7hS74Qb1Ix15z3NADdjI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cieco5IHI6ehpCJVl8w4/vdfrTLHYIyCe34mswI3c9QNvPP19a0BCyOWKq3OfTpn1NSW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kkcdz6UMq5HIjecAuAgXJz1Bz2rNgTafceVIJuykgn1FaXAy7HTba0nmnT5ndztyPurn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6/b2ttNBcIXjdGGwdScfeAoZbOH+G6Tar4Z8Qw20BW5iDKsmeG3Zx+PrWbGj234DfEaL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vLJaaRE9vfi2Xe20/wDLUgclRjJA54OKops86+O/j7wf8VPilN4l0a8+32bW8ZJuAQDK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enXJxk1NxGx4I1qy1jw7qFl5iSTRlZMDsO2COOo5/CncojKFSRUgIRkjnpQSMY5OagBp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bg8mgZi+KcDSJ2JHA/XtQBwNs3IyMnFAHR6S+50BHyDBP0oA9T8XqJfBzueVZB19cVYH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MHgBR+tZsDtbUAcikBh/FKIyeB7wA5IeMj3+YVtS3OXF/wAI5qwJKIPYV7C2PjWaniR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qLcsPqDmnchHG+EH8yyjYjsAfrRYo7OzByB60uo+hJNb+bPkdYnB/HtXNW2PWwW4lnpY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MmhERHbHvXnM+jiVfDvhWPQJ9SnF5LPLfHMgxtQfQc80IpiW3gm0sfCuo6FFeSvBqDF5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+HWi4y3P4T0m68P2uiTwm4sLUfuw5IJOMbuvHfilckmv/D2k6pp9pY3djHd2tqFEMc3z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ncC7eWFjqiwre2FrdpbkGFJ4lcRsOhAIOCKVwLTOjyrI0cbOudpK5K59D2p3KJfPfJb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5ICV9u0NhaY2OSR1AAcgjpzzUCHmaUtuLkk9cnOaBsQkuck//WoESKCx5JP1oKuWIxtF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wuS4PXNSMeOTQBMoyKAHgmlcCVVPelcCTB/KqEkOBxUDHAEnPOPpQBII3cgbTk+1ACiB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+dVcCKeSGDJlureML13ygAfX0qQM258Q6RboC+pwYOcFG3g/lmgDP/4SrTJW2wPNcMe6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ytrniJtL0W/v1tTIbaIyAHgsR0FBR8oahqM2t6jealPxLdymVunUnOPwoGilIu7qaTLZ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rMpx0oGynLzmgRVkGfvdqsGEP/Hvc7evlt/KsZ7FxPsa3KxfszJ/eHh9VHPYw818DWd8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IeSKxtUGAuAPwx3r72l8B5kviLkt/PHYXE4IAgZQ3XoTgVoybk10NTbVpbQ6hIiLbGdUj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XG6jolxeaBdK2rXr3BhLbxJsxxyCB1/OrEXvhV4Zsf8AhD4yIhLdSQuDM/LkgkHJ+lQB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4cuYERc2viJXUEAhSzAH8sk1pcDWfS0eP43WjpksiSgY6sFLA0zNl7Wb0x6t8DNWXl/L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R+mTViOg+HtmNM+OXxT0gLlLq1Fxj1yuT+rVYjgfhvKV+DWmyOcrp3jCPd7Dfn+tAHpo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BvtJYD/aAz/8TTRJxHw+st+u/tF2IGFltpWA78LLk0XAuahP5ujfsxX7dVmSLPpwo/pT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/wDbU8O3Tj5XYL/30CB+prSxHU2/AOmI3xW/aS0ZwNl1brJs6ZDwNk/mahoo8rKnUP2A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uQuCf7ouCv6ZpvUD0H9qqAN4n8NXpPF1pC7W9cEn/wBmpJEHVXoY/tM/CC6Jyl14dnhZ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aGaIxfhih/4R/wDaA05PuR6hdSADscMf6UkDF+HLi6/Z58RRHkxCOT/gQdTn9KTEel7T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5r3w7bzD/gKEGpZRz/wY/wBK0q8jx8slo8Z/I81oBe0dvN0H4e3DH50vjFn8TkfpUEl3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Rjo8m7HqGXJ/Wgo1LUqdd8FygYBjmtx9AOmfwoApeHVC6zrkPQK8igewNIdyHWmKeNfD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Q3NSI0tHj/4nmvIe9wGP4rTYxNIJayuQRyl1Ko+mahlE5BJ/CqAVUO4VICuvJNAHF/Fi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cqOfpmpZZ4rIxYD0xVECwvhgfSgC7C24jNA2Xl4GO1QIkB79RQO5LGSSM0Bcto3TNWIs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OKANK2jyQcUAacAGBnrQBoQgGgC4g70ATp0oAfzQWOB5yTmgkax65NAiJmyeKAGlunag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1mOTQBBIxxwKgCtK/pQJFVn4yeuaBkLuSc0ARSMTx2oAjJHJqAEJJ61Ymjb8PvthlQjA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s/NADTJ60EsY0h70CEMuTVgI0mTmgBRJ6GgCQSCgCdJefpQBZSXJ5oAmVzQBMHyeaAJB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tAz36UmBc05xvHNMSN9RuTBoGee+OLLZ8SvB+oleIZXTP1VhjP41USDw7wTfFPEfj21Y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7Esw/pWrAwfib8PrvUZk8RaYDcTlAl1agZYgfxJ646EenI986qujswdW3xHA6bfLKOoxX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1LY0chjkGovY3sTRylMEVO472NG3uicCkUatvOeMGgZrW9yTigo1bW7I4zUNDubNtebg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bvWbRVyQgN14rMq5EwZHyDn0qS7kqTf3jQMc7BulBJWli5yaC2V5YweOtIRn3VkkwO9Q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bm0IbWa60uTfaTyQkehyp+oPFbwxUonDVwcZm9Y/EG4tsLf2iXEQ6yw/K+Pp0P6V61LF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bHU6T4g07XvL+yXQWcjm2l+Vx+Hf8M13QqQkeZUwsomqoZXwQRg85qr3RzXlHRl+fTLt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jYcg5z+VTHca11ZQ0uLN0l6B5coOFk2gnH40x3D4kSXraM2s6VEJNat9ubYR/LcoD0GO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9Plm1G3immtXs7hlDPDINpU4yfypXC1jtfhv8Nb34k601mivFYRf8fN9jKxegXszH09O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l4Rk8CeLDpC6y+raZbR/KUiCtFI38JI4yOc8k9sCraGpXMC3tPtIBY7Yl6jHJrIrlLkm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l2OB5fUZqweh1WgeGrPQFS6vwlxfn5kjOCsRHOc9M+/btVqJk2Y/jDxvPqkkkUGJAqnd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HsOOtaiPnH4m/G+S7caL4MuJXu0ZvtYlgCmZMcGOQEk8noRk9c9i7AeRDwtBoGpf8JD4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fKBe4SfOSc8j0BJznPOKoDH8d+KL7XtRGo6P4c1jXvEQtjazSafZu0EcbEkEsoYZJ7fy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h8UfGAXVo/A180UjFk+1ssAJ9SHIP6c/zoD1jR/2H/iV4laFtc1HSvDlo3LgStPKi+gU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eBv2Dvh54clW68Q3V/4xulAxDdN5VsD1+4mCfxJqrBc+gvC/hTRPB1ktp4e0Ow0W3HRL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/E0rBc6WGCWY7nYt9aQ7mhDavjAQ0BcsrEynlT+VAixHESc4oAnWM9DTuBKq+vWncCeA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oUV+aAHqMjBoAUpzzQAySMSKVI4oAzbq0aB98eSKALdjqpPyOcH17H60Ac/4j8LmGb+0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RR8FSOSygfqBSYG74e8RWXjPSbnR9Zt7e7E0RhuLSdQ8VzERggg8H3H4j2YHxF+0f+zj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QzPfeA7uUCOSRi76bKTxDIeuwnhHPXofmwWkDrvgL8cotSjtfDPiK4xJwljqEh4Y9kYnv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D6WsLjz7WfSr/wDeW0wK5PZuxBoA8/nsLrwn4gNtLkqDuhkH3XXsQf51DKLXivTRLbx6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Y5wfX8aSAxoboq6yo2GGGBHrTA9X8Ka9JPpsWp2hKEHbKAfuOOoPse1SBj+MdFji8UR+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UYj1W3H+qvYB1yB1I6huo/SgDzP4reHxB4u0/wAV6fsXSdXgZJox0EpGQ3oMjr6kHv1g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GHH3VnY/QgmgpGuMiXWcclZSx9yeaBl6Ik3GGHH2cscevpQBJbk4hPrGaALUIIVaTHcs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znmgQAAtz34oA+ffilHn4jauT/EsZx6YRRUjZzCIMdMVRFi1boA2T94g/lVM1LUXIwvY8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GpH3pgPbmgC4seL2NT90IwP+NBJV0gkW+lFzgF5g3+6Ccfj0oHc2PD9/9n0qeVmyBfeU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0HSLvcSDzjAz3zVknRROTyOtAFlZM5B7igBxYkgegoACxAGT16elADJH+ZfrzQSLnJNA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D83WgB2B3oAcuSvHrQAr8H1NArjAeTjmgYpPGe9ADScg4NJgVpWJHIzipLKMzEg+1O4m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TckaWAOWxkUyrlW6kDkgc4HJoC5QkYjIBwfegGHJOW6+tSSIATnjJHftQWKAScUAOUg5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1FwHE5IzSAlRTQBPGvQZ4oAmUZySeB+tIALEnApgLkHoelACGTJyD9aAEMn8WcEc/WgDo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blRjGe1A2dDb34YD5s5qiGacN3nkGgDQhu8fxUCNO1vsdTxQBefVEgi3swABxn3NAFq0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foO1AGgs/mHOeaAJpCl1A8E8aTQOCGjkG4MPcGqYHl/i74HJetJeeHLhLaYks1nOTsb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PcVIHjur2t7ot81nqdnLp9wCQElUqG9wTwR7jimVcgHzA+lTYLiMvXFDJGlc9ahgMeMk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k9eo96RRXcEnJoAiLFW3g4YHIPcGpA6LT/F9ykQR8SY/vnmquBal8Us6nHy57Zzii4rHK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NjDbNP3OBlsVXMHKcFeeL5tQdhNaTxP/AHSp2j60cwcpnXGpu6kGOTHYEECmpA4nL+Jp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fRIPMlsJBLLbnIMsecFcdenU5757YOc9S4Ox6p4W+KGjeOrO3v8AT9Rt0lnUNJZyyhZY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uZUzs9podfrhM2jWNwx+dtwI9q7KCszgrO5w9yoMjEDPXivZvc8yQxMDFBCN/wAE6H/w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oISJpPop4H50CPeoVMsnPToKksx/E+LUHtnpmncDltPuzBBdjqZCGGOgxTA9Ot7k3Gn2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UgCjcck5oApXwBlHPTmmxMt2LbsZOAB+OaQItTDK4B4oGVfLycUAZmoJjLdWFUA7TbvD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Mg5/QUmA7zAMc0gHCTJ55oAo6haiVGJGfp0oA5a8gMUhB5I6UAJBNg8nj9aANq01LGFZ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CXAPBoJZIWyetBRlarqgtyVB/wDrmgRmw6qZn4PPOOfzoGa+n6u8EoY/NjrnuKAIdY0x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uf3sOeY2PVh7eo/EewBmwrIkpBBx9DQNM0CmUyByB0oBjreUxsCRgelQILhAH80fdb9D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QNMpuvzYPccUCIGjyck8ipKQ6OQg0iyxcbjZvKmS8Q349VHWpGO0u985Y2B64NSzRG34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hADEIZBnsRzSSKZ82eLLu50z4fT3Glaabyfz95Ece4jnknHYCpHc8WkstO8S/D3WTrul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5YlViCMgBgAc57D9alhcyf2NtOTTfE/jOBQQFs4tqZOANzE4/OpZTPqvTJXlmiRPmkJG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f4qXz6P8N57+M7RbyxSNyeVDDgY98UMo8f8AB2ljw1+1t4pjUBYPEXh621bygMASKyoV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yif4ifFzwh4R8e+IdJ8R6vHp96zRCON42ZCpjBByAR1JBzjH41NrjZ41qUcX2mZrWQS28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ZTyCPwrN6GqPfPhfMbr4f6EzNlo0aM/8BYj+QqEyz1HSmJiXPpxVJmbMj4mo8M/h64dR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II/xqCmzgfj2Hm8MSXDfu9tqPxI9PrViJvATn/hHtILLt/0dDjv0yagbPRdPb/iU3Cnq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hm94bI/sq2U9gfw5qhHTI2VGeaoClfN/pMeOOf1qzMzJl2Q6sVAJeJic9zimmUcRpi79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P61VyCDVwRqF5kbMyMwz3FVcg+f8A4yhm8daaSeTY4I/4E1APU5Trz/nFUhoUKB19+fWm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vUsA2nGMEDqaoCyCPL6+hz2FAGnPHGNJjuPMBxJgoCOQRnoeapiR4r44Fzp/jP8Atu2b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A44Kt+FQM811Tz9S1W4vXVEaZy5RBhRn0pgSQXLWxAJyjEbgemPcUAb0KG+l2xKXMhA2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imwG6x4POm2j3Kr0Bd0PbHXn2pDTOXVLduRJtz2NAi1b2V2ZR9mt5boN08mNmH6UAamm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yW1312zKUOO45/OgDL8TrJDPDDbF3klwigDLEk9BQUfQ/wAUbmX4afs/WWjRuFvJYIrF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gHnkBvzzVEnjFj4UsbnS7SVL25eV4wSFIZEY9QPoe2ahlmPNNPoV35dwuWXlZB0cA8EG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PYfbZGZIJ1AHlLl9x9e2APf6UmSekeEdak0I2OqQrJKka7HZAQ7KOoIP3gfTrnvQxtnR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Bp2iTKGdQpmYpg5+8QAeMe/SoYj5n8UKsXjLWhHxHLcNOAOgZjuIH4mkBlyxEOuQW5/K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LNtMBGgYuY85BPQHigDK122Fq0ZQbS2c45HFA0yrazmK4R25DEdD37Gi4cx08kYubV0J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WlYvmMeTVW0KIIAXkbhc52CmDqlnTtaWWxnN/h3JZ8L8wwRgKM1LF7S5y0lzJNemUE8E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bVtrAj2mUOyDIIUZYntjmpYrnS6VIGuElRwAxDZPJx6GkQkVtcsxJqC3Vu/lThwwPrg5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R/DmvReLdO/svU0jmBxHJEw4YevNCY2dLc20VisNpACsMUaxID1AXiqsSc58T9eOh6Zo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jDoOnLH86QHNfEjw8Nf0e21C3UedCoBJ6kHkgn61IHk7rJDJscGOVSODwQRWlxm3pviE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Dgck9qRm0dJpEp1PWrC0t2DtI4UYOcZPX8OtK5Z9MabH5SW9qmVWFQvHfj9PequSdd4B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w1JKDf3Nmb2McYKhsEfpn6VSY2ej3FylqGaTjGeBVMjYzW8VWyuVkik+oXORQDYv/CQW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RjmpAdHqFvK2Fbk9qu4MuRgMM9jRcETgDBznPahDPIfjiwbxJYEHJFkQQOwLNzXDiGfQ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m38AM7Dc0txJg+wwP55qqKOXHS/es7tgWGTz9e9dcWeP3KknLHtn1oaLI3AJrJoDKuoN2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jZD6kHmueRaZppyfpWSLbLCZxg9aliLO4nANIscPeggeBmgB3UUAL15oAUHPQ0AOPPJ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3JVY96oLj8k9eakQ7OAc80AKTmgBCM9KAG4G7mgCZOnBpoBeScntSACScZoAdn1oAU8D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lMbMCkbYGcA/n61RDOb0lAZbgryC5LHvmncdzRcYzyTnvT3FchkIycqMjjmtLibOS+Jn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pNO1aMLeLkWt2B+8gbBwwPXA7jv0PBp3EfDXi3wRrfw58U/2FrcSiePJhkIzBcR7uHUk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iZe1RnXwgdzmTcSJBJzvwepHqB0q7iOUm1DfaxptxCVwA3CnA7jp+FSyUXfBOn+fNDIT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98+18EDjA+8D6E4oRdzuviHBJb+II76C0Dw3Nuu+W0VmhVxxgnGB29z6VdxaHMxxtdxhZZ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QgYzgg8nv04x3pByn2oWUMOj+wroOEfsVVkZm2qOAg65+tAEH3oGJYqoHX0JoAiEZMa7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ciJIQT1GevOaCmOLLI2Tx70EkEpKSAEFgec54/8A10FMFVDuLAsVORxQSSWkp5KgEZPt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pDIqu+M8nnAJ9DU2JJNypKMIVb3GMGqAilknEpGEERUkHHzZoAqpNKh3AEjoQfX1psCU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xwcFj70gJtpjP4cc5oFcQy73UHrnjjvQIcytI3JAU9z602hpliNAxAXEnH4YpDNOHIRN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2VYZcqIwD0B7elIZWbPzDHUfpVGVx0EQABzxj681JQsyjdk5bA6UARoiHl8sT0wePxoJ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h1B6Cgdyi8G2F2YnzOcY6jPpQFxNPYwRmF8tuywPf6mmxlhsomDhsjOfakBTCCRzxn0y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F+6B19CKAJpMSBsMABzj1qgKDyKmRzuLc4HWpAUKVn4XIYdqAFucIQXIU44xQBXlJ3xP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htG3HeLHBs2AuRnc1UIrRqZAWB25Jzz/nikBG6EA7/m9xycUAQtHuyWUhs/Lk9vWgYkil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p70FFmbDoAOi8DPFBBDbyiJWGznOTSbKRZ3lvmckg8j1x70ySbeAmf8AJoFcjVQWckHJ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UcAZx/nNNARyEIC5GSB696QBaSmTqMZwPzoKRYnZxgszNt6DtQSVygf5ifl7AdSaCkGT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kmLADnHH6/WgBsmXBGcgfn7UAQxArMARg4J69PqaAL8bG4Pyckd+1NoCIklH4yFYcH1P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hFKjcRkn09PagBk8jMChYgL3HB/CgCoJWckIQpHXHAPvn1oAjuJsMox1zz60ARvN8vJ3d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bmyACzdMmnYCNkYEBsqvPAHQ+9IBEU+W+MHA555/CqKRKWLbCMZGOnWpFcci/v2ZsZ/X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kwOR/Wgoerbgx/u9c8UALczq+EAx8uc+pqBIrKMnnOfbpSbLQ64EpiAixuP8zSuMbZx3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ys5I8vIAXHHX3zTsBOgWQOSQcD1oJQsgBK5bnHbrVFXBSFAPKhTnjrmpZWxVt9b0y7vp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qXNoThyo/iweozWbHckO4qQVGcEk/wAI/GncZy2t+LtP0W0lxPFcXRzshjbcM++O3+RT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1HUolkLTyXfVYVLOq9cY54A5OOcfjUXKZ6F8EIYtuq2Ks9tOJwHjkAG5cEcZ7gg0tykd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xddXGnMNQspYi8ltdtxcA9VYAYXnOCOB+dDKL2ieNvgT4sc3HiXwZ/YGpgkPFbxv5RbP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jSFcfd6hpGt3F3/widpbQaHANqyW0PlhiRkg8DJHvz+lK5ZzhbfyDke/tVIBH5GR/wDW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BqAEZsuc5/HrQBE+Dz3FA0YfidC2lT7gCo569DQM4CKTMhAHbqKAOg0mC7vCsdvBI+8g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APXfFUbjwLFmNxGg2tx0YDnNAG38PCJfDdo575I+nagDt7Y9BSsBk/EjB8GXBJxiRW/A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/wCEcjpjboUb2Fewtj41mtrDeZ4X1RRyTbt+WOaqxKOM8GcaaCWzh+PQjFFyjtLGX5wf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edJnrn865q2x62B3LCkAV5zPo4jjkjHpQimAJPJpWESjj3qbFDW61ViRQ+RU2AkRj34p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jgcnI5oGxwJZgDnJ6YFAiTy5GYjy3yvUYORQNk0VrJKcqv58D8zQIk8lohl/lGccnAzn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rulljRQAWJYYUHuT2pMViCHVNKljd49WspUVS7Mk6sigZySQcYGOfSmANr+iw2DX8uq2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URAk4A3E45PTmgaOd1f4xeDNC0mHUrnVy9jLL5KTRQs2988KOOp7evapGT6t8WdA0HXN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PVArWtqISGZWOAzEkBR685HQigCB/jLpg8fSeDrXRNQuNYiKmQEqiBSM7gScEfkfzFFg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HfEGpr4dJfRpDE8bXA2yMDjGQOPyPSpsBXvfi9rUWjeE7yDQLRLrXZzGIpJSywqR8pOM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4qgLdr468S6j4h1rS5o7DT00y2Nw0sMbO0jAZ24J6Y79agaRmWnjXxbqPhXSNXOow276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dT5cLMRkk9+/PTjmgQkep+Irr4ieMNKuNeuUsNOs/OtVhUIzttzkn2PpjNAEmj6SNa0b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nkhYzSSynMhxwD7D2/rQBOnhOwm0dQY3VpIJYyQzZBycHr1Hr6VNwN7SNPtrfSbFY7eN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ZAwc1QI0BEpJAUAfTFAEOt2xu9B1SBRl3tnA+u0kUFnyIIjFH5bdVyD9aBogfr0pMtkEg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i5PWgbKk6/lQIqSqTwaaBjYmETyhuQYZF/HacfrUz2ZcT67uWMf7N8K45OiwL+BCA/pX5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NfCeK2UaokXTAxX6DT+A8yXxE0aCfR/ECYyFKn6BeTVMg0JJfM8WaXKBuW40pt3oQcYoQ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Hn9wQPrVXAf8FuPD8EeS22WVPx5p2AxvBiG10nxmCxzb6jb3A7EEyDJ/GkhM6kxeZ4w+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I58eoERB/nWyRmzIvX+2eBPgtqAz+6v1g6dMNgfypkHbeFiE/ay8TI33b3SeM/xYVR/Sr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4074V+PbIAg6d4pjmK+i70Gf50Aem68oh/a48F3PQzaYVz6gq55poowPh9Y5+Pnxf0Vsx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kg5b/wAfp2sSZrOk/wAG/gTqcnyDTvEQtGPYAO4yc/7tVcaND44wm1/av8FSL8vnSW34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ck6fwN/ydx8YbEgqt3pMT8egjAz+tQ2WjybwrGbn9hP4gWp/5h+oybU/uhZUb+dJEnYf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JfOciXRgpPqxWPv+NaWIOov7kw+O/wBnjVGbHmRS2jk+rQqB+tZs0RJ8LdNaPxx8ftGO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xIjEUkDMr4KAXXwj8aWx5QWkrj6rk/zApiPUPC5Enj2xLni+8HR5P94g4NSUc58ESNs0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da0ZJc0s7fAfhVx1t9YwcdiWbrWLKNRVEPxd1hB/y1hVj7nbVAXHBtrjwo56xXjx/wDf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leLdXjJwfNkz9OtAkVfFbbPEnheUZ3bXU+wyKk0RsWGI/F2vxZ5LRyD6bam5AzSyduoJ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OgB75oKHDORj2qQHSLnmgDkfibHv8E356ldp/wDHgKllnhsuML9BVEDMEHGc0AXoAWxU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ESqMGoAnVeeaAJ19Sc1YFq3yx9BQBqQqWxQBqW6DgGgDQiUf4fSgC7EeQDQBcUg9KAJV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FCn3oJI37/55oAhdzyelADCSeaAEJx9aAGuScmkBBK/bNSBUmOcY5NAkVHBJOf8AIoGR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9O360XAaOetIbQEEmgRqaW5VW56igsuGUknNADTLzg9aCWNMnSgQm4mgA396AHeZnFAD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FWBOspoAniloAsrIe9AEgkzQBkeLNTfTdPtZx0FyqMf9k9aTA6DTjiXAPFMSOlhIKg9q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2XOlv1MdxvB+gqokHy34bcx/EfxvAeA2oSE+pO5v5VqwO2mvTYaVod4C+Wv2ibB4ZS2T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1f4TI+OPwa87xhqt94UiH22OFbm50xRtEwYZMiehPcdzz1POVSijuw+IdJ2Z4lp2qLcR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PVSDyD715c4WPfhU5jXSUEYFYI2bJ43IOc/hVFGhb3ZBAJoHc1LW7JIzUFmtbXfc0DuaV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FXNi1vAcAmi1xmlHLvXOalxKuWMh1weSDUOJVyCWNu3T1rIsRXCnB6igomMvmDkUDZXk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2TSsCdirLF6jj0p6IHdlKaMjIprRaEONypPbBznlWHII4IPrmrhUnfcidGLWqOx8Katr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kvCtNuMn0z3H1/Ovo6LutT5XGRjF2R3el+Lbi1iMZcvCT8yHkY/Gt9meW1obNzcRXsSy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fn70ibWIoZC5VGztU5B67T61JVzpPB3w+vfGerxW8fmR2WQZpwMlVB5IJ46e9VYLnqvx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tb+EvCd3FZ30yEebkZQYySW7M3Y84J+lF7EpXPmCf4uX9rYN4Y1nTktrJJWdzsDXBlJzu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26dU5XOmNMZpt/Lrk62lvPHGrn5Zbg7Fz2BPbPahalS0PRNJ0e28NW5JIluiPnmI7nsP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rZiXst/4ruzZ2LmG3XPn3XXaPQep9B+NUjJjv+Ed0bRAtutqmr3wwC922QP94DjHsRVF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ngC2l1HSfB3/AAkvjfWpALTTrGI7pWHVsDiKNepYAc9cmnYCH4f/ALM0Nzd23ib4mLbLf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YtDEcfdYnliOpxxnuRnLA900aKy0qyTTPDmm22iaNDkiC2hVEdieTxxnPJ75698gElza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A4X8hQOxW/soMeefxzQFizFpSHG6ncLGnZ6YpPApXCxtW2noMZFA7GpDZqf4f0oFYtHS4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6QE6UAUZ7Vo3PHFVYkiwc80WAliQ5z6VIFtJCDzQBKJaAJllD9aABwetACmMSjBoAz7m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AD7G+Ktsc/MOh9KTAxPEnhqRJTq+kfurqI75IV4DerDHf1H+SwNvw94g03xzot1pOrW0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Wk6h4542GCCp4Oe4qQPiL9on9nO7+COptq2kCW+8CXco8qYlnk06QniKQnnaTwrnr0Jz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jquqw23hvxHcAybQlnqDnl8cBXPc9ge/Q89YA+hrqwt/EVothfEbjzBdIeVPYg/z9f1q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CvLnSNQXa33Tx8si9mGaT0C5gXlobOdkH3f4T6igZs+BvE7eGdYCSjzNPu/kmiPIJPQk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W8DrEfPsLgFGBPIDcFTQB4xoGm3ItPF/wu1eQT6hpam+0mYj55bViSjD3U/KfaoA8p0S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+0y9RjqxFWUjcdit3rI6Hepb/P8An+VAy5n99EexiNQBPbABIf8AZBFAFi3bMSk9Rmkw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mHrQAHhuaAPAvizGE+I9+RnJijZvf5aAOaXntySOaB2LMYzLkrgAGqYiePCwu2RncuM+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ZY8kfLKOe2c8UElsDOsWeR95JSfQ8cCgRQ0RN1hobE/MXlOO5JJ6UAWbBdmg3TnOwajh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AO3065Mdw67vukfifWrA6u1vdyHJ46+5NAF1Jx69RQBN9oG4DqSKAFeXeqgDODQA2R9p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JJBNACKcs/oRx7UASBgdpHpQSOBzgnmgofkd6BMRhnvQIaxOR6D9aCgz68UAISCD2oAq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LM9nIzmlYTK0xJIPXFTYkimbzDkrjI7dKYFVwex5/r60AV3BYjJ5B+mTQWA4JzyKkVgZ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xLc/hQA/GfSgB4784oAcvI5NAEoftk0ATA8DNIsk3g9eakgUvxmncBu/PWi4CMxNUAzd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GU5Bwf6UCuaNlrjwHDnIH5UDOgs9dR8Ybr3p3A27bUwwHzdBRck0YtQB6GmIcupC8vha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jNAHS21+HIz/APWoA0EuAxzmgC5Dc8jJ4qmBcWQN0NSBV1rR9P8AElmbTVbKK+tz/wA9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PuDQB434z+Bl7pIkvPDkz6hZDJNnKczoP9k/xAfn9aqwHm0sctvM0FzFJbTrwY5QVYH8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kBTyM0hohkXPNSUV5Y6AK0qZ/CgCAqQcipuWNZ2HQ8UXFYYZHJzkjFIYrTu6gE8fSgCM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9g3E2o6sHRHU9Q6gg0cwWM1fCmgQX32+DRrO2v8ABzcRRKjH3OAMn3qr6AkdZqjl/DVq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SsyJK5xF2x85jjrXtQdzy5EcP7yRU5LMeAO9aMhHs/w68NHw/pUlxLhru7Ib3RAOB/U0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T3qSzlfHN0fKXIxlhj1oA5GBx5Fy3YRt9BxTQHpfhy4MvhrTN/3/ACAc+o7UgNNSQMig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Jpslk1i+DkmkCNHhv8aCiOQE5JoAz75fMUk9aoDLXMc2TxQBuWUwdBn8aTKLmS2aRIDI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f4UAYer2wO4jqaAObmcxNk9BxQA6K8G7PcUAatnqRJ69KCWa0V8ZByaBmNrfKFh1GTk/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E3XntQam9Z3AdQCef60AadpeG3fGdyHgjtVWIN+ymtYyouoxLZsOvdSfU+lFhl/UtH02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pbINSNnLXKBHJFAhocMpRuhqBpldiQSh7c0DK8mCwJ5NAFW4UoxzQUiMPg81Ay9az7XA6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KVqTaXjxdlY4+lDLR3GjSCaJlfkMMEeoqUNniGmwyaFZ3MMhx9mu5A4Izld3AI9vakyj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mhuIptNtL1ZAd9vt59ycc/WsGB5Z+zAix+OfGsiJ5Mb2yiKPJOxd/TJ9KGUfSmgOFuo3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hi/tIJezfA7WjYIZLqIwP5Qzh1Eikg/hQxI8u03VZdX+MvgHxG5EZfSmglwckErkj6Am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7Nmq/Ez4wDXbS+tLSzuLeBZY53IkYKSGKgA9scng/hVx2GVfiFpVvoeuwafZReXZ2lnG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4fyrCZpE9M+Cl6bnwdJF3t7lgP8AdIBqLFs9j8Pt57iPoSpI/CqsQyp8TCs+k6E5GDb3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yqUUeefGD/iYfDXUpiDuiIjX6cf0qkJsd4HU/wDCOaO/c2sY/IYqWM9Dsz/xJ5iOoY/r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1nCc5Lf44oA6kNiNfeqAy9ZnMd/py95ZdnP0qkySnIzPcalAevlt+opknEaVcCC/sZGG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TsI0PiHbCy8VzxA/upIVmGO2e36VdiD5r+MZJ8c2LqfkFkO/+01MEcopJPOMDjPWqQ2O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by3196lkCszDkniqLJP9XCcrwxH/AOqgC1dpm2iXZyQAMDvQJHH+J9MS8s5klwwwTnHK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w37U/nOud53EfU5qgOg0mwsfEkos9VkNiAuRNFhSR0wcg/hxQBcvPC2h+Gtl3pGtXUt5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4zgjAAyfp0psSZv+JYp5dA1PCEqtu7GTqvA5Hrk0hnkFvsYDecYH60Adj8MNSvk157G1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H/AQR8xPQD1/TmgD0HV/Cj6xE8xhjS7i3DzCcN68+vP+fUA4XwfoV5rnxS8L6ff272jQ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Id4PPqUx+NBR6D+15rDzXugaTAMw5a4kwOjDCD6dWpDZznhjw/aWekmGKR5JW+eU5Od2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f0NNTtjFJGuFUhD/ABIxPb2PH1oFcm+F/iCw8Nm7sNbwTGSYg8ZZWPb6e1JlI6qLxjd6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Dd3AiW+YYWM5wGC9NvGQeB360MR6Fefs+eJEs1vn8QWc6Sp5nmMrK4PpkcD68fSoYmeJ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LvLTV7m5jvtOvGVGniGfKk7KfYgcHv09MoZzltYbbeZ8DfkkA9aCiw9wy2iS8iRRt9yp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7U3XIHWs2MjhtvMjZzyAwAHv1rWxJ0sEJmto9pJcdfTj0qblGD4qgaJ4TIPlflaQtDEa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Re8LLHca5FHMoKsp49eKoRq+IvDM+kTB4sSW75ZSDkp6gn/P+MsVzP066livrZPMwkkq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NIpo7TV5LJL2K0e4WORkJUy8BvxPGTTRNzf8Ahtpq6r4ke7Mhjt7BG85kzh25wPf/AOtQ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Rp3/AImy2Qcc+maq5J5P8eb+5j8VadahGitIrUPFJjhmLHdg9OAB9PxFSVY3/COonVvD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ZCk/xccZ9KQWOY1rwg+qWytEpS9gwGMhzkemR1HoetWSclJ4e1FfMWW0OEUsZBymPY+9J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AjQXEviK/VkUBo7WKQYJJ6uM9Seg9s0rCPeNLiBuoY3DM1wwSOMDJJPbHWqsSeGa/wCKd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ajcp9nvdOnihEeTzbkDj8Q2T7mlFj3PtfXHSeGC7iOYJkU59yMitiGc5eL5We2M9OtIC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BgnjNSWkTQyGN1YEfX2qyGdLpV4J9oznH8qARrLhuvfrQyjxL4zXJPim5B6R6eqgfix/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kd/8HALf4Y6OByG8w59TubNdFLY8jGv98zrS0QtgSzi53HjHy7e2D610Lc4FsUpWy2et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ZNllS/J/tOAEBVWPcT9e9YSNEieGVZOUcSL6g5H51kXYtRvkjmoJLC570myyQHj3FMgk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TQWOycc80EC55oLHD9BQQOU85oAlHvQA8H1NACg/jQA7vQAN1oAQjPXrQA9ScU0A8e9M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3oAXJPNUA5c59aAFlG5HA67Tj61Vx2OY8NOJ7aUxkEb2yM/NuzzkVFx8pqvbuwJ2gfjW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LsSHwme5PH51d0TyvsQXMDKoBkjZyMD5hkCi6FZ9jk/iZ4G0H4heHhpWs7I51+a2uSyiS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mDwRwavnQ1Sk+h8keNPBreF7280q9uDd7EBWZRsD843YOcf54xV86B0mjgJ7ErZvEXi8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7D39Kli5RmlmytoykoieRnC/6aNyrzzjHIGM49+9CFY7m8vdcggay07aujeUZP34PDHg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VO4KDMm+097jTkv7ZpjcQv5U1k6gSRckFgOuM9COMc0rmns2fZMlwkJAzjdwfxrubPOI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EAee7H6envWZNyRZCVZAQByf/rUkIaGa4RTg7QcEYwRVARtb4bMa4bnJx1FKwBJE6fOz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qkA1XLHBUBPp1PrSAk2iPD47jP4+tBZIJo4UMZHJOc1QrkJSJbmOXBDx89M5PY1IXLUc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jOSv41RJNPhIzkDipAq5Eq7U4A5x60FMcYQSW2jafmGOqn0oJI5FDMMHIoKsClTIQRnj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gguZRHNcpaoc/vGwFH51RKRJFGqTN5Tbgvy+YOje4+tAzSUmVhngf0qQG3SI0ZZ1+bJA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+dp4x371Q7kkBMLHgOGOcuPm/wDrVI7jrhyrghM5/wA5psRA7iNiT14H1NTYzaJ1+WIq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2/wCNMsjOSSspxs6EdfpQBEeXDAY9/wClAD3QyHPA9B2FAEcalSc4zQBYSVETn1oAcZAe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on3zHAyB/F9akoneNnI2/J/M1Qyrd2xfYZAcr0qREKKd2ZXABGVUA549c96dyy9EiHqc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8lv5IXDK4Izx2+tDY7kDzDaQF5zgGkIrSy5mUY4A5NAErLhtzDOeaAEbLq2V4XJ460Fk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FQTcnRSWIB3DqfetLiJ3U8Hse3oaLgRs4jBGcn+VFwIBN/CcAjnHWmAyQLI3PXr04/Cp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knGR1oLLTFmBJfoPXg0AQsAwJDAlRzigBoVwpGdwOee4/wDr0CJI4UMRO/nPUnk0EjWI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570DG535IXGaCGOiupbaRkJwpGMY4ye5qiiRmJUsSCR+GaVgKN20shV95AI/A0wG7pAmX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pAhiH71t5yV446UFjLsvvRx823r/AI0ABHmKSAfpVCuIwEatk9B8p96kLkP2h32gktQS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fvQArM6suzGSe9UBMNoYkn5jx9TUlkOfLuAwXDd/SgCaMsJQeo6kHpQA/aWJBwSemOv5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k559P/11AhHlIxs49fSmwG3D4jKu/L9x/WpZZFbjyYmDENk/LipHcteYDIuFBHrQFyR5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q4S1Mj7LoNlq1zqc/kwX7gbnyNyqByAO+TyfelYcUcn4o1m98QaCINK3RzXE7RYkyg8v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5VLKuaGhfDLTtOhSS5P2y6UAOSMqxPJxnsO1CC5otHBZ3sey3SGVCHDKMMBnoSOx6Eel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vqtr8RLe90x/IVv3ksYbbuYkEYzgdjWLFa57Bq19LqcMUpiODCBJkAsOOV/CqNDkta8K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pKqod8YABI9h3I9B+FTcDT+D18dP8LXdtIuAJpMDowYgHGPrSAcFID56gkY/GqAawwcf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r2/SgBsh3HJ5NSBCxYkjH096mwGP4kJOkXQ6BlI3dzxTLuedWUvkTh3G4r0HY/WgR2un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iVUiAywA+bFAHqmqeLrDxL4LntY7qKS6MDYhGVYA9CAeo75FWSS/DKQpoFpExyVUD8BU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UCMn4iAt4OuwOxGfzFXS+I5sX/COT0rDWcRBzlV/lXsLY+Kl1NbUQf8AhFtUkBxtiK5+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Hl6cqdctnNQ0Ujr7LlhmqNHsXd4EhYnGa5a2x6uB3J/tEa7Q0kaknC5YDJ9BXnM+hQ77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njpH5g3evSpLZDZ6xZXxlEEwmMT7JAnJVvf29+hqxDIfE+mXFtd3FtJJdxWgJm8kbtuO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daTNpD6rBDeXNigLSGOHJQD1GagdzLtvipb6j4cv9fsvDt/NpdkWEkpZVJI5PBOQAOSR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iWdd8J2PiW10YjR51d5S8oLQhc/Nkdeh4xVMDD1/40XWn/C3Q/H9npcD6fqN6to9nK5L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ycc5Bxn25kA+MvxO8U/DXVbK2sLWyuLS/i82OV1bencjrjAyOcd+lAXMz4sfE3xH4d+F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KqandJDdmSJWcK/YAggYII49jzzkJN34peIfEPh74gfD6Ky1RotL1oiKeJQPnYYLZJ56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Oa8ZzavJ8d7fw3H4l1CLR5TG7WCSsFIOMjOenU+tWFzp/AWqXl1+0v488N3V1Ndacunx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CKMAdMc+nekxnBfs1aPJqTfF3Triea5ZpJbVDNIXIX5x0P5/XPqakVzP+B+mRyfsp/EU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SJ94BQCRn0PP5mruI14rC31v9i25MkQkkiaOTeRkhjKMsCe+CeaVgNT42afFefBj4Y3O0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BwW28MfU4FJjudX8S0z43+E+qEZkO6InH8JC/wAqlhcfNYiw/aaF04y97aq6nHYYB/8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pk8MfFG1Ckk3TuAOmDyDU3Aj1Lb/AMIT8O7kHIttQgjz2wRzSA6Gytt/xd8TQP8AdnsQ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FIxtIJPw1txnDWepI30w2KCTcgtg3xY8VI2cy2Ax68oKAE8JMf+EY0RD2YoPrk8VAG7EM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oAltVK26L/dFBVy1ycEdasLj9pkguEPO6Nhj8KlgkfH0iEGRe6uwP13EVDGVpV9etUWV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V5OKBFWXnk0AVnHODTY2VbgcPj+435EVFTY0ifYHiNDB+zTGwOGFlZR59ctGCPxr8+Tvj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CYY9o/iWv0Cn8B5T+Is2y/6Hr0ZGN0TZPXPy1Yh9qoGpeFpDzusmi9jhc1JRtWGPMMfV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g/jVEkfwoBt9LlQdEvZAvqD3qwM3QlLL8SYByyyxSYx0AYn+lNClqdla25l+L3iW0z8m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AMH9a1RmcpLdeV+z94Fu14ew15OeoUiRqog7eRhpf7XOjMDlbzTSDnuSrH+lUBxsFtLb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hvI7r6qWLqfyFMDrPHl3Jb/HL4RamOPttpFHu6DkZP8A6FQUT6My6f8Atq67bnhb6waP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rnJX0Ukf7NEEJG1tF8YbRngoPO/xaoGdF+0di3/aC+H16RwWswp7Fi5z+lbdCTqPCEAT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n0GJiOzEhQazYHm/gPThP+zz+0FoIGXtdRviI89AmGGf++aaA0vihKNS/Z7+D+o9dtnF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/AB2mwNjxJciPwF8DNY5L2evQW4OezBlOc/SoYHV+EB9l/aq+J1gBhb7S4rge5CAH+dJF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4P8W2RG6QW10CPXIJFWyT0HwVMJPE/wAN7kPlb3w9Naj3KYJ/WsykZPwqVrPxRqcB+8l3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SXLWMDwFq0S/estcUpj+H5gM/TmpZRq6koi+MJl6i4gjYEdMBcGmVcs6k5+z6M5GPK1oL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u/iLrSdAzK30JWgkpeLsnU/DUh6CSRD9ODUAbFtz491Rh/y0tomHpwKVixujAm51wEcC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aQHBz6tTLFAJwalgOPT0psZy/wARow3gfWP7yxBh9QwqGO54EW3ICeOBVskciknpSAv26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A9xVkEirkD270Fk6DtQBYSMnmggvQRc+9AGnbg4BxQBoQ88mgC5GcUAWk+bmgC5HnuaA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Hr3oAUqQfwoAgfOTnigCCTl8k9sfhQA3dnOaAEJyfWpuBFI3OQOtNgQSZOfWs2BC+KoC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HHY1QELN3NQA0OT34qmAvmHOScVIGhprbiRnsaBstu9AhpfPPWlcBC59aLgIXOeelXcA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4cEZoZY5WyetSQTK/NAEyuTVgTK3Oc0AWFlJOKQEqyc88CmBz3xKuVXwym87FNzEAf8A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12ntsKZ6gDNUwOlt5CyA1CAq6snmPag/wyZ/pVID5GgUxfGHxt/CPtcoH+8HbNdCM2dX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K7hFqiqPbNVFDueqHcP2gPIU5WfT0GOxATp+lakninjb4Qw+L/Dd74v8ORiHVV1GaG5t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oPAY5HcAnPrmuWpDnR10a/IzxuG+ktp5ba5jNvcwMY5IpAQyMOoINeVUpuLPdp1lNGzb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O1O6LKyEnOeRVPVCjoy9bXBB5PFI0NW3ujjg1AGlDcc9ePSgs0ra6IYc0FJmxa3hJAJ4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gEZ9agdywHyDnk1LRaZBNGeCO9ZtFXGK+PvGk0Xcc7F+c1LQEb8j3pjIX5Gc/jQBVnjH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OxXt4vOuIww+TPP0rSjFt3OfET9mrnbWURdESMYjXge3rX08NEfEYifO7mvFa7hkcGqa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YMWGSh6r2+tAmb2hK+qXMcdtGJZGYZj3AMV7kZ64oJWh7fb+Lh4E0UwWxj8ogB0Aw4bHr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jxTxnOdbN3dSSEyT7mbPUMTn8h6UMKZ5BeiTUJ3luG8yYEr5hyWYDjJJ6n3rKyPQTuam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ZSc9a1jYwnG52egX2s+J43spZI206HG68PDn/ZJ6Hjv+ea6kcdzWub+YY0jQE8p2BBmT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zVWC5atdCsvCOmST39zHb4OZrmeTLSN9Sep7AfrTEP0S7vPE03m6NBHptky7X1eaL94yA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d+KAMoeGR4+Mw0u8urPSbWUxHxDO++6u5QcN5QIwqDpuI59MdauNnoNnYQaXY29lbAr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HqT3J6k1Ih5XPNWOwoUVIWLEEe5uaRRpwIF6cUFGhAelBBoQsAc0AXUcGgBzkMKAIJYh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ZgOeKCRxgA7UANaPBoAZsoAcpKmgCdZPWqsBKpG7IosA9wGpgZt7ZZy6cMKkCSwuixC7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f8TaJJp94us6YPImU7pYk7+rAfzH/wBegR1Gl6pp3jPw9PBdW8N5ZXMbQXllOodHVhgq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d/aG/Zyvfgley+I/Don1DwPPKCckvNpjE8I56lc8K3fgE5wWlgd38CPjcup2kOjaxcb2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EE9/Uf5MjufQ3ibSx4m8PW9whR9Ssl+SQHPnRehPr/WoGedSsL63IIxKhOM+tAkZEgPI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XjSfTFjR2Mm3Ayecj3qWB1OseGtO+JOsaD4g069Gj+JNILCKUAMlxCwxJBIO6kdCOQee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7J/D+tT2ph8gW+qbI4hyAGYkY9sUCRYkbF9re45YlCc9siqGW4zueIdMRGpAntzhIPQk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e5psC3GckVLAnz60wF75PWgDwj4wqV+I1z23W0R/Q1AHLxrnrQBajiLA8+ooGWFTcuCO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ffIs8R3cKbhGHqSDx+tO5BceLN4j9GVWUEds9aoCKzhEM/h+ID5ftRjX3BBJqCmTW0Yk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z+YIIoJNyOcq0pAwc8fWqYHRLe7LidF5UQLIMc9uakC3FdnZEQwcPHv/AAqwJIdR81oz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bX7GOKQqrq8xjI3fdx3P+elJIC00zPkH159KYDw/LE96dwH+YWzzyRRcB4kLYJ5wMVQD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qHIz70DAtmgQ1jk9eKAEAzyaAFYnPrigCtcDcp7GgDPlUkEY/HvUGlyu8YI649zQQVJm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YiqXLkknAqQIXdWzk4xnmm2WIJDtx0FZki7vxzVMoCecn/JpAOBzzim2BIH6AiswHbqA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8HjA6U2W2PGM57ikQOGSCfzoAQ5Iz0xQA3fnmgAJJJJ5oAjLZ4zTuAFqLgOW4eI5U4NF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4J4FO4G9p/ihGdVlPl89WI5qrkFvwlqr3mpazcu2R5oij/3f/r1QHaW17kgg9OaRTNW2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Jpw3YbFAF6O696ALiXIfqaq5JOshU5B5FFyjG8UeEdJ8YW7RajaIZT925jAWRD6g/wCP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+GereDy08anU9LGSLiNcvGP8AaA6Y9elAHHK6yjKncDSaKuDLycdDUtDIHTn1pMoryRns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AgdM1IELqevagbI2GfagQjYOKAGsaAGvgjBOMU1sNG7fuX8J2pYYJZlGPSnDciRzC2Jn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U3oeXVNnwj4WOoa5AhHyo3mO2PuqOtXczPZ4o/mGB8q8D6UhF7cEjJPGOaCzz/x1dkXK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AMGNgbG8U5AaErn0YjFUSz07w5lND02InhLdBn1woqSjVZuMUAZ91kvmgRLayEHmgZoI2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Zs1JRSuTlcdqdwuZE8m1iTRckt2V5hgD93+ZpFG5FKJAD6UEjyxzkj8KoB4YHqakCrdx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zWpWDMGGOB6UgMWSEq3ykigCW2naN8HJyfwoA2LW6JIGelA2T3kYmiORk4OaBHG3Mphu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6y1A7lJOMHP1qWBuWt2JlJzk/wBau4jZ06+G1oJuYZBtbPcGmSOuBPZyLCc+UAfLOcjH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kyD2oEMdCjYNQUQXHLb+/Q0AQMxJ96AGXa74dxPT9KCkUDk85pMZYtyd454qGUOv4D5yS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kz7EyD8xwfwFQykeO/tGaqvgW0ur6BHYasoVNgJWKTozEjpkEY9zUso+WZfECJFIQJJJ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561i0UWP2cNTjs/FnjCS7iuLUzogthLCy70BJLA4xjOO+fai4H0X4f1+yaZkMo3kAJ1yS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db4u1m0uPCt9BNIgVoxuL9GA6gepoYWPnjS7ixsvGOiiS7iit4PNjU78Abun61LKR6548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Nt1DKYrRI3dWBXPJPPTPtQwueNfFeWAaja3KzQupi8vAkXdwSQSOuOahjudD8B7tJ7DW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QJAcjBzjntSKvc9v8L3CjUbQuwC+YFPI4B4yaQyz8QUjj0UsxGIroOM+gyB/OpHc8q+J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KXETxzJIpCvwSvGCB/nirC5d8DwtF4Z0SEkORbLypyORnr+NA7noEUJi0a4V88uHyPTG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aFYznKnC/T8aaC519pqSzxoc5FMLkGrSLPc2bsRmNiwPoTVXJK8cw/tCaVmzuUgn1p3A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IkwD+NWSb/xQ+bXbeQHh7RcevBNBLPmP4vtu8a2vYiyBI/4E1UhHK5Hf06CrANxwRx+N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3pgOcg8k8DrVNisLNK8sMa7gqK2R6+9JMLGvPIZ9PUoPlBGc8dO9I0OF1PxJYW1/PbXJ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R5zxySTgdefUUAeCX80cOqyi2Vlk89lWD7zZ3YCgdf0pkHRXXh7X9HhjuNR082UUxwpk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zYEumvGdRtTOR5IlUkHuR0oAqWVydZ13Xre61O5hLeYlpG8h8rJJAG0n06AVYDLT4fXV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DbRpuzD8znv0IGDTbA7f4NajpVpp07wwyG4+1FJHkILlccE47e386QHqmoWqvvnI+ZlJ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quWN+F+hDUfEcmpsHdLTMfPPzNyRn6UXA8u/aVhvLrxLHqsTeZpkObZ8dVkySQfbsPekw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+SIT/NasojfrkAd/wpCPQxDFcW/no+6MkBT13ZGRincZg6tosF6WRhsuDkxnHJ/2efz+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jCSxvX8O6i7mRCRHFIeCnfB9uelTco9u8R+J77SfBcKaZaNfW6rsncyn93Fg4yMjP4e9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eI/Cuu6VqKGbRQTsikyzqTnOPTB5GO/IwazZdzyKXSxpGu3VlI3mxBv3RPJI7Enucdfe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LfR8ubfdkkfMCM81bAwsh1Jx1FZ9QC3n2MUPRhj6VqB1HhmdZvlLAMp4HtUAUfiGm+3s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PbIzigZxrLzx0pFF/QZBa6vbz54GRz6kYqmxM9BX/TmUSsT8vOOgB+tIkw9d8Jmyvbee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JnJQDuccY+tRcqwzxJpF34gu9LOnW0lzPNmFRj5VI53E9hzyenFFwsew+DvDg8DeH4dO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JjnBc9gTjgfyGTyadx2NG91230bTnu71iIoxgAclvQD15qbisYGu2dv8TPCpJHmSgGWB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27H1FMbON+HFxNp013aXf7lIxsOc5BGecdv8aBI6s/CTx3DJNfy3Nt9mYFkt1bczJnOO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3w34WfUyDdJLDaLuWSOUbS5HVQO4qhHpVpbQQ28SBfKt4k4BAHA7DFNgdx8MtDa91VNe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aj1PQtj2HT3+lCEz5+/bI0WXSfjLpetQLsS+sFJYD7zoxBJ+gKUCPqn4Y6lF4i+GPhy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c5z8wGD61SJZuJBHAcpGM+pGT+dNlFa4t7e4J82BJCTnNQwKr6TbSDAymfQdK0AntLFL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0Es0InLyjsM9Pak9jRanz/8AFW9N54r1twM+WhhUemBjH515tXc+qwC/cs9a+GEJtfht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x+pZia7qex81i5XqHQu+RnHNaRORaMqu2X96GMN5xjHU1iy4nn3xy8S6p4U0rR7nSmj3z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CuQcdyMVzVnyHr4HDrEvlZxfhv4m/Ee8tp5LO20vUbSFtpSWIoykdgQQDnvnn8KxUuY7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kXxa8exOBN4MtZIx3jm2n8iapnil0fHLXIgDeeBrn3MM24flg0iGWYv2itOiz9s8MazG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/SgZag/aQ8IyFftNpqlgjH/WTWzFR9cEmglmknx8+H0z4TxCEJ6gwSDH5rQUbll8TvB2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tJ/5azKh/I4NNMg1IvFfh24I8rxBpsmf+ntP8aRZfhvLO6UvBe21wvrFKrD9DTQFiPBz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SGJwMlaAE3HOMHj9akByuWycGgBwcg4NADg2eetACk8/hRcgUHnJouA8EHpRcdhcE9ad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c8UCHqTQUloNcgDPpk+w9allwWp4H4xQp4lu0glZITliiHauSScnFeZWqTufU4bDQnT2O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vKt/MklXkvJKwWPjtgjk1Eak7GzwtOK2Mm71S4vIYZBJJOrjc0ZuGKj361fMTKEOw211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YgjzJZ2YAegNHN5kckexR1DUJLa88q0e3WQRlj50jbyB/dHOSOKmUpG8acH0Lz6dB4ps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Lk5IPfk9qI1pIieHizz3XPA11p1yTJE7Qr8quOh98+td0MSjyq2EZh2vw/nvNXHnX6WV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B6Af1/SuxV0eb9WkmdzGjabDLFBcHUd3zYu/mRT2CgYCgfmevJrmnXuelTwcOoS77krL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PbPWsPanX9UgfSThGcMW346BvUV9EfCsjlJL7lG1j0zwAfamSPQDcwiYnJLZl4JHvjvU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c9eMD8KoCVZmjJ4PPtwPxqrAAP7vn58cc9eakCsJA87ID8q/zoAlEZmZAG8tGwMuOuT1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zvGRkhiqkc7yDgEfXtQBoQIkjIQCRgbt4xg9xVAOuLSK2lGG2dzjk4PY1IDbqMsMjJUc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IRlyQfvEcdxTsUy2GOQjZ34+YdcntRYkRYI85k/hPbjFIq410C3DsRnd044/GoFck8hH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WImjYxFVXgeg9fegaRp2znZg/N6e1BQ+QHyVkf5mBwOen1oIK5QF8jkjkZ7GgCGVhgck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G0jPMSclQAR6/lQBGD5jNvG05P8A9aqsMliJxgnpUiHyRB255JHpk0ABtwgBB6DPrg0A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OfUfSgCMsEdjt5J49hQA0uGR+5AzQAizGRFQgep5xuHoaoB1rIPtDgHO3kg9hUgaSkEb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G3SFlUnoOmKDQozRNvDHOR2PSgosW8QYljxjnJ6mggvF90XHpx2NAkV2hKrkduaTZois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TtzTM7lkpkc5wP0oC4g5Uhf4h64BqbltiLGWfOBwefwp2JFkCbeDtz0OMUwEjlOcEZx60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nqcdTQBXHVhuyw5xTQFaSdlZhuIOMHPWmAyGYAqEGd5AOetSBdeQq+zG5RgZAyc0AN2n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vQA0h0Vt579PagBQI3QEZPqf8KChskICcHcOgPcUAxqMYxg88+tBJMqqzAlj9e+aEADK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CldykShM7ABngd6QEMjERgoOx3c8k1IDbWUK+Tkg44PFAEjMS5C9OnJ9aAEYeUQRkkdC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hDEAZGCBxQAkGwKVONy5OenWqLFaP7wz65z3oAYls29c/McYHqKkgc7BGbOcgcexoAqu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qCy4XBjQgHdjkds0AIkoLMcDd0z3BoAaudpL/dJyR3J9agTY3cWBc/3s47U2MJ9jMNwz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EwQ4HI7GpAlhVwV3nB/lQBbLDg55Awc+tVYFqZVp4csYdXlvngjluHO795zg9sZ4AFTc0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bwmMb1iYgAcDByaTCxrlcIyj5cH9aEFjOvrd45RPFH5xAzh84OOxxTJRl3XhaLxRayS3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jHpUlpnK6hY6x4UcHSriQ2pUBo7gl1LdyM9OOtSyyK1+K2t6ZiGe0hvUxwYgVdT7djSA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FcWvLr6G1kW8ciWMf6tmXIAHQYJ6UkBi3DBby7jR/NijmdI5ehdQxAb8RzVIBhGDkUgF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Lb8k9vSoArXUyWymRmOPzqrAc/q2qJdWUoJA3jHuRUlHBFG3EZ6Hg+1Amy5aaOL2Qu3K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e6W0cR8AxkRoCIxzgEgEcgH3qwLfw3laS2cD7inG/wBvSoA9GtmJGTQJso+NVDeFb4se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tzHE/wAI4nRD/oUC4+6gX8hXsLY+JqGxfnPhnVlPQQM+PUgZFUQcX4VJ+yRZPUZ9s0yk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pGi2Kfi+Z7fw/fzRkpJEm9SPrXLW2PVwe5j+JBHBD4N1MdZ3QzHvyBXnM+gRfudPg0n40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4WL4HH3aksd4Ntksfi9r1iF/dTW7HHbdnPT2qyCH4Y2Si58faYygDzCv0yGoLKvw0kJ8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eWR1xye1QKxe8OadBH8MvHGnQfKCskrRg8AtGc4HvigLHO/DOE3P7ME9rGOYoLgAZ5zl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62W+/YhiKqGezuVlX2b7T2/DNUB0n7Tn+n+G/BerQjMc+nuv4sgP9KDO5yfxBh+3fsU6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JIPXcs+3P5E0FHX/ABvvBJP8C9RTLtLcxEkdy6r/ADFBTMX46s+gftIeE9Ti4i8uASHs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zZ2ml2A0r9sTVZBwuoaFHLnsfmAP8qC7nP8A7OH7j4u/FnTsbRLdSyICMHBLfpzSsIwv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+Jek7ctG158g7krSsBofDKA6v+yNrdsvLLFK3POCjFv6UrgXvGzHU/2ZfDN2uWFtNbk9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J77dJ+G16o3Kt0q7x2BAI/PFSBoeMGMHx08KTA/fswCemRk8Z/GnYo2JIC2s/E2xiAPm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/wBaLEnLl93wS8OznJa3vY93s24ikUdm7GD4xWMh6XWnhGx6c8mgpGFZRkeGPGOn4Iks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foKCTogVX4r28qjjUdIAXP8AE3PX8KAKvhmP7PoNpFJlTb37xnj7pBP8qgDfVf3jAcbZ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D2JIoAs7emKsCa2A8wnHQGpZZ8ka1YNYazqdu4KtFdSjnjjcSKhjSMuYZNUXYqS4zkVA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OBQBA4JODQ9wKl0CI5iO0TE/yqKmzNIn1/45Plfs7eSD92DTwM/7yc1+dw/349J/CeNW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9Fh8B5T+It2cZFxqStzHJCAMdc4wTVDIwzRw+FpScmKbyc+oIIqQNy2Ji1CPuQXQfXtVE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gBy8V+Qw9z2qwKukW7ReN/iBZZ+W6sGkB9/8mmhHW6O5Pxj8MTN/y/8AhowKeu5hknJ/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S3dv2cfEtueuka/uUdx+8XP8zTRB2/il1j/aT+Hd0Bk3FljI6EFTiqQGVdwE/FT44WXU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izVAT/EaffffAHUQeT5Ck9udg60FGr4ngGlftr+G5m4W8gLMfXKMuD+VIkwfFkYX4KfF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BeZCO4BmQg/lTGWv2vZ/suo/DLWYT+9zGyuPbYQa0ZmdpBKLH9tXT3GN2oeGFz/ALRV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F+FNo9xeftKaQBukmmupEQf7Sv2oQGPq94b39jj4XXbnc0Vx5J+ihx/TFNgbPjyeRP2a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p4kt3B/ukStSYHpVsi2v7Zl4DhRfeGo9v+0c4OfypIo5r9nmMWvi3xTpjjlZLqIqfY4w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B/JtvhPK6hStxfWhf05bj8TUFIreBJPJ+JmrwNw39qzjZ3C5ODSEadup/sXxxbDgR6gs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pKLniCYL8U9HI+7LYqw9McjigC5q3y6ewPWDWY/wzzmoAhvGK/E3UEI4kMZJ/4DVgR+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6xXZ/IjmoA0gDD45c54n09GX655oLG6cu3VtaQ9WdGPuNtBBZXOSD1DH8qCxey/WpYEjj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Y9/gnXB3+zMR/OoKPndXPlqTzwK0YE0Zyc0gL0JOQM9/wqANBOWBNWBYXk896CyzGuTx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3oILkMfegC3D0oAvRcUAW4znrQBcjPGDQBciwTigCyMk+9AEm7PWgAkegCtKxJOaAKzM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VLAazZ4zikA1mPIoAifk+woAikbII7j9aTHYqTE85qQsV3Jbk9qBFeU557UAMU5HpVMB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MVdvfigbLzueTQIZ5h60rAKW5NFgFL/hTATcTkGgBQeeKpgPVuxqQJVPPNAEyt+NAE6N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pAThieDVgcj8XJYovBbPcHbCsqs5zjhTmgDsPDV8dS0q1us/fRT+YzTkB2FkxaMZqEBL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MfnVoTPj6Y+X8ZvGII4W9lLD3LNmuiJmzobty3gmSY8+Tq0bD9BWyRNz1i5kKftF+Hyp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BoZRzllMbX4deLjEfLbT/E++M/3f3yEcfjUp2E0Z/wAc/gvaePdcurnRDHY+J7e2SYqR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d+MBu3GeOmU6amdFKq4HzFb3s9pdz2d7C9rd27mOW3lG142BwVI/z7V5VWnZnv0avMjb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WdqZdjfJ5pMovwTHPJ6VDA0oJiOpplJl+G6IYVJZqW13nHtQO5rWt2WOM9KllGpbT7j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3LRYumD+FQ0Vcrypg5PeoaLGB9vJqWh3FzuGTSNCBzz9aAEWMzlQq45578VUIc8rEVKi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NX99bs+nohmiXesbcByOcfWvo6WGUY3PksRjnVlyjNO1aa2vlt3jktr5f9dYzqVz/ALQz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V1qddb3C3aEhDG+MlcYwfagyT1N7wt4WuvFt55FvC7gEKSg3Y/KpNVqdN8Rfhxpnw1t7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ja8cg2K3UcdRQJnN3niWfVUzOxaQdT0yfWhC6GBd37qzEnk9jQwjuctrEAgBuI4y244P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46DdN8P33iS/tV0eSP7M77LuWTpCuMk+5PQY/OtYwZEp2O+ZiZIdA04/ZdPtxi5ufvO/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DFdiVjkMLxjpl/EX1J/GH/CIeG7SNVWOxtd9yvr85PzOx9uvbqTQGZ8KvhdFrN7L438R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0u01SUsEh3cSSIOGkbHpgDp1qgOt+Lvjj/hHdE0jw/bTBNf8VXyaZZxocMkZYCWQDsFU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qmmW2gWFppVouy2s4hEnqSByx9yeSe5qbjZDIwNUIZ6ntQUKOaQFmEEcmgC7G+KBlyOT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tAFpLj3oAk87mgCQSZ61YAeTmgAZM8igkidQTzQAwrQA1loAjOQcjpQA9ZSOtAE6TZ6m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Z95aFW86L5XHaoGya1uRdJtfndkMDQI5O6SXwN4iW7hJOnXJw6dgfQ/zFAHcStbajYyR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RSWGVd6SxsMFSD1BFSB8Q/Hj4Ez/AAW1f/hIvD3nXHgu6mBAQl5NNkJ4Vj1Kk/dJ69Cc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8Y4dWtYdJ1Gceao2q+/n0DZPXPeoGjtvFmlfYr4XkSkhmIfZwpzzms2COa1SADbOv3X9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ozwaGBs6FrE9rOhVyp3DGDjHNIs8/wDiv4gttV+KJ0pomg1C3a3nyc7bqMnmQHHIB+Xr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5bUvEPGSPLP44oGXIjuNuTz+65/rQBLAflhPoTQBPFygJ/vGgC5GelQBODk0AOcZHFAH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yjGCtrEPrwTQBzSxlse1AFyJePfmgCccYBGV4FAmycW4dSWHCyDH1B4NBJeaEu+Tzkmq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wEfPFOXQ47kmpKZEf3en3jjhTqOWI6hj1NBJfRw090nR4tu4ex6VTA04pSbmeNv8AVG325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hY41ToqbfYfSrAmjmI8sjgdAemKALMEp8iVyCqJMq+oOe9AGo82C31ppAWWYgED7xH60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FAEmSwXI6CgkerHIyTirAlVxioEmOzu4oNAzz+lAhA3UmgBxOVzQK5BMuevUdKgLlCUf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TOcmgEjPvFLEgH7vJ9/aqYihL84Ur0xUgRMB6Y/xqBgfmxx/+v1piHEcGmywVeck8ikA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nrwBTSAduJ6d6RY4HPFBBIrY9qbAcHJ5PWkA4Pnrx/WnYBrOaLADN60gGs3PPFADSRn6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sjrSsBC0h+lMBrTHHTP607gLpOsXOi6jNIg823nILAnkEdxTA9C0nxXBdhNshzjnNVc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GGz70XJNq3uxJj5vx96YF6O7xweooAuRXfPJoJL0N3jqeKALaXCTZ55oAlBZTjqvp1yK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SfEpe607Gkah1PlACKQ/7Sj19R+tNodzxfxD4Z1bwpcmLVLRokzhZ4/miceoP9DzUtDM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PSoZZGyGkMhkjJHI5pMoryITn1qQIHjGcE80DZBInU0CIjhTnoaAGk+lADHUOMEcVa2A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HJilI+macNyJFXTbTfb5PbPvzXsU1oeZVO/8EWH2a2km2bWfjPc//Wq7GZ1kAOc0hD7j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Czy/xnMZNXAOPlXJOfWgDJvJdulTqpwzLjnsKolnrWk/JYWadkgRc/8AARUlGiX4ye1A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EhOWoKLqSEe9AweTd1oAqzZI56UCuZF2hOSOKCkQxTbHAJAoGb1jOCACcmgk0h83NACr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yCD0/SkwM2+hDIT35pAYE9uAcCgCo0IJIoAkhYqRjk0DZrW04ZCCM5H50COV8V2xtLhP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ghM56HVCshUnAAz74qWaI3tO1UHGTgfrVCOlt7oSLknnrTQjYtNQ8+IW0p4ySr9SDSEm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AyPf9aC0UbyaBmIjbIP86BFUL1Vu9QUVJUaN+aAHoBKjA9xj2/GgpGfPHskIOR+lJjEj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Z/MtyOuORQy0T6XcMpAJ5FQyzVlnwVBSOQA8eYobB9eallGzo86yuyvbwEAZ5iX/AAqS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Vr0wcQryPfishIa2k6TcuHl0rT5CvQvbrkfQ4oLRJ/YmgzKVl0SxmVuqyQqwP1BGKB2I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ll8I6LLLGcxubOPcp9QccVBJJN4J8G3vM/hXS5CPW3U/0oHYz7/4OfDPVyHvfA2jXLYx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dilB8AfhVZTPPZeDrXT5W+8bRnjB+oDAUhWFvfhr8O9DQXE1pLZOfuKsrNuP0JNFh3I7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O5WYwSkKUGXxz94Ek8ipC5Wv/wBmv4deKIM3b6ncxuABm8bp2xgVQXINO/ZS8AaPAsOn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/bN5B/EGpHc15PgDo0tqLVdcvxCD0JUn35x1oHucP8Sfg34N8CxWhfxVeW+o3Z2W8M7g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5/PtTRJx1pcz6a/2ad8ywnaX7EetMA1bxFsmtyWA3H86LAU119Zp5Iw2dwPfpmqsBzuv3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jb82fQg0JknReNNRGr2eg3JIMxtMSkdM8H/GtCWfN/xbO/xpbtngWa4x6bmpoRyrMWOM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wRx+tMA3A8ngn8qYA3zZHb8zzUNgSHDsABnA9KlMC/NK32OJUJAX8ia0KPGfiNqT6Z44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HU47nr70Emz8ONEsFuYtbu7GJtVkJlaUncFJ6bQeF479aAOY+IWvy+JfE9xI8rGG1Zoo4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gDGBO0PnJ/WoAzmtRFq8U7KMqyyZP97Of51YF3Xdel1C1kiLkBzyc9VHagCr4YurjRLo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35UH0bn9KTZZ7N4T8cprGhzW1xIFu7RSACc71HceuO/8A9emB618PiuheDXuXBBuc3LZ6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OKurSK/huIrqNLiO4Yl0kGVYHrkdKCUfP3jjwfL4R1eSAqTp8xJt5H7DOdpPcj9aTZaD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S2uj52n5JAPJjbsw/wAKi4j020aPV4S9sVcAbt+eT3GKVwM/WPDEOteROkps9Yt8mCVO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fTn+VIDuvhh421Oe7TS7+NEX5o5o5eGJ9scEHrVrUDK8aRar8NNavbjTI459FvULDeSG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dPy7U5IEzzfVNdk1C90+7mjxcTkRHA4BJJ7cACs7FokESprF9FL863EJDNj7x+vr/wDW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0ZcBlJXGeazYDbe2nv72O0srZ7u5Y8RxDJ+pPYepNUB0ek+Gtb0zUmW40e7SORNvmJGX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ftTSA6TW/g94i8RaZapbC1heFt586RgMY56A5P4UgILD9nKeRY21DxFDCxHzxQxZx64Y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38I/BOjmPTRdTXeqbDI1x55Hlj1wOM+2Pr2qimP0nwVYWCqRdzagz4wzcKBjI6c0mSen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u7a30y3ltljfzpJW2hWUHIOckg88YPFTYs5C28Z6ZNqU+jWlmtrfQKfMMa7dpH8Ix09q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rT3MnyL1OdzZ+nrSsFzzHxf4sfX7420TSJYwdtpAY+v4UrCubHw18RRW0y2jSxsHPy73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Ffh3VbnxCs+gaXdX8d05WYxQsEQd23HA575oEj6I8Pxanrs9jo+gWN1rV/FCEcxRlkiC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Of58UFGX4i0w+Gr24tr+W3W9icmS2hJcRZ52k5xnvgf1pokwLzX4bi9sLOFmbznCsO4B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pHyordIoYkCRooCoowoGOw9KHoJnzx+2vYA6R4Q1Rlzsnltc+m5Q3/tOiOojsf2StUbUP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yvpo1z2XOR/OtrEs9blJzzz70hEEjAOME9P1qCyPfkmrAVWAJ9TQSy1bMRMgPc1Mti4P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17XJVyWN05+nzGvNqbn12B0oM958ID7P4K0CIDBFlGT7kqCTXfT2Pk62tU02c960Rm1q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yRM8jNYsuJ5p+0O3/Ej0TJ63GT/3ycVyYj3j6fJoOdS6GfBK2ik8DTO6B2a9kbJHQ4Uc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aVW6vIzv47aPA+RMc9RxWjPnmWo4UxjYB+FIzLIACjgflQArQwSj97BFLnrujBBH40Es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6VYyZ/vWqH+lJMoz7n4d+E78/v/AA3px91gVT+YxTAo3HwV8BTLl/DdsT2Csy4/I0AR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Oky2ZHeC4kU/qTTQC/8ACntBjbNtqOtWZP8Azxu8D9QaZBInwxeEH7N4y8RQEnjM4cD8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8QwuPJ8famVHIFxbo4z9SakC4dA8dwnEHi6xuOeBdWKrkfUZoAtRWvxJjwPtPhu7YdTi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gPVviRGfn0LR7lR/HBdFQfzNFwJ5dR8a25Bm8HRvxyYr5D+QqrEER8Y6nB/x9+D9XQ55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M0WLIW+LmiW8hS807WrCQdUuLFhz9eamwFmL4r+FpCP9Olizn/WwOuP0qrAaFt468M3o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JJs/niqJZowa5o0+NmtaeSewuFz/ADoEXVKSoHjmiljPRkkBB/EUFrYjvNqWNzK7gIsb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aQ3PnjU7+01PVbuSO7jeRnI8vnIHvXmVKc2z6jDVoxp7mLfeEE1dnm3mPd8rNg4+mO9Z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3GHwbaKYVJMLRrj5VPzD1P1q/ZMh16ZC/g20ZiJ5hJBzjy423r/jT9kyPb0yvJ4a0aSX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k8plI98nr+FT7KbNFXgiwLfSLOACC8uo7fncfsMjEnqSDjOKX1eY3ioEL6xoIKr9rvpI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fcccCqjh2jOeKizndUg0NoTNbNrEiKxJCae54z94HHT3Nb+zaOV1Ys5+7udMgZSbbWH3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c/0pOmylWig/tKyaVYjBfwELuCAKH+jA/wBKlwLVeJ9JEAyZA+b0HWvqD4MnDiUMSvQ4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AFBKAoAyOg9QaAFWEDB35wce3v8AhQA9iGLADbjg56Ee3tQBFjau8/Lyc+h9aAGtGyne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opkktxuVEbknI6d6TJKNxG8Uyn7+3B3p0B6jmkNsuwyvIUJJY9QfT3oEW0hbf5h/eAHP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E7SEsN4PQ9CKLmbKjEI65OSec9vzobGT/KMuWPmHoc8gegpFgrsSCF3E89KtkjnDtIqgE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USszK2xyFUgMMdQfc1VyCOOfJYAcg4JI70wNSzd+yjZ0DE9/pUgWJ1DqRu2n1BoAjfGV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0AV5FwuMfPnI9xQBTlBZwMg9z60ALIxXHy7mznmqAlgaSSQoFGQe/FA2TyTiGQF+CeM9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G5GMc8Dqfegoz2hG1GSQqo4wT19zQAjEKc5Ln0psB6kjP+0CKmwDBgDacH1piSGgeXOW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1LaQ+Xxz29jQBYuGRYx853f3OwoApszkkEAcd+9AE9lmUDncQe3IoAuySBWGRk46kdKC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8aCSO5hKuhDfMOuPSgkJFzCWB2nr07enNBRCZBsAK5B9RQAis0edzbsjGfagBZcMAAci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wOQBgDrSESQl4pPm5Yj7nWncViGZJPtRHCs2CMe/ai4WILi2Ankz94Y3Z9aLl3FhtVVx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3NWOxBgMqcsSeepqmSQzJvKI6lW7k9c1DJKM+fMKEYx1PeruUCsBuB+719/ei4CFwofA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mBfaAGB/LP1oLLARgqknJH4c0EDZJSVC4Gc5yOtAFSQn5iQeOc+ooGMnlKHJThgMY6UE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e39aBkrqrEYbPOOvagBkrliBnjnp1NADGjdjg445D55NUAiy7FJJy/bPc0AOh2S/vGD+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IFlnEaDPfrg9aAGSkmWTdgHaBj0oAgSd1wuzBPf3oAmk3eWq5ywz9BQBEpEaFyA/880Fj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9utADd4hiAPLN+vtUsBqTEyqCAR6VLGiaRl80gAjGM/WgLj3VpWUBQ3YD6VJQrAmQk/M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vctxnv1JqAKWlWskHiS4vSxKGDyUB/hbOSaBG2wLKx64/OpLIpN4ClD0zketK4Dlb5cS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LgsE8TWepRSyfLYF1MiDIcEEg8c8dPrUDueI3d4gYJC++VMg/MNuc9c+tSyjsP2d9VGkX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8v7lplJOA3B7nrUobO0uECXd0ijG2VgB261SIYzkZz2qgRGWz1H1qCgbGcetA7le8hSW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LnDa/p0tvMyquQR2GQaBnPjCn5un6jFAG5pX/Hu2OBgkUCuetaYwfwFbJ2MJck+o5NWM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ySMEyjj0qAPSLbPfmgCv4yH/ABSGpEDkJnPvmrp7mWJ/hs4Xw9ltPgcg5ZRXsx2Php/G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YH/Pu/0GBVEnG+F8SWcJ74oLOxtIsYK8HvSLWxT8QIbvSdbt/wCIWrFfr6muWtsetg1q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E7huWjlWIn6Nx+grzmfQQ2NrxZmH4leDrsHmWNkJH04/nUlLcSNTZfHKFweJYiW9CMVb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8T/G9sg+S4CzAepCnP8AOoAzvhfa+Zd+LYB/qp3Zx+A/rVgXPh6guf8AhOLIncAVRh3A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GIw/wX1+1Q/NC1zGPYhf/r0FHM+BYjrn7H3iS2Az9jEkh4zwrbzQSdD8UwL/AOAngC6P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/KYT/AI07gc7rKLqP7F/iK0Cgm1mLD3BmVs/rRcC38Wpivwi+CWqggtb3VrtPbIQHk/hS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8YeFb8fdlijRT0JI5/8AZhQZs6rx3dSaT+1L8NrsSGKHU9Me0lOcB9qlgD+JGKDQofDC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GyJ/dy2ayjPfKr/U0ElH9l6D+zvGHxO0RgNq3c4A9Rlh3+lNiuR/s9xtP8EfGWlN1g+1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uQgXv7JAQ8tAwBHb/Wf4VBbNzx7KZ/hR4DuegW7gzjsQppNCNT4jBoviB4Iux/GjR/hg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PxV15T9y808Z9/lxUgcXpo+1fA7VEP8Ay6Xo2j6ODQB02qXW3xf4M1MdLu2CE5xzkH+t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8QbYjDEGX2IK5BoAtZB8T+CbsnJksygPsF4/nSGTWAK2uqIRzFqR4+p60rlGvEoLzDuH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bDAcdcMaQiw1WBYtQGk2nqwIBoZZ8ufEKF4/GmsLKOs5K/7vasWByswI461TLKcg9e1S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gQMM89KkCF1J5ND3KWxT1EFYnPqu2pqfCxw3Pr74rRGD4DSqRtYrZpj3DIcV+dQ97GHp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D7c1+iR2R5cty7ZkfbWyeCnNWSQSKY9M0buV1FR9AScVLKNwnZqi/wDXUke5zVElXwYR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bmKX8PWgC3DDt+NOt2x6T6O7fiSK1RLNmxn8nxz8JLkkFpbS4tyfonAzWhBhRIT8KfjF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cDupdTn9DVoRveN7kR+PPgrqqZBlSOIv6qyqOv41aIZcewjm/ae+ItgSUjvdAfkdclVG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zI3wS+D2qyn/AEuw1KO2Lj+6rsMf+OipSFc7D4zN9l/ao+GF30E8canHf72f51sZlDxF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08/LJHqUd7j/AGMBwfyFQyzN/aezffBj4Vaz2jihXP8AtMqkc/ga0ZKOy1ZzH+198Lrj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vBOc1kyjJ+DkO34//HSBR+7aGTK9PmIY/wBaBs4rSbU3n7FXg5DljaaxMjH0w8o/mali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A1ic/MbHXIp4vQHzV/LqatbAeka1Kbf9rX4d3bZEWoeHWRj2YgMSP5UluUYfwrWXTP2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zXcsiD1DEkfmK0Zn1Ol0RTbaF4JOcG18UzwjsRl2yKzZoiBD/ZPx98Qoo2qZ42+pZQT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Vj1T4jQDo6RzDHUkrk/rUsoh8T/L428F3X8L2YQn1AFIDV8RJiw8RHHMV5BKvsfl5oAg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c5FxbxP7ZHBoAX4goE0m0lPAjvlz6YINAFu7wfGGhuP+WmnsPqc5oLHW2V8RaohHWJD9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Gx1JBptlC/wjPqf50gHt0yKGBjeLIvP8M6snrbPn8jUIpHzQj5hTHQDj3qyiaGQg+tSI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GAll57VZDRcj5FBZbi9BQBcj44NBBZRh3oAsxtyAaALkbZOaALSPnHbNAF2Js0AW4iS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MdKLgP3+lIsa8gwSaCCm7ktwcfjQBHu5zU3AaXz1pANYk/hQA0k0DsRsDn61NwsRy+vp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gkGATn/CgCnKxJoAiXnvQBIQKCCxaEhs0AXGJNABnJ+lABk5oACc8mgBQ2KAHA+tADwQ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AJVagCdWPFAEyvnFAE4Y5FUBwH7RExh+EOqzkfLE0ZY+ilgDVoTOr+GF/Hf+CNImRvmN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lIEeh2TnYDWaBlxpPmQ+hyPrV9QZ8meJ7X7F8dfFkCnJlmWVgOuGUN/WulbGTNS7UL8M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D36FmUVQz1PUnEX7RHgkn/lpo+B7nDUAc+ylvAvxMiB+54g3n6GVCf5UAdtdMR8WcqeH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UAeZfFf4PW/xS0b+3dHWK08TwlkEmAiXYXrHJ6H+63boeOiqQ50dEKnLI+ZYbmfTruay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cxzQTLteNu4IP+T1rx6lNxZ9DSqKcTdtL3cQCaw2OqLujUhmBI5oBS1NCOXd0ps0uWo5S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kg8H61LHc1ba5yRg0hmvaXe3rUlXNSG5EnOcGkMsMQ68mpKuVZMIcep71NirjWmzxnFJ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xWbQ7hb3ZjmBY8eldWHlys5MVDng0judE1JPKVonKOvIIPOfavo6c00fEyg6c2X9Z+y+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+I5iuogAwPvTYmzPGna1b3GY7kMuPlOAVJ7UkRY9z+Bvxa0jwtpVxp2uWC6frUe6RZkG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k+mMfnVGhxnxF8dXfj6+ke5UJEHLICACoHSgk4h742+QSMjvSERRWU/iebybWZYZGG53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T/k1I0zF8SaraW866fpnmXu1wglcZMr5wcAdRn8+3vaRTkdXpmlJ4J0U2kb5vrk75sep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QzbH2l0tlZvMSRIx+Y55/OqEeayeJm8dw+I9feXf4V0WSOztkQblluHcIZM9Dgnp1xj8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kWCrKwS1tIV3YHYDsPfsKkDyz4kGKWy0bWbi1hm8XrqVvf2iZ+a0sFfCqhP3pHJywHOO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+mFw4lU/LIA47cGpKKjHB5oAQnnrVXLHqOcmi5JYTrzQxE6sTzUgWI5sGmBZSYikBMJie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WpEWklzyaoplhXyOaCSRTQJgwBOTQIhdSTQBEcjpQAHJoAYVznFADeRzQBOkx6GgB74Y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az7lPB61LAlvbWDVrCS2nGUccH+6fWkBzfhvUp9B1FtEv33QMcwSHse3Pv8AzoA6a/t7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3ju7C7RopoJhuR0IwQQeuakD4m+LXw6uP2fvGltfW4ln8H30wW0uxlntGY58qQ/yY9eh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xw1/Yx6Zq8ocTwg213n5ZlI4GehI/X9TlJDRZtoxOZLCUgkZ2MOhxWVhnP3KskuGGCpI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zGQy8Ec596kLlH4q+Dhr+iaL4x08yJrOhSYmC8C4t2Yb429QOo5459TQMwL6VJrzWpoz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HjimgLdo+6CycnDGDJ+tICxbkbIu2CaAJ4c7cH++aALURz1qALQ7UAPJwM96APFfjEgHx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7nLUAcvEnNAFqFAyHHByaALSRDALDGMUAWwgbfjorigC0uS4J7E4oJHxxgG2bByspI+t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W6opG4i/VsHoScf1qCS5LEqajqwDFv3UZ9Rn6/T+nrQImdiWvCOAtvuP0HU0ATWCiUw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erG2XkjEpsyPlUlgc859M0CJrfc0d0XOESdUbjqf/rUAavltGspx91hj3oAtBiScsSAA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mJ64B470ATKSR+FUK5IBnkVIXAnA+lAhQTQUGSRg0APXrQBIBu+goAilBwRQBRkU5IPF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BSM+dSx5ycdBQIqtAACSeSe9AELwEsCehqRAYtp5Jxzgev1oAiZSoIPFUWJgDjv/ADqQ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AQ+uaAF3+9A7ihjkGkwuS7hnFMQBucZ4qAH7z0ParAaWzQAm7uaAGkktnrUAIz7jQOwh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gZC8nNAEbSkcg81VxsheYnHNFxEf2poXDxttcdweDRcRuaR43nspQJGLdBntWiZFj0PR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AM9uvNUSdbb3wlXhsmgLl+G5OeTigkux3WeCaALUc+COaAL0N8wxk5oAsfaFk571TAhu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o7iBxho5VDKR9DUlHl/ir4OQT77rQJfs8pyTaSk7CfY9vp0oFc8t1Gxu9Iuvs+o2slpO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PcVJVyu8e4kmkyyu8JJ54x6VDHcheEEE9xRYZVkjHepAryJk9adwIWU96QDCDnmhsdzZ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h/yzbzMfhVxZlI1PCtr9otIWbowz+Ne1T2PMq7nomn2wt7YKPaq6kdDRhUAA+vakILpW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R4/4rcPrGQT059Cc0DZk6nIf7NlGcDK5I/3ulUJHttugUAAYVVX+VSMslSVoAqXA2n6U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hHHuXNAEnlEjFAFeaE5z1psVjPuozgjGBSKRkzR7XzQIt2F0VIBPNA0dDbT+YgB4+lA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YEelAFW5QyD69c0DMa9gKkk9RQBkzZDZoAhExDY64ptgX7WfdgE4pATarZDWtPeLG51U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U3UjQzOrffU4b3NSWmT6ddEuW3HNAzstKvCQoY0Cub0Um7DDtzTYi3JL9pADH60gJLWx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9vzoAtkDALdRQBDdKJo8qMkc5pMopxsVIBPNQyyLUU8xg/OMc/WmQVMkEe/61BZatZD0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NyykYB6H61LKNffuQE1EjRGhpV95TE8bj71BRrf2iCc7qTAcdTzzuqQEOqEjrUAOj1Mq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nXtp4OaCiU60W53UAO/tksDhyB9etD1AwPEFjNrM63UUkbXEZUrHccpgdBxzQtALmntK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9fKyV49M0FM1bPVmjAUHAHT0oJNAa0Sc560ASw6wWkUFsDPWpA+fviDPP48+JOoajcc2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eVzlvzJ/OqAyNYLRToTkkr8xPUkUAef+OdaktPE3huzQgfajJxnrtXJ/Sg0ZDY6wU8UMh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QwqkZs1PHkr2/hLU5QcSLHuU/iDQgZesrl7zwjpszn5vJBU/hW6Zmzw74rMf+EwixjIs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iOYJJwT1qgFL4GTyfSqaAYWBXDDOev09qiwCn5mBB/D3psCaEtu2j72eh5zmkgNS9ULH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j8QKoSPAvidIH8VSljnbGqn6ZJqWM3dB14RaTIgYA+Wdpx8wJ6YqgOMkBMjP1ZiSc9c5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eQQHXsTUAZutO9v5Tt1YkfSrAybm5JtHZuuKVyz6C8QfD601XwtYiABb+1hjCyEYyoHK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WeX6P4cudS+IGlaNaySRXN1OsbyL95IskuccjoD/AFobKPqD4hazYeEINH0BnSN7jCxR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etQ2ByzRlJCM7dvzL6EUxsyPGGhx+KdIltrsAyHDI+PusOhHpSEeFajoMunyPBOmCmcOe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uJpms6j4WuY57diACS1vLnawPqKQXPQdG+IGla4UM8gsbs/eSXhWPsTxQxG6buBb6OdL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MN5PYn6U0B6Po+p23irRmtrpBJLt+YY4z3GDWjY0efeLPhtp9nDbGC+lSR2IYjAwcHJ9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tF1JLUv58kCgqS2cEc49M8c0gH3mj6PI5ubiwjMx6uPl3E+3cmk0BreHbbS9CDmyCWk8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TBPb+XJpgWNU8YXejtI6iSWJW2BQxDHg4Yk54J/+tQBqXviea80Gxv4JjFO7DzrcDKHA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qmBT0rxrdaH4r0nVn0ePVrOOdTJYXakx3Sk8qwGSvqGH1ORkHNgdT8VPinoU3xDs/EPh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S8Se5iupfPtLyPGCuzgIc4O5MEEZz1yXLZxXiXxO3izxZqGom2OkvcsZZbS3IMIJHBBw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ouZs1vBviK70fUUEt/KlkYzHJCZSUZifvEE4z6mkaHFp4eOn+ONS1SwuYJba4kLFnlJY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oA7TSYkv7oQtFFcK4JdCeRjvRcDqtUWyj0oaVqtmt3pUqFZooh+8C9Mgg9vz9+KVwMuw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4e0XEoHD3YLup6nliT+tVcDetfFk9q2EYRrLhVkIGEJPOB/LNO5J0Vz8b/FeoWD+FfBV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ubqxULJMOhJYjIyeS3c96LjuebePNH1PwqtvNM32yC5XdNN8zMHJJOWPUnOc9/5uwuY5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xSDZdXjOQsKnc7H0wOabJufYtq8sljaGVdkxiUuD1VscikFzw79tJWf4W6FchTi31Rc+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+xlcCXwR4hQAkRXn4HK5zVge7Sk5B647dqAK0h555zQAxpCxwehPNBAK3zcUAWrZ8yqT2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PmbxfcG61DU3zjfcsPryea8uXxH2GG/gn0VooMPh7R4sY22cQOfUKK9KOx8nW3LRYk+1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WhgyMuT/AIVizSJ5f+0LOBo2ghuc3DEn/gJH9a5a+59Nk7/eI0fgtAF8AI4JBkupXP4N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ivWZ3cYPQ8VqeFInU1JlYlU84JzQMlXIoAk6nBoAkGW9jQA4Ln8aAFCE5z0oAlVM0ASq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B0oAd169KAHDjkEigQ7zJB/Gfzqhki3tyBhZXUfWgCx/al4MfvenqAaVwEkvXnP72KGT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S6ZpF1kz6Dpco97Rck+5xRcChdeBvCOoNm48L2KDubcFM/lii4FZvhl4LjYPBo8sDDoI7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2A53xBp0GjiS20ez1Ry4zJFDNvDj3BzxRYNjKW4114VjGh3vl/wBwxxgj6nNKxaqNET2u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G0nDmeJQfoOf5UuUr2rJE0fxS00ax+GroQgcfaL2LIPsBn+dVyh7ZjJ9I8UOwSXwqkfc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j2dw9syUaTrpixJoieYvKA3SsAfWq9mHtmTf2brzYZNOhjfHzgzglj6Z6Yp+zD2zHjRt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yHg5l3fnxU8ge2Yp0LxP5gCx6NFGeGYySM+PYAY/CjkF7ZkV14F1TUxILqHSNz8fulbY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D27Kf/Co7iRWEs+lwSN957aAkEdgSeRU+zQ/asmEmw7gAT645r0jxBrkzbWTrknJ4/A/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CbGHp0B9qAJ1iGwhyCx5PODQBDI6kMB/Cc4x60ANCedyAyY4PmDbnHXg9qABLdssc7lH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cLIHBJHo3fP1pMkrRRCPKsx5OSn8I+hpATn93gj5dvQZ9KBNksdwXEgOME8nPzf/AF6A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sgA8N3P1oGRSeYT8xGAc5HrQBYRvMb5jwfTqKTZZZSRXfJbYo9OpIoIG5O8BcsO4NMoU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kjr+NK5JK0Tl1LkAHlccUwLiEcIcL64PeqAtyNsVSBkrj8aAInLS8hdrDn5O3t9KkCnP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AV5GLOCMZHXNAAGLnBfA7UASJMN5VQST27n60CuSXAVtgOQV9OhoGNjcgP8Axg45PUUA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/aHUUARRod2Rng/gfegCR4xGg2cjA4/nVWAPJwAQPm6+tSAjfvJUViTu5IoGkWWXZtKq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k3NMBk8jse2aAI7mNARzkDr9aALmnhFjJDbcdPTntQBLjIYEZB9+aCmPCnGUAwvfvmgkY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T2oAa3zoScEcj3zQBAMAg9h36UFjWQneT90fyoIIoiWP3hx6dDQBbh5C4PLHPHXNJsTY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MdcGmMppvlRy2eGx0IoAegYjacsRxn0p2JRKilDgjBPX3qbGiL1nceQcAnHp2J9zQSW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TcAkMp4AH1pgYTsHcbSN3p3FBYwxHaxUc+nrQQNGyVPnBXg59aCynKVilQJwQOePyoAn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qCCOCZpXyQCue4waAC6US7+dgPbPAFWIqtFtgwx+UDgjvQURKPLdeCp25z3waChWkTbj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AsgATOQc9MUCuRKJTGxfoOB65oC41IGlVjzkc89j7UGhNGG2Ak8D8z7mggczrJGAy4Az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HnH0oAdKDDbqT9cn+tBYIy4Lsc+nPH1oARoiW3RcD1/woAUYC7CcknP1oARxngdT/nNA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QV/vn+96ioGidJ3kk+cADPHufWgRZ6uRnAPSpGiV5CMcAk9xSKRHGHeRwDkAAmrNEKY9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DUEC/PyTgqQOe9SWh4YpgLg+ue1SkSWY5EC7nj3FckYGT+VbJlnN+OPiDF4e8N3NlYrD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BH292OTkkDtjOe1ZgeT+BPDKatqbXE8Zkt05aJgcux5+bufU1LKR9F+FvBNkbCAnTooQ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zjqDgYPpSKZxd8oh1C8QfdWZlB9QGIyT71RDK7HJ6596YIaQSQe1QUIQCefWgBJC44BH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utJCR87K2cHtjuaAPM5STIDntye9BRsacwKHjBx370EnrOisH8BBhyY4XGPpnNWNGj8L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PytIOPcCoGej2eSaAG+LBv8J6kvfyzV09zLEfw2cD4cJGn2wJ6IMj3r2Y/CfDVP4jOhkQ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tJx/e+U8VRCOH8KAGzTHBHGKC0dpa5xk96lmkdipfrum1uInLGxJH1x/9auWsezgtzmd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A+aKdWPsQ3Neez3YbG34+kIl8I6inLI8RB6DBNSUtybxIotfi9o04+VZIwPZixxigC3p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oWsmAHqeKAKfw5j+w+NPEmnkceRvX3JFWBB8KJAPGvju0YfvGaMkf8BagDI+A0LTeHvH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o7jLDGRQUYHwHkW++BHxF0ZPmfZcKB3yU6UEl/WbtdW/ZO8KXJ+9CI4V+qnZz+VBTKXg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dxnkxRSuQR/djyP1oM2ZPxFme+/Y9+H1+Dua0uLWTPfH3f61BbNj9rM/aPD/AIA1ccRi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P/QTVkGx8a5h/wALP+Bupg4Ely8WfXKoKDQSAmy/bevCDt+12CKewZcL/hUkifBxPsf7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yBpgO+Tz/WrYWG/s9W7yH4n6bgB2vLoKD0DEtkUhWHeDrY6l+zFrFsDmRN+c9ishJ/IC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n+zlaXZOWspIXQdwwYD+RNIVjX+JcxnX4fX44EhZM/ULg0DOoRhH8VwR0m0kbf8AeB5o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Hfi+xIx5UkpxjnOcj9akCxrE5Xw/8Pb3732d1jbr1IAOfpigDpooC/xE8S27kD7XpwbP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hvNtPAdySB5bNGxzzkHGKko17XH9oeKIOcrcrMPxFBJftyVklP8AeAOfegRbiHL5GMnJ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sCaLKyp9ags+bfi3EV8eaiSMBSB9eM/1oA4mZSeTSZZTkXJJ6VIFWYEdapgV3XmpAjZc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qi7oVA/idR+JNRW+FlQ3PsT48o1v8J9NiA4k1GCM59PLY/0r4XDU74q56j2PFIV2I4HU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ctyxZjN7EB95kOR6jvVEkGoAx6AsgziDUlf6LnmpZRr3DFLy1lB+U3Khv908ZqiSHTs2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se70+9xQBrSoYv2grNT0udMkhb8QSP5VoiBUl2S/Cu7l48jULi2568kgfyq0Zss2Fpt/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IuseoZWOa1RNyj42ugng/wCCetO37m3mgSV+pxlcn8MVaGdprqrZftexqMKNR0B2P+2e3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iCA/7LPh2fl2sfEJye64lc4Pp1qkhXOo/aMuxa/E34N6whzm6jj3Z42sydT6VTGbfiC3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cSN1xosF0uO6+QwJ/OoYHF/G6caz+yD4Duk6wNAo/4CjD+lWyUdJ4o1IJ8V/2cfEfRr6x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fkSayZRY+HinTP2w/ivpTDBv7FZ1/FV/xpDZxfg1S/7GmtwkfvNN8RyR49CJgD9OGqhF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0Od3k3Ec446YaM1drIDuvFd75fxY+AGpuQBdadIjHsS0KkD8zWV9Sug6yUWP7WWtjaA8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A1qzPqa90y2PhxJ3JSOy8c7mP90M3J/WsmaITxdB9l+P2rnG3zI4JR6YAUE1RJ1E0HmeP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mh/UEbetSwMjxS4LeArv7waFlz7gCkUb3iKEvp/iI55lSKX/vnGaAKXiN8+LvD8xOFk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JfiUrf8ACLyuFz5V1HIw/wBnOKAJ5CZNW8MTHkG2lXPtj1oLHNlfFc6/3rQH6/Meaggn5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Y9BuVu+CfzpXAcRuGacgM/VoPtGl6lEBktbyAfUqahFI+V7Zy1sh6ED9asZJG/zZFSJs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mpAxK+9WBehJPWgC5EPyoAuR4Bx+tAFgZzQQSI/r+dAFuF89etAFyNt3NAFyJj1oAtxy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evWgBxmOMmgshll3Ec0EEJ5JPFSwGk9uwpAJuyKAE3k8GgtITORyaTAZI4JyakCu7E8U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IwbPNAFOU0AMQFqAJevJqQLEByfeqAs7ifrUkCknPNACk4oATOfpVAKD3NADgeaAJAxo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f5UASj1oAlTOc0AWB15poDB+Iz2x8B6vFfW8d3aywsrW8oyrnHAP44qhM5z9n26dfCAt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8gHt+FOQI9u09sxgGs0DLjKXIA7U+oM+aPi5po0n9oeK7Q7TqFisj+hYKV/TbXdDYyZX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41kxuW11C1cgHJ27l5pDPTvEFwsvx1+FF2OI59LbB+qk/wBaAMp1EWk/Ga0b/lnqSyDt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viXp5PLNoi/nu60AV9KmMPh6N14c6k6Dnp83WqTsJanGfHD4KW/xNWXUtK2Wnim1iGxz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/Ruo+lZTpqZ00K7i7HyvbzXFrNNb3Ucltd27tFNDIMOjA8qRXmVKdj36Va6NuzvwcAmu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oPjnrTZSZfSXdjnpSHcsxSc5zQaXL0NwVI54qbDNS2uwSPX1pAa0F0Qc54pDuaEd4HFK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c8jtSHcqfacHk0NF3JPtIZcdMVnYdytLPuOQelS1yO6G3fQu6Pry2c6RSSEIx5Nd9Cs9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d5aTpOyhnGG+63Yj617MXc+flFpnTo4trcBui+h6VoZtmLq8onvoZ/M2SxDCMTgAdTmg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8UwvoJWk+UiOQFlb3Hagk4zVdTLOwJGB7+lAkzl7zURaO1yZ5LdUBzJGxBI644/lQM9G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8S3MQFpDmK0BXAdh1ce3b657itYok1tUnMl68khw5OPpzWuwrHkvxb+IH9jstqGCWio6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+Uj+EDt6mgZo/steE4/E37GthpBcrd6o13LPI/DC4899rE+owv4VSA7Xw38SrPxd4YaG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YNR0aRSLi9uo1URjAyTGx+bIBzRYCt4b0/VYtYtdb8QxpqnjfX3JsNOQbRpFsc7pSnO1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lgfQF0wZwAcgADIqAKrA5NBQi5zzQMlA5yKBEq5bGaplkyHsKkCRiDzQKwqSkVokFidZ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KCS1HMSMmgbLcUpI60EllGDd6AJCT0NArDG5P0oERPnGaAIywJoAMcZoARgD1oAiLFTx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AEN1GHU5/OpYFa2nGwqTyKoDK8V6cdTsTPEQt1bjcp9QKAJ/D2uf23pq+bxcRAKwPU47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07xv4cvtB1eITWN2hQnALRnswz0IPIpAfMPhi3vvhz4vvPhz4ilDIhFxo185wsingbSe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TnmJIaO/tNVnS5HmqUurVhvQ9cisrDNnxLbxzRxajB/qrgA8dA3f8akCvpMP27T5JVXc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jrSA0Jb7+w9B1eecbrWK2keWOT7pUKTg59akdzyHwxqUOueHnu7WZJ4XgDGRHBH6H8qa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tV/6Z0iixC3yJ3O8/lQBYiYtvB7PQBch461AFge9AEuSeTQSeOfGJMeObdsctaqD9ATQU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dtohjntk1YFlUGwEe30qCS0FA3k45YH8aALKx4dQeWLEe1Ah1u5aOCTBUGZlOeoIODQM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7v25SPTHHr3oETXU5S/1QbRlVQ/pk5oAkjiZ9Rv1x1tQWB/ukZJ+nagDQ06Iv5Dg8CAq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W6bPsgPG1+e3BoE2FqPlulPzIJ8+xAPBzQM1vMLRsRzuI/EUAT9yM/wjB70E3JkJODnJ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pNADgOAScA+tADgCeSO9ADwuSRQUJnPQUAOB/KgCboKAIpRnkd6AKU3y5I7VAFSRwRkU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iMDjAoG0QmAuM4zk5OaDNiGEZ5GR6/1oGRPEuQfwz/jUgVZ1ZskgfL/KgdyDluRQFwPP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qCwEmTQQO34PrSYDt+elMBwOe9QAb+eKAF8zPJoAR39sUDsNMgJ4oCwxmOeTQUIWH40F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JXkfnrQBXeTnilcohklPNFxWK7PnNMLEbNkYPSlcdiS0vZbSQNE7gD36U1IlxO08P/EG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9Sf5E1qpGbR6RoviuLU412SDeednQ1ZJ0Ed3yCTg/WgkuxX5zQBaS9BP1oAnW8J6GqYE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UPacNznbj0qyUjP1XT7TWrdre/t0uYjxkjke4PUGoKSPMde+EtxaF7jRZvtUPJ+y3Bw4+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7nBTxyW9w0FzE1tcKcNFKNrA/jWbKIJo+Dnt+lFh3KrpnnOR696QXK8sQ6nj60WKIJIi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y5OBQ0Sma2g5ax1CPHLEE+4IxVxQmdT4OsybOE7eEJH65r16ex5lTc7UYBCir6kdC/AA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gQMOMHr9KBnjfi851dyOOOnuDzQJmJqMpOmSqOGJX/0IVQke520m9UJP3lB/SpKLWePe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KoCqjYapA1LWTI5PTpQBbBDUAMkQZ9abKsUbqEP0pEmPdxcnPagCmmVfjigaNjT7kqeT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zQQSZJ69KAFcBxzxmgozLyENyetBVjHu4RxjigLGZMpR+OKBj4ZiGGT1pXA1rabGDk/hV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SdMvE1SBQLe54k9Fcd/x/nUiTOUsNQ8uZQxzuOfagtnZaZfrIcr0zjjnHvQI6Wzuwy4PU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CODnIpAX9P16aFXtJSGgYlk45Ge1AE9xeRHGGGSOfrQBFFPiTJ6GoKGz27RSBuCrc07A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ClIO469qgsSOTZIM8kmhjRbkIYBj25qC0X7eTegzgis5GqOF8Q+Nr7wp4wuLF4EkhdVl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uDkVBRqWnjuaWMSyRRhT2Vhn8qTAki+IUBVjhs9gf61IFmy8cW164RJH8w/8syOc1BRo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OSPNBJEfEETISj5I9SM/lQUPh13fgBjk9ODUgWm1xIuGlwSM4qlqBD/wlcC5/ekGh6AO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AEHueDUlMuDX04PmA7j1zQSS/wBvjOA4P0NBZJ/wkAQ7ienv60Acu9mklxK4I3SsWJ9S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8P8AxM3Q8tGoUkevWgDyTx5GX+J/g1DzshuHx65Uig0ZVtMP4/vIichYIiPYknBqkZs6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gwyPJI/PihAyexBg8L6VCOBHaLkep2jJqrmbPFPiwT/wm0YBzi0jHscs1MRy+/5jn7o/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+gxVXATB3dgR3qbgKrlWB6n29apgW7eQ+apXAcEHJ7UkBp6lLv8Amb55WUHA6dx1qhI+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eDBOFTn371LGUtBuG2qMZOOPY+9UBYuI2djkBcsScdc/WgBI7fAOe2SH78UAYfiVxLNb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YnmgtIxboM1qxHJ4NQB9WQSwXQtj9qKq8KgY6HjNUiWJ8HvDltq/xH1rxI4Ei2MQtoXA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H6GhoR5p8cdYufF3xAvLsybF0/8A0eFM52AEkt9SahosxNK+KOv2LwfaJUvIYiARIMMV7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5Pi54cubJi4uFuW/5ZCIhgfY9MfjViOVk1W18Q3EEUR2xuQIxJjIIPH4+1Z9QLdz8NdR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MjeCd57Y9PpVgcZceDZ7a6ktr6OSJ1GeV25B7jNZsDY0DTbTQbd3imM9w2QJJTnaOvFC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3purWdzG/wC6MgWdP4dp4LDHpVXGjtPiFBLcaNFqdlY70RjJIkJO4g87sHHJHPTimM8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J7h7OQ3DMWclRuAPcH19uKTQGN/wl8d5MmzzCgGP3v3gexGKQDl8XP5zM8hwMqkQ6fXP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xQ95fzxXUnkLIwwxPy7V6jJ4GaAO+0nxVpUNjsiuI55WbJDNnOPXPSgkc/jCxwVZ4o5j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e1IozfEmvjXbK3M91FZzQkIrxtncvrznk1IElte+ELO1R9T1fULq+chDHApCrk8ZJ4/K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FtO03/iT/wBoX2py5aWS9lPkxx9MccE56AD3z2oKOYOtMqQtAjhi6rJhcrtwdwHp7UAd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d15AVQVKuFIz6kd6LEDL3xZNEigXzeYfvSuxZivccnmlYCz8PvGGoeP/AB5pnhTS7eHT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uwUKxLE54JAGByAepqrFM6XxJZXnhXxRquhXdw0ktpKU3k4LgjIbHuCOO1OxJ3XwylCa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x97I/wD10WA76Wyg1/S5dOvYlmt5EKfPySMetO4rHx/8Mrh/CHxrtZZmMkWmas9mTIck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9+SXW6ZQDwAGX0x15pAeL/tmSh/gcrYAb+0Yf/ZuRViMv9iQbfAviYjO4XaA59NgNUSe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O9AJkZk3c0FjSeSepagBQc0ATBiILgD73lkj8BQ9io9D5m16UT3G8H790eR3GTXly+I+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RFbW0WP9XEq/pivSjsfLVtxCxwQfrTZkQySZ60MGMLZGc4rFmkTyn9oJw2k6CxOdtw3H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vufT5Qv3iNn4JsW+HkZY5/0yX8s1hHYeaP8AfM74N82COPatT59kwGT9KkSJk4Of170CJ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GeTQA8L6jr+lAEgGTnrQBIAKAJAvI9BQBJjjNAC8k8UAP4JoAcDnnFBKFBP4UFodgk0C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Md+lFgHEAsT60WAXbk+1OxApGaLFjSM1oBzV/K0XiidUJ4jB4Pb0NBAajfW+l6XNf6jf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cyttCDtjNNFHhGt/tG+JPG17cab8K9DM9ureU3iPUtywZ6Eopxn2Jz9MVoo23JujFPgf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+KGo2907Y+z6Vas6r7AKVP6U7oWhovo/xf8AAdxAtl47GusAH+w6/ZlFkXuPM5bP4jFP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IzRa3q8WheJdPl8Na9IBsDndbXB9Y5BwcnjB78cmlYR6RtEeQckjufWnqAoAckFsEDJ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TeJtHsnWK51OC1ldtiRzMEZznAABOST2x1ouBct7+C5ZliaRWGQVkGzOO4Bp2YWJtxA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1Oo72OKQCUMXAXsMetdp5g7yfs6bmI3HnA52j/GqATIZVLDCkjJ9qkBwVWkbIORwDQAr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3v+NBY9VKsWZt7D+9zwaogq3O9SFHOfmOOv4VIXuICXBIAzwRnr+NA7COJGBJ5xyP60Ay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Jx6H3oJsPEqoVYckdj61QxZZTICdoDHr3474oAiYnJB5B/HGPWpAeiMpyM5oKROkbMMh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3E2TSRsCM5AGO/NFySMSSMpw2QMgfX60hkivJKsYOQVGCCOaALkGEYKw5bpzzTuBfkQiJ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xMgcMVwDjOR9aQyk9uwcEncScH2+tADZLdQ3LknuO2KbKuI4AbPHHr2pEjlAXaWIyx5x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ILBR7UgGMTEjKOCRz7igBgXewwcZ6+/pQBN5CIpAJJYZ+lAETAIMHqB19feqAWEFhk8A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y5Mj5u+fX3oLJPtBlU5AIPUH1NBA9ThOeOR0oAfJErMCvU8n6UDbJbclA4Kggn0x0oEX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daAHyEeXwec9KAKjLv5HOKAI5ThSQOvBoAi3hvug4HJJ7mncBkjfKRuABGT2H1NFwIVK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8jj8aRZpWMarhl4I6e/vQQSTlixPBGecepqgIWJDOSd2f0NAFW2YCV0fDLjIOec/SgCRX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IJuMqMqRg56j3oLJAx8ogLuyOnvQQZ7t8wKgKyn5kNAEjyM8JIyNv60AMcl0yM5xyPr3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lbD54x3PagAjh8s7NxJ5JNAE9sCoYHJBPHHSoAiulLEnjpgimgIhGzDDHoMLVARbA0yn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jWUmTaSMg9+4oKHGRJInGN2e+MZAqiGLuTy9xJJ9O4qQQhyVDnkdKCxUdsOpAYdu3PrT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tuIOMf1oYDuVb7m7H4k0gI7iN5lDEjYPvA9TQARoAoz9wn/OKCxzqFjLNn/c7YoABnYr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A13y2D1B/wAmmx3HKobII49T3rJoLjSAXGDjHGB60yibcSwI4IH60mBOAGXe/ABCnH86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E9T2oTAjRwzuCeFz+JqmaNkkcylWDehwayYIcsgljXC4xx9fc07jIr+9j0e0kuLmby0A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9ai4Hj3irUh/wk9pr+nxxytaMJUNwCQ0uCMkZ5AByD61bAi8N+PLy41HUv7eWK1uLuQP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mkB7LoGvXtxY2lrNdfaLEtwNxK4xxk96gdzM1hy2pSdPSgLlQ8tg8H+VUUI2cHpt/nUg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a2Dzzjp7g0AU9SP+iS5PO0j65qrgeYPH5ckgOOCcYouUX9Ok3H5qkk9c8L/vPBs6nrhz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O4WxuUGfmdmH0zQB6fadeelSAeJfn8O36noUP1q4/EZ1fhZwGgHdZwk+mK9uPwnwk/iZ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P7l+PfFaBY4vwrGDAw6ncTUlHYWqkYpSL0Idom1rVIW6PZNk/pXHWPYwhzumQ/avg3dwP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IauE92Jf8UgXPgfw7OxwVMSZHTCkc1BZP8Q5BB4h8K3xHW5jGfQZFUyrlvUMWvx8syG+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/hSJIvDTCH4yatBn+HgdyCOn0FagZXwwJX43eMkJ2gpnHr2zUFFX4ASGLx/8TtOP8F07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ks5v9mCAyD4racmPllfYvphXB/lUDRL4eVL39je3PVrKXkehFwSf0oGR/CJze/Ar4qWR+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mEg/yoM2YuoIbj9hDRJmyTbSRn16TYFBTNv9pkfbPgT4HugflW4t5CR0xtY/1pogt/H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UZ3R2+p2y5/3wO/0FI1ND4ij+yP2ufCGooNovtO2n0LDdn+YoAn8OY0j9sXxGgG1L6zj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5VZAvwOj+y/F34kWS9HvpZAvfncagtC/CaN5PhN4704rzFNdooPUMoqAJdEJ1L9nG6jI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5/pQK5oeL5PtHwz8HXPG6KaMKfQ4x196BnUzuF+JHheQcCezbn3PWgDI8JR+fJ4/sgOR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OpAo3bef8LfD0p5MV8FOeg5NA0zs3wPiqMfduNKGD6mgRkZFv4Y0WQji21IofUAsaTQG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c757dJlHbaO9SWXowXcEcZjB+mKCS3CxaU553KGFAiwVyaAJVOHU9cGmyzwD41wbPHV0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gf0qWB57NEaZZUdM9aAKkyZ60DuVZE5OeKgREy55Joe40QNam9ntLZRl5rqKNP8AeLAD+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Nz7C/aMRR8PdHQ9DqyEexETj+lfG4T+OelP4TwyP+LPpX2i6HlvcntyRd2r9CAQPSmh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WEBwYrpGPbgkc0xGtO27ysA/6xTQNkWnoLjxbr6A/wDLmXBPquCKCGaOs3ZT4teCL9ht+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P+NaIQ7xKRaaH4YuT8q6d4oMZ+jOxz+taohnRaNAX+NXxL0xvuajoefYkIB/WrQrnC+K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knL2eorET3++wqguek+O8L+1L8Obvp5+lSRH3ARiKBHH+K7QD9mfx1DjP2bxBKFz2AmT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5IV+Hvwe1cNl4zAAR3JVST+lUB6TqVoZ/jl49tVAJ1DwMHx/ebBAqGB5r4rH9o/sMaBKM7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dl4/Oi4Gr4ulRvAn7Oev5/489Vt7UnPBVwAefqtFwOltE/s/9vnVUZgpv9GQx/7Y2r0+m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wrahP2cPirbYykfi+549MTpjigBvw8tzqP7PvxU0+Y5VdPMoj7BhGSD+O39K0YmbHiu5e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cjb5sUDv7Mi/4Vkykb/iyJtO/au83oLq0ikHbIGBn9K0ZHU2fGUAh8HeMEHLQeILe8+m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+KEgX41WgclVudLXn1O4/wCFF7gdSig/Ed0yMz6P+YHBpWA5/wATqT4b8IOOBBPJGfb0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WOoqePM0/f69qAMTxA4a/wDCFwe9kqn6A1AGn8RiV8JanjBy0X/oQoAgkkC2/heXIIWQ2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qALtyuPGEYH3ZbQgH1YNzUASTArdyD1ANBY2NuLgdMNQBIDkDB9KAI5V3xzKP4kb6dDU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E5IYj9aDS5PCSWoEbFrk4FAGvAmQOKALsSEHH502BbjH51DAtICDVAWEJOc0ENDieR3x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m4F2B8Dn8aoC7FJnmgCwkgznNSwJvNx3pARmcseadwEMpzzRcBSxPPSkA0vlsetACF8im2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BrNznNSBDI4JzQBA75oHcru+Tx05oEQkk9e1AEE3Q4HNACISTn0qQJMk8GgCWIkHjmgC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vQAvPegAzycGqHcXr3xQFxy5NAiVST1oAlXJPPSgCZcsfpQBKO1AE6c0ASDrVMDgv2hN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rxRCeSykikWJiQr/ADgEHHOOaqJLMD4Fa8NUxMFMX2lVn2YwvKgnA9AeBTmhp3PoXS33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tYE1dx2PCf2jNOEPjjwpqgH+sBt8+nzf1DV10zGSOcuYA/wp+LIQFSv2dxn7pAYYI/Kq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HPwHuc/I9h5Z9yVQf1pIB+sEx6p8bUAB2zwNjtggHvQgOkhfHxI8Pkn7+ipn371omBVt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Y9ZY49t3NSO50s3ya5KF4IjDD2yM0Enknxx+C6eP7FvEOgRRweJ7ZSXiX5UvU/ut/tDs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nOuhV5D5gsrouCHRoZo2KSwyDDxuDgqR2INeVUp8rPbpVVM2rS7Ixk1nc6zZt7oNyTS3K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M0FXLcc/HvUlXLkVyVOQaC7mlbXvHJ60mhGjHc5Gc0mO483O8Z6/zpFJleWcjnPvQO5B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FyKS83Agdf5U7DKst0QOv+NIZveEvHS6dKLDUDutJThWf+AnsT6V2UatmeXjMPzLmiep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kQrlHB7HpXrxkpHzkk/hZhTXZuCyTjKOCGBPGDWjMmjPis4LJSkLu4Yk/vSCR7Z9B2pL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cnGe5NU5XA47WLx5WXT0Cob1lg80nPl7jgtjtwepoihXPqC3sLbwp4cs9Ht2/wBD0+3W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T6k9fXNbCOD1/VH3rKvG8nPbB9zTQHzP8SmuPED6tbpOU1GNibLrlmBJIIPQEdD+tXcD0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7wnq/gq+u4rDWIrl73T7aY7dykDcBnqQwOQPWi4HsfibwpoWp+K7TWNWkn8DePYMRQa/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nI2tnPfkdM44ouB3XhHRtY0W+ubrWfsmtajelSfFFiVD3UajCpIgGFAH90gE+/JLgdgD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P1oGKiHvQBMqbuKsB20ZwelQWSBT1FAAxKjmqQDPNO7FMCRZs0DJBKc46UGbROlxyAKB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q34jYbjgUAakE63C7hzQArEjrQSMkJweasCswOc1AD9xagBpPagBj9+KaAruxDZBqgB5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TTPBeEg/I3b0NAFgXOeByDwR6igDmdVL+HtcgvYci3uOJEGSqt/TNAHTecLmJJUOQwz+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AT+PPBb3tgoXxDooN1aSAHdIqjJj455xke/tSYHnHhHxhH430Gw1JPl1K1UW14G4dsdC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R6b4SMWtaVf6VL/rEHmwE9BnqM/X+dJgXf2f5LJfHGuaFqsQk+1J5qRyHBDoe35n8qjlA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RZorjTormGVWSSN13I4PUEHgipZVzwX45/CHwp4L0Jtf8HaXHocEjMLy0tQUick8MFzh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55XYSGSCwk6lk/mM02UWYZCiW47tPj8DSAvxYWSXHd80DbLUZOfagRaXmoAk7Z70AeR/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5AtAfr8zUAczsBIqkBbhTqTTAmRThQegFQSydsBSCOQwP60CLCsTNknAEgH4GgBwuC6W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7AgjnNBYzUFMWga/Euf3V2rjHqWGPyoJLd5Du1vVV6D7EJcj2GM/WgbLUH7+7ycEy6cq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hI4Ax5CYqwHQMTLaEncsk2zrxQA2PKm/jQ8eeSPQY4ptgbDOr+dsXChQxHp60gJRggn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wOTyQKQy0jFsZODQA77w56igCQdCRQMN2eooEL6k9qdwFQFsn0ouBMATwaQEb880AZ90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U3YnAJ4HNQA0uAuRx79xQMRyPmYjJb+dAiKRiVAIxtH5VTAjbDDacgdfxrJoCCdDKM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mRjpQJojY8+xqCyB2w3tQSG4nr1oLF8zAwTU3IHCUgZpD3HCY4IPQ0BYXzDxigoXzM9a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ML880AJvoADJx9KVxojeQ0hFeR9xoKKztk0AQuxJzQBGxJPNBYxiKCQzg80CGlskEjBo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TK8EhXacjk5q1ITR6d4W+JUN8EgvX8uXHBPFaqRm4ndQX6Tx+ZFIJE9Qc1RNiVdRC9zQ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3qq5TNGG78zvntUklhZsnB6incViVZc8HpUsLEqqGORximMp6z4Y03xNbtDqNqHJ+7KoA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nxP8JNW0RpJ9OzqliDny4xmcL7j+LHt+VAXOZ0Tw9e6/eNBHbPCg+80oKhfz70Bc60fC6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O7Of6elBVyOb4UWk6kNIxY9HRsbfw6VNguZdz8F3JLW2qMMfwSRbs/iCP5U7CMqTwRe+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CPBcZAPPYVpFEM6bwpb+Xpwc9Sf/AK9elE45G4pG/mrOexehO7vSsaEepYMJXPAH50WA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AHsMO3J+nakBzsy+ZCQfUfzqiWezWU++OMjptXFSUaKtkc0AMkO7r0oAqEYf2FUBdtm4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5HPGTQIcWBHJoKK84yCemKBXMu6XeaBGZJgOc9qAJ7eXPFBTNi1k+Ue1BDRcVzwc0CsSb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IW6//roLuZF1EckkYxQFzJuY85PUigRTDbDgjvQBoW8m4YzTuNljUNNg8QaVc6dPwkyk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BouQz5w8Qz3PhXVbnT71Ss8BIAOQGBPDA+h9aRVyta+Pb21XEVykQI6YyB9DSHc6Pw/8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aI9xySfWtBHrei6tHq9qsitkdTntWYFq4lMcikDv1HNKw7lu1ia4lD9hRYZfdTGOewqi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vjefu5NQUR3AZNyOuGB6UFXM2TO4gjpzSaC5Gc5z3qSkWI3DrgnFSUXLVzgZqGaI5L4x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hUC40+Xy3ftsfgZ+h4H+8ayZofK/xS8M3XhjxvpnjjTJZ49Ivs22oWkcrKkc+OJAoOAD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BRo6N8Qrt5cvK7xngEnBqAN34keNrmy+CviPVNMvDb6ktsximBIdDkA49wMkGqRTPkvw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2VvN4z1h7a4yMT3cknPXgkkimyGfQuleK72CBGHii6a5BCvJM2PmPGCTweaTGb2m+IfF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Q3fm2MMUsQycKWySQDxjA+nWoYHO2nxd8XQX1pDNrP2mIzKjgxrkgnB56/rUuRoonvlhf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jj5+eQajmL5Tq9JsEuo5POcqFX5Sh5J980c42jgfF/i+98LalNBGVkhR9rOxO4DGQc07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7jXNLgvTK0aS8gI3UZ4NVcdjqo7qeKBpvMc7R3OaBE0Hi25gtpRHaCe6CnyX3YQMehP0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q76w2owXsh/tBZGZg38JB5H40Acv4vsTJ8YPBjEAKttOD9SrcUkWVItHkT4iX84QiD7L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KtEnR+KIvO0m7gcZEkZT15PGaEI09W0Y6N4e0K2LHzhaDd3yoAxnPXNMk+fPikR/wnUo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1VybHMbiDj1qrBYazEA7eCT+taCEPAyeCOv1rOwDl6nHStGx3LVpnzlOMhuprJhcv3jE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qEeE/EmxnvvF91FDHvdo1bHTjuaAOZ0G6CM2WKvGcYPc+9W2B11jo8upWLXkZ/diQIST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Z97bizaVBIJSrYbDbgMehFFwMlY9PvtN1O5uXZLuPAhUHgn8fX0FFwMFMOpB6NQwOi0/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uF+0JHxFIfvKOgHv7UID6r8JWafD74TRNcfu7+8XzpVJO4u/O3nnIGB+FaDZxx0qzvk86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hegJJ/rSuI84+JnhMaI81+kO2CZwoIGQCR1/z3qSmcE1uoLE/NkcE85qrkF7w/iG4t5X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FOcggd6zLPddJ8U2pskeIecd3mSsfQcFQBkk+g/WqAoeM54vE0VxcRRGOQoVR5VCEDHA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5PKsqjbKNjq21gT1xUjNax1PYqxPGApXauO46delAHrHws8RDUtMk067fdLA5Qhzyy9v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4qeEbnwX4umWMs+m3rPNbnGAmWyU9OO3tQVc5VGKOD096QXFkJZySaZJNomiSeJNTe0W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WXOMA9Bjuc1NwPSPAvwI0/xfcnzridViQtJt4SVsnAB681QEmq/Bn/hGL50m03UtIilV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27EZ/h9+M9qgCO08AxrbsmobZHPChcs2PqP607gVr34eazp1u7QQR3HJKMDlgvbOeKLg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T20xMYjcq8J7EHnPvmkVc7H4dNbXhuLOdd7Om/YehHQYpoLlb4maXBpl9YvBEIY5oyp8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qgZy7wNGoL5btgnOO9QJHc/s/XK2Hxy8MkgATvJBk9QShIx9SMfjVJ3Gz2P9puy/sv4o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BG9HZWOT7nDCrSM2afw/ZG0wOuR85fHQMo459D7U2B6JZyhpIiOMYz7/AFrMo+TPiNaL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oXOoi6zjGQ2Hz/49WjJPtG1uTdafZTx8iWFHB9ioNQgPIP2y7hv+FRaZb9TJqiD64Rzz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/FAeI5gNofUih9wEXH86APa3yzEAZoICNSikE5PqaCyTJ79qCBVBZsjmgsS/lNvpWoT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pNEn7pVNanzTMhk1CxhADNLcxhQemSwHevKWsj6q/LQPp26x5xHpivTR8tLdkLcHnnNU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0pFkZJPBrMpHlv7RwWHRtCx95pW/Iqf61xVj6jKX+8RvfBSIR/DaxPUyXEsh/wC+mH9K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d2SSc960PCkSxHnHU1JBYQbuvBoGydV4xQIlA96AHUAPBz1NAEitzzzQBZYjYMde9BQ3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cdc0AO5yakodkkdcAUEign8KAHjHU9aAHdSSeaAHL1oAlBPeqAQHigAoAUgHJPb9cVSE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eVjsdowrPnjb15qkB84eMNSn/aG8ez6LFLJB8P8AQ5QtxJExUahOD93I/gHPPXHTqCKW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CP8AZ2jxRpFDGIYoohtSMYwFAHTAqkZNiaRqXibw8XmsL1rKNj+8mjwWJPbnOB9KfKVz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3l5Hf3t2dXuIhtWK6HGPcDr9aOUXMP1y60vxzoax3sB0u8QfckPyxsQcMh9cnkfnmqEdl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cNI1Cfz9TslILu2XmQHAYk8kjv8AgadirndxOgbBHfkdx7ikFzyvx18GL/xn4is9Z+1Q2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DEI6lshicfeI49ux65C1Ox3EHhszWUFtfyXCPGq5MMxdyQejOR+YoJubi7Ibdv3mETBL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qkEgl89QoOV4749a7TzR0iGMAnjcM474qQIiWdQi8AMOPegCdg7sOxHXHr70AMnlJdFB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APaEmPezIACcPnrQBWkAIB79M98elBNgB8vkjcG45oHcjm3SfcOQOCM/qKBjTEQMg7iP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pM/ePX6j0NBAqZfJIwx/IUASwsjApxk88fyoAmitpzONikg8dOPpmgaJJIpU3AHHr6g+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GyMH8T3oGkLIQVUIxCYJwBxn1oEPRSxVsk4HU9SaCSaIh5Q27JX9CaCjQ89FBLN0GQTz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kf8A1qBlaa6AO1Ox5Yjv7UAQSsW+YjLetNiuM2uysdoOOopFCjKkBjnP8qbESNINw74P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1YZ3Z5zQA1Zt3zABVHOBQAqkOxPO4g89/WgBGYDrkgdaAJYyHPJ6jv3FADT94kLz05oL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IJyCMYNArEkUpDKCuQc0BYvQqHPI2+1BJYNud+F6Z7+lAmy3EuzeXbcSOvrQMp3jeXGC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UjIzcj5R/KgCRUDJgnnJGM8UAS26q0bpjPOB2GaCrFSa23gjHTj2NAWIo12RMCPuk4NB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DwhOCfSgDQCDa+48Zz75oAoTpu3DIOePpQBVhg+bLnaBnOOScUFWHsjLKhB4PUf41QrF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flmpER29yWG08Fu3fNACyQAK0rdPbqTVAQ8kc/XFSAwkxHJOdwoApygSnJBO05GOMH1N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FbH5+9AD7e5JGGySMAGoAlnO7gEZ7ntimgIJV2Dj5yec9SaoCsZcyFdm3vwOv1oAkdVY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iOaQCQBeRgZ780AxXCTxZQ429+nNAIZGCIzknrkc4ApJjJFZPmBBIx0Hc0yBoKAcHH+P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njjqOtICOV2IAVdxJxx3zQBcGnmG1DycOPu4PAFBZVuHLDaTkn86AGKdgVcEEevQUARh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rg++aAJlZtgDD5gaQAwBJBOM5Jx3NSWEZ2HBOR6nqfrSYF3eVxjBU8EGqAjc7iRnIA7e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c/Xsc9aBXJvLMW8HkjgDsKRaJkdlh3nCrjqemalIs5nxdr0+gWiXxgju1kkEaoW25PUj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vGlpY614cfxJpkqZ3ql1bwsGRJMDIB7YzyOh6jrSYHEtbLf2EchxtDYZuhzSA9E/Zyvb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cT/2bawtI0KtuWVjgBjnPAznHBz3qB2Ot8RJbDxFei1UJAJCEKnKnJ7Z7fjQFjPck5yM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0OOgoAQkYz6n9agBpbnkf/XoAo6jg28hbnKnH1oA8zuF23ciEnIJNBRascF9rcZ70Enr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QrhdsinHYc0FGj8J2LadPv4cuSMdhmgD0+1I2+tQAuuKZNCvxjpEW/IZqo/EZ1PhZ534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ckY+te5H4T4Sfxs6S3YGG4BzkxkfpVgnc4vwbvMcjDJHmMBgZPWg1UbnbqFtEWS5lith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nUSZUabZUspVudevJY5Ulj+zlA8Zyp5zwa4qrPZwtNoztCjVvC/iWyAysEhkH45zXCe0i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Fx9+3bj2wc0FjviTKZfB3hm9JO4GOTf3GCOapkpl7xnOLH4r+Dr3I2XSLGp9cj/69SaI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SCM8R3sJx9cH/CrJKvhSQ6d+0t4isW4M1spA9fuk00iin8Fsw/Hj4jJ0Vg3Hr15/WqM2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ip8SbI/daecEeuNwH86gpEPwsge9/Zh8a2A+Y2t3cbe+NvNA2N/ZyMeq+EvH1gp3mSNiy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ZPhuI67+wtrVsBlrJpCnqFWXdz9KCmaPxWkGt/sf+GLxfmMflAnuCq4JpozZW+LEpu/2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21OzYN6fMQeaRodR8eM2fxc+Eeor1uHeDPqDtH9TQBY8ZTCw/a18MXI+UT6YUbHc5fGa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X7V3jC2UbI5LaKUgDgkqmT+Oeagou/CWELqPxF00ACJby5bHuxNKw2UPhqPtPwQ1+DJP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saVhEuqsbn4GeH5AM7LuIcduDU3KOq1GTytf8CXJIw0DRZz0JxRcA8KwfZPiX4rs2Oft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SZz8eX+EE4Iz9l1Dg9MEt/8AXoGdpckL8QPDEpGN9lhj3xg02gM7U1dPCl/j/lhqgz7A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xIB8RI93Bl0wA+4qBli03MIQ/wB7y2Vh6/SgReRRuBHZAB9KALKnIweDQA8JuGOlBZ4l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eXoJLVF+uGbJ/pUAebSx7jk9qsspTIMkgVAFKZSetWQVZEOagsgZCSaS3BbE+jpnxN4e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4/wC2q1nW0TLhufV/7SLEeBdDQ99Wzz/1zkr4/C/xz0Z7Hhigk+tfaI8t7ksbf6VaA8KW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M+heJUXhzb7wPcc0xGhC/n6VYzqf9bbRSYPqRzQNiaE2PHmowEn9/pLsPrnFBDLHjRiv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hGO3J2g1oiWWvHKt/wAK61eXGfsXipXf0Vcjr7VqiGdhpiqv7Ssmel/oDE59QMD+VWhH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KcMI5ax1uRX/ANkiQnB/A1QHoXxDvkHxT+CGrn7l3AYc9/mQAfq1AGZ4isWf4I/GDTWI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RSysp/HFAGF+0G/2z9lv4XXOVdke3cODnkIcjP8AnmtGB6tCob9pLR9x+TVvBTwA/wB5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PMIi9/8AsQ67bmPdJpeoTQ4HOAk2c/kaAMjxLfE/sifCXUs7jZeI7dy/sJHGM0Aeh+M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ZUJH2jRGZjnrkOP60AM8G2qS+DP2htIYZFrrt1comOAdocH81oAxfgmx1DwJ8ULY9ZNF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GJlHUr13/Zq+COpK2Wttbt1DdcAM4/kKxZSPQviw3kftJeGbjp5mnx8dNw3NmtCOpv8A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i7L9knXH0BJ/Ss2UZ3xPzL488FXwPNxpK8+vykn+dOwHVyvs+KvhsZwtxpboPqOTSuBk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LEg2+rlcnj5SWx+eaodzqpcS2gGAXk01gR7Ac0Bc5nX5MaP4InfqEaLP8s1AzX+ISNL4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kA/4Euf0oAzonEnhfw4QNwXUUOfcjmgDa1cCLxjo4B5ZHA9vWoAmvkxqEmOyj+dBZEv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lADgvH1oAei5Lj/ZP8qkD49wVecdCJn49PmNBZJHIAwJNAmzasnDEEcigZvWwJANAGhG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qALKgZzmrAmXOOO9AEq4Pf6+9SwJUBpAWI1Oc5oIJ1ckZ9KAJlk702BKZRz3pANMmTn0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BaQqvu60AOL+tADSxPFJsBWeobAiklx1pgV3mJoAhkfcaCCLcSc9qksQkGqIIJc461JY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60ASRHmgC0DkfSggduoAM4PSgAzk59KoB3J+tADlbJ6UATDJ5NAEq5BFAEoPOaAJk5yT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apgcF+0XbG8+Avi1F5ZYBIB1yQymqiSzz34EXJtLLwhKCNk9jHGcHPUA81pNBBXPqLSp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yNXE2T81O4Hl37Qth9q8NaLc/wAVrfq2fbaT/QV1UzCRwmhKNR+FfxaRiGzYCQHOcFQ5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VuDcL+zzdk/MYkH5rHSQG7qkRm8SfHCI/wDPKCbP0iz/AEoA07e5MnxB+Hs4/wBXe6IF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XsAl7/o/grxIgAC22sL26Heuf50AdPN/yNzxE/K1mr47ZpiZFYzOLeNwxR/MIz0wQaq9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8D11b7Z4x8MWuNVgBbULCIYFwoGTIoHVx1I7jOOevPUgpHXRquDPnvT75by2SZONwBKn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WPdhUuattdlTg1ktDdmpBdbgCT0pDNCK43DOaCy1HOc8d6TQ0yzHdEd6RZcivix5PSgC2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4slxvBxjjuKQXKU8393rmgLkZnxznrQUUbq7JfAbAFKw7lC7uFfhvu+h9aT90FLl92R03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LHYaoTcaWx2rLyXh/wAR7flXVSrtHmYrCKfvRPQNbtLxnh1XT9Zt5tLcA/ZpI1IYY6hh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TVtDLOolhuLD6hsg/jWpkOllTWITbK0cd2QTHk4DkdhQogzY+D/giPxPp+uanqMOyG5h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YO6QA+hxg/WtUrCMD4p/HdPB3w/0jQtakXTvE63y2d2Zjy0CNxIozklhtGTxnJ6VdgOz8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G5e1QXk1ogy89sww7KBy2PQUwPAPib4futGgtfEtheC80QAG11OM7lkgLc2smOVdcHbI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4mGyg+K/xC8P2HgdJ9M8ZXzhgILpbdIwBzciY8RkAHIAOSOAScEA+6vhZ4P8c+D7BLLxt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SjQS6cqsp7DzerY6EkZPXigD0K20qy0/cbGL7LFISzQKcIGPcDt+HFAFsEn3oGh45NAy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4jqwEKnvUAmTR/MuCelBZDO3rVICq5JPWmA4PnrQA7zTnGaBjhcbTzQIu2t0JOD96gkl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q2Gum1mw5I56UAdbDKl9bCaI5HcelAEDHBOaCSGR+aAGhyKAAzZoAY0owaaArTMT0NUBF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dqZ2lHHY8/jQBCJyelAFfU4/7TsZLZzwwIB9D60AU/B+onyZLOYkPEfLJPqKANtpTDck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AfK3j3Rf+FN/F9bu3yfDniRxHsPCW8mcnPYDJ4PocdqVgPRfDGpnSdetn3kRk7T3DL71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CnxLsNbgIHzgt2JUnBU/hUcxR7Xc+Lkc7wwJb5lweMGpYHl3xp8cxXWkDwy0wfUdSQyR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fpSA8ws8Q2WkIOc7gD64/wAKbGTxHMIJ/hl60ii9CxMkhz0agC9CSetQJstIc9aBkvUY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HxXYNnB+xj/0JqAOXCk8kd+1UgLUS+tSA/kLgmglkssgCvu+UAqM/jQIfz5uCRzIFB9f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Nmn97VF59wen4YoGS3t0kEPiJWO5I7hfNxyMnpQIuNMTf3at96TTG5PXOOBQWS2q7NS0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HFArGhp8y3cdljpMrEe31/lVkjllzFprKoCC8MPXkNyd2aAJJgQNQCcuJMj3JNAGsAFF0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6UrgWNpJbHZB+dUxIeDll+lIZZRtxB6mgCQdjmgCVTnr/wDWoACCc4oE2Jyc5oGSRg0A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0oAyb5TuyMkHigCBQeCf1qAFkjOct/8AroEiEqDgZ25/SgtELsc/M2cn65NBIjqd4HpQ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rI0aKlyueen+NAjPkck9aAIZJOxPSgCLzct7UmO44uOSTUjsAl6d6BIeHyc5oNLEgfj0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vJk4oAaXPrUgBfJoHYbuzyelTcYjtVAVnY9qAIGY5xmgBjnnFADSeo7UDGEHvQITnrQA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mkO4uQTz+femI29H8WX2jSAxSl0HYnIIq+YfKeg6N45ttYRQ7iKQjOOhz3FHMJxNtb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Rzg4l+z1Qrgk8VSkLlNy21FZOS2DV3MS9Hchj1zVCLK3AHINBJcgvwOH6UAakDB/nRsH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9vfMXRBDO3JkUYz9aAOdv9IutNy8iiSIf8tI8kD6+lWK5nG4UjIORSsFxUmJOQcGiw7l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J/nzG2PrjitIks5jTIjYaPawHllQbj6nrXfE4pDDfYkAJqyEbNnMGUAc5/SgokvCWiIP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FtvQBn396kDAiQYCt0Zh9etUSz1LSmJtoyeoAX8Kko1kcEdfpQA1yT1qgIZOTk0AS2x7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0CuObJNBTGScg5oEU5070AZl3DkZ6GgCsrFDQNF61vMkAnFAzYglEg4NBJZHJzQArfNQ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AMe5gPOB0oAy5kOcUALbsQ/J4oKNS3uCCDnjr9KCTlvib4EtPGVml40A+2xLtZgPmZD/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Pm/xH4dvfC9w4mhL2wIxLyVx9f8AJpFWILO/KMMFdh5BBzwaQHpXgbxi9kRbPhwxG0tx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G3nF3EXXrxwDn8aALlleiKBoy2SCc54oGiOfWA7gZ/wAMUCJILhvNVgehoA6Bn+3wLKOXA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Mm6GWz37/WkBWXOeeag0RLEMHk1JRcjO1x2zUMtFjWdNGv8AhrUNOZQPOhIQ4zhgMg/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FvZwa/puqeHtUUrFcIUIPDJID94Z7g4IPtUFnglvBPomtXulXo23dnL5TcEbgDwwB7Ec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5JZfCjUyXOxtqEZ6lmC9PbNUimfOfhu4S31HT5VcYhdXPPIGeaGQz3PQrZ9V1K3CyItk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o5PJ6d880MZ3fg/XZ/EPjbxp4gaM2/h3VIobGw8z5VmKKVLAehPQ9+1QxnJ63am1vZSe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NYM3R9OeHrhb7StMuwQRPBHJkdCSorNlo7vT58RoMYbjNFh2PLfjJAbfUr3AwJVBGehB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Y+H/AMvhXT0P8KA4HYZq0zNo9BizNpsqd3AHTp35rVGTGWNuxGMYwask5vxTZv4Z8SWe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fHdhx/KpAq+L4vP+I3hC8hG+Jo5Dx2BXg/nTQzTgtzN4lvImxlI1c/U5q0Id4kt/JIhY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UIDY+IQML6Mj/eW0AOfSmSfLnxPbHxAmUZ/49Y8+wyadgOffHVsjHNO4DRgnc2cEcelO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7gO3ArhvvH0ouTYvWCEMCO35UgsTXZfcozyew6fWgo8T8QXdyfGGpXCxSK+Si+YpGQBg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9LuoZ2dkxvYknsT14oA37K41BdDuNKgKrBJN50hdiSxxjaD2HfFOwFrQ9Emu9RjiIK26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rmkBNqPgu0tb+cljswGEeMKD6Z9fagDLudGhGCqYLHJ749RTYHR/CTwIPGfxEsLRl36f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g7W+VfoT69s0ID1X49+NTD488L+GbJg0ccwurpByMchVP4ZOMdxRcbLvmhgFT5EzkAjj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GjUjpngOyc28dytxdLERIcAD5jnjv8uKAR4YXeaTKpsQk4GdxAqbll61SWIACPdg5GTi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bIHkQSBAzBPugnoPTNAHQ6f/AKUVhb7zE5PXB7HmqA5Txt4etFlMltIXu1wZo+qMB1wB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hJ0Ungr0BGAn/wBemItaPezadr9rexSFfLkG+Mnhl7/pQB6F8VNIk8cfD8XWnoJZYHF0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R3zg0gPn3TZf3qOwDrnkHmpA6i18Kr4hbdAwhkKEkHp69KbAxLINpOqMnmAyhjCT1BI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4U8Xf2V4dMEeXhlzvkA3MD2AHp9aAOw8R/GfxZr19o974ruH1aCxj+zW0hgHmeVjhXA4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AWJvE+ieJ3xbaR/ZkYUSSSRceaR2IPQnrwc56UFWK/iDw/qN1Jpr6NdRT21xCJJoA3zw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FGgLHlPj74KX0Oo3N9p9xJLczsZGguMBWyecN0x9aAscxo3h/X/AAlrllc3emyeVJKsO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nB4A75xTQWOj+KcLNaaVIyDDSsvI79v5VQM4jUmaGKMhSASAcdR/vVAka3gxm074meD7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SegBYD9QapKwH0h+2cVtdd8COCMtBcMCeu/EfI/CrTEZ3wplFxpcUWMylA7bBkYz/P1p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cDIB/Ws2UfNv7TNikPxDEqA+ZPaRlwPUbhn8sVo9iT6l8DTi/wDAfh26B+V7CJsnuNoq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dCTw14TsBjbLetOT3+WMj/wBnrUg6D9j61A+FeqzkZSTVpQPfCoKCz2KVFySBg560AVGJ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G8xcnvQQPTjt0oLK3iKUQ+FdbkP3VtJCfptNTP4SqT99HzjpQ8/xP4YjPO69jz9A6mvP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4dH09eNuuWwOnH5V6CPlZEDc81RiQSc8H61MiyJwO/IrK5SPJP2oJmbSvD4TkiVTgc8Y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of7xHX/B5Cvw00Zv+uhz/wADY1nEeY/xmdsATz3NUeHIkSM7waogtIuakbJgCTzQIkHS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E3EnBHBoAcpwcUAWFctgUASjk8+tUgHlMc1IC8nOaADJzigBwJzg0AOGCc0APB4NADh1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MbvagBeR70AKwz071SEeS/HvWpfDvwy8Y38TeXKLQRLjggM20498HirRDZ5l8MNOi8P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fXsAu5XAyWd1Bz7nGB+FWDOh8KaZDa2CmaN0vJHMskmMlSTnrVGTZd1DxFpOhpIbu4hQ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jOQP1q7jOW0TxDP4vvpr+LTZbHSEDLDNKu1bhg33hkcDHTtRcC5q8B8g3MMYl2OBI0o+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9KZRw3xE8Vv8NdU8NeMrMsywTi2u4s8yxsG3cfgcelOxDZ9M6JrVp4k0e01fTpxc2t1G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ziosUkaCsZCcYHf6UWE4jy+ApyPmyOOv40gucV8ctVfw98KtZv4v3TqYUjcZyGaVRx7n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lnATHpyPzrqZwixssxDc54GR0OfrSAf5QUgo2fc+lBTFllTYUOGJ5OOp/wD1UEmeWEjt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TuUydowXUDJVQQfp2ouSLhQgyAzA8E84NICKQmMZZcBxz7j1qgGb8LvA4I49xUlXGFnY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0BckLdioOTkkdaCRXwzLg49c9P/1UAPjUiYgfdHINBVy4WZONxPfI70BcY2G4I56Z9KCS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cDJGBmgCEEo5O07+nqMU2wJk3uuS2E9CcUgEEgifaerEdOmDQBeRw5KAct6dKAJPLILA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2+fJJoAgmXaRgbhn9adwGvK54CnkfQ0XAbCXl5wQg4y45yKGwJ32GPaeGJ/zmkBAxB47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6EnqOtABBuLkY4HTPXFAE0igj2/WgCOIDzlQ/NH3J4OaALMw38Kehx9fegCsWKyEEbv6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mBA68Z9cigRbR/MYFicqc9etTcHqacdwAQQBhRz/AI0XBEsc4lLZXAUHj1JqgKl1A7rg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AUZojsIVsY746U2wII2ZEwSc989T9aQEyXJWMopzn8TmmyydWJTB7+vHI9amxNxu6Mx4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xBFtCADjLEcdj60AXICx3b1BbHBPQ1RTIZosgu4VO3B5b6VJDKRZiz7gFI9O1BTZXlYs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mWffbErkkD9akCC0yxLvwOgPvQWXGmyvPXv6mqIIl2sxYqCe59ce9K4EdwRJyBgnv70i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weT2NBA3AOCOSRzkc49qAHQBtjDABU8igCxt3KT2HWgq5DJIEIyvJ6e1AXIXlUS5JyTx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M5Dbc4J6k0AMWMHkjk85HPWgBxjSNDgbgDn8aAGlWYYzhevvQACQqCq9R37igBhG3AIxk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LQy06gD73y8dSTQBf07TfKEyXjiNlJaMNwCewJ7VQEF5PJMpCN8inJ9AD6VJZUkTMZAb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GquVyUx2OaAHRkiQ859Pb1oAdIRnO38vX1qAI8F9y4xx1ptlE0RAwpTcxPc/rSJI5d7S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g0uSRs8Uq4Gc4GP8AGiwyRZFV8Zwc1THIXYXMmcck5PYVJAWxj1Kyd0InhVzF5iNldw69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Nba5p8Gj3MR2XDhfNAJMPct+XHPHagst6P4M0vwt4JutIsozJAxYyeZzuYrjOOwx2H8+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o39kx7EQpCvBVz/F6n6+9CAX4MM9v8WGgzgXVoUI9BkHP6VLA9W1y3Nlqc0ZO7kgDqfQ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LwcY656mqYDC+488YqQEYgtxx9KgBHI3b8c4xQBTvVDwOH6n8807geZXzlruQnjDEfke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Bnnr+VK4HrvgkE+BLtM/wSMfcc0XEy38KCVtHBJI5/PPFIZ6lbHjNAyzexi40q/jJ2k27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qiryM6qtTdjwbRfiNptrDFG0Mx25BdB8vXtXux5XE+FrQmqjsdI/xATymfTdOk1CUghV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JND5Y9TSlSnJ6owPDei+MWt5Z9REWgWoZpFhiJM+CepPb+dcc69tj3KWD5lqdBcaLb29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8swjeS5O9iD3zXLLEXO+OESN6yRLDxqLKJdsL2rERjgZPcVhztnXGkokXhImefxdbAYYK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sZm2Mr3vwi1sKcm3lZQPRRgmoAreOrs3HwU0i7T+COM5HbkZqxDfi5qDQWXwx1jBby7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0qDRMn+JNydM+Pfgq6IxHcApu/2iP/r1Yhmpk6f+1rpUoO37XYsT7kbv8KAF+HEbWH7Q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EDKPUEg1s4klD4LQCw/aX+I1lnhladQOmGXJ/VqyY0yx8B7c3Xwr+IWnAZc394mO/bFI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1PxZbN0uICc+3zf40Esd8EUFz+zT8SdPbJFu98oHoApx+HNMu4yBTqn7DcZb5mtk7n0l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U5BrP7DKuBmSyuIZh7BZhmkM3/jreGTS/gprpztW4idnPYsqHr+FSBo/FgC2/aI8A3Lc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nQJI0JkbSv2rriV+F1PTo9p6Y29//HKBmj8M4nsvjB8Q9MlwrySCZPTayk/mc1BRQ+EV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x4bfcQkHsTkUEj9NH9pfAye2X5jYsHz1+ZW5/SgDY1a6NzovgW+X7vnhCfRj/wDqoKNX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ubHf7Hsf5UMSRi2lsP8AhW/i+2HW3vdw9QQ3WoYzcvLrdP4FvP4pVMJP4DPNWBJrEZ/s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LIvPOeCDUgWbg48S+Gpj96XS1Qn1OMmgC9CSs9u2eQzD8cEVLAuKTkcdBQxljdwCe9IR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5Z8f7YGbQ5x99VkRz3IOCPy5qBnkMqdc1ZKKcqZyD3qC0VJYyRirEU5ExxUAQMpye1PqP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Cyf39XtQMf8AXVaxxPwl09z6e/aelK2PhS2J+WS4uJSPUqAB/wCh18hgtcQz0aux4umQ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JbinP2jTcc/vyDnvweKoCy75uNdtiBsNozh+hxzn8qCR+lEt4bsl6+XbKBjgEVY2yzpk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unsgOe5BOPpU3EN+IExj0rwJqTY/0a/VM+5fgfpWiM2b/j0BPBPxSgQcQX1peY7DO0k/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/wCMh/h7fJny9Q0Yow9RtY/1qhGDLZCD4C/EjT40wNP8QTBV6kKGU5PvVWAufEKUTeEv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7bW+/P8AC4GR9crQ0Vc6TU7IG1+PNmV3K1vHcbPfyWOfzqloFzhfGlt/bf7EPhS4CCL7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x59SSaVyT1HRH+0fFX4G35G5rjQbmJ3+kIIz+ZpAcl8PLM6j+zF8VrEj5odR1Hg84K5I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L9gS1mDZ/sTWoZHOemJxn9HrREM9D+Kl39g/av8AhBrGQIbrTUgEh77gRtP13CoZR0Ph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ROiHJMsEd2q4+8skLHI/HikgOL/ZlxeP4p0+Q/8AH5oUgPvgsD/6FVEow3jM37EXhW4Q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9kCdgR+tQ0Wj0r47MIPi/wDDjVEO6OexIB7EjBH860MzsvFNuW1P4i2xHN34ejvEGOhQ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YfjyQS23wwvSPvabt+pCLxTA3tck8nx18OrtjhXiniJ7HKipYEPxKUjwZqI7xaymOww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27CRtMJXiW0ljLdhxUsDmPEMZk8H+EnHSGdlJ6gAE02NHSa7GLnwbf5Bw2nsw+oGf6VJ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PS3PzGK/hfHt3qmM6HW0DeJNGmPRZJFB/wCA1mySa5UvdOSedppsoiiTMjnrlQakB45w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jP8AFkfnUgfIeo2xt9U1OI9YruVPxDkUFlRfv4NAmjZ05yGAx/8AXqCzp7UZUZPJoJNC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BuooC5OgzQInOM9zQBIqliOOgoAmUdCaAJQfXigljt+DxQIcrZ5NAEqsW6igsdzQAoag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DU3AQMM5NIbY15M5NAitI2eaB3ImbOc0BcaxyKVxDD1OaQBnI5qimQyk96kkZHyeaAJu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eFAFsE80ALnnNBA7OTknNACZPTrVAO6mgBwJzx0oAlUnvQBOvNAEqjJoAnX1oAkHPWgC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/Eey/tP4ZeKLbbuLWEzY69FJ/pWiM2eBfAxxJ4K8KThiTGpAf2DsCPw6Vs9hLc+r9Ecl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L3OrodKM4FShWOQ+K9iNR8E32f8AliomH1U/4V2UWYSPHfhrJ9r+FvxVBHzHSpDj/gMg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Xm+C/wBni7BB2zLB/wB8so/pUAd1fEP45+OiHnbp8Lfj5BNADrV2XxR8IX4Al0hxn3CK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Xx2o+/Hqyt+G5DzQB0F3LnxvZrkET6YGz+PWgAUhbbJ/57Y/WncC7BKbe4u8HuCR2Iqb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Gh4fuZfGPh62zpsx3ajaQg4hY8mZQOgP8Q9efWs6kbo66NXlZ43b3CXESyxsGRgCCDkE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FRVEXYbgrgHtUWNbl+G6PBzSLuX4rnimUiyk3Oe9ZtFlhJ8d6ZROtwSeaAJDc+9AEM1z+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zBI6c1LHcoT3Yz1xmkMpSXPmHOactBX1sVpEub+6gsbKPz7idgij1Jq6dJzIqzVFXZ9C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0uK3uA+qyk+bLHdMzxK56hVJwo/U969+ELI+PxNTnloU/GFsn2ma9tbVIITjMMQwqnpk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VHHTuFstQv5r02FtaW8ks9xH8z+WBkgAcsTjpVge+/DTxvo3jn4daLqnh66iu7FIUhlE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SgyASeffORkYoA8R/a98CxfEjSLqCK02eIdOiF9p7iPc+oRopLQgjnOc4A5Bx2NNAS/B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GtJuNG1KLw18VvDsQhlsbjIju414yR1ZG7jGVPUEHJYjQ8ceFPEM0d5Pe+AvE3hq+uSX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VeSEAFzAT8pOMnHP65pjPmrVvAPiG18WWOq+BPB/iCz8U2tyJlltNMuEQsCSBsKnGc8g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QD4E658S/HGgRP8AEH4dXHhW+T5PtZmRFnP94RE7lH15zxjHJdwPVD4cv8BEaN8Z+eRh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wtRiJJRJAOoQ8/rVlETpJCMzRvFj1FSBNC6uBg5pAXI1JGRzigscyE9eKCB0aY+lAENz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JzQA0vk4rS4DGfHTk0gGmU4OetAC292UlBJ5oJZv2863UJB4J/nQIwdUtzFKeMEd6AJ9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EtGfvL1H1oA7a4Mc8SXMLbonUHI6ZNJoCg8mRzyQaZIzeT3xQAxnYmgBrSHJFAFeaWgC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Fa/cGNhnPFWBnRyfLioAeZvzoAwdSYabra3qfLHIq7xnAz60AdG8ok2uG3bgGz696APP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eErvTJQFldDLBIeqSDoQe1JgeP8Awo8Rz6lox0vUSYta0dzE6H70sYPBPr/+r1rN6jue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9teZ3FVAz7CsXC4XOmtdb/4ldpOXyvljHfkdRSaEfPvx01mPS/i98MfELuyNqTz6YUMh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sTWZR332cw22jDp5LyLz3BJwf5U2A9DtidRziUfzpFIvR4Es31H50NjL0LZyagC2h4ya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zL4sqf8AhJdLLDraEZ/4EaBtnLqmMVSEToOWz3oYD24jKnpj9c1IA8e77cWGSrRFM/mc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3pBj24oJILoAW+lkYDJqYb0+bnOfc1TKKeoEf2H4yzwGuQ2e+e35VJJp73XxLFE+f3mj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juaNkVa+tGmcrGunSRkjqWPcVAXE0GWQW2hBuPM8wN9ADj+VWFyy+/7FAiAKFugTx2Lc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3mtsuMQFSOeCSeKBNmtIPvEfdWJSPrjmgRJkncAMExZ/HvQBIrj92Tj7lAE0UgIQADgHJ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QEjBBouBLv46UgJM5J96AAjnmgCReuT2oAkznn9KbZSGurN2pDKk6GTAPNAmQCELkEZ9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X/61VcoqyRggrgHNFySq6/N7dqkAHPbjpQAS4XPHPSkzRmbcuMEGsybGXNMF4HTHP19a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xjN55PXFFwHLISCc80gHiQ/iaB2HiTJ5oCxIHJOSc0mMc0hPOaQyN3+agQ0yAn6UAL5m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mgBGOaCyCQ5PFBJE3WgQ1gd2TQA1snmgq4hGaAuIc9aQXGkZOMVIXDJJoGJQABjycU7g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6EcUXA6DSvFdzZuqO3mRDrvPT3FFwO00zW47xFkR/l9+KLgdBbXxJ4PStFITRqWuonPJ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vd+Mmr5rmXKb2mRR3inLYbtmqFsTSJLaHKtjHcVQh1vr2W2Tja47joR2pEWua9veCZMo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rlmZqfhiw1JzIim1lPUx8Ln1xRcDlNQ0G/0uQgL5sXaRe49xTsBmX0xFvIDwenNaRRnI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pXZE5JGDdyNFOFJxnnNUyEbujzl1AJ4oQjXuctFz6UwPOPHEeJlcdSM5oHc5A3IS5hRh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ep6XmOFEPUdfrUgau7PegBTkkE1Q2yOTmgQRk7qkovwnPU4oJJipYc0DbGuOMUCK0uSM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96CTOkUgnNBZGpw2ScYoA0rO7KMMnmgDZimEn40ATgjgmgCOZQR60AZl3D1A6UAY1xEd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CAR1zQO5LC+1gPSgLmjDIWDD+93oEch4s8JWurLJaXCbref5sDqG9f8aCWfL3ivSJvBfi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5ohngqeQcn9abKNHRdX8qVcsB6knipZR7V4D8TGeya2dsSBh3ycfjVknX3crLOpDYDAD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0shZuo49s07lF8TCEgHt+pouK5o6dqKwzqpPDHGPUUguWtbtTFMrDmJ1DZ7c9qgZmqSe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OT3qGUWklxjJ496lmiNuzJNnuHUcmsGaHC+J/AlprU09zbj7LfEmQMvAY+/1pNjPAf2g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I8VOihLnba3ssf3dw+4T9eRk9MDms0rjRwmsCPUdMSznhhuoXP7yGUBlYehHvVDOa/aA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38TeFtNi024tdontbZNqSo5xwAOoJ6+mfbABieAvgX41u7qzTWXh0zw25DXKeeJHlTqY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Op56FMD3LxdpUUFlpqWcQitrSVY0iUYQJjA4Hp0qGUjy7xMxjubkuMgsQAeSR2rnZ0I9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h9oUgbhE8knOOVYqR+GKyZqj0fTL0O4Qnd2qmxHH/G+3K3GlTDmJ4miOexHI/nSAreA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YMvHpuNaIxZ6LpV1tGWxyM4HTIrVGRqaWhuYJJWG3LkADv71dySzquhQeINGubCdR+8Q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9evtTKPPtCtkvtRs4LtvK1DTXZQrnnaRgqRQJnQQ6cR4iv7nbxKF+oA4xQZtEHi8hdV0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pB70FE3xYYrf6YueVteasD5g+L2m3qazHrlsnmWjxJFJ13RsCeo9OnPrTuBw7ak+BwGU+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NSORlcL0I9fencViw19GYwSct296QWLNtcQyhEZgrN7jBJ6AntTuFjZsU/f+QGDEg8gg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bOLlZBgkD+IgAH8adxGFquj2UBE93JDCync0shGOvvTuBxni268OzQrLBqNq92gYbFkV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80+cLHJx6habV/eBzghSDkZzk1IWOgtL/wCy26FUDM3zZzyT2p8wWG6hM96QJG3Z/IH3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7CsNuxOQByfr9TUjse6/BjQ7T4e/Du78TaioinvkN1ITwRGoPlrz7c49WoCx8+XOvz694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9XN2Jzk5CLkYUZ7AACkM91lKzQxuo27oxtx0OeSaYFD4heE7jxf4UgsLIxPcxzJOgmf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APO7/wCCmv6Zbpc3T2wBBY+QWYKPckCkBhw6Pco/zsCFJAK/MCPYimB23g3w3q+tzNBY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bjPYHHf2xQWXPDml6peNqNvOI9Ou4ZGAJ+aQEdQQegz9aBXKWp6Hq2lLNNqMULKAf3sX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nITRuHMjrlSc+2alkkkcKyc4BLfhg0gOo+FniP8Ase81e31K5ubmIOqyxEZEROSWUdcH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g/ip4ci8JeKi9k0cmm33+kQNEcrg8kD86CjS8KTCO4ieMsysu09OQeaoSOT8WWZs/E17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Dc/zqRmx4M1SactZN87Als96Bs7ixvdS0YO4f7ZCx5jnJLD6GmiWbNl4jQTfvYDbyFeI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cUhmdpvibUtE8RT3uyOWJ/lWJ5CEYg4zx0z+VAEut/Ea/wBZ1IJNLbRBAf8ARgSeO+D3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tYtLmJvNl8lw37yNjwAPTOKBoyPEfhy48Z20b2rxpDDIXiBHUYOCT+tZ86OpYeclsed+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l1bmNwQMkYU575q00zmlTlTepl3ssmnW+lXqKQ8EkcquOgw2R/KtbGd7H0n+2hIJ9V+G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I9TiMf1pbBZMzfglMWEiO21lXOzsMnOPyq+Ym57DGTG42jgEfpUDPAf2qwLTxJDeqNok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5/IGtrknvXwdkM/wg8Il/vfYVH4Dp+lSwPIP2yJc6j4UtgeY453I/75GaYHqH7LEItfgX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lbvuJc4/QCgD0i4DtnuDnNAFYxcYJ6mgBVG0Y7HNAD4sngmgDL8cyeV4D8QE/dNo4z36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88E8KRC58b+FUJwDdI/0wQf6V5sH7x9biX/s59JzktO5PYmvQifJyI3AJOOp/KrMSE5Y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kUh68ZrIqJ47+0mw+06BFtBPkO/scEcVy1T6LKn+8R3PwdBT4Y6OOoYyE593Y1mti8fr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zTPEluTooNNMlE6jAz0pEknJHFADsZHFAAWxxjFAGTrPi7SPD6b9SnkhT1jj3GgC7ouu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XSzALu8syKXx6kAnFSxpmivJye/NWxFhTnqelITRIW45oKuNJHX1oC4N0ouIFYlsdqVy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6k0iRw5/CgBwHeqAefm5oABznNAA5IGR1Bz+VNCZ4b+1JBJefBrxUF6jbI/c4DA/0rWJ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/hx4elhKfNZRI2f4cIAfxBFWiTTbxP5MAt7S3e9vSPkVOn1PtVEsytL+HsOqXZvNZf7X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0eT2Pr79u1WB2l8wkK2wREhRQu2PhQMYwB0AoFYztbsGg8Pug2JGXULFI23eSew96Vym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3hnS9PZluZVvAxXGQUCtnP4sBiquQzS/ZQ+Lw0PV38E6xP5VteO0unSSHKo55MRyeM9R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xcMshB4APr1FADlO09wTz/8AXoA4n48acNX+Deu2SgE7opvm5AKyKT+YFAGo2HUhBsY5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EiYBU2FSSeA46D1NIBq4LCMHMi+1BTB3R8AKQV/i757kUEkRR2d8CMDrgDGBQUyXJh2F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B96CRocNIXO5e/TqaAGyTGZ8yKC7dcDg+lADfKU7mJOR+GKAIpQnmfe3nYTx069PrxQB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9cUFWJliLAE9+fbFAWJxLtKlcHGAQR2oJHNM6c52gnJP9BQAhkJADkcjJKGgCQsCAwfn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2g5AOePWgCORi+CRkHjpSbAa4MsoAjICr9/Bx+dMC9bINqlDk459j6UASqHUkjlj2PqK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nkdwTQAlxGuxUAAH65oAgNmZHYq3AB5Ayc+mPU0AVtkuQCCo9+CT70AE4LLjGD6+hpNg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4fWmBMwCbSW3DPfofagCMMTKCeFz+VAFgkO7An7vp3oAiDESgnYUPPXnNAEzSDBwTtHH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ZH8s0AOhfarDoRxQJsVZNxAb5iDke/1qbFotpcFVwPr7ZosDLlrceYDuPryOxqiScKZU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AFacqkRAUd8460AZrJvGSMex6ik2ARybWwqDceB7H296ZTLAikMZHJ9SaqxICJhgnHB5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UnHr1z/hQBdSZIZd84JQg49DVAZd9OJ0ZwOF+6BUjKUSNIGJY8jJHUUCImX5mP8ACPwP1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eUhz1Y4Ud/wAqBk0ESk7mQkg/c9D60ALLAsqsQcAZHB5BpsCKOIRoM84PekBDcSDzSmc4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kdpudmWWTcRz0wPzoIGuADgfw+nOKAImkWM4c7mJ5/GgCYyAISOSPXvVAVTcM7EkcDOCe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0AgnBI5JNAFgogj+U/P1wKAJAAoB9uaAFLllJUAc0AV3kwxUcnt6UFWCJXMUhGODz7mg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GMdjwaCSxb3LxXMbjBK/N7rjvQBHc6ut9d/ZpHKsw3nsAM8DPr3xVAWFVc4HKj/Oaksh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M9aAE80EkHkYJ9jmgCKFg7kDkAdulAEp3HA9CagCOWMkY3Ek+nXNAGt4ctbG81u3i1Oe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EuWQkEBu/I60mwH63Y2Wi6pPa2l4dQt4wNlwWDBwecgD1pIszyxdwQuf/r1aQ0NSLzJS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sa1KvijTpdY017W0uTbJKQsr45ZTnIB6ipBofoel23h/TYrSAsQ7gb3PLN6n/HrVtFmh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dM46VkWV/lS2ure5Z2EgKhwdrYPvTRBzHiTwtp+uaYun3rtEhAC3MZPmLjvn+eaGByOj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QNMicyWz6YQJCMl2BYZJ+gqGB6l48j+z+KLhFA+6pPr+FIs58tubnniqYA2Tzn/9dSA0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oAz347UAVbhPMO0jrxjP86VwPMr2PF5OD1DsM/Q0iiewAySeeOD6etAHrXgVgdBukzuU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aXw0yvnovQN09s0AmenWrbsEigZpwAMQH+ZP4oyMqw9DntQk1qHLdWZetdD8Gxrn/hCd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wxPU8jqfrWqrNaHO8NBu9i7bXGiaVcrPpvhLSLadTkSiFVcfQgDH4VLnJjVGC6HnPiu6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qGWMMEQYAY0LU6F7uxzN8PM8I6e7cyLOpP4cg1LjYnU0L59vxF8Py5GyW3KMfXIzmhWR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+8QwA5SaMkj3xwaYzI8EES+CvG9qwyY5pOO23b/WgCmpGo/s7kNyYo5Me21jirAo/Eef7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33oLy3DHPIC5AqBGn8c/3Xjj4f3x6RXKtn2+XNWVcT4hSDTf2kfBF6/CTWrQg/7Tbsfz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P/aRuJjwbiNTj1GMV0cxNzH8EObD9rzxTEflNxaIB2zkJWTGavwIjMXij4raSvEcGpSy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KZy/7LW1fH2tWw43W7xgepxnNBBc/Z903zfD3xX0SUcrPcQmPoDncDQBk/C8nWP2N/FFr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6BTuP5GpKKHhNH1L9ibxZDH85iKtx/dDKSfyzVCNj44TC5/Zw+GF/GMmC5tOfQbDSA3f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Hqg6SyNAzg9R8uOakC34+d7f9pPwTOD8s2ntH9SNxz+tA0jc0NzbftK+Ioj8ourOJl7Z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PGqeJvG9iSdzTy8EccZwR7mgCn4CCzfCjxKg5VGmwfpnNQBMz/8AFp/D02ci1vkYn0HP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5fxY8L3IOPtFmqk+uSeKkBmn2u6x+JVqTtILyKO2FyadhpEKz+f4E8E3p+Ux3Sj6Hdx+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EJNQ8cWwOdwib8NoP+NAWIVkWSbwTOCcMGiHuDxQSXoWIbLjGy9eL6HJxUsDQAKzKDwM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vSNEiVFB5J6UFHnPx4iLabo0mPlaZlz9FJxUAePXEfzYNWQUpU5PeoLKcyDqKsCnKnHN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9R9Cz4Zh+0fEDweOhGs2pA9f3qiscT8LLp7n0N+1VMBf+B0GSC91+eEPNfH4D/eGejV2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s47HmS3Fk4NmfScH8aokvPH5viK6hAyLjT5M/X0oAZ4aJuPC9g5z/wAe+OnPynH9KpgW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SZuY545YT/3zxUibI/iUD/wqqzkJzJYav191kIH861RDOv8AEdmNRsfiZaklUuNIt7n2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Qyhd3v2Txd8ENXzsa4hS2J7BSoXP47q0QjSWzf8A4RP46WzKSI9QllUH0Kk7voccVYHP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4P35+7aaxbg59VZh/ShID08wfbPiF8W9HVczX2iQSRg8BgIsH9WqXoB5zbznUv2E5gQN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sx4pJAd54YusS/ATUACRJbSWqkDIDNCo59BV2APhPZLL4Y+OPhxVxLFqN2zJjjEinH8j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L/8AYN+JtufmNvfvIMdMBkINaEHX/HG7SKz/AGdfE78BHtkmlHddqHn8RWbLPVNKsTB+1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t4VguFT1I+WkgPJP2T5xc+P7y2DZP9n3MX4hl4rQlEOkw7/2J/HNs3H2DXJMA/wlZkJq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G6j+EF7gKZ7YMuDxyqEAVoZnpmuRG9+IskQxsvvCEy+m4q2B/OspFxOH8VTib4R/DbUy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j/2WgDofFgP2X4d3efkgvRFn13jj+VSwL/xUj87wJ4iIP7yGeGUe2HBzVAaumyifStBn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XNSwMXXCYvAlmByYNRaIj0BJNNgdNcRGbwtdIO9hIPrhTUlHI+FcSfD4kfdiuYsk9sMM0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btJft9oIP1KmsxFmYE3IzxgMDVMZGg7+i1JQir0HYCgBrgmZBnjdUgfK/iiIR+K9fj9L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0ZAiJagRs6bHyCagDo7XkD0oA0YwaALMYzQBZUYoAmXrzxQBIMnrQA/IFACljn3oAcHz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nB70FFhcA0APbk8nOKAE3Y60APJyaTAQtnPepAY745JoAieUsTzxQIjLE80DI2JzUgI1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POQaopkUxJHPWgkiiOW96ALHJNADk++CaALgYtmgBCTmgBcknBoIF4z7VQD885oAeOTQ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nmgCVfegCZRnmgCYDJxQBIoJpgSTWwvdMv7ZuUmt5IyPXcpBq0B8w/s8wk/Ci5DDe2j6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mQHn6Fq0WxC3PqLw/N+6jO7PA59a4p6M6uh2WSYVK+lLoMzdagN/oOpQOPvwMP0Nb0WYS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PBnxOtgc50SUntyA3/xVda1MSsTs+DHwOuR0t9bMefTLN/hVMD0O6BX4mfHKIdG0e3f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NgfN78GJD/Dp0ijn/pmooA09WjBj+JcHbdFIB7lQSaAL9xKP+E28MsTkPo+PYnigC67b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/ieKu1gLT4N1deyg1NwJv3c6SW1xGk1tLCVkikGVdSOQQeoNC1HFaXPkb40/CKX4Wav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FNQkLIRkm0kJyUPop7Hv0PPXmqU0dmGqtOzOER93OeCMj3rzmrHvJlhJivPWsmUW4bkk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yTyaZVy2sxPekUmSeYGOSeaksU3BXg96AK73BJ5NAFWaYsSeuaAKcspJ55qbDRTuLgQq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rS53YU1b3j3T4OfDJ9CtRr+sx7dWnBFvAf8Al2jPc/7ZHX0HHXNe3h6SSPm8biXN8qPV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JbqRmuzY8i19WZPiPw7BfWzwWlyLW5YYUOMqx7KfqelG4k+hyug+D9E8caH4r0DS9HdP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1TsIJA4OVDLkA/KQccg+1BoeSfBP4A/GP4S+N75dFNr4d8PXj/6RDqEwu0YDcVKbSCTk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EfQtlaaz4+0650XxTps/hzWrFzJb6rpTZQHtLE5zgkdVOfQjFNDPJdX/AGNNZ8XeM47+0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+5dfsIJLa/cnli8any2P+1wfzpge/fCr9nLUvAOoR3/iD4teLvGE0WBHYTXRitQB2ZQS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j1141VIyY1HAA7VID/thnOXkLfU0Ioq3WoLC5HHFWgMybxQsZIUY9+pqSrEkOsSXa7pO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ZUhkdmC4c9xQSPhuJbfATDexoLL8d1FPgOux/XtQArR4Y7TkZoAiuMMhBFAGTMCC2KAI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nJAJP40mwI2boTTAglkO6glmjpl+Y3UE8D86BF7WAJoBKO55oA5t3KMQDg02gOo8I69s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7p7BqQG1dRG3mMZ7dD60EkLyYzQBG0pI4oAhaXnBoAikcE0AV5H59KAK11IPKYHv3oAz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RMQwzQBV1q3N9p8gxll5+o7igCDwtqDTWTwOSzQnAJ6gUAWPFERuNBlcDLxkEHuBSYHzX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as/jPSlJQFYr6IccZwCfb+tZgdRo/iCPVtLjKNut5lLIP7pPUfnSuB2ehj7Z4RGDuaKR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oDw79vTwfqel/CvwN49tB/yK2rxyyx542SsuGPvuVB9GNRYD0qLUYtT8PaBqcB3QXwSa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rNlE/IRvXzBSKRZRj5s2fUVAy9AxxzQBcQkjmqYE4JINSB5z8V1zrmjuehgZf1zQBy4U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cnHQUMYPH5ikevH4VIEshLeeT/eH05oJFP8Ax8AtwBIKBFS5U/ZIR0K6osgJ6bfr6mqY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F7MN224WQrjuQKkRovEw8Q6exO1v7EIbPXqDQBcgIa50uED71i8nJz0PT8qAH6PIHk0C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N2QT/OrAs2svm2BLnAF0yd8bg2AOe9QBYdkH/CTr0ijEYGOpxyasDZ3ea7Dn5olJ9Bmg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kRkH3FAxFAfyf7vln/61AE0I3bR9aAJ1IxigBQ55BoAshw/QYoAcHBXH60APXLEjuaAJ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gscQSDnt60mzO5XkUZOetMtjNgPJFBIkkW73xmoAoTx7QSDg5zk+npQUVp493Tp+tBJCV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cydvzqCzJu5OuDzUMqxmyks3PelcZXZQMgc461A0hrLzuA6U7jEJ54pAOD+tACh80ASq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FIoYXJPNBAA9R2oAf3+lAC57UAI3SgZExoENYZ5oAaQSeaAEOc881ACEngUANYfMaB2G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OfegoQjPNADTk+1ACnPegB496AL1pqstqAF6CgDqNI8XOmEnA2MQMjkinYDs7K/S7jV4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HY0o9TW3VnlmEUajcSx44quYnluLpvxBEE2WG2POM5HIquexPIdvo/jCy1AYDDJ/vHNdU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1bQXiGSA4brjoD+NaNEI5rU59R0eYXFtI6KvBU/dpcoF/TPiBHcJs1BDbyj/AJaIPkP17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4vI1eJ1mjfkMhDA/j0rWwHI/EowWOn2saIDPNJu4/hUdfrk1cUZyOQiXdCc85rqRxyOe1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TZBe8N3IkZd3HtSQHUSktCwH40wPP/HMauEJJGOBj9KAPNdVkP2m1JOyJZl346kZ7UDR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CnGPcUFGkpz1qQJQcjNADZeR9aBNjFY557UDLkLHPJoAuKxYc0AOZMhsfn2oE2VZlIHI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rQIoTxnOTQMqspDc0AORgp6mgDSsbg9WOCO3agDWjlD85zQBIWz15zQBXuEDHpQBlXcJ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Ig89aAI8c5oAtRORyOtAElxEbuBlHDcHOMnjsPSglngf7RHhr7XokWvRREXdi/lylB96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qhHh+n6quAwIbAwQ/QYqSz0LwR4n3XMaNJiVRtD5+8vbPr9aAPdrPUEvra3lPJwp565F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wUILHsO1A2Vor5rlt2Pl4+poEX4pfmBPGPzoA3hdf2hpwVmw8fKn29KgaM7eXHJ59aTG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M2RNExIz1xzioZZtaZdE2zo3qcnvU2NEUdVkktUedFEjgfcJIUn3NZyVhmX458Lx/EL4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t1asYVb7qzKMpz7ECouNHyZ4R0aDUdPAu0ZL2PMbRnojLxz+I9KAuW/jXI8PwavA3zPG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zQFzpvDsZXwroiEfIlshAPPJUEmkxlq8UTQMHUMFBOKhlI8R8bxFrtlQYDDePYkmuVnS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v4KawkfbJBdMI8/dAbB/mTWbNUer+GdeVp0ywyMDk8HNUSO+MLi48MafOeWjuhHkehVj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yR4egjPWIt+IyTz+daoxZ2umSF2Ue/NaoyOz0qL91g8DNUQbYQRxjGc5yaaGeTfEO2j0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q90drY5IK45x+VMR2ukXKanCl3EQ+4AN6g980AYPi9DceO/DtvgBWgbH+9uOBQBS+LE+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aKD6YyeaAPNL2OO4jeCZBLBKCGQ8gg8VVwPFfFvhV/Dd+VGfsEpJifrj2+tSBibeTz+N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lUBE8R6hQQOtFwK80ckKiS3kMD5zuBwaYGbqFze3jAXF9czoOgaRiB+GaBnM6/Yl543k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cE+1OwiDTtDtX5dEZm7kZ4qbASX2hw2UYECkbjwO2PaqQHQafGRZRvtDEr3PI9fxpAWY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O1OwHTfDzwa3jrxpa2UsYk023Anug/3WXPCk+56+2aQHQ/tNeMozJa+ErKTEcRWS58vh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1x9KAPDY0BYEAADjOeKAPS/DHj25v2trFrWLeflRidqkAZzk9/59qoDpfFieI00aG+tX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wqWkAPRi3t3AHA5z6AHCar4/8R/Zfs51CNUUYwQNzKfUnrUgZ8MFxDAge4JaRd5HRSDz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LxBf6RdRtbXL2ypKJD1wxHGD6igtHR3lnc2uqXWpuvnQXWZGePIIJOdxI6Dk/wCeoSOv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OWKqwQSEkEHkA/5zQBxkmkOomE5cz78uHOfbgenHb60AVcCNypGMng4yPyqbAUry6fw14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w1OEW0x/hL9sg/h+GadizqPHvh6PxF4C1K9tnLy6exdY3HMZUZwB1wVyR60WA4vwMLjU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yAGRYiCY175989uvepEil48gP2u2vDGY2dTEQRhhg5GaBmf4RulsvEVu7E7SGB9CccZo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287ynyVVyVOecdsU0SzP1eRNU1EFXMkcabc9CxGaQzG1MTFd7M+FGEB6CgDgL24lg1ydl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OO306UrjZv6XrMsrqJm8whSC7E5IJ6E0XKjo7nqUc1zoul2t6jDDBQTklUBHrxke9c06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krHUaTqmkeOrY6brEcKzsMAuPkc9tp6g/rWSbRpUowq6o4z4pfCW40LQbqfSFNzBGm5o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g/H611Qnfc8OvhHHY6T9pnWJNf8ADHwb1EjE9xp5WSMjacnyt3H1Fb7nlcriy58HIzFq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cjb059DVWEexnOSASBUjPFf2n7Qahe6PEW+VrRuB1B3DmtLiPZfgsWPwh8ME8hIvJBH+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BftqalJb+P8AT0Rty21gBgHoWfk/kKAPpX4Q6Onh74SeErSNSm7T4rluf+WjqGJ/Ek0A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7x59qAK7nIOenegBuckY5oAmjPXj/AAqQML4jOf8AhXutkdTFz9MjNOa90qmvfPFPh+nm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XJH12kj8q82C94+txK/2c+ipv9a+eeTXoRPkpEcgA5FWJEDk54rETInyKllRPHf2kpAs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K46h9Fla/eI9D+Eke34XaCCOShb/AMeJoWxOPl++Z2KKW+tSeRIsKKZKJB1yeKBDsGgB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k56UAYPiPwvp/iaEx3tqk4IIG7oD60CTKvw+8FWfgZbwWqnzblvmY9lHRR7CpYztEJq2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EmRQAdTz0oA5Pxz49bwLZSXc+k3N7brwJIQWBJ4GcA7fxosJGP4B+NFt411ZrIabLZZU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HOP89aVikekKcnn1qmIkzk+mKQDs4+tUBIpzQA+gBR1zQAknKkCqEzgvGGhxeL9D1nRr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xnaSOCPcGtCGfNfw01a70db/AMG6nst9U0yVkSI9ZYx0YH27+xB6c1aJPSNOeKBGZLYJ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z1J7571RLNmK5KIBCoZzgknqPUVY2hyQ5uBPLJ5VsoJlCjqO5HvQIwfEHiW3WN7q5eKS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7C4HAYg4OfU9+uKdhHyR4+8WnxJ4pmmeZBbxuUWRGzk5+93GSePpU2Gc89wWmgubG58q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upU8MPcEflTA+8/gl8VYPin4LtruRlj1a0AgvLcH+NQMsPY9RQB6F5mXPI/2fx7VQCXt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UImhmXY8TD7ynsakDL0fQ77XL2W2s40aWNd8jFsIiev19q3ucJBewC3klg3ZZGKnPGCO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1t9qH5pOoJ6471dySO3u/O370KEnr3xRcAubkRTIqnvkHPWgdx0DLJucjBP8Z61Ihryb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52n3qxtjZNwJdnyRkcdB71IkwhLyMQjfKAcl+DnvQUxXiG0Fny3XIoJGb0hbOQT1x/ia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IUjbyeOfwJ9KCALliGHT371QEsmXOWOeO3YVIDY1C7jnIJ/L2oLLIZWiZWG4Ht3zQQBc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tgOyTj1yMknv2xSANzbnAOxO4HQ0DZYt22kBefqcYoIZb8sb8Ftx6jA7/WgoURfMrZO8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JlG1g3Jz26g0AMRSEcZOTyPrQBVuCVZCcqQO/UmgCN0yhJJB6j3PpQBQkmy4AHBHQ8fW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A9aAJtpLA569u+RQBIwwMYyD196AIZZCsxLgDdjbgdqAJDKyjhQcevSgTEE5ICYHc5F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uNAEkcakFACW6/8A1qdwJMupVOoJ5GeBRcCbT2d3dSAig9fcUgL8ZMUbAHeSc89aAI7n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IoLuUDKmxjuLH6fyNBAkQZ1JKhTnj2I96ALlvJm3cklmzkg9c1QDpY1a33HKk9R1H50r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dTnHFFyCOW6e7nIc/KOMe9MBvAZs/MRnIqQIZMRIAJBtPPz8D8aAEBjZtx/ebc4x0NAE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H5fUD1oKZYhmbzDuOcng45qiSdUHzsx2gc5z94+ppMCCfbj5eh5P1FIClM+0c8MegNBT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QD+NBIXWISSB0zzjkiqApRnzJA7fe9M9KYE9wTtwG5J/HFADIQHLiRcgd6gAFuMgIdoH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Jkn730qQJmBaLqeeOOtADhl4SAMkH9aAKzI4LHbkDjJ4OfWgsYy7oDGM5GeewP1qWQNR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eemKEBNIXCkqMkLg/hVFmcbRftKzuCWYjIJxyKtsVzXeU/fUHcDzk8Eev+FZhcqyRGZ84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WBcSAkAAcD2oGiXYsW/b8xPYdqTGNiUknf8AKeoz3qGMa4eMbgcjnIHpTAXLypvUjjH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NvzYUbQeuOTmgonVyWAOBgdDQUNVgW2gheTk+tBI2WRkjYgEkHGD3FWUJe2cuq6W1ta3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RgOcdyM9Ceme1DZZnQ/2n4UnistQnfV7BlAju2yXU4yQ5J7evf8AMVkwNSV7O5thLPcR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MVQHnOp+L4I5ZYLNZLhgSCZD8owfUdfrUgc/4duJtT+OfhbUJxsaONrfA6chjnNIs9k+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uUYOehFSBzWSy8nAPXHrTYD87VIPGKlgIxIIBx/jTKEclVOBn8agkq3BCxuTyememKAP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rg7j/OpKJLLDYGeCccCgD1b4fSEeHZz1YblAPbvTQGl8OiVubnJ5x1980hHp1kegNBRq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Y8UgJP41z3pl3PP/ABAdvibVYgPm2KSfYigg52V93g64I5NvIx/DPWncC1rsuNX8JXaH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uBasibT4tyR4K/aIWVv++c1VwM/wBCX1Dx/Yv9wse3OCCM1LJMnwRH9v+C3iWxY/8e5m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hBm+JnF7+zFpc4UH7PKsg5PGJMUFlz9oCZ5fDHgbUwSzh4Oe5zj+dA7lz43KB8TvhzdY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OM0BcteMZTpn7QWgzg7VuURj+eMfjirEUdWxpX7YumSj5Rf27O2PQKRj/wAdqbgbvw8Q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Mj4S7iS4x6sU5P5saodzivgWw0z9ozW7NV2oJZUQYwMc/wCFAje+ATAfEX4w6ceHN7Iy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HNfs5D7T8BPiNpx/5ZNfZH1Wgdyv8AIjffsvfELTGO4pDcHHsIwR/KghB4rlOq/sPeH7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QeyiTYB+tSxnQ/HyUS/C/wCGWrrxMl9bqjeispJ/PAqgNf4zOtp8T/hbqKnBmzASPUhQ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EH7SunSj5RdacD9eSMU2xsd4EP2D40eKbInCuxce7MDn+dIRU8B2pi0LxtpS8eU0xA/2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XwNncf8ALOZBg9iGGaCjZ8UEf2x4BvlPzsirn1Ix/jQVc14bfHjLx1aBcLPYtJj1JWpC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Ojsf+Xe9X6jDEflVCbO3u03+LtdiAyLnS/NHqzKuB+NAjAsRv8N+CJtx3293sb6EmpLO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Rm9E49evSgkuzZaZSTj5v51LC5MoJyOuM0iiWMHBzTY7nFfGu3WTwdZsT80d0HH5Ef1r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Y5NaAinMOv8AOgooyJgcmkNlSZcn1FSIpSAntTRW6NPwHALj4n+DUJ5OqwsM+zA/0rKv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b9qIifV/BaA87bt/yEef5V8pgKT9q2d9SWh5Upycmvro/BY857j25A46ODVXEX2Y/wDC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mT2JC5x+NIBng1Gl8OxRn78ZlU/99E4/KrAqXM3man4IuY8rnUce5XOKgDW+JsBl+Gfi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fUsCa2RmztUjGpajqcAOBfeEWf6kA4/LNaIzZxWqXBn+HXwZ1V/lez1CK3Y/7IfHX6KK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r7xl8a9KXG+8soJYwTjIMJGeadxHm+rJ9u/Y+8LkHI0/WlMh/u4mYf1FUgPadKj8z486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b/ew2M1LA8o8FwG8/ZB8e2vJa01CZcY6fMpP86Q2dL4Sv5ofh98BtQicvHFqa2sg4wdx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+GVsth8cfjXpm3AuI4rkD1LRkk/maq5R4b8EYluv2Z/jdorfMLaGecjt90kfqlXcg0vj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/qv/AC2t57FA3oCvP6gVmWe2N+6/ay0OUcG88HtEfcB8/iaAPG/2bLZNM/aD1+yX5Ut5b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AGPwFBBZ0q2x+zP8cbD/AJ9deu9o9P3iEU7lmv8AF2Mv8Jvg9q+PntxAn4GNc/yrRslH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DlGcXWjXdsc+ygisijzHxFG7/s1eHGGS9pqxBPcKJHH9abKOu8RESfDrw3cMf+PTVIgT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fwG78GeJo+8lsjHHXgg5/Cm2AeGG3+D/AAtJyWS5VSewG0gVNgINbhLeENZU8G21MyDH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02jqLzRYkb7sluyn6EUgOG8E5bwLew9TuHHckNxQB1OuMUtbBzyI7iI+/PFAFzUUAly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DeUHqp/SgY5OXH40ARsMSKcdDUjR8yePLQW3jvxGn/T0W/76AP8AWky2c+gy9JCNixU9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FIDSUEnHcUDZOh3HigRZU+vNBQ8ZJoIZKDk5Pam2MkB5+lIBcnsc/wCNAkgUg8j/ACaB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TB+MHt3oAUSH60DuIXyc9Km4XEMpPB7UhCGU0AMdyc55oHcYSfrQFxMmpENYluTx/WqA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61LARuTmruUQT5P4UiSOEc4zQBYAB5oAcDyBigC0D6mgBSc0EsUe9AhwyetUA8EHrQA9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zzirAmTnHtUDuTLk0BcmXnrQImXk81YEiigC7p6hrgBjhSCPamiT5i/ZznGlap8UfC04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euWLAH81rTco+gPCV0HhjVW3LHhAc+lclRWNYs9EtWLwDnp1rNmqHbVbeh/jUr+Yq4aC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pLG3+MmnS432tjcQt3JwHxj2r1I6o45GLKS/7NPwqnHLRa2D/wCPPU9ST0u5Bm+Nfxet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PqIcf1oAzrK5DaR8E7npuWSEnsDgDFAHVXahtb+IyMOsMZA9tlWwEuCT4j8FOf4tMIB9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makT1WVeP+BCgo0bn/kIXI6Dyl+nSgzaEUhnlA5f7MXA9hVlkM1jbeIdGXS9ShW4sbu2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65HtWb1GtGfGfxG+HV/8K/Ep065zNpVwWewu85Dpn7pP94DrXLUpnsUa/Mc+H54rgeh6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YsuQXRyBmkMvxTlj9aDS5Z37vwoGNeTPXigopyzc9cipGQvLk5J61WyGpX0IHfqSeBUR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34K/DmXxrrH9v3kBOiac/wC7Qji4m7D3C9T6nA6Zr1cPSs7nj47EKWiPf3sNSuDvS3LZ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PRHzb1YSeFvEEqkiASE5KhGCkfUk0kgZkal4W8R6bdLYW97bxa/cozRyg7xZx45c5zzz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ZfhH4Ia38NtLuIPCnxKv7G7vJWuL2S+sYrlbiYnJYk84OfUk9TzmgaLl1Z/GfTYGubbx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OntZNbLMB2DgnaT+WaCjA0341JruvpZXfiO68E6lGwW78OapppkRmHH7ucAbgTwOc556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TU0yI3D5a6kHAJzsX/E0AdAszHvQA5XLNzQNF1JiKu4yjqEh2sRyaVx2MWG3aabkfL3x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ECgcDpQFiTfg1VxkgyynnnFFwI455EcK2Co/Oi4GgFlnB8qTDdQOxouBX+2NE/l3C7HP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Ec8R3ZoAozDmrArMc9TQBG+SeKAIHPbPAoAI5drg/nQQb9pOLyyaM8gAmgswLyIiQkdqB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4KnP40EM77SNRGtaUxP/AB82459SKBld5jnJ/GgkjeUnJHFAELTHOaAGtLu60AQytk5o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AMqJss2OeaAJjk80DY5WJBHQGgRzkUj6RrxXI8uXhs9OabA6hozf211bLyzxsFHbPapY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OfUtNvIw8V1E0UqHv1BH6mpYWPCfDlxceEte1Tw1eFg9lcssRk6lc5BGexHIqR2PfvhG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X7S7HnOAQDUiMn9u6Dzv2OvGiDkRC0YfhdRmswPMvgLrr+KP2fPAd1NJ5s0cYjZj/wBM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Ud2ThH9nBqALK5VmGfQ0rllyFjkUXAuocmpAsIc80AcB8VFJvtFPcrIT+BFAHMLGM5qw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G2PIG3PYVIhHUbpUz3U02ASryxP8Mq0IgguwscUY+8hvVweuW6Y/KqAq6tHu07xwucDd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JgZvEujknhtGYn3IFO5FyfTJWubvw42MNLp85PsetIdyDSSRofhqVjh11EqT3C85/OgR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cJFqvyn0B6Z/OgC9LAftXiKIkqpEZJ789asDWil3yOR0EIb3wBzU3AsoQ24k4zHxnufS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wQDxQJj4DlVGPmyc0FsmD7lBx3I/GgkCxIOT0p3AVZSD/jSAmWQk0ATI53HByP5CpuBY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wbHtSAjdcuMjk0yg2np6VBI1wAMHmgVinMnmHJ4PWgLFRwVUluvXigtFSZwoLHoKljMi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GjLmkDEgn8azZRWfJcc8VLKIWJLE570gGsxHegBnJOKCxfrQA4HHSgBwc0ABbJ6UEjtx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fgk9KYrCjJxSCwpyQT6UEkBPJ4qQGnPegAPPWgBpGTzQUhCO1AxMZ60CsJg0BYRh6igY0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OaCwI7kUECE9jQA8E9SaaAlSUg9aoDQ0/WrvTpQ8EzgjsSSp+ooLOvsfElprdsYtQUoD1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xMwdQspbKcyWcpkth0D9R9KiqjSDJdM8T3FnNu3YI/gIwK5VNwkbuKZ1cHxjh0S1Nxfz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d9Cq5TOOrTR2/hv4taR4ljRW8sQSgYeQjnPr6V6TOEv3nhq11PdNpbxux6xSSAKR7Gkg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fBni0WGnSSW0js2bViSg9WIPGB6itRNnV22o6hrZF1ql+b+4IX5xHsQcdABxW8UYtmsg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jMTxApMLEcGgCn4duCbjaOCORj070wO237os549/WkVc4XxmPMGDxt7UEnlOtt5csfPz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7TaH5Ij2KA/nTZKNVOgJqGUSjIoAbIQTmgBgbnrQUWo35HtQSXoyGNO4E2eSetFwK9wA5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UZlIOTQBWlyw55zQBUmQhqAIMnn0ptgS28pJznpSA1ra4DEDpQBdD9ycmgAZsigCpOpf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4oHcpONre36UEjkJznOKBluNyOc0AYXjXSItQ0i4hmjEltKpV0PPbrVEo+KfEvg/V/C+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EZjFLGpdXQnIJP061JaM3TtclsNQtrpZDhWBdB3XuPyoEfUnhHVzd6PA3QPGrjJ5wRkZ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h5fmXHQc5NA7k0syxMAOD1PagLkqXgYgdvSgLmtp18FkU5yOmO31oC5akULIcHIPIqWU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zRDra4AkG4d+tSzRGtauQSex5NZs0RZuIxNCR3NTIZW06f7OyZOMsPwFQgPnfxb4Ik8L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r2t9cfaogBlcPycewOQfpVDucd8cYJYvhdqwfHzPEuD7MDUBc6LRJC/hXQ+cn7KnHplR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9U2Dzg/hTlsM8c8cRsl5If7o/L1rjkdSKvgW4Ij1CJzkBhIB7kEE1iao9H0e+dPLwcAY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WeKNTF/8PL2R/v2kqzAfjgn8qQhfAM2/w3Zygf6xXY+mCeKtGbOz0aUSKjk++RWyMWd9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9gxUGruZm91QE9e9IDgPFckVz418PWV0AbaaRkbPJORjFUJIxo2n+Hfi640+4O+xdsxSO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pXGdBfWi6l4w0u7R96RRZDDoCW5/GmJI86+JGvJeeO9ZIbcsapbn0B2gnFBaOWScMMk5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4NZsJrS7TckucEfeU+o96TA8j1jQZdDvTaTjIAJSU8Bh2P8AjVXKsZvl7kyRhs9umKQW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qxlW5TepJ4JOfbNQBmTxbycgAD/OaYrFHULAXKIDnK9DjrTuFjmNfv7jwsA6WRlgfO2V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1C5f8N3z+K7Ka6dSEtSokAU7Rnpz60gudB5YCAAfL6D1p3ExyFi8UEMfmTSsERAMlmY4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3vSLS3+Bvw6uru+xJqk2XfnBeRuFQew6fmaGNnzDq97cazqd1qNy5e5ndnfeeg9B9OlC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GVx908qR9KQya7vZ7NYfsyBpVcMgA5GOwx2qxXPYvAHjZryzgluvlkaMxyx5wSw4xg/j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pXijdc2wWKVslY2+6p6gY9Bmgm5Q1H4bXmmWcJnjWVUGwNGu4Lj19M07iM3RvBNpfazF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dw3bS7diSeF+tFwPW774TxXFsrrrDxLJEEMcfKKMYxz1pFnm/ibwJP4MSO5XUo7+y3bS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n86CSlC0Ouw5aMF1yolPH4H1x69aoRyuv6Y2nsTLEY4wQBIF+VickYPr7VIHPeNbE6x4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LNDnksemP1qmBc8Waxf+HvDttq9sXRpPLj1CHtIuMYPpgnA+tSUjP8Ga5N8O5dUguLJJ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MCHa4ypzgnGO3qKdyhPG/iKLxNo0jiyK3UTAnZkiMckknp0/H8KQjhLKX7HqdvcMCULL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uex/YC+3YxCsoZucjHt6VSCwDTooRjzCMknYMEH0yaQiO5sI7vbuby8nrjgUAcLqnhPw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SWUxPzwFNxB/3sYH40wI7jRfDdlg2mutqLn5ViBGSexwBSA9Ne2VfCtjY3LlDGoBOeSA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vl2MfWX03TLa3aXUBatL8qluAD6Z/wAaxcLnXSxcoHX+H/GV1pFtbW15IL60lX5GZtzE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R7tOtGqrHRePPBVr8XvC+hyQ6lLZ3GlM3l7FDAKSCVAyDkhRg9u+auFTlObEYJVNUUPD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ZDNNKQoI243vngHoM5xmu6M+c+dq0XBnocPiG5LEyaNdkKd2XU4P5dqp6GTd0cH8X9PT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JohiheKK2mI3TLnO4ZIxj0xTuB6T8J7yfSvhhoVhaWMupKrtIJIiANu5mLEkgY5pAeM/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/EFb/WPFqaBdOUtG00qJJZQrELgZBXcDwSCOQee9gfRNhrOr6ZpNlYW/hSWSC1gSC32z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wOlAFi11rUrwn7TpD2mOpLcZ/nTAuGUkZNIAyCQf0oYFqM8EfwihAc38Tp/L+Hmp4IBb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Kp8Jth1eojyr4Uweb8QNLGDiFHfJ7HaR/WvPp/EfS4rSke9O2ZGOM5JrvifLyGHnPpRI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ASImbvk1A4nh/wC0/c/ZzoKAks0bcH0LKK5ah9JlT5Ztnr/w7tBY/Djw1B3FnGzf7xAJ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Fu9ds6VeD1zSOK5MhyfpQFyQHnPWncQ884HpRcBMk9qQDXXcfSpYDtgzgf5NUABSHz2NA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lPWgklBPegBJZDgAdaAKsiSSqy7sBhj1/nTYGdb6DFDfi5ZFacEfvSBu49xUMDoR1ye9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eaZmx4OetA0PA5yaCiQY7mgB5GfwoARV5I9asg4m0czS3TluVnbb9BTQHm/xs+CEnxBtk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iy0wY7k5VZlH8LY6H0ODjocitAPIdG+OKaXdyeHPG2nyaJ4gtXMc0u39zuHG4HJIz+I7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8RdEjRmi1uyucfMuydWcY685zj60AcV4p+P1rBDKsNxFIUOEEMgdi3rgcY96ok8O8ZfE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xgykJj7p2n0/u1dwN7RPC2h+HLeG5uoxrd3sVmt5CBAoxknPf8f0qQJLnWtGv7giDwwE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bn9R9KB3L3gHxcfhp4tXVdMhuVS4O25tJFIDR55HoCO2en48gXPs/wAJeKbPxhpUOo2D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kPcMM5BFUU2dHbCWZixByTtKn09eapIyZkx6nc2ErzQTm3dlKkxjHy9etaWOFGdPJ5sx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Txgn+ppWLK0luZDyMYzkkZY+3NOxAiBAQ0q/L069DRYoWOxjeViSDzlS/PP1pEkoiidm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k+3tVFoNsapsXLMxOdw4wOmTSE0UrjKrzu45Gzu3oeDwaBJDYU/ckkkE847A0FsEBuC0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9fXmgkY0DgElS4BwSB1oFcI7SSPG8eWnByD82O/FBSLMZAPXJ7OtUIsthIyeCf1qQK6M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6OpyOC2M/SgAL/vFA4B6k9qAHSRoRgyHg546ik2Ay5kPIwdp/lTFcs2bLGygKWx1B7mg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7ntxg1QAxcnAw3Odx61ICZVhy2T3J9aAHIhZzkkgZwT3+tAEFxCJJFZm3EDntQAyIbWJ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70AUbpDuYhOnX3+lAESxYkXfjqMD396ALUiBJcjG5vve1ACsTJ0xzzzQBUuFMuw53c8Y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YEFWAOOMUCZFGCu0HGM8noc0DLan1PQ/nQBIjnkgDP8AKgBZJQeDgH2oALS6KsQDuJO7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x3LtAbr0zQAT7nDD1JyaBXKilYehzj/OaCkSw4JIyfmyf8KBEsPyxOQctnH51QCs7LEV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IrlUIUHqo7dhQUhyEKWwOTQIaeHJHUigBFhEsZJAKjnp360FjYGFsSQoIOc5/pQQPkJl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UyOLCEknv29fWgktSFCrByCQOMdMU2BSMpOQOCD+tICrMx3EHBOc5PSgpjrVhvJIBwOD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Dlj1z6ZqwI4ofk8wceo71m2BHLOqgkY3KOPQVYC2hLxk8ZPNSA8hSdpzuPIfrzQA8lXG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hGwcMeg9aAEKiNWB+XHX60AIjK0e7O4EdeuTQA1AFjKD5VPbOOfWpZYsdk3kO7HbgjHu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QKoAUD8GPeqLGuo+U4yQeABzSFYmlLBslckDp7UwsXPDOh3fjCVoNLWN3iB3+a2wJzg9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u9LuNMuHhuF2SKSvqpx1we9A0VNzqyllRc8HHekxDizLk4ySfrioZQyUMq5J65pkkULb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P8WBnP61BSL8Fum0s33gOB60DI5kLTDH5HuaCiEq5myVAHT0waCSVcs/z/hQUWwQqLxl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WL6OC1keeRBEMjk9fw7mjcDzTWdQhvbkLbSbnAP7mHlACeS2OM+3+NDAd4f8JX3iW7ht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1jUkBu+SelQwPVPD/wAAD4dvFvdalhj1CFGaM+bgxk9CeOo7fWkWUvHSwNqECW8wufLT9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Dn43wcj9abAV24yBkZ/GpYCFskZ6/rQwAnJJz071DKKt0C8LA4wfxIoYHmmouZL2Y9BuI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xyMAH6e1UB6j8PnH9kXi8nlRn0JpoDU8AuRqFzGONzE++BSGem2jnAoJNWGQn3oGXUc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skcCgLnCeIsjx/dxDkSWqy49QBg0DRzFqDceF9fh3ZboPp1zQINZmD+G/CVzu+SKVQx9w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xfFixmDffi6fUUXAh8LoY/id4stx8sdxb7sepHWqJMr4dxD+wfiDaLyCpKD3KtVgZQ/0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g/Z5CvHp5gJoAs/GEfa/g14OuBzs+zgH325zQAfHecp4e+Hmrg5aO7g+c9RnnP6UAWPja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MOFeSHJ9iabAPiT/of7S3hG6PG+1xn13bx/WkBsaeDY/tS64wOBd6ZGV9yGUf0NWTc5Pw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SIBVnuMMB/1yLH8zQI1/hl/oH7VnxGsEG0TW6zgeuVGT+ZoNGZX7ONmra38Z/Dw4gNx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fgKCLlP9k6Max4L+IekAY3LNCfxVgaARR0pv7V/YW1S2HzSWMhjI642z5NSyjV+Lcn23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ILyzYHrj5cH+dIDofj7GY9F+HWrk7TZ6iql84xkZ/wDZaANnxqxtvjr4Au8YW405l4/v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wzD+0LqXOPMijPpnK80mxFjwBG6+MfHdiw27nlcH2OSKkCh4PiN58I9dtTgPEjS478MT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g3Hg7wJegZMcmCT2+Yf4UAdfaED4sajuHy3th/Jf/rVIHJaEhl+F+oxyjH2e+Jx/dw3W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HOhk8i705lbHORtNAmznoCf+EKtmHym11IDj/f6VkUdVqHMtwV4GVeqETkbznp0IpgTD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5pCRy/xcthceArgngxTRkH/gWKDRHhEqkjkYI60CRSmBzzQUU5VycVA2U5F56f8A16oR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pItbG58J7U33xm8GRA4C3TSn32ozf+y1lWloEdz2D9pgZ8WeD0boLS5f65ZBXm4CmuZs2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jGeK9ZbNHMOmQtEcHHK8/jUjsaMxx4m0R8Ywr/nj/CrQWHeEEEMd5B/cuZiM+hyQDSJu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rn95DqsUZ9iWNWK51HjyIyeBfiRAR/x73SzKO+SqnP6VaJZ03gfFzrPhDf0u/CckRz/E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6zdb/2fPBd2vItNf8lh6ESP1rVlM9q0+Ax/H/xhAVDC78ORSAE4VztA5/lUCPIdPLXH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TVznHUYmUn+daAe0aJdLJ8ffCsowqXvhNs/7Q5IqWBxXwgtkHwl+NulyLlINQu/l9tuB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++f8A4ZZ8GakgzLofiS3ZvoZjn9HFaJEHrPhkG3/ay+IsRG0XOjW8insw2gZBpWLPIP2d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rQGXJuLSdY0PUjbIP5moAqeNxLqf7AHgq9KCR9MuoGkx0wsjJn9RmgD2mW4W4+M3wX8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YnPQDy94b9cUAeS/DQNo37Xep2h+QSX10hB4yGLNmr5SDpNB08t4R/aP0V1+WG9nutvf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osh+Jt2bj9lv4fXvaC4th+AQiglHq2nzGbV/hTdkZUpPGfxh6UFHKSW4k+BHim2I3Lpu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Dj9abKL+ssZvhB5nH7i+hm6dQcA/zpEnX62BN4f1ZTg79KdiPUheDV2AyfBEnmfDzSnZ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DPTFS2BY1tC3h7xWO63SOO+QcGpsO5ueFWMmkWpHcEfhirSC5yHgWMx6PrEbD/UyMSPY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+pOkRyD+GSJ/+AkjmgDQ1BN05I6Aj+VAFWEHzFPTqtQUgHJI9DQMjmXp9RUjR83fEpf8A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f+i1qWWzl1B8zpSQjasfmwabA37VTwc0gL+Nx5oGx6j9KBFhMkewoFcnGR71AyUDPPerA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NpP9aYD1XJHYUDSLAPYUCBiWOaAGl+cGkwGs+eBzUgNMpFADTJ2oAXcTkHigBDyKkBCT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ATJznvSYATnk1ICNxxTKIJiRzSbJI4iS/NMCyOevSgBcknNAFhecZoAdk0EsAcj6UCJF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deaAJF5I9KAJgMUATKTjNAEqnkUATpg8UATqMmgCVRk1YFywfbdJuQSISQRnp6H8Dimg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v2w/iFYW58uG8tIbtkB4LkIScfUn9a2itCJHunge9/067gBBKsen161yVTSmz1TTp8w5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KXkX1zVoTPHdJ00WXxP+LFpF8sOoeH5bkj/aC4J/NjXo0tUcUjz8uf8AhlX4dyAcx+IE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ko9Yt7cTftIeNo2ztuPDMYPv8gFIZyumMX+GXwfuP4odVeIn2Ltx+lAHfXYJ8eeLrYfdu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q5AQbvPv/AU45xZyL9RgY/KoGjRuGNzbasiZyJcY9wQaBmjO3magxzw0Q/QUDGx/66Jz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ILRsw27Hg7WFMDN8XeCtJ+JPhNtE1iM+XIC0NxHgPbyjIDoexH5EZB4NJ+8aRn7Nnxj4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EU2ha3HtmTJt7pAQl1EOjqT+o6g8H1PFUpnsUK6ktTODZ6GuRqx3kivWTLLkVwaB3Lkd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jPFBZUuHOcnjFAyAyZOQallXSZ1Xwu+GWofF/xMdNtpDZ6RabZNS1DGRGnZE7F2xgdg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O7OLF4lQWh9p6X4e0zw9pVrpGl2qWunWihIok56dWJPUnqSepr3IxsfK1KjmzSi/dqAM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7DJZy1wgyQecY74pCZ5z4EvT4lGt6nGDLdvfyQSu/wB9VXAC89AM/jTSEdDPa3Ct/q5B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8U8W+KtZi1+S01b4n6H4YhL7YNH0KH7TcyAZ5nlOfKAGM9MetBJ3/wAI7vxd40httV1+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+nSWEUr3MrgkBy0gHBHIIHOeDjmgs9YjkYNQBfh+bmgdi1GoJz3oGWM4HTn1qrFWKdyC2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hQo3TApCLDdM0AAJPvQBLFNtfnkUANvU2OHXncM/SgCxpt1yFJwRx+NAG2ohuk2TqJF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Tzaxrsy0C9O5A96AMidA+SDVgUZRg0ARHPQmgCCY46UAVixByaANTRrry5MZ6j1oIFv1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BTMm5Ty3NBDLmiapJpV9HMh+UkBgT1B4oGdTfEI+9CDG4yCPWgCp5pPXmgkSRwR16UAQ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0mepoAhmbepB6YNAGTavmWQehoAtv0oGyMsQSKBGNr0OSko5ccZ9BQBqaLf48mUnletS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4iuE4hukWdccqzHqQfrnIpMVzxz4+eG2stePiWwh3yW+1L1B1degb8OhqR3Ou+A/iu2S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UzQOem7bkrn1rK4G9+2JYNrf7KfxDsYD++t7EXLDrkRurnH4KadgPl/9h/X31j4ILpx+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yPtf+btWbKPfphsN4B90SAD86gCwv+ucY6AVBZbTsc0AXIzk0AWUPrQBxXxOXdc6OTjA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qozVgSKOo7UmA4j5PbFSJsSVf3jn12/lQxjpRvDg8ZkU5NJEFa+QmO2A+Yf2ih+mO9Ww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IPIaZWPHUcVDLNJGB1vw4D917CbH020IiwWExz4cIOGe2ljU+oB/wrRDsS2EYW20eAj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+6STUCI7wkWt4Gb5X1RfNT1UsP6UAaOpTlb7xTnkw+WAe2Mf5FUwL9vOYr65I+ZBpwkHr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xD33wCXjjAPvQBPaXBkVPTBxnr+NAmTQyBgCSfmJ/CrLZMshEZ54DYx71BI2ViAxqrgK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WlywBz8oqmBOrHcPTvUgSb8cd6ZZKrZGSOP60gEd8n1z1oIAyZOQaChjNk+poJIJBuOT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tnnB/SgpGddxlgTjpmpYzn75cZJ5IpMaM1s556VmyhkjHPWpZRC2Rz2pAMbpigBpyTzQ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1OKAF56GgBenBoAdwaQDxnoaYD+c9aQCgGpAXGQTmgCs3JJNACdepoID7xzQAh60FICM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ketACFc96AGsMg+ooAaR3IoAQ88elADTyc45oAQk5yKaAeCM0gHhiaAJYpmRsgml1Hu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hTkh3sJOscwJAwaxlFSkaxbOK+Idm1xorIW5ORgnjr/OtqEVGZlWeh57pPjC/wDDNzGB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CPT8K9VnAelaZ8Z47hRFLay3ZUFkETN8px1JFJAdN8Mmn+I/ittT1SW5lt4coUuergdF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etbIykz1dWSS5mdeELYUDpgcV1QRyykWQ/PNaGZn6sgmgYHn9TQQc3oExTVNmTuJKj2F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sH7q5/OpKOO8VAlGY9qQHkWvSb76MMwOGGP/AK9BZ7XYSF7e1JAH7pf5Urko1onyOaZR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AyAdeDQBA2FOc0ASLLjoaAL1vKDyaALatkZNAA68ZPWqAqzRg5PSpAz5QR1oArvhuvNA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BEuQ3Pak2BoW8pBBpgaUMuSAaAJvvH2oAR13e9AGfdxHHtQTczJYj09KCiPbg80ASRP0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gkt5MhJBjI6gnuKolHl19Yrpt9rkupxobayRpf3n3BGATu57YFSWj4zn1YatqGpal5Yi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wFUsSAB06GnYR9BfDjWC3hO2DN1Axk4YH0J9KLAd1baxcfZkQtz1JUkY9qRNydb55iWZ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Fy9bSspyTkHpQUa9rckYHGD0470AdJDIZ4FP92kxojlbJIH3eorJmqKd1cG3VmPBUZ+t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7ZYw3C87gfzBrJmiNaG4Dn5j1pPUoo3GI5nB4UHg9jUgc947sBcyaVequCpMEpwRuHUf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rJbH4Z6zc7QUKxBB6neMH8BUAcefi34U8CaNoul+I9Qeyv3s45h+4d1KkYBBUEdR3pNX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epX8Gn6dqEl9POwRQIymWP8AvYolsMwPG0wuLlnVhggjr26jPvXHI6kYHgy62a68WMrJ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xNUei6ZMfNUE8f1rRknZNGbvwhrkHdrRyo7ZAODSE2M+H9yZPBGmED5Gtjg+4JFNEs7f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/wCtIwewBrdGLPSPDi7NNjX/AGic/WqRkdBn91nuP5VaA838aKf+Eq8J3I5EeqIrfQ8U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8V2tzbygfa1JaGUjkEds+lIaRynw/wBUjGoNp1+Qs0QYBzwcgHIoHY8M1PW3vdf1m5k+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A3HGfoMVRIyDUOMk5ye9BZoxzB+c8n8qTAg13Q4PEOnNBM379QTFLn7p9CfQ0x2PKbuzl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MxXEWcjsR65pXCxCYtxyCG7kVoIp3Ee/kFgo/LNQBnzwgnJGfqOlTcCvIhwTj/69UBe0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ZDykgyFHcD6+lWKx20WnadP4UvtOs7OK0hKlgkMYXL9Q2ABzmgLHnDobdMSD5VBBc9c0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ms6TeN9dT7PYWik2YmwocAHMpB7en4npyQcTzv4t+On+IXiRyjn+ybVitunZz0Lfj29q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11tI4A5PUEUMlFufTXhtllVUVcENjqMVJbOYF1I2qBi5QL0GKsk7LR7thKxPU4BJ5OPe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Mp7DaHcknEaB2IEY5+bHc5PftxQSdbbeLRqClDcSABiACTg/WnYCjfafY3mdzgsx4+bO0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mf7ElqmpStHGu0RvKSo+npSGc1qWkzXUPlWt3LKzKWImk3KpHQA9h9OlAjiY9VvdOvXt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Z2MR354P4UAdVYeKbfVEFreOk8K5URvyFbHBHvQBU1TwtLJZmaASTQsG2SIcmNwCRnGO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wj/xVeharpGoTyMJZGTJ5ZWByG5/zxSKRY0y3bU9Ss7e/IudR0kiyn3jAaIAlCQe3p7G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pZ3UMSiITq+YwOCxBO4/5xWvQTZ42Jo1s5XlO0xkrjBzUID3Dw7i48IaVcx5Ia3COw9A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XiSWSby4rO5uGJ58iIuB9T6UiC9JZvuAlUqwPKEYPHY0AeGeNpY/+Es1ATAblfHzDOB1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4dZsJi0aBHDbuwI5Gc+tQB7Xr0z3kFncwqdrRgkds4zWgku5xPj2J38OK4XdJISpyOi4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kbTTCPwvo0p5eCxVQfTgVEoXNadSVJnbxa4fh/F4Ld7mR4ddtmuJvMPMZ+XGOnGT9ene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+I51qd8otNVuILsbZDC29CnZh3rSE+UK+GUo3OqgupGWN/OLblBBB7V2p8x8rUhySseP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xFiZnsREmfup83LD3qkZWPcvgpi0+FnhrnGy2UnnqMcn8etWgsfIREXjj46Wt0/7+S+1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ACj2CrgVQj73v71/N2K21VUDAOOaAM2SQuTuP9cVAEbuSDnoasBu7kDvSYE8b7eeefyo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eALpc/62eNenYNn+lKt8J04T+Iec/CWTPxFgAbAEbceo2mvPo/EfQ43Smj3QyFmOeMk1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BJBM4CE455Oc0hlIXBdc4qSjwj9pedr7xVp1skgC29qp+jFiTn/vkVzVFqe5gHaLZ794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wYU2cbD8VFQeXWd5tmqrZyT1pmROrnAz3oAkVz61JRI54BzzQSBYGgdg6decVLCw7Jds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oAmU8+maAJcigB27PtiggXh+TQWPAP1pADjv6UwJVJNArknPU9aaGOGaZKJQxoKHBuea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OFXJPrz2FWQcNpwHmXDMMZdiceuaaA0Udomzu49Oxx3q0B538ZPgpo/xc04yuEstejQi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cfxD09P0Nog+FfFPgu78GeIrvRdVtha3luxyxB2yrzhl9QaYzLisVRJGWNAxzneOR7UCO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Phx7q5t4bi/um/1kvGxB0Ax045+tVckm0Sym1i/LM+2xgXdjHDkH7pzwR6//AF6pAdDb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EVvbWgjx5kf32bpwMYwM9fXtTArTvLdNk/bovmxGbaLcuM9WODz69qAHRane6JJPdaVqd1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ZofMAPXHAYVVhGpafHT4k/ZIRba/GY0fLLdRKzt7FsZx9CDU3sM+q0SacHe4XGcAd/Xm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pKKF9TQArsJgwLbVIIGOpb8e9UO5U8plMUYPmhiFYHjv1+tSO5rQWsaM6y4ICkgemOlB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weRnqPrQUiGdkRiRlgB35JoBkbsJm3DAGOV6UElaSQghEjGTTY2xA7+Z+7U7/ccGkS0O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B2Bxj6UDK6o1z+8U89FLEjjvyaB3JreMgFXAYA5XHbHrQInIMiglOByeelADHyRkjAP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UFYwAMnjJz+tIBZI2kjVzj6dKADJBBB24GD6igpEkYfb87bg36/WgktWkYjJIYYPI3UA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4Iz0yatsBkf75GUc54I7g+lZgKLQMzF5CmF+U9SCOxz2qwEM5jVcqCABnA5NSAS7ZDuI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OQrNkf4UEkTZBz2J5oABCvDDIPX8aChkzMHBHK4545zQJj0xIeBytAiNgEckHg9/f60D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Izz7UDI/s4LZ7VQCttLYB+ZR654oAcoG45PJpXAc0G5lJ+XHUdzRcBsS7XORgt19iKLg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dp6Ci4CrKWUAcZ7d/wA6QFN/vs6DJGefWgBsU7MjhsK4PBGeRQUyxFMMEE4PXH9aokcbh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uaAGlyUIfOW447n3qSkRxsVB4LEcg+tAXFyFJwP3h59R+dBNxUuMRuN2Dnkf4U2wIbe4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6HPHNICzdQiQEDgjjFBVysp2uMjkZz70EjZ5cpyev4H60FFVZAzggkgZCkd/rQSMMheQl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WLV0V2WQ9+D0oAiukImyHLADoeBTYEaylRyMgkD0pAQzL6qVx09DQBNZqPKdhjIGWoLB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ggmllQYAI6CgB8KgEHALDoT1GfSgCKaAvuy2QMjBNADEYRRbSRuPagsRvnXB4HXPpQAw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GT602A2SZllATIDcA+9IBWd4SuCGOeSPSgCYN5xJzx0JPUUAaHhC9uNH1+GSM/K5MbKT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AOk8YXmnXcUSwB0ZGHoQfXB649BQI5SRQ2COVyMfU0NjGhHRycbvb+tZiJZ1yMKOe+e5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d1GQOvQk+tQWIz8gjt29TVIBGl3zRpnOeOeopiIpbQvMQrnB4OaVxsuQQbY/mydvc/pR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lAWPAJ5OM4H4VDLZ5H4n8RT+IJvJL5t1fYhHyn03UkQ0dMljBZ28Nta24D7cySAcu2OW9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jxx4p8Oz22m6NeW9paxSeY5eIBwM5ILdc+w/OsykbPiXxzpzzu+qSztLOD0Lct1IJGcc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6TFoV2ixPK8NzEJUE331z2P0oAoKwBIPOffpRcAznjNK4CbiSSRnHQjkVI0JJOnQdf60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OznqR39KkDza+Zvt905wA0jFOcjGaCkTWc4Vgc49aBs9V+GyFrK7BOfMcHP0BoM2XvAs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2yPfdQM9NtnkA5U+3FAGpas7Yz8v1OKm4Ghu8pcu6qD3LACi4FO/8RWGnQNJJcxPIvSO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OCudRa/8VwXzZDTxmI/7vUY+lAGdo5zceLbJjiQQ+ag6YBBoGZ97KZPhVo04BYx3QVs9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nixvI8YeFrtW/wBe0ag56jv+lDKZPZf6L8ddWiXhJrDK+54HFIhlD4Yxj/hI/GdoScMn3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GP4YiNz8BvFsJ/5Z3Eo46jABFTcgj8bSNffs2aPckfNbLH09vlqixfjiv2n4J+D7sH/U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X/wCvQBP+0XcbbHwTr4XJjnijDdyD059sVYFj46Rix+Kfw51InajbYyw74wf60Aamv3Z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x9r0sg8dQGY/0oA4vxNc/wBi/tbWZXjfcRk+gyipQBvaF/xL/wBtvX0PD3mnxgD1GE/w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D9ov4r6ZuyJJTP7/AMX/AMVQUVf2RohZ/ED4l6WAAkd3IgH4vQVci+Dka3n7PPxH06RQ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cj9eaCRJh/bX7FFqzgtNa+XKD6bZgP5CkM2fjHevrH7PfhC8fmb7fbysfqp/xqQN74mX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+80jRtx0XC96bYF/xCPsHx90SWM4N9ZbjjvtJ60gNDw6RbfFjxUowFm2AY91wf1oApeA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w/eJFMuPQc1IEdwxf4OaLMPnNpdhfwyaRZ1sspX4j6DKBn7RpxyfUkGgRjaHbY8O+MrD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9c0rgb9nIiaj4NvcjLxtED3zjGKLgZk0Xk+EddiAwbbU93Hb5s/yqSzprw+YZipGZLcFc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Q5aNSeflBpAWVBIJFAEiDmoLMX4kxCbwBqgPby2/J1NSWfPshLICe4qiWUZlJ79KkpFW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5BzSJKUoJz0x1p30L6HT/AWAv8dfDJAyqJcE+x8l+f1rDEfwwgem/tNkn4h+F0wfl0gs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4rDBwsi5HnAGTmu57mW46QExN7YJ+maQy3fSGO/0KfqRPsP+6R3oEyzoS+Xd6iv966bP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V8NQSAfNba4hHPQbsiqA7vxXbi40r4n2/O5rSO459BGT/StkZSL/AMNrkXF58JJTwJtG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kfmK0RBwMys/7NevI65fTPELsuRyp80Z/wDQjTA9usL2N/2gdDYneuq+EzsfqGbOR+gq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6S+/Zl+LmnFcS2uqzyEHsVKEj2+7UAeg+GJjd+Nfgbq4Xalzoklsf7zERA4PsO1ADfgv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Q24E13I2O3zh/wClNIDg/h7MZP2RfFydfsusxgD02zR5NarQlntasLX9q7TpWIWPUfDI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eMVLKPMP2dcH9or4u6UOFaG5CDoCC5/xqGBk20Z1P/gn3rlkvEunzyq3HQrcbv5Gi4He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9WU5UyLbuRyPnhUY/SkByeqW50b9tZ2OFjkugy+p3Rf4mtWybHdaFYGX4i/tAaeMEXdpG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O4WOO8Q2Tar+xl4ckT51s7iNpSeoVZCuR75IpIo9O0e4L6F8NZkbMcepxoXIwwDqR+WK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EfF3TmP/AB76ncT/AE/iB/SoRTM7TWN78Eb5SckJFMPUncP8K1RmzvIUF/o1tCDlrvSp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6psZy3gtyfhdGh6xzR5HoQ/NYsDo9UhE9j4rhI+9HHL+GKCybwa5Og2p67XA/MUAYnh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t836ZBqBtmzrBeTwsCeX8mM/kQTQI0bmQTNv6B9px+FAFOPBZf8AZmZD9RUAKg+eQerU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pMEfOfxYi2fEXVT3dY2+vygVMjQ5BiQ2elJAaumPvIJoYHSW2CARSJNCNcnNA2T7c9KB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tAEiAnrximwHlcikAKpOc9qbYDyOhPOTSAeFy/oB39TQAxyU6UrgQvJnpTAbvLDOagA3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DPJqQFJyRmgBD19qAEqgDqD2ptgAJPXtWYDTzzTAgnOTzQBFG3z4x1oJLQOTVAOB55qQJ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6UAKOTzVEEgycZNUwJACTz0qQJFz06UATIO+aAH5xQBKgJoAsR5zVjZYXmgRMvNBTJ7d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J80/EuyXTf21dDnj/d/2voxWTniQqG5/DaK1iQ3oel6HnSPihd2H/LOS0Eq46Ek8/wAq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kyl48Hqa5TqRoxsUlBP8JzTEzjBYLF8W9WlK/JfeHLiMjrnDLmvUpPQ46h4e0m79kPw0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Of8AaJH860Zl0PabMH/hprWlbgS+Go2578AVAziLGbHwR8Czd7fxAVHt+8figD0e4Qn4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HUj3ByKLgULHK2/gRurBJos56GpuBp2PLa2v8SznP1Iq2UXc5v7cj7vk4980gJLcZv7F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xQVcjsMizty3D73U+o5OP0oC5PG2FQDsW/E0CZz/AMRPh1pXxV8NPpWoqIrpAWs74D54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ccUi4ux8X+I/Duq+BfEE+ha7b/Z76EkpIM7LiPs6E9Qe/pXJUpHrUsRzlYS+9ee1ys9F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cnjnI5qSWWluNy5ahlkDygnnpQgKyQXmr6jaaRpUP2nVb+RYLaIfxMTjP0HU+nWtqdN1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Y+7vhp8PrP4TeCrTw9aP9ouv9df3ZGGnnbqeegGMAZ4A5ycmvfhT5Inytarzy5jpQeas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APLvi38RV0fWbbRdIn8zX9OMeoS2J4+1QHgrGejEDkqOenBoAwtH+Hlr4znvPEui+N9V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0XFjaTrA4lOQxOQduDxjHNAGXrfw1utPjmk074n+KfEWorGTDop1eJY527CRgAyp6sDwK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/iXUD4WSy8K6flhLq9voFoXtrbByiz3LEtPKepXOPX3pAfTPhHw9F4X017ZLu41G5kYP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AVQOEQDgKOB9SSRlm+nBqQNS3+4DQUXYiKCx7McVVwIJWzkmi5ZAHBbHepIJC3HNBYm/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ZoAsq5mjweo/lQBWV/IuMjufyoA2IbvIBFBZoW96TweR3B6Gggq6hpIm3S2wwTktH2z6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BxjkdqkCrKD1qwIJOeaAK7qe/egBYZBHICex+lNEGldTGWBXAyQefpU3LM26VpULAcjm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5NUB1OiXAvbSS2LfPGu5M+3UUAI0p7UCZH5gNAhvm5oKIpJeetBI15DsJHoaAMpWKTsQ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X0NADTwTQBWv4DNaSY+8BkZ/WgDKsLgxkqfXipYGtrFv/aGk2d+gPm2MwJHqnekBx3iy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l3QXcRjcY6g9/1qGwPBvDjXHhnW7zRA7JqGmzme0k7smcgj8MVmyz2T4u+LYda/ZU8d6v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5sf3ihGPrk8exppks+Kv2Atdls/FuueHnYtDd2iXKpnjcjEE4+jCsxn2TdLsl1Nf7svH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yx9UX86gZZzgflQBZQ80AWUJJzQBx3xNGZNGPfMp+v3aAOXHP0oAlAOfancBeduMduKQ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NsB04O9ge7rzSAp6g+Lcnsl4i5H1HP8AX6U2ybEN6AT4yEnCL5efYlB0pBYs2n/IW8PM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CV/rQIZpMjLfeD42HDRXAwf7w5/KgBdOv0/suxmlk5OqPA2Dz94gD8xVNlXFv7sR23iC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/FiOf5VDFc05FMt/4zQjJKREj1GM5q2NmlCCHeQj5f7Mx+I6CpJLFs5YW4Hy4tQQPYUA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cDQBMspAXngtgfWgBWuDycdGoAc0xLyZOc+9AE8UhJAzjjrQBbjYDjrQMlD/AI0CH78s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iMdaCRS5ZiaBCmQk89KAFJPIPNNspIic4PGaQyOUZyTzQJGdd8gmpKRgX4wxPY0mUZkx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rSklsnoP0pFELHnGc5/TNSWMoGwPJzQIXHJoFcUAUDHdaAFyT1oAdgmgSHjJ5qBj+Pag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/Q8UDuVTxmgm4dRQMDz0oAMc/SgAIBGKADAoATHfHWgBCM0AIQehoAay9+9ADCD1oAac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HPfpTYDgRzmhASK7A9cUgJEl2nBOTQBOJT+VOQ7mf4k0x9a0944mCzqMoD0J+tVDRmbP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6dK9zaOjIcE4JQg9Dnmu7muczVjJ8FeJPKRdhw7kADgHcecYNaRM27H0f8IdYVYmhgm+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3P15rZESPV7IFoQfXnNdsEcU2TMT34FNiuU7xiF6Y9xQguccZWstYL8qrEtv989KQXO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JyP50BcxfFDA20p7f1qBnhOvSmO8kx1HU+lBSPeNNJfT7B89YE6f7ooEjbgAxQWizuxwa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NyxDDrQUEcxzk9KANC1m9elBJpRyZ5qgHM/TnPvTbAY4J61mBQuUyc4pgUpAQcUCIzg8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gcAnNUIdH8pBzQBoQyk4JNA0X45NwHegZKADQSQ3Ee7gigDMngPUj8KAKUi5GccCgBu4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JziqA4z476Pe618KtdGmLtvDblZ3GN7Qf8tMZ68Z/XFK5LPhe20tyYkhbzITtCvjOQfS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y061t2TYFUc9Sze+aBHoNpgouG5A/WgZYkKKMFwW7j/69BLJFuyuUP1FAXNPTJpJJVBH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1On3hz5Z69Tj0pstFu4YeXmsmaoy5W3TBZDvjbgg1izQxfg94kN1d+JvDFxKftuk3bMi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HOfr9almiPQVuBHJ85wTSZRZuozPACee9QBkapcC60y4tm+Zov3y99pHB59xWm4Hhv7Sn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sIDE31BdR/WsZAeAeOfgpqXxS0nQ9e0zUIE+z6ckTQXKk7yBnggHB7e/bvlDueDaZaT6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BBcw6hCroRjBEgzg96Cj3/XbjznlycjPA6iuOR1oxvDd4YfGWmoCR5xZG9CMHAP44rMt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8tshtxO31oGz0PSIBNp1zERgvA6Z7ciqIOX+GrSDwvDZhstA8kY9gGNMTO70hXM0QPAHJ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/Q75PLCE4547YqyDoDLugbHQAnP0qiDznxvdC3uvD0x4H9rQA/makZ6BHI32i5l53Anj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PSYNLFlqsB8q6BIbsG5yD7nrSFY848feG01C0bxDpkOSV3XdvEMn1MgH6n169c0BY87g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g8EU7jNe1vPmXJqQNmCYPwDnNUimZfinw4usQ+fF/wAfMfGSM5HoaZmzz+XS54ZJUeLa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A7Ef9iySD5h1HTsDSYypc6K/lsxBAU4z1/GiwGRd27QPtbjjr2osBNpUQRicHYeo7Zq2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1bAzzj0FSBpeAfhhB4v8RfaL7P8AYsDF3U8ea+chSfT1/LvmgDe+O3j03ekjwjpDeVGj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A4jGPXvjtxQB4HPEI0xjbjj8RWlyCiqETBST+I4qWBqXiBNOKFsSMuRjgAf41TA85vJj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Mjvg9aQHYeHmR44iWfJGfTHvzQWdNFEjuhILn160EnR6Xos9/F+41I2JPoobP4mgdynr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UlmZRuLx8biO2Pfv1oJPOb9Z3PmpLLbbsnZHIcH3PPP86AKVpq+o6NMHh1OVQTkh2LZH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ZPFFtqrp9omG88/MMBTj17VYFGTUItLHnRzRhQchy3BPcg+tQB1/hLxws8StHci4iwyz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HU/XHHSgCE6RYQa9catZF7c3SZmiP97OSQB3Pf36UAZn9k6lfeNotZtIFFiUEM53Ydxn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RZ1cmly388myVIYgTnnkg1aAfovwa8O28d+9xb3WqEAzzSTMWUDkkcY9+vNSBv8Ah+DT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KyUny4sfLgf5zTuBvSm+Ojz3logSGD7xHy4z3H09aQHIxQLJK8s8jySM275v71AEMXhnR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Laa7nO955Yw7E/U5x+HFADdV03w0LeSWfSoI5FU5kjhUlR3I460AT22k6Fc2SJHqk5j2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FFx2My++GVhqlvLANTu1Lgj98QVH4YFTcdht58ONUh0yGC0mi1BI4hDgtsLKOMnqKpsG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M0nwXFFGZBYWZti4BIyNnf8AA1ny3OinUcTovAHiORNOsHLghoh5oycsSPmyPrXLOFj3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3PUtJ1ATlXZj5eSQPerpz5TPG4RSV47nl37SVybfxDpO7lpbcrx0OGz/Wu5STPmJxcXqe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+z/b6nOdwtNKab8kJxVNi3R80fs56PJrPxc0Aum4WPmX0hPchcD9WBqRXPtWaQySO3XJ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Skk/Tr0p3EMaUtj8vamA5Hy2T29KbAsJIWQAj5zSQjjfjJKR4KhiB+aS7UH8Axqaz0Ov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uHQfENzrd+wis7WFkLvwMntXFT3PbxcrwsepaL45s/E+lDUrU+VEXKr5h5I69K6z52Rp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liZ16xiQZz7/AFqiEN857jO+KRMEggrxn61JQ2RZcfIuW7Dpk+magDyL4i+BrvxHqst3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gjhSDjr9KxZ00qzgj2vS4RaaRp1qmdkECRAHk4VQOT+FSZqblIvKcdetJjJlakgsSK5A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yXPHPNIkN2e1FgFLZosAfeHPenYB3XHYUgJVIPWiwEqnJosA/OetNjHDJ60hDycEUWAcx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n86oCXOTzQA7dnnvQAuc80AOQnNAEm7k5FUgGTgyQyAHoCaq4XOQtmVzIwOFLEj8e9Va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Mj9aB8wx2wuT82GBH1FWmScN8VPhXo3xa0mSHUbfydRiB+y38fyvG3bnuM9j1qrsbZ8T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bWp9K1uDKrJlbvGEnT+8D6+o9fzosyEkJd3jTWsAZQqR5RRg4K9QT7j24xTYOxe0zUPs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vmgDqcKcDPHamnYlRN1LX7S4jVnESqFMv3W3Y5IqrlFyz0fR7AST6h4j8QaKwU+RJaW5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8k9+KQGHqMzajclnuHv1B2rcyJsZwDwSMcYoTFYpXrm3lQq28KpyONrt7kc8Cr5hH29L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NanCRblYsrjDcEY6EUASowWLBj3AMTz/ADoAkkgRzvVtzthuvA9qAAkkEhiGIPagCq9t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kdcUFIcHRmUtklRyR0A9aAYCFZHEi5BBzvPAx/jQSSDykUEHcRnIPrTYkyuJQrbFATdz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5nfDkDnk9vwoKYbwow5yBkA9/p9KDNkkZMkuI8hDj5jwSaBlsoQCAN208k8UARSy7Dzj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dg9SeaQAXJOCpx9aAJM5Xa3OTnPcGgpEiKIwHLbgecHtQSTRuZDvHygEfiKALSyE9Pun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sR8x7imBK7mTGegH41QEbYDEDoffIPvUgEyloyAc4/M0ElGZfl3MeRyeP880FFN5iqk8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WCR8KHO/t64FAEkzbRg4GBknv9KBsZCGfJA+p/rQIZIw8wLuzjnHSgB6yFOT0PpQNDnl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nvVCEMYZiy8MePY0ASwRbHYuwwB3Pf2qSiRGfcMtyOcUAMXJL4+YdhjjPtQA9QI8g8ZG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3oE3DJwOvpQBBAxYlTJtDAk/jQWQSSFY2CDIHA96CQgmEkbAnnt65oIZZiYJEo3Fm757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o4NBSGIwckDICnBJ6HFAWB8R7sZbJz0oJsQFwueOT19PrQAJZeZcKwOQB36hvWk2BdYgE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PrTEmUpJNxGWHX8aC0U7+4MjBAAAB9M0EkNu43EZ+ZRwPegoWQEsApIY9frQSSJAHz5n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LjIVSDk4xz1qgKh37STg7T370rAR3EzPhQDgY4PrSAt2rLESHXk/gCfrQWF2y3EqEKEC/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2X5diuMZ3cgj8O9AWHxoXhYP6ckdRQMZgogGQUHX1+tAFYxGXLjnngHqfcUATgeTCwOc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V8gjIOQCMAevrTYDpVLBCFOPywaQEd3GZI1dSRjj8fSgAjJQ4LZz1PfNAFyB9vLAqcen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yx5J3YHQ8ke4qhCRXBBUNgNztU9CPepG0Tq6FjI68AYx6E96BDJplBQAbiepoAbLI4AD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gSuCGKlf1P1qkIiwzXSjO4N+ppmiNVYl+UdBjHvmiwh8bFdwLbexouUjJ1co8gXIYMDx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be2NxqskgQbFkzsfp16UkOx3mkQNNf2k5b+JvkzyCRjmqEcYnidtL8R6npV6JLecszxy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0z7Vmyjc0HV4LbX7ae8WO4AAH747gT25PX0pDO3+LlrrWtjw/f8AhnTRfPtKT24YJlio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k8HFAHHr4N+J77QPDVmoPUG8Qtz+OKLAQ33grxzbnZd22n2N1tykLTllK56grkE+vpSs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DUDF9GGpQ/3NOkMj8fy/KpGjjJfjFqAZornRrrT5VOClzGVb/GgZVm+It7eZBOB97k5A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QvPkuRu7jNBSLdjq+9w6nK98+lBJ7b8P5z/Z28cbsd8Y/CgdjZg8PrBdy3MWo3MDy5ys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BF6O2uYwANUvzjt5tACSCQDDXM7567pCSfrUARCBN2Tye/NAE0cCIkjqgBUZz7UASSTE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59jQBc0yEQ/EPXFYZWW0CjPcj1qkyzAskM/wr1WE9Le6kK+xDZpkmp4ylP8AZvgm/A5j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s09SItPjRYTj/lva7M+ue1IhkfguI2PxY8UWjnHnW7SKP8/WtGxGR8NY2ufB3xE0xv8A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B6flUgVbSMax+zJfREk+XDKVHoysSP5VYEHjxzrH7Lek3pw3kRxBsH+JcA0AN+OFyt9+z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0dzbkH1GOD+tWBY/aYmL+H/h/rEeRsukye43AY/lQBqfFUrpvxx+F+png3MLW+exGB/V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ZftS6IR/y2eBx+Dgf0oA6jxIRpf7b+hzE7Re6Ysh7A4DcfoKm4Ff4dR/2Z+2d4+tzwtz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aLgQ/s0uLb9on4l2T/KGu5Gx9GYf1qibkvwZtR/wjPxi0RB88N5eqqHoAwIH54oKKngS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9sPmkhtZSw7qUZmP6CoAu+JVOsfsraXcDrbJbTH1BDKD/AFoA3viIwu/Cfw11IN+7iuIx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DU8f7oviz4ImAwzWTj+RpNgaRb7B8bLqIf6q6ijce5xgkfjQBL4JhJ8c+NtPPAlWRRkY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SGf4JXBPWC+CyfTNAkzp55VTxb4EuGPySWrIeePu4A/M0Gg3QLZ5dc8d2n3ZMOcewUkV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4X8F3vRlvMH2ySOaALd9ABa+NLME8TJMPbjJNMs14X82Gx4JWSx3Z/2h61JBZtiDFGPW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eoFAE0YO7k9allmf45i87wRrAxk+VkfXcKllnznKgVjnnHFAMqTKKkaKkq0DKco65pNg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voNHc/s8RL/wt23kI+dbO4ZfYhQM/rWdf+GEdGdl+0dvk+JXh1/vKmhKGPqTI3+FGGeg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4kSOD5EpUfNtoAk1J/3GkuThTcID9COKBM0tIJGu6jFKMBZ0A9gy0IRz+uR48M65F0a2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P5GtUB6Bqym41nxvbAf8fGgxFQehO1hWiMpFb4ZOH0n4MynKqk15b59ipGPxrVEGVcWw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MLba3K6gdjuU1ogO/wDCcgl8W/Au/IHnXGh3EBfuQIgQM+2aT0A5r4XQNP4f/aH0cjci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rkn9KQGn4G1k3mj/ALPWoEgfNcWvHAIChB+goA6P4Oxm2/aS+KNgpwlxF5uD2ZRjP/j1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il/gj8cNERd39nXrSKMdG3Ak/+OUyWeq3Ux/4XL8FtTc7mvtFlgkyep8pWyfxNJlHCfCO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z04NkXVrLM5I6h9rY/AnFQwLPgfSxL+zL8YtGK7ls7/VIwp54AJFVYBvha7+2/s+fAXU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O/PX76Dn6CiwDfjCBpv7XOhswCi4NtMh9QGCn/0GqaA9C8OqIv2mfidYAZW80eCYj1/d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6C73/wCxhqUSjc1vcPHjrjbcZwaSA7Twzci4+F3hCdSMx6na8+hzjAqgN22tA3iH4u6Y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8vCc/rUIpnLfDaX7b8F9TDfMVs2A74IJA/KtUZs9D8LsZLXwq55X7E6E++3vUXBHKeBF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jyrlyvqAHpGqR2TAS3uqqFBjl0pXbPViBzigRn/D5/M8LKSclbgDPXgUAU/DiCPxP4lt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IYZFQBtyASaA+z7q2zMD7AdvpVCbGwvvtLdiM5iRj+VJjI1UMCGzlLwsp9VI4P6mpYEz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1Joxl2OQD3pMEfPnxiTb8QLlv70ER+h24qZGhwsoO6kgL+nsQVFDA6mxOQDSJNSId+oo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JlTkHpQBN5fPJoAUDJxTYEoTPFIBxj5yeKAHeXyMHkGk2A2WQrxUgVJZyZME8/pilcCL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jn0NABuJHNBQ4Z6VIDxk0AKPXtQApyaAEOaAE46UgB27UwGnnpQBDOT16UAQp97k0BYs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P1qSSdB60AO68nigBVz3qiCUDJ9DVMCQA5BqQJVyecUASZ9aAIL+f7PbF/Q0AaEYPloT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VZZZTnvQTYmANAh4XP1oJZ86/tQRnSfjr8IdbRikjO1rkdwWGR+IatYjcdD0TVIWt/ip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DHsCDWNYdJ2Z6doM24KK5LnYjfdRu55ouJmVdWO7WlvQB5i2k0Ge+GGT/KvQovQ46h80v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c2/iaLd7ZYf410Gb2PdBx+09Ef4ZfCan8mNIDzm3Bf8AZ+0s54tvEpP0HmNx+tAHql4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MmiBvyY4q7AZdqynS/Aj7vlNxKmfck4qLAa1ipXUvEEXcSkk/hTZRYicPeWZxgtGRikB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/uu4Pqcg0AJAf3a+0rZ/GgB8eRGQeoc/lSEx6nkduD+lSNGH8RPhro3xc8P8A9nashivI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wOOBg9we4OQav4i4z9mz4r8b+C9c+GHiR9E8QwhXILWt7ECILqPP3kJ7joVPIPtgnjqU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hOSc5riaPTTJkuSTjPFSWTedgY3Hmhhca9wFUu52quSSaIq4Nn0j+yZ8LvsNlL8Q9Zty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MMGCEjDTAHu3QN6ZIOGr3sNRUVc+cxtdy9xH0KSWJJ6mumUtbHmRXQbu9aksjvtYsNCs5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Osocb7m5kCIpJwMk9Mk4oA+T/jrbXtreyalfWQ0G6W8a6tNajLT2Nyj8+ZHLGGMb445A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d/45/ZZ8OWyPrum+KfGmvygvc3Fx50QdjyQMsikA9CAfrQB1Xg3QfBnjrw+3iHQvBUnw6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jqHnX+pEnAhEYJ2humc59MjmgD6Z8CeG4fDHhuC2ttOh0uM/P9liGCmegYnktjqT3qkB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iTQyyyX+dR6mpA14shR6UFF23HBycfWgsWRt3GaqwFeVSDnNFiyFAc5IqSCU+9BZCxJOP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AkSXa2KqwDbo5P4UWAfYzljtPapA0UmK9aANC2vs4J61TATUdLF+peEATjnA4BqQOWnU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9QasCm3JoAjlGetAFdvlamiC7av5kRTr1NZjuRZOGB6nOfpWg7GbJ+5uMHjNIk09Kumt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ANW8bExI6N8350CZUaQ5oEI0mRjtQBE8uDzQAxp+KAKchJfNAFiBtxIJoAmJw1AAy5yO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OOPIumU8YNQwNaC/eLT71VG8GFjsPRiBxWTA4m7uBeWVrOrblVAv41g2UeTfEPT2tfEU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HmDg5+tCZTKeu6k+qfA74o6VNcbmudLmnjiA+Ufu2JYe5IFNsk+WP2MtQNt8ffDaqSq3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3f8AstID73uOdU18HnEqEZ9xUFIsxrmck9dgqBlhQSPSgCdM55oAtx8jNAHI/E4Mseju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aAOSy4PCE0ATKznOUOfpSQCligXcrAH2JrRAK6O7EiNzkDop7VAA7yMXZoJPmZSPlPTHW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25QRyENcCTIHp9e1MCK733g8Rqscj/aim3CnnC4pNgSxPJ9v0l3t5UFvAySAr/skDpmmK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7jyZc2rSh8KeA2eTQFjI3zR6VbRi1uiya6J9nlHLRsxIbipuOxo3s1wz+JrY2Vz5V1qc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tB+o9CKoVjp7Znub/X5BBIBdwoq5HJIHWqYM17aGYxITCwbydhUjoakklit5IrgEIQot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oKsKsMqeQpjf5VPQZoCwqQylMbCcPu/CgQ7ypcFdp+8TQA4wOzn5e1WItQwOy88GgC4t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wc1ncsk8sk9cGi5I9YmHBOT60yh3lA/NnpQAmMDnoaBWBfQmgLDmfCnPFAyCV9pzmk2N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lO/BHrUFmLekKCx5P8qhgZM4G/OOtQwKzcZzzSKIHHOR1oLG9OaBsUjJ5oEGfm5oHYdz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QSPA6UAOA+b2oEhw/lUDH8596AH8/lQA1moHYrScn6UE2G9aBig8470AKTnnvQAfWgA4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AIVB49aAE296AEIzQBG60ANI4xQBGwyaAGnnnsKbAXPrQgF3HvSAcGJPWgCZWJ60ASK1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avbXcMdzbyAq0cqhgwPYg1XO0RKJ5X48+CUl3byT+GDFGPvGyJ2HcOcoeRk+h4reNQ55Q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qejWWr63rCSxTSsLWGGUncuD83B9+Pzr0oanNPQ+k9HQT2SOOhrtSOJluSA5OelDJMq+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hAcbq/zXAPYdKQGnpOrNbgLu7fjQBQ8U6oZbcgPgdz61BZ4v4mmYCRhwC+Pc+poKR9F2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IV4HQfKKCTUhycZoLLa8jBoARlPQ1IFW4QkZoKKZcggGgC1bzbiMnGO1AGtBLnkdqokt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8HvTAiltyRnFBKM+4gOTmgtGfPuVj6DpUoRWMhGc1QmxBNnGfSgZPDdEEZPFA0altdAk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JoAcfmzmgCpPEW60AZ88BByBigCpLGV5FACq23qPemwLcLJIGinUSQyKUdGGQwPBBpEs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+FnjLzYIjL4ev5jJaSqM+UxOfLJ9j09RjuDVDLtkJZZI9hDMACNnWgk37TTtTutykosf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DuacFmbUBWcuT15z0oIL0Mf2iQAZwev0oKOgtEW0iAJLZGcn1oA1NNuT5gY/N3oZaNS+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vwKyZojNXBljyc81kbI8HuvGyfDz9qyK6nk2WOpiOwuip+Ub1G0tnoAQDmoLPpPxH59r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AjORnJ/SpkWdDpki3FjDLgHzFVvoMVAGHf6eNP1RoRlkukO3JJz6irRNzy74raIdc+GG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w+4VgxB/AVLQXOD8D25t/CWnRAEfusgDsO2frWZR4r+0SlgnjnwRbWtpFDfG9WaaVQAz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oGiXXB5d7KPQnjtXJI7Ecu8wstb065B2stzGcj03DNZFn1VfeGYjqUU5GWZQy8YA4xVA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KMsMY9RTJZw3gfT0sdS121RiyR3rhCevuPpQJnaW6FLhM8BuhrVGLOlXzYEWQDA7d6sk2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rRyHEn3cE0EHC/FeRo9CsbhOWh1W3IwenzYJ/DNTcs9Uhd2jkmCkRPIUDHgMR9f0pgebfF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zTmOFS7e5PA/SrA4/R9Ym0W63ryvQxuflYelAGL458ApcQPrvhy3LRNmS509OSh6lo1H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4HA2V55oBzyefwqgN+zuVBAJ7ZNNAa8MoYZbv+tMCrf6NDeOXKjc3oOfpQVYhbQ1XkqO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okYYEKOeaZBy/iHwkl1GzxDEpBxnpn6UAcv4fVBdTWl5IkDfMA8hAww47/0pgdt4K8Ea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g0lGG+YjPm89FB659fSoYHfeLvEll4M0g6RpSIl02eAeYs9WPv6VQHiWrTM0LM+WYksS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mgDidQkHmMxbIB6deadySOOLzmUg8nGcmqEb1poUt/coJSiqwKgD72e1NgcH8RPCLeHN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sP3Se+PTNIDRscoiP/sgkexoGb9teJbwqxIAPABPJ96BGhFqsuck7Ieny9AetArluTw1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Qy5BKklh1BJ7CgozU8DtcXUFrJdBgSB0zz347UCNg+AdMs9wKRXMisAZZY9ykdTgUAa1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Omx2tvFatlpVSIBXUA/K2B39fagDMn8EaFHPNZppMSrAGByCU2jvz14qwOW0OPSLWCYx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fkMASRnPp2H41AGwJYkh2NscsCQCcMw78elABa3ik7IvlUHp0GB1oAq2mspDfPMxE6Bs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e3pQB6f4e8VHwzaaoI7aK++3WZj2TNtZGJzux0wR1B7dKSY7nm2l+LbnTIzBFa+cFkbY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CMDrnj/GmFzZfxjLLpdxbsxgimyGCklWPoB/L1oKOXTxPcwTSQTQMMcRySZUkdASD/Kg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u8SXBzI4O9ieF5zz24pXHYo2l/cXmoW8kk0hDSLHtz8vJxnFFwsdUUj8q6Az50bY3A8L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dW1m705GkDiXaGZjJKcYPXHI6+nWpaKubnhTxHd3Onx3QUxCQk+UjFlJz1Gen0pjTTO7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UhDRyJkxkB0YZx1P8qLlolj8PeG7/Zc2m+3m6lY+EPPT/wDVWUtTaE+V+7uSbH8N3kUc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SAfQ+n+e9c0lY+ioz542lucl+0dpty+l6f4hjC3FvaKIZYxyybiMN9O34itaUrnl43D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3w0j9lCBEJYTWkEIJ7h2Qfj1ruPBemhxX7ItqL3xX4k1ELlLSzjhVv9pmJPP0Wgg+lfNL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RSOGGQc9aQELvuGOQKrmAkVs9OMelUwLCksiknafahCOP+MxMfg+IngLMrA++cf1qZq6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fGAtrq/0nUkLWXJjYLnYxHJ98VlTjqdVaq3oanhbXptL0oWV3Y38OkzbhFfwxHYhPAYk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a0OCRH4lhtPEukhIL25s9ZtSVh1GLcu4jkMwB6kYOaCEP8OfFT4r+B7dCuoad4vtI8Zt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YbSfckn6UGp6j4X/AGr9AvhHD4s8O3nhu5YEGVVFxBn1BXB5+lQB6vpV74Y8e2Rl0nVb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lZ1PYEdQfYjNJxIdht94T1+1hL6VcwuU58u4BAb0GRmlyjvynPX2r+OtKjeWXwMmpopP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CCTWbiVc525/aC0nRyItd8L+JtGuB99JbFmUc9iDyPfFJRFzWNDR/wBoH4eaxIkf/CSQ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Rrc5+rAD9aOUdztdN8R6Jq5xp+vaZek84gu0c4PfANLlKubf2OXbuXDj1BzRYCJoZVwC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kHJyM1Nixdx784pASLJ+NAEwOfagCQZ6GkwJRwaQmxevNaWGGTnBosA9Tzk9qkB+/P8A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6UAPzuOelAD8ke9ADs7vvZzVIBZAPs9wByGjI9+lO1h2OG0s74uGB2+px3p3HyNmlsRl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Iqbi9m0VnkhRgZLmFGzxmQdKu6J5WVLm7sUkYDUbZuOf3o4/Wr50hWctLHG/ErQfCnxG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Ytcov7qUzLvjbsynk59qPao1jhpSPjrxh4cuPBV62nNcDUBCeJI1wcE9hTUrmUqTRzv2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NhlVv4scgH05qmjPlaOnt/EQuLdGc+VIuMiMbiT3z2z/AEoTA6vwT8RL/RtXjtEvIniu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HJxyeqgjuO/51QEnjH4W+LdDvnvIPsl9aXU5mE1u4IRm5Jk6bQOnHHsM0WKsc9faFPaR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Atm3Fic8jPbg80tiT7ISZbtdgR+DkkjGa6jzybgqCSBj06/SgpD/APWKBGclvXg4qmSS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c7Mdh71ACu6HzHVSducAnimBWkuhFHhl5bk+1NAUY2JdWQFQGyPQ0gHu3nSEseF5APHP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gDnsaABsfKJcFj2ByPpmgCG5DchUzkE+woApNCZdpYZx1HT8aAL1qzmTyxxGSOcfMcds+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EOQpHXHeglGc9vJJkhdy5579PSg0LUduGUkcFcdeM0Ek4iCAlQT2PsfSgdxuCXwy4Qg5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BHCnpQAkMrqxVxtYcjHII+tAF+2kMjAAbmP+TQBYGY2wB0oAnD7h0AI5GO596oCBCVJy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4EkyCTaQSu3njii4FW4OI3A5kPQ0XJMxoirsHIO3k96RQ6EHqF+UfrQSSXZMrfP0PHS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x2jjNAEc8cQZghy2c9exoArySOrgEAgkZ9MUAP8AMBBHY/hQBciZCFdTx3B7kUAPkfzC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7lEcLguwIKuDzn+lFwLEbDG0sBznPfFICKVf3rkHcG7e5oAlVCYiH3AY4z1z/hQBT8kH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GuGUkDnpycZ96AIlkAOBnjrnrmgCfztq5IwKAJre5ByOv8vxoLLEe5QxbJU9B2ptiYnm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R6etIkiSIkYc7vfvikkBciAVsKN3ueBTAiumPzArljwc9B9KAKOVkkCgHPTigsr3Vt5c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QQJDZh5hI77T1wPXsaAHzAJIQrbmPencBsSnezE9eKLliXTcjtx09aLkESrmNi38Jxx2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94daRYolBUg5ODxxjmgCFo3E+5G3KTyT2oAurLuYJuAbv+FAEjKFVzgEe5xmm2BCpCPg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BYtLcy+Y8riKNcneSMAAZyf/AK1AFEzpfWwmDfKx4PZvx70AEUZCZIwoPJoAkwRHkEuu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qyA4CDP1yaAI4iZGLFCMcD1PvQBbBZowXPONox2+tNjbGlfLORyelQyWieOyl1CWOKOM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TnoCemaQzQ8RabdeFLtLLUUiNy8YlAhk3rg8jJH6+hoAyofnUk5x1/GgBXPzAJk59ags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txj0qrgXHhjEseBjGOfQ+tSA+XDH72GGcHvmquU9RId5jYnB2+vU0XKRzuuSSq6FDklu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lIZzB07Q9Mljiv7pprm5l4+zPt2A8lmJPAHqePaoQHUr4cTTblGtbmR0DcEnIx7Yq2wI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UiFxqDadeKdqyjCbgexJwCPTkfWsmWecXfw11fwX4w0+0WVvEWmXEmyOaLAfIGSCpOAB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hc9/0nZZ2EEVsDHFGNq8bec8/rUSZSR0tnK7Y+c88daAOV8fuTraLuJEUQI5zyetK4zl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c9aLiPP/AI8XKRfDS/neONZhLEvm4wwXeCeaLjTPH/Dehw6zFAk7+Q8gCiQY44zn8vXv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YjsIb6w1q1uYZxuWO4jZGA+oz/KgDDtvBuv6LfNHfaRLJEoz59uN6EDvkdv19qAPUfCO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5wOQQalgd/BOsyZHTikWTMxGCDn+lAEEjF3yTz607gKBwSetFySdVOXB6MhzQyiDUs/2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M+wB5pEs1d/l/EkZ+7cwMM/QcGgoyNJj3+GPF9mfm8uQvz1BIpokbrcxm+Gnhudjnyp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Nmr4rfyPiB4cnycMsfI7gnAoIZIVNh+0BGu75Lq2KjHfjJ/lVDKnw7iMXib4kaeflfc0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+YoJKHw2H234I+IrYchXnRR/wEn+ZrQDK0hv7V/ZBvE+95AkB+okJ/lUgUfFBfU/2N9G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98B8CmBd+Pjtd/AHwheqc+XLbsX9gp5z+NUSy98abz7Vc/BPXUP7p72NQ5/2wp/pVlHM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p4Z1RRhvJt3UnpnexNSB0Hxhf7D+1b8Nr0HAubJYgc9c7sj/AMeFADr9joX7c0ZY4j1K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Rn81oAr+AQND/AG0fFtmg2LeRLLj/AGmCsT/Ogk3PgxiP4wfGPTHGBc3Bk29sEMc/qKCj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fHlhnIia9hA9AF/+vQUS+HC2ofsharEDveCFoxnnIDZP5VBJq69Ks/wJ8HXPJFvc2+7v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4nSbLzwRqY5ljDIp7ngcUElzxU4t/i9oE4+7PZR4PuGJ60Ghq+H1Fv8AGvX4icCVA2B3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x+FHi+2PWG6Le+QwrNgbF/cA2/w9u+/mLGW7A8GhFG5o4CfFbXo06TwMSD0JK1TAxNLY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31Tv2G41DA3rlB/wkXiq2YYE+nicH1wuKoB+hOZtK0UMcsYGUE9MAVIF61+eCBh3Uj2o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WYxluaRSDVLb7ZpF9FjJaFjj1OMioZZ8wnMse8jaSTkUxlWTqc0mUipIOtSBWlUE5qWB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cXcDuf2eBn4tzY4C6XMT65LIKyr/AMJlxOm/aBvS/wAQ9MgI/wBVpiY/F3H9KnB/CORw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MmkXdDKp/uGpKuQa0xOi6e4HMc8T5HbBwaAua8DFfEus54BaFwf+A4zVEMzdfg/4l/ix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GsA5/SqRLO6t86h40uIwQPtnhiJwfxPP61qjORjfDq4L/D/AOHkqrj7L4mMQOOo3OPy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TAPj5pZ5jy14oxwWaNicfTArQDX8JaiItO/Z61EjciiS1cj/AG0VR+tSwNH4T2H2L4ufG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3C8cEMrEf+hUgOY+HZSX4WfCKUELPpniVrd+eYwZHyPrwKaZLPRvDCjTP20vEkSD5L7S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/StBHC/CaASa7+0rpKLiIGeZV9W2yHP6UAbsms/bdJ/Zy1+Ikb5BZtJ2+6qkfjg0FlbV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L0udPkj1TTirDswCt/VKCTY8DFG8PftD6PGmPK1C+lB9WkjJxj0GP1oKOH8FXH2r9ijw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LeWGQHkP5+N34ByKANL9p3fZftHfD3UiMo9pGD6bhJkZpsD0yyT7L+1lqbgcan4XjkPu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cX8LrIzfsyfEOyfg2t9eMRjkMh3EfmKEBf8AAMy3f7P2n3MfzG0u4JQe4ZXGf51dwPQd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Bn/j/wBHjmA9wuKzKOF+BEZu/h5rtg3LxxXK498k1cSTvfh9cC58MeFnZsBpHiOeuOQP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yBotI8ZWpGDBNNuHqA1CA67SUFzq1kW6XOjlcepAqmBg/DdiPD17GefLmwPwY5rMkk0y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HiV8e+3qaCzTtALjw/F3V7aYY/OpJsJZRFtNsAOptl/HFItjJc/vhj5llU/T1pkk02Wl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Ffjg4PQVDA8B+M0ZHj8k87rOI/qwqWaI4WVeakZYsiQwzQB09jJ8oxQBrwyZxk0El6Mb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aC5PNVcCQICaLgPKEnPXFICVIwcn0qQJQm7BI6frVANkHJzxmoApXPtVgUGYk496gBTz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tQAoOT71IDycUAKCScUAPye4oAXqOaCmDA560EhwTVANJzQAdMkVIEE54yaAIFJzTuO5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9etIRZTJ5oAfz1qgCggkHPWgCZeetAEigk88UASckigCjrozp0hHGMDP41YGwnMceeoU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B3LK9KAuTpzQIlAzQB4J+2lB9i8PfD7xSF3Pouux5Qjhw4zgkdspWtx9D0e8W11zxJ4b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d3jZcIAcEEHuTnn0pTV0TF6nUaHcgS4HauB6Hcddu3gEdKkA2hw57hH6/SuyizlqI+XYk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QReIoiv/AH8Qf1rskcyPaWkC/tI+FH/5+/C5X68sf6UDPPrKM/8ADPmpE8m18Qhj7fvQ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PxXsRgfvNCZT/wB9VowMKD5PDPgzPIi1Bx/48cVmyjeiUr4n12MH74V//Ha0YkPg4utL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WLGWEXElu+MmKY/TnP8AjVFBB8kUmDnFwcke9BJInIkB/hlPNADgOQfQGgC1CfkBHpQU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8RfD8ui+IrUXVo/McmAJIHxgOh7EfqODkVBadj4p+KHwg1P4V+IruySf+1tLiCyx3K8v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4696wqUz1KWIucOs5bDA1wOLR6UZ8xZjmJODRayKerO5+D3w3l+LXxAt9IZf+JNZbbrU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Ed2PGPTJ7V0Yam3K5w4uryqx93TsilIolEcMShERRgKoGAB9BXvnzktSMjnpUMSADuTT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X0+40/ULWG9sJ0Mc1tOodJFPUEHrRYDya68A6z8N4nuPA/iIx6MZAx8MavF9otckniIn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TA6Lwn4Qh8LW09zexR6nr+onzL26kiUkk8iFOPljXOAPx6mgDP0rwroz+NP7RtNJtbOe1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fOP8RA4yB3xnn6UmB6bcqEt1UfwjJPcnvmpAfp7ZhUYoLLON13GD1zwKANxSW5NBRMGI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c1Y0MkweucVBQwMM9eKACVuKCCP7wyelWWKfY0EETtgg5oAcWDpnNADIZMPkHpQBpRS+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0rgadne5P3uaLgM1nTl1FTPEMT/xY/iFVcDkp0aNyrDaw6g9QalgRE560wK1x9/iggW2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5JJgSNwQc0Bco6kuQrgcrQSWLV98YPcUEmy0nnWiOeCvFBRSkkOaCSJpgKbAjaTPXips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VcbIywYGi4hYHCv7mkBdb5uaABWJ/Cm2Bia4ojnjYcZ6/WkNFa5nP2O4Izu8psY9cVjM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NFHO04+mK57lGJqejx+KLW504n/SGjY2/wDvgZHNJO42eOmGTU9E1nSZWe0kvbWWzkOM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quYs+XPgRLdeAP2jvCdjeLtubXUjZPxwVcFNwz2Ocj2NNlH6PamuNf1wjhWZG6cZ21mU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wVAydcnrQBOnXNAFkE0Acz8QmMenWcxUskcpDYGcDH/1qdyzjbfXNOmwVu4gR13tjFO5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QCNQtTnnHmqT/OpuXYv29zC7gJdQkkf89ABSuI0EjB5WWJsejA0htk6xMR2YfXNBI/y2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D1hfsvXnsKQD/LlHPlAD6Ci5Nhf3oJ+Xr7ClcLAXm6bT+QzSKAtMx5Bz06VSAVYm6ldo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sRn361VyAbPOVyfX0pWHcZtYnpj8aYhmPmwTg/Wi47iGRC2C4BHvii4riNIh5MgP49KA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GgCX7ZEvA/8ArA0ATR3Cyc5xQBIJQQR+VACGU4AA/GgBjOWOTQA7zATzQA2SQbOeaAK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nJpsCtLJuOSelQwM66G4ZNSxoyrkYOc1DKKMjYNDNSJic0gE+9QA7bnOTQAuMnPpQAYJ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2M80AOA55pFMfwTipJH8e9ABkk80ADDIJoNLlNzzz1oJY3POaCR2fm96ADGTQAu6gB2c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3JoFcCpP1oC40rnrQFxpUmgZGy+tAEbKSc0ANKincBjJzRcBCMGkAqk0ASBjke1O4Dw5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c9ap7Et6liKYrjDFTnAx6mlT3HNaG9qDy2ul28B+/kM34819BSWh49Z6noHh75dLtweu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boackYkFAjG1SIGN8dunpQBwmsFllPv1FSBRW7EK5LZxSAxdb1MvHIrfKDzigs8+1gid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qCj6I0e6ebRNOkcYkaFN3/fIqxM37Y7lz3/SpKRdVf1pAPChh06VIEckAPWncDLvIdrY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jPJ9aRRrW785J4FAGjFIXHPagklJJOTQAMSQc02BVuFD9Tn/AD3qbAZt1B3IzimBmTxk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c+lNlCLMQx9qQFy3uyGwT1oJNa3us45/GgC6Lgv1NADt+4fWgCKVAckigChMg54qiitID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OCcipFcg8QaDZeKdDutO1GBbuB1LLG/UMO4PUH3qiGfO3/CE67o2vzadaNFNGvzQeaQr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hoEbR0bxLpylptNw3Un7649cqT+tAGlZu9zguu0kDPsaANqKGO2i3nK989s1TIMvU9bd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fT61JZo+H7mcyokuADwDmpA6+5lzCoIyvr15qWbRKkeTIpPBBFZs3Pk/9pSyT/hYerOA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naMEflWbLPpb4MeOV+JHwm0W/lk8y+t4vsd0M5cyRjGT3yQA340myz1DQsJYonQp27c1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2VnepxLaSZJH908UwOC1S2+1/aYmGY7gN5n0Yc4oIPEPiL4oi+GugRRhcXt75i20fJJ2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zZqfJuqa3e65440Ce9vGvLmO7izIxyclwdoPpzxUjPV/EKFb2YYJxz6isJHUcPrbH7XY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2DmoA+y0vRdW1hOSAGiUj6EZqrltnZ+HoEnilcj5o9uMe/Wghs4m3sI7L4jeIoUXEZ2X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TOjnUTSROowVPI7AVUTFnYaVbx3OkwkjJYnnr3xViOV8eafc6T9m1GyJCx/61QeGGeDi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mmt/D2RrZ91y00DRAjkSbwSMfTNSyjsfGtv4m0+y0W/Mka2yBUNtuPy7gMlj6g5Ge340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6sU8uNzDGR0OK0A5e+sgQTtz1oEzP07Xrvw9cKRIxTIXJ+bjryPSpKuWdZ8HaN45R72w2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iKVj6gevqBnvzQUcTd+H9X8O3Zi1CylXbysoBaNh6hhx/Wggt2k/myjnLYpoDURiV5P0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HTJoAjaPu3I/lVAVJLZr2XyoEkllb7vlruINBNhLD4I2k3iMa7rMhR1UN9gDAxZ/vEgD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02aIqeOvjvZ6PL/ZHh6NZ3j+Q3XSGHt8uOGP6D9KhgeaJfme7lnluftU05LSSOcknqSTW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arE2/dwD1I+ooGcTqPhHX5GZltAyqSfkPHB75xSYzKsbt4r1orhfKnU4KsMEEdetSI7W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+Yew9R3BzViZifEQwa6dPgkkLtAjc5yVJxzz3ppkM515yPkBwQMZFIZo6dZm4kAfOFwA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4T0KAKxuE8wxEPs4wD754IoGdLd3g2MoxgAhSnT8aBHM2Ua2viWGckiFIzn1JOR+VBTJ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BmzjPfP6UEm18JNXhj8fF72Qm3a2kTrwoyDuA9eKdgOS8X+NI7eHX53WRJWuJAigYUgkh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EzymW7uYVZn2R7vuoRkKfoaZoSab4ie7mlDh1eJcDOcOAMcDqBntQSPk8TtFHLA/Ev8A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UcwzXd3qaDTFmuNRmyvlpkjaOcn0A9egoIO6tdN8caTpZvbqDziAqTRgGQpGTgkBckkD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u/EvRdZ8G3mn3EXiXSbrRtQRSnkzrJ9ncjJDEAHnnk4x0IB6hZDpnhjxHqPlz2ninR5A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1x04pAbEngTxTetI91HaKkSjMglDBx6jGT+eKBoyG0nWdS1KS2FoRJGm9wylVIyRuH1w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Hw/razLLHpU02xht2rn5h7DmkWdZdeA/Hmg+H5ta1fwdeWOkS/O92MOjAn73BJ6e1JhY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zfZikqsufkJ5J6MM8jjqO1SFjpfCtobXQ7CI8TEAfPxjNO5dhPi1qb20M0UAZJSY4InA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2KB3sbGgXctmkMMkryeWqpuPJJx1NJoblY9B0i6g1O0bTr5QXOGjbqSeTkknt2rJxOylU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l9pF0HmtLmJoiX+YjI689+9ZJcjPWdRVIWOU/aY1i20r4Q+FNAtGxA0iIo6krEpJyfY4/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8xWg4zLP7INibLwN4gvSuPtV+EU+qogB5+pNMwZ7nvyODgY5+tUIhJBDY9M4qQuMLn86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QBYUjAH41SA4/wCMwD+CrMdQbob/AMjRUNqb94+aNXDy6hcFgCGzyeeDUwCo/eNnwf4i1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uBrOZjmG7LAEn+EEZ288+lNks6XWPBFx4d8kHUku5JAGucEYDd9oHQHnjt780kQzCBAMm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6cflQMzJtNSdA7nfHnHqM0AZ7+DrSKdbm0eWwuR83mWshTa394Y6fhRYDo9J+KPxK8G7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rGflhvlWYY9CWBJ/MVIrne6P+2j4l0lVg1nwXFqbZ+aawmaIYHcqQw/WkM9A0T9uPwDf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6LIQB/pVuJEB9MoSfxIoE0dO3j74IfEWBRqF94W1LeemqRRo4Ht5gBFAWK+pfsm/BXxnA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BuWfR79lAPqAGK/pRcLHPzfsTQaPmTw38SvFGiMeVj8/zEH1A25/E0XKKs3wD+Ovh9U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o1ziHVLbbke5Icn86V0SyC4m/aW8MAm68K+G/EkafeNrLtd8fWRefwo5UXcoTftA/ELR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Iwv3pbNpGX3wPLIx+P41PIguGn/tneBmcR6zpGt+H5e4mtg4B/A5/SjkDmOs0b9qb4Wa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o7H71/byQqP+BMAP1qeRj5ju9F8b+FPEWP7L8V6NqDHoIL2Nj+QOanlKudFHayzYePZK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VPKSPks50GTGf51VgImVzyUI/A0mgG8jgjpQMkVjyaB2HqSeT2pNhYeOlCYrDgOvP/66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d6QEvLQzED5lUnFOehpH3pHyz8QEW51zUQhfyiSxUMQCCTnGK4Zysz6jDUE4nmj6q0Xy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ecQSKzudEoQ7BDqUSF82CTx/33lYMT/LFTcy9nDsa1hHb6xbl7QROEXLpI2HDe3PT371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cS1mdQltHGmNoMuCzewB60XNo0hup6Umu2Ud20f71lAaRh8+DzgnvVQnyszrYZSWh5n4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NvhFYGNsEhl7k+9ehCqpHzNfDTizDiuLmOYeQJiQdnCnGT2PtWt0cfI0akdjf6iPKcDa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zgUaBys9C8GeMdf8I2rWkN+19p/KvZ3IDh0xjbk5IGB0Bx7Gp5kVyEGt61p1/rDzropt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SgAGOFxjFPmQch9ayTGGZQB8rcZ6H3rtPHLLKqoVLbkPT5eN3oaCkSwNtkVzyc4HoRQS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H94cCpYBII9xMWHCg5c8c1QGbMPtM8EBG3zGABHVcnGT7U0B1Vz4OgSyL2lzvODlpOhb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hrdDKZHlR96sAu4cAjqee/p6fjQBOQQmCQufTnFADYgQCDztJx35oAV3MxYk8HgjtxQB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D3P1oAmWQLE2Q5I/L6UBIHWWdELyyBgflTPGP9rvQSixEJomOTjbwaCi9HLFg5G5QOQO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jjwDu5zz3NBJWLM2SADzg0FoFclQMYyep9KCByoAzZbj8xQBNbkREEnrzQBpD95jjr0o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Yx+PrTYFcuYiFPzuTk544pAOllDZ2dRwe2KAK0oJBOD9fegkpF3hdAp3ANk8d+9BQ4Nv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oDQSSyMQgUj5j1PtTsBEV8ojHzEHkk5/KiwENxbq75yQTznsD7UiiDDFlweAec8nigC0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3HdwOaCS28YRQxQiQkLgcLigBJmERw1AFRbgeYRnqetAEnmllJClh0zjp9KAJotrtjOwk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QZN2DgP607CuPkjAyM9P50WC5TlTHKjd2pDIhHg4Jw3v/OgCRQPKAK7h0Oec0FkkCxhy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HpQQWI3MrMT1J5+poKYkqEOc+vak2SSKQ2SRtx3pgPlbaV2HPQ+wNNICGZ2ckkYx1pAV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v+NAFSaQyPwe+Pc0ATQqYmw4yD070AVZuJCB87A9fUUASqAQcHgEZ+tBZFO7bwc7gOme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4yPXvmgtIhluHhDAHdxjp270ARwyZTu0Z6D3oAmgcocYIJ9fWgCZjnkDGO/egBZE89QH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CUUA4AC9T0FJsCpeQLcQMC2ChDDjOcHkAnoSO/NMDrvFd14Ov/DOkN4e0m6stXUBZzLL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4evtQByLJLDCRNFIGzxkHBGfX1oAscLGCRjd3P8ASgCsyFhwcn1PpQA5gY0IRck8ZPUH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VO5eQfXNAkw+6mDxioKSJhdGS3VASrKQcjg8elAhNSvX1K4EsrtJMFCFnOWwPUmgCFS27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bLJZDyAF+bHNSyB8cYR1YcMe3oazuWTTbl5J+vuKoB6uJRgDv1xQaIkmVY1GTxigb0MD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iCSSgEjJ7+uapgco2lWUv2S4lt4nud4USOBwT6nrUgdwkxuIo1OImRQvDZBI6nn1rO4A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1MEGNzwfY+x//VRuWch49Mi6zYajZJ9nvbSNWQJnCZONoPcVNimj07T5nmggklPzOoZv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Nkfu/Whgcl47Y/8ACSFScEQAEfQk80ijmjyxH60EHl/7ScmPh1bQD5xcXaofQ4DH+lAH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IzhAM+h6GgD6F1OAQaVpSL0jtx+v/wCqgDOMzA4DkA8YzkUFkbQoz5ZBnHXAzUsDSs5G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Q7F7cT1oCw5l560CF2nn2oAsJzKSTkhD1psCtdDbo/PVJAxH0OaRLLl+5i8baJO3AkjE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iW+3xB4zsSfllTd+OD0poRktm9+DMZIGbS4KsM9g3eqA1vGcpkuvAd+D/rXhVz27ZoGW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8Mzn7pDxn3+U4P60IRH4ZH2T45+LbZeklosn1Bxn+daIkqfCJf8AiXeP9IxgWV1LKE/2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8Mwl5+zn43sQc+S9wyjuBsyKYGPZSnUv2MWQ8iJBjHPImx/IUymXPH0g1n9kbTbt+Bbl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pkEfxguyf2cfhhqMZ+e2u7ZlYdQQp5oGVf2yYhFqvgXU1+/NAqN6cbcf+hGgDU+Ps3/F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ZpDGzepwmP50AM+L0r2H7XXw3vyMLd2LRZ7ElmH/ALNQBZ8Txf2D+23p86tgXtqC3PUB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/AgFh+1j8QLPGPtNnHMvoQVUfzNBJT/Z5t1+xfEzRiOYtTulI9mOP6Gg0KXwbJvv2b/E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D6rkj+dQSW7WUaj+zBbyr0j8s5PoJMZrRok6X4jHz/B3gq4BJbz059AVrJlF3x223xN4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2kGmBss32T47yOfuzwxMvoQy4NAFPQIBJY/Ei0IykckjBcY9SP5VmwIjIZfhz4Suzybf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Io6O1PkfGl88C6sBKnp0waLgZFkjL8N9ZjOBJZarsx6fMM/zpgdNMnnePmjY4W40coPe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HtCYg5EkkX0wT/hj8akDWtABEgAwAzD9aALcI3Rgn1IoAspkGmxlyBSxceqMM+mRWZo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1iMe+TQMpyrk0mUirIp3VIFeRealgVpgADVRQ2d7+zdbfavinfFMlxpki4Hu6CubEu1J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J8XAiHK2llHAT6nLP/7NRg/hCRyCgZzXQ/iMycjcjZ7g4pgR6qhbw0xHPl4bH/AuakDRQ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RRsT3wOlCAh1i3+0nxAvT7RZ5HuQDVknU6E7P4m8GTodz33ht4fXOzB/StkZSMDwHd/Z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NO8XRofZTJyT+dbIg66+tA/xU+NOkAcXGlRzoAO/lYJH1LVQGP4IuRL8HPhLdEBfsXid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H8qoDu/AziH9rP4gWjDDz6fHJgjqu1cY/E0NAeaeE7M2/wAEdfnDFbnSfGJYdin70D8P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mFj+2j4adfk+3aCyn3OXPP5VqI574aWpsP2lPjJo4VNt9p3n7D0LFe//AH2aAM9H/wCM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sfE8IbIxsAmcEe1BRofGS4GlftufDW/k+WC5s2hV+mXO8KP/AB6gk6fwDpSW3xQ+POnH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4WJ4oA8s+Eifb/2GtcgzzY6gzk+yzqaANf8AbAuh9t+FOuxDH2iHbux0yqkfzoLPSdVc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cLeeH5Eb3xk4oA57wERF4Y+PGkj7kN9euE9N6E8flWb0Ao/BwNJ+zJOB/r96u3sRIP6U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47QgnH2rw+CvvhuKbA5f4H2n2S98VWA5EN3dRDnryatAbPw/fHgDTSDhrfVEQH0+Y5FZ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Y+IkYGN29gPwJNCA2PD7iS+8LsGz5li0Q+oByKokxPASCIa9bngrMSO2MNzUMC3poB+L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9e2P0qRlnSQW0qFSPutKo/Fjmgolsm22eigdTE6n8DmgbIyTvvn/ALjKx9w3FNIkmdCr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XuSpJqGB4b8b1x4v01+7WXPqfmb/ABqGaI8/kUHn0qUMltRucZpgdBZ8AelAGrbvyM0E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BdXPU9RTAnQ7jk85oAeF7UgHjHHepAkLYPJoAhuJF69aAMyeUsxJOasCBjzkVACZ5yO1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OznOe9AC8mgBwzkUAP3H1oAceetBTEJ55oJDkH1qgEPqe9SAhz3oAhnIIOR0oAqplm5/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vQUSDOelBJYQfjQA/BPWqAds9qCB6rzzQBIufpQBKPmOfSgCQGrAqavEZbIjpkgfr1oA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AH6UAWY+tAFlR60AToO9AEq561QHkP7YujS61+z5qTxgFrG5ium9QAxGR/30KdtRdDa+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I+Er4KSv2EqzkYGQmDn2yvFay2Jjubng29N7ZiU8ssjKfX7x615kz0D0OJx5SAHtSQE8P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yrWk7Mzmj5bhT/jE7xnF0MGuxN9B5qc16CdziZ7A0vnfHD4TXX/Px4flBPr8pP8AWqEc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dTwYtcOfb98tAHpU37z4seH23YEmjOMeoFaMDEDkeC9Fcjm31loj6/eas2Ub4BXxnquf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0YkOhG42h/uyMB7VixliVijgk8C5UfmaoBADGb5RwReq49CuB/OgokJ3S3Z7LKM8YAyO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em6i4EsWdq/SqGWlwV5qCjxv4tIsXxBkJAKy2UfmL1DD5hgg+wok7lQlY8U8WfCq1vZJ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5aAk7D9PT6dK5pQPRhXseW69puqaBdpaS2kjXsxC20UalzOxOAFwOSSRwOfalGnzMqWI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hanwh+HsFjOoOv6iReanL1YSMOI888IOMA4zk969SnTVNXPJqVXUZ6CvWtbmCFyc80wY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3cmgCjcRLIyhhnByPrQBw/xE8bzaZeWfhfQozqHivUc7Yoz8tpEOWmkPRQAeM+3sCAdV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eoS4+2hBhrnORJJ/Efz6UmWdHqD5QgVJA/SyPswHXk0FliDL6gp7jmgDbQ5OaCicKW5o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xojlyRnvUFEGcmgCR8OBknIoAYWHerAGOKkCvM3rSAYjgkgnANACoCrDHQVYF6BzkYoI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ADFd4HBHKmgDStrwNyWwadwKeuaYLuMXMQ/eqfnHqPWqA50kkHFAFeRc8mgghyA4PTH4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578UARXA863dQOAM0AVNOmJbafyoJN+0YFWQ9xQUUJnO49qCSGSX1oKI3m7GqsSNdyeD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FSaBACVbj1oAvRyb154x6UAOLEDjqaAMXxMfkjbowIz9KTY0Z9xOPsM754SFm/SsJmhx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P3ldufauYpEfh5yviW3GcEEkPnpjvTgriZ538UtH/wCEY+INy6YFpqOLiPHGGJw4/Pn8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fGXRv+Eb+OXgfxbEgjtLm+tRNJ2EqSjJP1XH5GoA+8tSIOpXJznzVUk9zxis2WCSBZFH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jPWoAtoGY9CRQBYCke1AGX4qVG8L6qWXzCtu7qD2YKSKTZaPnCKAeWpwPm+Y/Ws2zdRu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lcfKRNbqPUj60ri5BhiC5Csy59CRQ5C5ByT3EGPKu7hPpKwH86nmKVMnGtarHwmq3af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kJG8R62Tk6vdtj1kNHMHIKviPWQSRq13n1805/Oi4uUcPEutg5GsXf080gflSuHKPHin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AN9nP50+YXKTx+JtZPXWLvnr+9JJp8wcpYi8Q6wG3Jq065OTk5B/A0cwcprQa5qEuBNq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+AouTyl+PV7k9byc+mJCDV3IsWYtQu5Rhry4Kf3TIePxquYVi2l9O6hDM7jtkk0ybFsX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gViaO6bNO4FyO4YkDNFwLcLnOCeB+dK4GlBJ3ouBaHIz1z3ouA/tgmi4DSSOlAETybul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3kLE88UARSyHs1AFSQhj1xUAV5jxmkyjLuQOcCoZaM+U84oYyL3FIoUDNAC5zxQAvPtQA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Uc80FjwM/hQQPxxmgpigEjmkSLjvTAcOTk0AByRxgUBcpyKd2D2oLGn1oIDGTzQAuc8+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PGDzSIHDg5qQHAc0AOxnmgBCueaAGMpoKQwr7ZoJGMp9KAGMvHNBY1lJoAiK9jQAEc5o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JJ5oAkVuART6ENWZf0m3+36rbQD+Jun05rSktQm9Dd1l91zgn7n9K+ipLQ8So9TufDch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I59a1MWzeBBXkc/lSEZ+owFoyV5oKPPvEsBjl4HPJ/CgDj766Man2pAcbrGqvJLszwOv0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hcsc4QnHrxmpKR9AeDZzfeDtEnb70luufwGP6UAzqLbPTtSKRoxcjJoKJ1UduKABoy3U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cZ54z9aAMp1MUnI4oKLsE2SAKCTSt5SeO1AFwNkf1oAccjg0AQyJnmqsBUuFzkGpAzri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kdO9NgV2TJz+tIAU4fNAF2CYjvxQBoRTEjrQBbR2IBNACTSkjBqgKUr5OTxQBXlf5ua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pETxS4OQcVQHH/E/wPN4n0r7VpV39g1a3bzYpgM4YfSgmx55ofiTxjYJ5Ws+VKB8rSqQ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jo4IUVDcz5UPls8AEnnP40AZWp6o93IUib910IFUyC5o2iJLKrMuWJGT3x3qQO8t9Htr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LHrQyxjYMZBPH9ahmkSnGQs8YfnJGfXHesmdCPlP9pi+eH4uahbAfI1hA+e54OCM/Ss2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N4c8bXfhy5m26fqqmeFD2nXg4+q9foKyuaH2ppF4kjErghs5yehzyKQHRBFvLWSB8FJF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Qiez1EwP/CuOe/agg+V/2wd48VeEoom2bLa4OB6koKzZqeCWukiXxLo1w/yul9B7AgOD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p4ubi4cLt9R0GSOv1rCR1Hkmv25S/SJv+ehUjrgmoA+r/DNx9q8H6LLjMixKrH3Ax/Sp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gIYdwbacc4/i9BWqM7FDVLVU8RT3wPzTwqMelJjZLbSHdyMqf51UTFnd6AmNEtVPX5j+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W6XVtJBKodJFxg9KolnLeCPAAg1WbU9SXy7G0kJtoW6Ow6MfYdvU/rLKGfH7WZV+Feq6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XaOAwLqp+n3s/hSQGZM8c2k2rxOJEKhlOcgqRkEGrAxrlAwYetAmYl9agqwIyD1oC5hX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mPaRkZIBHpxQM19K+Jk9tCIL+HzYshdknzAjpznmgDSK+Dtfl2BZNJuW5zbEBCfoRj9K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bliLfxTbtkcRyrz+eaQF4fCi4Iy2r2mxQSXMmKAKr+GdEsDi61R7lx/yyUgI344yKoBs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9NijhAyMoBlj9ev40FWOJ8V6lea3aXFs91JbpOpVvK64PY57HvSuB4nqugnRp3gdTgjI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2ZYilt2yjY56dqBmlp2vzW8oP3SOvOBmgZ0Vr4vhkIW4Z4icDCfdJHc5qmTcxfFOn6fr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XuOrAHoT/KpGc5umikkiV2KEnd+PYe1UmBSuEJkkDJl26k5LUyCzpGhpe/POJPTGOv40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QiZCcYI9O1AHW6OgQM5yA4yw6Aj0oLLV5HHFAcDAHv2Pagk5a5cq/mtnA4w3Ix1A+lA2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iXcMgMO/Pce1BJmtPe6fNFNA3lTgfIwOMHrzTuBHd+dqiyfaJEYsOXQc7jnkD2PNO4mc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SRyG4a7t7g4EhGNp6gY7e1MZQtLK7+0BkRABxJI7bcDFAGddy7JJCX85sksM8kn1NQM9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oEd+I9t5cud1xjLYzwvPbjp68+lAj2DT447jRbuaK+itJIiIj9olAIXrkD1PQA8U2Bzf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TT6NDPKxZmlIxvJOSSc9T1pFmBqH7PfhmecmwnutPeViQsZzt4zwTyB+NAGHpuhyfDq+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KXAUyNuCtnndzkf570DRFeeK9dsNQuZY2jle5AEshyGVRwFB9AOgPSlcRb0T4jLp9o0F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PE24Pk+5HNSA7UPij4ssLe70Z9Q1CHTb+I4t57tpYwG4BKngEe3SqZSZyhtZ7GBRJ++T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UmiNzTPE32ExJdIuwY2mQ+naoudUYXNDX4E8RmGZpN6sytjPAwewouOVMsROUunU44bg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SgdfaqbqFSGEbrhhIOW49KCVodZoWsJrANtNIrXCqeTgFvTNZSVzspztocV8cfCDeIPA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SaFQMnnJYY9xVwfKRWjzanVfs72xsfgzoYI2PKZJGHckuxya6jzD0hJC3XjH8qkmw2Rs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m4EjJx6UBYeD13HHPagZYQnbjqBVIDjPjVOYPA8B7yXSqvGeTyf0BpyHT+M+btTYveSI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jtipiFT4hsSvGf3bFJRnbJGcOD/n8aGIbZWFxoN21xPK+6ZcD97uZmJzkjrgeppIZ0Ta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Mfl3j42OnO4ent06elAja0GyN3owsnhXzySUd/lwPUk/59KAK+o6Y9i3kOUBGM49fxqx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z6DvUMQ02W8F+QwHQcZx61Bdipe+HIrgL+4idmIJLjIAoEY978P9MuA7Gyj3AY3LlSPy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JfN03UNQ0+Trm2mKEfiOf1pgbmkePPiR4XAOk+OdVQqcYu5mnQj0w24H8qViTvdE/av+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SdYjB+9c221j7fIVpNFHYaR+3f4tt2A17wbbXFuhG+TT53R8eyncCfxFHKxXOx0f/goL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viDSwTgvNAjoPXo2f0quULndab+1p8C/GjCC71S0DPwV1SxZF59S6EfrSsKxYvbX9nHx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RuPvQI3PoRg5/Gi9ijOvf2J/gj4mcXllYSx+YOI9O1FhF9Ry1O5NzG/4YM0ayMh8KfET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ut6DHsoQn8TU3KKcX7K3xp8POy+HfjX9tUfdi1WBm3AepYyfyoduwFO70j9qrwa5LQ+H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arED6+Wcn8amyGVm+N3xo0EL/wAJD8ELu5QctJpbM5x7BQ+fzo5EFyaT9sPw7phVPEfg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+02ACg/UkHH4Ucg+Y2tH/a2+EesYB8TS6c39y8s5UwfqAR+tS4Mq522k/FHwLr6q2neN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EVj7YJBz+FJRFc6y3gjvY1ltriG4jPIMUgYEH3BNMExzWk0fJifbSsWSFjbWF3NL+5ji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Cck+gqJmtJ2kfI2sanoVzMZYfFWksjx7MXF2qvwTnIPr71wzi2fV4eslE5qTRfCm/wA+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1FShz681mqbZ0e1pkJ0/wY05KeL9KTu0f2xWVvpzmq9lLsYurS7kVzY+BpJzJ/wl2i22B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gDR7GXYz9vRXUqz6d8PoZIrxvGukyOD8pSFmYH3XOQPwp+xn2No4mj3LC+JvA1rCrP45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jLk9/Tge9P2MmH1qit2RXvijwM8biTxIk6uMBRavISPfA4q1BxOepiMPIwNU1DweyqbL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ydPxziutJngTkjJg1jwhAJVbXLshmJAWxkyB6HitFFmKkhW8ReGkwIpNXuByfMFmQAPy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EXdP1rQ4wZzDrrwnow05mUj8Rj9afs2HtEfXsmJMuyAsB+PFegeHcLeUPbhBnrnB/TNB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bk+6c9Qe/wCFAy1JP58sexcRqoB9270ARygeUwPygHoOtOxRSnnSKUNsDknAI689qLAz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inmkFtKQmAcqnvj69/Si5I3X7CSyuSUj3I/Oc5JyM7sDoMfjRcDDlABO1DxyxJ6E96RQ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8xoIY67Qbdg+Vgc5H8R96CrjI487Q2FBHD57+lAhVwjYBLHIP1NAGksBx5w6jPQ5oAbI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+dAD41IYycLjsBjJoAx/EPi3TvCccL6xP9kiuJfLhlALhmxnBwOM9BQBqh0lgRofnjkU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R2oAWMFgS5GR1OcigBVA2/IBtJJPfNADiQSDjqMce3agC3ZT7Cwdsjkj+9n6+lAFnzF2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etW2A0lD8oJbAwD61mBG8TNknhR3zzVjG8gZIyKDNoZPaggtgfh2+lSMrm3CsCgwTwSf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xzkjv6ZqiSBrcRLgD5R3NSBC7DeAQGHf6UFFeSP58jpmgVx8FwInwF3EHGB0z9aoRpCU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rQBHcRiSLqX9M8EH6VIGa0cibyVAA6DufegCW3eWNMEnDHPI6Z7D2oHcnEW2VADlSfmz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k9z2oAgjLtISxHHbqKAFjhMeV+9k9zzn60AVnXDtn+HPv+VADYJQ4bnBPY8UFXJo4DJI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Ay0jgoygdeM+9AMD+7XDMSR6ck0GbFDHydy52jjHb602zQa5BkUBsg/z70iBsyu0ucjB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5YJGWIBJHqaAMuZ/LmU5O89R6H6+tO4FqNysDGR8MO/ekQUSzu+wNzjJIPT8aCyzHG0a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+tBAwRl5GOSpPAz2oKRJMz20GI12tjHXvQMqCRmQPIQsgzkDtQAkB25JBK8/nQBYRi8i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lcFVOSC2efb6UAXbC2N15cY4kJACZwzEnAA96ALeu2M/h6c2d/Zy2kwBYRyqRkeoJ4P1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nG3APQnpQBY0q5ksNSguo1EvkPuEb/dY+9AHoXi3xJo2uaB/qJIr9lHmRgDZvA+8COOe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dENIoLfKvA44470DGrINiknnJ46nFNssk80S5HQ9R6GkQC5EbbRuKjPHWoAajM0RdlHP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hyvJz1x7e1ACRR+VuBG4k9T0/OgCVckHvUFjlJyueCP880APRxE3PIzxTuAlzeCJ8vyW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weMBE4HVwMjP1pNlEFystyTvfKjnI7UFmNe22btYnx5H3uO/ufes2By15q0InliYhVVz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9e9JATWmvzy4UupiHJPRsnuTTZZr2ergNmFssRzk9ffmpION+KPivUtPltHD7I/MjGBn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lJGp7lZyJtgSPlQgx37VDKR0loSpXI5GKbGcp8RVK+IxJ/z0jGT7is2QcoxBP3iOe1UB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ho8YGzN4H465CsP1zQBzXhBFa8gDfdKgfQE81BZ9BeJgbeHTYz0MAIx3HY/jQBgN3OKo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OxqQNOwX5ck9+B7UFM0R8wyaDNirySKbZdyRRuz6ikFyZAMDBoEQXcfm6Rfg8CNS5poB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SnHzFyvPUcDrRcDQ0gE/FTVoSM+bYFue59/pRcgxdGX7Z8KPE0Y6x3b7fXgiruMXxPMJf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PeVFz/tZ5/lTEaPj9vJ+IXg+7PAeZVz65x/jTYEsjDT/ANoe3JAH9pWTRH3UZOfzFNEl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8SLE8hipOe4w1aDZi/s/j7b4Z8e6Q/QTSoUPowI5/CghmX8I1TVv2T/E1q/zCx+0xkdc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iivayHVf2H7wM2SsDEd8ESn/AApRAb4nB1r9ifQro8tpzQsfYq+ytrgT/tVu+r/DHwBr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Muf/AGWpYCftIzMfh38G9VT/AJZTxqJM8glVI5/4DVNAav7RB+z/ABp+EF6ThXcR59Dl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G2doP2qfBN2CV823iA+hZgaAOi1Bv7I/bXtghIj1XRlLe+Cf/iRQAfBYf2d8a/ippn8El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H+tAzP8A2dLdpPAHjfS5OCk11GQf4T0/pUskd4Dtzqf7OHiOxB5tg236Id1W2M2PFV21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kQTwEjuABg/rWbYGh8QZtun+Ar1jtAmZCf8AZbFAHQa8xi+Meh548y0TPuAeKAJNETb4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B5B9QOf51AGHDIX+C9s5P+p1BGOOwzigDqdTbyPin4SnHJuLEIH9QKpl3II026d4+tg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j1qSWa1u+7xv4bcniXSSv1O09aDQh8Nlh4btEYfPFeSK2Pqakk2Lfo4PQSkD6GgRdg4DD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KCcimxIt25xIM9wRUMo+Zdatfs+t6pB2iuZE9iAxpFmXJHk5B4FQUVJ05zQBVlUDk81J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9QZ6l+ytAF8XeKbsDfLBDAFHfBZicfkK58UroqJS+NiInxg1Qxy+d50MMjjH+qbYBt/E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EzmkXHNbvchkuCfbOadxBepv8M3oP8K5x7A0XAuW+GS3bu1sGHH8PrSAZdsI9dmgJOZN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JZ0PhH/R9Y+FjkgqbO8g5PUleMVsjFnP6NH9n+E3jO0OPM07xHE7jp/y0UZFbIk9IvYx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61TwwHfPc5A/pVXuB5v4VvJof2bIblAN+heLI2UHof3gBz9S9WkSz1pHOm/to2MjgBNZ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5Pr92mUef6AhXwR8etPIK/ZNca5QDoP3in/2WoZNztPHt41l8ePgrrwPzalYLbuT0O5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LPhYi3/bk8bWb8Nd6OrAei7UA/Wgg4/ypLj9lPVUdiZNH8V7kOfuBbhRj/x40Abv7UUY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YX7kt2sGPU5Q5/M0Adp4S3p+1Z8UtPIxFdaRbSn3OzHTv1oA8l+CkBs/2dPjl4ayHOkXd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80zQBpftOWpv/gn8KdVB+WBLeMk9y0anr/wGgs9A1u5WT4x/BbVT8iXVhcQg9yTGpAoI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Xx507HEgSUj3eFieKbLMH4QKR8AvEESfMttnGP7oYEn+dYtAeh7x/wALm8EXA6T6GwPf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hfCLb4ieLbfosl1M4/HPIpAO+H8rHwPqJkG5bbVSMdOj4B/CrGzoNIiI8f8Ai6z4BubU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DT4h8GSj/ntJCfr05pNjbKfhiIx+KfGEB42XDn8M5pCJJgbb4oaGw63FltOO4BOKALmn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O6lix75J/l1oAS34g0U4+UPKnvnmpZQoBE2q56BI2/U0gJn3McnrgYpMaK92MofXFZso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+0WQfxW7qfoGB/rUyNEedOpNShli2QbxUgbdqM1YGlCDnNBJpWxOQcdKm5RoR+vUmnck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ZqQDze54oKGvOQcZyKAKdxOX9qAKoYknJxVMAyeQeOakBxwelSAAdqAHd6AHYBPt3pAP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0Ein3oKuIec5FNBcATznvRcYnLHPWi4Acn8KLkEM44JouBVj+/SAux4xzVASAEg1Irlq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J1J6UxDiBmgBcZPSggkCHvQBKo5+lWA8ZJoAZcJ5kZUjigCRrHzSrLK8ZAAwDge9AF6G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C2lNASoPWqAmWgDm/i5pa658IPGdiw3btOkdR/tKu4fqKrcTPN/2Y7iS4+Cejxu+GhV1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OUg3/hDqTahot6SeYL6aM568N/8AXry6+kj0Kex63ZTbohnFJPQd9S9bS5LKcFSCCOmQ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zzr2nrpHwY+MGkDJS01eF0BH8DOuD/47XpQ1OF7nocWP+E4+A9wD80mlXEZ918lTzTYj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pCDjytblbH/bVSKSA7ZnEvxL+H1yPl8/RX3e4wD/AFptgUbtd3hK9ONpttfLDHpu4/nS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4PV7ZG479RVXGOjyrQg9fOP4c1LZI6+KiPUSF/1N3EF79SMn9aCkx2oZSfWuuY5oSOex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yawnQNJE3ToAM0CY8KdzA9j/ADoJJIxwAeuKbAnHK4NZsDyD4zr/AMVxbHu1kpz9Gegu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LXHzHbfCPwlBr2vL4gvrdZ4tJJFoZFyEnI5Ye4Hf3FbQiRN3PZZHMshY9TXUYIUZqhjg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60DbKbnJOO1AjK10alPZPFps8OnswPm6lc4K2qAcsAeCfTPA6mgDxOfTwdOltPCss+n6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Lr1We+1diwHlW4PJjJ4z0IyeecgH0rDZ22gaVb6daRiKGBFUDqenc9z60GjM+5YtEzN0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Pk/cgig1Lum/PeuQcY/rQSa7OEYZ4Hf2oLRZC/KCehoNERu2DmquMhkZjRcCPcSc1ID2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Le4qwJWPTdjPXipAhmXPJp3ArEDr3FFwJARtyetMCxCwPQ1IFxGOMUiWPZt4yRxQIg8x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aVrfBxg4qkBla1p4hm8+L/VP1HYN7fWqAyJx3PWpM2ijKDu54FMZIX3W7ADkY/KgBqtu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EIhvWwcbSB+dIzaOgt26E8GmymVL0lJ2H40gRRkk+bmncGJknvxRcQyWUKQOuaLgFtJm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4E0pO/HakBat5M8dBQBM3WgDH8RsTZ5J4B/P2qWBz91c50a7IOCsTc/hWVQpM5LQZPKg8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2TH6K4bxCcdVVmHrinF6kyIvjroqaj8LrrUyQLvSpEljlB+baWAI+hz+ldTehifNvxP0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qDNazw3tuV7MGAJH/AWNRIbPr1rGOVbaVsljAmfc7QayGiZLWFCCUGRU2LJgqjHygY9q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J+gpMZHd3FtYqTdXUVuOv7yQL9etZsLHn/j7x/YTaVLp2mTG5kmyskqDCBT1Ge9S2apH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VkzZETrjihjIJBk5pAQuCc5oAYetADfrU3HzBn1ouHMBJ6UxCdTmpAdnr6U7gPVj1ouB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KZfhl+b0oIZpQz4GPWgTNG1mAXBbvTuYtGhHMGwBxntV3GXFyT6E0yCWOQFsAHA4ye9A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27CrTA0ImL8jp296ANK1PIB/+vQQaJYEAA5H6UDuMc496AuRvJ3oEQu5IzSAhkkyeaYE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iCR8nimNIids1FxkErZOTUgUblS4Pb3qWUZswy2aCkiE9aBi4zzTbHcfjPsaQXDGTzx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+lBY4ZzzQQOGTwaAHd6AHY5xQA4jNAAw4NAFOYYOcUARkZoG2ISelAgz2PFAD8nvzQA4N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FAXHZyeeKCSTHU0FikZoIEK55oAQg5pAMdMnHpUgRsmabAYwHWkBG6k02BEynNIBvOcm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KZCOelXHUJM9B8I+AL+1sB4pluIZLNoeFQEshJOATxz+fWvQoUupx1p3VjG1OUebK2QT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zmd14Uk3aBpsvUvHk/nVGTOlX5sZ5psY2dCyEGkK5xniu0WSJnI+YA02I8n1olUYE4OK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zH060FFFrp0icE8YxnvioGj6Q+HxB8C6DjgG3GP8aTLudZAwB5pIo0oWDDJpDZZUg+9A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9yQR0xQBkXXUk02BWjlCMeaQGlb3AwOc0AaUNxnnAzQBYDHvQA2QbqoCCWMN26UDuULm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WPPFAyGRMcH/ACaoCB1I570ACMRyTUgX7WXPXrQNl5JT0pEkj/N97oapDKs8fOD0A7Uw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UgPUnnNSAKxzk07kluEh+Dk0wPJPidpupeEvEUV5b+XJoGoY8xW/5YzDrg9gRz78+lO9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qQjUy7Y1AwsfAwOmaVrkE1hETJk5yetWDO10AhWUN1z1qBo6h5QIuOnf3pspFFzu56Vm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gO9ZtnQj5Q/auAj+M9sMcS6VE2fUhpBWTKR4yus3HhbVtO1myObjT7hJ1HTO05KnHOCM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d/hjxzFJHY63Zv5+m6jCk685HIByPQ4oYHs2mXq3ltHcRNuRxnr0rK4HMeO4TB4h0m4C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B+w/wouB8l/tk25tviX4ZU5ELaW7K+OC3mEED3AAqWCPDgwXUtHbcB/p0JDk9ctSNEfQ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JOCD64rmludK2PFvGMATxVbxAHDygD3NQC3Pof4Wap9v8CuJeDaXLRHPHAwf60yzu9Ml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7540buRgUITI4QRArA9ST+VaIzZ6Voltv0a1AIJ2lj+JzVkFw6eJWBfkDtTE0c347Gv6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bhGdTLKc7fLByVGO5xj2HrUDKHxy0y3u/gf4rtpkk2Nao4iSMu24MhC4GSSSAOKoDxT4T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3MkssYjUpJcSZZCBjYB2AqrgdlJKHJxg9+tFwKdxGGyeufwFMDJu7fOc9+akaMO+sssd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Bt5A2kHqOox6U0yC1bgjkSMN3ueaYF2LeV2GWQoeoLHBqSiynyYA7c/SmyQcg5JPHf1J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E478c/gaosxtW0mDVoBFMCcdDxkUEs4bU/C1xaSsuwyqM7HQFsj396tiMj+xLuSUBLd2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xoryQygsHh2EdjwTWhKI/IcYlA6cY9DUDNqxsbaSMuwG9+Tk4OfWgDldTR49ULqw3xue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2bXUJ2GQFyOeegIoKZuWl/JLhpYkC9CE/iPrQSdJo87KSGjBwxbOMso9KDS5bvY0ZMtw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DfXcCDBtlYDKnJ7nt+NAjj9b8axK5sYNMkjkDGMvJ93HqCCeD+FBSLMkTmytZDhvNjDg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SDtOAT19qQFHxBby3elbABvRt2T90Ackk0AY/hSyS78Spp82x454y6gjcCRz37dalllv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RqNtEkLs2xyo4I+laAL4N8WHR4oYLnCWCRlUkTJIbtnr71IHbHxHpNxFGjxwukhwTIB8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Do4JQGjRCYlH8PbH0pAZ/wAR/iJB4S+Hl3H9lmXUZHdYL62G/llwqyZOFAIzx1+vVJFH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HQXvtUMjF3xC54LjqWP45A+lDRJo+IVK3AVMbGTLHPQ+34UmwMa1QvcwhXGRIoBJCgkd8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MKR6XKRuZgwb6cUCMq7UC1hEhPGAxxkgd8e9BZvrY2dzaJHJCJoGXCyEDcB/jTaNYz5T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LMvcRr/yzlOCPx6Y96xcTuhVUiSDUEMhSZSrr97PUHvS5uU2lTjNaHd6I6T2EZifdzjj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qlNxehx8HiGXR/itqyH5LSMxcjszKD/PNXIlSsz21mGrWhDgEsh3DsQaysdDldGj4Ot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lEoRYGbYo4CqSTg/nW6Zw1EdAjAqCeCe1UzGI2RgGJPQUAR5y2ccnmgCZQeSeTVMC1AQy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lK+GNJjGBvufwAx1+tXIcT59v4zJLknO0nrUoJCWNvPdM7xJsiUElsdG9QTxmkxGf8I/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t6Rc6vc2yw2zyJc4DY2soAIPbDHgYpAevH9mrxJo9yk+n69p+oKh+U3W9CfqBuH60Mpr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v/Z2t3NtY6iFDkBvkKnoQT2pKVgVKb2NOy+wa1uZb22nbH7to2DBm9M0c1xNSW6MiSwG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B3FJkpXK7xImckDP8/SkMhb7wGaAHiD171Vh3IrvTi4KxrvJ44GTilYi5h32lvbu6OoT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ZSltgCoK5HcdfxNBDBrXcAD05ANFxsi+wRPGySxJKc8KRuU/nSuIgufDWnzR7JLKEluc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uO5DH4L0pgUSyiiYehKn8alsLktj4GFhMJdK1a+0q73EiW3umXGfQDvVcwrnVab4r+LP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QCL0S6/fHj3bdRzIdzodO/aO/aC8OsWbW9N1yHri6tUYY9yFU/rRoM6nS/27/i5p5WO/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DI8QYeo+dgPx/KjQDtND/wCCic8cwh1/wDqOnDHL2LLMCffIUY980gOqH/BQHwIwRbvwr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vE6k+h/eYoA0j+0v+zt43WM+ItA06zmk4MeqaWq7D67irL9eaAKFz4Y/ZK8cgyfZfC9qW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9wFK/yoKRzeq/BL9mbTrl0svHev6A6jds0rU5HjH0OGB+gOaAubGi/AzQdU0pLrwX+0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sN9MszZ7DDAH6Z/CgLnRw/B34lwW32a1+LtrqdsAQ0WqaTGxlU/wswOcHvxSepVzmrj9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4XxxsSz3D6SWds8kkEgZNSkilUaMK7/Zz1GK6I/tH4URxsctjTAHx3ONxH4U2kac77lO6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HiX4cR2+T+8GhxIFHqrFjk/WpaFzMrP8OodGiaWbxx8PRboMGWTToVcHPY78VViOZkFt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034k+BLeNs75Rp9szk/3QS2APpU2NFJkM+hmwi2z/ABk8JwFf4UsbXJA7Ek5p2K5zMnvt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SFsZ/dWcGW+gyeKVieYq3Op6NDH+/wDjDp3kNnd5NlCxI/DOKLk3uZB8T+A5t2/4kXd2y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juCEIouFipN4i+Gzx7pPFviO5kzuBgsnQNj0IQf4U7gRjxt4LEmbTUvFN2vcvZSnB9CQ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DnduPbsa7jxbj4huYhTggbi54B5AwPU89KCi3Oz+SyACQkADrigCMyCONAnJ6E0APeQL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2Hn6kenvVCTM+QEtkHdz344oLI2gEzENI4U8+n61JJ1WixnxTYS6bNcCHyRvSRP8AWt1+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znNBJkz6eluzRIh3KMMZOXf0ye9BRlvZDzDvY8c/7uKB2LBA2YFAitIheQDYAoHAHr60C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HnJOOfagZcSfKEYIz2Tjn1NACqhWPcxzzj3z2oAlgGQC4Jz36YoAg1bRdP1yzFvqNqt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1B7UASW+mCyt4ba3IS0iVUhij4VEAwF/CgCY26ovyEHHDex9RQBCuEJCL7YoAkYkp0HH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O0hcyDr7f/roAlBOBvGR6dcGkBbh2lF5KsDTAdNhgCGyDn86AIRtBGB9ee9AyRMvwRhR3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23P1PqP8aCiK5IkgJxgA5XH3if8ACgkhLo4AZSwGPz9aAGuUY4CgEdB3oGyCRSM8fUHp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QvX6CqAtQMNq85Pqe5oAmZQ0eDjr170rAU5xySRk/mSKLARl1coRwD69/rSAkLNvA/5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TiQbsfeYcEdOaBj0K7iwGGPf0NAAgB3ENvPJP1NBJVLGXIzyDwQMHHvQUQvali4PAJ657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jXLncV9fTtQMl3qjnPfqB/SgB24MrllJA49OaB2EgY7jjJ9vb3oEOO3euOueM9KTZY6Q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gYySTxwB70wLWp6PeaRBHNeQPCJMqokXa273B6D0PegDkZvNMxCpgk556GkgLGwtGyOf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RiNiAQeg9yRUgE1wUOCRtA6DqaCydJFZCRnGOfc0CRFOdxBJJAHH196BldoG/wBYWwPQ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bK/e7Ht9KAJFwTkHGDx2zQA9wW+cMSMcr29z9aAFm80WweKQRzKQVY9M+5HI+tAFjXvEm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72S9e3jWKKU44UD7o7/jQBSicKNp7A4z3/GgCWF3eMeWMMTwexH1oAnlhd7byldwpYP14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BwQSoScZUYJ96BpEOY1KgZbPfHU0CFcjdux+Hak2NIYsuzJVcn19KkQshDRMSMHvjjN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pQAqZ+UDgd8+tAEqQGSRufoOlQWDAl+WwAMY65oACN+xiCMdqVx2Gm1Ezc898dfyouFi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Kjw27HcuRjJP1qhmbfX1tpcIa6mS3iJ4kc4UH0JqyyG6hgvIRPBMk9sy/fjOTu9fpWMg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LaQCSRSSMgFs/jSQFZtY0+8eS3vglndLlj5i7Nw7D0oZZb0bwlfeObqTS9Ch+1zLt3TR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m9AMn19qkDI+LPwotdGeOwt/G9v4n1a3AP2GKIhUI5OJOQxB455xj2yDR2Xwy1gahbW9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Fktnb50YYBB+nGahlHp0WARz7VIjnfihD5WoWsuCQyD35xSLOJYlsHHPpTA8x/aLY/8A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1R+G1s0AYPg6FZL6DdypA5HUVAHv3jBSsmmKRuK2gH60AYO0swPQjmgBuwKSRyTk0AaG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KZpZC9KDNi49etBRIh68cUmwJUJZ0Gc5NMAdBLbahF/fiZQD0PtTQFHVMro+hOfv27gZ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G2lEXxdtH6G5s5Eb06ZoIMvwlGx8N+N7AEkQTs2PcZOf0qwKuouL34I2EgziC43Yx0IJ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fuX/AOEd8KarC2JI3gkEmeQOMmqYy947uhYfHn4fXf3Y542jJxwSVOP1pokTwiV079qP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h5oH94gKP60wMj4Dn7N8RfidpmPmVmkVB9WoIM/9m+2N/wDCn4jaIDgm5uVx3yy4qiyl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ZE8V2kg+XTzdQL9Fy38zUgVtDmOo/sMa/gFvIICj0xKpppgXfj7vvf2VfBdzFy1usDMe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ARfH3/SP2b/hjMDuMNzaHPp+6OabYF79q2Xyz8KNejObdLhU8ztuOwj8wDUNgSftNRvZ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NypH7khgf/ZqQG94/kNr+1p8P78nbHNpDxZ6ZOGOP1FAFvwaPsH7VfjCyPH2u1glPv8A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Csr4r+LFljCpqcmwAY4JY/0qWUVvgizXHwp8ZWh5kUXG0e+2hiLFswv/ANmeTJ3G0kUD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u/2v4ZeDrg/ejuolz3AwaoDoPGcxT4jeDr3kCazVfTkHmgDW0mIr8XfFNp18+wz7bioz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/BzW4R/yxulYDuMMATQB0WvuB4h+Ht76xLHnpycZqmFyy8BW6+IMJI3MplA9tuf1FSUS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eg/LLaGPPvjpQMdp7CDR9UBJIi1cjjqBuH6etAjahGZrhh0Lg+p/GpAtwkkvnruoKRbj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eC4J+lQUfP8A47sxb+K9YVRhWm35x1J5oKRy00e2oKRTlG7tQXYqTJ1zUjKrjrntTtZi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f7a8bOrbJPJtgkndSWkrLEbFROc+KDsfjd4vhZtw22sqn0BhUfrRQVkKW5mxjIzVvcfQm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5IhNomoJ2aGQfiAaAG6NJ9qi0Rx/y00plAHPKkUEDtQIbxtpoH/Lxo8iDHTrnOfwq4ks2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gKSbka7uLfP+0cjFbIxZnRAx+GPjInaLVY22dcgSdf61siT0HVbhF/aJ8KThg8Op+FWj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+VVawHnmgwCP9nj4mWB4ksdfVz7ESpz+lVexLPTfFt0lj+1N8Lb6VtsdzpQhVj0LMrYH4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kYfEP7R+nMuWUrcBexzGz5rNklj4llpD+zpqg5AvLdC3YAouB+laga5zp/8AwUAUnj+09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7LQBjW9sJvgH8arIcLa+JbgqPQCVDmgCv+1Dfn7X+z1qXZLmFmPviM0AepWYFh+2ndIDg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d2Ilx/KgDyj4Nwg3H7UWkbNhjurqTb6hkkINADPjzeC//Y9+Hl0jZVJrRS/XBEbA8/Xi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8/Z3vU4Mt8qA+zIpI/KgDp/CpC/tG/F2wIGLqytpfcgQ4/rQWcl8DV874O+L7bHIhuAR7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Ewh8X/CS9Jw8ti0Ge3KLx+tZFlrwrEIPjN4hg4UicFcdwy5rQCv4Rh+zeGvF1qBxHqkjg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bOls1CfFOYjrNZKfqdtWIoeH3I8O6GxHMGrsv5sTUATaTAY/H/jGIH5jG0g4xk4zSE2V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VyRuEkLRsTxyvX+dMZqWvyGXI3BdXcN7KVxmgCrGSlnp6k5EWqSRk/72cCpZRPfoY9b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pHqd2KQEjZYKT/CopMaK93kocd6zZR4z8cU/03QT6Ry8fitTI0R5w4H4+tShksA+bNSB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nFVMkvwHbwe9SUXlYjGKBWHmT14oCwjSA4yaBDZZQP4s0FFd5RyM4oAhZsnFADWOeaYC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9epoAB1yaAJByeeBSAcoJz6VogHHrzSAdjODUlAfvc0Ei9TTQCHk89KRYc9O1ACfjQQMn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1AFuLL1QFkLk81JJbQfLimgH45xTAdtLZoAco9RxQQPAzQBIAelWA/BzmgCTbuHPNAEy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gCwopoCZRzVATKM0AJfWa6jo+p2jDPn2ksRHrlSKa0A8Z/ZKmhn+BWvCeIfb9IuJ0CDj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0UiCn8A9VFx/wkcBYE/bmnIHTDkkY/KuDEx1O6nse6afMPLxnisYrQfU0ElGSTzxxz0N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J9qYPA/xSfr9oS2du3QjBr0qT0OKaOgilEWq/s/XJ5V7WeEH/aMKitGSU7aAz+DvjPYH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O7+lJAdRZMJvEfwwm/v6ZIB9CimgCrfjHhjxIo+9HrQKn0+ZaQG7eqB4wgcDBktQufxq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2nMV1s/+vU2KFv1MVrrI+8FeGQ+vUf55oEWL+J3n15AefKhkQ98+9BSZYlbzp750/jhS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CS7H1xj8qCR6DpmlcCfbTA8l+NSD/hJtMcfx2hX8mJ/rUSLscI0Mt1LDbWyGS4ndYo0H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PovQtDt/C2g2ek2xysCZeToXc8sx+p/TFdiiZXuXB6mm9CkSA+3WgQY4waAK87fNxzig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D5EcKNI5AydoGTQI8nvfj/4M8QSL4f0CzvPGviC9ykejR2rxxnaclpXcACMdS3IxQaHY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RWF34mlgutXVWeK0to9trYKBwIx3IGBn9KAO4unaSTDUAUdVIS144PSgdiexTZbRknqM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4J6ZoA0pVMqkHp0oKGRSOmELFgOBnmg0RPkv+FBQrA4OT1oAgyelAAx457UAQZO7JpgS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CzA54oAhZscUAJuB69qYE8ElIC8jZ5PU0EskD5ODQIZINxyaAIBMYn64FUgNKCVLqPyn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PVLM2t0VPKnlT6iqGZtwhY56AelIgiQ8ketAAjYLCgCjcg+fuP8AEeaVxmzaybkU1TJZ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8MV/DFIEZcr/P9KAY5JCfagRDduAw9aAHWr5uEPXmgC5MMNn1oKHxsc47UElgOc89aAMr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8Dgds1LA5WY/8SbUMjOIGOPfFc8ikjj7FzFCoBz8vJrnZskaPhdDc+JECAsxjY4x6dc+g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/aovptM/Z18az28hjcRwhCPeZAa67aGJ4t4H1eHxT4D0y7iOVnt4/M4wA4Azx25zWY2f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W1IMxYxqHCLwpAwQT7GsnoUjPuvi1axcW1kZ/wDbkO0VFzWxQl+LmoOhEGn28LHo5y2P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3x/4lvf+Yh9nHTEA2D9OaXMUomDP513Iz3U8lxIeWeRyxP51m5GigRlQowAKVy7EEox2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GBCwJHNICKRM1AELLnmgCNulOwWEzjr1osFgJJGaQB75oAUHJxSuA/v15ouBLE2DkmmB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DLK3GORzTuQXre5Lc96YrGrbzEsp6Y96dxWNaOYEntmqJsTK4PccdKEySVLkhlA7jmqJ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VVwNi1cZyevrRcDTjkyM9cUXJsI7k9OSaLhYgkf34phYgaTJIPQ1IWGE8nvTYWIZWJP0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idu5NSNIY3z80AitcjI5qWWjLnXJ9qBkBHagaQ+gQuM5NIAAz1pgPAzzQA4DNAC4496A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2gB+3qTyTQAoHr1oAVxnrQBSm60AQkd6AEPvQJsGyTQINxJ5oEODZ9qAHbqAJAc0AOBB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QQOABzzQAhGecUAIy+1ICNk9aYEbITU2AYy81QEbJnn0qbAROmTSGNK9c0CGhGflR7fj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3PSvDp1a0FpZ6WpmnZFD2rEmJlwCWPYcfxH/APX9BBJRPHk7yOB+Nfim08N+J7GOPAuL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KcDHTg1qZM9S8EkyeENGfOQ1upz/AE/CrRmzqIWzQBMfmHNKxNzA1qyEyncOP6Uyjxfxx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u8/L7g0rAcVexJBbfMcHFNiRy15MqpJ8w6H8azZsj6Z8Ax7PAvh32sox/wCO1LA6mFDn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AikWy4hz160CJgm78BUgQTwkcmgDIvYySwPGabKM1lIOaQFiGQqR2AoJNO2uATigDThf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oBjLnJqSblS4iDUFGdLFg80AVJUz1oArSRk81QELHBy3RRx6CpAfFLtII4pAX45w5GTW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PpUoodJ8/UZpgVpFA5oKK02Dwe/WpAZ04PSgkfC3J9RTQCazolt4t0W60q9GYZoyFf8A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sI+fE0S98O6vPpV+P3tvwp6CRezAnqCOaq5DOjsY9gBHb8qoTNzSpis6A8r1NQNHVrNm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FeRjge9Zs0RGAOp69qyZsj5g/bB0XUJ/G/hrUtO0+61HfpzQOlrEzkFXJycA4GGrJlo+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keXRtQhQ5QmS2ZQD9SPWsm9Tc+mf2fryXVP2ctMdd8d3pF/LGwI4dPMJA9cAOPxFOWxJ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G0K7s5P9BBK3kWM71J5yD3HYjnp2yDmB6p4ztBf+HJynL2xW5jx1GOTj8M0FHi3xW8Da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qHuUiJgnT78DHrg+hI57HpUslHw342sL/wAE+K7bQ9TgK3sV5EYnwSky7uGU+h7jseKS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aI9wSCT6cc1hI6VseUeOId3iWwlHUTbs/wCz3qEStz1D4R6ix0vW7QnjzQ4Hse/6UGp6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nFBBtHc8Ck87TgUITHW4CoUJznP157VojNnf6Fd7bOAMfuqF/KmS0dFA4cdetUI0oHbA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UCMSFUluDkZBHvmmBXuPDeiX6kXOj2Tgk52QKuc+uAKAOf1D4R+GL4sRBcWjHp9nmZQP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3wItXRn07Xrm0Ycj7TGsgPtxigDntT+CPiKJWNtfWF4D0Llo3J9xggfnQNHJ6p8LPF+l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zzZES8+4HP6UkwZyt/oOp2QY3ei6hbIvVpbVgo+pxTJZltLBG/MqKw6g9aBlm3kSV8A5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RzTYDZ8px0akBnyoWds5Ibr6Z9aoCqyZbH40FIYI28wnPFBI9dNhYsxTnrg8AetOw0Nm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LFuNxUbgPrSJRzeo6BbyyyqIApJ3BxnIoGcdqsEmmAGX5TkgYJIPoc+tAHM3jmcvL1YD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DpdDt7bWIIi8nkycBzH9wEdSfrVlM6u28NeHpch9fkgJwAPKO3Pfmgk6fSvhXYynfafE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dFdx9uv9KBlXxF4Fv9KvViXxbYz2yrlnEY+9656frQCRg3fgrRJ41W68d2s7ZyyxhVZT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Y8D6Ro08Yg8S22qgyqZIgQJNp9+/0HNBSLGoor7Qg2BeFHYD0psZnmHafm6rnGOQT7+1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oU3I6EEYyBkYoIOW8Nk2XjHR5w+4rIIjuOAAeD1+uallnqXj3S0u/C+q4A/dDzQP9kcm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bxtjYez9xQB3Pw2t7DVbe6sLu3jnuY3MqCTsAOGz6gigdjm7X4mX/hnX9Q07Vi00dtcM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OT0IpMLHW3GpReJYnlEQ1HTJoyrxY3IpPOW9COvNFxEsMw2CJgiQonESjaox0wKLlmBr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u/P+NSTYw4/KkMaSnEIkAGegOe1Jso9M8ab/APhFLC5AGY5hETngKQc9aZKOXQC6jjT5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+NBaOnUYSAbeEibcMcE9Rj6VdyWrnMeEr2efxE4kJZRwUPIBHcZ6Y9qljTcCa9habULtA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5H6VEqdzqoVnfU0tAv5dMlSNyVTOec4NYX5D1kozRieL7V4fES38YxFqU0SM+OVkHABP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Vo2Z79Y3tpJq8emRzbLowrJ5f95fWrEo6GhHMdO1BVPyxSHn0zRFmE4nQ+YS2COtbHI9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CRQg3AvnHTjrQBIQucA8HvVSAtQgAYFSgPN/2gP+Rd0XKnm6Zc9s7Sf6U9xbHh0kIEmT+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NVeS3+yGOJLcKfurg5HPXv71Iyz+yBYtd/E/xlfhxstrVogPUtLwfwCH86TA+prdPPuI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RtSWup8lfFnWF8R/ErXrk4eKKT7Km7kAJwcfjmuGcmj6rC0oNakfw5sPtfj3QbRAGjlm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TkfhmnTlc48bTjFaH1Dqfh3QNQnJu9MUyngyRkpyO/GK6z5y2pz198KtDuWzBd3MCH+H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jkdQ+HwsNSkhhnE3lDJaT5c/T3oAwtct4fD8MU2pzCzglbyklfhGY54J7ZxVXCxWh1PT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48s5OaVyXFlDWpvMDXBO8MATnBwfakO5mx26yICRtU88D8aBkX2ZHU7TuTr6jFFhMY0Dk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FBkL6fn0FKwiUQk5AyGxyOrLn196qwA9uGVPkCoF5x1PufepsABTHKoRR83Occj8aLBY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z16E/Wiw7EihkUqB/vZ6EmmIsQxTyMoAARjyT1GOmB3oA0LjRZ44ATH8oJbfjOT1yPrQ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H2ZCzZyEXBB9QaCjGv8ARtN1NlW9sI5wvUSD5cexHOasCzpXwz8G393GbjR9qsdoEcjr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vTvhr4FurwW3hvxLqA1uNwTp+oEpGozg4JGSRnsT+RpCPUbTTvCXwQu7C9ivrvVtZ1EC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OACOwyccZHvk8gHDfEr4k+Ipb7UdNu7dtM1HPElreujKnoMH8MfpTQzyWHUU0wTRpaSX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9cNISckkAipY7EdjZ2SxzTW2jwQFm4EkzuCQOvJ6f1pgTW9jp+uXaJd2kN9EFJZSCiA54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uxj6r4P8MxX0jvo6wWu0bI45pN7MT/vdP5VXMyCx4c+Gmh69qbL/AGSFg+6ojnkyCOvU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onwX8EfBMFrG7+FtOupUwv76Lfx2yGJyfWp5mOx6fbfD/wAHRRqF8H6GpUY5sojgfiKV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JRtn/hE9FG4f9A+Pj9KVwsa1nYabYti20qxgTGMR26qMfQCi4XNJZwijZBbpj0iGMelF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BV+iAZo5gPMJgpJI6AenzV6R445EcEA/xcjvx70DTLqyk4HK54OOnFAhkiBkcBwMeveg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v7/fFO4xjsGfAXGODkYOf8KZIeWQcFhtPOT2NK5ox0dybCZJoGxKvRxwc+n0qWZM3z5u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kBYSRAZfjqTjt3qmUc9uSdVePnJOc8HHvSAepSRW2g/KSD2z70XLILlX2LsbG4/Ljgip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RyQnALZ5qiTUhkiQvDlTgdT1P0poCLISTGTjk9c5FMB9puZnAYMR2PYGpLLyvui24yO/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Mw7ZyaRSGyRhiBgbQO/6GgkO4UgsevHegY4Dy8DA5oJsKyAPkZXI5PckUDIULE5zgH+/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kAnI4BoAfZl2jdGGxRzQBK/LKApK+vTNAAXySuOaBWHFs5AHXr+FAWIpMhST2PHsPeqG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vIz0xUkjpD8oOQGznPeqAqXEwyQCdx6kVJQi4dSCcYIx2zmqEyzCM/Iy8r37f/roETr5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Tzn2qSiKRmPCrucd6okhunIJVlG8AFg9AD4yyhSevX86Ch6NuZsqDz27+9K4E6Rl92Oi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bb7o5HB+838jUgSpbBN+Fznn8aAGTbEByOfXvmgCIEoGIG5vTtjvQBJDjklcEDpjpQO4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vQIjtixkIGffNNgEkkktxtxwB19aQHQeCVt5/F+kQXchgj83cZT90HqMk+4oAo+NtQl1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JqFqszC3OQUCg4GAMAD+fXvQBzczFpAFPI/lQaXAljwetBBXdAR8ybX3A+lNsomCIzZK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EnEcvpxj60ANljAbJ5PagCG4TYQrkhgPwz9aACIjLggk9Pb86AI2ByN56enSgC5vMMW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mgCu8iSoCxOTwQvAJoJuNkjGwYH3fU96CiOaN/IdjyoB46H8qB3JNOuWjgVJYzvPITuRQ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wvHzd+vb60CGoiDI8wlG6+uaCrkBYEkDgKf19abJEY5bJNQwH4Vud2M9RSASZgsROOnH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UUE7l7ACgCWOIMvPJJP1FQWO8llV1DbWY49SR6VZYfZ3add3DL2Hf61BDHXDfuwCPmHJ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KeEhqWnXWs3eY9ItQVM33Q79lB69fSpA5+K9u7+NheXEs4RisaOeFXtgdKLlmNrMtktv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zNLt3bR0yQMk/lTuBz1n4l0C41OKx8La1bXs5Qt9k2novJyB0HTr/WouWaa3EqzGWeOO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7VNwOe8c3lmNLkFzai5uSm2AEY+Y8DJ7Y60gPVdTMPwc+FHhvw5aH7LrGtIbi9vCdsq4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HtnvQB5X4v8AiZ4F+EJtZPEelHVtSuAZLewtco8vOFeR88DPfr6A1SGjsPCOmW0rQeJb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B44psl4snJUk9e3Pf6c1nIZ6NE4kYY70izF+IbCewsiT88bkH3XFK4HDsOcntQgPNP2hY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0N6M+4CvSYGD8PWWXULYHlSAP8ahlnvPioN5umgn/AJdR+eaaIMN/XvVAN3eves2BctHA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6UEDhKGGBQNskUk5HNAiWNsMgoKZKhzLPnoATVGbMnXZy3hS2nHINwij8Wwako1LtxH8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gfbGKCWReDwBrfjyE9GLP+jZpobMbR1MvwS1qIjJiuXAPoK0RI34i4vPg/4cn3fdEUZP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4yXYGr/C3UkyA15Bh++0suaok1L+L7H+2DYTr9y901j+IGcfpQBj/CHMH7S/xBtuhktg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oIsRfs1KU8a/F7SkOFj1B3jX2+bp+VWWZP7OqGX4DfE7TFGZEluyEH+0uMAfhUWAb8Hm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lgHatwB/vKuQfzrSxKJfEEja1+xLpt2qB3tURXDHurBSR9adi0Z/xKuP7V/ZG8H3aneL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coH4dKTEan7T+69/Z/8AAV6p5gv7VuOx2saaAm/a2nebSPhjq8XG1wM+52kfypMDY+OE3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UhkBpWiZ+mQQoOaQGxfY039rjTpxw2o6KPozB2P8hQBH8JEOn/Gv4lWLH/X3C3OO2GVj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Mb+PtOf7sV3Mi/TLf4VAEfgdPtv7P3iq2HP2fcQO4IbJ4oAt63Mbz4EaXdqMtb3UTN7D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cSXvgK5TPyqF+oIHerLOitn8r47XuOBcWasvv8uKgk5vwtCJPAnji17wyvxjoQ2cVIF/W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2DkRzRpu/mP0pAdHNHu8beKbUHEl7YB489OFwc0FGbYyZ0jwBMnKrK8X4BsUrAXIwYz4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SgejEjJ/GiwG4jH7bqEfTaI2X2zTAtRnDsP4uDipAtR9RmgSLA659xUs1TPFfihAIPGN7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DgmhgjipU3ZzUstFN0PTFQxlKdMZ4yaRZVdN3GKd7jZ7N+yzY+foOrXyRZmuNVFtLk4/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azqRuJHB/FNQ3x78XkHKqlvGD64jUVcI2QmUlU4oW4ImQcj+tAyxYpmyvh3Eb4+pFAFD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0Jtpoy/pnrQyUWtTTyPE/heYdGtZYAfoDiriRI0iBa6N8MLk/wDLDxCYx9WZq3iZSLq6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nYsYuen8RUtn862INXVGji8afA2/QHbd6Ybc46ZEY5/8eya0uBh+HbJX0j9oXTmJMcMw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xFG4HR+N7wp4/wD2e791D/aLeONiecnYmD+BNJgbFrZPc/HH44aTGfmvtHifnj5/JIHP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491SRP2evhDq7JmXT9ZtY27ldrMn9K0A6rx0rWv7cfwyvcbUu9HuI2I9QGPP50AV9Ms4b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5OxINQnuWI7ZTdkfivNAHI/tITi7+AXwd14oRNBeWIXHUKy8/yFAHrXiadNP/AGwvAdwE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AOf4QpLZ9zQBxnwq01Yv2k/2gvDxJT+0LIXD+gLRYyOxPz8+9AHLeM2Gp/sFaTIoDmyuV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15oA6zxA63Xwy+AepgfNaavaRfTcmCfzFAHbaND5H7Wvixc5F3ocTke+AOaCzmvgZamH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2eW7jA7EfNnj8KCTV1C4Mun/AAcu/wDpsEP04H9KmRR0duhtvj7qQHAlVH+vygCoAXw6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5Z/YYbJNDYGugV/iPo3O3z9PDD64PFNIDOsR9n0C4Uf8u+tjB6cbsUMo1rSLy/ij4gGO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kiTnZAWtvBNyP9aL6SNj6qTioKOiDiCXUgQQq6oFP1OAKCSjKhijvB/DHrSnn1IoKLl4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nIPrhgcUANJ6Y54FSwKtwfesmWeR/HFN02hydgJVP47TUSNTzNwT9KlATQD0FSBs2fKi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C3GcEUAW1bvQAjyknrQBGXwc96AI2cs2aAGNycmgALHoaAE+906U2wHAkmswHg5qrgO5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5pAOHJoAeOvNO4DiSefSi4AG70iriEngnvQFw+9VEgck1IBjJwfzoAjmzgg0AU1yTz+N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CWWk56ipEW4wcVQDwM0EokC9+lBQ8LnGaCCQJVgPCnPA4p3AkC0XAd9eKQE6RFgGHOaA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3oAlQd6AJgKALlgoa4QY68fnVAfP37OOqnw/42+MvhOWOM20GqSy24x8zK24lSPQADH1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ryVNd12ByfLlO9Oe2ayrQ0LhI+mNMkLdeAK4VodSZqsxC1ZMjz/4r2/mfDvx6QNvmWMbk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QV3UjlkR3Eh/sD9ne57LdiMn0yqgVqZmpZ2p+2/He2IwweST6gxsRQBoaXJn/AIVHOf4r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Ak1iMxaL45iHWK/WYeuCQaANa9OfEmkS5+WS0B/H/wCtWg7k16gWz1BRjzDMjp9QahjL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NgnjjOO4IHNIBJCZJNQPAY2IbIHJK9KCWThB5kwA5bS1fB6EnrQakijKxvjGUU/XNBI9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hzE80AeYfGdVGq6NIw5NvJ755FJ6lB8IvDgnu59fuIwY4MxWoPdz95vwHA9yfStYIm56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XSQOHJ9KCR+R09aCwdiASTxQBTkfc9O4Fq0YHcpO3I5PYCi4HBfDedfGeqa147uYY1kd5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5dpG2S2f4ix5JPTGBxVAdN4SV73xBqt+/McaCKMnuT1/KoA6B1BfJ70kNsy9a4hGPm5/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1B4wooKZqaIo+ymTHLMT+A71BKNBsnig0Q/yw3J7UFIcAFoKIJ29KAI05NACy/lQBXkJ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ikJXFAiGUnkmgCu/NSAEgdKoCa3YsxOMUAXkb5eaAJM45oJYiNnrTBsgvoy6Er97t6VQ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J6HmgTN2RV1Wz8sY8xeVP07UAjmpw2drKVYZBB60AylyspoJGyPhiT3oAq3LgsuDQBpW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Y5WJzxt4HuTQSYrvlyasCWNieDU3AiuWyeTk0MBLUnzVJ7UgNWT51GO1WURo+GwagksF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DlrOQetZNCucB4l1I2WiXTg4BAVvxOKwmy4nOQSjywM9q5jY7j4LwxXfiy+hlAbzbRsH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mZ5h+3XP/YX7Pmp2xODe3UVuM9SPNB/ktdBznzJ+zXrv2jRbnQXYGW1w656lWJ/rmoYb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zSRtBkxB7nisjpYozUMESD3ouUhGxnOKLjGtjHvSAqynP09KAK7jmoAiegCNsZ4oAicc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aAGHJJNADSSTz0oKsKeetAWA5HFMkdnBGaQEo55p3Anjfn1ouBOrepqimW4ZSDUEmpaz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c/MAOppgTC5/SglonjnJJJ//AF07ktF+3mOQCaZJrWt2qDB60CsacV4MdeKq4Ml+1A9D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9AEZbrmmA2STGccH+tFwK8jE4z1NK4ETE4x1pNgRthuDzSAYxxnvQUVbiTPB7VJSM2Zi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ACj3p3Aco9KLgPAzSAXbQA4YoLHAevWggeAc5oAcq5OKAJdv50AG2gBWXg5602QUZ0Ik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PWmWNbr9aRJG3PNMQh5NABu5oAdu7E0ASBgeaCrj91AXJFb8qAuP3d/WgLkm6gkG6mgB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4kUARyR45zVAQsOeetSAxkPU0ANMe44oA1ltEivLWGJDJEwXMhHJfJJBAzgen61rS3Jq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2QmQSPFM6lDJHw2D2z7ele9BaHjSep418Wf2fNa8bz2GoeGvEcTXtuxY2epLtWRecgSAE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cVuZM9s8CaVfaR4R0rTtQto7S6tYhG0Mcu8ADgfN3J65qkZs6VVK4BoYXJuGHXP8qkLk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gHpTsFzzfxl4ffUSjCMlIcn7p5P1osI8N8X2t3AZFa3kUHoduOPehodzy3WdSMMrxKzi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kzSLPsrwGhTwH4aQghhYxk+udoNSyzposgc1JZbjYimBbifPWkBbiYE9eT+lSBLKofr1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wJA5FWUY1zCQelIaZAKkLluCXYetAXNa2l3Yz1oEXVOeaAHk7gc0EEEoB7UFlKeHcxNM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plaUEnB7UxFWQc5PIqgIs85Jx9aAJ45NvWgC5DPng0AW1kBHWgBr4PPXFAEUkYY5IqQK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mTQItQsQMg9KdybnI/FTRYb3SodXC4u7IhWI/iiJ7+4OMexNFxnD2sgkVGxx1A9qpsix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yp9KQWN55DtIxnnvQykNYtjnnHaoKQ0DuRWTOhHL/EEXb2tmLYSyMxJeOIbtwA449azR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zawTDUY5rEsNscdzAyE+rZI4+hFZssd8C7xG8C+IrMYaOTUXbj7pDBOn4is2Wj0iAF9O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1pAeweBvFlnr9va2F1lb5YxDIJBlZABjcPXI6g981Arnms+s6b4e8VXfh06hbnVbdyTY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R1AIIOeetAjgP2ifg7a/EXRbHU7Zxb65ZOJrWVR8vXJjc++OG5wce4pXNInCaXdzzROJ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3SOoqWbXOG8ZKTrdk5GNxIx1AArBgdX8LpzDrWowFsBoAT9d3H8zQbHtWhzghCxzQQdH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imIrHOe4pmbNbTtTliAJIx2561pclo6ux1oBF3SJuPYHmi5m0a0WuKvU4qgNCDW43YfN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o2fmBHWmBJ9uSQ8npQApkRxyeD70AMWC3DZILH3OaBFpHdPuPjPoaBkrzTtgcMvoRxQB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Zmv9CsJ2brJ9nXcfxxn9aAOe1D4F+Bb/AHH+xpLGVuslpOyH8skfpQWc3d/sy6M+f7N8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qsoB/Q0EHPah+zFrsMzf2d4gtL1eq/akaNiT1BxkD60Ac7qvwE+IOnsdml2Wop/etLpSR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5jjtW8IeJdClZNQ8N6jFt6yR27On/fQBH60ybmN58YkKz77aRTysqlSPwNBTL0UsUgJD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uUIHbvQUZFyuJVyc57UAcz4wt1/sSeTkbevsT0oA81Ee7agz85CgAdzQQdr4G8JzXkt3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7TsJPQ5xVlM62bwBc2UvlzSxMycMoOQT9aaZJUuvh5cxkSMDIAmSVBKk/X3obKucnqfhS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LqOSWMFnillwFX+6OCCev4YpBcnHwi8RSLvW3t/LbpukOR7nigLlKb4b3fhmRb25kt3R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m3IzQFy1Mxcl5TjI5NAyG2USBmHHOOO4qAHSw4bAUtu7AfnVgZU+gwXdq80S/wClxsWU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B6VdQprPhbUk2nfcWbAA9QShGPzqmK5826Nd/bdNiuD82zKMehDVLLSOn8FaiNK8Y2cg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O4k5BP44pkmN8b9Caw8czyxplbqBZSQONwyCT+ABoA6X4Lys+jahEf8AV7c++SDn+lQW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Doc5+mTVgYGtyZ3h8BePkJ5z6jPUVAHOxXGZVQHjeC2ecc0mB6x4yBuPhlKR1VkkGO2S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cV4Ud5Y9smDGpC4A5Y46k1mty0dvIxiidiSCsTYHfkcZrQhnLeGInj1yZVOSYi789cHk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rybKgbiTuIwwx2/wppjehuQWH9q28KJ8k4GEJHU/Ws5xubUa3KytHJ9oWbTr63G6KQfL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Y9pNTQzxb4qk8P8Axe8JarH8lk9v9lmk9VJOc9uMgitovQ5KkeVnuGvIZrOR413FU3qe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JXNnSL0ahpFncc5dQDj16HNaRZwTjqaG0n3zWhAEE4JPSp6kiqo25zmrYy3bJyO2alFH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Dw6BwjXTZAHJYKf061SM2eIzRBzjIJ70Ngh0Fv8kjlT+7Bxxx9c0i2bP7FEAk13x9Pn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Lyk/yFMk+lbrUk06wurtyAIY2I9CccVNTY2oe/M+LNQkN5qOoXJJ3zzvKSRzksSetedL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i/s+aWmp/FW1lI3ixspbgH0Y4QZ/BzWtM8vMJWifSOoQrvJAz7/jXZc+dfxFBI/LlMjH5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6kDi7ySS8nncEkyyHvnjPY/SkTY4b45SpqehQQIvmQWTqXOM7mIx1OemTWc2d+EjdniF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YkVipHq1KHMjHjlubG982G5ljKkZAYjd3wa6FI8CtDkZ9LeCPCemeJvC2nXtyZYJHUOx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9D6VakYpcxpXXgi2huZXiLSKykDf1yeh4qnUuVYo3E/g34Z6Jdp44v5oLzUSVgltIWkZ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cjHbFJO+xEkedaVq2l+JdRvY/D00upwxKJf3cJ3lSeMjAIPtjihqwNl2WO5CsZLO5gTO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KVrghYVBYbmwSemOasLk7QlMspBAPJJ9aOVsOYmj44VAc8HNLUNDq/A3h9tf1tLaYCOM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0zU3YWPUfEfgiDTtDkNsgxGdmXjILepye59eh7UCPHdc037KCATvBG4DBXBHYj365oKO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x7A8kj2psVjf8N2l7qRW2tBE9y+fLM8mxcgcHODwO9ILGrpHwWl0DWF1jVbyI3cpMb/Z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btkAfjmgZ2HiDRtE8E2keupBbXOpxKFt7mVi+D0GATgHrjA9emaAPI/E98dT1IarfTSz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7HGD0wBVlXOP1y7V9QjfdGqcRAcZ25PJOcZHpioC502oSWA8NwSWs2wyymQlV4wMg456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53RbXabqd5mhgVixAGdwAyWIPYdvfPFAXLOm2sfiCa4DSBiAMuSC6LnlsHqBSuFz2X4Z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yCa3Cs6zSfNIATwM/T8R9azbLjqeyaFp0EMoKnhh82OrVBdzbeLy+qEoDwSMZH40mguK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BPSiwXHSywRNtMse8HITIyffFFguAuiSSBnpgdjTuMmiklkUlv3eD0ouBwTQhzk5U5GS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DTLMYUHg7AD1J5oGTeWS/DBlI7+lAFWZnDbI1yScZ6YHtQBLE/ALtll7nrSuUyNkDbtp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9aZJVlJ3DOG7+ozU3AciFmw+Np54HJJqgNnw/q39jTFDK6275WQDkgfQ/rTYFPUhDJeyPb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eO/+FICrKCG56HjA9+9FiyDBBAJ3kZxxyKmwmKgWJSzReaDydwySfeqJI4YCvJOSeFz1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Ht37/nTAtJGojUHk9MnqakCZMspC/wAPFADCoJBLfNn8KTY0KWV3wD0PL+9MQeY3Axlv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IBnt7e9AyNhnCg/P78CgdhFkIk+YDjnB6E+ooJHq2SpI5PXuAaAJIpApIznnqfWgByAr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e1AEplPBAwR04oAim3SOm3I4+b1B9qAGT48kKASQMD3oJK6xkRqDgk5z7e1UULLH5cWX+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6CTOnLo5Uj5c8ED+dSUNBQk4PTrmgTJ45S/HOBzQIeo3DOMY9TzQAvmSlwRjA6YoAbNh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+tO4D4ySQDnJ59sUXKJU4lAAzxwff/CkBYL7WBJ6daaAIsOjSoO5ByOnvSAtRS4VSec9f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tz9386olFbyyGJCoSP79SaIYWEYYBsg9aDO5HGBL3z1HtQWiSIBWYjhj19QfamxCiBsh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C7kaKYgHaD3Hf1oArHZ5LLwATnPfNAGXPGFfIcnHY+tAyRSCjFTlh+lQCRC6l8Y+dwCe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j3EZYdvU0myxFleZeflIzz0NMCu9w+/nLMvSgBQZSwbIcHqH5P1FAEqgsWBIABwMcc96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wvfvQUOlDMjHO8Lk8+lBJm6lqB0XR7i7MBmMalz8pOB14xQQQeFfFFl4x037ZaIyKuAw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6CkbQUKDuGc8g+9AxhkZTwRubqR1xQAwMWjOOOvJ7GgbFVhsyeSRz2H1oJuNdyV5OOwx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pzzUAKsaxgMzk+57/WgCRts0JQnCjoOufwoAsRImVUZ5HfjFAFhAEkJGG4/WoLGmIFww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BckD7pw2QDx36YqyWOkHPBO45A2e/vWdyjf1Xxbe3vhTSvD6lbTTrbLvHDwXcnO4+vqfe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HcAeD/Wpsai6vo9prEDxXsImgkXDxklQ2fof0p2A5rw18MdB8GXtzeaNZC3uLgFZGyWJ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psWWdTtXKqSAWVun0qbAcN45klkEIwFdXyoJxzikB3f7U9tc+P8A4b+GviL4VWa6k0yB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xyTjkYIIPHuOnIB83SeL/B3xFFjqXxE029drGNYkaykCuy/3XGQSoPOR154FBR9P/DK/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IYbbw5ptsi2aGZnd1AwDknJ6Ac5PFRIaR3+jxG9nRFGS3T8Oako4nxPdNcazdROcpG5C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K8ZI5GPf0q0B598drYzeBYplG4292pA9chh/WpYHE/DqQjV7Q45BGR+NQyz6G8Vt5sem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OlNEHOOx6j1qmA0y8jPHvWbAkt5SD+NUBcW4zwSKAJPP5xnNAE0dzk8mgTZPvzg5HB4y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urzof+fVjj1NAGJO5n+HML8kx3W38Q3NSgNbV5jb+PPC1yBuVolQ+wI/xrREsk8NqLf4m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tmf2JJpIbMzwmv2n4d+LbP7zrO5x/n6VoiStqwF98BdMduViZsn05YUAQ/FbMngX4ZXw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J6Y/lVEm14xlNn+0v4HnztSayK575IYGkiyl4XK6X+2DrsWMLd2Wz6jC/wBBWiMyj8Bm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uRgO7HHY43c/rQMh/Zrha3vfirohOPLuJMD3JfP8qYGV+zkpufgh8SdMHzPELoqPdl6f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jVv2KNQjQZETE49CJcn+VaJiM+VV1D9iOV2GTaXSsvt+8Gf51kxmp8bGOqfsm+Frrsk0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QEn7Qbf2h8AvhtqJOWE1vk+hKZpgXvj9L9p8O/CXUQeDfRjzPQEZ6++KVgN3x/I1p+0h8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k8Jz0Pyk4/8AHqQFnQH+y/tV+LIgNqz2kbBfU4WgCH4Gu6fFbx1p55DX0px65DGgCT4Z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NiucQvdovqSC1QBFp0v2v9mmWQEErJGSfo4FBBs+M5d3gvwTqC8NHceWMH14Gfwqijr77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Ak0xBn1OTmoGZ3haMed8RLPbna9xIw9SckUwKktxv+FXhK5yN0V+FPoOWwaAOxkQH4sW6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X2PNAGBayiLwR4akA/499VZDz0BY5qCjfkAi8SeM4iPkxBN+G3OaANGPLzyPjmS3Vuep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3D55JUGpC5cjyD9KCiwMkZxUsZ5H8YIf+KuRhxm3VT9Rk0MtHATqc8VLLRVkXPaoYypO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OMFiRTtYGe8fsw2+zwhfMvCtdu/HUtgA/pis6krCR41q16NY8deJL2Ri8j30sfmZzlVY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tAZYRQBg0LcESAEEd6BljS8tFeowyXJX8MdaAK+hDZounqOCryIPpuNDJQviIA6l4TfP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Ghr06W/gLwpcniOx8UR+Yf7o3HJP51vEykdEYmf4lfGLThz9p0ITJ/tfu/6ZrYgy9WvC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CLOtrv8AXoh/PFCA1NDtQvxD+O9gR+4n0kuf94RMf61oiCh4yuWn8Kfs56ySDJb3cED8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280izttPLRftb/EW3blLrw6j4P8QCqKqxB53qc6XX7F2hXMjFn07WQW5zhvPYAk/8CoA9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z4OzlifN06UA9uVJoAveEbX7X8Wf2hNGEYWOe3ikITuz27ZJ+vf3oA8v+LLvf/sb/Dm6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RyPlZ0H9KAPVPifqKp8avgLqojxPPDPD5nfDoo2n6Z4oAq+E4vsf7eXxFtANqXegQSt7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dG17+wz44stozp+sXCJ67VuA2T+dAG/d3hl/Zl+Fl+B/x761abvbDMKAPS57o237XtoC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ciTv+VAzH+CaCbxt8T7M8br26Q/8C3UFCXDiT4b/AAqvs48jVBE2e3zMMfpWbA63UAYP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jbHuDTQDtGG2fxkvcO/4ZyaloC/I7L4z8KSHtZDPqfamnYCowC6H4nB6JqAce3zA5qWy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k/8AH3p4K/Urj+lUmSc1Fg6B4cJ5MesshPp8x60MDb1zMZ8R4ODFqMEo+pxUMoj1lPLH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IvsTjJqiRb5SNfsCeSYJV+p4NBQp6/gKlgVboEA5rJlnlfxqXdaaRJ/dkYH8qiRqeYsv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MBUgbFmOmeaANKPgc0AWAxHvQA8SHrQAbyTQAh/OgBrE5oAZyaAF9zyakkDyMUih2eeO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A7qaAJBjNADg3NAD8kmgBxoACeaAE4yTQAe4qgHAZ68VIAQTigBsgyCT2oAp4IY/Wgm5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LiDPWqJLSZxmgCQZzQShwXPJoKJlAFWQSBCeTQBKFz1oAeF70ANmU+U2PegCa0bNrGD1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qwJUUmgCZV9aAJQMmgCzb581cdyKok+TfF19ceCf2mPiM1u72wv9OSVZVxgMVUZ5781a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zxjEVO1J0P0JpVXdFQPpbS5CWIPXNebLc6kjoY13gZP51a1FLY5z4k2qSfDzxevUHSrj8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klucdp0xvPhP8CLknJj1iBMn6EH+Vaknc2Fobjx78ZoD/wAt7dMfjAaAMrRpzN4V+Et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Bj+lAG14hj3wfEuIcMRCy+xIBoAtyASHw5Meot9rfXaDWjAt36f6JfOeFTa7EdR83asx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6Uj5jbK57ZoGOgUTXrFx8slgy4HPGMg0EsW3UmO3zy5sWiJByCo5zQUPU/uYTjhY1H4Cg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AfBzQB578WdGu9f1TwtaWn3pZXieQDPloQpLH6AGqSA7m1tLbS7K3srOMRWtugRFH6k+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mKIJlbPJqiR26gBxfPagsjmkyKAK5IzzQAqjzVkizgyqUB9MigDz2x+JHhz4beGE0TWV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G0tbVpZJlLEllVQSQC3J6elO4HpXhiOGHw7aSxEk3Si4JPXDDIz74607AXwS+ahAY+tk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f9HXPpQUzc05dtrGD2HWoEi5jnIoNESfw5JoKQ1j1zzQUQuC3UUACgDigCOXOeaAKrHD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e9AmyW4XKht2c0DKrDJoAaT+lADo3Oc0AX45NwHFAE5JYUEsTcB3oEIWyeORTE2ZmpQC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oTJdN1Fo2AB5GKARNrqiV0u06tw47A+tA2YUh5J9aCSvK3TJ60AU7lyOaANPTJC0fqKC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RWyfrQBzyyeYxI6VTAtRnjNSBSvHKue1NgPs33SrSA2i3yYPU1YEXeoAfuJ4zQNmdq7j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60hHlvi+Qzac0I6sykj8a5Js0iZsTkoDXMbHUfDLU/7L8T3E5GN9u0an33An+VXAmZ5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+EHhqaKRTbTalGJB33FWI5/A10nOfEfwz8QyeFfHWnXKvsguD9mm54Kt0/IgVISPr+KU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IuLLQOec1zs7FqSdTmsxsXPOaBoTOc0DGvk0AQSc/WgCs4zyagCIigBrLzwaAInGTk0A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N6mgBvGeaAE780AO5z7UALjJpNgSAYpgSr60ASq2Tz3oEyxG4HJNWSXoZTwDUAaMc25e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gadxtFqKUjjNMlotJPjgnk07klqK7IOWbJouKxciviODTuSaEV8SBk5ouKxYS4B6GmIl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Inck8mnYCNnzzU2AaSW6UFWGOT9aTYyvNLjikOxQuJSScmgZVY7jzQA3k5NADsZ60AOP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HOe9AEmD360AOCk4oAeFzQBIB+tAD8HpQA7ac80EjiuRmgRSuAS5JqrAQEE9agZG4qRE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zyKAELYNACb8nJoAUPQBKHJwSaAJVcUASBs0ATZ556mgB2c9aAFOWoAaVoARlFAETR88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43GCCKAuamgyP/bVoitt3E9PYZrSluTUWh1DPmZixycnJPrX0VP4TxpLUX7QFI7AnFaGTN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TkCqRmWBevjG4n27UxXJreZyQS5PtmlYLlwSkkljkHtTC5VvJiIyM464A7UEnA+L5m+y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c/jTaKueCeLoIZiwnt4iQSyybfnBx0B7D2rFmkT6P8Kwtb+F9BicYeOxhVs+u0ZrJmpu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sYyalMC3G3rWgFyJsjNQBaUA4JoJYkqAjBGARSTGmY17b4z6VoMypk2MSKgBFcgjNAF+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AasMm8A55/lRYCbOaQDGzmgghlAOcUikyhNHuPIqhlSVMfjTAqyJ60AV3jGefyoAaD0Ha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gm5ZScHH9KAuWVkDYGc5qShwwx5oAjkT5hkZoJTIX5PoKC+g4OSRzQZnH/FbWBb6ZbaW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kY/xP8qBo4ixwMAHleBVCOq03KoOelJsDQLnOQaRQ9ySAc1LKQhOOD0rNmx4X+1r8XfE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4cNqrag1xHK9xFvdSoQhlOePvNnIOePxzRojzT4a/tS6j4pxpPxA1nT7i3kyCNVtVSMr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is2Wjr/D8vhjwx/bV74Q8R6ZqVlcMs8uni7V1gCgklGBJyemDx3rNlHqGg6jbarptlqVt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eOeCMjn+dIbNe4lm0y9tdWtG8qa3dXG3JDYPAOO3rUCPDf2sdFhj+LnhH4iwzy2On+ILI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S4jBAVj2z8o+q0X0EW/gZdS6n47t5Rq19d6ZcW8qSwTyl03AZBAOceoPXt0JzBpE3viT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GKNnt3bDSDO3Jzg0mUmeN+Jm+0anYMeSrHPfjFS0ao1fA0rR+NoVGNssTB+e2CQPzFZm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q5U8/pQOx1tk/mQEn8qaBkU9wYELKMkdqZmzevvg9p2k6SmrvrV3a30sQmliMgZMkcqB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JENleTwX4g0fSE1GOaGWFk8wHcWdV6gkcc98CtEjO4anca34W8PprmsxRw6UVVhciQHI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UDLCeLDZxRT3MM1rayKHS5uFKROD0wTgEkc4qANS28YwSLvS4SRR/cII/SrAvQeMICAT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04vEobpID9DQMv2+uCTndmgRfi1kDGTjNAFyPWlPO4UAWo9Xz1bmgC3FrXABVX+ooAsL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cUASeZayEEMU/UUAIQNx2T5HvkU0STo9yqZWUEemaZViC90+21ABb7TrW6T0mhV8/mDQ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V4ilU3fh21i2gkzW4MJA7klSAcepoHY+bfHPh/w8s94/hO6ubuztXKu9wQ6sc/wEdQPU9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uSRIhwd38Oen40BcyPENobrTbiHb5mQSQPX60DPNbG2WO9P2jKPG3yoOQcHue2aCD0TQ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qNX6nJAx6DNUmUzr9I8RaQ0YN1KGnbLko+7I9ef196ZJ1OmeNvD1nCTKZZIyCNgj3KT9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dnI04tbS0upDzI9sd2evJA4/Ok2BS1T4g6RbzCX+1YjAo48sjb7UwPLPHHjGy8Q6jtim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Rn69OlAHMTXfnLlc88k9jQWPsj+8AbkH04wfaoA24oDhWClW6/h9asDJtIxb67ewPlB9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egS+YfK3Jk9IwcnbjvjOD6iqYrHzhJpR07xL4n0dF2S297JKkY/55k5B+gGPzqWWmNgn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DeYrZwMrzwaYzv8A4ialZ6yPCWqOgP26xeCQg52uMZH60EGf8M/9GkvbeJiP3jRg98fS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2oa/f6ZAwV7dimx+CxHUj2B4qwKPiG3IlEuN0oBVck4Ud+KgDmrWIPeK+dpzlj6Y/xpMD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i1fH7yA4xyAccfrWi2JR5x4AcvLLbMudoLA/xDB+uKzW5aO8nUJDNMygxJGMk9xnFaEM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r1PaNhS2wPRQTn8yKljRMFDXLZ4yT3znHc07WHujqNKB8lWHAB7H7o9qZmo2OS8Ya0+l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xZK4HdyWI5z6AHpzWconbQru9mbms6fb+J9FET71ePEsT4GQ2Mgd+PWud6Hpv3z2DwY9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fvUj2NJydwHAJP0rS5m4XLngmVYJr7ShwYnMgQnnB5yKuLOSpBHWFgI8kYPT3+tbI4GQ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BHyRjkelEhF63kG4dsdvepQHnn7RKh9H8MkfMomkzj12itCTxiS2IYk53A88YyKzky4j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tqmM4PQ9O9UNmx+xAqi18ZSgktI8ShfYBiD/AOPUyT2zxtOG0Ga1V9pkBMjH+7gmoq7H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a4LSzO64YuePxrhPrk7xR7h+yppqkeIdXf8A1rBbVT6AckfjmtIHh5lLZHtd2SRzyQc+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Pr1yINJuEz+8mHlr7Z60DOKmnFpGF6bFwM+tItI4bx9IG0RoASxOZAueZCPX2FQ0d+H9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/DH+50rFqx6rq6Fjwl4Tu/E2rGO3hJjST95IVyi49/XHatDwa752fRui3h8PWlvaJavK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jj5iR3qzBe6dgvkT2cmpuHt4oA0kpkwqEAEk+wA60coXPiH4u/EKX4jeL7m+4Nhbs0Fl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OuW4/DFapW0M5M+iPgr4APgbwZbn7N5esXgE91JsHmDjIQn0Xpj1ye9KcrDjE7svcMPnQ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hrykc2nRaijJNbJJ6ZXb+vWrVQTgYVz8N4Z5f3Ek0QJzsyCmfqf8av2xm4jG+GdypDxX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0qlO5HIzd8LW8vhjUEmu7gWCIQDclht9+Kq6Ycp3vi/xKL3S82OtHWA6geWAqED0yODj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VvNhZ4zZruk/iI+ZfXHpQUcfrEbRlyYt/BGcHv7j0psCrDqxsdP2x3EiPgquwkfNjgjH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1c2qQYlmmZgPOSc5y3ck5555oAZ451sa/Ctpa7BFHwg5G31bkd/XmgDjvFV5LawWVuVLgR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AQevvVgcQ8qkOWUsrsd2Tznv+NQBu3l3bLp2nrFIVjUKj4PJBPORzzQVc07uUpF5Qji+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kbHUg85/yM0Bc5mXUzpM2IHCPKCpbb8xPQjJ6jp+NOwmjr/ht8Sb/wANOVeOe+tzuIjG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HPSs5IuLPoLwf4/17xJZCWy8OpbTEfLNdTbUA9QuM/54rNo0Og0nSfFmrzF9f1m2EecC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zSA6M+GbV1AnnuZMdAJNoP1xQBftdDsYJA6W5eUDG6RixwPrQBdwB0GB6UrAIsRdwA5y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cSGA5AzntXrHjighyHZHXbwBjB+tAE0kbTLtwAjdfX8DUljGXBxySOB7YoAa8YaVJCPn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Gwa3HGXIz+FBBDJB84IPC9PU0FXHIBK33uVP0IoC5DMMTZAyw6ZFTYGTOgeI8nzD1PUf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SfmUDBqimQNky5Emfp3oJHcseG49f6VQ7jo48sxY8/l+dBNxOWOVACg9+opgx4nKE/xB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UhMgkfLj196oq4xFbaC/GcfnUiH4ycgcHt0BpWAdkRKSDlj/AA9hTAkOXyQoPA5zyPfF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/OpsBGqgnc/zZOR7e1MCZRg9cfj0oLBmAYgnJ7exp3IJN4C5L9OxouBG13khSRtNDAt4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fNICCRCd27BOeKAIZcFFG3L5oAdOAYiNu5mGB/8AroGUXgd8Yk5Xu/HH1oM2VSkiOVKg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1QySBiVwWHBP4VIE8KpjLNkDk/WgdhFlDS7QSMdAeBQFiZ0ySCcKRwD3qgQjAsuExgep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ALDGOnvQAOwWTJB3AfrQA9L6GzieSd1t0PBLnC/iTQBV0/xDpGpXrW9tqMc06nGyME5/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kgEFsYzn9atsZC6MgcsoOP1rMCu0AkgYD7wJxj1NMCCBBGrKVbB4zjgH60FiK484buVP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JBUAZb09KozZTvC0m7PVfyqSinIxaMDb8vXNAFGUYYE9fQ+1NgSRREqDjGe5pFkc64YY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ITIAMc7hyaAFIQO2e/SgbI5RGgViXZs9OwFBDH8sRtIwePT8aB2GCI/Md2ApxjoD+NAh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rv8Aam2alhmBTccZPWkA3zFdSCcgqRtPQn0x6U2yCpBbRWJLwxLAjMTtiUIoJ5JAHQnv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5gyRtIJIB6nFAmNRPMXOdp5/CgljwquCM84/ACgYoCS/KWOF5BHUmgkkD4UkJuB4/H2oG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hccYHINSNDlTZE3mZYAfgSelIoasgi8vALbjjPfFBJbWdYwPk3HdwCOM+9K5ZNGyTuwz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LAcHHzAE8joKgdxF+eZFOGIOfUA0E3LMOHY7jjB9KCkxzw72LBvujIoKtcLbJLFuTnjF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Dkb8cYPb3qUJmde3U9vHmCNHfBPzH9OKGaEEjl13PHhiM9cgH0qRWPNPHJlu71wxVVUj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h+F/j3WfD+oLbaZcW0elopa6guCTCwIyTg9ye4wO5pAewXvhj4OfEzRprjxB4Rhh1OUl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oKkZH1GPagowRD4Z8NXQ0Dwhpg060tlxO+4FmOOACCcjrmkwOl8HXBXUmyckIcfhWRZw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fIy0zY+mTUgU3Usf84+tUUzlfijardfDrXQwz5CCZD6FWBz+lDJPGPh9ftFqEUjnKq+WP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+ndYcXfgzTrtBu2yshfvtIzVREjk5mMS5J4/z1qhFOW44x69/SpAILs7yoPHegC4kwIO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Y7UFkyz/ADKMEljgUEFlJ8o2exFAy5psoPiOMZx5sBA/LkU0Iy4G8/4e6sg/5Y3z7T/w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/wBq+DpeD5siAHpnuKDNl2xbZ8XNVG3/AFti2APXODTQin8O49zeMrUKDk4HpnaetWgM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wgBLwSSoR3+8f6UymN+IzrJ8FPBdwDlIruEA9uAQapEM1Pim4j+JHwz1Mf8ALWYQE56j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NVgNj+1tpF1nb9os2Y/UBh/SmIZ4DSPT/wBrXxJABtF3bbiP7xIUk/zpICn8B8f8Lu+K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AezNk/8Aj1UBl/ssW7tH8T9NbgmV1EZ5GSGB/lQSiD4HQm//AGVvGdgT/wAe8tz+G0Zo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T9j7xXpzDElu8rk+gXDhv0qmBN4gnOu/sTWdwP8Al2KqO/AcJzQtANH4oQf2n+yBodzn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4C/+zVbQCfGSfP7PXw5vl5a0vbU5/wCAH+tZtAdL8X5Nnjv4S369WuWj3ex20MCxeqbD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9NVj7kNgfoKEA7wBnSv2lPEsC4BndHx7lMmqY7lz4YAHU/ivZFeFup2x6g7uKxYjK8Cq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fm+zlmAxn5Q2f0qwNbXHE3wN8KzsdzrfRkn2IJzU3A6zWpDH8TvBN0Tkz2YiJ7Eg/wD1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CL4iePrNvuyqWwR1BXn+dIlnN24aT4I26cn7Jqig47AN/wDXoEd1O+Pij4VuDnF1prAn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7N5Pge6DcC11k7u+PmxVMDqbiE/8Jpq4Jys+mqT7jGKkot2yjy4cfe8jaPcCrAtQkC4h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Of5+tQBeTk5NNsC0o+Qg81kykeWfGeAL4ksX/wCelrk+udxpGh528e7NQBVkj9qDUqyx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6ULG2eMg8+lO92B71+z3c2+n+F0szE8VwAZ3ycrJvJ2sPQEDp+PelNAeCadEYr/Uhnc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0DbNlcsOe9AiQKQp70DbLdifLmYnpnB9TkcUCKeiqE02NH4MV5LHnt1P8zQyUM8QvtXw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Y9c5wRVxIkXfFaF/g/qwIBMPiCBgR2UsufxrdGUjtUUj9oPXkbhLrwqc4/iHStiDjtXlF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HgWWvpESOwMzAn9KtAdjYQMfj98WNOT/l+8P+Yv18oD+ZqiDh/iC7H9l34X6gpCvaamig9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7gevTRkftUWNwV2Pf+E2jlPT7rZB9zSA8esYHuf2J/GVuc77PWpOv8KrOp/QUAeg+O593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ZLhDbsc8bWiXn9aAOv8AAgWL9qT4vWb/AHrzTbebHqPK2/1oA8wvxDq37AOthwGm0y7k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Ee+DQB0Hj6d7mb9mbU2cqzSRoz9dxMadTQBvCYWv/BQAg/KdS8NlD23EMTz+C0Acr4Et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Vk3Q2Gp6kkannA25BoAyNDmNx+w9oN0x3y2eoW7oc9CtzjP5E0Aera/Ibf8Aa18FTdY7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WODQMp/BdTbfGb4o2kg2yNetOAeu0q3P60FFS9fHwE0e728WOthgPTEzD+tQwOz8RMbf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1YkH3wc/1qALllCbe/wDHMTDawBfHsRmtQLFyANX8E3ByGMAib0welADJbdifHVpz8kgl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KKXzfiP4cuG/5baep49dposK5gRqE8Nysw+aDXmbjtz0oGa+tjNx4rOept5PoeKCRmvE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d8/iDQUP1Y41XT39RIPzWgCNOdgPBZc/lWbLILk8EHpUiZ5f8ZV36JYv/duce2SprORt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Y+JcsM0CNiz7UAaKEnk02ymSg55pEjuc5NNsBcndzSAG/LFNgIck1LAaSe/NIdw5z9aB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vXocUAPHXJoAeOOMUAOHPOaAHjnrQA8e/Wm2UxTk89qlokQ5JzTKuAz6ZoC45R60Egw6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VxpHB96AuVivzVRJZiT86kC5GpxzVElpBkc0ASKnNBBIBVIskUetMglVR1NAEoHcdKBs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i3cGrAabSc/dlCr/ALuSKALUMBjGGbee59aALKrQBKBzQBIi5oAmiBEinpgirZB8tftK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oz9u06Bm+oLAj/x0U0BnfDi1e48Yacirk4dunQBc0VNUUnqfQmi3QlO719eufSvN2Z17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0iyZbGR4+A/4QDxUev8AxK7n/wBFtXdA5Jbnn3hxwf2ffg5cjny9dt84/wB5hWgHp+io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ws9lC35xYNBJzvhZf+LZ+AJT8pttTZD7Au4xQB0uqwiXVviDGej20cgHfhaAHWo83TNH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igaL2ooTaX6ZAEkIP1I5oGSSg3F7DkYEmn+Yfr0IoAks1M11YqCMPatk8ckDNACWDB30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gHQjpQWRWR3afCOg8vj2APvQQXSDjOaEAgy/IGRVAUrmFf7QSRh+8iGFPoK6ESPL5NWS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UuOlACF+DQBBJIWb29KCxep60E3HRErICB0NBRcXT7QXr38dpAl9IoR7kRjzGUdF3Yzj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TmmgA9CAMUgMbVsGaMA9TQA6ditquPmJOPxoGzp7dQsMY/2RUDRNkBuaCxWYk4FUgGtk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6YoATd60mAyQnHNICrM3z56VQDQ2evJqQLUbHYVcYz0oAhugIxuA4oArl1fmqAcp557U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M8GgC6p60EDW5OTQAhbnC/jQBDcxiVDmrAx3UwS56YNSQatrcC5haF+VYYqgMW7BimeIj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nNnr2FICjeTERnHXNNAaOjyBkwOxouSWPEEmzRZT23L/ADpXAwICWOTQNsuo2F5oEUr0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bH2Z+cGkI193GTQAhbJ5oAV+RnPSmwMnV2HlkA81LGjy7xMxNwFJ43VxVDohsUI2wuB0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5PJvkm2/MrAjPQ+tWkZzMP8AbmWDWP2V7yW5VPOs7+1lt/VCZghx9Q7D6VqkRI/PLRox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Ft5An5uopMm59n27lZdp7AD8qzaGasOWXPrXPJHbTehNyegrIYHJ5oLEZiSKBDGOaAI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mpAhZdxNADHHB96Bkb4B5oEQPyaosjYBs1IEbDnmgBM560ALkggUAOByakCRRVATKOMk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pQJkqdfpQSWY3OaCrlqOY9eKAuTrNjkc0ElmG45yaALIuN4yaq4EsdyGIGeP5U7klyC5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S7FcE9eP6mpEaEE5OASc/wBaq4rFsSjaOeaLiGvJuxmi4hA+4+wpXAkByDnigpsgkY8k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++abGUZGJpARn5iT6U7gOHWi4Dh60imKB3oJSJAO5qhseBk5NSSxwyefSgY8A0ASD3xQ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c5NAh2M9aAHcY9qdwKVwu5yaLgQMhzmpKuRsoPNSFyFx1oBkLA55NUSRsecmmMYWA60FC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HrJ70EDxIehNAEyPyaAJw/qabAkDc5rNgPzuOT1qwHcepoAQ80FXGEDp2/rQFxrLzigk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fC1tv1PzihIijJz2BNb0HqZ1XoXnuS1w2eeT+te/T2PGnuOdnEiA9yOPatjE6i2fzIwT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TbEyxCQuCByevvSEi6ZQEGfm9qbEU7pyyk9AOaQHDeMGJ0+bHBHX1oNGeDeIXDtIHOcN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H1IkJgigjPJjjVePYVkzdE6sRg4qSiVXB6cUrDbJ1Y4+tFhFuBiAAelIC6hNBLHsvTOR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MspyOfSqGYd1GQ3SgCoVORmgCxC5B45Ap3A0YJ84GalgXklLdaY7koOetBLGOg785oGV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yeTxmgm5TljweaCivIo5zzQTcryZ9OnH1oC40OenTNAh6Me5oAsxzYGOpoKLCygj3qRi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HmgAGQTjmmgPNvi9EB4t02Qd7EfmGf8AxpkHP2oMciyclcjPpQB19kuY1Izg80DRdU7j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kr8DBPFSFyPJJrNm54V+2x4Tl8TfCjStThQedpN+sjkdo3BUnPpkrms2UfGk/hLUpkUw2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jIIIrKRZj6h4WvICyHS7gSBS5CRk4XueOw9ajYo+2/2Xb95vhjbaJec3mmZVuckKzEj8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+eIxoUIypGSD3oA8/wD2gNDGs/Aq5CJ5smj3sd9FHjJPzYYfTDk/hUgzyH4d3Evh7X9K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zFmMZKgFgCOO5yeKzKifUHik213bS2k22a3lASRMg7Sw/SmzRHyt4o0qfR/E8mnzDm3c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DZ+nX3rJmiKWkXIsvFOnzNwPNAPvnikWfROjWb3Tsgx8ilm9gOSaks27GRN20N/DkHsRT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5BBycDJwPaqRLPQY4pfE91aSuwfT7eIbVHzbsDv/AF/L1rQyZ0h0yXVDDGyn7OrK0gbI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SIZ4p+1r45lv4vDvhKycN/aepwx3AU/LgMMIQOwznHqBQ2M3P2rtRWz+CNxGp2FDGkeO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S0BzPwihfUPg/pdzcnfOtu37w8sQrMBz9KZTJI7lzGMnJHf/AOvQSTJq88IIV9vpjtSE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DNKSR79aYzRtvHdymElJBz1PIx9adxs2bTxxEGCuxJPoRii5NjWh8bW0mPnCj13ZpDNO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B/bpQBeh8RGRuKAL8Wu8/NxQBci1xSc7uKAL0GtJnIfmgC6mtMeQ/HrniqGzj/jJ4uay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OoaqfswKEbo4z99se44/GkxHiV1aQeHfAd5AigYjVFJ7szAZz3POaYHm14PnAbnp781L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yuHAAxn3HpWiA8tubgR6rMQM5JI9x2JpkFyBzIm/ZuPXp+eaSLZcCbUZEzG3B3Dk/T/6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VpBazTXVxIksEZZY87hIOwI+uORzQMydU1GOeH5duQuc4zkn3pWA5PV1NxGpVAxB5J4A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HsHldXQEA8EYyvHvUsdjbgd1t1BONuBjOT79aYy5aysLhAcFT69vxoA6u0JlX94cHH4f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t9esbsKERo/LY9yQeKANjR7podTinOWG8Fj1+uaAPK/HskHhv47R3cgzBqtugJI4DMdn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0ZPiDwtNa6nNbRKyxSyg525CE9h6VNijb8QeENRsfBOmKkUsz2F0ZfL2ksFYEscDtRYDP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Ry3SSW8U+3KyjbyTgE5pkGP4WsrmP4t6qwtJblleWTZGOMM2QSTjsaHsUdb4zjMboTFJ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PY9elFgujkIoUW7IHJU/MD90jvzngilYWh694clMlqsRYKmzAOeGXFMdzhfB0At/Ed2r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DNQVY9C1OA/8IpqhOTgop9uc1VyGcX4a3r4s1oAfuHtYpQT/AHsEEZPtii4IeAzXjNnC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dHpsu6MLnaMjg/55NNGaPOvjbGYPGOnyKWXbZjkcfMGf+WaBvc9E1dY/D3/CLgS5TUbI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0eth56WPXvhRqrapo1/p87bpIDkZPO0jjH5VB1SKs0p0jxha3y5AZ/Jk44YdBn6VSOec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Py54rrTPIm9RreoP0psh6oFJ3A9v1NAiykm30BzUFnA/Ho403w+h4cTScfgMmrIPLXhZ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UAMv7UDQdQkfhVgdsdW4U9BUss6D9he1A8L+JL4qC7XojH0EYJH/AI9VbMhnbfELUhLZ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Dwx9gDg5I/GoqnbhleR8v3Nx5Fu0rnnbnOOtcaZ9KnaJ9e/BPwVfeCPhpZxX8HlX965u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9wMZ9Olbo+WxU+aoauq+IL2xYh/DmoXag/etAHLfQcfrVnPuzjNW8VXeoXO6fw3q2l26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O5NIu5lXc321VKSLuHIEnA+hoC5yWv6dqNxLITAJARhXj5AX0z9aBqo0cLP4PlE0hZGQ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pWfKV9YaLWk3/iTwpbPZ6RBZJFI5ZrmXJlBPoOnH0+taWIcrmJfv8QIL6a6i8TTCV2yY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EY/AU1bsSYut/EL4i32k3WlanrssumzAxyxGJY2YdxkKDg/XBqroTOU08NoV5aXkUUc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8e5Cw5BI9uopXEdnP8ePHt4Sf7Tgs8fJshtlI/DdmiSTDmZWf4yfEJSAPEzfN/wBO0Rx/4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ztFd/i/8AECYEP4mnGf8AnnFGh/RQafIuw/aMqTfELxtdgCXxXqCgdBFKUP5jFHKuwuZs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ZfxTrW4Z/wCX2Qcfg1PYbKGo6rq+qwFNQ1rUb6Juq3Ny7qT9CTTuIS11PU7FAltq+oWy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pwDSuBN/wkOvk7m8QaqeP4ryQ5H4mi4rF618feJ7JABrMkiL0SZVkB+pIJP50gRoD4qa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yFZ0YyLuUsM88Ankj/8AUelAz2oR+ZcbYBtMiEnccYJ5A+lO4GLqd3Lpskkbx72QHIJ+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Zuv3r3uhwSyJ5UrYjwuTsbB+YZ69OKok5t7Jt9uQS+cKQR949uPeoLLj28yEAROoPPmI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QUNvr6wS3iF3qIsZVcuRJjLL0475PqOcdqoVzF17V9Mvb2K4F/CQyBCRnIwfTntTE2dt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LS5v9UkKkZkQWsj7mByOQCMDsOlTYR7PYftbfDO2h2yaheOwGAI7F+R2HQU3ErmH3P7a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9XuT/cjtQuT9WYVDiHMZsn7bvgMHK6N4gYAcYiiyT+MlHKHMOP7eHg1VynhnX5WH97yQ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mIn/AG8PC7MPL8H6yT7yp09epo5A5itJ+3roQLxJ4H1FrcjlzeKrtz0IAPH4mp5A5j2f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M13nmANQnmDiXah6/J6UAP8APD7SeuKksesnksCTx155J9qAGLNudht+Yc8+lBA6UFol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0AQicFwANuD1PByKAFZTnIALgZbjk+/0oAYJS7bVUFyOpPf0oKYoyvBALDkg8Y9aCSfz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DtQUzPlGwsBjn060EjUJWNShAUdR3Jqh2HRXKq6lsFicAnuewoJsLcE5zgnHXHWgpDYY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eOAf8akHoX4laNdoJ565oJRPG2Dg89QATxQaIXe2Co78E+tNkEZiDSq4lIOOlQwJWJc4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JITuCqCT7elVYCEkqSgUcH8QakBrBRGDncfQc4zQWPgQsh3HdzwfSgCWWDeoJG1SO9BB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+AFNgWVlWKPIAfJzjNICfzUuIDIEAlAIwexoAqNuV8E8dWx3+lADpA0g56dOKAIJic7e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pyzHDKM8UE2IYGLvhcAZHHrQFjQaML3BH86oYrxI0YIJ3Dk85zQA3znuGKsuBjGTxxUi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5RznuTQMleAtIjZwDjmgB8iHzMFs4oAhuIBNEyPGk0ZBDRuMhgexBoArW3hrSgA1rHLp0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PegTN2G28iQh96kLj94MFj70hkgYeW6ync38PsPemBXtxtDZJJNAEcwKI2Mn2Hr70FlN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yR2H0oEySGcvyw29qDNklyPkGeFOcUFFKVgApX5lXoPQ0AVpSzAuMFSfx5qgHNKyptBA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rFleVMAAcleM9zSAckB25Oc+9AFedsyAH+HqCP5UCuNmyy5wM54PegY7HlkDIY4z6VNx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STnkN6/4UXEQTxGST2HWqLF8xTCAAW54HYe9JsBzKzkEAZ4HHBpkEN5C7R43YPAPqQaT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/YdJtroOfMnG7yh0QDjPPrTAz4wVDtnK9hQSDAupI5I/QmgQkUDRnJbOD17UDLW5kYbQA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hmdTjgA/rUjQ2WASREMxA/WrEW7bw5e3EMj2NnLd+UqtIIxu2Ke5I7nrikBnknPPI6H6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k4/HvWqAtwzbV2Dgn8qkdhyOouVQAtJkExxjJHo30z3oJsXYHSRJCrBxk89RUF2sNUHc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QUmS2kZikYu28n8qoZa81ZEI9M/iakTM26XynLsfl6n2+poY0ZV7OfLJBO0+tSaI5TVN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5II4b65qWI4bUpzocGtWDxSB7vasWBtC4bkE9gQfypAX/BWi2F1NJPqV9cp5OFhgVtsD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egoKPRfAltBZahepu81Y/mhJ5ADckjPPtSYHo+gyGO/3J94/L9KxZZyl8n+nXOB92Vhn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60JgZ+t6emr+HtWsHHyXFtIhwMkfKRx71fQlnzx8NoxdW94gyWhlZT6jmsmaI+mPBb/2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lgbzQeu0CqiJnMzgvGR/LvTEUHiLBjzwCeePyoArQB1defm6ZqCy5llBBJPPXvVkE8c3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SHcCOCCDQQWGcsJwRztBz6GgC3DKYtd0dwPlbcH9iRxTQmytbAt4O8a25+VobmR19ADz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6J4LvSMqk8PT0I5oA3Jh9l+MkBzxNaEfXjNWQM8BAxeMfF9t0DfMB745qgMnwggufhJ4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6Zxn+dAGdqrDU/2X0dxlrFw6ezb8f1NUiS18ULkJ4d+FWrkcRTW/mepJCnr+FFxsv/EO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6YEG4hEe/wCpP+NMRFCGsf2zCTwJbQMPcbcfzpook+F1uNL/AGqPG0C/8t4GkHphgpP6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BbfFT4kWQ+VRJKcf8CbH6UEIz/2dIS/wu+KOlN8pjnul+m5cf0oGQfs+Qm7/Zw8dwjm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T/wCvTQFTwqf7Q/Yb1mI9bUMAPQiXJoYG9qtwL/8AYniI+ZY4I2J758xQR+BFVcm5W8e24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sMAmny28rn2DBf60Bc6H4qzLdeE/hNqi8yf2vbAHvhwSR+OBWbKL3jKQQ/tQ6A/GJNJA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pcpi/a9v16BoInA7Z2gZ/KtGJG78L4dvxa+KNkefMkZwPqpJ/nWLLRj/AAqAuvhV4ztz0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psksy5u/2brCQYMkFzGR/wB9YNSB1HjK42ar8Nrpf+WjbQfxXNAXNfS8L8c/EkGPlktF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ZRgaVg/CPxFuPy297uI9PmHNMk6i4cHXvh3KDhnt3jz7FQaAMq4UP4V8bQ45g1Iv+bDF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qCXP+v0cfTI6mpKLVkCz2foUZT7EVYFpFxNC3ojCoAvJzgVIFyL7poKR5z8Z7fN5o1x6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NDzV4zknpUAVpIyeTUlFaWLNAGPq8LMI1HzB3CEeuaEtSz6p+Gnhh9F06/S7CybUiEEq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QDnHr3pVHYD5M8MOZrCNyOWLd89GI5oA6ONDnFMTZKM45oGSwf60+zA/jQJsqWaYS7gb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H+NDEiLxKwTw7YPyGh1VRk9stn+tXEiRs+K1B+B3jJB/rYdSt5h68soFboykddAm79oC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7k5zWxB5/wCIpGn/AGVvB8562niQb/8AZIlfIqiD1LR0z+1ZrCAc33hYP+WB/SqA8y8dx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Bz9j1o7j6bZnH9am4HrPiaSa3/ai+GkkeRBfaFLET2Y7ScH2qwOT0fT4pfgL8etGAzba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gQoYZ/EUAO8Tbn8FfsyakOfLu7aFm9S0a9f++aAPQtCiNr+2n4ojAx9r8ORyY9wwGf0o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U/ZA+L2kxDbJa6nfPs9CjByP0oAu+MtRWb4R/s46yBiOHVLFWOeQrR4OT7baAOi8WSmD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fLPoEvPrjfj+dAGV8OP38f7Tlh/Ab66OPQtExJ/SgDkvArm6/YFuCTl7a5jP0xcKf60A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jV8GtUGPLntJkB75KL3/ABoLLPgCMJ+078QUxw9vE6j2Ma0EmQ6mb9n25THMertkegE2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M/8ACwPh7dLhjLbui/U7Sc/QVQGrJn/hIvG4HI8gfj8tRcBl05dPBL922rn8Rmi4Fi5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HAa2Vh74WkhsdakN4j8G3Gc77UofqB/9etBGbcRBdE17B4i1YSY9TuA/rUAaesRmW48U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TNBQ7xAqrYalOGyriInPQ4IxQBV1hme50lx/z3G76FeaAJ5SPtBJH8JH61myyleMcEmp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8NRuPux3aMf++SP61nI2ieWNk5J7VmNj4RlhQI17Rc44oA0kBIoKY/BP1FJskUfpTAce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0wEI4561IDeoOeKCrAQetArh19qBDhyaAHD3oAcOlADge1ADx60APA4zSTKY7t1qkiQI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VIABk88CgBw560ALzn2oAG5oAiZeaoCeJMnJ61IFyNcnpVEltI8igCQKT1qrED9tMB4H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lUZoGyRR60CJVXNWBKFPGaAHqDQBKqnqaAJVXcadgJUSiwEyjLD2xVIg+c/2qYIh8S/D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+RuIH9abAg+CVqn/AAtK0gdefs8o59QAf5U90Snqd/4PvDPau5OcTOvXrhjXm1NGd8dj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9u9EXqKRV8UwtdeDvEcY/i024H5xtXo0zlkea6TE9n+yP4LmDfvdP1yBs9QCJnA5/GtD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ALQXiJ8/LdaNFLj/AICBQUcto6mL4R6S4HzW+rhiO4/etnH4UAddfRiXxV4rVPuS2CFS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6c4/4Q/S52IUq4jyTj/PSgSNGeeGWSRA4bfbnHpkdifegYkV0k9zbFMyP5DJ8gJxkdPp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TTilpcMsYZchT0PU56ce/vQBai8Lamzae8QS2+yvITubO5W/zyP1oAt2vhN4ohFNdRxq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65xQWXl0axjCgoZXGBvLEZoRAl5LBZwuViVFUdu5qyTkpZC8rufvMc/hXTEQwyH1qmSO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ADWk4yTigCON97fSgstBe9BA1iQ4FBSNKHJYKTjoOtAynqniWGyuHt7PTr7W7tMborBQ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6aAfovia31G6FlfWd1o18wO2G7XIYHphhx+FUBS1UEXpQn7v5ZqAKelwvFfSLJPLcGeT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gDoox2FA2d1HkKvsAKgEDHJoGKDk56VSHceTx1xUl3K+Mkktk0Bcdj0oKIZCaVgK0vLY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DixJyaAHSSCRcOScUAVGIV+vHrQBJgZ65qgJIiQc9xQBfjlJWggCSTmgBr5zzQAm44IN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RQQVrOcxsAT0NAE2rAOsc469DTQGRPJ8vWiwGXqUwCDPXNMk19EUKmW781FgH+KmP9gy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7AZNv0BNSBcXkUCbKN4RuwaBk1iD3pNiNInIGe1MYA8UAMllKjHSgDG1GQMGy22oGjy3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nGfxrjqbnTHYgRuOtZdBo0NMlMcy8nGRWkGZTPPP21vEBt/2emsWcsb7U7aJB7KxfJ/7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w8F2xvPiB4UgxkHU7ckewcE/oKkg+wr/APc6tOqn5d1Ow0adm+5BisJo6KbLn9a5Wagy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1BoRnJJz3qBDWoAjb72TQBC4zknrQBE/rQBC1BokQuM8+lAiJsHrxQA1uvtQA3AoAAMn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BKvPJHWgCTn0FAD1GTQBJQKxKpP4UEk6kdQaAJd5I9aAJBKVIAoAlEx6UATrMe9OwFiO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hFcE4NUIvRXKgDk5oFYuJeAgZ+lAiYTg9TmnYCRZRkev86mwEhkIGPX+dMGiOQ5GaBoz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imSSeaQCd/WgBw9aAFBPfrQNkg560FIeoz1oJY8DPJ4FBLH7fyNAXHgY60BckAxQIkAo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SgBcYHPSgCpMMt60ARMmaAI3XnjpSAgdDQUyGRKZJXkB60AQuD3oGNJIoELk4yetAx4f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AWJkkJOTSuSWEkBwc0wJQ/pQA/d0NADs9fegBCBmgBCCSeKdgGEHNFiTT0m4udL0uVgo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vWuuhCzOeq9CGzvfOmJbGSegr2oKx5U9zak/1iseSRwfatDJm7pcoeLqKslmgWBHHNAM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RcQ56mqYiveZKUgOK8VRt9mmLZC459z2oLPDr6AXOvWcByFkuYwe+CWAzWMjaKPqSbic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zUlAhPU0AWI2oE2WomJ5NAy/Ed3U1JLLHQZzyKBEMylh0qijIu4cE5oGZkqe+KAIgxU89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LzkmqC5oW85LA0CuXlcHk8UFjmPGTQBBIm7r1oAqSg5oIKUqEk560DRUlGTzQIqyjPWg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JHUUASBuQTQBIDuxzj0qSiXIPGciqFcVmA96kLjlfnJpoo4P4swCS+0SXHLRyIT6gEEf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3VkIYZU8fnUgaunsbceUzZQZIz1A9KBo0UJLj0oKLFwQQB1FAFcglQayZuUPFeo6dpPhe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MbJNDKoZWU8FSp4OfTvWYz5YbQ7Sz8P3t1YW72sUk7GNSTsiUnIVPRQOBUmpz/whsh4i+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PFJZMmC2MkMCP5n9aykB6P8ABff4W+Lmq+H7wGL7TuWEMc5xkqD9RmoBM95u3cO6SJjY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FPVNKTXPDusaUzH/AEy1kiXHOGKkZ59KTJZ81fCGQX1+ttJkjTZWkYSDG11bIznpg1my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IPEsVuUSO3ltSVI43S55PvkU2WeV/GPw80N5bajt/wBItGNtPxyUySrfTr+dZMtHkusI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5znNSWfSfhTUIhI7uR+/sR05zuHWpKLenBoPLDHOMDj0psC1e/JKoBwzMAPqaESddY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dO1aPyHUF4ZFK4bqVxzn61qjNlXXvGPiFozZPeRwIvH+i8Nj69R+FUQzx34lWBHxM+Fl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ISeSSCpJpJjO/wD2xQW+Hdqo+75+WGOo2N1/GqSAzPg05Hwc0w5yiwy5/wB3c2KRTKtt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fpQSOaTIGMHP51ABu456VQ0hruCQSeOaYitcTKDkfj6UFWKb3JxlWKnsQaCR0WtXsX3J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8bapFjcQ/vkgH60Aa9l8SbqHiVDt9Acj680Ab9p8TLaQgSMYwDz6GgDatfiNpjMMylVx9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XtfGlhOUBuBgnoxGDSQ2cprOmy3nii9vxLJNDKFEYzlUUdMVYjjfH+pRTxR6XE3mNG4k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A4u5IAPygEjIqWBy3ixmj0iV12jqee/tWiA8xBaSUE8ljk0yDdsZSu/PKt09aSA2rOMu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x2Ot0i2t9gZ4o2LcMSMkr3X6VIiHxV5MwjVbeNMA52KAGWqA4WWyN3cbUiZhkkhBu4ps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3KYIyBuCDoR0P1qWO5mS+Grq7kYWEfm+WDvLnABP8OfWmSQf2TeWhIuFjQt0jDbiD70A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SBjg0FkWvNFdeWjA7kO4MnUe1AEunBZVYg5CkKD0zQBa1DR9MuHhur7TLa9mhwI7qeJ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FA0Xi0O0MltCjZHznG78zQIZ4g03V7XUp4Z4zHbRRqTIWG1sjIA98duo70AYsllo1x5E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5WlAJz9SKANPSNa0aXXLeMGG1+0MI3mAx0zgZ6deOTikyzA8UP4a1PW5YdYeRzA7QxlZ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OeefSi4uRsyrj4ceELkF7PV5bYv0i3b0yfXOTz9aVy1TNHT9Cn0ZVSO4/tC3UfKU5YDo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Si1t46vLeWN4WnLLGWG1X+bOQT+mahjsejXqY8Ca/Ko2IJokKHkjkDIzV2MmcP4VfN9qK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6llPQj1/xpWEiu5ImX5s/OevBwO5FUEjobJmCrglT69SD6+xpog4T4+b01PRJ0wFkgKEd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ItbHR/EiZv8AhCfhnrXBESiHr1JUAfyNTJFUJtSPR/g3qhHiWSAsQLiDbnnqOefwzXIj1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A/vHUfPHlgPfNVsOWx0mlXC3mlW86HfhFDD1bHOfxroizxqsbMllbb8xGa1JQq5YjPy/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2Qcgdqgs4L46KCfD+4Z2b+P94Lz+lWQcBDCWODyaAF8QWDR+FdYuAdrpayYOe4Ums2Bs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+vX8o+R76V/wEaL/ADq+pcVcueMptnhG+Zsbmic4PGTg8muepI9nC09T521XKWKk/ORt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063uxP0aeLMFqxGW8lfwyoreJ8xKN53GqCoABIqmc6+MlEjlSp+cejjOaRpYgk0jT7wg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Cpx+YoCxRu/h3oVy4dbMRjriL5Vz649aCdzJ1H4HaDf27iC7urWZgcOpXC59iMU7i5Ln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x5ltrkiooziSPcHI+mKLlKJia18INenwkNzYKPug+W28nsOmKLkvQ43UPgJq2Ge/dbmT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qPWlcbOdu/hI7TbHt9zgBsbPvehyen4UXJMW7+DOoMZpFtRbQjP72RlAPqOpoVx3RyOp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bVrW3c5I82ZQSw4xnPAqrtC0ZCnw01a/gE2lm01FMf62GdXAHfBFF2VZGHqOgzabOYbk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BZT1B4zTuK6Kc8AJyS6nsCOuadxshWB2yCm7u3p7c07XJGPG+R3Ucn1oG0LJAX+Y5woo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H6UCQRR7ru1J4xOhB/4EKBn0rfTlW3NHgKgYsOoHUn3oA5e9c6i9y3nuzxHKK5/1ik5B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N/O0YitHbc5+6nXcT0IHr2qyTastNENlG00SkgBjlcsrevfjFQUSPaFo0iJO3O7J6HPq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yAW+sGHhiO5HT86YrnMtCVAzjHYDsKBgYwo4RGA46c1AmwCBWIxj8OtVcVgAyckZphYc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uYdhAu1cd+1HMMVlaU8gY7nNFybDpArcjIX09KVwsfo/tJXdwDziuo4SOVm+UFUdmIAP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oBkokS4ZCOF9u/0qRolgUs5DAAL8wP8Ate9BQpYuWPAPXjjAoIGbSy7jn6d8etACS5Mi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UAyQOVLfMcng47r70CRGud7kDamOeO9BoNkbcGYkkdiepoARdqIpGSMZPtQJiMio5I5yD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kj2nkqORy319B607gNUbipxkqc4I7+1SBLIyyZOSOeQKYCxs56cJ/KqRZY5x8xGOoI9K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JbnrxipJJA8srNhCwGMlQSPqT6VQFhVACbecfeJ7VIDWcpIcLuLcD2z60ANDkOQeuDkj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g5JHXpmhjbGOHhU4A5IzjpUMRNGSE3f/AK6ZTC5bchB6Y/Kk0SQpcAkggj1pgSYQhj1c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0MpTquT1/wD11QXHDE2QwBHUsODn0qQuRyPwEJIIqgK/kl3AYHg9RUgU7uEqWB446D+d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STQBZEhb5WPtx2+tUAI7QMNvI6fn3qQLisWYKcszd/egCZUIVlb5nzx9KAJAgjjVTnA6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OooJsSRwKyMS+R78GgZLbW/lyo5cYXnB70AWpJRNJkOSy457ZoAiK7pWz97ofT65oJYs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DngYoKIipDOpOCQccdff60FlGdnEqjtyDjuPWqADtyAB9R61JA6dPMiCk4HOB/dJoHcz0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JHPRqooSSEZVsj6d81IkPSI4J27fT/GgZBKCsiDuxx7VQE0uYkGTkg4qRMpMgaUMGw35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yAMkdO2ffNBBImQ3zD5vegBIsDcAvzE+mKgCOZvnGV4bgnnPPrWjAZDOglC+YAAMDPWs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8bwvJ+nt61YE3iCOBXtTbyfK0XzhxyDnqKAEl1CW7tgjSEhVCgnuBQBWKkwgDKkdeaAF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OKCmSDJ2oW3Bf0FBJLBAbq8jhjHzuQoBOBz3JoY7li+s/sDGMyBmUc/Ws2FyurBMs4BD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LoWOkXV7BdsHucrJbAbWfaMBQOpz/hTEef3cX2e8nhK+WyOcx4wVJ7Vm9SxixCXnPQ/j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mbacgjpnoaCmeofDHwTpNx4a1XVtUkjmnaN4xuYHy1x2A5zj9PbNBJ5osSWrypF/qgxC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5YjkDeWTkDpz1yKq4XFhDFzkgL1Oe/1oY0TL8+CO5qGaMrXQ3blIz1HHOatiMi6g3pg/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xb2PDkE7gD07EVAmyPWNHh1yCN5kjyoILEA8fjQNM5+xsYI2KopZFJwexoKOh8KTSNqE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joakD0jSJCs28cdM+tZMs5+8cG6nbrmVuB65qWNFRic44x2oiUJE+Jdp5VwV/MVbIPmz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E9qeF+0yHOO4Yjj8qhln0L8JLsvomqW45+02xKe5OcimiWUHQEk9Oeh7UCK88YIIOOn5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9xxUFk7J15NWQGwgelTcscrHdk9aolloMG80HgmP19KbYiaRikmlvuwMgMR2pATQIP7O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OeucqTn8aAM3Wbkv8LvDU2f9U6fo2M0Ab/iK5+yfEzw3dHgTRrHkepqwLekZtPjhrFsu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bIyaCTL+HUG/w34500HJW4kI49c8VQ2YWgTLqH7NXiVP+eUkqj2KnP8AOrM2J8TLkXf7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3Fsh+qqQf1FA2b3xvJh+IfwvveD5s6J+GVH9aBB49nXSf2sPCN0Dhbq0MfPcnfj+lWNE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vYANn2uxGP0/woGU/hDELP8AaX8fWa8JcIzde/f9TWjIuQ/s7Ip8TfF7SQo8sX8uF9VJ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mfswnzvhZ8RbMHiL7SFx1BwRTAj+DEa6l+yZ49tXwfJ+0N+IXNAFnwaf7d/Yxu4QNxij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lQA63T+0/wBi7UIweVKk/QSg/wBKALXxDnNx+z54Cvojh7a/syjjsyjGc0DbOg+Kiiw+M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3Ecls57FdowPzY0CJtdVdN/av06ZRze6Wsh9ipYA/kBWlwNzwUfsX7SXjmA8eZbRybfc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Y/wYt2Gj+PdMYgNE88LEc9Mg0CZY8M5uf2eNYjbnymWZR6Yf+uKgRqeJZt3hL4c3o+Z4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p3A6lgLb4/QMel9poP1OD/hRcowdHjL+A/HtpjPlTyE/g2TQ2SbFxKEt/hpdg5GfLz25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KN8SrbuoSdeOvGaCjX0xhLrPhNySPtOmlD/3yDSYFrRnL6bZk9RNKh+m44/SpLL0ecqR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PUUDuXIwcZqQucV8YIfO0TT5cfMk+0H2KmoNDyuVSTz2qBpld0JNAyCSMnp2qRlDU4z5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5zRFlH1NpOpvZ+FJLl1IlNiLiRCcNuEeSDn3okrgfJPh+2EFhCuOxP4kk1LA2lTJ60Ig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E/vZiT94igkJFw0+OCJlFDEU/E6eb4fdQfljvI5fyariBueII/P+EfxETGWja0kyB1Bb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Oi0eZ5vjF8MtSZtovdBkjl9GATI/U1umQzj7m0QfsoeK1kGTp/iJpk9iJUBP4gmhCPRt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CcH/AJCHhlkJ7kEMw/UVqmQcLrVobr9jvxrav97TNblKD+6RMpI/U/nWaA7/AFq7M/xO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tWnNbH3JhBB/M1dwM7whCTpv7S9g/wBz7RO4HXBMTE/yqrgY2oXjN+zX8Dr92z9j1+zU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emyzG0/biiz0uPCuPqfNoGzhvhwr/wDCv/2kdHJwbfUb+UA9g8ZI/lQTY5Dx2XX9h34U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2uGz0BkYY/CgZ6Z46Gz9tr4T3Z4SbQZ1X3OGJoEZnwfs3ufiD+0tppOHlu3257F4m5oG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N8YKP+WEzAfUSKaLgeg/EK6Kaj+z5OB/rSqF+5zGmBSuWdX4UX7P+1X4pA436VE5+uFF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3wA8VSqMG31OQgD2lBqQOn8RP5msfC+QkgtCxz7lVzTuBv3UezxH43AGf9GDf+O1AFRjn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j8jigDWW3EnjHxah+6bRufXK8VbAr6YTLJ4JkI5KyD8qhgU8+bp3i+NjgrqKSZ9s/wD1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h4gQD7+nxvn3x1pAJq0Yk0iWFR/rLWM+gJ60mMp6rg/ZV/jiuogQOwK9RSKJpcGYnrjI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6ZNZMaPOPisvmeGypPBmXp3wahmh5aQW56VAD41+bPepYzYs1yBQhGiozzTLHHIqSRCP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pGKtssME84rMBGyaYriFeeaAuGM5oJF79KAHZzyaAFoAfjvQA8DuTQA8daAF4NADuelUU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U8HFAwAzQIdjHHWqAcRipAicHeMVQy1EhzmgRbjXmgkuRx5HtVgSiOggUJQA4D1oAkUc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qAlUE+9AEoUnrQBIBmgCRVyc9qAJVXPJqgJgB+NA2x4GTQIsQxl5FA7mrJufLX7RmqDV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6bawQH03YLk+3Digmxt/ArTb3WfilYXlhZyz29vu+1TBTsjDIQAW6e/rgcVS2A6rSLCf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xvFLaXTKA38SFiQ2fcGvMqvU64Hfae+6FTSRT1LbuGikjwjrKjI6SfdZSMEHrwa7IM52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Pp4Tm1JYkkvk1BJE+dY03A7AemcdPet3Ig7Fvh+Y/Hq+IotVSOM2K2TRSLvYgEkHr79c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0yz0OXTLfUJmjkuftPmSLuCtkk4HBGQcDn/67AuyfD/Q5byS5lkvJpJIxER5uBgDjoOf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0axthbw2W6EHcEkYkA+uOmafMUTiwsIwqpYw4XplQR+NICws4jUCKCGBV6CJQoouA1ri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ELuzN1JP50IVyNg27kHmr5RXK17qNnpyb7u8t7ZRyTNIEGPqaLFORyd54vsvELSwaa/2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UJ7AHoc1okQimznPJ4rYka0maskcj7mwaChXPeoAgeQFTk1QC6a+7dz35qSkamPkyO1A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yKAuaTYMKhucrz+NACRavbaHCtoluLdcFi4O3eSeuO9NFJk7Xa6rbFhjHUEjkGhk3OZ1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0t43jCBXLybTuHfmkO5K+oad4cMd9q99Fp2n2wzJPMcKrfXv3pMZs+H/AIneBPF5C6H4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yhvE3/8AfJINSNM6I28uC4UOnqhyPzoEIMkc8e1BQ2ZyoPpQVcrrIMmgLDw+cmgoilcdc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mznNUMTfuoAXfk5B4PQ+tJgDMetICOQBuaAGq2GxVEssZAptlNlq3+bgnFIgmJOMdqBs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PUVYFe7xIMniglmTKpV89hTbESCQSxMhPb+VIkxZ3+Ug9RVlGHqc4M8IB4zUEnUaW37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WXGNCQE/M06g8ZwOcEVYFK3wygioKZbHSgzZm38gFxz3xVMu5Zs245HNZoLmiG+XrVCI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iUnk0DuYuoyZODxUCPLNeuDJ4meLoojz+Oa8+pudaHAkKM1OyGy3YNvlGexrRGUmfPv7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D3htWBkF19sdR1ChWUfmW/StkZWPD/hDbG9+MHhGL0umkP0Ebn+lK+hJ9Z+IoBDc+auC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qA/TZASFJ4NRUNIGuFBPPSuM60PEeRQWMkiPUigkgdTnFBpciIx1qBjGyfpQQRODQBC+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zQBA/J9cVTAjYZyetQwI3BNMBvU0AL3oAcozQBIuTyaAJh70ASDr14oAeOlAmSpz17UA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6UFMlHJznmgkkXOeaALCD1oAmUZ59KAJ42I5zzQSTLKScnrVgSfaGJzmgCzFdsME9On1p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bBNMguxzhwMHI9O1TYsJJOuaLElCd9x65qhEGTQADPam2A4EkkGkA/bTuA8c9aLgSAcZ6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IF9eaCB4GefSlYCRQeuKpgSKuTmkBIB+NAAFzyaAHbc0AVZl+aqAiI5qQGlQaAI2i3HO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8kfNBVyu0fU4oC5C45oFcYT6GgQm/vQA8Mc0ATLIRQBKsnr1oAsLIc5oKZMHz74oIZIG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j0oiBFJnBI644q4asiRsa/KLXTreJcABFY/UjJr26MLHlVp3ZhaOxklIzz1FdJzdDpzM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IORzVks09OlIYp0yM1SJNq3G5Dk0MVxQ2Gwe1SKxahYZx3qxBIpbJxmgDh/Ge4RsAcnr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430aE/8ALa9iA9cb1z+lYyNYH0xIxa5cnoDUM1HtkqKkkYBj8aC2yZOME8UEFqFix56U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AFjJ3YoIFI+Xp+FAGfdxlgT6UAY1xGcnPNAFNgQxzUgSRN1qgLsEm0gE0AaMT7h/WgCc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zQBWlTdyaB3KsqHpjpQFypJGeSaBFSSPHJqWBDInBJHNUBDg9TQA8Y78mgCVWJ68ACpY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Njc9cc4oEPRuQSM1I7nMfES3FxY6fOR+8imMaemGGTn8qAuYNonlqAfve3NBRbIztPcf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JwCeRVMZYlbceeKzYDVXHeszZHC/Hrw7q/ir4T6tZaFAZ9SDI6RA4ZwDzjH8vTpk1LLR5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Evwz/sqXSb9dUsbXy4vtUO3zG24BU9wOg749almh5l8HdL1Xwr8WoItc0i+0mQQSITdQ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+bOO3+GcmB6R8c9Ofwl478KeMbTgJKkchX+LDZwfcgkfpUMs9wudQXVYo5IwvlyxhlI7g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WJwPmB9acgPHbrwfaeCvFmtSWDyGHVLj7VcJLztd+SFxjA59P8awZRtG+lt7RWilME0T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mWdV8SdOGp6da3soAF3bqkuOAxxwfzqGWfMnjyJtNECv/yz3I34Hg0ho9k8E34m8P6J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97AFZs1R2trIoCueec0MRJM32nVLAAcNcKB+JpolnqmtXIiikycNwR+HWtiJHCJbPfXR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Hn/jC3F/+0N8KtOIwIpJ7vp/cXI/9BqUanZ/tUxR3fgeQvkmKxuJ+mcMFGP51aJZg/A9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/wBc+nuyk9Tksc0ijm7aZ1hCsTkVRBZjunx8x6dKkaHNen6rSaKBrguCM4pkEEkhcjJo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xhJyaBCgMcE8ZoAlVc0AOeMEDOKAI/JX5iwAoAYzPE3yyOvT8PpTuUX4fEep28RiF7Iy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Wi5Jn3DtK5dzljySepPvTAoT4fjpn+lAGB4qt/tOi3h2lvLUsBjPNCA8kiBFzGMkcY/C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yvBxigDoLCIRBSSchdmPXvQB0elE7QuBkNxnvSsWVvE+9wCcFRkdcBDjsfWixJk+H4BB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CSA4IPf86piLkt1BaTKC4ZZeCc8hj06UgNvR9PtrPw1LIqB7yWcu3m8qMdzgjJxyDQB5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v7V5Y0kinwUH8OfQ/wA/SgBbnXYAMCQKVBwCeoHPGKbLMKTxMk10GabbEByOAM9Tk9aQ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TKihCfNOYwxJVem4DqRQB2V9qj2+nC2Z8wM4kKHBBPb6eooApDU1dM/JIRz8xyox64oA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5dLd211KZZIljliJOzjo2B6DI/yaBpnPpq935cEFzOzOAMjkopPqTQUatlLLfzG2RYiU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oR/OoIMfxDpk1o6vNN5/ACEk4A9CDnAH15qhqdjDttXlt7hi3JzwV4/TpU8puqtjrNF8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4cgkEZwPxpSOiLTOp/tOy1S5W6ubdDcBdokjwcd+ai9jX2akb19NFd/DzXrZXBuZGjmX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aqZzSpSR55ojlby4Ln/WoB6YIHSm1zHM13GwRML3e5wdxDA85HYimKRvWgK/MTx1NBmj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/LjdgSAE+ny4/KgplzxoWu/2bvDF7kudP1IZ+mWAH60wjodx8MbjyvEXhzVBn7KxxJs7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uZo9aE7nq3idhcTTOPuuzHH4nipNnqO8D3IawurY8yQOSfoeRWsWcFaJuGU5x6VucK0G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YMfHkH0x+dQScT8cMGPw7KDnCyg+5+X+VWJI4OycEqMhWz/FyP8AJqBmv4sgP/Cu/Ebh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T5bc0PcroQfs33Ys/wBnaWDjzL69ljX6bhn/ANBpzKpbh46lMmjX6HiKOEjr1YVxSPoKO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W1nRdPCH/S723tyAMkAyKD+hoidOJdqZ+idzGFlCDlUAUflW58zJkPlkcEc0GYm3nNNs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48pxnI96BkygsMigQ/aCMsM/41NxsgljDgAqDg55Hccg0XEQNEDuJ+8e+KLgVZNKtJm3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0XAzdR8IadqAO+2jVD1QKMHPXIqhM5DV/2f/CGrs7v4fsp9/wB93jAagk562/Zr0TSJ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zndbTMFPvgkiquUzkNR/ZMhlv73U5b+6nvZm3cN8g9wAOv6UXJMHUv2bNRgYOPNlA5G8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p3KucZrPwU8Q2chd9KlMA5ZolYnHrii4rnK3fw1ubWViUkWIHJklUgqP7uegqh3My48H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5I2Bhuz9D607iuZ114evbWISvbyCQ8GMYODz0HencLlCHT3i1PTDLBIEllUMhHX5uQKk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t0REhOViXLZ+UE9Pz70AcjZSx3lzJat+6lbLkMMAkdx6/h/Q0AMurIPqaNIMmNQsfJOO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UwlVtlMhLMeAD3x2+lBRmm1FpCyQhIUeUyNjPDe31707geY/EKFn1eSZwSHAQZ4LEdTU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Yzk+lMpjo7ZjG5J24IxnpzQSD278A4z0I9/60DuJ5JVsdAetAwMYwDknJwM+lArgYWXA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QFwaMpww+Un8jT5R3GzAhgFGeOc0rEXP0dkLbzhcKB+Oa6jiIVLBS46Z5z6VID5BuPmB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Fdyx4GCOuOR+FBJA4BlyVy+OooLLEYYyFnbIxwTyR7UANmJjIwud3fnigzZGMIzDnvz6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oXGSAc9aCRhyqgEljQBIuRFnr1NBTGsTnf1J/SgkIFJTLqdwJIxyPrU3AAh3bx/D1qgB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+M5oAjSZ/MyVyOpz0zVIstkeayuT8w7DoKkTEaLnhRtPr3PegksQzFiEQnaueOg96oCf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57k/4VID9odCNxwfT1oAgdBG2RwOhz1oASVBHgl8sRwByPxoAj3tlVJ/D3p2Acgw+QeD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JOSAD39TSJIX68jmgCRVATIPzHv3FAEkIVmf5uccA+lA+UVisYKZBJGf/wBVAcoxoxL1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dHAXPtngCgCG6wWYlQccfQ+tBNzPkxD8wwTnpQFxsJE02RgZ60FFmTKvgrnHegCzDl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QXDDntgjigCO48wMuMsc9MetAChiN6AFc9ePWgqxEr4HzLnBO3FBmTL+8dcckZPvQBOu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eZuycdwe5oJZPARtwXwSPTrVDRFOCd2OooLRnzAyMv8AD29xUjGsoBz196CCO5uFjfZn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BX85mB7Y/SqKQisXkwe/c+tSCJWYIMbifbHA96BlC5dkuFYfdHP0PrQBPM4Me8jJI/Kg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Tz070GhNxM2HbDjJx7fWggY4O7jlR/P1NADVDSK29jkdOxOe9ACFfL4PJ9uT+NK5Op0/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TrA16wjupyB9jYEB1PfoMj88fjTDU5WIuilZcAhjhR/CM9Ce9BQXJLqDjcRxQAyPOw5JU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6uSigZIAxj+tBQ5HJGMcZ6igGSvI6IdgBP8AOgkW1Gy7jlDbX44PrQwL1ypkd5XYcZJy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dLlY1ByCTgdMe9MbL+nXs1lKjxPseIjac++aBDNTvjqWqTXMgxOwy57sfWhalkcKKCGx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KU52jK9z60FMVbqRrmJ4lxtOXAJ2uc8ZoJLN3CbmCRpcbixPynnPvT5R2KCxENF8xwueD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oMecQ3zEDp259KbHEtLCXAQHGW5PaoZZDLDGjuN2SmcdqpgYeoXashCrtJPJ6E/Wsyzm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1qQaI9Ju31NPsiMWIyZMdAvrQNIi1E2+nxvFEgwM8r1JPJJPrSLsW/CWoFLVbdIgmWLl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x6PpTFsZ5z1qBmBPlrq5PrI2PpmpGiF1JyaUS2QE7WDHse1WyGeCeLIjpXxO1uN/khnj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E5qGUewfBeYTX2lxBwvmEgIepG09aaJZo6hCF1K9Qj5VmcAduGOKCilJEHPPagBgiJOS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/X3qyCNgecjn1qCxAp3EgVSJZOh/fAsOqnH1piEvSPLs0A4+0L+p6fjSA07TJ8Q+MYSOZ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TA5y9ZpvgxaOF+aCUYB9m5zQBu+OJt3iHwHdLx5vlZx68HNWSaMri2/aFtx086zZefWg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jx1Z9CkrPj6E1RTOV+Ho874E+P7Tq9vdXPHb7uc1Zmyt4mkF3+yVocw+Z4pVMZ9GD4P9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1fNHb/C7UyclZ4xv5+8dpBouIl+Ov+h/Hj4ZXY6MyLn3P/wCutBou+KnFj+2V4clXAZtN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oZD4XmGnfti67bD5FuLUPgdyQpNUyLFf4BZtP2hPinpz8RuzzY98t/jWTHYzf2Soyt/8A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qUeXj1LZGPwqogRfs8IZ/gX8T9KQ5mje8IX0BTA/kaJAS/AuX7X+yb4mjPPkxTj3BCk/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j+3fsfazEMkpbTSH6gsf6VqAzUlF7+yLps5AZ7SWCYH0/egZ/WoA2vjrc+VN8MdTznbc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/CgTZb+K0x0/9o/wVdqOLjSwn1UMxI/I1NxnT+Uum/tUXZGMahpEUn1IbH8lplIpfCFRD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8kl1cMR2JOTQJjfhtmf4UeLrR+fKhmOPZWJBqRDtYbz/gh4buwTugvY2Qj1570Adb4gm8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PtFiqgg9z/8AroAr6LCfM+JFl/ETK4HfjJ/WgBk0wPgf4eXRGPKv8H2G7p+lJsDfuowf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6zTPNb0xtplCeG7gvpvga6bJO2S3JPUE5x+gpMk1dOJW2dG/gv3QY6DJ4FSUXk4JGPuyk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5602BaQmpYHM/EtPN8K5xnZMD9OtQzVM8jmQZBHORUsZE0WazLInhJ4oKJdMljsNQjuJo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n40loQe7+HpzrOkXgiixLcWZWLzs7G3KSoz057gVYHzLpNq9vZrHKrrNGSjhhjBBwR+F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AuckDtVDG7ckke340CBiP9JGCSZVb6UMCHWwD4b1hl/5ZzK30bjNXEDcVfP+FXxIB6ta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KtoIzZraPGE8ZfBUj5t2lSoX9cxrit2jMz57USfs7/FyzHJg12Xb7YkQgUkSb+hS+d8a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8Otj2xGSf51qiDE1CMt+zT8YIGGHTW7kkehEiGoZZva3P5V5+zRLnAO0Z9f3KDH50rga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2iNOblp1Mx9MNCxFNMg4GFzd/sZfDuZz/wAeuvwH6bZ3ArQD1LXZTD+274XcnHn+HWH/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/DyVX1f9p/T0GZBLK+O4LQuR+lBVjlPGlsZf+CffhYD70F1byDPYifB/nQSeh/FCWP8A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bPnxXEIkHQq0Sn/9VBaH/DHEH7S/x5sVTaJILeTH95mhND0A84+FalP2HfiNbnO+K6nR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sDtvif8AuvD/AOz9cnrFc2yn23Kn+FK4Hf6VbmD9qzXGx/r9Dice4yAf1FFwMPw/AZPg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3SyEe28GgDfvv9K/4VpPjO1Co/wC+Vp3A6iYGTXvHGeotVB/75pAYcTE+FfC0p4WC8CD8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Za8T96SyP1J24p3Ay7RzHpXg+ZeTDdMh+hamA+/gME3jhCOkkbgenOago0b1vM1G6J6N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Fd1jCCcn7Ip+opsCg8YaSRj9/cp/DGAaQyRgd5/Gmxoo3vXjn1rJjPPfiemfDZZiFWOU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0R5UkiSDINZstEqjLA0MZrWeMY6UIk0kAK4PWmA7GQQevaoEAJ4z1pgOIycmgBcGkAbc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zQAh5696AA56etACEYOKAHdDgc0AOGaAHDrQA4HFAEmRQA7qOaADHHWgpjqCRc54oLHA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IfgmqAR48tnrQSWIwaALSKSwoA0Yotyg4qwJTFQQIYucmgAKGrAeF5p2AeASeaQEqCgC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mgCVU/SqAlVaAJFQk0ATKpNAmy3YxFrlDjoasVj4m8YX/wDbfxE8VX4beJdRlQHr8qsV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2r9ku/ltfFnia234i+zRTBO24MQf0rRLQInY/FLbD8Sbd04S5sg7/wC0ykgfoBXmVY6n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BPArKJoy3dMVidj0AJ/KuhOxm0el+FpW1LwtYzLKWRVKkqOQQcc/hXWkYmj5Dbclt31p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5V9zxTuIkVEkXJljH/AqLgQvd2aSbHu4s+zCkMy9R8XaFpbkXOpQxN/vDNLmAxr34s+G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/6ZIXJ/KmFjEvPjnpERP2exvJsf7KgfqRT5irGJqnx4nnieOw0gROwwJbiTof90f41PNYO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ii9n806s0JB4SJVCj9KpVBcpga9PdawZJ9SupLyRgV3SnJB9uwqoTuyZRPWtC0mPQNDs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GkC/xSEZLE9yTXYkQi3JTIIWc+tWSRxXA+1Kpblqm5VzSkGV+lOwXM+YkAg8YqRhoLEy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QUjfIwPagkzZDm5J6+tAGvDZnUrZ4hcyWjsuFljALKfUZoAq2umzRTrpGr3P9opKrNb3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en+TTRNzH0C/lgur2xuCVltWIUYyTGehJ7k0MLjhIJLnaOSSaRRzvivVvBU8lzp/ivSd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gsLd5BHkdyuO3bmkykzhYPhX+zN4yWK20WxXwxqTAhAfMtLkE9R83DH8/wCVSM1pP2ef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fx/e2sEA3G01VzNFKD2cgEc9jgEUAZVx8f8A4wfC9Ul8c+DLHWtKEgja709tjjnAYkEg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ei+Ef2mvAHjrfF/aEnh+6CjMWqgRJn2bOPwJB9qAPQNPvrTVoRJp1/ZajGejWs6uCPwJ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FIB9DUjuV5ElkbAibP0oKKd/NDpED3Oo3VvYWycvNcyrGij3JIFUO55/e/FO88XTvpnw4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W41q+jaGwtlzyysR+9PoBn15oC5a8F+JPE+k+LJfCXjSSyvbmeE3Wm6pZKUWdR95GXGA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lHdk+tIBrEHjNAEZyW9hVEslWQ5APQUCLlsaTYFhmOD2pjZA8mTjNAhjSHHvTAheQk89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CaBGe0xjkAPSk2BRv2BZ2Xvk0wORnnM+qLGDnHIHvmgk7yxAW3BHoKAMzxkxGkWw7vOu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vwi/SgCyCWGMc0AZWoZNwN3YVUgLlryozWaAt5ypxVARO2M0AVZpSTyaCUYupy7penFQ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JLyRj8/A46Yrz5bnUiznPXtUyGy9aMIYnlbhVUn6VrA52fCPxe8SzeL/AIg3+oSE7FYx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2ZJe/Z9iNx8atCwM7Yp3PfA2EZ/Mis3sSfVevRl7Sc8/Jl/yrFPUDL0yYkRkdwD+dXI0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SWh1oshQetIY8x7higCtLbgjnmgdyrLHjrUDICCaAIm+nWgCFs96CyFwSeRV2AicdqgC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5zSAYcnrQAhyD0oAeoOaAJV54NADxke9AEgHegCQY60CZImSPSgGTKaCSRV5oKZKqkig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R60ATAZFAEi80Ekg55NWA4DOM0ASDO7ioAmX1qgLUUpBB9aZJJPdhlwO386CirkseaCA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zQA4AUmwH45FFgHbaLASqBnnmmBIFoAkAJOabRBIFz1pASBD+FNgSAAmkBJt4zVAGPWg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81IEW0/SgBStACbSeTQBFJET70AVpYvyoArSRE54oAqyoetBJXcEGgtEZ4yTQIA/rQBI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GaAJ0l+bngUAWFk5oGTK+aBEgbPNADt/vT6APgTfKAeeaqnuZyJfEhMgxn5Qo47cV9DT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hO3SW8BkGAq7ua1Rm9jpLqN4biM5BDYPrmhCZsWkaBVPl7T3PeqJNCIxoSGyPpTZBdtr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O9SWOns40LOhI+vSrIK91cxRxEbzuP5GgDz/AMY3MTK7eY7S4IwOVx70FM8o0UCX4k+G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5E/3vvH6dawkaxPpJhmZ+/NSzQm3dqkBpIJwaBEijBHtQMsRvzj1oAuQvkcHBFAFxH+Xr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Hgeg9aAIZ4yecUAZdzBwSBQBlzwkMT2oAiHGeaAJYnyM0AaEFwce1AF6N9w5oAlHJ5oA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znPSgClLEc8/nQBVkTkgjmpYFd4wSSaoCBl/HFADSMc/nQAobue9SwHZwOe9UNiNJjj9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gMvxXbi70STIz5bBwO4P/wCqgDkoMKoHt+VSUW1BJxQSTxfK4J4zQWXmBOR0+tIBBgn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JiTGcE989DUMtGtbNc2soeKZoz1JGPmHXBpMZ478QZvjF4/8VWM3hXS9Jj8IWkytJJPI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eVU8EAYPuRWTLIPi34Zn134Xaot7Yy6ff2kYlCAF1WRegUjqDnHTis2WR/BfxH/b3w80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IJos4ZSDgZz6jBpAd0yiXqOlAHnvxevtO0KO0u7y9htZbofZ4UlOPMccgD/PFQUc5FdS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u+Asj8DdnAGR70DO8vNG8QX+jxz6rNHHFaRjy7aMAEEDknrk+/4DAqSj59+OFuLe6srh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gYYpFI6n4RXbX3w9tTkNLDPJFz2G4kZ/AioZqj1OyH7gButSxGjpsZm1nTBkYS5Rjk9c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xHei4nYp93pg881qQxtrbGLTBIw+YnJPtQCPHdUmM/7ZHw9t1OUTS7qX6ZV6OhJ2P7Th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V024H1BH/wBaqLRlfDaFbf4BeHJUJ/48Yk6e3I/OoQzHlsD1ReapEFWS1dDyCKGhojOQ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Unt096CBB1yKC0hW5Gc0AAi5OO9BNiQRH0ye1AiZUGPm4xQAjDI5oAicd+uaAI3BIyO3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8Z7dqChXyN316+9USULlh1/P1IoAyNYy9hcgNtZhx6YqUB5HhmvHVF28n8Mnt/StEQdND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0jBHXNMDYhnMjK4Iz905oA6DTkMjKOeRnPpQMr+IVL2kifKuw8O3JHrj1JFAjnY7jbCUH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NgZOo3sVxlDKhK53fNyD3pAdAb9pvBvk2V5/xMbYMwEmMsuDgfrj29+aAPnO+mlN7OZz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8mgCza6tKjInmk8bRk/Nz057+1NlkNzqszkqWypPO/19aQFC21DVLXWUGjNJLey5Xyox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r/Ogg6SO/wDHQkY3mmPJIOP3pKAj1wDzT0Aik8W+JLZmiuoYrOLPGAdpJ9zSKRd0Xx3e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1SMA7Y92GB+uDwPp+NAzom8d/2uIkfTILbJHIO5h7dBQWaVjKlxq/2lMR5i8gRg9ec7qC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JtLH8x6UD0OKhcC5Yt90nhc/dJ7VNx2Nu3BIyRjHfvRa41dHQJcPGY8fKCAB7t6VDidU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pZElyjeSwwXUHac+9YS0PYp8tZWIZ9Cj+3Jc2kiSQuuGUHAJzwQRW1OZx4jC21RmW6ma6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fxrY8qSsbcJPKFeBwT6H2NBmYPxitQ3hTTpHYALMCpx0OG4z70AgsUbWf2YtdtwNxsr0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/I0A9Drv2eZYta8MRwM+6S2Clc9VFE0a0Zu56xrmPIIHQHknpmuRnrR1RQ8LXQtdcfzM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T2z9KcGZ1o6HVy/Mcg5PXmutHky0Y1ZPlByOPzFUSwE27lupOMVBJxXxrYJZeHFzudmm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45qwOFsLaSadEVcng89CagaR0/iuJofhR4slc73TTrhQPQmNs0PcfQ5H4C3bL8IdKjUl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aiZVLcv+L5FGgaq7kYMbD/gRPB49zXHI+io/Cct8FbEXvxq8JQSEsgmklYHnlYXIP5gU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4vM3yEj1xW587Ik2FyCeooIGuArEEc0FDkBbPHSk2A8D+IjkVIDkYg4oFcnIBGc/hQUwK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LE5/CgCMoM89qAGvktkce9AC7DjIOM0CsJIWdQp7dKdxjNhJyCcUXFYcEYvyevbsKdx2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YfGcZHUe9FxWMq/0ewv4vJudPtZ4OpjaJWU/gRVXCxzms/C3wlrS7rnQLVSOB5K7OPwx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PWiRs9xZ3N7GwBMcW4FUPTIJGcY7UXCxw03wRvtMntZbeC1nMcoPmEn5gD3z0PfPrVCs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51jcIR5ZI4XGcfxHPfPpQB5zP4Un08yr9tM2ZDIiBcAc4GD9O3+SAULyBra/ALGbaCG9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o28kiqokPBBJA5Az60FEk9uJYw6OQd4JU/dIA5GPXnNSBx3irwvca1fW5tPltypAMuc7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Sc4PAequimeWOWMsUBjPOPU8dDQUyxd+AbuK5gVW8lZQTsbJU46MSO34+lBIf8K81aN2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vHn5Se3sPxoFcdL8MdQmG8TwrIgJCYbacepPc+1AxYvhdqcu1zKqQqfnMwKOD3IHOQO3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6mM5F2vljiIjO6Q57DHftQFi4nwivrid45RPbTeX5hM20Dd2UY4Prx071oybFa2+G17f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lOwuI8NuHXC9SPfismy7H3EzmUnPKjuOtdJ541ULZyMY5x1GKAHSRiM4OWU856YoKYkA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npQSOkUGNigCgcHnnPencBscgBAGGHOe+P8A69FwH7iE2DkA5APRR3NICvMWSQDIK9c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I+9VGR2PIPuadxXIXJd8ZGD0PSkO4EMqH/a6H0oAakRjySyMxHIBzTTAmikWNAd2TSLB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1PQk0EDWUsrbiB6kDpQBWALNgsQD1zxmgstxMIgSCHx09QaAGys+3OckcEmqIHW43EJ2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WaNti/dByDjBpElqGTqSMt2qgIZ8uOQSx9OeakBjsBgE4OO/UU2WNRDI/B75yTjFICyI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IJGT5OcHg+xzQBRdGEgAHAzmgB+GcjAwOmcYoAcMJktwv9KB8w1iGlU4ztxgYoFclQl3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qur8Fuc8CgCtdKUlXcuSW+o49fagDNuwVlLAjaDQUhluyCUhT8xxnigRpKGZhuH0xQQy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QBQUTTSELhP4iMg0ASbhvRzIQfTp+NAkCzbdzcEHIOeufWmjQjADQyFsEjGPY+1IkRWA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HPPGrZD8Ht6UGlxq3AZmIJK/yqWSXIZ1O1j271dwFmMcjHEuOOaYGfM3U/ex09TUlMhW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KCQuVSIbyA7HomcHH97HWmyykpZgfQmpsAjnocZYHAPpVgAb5Cwwdp6HvUgNeJWIB5J54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ZCgAHpk//WoERJESAUyNvUn1+tA7g8YZg23L4xn1FKxFwb2PT9aplDTjzOc4HXFQwFdA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61Q7iMvBJYf3evP1oC5DMDGcZBI7n/GgbF2E8tjYO+M0GbFkXfEAMtt5J9qCgjQCPIOT1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ZwCdxye1BbJvL5xu4NBDHWtq80jEDeqHJfHQj0oGOuHJJXGcDPNQBRZJpWUDp3H402Nl+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cYx/WkIZPCTdFgMkjB9RSLNjR9Ia+STAJcKWAA5Y+lMBv2J7q4WBWTzZMBYnbDEk4A9B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8Lan4Xu4or23zHIPlljbchIGevt746GmhMoSSJ034bGSc0zQA5OAeg/U1BLQ+2Yy3AB4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aJU7sge5PvTuaGfeKW+Zfy7VmUc/fESy4I4HQg80AZ82iT3xmSJAxVCSMgEj0yeM+1AIy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4V/106sioDluKg0RhwX32mWTzVxIrMjB+uQe+e9RcLnQaDOFu4xH1LAdMHnvSuM9IsyU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1I0ZDqQzZAzk1DKIZAe2Dn9apDZDKpAIxj/GhiPDvjbD9i+IVrdHiOW2Q/UjcD/SkB3H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yyYYRSMyHoVyMcfnQB3XiCFG1q7kj+47Fs9iTyaAMtozxUADAnGfxoAQxbzk9KCLEU0A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kZz83+FBDRKikFW7HpVjZFqKE6bDIv31uVP4BqaJZsWqs3jfVYgfmuNP3A9iBVBYwwon+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M2B2GDQFiTxlLs0/wDcn+GaMZ9AMcGpQzd1zEXx50WTqr2+CeoBwTVAN8DoYPjL4wgb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3HNaMg534TRbvCfxQsD90eZIB7srZ/lQiTOgT7V+yLOnX7JISPZhJn+tLqBN8cJRN8Ev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Rie3KmqA0f2nJjbeKPhRqSD5vt0UZP1Kf4GrKLHxWc2P7Vfga5X7z2QjPvkNn+dBJHeR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/AKeLJXH1AI/ktO4Evw6K6f8AtheNYFOFuIF4PQkqhP8AWlYCl+zYwg+OPxcsBjb9skdV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n/stRvPbfF3TW+VjJJHjpg5cUAO/ZvBuP2evHFmOgN2g9vlFOwGl+z851H9mrxJaN/y1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KLEsp+EnOrfseaqn3jC6r9AsoJ/lUlGx8b5Uuvgz8N9Q4JF1b5PuVJq7gavx02R/Er4W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d6cL/jWfUDovEc5g/aU8KznrLpag+67mFUBJ4NgGmftAeLICcZuOB6h0zQO4z4V2e21+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cxj2BzioC5U08m8/ZuUOP3lncqR6hg+Dn8DQI6fxJJ5mv/Dy8J+/Aqg+/BoA0NMjP/Cx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0JA+qjmm2BjCYTfCLSJWBH2e/XGOCvzEE1LQHX3CA/E3UYcc3mglif7x6EflVMszfDbb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qG38MsMfhUsR0KxmObUgTwt4JBkdD0/nQwLjAmaQjnMgb/GpAvJy2aALAJI60mgMLx7GX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kP4bhUmiPIzGCoPU1JaI3SokURtHk1CJIbyPdaXAx1Rh9eKpFs9q8JXpbwzobbtw+zRA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FKUhI8N1iIx+IdYjbqt7Nz7bzih2EQbfxoVgEIyOaAE7H6UANl4WYjgjaxz9abAi1CIn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aORc8gEAZ/lVIDpNJT7X8OvGcQXPm6cPoQFatomTG+H9Rimb4Iaimdq77Js8DOAh/I1r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a98IftAaS42eTdvchByMgE7vx2gmrTAseFrlZvGH7Pd+pBM+l3FuSPaID9Ku4DY0a7+G3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+oTSoO27BJP47azAn8TkN4f/AGabheq3UK/h5ag0Adj4PAP7QvxnsN3/AB86bbyBO+PK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unnd+xlpaJ+8Wy8RRpIO2BcHg/8AfQrRMD0fxg5/4bY8AkHroLg/T5jTbAzfhnbJL+0h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u0hcx9ivkkE/XkUrlnHeJozdf8E8dx+ZraUDnggrdYJp3IOk8YsLpv2ZdfDElbqO23k8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UMDU8FzS2/7dPxCsphsS+0mKUR+oCoM/zqmyzlfhbpqL+zh8ddHbn7FqWo/XC4I/lWYG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j4DXuRvN5Z59c+VkfyoHc9SmQwftMaTcDpd+Hwn4q+eaBGRpkbRfDT4iQj/lneSqPT73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l0b4fuBlY3Xn0yBms2B0Nwn/ABOfGsg6tbgfktA2c6XK/D/TXHBiu1ZcdeDVCOnQBvGE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PWpAz4IyPDOiE8eXegZHsxOKCi3qS/aNQ8XE/wDLSONz7cUFMmCi5v4R2l0lh9cDrQSF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smXr3FTcbZnriUAKfmkiR/pyQf5VLETvbupyR1/rQy7kFxas4weKzY7mfPpkZyZcPjsR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fxKjtj4dkBtoiysCkm0BgfqKyZSPKUGQDjFIo07IE8nrQSaqjjnrQJj+SeaCbAVyQfSg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xQAFR1qWAmMcVQDWGT9KAE70Fg2RQQGPegBy9KAH4P8AdoAfQA7OOtNgO3UgHD1FO5Y7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c9KRQ4fSggkAJ61QDwpNArjtgoETRqe9AFmNMketWBrWyAxjFAEpj9eaCAaPuR1qgG+W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AHBDmgCVVNAEqLmqAmVKAJVSgCZI+eRQBOsWTmqsBYSDPWiwDdavl0Dw1rGrvwtjayzf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/R43MbSPzJNIZnJ7sTk0GTPYfgdqcvhrXNU1VI/OhkjEDxg7WOOQw/Ht3q5vQqJ2/iHx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y5jijljBU+WCMA5OO/rXnzZ1RR0GiyblFSwNS5QPA6nncMUizm5PiFr/AITzY2RiWAEl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oyHEozfFfxjdAg6jFCpOcxQrn6cg1oqhPJcz7nxv4ovAwfWZsHthR/Sk6g/ZlI6pq9xk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FR+lT7QPZkElqJjmV3kJ6lmJJ/Or9pcOUclnEpyEqOZsOUkEKqThetVcYEHNFwIym7rU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Mixe8P6Z/autW6uN0EX7yQHpgcgfia3pxuxVHoepROZSSR1Nek9jk3K11IRKwIximIru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ibypEl/umgDfifzoVIPUfrUDK10hKk47Ggdyrosh3Engg0Bc6iJ1kjOfSm2IyrzCSkik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g79/WncbMnxCX/4SHwy0RKMLoq2PQ9aLkMytTVY/GmuzBhsCqvp1zgUMoy4L0rdSOx2q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sPA4eC1vGQpEskvCLgMG7sSOST1NSSUvGWnaFqmuW9t4isLK7gkj+W7uLXa6MDwBIPf37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DrX/AA7bGfwN4lkWQgkWuryGa3deoCsASo7Dj8aAOfsfi5rWj3yWHxE8LjSZWYj7XaMZ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DucEn2zQBl/EH9nTRPGlzL4h8PXENtqc5EvnxEPbNnk7oxkDI7j645NAHzzqPhV/hzqs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ThM2fEGgXsi+cxHD7FICjPrgkikwOi01fH+oWbalpvxV8Z6forYaN5oVuURTzt3DPA6c8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481FI7I/HXU5vMAIS309InIPpIP15+tAG1ovw/8ADUMEja9JqnjHVw4JvtTkkuA7ZwAE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Kue0eFNE1O2u4rlzPbWMahUtJTsQAjGQg4XA9s0rhchSYeK/i5b3ltzZeGYZYLi4wdsl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0dcdDkHtQzQ7gPv5IoRAyRqQDc7uQeaaAUHPOelMC9bSA49aALDue1A2VZHx7UCIhKC2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nn0qyWM3BwSaCTBv3Ky9cYNAFaRvMOOzAigDiNBdr7xBcZ5WJyhwKdyT0iMlbdQPSkBh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k5lOfyzTTAt2zFo1J44pDuW92AfpUBcyLolpsHtWrCxftyTGvtWbCxZDYU5qhlaVh25o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SgaMS+mBDEnhckmoexR5ijeZdzyEfMXIz3xmvNe50Itg5xnvSGyp411f+x/Bup3G7btt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09jmkfDXiq1EH2GU8ySh8n2B4/nVbko7b9lm3W4+MTyP96DTZXX0+8oP6Up6DWp9S6nGZ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Ue2a5bmqgcpZfuW2DkqcH2NbboT0Z1did0QJNcclqdK2Lycc0hkqjPJpoaZIYdw5pBcq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LmfNblTxU2GVJEPWiwELii5ZE4yee1FwInouBEy1FwGNz3qgGEE8d6AAr60AKBzk0ASq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AJAM0ASKOeaAJlGaCCVRnpxQBKinOKALAUUATJGaAJkTHBoAk2nPPSgbZIBzk0GY5eel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DuSDAGaAuSq4/AVYwZs/0oJDORQAckZ70AP75NBA4ZznFAD1oGyQZJzTQiRVyc0hslXr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gklAoAeBigoenNBJOEz1qgGkHPNArjguDmquMguVKtyOakCHB60AG3NAB9elJgDKccik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CpLEQfakBVkiODxQBUlj9aAKzoeTQBE2QeKAHBsU2wH7+aQEySHPPNAEwkAoAmSTJoAs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INF9BsvaZGZZ/YVpQ3MauwzXMFyDwSK9+B482L4eJVye3Q1uY3N3UJWEcb4xs796kDo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2x0xVkmu0annHSkBLblDhOwPrQNEtyQwAB3e9AjHvYA5OeaBNHE+IdIModsY464oGef+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cxTBiEjkdwQrc/nUSNInuEUjE5PXmpNrllXqCQLZ6U7gSoS5H9KQEoODzxQBcib5cNwR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+1A2yUZB5FAhTyCevtQBUuY8jnnvQBmXMHUHtQBnyR4PpigCNRtI5oHcswuRQFy/BLlgO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gLijJoERuMnmgCrKh6UAVJYwSSaAKkg68UFELg5oJImwT0oLGN3z2qQAtwf84qhETSEk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KSeoqSyO9QTafeIephYj/eAyDVAcNbsDjPTFSBbXJ6mgCYIflxyR0psDRc7lUnr3qGUR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SILuX7PayzHpGNxrNlI1/DWrJrdlFDFIjs8uzzM/LtIzu5/lUGyR6RY+HbbTrFba2iVV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GV59NO4h40lU8MHGQQfWpZZyT/BPwxPcyz2FkdDu5WLvJZHajMepKnj8sVmwM67+F2r6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GepKvj6HI/WqHc8b/aF+Gt14x8LWTmwMd5oV2L5451YGSIKQ+3j5j04Hb8jAzmPgJ4gg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ayABjjkGflBOOD2BpsDporu9tfEuoCe/uJYfMaNoZG3Lt5wAD2AxioaKuecfGbRjd+AL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nz6KWwf0JNRYu5j/ALPd59r8M6pbZ3NDdBj34KgfzBqbFXParBywwe1IZr6coGpWzDJC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ddHAbq4B/hJzWhBt3UQTTmQDJUE49aYHhc9sf+GyvBc3poN0W9uHFWB2X7RsZbwzqBfh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T60gMzwCDF8AfDkZP3raM5P51JTKrR45zjj86CGQSRhsg02zQpzWo5wOD0pAVntCDzxU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cdSaosUQnOce30qbAS+VgnNFgHKgzjPNUQB6HJ+hNSwI5AehqgIWHfPWgCN85BPPHIoA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pQA2U4QA55GeaoChODxkYyPyoAyNZGbC4JAYoCw+tA7nmehw2k+pyPdE8E469ScfpQI7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z8DIwSBnPr71ZBZGjEtmCRXPUgsBge1AHQ6Fpf2xvKjuYY3Xr5smMDPUHvTuUyv4l0R4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7lkjOc/XPQ0XIZxsWg6lNeNK6xxWyvyCwDMPWhjMjxXollBcwag9utyufIljjlCuVPRs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r6hY/YZ0MbONq/K56hT2qmBj3WjWNyp32sZZmLM5XLHuefepRSKa+BtGmlV1gkWQdOfl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D4m8O3/h/VZBJayNaMSYpVBYY7DPYis2xHWfCC2gMd3fOE+0mQJsOA6r3568n8OKZR7F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xXixxpIPLEmMbD2yTwMepoAmm+HmmXbtGtzb31sMn96A4kOexx09KB3MHVPhFpFyXjFt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qAhA9OmM/hQFzzXXvAkXhiRZLTVpLzewAiugFdB6kjg4+lBbLFncGx1a1dctDIwAB5wT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WfHpRJVCKjRqpY56+xBqizhoDtmXI3Mec9cfjUFo6O2iDRAMdqYyc/wBKslmtMAohUsQB0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j2b4RQQeJfCerWl/GLyHeVRZRna20EHPUUTVzro1eRnl2i6qFd4hgbXIKDkDnnFcrR7c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y3E80BfdcMHfGMAgYwMf5NbxZ5deilqS7gsqnJ44/wDrkVstTy3HUofFK2a78BMpGSs6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oJD4RwnU/hV4ysEOQ/mZX1BRRQBW/ZZ1CS31i+gbgMvOe4DHFW9Sobn0Rr5X7OHPIboP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qjnoGFpMHbJGamO5dWN4nZF9oUnkEAjHSu7oeFJWkQNISzHPX+frSEMWc9wP/r0Cucx8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2D/R3Ktn0OMY/KmyTHsLMhI5UYJISMucZUHg9frSA1PjDop8NfBvxWIXHlGzw0nZi/Bw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h5/8FI3g+DWmzbcDdKADxkmRulTUNKEbsf4rl26FKGOBIwUAevWuFvQ+joIzPgkxj+PH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+mT06b1MMboj7aAKuxPGSa6TwmW4lJAzQJDbiMA5PBFTcQ1evP8AkUXAceeR0PSkApbC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yxyakCdSScdaAHsDJxjAFUBXePnjmpAj2Dr1oAVgc9Mg1QDig4OdxNAAYiQTUgMChTk8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46VNwK7D2yaLkDCOTnOKLgZmofMHOOn6iqG2ZKId5U8oc1QjyC81M3eqzyyS7XBKZJ5L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6/PFaxzSOQ0pfPGCzEjOcD9aoDjbyMvulKFi+G6fMD7Y9KsVyZJwYFG0bV/5aY5b3PvSC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ufJVTI/TjHoe4xVjZ0XhXSLjXdNW/Xw/qmr2EvKS2oUKR6jJH6UEHTW3hjTp5QZ/h34k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Q+mTkDiqbGbel+A7l7eSW2+FNzMJTzFPqalgvfgk4/CpuBpx+FNVQso+FX2VduFf+1Fc5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d0QWbbwzqoiER+HNqrL3bUUYNnuaLossReGNXMw2+AbCLHBla9Vhj0HekBYHg/xA+RH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SSZmfd6jAxSsBbi8G661qqPpOixOGykYVnjUnuferZNxD4P8bRoywL4YjH8P7uUED06V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sirCRKerEHI/E10HCAASbJ6jJyKAIyBIMnLbj36UFkjRmONcHJbsO31oFYSSMXKuQu0A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0ElR0w6qOCpy23q31NAEjzhgQASo7Dk0AQSsJYUAHzAnk9fpQAixvFuy25frk5pIViSI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/KrQ7DpEMhUZwpPOD0ptAHlwq/7o+59zUAAtvM3uxwcjgdxQA64jU4ycnqR3FADV2shI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RKg9emD60FksaEONp4HXPXPtQQTPHuXIyc/ezQBDkIwyCMdPf3pspk+5m68E88enrSJJ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7+9AEsk4ViT8hH5AUAV57pJIvkAc5+Y96bAW2J8sFlwT6+lIstxEbCVXr26UEEkkSnBH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u55FOwEkEKFyCOAe/SiwEV7DlygUFQeTntSJKpXDZAOMhRx0/wDrUFWJOY85OcAgD3oA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Bxx0/GgCaWQNIsWSMg8/wj8aAMzUYwzDH8P+c0FIqRR7pAQcE+nHFUDNi2c5U9cVJJeZ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vTsA53QELwfT1osBE6bpYxtzknOe3pSAlyqlgRwBnJ9aaFchZwVxnrzx1xSLZXdgr8nJ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c7hKCCT3IPTPtQJMeiyo5cscd6llotQXRAYkgj37VRI0Th5hkkls5wKaLJBGFYFiSfTp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wo49Omfc0Ela9b5gW5cDH0A9KCyW1g8yIOcqAeD6kdjVWAgmO6Zi6gN6DkCgBWiAGQ3J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lBYgZwOaAIZ9Vtru5MNtL5pXILA5U464PegTY6MHY4Y4BPHrTKsNCNvCgE5/E5/wpEWG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3oBCQIerHOOAPSoNEPIG4/MMn8yaskhmVQQCNzAc46fWgBu2M4IXcw7E8ZoAkIY5UjG7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qlVUIST/ABUDaFjVsHByT+ooESY4IUA/WgB/yuFbILfyqB2LB1AxReWhwozntnPWrEZ0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/MVAF23ww3Ac9j3+tWNk0Y3Ngjdjoe+fepsIZISrsAoG44OOazLNXStRn08t9md0OCC2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SMwm84uTIDuJ/iY5ycn3PNCA39UGvavo1vezWVzPYwthblDuVTjkOAST7GmyWc1MY8ZP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jIXYuv8AEP6VZSRZt1LxuS5Vt2Qw5K/hQUaf2wMqqOBjqeOagDL1K6eO3kK8+uKkdznn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0BcxfFFzqcejTrZkwyHBEkRw+c54Pb60FI5zwjqtxYTvfw3Ek2oLKryPKS3GMYA9P1qD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Y6i17PpcscF0SxmQblLE5xkZH/16ixI3SbqWw1SyL/deQHGcgjPelYpHq28t5kp43jIA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yKS+SPrWZRGyAHB4xTQ2QuhYHPbpQxHj/wC0daeXb+HL1hhjJJEzj3CkA/lSJuU/hreP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MHuKAuey3ZNxDDMBzIoJoKKpGSD0qAEKliSaAFcc5IwBQBFImc+lAEJT5hjvQA5RmaAt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MCK6jZNCvAD8yXBKke7cUyDXC7fHmnOvDS2BiOO561YGLZQZ8GeLbIAh4rgkexPIxQAz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N23PlSpx23A4qUQbPjBzb/FDwldjlJwIz9f8mqAm0QCL4+a6mcM9kUUepODVsDO+ElqD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8e0jpwd1NAYHgqFrr9l3xdbH5ninmKj/AGRg/wBKSJK3xFkOt/sqeGb4DAtGgGfQoQpN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x4P+GOsHlEvbeUn3IzVgXPjwTb/H74XXozm4CIT2wMf/ABVAFn4hSfYf2zfCMydLjTSx9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GacTp/7b1yhGEubXI7biUB/TFK4Gf8CYzZftbfEu2ckeYssg+hYHP60gJv2XFz8Rfi/b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AIFJzQBT/ZQjN14L+JWhY+aJphjuGYMD+i07gX/2XmMvwT8T2zcmJbmHgew/xouSyD4P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aA5ltxcMPwGaRQ74jTC5/ZV8B3YO4rfW565/hYGkB0Hx6Zh/wqW+HMKTiFj7ttx+HBoA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j4CuTn95YFQfXBBx+tUgL1tMIf2k9WB6SGKRu3/LMD+ZpAS/CslPHnj62b7zXcvH+ywJ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J8EPE0Q5WCUuMdThv/rUEGr4ik/4kPwyuQckzKGPovFBZ0VlHs+NmsgciWyHHqdopAYd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5t7wZ9v3lUkB1crF/iR4bnH/AC8aZJGvqeCeaQkZWhsIPBUO8cWmubAD2G7/ABqDQ6y4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SBm9z61TETqTucnqMGpAuxt0ptAWVGQaQGd4uiFx4S1NDx+5J47Y5rIs8d8shVJ6lQaC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I2jOTUIojaPdwRkVSHI9M+ELy6lpE+joozDMZhKxzhcZKgds8mlKIkeO+ItRA8W6xEsU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khl3HBHqD2oVNsBZrW+t4FuJ9Mv7e2OP38tq6x89PmIxTdNiKwuI5slHDAdxzTAN248j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WYZGBn8KbAXYJodZQAnNosh9iM4pok6j4eSm78I63Zld9xNosjqOoJGRn9a0izNmF4Ne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1bLQa/tPspZv61qZs7Tw3C48S/HyyI+ZrUOfo0TkfoadwOW8Bzebpv7PlznBinuoPoM4F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j/aPtgo+40pAOclonNAFPxdK0Xwp/Z5v0cK0Wo2IJPAClRn+VAHa+GU+yftjePYzy194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CD70AeZeHmSL9kbXoyMKvicL+P2hP50r2A7z4gOYP2y/hi+cGTSnjPbja1VcA+H/APo/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tzpMRx6/KozUtgcrrNvj9gvxNbAE/ZrudMHti6zRcBNMuZdY/Z4+BOqOwdtM8S2iFupC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HT6hP9g/4KIWsa8G90AK2OC2Nxyf++aAMvwkBpvw6/aYB4SLUL7b/tEoeKAKXxktDp37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HdWRPfrCTQQe0X9i6fHnwZqJOEn0iSHHUZUk5/HNBoijpcAk8LfEdSP3bXExGehxkk1o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wz4Lc9BIpX8RnB+lZsDZvEddU8WlFyj2+Xb04oGzDNvu+HMRHzKlyG+gNUI6FWjh1/RZ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xHXn8KkopzW08fhaREidvs+pCRMDOVJxkUAa15od695rUscX7qeyCx5B+d8dKm5TJbHQ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SKW2t2t5oy3RGX9T60XJJovDNnDF5ckjFQMABuMVFwBNNsrBAkMXA7ucnFUBDPMoGAoz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syIw3MBn1rNjsYmq6hbW0bPLPGiAEk5rI0PIfGfi9dbkNra82qk5cj7x9vakUjl1B3ew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GaijIoJJOemKCrAVJ5PSggXGSM0AOAySTQApz+NSwGtgkj9aoBhHFADT1we9BYpFBAg5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Dx9elOxA/vRYBw5wTQwH7fWkA4A5zmgY7GSc0CHKDxQWPCk/SqIJUUmrEyUIc81Ah205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aQE4HOaANfTV8y3we1BBb8nINUAhipgIY8mnYBDECcnrRYBwjOelMCQJmgCRY/yoAmSM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YWLI5FAFhIKsCysWMcUAee/tJaz/AGJ8FdUhBKTanLFaIR33MC3/AI6poJPkzT4vLXHZ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N8JMzaDdzt3k20qg4naYAIPauO1zqidRoMmdtSxHQMwKknpSLOH8bwqLuCUDDEEGrG2c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QA09BjwOeetSA4jNUmguLV3C4Fj06ZqbkjSOaLgB607ARudvI5qkgO28MacdNsiXUCeY7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KMdDkmzqbIbz7LW3UhGdqbbbomkJld3yKBGbqRLQOR2oIN/RrsXGnwkdhg+uR1qxlm5Q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6dKVupQTwrH9KANoXpRetAGfdagGz79TSbA7TR2MWhWwYYyC360xXMW91Inxto9rGplZ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BGc0DOM8V2uu+Er1bq6msdQGuXzFohIQ0CHJCg4G884xgYA7k02Bp6ZbIrNcXKMIo88Y6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Kdp8QE0rWIob63uNAe6ci2eVS8E2P4XI+6ffoD39ZJO6TxHa6nDHaalDEN3cfPGT657U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xmXSDvhJLfZi25Hz2Hp+FAEiTaR48sJ9Nv7MTMnE1jcrh0OMFh34z1HIoA8Z8XaN4h+B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3vhNm2yTIC8ltk8LKvRlHZuvbjuAeg6Jr+m/EfQULywxXdxH87W+DHKp7gEEH3B5HQ+t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brPgq6fUPCkw0aXcZGsBIzadduTk+ZGf9WT6jvxSITOJ0r4tR2PiyLT/AB/o+n+H7ydi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zgbJQSFH5+5FBqj3XRvEXheFhFZXumxSnkxwyjcc98Hk02B1flxazbS2ruTBcRmJmjJV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4PrSA82+AFu2i6F4k8NLNNe6ZoWqyW1lfzNvedW+Ygt/EVJwTVI2PSw+DzzSZAh+c5PF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mO09eKYFm3Y5zQBbc4GfWgbKk0hJ5oEQd896AEkJzVkkBkPNAjD1mUq4OeDyfY0AUIrk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GJ4Fs2+36xKy4MlwXX2FQyTuyw2gZ4oTA5bxzJnWNEi6klmx6cUwNa24QDrxQBYJJHNQ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61oyi9FwPaswJWbirJK0jjP0oAzL2T5TzxQNHP6hN5Nheyjny42b8qh7FHnliD5JOc5J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gSEYz2qAZwPxw1WSLQbLTkb/AI+iS/8AuiumOxzM+YfHyGIaecfISwHs3FXEnY7b9kuL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Y9KP5mRP8KVUcNz6cb5jk/xda4W9TqvY43/U3Vwno7c/jXVDVGM9zqtKO6zjI6GsJrU6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IosIKaGWFXNIB0kW7jrQBSuLQtk4oKM24tSpPFAFGaIg1AFZ0oAhcE07FkTqM1FgI3HP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FzlqAHYyetAEiZ6jpQBJjPWgCRQSaAJQuSKCSdUzQImRM8UATrGS3IoAnWE9cUATKlAE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oEPwSeaBjwCKAD3NAEmO9AC4JGaAFBPegB3BoAMZ4NWA9RQBIF9aAHKCTQQPHIzQNkii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enpQSPA55FAiVRznrQBIB1qgJF56CgonCcc0EMXGetAh+04xSKK14N0me1UBAFyc0gDB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BSD3pWAR03ZNDAryRc+tICpLEQTQBUliJ7UAU5Y+xoArSIckCgCEg9TQAbuf60mwJVc4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CZXNAFiOTPU0ATh8980JaCWrNvQY/MR3HVjtBrpw8dTCs9Ct4gAWbBOSBz9a9uJ5MhPD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YwOivQJLRx6jipGyPw7fZZYXOCOB9BVEs6+OcyDGcYqRip1wO9UNDjIV5HzH07UA0NmX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l/Et2IrOZCduBgY65zQNnn/gGHHxL3kEHypB+ABrORoj1lR61LHcmANQyhSCTikA9CwN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aQFqNjxmgC/DkdaALPQ9Pw7UCbHAdiOKBkUy7qAM+5i4JI5oAyriMZPegCo3BoAfG570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AvwzBu/IoAsq2Tk0AI3J560ARSDPSgCvJGOp4zQBUlTJzQBUkB6kf/XoAgYEHmgsYwLc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EFctufPpQBcjc7QD0oLJYv3jMp6MCD9DQBwiwGGWVG6o7L+RoAnjHcigCwjsxGOBQBoS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iIOc0mWUPEU5tfDupXGNzQ20kmP90E/yrNllP4G+IbLXLBbtxs3odsfcNmpaNT2i11V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/nSGkakOrxy/LIAcd+hpFF2N4uqMCKhgSrbiVsjhj6UgC902C6gkiubVLyNgQUdQwIPX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P2XfBd/dzaxoUVx4W1YsT51pIxjJ6nMZPQ+gIoJucJ4t+BPjHS3kvLI2/iKM5LPbHZKQ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TsM8y1K2+1Q32haxbXFi91A8Tw3MbI4ypBOCP1qbFJniv7Ld8Y9U8SacXDMpXGGyTtZv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ROnMGfHfNRY0Z0miQ/aL4IOWPT3pEs72ztfJQZHPfPrWliSa7B8h+eqmgk8ubTAfj5pW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b2DMw/rQUav7RsJf4calL122swz9RjFAGX4dQxfBTwmV4Atolx77BUlMz5CKohkLn5vX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tJsLkZXcpycn+lJFERQHqDmqAbtBU5OKAGtjqRnH40ANZRwaCBGwVI7D1qWBE+SOT/jV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0AN5we+eaoBhXPJ4NSA2ViRnOeOPatLAU5hn733u1FgMfXJBbaXcvKwX92x98Y/n6VIr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GpLN/nnvQI3o8oAzxEk8kAZqxCjX7KBhHKZIcnDbo26fgOtAHQaPrukWFu0ssxAUh0Qq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/wD+ugDm08WrLe3M01w0hkcv5kmcscYHAx246UEmXc6u928jC4lCElghyAM+maTNLGdp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WbNLOw3O75wgzz6UILHbaxakEK55jUIR05q0FjBeFs88D168VLGTwINwyQT0x61I7FyR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AGeSBTsI8y1gv4f8YXE9siRbGDBSCUxjOSPU0wOvt/FRkTNwsgjlXLbAcMD0A9fagDpN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KpgbD5nI+ozkGgDXvvGCWui3MckfnPPGY0m3EPCx4De/060AZth8PdDl0if+0WfVZpF3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4APyj0wTSZVznJ/AEl3CkVlIbZ4HZbeO4I3NGOhJ65qRmB43tLrT9qajHGk7KQDGDsIX0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Wq/OpVeM5PNIs6iwjEiMr/Op5wB1oEy5ePloo3+63AJ5Oe2KAR7P+z7Gw8O6iQQzNdMp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0eIajKNJ8Za7FFHuRb+VACSPlDnAqWjop1nA6eFwn7xchSOfqKx2PT/iIlABcEdSc57n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puDHeLJQ/hK8Ey/u/lBx1ALAE/WrOcr/ALN6iSDxjaKcpsVk+vz/AOFAHLfBbUP7C+IC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UghsEfpTQQ3PpnxsTa6Mwj42klf5muWoe7h9UYdqTPaxS7twkUdfWsdmdE1eJ0VhPvs1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pXdHVHz1ZWZNg4JNMybIWHBOeRQSZ+s20F1aYn5iBDH/AHhTYGZpsEEsrFuAT8qY+QDt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/lH7OuqGVszMYoiU6MpmQDNJblNaHM+BI47b4Q+GrUEBpLdJfYkrk/8AoVTUOihuY3i9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uH19a4mj6XDoPgDbm8+OOiLjmCOWYk8fwkdf+BU6aOTH6H2qyfvTk8An6V1Hz7LEeO1A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CISCmO9ABkucnpQAM3NTcB4Ug8iqAljYqck8+9BJJ5hbkc9qChdnHPWgkikUocdQf0oK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X5sn8qbAkI357CpYFdu5qmwIznNIBhB6niggZMxAwBwf0oAy785UgnIqwM6PMbM47KT8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mstLHeXgRn2lmOScfMTyaBmAIbm6dmkJeRjkcZJqkBU8SXAs7RXDAOrqpC5y2e3+NWSO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e3QAfWtAKN00TKUcDyVB/EVmmB9D/Bh5J/h/pu0sj7nHXAwGOD+VaolmX8SP2jtG8D6o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zxRIQFsbV90aN38xxyuOpABx1OBzSaGcpZap8fvGz/axr+meE7aTpYwwrM8K57khsn/g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tPjf4aVbuPxrpPiWNcmS21CzEII9FZBnJ9yAKQHdeCPi9L4guP7O8Qab/YGsLjaGc+TM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A6/WgZ6Ak7yAENuHcg5H4UICRnBSVwQPLBYknAAA9e1WBh23j3RL+5ltLa/N1dRx+aYY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ejAexzU3JcTYSeCRUdZQ4ccDd8y+uR1o3LSOTktEO3DKFyMiMBQPfitzgHOpOTgDHOT0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NgAnIPXFAFlbzbG0ZX5Sc8+vrmqAh2ncxJyG561IDJIwsgBYpng+vNA7jREivhHY992O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ByVO4ZHuaAFWMxMCeVI4Hv65oKY6REjLCJiytySeMGqJICxfIVc46+n4+1MSQ1WCkkDa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UnOVUvx8xHUUADuC6sB8xGASe1ADBgOQe/UHoc0ALOQowxCDpkkAEnpjPc0ANEqwEAff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JBduGDDBOOPQ5oAj3nIzgr79Qfb2p3AnRTnA4ouBYiJRSCM0gC6jWaBiMuTwCeMe4oAg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cEk8jk/WgstW/wAihOuBxnmgglGN+3k96AJC+wZI4/OqAcyRFwoz70AKZDGcA8j1qQKq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igB6guuHBwOQe5JoAXnkY+X0xxn1oAptGVJAHTPBoAbK+yEBiAOn1NO4FWWRXj5JLD27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kDA8D86Qi3ZzieVFAwDxgnvQQzSunNvtAG5Wx055p3GiN3WSH51CsSBkfeFFy0TSkjZk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GzN5hIyccDHr3zSAhJbkjB9TTYEL2wl2uTu9zSAkjWNZeT1GB9aAJDgIRtyTx/8AXoAq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8fWgC1E6h9xGARjngGgB0k4MgAUtzgcd/U+1A7kdw/JySCaBFOdS7jHUdvWqLLaOVtBGT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Mkk55x9R60rgSsgG5BlgTkE9AaLgQsgctu+9nHsRTGyAWENqRJFDGhGTwMc9Tj2qSGOR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9j60rFXJkKtLu3AHHU9AKYrkd4jx2L3v2eZ7UEqZkjJTI9xwOvegZTt3MlvC6M5EgDjf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lIsEF5MnGT7VRJD992AyoUgZ9SfSgDc0lNOMF19ogFwqqAMnBDE9eO1AGRcRxhmCHCknA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BLC1udSkWGC3d5nBMYMbfvPYYHJPagBlyWs5WtpIJba5X79vcKUdSe5BoGmQDMisNpdO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GZcADZjr9PrUAToUu9SsrQvtWeZY3boUBPJoGy34h0FbHVLm1idZ4FPySj/loOoOaBEU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jHvSvcsmSXYpIG7t61ViCPf+8wT06g1LLOjtrmD+yWQfNcNnJI6D2NSBjXLFpCB1Hb/G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fTLVrRL0ok6svk+ZgEEYPFUIzJcKqgAYA+XA6AUMdxVYkj+EHPJqQuWLWRVR8kLMwOD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LPJGC5TcpwB14oKGXLERsQOW68c5pXLuZDx7eMZxnk0XC4/ySRlwChGGB6YqLl3PNtJ0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lixt7G7kEs0gX5TEDllHbPYY6Hmi4z1TWfEflzX/AIeutQmvIbceTbySKMADsSOvpnvU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zqVuZCpUEL6gn0qGB6C8RhQRcbQARjkc0h3K7R5GOgqAuRMufegGN2ZOD0oBHmf7RVms/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vkYe+VYf1oKOJ+H7gKwOCsq9Dngdj9akD3LTZPP0OzJ5YBh+APFNgNeL5j/KhANKc47U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bgQuTnI7UgIs5OCKAFU5AJ+UBu1VcAuV22V9lQQBu/Ec5ouQXMk+I/Dso4Zo2APr8vT8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f8JjGf74kx9VNAWM3VP3nwo0Yj/llKWPt8xp3GbHjVi3iHwHck8NJHt/HFUBKT9n/aFi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yKogg+G+IfiT45tSMvLAze3U8frVgYnwui8/4M+PrLrJFJOMf8BqxNmVcSi7/Y3uE7Qc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46T/AGr9nTwDdZJEMtoc/wDAT1/OqbGzV/aIm/4qv4OakTgfaxHv7YJTHNSIk+Mcptv2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LZNFnpliG4/WgB3iXFr+2poLHjz7Jj/464x+lADfhqPsn7anjaL7pbTkY+hJ2UWAb+zY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Y8M9zI6qO4BfPH4iiwFf9lDMXjL4qQHgNduMfQvRYB/7Is5n0fxxpDggxTy8HqCQc/o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/wDhH8QrBeSkVySOvO0im2BHrVt/aP7FOiSg4exuFk+p80qP51mB0HxpuBd/Bb4Z6oeX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n9aYHS/FWQr4y+Fd+CNhd4yfY7e/pQBe15Bp/wC0bHcFgEu7SFlx0J3YNTcDT8FQmy+N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cj1yuQfyouBm+CI/N+HPjq0YkojO4H0JP9KQEl65m+Ffg26GMw3a4PoATkfpVIDrZ2+z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xpwbI75BxUgY+mwEeAfG9kRzb3TuB1GQ2RQBvwzb9f8Ah9cvwWtnQn2KgUFFO2QJ4a8S2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ZT7BhyDUEnUspbVdQctxJCr7eoOByaCydcNyTgNGDQItx4wPwoAuQ9KAIdbtjc6Hfxjq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Z40qZXH/AOqpZSGmKs27lDWTsalIs09D8NTa7cAKNlupG+Tr+XqaOa24WuemSaz4T+Gw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8uGMMN9zK3BwOv8A9f64rhq1rfCaxgWPEHiq70mztrmPShZiSQiQwr5iIDk5Yjox754z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KypQ0Nzwv8QJJtPjYwRXQmX90H4jOTwxzgrnv1r1o8zVzjkrGB4t+Feh+Pg7mOLRvEQy0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nkpIAACDnIPUHvjgom58/a74O8T+FdSlsLvQ7u48okC5s4mkikX+8CP1B5HpRyhcwtXv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uInwP3bRMrj8DSsVcsWmowT/ANoBA8v2ixCp5aliMAkg4HXmnYm513wamM93JaBG8xtG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Aq7Es5PwLL/xZvwzIHA+weIUXf65lP8A8VVWJPU/B+nyzfGP4xEyAwz6XGkkR5JYRYBA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w3gKAL8OPgxdHl4PEDRKR3DSPnH5UXFc7CwhM3jr9oe0TG1rCMjPTcYHNUO5xPjnUVk/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MjttSt+D3Csw/pQFz2C32Q/thxSnj7b4UznHUh/8KNxHlGj2wm/Zd8U2yMCp8VDY/TeP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DqPjPqH2H9sH4SMCMfZhE/PGH3j+eKLAXPDk4tf+Cg3iYHC/aNGXcc4wQqED+dVYDL1W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hfkHVLlQo5JJnUAAVNgMv4a295e/sm+A1e0limi8QWssUcikNInnMQwHXBzx69RwRRYDo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w/wvqEdjcmzXR2jNysRMZGHy2RwMEgHPcj1GWB1nh/4e6jcX3x20o2bQWeuzMbGS4Uq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jGeM9uvpmQIPHPwN8U+Ofhj8PPDdubS3fQ3jkvTLMVxsXACsAckDqMY96dwPVbvwzc3G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3+lK8c53HDI3YEjn8cUXAitfh4IofEcEuqeXb6s74SMBtit1PPfr7VbYGjpvg3TtJ02w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BiMgBI4xnOBzWbAvS6HYXLX7O0u6+VVl2HAAHp9e/alcq4weE9Ih017FBMYGbdhiCSfX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2OxRoGS0j3W67YnPJUD0zSYE32oKm0Iqj2TFICOS6Z+rcDpRdiuVpWOck596epRXkY7u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skjHKkY/KkFjF1bUrLS4zNf3sFnGDjdLIFBP41DZqjznxX8S9EBZLaaW7cf88R8pP1PF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z4hu9cYh/wBzAf8AlmDkkD1NQWUFUEYHFADgDnNO4Ghac49aLgakXIFIbJiCeTyTQSww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8DNADgvOOlO4C4OKYDWBPHQCpAaQfwz0oAay5PFAxuD360FDqdyBv8VFwH9TTAcBmgB4H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zY489aCh23t0oAeqmqKZKqmmmQyZUzQ2ImVOxoEO2Z96odiWNPWgq5IFJNWSbWkx5gJ7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tAgMeetADTEc1QB5VAC+Ue9ADxFzQBIsZoAnSOgCyiVYFmOPvQBYWM+lAEpjPagVzwf9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7RE+9PcyXbpntGoUH83oE2fPMkhijcg9QasR6b8IYgPB1w/XNyR7cAVlM0idiOvpXIz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HY0ijo9/y4PapA5jxim+GGTr8+39K0YHM7cGpIJAueTTLHAGoaAd1BFWQIVz1qgE69qB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T0prYsuaFpzajrECY/dxnfJnpj3q4RuzKUrHclgZD6Zr1kchs6SMcnp3piM/xFamOQyY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jkJyDUDILtSUYdsU7gTeELvzbe7jzkxyYH0ouQdA7ZXmhlnPKfL1GYDoWJ/OkBpg7hzQ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VuOtAHe28WLO3g6BIwCenbkmncDnfD+L3xBqetkZgAFrDgYGxTy34nnNFwMzWNOHi7xL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9IzLGCCDLMeMk+gAz70MDC8S3mrahqoOnWUh0W1yrlW2vLL1LAd1HHTnrUMs7K10u11/w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EBHMAAY2I4IJ6EHofwqiDz3S9Zl0HxQ3g3xO39m60CTp9+CRb6hGeinPG7t654+oWd1p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L5iBesMnT/eU0mBoazoZ1oQ6tpUy2+qwcrIDgSAfwn+WfTg8VIEmkeIIvEmnTpcQJ56A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5BBB6g80DZ4l4z8MT/BbVx4g0qOW58GzTB7iCIFpNPkbI39fmTnpj2POMpiPXtF1m21/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s50DqwwySKe469fQ8ikKxynjj4Z6Z4v0+S2e0iuLdvmNrIMBW/vRn+E/T/GgZ5b4U0G2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+k33iW2bAiMUObu0A6qQcbhj+IHp2pss9Qlk8WeOtMiXQVj8JaHcJmTVJmEl7tPVY4xkK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NIR1Xhvw9pvg/QrXRtIhMVjbg43Es8jk5Z2J5Yk8k0FmgTmgAYk96AEOc5qgAsT1oAsW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52cdqBtme7sx5oEMJNA2xrOc880GZXmfAzVgct4lvArlC3bgUAVbKQ/YnJPRTmm2BJ4M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5/OkB0wYs4HqaCTkPFc4ufHUMQP/AB724Uj3znP61YHQQEhBnpUDZIXNAjPlbNzkHnrV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WSZJHHamiCrMxIJpgYmoz4VgevaiQ2c1rM4i0LVnbkmBh+J4qJOyBI4nTiVtIwTnIB/S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dCemcVmJnj3xj1I3XimGEnCxRDHtkmt0czPGfi3aNZQ6Gp4Mpdx9Pl/xrREHffsiWu/U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trdWx6mQsP5UqhUD6HAyQD6iuI6kcbrCeTq16nT5sj8RmuunsYz3Ol0QH+zbfuVHNc1T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kioKuWYwaAuWkBxmmyiYLWYA0YNMdynPa7uo5oGZt1ZcHimwMua3I4qbAVXjOakCF0xz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WRMvagBuDuoAk2E9aAJkU0rASiMnrRYCVY88mtBXLCxknNAXJliOMVBJZSEnqKALKxZ5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bKbFcdtpBccBmgQuOKAFyT1oG2KFH5UCHZ70AL1PNAC8Zz6UALuPUigB45PPNWA/60AP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ggfyTzTYEqdc0gJgSeP8igByDBqiCUDdx0qQJgOwoAeoyfaqAlCnNAE4XcMnvQA4KO9A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vE5Vj34oJIMHNS2UG3qM1LRIpGaYBQAYwfY0DY10zQIrSxc5xSZZUliPcUhFOaHgmgq5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rSJzmqJIGBzUgKCR1oAerk80ASq9A2yVZCTntU9RFhZSPeq6j2R1nhmMnTVcjq5Ne3Qj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EURN0xA967TkJPDcfmQSH+PdjH0poDTmY7SrCpQFCzJgvAfQ5+lWQdjZzbowSeTQBcU4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xPXNUWNuZCqYI69cUmQcP4tmaK3m/eFGI42detCGzmvhoBP41kOThLWRvUk5Ucn8amRo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ZMAS3BqSxzZBAIwKRAAHJFAEq5HU9KALETEYzzQBfgYscGgC4hyBn8qAJc9/vEflQAxz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KFwR/wDqoAy7i3655oLM+aEgnPGaBXIM4IzwaCSZGz15qmO5Zik2kH0qQuaEU27APWm2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c9KAI3U55oAqygkk4ptgVZBlsnk0gKxB5JoGyFl7npUiKl2TjpgCgZHbxl26fWqJLvlk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qwJ60blnL6xai31S4C/dYhx9TyaGBXXAIJ5qGIerFGUHqevfiqGab4MUfOeKCkRcknHS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uPD2rQTy+TFLayRtJ12hlIz+tZss+MrD4/an8M7dI9Ogge6iJV1vNyo6qTjaR0JHc5FK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s7wt4xWM6jdP4b1QYDwzktG57lWAwfxwfaoQHvXh74qaJraqYtXsJTtB3Q3CkkfQmqeo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7yJTFdQzA84WQMcVk0FjobXVi2Csm1h1weo9Km5RuWurJKcv1A7UwLUU6ur4/iOTz1pX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YzjHGT707gZWs6Jp+vGMatp0F/5ZzHJJGGeM+qt1U/Q0Mdzw7VP2MvB1t4gu/EPhCebw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JJe3kJOenVcnrjI74qAuc3q/wu8UeEZPNnsftsK8GaxzKmPUgDI/EUWL5hvhe/ig8S2iT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ynPYc0uULnpjsDI/OeT9KViSO4w0ROeT6UWA4y0tll8ZalO/WC0Vd/TA3Z5/GnYCb42x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AxCYYHnIOBUjTMgWgsPhH4YgTgCKM/muSP1pWLbMFsk5zmiwiNmLc9MUMdyN1Lc5xikF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7UFDXwWyKAGEZJyM47UARnOCOuaAGyDj2qrgMbIIPfpWdwGSZ4IqiCJhxmgBmQgPP3qa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6UwGuuM59Cc96u4FGbGABxx1PWoA5Px67jw9ORwTIoPsO9AHA6FhJ/MK5deOew9qBXOu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pDFMydpRkEZ/WrIR3mgfFa7vpDBFaWsLRoWcPEGJHbH1oGdVF8TdDjjH9o6D9ouh1eGN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ap478LXM/myaJKT/ALUKMy/Q5oJOU8YeL9AGkSXUulSCL7qmSJQATnGcnp64oA8k8OeK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tIoorS7cRZwd7gEnrnoO1JlI73XbfF1KJAJGBPJ5NVcZhSW5K8Eb+noKQFVYysoXIJwe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UBPLEcdwPcirA8++J9iLfUbW4JyssRViO5Bzk+/NAGv4AuBqfh4GRd01q/l4xyF6jPtQ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zXaAxzO2X9GyepBoJMbxRe3dxpjggxxW/wC9YrxvXvg9AQM/n1oAxbTx6Yo7RrG5kAnU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Rnr/AFpsdjr9J8YlHWK/Yy56SfxKe3WswsaclpF8QIZ7A3CpYRrxO/E4lyemeMAHHSqu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U9AeWQSi+tVBYOoOcdTkZ/WlcrlG6czP8wTYwIBycLn2p2BoPF7mO70pkUKnLnIxyKd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vjNpuown5JPOFxj+8GXBx7cVBR5D43h+z/ELxCg+Qm9Z/k9Dzn9eaBdS5ZyM1oDu5Vsg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rh6ibsaMNwGkUFvTqe9Zx0OnFw5o3LfilDc+CNWKg/JHu6cjHOfpXYndHz1+Uzf2Z7lR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WzOfdgf/AK5qVuSctYWraX8eJoPultUyQOgVmJH6EUyo6M+o/H/GhSzk4UIePc1zTPbw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vdJ8tgC8LEEex6GsmdfSx12jTlkmQk/Kcn1ArogzxsRTd7mkEDDDnK9x15re5xMguEyM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ZHcQJp9087bAQVDEbuT0OP60xMjsNMTUWItu5+Ykd6BxOR/aiil0j4CXcBbdvu4IifYO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ehgeEyB4D8NQqm7yrGP/ANBWs6hvQ3Ob8VXO6cBiGO0En0/GuJ7H09F2iaH7P2pQWPxc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T26Mfus7MmBn8KqluceP1gfa9yAkrDGK6D59ixMSTgcAUCROFBHuKm4iKSMk5NFyWRgY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DIOSagB2/LZPP9aoB3Ddsj3oAcsgB/zxQBaGHGelADHG3JPegBgHQ55oAcFJ4NUAOOcE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+oP6UAQvkZx2oAYeRz/+ugVxjgYJ6CgZkX+WOaaEzKlUy29yqfMxUhfcmtCTwjXrGdL6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2x+Ay5+8D6etDLMSVXiu08oc8rgclwBknH0pog5TWUMmookTI0LDIdjgAE9frn2q0SXJ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aqADIMZPf9aoop3KJc5BT+HnAOc+ooA3vGXxVv8Awd8OdN8KaET/AMJJqzCCIxH5olJx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z2oIN/4Z+BtO+GnhpZZkEniC4Uvc3bAu8rnkrnrgHoB16nmgu511n4l1zzUltAbK3IyT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HPHHUU0ySxe+MtfMche4E0TxfdkjVSpI5zjg02UQ20Nt4ps32yg6ja8/ZXGCRjlkyeg+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QrrGnpbM0Yu7XMUis2CQOjfjT3JOluB5+nXcS4DSoUU54JPAGT60co07HnWj/Ce/0vxb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QRNb52oADkZxyT6/5yxusdxBpptn8+VzJcEEMQfkx14H4UCU7mIzvIhfZtwce31rY4B0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19hQA5yY2IJ+U9R3oAjG5mwq5A4464/GgBrRFJFZSdoyMe9BbIJC/m84bPA55oM2O8ti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BiqAjEHseT6+tADpsZBHAIPA9+1BTK8siDaqr0xwOcn3oJId5eRfk2hc7h659aLgPSJ3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qRpFlCyIBkJkHA7kepqhDXiQR7t25Qfpn2FAArHGFTd36dPagCOaP5A0qhiOg7KfagCE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70AWDeNc7P3UYA64HX86AHctIMgHGSOMUFjy5Q4xg/lQA9JjJuxyenNOxBYVm4A+6Ovb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cnGfwpFjYYmEgBPK/qPegCw3zuCBtAGCPX3qiBykDgrkHpz0FACbCXPc8H6CpAJYyQp25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Rdoy/f1NUA26uFlCovCgEHjBBoAhLiOMAtzkdfT1qQIZZBHvHUnqT1B/woAo3X76POAw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oAqKTGD8uR0BPpQUiGVGGJHHy/wBaAYkT5nRinAIwO9BJuThXBILsowAe/NAkN8tlRTnlT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QSSngAZZTnJpskWKRtrAYXcckjqD7UgIiBkqOnUk02AJt2rkk9aQDdpWTJ5wetAFn5JI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yp9R70AUrVUSRyRuOevcn/CgCWR9wIYYCnA+tACxyMhDAZAOPfmgSI78FXDhhtx9z096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xkLwSR1oAvNbuiKMFwwOPUAevpQBG8YgIAB2nufQUAO3FwAQNmOAKAIyhZ8k9OAo6fXN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z79MGgZH5IeLdkAHv0NNk2II4w1zxzjn6/Ws2aWO38NeOp9A8OX+kvaRy2MqMSXP3cgk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61ZJwsE/2jzHcYdiWwBgD6eg9KllIJZPLmUFdxzyR2HrVEnQag9ve+HLLH/H3G7biOCw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sbJHynr2OaAJIZIodQgna2iunjYSRpMDsBz3I9ehHT1oA9Cv/ipO3jPSda+xRW8djCfI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iSO/+QMUCPOvFOs3PijxJd6vfTM1xcMDsAACqOgwOn4UDM8SPHGxIIzxxQA0Skc4ycce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B85O45JGR3oGy5JM7BnYksRzn+lAiYBkgBYHI4zStYBloHiV5BhwScknofaquWRklpDk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D4Y0mXX9YtNKtZo4rq7JjjM3yqDjPJ7D3qUBU8QafcaPqt5YXKiKW3kKOM8hs+oq7AZD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BmRgyPjkEd80hFgAzROo4Ze/r9aTGWfIFyU42/Lz2wakCqkbLK0Rk3jHLjgiqsUWYowo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xSK+pX32XA2O+7A+QZOf8/jUDMjxJqy+HYLV5wAZZBGFkO0gn1H6UASza3ZaT4fvNXvp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kk5wFA9SelLlLJ/hnrmlah400zWDcNd6fcSBLb5fLSAsSCpHOcn+LIHTiiw0cj8SbO78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3GEym4jyMAqx3AZ+vFQyijLrUl7rSPDbLDB8rLDGxI345Jz2qGUepabdvc2EMsgw7KA3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hUMBhI6YxSGxhOcigEcD8eITJ8LNQI42TRP+TCgo8q+HNwZ7Sznx95QpQnoe9AH0Jp1v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QNhSeM9zUsgGYdaEBE5yM02WRyDPBOM96kCtIMH6UAMOQc9SuePWgBq5UYJB+YUAS3R26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oBQQSTyKl34QlBxvUcn6VYEunjHiXxVDjgweZgDtggfjQBjM4k+EUrE8wXJUe43f/XoA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ga4HPlNG5PooxjJpoDV1hhb/ABv0Fx/y3tGB98gmtCCn4LYx/HbX7b1snc+pOR/jQBnf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sj97fI+zsMg1ZJzfhqM3/wCyN4oQZZkuZMA+gYE0CuO+JinVf2RtCuFyTAYG/BSBTuUy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v+FmqLgSx3trID3AIyf5VQjU+P8Ai3+NHwgvzna8zKx9iEA/U0AO+I0gg/bI8DyOdqNZ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Rpjp/wC3FrEeCGvbJVHuMJz+laWAl+DUYsf2x/H9vHhUaEOw922k/qaLAUf2apTB8e/i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ZR7Fnz/OhgTfss/6P8ZfiRpKcIl1IAvvl+tZsCX9k2JV1X4q6URlIrmeEDt/GD/KkBU0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oPmNpOxA/u7ZskUwNTx6raj+yR4cuz962u7eYHqQpIH/ALNQB0nxbmMvhf4b6kMAR3Cx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BQBrePptnx18MHGEbT1PsWViagDW065Nr8fdWU5zJBGfxZQKAIfBkGLb4jWY48gTcY6g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4+A9g44MFwrD6lj/AI1XQDqtTmC+O/BF7n95LaLGwHQgdP51lcoXTYj9n+JFsDz5kjqo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20wfTPh9dghgJRCPqeP6UAXJImceNrbGCshbHbHXNQBs284bUIFx882miTf3IHA/LJoEi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jwHB9SKC0XLd90cZHdQfxoJNCDJ60AS3IL2dwgGdyMPxxUls8YMYVmUfwkj9ahjQCM8n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tD0efWrvbDbSXCIR5m3ACjOMkkjp1wOaiTsUdFf+I9N0DUbbQLKF9T1o/O1lathwndjg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lk3W0RtaxKfgjo+q+JYvEupXEz3VuDJDplwFaFHIJ+fOckHnIwePTOdqeGt8Rm6ljpre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LcRazoF0T9ptQvzRFupAHpn8ayqYSSfMNVLl27sbKNI7nS8f2fKoaPZzgnk/5+tdNGc2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UvFn9nqyqxJHB5rqMbFaL4izzWT2xuk85QXi8wBhu9Mnpmi4WKSfEe9jdknsopQRg5A5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WyMY9EtLVyQTJbjYz49RiquKx0/hjxXba/fvO+nW8dyMIZUjAkwTwCepHt+lFwZS8c+G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2WllC1x9raKzVUWWUZ6jsMnJxzVXJOd0DR9E0bxdr3ia3+2/2trMAt7iN5AYVUKBkA85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isR6T4W8OaToOgaUi3vl6Ldm8tmyvEpLE5HQjLccf1yXFY0NL0HSbHxL4s1gPcu/ia2S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ruA9SDz/APXNVcdivP4M8JL4Q8PeErpLttJ06fzbckBysmWIyQOBlqLhY6aay0yfx1Ze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Vo1jFhgI2iPVT356+1IRWbwr4cfQX0aCxa00+W7+3Sxxtu3zZzu56Anr7896rmsBd1bQP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RX+kR3Gtaauy1unJLRDrkDoTnoSOOcdaOYC9BpehJ4om8TLo8P8AwkMkYhfUCSZCgGAv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NO4FrT4LDT7V7WDToBaPK0z2zLuRnY5ZiDnkknNFwNSW+gujAjWFqsUTB44wvyow6MB0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e+Id9L4ptra1CWdpbkCQgBnmJ9SckAeg5zTA9DXVL26gTEm6FlGMDjHWoKEV5UP+sA/H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aHm5vLeA/wDTSVR0+pouFihceNfDlmSJ9esgw7CZT/ImlcLGdP8AF3wjASDqpmYdoombP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0n4p2HiG+js9E0zUr64dsZ8koijPLFjwAO5pD5TvTG54JAYde/NAcpGxWMFpLiKNR3aQ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3x54WsWdJ/EmmpIv3o/tCluO2ATSA5nUPjz4Gs2wmoz3kmDhLe3c5x7kAfrTckh8pzmo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b4fu7vtm5kWJT+WT+lR7RIfKctf/ALQXii7Li00+w02Mk7QQ0rKPqSBn8KhzNOU5PVfH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rt0qN1jgby0H4LisXULUDEkV533XEslw/wDflkLn8zmp57j5bDgg6gYxUlgVzVEDl9e9A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ByKANREI4oAmUHFBI7bkj1oEO2468mgBTk5B70AJ1PNNAIc/hSAad2eaAE5OSKAGEbjz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oEGPWgBVz35oAlwaAHqOc+lAyTHGaBDlBJ5FUBJtz1oAlCnqaSYEypk5pkkypzTESqh6V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60gJFTuRVGY9UOaYG3oSeZHPuH3SuKCTSMWTVAIYqAE8v2oATyuvFACiOgB3lnNAEix+t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IhqwLKJQBZRc0CZPFEXcDr/Ogk+RP2qdYTVvjQ1ohymk2EVuR2EjZckfgyg/SgDyzWpD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XBqxNnuPg7SDoXg+xtiNry4mb6sMmspmsTUxhq5GdCLumsROM9qCjqEYMuRzQBheJ/nt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0EHN7Tk5qWWLtHWmA/B78UwAg9qCAwTQAbCetA2HNAgGSc1cRo6TwZbboLu8B5b9yPTj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OrKzNrgSAHg12GRu6ZKOB2NAGre2MWoWjKeT70CRw17ZvY3LIQcAmgZHIvmxnPYGggo+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x5hBA+lBZ1JJJweBTYGDdExanjpnmkBpbueeaALdnh54Ae8i/wA6AN7xTevBp4tIh/pN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P5UAVjpzDTBpEDG3yoWVo/4R3z7mgBl+sFnaxWNsMIgwSeSeecnuTSuBnSkwQnZ8oGSB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+2RtNjR1+8gZT79c1BBzPxb8DR/EjwXPbPFv1mxXz7Cbo6uvOA3UZHHXrjNBZ518PPGu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J5neCWMi0v3JaZSGxhySSxB9eT3qmB6po2pSaVqKeaQ8RGJDGcqwPRx/hUgUPG+my6Ne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A/062U5FzCOpwOpA5/Ud8g2bGnarYeKdGiuoPLvdLv4cmOQBlZWGCpHPTkEUmI898DaY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Od9ml6lK11pErE7c9WhJPGe//wBc8obPQWV1JBByPagzZheKtY0bSLnSrbWLg2FxqEjQ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hWY8DOcDPGeM02UmYV/o+q+FL2a8sJQk8rbisjFrebHYjopP6frSNDpfD3im318iCRfs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AWHdlP8AEP1oKNokjg8GgBCxJoAUHmqAGBPGaALVrg/WgCzOxC8nigDPnYde9AmyLeGH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ZXnIMZOOR/KrEeb+JNSSXW3gVstCRu9qALqzi30yWRuBtJJ7ACgBfhhdfbNDkuAciZy6+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2cAEkwBbH/1qEBw08qXnj7UZOqoioT/tDjFUiTrIxhaQ2KzHBxQIz85uiaCmXl6UED+c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AOeaYHOatKB14oe4HKeJp2Giso4ErhD9Otc9VmsUc5GTGijsBXEbxILq4EK7y2AvJJ6A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moHxD4rnm/glkEMeOeM4BrU5zmf2lLcaf4m8MacRtlisWmcezFQP/QDWiA9A/ZBt1/4Q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akELeoWJSB+G41NQIbnuAHTiuM6kcX4kH/FS3ZPCmNMfXFdNPY557nQeGXL6bz/C2B9K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c5rIssIcnmgC4n6VAEy9KYEmD360DI3SgLkE0IYGgozLm03HpVWAz57PGeKkopy25znF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kEkJ5qSSPyiT8woESrGTQBYjiOOaAJ1iNAE6wdMVYEywk0AWI4T3FQBYVOeRzQA/Zzmg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psBSMUgFwaAEwSc0AOwKAF560CbFPIyetAxe/wBKAF65zQAoHr2oActWA8c84oAd1PNA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M4zTYEoByO9ICVeo9KAJgPyoIHhf1oAnxyKoCVVoAkQc0AWAPUUCuKozzQFxSoJyasRX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KMVBQpUk800iQ28+4qgFI7mgBME84zUDYu3PWgQx4y3JoEitLCCaVjQpyxZ60hFKeHNA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UkTHOKoCFs55qQFB5+tADwc0ASK/qKlibJhIcEE49PrVw1kKb0PSNFtPJ0q2QrglNzfW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Oq9SprFqJFLEAnH6CtDMp+FAHNwAeVfOf8KaA17i1L9Op7UgMO4DQXJLcc5zVog6DTbnC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S7x0qQL8SbuT1NUO5FcocE9cUmOx594x3NHJg8sCM0ITOf8AhBg+JNSlbllj6fpUyNEe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ZIoIYHpmkWPbDH170EDk5YZ7mgCVRnPpQBKqnHFAFu1cE8/kKALox1NAEgbI5oAUrkj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5NAFKdAMjv60FGZcxHNBFynIhzk84oGMGVyTVMCVGB5qQLUUm4jNAFpXDUmwJAM8k4pg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Lg9aAKz8k0mwIZFzTGyvJlakRRuAZD170CJbaIgc1RRZlUgAngVmhFR3559a0RZjeIsD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kozDk9elQWgLbnB54xmgRfRg0YwaCkOxkYNJlmp4Sv2svFWluzK9sZlWaKVQ6yISMqQf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jw7dSH7R4b0y6PT99aRsMfip49qUi0zEfwX8PXgeD/hXXhkROxZkXTIVBbrk4Qc1CNUZ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xLjwFpFrIf4rW3WJh9CuDTGMh+EvgCBmMGg/ZmPeKaQH/ANCpWAtRfDTwovMT31m3/TOX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vw80heItcvkH/TQBv6U7AOj8CW8RzF4kG7sskZAP1yamwF+LwhqMTKya1YSxDqsnGR/n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uZeTPbMP9hv8aqwFefw3djI8sSj1Q1NgMu40W/ifMUMnHOMU7hY5jXvBuna7KJdU0CUT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pHcEdfxpAc83w1u7ts6FPcXDf8+1wMfrwKgo5zXtD8WeHzKt34Wv5wp/11pGXTHrkZoA5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VPtdjPYvLEVP2mPYT9M07CTIvHuqJrPwu1KJGDMyISOuCGXNIZJ4gKR+DPDkCHLJGoMY5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WLOWdNpxiiwmxhyTzUhcaVB+lKwXI2z19KQxj5zk0ARscc+tADM56YOKAAgdT/k0AMZS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/P3h1pAQux6UARMpbsMimgELHHvTAZI5wWPOaCSpcHoOgPOT1poRy/i1BLpE4eQYHJ3n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w/bzzXsZMRe0kByyncyj1Pp+PWgVzvf+EQtpoleDU0848rFKNtAItaH4A1+21i6nj0p7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RWC4PQjg4PXPagZ00fw58UeUrf2JMqnpvkX/ABoKZXufAuv2oYy6TL7kEMf0JoJOH8f+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pFj4euzM1wGe4mjCRpHg5OTjmgCHS/hnbeF9StLy7m86+hT5UBwqMRjI9eM9aTKRoak7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70wuZcsYl3LjnBw+elJsLmdLGIcgHGPxz71JZNC21QHJG705A96CTA+IFgLrw2ZThmtp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507gjF+Ek4OqalaEk+fGsg44+UkH/wBCouaI7bU9P8+znBJBOQvT04xVEWPPNEvrnW9A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eISE5PQioCx5rDcGKKB0R1e3bOR1A/Wgo9S1XSjr+kafq+mER3LQqWj6Fh1JP0oAw7TU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qwxzuIzTsCZ3nhTxy8YkN2yzxKDvhc4f6r/ez0x+VTY3RYeTSddk8+GE2FznIiyCp+pH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Q5z4iW0tvDpsxVnUFlcp2Bxzntx3qrmMo2PQP2d73f4ueEMTDLZEjjr8ygdfTNSQcb8W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oC7grkdOSoGfxxmgXUraZIj2zMhICkqwbjJ702rlKXs5E/2gocjgj9DXPLQ9+EvaxOot5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b5sWcm71B2kGuiDujwcTDlkcf+zK2zxukRbIlgbOTn+Ic0+pg9iPXLN4v2jUjUf63ULc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IOp9M/FK3EWmR20fzySxFlHY81zVD28NseefDSZG1+9s3bBktzs7DcDzXOz0WtTsrWJr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fT3rSDObE01y3NqCQeUcrkdR2H411pnz8hJCZW344AwAe3vTIPPPiNqVzo91YeU+UlYq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LPWfhzOdT0czPHhk2xkj+YoGjzf9ttPsXwfso0+7LqUe78Fc01uJo5vw0qR+EdNAOPLh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qHZQWp5/4nuftNzcxhigDHn2P51y9D6OCtE3fAl/CfHXgbSrYKscmpwM5zyTuHWqhuc+L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4u3HXHH0rc+ckOiGASec9u1AkShAQATgmoENmUN0PBFBLK5Q5API5xQUIzZHNOwDQOc9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vSgDL8T+ItN8KRrJqF2ImyP3Y+ZiT6+nHJoA0tP1K21axt720lE0EyhkeM7lI9QaALLn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g5POaALABBHGSewoAbIDvyev6c0AQyA880AQM2/v0oAZs4yR0oIIphzz+VBSMq/G3ODk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5jQuOMZPHWrRJ5V43hF7qksqRkxhCsnGUOeoJ98/jQymc9Z3AgKW3lAvKNgOMbvRT9O2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J9L8TQRSlHhkTbtU7th75xyD9etaIQC5IRs7nY4UeuD39BVFEV3Ps3hc5TJIPJB7jj+V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3PirNqszb4rS1jFsxPyhj1x79aCD6A0CwkuryNzunkRmZARkDnPT0B7UkxXNS61W006V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ZHMzBQB+NMo4rTvF0fiTXLiGwtJJbRC0hvipCSc444xj09qCi54ruW8OWUWrWwCyeakD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+1UkBieKvH4+F+u6NrtzifT7qZbO5B5backv7kAfkKuxFz6SF1HNbwzRMr28qK6PGchg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ikMTgds8UCcbDwxwMcYoEmkcxg7OTnntzWpxjVc7WPl89PTHuDUgNCg4eUDJ65oAmlk+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5PtQBFJIduwYJP481ZTIHVxlgCu0YwO5rMkj82SU7BkDPcYxTG2OmQgDeQG7jP61VxC42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B6VDAgj+UHYMZ79zSRZHJG6ZdGDeoPp3q2QS208xRjsUKW2785PH9KQFhpAxYEjLfxjq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CiPPA5MnGT9KkkasmQMN8hOCOwNUWPny6KAORnrUkFXJRZHK/wBc0ASRgsyAqAfyxQWW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QQRuxkcbjnAxyPT+tABGFSQjJ3enpQUy35gCAgZP86CRUkctzwR27Z9aspkyyFm+YAEd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JMYIbep/EfjTLJYiu7J6AduuaAIyCrY37VbnHc/jVEEscpDY6AdfXFSBSuJDNMcnIXAF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zJjrjsfr6UAQhxIg45/z0oHcpysRMWYk47dgaBFR2ZAxyW5zxz1oLBXd+ThlHYjkUCuF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/D1oJK/3fm5LKeO1AG1Hl4EcZyw+mKbAjlkGNhbr1B6GkA0yFQQOvT2oAlszxJkjORjm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G7PNBQ1RxuIwB0yMUFiygtIiADGOSPf+tArkJiNsZFzuVs8dfxoJIY3PmAg89vegsnOS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9BBKg9enrTbKQlzHvQr1Y1LQyxZQkYAIGByc/wBKYF2VTtAUFnC8n2+tUBRlfeQcjA4I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RhRgRySee351FwGKhOcZJHYdDVMoa9uxQgjbipsSRMruoUAkr19KZZNajymYEHkZPbP4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UJ3KRxj3oIKgi8s5UZZRQA5oy5DjIA68d6ALJQqi7m69M0FFebHmhCxy3QGgTHeQI1yS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AYT4DnKg9OwpsZDLEQrMcHGcgDt2qGBVOQMHnHY0gGAGR8kYUcc9ye/0oAkji5xxgUFBc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3oJJVuIPswDs/mpwsYGQ319P60AOVT5IcZyx4x2NAEMsyR3C73K7iFJAzj1OBSuWdXqe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aag2o2s+fLljH+qcjgE5/HFFwOfvrma6lkklzI7nJZjkknkkk1IEJjJ2Z6deOgoC5MsY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1oGxQHcbXcjI4x0/GgEMjUqxU4x3zxmqZoSoyZJJPNQwJkdQwI6jkE9RTYHM+I9Ai1WV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lAx4jI7j3NSWZekeC7jXdA1XS9eAjsbnIidG+6AcggHOc8YPTI6Y6iZRVtdJPhglLEJH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Xox7Z9/ypNAdz4i1PS/jHpNg14wttatkVDdjBLKOOfUHj6evNZtlnOat4X/4Qq0hvryN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/KxPQAep/wAam4HbyQGzREPzfKD+dNgRHd0PUflWbAR2LjJ6ikWNIOOaAOM+M8Jn+Fuu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0Es8V8EOYbS3CjDBM+wOOTUsEfTcEYl8EabMeP32P/HTTYWKBGaSCwx802UQSHPGelJA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5UgI9xyQT0oAXsCPWquBI53wXcWfvRFT9DRcTQXsox4bBXIgdUU47CpJL2nsT4/1oDgS2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9qsDC0xRdfC/WYznCXjAj2BzSYEfjG4e4+GPhy6I3SLMI/ou7j+VUhNGz4xlMfxY8ISg4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kWlubf8AaX1QjgS2ITHTJ4JpkDfhMAPG3xItP4XIAHrwxP61YHO/DaET/ALx9pw+/byT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CSvcY1D9i8EtgRRHn6S//WoHch+N7faf2afhxdpzsmtc/ghFUK5qftNy+Tqfwh1E52fb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+FVcCT4z/ALv9qH4a3J4zbLk+v3h/WqAm1jGn/tyaM5P/AB96b19SC2c/9803ICP4csdP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Brm2VgfYhDms2wKvwWiGk/tnfEGzBwtxGzgdAWLKf6mgCT9nOV7H9qz4jWxG3dI7Ef7W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MWYvjL8WrUH/AJiMvHqMyGrArfDuxN1+y18S7L/n3urzj0C81DAuySjUP2MQ5yRbxwE/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Ea4M3wI8D3Y5ZNUtznqQNprMDpvip/o/j3wZe45kt9oPsOtNsDS1JDa/tBxMel1ZxOh/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vGnxCtSOZUlXB4H3TmgdjH0KIzfA2/Q8mG6Xj0G7FAWN3V3C3Xw+uweCGhJ+hGKm4zW0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ceRJbM5PsyiqAzdOYL8PfCM3QW+qhefTcagDoDGzeLvG1mAC81iJFB7nbQBJpTrczeG5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SBnNNsku2z5GlDoWWZfXocn+VIou2jExRk9hincZpwEntSJZdhGZFBB549sVKLR5P4m0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qSUV9yZOTg84z7ZxUyKRluxAxU3NAu5dVtLVYtIIeefcxRWZZAcfwkd8da55mkTuvhl4S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GbXr8CS+vrj5pi3XyycnhemM8nk8muqnGyMpTud0rl1LE5NVfUzTILifbGxHPqCeCO4N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4Ize2ls/+jgnzrdhtMLngMM9j7cHr1zWNSJomfPfifxZIvi/V9Kd8SWMpTKNneOobB9i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7SdSLzAjhiOvrU9SUdoji5s0lPY7TTY7CiMdMZY8jBpILGloeuyaFdebFbfaHHVSdv60c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P4gvFnuIhBtG1Y4+g9cmjmFYqpqMLdTzRcrlLa3KSJkEHHai4cpaiug2M/L/ACquYmxf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RzBYsxbwuG6g8emKfMFizHkrklB9TRzCsSh8DO9fzquZCsTfbbONcvewoQOd0gGPzNHM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DHVLTGevnL/jRdD5Rp8YeHoXCya1aBjxiOVXIz9DRdBynnHiHUrEa9LPa6tCAMFJlIbn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Z82vx3L5ufG2oL6xWwYDH4cVi5migVbi/wDDjZNxqus3rED+Ign8TinzicSJtT8IRruHh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q6ZQfrgn+VPnI5CaDxnotqMQ+BdOOOhllLn9QaHUK5bky/E7ULdibLRdHsox0CwEsPxB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Qjuviv4xnJEOsfYY248u2gVQPxIJ/Wk6xp7Izb/xdruo2SQz67fyMxJkPnEAjsBjGB61H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k7ZmaSc+sshc/rR7W4clhq2MCHIiAP0qedsdiwqrjlR+VO47DuOcUriHEZptjA/pUMBM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AASfSgmw4ZPXimmFh6jJzVCL9oMMPSgDWRSRkigCULzQSxwGTzQIcFPegBSnf8AzmgB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oGNYE84pFCbMD60wEKkZ4oJGMvBNBIir3HNUUSBd3XigQ8KSeaAHqpJwaAJAtAEiqT1o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kqrmgRMqHNFgLCpmrAlVM0ATBCetWA/ZQQPVMnJoA3PD8e6Kf2YfjVAaZjPegBpjoATy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9aAF8vNOwCiOiwEgj5qgJFQ96AJkXJ9qobZZjQ1IiyimncGaOlxB7kE8BRn8qRB+fHj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R4r1nzTNHd6jKYz1GwMVXHtgDFWDMzUYTfXVpp6f66f7v0zigk+iZYjDBbQ/88olX9MV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e9crN0iezbEwJpFHSW75QUAY/iZxtUZ5JqmBgkZ6ms2AHHFUW2KVOee1Bkx3HSgGGPag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aoBpOKa3CR13hBRFoq8bS8jNj1PT+lepR2OKZqXyYj3ryRWxBQ0LxPDdXr2okCzx9Yz9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gE8j3psSK+uWAvE80D5hUsZzT27R5BoRBjXT/YtUt3H3mcLx+dUizqC3OOtNgYusoRdw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ifcoOc8VQGvocJuL+In7kZ3t+FAEkt8+qaxNOBlUIhgTvn1oA3orf+z7QjrM5y7epPb8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53OSeSaCDE1G8laW3iitkm3SBTLuIKgnnA7/AOetAHexwiOKNOmxQo+gqAFTC3EZdsKT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vgR/EHhLxd4djXfq+iai9xZSnBdkK7lUHtkZB9zk1YCfD3xE/ijwjbTYWO6tmZGUnJyh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o2kXou7ZQqgkDneeo79agDhNKQfDrx/NoWzy/D3iB2udPI4SC5/5aR+gDHBA9SKAN3x1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dIM0lnfKDJZXkZw9vMvKsD29D6jNKxB8a237THxf8LRahoFzqNjdXunTPbyy3dmGuItr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JBz15osWdD4PbxJ8dtImudT8bPqXiLT5RKmi3tuiQKOzAL97PrjA6GmBu+Bv2jL7QvFd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hjIS8tLjJkRxx50CnjYRglRn1HcEA9wn0rS/GWmxanoN8tzCDuSW3bbNA45x6j1wakdy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istf/dMTsjv8YQnPCv6H/a6etAzqNwcKwYOrDKupyCPUGgq4oaqC48Nu+tNsZPb/ACtn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61QGXLKXzmpJItx3UCJGbIyOKAKN1KUUgnGckn2HNNDbPF9DvTrfiHUZc5Es5CknqOTV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k+C9Skbjy4ipPTBPH9aGM0fhEhi8F2KsMMkY+hB5FQzM7ONyrFxxtBNUUzz/AMMn7Xf3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T35oEdsnIz0oAWRvlLUAZ8fzXBzQUXweMUEjtx24oAz7tuueBQBy+tTDzguc7f60rlHH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RbDyzfL7gda5KjNooyXc7O2f5VzM1Of8Z332Lw/eyA/MsZAPuapGEmeU+CdJl13xRpkE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AVTk/n0re5mcj+1hIT8b7aMnBi0qJWA7HdIf60gPVv2VNPFr8Ibi653XmpzyH6Dag/8A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z9TiuZM2OO8TKV1yTI5Man6iuqBnI2fCR3aWSe0hH41jVLgdAo7VmzQlTORSAtxHnPel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ASYJ5oZYhXPNIm4x19aCivJGCPWgCnNbhqB3Kctr1FAXKc1r6CgZUlt6AIjAc80ASRwH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nmgq5YWA5GBxQSTLDigCZI+5oAlxxmgBwHPTrQSPHvSAdtP51IAF4yOlUA4AdakAwetA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70ABGaAA5NAAM9MUALznnkVYDyMmgBRnvQA8E9+lADh3zQDZIuT1oIJF55oAlWgCZeeK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qjPNUIlUUASgdqAJefyoAnUHbzQSLgH60ADZ79qAKtxknrQBF3oAXHHWgoUjkY5zQSBG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i4OKgQh6UFEbxbue5oJKssXH8qpgVJ4epxmpApSw5JJoKKc0GakCpJEQc1QEDKQcVIBn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gC3psTXWpWkSDcWkUkewOTWlH4hVNj1m3U8gdBX0MNIngVNZGbrKYhcnoAa1JMnwX+8k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aAOqWPcMmpAwdZtACx28mggNLlOMNwR6U2O5vWsp45pFG1bSg4/zzVEBeEbSeoPp0oA89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bB4pMaOf+EcRTVNWlHVVUD0xk5rNmiPVovmwSMUFkhyeakTGMcsMcZpFXJEAJoFckDnd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JpoCaNlU1IF6Ns4FAFhBuGe39aAJdpPXr70ARStke9AFWRc89c0AVJ4vagRRmiOcgUFF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BOeakCdCQcmgCyjkcnvQBKHJ4PQUDuDEsRnpQFyCXknI4oEQSDOCKTAhk6896psCpNgb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n5X8aY0aNrCQmSKCiK7Jwe1ICg7+vatAMbXsSNA/fkGpZKM52JOfWoZaGIxzz/k1Qi7ES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WycHn+lJlIn05gusaacZ/wBJT8twqSkfRdyCJiM+lSbEfPrQMd15NTcsUg5zRcAJJ5pA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88gGi4ADj2p3Adk9z9OazAnjv7iIfLKePelYCddZuT95z+FOwFlPEVzEAPNLD0IBFIBr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+oUA/nigBsfia7jbIc575A5/GgBLy6sPEcTQaxYW17asMNHLEGznr170DucjrH7Pnww8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lBxh1tbhgCD7NuFArmRcfsn+FprCO107xNqttHED5SzSLIoz65ANTYrmOV1P9jfxOg36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JJKXcTxkDtgjcD+lFg5jmdV/ZZ+JWkxySxWWmamFH+qtbohj7jeAM/jSA4vV/hx4z0Lc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ctJHAZUH4rkfrQBzF1cfYv8Aj6hntSTjEsLIM/UipsVciS8t5UyJkX2JwRSaDmFAEoyp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Dz1pADAYOR81ADGUHlieKVwInTcTnvTAhdSBgjg/pQBE4HIJp3AYcsQCee1FxXGOCetU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aCjk/HRKaBIBwWkBb2GD0oBnB6Hdy2ytHHKY0bGcdWxnrntzQQdEfEN20wOYyw/vD5cD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1WxnElndyW7MeRHIQM+1AHX2PjzXZiEbWLkSqNwGd3HfHHNBTKuqePPEdhvmGtSbicCO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dfYUEnO+IPjR4mu1RJLoO5GMvzuI9aCzjW8WXt9rtrPe3SSyH/lhCc8dTkelAHZXF6J0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+VNkFRfmPXr/SkWUr6Mb8k49DSSAjgYgMOmTjnvTAS9tPtmkXlrsDCVScH1xQM8s8E6sN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KFpvskiscD5uOfxx+VQUe56nZx+YcoCrcDPQEng1ZB5QNO1TSPFN7bQ6TfXEMshy8MLM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5FA7nnHimCTQ9e1C1nTyC7Fwp/ukn+vFSUdl4e15rfwzpl7FIJTE5tpowOCOoGfoB/Kg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Gt3BH8kvTAOBxnj2qrjMKwgWKYvIgZlBz3/H6ipaOiLNa1ZocFRsHG0g4z9aho7ItM3r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RQtE/AyMj681F7GjpqR0nwqshpHxGtHhfNpPDJCuT0PB/AfLWqkcs6LOO+PJe2+LF4zL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yffnNXucbTiVdNmLaeZWUb3y2eu5exPvUsTZPMpeBJiMADnvWc1oenhZ20NXwVeDz9T01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nrgcj8ainI6sZSVrnJ/s96gLH4hWqyHYWDwY6Hdu6fpXQ1c8GyudZr+nlP2sNFg/56Yc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RV9AS1Po3x7EFvdKVxkbCpz1ANc0z1KLseG2l2/h7xrJOBnybxkx0yjEjn8DWMj1U+aJ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COBlduePWkgrK9M0beQPCh6hlBY+9dx8xUdmOLndk9Dx7/SpJ3R5l8XCBqFhEG+ZYTJj0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I9a+BV0l74ZWRJQzZKunoRng0mM4H9u47fhRoaKSM6kCR6/I5z+FVEHscl4fmA+G1jcn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nM6sOtTyfXNS331wFPO8jr1rlkz6BTSPQf2dNLj1n4r+G7yfj7Lcl0HqyoxGfx6VpTRx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cEtdOQep59K2PEHoRuwKkgn6oRj5jQAjJwM8kfligkgcEjPQ9KRREwz9B0qQBVxz1NUB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HII60rgcx4l8HjxJHIk8cbx3ClZZDy4B69c9aQG/4e06PRdMt7G2j8uCBAiRjooAwABQB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B2PNAEpyjjvQAjHc2Sc0ALHYyXTFY1yfrgD8TQBTuYbexlIvbyCzXPBkkC7vYZxQA1pI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nDLyDVMCGRS1SQZd9Gdp+hqyrmJdZEbEdSCOehHfNUFzgNcjjIljJ8tSwbA6AjpxSYzj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ku3IdJCME/TPBHoc1SA8v8bLcS+I5XwqjPTcck+orUxZTupUisWMqyqg2guillbnpxz1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1JxG0UarjjY+Qc+/HGPWgTIfhQpm8YeKYEwI4pYnQN03YJYDHbNAj2OPxS+jSyNbQvLdo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6knpgd+546UWAy7fw5da9fyapqrx3QmXd9kPIOegPoD6VQHRTxGaWGxsYI7dAgXAOxYy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sw/iVp88Hgyw0wS+ddXN7GoP8RRTye2T7+9WI86/aNnszo+lWEyb13H5OrLhcFh780Ae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JdAfwbqcq/2vpiZtHOSZLcHjk9SvQ+2M0AfQBlO8gLtLEnGcgD6+lBTJgcDnAJ9KsxZz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0NByjmIk5zyTwKAITEcMXbcenNBYRxhlAAL84HrQQK9vt3k8FeMjqDSKY1nIXlsnH40y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IQgYAThc9vXNNgNSKBkcFmklYjJI4HrU3E2BKAkEkj1xxTYyNJTsIwMZ6e3rSRZVumAb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qmQJazmSLA4B6560gH7dmAowffv9aCmTGNmOScMf0oJG7V2kbtoDZ+vvigCQzHY3QgDH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NqdMnr24oLLGAwyOpoAGmCkALjHXPr3xQA5ZCwIIzkg0AWRFthZnUfMeuen1qbgVvNYO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ouKxO0xcMAAe+O9MGTqhaM5+6vPz+tMklgAxtUYGc/j60AW47fLbiSd3C0AV7onJfGQt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nJ5z/WgDPmugblthzjGfUe9AEyTFlYDgHjr1+tACLKUdgwwCOBj+VAkVZpg5O0cjOfUm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XHRe1APQVVUfKG5PJ+ncGgzbCWRNgCEnHr60CRU34Yhm56+v60GiNGK8MXI+dz0BpskY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nbxyQf8ACkBKrHB3D2HsaAC3lH3kGAD0fjNBLJGmKv8A6sleeT/DQUCeYxBZgRnk54+t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x3B6k+9Argcopyckk8nrg0FEIi5DcblPAPOQf60CJGzIMlenTNACl9rAEZx/OkmUj0H4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+l3V1bammnGBmUiWPeXwM/LyM/TrVJDOF12zvfB2tT6ZdIJbq3k8s4PDjqDk88jnkUgNZ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OAP60AZd/ukOURMe3HI70ANuX3qiA5yM4p2Ajj3KDgnI5NICSSR1jBcDcRnrwB9aqwEW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Aev1qSxqP5owwDMp4OeaAHsAQM8N9OfxoAXyS20KASe56CgDZ062to9P1CO5ceaFBibq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xvgjO/H8XQfT3oAy7t3SUE4djg9c4+nvQNll5neLYwDKRQSxignAHf8AOgSFCllYklMd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KodwYwWGM78dParJHqf3SlgSx/T2qAFLcF2XagyfQDFAF220TVdRt454NIu57eXPlSxR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AofZhG0m9Csina+8YKn0NK47EluTIoSJyck5J4A/H0ouFiC9sns7qPzSpJwykHK4PvUlG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aBt8IPm+WSdu7u2KAKjq0/JHI6jsaC2iQQJ5MSl3EoyWB65oM2h5y+9zyQcAe4oBj5CM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QNDREXLM5wAOB6mqZqOMX7sSfdXOOeCT6VDIItw289RTZYPGZEJKjCjn3FSWVXcRbj5j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UJFHN65GJ4GYlthzuTHHvmk2Bf+G/w51/xhqCnQNLm+xgrFPfgbYUAIJAJ6kDkgdv1zaK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IbXw1p0Ya20yaPfNncZJ93P5c59z7czYLmxcyOxDNycDNNlWISS2eazYWAEjng0guKzZ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xYjaX4VeJSvIW2Y8+3NAM+bfB+pg2e5m2sF8sf0NSwR9Y6DIbn4X6U4IYCcLn0bBzTkU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dST7U2BVmOOcUkBVmfPIGCPypAQNISSTyTQA8YMTknGCKBtEy4d5hjloiceooEQ3jEWm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+1AGhaEp8QbxSfv2Tc575qyDJ0GMt4C8VR7juS5dh6gE9aljaKXiIfaPgppUg+8kgII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1/HchGt/D7USMSS+VEcegI/xrQCTUgLb9orR3X/l7tG3emfmH9KaII/hsTZ/GrxfauMNO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AMb4VQeV4d+Llhnc0U9woHttIFAGf4fT7X+x1rUC/M1tFIMHnGGLGgzsRePQ2o/sd+Fp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5/wBkcf1oES/tNzG4+Cfw41UD57e5tDkerAn+lBZoftCsLT4u/CDUOhlnWJj/ALPyj+tW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AGz/AALKelxYHn8HIoIK9rI9h+31dI4x9stUVPoEB/mtFix/hF/I/bm8UAcHyUAHT5tq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w7kGn/tp+M4gcGdY+P8AaKoTQBY/Z5f7P+1L8ULTGPMu5HH0JP8AjRcC/wDCxTP8PPjb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2xtbpmpAreDoTqX7HGq2y43LCMdzw+efypAautRnV/2XdIdRultLmCbHsMCmkB0HxGnF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hIpkMIcfTOf0pAafi2Qr8WPCF2M4mtEGfUBsn8s0mwNzw2Ra/GrxTbn7k8TSHPfcoJo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8NPFdk334iWx3GGJFFwLmoOW8I+AbkciO5O4++eKkDqrNQnxl1JCf+P/AE3cue/y4OPy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woGQQ9hqQ/D5+v61IHaTgL8XWiyALvRmYn1Pb9KAM3SLkW+j+FJ+qwXb28nGSAcgZoEj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t5ZHgu5EyFOAGJIJz296TZaN2z0mfjzFEZBOcnsaLgzWgsViGSxakSWVUbwAO9CKR5f8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RgzJGA/qGPY1Mikcy5y3I4NZs0Zc0SdG8Q2cKSgXEStKEB+YAgjP49Kz3ZaPRtNRgili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sWxzWNtfmQEjkVCV2LYpXrnBz0BxRbUdjzXxf8SPD/gzxPNb6hfR2d9JHGso25eePOVU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qZ7GkTwT4zbtH+MurXEHLTQROFXnqig5yR3GaKaEy/4b1n7Qokz8o/SqejEj0nRbwXNp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n0PapRRW2unyvkN3Ge9J6ADE9CxIHuaktIjZ26B2H4mgvlASyAnLnj3qblco8X1wDlLi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lFa/vGXH2ubn/aouFhBe3ijAvbkf9tWx/Oi4WGtc3m7P2+5x6CZsfzpcw+QYzyyHL3E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C5Bjq0nWaUg8YLHke9HMHsyJrSJuCm4eho5mHKRtYQDOIwM9+tF2PlGpBGnAQCpuw5R0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RcOWw3aB2FTcewhG4elFxIaRzTuOwZyeaQrWAkmkUJ1oEBGOarQAzntRYdxecZNVoQLR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I/GefSpuAEZ70wGnnr2oADz1oAOfwpJgOwSc0wHrnNWQX7TJIzQBrRDIHegCcLziglj8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AILHntQAv40ANKk+9IBCpx1rRIYFe5NIBhHPJ60CEZMmgYeX7UEjgnXNAxVUk0AShDzQ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omaBsmVKBEoQ00BMinvVpATonc0WAlCEnNFgLEcZNUBJ5fOaCBwjOaoDb8Mrk3I78GgD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5oAQx81VgE8sk0WAXy8GrsA7y8miwDhHzQBL5e7rUgSJGc8igC1GlAmywi0kNlLxn4hX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22N1lZSSJk4DPtwq/iSBVog/Pfw5az39pZiNCZb2bYgYFW3lsd+xPQ+9K5J2lvokUPx/g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MgxkCRl5H6g0XKR7Bfgrdyof4WK/lWEmdECuwrA2egsP+tBNAG5BOTGAOMUAYmuy7plV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W3JrNhcTaM4NUMcF65NAxdtAATQTYQ9aooa+akCN245rSG5EjptJmNvosL9lZv516dLY4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kAweK0IOe8ceEJr6Bda0UeVq9sNzIvHmqP6j+VUBo+BPGKeKNJS4XCXCHy5o88q3fj37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lXDc4qWMpX1ujMStMDkvE0Ato1uSOIWDk+hFWQbNlN9ot0kBzuUH86gsr6xETCrjqDQB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60AdForCCwlm7sSB9BQBf8J6ePMnvZFwoysQ7ZJ5ags07rEsvspx+NAHIeNfEljoSIlz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sBV6cdyT6UEGX4avItZ1W1ktpRPFv3B06Z9eakD0K/v4rY7SfmPSkBkzX4LkhizZGMdA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d+2pap4214uJbe51U20Dg5ysa4J/M1YHnujae/gz49ePNHV3XS70JrFvG3C72H7zb+JI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dAU/bbqBcEKgdOcZU80gKHxH0BvEHhO6SJjFqNj/AKbaSDqkic8H3GR+VAEnhjxCPEvh3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4wZQBjDjhuO3IOKAPk/9sXwxB4O+JWi+KkjKad4gj+z3/lAk+ahGH/LHHfBoA4AWusfD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9sWlAktruIHaWJ4UnGG9xzjODSuB9Gz/DvRf2nvh8ur3ccOieMbctCLqwkKyQSqTtJPXB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NFwPKtN13xp8GfEttpHiOSTT9d3CK21OKLbbahGDwJSTtJA5z1HpSA998O/FXQvGEsWk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mO0E82057FX/AISewP0BzQNG82m6v4HnLaeH1TQ2BL2chzJEfVG7j2//AF1Qzf0fWbPx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bTiSFuHjb0I/r0NAGgDzjp60DLsJHFJsRFqLEsMnrz7Uxmcz9TVCGhwTkipAczcUAcn8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q3bfLIkRVO3zNwP51TA83+FFiJNO+3yn5gCy88ZbqfwqRNmT8fdbe20HTdKRsvqV0EZB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VxXPZfB+mf2N4R02AjEpjDN+I4/SmVY0byUw6ZeyjgrEx/SgTOM8GQj7IMcgsWz9TmgR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nK5NAFCPBvT7UFF6gkCeCTxQBlajMFUk9vzzQBx+oSb5txNQCOH+ItyF1XRIR2Vm49fW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Pk89TWTQzzr4vau8BtdOU4DDe47nngH2q0YSNb4E6IbjU5bk/I3kkK3ZQGBIHucU7kng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HfWGTJFraxRMe5bYD/7NQB9F/s/6a+lfBDwvE5w88ct0fo8jOP0YVFQqJ3ZBY1zJGxxn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ssar+mf611wM5Gx4JQvo0pP/AD3bH4AVjVLpnRqprNmhMi5OaQFiMHGMUAW0BoAdQAUr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MiYDNAELpnOaCyB4gaAIXhBFAFWW0BzjkmgCu1qAelAXHJb80BcsrDQO5KI8HmgQ4ICc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BwXHWgB+3B5oAWgB2PWkAEEnNMBec88CkAck0wFINABjnJoAXHPNACdfwoAOvNADufyo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/WgB2CfoKAHgcg0EDwM+9AEi5x9aAJVBPJoAsLwcetBJIOuKBEyA5BqgJe496AJVFAD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VjnFADz1yKAFbFAFW6Y5AoAhLZI9KAAHPvQA/rzQA7nPJoAU8nBoFYMHNBdg6fhQSNIL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5qmSVZYzUgVJosnJoC5Sli9qkLlSaHmgoqSxUAV3XH0oAbnngUgOl8B2hn1WadhiOGMjP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2oK8jOq9D0O0cBue1fRR2PDluVNcAa2n29QpNWSc74SYRPdqeMkH8aAOtWUlQB2qQKd/E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BlW4Edy6Yxjn86bA14JdhGaQ0a1tcAjk0CJ55R5fPOefYUAcB4ycShyPQgelK40UvhLC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RUHtjJJpmiPQ4WIxnpWRZMrnnJpCYcM2TQOxMEIGBQKwAYJNNjHZJ79RTQD48ls9hUga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iMAvX86BXHO2088UBcgkG7BPHrQMikODkc/WgCvKe5yaBlV1yD2oJKc6Hqe9UxkeO3ep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SBiOc0APWQluaAJS2epoAaTkdaAK75LUmBDPk8GpApuACaZQkKb5gD1OcUCRqBBEuP1o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wBVWAzXwzEEdutTcDJ1xiIrbHUs3FBKM1iRgVBaAYdjjjFAi4mFTnrQUPVjjHr+dSUhY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4mT89wxUspH0rcg+bk9SBSKTIznODUGguMUGg4Z6k0ABGaAF69aTATHOadgDtzWbQC/e9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rSsAdetIoPepJAqG5oACgzkCgLAUycng0E2HAuDw5H40DsPW6uE6TyjHT5jQFidNXv48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DuXYPF2pxDDzeaP+mgDUguWn8UwX8TQajplrdwNwyvEG6+xyDTaKsYF34D+G+sqft3g7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xtz6lcGlYLHJeIf2Zfhlrjxvp0t74ckUkn7FMcH2IcMPywakDktU/YstriRpNB8euZAD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qR+eKLAcXrv7J3xJ0OF5bePTdcVT8q2M5WRh16OAP1osO555rHgTxfoEpj1LwjrNs6jJ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qCP1qbBc5l9TiOVZWjcHlWG119eDVWHcecSAOh3qecjkfnRYLkUq54x0pcpJCVz+HrxR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9aYyjNhuCcdeaBnG+P5iNBIxkPKF/DBNA2ee2q77iNRnkjIHcemKCEdB9mjZWJ3Hd+n4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TLfXMW0fLjkD3AoA2LPRr60kS4g1BzOgIG5c7h6H69f60rlMo6xpty5RrmYMU+YBOgPc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dNe+UR+a43MB8gBJPpzTAfaeCItPZriKH/SWODK/LBfQelAGhJNLaMEnbaTzknBI9abA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x2yevvmkWOu0LIx+8M4GaAKsCgAjIOO+elNICaFw1yDvyR1HY0gC1+GuhR3D6lPaSXck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cTk4HoPSgo2nYzoQijygTsyccHoR7UCZoaZYajfTG2s7iNp408wRyy9vwyc/rQQcFq1t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aLE91ETGYpo1YIQc4HXj0I9akotaJZaRppa3hs47S137yIVXYD644FBSLPiK90iWP7P52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DA647Z9P602hrU5/S/DHhq9mlltrqaN5DkmU8E9zz1NTex2QhcTUvAV3hJLCf7UoYcSH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9zpjTaItc06a28gOA5iX944PHP8AhWbR2RiVNP1uexu4Lq0k2vAwK+xFTexu6aaIvi/e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KAEfZ1glVeTkMxz7Z3VvGR5VaiV9GjJsN3K7iOCegq+p5ljSi/exPHj5T8uPX3omtDak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UoLjO2SIkcfiCK5Foz6OUfawMHwIBa/FbTCFwTfMyjtyGrsg7nzVSnyzPVdRtGuf2u/D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5OFk/qKZCPcvia4TxBpUR4doS3HcVlJHXB2PEPHUYg8R6mVP3dh/8dBzXPI9ihrC56Np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5lYmVoF3En7xxSRrJ3jY2LcgwoM4AJzXYmfN14WZKXPmhs5APf8AWqMFsea/E7E3jCcA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wTj8zQSjQ+DPxR0D4fPdWmvXUllHcTZSYqzIpOAM4yR+WKTGW/2r9Z0zxvpHhuy03ULW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GUOCpXCkEcdz/OrEeX654rli8KWOhadpdzPJFGB5yx/IoxgnI9f8is2bU52PO4tHu5JC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PHPvUOB2Ks7Hrv7OkM2nfFnw9Z44ZpJckdyjd/pSSsck6jkz7VY/vHPua0ZiPQgckZJq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7dKQDyMgkd+9AEUiY5oAgcdzSAZz6CpAcIwDuwDSuBIOm31qwJIkwSR1GakCQsO5oAM85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elBNyQMq4bHPv60Bchm1SWHAi4JPUcc0FHivjn4UXuv6ne39rqVybqVi6RScoCTnAJ6d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yGk6NZWSMWEEKqxfqWxzTQF7k5PQnrVEGVf5GWx1/HigDE1EHyGC8kigDir3THuZmMgD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CxtzpL3ccY+8IuFHTaB2HtVIDxHx5YwHWbiBFyysA75ww919Bj9fatjFnOXcKpZxxB7l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Tj146Z6gfWguIhZ7WVVeU+YWBk8sgiVR1U56H3FAmQ+Gml8JfGCG2uzHa22rAeUZDhZWK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9KBHu99Z3Ph+eLYg/fA5fqGAPTPtWjQEtpcNBLKIYY1jdi8sjgl92Oxz0rNgFusVjcm9v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Y9DjqaobOeu759X1ka7eqYLS2jMdtBIehB5fB9fX6YqxHzZ8Q/Fr+MPGVxd+aGtUzFbq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9yf6UAZmgeKL3wV4n0/xDpcgF3YyhzHnAkXPzKcdiOP1oA/Q7wj4ttPHXhfTdespM293C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fUHg0kBuqwZuSM4HQ5/P3qkKxz7ly6jIOao4h2UYMxJBD49OR1oAbJKpU4yx59hmgCq9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8ntVATG5Ljk9Rz3qQIgyQvvYB8joOeaAFMqt8/U9h2/GqAjklMhycAH07VIDchgSCHPp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oAuMnlsHmgtFV4tj5Klk6475oJJII9uXBOGOP92gCQhtuCAR14OST70AK2VIypJx0Peg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J6cj1p3LGRAsDzgHJOeM0XAV/LcjaSCByD3PqKQEkRDZyQzj160ABCEndkSfoRQAeYme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0e5VIIz/ADoAtQ28dyWWXhhyM8AGgCs9uAzkNx396CCYZ2D096CyWIDbhiAe/wD9encC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Y5/yKLk3KkrYjBf7o4z6n/GkIpu5KNgg9xnqKAMydnWUnHTrxzQA5bny8kck/N70ANku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QDQAAmMnB3lu57ZoAXZ8pLZGCKCmQSEZJ6f1zQQyPzFZWyPu8ADvmgomFsVRR3J5z0x/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kgg/kaBMnRyCxHUjB9TQSC5eP5h07DmgCSJxkbl/PsfWgCZhvXJb/A0FXGhwseCOF4x7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RyOx707kiT4fHYdCBSAjbkYOQD370AG7qCc4Oeeh96AHwhpZMHJLe3Wgs+hfhBphm8LW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uVlQ4wxJ7dzziqA8R+JQhuvFt1LBcm7VnJMx6kjjr+GBUAUbeUKqKScnkAf1pgTyAS7eO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OVVUZJ9e7UALpF/aRalFHqKO9sZNjlOCueh+gqrgaXje20ey1YxaS0skJjGWZgUYnrgD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HOnEUQXjHv1ye1Iq460RZJtvoMj0GOpoKN3Q9DTxBcXPn3kdjBFGTvJ+csB0GeOff/E0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pawhk8ppBExzgY6bsnHX+tAE/iqzg0rXJ7e3m8yOJQCPVj6DuKAMMYMgyeSOh4xQA2WGJ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B+NA7kghDDO3oO/pQFyQRg89QB1/wqbiIpJkUHHzdvXg1NwFiSIKSCee3YGmAOhZVO0A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GjOBk59abZVz0bwH8RYNE0K3sb6zP+jyN5LxHCrnJJYA5wCTyKRJwvjLWW17xBdXiIkE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Z5yehJzQNFOyjZp40RNzk9MHgevHYd6koZfh2uQjphwcYP60h3JFUJIQOAABVIi5MjFX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mJIhDHPUHj2FFwQREgEEDc3TPAOKZoyVdrEsTz29qgzYQYEhZuQD1oBskYrK2QeBn86B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3fQVJqxZZXjO0YGAQT6igaMo3du+rmychboxmQZOAVFAzO1i+i06wu7nKuscbEqp3H3O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8JZbWy+DHhe6tlitrQaYk8pACJvK5Yk9ASc575rJlHw7q1xL4j8TWtxaWwvJbnVZLloT9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0kNM9O8Y2ckWoLcvpv8AZiToCkKElcjgk5JwT1IBqWUYmCOOuKhgAABJJ696RYcnJ60AY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78RwDBD2cvH/AAE80Az4/wDDNyy20TdMuDtxxjPWlcSPs74fAS/BqFzyVuiR35yf8abG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gCN1wD602x2M+9O19vtn86QWKUnTr0oEQSEsQelSArMQj89RVFFqNvMZmHUQkc+uKdySr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DkLcK4PcHOKQXNDcB4+hccGW1ZfoRyTQFyp4eB/s3xfbA4yWOOvOCaAM23UXPwKctktb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00xNFr4h3Hl6J8O7k4YJ5b568nGKu4mXfGMv2P44eFpR3iRQR7tzTIHaMRa/tN6qpO3z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GUvhOiJ46+JtiekzNKR6nLE/zouSc/8ADE/a/wBmXxrATuCzXQPcYK1YFe/LXH7F1mD8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+AoJJP2gMXf7LfguUHO2W1c9vupmgosftH3kVzP8GtUc7bczRyNIOoU7T1+lAEf7QN4d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rwJVhh/NyP5GgkveOiunft0+F5+F86xB3+uVcf0xTuBVtLwab+3TqHY3ESA59din+lFw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fVY+gnCEH38pSaQG98Nov7L/AGyviAqDAYKw9CGVST+ZoAv/AAhtR5vxt045+e6uQfTD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mRpv2ZvEsBHKxMFTuCCc07iSNXRc3X7OuqWyZWSDyV57EFSaLjLevMj/AAr8HuCAba7X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3PHOY9V8G3asMRW+xQTgAnGTn8s0XC5uJcxRfGcTow2XVsMnIwxCY/KpNGZvgxGks/Gd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FxGSHIyRg989qCS1BYalqPwz0G3i0+4F9b3RYwyqUZRySee3oRx70wOtk0DUbjx9oeui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8ubzGy5ODlQBwevXOP6zcBLfwC50HW9Om1IKt/etdRmKPPlpuyFOe9FwN2Lw7bf2ra6jP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YSZwCvfgdzRcDQstLsNNi8u2tURclvm+bk9Tz3ouBoxTMoAU7fpxUgSKr9SD9aZViK+1K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iiA9WGaVhnJ6z8So4opItKhLTHj7TIPlX3A7n0zTcirnn0sru7u8hklckvI5yWPuazbH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H+Bd2PWplqjRGp8F7FNSk13X7hUctKLWCQjOEUZIGfUkUqcdQbPTYHEj5AwDXQznbNEE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DI7S+af3agu/ptHNO5R8q/DWz0H41eKPG174tR3bVr120a5VR5llHCCoaM/3sc+h5yDR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OmfFeQ3CO+n3VrEdMvesd5EqAFg/cg5BHUccYIo5bAY2jzC2kIBOCdx9M0bAel+G9TGE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VLKOo1ZAJ451+7Ogf6N3/x/GoYyi3IzioZuNJ74qGWIfWkAYJ5PagBMEkmgBxXnJoAG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EPJNACN1oAYxJHpQMYwOM96Chp680CuNOOT2oC41s5qrkjSc0XAbzUlXFwKAuLQSJjI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uBGaCWOOM5qxDsk80ALgnFVcBcZPFSAh560AIRuNACkZoAOd2aAJEyetO4F61GSKog2I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Ej8ZGKAFxjigoVhnjvQAhXdx0qiRNrUCAoTxQAMtA2xpjycmpEO2DOTVABQGgBdhOPSg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kmzNWIkVB3qAJUXJzQBKFJ61YEqofSgCdUoAmRfWmgJ0WqAswpmglkrJTQhVjz1q2Nm5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VFSTY22hJoGRPEasBjR0ABjz1oABHz0oLHCPPaggeIyTmgCQRk9RQBKqZFA2TomKolk6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ftg68dF+B8unRPsn1m9itA46qoJckZ/3MfjQQeHfCLQpta+InhmyaNpI4m89weWVI1Pz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+HrtrXxv+IOoTjeYL5lhkHQohIH9Klgj02VjLI7scsxJ/GsZM6okbc9eK52aDQcPk8UA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AGJr0/8AphJ47fjVDuNjfcoJqRDu+O1AC0ABAyKdwAjPXrRcBrdc+tIBGz0NO4EMgLDj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4p/D9yjj7rHjuBj/ABr06RyTOb8Na82jal/ZeoMUWQbreVu4PbPcV0XM2en6JMNw8wYR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fEXw/e/CPxYninSw76Bfvsu4l5WNicgkeh7fiOOM1cD0nQNbttc02K9tZA0cihiAcgEi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BBk65bC90+5g27t6HH1pXLMzwtcE2UcZ6ouD+HFMs2bk+ZFtPSggo7NnTigDdlcWmlxo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bd95kGnWGn252zkAysP4VPJY0AZ+s38ek2ACOWl+4nOWY+3qT2pXA5ptA07w9/xN9YhGp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NhlgJ6AZ4XHc9unrVNgavgy2TUPFwvUhjtI4Ldppo4R8hY8DJwOe/wCFQAye+/ti/knt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QDsJB5wenvSLOG8f+L9Ri1fTPB3hyJ7zxLq7EYiPFpEOGlkP8IA5z+XOMgHrvhTwzZeB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w2iHfJjBllJy7n3Jyaq4HmPxPtnn+PHh8oQu7RpC3qTuYD9KVijqNBYjVtPy3P2RoW9G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CSDIDKeCD3BoJZ5r4Ck/4R3WvF/hqRvlsbkX1so5PkyjOB9MD8TQUYv7TnhuDxd8G5Zd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FxyV+YKSD9GoA8B8UWF34m8CXGmLdS3mr6UVurK4lI+Rh1Q89x3/AMKSA3vhn47fwbqe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06dFg1O0jO5mBHDbf4ip6e3cZNMD2L4pW8Xj/TrXxBeIPEPga4hEd1pUkSrcadJnPnxk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kcg9aAPnX4gI3wa8VwW15dprfgXVokk0/V5CzyAYwVQAYypxx6cnkHIB6P4I+JHieztbe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TRlGJtAu5vLuY1/vxO3QDuCMelAHaeHviJ4C+KmpMllqNz4I8Zo2yS2vVNvKJM4KgEhX5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Hdv4i1Xwmqx+J9PluLXdtXVtOj8xCP70ijlR749sd6Cjr9JvLbVIVmsrqG7iYA5hkDY7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urEiVQeOKBXM9ju4oGIQY3VGwGYEqCeSPYVTAVzzg8VIHin7R3iAwf2Lo0b83chaVc8F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XvBkKWHhe1gyQWHHrjNQFzzHXoJfiD8etP023ffbacqKw6qGDbmI+nQ1YXPqC9IWRUXh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ZPiW5Nv4fvCTyUHHsTiqGZXhWDZaIOmAKok6PJPFIAfLIccUAZ1sc3khPb+tBRf3HpQS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zVrnJPNSwOYuHLzYqXsUeeePLrPji3iB+WO2Bz6En/CuOZ0w0G28++RAefmH481LHI8f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EK4jDZSEgLzxgAZH5mnE52e1/C6D+ydCiO0b3lIBAx8pXv+NUyT41/aCvFm+M3jSVG3r5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R+BFAH2j4L0s6N4C8K2DDD22mQRsPcIuf1rKbN4mwse5x9ayY1ued+JJj/wl2rIf+WXl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ymdb4EiJ8NlyOJLhiM+mBWVQumzoljyRUM2uSiPn3qRE8aGmxtlhV9amwhxXNFx3Ainc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suDzQBG3PNAyFxn6UFXGEevSkwGOm40gI2gzk4oAaIznJoAk2c8igB23kZHSgA/ioAXb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1FAAAc4IoKHYyeaAHYNABg9e9ArjsetAhpAHuaAF9c9qAEIzyaADHagBdpPTmpYBtPGa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vNADqBD8ZFUSOAA4qQJF5PSgonUetBDJU7UEkw96oCWPkc0ATL1oAkByfWgB4yeetAEik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7d3zUAAz3oArXZy2SaAKxb86AHB+c0FDw340AP579KCR+fXmgEByTigsWggXrjnigBrKP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oAqzQ89KAKcsWTmgCpLDnjFA2ypLCS1JoRTmhxmhDTIDEc+9Jq47nb+C7X7NoslwV+ae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5ruw8LHLiZpmz9s8lvnO3PHNevA8plbUL5ZYmyefr2rUgxdJnC3TkdCaklnY2h3ICRQUP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dLCDLvI5/nQIUPhuaAL0MpFA2Sy3J8s80COG8Yzk20rA/KAP1oLG/B2Xfpmqg8EzgjHQ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a7uce3FZssG6kHikhpkTTBSM8UguX4Zvkwe9BLEaTP0oGNJPXrigCxA5Jx1/lQVcuxyE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wTVXAn35/wA5ouAx15GeKGAwqeT3759KhgRupIJPfimBWnAUdMUAVJgcjOKAK5HJoAft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PegBqyEnk9aAJonBPJzQNMlJGKBDCmenegCCWMkGpGilKjHjpQUS2aBCxbr1FAFmVyw5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OelAFB1JOe9AGRrmfKiA6hiaAMwjnJqChUXMgI/Gm2BZ+9xzg+2c0gJEBPP+eKgpCqSb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/BhQUj6YnxvB6gqPyqTQjwTQWOx3qWWGSetIBePegAwDzQAoz3oAQrnrQAEbh6UAGM9a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KAF/SpsAUWAXn06UWAOTyRRYBQMVqAuAetJoAxxmkAjc8kUgEI71ICEd/WrTAXdn8KbA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3FZMC9aeIdRspMi5Yp6Z/lTHc1o/HlwibSrt6jAwaAuZ19B4I8VM39u+F7CWaT70slqr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sPmPP/EX7Ivw58XXBuNF1e88PzMctBaSq8fvhWBx+BFFg5jy/wAUfsT+NNF86bw5qll4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HOV+p+Un8RT5QPHfEngLxh4MBbxB4U1TToVJDXPkl4gf94ZGPejlA50Tx3C5jdCe4zz+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weMA9qiwHGePIDLoTBeNsgb8PWgDz7TwVuVJPzHkH0qxXOigDEkk/e5x05oGa9tGf3RY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twMFgVihYMetQUzD1nzZncj+XFBJDoenRX0wuGDokQIwOTnt1oA30t0J/ek7V6dMk+9U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TSTx+c7DCK/KgD9aYGOyxWNzLE8Zg2nAzzgetQBDcXUW4YcM5I3bTke31oKuRy7TiUZR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QXOVl8Su+qgW0gGM8HpwelIZ6hofxa07w3NDO8MVxqMK/KHPyq5GMke1AHJQeK7Z7u5Z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SPCiLJJwB2A9O1AFzT9ej0q6a4BPmBiyyA/OSfegDjryS5knvb5IzOclnfORjrnPtUFnNz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xOQjYGM8Dmggddve3kQnaZmTeFdE6KvXgelO5rc1LuI2/lyxOWg2jLRtxn0yO9K1zohO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GhuXCg8xuSV/KsnE7ada+jOhtPE0bvANRtyVkXqgyMeuKzZ6UeWRJd+EbOYNcaddgLL8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dKTkdCgYsg/s+4aCcZHAdCPlOaSYOATWqWyHy/mic5yOcV0xkfPYmi4u4+yYK4ycrzjj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XORK5T1iHyrthjtnHt61yVNz6LCy9yxgaC5sfinoD5wJLhWB7A5x/Wt6ex4mJVpns2mh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xBpzMAexKsP/AGatuhyX1PW/iqQfiJaxL822yXGOcfMSTWZ0QZ498SoxF4tuEHO63UkH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r0Ou+H7FvAOmO53yIzx569Gb+lKJ0t6nRW+TkHnFbRPKxES9F5eRuP3j+Ga3PK2Z5d48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GNQhJHU9aCZHHX+lwX67biIOmRwwzQSjA8ReKNL8L+JLF9WtprnTo4wUgtAu4nORwSOB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ftO+GRCYk8M38iYwuVRDn3IY1LRJyer/AByttU4g8N+QgbOC65P4gUF3Ot/Zq8Y3Pir9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PapHM4T+IERuckjt2qbaGZ92OCZXJ6bj/OqGSKh3Ad/SoAtRgg4P+TTASQgcf5z61m0B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Ajcd+9IBpHGSeaAFOQ2e9RYBQSTVgO8xgRxjtUAOzlvmpsBxA5weBSAQEkZ9aBXJNuVI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sLKDf5kjO8mSdp4XmgGJdoJZXwgyScHHagkoFDGSp7HirKYE5znnjgDvQSZl6DjOMD0o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nr3qgMUq5ORgYHH1oYFRbe4NykZBAZuWHTHrTiWeNeNfD9vceK757XUI9+5nmVx86/3h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HIvCyyMu/wCQDA9efSoAy9VYW1q7jgqMZPc1SJPb/iV8C7b4mfDjSYrIiw8QWFpHJazk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1GT37Hn1FaoDzPwn8apNLtx4K+IMU2k65bERLfzcRuV4BZj90kd+h65GQKm42ekLqNpt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GysoIIPcEcYoIZyPjn4heHdMUG9uo5JFU7bfzdzZ/vBR396so8M8U/EPV/iRetoumO8F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sH8Jx0Hr3PA6dQRb0/wjomiRoLuOTU7gDLEnCDHr/k0DG61rXglbMwT6H9lmYEGa2ZnX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nH4lWvw61CTSrue4k8Oag4aGZ1Oy3kPck/dB7/TPqadwPru0niuI4nt286KUFlaIblx1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RcDnZ5zHtBGdxxkc4qjhL9xru7RRp0dtHEgkEzSn5nlYccnsPYd6AM1JDgZHLEZx2P+FA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MucnORQBDFOY12kbiTk+pHpQA9mHmlypXtj0z70AJJyw+Y8dfegm4x8LIFHOeT6UBcf5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zxQUKAPM2A8j+I8UFjWdhIcnoevWqASUglWHCsM4A4qSByShj8qls9PagBzsTycgjg+tA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2x1IoLEcHcpBztAGeuce1ADZG3kuOg4J9KAHx4ViTgnHX2oAlZQ7hiTx3HSgBygMQvBzz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8HyNxwCOuOtAEiSHuMg+vWgBvOSx6D1oAdku2QOMccdM0EDkCk4JxtOeKCmKyx7g+ckd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MzBg3yLyAf73c0AUbiYIXJGTgDjoB7UAZ7TM025Rnsc9KoB0oCqSFAJ5zjpUgRK4IOU3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rC5cuu3gD16igLDykroxLbju6DgE0EiIhxtbhhzz70DGhcZbGGXvQTcgZpHBBYlfT3oG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pPpU3KZc2rnIzk+/U0XJJY2Y9Rgc4HfPvVATqCuFLb26nPegBrRuyu5GAGPToKAJFQGE7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AEh3rlcEDg+1SA8gYO78Oxq0BE5I6DOPzpAImCw3rkA8D+poAezbHjUNtZevuCaCzYh1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rm3jIw8UUrKrH1IBxVAZ2pfv8EtlxgE9Mj3qQEXAZNpIwuKaQFtRuGVOGFIBl0Q6qpON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mgCkYhuIC72PHP8AWnYbQs4JjCHopzjsDSsIqXBbd07gA+v1oAs2haKT5vmGMY9Ce9A0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SQc9yRnH5ZNAik8mGJ8xxKeoJxuIOefWgBSCZQ8splJycuc4P1oAcXQuUIEhNADJHKvg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BjXDr05AOeOmagCNLplZuCQefzoSHYZOxfkfKB1PYmqsFieBwFJY5K8D8akRZB8wqx6H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kIUrye/p60FWJLe1aNnUDCkH3zSbHync6X4Ct9d+HxdLYSamsxHmbiAgz90/h3PrQSjh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nSVQ0bDhsEHkZH07VJRQZWlvBKcHr167qASFeORZTkDZjPvmqRSRH5bE9hk5yfT3qSWS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vQCE8uZCdqBgRkbjjFWaMkJkLKXVMYAOwYB+vNQZscoGc+vX8KBpD9xC8r8vPPvQNorT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O49/epNEU5ry6fh7dWQdCvBagbOJuvtVl4vvL3UbT5RAEt3RgVVST1HXPv8AhQSTW/hc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upJIhJ3ODwRx7dzxTQHVa78ZdXtfAzeDtNvBZeDbTCu77hd3JPJUZH3CSc46/TIrJmiZ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tvrlvbQ6TJIVYBJXbYqc43c9aSGe5eIfFV74qSzlubgTQwRhI4wMLj1PPJ9+w6CoZZjEH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/wBagsUqSeBVkFDX4Bc+F9ciJ4eylGf+AmkymfGHhRGEcTueq5FSJH2B8KNRa7+Eaw4w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rTZRrHg5xzUoBCCQc0yjE1OTyrgAqRx17UmwKbsHJyaZIyQhiQT0HWoAYCNkhPYcUyiz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CmNs+9O4Gfdrt8HyHlfKvRgdcDdyPwpXFY1biTHjzSc5Be2bp0PSi4WK3holLzxko5YS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0VtOcH4L6+gA/dSuAOnU5piI/G8gk+HXha5Y7hCsQB9M4qrkGp4+G74oeDJ+5EYx+NMd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CQflktWTjuMZqxB8P0EHxw8bIAdsluxI7ZPFBLOc+Di/8WD8exf887m5XHf7veruIgiJk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BIVyenMmf5UXAr/FecXv7JXhYscMrx7PQ7VYD8xzTuBD+0BMt38FvhjfR4eSJrYKB1IK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tTyA+M/hRrKsAwkiwew2lDuPtzSCxZ+L9w4/av8AAWpIhKy2sCK+PlYlypOenAb9R607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/bRsb9I5DHcrEqvtIUnYB16f5xRcDZu/D+rp+2iNXtdOnubMJGWuEjJjT92AQzdFwMkA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Ot0rwtrOk/tXalrTWMjaVqiqiXKDKYVRkE9M5Xp/9bLuI1vhf4e1PS/HvxHmurFrfTdU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NOTggHqDk89M0XAm+H/wy1fw14F1rRri8tN97vaCM7tqhj0c/rgDj3pXA2PD/wAN5dP8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lbvazS2ynKsMcc8EcelFxpGzD8PtKPhWz0C5ubm5it38xZ/lV9xz6ggAZ4H6mpuHKax8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c2zXSWg2wmVizLxgnPqaLhymiun2C3cd0ljCLmNQiTFcsB0xn6UFGjHKR0wo9hjNArEo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kFiVDu9zSuFiysTAEkhcepwaLjIJtTsrX/W3MQI/2hRcCjP410qBseY8p/6ZDd+vSkmB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a2Yns5OKoDF1Dxdql+MG4aCPH3Y+Cfx60rlWMCVt7lnO9j3PJqbjGlznFSO1iJzk4osM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wQD1PfnrTS0Gd34HtRZaPa2UX7u3gUuqdixYkn681cNGZtnZW4wRWjM7FqSTcpBqUTY4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fC7xbq8I33cdhJBZxrktJcyKUjXjuWYAfWnYZ8yfBhZ9G8DaDp1yktjq2nRHzBLlJYZ9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5z0/GhoD3K70SD45fDC68OB47TxVpDNqFkrHKSvzkjuAwJBA6Eg46AnMM+abC6cqfOTyp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rA4IOe4NG4jufDN4y7AT0wPrUspM9Fs7sz6UYGwxWQyKfTPUVDNURknpzUM3GYweeahl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qRQAmMHmgBW6+1ADGJzzxUAIc55NADd3NAATnr2oAZz1oAVqBjGBxzQIYenIoAYynnJo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3WgA5zQAoyeTQVYDgnnrQFgPrQZiDNBQvfNVcB+M9aLkjtvqaVwFxzxVAGOuaAEwT9KA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nigCVAM896AL1ucMAaaINmAkrVAWQvNBA7aMZoAXrQMXHrVAKFI96BClcmgBCueg7UAI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6gTYu3JqrCFC+vSiwChMmpCxJs6YoCw8Ic4oAeEORntVgSqpJyaAJFXJzjigCZVoAmVc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NATIuTVEFu3A3c0DZO68800IRV5q2Bt+FhnUHX+8h/nUlWOkki5NWSQvEe9AETRHPNAD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AFCZPNAEgTPNAEgjzQBIqe1UBKqZNMklC5NAHyx+27roufHPw+8OCT5LZX1CeLsxY4Qke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qfs3WYuvFvizxNPISmiaMUPH8Jyf02frQSzzn9mG1k1Xw7f6zIDJPqFzPISeu3dwM/nU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DkGuaTOuIxuTms0aDWOcnpikBYtJgAcnp70AYGuyeZLuY9Gz61RBYtjvhQ+1SaImI796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yT1oAU9aAEbqD2FTcpjWGTTM2Rtyea0QmWLS+a2VkzhW61302cky1r/hlfGPhOcRZju7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9Rz+hrouZsb8IfGo8QWTadfyBNYsvklTON49QP500I9WktLPxFo9zpGpQrPaXCNHJG4y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0gPmeO61L9nj4gHQtXkkl8MXrFrC/bLIqk/db1x39D9RmkB7jZ69p16Y1g1G1eSVdywiU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AuNz1/HPvUgclpZew1q9t3PJfcmP7tAHSGTd34oAjRN9zGBzk0wNi5O68iBxsXFIC0bx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4z7elU2Bn6hqdno9hJrl/J5cMA3IW9egNSBzP9gan4vX+2k8Rzab9oUyRRCANlOoyG659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u1Lw7q2iaHeJLJdSEXOrzKQ4jGQF46YGccGhIDlbux+K+htBpFn4g0JtACrbvf2sDC8s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Y46kk+oFIs9k+G/w90H4eaRJcaPcya1e6kBLc69dSCWe7zz94cBR2UcfU80AdbExYE0A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HWPYfm0zQh5ns0khwPrirA6bRLMpdRODuKZx9SOagDYmyCO+KCWeYandwWX7Q0FgciXV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b8Z/AUFGn4pjOrfCHV0OPltJJVz6xneP/QaAPnXxRZjwx8UrSxiaRtH8TWNvdxoFwYmk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BGO+KSAyfAuiTaH431PSpHMljbysDzuI3HIBPTgHP+FMD33QtBe4vILlMpEQUSPO1B1w2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8N+Merab4I+IGneG/FNr53gbWlaS02Da2nXe7EpQA/LnIPAxycYycgGq/wAK5Tqw13R9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G70/HlvGV4Urz+Y+oxQBa8SQy6noKp4z8Ow3+m2aqltf2oL3a54DAg7mY8dPyoA1vAnhj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T4E8W/2ppUeSdF8R5MkY/uZOT06YIHccUFG63xGt9KvQfFPg/UPD+tYw13oO4FmzywXoR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4+PlhFZxiw0zXfEmwAYks2Sc/wCyOPmOfQc+tXYk5fVfjb8UJ7Q3cXw+sPBmmuCkE2v3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O3UAlj2B4+gpDR3Xwr8C61oEF54g8X6lLqni7V8GZGI8uyi6rCgHA65OOAeB3JpiO5/i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QPkj4i63J4y+OToh8y304eUqZyN3Qn06kg1TA9T1zVLbwh4bm1Gc7ILWHdj1Y8AD6nFQ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z6je614wv43BldkgZs/OzHLtz3AwPzrQD3WWQvKTnAJNQBgeOmEunw2ynEkjDPuverAt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GaQGrgnmmAkhJU0AZ0BJnkz1zQUXN2aCSG6fELkFicGgDldRkJjYsOe1SwOdDFpAfUnN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chuvF91ODuHlqi/7IAwf1rjmdUQs5SkoZjgKC36VLHI8Z0+f+2vE7zEfM9wRn1y2acTn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LGxtwvCtuz7YrQk+APH7nxF8W/EkSZJvNckgQdc5mZRRYD9Eru1EDQxDpHEqj8q5pnRE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zS6AtzzDxSC3i/XmPAxGPx2DNdEdjGR3vgaMt4P0wnqQ2T77jWM9So6G+I+2Kg0THKmD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ATBcjmqsJsdtBqLCuNYDvTsUMbGc0gImyetAEb/eoKsRNk8UCGMmTzQFxMYGaVguKckZ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oACCOtACnPagAGTwaAADtQAuDQAuOMGgBcfpQAvOeaAHEc80DYEetAh1ACHrwKADbQAu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0AGPwqWAFfmqgFxk896AHEHkU7Ejsce1FhC4OaQDwcmgCVc0CuSqfWgZIpOcUEEy9aoC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z14oAlBNAEnQ8UEig5oAeKAHkZoAqXgAI5zQBUYnPNACbueaCh6uPWgklD++TQA8Nk4N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FIB5zQMcRzQAv1oAawzweTQBE8eeaCblWaLPOKAuU5YuuabRRUlipCbKk0WeTSYFaSEj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shs9D02AW+k2MSjCiFW/EjJ/WvcowsjyKtRtlXxNaube2uIiUZGw/uvrW1rMyOdvLh2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EWnz7J8k45qiWdzp85ljX0qSi5MN/XjFBLKcoIPNUIrStgk1ID4rgLgE80DYy5uyo+nPP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Dhs8jP5ZoLLvweci31RHxv8ANLde3YUFI9Ks5N5wecVLKTJ5YMtmpQynewYAGM5pk3JI3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EkWWbBqAJWQ7uaAFjk2tz0oJuXUlG3ce1BQG5wfQd6ALUMuTzQBOWqwHIc5OCR71ACOgI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QBUdBg+poAi249qAGSMT2oAqTueuKAK5kOc0CTJoZD360DLAlHAoAnVtwBFABIOOlA0VH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JGD0oHYJ4uAcUBYzp1wSKBFSUYHvQBi6tz16ioGjMJONx4zQUh8JLE56mgRYUsvBPNJs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kKw3SwDp8459OaCkfSxbzIoH6ZiU/mKk0FPrQMKlmoHPekAvc0ABOTzQApJNAC0AIRmg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U0AIRigBeuKVgFxzmiwCnJosAc+9FgFxnmqaADzz2pAHIGaAAjNIBDjvT5QEIBqbABGR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jZNA7CYweaAsNZQ3Wgmw3yxnIGCO44NAWLlnrGoWDAwXkqgdicj9aLjN+1+IE00Zh1G1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R7g5ouByXib4DfC/4jrLPcaNFp2oSZJu9NbyHDf3iBwTn1FAXPC/Hn7C/iSx8268Ha9b6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8eXPjrgOOGP1xVWC58t/EnR9R8HxXWl+K9Iu9DvRlUF1HtR2HHDngj3BxWQ2eUaXD50p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HXIqxHSwwZ4Ixtx9OaAuakSHAJO5VH44oC5tQHfAoDALnjPeoNGZWsxnkq2EHGw88/Wg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D8r7jigB15rQt/NAwwwdpboD2z7UAc3rPiPUS8JtrsRIUOfLXJU5565qwOM1fxhBbymO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JJJ1I6AYH+FQAyx8QxM42O0ZAyDt++PTJoAdf+MilvPCXDxkhl254PII+n0poDgdO0jW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8LmSN8vLvKImejE9j7deKRZ1R+Gnjfw6nmxW9rq0YXc5WXdJ74zgn9c0wF0rRtaaOV5P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Y4i4P5dKQB9k8U27q1xo2r23mNhS1nIAx9MkdKAN3w74a1vWZLyOW5l0W1RWZ4ZYyjyc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txUFnOT6NZrqr2Wmo1x5K75JdpyWz1yeo96CBLL7Vb6//Z5ikdJIWlPBGBkgg544qrDTN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HlSMqklARhcn3+vpSuaJESKJYXRwQW+XnrkUPU22L1vE0pjDr8iKV59MVk4m0ZyRg+HP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PI5jWcx5x1GcA/l1rKUT1aOIvud/De2Wt2nk3ybgVGCBh1B6EGsdj0ubmRnvpL6awjR/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KfetIs561LniU9pt7kodxZeeBjd6ZP8AOuhM+f5eWVh/iCIKtvMeGdNpA6YrKqerhdrH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txuwVvIwCOv3xVwehyYyFnc9s+HsK6r+0x4y1SQZGn2cUSnqAWVD/Q1u9jzEj0LXro6h4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yqdc9OahlrQ87+LCeX4xsiMK0lqGJ9+etYSR6uGeh2HwlMUvgyAyg+THNIZOxBLH+hpR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7c3xe2XbaHgDqSfWtYnLWldD0IdkUr1YZx3FbnlS3PIvGtw8Pi7UkfLfOHGfQjj8ulBn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20N976VJKPI/i9IB4pWIDAWJQPXAz/8AXq2M4pSc4PSpYEtMVzvPgN8R7T4T/FbT/Eep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8jRgs8YbB3Ad8YwfYnFPoM+6vD/7Tnws8RMSni2xs5WOfLvCYefq4AqLMD0LSNY0rX4F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G5V7aZXB79QaQGiUeMkMAT7HJoAgc7yRjGOuaYEZBHOeR61LAa+cUgEXB5PakgFzuOaqw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pzknLGoJHnOc5psQ5fnGTxn1pASEpjp7U7AGQMDrRYCaFtrZosUyXaGkDn15osSUb5VW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mVs7GJOAT78Cgkz9QkPJ9aAMWdQwOcZ75qgKJt2BL7crnj/GhgW7KD7ReRgnBwee+MU4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n8X666S7GW9mTcTzgMcVqQZD3cqyymRj8vccl8Hkj1yentUAJq1t/wASmc/JnHA65BOa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p+nncQUhU9fmb5cYPrWqJOK+MXwQ0v4yeH2V/LstfgU/ZbwqBnH8D+oP6VAj4X8Y+A7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0fWbWbT71QcAZ2TAHiSNj1B7jtRcZk/YwjogwZZSFBfoWPTmqTA7XwvLPoOkz20lmIb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csOep6YPT0qwLVs11d3jeZ89qzgiPHyoBwTn3HY9+R1oA7/wZrvhPw8s02raT9uuJWIW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MSeB6nrmgDTtra41xLzV7+CS10F5g8HkW/mvCo5wVA5B7HHt06gHceC/itBZ+XBYeINO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m3mIHqhwOO+KAPUbiVsAFck9SOCBWpwIZvkzkncoH3+2B2qRiIWlwfKPykMCOOBTYD7g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9PypAVGLKVPUA5OPSgBWkLndzjGOO59aAFaQswI69yT1psVhPO3DAUHPGQcGoYWFzj5B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U2SvG3Ucsxxx0AoEIY8MVL4IwTgcA1QClQwIGGRjk+59akBHKxyLtIBIxx04oAeGDcn7x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G4OMYyR1OOeKAGhCWA3Y3H8jQAksCtEwDYx1Pv60AARPlXcSB19DQSS+cEkUA5579CKC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BEQMZDFl3GgCf7QzgMACMc0AWI5T1BAx1z0+lAEgboBjPXmgCbDl2DcBhyO1BLKpIRyA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oKHGVFjyQAqnGW9fWgCjLdkkhflznJ65oAhYGSIDI4xn15oIIhD5eRndyeadwEmzFHt6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ii+QDOMc+vPvUgE6gOck8jnjnPtQA5ZhHCEI+ZehPUg+tO5Y3zNxYEfWi5Am4A5zyBj8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oENkHnA7UXIYrZSMBQN3vyKRoPgkDOATjjGOhqWQWoVG9iW5xxVFMlTZ1Y7SBk0Ei+er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AAweT5hgqvIHTmgAc4YAH5/5A0AKysW67tv6/wCFJgMWRcMCCp9/U1YDUTc4YMePWpAf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4+lO5ZLHOUkw2Qw65HX8aLgNv5BEFbrnknGRikA+KTfGCTkfTtQBt6B4V1rxPNKmi2Rv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fckDPtmqZKItb0q40yaSC9gNtcx/K8T8FW96gozLePauSc5pltjmzLJwu0YwT3NBkytc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tmolknm3kMIGZJmEagn+InAx+NIC1rUM+nTm2nieCdedrjp7g0EGaIlmIY4BU+vU0AWF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pigsuaVYxXcN5K7BWixtBONxP9aCCIjDOM/KP7/BzQBWaEo+FUlXGeOnPvQAeQWjIx064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WTyw+WOQeueg9/rSuBRe3ZC6kjPb3FIbLCSu0J3A5ZixPXJFAiSKY7g+SQwAYHsfagdy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Mw5B6jFSy7m34d8a6n4aFzHABcQ3KkMkhJUN/ez607iMWQeVEzu+euQT3PeqAypLgteq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gWRcl94HzyA43g5HuaVwIJJJZ4yqnPqcc/jSBAGeFVLdRx9aDRMlI8xSJHIYnoPSm2Ns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PzrMyYkrsgAABLHA9qs1JwQsIwSJOfcUAU5lKKu8hMtgE+vvUDuYWo6Xex6l5h12We3I/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YI5496kLnPa5prRTNKG3yHgMWyTVMEbfwP177VqEzzzxRRWFxjy5ThWO7DKR6kdKzZRyv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fxMudUu4ZB4fv8PbSBf3aHaAVz0BJBOO+fakUYGiS6LJHcGXUrWF25WSRcMO4wT3OSCB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8H2srfD/AErUGRzbPK8CSv1Yhj+npWciy+QMN6D9azKQhGcDPNAw3Ekg8UARXKCTTdRQ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VNA2z440WzEVnAvbbz+FQI+lPgTd/bfh/fAkgQ3Pl7T1yAD/AFqwOxbqO5qADaT16VJR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46etAFV9FtpDzvXH9w0CSIn8NQvylxMv+/g80DIv+EWdg3l3nB/gK8e9A7jk8L3cbqy3c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9AXIpPCN++lXNj9qtWEsnmkndgHvg46n6UCJ/wDhFtQk17RtTF1bFbGIRSxkkM/bI654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sNR1y4a7t2XUF+TZnMZ7E07gRWfgi9g8IX2jG6hzcuzNKCTkMeh49PamA3XfAl3rnhOw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gcgEqVB4wfXHtQBb8Q+Dr3XPEnhzU/7QiRdLWNZE8s/vWHVhzxn/AA/EE0WZ/A6z/E23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Ri+y+X1YgjcWz6Hpjr3qriG6J4EfR/HOo+JBrPmtfRtFLbeRtCqe4OSc/Uf40XEM8J/D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mlDUbiS01iV22ABTErAgkH1x1PTgcdc1zCsP0j4WaPp3w/uvB813dXmmXL+ZIzkByRjG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WjmCxc/4V34euPBmm+Fby0kvtIsT+7inbJYdsng9+cY9OlHMFi7qPgjw5rGmW+nXukxX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5O2M4xxg8DHUdD3FPmCxp6jomja20J1LRrPUZIseWbuJZBH6bcj5fwo5gsaHkWsk0MzW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vErPGP8AZJGV/CncmxZeYyEFlUn1xk/nTuMnW6m4/eED27/WpFYsfaJXIJfnOfx9c0xk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gYFArEkYyxyaLhYlXABBouMeskanLE/0pDsPN2gHDdaVwsNbVUiGTzii4XIW8TpkhIyP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4vuVH7qOMqPXrRcdihP4n1SYnZc+Rnsig/qaVxmdNNcXLZnuZJWGeSxouBEUVjyM/Wi4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ArOTkmi4DWcnpUlETk9+poAYfzoGxCCeTQQ0Cr5jAHnNWB3HhmMx2yJ1C96AOsiBKg5q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etUJHgf7VnixPCvgbwtLLN5Ud54qsVlx/FEjM5yO+CgP1AptibKHjbREGsSa3bRiIXLA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IB6nofwqWibEHhTxHceF/FOl6ta/61Jgsqk8SIeCvtkd+x5pGg/9qfwDZeF/Fun+M9DW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pj+7Hecs7YHA3j5vchievNAec6NdkzDBOBwKbA9L0G580RKfoT6ismXE05VCyFc9Kxkb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BohCMnIoKDaeCeM0AKRxknmggjZiDmpACQRnpSKuNYE8AUDAqQSD1qmQNOTjNSAN7mrAb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quUxpGfrRckQjJz+NSAx13c0ANPXmgAHIzQAoGaAA56mgBcetBTE780EMXHHJoGPGe9A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OeaskTjqelABjBz0zQApGeT0oAbjJoAkUEnNNgXYDyM9qESzXgbOMVQi6pJ59KBMkPP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VAOwN1AC8mgBD1oJHbe9ACFaADaSeaAF2e1ADgmTQBII89BVWAeIu+KLAP2ZpgPVKAJA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NAD1SgCZVJpom5MqZqhD1SgC1AMsAe9CAsMOeasBuOcVQG54SUtqgB/umpuB1bxnJ4qg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4/WkwIzH60gDZVjbFCZIoMyQJk81BVx4X9KoLjwhzmqZJKq+opAWrSAyzqAOByaCrnwX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0Zrl2GNwmnKLCFU5KogGeB6Esc1LC57R8JY38H/slfE7xXOAkl7DcGKY8FolQqqn23A4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NtMF98NtA8pGWW6FxLyMBsbiWA7DAxn1pDRrwEGLK/dycfTNcszriPOSazZYxhkelIoj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TC1tzz26fjVEou6cS1pF3wKk0RbxnnvQJi/7VAgPPPU0ABY96AEY85qCmIeasgYeetUK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5Yf0rupnHIXRPFkvhy8JKloGJMiDkFe+a6bkSKXxE0QwXUPjnwW8c89uytd29uQSyHk7g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RczPS/h549s/HmhxahaEJMmFnt8jcjDr+B7GmUa/xC8Eaf8AFHwfc6RfqNx+eCbHzQy9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0AfLnw48QnwB4pvvCnie1jttahuN0GoycvIigBUBPOCOQB689qsD6XguUuYUlVvvgH8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kiNt4l0+6HCtGVb0PJyfrV3GbUcodc1DEy5pAEt6M9uaYyzqNyIJCx+lACxy+fsiH3m+9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tdbZYrt4/wCzrIiaVHxsYjoGzwR3P60Ac1d/EeDUtVFpDFcyW25l+0JCwiUDgYPf6D/C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umaRdKXy7XLFiOhHakwLl9bWHiO6vIlXydVtQPLk27RIuOVPqM9P8Kks5PRLz/hFdd+z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3ktF0Fpc+o/uhj26UAejW1ticqeNp5J4xj1pgeU+Ex/wkOv8AivxYQXh1O6W0s3wQGt4Q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9qoDutPtfJtw/rnmoJYlwxbgDPPNAI8O8QXEt9+2B4fEBR7ez8PypNg8oSXPP5j86C2d3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0Qf3f2O4x7ja1Ajxr452ptZfhRdgKJrjRVh2no2xVIGe3DY9qZTKv2FLTxz/AGWqRxC5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rNuB5I5OR1NIhntmgRs3hLS7mL95iADkHBZeDn8RQM8f/al8M+HfEvibwBbeITNb219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KoFLew9enTPGaAPA7SLxt+z94jOn2+ofbNOm3S2om3SWl3ETyyr1Vv7yggg+oxkA9t0H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5ruiXMPUTmxkExtyDyzR8MoHXODxQB6P4N+LHwr1OeZ9C8a2C38oUSS3cv2dz7YkCjp6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dG0zQbnUI9c0fU4ok3/vL2NEGOT8wJ60Cucd4C+ODfGPTrg+F7OPRbi1l8u4nu13hV5w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JwPrQNnQ6Z4SsNN1B9TuZJ9a1p23vqWpN5jq3pGDxGB2CgUCNgyEtuY5JoAyfFetReG/C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t3lPOMkKSAPcnpQNM+RfhNps+seIL/U5TvnncuSTgZYkk8+nWgLml8ZPEk/i7xFp3g7S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dHkbgKT7dSPfnkVSEfTfhbw7B4M8H6bolsfltogGOMbm6s34mmWWFBd6kzOe8UES6jbj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Zt2QIhA647igRYJOetADJCSpzQBSh5dj1GaVwLZ6c0rAV7tj9mcjjiqA5DU5iYSM4zUg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daUmWjzy6QvqdyTwQxH5VySOmLI54z9nucnafIkwfQ7TWdyWed/CPQ/7S122lI3eXlyO3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pse2YBuCwOOOBxVuVyT89/DloNQ/aGtbdl4fxNkjr0uCf6UdBpn6HX4Jujx93isJG1yJ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Q7njviWU/wDCQa9I3P79gP8AdHArp6GD3PUvCEBi8IaWGH8G4fRjkfzrnkXE19uaGaDg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pp3AeAaLgKVyOaQDHHOPSoLIyM1TAYwqQImTigCJxzQAjdaAGkZoAQL60FgU5oJuDKWG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elSWBB780AG3JoAkpsAxzzSIF4oLDnPNAC4/GgB33qADA6UAGM85oAUjJ5qgDBzmgBeT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CAZoIH4Gc0AOK7u/SgBMZ60AO70EijPftQUSKxyRQBIpzzQBMpHOadyCYMaYEyHNAEg5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5NBTH8mgkkHIzQBIMtQSP56HtQBVv14A60AUWz3oAjY/nQA0P60ASiQk/SgCVZMmgCYPm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tnrQAo6UALjr+tACHuaAI5FzzigCrLDkGgCnLDmgCrJBk81XQbGwWgmu4UI+8wFFNXZn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YAAfQV9HDY8OpqxdUiMtmQegprcWyOJvIsBge2aAM2wR5ZZQo3FefoKolnYeGbg3EZUn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UbjXC8gmgCtM4am2BRmfI60gKskpHIPFAFC9vSRgnNAmjkdYnLMQTwc0FXN74NOGsNQl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2g4/CgLnpNgT5+M5J7fSpYzZ8rfFk0hple8jHl7j2/nVg2Mit9yAkcGoEWbe3TfzxxQA+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yfKc0ATwSCRD60AOKnoef6GlYsuQ9s8H070WAneUIATTJJLclgWxgepoESeZznpSsBBP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yAqcmhgV5CO9SBGW3ZycUAVZFJP/ANegsrnc7HPNAEqDbyeooAiluNjemaALNtOzdaAL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0Q/eOallFmMYoAbcA4wPepYGbO245PaqApykFWJ7elBRg6jL82COtQWZMku5sA0AWIAS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mLE8+lAh/PPaoLI5skKeuCP50Fn00vNranpmFePwqSg9aAFqWbC8k0gAknrQAZzyaAF5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ufWgA6mgBeT7UALjJzQAvOcmgA596ADBoAXGeaADHOT1oAWgBTyaCgPWgkQ80DuIck80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pGe1AAQTzQA0jIyetQAUANIJNMBCO1RYBjLkYNADQpU5UlT7HFAGnpniC+06RSJ3dPQn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Z+KOkvpXifRbTWLWQEGK6iVwCQRkE8qeeMetAHxd8ev+CfU3guzuvFHwyurnVdMiYzTa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PkMBltvZTyR0JOAwB8xxI+zEgdJF4KMMEH0I9a0QFuKRQByRj24qJAbWn7biHOUQjJ57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uWfJJ5x1qhGMtxGpCSybXPQ4yWPpigVjCu3vLqdhaDziy/Kkg4z789MVNxmWbG/NwEnK2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PoKYHI674JvLzUJLmyWOYvnd5xCtnPOOMYpXAoxeHPEFjPGJrHEG4B2jO8hc8kAHNIdj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Jxs2s3B4PsKCj3P4YJbaP4JsZIYxvucSvtA5ZucmquNnZeYlyxV3EOVJBB2qSO3NFxEk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Rso6gnNSBZ1DXpdP02S/1PV5Vs4OcT7SgPpyM5P60AcP4P8AjRol/rmsaoba/nvrC1Y2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I3HBAAI6kE4yccUFnFaz8VZfHviSfXNVsLW0vmiWB301dqSY5yBkhR7fTtUEGx4SuPDP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/Zxij8tCkyxlwTnBzx/Wne5SO21nwt4A8uM2nxCspdQRAq2NwyCIKTnlweoNFrlo4bWd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oZokchTGwZWHqDSub3KsMIi35O4KpHHOTRYLHG6DbNqXgXxflcfZrlAjjIOWfGAfbFDN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WpU8G+CtQgyJrdZIJf4Q4BAGcdSMcHrWbhc3pYqUDT0bXkvrVZSmyNhgoeQT3xXNJch7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+6tImmSWCQkFfmjPIGe/vWlOdzgrUXF3K/iOE/wBi2koyCsrIMDqCM/0rSZeH0ZzFxbf6b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G/HUYbOKyi7F4pXR6/8AA4m68e+Pb8jer3EKN74Q8Z9sV0XueHynbWqG41W+lJz8xP4d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qLjxDHK4yEtBjHJ6mokdNORu/CaZj4JuIz1W7KEZ4I2qR/OqiNy1OjKxWySl5Nrrykfq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NHTQkjwuXw25T/n3raGp5dWPIzxzxu0s3izU5GTDLMUHoVB4/PrTZhYpwFDKgydpIz7m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MLjxzsUDP2ZFOO53Matuwm3c5xtIklC+SN5OM54GO9RzGnspTRL/AGE4G8g7Dwe3P40c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8FfB/wAUfEDzTo8VmEiOGN3MUH1GASaZk7rQ3rz9kfxnEGur670a2tlGZJI7h2Kj3BQf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S68Pap4F1N0s9ZmtnGP9I0+dk3D6qRSuKx2PhL4u/EXwrKHsPF99KuMFLxvtCkehLZP6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x+2P490k41bT9M8QwqCCxBt5Dn0IyMD6VIrHrOiftpeA7+3jGu2OsaBckDeVgE8YPfBU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otP/AGqPhZqs3kxa/LbknAkvLWSFW98sAKlkHomj+INI8Q26z6ZqtpdQN91o5VYEeoIN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CMOvXKnIoC41YWIZsHj2NAhpJRhkYz60CaHEg5wd3NFwZIzdMYHFTckFzweuD3qgHsPm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gAEvzE54FAEdyUkwRiqAouAwJPrQBn3rDeR+RoAx7rOzgbmLdSeQKAJYYd/DNgKuc9uK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0J2IGO9BlGXHJBHWmB8f6leTa1rGp6gkFwYrq6lkUhSUA3EhS3TIHarJbKcjqjhpo3B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nlsetAkSahMVtJoZYiki4CZBAJPTk8GncZ9jQofstqx5IiXPbB2/pVE3LVu25C6sMrzn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K/FT4UaP8ZvDLafqY+z6jGC9lqAGHhbtz3B7juKvlKufCPiTwXrHw68Wvo3iG38i8tnJ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HQnsfzB4pJMG0b81rC+k3M97eLb3JAaGFT8555P/AOv/ABodyNCDRrmG3uYAnmSt544I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t0pMLGpaeHtW13xSlhoumya68pM62tswR2Xd90HsB+fTFCKR1sy6H4XuCNRHjj4c6kh2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u7sODuyep4FaCuaeseI7iGwhitNU0jxAxIdL86codFIPK+/r6dxQFz3zzX8/nJUDnntW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OwZzj0qRlhlJX5WI4+mRTYFfy5CV8yTOfyApAJnyndRhycduCPf3oAmVBuADHABLfSgC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HJ2+9IAL4JKDcpHBIpgLuxklevPFAEjM7BAASMdB1H1qhNjvs7shJIAJxx/OpLsIIChw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jnURDLggHH+cUEiomWBPQHPtx3oLJDG4YyNkDrzQQKH3qzgBj7/0oLEC7gQf4uQvbNBI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GB0BoKBhHkIwyDyvr+dACsweNlZOMjJ75oAWKcwZKx7kHqOuf50AWY5hICcbRmgBZXRw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32934YYOMLjmglieeufvZ9cdjQUQXDCVSCcg0EFY2/IJPJ4470ABhZZCew4BHp70ASBC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x7UAOCo+CefTNNAHmwqSMBT7etMCGRQwyrcjsakCBgZGBPGDn3P1oLH7mYAHGR1NBA0N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lTcBqEocFc5PBxxRcdglcsvJ6fhWjENUkuCRkj8zUAaFuA+CeM880ymSYwzZ5IoJGqCw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nBPTHSgBGhKFT1bP6GouWPDhUAGdxJyferAYYgwBI3diT1zQAkgKkqvOeOelQBE3mCQY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YsM5cHr7UAOuZAsagIcDvigCS2RRGR8+4ngnvQB3HgHx1c+CbHUraxEj3FyoYyEfKrdM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QI5S/uZri9uJrqQ3NxLlmckkknryallo2PCHhVfFTXUU92tgbeHzYXXDF/XIz2xjHXm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xLGzKzJkHZ7d/qaAGb/NQ85NBY7Sx5et2hcY2uHB9CvOaTYGx468SWesT23keZI0SsHJ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fjTIOXjlYjdHEVJHVxxQBIqOCd4BYHOBzQBfsInQHAwHOce/v6UDSGalAY2WTrsB47k0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6gYAOP7pPUZ9vWgC1DBv3EfMT1+vrRYCR1Vk8r7vrjrketTYDN1OIZBYEN0GOaQ2QwrH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+tAhsznziAVwBkgcAn1oBIkjYqyk4IYZFSykh11fPDprvbfNMGC7HB2n8ev41KGTaik2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oLIOWyfT6VdwMNRMWZXXD45TOT+fTNK4FqzBWBxiRQcjeB096AJLWXyRtORt4z9aoRO8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9ArkhJlkU7tg7kDJPvUF3Hshd96g7Ace5Pc0Ba4pjGxSVxg5+pqzQlcquDkH3oArzyCe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846e9ZAYepgW9wUllBckkAkAtg84FAGTfRG9LLAAxjBc49AOetUxo5DwF4gj8K3Gszy2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XaSgc5wxJ445yOxrNlHo3gb492UWhy+GvGukx69pfMcL4VtoPQNuPIHYnt+dIDn9Yt9C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1pdlpyxM8FzE2+ZBgnBGME+4/HPcA7/w9ebvhv4f08AqkAMuCMZLDr+VZSNRxXd3qCkN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8mgBYwGjuFP8UbLQB8i2Ft5fnQuMNDK0ZB6gg4xUCbPdv2fYzF4W1lHPD3HmKPwA/pQM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QFe9SAhiDdRmgBDbjIp2AXyC2cdKLDSHCFsZxyaQ7B5T+nSgLCiJjxigkkETdCKAJBGc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KaYDzETSG0ARgaBDth60rjHBCeaLiHBeRTsFh+3BosFiQq3XjHrmqCw5SBgEjmgLCtt5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7E8UqgYPaqJsS71Y0CLUIMh5pXFY1IbAMgG4g0xlqLTUA5y2PWgViU2qDtQFhWhQA8c0D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lOwUHIxSuBQnlyaLhYqOSSakCIk9c1Vh2EzwT3NTYYjH0HNOwxNxPJFFhDhkmkAFiTxQA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Tg0ANIPUVYCZOcjvUDsT26ZcA9TVkHaeHxtRVHSgDqY8DBIpozY6Rv3bknGAeatCPib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b+Hfh2F8eSlxqEsQOSxYqAxHttbH1NNE3PbfJS/sIIJh8ssCZxxztBFMpI4q9sbiyF0G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kDqCfT2qCj2fU/Db/F79lZLZYIpL20t5Gt+5E8LMFHPQsFIz/telUB8leF7km3tzIDG2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kE9zTZB6Z4f1ErOqE5xjb3BrJmkTrpiJCD3xz9axkdKIwO9QaIC+D9aBDGkLHJGCKAGl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0qQAkhsdxQAMxHU0FICxbJNUyRCwFSA0g5yaAA56npQA3GSaCmIw55oJGnJ4oAQ9eaAE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HQ9aAEIJNAC4z1oAU9fpQA088mgYuOc0CJOvU0CYvJ5PNAxcE0EgwBPSrAOT7UADKT+F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145psCxGaESzVtDkCqEakYOM5oEyTqaokd1OfSgBcc4oAME5zQSOwSKAHbPzoANuTz1o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hPXpVgOCZoAkCjPAoAeAT1oAeE/OgB4jJ/CgB4T1oAkC0ASqtOwmSKvNUSSgd6AJBQBN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8VSAZjJzQwNzwnka3H6AHPvxUgdo0easCN480AQvFk9KbIInj5pAMKc1YC7aBjgmTSEP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gShaQD7jUo9D0jUtTnO2K0tpJ2J6AKpJoA/My11K4vNS1rxDIxW71CeSSU45IdiSAPYt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n48+Hk8H/sK33h5B5UsljFFIAeS8jIW+pyTVEMz/ANjXTWg8M+FrSaPD22iSozddwGAGH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Tm1+/KNu0CRsD0Ga5ZnZEcwB6dqzexY04JNICORcc0AYOtANGxFUSixpD77CFh7j6YNS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Z6k0CDj8aAFbpyetACN+tSgEPXk9atEsaRk896pCOc8Yahe6BHbalaWv2yGNsTxICWUf3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JUK7eLvCnihRc2uuQ2F4qAzWV6fJ2n2zx9cZrczkW9Eggns7qW18y4huFaKWTT5MPjrkA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cUGZwsOmax8GfEsviXw5rY1XQpOLvTL9fLmQZ5GBjOCeOOO2RnNFnvfhf4zt4lsYJdE8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ZJNsNtjnJEhJBH0FAHM/tBfBvVPi34aTWNMtbbTPE9mpeIJKX81V5KFgBg+h5x9Dwrgc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EMcvhLxIPsniKwJjHmgo8gU4KsD3Hr36/ViZ694mHm20cv8AFBkn6d6Vxklhcebbo3qP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WuLlv4sDB9BQMnvozJfAAZIOcelADh8kV7OTiRVwgHc+lA7GNrFvHLpJs5fNZSvmXEcI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jS0jUtK8X6IkenSoEtgFjiACFAo6EetWIl+EfjMeMrvxHpENoYW0aZYWkIIaUtn5iD0A2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tJ0u/HepCI7lsrYRSlOQHJyBn1HNSWZHjbTVupLxAvzTwrLn3Q5B/wDr0AV/iD42k1X7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XiPWExeS27b002AACVnYcK2OAD6+uAQDpdJ8PW+i6daaZaLstLOIQRjuVAxkn1J5PvTA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o6YpEsoTnbDKxHAU/melAI8G+GsLX3xx+IPiJwxGn2K2MYPcgZJ/ErQWztvFbPZfAu+f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XxyGdsAfjmgR5r+0nA2kxfBhJdkH2aI27+YeQ3loDz70ADae0vxHt5xkRizhjJkXBOWI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Y7HsHh6+sdF8JXT6jcw2en6dcypLPcSBUUBs8k4HemI+YfHnxC074xfEG61mxkf+w7S3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cFWzI4BxwS2AcZwBQAQz2+s6DLoOsxm7sQRLbTAFntpR90g9j3HPI46UAcl4k8K6jppf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wWu4EGTcjqXAP3iepHftz1AOy8IeHPhz+1Pp8Nrc20HhP4g2qESmBVVboY4YZxuU9wTl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4r43+EF/8K/FF5p/iCxjjeJh9mmTc8dwoOM4zxnjPofXrQTY+o/gB4v0vXr7Sruwt47F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gBSRgrgDtngGgpn0A/ysQ3UUCIpOmR2qrCTPGv2qPEjaR8MW0qJib3WbmOCMA4KqrBi3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S6XqsHw68Jyzgme8YYQHjdIRgfgKkSOm/Zg8Ey3uoXfi7U0EgiylsXyWaVjl3ye46A+5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SwyaRBCj7VL+lIZy90fteuSDqiEYP1qxs6SBQqDBqREnzYziqKGynjJqQKcOFdsdzSJL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pqBPkMKAOI1qcoCD+FQBzk8xIJHuKzbLiceRm4nOOrn86xZpexDqbGLSb+UcFbeQg+ny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ZtY7LbcSyCFXX77HGAee9PlMWezQ+INEhR1fVrWSTBCbJVDD8M/lVqJKZ8z+C/2btU8P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iDQRpEGpPeLELppLhkLMQpUqBnB5OTg880mM+rNg1BjLDIkqE8FSDxWTiO4yMLDcje4i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DrUqI7nhfiVnF1rDSgo7TOCD1B3YrYTPbNFgMGg6XEw5S3RT/wB8isJFxLyxevapZoPC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OTQBLtz1FADGWgsjdSaCCJlOcmgBjKTzSsBGynvTHchdec1AXGkUFDWHc80AB54NABzn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9KBiMuTQA3aO/FSAMOaAADPNNgKBnk9qQDsCgEwAz3oLHY5zQTcdj3oC4YzzQUOxg5oAN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QFxx5HNAhCKADoeBQAuOc0AO9hQAHPagBcZOaAFxnnvQAoHrQBIp44oAlU56UEEik454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0wJw3r0NAEinPXmgpki8npigkmUcZoAlUbuTQSPxzmgCveDKZPegDNcGgCJzQBCxIPNAD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Lxg0ATJKfWgCwsuetAD9wJ6mgB4bvQA7OetAB25oAQjNAEboCCaAK8sWTQBTmhp9AW5Y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pEC36VrS3M6uiOnAO4Z6k178NjxJbkl0m63IIoW4pHGX65dx6Z/KmBX8JRhtRvEYZOzj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pjRai0tuDvk++CePbA7CpKF1Nb+w+d4ZNnchcgUAZ514OwUtgn2xQTcf9u8zvnNJsLg8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owtUuRG5GSM0COW1O5LFtvJ5oA7/AOD3h8DwY960hja6nZo1HQFTgk/Ug0Ad7YaTO06O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UsaZq3KT264fYSf7pyKQyGVZriNkCFmCFuO4HNADbCctAS0RGBn6CgTYRagDccK2PcEU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wfegCpKYm6sisR0J5NAEEbCNiDQBehGRuzg0AO3lWz0oAc5MzIg5J649KBI04kKKOcH1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En/GgkhlyX54z2oAZPbkJk9T0HWgDLuY2jbHpSsBUMxHBpgQSzDOAaABTkAkVADnY8g0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BQBcgXaoJoASW4+agaJ4CTknpUsovRDcmT1oAqXMoAIBqWBlXM+FIqgIMFwfXr9KCjm9a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qKgDORgSSw/GgDQiG1MdAeaBIkzk5FSaIU46mkNDJydoIPQg0Fo+mISTY2ZPeFD/AOOi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LNhcmkAE/jQAZ9ec0ALk9DQAozjJoAU88mgBeSOaACgBe/pQAlAC8e9AAeTQAue1ABnn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Tnk0AKfU0AISTzQAmAeaAA+tACc9aAAnNAAfegBCM0gG0wGtihoBp55NZsBDz1pANI70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hII/WgDuvCmuNdxEEY2/Kw7Ee9AHxR+3J8LoPhn4r07xhoNpbjTdckMV7ayD939oOSGA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z1JzSA+arPxFHqU0hl0wxNyAAQoJ9vamwNi1nhVT/o4Qk5z1x7Vmiihqk0JY5iDKOfQc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u0+0IB0q3+0DlZiS2SO+T0pMuxmaZr1xrXia0Q28UMeSW8sFSwPrjjGakZreI9M/fMdo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BzRG1iAvzdx2x70rgW0kd+GYjjgg80rjMHxB4H07xHeG5nMltOUCbocDIHcjHWi47Fnw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SG9nurELs8pvmIPt2A+lFxM6P+2XjbDF2AIz5nK474ouI6Gy16MtEkh/1rYjJ4Zj7UXAx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rul6PfxxzW0YEklvLyrjOMnnk/57mi4G/fx2fiEJboYhaRKPMjjxuZQCApHTGMVQFbXP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9ismkyzKPLazwVJIzyDkfy54zUFnhXir4ban4BuZ4tWWGbyyMyxEttB6ZB6EjHFO1gOa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qEtWxkxrkn8TRctHT2aPGyNbSZDgZy2Bgd/TFTY0RtRX11ZMjyLmMjORyMUXNET2N9a22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UMF9mSQD7vmdQ3fGfQUrl8vc57Umkn0WysXOUtyzlT90sxycU7k6ItaFObbTkQDGGJK9d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mNsPN05HRRakXIbG0qOUHeuZrkPorKpEtatdLe+HY41cCZJwxHfbjHFNyuKFHlZkmMbo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CFWhoerfszo974O8R6gE+efVpskDkAKgH5ZrpPnGdZaTMtxcDYASxQY9qpGbZxfxCcJr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+g56H2qJGtI1PhW8jeEC64PmXDSZ74wB/SriZ1HZnTX9o82ycfeHBHUEetRNWOzDy0Jt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42/SnTkc+IjzM8d8Qagb3xbq26XKrOygfQnrWzOCxWtR/pSEMGZT9wngikgseX+Lrf7T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2UMqEcbemfoTRI3w6VSRZihXLdOnX3rklI+lhQikJckR27EjcAOBRGQqtOPLc+jPg9YH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JbhfOkkJwQDyOfYYrpiz5mduY5fx548bxE89laSldNjbDyFsNcNnpnPI9B3qzE8Y8bai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csPkAGQi44PPeoFY5u0ldiSWJYDGM/nSQmjUj1I20G5YkkbBLbzgf59q0Qjt9Y+HniLw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aHivV37I2LhGIztYH7vHOBkDpUFnLXCoJdlxDsPJwy7cfnUsgsWWmWsqmVFKKM58pyvPc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O+MvFXhwodG8Tajp6pnZGJmkjA9w2R+lArHo2i/tOfEzQSA9/p+toSOdQtQGyOuChX+VA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2posf9v8Ag63utvWTT58Fh/uMD/OgR3Xhv9qj4b6+itfXV14fnc48q/gYKp92XIA+pp2A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8QwifSfENjqCNjHkzq4/Q0rCsa8dqZ2AibeuMh+350EjpLVoiSzbsdaAI3GeDlhQBILd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7GI3wORj0xQBWfDKCOtAGbeOcsSoA6Y9feqAzZXX5gR1oAq3Uzi3dgQqRqd2TjjuaSKu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tZb0IW2kccHdgYH0xzTC58iW3ia9tfCk+hosSWrXDyvIoJdjk479un41qZmWrRCSJ9Re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N2JJ7evepLiGs6hNqE1vb7PMCzosfOWl5xxx09KCrH2hHE7shGCNqgYPtTuLlLkWnyJ8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CzLIs2UZeaFCP+ekmD+FUpmdmcV8W/hv4f8Ail4b+wasYUu4CXtrwSDfDIAcc55B7g/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yZ8k2nwo1jXtQnsLbUre41Ox3RvDLEVSRQxAYNycEe3Hf3FUTG6TRzCWE+kam1pdwSw3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4GQB1APce/IPFSwsbd39p8NXkeq2d/eaczvvhuNPkImCn0Oeg7jv9TyIk7TSvFHiXxRJD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rfxJpyshbupYdBVcw7FrXtMNrNme60W/uifnfR2xC5PVgO30o5gse6M23jdnPcitjgAO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aAJPMZ1GB83b1x6CgB0JaUuGAC4LAen1oAEfeucfKT17k0AORgzAu3r7kUCZGiqWk/hU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VIwqDhR1NAEi7GwSDuGTkfzoBhHOFJWMAZ5z7/WgEOLZbrjH86oBwkIKnaMZ7+tK4Edy2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7/WoQCLIYgihMnPXHT8aoskbzZf8AayaCbimIqMBctn8vWmihfI8zPzBT+VUAx4hkgvhj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Lchlx8yEdfekBZjhUkqSd3fmgCdVCEDYBs7E9qkCHzQspJUMBkkUAVpi7OSDndjjPAoB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nOOS1BA1ZApwRyOoFBRYDfMQFGOpHTNBI3ySXDDv+dBZJGm44JOVIOAOMjsTQQWmtWYA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AITbJHFsP49iCaAKMtsY5UZ+MncM9WHpQAmR16E84PUUARNh3ycjHp0P+NAEkYYSbO3a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Dn86AI3dzGARux29TQBDI2UyAOSMg+lNgSRkKwO7nB4pFl+ylRnIboc/TNABEkjXTqQV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oIJ/J2hhuwV7+v0ptgMJIZSPmB4Pt70gJpUJUE8CgCPIbaoJA/rUsCVF699p79BVAEib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NAELYUAngjgf/roLI8N5nP3mPrmpYErb3Uhs4Uj61dwJLcEg55weM+lFwLtve+WpAXnO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xOpY5yee3UH1pFXNDSNci0u5EglEecJknGSe1NksvaL4bsvEUlxO8/2UMS+IsbpGPcZz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WLuijeqkrubgkepHbPp2ptgUgXD7wgxjI560gEdjLncvUipsWOkIwAwwo5G2iwEKQuZU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1UTc0YFnYAJlpG4CdMsaAuW50u5LFYJoBFIhJMj/fYc8egx2PtQIbZ2bLZp5jZCgAZ53Y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ekaFd+IbxbeweJJeh804Bz6YBoATWdFTQZDFPlbtdyvG543A4OD1x70gObNyJpWjiG4c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eKhFlO4YrIyBUVjyQOlMgbFYnaCfnYnknp9KbAkfZAGRfnZvvF25z7egqGWV2dmieMt8p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xp15JaO5WfyVYYyBk/hnp9akCNI3Lb3TaCSVJPzYqwZJPJLDbSgZbIBWMdCc8kn6UAiJ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qUBJjDH+FRwB1P41aYItBgqnpxxnNDC5Ikh27lxgYGDxWTLuL5m9zj5iRwCcAVoURupVW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+1AFe3neG9Rz0UjOeppMq5m+IYpri+vr2GJRKyMYU/utjFZsk5rS0numCSoYiyDzfLOdu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juc9rz3kOkXeiW00Js4LotxIN3IJPA5ySeffr0pFGDYfY7Zt+sXBhBAjW4OFVVBGEf1G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HVtNt9Nktra6t3RoyqCJsqwI6Z6c0gud78P/ABD/AG3obwFcNZ4iDeoxx+grNlI6RSDn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ptlCEnPPbpUFBApEwyeCeaoTPlfXojZeNdfsiAGW9lcY7hmJH6EVBDPYPgjcCBpbNzgy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mgo9KZSo98UFjeT+NDKA8c9ahgNPJpgPAJ4oAdg5we1AD14NICTfntQAu49+aYChjSAc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f61YAXJFADdxzyaAHGTnrQA0yMep6UAODE0CaF5znOadxigjGKLk2Hr157UyiUP+NBDQ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aeQzCgLHQQx4AOKBFkA/QUALjPXpQBHKuODQBTmyetUBm3ZPNSBmSMT14oHYiLUBYjPP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oAbnnJoLHdTQSO7UCeomO+akFoDZ71YDSSRSATls5oHccsZ6jtVIlli2jJnj9Rz9aY2d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QSdCX3cnirIIbg+ZGY+mePw71QHwb+1dB/wm/wC174d0O3fc0Nnb2bqOSAzM56Z7PT6E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1wEYFdiAYP0pDRz3iq3822M+csV2P7gHIP4UkwZtfB3xdf6RZXmmW10Wsd/nfZ36Eng4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RI8Y+IHhz/hE/iLqNog2W12RewAgcK5JYDHYNuA9gKBXuOsr0wzRyhiAvUioZSPTdNm+0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wfUVlI6UTOR0HFYmyZG3JzQIaBk5qbjTBiSaoAwNuO/rUCA+lADQcnmgAJ561VwDqcmi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xCSe1BQmSSe1QQByfwoAbnHfNACEZOaAE5PFADSuetAC4PWgAI9aAEJ+Y45oKuJ168UB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HD1oAcATyaAFwSaAFAyc5qyQxg80ABU9qAGEZOTwKAHqcmncCxF97NUBp2ZJxQQbMfQZ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cNtBI4D86CRwTNADwMUAOxnmgBSlWAoXJ9KAHhOeOKAJNlAC7DmgB6oTyRQBIFoGxxHS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IkxzigCQDpTYEmOaQD160ASYzz1p2Ali+/mmNsuOcjmgRHyTVgbHhUn+24h6qaTA70rm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aM+lBBE8eT0qgIjFzzTATYfSgB+ygq48LzQFxwXmgkeBmgDy79q3xQfCXwD1wxSKl3qk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SNh1z7rmgD47+E+lDxd8VvCfh60tTdRfbIpJ45ACpRCDJk9MAD8ffuAfZX7ZThvg0LFM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hYbm6fQUElb9lS1li+yJNF5TR6QyeWeqnOTmgaPOZovLvb1D/DcSr+TGuaodcRpyax6G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rmgRz+rDKSZPOOPrQJkmgfNp6H/ab+dAI1GGRQWxvIPNAhPqKlAB+YZPFaEsTvk0riA+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KuSapakyF8YaddaL8Mh4ugke3aO5ESkjcrDdg8Hjr616FNHFM5Zfid4d1W2jbWfB2j3k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Jx3yDz+NbXM+Yh8GeKdAt/EjWllpq6RbXLZTMpYq5OBjPAHqP8kuLc6jxnp0Vw0kGt2e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RlVxjqCec1TKZ4v/AMJZ4r+AviAXumQXGr+F5ifMtPPMgj6846rx0IB9Klks9t8C/HjxL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c725QM0l4TboM9wx4b6DmhAjzf8Aao+Fev6csHxJ0q3jtdTsQr3j2JOTg/QbgB7Zx7Ux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h8X/BDS7o4tUhj8u5ts/MjY4JHoeoPT8qAO20VybUK2dynaaAOp8IANFeMx+YSkD6Cg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cjcxBwOlBBRmm8i0XJKtI+4UFnNHTJfHsl3p9lO9rCMrPqyc/ZiR92MdGf8AHgUEHO6b8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i0k0bUv7S0eeM+bLKzLIABkkjJySTwc/h61cdzf8FeE/FI1i61Dw14kh0VdUmL3ZktxJ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gE4J45GaLhc9a0XQ7Xw9p7WtsXmeWRpZ7qU5eeUnJYn3PSpZdzl/iJGb/SNVtIpjFcXd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HkODgHqQOaESzX8CfDzQvhjoa6XoVoIt6r9pu5DumuGA6sxyfoOgp3Gb7YwRU3AruBJz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avDpMJZ3AhtEa5uSeSqgHAHuT0oJseSeEtGvbD4b+Ib0R+XrfiTURtO7BKu4PB7AKWoL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D4a8NxRh7ee5QzRg/wDLOPBPHof6UCOA/aiht9b8ZeBLWR7cTWXmzeVKwAGdqqx9sg/X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p/H13PFeS3Wn2yW0M8s0YUyyZBIUDhQD+eM+9BJJ8a9H0/xD4XtfDVzbvJaaprHnS28f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BwTQO555rfh2xtVt9NtbMWkVmBHBEgxtXHUH0Pc0Bcs6FOLhf7OvrcTQKhjguY49rHHJ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rjPfrTEU7/S59OuFkj+Yp90g/eH978e9SB5B8QPAc+leIo/FPh92s0nlQfuWZXt7kliz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OCT70AfUvwH+KWmfG/w3ceFvGtra3niKyjMc0UyqwuoegcHuMenQ88cYAOL8S/AOf4V+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sNL1Fl+yJLl1inBysXXnJ6E5znB92O56F8PPjlZeMNUm8MeJIh4e8Z2TeVJbzfJHcns0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GkFz0hleJmWRSpHr0zQI+Zv2jdUTWPiPptnLIi2eiWxnk553v2+uAuPrVgeV6fY3fxK8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PiPJyI07sffFJjsfZmg6PaeHNFtNJsYxFa2qBQB3J5JPuTyakLE9w5ZsZoENbPlMcAgd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ozJeXBx1cn8Kss6RQMYFBQuc8CgkjlOEJxSuBUhYsxJFMC1k45oApakdsDHt3qBo878QT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OM+bOibupP8ALNZtgcrFOrrLI3BaRn9gCahoZi+JPE1nb2U1osqPNIpVsHIAPXPvUWGzz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NO0fT7vWbzjFrYRlj7knHA9apOxDOls/g58S9Xs5b6S20rw4sUZlMd3IZnYAZwQucGm5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PEHxR8QSeH/D8MA1NI3mV7skIyKQCcgZXkjrx/SWwselfZvip4IBu9T8OmVIy2ZNLm8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+Yp7gztvhx+1Naxo2keNdBt/FGmSqwiVwIrqFyMAnkBgO+Oce/VWEcn4gktrm4unsI54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Mm941JztJ746DPOOuetSij6DFssEUES/wRqD9cVkzSI8p371JoOC55NSwHBcmhjbHEHr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VTAjbmkBEwzQAxlz+NADGHegCJlz1qAGFfagY1kOcjvQUJtoAQqcc0AFVcq4u0nmi5Ih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1PNACY70AOyaAAnNJgKMDt0pAO68mgBwBzQA7B3UABBzzQAuDQAEZ60AJyTk0ALgHrQN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DaSMnpQFxw60FCkcUECAE9TQUxfqKDNi85OOlBQ9SaAHhjnNAmSBj9aCSRWOQasCcOfW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BtkqMSeuaBFhScY6UDJY8jrQZtEmc00Mhu/mTFUBlydSDU3KIXHJNSySGTmmNsjJ96BC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Ul/CoETrNQBOk248npQBMsuT1oKHhwe9BI/71ABznmgAPPPagBjruPNAEEsQPbrVMXU0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/sEGuihHUyrS0Nt4/m6e9e0jyJCTofLaqIOS1OD94+KAMzw5ldbZehYE5+lUI2IL+SC9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xSYztLHU47kfMAVYcg80gHT+FdK1HLPbruPV+nP4UAYmpfDdOWs7iRCeiAZAoA5y/wDD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PC85TrigpnLat50gbdCyt7jFBByOsXJgilJO0qufequM968C2Qs/AugxgY3Wqynt8z/M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nS7J2B9OD6GgovXi/u1bPTrQBRE8guAVbC4x9aANDS22F1IBB6H0qANCICRmDgP3HHSg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H5UARpZ25f54Iz7kc/nQMjl0WykYkAo3U4PUUmh3G/2fHGhUEgHoe9MYkekebuAcgkcD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ksrkq/zADjigCz9oPQpg9aBpjXuCinIwT2oEMiIYgv2oAc0qswHH0qwK9zB5pOccdqlg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kBRhhM7bjyAcCgC4IMdqAIZ0OCfSpLIbW2MrEnjBpAXLl0hj56gfrQBnoGncEAnJoHc1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C5YciMDB5x3pMoxbuX94wHbr9aQii2WPJ49O1NlIltFMs+zPGKQzkPELl9YmQfciAT3y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HHpUFIvhjgfSgY8HsagBwP40FjZzwmeQWAP4mkwPpa0bdpmn85xboM+uBQzRDyT3pFIM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TrWbQcwfjTLuH1FAg7+9ADsk9aAFagBcZ5NAC8e9AAcnmgAOe9A7h70BcXORQFw61NguB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NAASfWgAoACaADjqaAA80AIR+lACHrQAh5oAMnPNBKGsMnrQUIeuT2oG2ISepoEJnJoA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LzUAdr4S02TT9Ne8uwYvNPyRng49TmgD5m/b91iw13w74X0A3qW96NQFyyZG5YwrDdg+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Hx0fh/vkEll4m8uUniNogRj35ouUaUfgvW2QJHr+njGAXmUgfp/jWRRHq/w+18Q+dHrG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pyfVSAD1+opCZwl54Hu7qWTzNTjiIJJjMYbaPY02zQs+GNL0/SdUhguH+0XsufImx1bH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YHRanAbncGH7xc7vQGmNHGXtsRM2FwSeT2IH9am5RWQMRgnoc57j8abAnHLZc5OO561J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px6UE3HfZjdRbDjcc7cdeB1zTTHY8zj8UajaXiQRXXnp56opm5KNuxkN1wBSCx3PiTwJ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cRoxhVGkDHexySeOQB6d6BEVlaX/AIHlubmylXUY44+ba5YqCRnOSDgjBPWgDttO/ae02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fsLxqNnksrIG+uARQUZmkeP9E8W3Nyl2YL2G4dmljlKtuyeQQetNs2jFSMrx9+zRcvaR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TpVLvYmT/V57Rn+hP0PYRccqaR5jJFPpVqY7q2mhdcxTQupBU9wc0COv02+TU7FJVKFN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UFJlb4e+F5/HU/ij7LMILnTUEixEEpKcMdvP3c44P6egW5GJHdGaJC0Z+b73oAOtALU0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dx9gKGzSC1JVcxzmTJwa5Jn0eF2L6yeYykjbkcUuh6SjuPnYxws57Z69jTp7nPiFakz2H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+oOpwGupm3f3uVzj8q6j5GpubloAWdjggsWz2+tVcza0PPviXOD4gmB5H2UKp7855/Wl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LYvI8FQjp++YDscDg/rVQOeq7VDrkYIjE9/y5py1HCXKytLF9ku0cH9ycnefSsLHoNqp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uqhwVla4dvqu4kc/Suk8qasy5p0IlmAU5xnPvjmghnm+tzNd+Nb2Z2ztAiGTyoHWpmb4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SeK5GfVp6lfVC72bBD16c+tETKu7xPbvGfiw2unaX4b019sEVjGbuYD1XAUH3AyR79hX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n/DnwQPFl299e5i0SybfggDzXHIA9R6/l61TMTwTxLqv/CReLdV1EMGie4kWHZwvlhsK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hQAM5IJPpSZTRpaZYPq+r6RYJEJPtV3HGY+zAsM5/CnEzasfWHxou3gi0m2BYlUUkE8E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5Xo00E3xUsYr21h1COS2BEEygqAScYBHXI6VJaNv9oPQdP8MppiaRYW2nQ3b7pUgiCAsB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M9elQU0cb4A8E3PxCuL+0t72OwFvHvaPB3SHJwCRyo+gz2pRqHLVw/Kzbufg74p0iICJ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zFiBnORuAJrfnRwuDRg3OnarpDf6fYy2kgP8UZGce/I5+tVzIzaZVnaK8VQ8KDOSQfvC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wijYeTm2kbo0bFCe/JBqRJNHV+H/AB74q8MtGumeJr+BIx8sM0xli+mGyMVQOx6Tov7X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Pw5aavKnBuY7hog49duG5/Gp1JSR1ulfts6DJF/xMfCer20o6i3KOvvjJU/pTYXOs0P9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fULrQ5M8x39qy/mVBGPxqLE3O30vx74S8UOg0rxRpeoyMMiKK6XeQe+0nNaGhuSaYnlm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dwHvQSzntSzExD549euKpiMaeQvyEZlB6KPmIqQIJ4YL+Btsd1CB1juQFz6jHcUrFIzr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7QJfszeSRwhJ6g0wZ8pPGtutxt+WOIkknqPqfrWnMQmPureW5s4nRRLGQrsM8upzlR+HN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16ha3UMMkZt28zYRl2KnIbnocdsZrNvQ6KavLU6OXx1I91ufUtQ5kKh1mZQhyTxg/lXm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RcdR8ni6cySxpLqU2cGSV52Ofrzg1HPUH7Cn2LFvc2mqOwdZJWj+ZhcMS2O5BNHPM0jh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G5EVkLSJHx5scjEsPcH1qZTZqqSRavLOeLUYdU09pI7mPaWcsVPHcEc+1a0q1jKtg1UW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n1KRNZEsOpeWwiljj2qOc4JPXnnnIr0VUizw6uFlAhtvBN1G8E895a3eloRIi3Ug8yM9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VtpnGqcik1vFHc3Mq4l+clQ/zcA8A561n7Qv2LNzSfEeiwWzx61o8McAJxJYQhHDe/qT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SCXHGAOa9Q+fHlcsFHA60FFk268Zbp1PSpFcjlYYG0hcevGTQFxGhL8v8rYGdnQUDEEY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9egTH7Ymdg3Rh1HqKBkDQo+cHLdD6UATxWxRcklR069aBMl8qInAOWPJ7YoBDiAX27Sdo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C4fG5SeR/SkBXnCyZMZyx5Yn9AKTAVZyqL8oI4JL9akCeOUEgFgD2HTP0qwFllbeADlv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G3MTx7S8bKpGfmXGfcVIyu7NIygLlAOcc/jQBLHCJccYIyffjvTAYDySi5K5ySeTQAGM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OB0NAExVNpwc+tAFS5+WLCNyx/IUEESk7Qfun9T9aAAMVIyMnORQBYjmyNpHJHX096Ci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cAkY5oJHW8i5YHlgTuPvQBcWc+WQT36H+dAFeW4IkKtg4Gen6mgDPvrp2lQ7d4x+Ax60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aA/U5H8qAGRyyuykqzMOyjK/U1BYFHNycyHnkAdPXr6VYCvMPvSZO44H19qCCnZ6skmr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Eg9B70AaPlo8TSseT7/54psBkmxVUjqR25pFkkMpinQt19O2aANCOcNO2fn2+vc0EBIz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9zQAoRSuJAQw9Omf8KVwJXYbQpG4noR2q2A5YwMOPmI6fWoAFONwOM9TTAikdjwOQPzo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AcdKCxAFDbzxjGPY1LAW5cFvlJLDB4/kaoCaKTzEyRtYdRnj86AHRylpSduG9D3psgZe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HikO5mz6eksqysN7R5wHGQDimwZ2On+I9N07RLVCCt2VO8pHg5Pqf4qQIz7+U3rCQEHv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IwQFI9D0pNgVwrlt7vwT06DNMC0NpiaUlCADgnoaAKvmEhtp4Yc7T6+lAFzR5y19EEYs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/AF6ANDVoJbi6RjMVQjHXoKAHFkJSAuSqqeQOM/WgCxpuuR6DcLOu6OUghijbN3tnqaAM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JbuRvPuJG5OefZcnoAKgDHbdA+SCrHgg9cnsaSLLOn6ZNdK/lQzXUgyzJFGXcj1AHOB6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LASY3DYKEFWBHUEGlcAu4UaYhRwBk+pPrTLIVU7ycfX6VKAdGBGwcqCvPHerAPNEmU3Z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vJ1k524AHce9AIbCHBA6Dpigsc8Ej73LZA7DvU3IF5XaSpPY57UCsSR73cjbu7LjpSLs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HU9BVlj7yUJbgKPnJHJ7UAZ0xbqQ7EHG885xSYrizyM0HmEFSOMjrx71mykZ1rFY29w91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5PvM2OefemxHnS+F5op7y/uSBNPcO6KvYEkndnpmkUjO1DTEuI3SWNZlY8owyDzxUsYy2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ONRnanAOPXH9aQHffCaLbNfMh/dlFJ9zzzUGiPQHHr1rNlIjxnmoNAJyBmhIB8RAmUk5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/isP7M+Nd7bdBcBJvzUD+YqCGd14DujY+M9HKkqjSeUQO4YEc/iaCj26/8AlvJQOzHF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F/ip2KHBT3pAOI4z3oAXJpALk55qQHdf8KAHDrkmqAXkjPpUgLjPSgB2AeaADnpQAhOa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vU5NA2h45HSgQuM8UAA6UFWJQvfNBI7rQBIud2D1FUQbGmcuDQB00ByuaAJ8E0Eh3PNA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/U0AZd6Tg1QGTKSTz2qSiMk/jQAhYnFADGPWgBuSeT0oGLyT7UCHAjPpQNajjwKgGNJz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AKo656Uibigeh6c1SKLNn8024noMCmDO00UYVc0Em1vByDVkFa+LyNbCJ9j+YpbIyCue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or+Mv+ChN/JG3mx2V+iEjkARwgHP4gitOgmfVPjhPJ8V36Bjs+QqnZcKAcfWpKRhyqt0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FZ3HY4vwheHRPE1zYM2ZEkLAHglc4GRW0dTGWhpftBaRv0nSPEJTdPYz/ZJ3Uc+U4yNx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iLPNIpA6ZHpUmp6B4L1MXNt5BP3E4/8Ar1jI3TOgY7iazNkIwwSewrNjTDnJJqRibskj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HvUFoDnPNBIEFs5oAbyTQA7BB5oAGJzQA3vzQMa2Tz1oEGCTzQA0jBz2qwDGehqAA+oF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z1oAQnigA78UAJgk4NADgM/hQBIMk/SgB3fmgBc+vSgBRxVkjmHSgBrevagBpGetADgK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1bGMnGaog1kBYc0EEyqe9UK47GRz2oEKoJ60ASgDpQAuM80AKF70ASbc8mrAUqTQA4D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PAOelADgKAHgZ61YDiM0EDgtADwvrQA8dKbAfjnNIB9UA8Zp2AmiHz0gLTZI5NAmxmMG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12DPAII/GkwPQ2UZNMBNtBI1k9aoRGyc0wGNH60AMMfrQAbeaACgB2Oc07AO2ljgd6LAf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nxH4P8KBi0NrA2o3MYPG5m2Rk+4Cv+dIDJ/Yj8ISP8Zdf1qQBbfSNO8lR1+aVgQR9Aho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lh4f8KlDiP8AtmORh6gA5/nQSb/wFUL4h1Vx0WAge2QT/SgaPI9Ui8rWdVX+7eTD/wAe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c8nrWPQ0Y0EFuaQD2HygUGiRz+soTI3+RQQxPDg/0KQD+GQjH15oBGseelA2Ix55oEIQ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WtESxDkcGkUKRzigCOfcYyFALNhQOmT261tBESO++OOjx2/7PVjo6ttwIJGI43O0gz/j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8l8A/D3wjqDZvoblrpsuIZSUjA69Qcn6ntVkcp3sen/DbRw9kNLhuJ8gkWkTTOpH+3zt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3nlmtDoza5okjDyo7qZbe5iPfBzgj06VQyrNpF1YNLBoXgZYHnIBmutRWRj29SR+fHpU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/wCCGoKmj3c3iW6m3XF3pzxnyrXPOTIDwAT0wOOvNNFIpeD/AIjeI/iPfPf6rrEUPh8Z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Y/cjXjcxzgE5PvTGeX/EP4d6v8LfFMXjf4bWl07REnUdPgiZo1i7tIBjAOenbqOlAH0b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vDa6naKqNIqs8QOTG5HKn6GgD1PwhB5WlGRsgySMx/lQBbuLZPs+q3jnmK1dovUMBxQB5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0Xw/4dtoozc3mq4gt1U4Z5XwAAR2GeTQWep6dpEHhTQLTThsiitoR5zp0aQjLtz1JOaCD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8W066QW0mK5Eclx5o3yK3GQOMAdevNAHodnoPiHRAX0i8sZLW4/eGC+DAqT6kDJ/OgDY0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3XkVxLySIYwiJ3OM5OPcmkwufMPx1+P8Aq9n8Q/Dmn+BfD8ninSNFvhe6lc27HM8o6KjA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hjBIiz0/wp+1L4W8eXEdtBoevadq75E1pf2nkpCR94kk8gcnIBz2GeKqwHXaj4qj1SwL2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2S+mjKyzHP3YYzy2egOMd6mwFi+1xdB0qOe7t3huJT5dpYAl5ZGPCqQOc+vp9aYjz3xF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I+csmokrqGuMDlYk/wCWcGQevQkduD0oKsdHZwQ6p4tS0iK/2docf7zA+RpT2B9u/wBK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rxrqXiN8GwtybHTR2YA/vJPxPAqRXPHdckn+JXxx1C6tkjFpZSDTbe7kXe0Ii+aWRAcj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qLPbPBmhCDSpZgS63V0867+W2dFyfoM0EnC/ErWba5+MXh3Rnm+zCxsnlB6I0r8BGPbI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NStxqNpLvAWWIlGOORz0/A9KAPOdV1HVVmEUOiWkdu04haYSFnAzwyjjcSccHgfzYHWa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W0tpdWrFGWaLYxA9AexqWBlavo0MttdWlxGfsl3G0c3AyMjAYZyMimBw9lol/wCG/FGj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NIYpawxyfLd22OfMyctkZ57ZIoA+jPjNrY8T/Dfwnq+nRvbtLeJKxjzvgkCtx7EHPPsM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4A0T45aSkckg0rxpZoRDNG2wzgDJyRye59RyeRkGQK3hb4jeMPhXanStb87xfo1koje5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4cEncB2JJyO9AHjPjvxcPHXjPVNUs45VjvnX/WHnAUAdOgwOlUB698DPCsWmubnG65Yj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SZR71KQoz61IFMsXfNBIl1L5du5z1yKAMzSIyWZsY5xmrA28npQUJk0mSRzuSpBqQK0P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RzVAUNVlK2jioGjyvxDdg3YQHLHsP50DZjfaxHK6g5IB5HUEjqKzaJPNvFfiYWnn2ls3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NgcRp2jaj401b7NaEQWqc3N64yFGfuqB1JqUyj6j+HXhbTvBPh+OLTbYQyyKPMuSB5sp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1QxnRqzPY3yE5zC5x/wABOarlEfGn7COlPcfFrXL7H7u002RGPUgvImP/AEE0mB9ox3My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DRewHIeP/AAN4e17SrvVbmwittRtYzKt7bxhJCw6ZIHP40cwrHkcZC+Q7sNqsCc9wDTBn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yjfcDJgZIOQ3HWs5FxNrbzz1qGaAQc1JQ/rQA3p+NSJscWz1psZG65HNICJueKAIz70A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lBOaAGkZqAGMp70DG4555oC4FRnmgLgVoC4YzzQUG0mgAIzQBG6YP8AOgAK55oATHXP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A7kmkAvOelADsE0AOIzyaAEIB5NAAQM0AGz2oAXHGaBoMEnnrQFhWHc9KAsLjP40CFxl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QB5oAAT35oAd1PJoAUcH1oEyQHNBI8N05pICUOc8dK0AmVt3ekBKrk8+lAmyxHJkZPFA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DJlbJyakgjum+XJqyjOm61FwIJBjtmqJK8h9aAIXbnpQK5EzYOaspieac1AiVZ+eaAJ0n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ZZSTmgCVZj3oKJN5PegkXPGetAC7ge1ACEAg55rRCZreHB8k7Hja+0euCK9DDxOGvI1G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wMGIKtu4BBqiTk7wHzHJGdpoA5/THKa4WxtK4/U1RBsXaFZWI45PT3pMsmstSe3dcngdR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zVRIAScigDciukZfvcntQAlwBMMk8D8aARyXiPTopo33IMjnOMZFQWePeN9EiVD5bgpI6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lUQe8WsS2lhawJwkUSooHoABWhQ+2OJQR61AGxKu6LHU96AM2WMrJntU3AuacT5jAdP0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cd6komByD2zQA0nBptCuSLtIJxye/ekMjkYZAAoAmjYHFAEc5AmHPGf85oEmNUmScAnt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qhRt9B6+poAguAFOMDj0oAoOFL8D8qdwJ3gQRqozkg7ucmoAhk0SCSFtzyZP8J5X8aoC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4Vc8H1oAJbd4oj845OfcU2BVSzlu5QFA+pOKlgSNbyW3yGPD+tMCjdWdy7ZeIhPU0AOt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kc1BVy9E4eViei8nvQFyOeXchZhtoBMyJIx8zNkd6VjQr7RgmhjRPp+1JFc9OR+IpDOFv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7xlbPp1qAHwKCeTQUizxtzQMN3PWoAcSx7DigsJgDAw70mB9JaRIJtD0x+m62Q/jtFDK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k0FNAM/jQZsUktQNMXg9eKgsXj1oGGTmgBeDQAuc80ALk0ABJPWgA3UABJPJoAXmgBfr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gKM96ADOetBAHJoATJz0oHcDnOaAuLQIMkjNACHrzQO4nPvQFxDzyaAQ09aCgPWgBrda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4xSGX7HQNR1VQ8MOyI8+bN8q49RnrUga0kOheDv9Iu7j7ZdqM8/dQ+oH+NSB5N8U/wBp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sBS/v1ytvaQt1Y9Nx/hA70AfCXi/Utd8a+ILvxFr9y93qNwS3BOyMdlVecADoPzyck6M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1d4iRIRGWIcknjgcVDZR1Q1Ce2QtEA744RxlT9aRRFFfyvHKJre3jlk6mEYB71AmcH8Qb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LCby72W4C+X99JEPGGBxj6jp70GhS8OWur3vjWzvL1IhHDCSVjJwpz2B9M0Ad5KA6OhI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PrpMaOd1WyEu/ChcdMcAf59Kko52eH5gPXr6UxoAo3AHqOgPOPxqGUiTblckfSmmKw+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kH8RTC55FPY+RqFzAgMjRznAbvhuM1I7HvDSNNY25dPmeMZx1DY5FUIxdSVArKMkkFTk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58M2epRz20qjawKjjPPrQB5Sum3fh7WZrZN6XELFfMizyPX6UrFp8h7D8I/2grnwLqMWn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q7g7ip7tg8c9x369ersaJ8x754o8BaD8WvDUl5pTxyrOgKXMGC655B9wOuD26VIM+XdT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fSNXtpIM58uYKfLuE6BlJ7eo6juKCUegfs1h/wDhNfFanGJYEGAcgjDVQ2cJrEKWOq6p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QIO4DEfyoGpFOC5aCUsvQ9R6isjtprU1QUuYVYc5zwOo+tYSPoMPsTWueQMkr19RWXQ9a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2A3SeS+PXOCBVU9zjxX8Jnv3wd0ZvD3wK8PqRiWW0e4YDnlmZwfyIrtPi5vUfA3mRgkB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PM/iXka/dbfvCKPn0GOaNzejHU7r4esB4Ns2AG0MwPHJOa1icVdWqG+U+cE/MKZEdUWj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mjO4/wB4CoaOmlO2h4B4/wBKW18XvKjELIuT2UkmnHUzrIjsGkiy2flH93qp7mtGYHA+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u1nE32oEkAghTnngd/rUTOjCx/eDVdUXGOlcjPp1uWLWFJ2XJ+Q9aqJFRe6dh4d0q58U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7ppyCxC9Dz610xPmqztI9L+JupW/gH4S6nbWgMKrAbaA5wxkf5d3PJOTk02YHyZZReXH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A0kDZKgYI7GkzVI7v4N2D6h8UNARFLC08y5f0ACkA/gWFOJElY97+MTC4k0UJy205PsM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8IRRz/HJon5WCyEkZPY4wf51I1udH+0urS6N4cl3Habggk9iF4/ka4Gj6LDtpHOfs4TtF4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LbdHz0G7/wCvWWxNb3me5bnzjJU8nA9PWndnHZGRqpZn/eDzFx3FO7IcEc5f+HtJv1Im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b175FP2geyRzt18K7Pe8ltetC0pyRKQw/pj61ftTKVJIyrz4b6mmTaSxXRAP7skqW+ma3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FcaPrOloY59MmAUc+XExTPueRWymmY8jRQF0SzpOCMdRKCMD0o3DlHB4HGAgOc53gfpT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OCfJQFe44I+h9aBGjpus654fIk0jxDqdk2QF8q7cD6YJxx9KZSO00z9o7x74ajjN+1rr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YY9SuB+Y/GmyT1P4RftEy/FnULnTrjTYdNuLaLzhLETsYbgCvIBzyP8AD1kD0y5uGbGR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WGhr2ovzJIxPCFdg4HNMGfMHjSObw9ql5pUlrbSWV3IXeSYlX2nPToM+n1pWIRgQa9CJ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VAEwxjB5PGegosbI6aPxrbWGs2tkbAG6mLZwvRum4HPfrUtaGtNrm1IYfh4P7Qe8udTt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7m4VMLnO0DPzH6V5k4u59LR9ny6svf8ACC21zMz2vii1iSUmR4zcIQFHORzwBUWkbOUF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Ms3izTIGHAkEysrj0JB4otIFUguok2leELY75vFumPOcHIl3j1wQM/hU8tyvaUr7luDU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tNyANkbNn6AChUjX6zSitylqa+Drx3TUNeeYngrHp0gC/jjmtIQkctWtGaOZurbwVYySi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DxHYzSADPTO3gCutQZ5E6kYsjN7p1rbRTxabr93G2SoWxdnI9cYz+dVysx9shf7VspI1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xHJaFSPrnAH1NTylKqj6cYk4woBHODzn8a9k+XHB1Mm0Ebm5APGPagCUZVQoAYnJx7Hr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MMcgEeg9aAJDvkYhRkAZx1yaCSCaPDo4bcSu4g9vYj1qSiWPawJII9qB3HYUqc9D1FBL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IznnkY9aCxQdh5A/xPvQSSo+EJIO89/QVQEbsEBUgHeMgAcAeufWpAiDEocRYAH5/X2o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cnHHpQBNJCI2z/Fg89yKAGkhFYMdzHB96AJLm+lnSONyZEUfkKdwIDIqn5flXOOTzzRc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9R1BpFXJ2j8vD46jv0zQFyOXEqEY2sDnnincGQMfLJJHOAakkaXKR7gqsc85GRTKYw3A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fWgkeSZImwRwcgnt9KAETc58wfw8ZPqKALEMjsSCAec/ietAEqgopYfdzz35oAlLZUFl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KuU7gt5zOuWz1HoKq4XKpO5wADjuTxQSMnR1YnaSADQAwTMsJCkANjIzyfb6UyyCfMk6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qSBEMglCFsjkjecDH9KYFfT4livdQm248zAyRjI6/lmgC/CAY+5J7dvzoKuPAKvnGRjp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nDHPAznmgku2cpcSZX5lzkeooAuggAkHDEYAx1NBVyJASoLEhumO350BcsIE2sHfZwQO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SpAwOhJ5ouAzlsueNpOP8aQDT55UOcAA8/8A66AHLIZwAG+ZevPSgsXIkflcEccDnigB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ByBjv70AOjIJYkgccUAIqudrkgnOPwoFYfIxXcg+bJ6k8fWgLDxFG6bt6Hb1BOOaoZd0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qUiGyJPm56AY4I9eevagC1rEFnaZnsVLWDNsjLnDsf72O1SNsyri6Vtq7fm6f/XoEVJz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QBHexGSzSMqTFxx0/lQAW+liK3DvLgeg4Cj+tAFixVLeYGNvmz19fTFAGlcyCUhSpIHX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7NY7vWtM06K6a1N5KIhN5e9EPQk5wO/HOfSkBt/GHwboXg6fSLPTpzd3zqzz3RYsHHB6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0Ac54Mt5b3VFtokjmklcKkUpwrk9j3oAteJ9AufB2rzWWqxRve4MmFbcpBPAB9R6dqQF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4vsdTihMzQZ3xf3lOQc+wPNSBP8AETxCnjbxautC3jtJXQBo4+hI/iyOOR+XSgbMefDu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QIhVcb85ycn0p3LIVJZ9jYwDjOe1MAXEZJwCc9aiwFqFkIYkvkZPSjYB6Sg5+UMex9B/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yAdwJ7ZzQA+Ys6g7eOvI6irBk1mmEAT7mcD1H1qQRZnXyhvYbQo5J/rVmlzOmSRnB8zc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4xpTGrqV3Mv5fhSYyK4lka1yANwJwvr9axZZQkV5bYOIzG4ORvGMY9KSIOU8SXt5BPAF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uP74z3Hr9MUMDq/hj8MNO+IMus3cviOHRrTRFEl018uXYH7wHZcHI6nkZPFA+Y5Wz0DW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Yy6m8TFFllZUQc9SScDjnGT+XNSUdz4T8Ean4NspodXa3W7fmWKHLGFuyk9CTz0wB79a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1kyxh45FSwG85BqSkIxKnI4xzVMD5e/adJ074yeH73G0T20UZIGM/Mw/qKERI67w1IYf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px75qRnvF4S9y5P8XNSyxgHGKBDiA2MCqLHcg8mpAUjPXigA6njoKGxsXnqTWYhf4qY2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RmpLHhc9KAEPvQQIWz1oAPpQNhtJNUTYcB3NMYufSgBPrQA4ZLe1BZMevPUUECrmgTJB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L5bmgSOmtgMfSkhlojPWmQNYc/SgoidsmgkqXBzzQBlXfOc0FGTNkNQBExOaAGsT3oLG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5B7UEDgRnNSAo4PNACnJGSeaCxu2mhMcPemSLnJzigBCR36VYE9ox80deTikgO20rKRg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400Sxvmhr+BD1HP171aEfEf7Kyf23+1n8S9UYb3S6vSp64xcEAj8Kt9APp3xzIZPEruw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TI5/Ks2NGGRjnvUyDqcR4mtxp3jexv0yGniVCc8E7s/yxWlMzqq56frWnReLvCOpaY4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QMq2fYgGrM0rHzboU0klkRKpEkZMZR8ggjjFSy7nWeFLpre+GeNwx7jmsmbo9AL7gD2N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TUmgYyeuKgBudwzVgBJJANQAHPUUAHU0ABYn8KAEJJPvQAvPY0DuNLZ60CEOenegBCe9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EOagAPPWgBrDnNACnNACH2oAO9AC4JNAC5zzQA4HoTQA/lutABj3qwHcdDQSIck0AKSev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6UhDgSetAFy3Qseask2rSMYGOgoBs0F96oyZIM4oKHdwKDMkCc0DHgZoAfg1YCgZwKAHh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AHKpPWgB+2gCTbmgBwHNADsZ5IqyB2DQA7HegBw6UAPxzzQA4Z70gHgd60AcOTzTQEsX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QBG3UVowNXw4ca5aH/apAekFfmNAARnrQQIVzVljGXNBI1l4oERkd6AGMvegBMZ5xQAh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Es6g1IH59fHDxGvxC+OPivUInMtnbv8AZImzkbYhtOPbcGI+uadymfSf7H3h06b8L9T1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NtfuYo/lUfnupEmz+0c0NzDoUM0QkhWUYX0YkANQB0nwOjWC+1yVeVVY4x7na1AHkPiRf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Sn/x4mueozqpmY305rBvQrqIvJpFErj5cigo5/Vwfmz3zVEMTw8NlvKD1ZtwqRo1G5NA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280AGTnmgBeepqgLeiaeNW8TaRZEArLcpvHYqDkg/gDWtMzmzvP2irgT2Gl6Yx8uOaQD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ruRxs+Y/E8Gq+GrK6t9On/0S4fe7sWyM4Bwe3AxjHWrMrkmleOhDYxWUN2lrEFCmOE4d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9UO5q6fHbX2oRGVPOYrkliW6noe3r71Ij3200y2trG1EUjxTPEpdwNqoMcAH2H+fUEcT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mw0a2WUTFjd3EkgLzE9SM8sB6d/pQB5TefCi7stVguNHzeC3bzHtIwWQE9WC9Mn1PSqL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BJu7fbLe7mmilUb1AOAh9QP65oA8jHh60+CPxtjWxaQaBrvPk42pC7tyCcYypAP0PPJ5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24iHCrx9e9BQXsQfRdUB4b7NIV9ztNBJ4tqTvrPxO+Fts6iS0t2eVR6SquSf0FAHq/ih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dQFnoGnL5t3cFtgZ/wC6TngD8zQBwutzaNr9x4VuNEuBqug6heCA9Sq/MMnnByfft04o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lK9umjQ6jChPkyi4CZB5AYn06dPzoA5/xd4Y8U+K/DV3BLfwWDshLaZY5xOP7jS5B59B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D102501rfTofsFxbMUubR1xLBIOu4HnJ/vcg+tBZrvd6naXcZur/AFmONSNtxp+jx3Qj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aCbm5YG7nJu/Dui3+oaizYfXvF/+jhFH8SxYBAHYACgLnKX3isWF/d23hq+HjDxzIhWf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GEHI3dgoyeufQhRd8P8AhmD4R+F5nM8ur+KNWmDSXVwd0lzcP6f7K5J/U8mgCXV7a40P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9f1YtJcS9RFGTmRyT2xwM/zouBz/AI78WSeG7CPwL4Ct/wC1PFksRiRLcjZYpj55pX6K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Alhog+Hvwz1Pwro7W16LRJZFCPLbEkIucyMSeXdyeSeB+lAjrvFvjCLwVpEJih+06jck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0h4HA5wOpPp7kUAeffFDS9O8E2fhKXXrWbW7i4ab7ZNDHvd7l8NxnGFHIHqB3NUxsXw7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RHBOCxjPLbvc/TH61Ih2t+HGRI57XSbK6LEq3nMV2Z53Dt/WgsyEvpLOeWS9e3iLbVJE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IUGZrNYRalagsoZHGOnBWrGcrqfhFBqNtfmAC7smEbTY+aSIchc+1SB2EUs6aYtokpFo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3YY9P61TYFO60uY30V3Di3kXkzRDDg44bI9PTuKgRW+JWrRX/gfXL3VY4ofEGnWDql3F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DsxyMEdQfY4qypHzX4GsnumtDIM7wSfQAHIoCJ9X/DHSPsumB8Yzg59RUAztblzirEQR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y7IgBznigBdMj2RAH64qwNEE44ppgIT1J60gI5uVJ71DQEEZJOaq42S9smi4jM1wqtlI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UeLa9fiS/mw2QnA/nQScvr3iFdE0O8uA2biTKRDPVvWokwPInFzqd0kKfPdXTBc+hJ61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cGhRWOnQD5i4DHu7HqTUNlHsqxCJURfuqAKSYBcyeRpGqTcDyrWV/wAlJq2ymfKX/BP5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7y21tz9WkJ/lUyEj60VcLSuIwfiHKYPAOsODjhFz9XUH+dFwPJPDWgw+Ktcs9HkZ0S5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0ncPceh4qrgVor7X/g74ok0u9czwjHlzEYSZM8MCe/qOx/Mq1xM918K+JLbxZpaXUDBZ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KzNjZC9j2qGMNozzz70ABHrzQAhXuaChGXv1qWK5Ey9DSGRsuTmgBrDuaCxhXJz6UEjG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61ADSOapgN9c8mpAU89aq4BRcAI5qLlXDnqaLhcCM9atlNjSmKkQwg0ALjJ5oAd0NUAv6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jyc0ABUnmgbF29z2oELQAYJPpQAFc0AG31oACOeKAHqBjFBLEZO45oKGkZoACDnjmqAD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lArjgSaAuPByc1RI9ZSOtAEof1oAlSQGgCxHJQWTB896CSZHx160CGzNlMmgkpuck0wI3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gk0wKkp5561RJC5qrgRs3ai4CeYRRcB6z4xzRcCwlz6GpAsRz9yeaALCze9AE6y9utAE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9aAJFOa13ZPQ3tDgzZF+5Y4+gr1sPE86tuXWQgE967GcbIJFLg49KSEc7eAmSQdgaotn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8rIAf60GTNuRS2D7dfWpKKkqurc9fagC/pl6yOFJqWB01rfNwScGhDRe/tLanzYOaoRg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3QHOeKBo8u1w/bL+1VTnM6genJoEe4SYB2g8AAU0AWwJfI7UijYQboxnioAq3Kc5qwEts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28wDPWoGaO/K80ANzkk0DuP3/gB+ZoHcazbsUEkoJUZFAETtufJ/If1oAfBksRnGf880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np/k0AU7qQliDz/KgCGAguSOoNNgWCxyOetIBtzKFjIY/wD6qdxXM9HCqSPU8etFxlS4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gLcAMCEgYYdKACImacs77iB3NADdSnfy8ZPPX6UAUVnOMHp3HqaALFvlY2Y9WFJlIlhA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5pBco6iE3E4GT2HakFyiIoiGO3IHWk2aoijVN+SPoKRSOAusC9uVI+YOf50CLVuuEzjr0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96CmO8kMAc4qBDtnQZ4/rQUJMv7pj0IHHvQUj6G8Kv53hLRnPX7OuPpjigEaZ+tSMOp5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0ENifxCgsWoHcKsQvPfpWYBjPNM0uLQIKAHfeoAQjFAB1NAhTnrQSL1FACdTz2qwFOe5q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6ACgAJ55oAT3zTYC0gEP1oAQnNABgk49aAJEsbiUgJBK5J/gjJoLLtv4av7g/Osdt1/17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BLp2lWTkX2sRFlBPlw9T+fOPfFAGTqvxO8L+FLd5ooISsf8Ay8XLZJI+vagDx/xz+13A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kb/lnbD5AOwJ6VIHkOs/FbxT47upAiGyibjERYsV96dwOf8AiHoyeEvhq+qXYLXjToCT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1DA4TT/EekXNsEnmdZGUEL6HHv2q2Atnovhh9WbVbnVTa3rRiKUo2xGUdMg8Z47f41my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I4LlZITyJdw4Hrmm2BMdIso7RmOo24XqT5gz+I7UgOK8QW3h6a9ju7u7NyEXGxJvkUg9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1pYL+4MUhkgkYlNx3EDPTPNAHQ2uoJN1bbu9TjPsM0FjryMTRb1UMR6nk/WkxpnNX8RE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vepEUymTyMr0PY0mUB+UY3HB6ChIbEZh5ikZOOuemaZDPOdfU2Xi/UAeEYCRSfXAz+tSU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0Wxk3BleMYYHOTVAQahCcZODt5B65oG2c80uy4BwFy3GfX0oGjn/EOl/ZvGMkjDKz2+Tj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O4jnNb0KO7TIXaGyDxnJz607lHQ/CH4lax8KtZVISbjSmbZNASRjnO4f4fiO+ZLbPq6+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cnlqJhksr4AltZQOoIzgjPOOCPUUEniXwX8M6z8PfjPqWkatCVtxbtibBxKQw2kH0xn+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G0+Kfia3BzG8gYL2U7QSfxzzQKxUSLdGFJywyR71LRvCfKxNNuHS4KkYGeP8a55I+hw9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yA8LJj5j1OKxZ7aehanbFpKXXKEEHvkGrjuZz2PpLwnE9h8ONDgOSselKfoCoPNdjPh6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y7uQT9c0hX1PJ/GVybvWNTdzjy2MfXsuRWMtz1qKtA9J8BxrB4S05O7AyY92JOf1rojs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JjJPJqzJlvSrsWOoRPKf3MjCN/8AdJ70FxPP/jL4QWG8adSNqkuuOhBOcYrNaG8tTz/S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FSWAONvHrVmDR5LLL5mvXj4AQyMyn2ziomzuw0bFvl3C7d249B2rlPZjKxqRlYkESL857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mVWWh6N460/Xfhr8Nk1Hw3qBsr2ORHvZBEriRCMH7ynGCQfpnNdi2PnamsjxHxF8QvE/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Jby3VxKQEVCWHc4AH5YpX7GLKNhHvRn6hen9KVrlI1re1Jh81889Ce5qWbJHsf7MulL9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RqlpF7H7zfn8tNGU2dz43jluZLbe2PKOR9PSghnnvhFxbftEIgyyyaaCR/dOT0/Cm9io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N0dj/BfBR9Nr158me5QbOM+AR8v4nOQch7B+PcOuayuKvc9+mDG5kJPVj09KGYWMXUpT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9Ka0JaMpzsUqTv7/AE9qB3uRPhjnq3T8KkQ9GYnAcKwOcnr9K0uJotrcOzYYk46g8g07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/VHH2uxinbHBKjI/GtFIiSMG6+FuhXVx5yyXNm/aONgUB9SCCf1rZSOWUTnNR+FmoW8k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13EP+I6frWqkS4nPXfhvX9Jf9/pckkSkjzY/mH1wOatSM+Ur6dqDW2owXMtsl4ts+5ra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+D6e/pkU2xM+rPhV4n8JfFj7TL4U0GPw5qGnxRi+YWqxAs2ehGdwyp646dBSQ0eiW/hO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JAkByW96ECMq8U6fJfwEklY2Yds9jimDPnP4628etvZywbAkbrBNJnBj3HqccjtzQZnm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AdQF/FcxBz5XSNenyyD6dOfX6hpEJ9ZktTEywx3T2wCRRzDKBcY+Y9Wz9aATsQv8Vood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iCt89w0Hnl/fngVLSNVUaPR/h9dyfEe6lW10nwdYTjIQNYt90dSQDnv0pC52emWPwo8Q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Z2yjO210kMST6gmpuh8zNu1+FuuGMrF4j0u0J4MlvpCB8H6moN1Ikf4Pa6+Ubx35Wed1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kfpUmqkA+E2oxSr9p8c390yjjzLSPb+QxSByJLf4Ni5L/aPFup7G4b7MFiY/Q4OBQYNX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djxN4jjkbPzpdqOfc7afMFiCT9m3QJoUS81zWbpsYeQTLl/rkGncLF2V0jO4k5HTHNes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uMlSSMc0AWJMthhxgZ46+9AESwt5gYHqTuHUH0NAEqoUY/M43c88gH2oAaQc8DaxGD6E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gGDnqe5oC43c5fGBk8D1zUlEocxAg5V+7Y4/OgCN3M2zIIB4OP50FEpDKAC+U9D3+tBI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zjHPBqgIQp3lfnbgdeAQO1SBYjeVvlA6ceX0AFADZ1COJHbb/DxzigCKYrkhSCq87ye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TChCQp5IPQk96AAYZc7BweT3z60AR7yJeXwM592HvQArySySADJLHr/ntQAAOzsrjAPG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ZlI4AIC4GT6mqJIJJWQMueRmgpjbeLzJAC3JBGDQSWpLY7MBsjI46AUAPiG1sdcdR2FA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3saAK7XbxMqKpYHP0z70ASPdHZgckckdt1TYBkl9ISMKOQenUVVgGrA7oxJA/QUAQvO/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zoAqbwrY2gsSOvYH0qbliSEbyeCOcnvmqIIg2dpbjP40ASRoNzYyR64yT+FAFi3yYd3M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aAHyZO1lOQxI9wPegCvEQtxnuvQ+9AGlYOwmUDDOx/j7+uaANJ4TzgbWJJ9BmgBi/u0O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m6Dd0Hf3oAbLuB+vpzQAkAfB3tg5wE/nQBLMrbQmcA9R2JoAiS1EcrFTgdyaATGzI8Nx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60FlmaAOCQ2QBk9sn3oAaQBEvy8kfiDQA1SVODlSOg70AafhiwTWvEFtZzR5gkJErhgrA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ANPxp4ZsPD2tyW1iGlhVcZk6Me5B9MUDsVLfS7B/CxuRHGbxXxCcZ2rnkD0/nQFjNuLl5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DjHegRahjgaESEL5gHINAmyhcyf6QnyZUuFbjoD3FAzSvIYlSNY+wyTnJJoAz5Tu+Vvu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4408w5JUjkAdqAHyTFAWHPHc9R70AVJpRMy4JBHOehFJso6+28I6t448NX2tw6lYx2tp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20cgKeTuJ4A70yTmIoo9HuS0UwbULYhkl5yj9eMfl/nFAFfUdVv8AWJN9zI9zK53Mz5Zi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zGJ7VFmAzvK7Xx170AU7aM6hGfPjmgCvlTyjAjowz71A2S3QlnlZXijVFGCYs7T7nPr+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Iu9SucoCcD3x0+tSWQ2kMtxM6bQe5fuo/8Ar07gWGgZcg4IJq2BGsbofvbmPas2BNj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kBaiiJBIPHT6+9AE/wBmLdGz65PQ0DRLBDFZqGdkDd8nFAMp32r2V8jwGcfNldpUgkH3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pFbW5QNtQcj0A6nk9BUN2C5PZ3Nvf2kklvIJ0ViocAjLDqKZqQXywxOJTjKg9e5NS0BU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9XHsHcnHf+lJAcj4ZxqvxWtbOckIFZrUHjEm0k5psDh9Glng13xboGpvcWXmahKzxBjt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yP8ACsx8p7P8PPEmkfD7SUgsr25jSdGTZkLskI4cDnp+tBR1Xh8x6z4G1a7ikE32a5A8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659ahmiKXLAE9xWbKQwjqetSyhrr3qSkNOSfeqYHzV+2NaqviDwfdngsjL+KupH8zQiJ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bTWDl7gEE56HB45qRnvDtvbJ44FSyhwHU9/SgBRgjNUWBJ61JNxeT16UBccBnn1qC2BX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oAcAS3NArkig5oNCT8aAGMaCBvvQAfU0AOxg0FWF4/OrJDJyc0AKPegB2AcUFjwTnFBB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Qc1QpGvpYG8etAkdVbKNoPQ+1JAWtueaZI11z1oKK0ydQO1AFGYnBJoAy7shgc0AZkx5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DDjPJ60FjSxJoAM+tBA4MM89akB+Q3WgBR19aCwJzTQmDGmSA60AB70AWLX/AF6gnvmqR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z1pkGp9maRJZAOIl3N7AnFNDZkCbfrSkdAmB9atCPjn9hNPtPxh+Jly3MnmTHPrumJNW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B/tuykztLxFWA6YBrNjRit6UMHuc542sDdaZb3Cj97bTZz6A96FoKeqOn8IakDY2ZduCh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niXjHSn8N/EHWrZm2Qzy/a4vQq/JI9s5H4VLLSuJb3xt5VdWwR361kzZHp2mXAvNOjnB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GyLPXk8VJdxSSTg0BcTd2xQUA560ALk8VAAQeT2oARhkZzzQAhBJzmgBCD3oEgJHpQaI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fagAI70AJ35oAPU0AGPWgBKAAZySelABgUAB9KAFyc9KAHgdj/8AqoAcAfzoAD1qyQ6n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AknrTYCMM0hNjol3H1oA07SEl+elWSbVumxcUElkDNUIkA9eaCB4BzQMkBz1qwHgA5NA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OW9KAHAZoAcF4oAeqnqaAH7aAHYNWA7rz6UEDsetADsHpQA4AnAoAfjvQAYOeaQDxk+1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4HrTQEkeNwzUgXP4RQBEck4rRgaOhNt1qzOcfvBSA9Ob75oAKCBp68VYxCc9aBDW6c0A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NADGJP0oAaT60AZ/ijxJD4N8Ha74gnI8uwtJJQGO0MwU4XPucAe9AH5vaVPI+nXlyR/p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+ZqCmfo94H8PR+D/AHhzRI0EX2Wzj3oO8hXLE+5JJNaIk4H4+KLu60O3HXzY93c/epA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Bj+G5Qe33TQB5N4xTZ468SAdDeOf1zXPUR0U9jIY81g0WC/e56Uix8zYTNAHP6pLkMP8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MhmYnoQB6VQ0aZBYVIyNs9xQAYA61QA/egBRnqaAFxyaCDqPhbaC88d2rHnyY5H+hxgf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fFS2Gp+KNJeX5hHBMQP9rBBNdyONs8PuZFuMRTDKk/xc5FMixxniz4TR3kTXekSR2c6n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xVDseO3vjbxf8MNT2ahZyXNpG3yXIQui8/3u34/lQM9v8H/tX6Z4v0YW1xcRWt4qgNls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JB12meME1kxQabeRT3suBGcqBz1Iz0/wqiz1D7dFoFpZaNpTibVLsgT3QGeSMsfoO2f5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8PWISwQfaWJijQdC2OTk9h1oHY4L4qeHZbn4X3sSN9q1SyRrsTSclnBLED0BBIH4UBY9F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8KPDWrXDF7ma32yljuYsrFeT3PFAjZ1i4ki025MR5MbA8dsUAeSRBLDxd4b1GQ7ktxIy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2PFUxPh60sDZSazHfXj3d1bShmhmJJKrIcj5AcEj2x3oCxxPge6Gj6f4ku/JSCDRdUS/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DBR6DqAO1Aj6itL+DW9Nt9UsLmO7srhBIksTZGDzz6GgCN5HjkwMk9qAOd8TfDDSfFl5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0YvLfVbKXy3KjoG7Nj3596CzzW+sdb8C3gstE+L1xfX8mWi0y10xbuTjqXbJCjuSSBQT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BLNLe+PfFmr+J5bhRnTLeTy7CBOwPlgCRzxwOPr1oCx6Donh3w/8MPDhu7iOLTbG1Bk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6s56Dv2oKKNtqb21q/jnxLCYpJT5OjaMfvRh+FJH8UjdTjoOBQAy58HavdeEfE0sGomw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3gjNopHyxISCFwOMjoeecUWA82+GnjDTvhBop8P8Aivw7eeHdUQsLjWI7Vp0v8Ene8oBZ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40dPH8Z28TI8Hgjwzqev3RJVbu8ha1tI+OHLtgsB1wBk0CNfwp4MuNIv5Na1++TWvE8o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vdIVP3R79fpk5AJfido914i8F3EtnltV05lvbXuSyclR9RnHuBVMbMjwvpFtqOkWur6a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mMW8g+8vrknP9KkR10GkJd2rROuOD17mgLnnXivREiu5Ll473BVdgtofM2yDox4PQe1B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5oRlRiCPMG1yehJHamST3Nms4UOM4BX6g0gKltYRrZizLP5qOSJPUE8KfcdBQSjbl8Py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9Qc0y0eG/tI3i6d4X03RonMbX10WeIcYRRyAOw3FTxVDOK+HekhtQt1HIwCBjPtQSfVm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xjCjP1PNQNk08m9gPSrECngn1oIKGpOzyovUH+dBZetcLHkdqSZRPuJ5NMkD60ARyNuB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x7NxzQIwfF0pXRyB1L4/QmgD531fWVa+ZEyzyOV9gM9/pQB5t4o1v+19XeJH3Q2uUA7F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U8EaeJb/AO1sudo+TPXPrWUlYD1C3kL+MdCUD5Gddw9WzUJAeuMuZGHvSaAx/HN3/Z3w7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KuG46/6tqRTPnb/gn7phGmeOr/nDm2t/bgOf/ZqtiR9U7NxwOamwjk/i7KLXwMbcn/j6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3/stFgOD+EqmT4mwgdYLR357joP1NOSsB6J8afByeI/Bt2yL5t9p0TXVuSPnIAy6+/cD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78H/Gw0zUbSQyD7JMVgkz2LHAJPsallJn0nJHtdhjGPWpNBCueakYFcmgBrLzzQAxh6VL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Ch7UARsKBjMZHJoEMcZNAEbKepoAaVJPNJgIVz1+tSA0qTQAhznFADsc880rAI2frRYA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c9OtSJsXYDzQMaYyOTQA0gg80rgGO9UAoweaQDgO9AD8c0DYu3NAgIPAqQF25PNAClfy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ArQAhXigljhk9eKChGTnNBIwgg0CEOTzQAHPegABxmgBwJoAUE96oBysTwTQBNu5xQBK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PJNAiffQA2WT5cUARE/3vmzQAhX8aZJBKmagopTR5JNUSVZM0AV3bFAEZf1NACGTmgB6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OetAFiOcg5oAtJMT3oAsLJuOQaAJRJnmgCRX7k5q4bk9Dt/C8An0m3z33ficmvboPQ86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yiRT34OR+ddDOQqOAr44JqUKxymouI5ZyOhJx9a0EYtnGsdvddjK278RQBqWzCaMc5IqQH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etAFKXMEgdecdhSYG/p84niUnjA5oQ0Tyse/FMRzniCYiNx1/kaBo4yw/f8AiTS4nwyN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DJJPYDr7UBY90SNJyzwSRzo3QxsGGKaCxJDC8TcofbiszQ1rcFuozx0oJIbqPaQSOeaA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AKmxxkUDsX0G5OO1AWGqOufwoJHMTjn8+9AAo28kc+3f60APLcc8H07UARcs1AD0zgnt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QUAVZmJJzQA2EksSfwpsVyTcCwz/APWpBcq38pYYz04NAipuIjOaBpleL97OpPb9DQI0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WgBkBwxPT3oArag5D88irArqpdgc1AIvAYWkyyVOFJ6en1qQsZF426Yk9T+Rq7BYiJKx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kuvbJxSbKODvBjUbonr5jZ/A0yrFqKctGBjv+lQMlGSelA2Shj0NQIC2480DQsg3Aq3H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9DD4V06CUlXijWPpwAB1oGjdt9Rtrs4SZC/pnH86kZaPp/KgBM8gmgdhc85NAgBzknvU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+tABQO4Z9aBBQA7+GgA3UDA8mgQE54oAUHNAC9TQAHPegBCwoAUZPagBQrMcAHNACi3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gMAJlliiA5PmSBf502Bmza9o1uD5utWCEdQLhWP5A0gII/GPhyRsDVUlI6+WpI/PGKAI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oBJc6kfM/wCeed5Y/QDNAHCX37VllazmOw8KSzwA4FzLII8+4yP60AcX4p/az17JFlPa+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WWUD2Azn/PNBZ5d4n/aW17XGMUniy6vVbIMUMAQ+pyR0oA5uLxF8Q/Gdz5miG5iQjab2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jAoA2Lb4R+KdVKy6/r63DHqo3Mo/z9aCbnV6V8MdG0YKZpWu5O4A2gn35z+tQFzptMsb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ADwo5Jxx+tTc0OA/aWf/AItZMvVlv7fOeSOc09yT5vYP8o8gu3PQdKtgRyXSPcL5lrIw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fWs2UjWHi/RtPSSKW4MA2/L+7JQHpj60AQ3erWP2YCLMkjgEuMlD+JxSbA5i8Y3DMXCM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WR2aTLIWYkRg/LQBtwak8eMHoMg+hFBSZtW+smVcMRn09aTGNkYTFiD16d+akCCW3GNw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CmwAYAjJGTnFMdxghZ2+Qbz6D1pjOS8Z+E9eubo3trpU1xtTb8mCSOT061BNzsfAWk6k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Sxkj3Zif7xy2QcdRx1BqgudBc6Qnl7mfr8oB9TQNnJ6j4bvZHSaNIpYlkCkZ+YnOBkdx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1H4K6nqNhbOPEFtpF4jbn2wlxIOyk5HA7cUrAcnrXwc13Q43kae2vrcnOYtwb3OCOn41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arDfTCS2R4H9CDgjv1zyKRpZnVfDfxbrHww8Rx3Kx3KWjOPPgKsUlT+WR2Pb88hXKfVS/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vT3AuowCJAPmKg5KMO3t+nBoE42Pin4iI8PxT19Jw0czTk7X4YLgYz+VBm3Yqo5eJRuP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Ba6JJISkqyjGNwBA9+4rKaO3B1XGVjeihAdASHXoT1I+lcbPsabui1qDpbWzxsm9ZcIB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c9j67vdFi0/wsw4wLXbjoNoXgV2M+IxL/eHm8aCN4QG+XbwRyMAdaRCV5Hi2szLO+pAM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5utYy3Pap6QPZ9DT7NpGnggACGPgdsqK6I7HgVn7xrGQsOBtz6HigzIZrgw2lxOyj9whf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uq2I8V+CIb+LMkyx7wOS2B1GOT06VB0Hk/gnTFvb3VFZwfs1pJJg9+Rzn8a0RmzwfTQ9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dmwgzz9R+dZTZ6GHOgtLBoQ0rhw7D5Pb/arFHpCW0ijXtPEjERrOrykAsxAOSMDrkU1u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PjtpmveHL/w3otndB5AsMs9zGEQL1OATkk8YJA9fSutbHgz3PD7YmKHbjLYxmpsZM2tO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OMdy1Fxo6rxFYDRf7PsD95LcTSEnqxyf/wBVJmiZ7X8BtINl8NHvS21766luSOmFX5B+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0vEMvmohJOcg4c0rkM8/0ZTD+0XaMCPn07DexBPT8KL6Did3+0BbG4+HVrdKuRFqKO/o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cUke1Qmjzv4ITiD4nWyhhiazlTHfOVPH/fNZWLrSR9D3PmeY22CRwuQxAP60I5rnNX6s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9U0Tcq/Z5HbAU5688A/UntSEQtHICqlTxkA49+tFhXJRaOxLBSD39D71XKU5FhbdyASw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wEQJwZkAXrzmnYzch7G24dr+Fc9AXA/PmqMmyF7u0twd+pWoHOR5qjjvnmtFckqS+ItM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9AZLhf6mr1IZg61rnhK7uVN3qOlTSbcB/PUP7YIOeK1iZyVjuP2RtU0m68Q+PLXTbpZ4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DDOWBIPIPJ696si59N+FpN0j2kzHIHySe49aSKRB418H20OjahfQzEXkVszlGIPygZJwe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8V/FC5K61fNGUWKSELJDu279y9P1oMziG8LvpsEM6x3LiSLfIJBgRt3AOMHH+etBcTD8S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hjZFRt+AwZs4P446HBoA5ef7JPAI4hI7AEuQpyo9ScYpMdjqfg54im0TxH5UI8tmZSmC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pNDSPunQJBcRRSMmx3G9hnIJI6/XNZM2SNkIU4A5HXNSUWEIwcc571IxXUvjOOKAuOiX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SiZogeASR/WiwiN0cEAJuHc9hVBc8uuI2dMMMEenevbPCLGnDMOFbJU9+DUklmSQJtDN9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KqhCfm+Vhj3FAw2sigDgZ7nOKpgJNIS6hecjP0PrUkkb5LKTyRz680AiMykOQ6lX6g4+U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MSMFsnPSgC3EqEq0j7FHJ9/pQIinug8n7uICMH+PqfrSYDkk+c7Pl29h0FIBVnzIFDBS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tLM2MkHPP+NAEk0ZZST0IJ+ooHcrIhKAlSR6Y5/CglhyDgjt0PFAxSSvHGG7+lAERUb8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DXcpJhTuz+hoAkS5kbcQp5GMDkGgBwkYKEI3sOnpQBDMVSNi4DuTnHoPegCOG4jMigRj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oMpkhOMF+uPWm2IjWORMh8AEZOTzSAap4A2FvUgZAPue1BVxxMU7kMRkDLUBceFiMWxU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btxbyBccsMnA/rQBUuZpwFKHKgdO9BZH5kgILAgj8s+lBBXkl8yUEklieeOx7mgsklXL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5YguQ3VuPxoAmixG4BGc/iR70ASDayuOH5IBzzmgAiARwcdOCetAFdYhDdSb2zGTnnqK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jjA+Uf40EGvBdLOBngr196AB5B5x4wMcf40ANyFyXycnPtmgsEuRghQeR26g0AJ5ZuCc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NACyGXy0DjlcL0x+dAhDncuVLFuuemPagEaWl2MV9JLE52Oi5Hufc0DKt5GbaYxlskH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QZjYOpBGOo5JoAasas7sFOc8555+tO4F7TZfsl/HOCfNUhVx0A9aVwN3xQzT2tvIWwWJ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HNi8MUW1Dtj5/dg4XJ6nHTNQAzcpyc4Y8D61YXG7ioVM4A4P0poVyxGgdhzt5496GMtS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A4I70gILiOGNAgdGlPJG4FvyoKuVhHsBbGccn6UElO4uEaXg5jxjHcn1oC5XucBV+TbG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2euG00S4somKrLhgRng9iO3HY+5oEc/a+ZATFnO88l+SD60AWreY2NykxkPynIHqc/nQ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x7hzh2yenfvj2oC5FI2XO7LE8D60BciEjqpEg74A7kUBcWRiyExR7GHAx6d+aAuRQM9o7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41Arly7kSRUKLgYyR607llMICxOSuR1HUUgJZLRpIsRLnPc+o70mUT2bfusSLjtkdzUk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uOevf60AYV/mW/QygkbcHkkA56j+VMLXLJsVuEUEAEdCeDWlwJjaxTQvA5+8Dyh+YfjW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g2D2sJkaIsXG/H3j16VNja4NbyzqFZfMGcDjv7mkFzN1Qm1t5FjbDngOMhcZ6g9f/rVf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R+OYrqe4YXqylbcglVQ4xyc9ev8AWobLL/jv4YazH44u/EFs0V5ZXUa5jBIkDbQCfQjj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c4YZvkgdSHZtkYkBB3E9BnpUAe//AAY8N2+m/ArWLl2WKWa5kaSaXh5GDYCgenGB75NQ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9gKkpDTxyKzZQxxznrUjQ0qSeeDVMGeG/teaWt34b8LXLD5o7xlBHupOM/wDAaEIofBGU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GexzSQH0DgZB68ClIocBzQyxWyTzUEBg55qmWKfQ0gF9hUAKDmgBV5IzTuBKFzzRcBwO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Glj+FA2wOc5yKBCc+1AD/vY7UFpinGeOlNAGMniqEOAz7UEjwOcdqAHAE/hQW2SKOaDJ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Nm9psJGCaBHS2qnYDQBZ296CRHHrQUVpV4NAFC4X5TVMDHu+D7VIGZPgkmqY2yq+SakQ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nPUUCsLg/hUgGCSCetAEgXNACsTjB60AKTk8fnTuAmM8mmAtAAW60EluzAEilTk9T7Gr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T2xnpQQzaml8rTZl6eZw3uKoo5SLJu9+cAAg1SIPlj9irTV0z40fF+D7hgvJI0Hqpmc/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EA7dU0cvwXjlH6ipAwTw2Cev50Be42a1W+srq0fkSRsPoQODUjsc34B1F5rJbaRhmJmG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pkzC+P8Apslp4h0PVVXKS2otnHYFSWBz77zn6VEkCOKgYvn3rNmqPTfCVyX0eNDkMDWb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JmlwBJ5pFi8e1Arhgk5oGBY8CgAyT161ACMO/pQAMvORQSIQSRnpQUIcd6AEOevpQAE9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Adg0ANOc9aADnv0oAQ8nigBf4qAA4NACfxe9ACgnmrAeCCc0AODY5IqBijnn1qyAOTQ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gBdhbimiS3a25LDIqgbNiCEKMU0TcvoMUySXB70CuOUDNAiXqaAHgZ5NWBJQA9evpQA8D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du1ADgPagCQLk1YDtue2KAF+tACgZ5oIHkZoAcBnrQA7A60AKByDQA4jJoAdVAOHfNAD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h9aCC83TB7UDQxutWMtaaT/atkT085f50EM9Tc5cmgYxutWQBP50AIcmgBp560ANbrQB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QBGxNAHif7Yvis6H8KbXQoiPtWu3SxEd1iUhiwH1AH40AfNfwG8MHxv8VtC0wDdaC5+1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BHQAgY+tA2z9Br2USXDHsOB9BQI8h+Mt4IPFmgKBv+dVI68k5BoA674QRGPSNUmyG86+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QB5T49jMfxA8Qjsbjd+JUE1jM1iYbZ71zI2DPOaRZHdS4HNAHP6g5Ic9eKBsm8MEyWMh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mzaYYwaGyyNwTyfWkBGffmqJbDqeeKBAOTk0DbJB6VSEdp8HYwPE19ITgiEYPtu5remZ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9YtGI6ROK7TiPC/EumSLJuhGZI84HrzTSGcleeMhYLLDcExkfKwORTE0SRR2+q2LoUSaG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PcHjFAzipf2Y/DvjTU5r6wuH8OXIOwmJQUdj0yP4Qe2CM+negDH8cfBT4kfCR7bVNGkO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gyMMc4ZDzj0IyPpTFcg8JftOeJ7TWk/tvSdvkr8xRWjf64JJ/l7Uh2PS9E/aI0LxPq8b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mjKLknrk8ZoGz1Ww8Z6Zqtu4a5imWZdivuDIxPY9sUCNH4B276b4M1bSpJt7WWpSMsWe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8kdvSgDvJiksbo/KsCD9DQB4T8YWufB1yLq0kDpGFuUhAPZgDgnqc9QO3bigs9nlcN4X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ktxOY48bkYrkrgdMZ/GghnlXw90I+MU8WosYWK/YLGCMq5Gc8f55oA0dG+GviDw1f2za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teO2jE0f4qeOPcUAd/F4b8SXxEJ+Jt1KwGX8nS4UYj2bGPyoLLn/AAqHQL4h9bvdV8RT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I4Pby1wMe1AHSaX4V0XRbU2mmaVb2duVCNFAoUMPQ45P4mgSRT8VeMdE8E2UZ1G6jgZ8L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PRY4xySTwOMe9Azir6F2EfjP4iqNJ021YHS/DufMcO33WkA+/Meyjp+dWBraTpt7r2rp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jTNLPIsUP8AE/Yykdf7vQc5NQB0Eil+SaB2GNPIAF3ZC9MjNAWKk80rdXPHQDgCqYIr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GQRQBwmq6fefCnWbjxHolrLqPhi9bfqukQ/M1s2ebiEen95fyx2pAafjH4veGNK8JxXe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ciCG1hbdLncM70HKgD1HJ45pkm7fyia8zE+wOoZsfKASOcVAGFJYi1ldzk5OeelA7Edz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9KAsVxpguxPG/EbHqOvPU0CLcCa5oPkxwqNe0leFikISWFc8HJ4YD3oGj5Y+P/idPF/x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YVg29f3h5Yj8wD7irGdn8HdE+03FrKVykY5Pr6UAe+OQFAA6CkySsWJamiWSuQEOeaC2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nagRoRkFeO35UDuTKTjmgLgST7UAyKU8GgREjE5z1qBsczcc0COX8e3aWnhu5mbgIrH8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9Y8RfY7HUL9W5BMcXPVz0Iz1qGScvoFi7Rqh+YsdzHvnqahs0PT/AAjGI5liHfHHbHtW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8c6FETgm5THr1FRcq57W0f7x8jncaVwucr8Zv9G+Bnj6f7r/ANlTrnpwUI/rTC549/wT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lfl/tFeffyl4ptiue5/EnxXB8PvhzrviK4UstlAzJH5m0yOeFUHBwSSBnBx6U7CPlr4f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WbSdbgsUtdPPnW8sSt5+G3AByThsD+LAJpiudl4a+M3g/wCEXiJNW8ZeHNV1qxvUFvF/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Yk7lPJGTycjjpnNPUR6tpnxt+Fniyaa68IeLpNPtriIi40fxECjiUjgRkkkeh5YHrx1q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uDpK3cTggR3qKqEdRu5qUM+57tP32eu5Qf0qGaRISvHrUsoNtSA1l5oAYy+tAEZHrU2H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GU9aoCEjnpQA1l555oAawNADTmgY1l5qBAQByeaAGlRnNACEccUALgmrAMHgk5obAeRk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i9RyKCRNgNBYx0YHJoAbznFUwHDHeoYDgM9aEgHjPXvTJHbec96BCkZ684oANpyaAFC5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pQAbc8mgBGjoG2HPfmgQjLuJoAjIPOaAGkZoGgIJ570FBjJxQDY7kn2oIDvntQMkDZoE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iyEcZoAsJPkZNACvISOlADd2TQBIDnNADHA5/wAigCpNHmgCnPHyQe1AFGZSDQBA5Pfm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J83FK4EqTHrRcCdZu5pAWUuCeTQBZSfmgksJMc9aaAsJKAufSqj8QS2PR/B8YbRoVcZQk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26Wx5VXcrat4cjsGeWBpFhYk8knb/APWrqOdmUzzQ5P3lPQ9qlkM5/U3L7ycAnP51QGRy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9OmyBigZpu+VzQBTeMvmgbLult5b7TzigRpz5I54NAHM+IkLRvwRx2qWUecaxHudg2cY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QSW081tIOQ0UjIR+INBSLOqfEjxj4WsUvLLxFOf3ioUucSqATj+IH8agZ0MHx68dWSKJ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2oGfyIoGjQP7TviMIBPolhJKO6FlB+vWpbKLFr+1KduL7w1IXHXyZht/WkBft/wBqzRlk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n/PSN0fH4ZFA7HQ6d+1L4FuiEnXUrQngyPal0HvkE/wAqAsbdt8dPAV+SY/EEMeOpuVaM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pt2HxI8F6nGGh8T6djH/AD8KHP4E5/SjmDlOhsr3Tb6IyW19azhsbEjnUhj7nPFVcXKW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Bz1+U5FFyXEp+VKDhkJYn04Ap8wrEjIeB90+4o5gsRyAqgJ4Y5pXJsUnyGINO4xVyOaL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c/5xRcWhnXXExAXbz3p3YXRG8QdSCcAU7sLIbawN5pPXJ9KBFmVCBg1AEcZIHNAXKV0T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Y8n8KAuW8kgH0pNBcZLPsU55qSjKmlLyZ6UAI7ZXNSbpFR5PnUjqDUsZxurKTqspxhdx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8VJZZX5uT0oAkYAdT+NQAgx1J6VTLEmb5ST26VDA+gvBHws1nxF4K03VI7uztUljLeVd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c5HT1qhodL8MtdiZshBtOMhJB+WVrMtF+18C69bYYa7oFoVI3w3l4yEH3GMj9KZJqWfh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hy4jU4aS0viwU+4IpACaTIWkU3VpI6ZztmBBx3GetMBhskBXOpaYuexulBoADZIWIGp6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OKgsqy3WnQDM2sadEPV7pAP1NADRqGmOrOms6fIgGSyXSMB9cGgDPuPGXha2UtceKdHh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60AVW+J3gNR83jbQl+t9H/jQBTufjL8ObQ4m8daMp/2bpW/lmgCnN8fvhhG2D4409yP+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Fc/tE/DDcB/wlschJwAtvKcn8FoAkk/aD+HtuFb+2JZwT/BayDj15AoAoeG/2jvCZ8YW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GqSFLK6NqUWF+SI3IA69mx147igDudT+K/hfT7holufPdTg+XGeSPSgDB1v446Jp2n3V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X8oYAI75POB+BoA43Sv2qrbVohJZaNbbW4CzTAZP1IFAG8P2j5Wt5Ip7Gw09iOJBOjKP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Kv2mbKLdCfF2n2E2T80LJI30OM4oA811n9pywGUu/iTcSIM/LaqyHH1UUAeda/8AtG+C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9Ic8CF3B/EkGgCtbftKXZKr4e+FOp6mB/q3bco+pyp/nQBePxZ+NHiP5YvCNhokR5UTt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TY7iN4Z+LHiAh9R8Q6ZpqtyRaxZYfjgfzpCJ0+D13eAJrHiy/vX74lZV/LNA7GxpPwZ8M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9lXkNLKWGfUUBY6S10DSbQjZp0I29Mxhj+JNBR1Fvrzx2awKRGowMKMDFFwEfWF8wAvnt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J8ZPSoYiaK/Nq+8dfU0maXOB+Ptx9r+F87OfmF9C5Pr82P60iDwZCe54x1qh3LMClXU9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xbCMxbxbW5brkqDn3qLlI5zxDmWZn8tEAGDt6deo/CpGU9I0Rr+5B2gR4yTjINSWdJL4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MdSg+YAdx/hTRJzraHd3ck62tsY7dGKJJJ/y09+vP1/KkURS6Ze2DxGVVUyMFA5xk9B/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67iI3oSwyo2glc/WpAtQWksgKGMliRuyMEGkBDrdvbaHbebfPsZzhNuCzelAC+GZrafTk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3iM8Hn27UFHS2uppLK2xgsaoTz3/AMKsVyM6hEV/1oY9TzzUBcYdV0NLG+GprIZPLzby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6Yx096BnmMnxOstdNxANPeGWJyg8rkbOoYjjB55H60AaNj8U7/w5+9S+EltkAxzyZZD2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X8ctY8Q3Mcsd6oTIjEcUY2EDrnqf14qGXAyL3xjqtlax3x8sK5GMKccnvnkVFj0k4lqw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W0n2OUjEiR8c+me1Iu0T1r4aeN4LO/tk0+aPbIwGxOFkyeVP8wcZz9aSZM4orftUfCmX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rvewIFvIohy8QydwAGSQf0rdM86cVc8EgmE0cblCoZctkYIPuKRDZciw3ytwcbhnuKBw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l6HP5965Zo+uwdXmp2NN4GvL+wgHLS3CDZ/eG4ZrNbnTJ2iz7Q162R/DckWdym3xjP8As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fxGeE32oG3sZ5wcLFA74+gNJkw+M8etIjf3dhbhsfaZ0jYjk/MwGf1rmXxHt1PcpHvl0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hR+Vdi0R8/J84olEZADYDc1JNyp4guRFoWrYPzm2dRzznHFWFx/7POpzazYLaSqQturR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TLUzl7ixXR/EOuhIykkoltyAOGUMf51K0K3Pnr4eaLNr3iBdPixGbclpyRkAAgEfU9Kz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78b26aL8pwNoxlO49M1kj109DkfDspn8Vaadu7dMPofrSW5jXfunF+J3DeJNWx943Miv9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9j52XxGl8OPh7q3xU8WJoWjzW1rMsTTyzXRIREBAJ4ByeeB+tBNz3ay/Y/8AElnNBLL4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W7MTg5GRkCpuTcva1+yze+INQN3d+N40mKCMiK03IAPQFhz9adx81z0zRPBi+F/DNjol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5vdyB94j1JyT71Nyr3MvWPDAvY1BbbKpycjIYH37U7kI5mL4by2PiVfEUT77qOEQoCOA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hljxANZ13TRpl9BH9gblhg75P9kk/n69Kl6lqq4HHaZ4Rj8Ka1BqttHLHqECsITKMqu7I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az5CvbORp3XibxjLclxrUKIw5jEIGPU5qlTRHtGYmqXHiG82j+2JIXH8cZ2ofqRV+zQe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Zy6t4ovoRyMrlifXBP6GkoIPatmNcaR4nABHi3VpAoIx5zKQPXO7H51XKuwvaFKWHxGi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+812wOPfB4pBzGZc6fdszFry53E8nzmJJ7kkmk0TzFWTS3A2tPMUGTsMhK+5x61RNyjJ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3yfmqguK2mW0A/1aFPXqaq5DGS2VtvKrAC3XvgindCI2tbZgzmMYyQB3B74pgfSn7Ce3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ybeEKOuMOePzqWI+xPDuv6fHKft0/kz52pHwAcnrk+tMs6Txn5n/AAiur3aHeRp0uAer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nxF014dftZboENcRRXKr2yFHBz7igSK+qeKPt+mJAbh0MH7xliwWAHHT09asZwviG5j1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QKyp1QSdSx+nrUs0MkX1zc6JNGlpbx2tuTvuIwQ7k9ge+e/rUNEFDwPp9/reuPbaZayS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kJ/iJGOlPYd7n014ZuPjL4C8PW1rHoljr8Ef+raWYvKg/unBBOOx5+prJm8WdFcfG7xF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8A6lYWw/1s9rJ5qjPByuP65rK5R6F4e+KnhXX9Mju4b2S1jkwB9rjMWGPIBzxz9aLgddB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4SMhoyGUj6ii47EwYlcDj2PrSuFh6kg5p3HcfuJGN3B5ouTdnmd5AbiIxp8uRyQOcV7J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xMgAIBJG/v6c9qRDJnBIGFEuRh3HY0FEtsi7grnIB4PTAoGh0yjzWQjgdPeqYiIkeZ0/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lgDgf0oKZE0G51Bfp0/uge/vQQNSISrJkHcp/MeuaATHkhIwD8x7A9hQaCQtHLKGdsDP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o4yUxnJz2P5UrAVjHKclsYJ446D8e9ICX5mGAMkHk9T9KAJHmeJlR87j0B7Cgm5ICYwC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S5PmHeM5Gcgd6AIo2kJ6dDx3wKAHvlWAbG49vSnYAZk2HzAVIzgAZJ96LAQrMQpIwCDw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YVg4Ac8560AQ3Me+Mn7pxyw6n60CQ2yLRnIUSYOAGPf1qBmjLcMi+ZhQANrHpz7VYEKt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8fWk2BNHFK2YyjodwHIIB7g0wEltFhuQX5IAOR6+9AEjzoX+QBQCCfUUAQzgzHKnnPP1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Su5OhHY0ARHhAcFFz07UARyRt5rFSM45PQ4oAR8bgAcjHJx3oAVlLRgjBxyccmgBQ54I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JEcOQAFHU46UAPZySQfwwOKAI/KSRlLjLDp9aCyzGCOCRz+tBBPaXIWYBu56ds0AaRdv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OKAISpWLJyo6n2oLGwOGR2VSAD3GPxoAs2M5RGJxndwe4FBJJOB8xeQZ6kdqBEiwmQ5I6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sme2lyo+8Pz+tAyPVIw5UsQCM5B6kmgCq4fyRKZD5ajbg9ce1AElnOGIwuRjp7+9OxRa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ACAOtKxJpazci5tYwOCuOD096AMY2LyRCUAlVx24IoAgktPPuoYFkEPmMFZx/AM8nj0o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vwzc2yST/aYLhC6SjowHU+30P8A9amhWI3y6IUGGIGcnv3oZoXAEhjyVyxGM9+aQFCd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wMmgzuRmYxgswI46UFIqhDJMZSAq9gO/vQKw6djOMNgKvQDtQOxWeMRRnaDt9SO9Aih/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oAttaFpFYjle2eDQBZe9FooLlY1OFLOeSx7f0FABFK11KpDbcjC9vz9KAGyWzsu3zSSD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3kxsdvzHjA9aB2KhhM+Q7fKP51ArEi5VdhzkHgjqKVyyWB1eQgKSQeXHf3pAXGJKrhyM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oYInzYHJ9fWpANxkUO2GwcAHgg1Vi7EVyqSpgoN2c8CixncoFHluYgSYyp4x/EKi5ZeO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BVubkEbADub05IxVlksTGOFgctnoT1pWA5q8mN9qotmO6KMkkZ5b0/CswODuGaHUBcQR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+8M07Aev6L4nt/E2kJMrvHcW6hWU9R6g+oqSzB16GC8uSZ0XzQC8TgYIxnke471IF3wh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TfE7YyDkHHOT/jUGiN0qc4xUlIRh36fzrNlDep/xqRoCM8mqYzyv9qCxF38KPPJ+ayvI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MaEKx5b8CdTd9VeAMPKljDHJ9KSEfUkUZEKEjsBSkUOx6VKAUnoTwassaT3qWAHmkA4f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UAOXjrzQBIPUigBT1BFACnuaAGkZ60ABGTmgTYAZPWgY/oMUALgU0MCdxzVCBQBQBKMk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JuP4JzQBZtU3ODVCOksIicZoE2b1uML6UDJipz7UEgwoArzCgDPuRx7VTKMi8XJ47VIG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RxliSetSJsSgYmOvpQXYVhk9akgXBH1oAUkkc9aAEJ7ZoAcBmgBeSM+lNABPqKYDC2Rn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N8yrxjORVgzvNEkLxqo46UEF7XZtgKDsPzpoDl764/s/Spbn+66gfiwH9aoD5x+B6L4b/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wuoRC7TPBJZVc/qxoA9v+K7m2n8LXbf6sXbWr565kXj/ANBoAx5VZJGDDJUnnvVBYSBts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pUjucVHA2keJb+1GI9z7oxnCspOQPbI4+taQ1MGb/wAWYY/EXw2uLmIZktfLuE7lSGAYH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4rbOcRgH+Hms2bJnf+DLkD90GypAYD3rJmqOyKjqetYssRh0zSKDZu59OlAw5JwaBoUj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FDm4PvQA0jNACHnqc4oAQt171ACH3PNACYOSKADYO/FAAwx+NAB1NADSD9aAA/MaAA5H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q0gHEkkE0AOzxigB+SSM0AO70Ei8ntQA7aSeaAHiEkinYRZitixqiTRtrfGM0CbLyIel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aYMeBk4oEPA9aAJKsB57UASAZoAlCnvQBIFFADgOcmgCQDNUBJtpgGM9aAHbaAHDNBAu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BaAH0AHfmqAKAHUAO5PWgBy/eHtQBfbJGaBojbrVk3LFmSt7bEf8APQfzoGeqOfmH0FAC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ABmgBrUANYZoAjYZPNAEb80AR4LOoHJJFAHxb+2N4sfWPjFDpavm20OxWIA9PNk+Zj+W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EPhWNYvEfih4+EIsrWTPUHl+Py5oA+mEbfKue55qhNni/wAYVkufF9m6DIR0P0C9akZ6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gl6ebcySDHs2P6UAeY/EuMf8LD1ogYDGNvxMa5rOoXFnMsh71ymxDKCmOO9SalW8YHPN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R6ZoFcu+Ehv0rdjILsaaGbfTOaRBE6k81aQEbKW9aQAEI70CbF2UDJFU1SE2dh8MboWF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US/u4xkkZJJx7Y5remZTOi8Syxao9peWzh4pU3qw5BBrtOZHlfie2NvcF9vAOOKoGjjf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C5tuLwDDFe/1zxTSEcZb6VrWh3EkCQmcDPCngUiSWTxBqmm2dxbahp9xpyz4CyE7lcg5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41LNaR2nkOtwqBRI+QrkDnI96sVjl9RvPCvjG7aHXtHWO8bAMrxFHX6OOvXsakdzy7xd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M6gL22JLi2vflcD0DAc/iPqaRZ5jPo2u+CtRZWivtOYYZvKDCMn3I4PTvQTY+if2MPH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3U5xNd6jbC9tpSQGkCEgr6HG7Ix05oEfUZO8PgHKkigDj/iJ4dn8VaGYILP+0LhMhYBI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fzqrFlHTdCu/Bng8XmtajdalMkH2W2tPMykAPG0DHOB1PfHtRYCLwpJdeFNPk1m1tmuL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cOit/F+HcDnFSB2UHxR+GWv263Ems2mlzSHlJZfJwx5IIPHXvnmggmvfiz8OPDVq88/j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fCRsH0C5J/AUFmfqf7Svw6tLEXNhq7aySPlisomd3Y9ABgEE/SgClpfiT4lfFSBRpOjf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7vwyyeXjjCkAsT9AB/MAFj8KfCLWFSyS48ffEu7JCKWEssZI5LdRBGBySecetA0joNG8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k8Z3Uepa8mTbWUX/AB7WGf7g/ifHBY8+nrVjOjlcsxPTNQAxucUARuM9qAK0y+1UxIgb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0AWra6aI/LxVICpY+AfC0euy66mhWUWszKVN2IwG57gdAc9wM/nTAxE0+9ubDU7G0kC61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EzkdfXpn6etQBUtNdhvlSC6X7NdEhGt5OCH6Y9uRxQBb1exMEqucBgm04OeOtAFWO5VL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+pqxWL15qq6P4futSuX2W9pE0ruTwAq5JoGfCOl3Mmv6xfanLkzX91JcEd/nYnH4ZoA+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RAOqpz6cdqAO+klJz60mDGD5jzTRAs7EJgf/AKqCmUUJaQ7qBGjE3ygUASknIoAN245z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NArECsA1QDHSMGzzQI8x/aG1b+xPhvdzBiglxGSDggNx/M1TEz481K8W/W2tlJFvDiVj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hjR1GhKI7ISkEF/u9uB3/GpaKOx8HXAl1u2Q9XO39M1k0B0d1KLT4oeHAR8pnj/76LgV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HO4P3gaVgPOP2lr+PSfgD4tR5FE95brbwwlxvkZ2VQFXOW69hV2Fc81/4J/xSx/DPxhF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KspGG8lQQfcY5FDQXMT9vL4mLaaRpPw+spS087LqGobegjGRGh+pG7j+6PWrsDZ4t+zm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AwRL+BLf4UxHR/GYJHFpyvsdEYnB5GMc5pkGV8DNKtLT4jabrepxxNpiOwaSXBCkqSr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Idz1Sf4LeOtb8XSz2enQXegz6j9oGoRTqYjAW3bs57A4K4znOMjGcy2fXCzR3cEcsbiS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UDggjqD2qWXECuetQzQayYFSAhHrQBGw9RQBG3PNAEbKe9Sxojfk0hkb9TigkYcnk1TK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NzxVFje9BInNQIMc80AJj1oAQjNABjjFADxkjJoAXHGaCmPC9zQSO2A0Fg0YbrQSQvCw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eRTAdu5wOaQx4ANNIRIB61QDwM9f51ACFeeOtADtgNAAEOaADAPvQAFMnmrAaYx3PWoE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0ZY0AM2ZNAhCvPtQVcaVyaBBtOMUDEwKCh+ecUEi/WgQv8RoAkViDkUAPdzigBA/zYoA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8jOKAI3XvUgVJ4iQSeKAM6eM5JxQBRlB60AV3J3daQEZY5570wFDkHrQBKs2aALCS85o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Cyk3OT0poCwJQwPOOM1S+ImWx6j4LkEuh2bZxuBz+BxXt0vhPKq7m/fRefCwP3e/vXUc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1IzC2Rj0PqKljOXvkO5sfcznNUJoybg8Mv61Ah2kFgxTPU9+lWBtKhcZNAEyQDaCetA2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8v8AWgRomUyDceaAMDxAQIT3yCTipZR5lq+TKT9aoDIYnJqCkc748nK+GZS3/PxAoA7Z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X2yFc5AAHvRcops+VwCSfepKIZSTnnp+PFJsCM4YLkA465HWlcLi7QWA2jH0ouFxTDGT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mVqunWtw2+SBSenTAoC5y9/4cs5N5HnRk/8APKUrQIzzq/ifw9Ip0fxfr1kqcKDqEhQe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HXaT+0B8VtKVdvjy6uGUHAuYI5B7ckZosFjorb9tX4s6Gg+0DRtaRP8AnraFJH9sqQB+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8FDdf2gah8N7SVuObbUWQn1JzGcUXDkOg0L/AIKD+FriYReIvCGq6IhOPNtGW5VR3yMg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d6P+2n8GNZuEi/4SWbTGb+LULOWFPxYjH61XOgdJnqXh34jeBvE9m93pHjDRNSi5CmG+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p86MXSZYjjiu2zb3dtcMeR5Uqt/I1XOifZMl+wOoO5SwA5wCxP5Uc6DkaJ7PTpAjuY3V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5SC5IfgHoec8AfnQKxVcYBJIoDlKDt5kvFArE8ac4ptD5SwflGDSCxTumHIqQM91Jbmk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2/OpNCi6jOelSxpHL6xFjUGPZgD+NNiI17A9KkssJwP880mOwp55PWoYWDBLc0yhcBgw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Aw/G/wAcfjZ4CntdM8F3+p6hoqwqIYbS2V2gA42gspAxjoePYdwaM2w/aW/aavAAya6m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UdVYtD7n9oj9peberWmtSqe4063wffGzmpGVZPjX+0ddgCbTNXZSMDOnQZ/9B4qAMy58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0XWSRk70tYkYH14WncVihdaz8WLp9974G1WeMfekhghEjHucgZz+FFwsVJrnxXKP33w5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P1wKQyrLF4qlb9z8KvEDk/wDPwVVc/UCgCA6N47uOI/hffQhuDm4AP9KAJbf4Z+M9TJEv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3C5/DJFAEv8Awo7xG7bh4Uu3J6h7uNV/nQBL/wAKN8VvgJ4SCEf3r6Ij88igBv8Awozx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KOmb6PJ/WgC1B8KPiRpbh00PQomB486434PuQaAINZ8HfGa/J8mfw5Z4GAjBmH4EA0Ac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d8U/A0viPWNNOl3eoJbyRaYMh1LDKsCB27jnNAH2Ze6cEvZGjhTJIJIHPNQBm+JNOSTS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SI4zyR2zjrQB89Xn7OvhuZyb/wAQ6xJMeW+zS+WmfoQf51YBY/s3fD3zQt02q3me812x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P+AHwxsbbEOhRuwHJllck/iTQA648E+CdNkS3tPDenxMoLNLLArAAdBk5JJoAilubPRl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eNsar+eBQBnatr85uUCMqRsgJwozk9eaAOXbxTqtzdSKJsW6nBHJzimxItR6zO5Ymd9v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9ZamS+WYscYHPFAzat75mBD9O1ACm6DPgHJNDAhurwxqCpz7Vm2BnT6kc43kY7DocVNxt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LZU/gc+lMRrfbi5OTx+ZpsVzlPjVJ53wpvRjLC5ixjt8680hnh9u2+MHO4AAGgi5p2Ss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A6H61XMWaERKxbsds59azuNGHq7M5Yk4Y5yB2JqhmroIhh02Ng5+9jZ7+9TYZe1G/wDs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hZUY/KT0GTz/ACqhEkERGlWcrsglkUDAOAzYycA/5xUFmHf/APEy+IGjW0pRrXT4Wupc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MZoA6vz7eUM6XKyoCThDyvPagdyoLxJ5WC8MBnLjAPtSC55F8ePFDafNo/kt5hDsHUDJ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jntD+JcmkXLQ3GiaqHDB440hJc+uQSOKLAbj/GBNVEqWej38V06kk3EQVPfkE0MChB4w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Lg7VkiU8flkUgJ3vtbv4HjuYXjjYc5GfpmgoZa2CWke4KUJzuGM5J7k/rQBBb6dY6hq9s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ZAfOCc53cHk1TAufEjTYLK+t5LK3jgt5EH7uJQFBPX8qhljbaP7Tpj6dPh/MiJiycg8d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2kTyXOkGyuT5ywMygMCSMdM+wpWL9qyLw1aanq3iG6h0mcw39pG11HEB98LyVHoTnj61P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+BXxDg+Lfg4i5Bg1O2Aiurc9zjAP0P6HIq7Gbk2eTfFL4b2+ma5c2mwWby5aOZBw3P3T2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7OXR3WKcZYNgMR2Hv3oNFEv7THMjI/DAENWFQ97A/CdR4ZhaTxp4YYqWzexbvXBYVjA7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fxKnHh/wPd3cbEyCzYLk4+bOOtdkT5SWsz581y7SPwL9pkb5r2IouO2RyKU9DppU/fOJ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ir9IP3w47ryKwhueliNaR65Jeq8uQckkt7Cux7HzSdh3n569cE/QVArmbrG9tB1AIckx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cb+zhf8A9neMrqwdyYrmPeEY8BgSTj8KEUkb3xg006J4guLpCI4Z1Zgx4wevWkzdHzp8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d29RKVWTuwyx6+/FTJHVR3KvjjVX1e+yG3RxEpwOPrXKz3KcbooeEwkXizRVl+aJ7gRk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o7kYiNolH4ueE9F8F+IZIrK+urm9ut08sUmGWAsScE4B5PAzk45J9et7HzMtJHdfsbRiT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f2ZhT7F0P64oexDR9bElhhuMVJLQ7apOCAM9PrTsPlJPsgkbbs3DufSpsMa2joeGX5sfj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/D5jwwGOD70hlGfQnOHIyF7Hp+VCBpMzbvw4brd5iBk7jvj2pt2I0iY194GgkRozFtJw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KlXK0Me58ChhhA5jHByuBn1FVqGhg3vgW+L7oB5jdAnUHHv2pWZNkZNx4XvUyrWrjcTu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4rmRLoACOHUIucY6bvrntVNDM+70JDuDIDxgKeM+n4UiTLv/AA2WSNiAssjqjccKO5/p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JspGAOvHOB6/400Bly+HJXaTZGBgZMjHaFA70wMuXS7kZLxE8bunJA5yPrTsKxQe3ALb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LiPob9j15LXSfF0oxg3cag98hMkfyqyj6FhvYpJ457iAXUatl4m+XeP1/lRYD1zUdetN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bcBQiQzDa4AxkEHtg9R1osQfD/xE1GXxB4tv5j5bQ24MNukf3CBnGfqTzSEjiltX06S5y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CcKeCAe/0qxmJPanJSJY2ihBzGTvJUdc/T09agZFq1xFb/DPULKKJmu7m/WRG24KxgZO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2BI9M/Zt0mztbyS4SP/StwXzSc44zgn8fpUMcUfXWn2888hcABBHxgn73r9Ky3N7GoIrt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Zx9aXKyilrXg628R25tNW0+G7tSQRHwFUjuMc5pcrA54fCT+ybv7To+uXekIq/8AHsZ9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0WFzEqeINZ0VtmpRWGoIDtEltOEJHqc9KXKHMaMPjbw1czbDr+mW9yOGt5bxAyn0wTVc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oNmM3fiTR7dT/wA9r2NB+po5Cec5aQFQcMUHfHevVPGZBLN5Yx7A5PQ+1Ahtq5dwu/am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VYnkdR9TQA/iQHMnzjGfXHpVjuQumGIHzEZOT1zWbC5EzIwYgncRx2596u4XI3V8ZIz6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PtBQAE9vpUiEkAY4Qbj370FEdvEDPvxkqc57Z9D/AJzQBdcFmB6Z+9gYyaAGTEF1JGWX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m4B8oEHPqTQBC2QAR8zA4BPJxQBG9yxYkHLkcg9cVIB+8aI7V2gDkjjNNgLyGjwMgY+b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RXkO8cn8yTTuA2aI+WDwe+e+PSi4DLcpCsjyxASNwD97I7UhIbGCWJxyew6UFocxL4LZ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HvCszBNoBPTr9RUiJGnEkIJXKk9D0PtQUye0kBUfIVGfx/KgktS3j55IOBgnqSB0FO4F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U/X0ouBBtKyFsg56g9c+1ICQO4kBUZVeAOuT6k0ASXJdkJJO5RyO1NlMzbifBjXoc5Of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OxVRheD6kepoAkOFXeCWDZ60ALE2FwOTntxigBWJdgS3HU9s0ASBCCXQbsdqAGyzvEyB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Qwdcrle5GMVQD3YB1IH3h/wH86kBYUG7JOOc9aANm3u0Xg5cgHAI4/GgCRXjmi+Ucj+d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l85BGOw+lAXI44kt9wMhcE9T2oC46WFRhQM8jr2PrQFy/krCuOvfnp60DJSXBQbOv60A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clce5A9BQBQ1K5dkjIOVDYP+FUBBaXHlTOxA3MOnpTY7liS8kCKVUntgdSahhcb9tu7l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5iB2xQImiuHaBt8hRAMbM5B/CgB0coBjcrgjGc0FGpqesy3dtBC8pZIznGc9sYoJKa6p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P65oKZYub5J8OG3Bhx7VRBW89Dgk4JyCO/1qRluzit5bC4Ny373O2M9c+vPb/PrUsDI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BtGeOaoBVtyyAE46dfSgodNCzRseDtoJMeYLA4chySwHA5Ge/NSwPRPCXwl1HxNoN/ri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tn99gZ3AnIHPSqA41rUTlHZBJEMMCwz81AEzKisGB+Y8kdOaAIyxyc4x2oAV8lScUFkc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c980EDpJHSZSeRjt1/GlcaNDT9LutUvYoINgZyA0jnG0d8ev0qLlG3qGiDSLk2j7QQcA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Rl3xitwQp2kcE9sVNwaOV1jxhpejTxrd3qqWIHyMGIHrjqfoBWgh+k3Wr34Mt4kEMDMT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EjjJHpQBpSblK9CRx70rFMcjHzNrjd6Y7E1NiSeW3iADgkTKMYHQ/WqRcSATOhX7QEQ4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VqMFvbs0lrEPO5I54J/GkhM851d7i31W4ifhJPnPGApPUU2CItL1SXS9TjlgujBGSBIn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UdTc+KIrx5kit/MuokLxTEEDj+RqCib4X41DSJbxGy63RB54wcH/ABpMs9AZjuJzWbKR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VwbrSQXAgYHNDGeeftCwm4+DPiLH/LIRSflIppoVz52+B91nxbp0YOBISpHqf/rUXBn2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cfKPzouNFUkk5OBUlXBjk1IXEPvQMXqc0AOGSOaQ2x3zZ9BUiHgDOaAHZPQ9aAF3HOPWg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Se1UKw0E9R0qQsPIz9aBi0ALznJpgLnNUAqjmgCVBk0ASDjrQQSIMtmqA0rGHc44qwOo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Im0UFXJOTQSMYd6AIZc/nUAZ91nkGgDHvTgGgDGuWJNVcoqthjk0XFcSpGBIIyTigBC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2c9aAuDY70EiDP40ASAdc0ABPagBjHnNBI3dQBPASZRjqO9WB12k3nkoDnkfoaCB9/fv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WBk+IZCdFmU8qGVmHXowoGj5k1K6l8O/tc3t/G3lNLpdtJG578gH88EUCPef2jJpYPhs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W91ntt3bf/ZqaAhmImZZUbckiBwR3GM5pjbIOcc9qVxHK+LR5XiGyuyNomiCAj+8D/8A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LfaReaZIP3VzGyN7ZUg/zrQwPCbNztVSP3i5Vh6EHBzWTNkdl4auDFdxODyv61BqmehR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rI2Hknk1BQik5p3AceTRcBxBPUUh3DGO9AXGlcnmgYHIoAawJPNNgIVOaQCEZP8AWgAw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80AIck5oAQ8nJoAD7UAGDnrQAp+bnpQA3k/40AKc54oAMZNA2xwUnigzHbTnmgpslVCT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nNUBOsGTnvVCuWEg5pkXLcUHOaBF2OPviqETKpoJH/WgBwPrQA/k81YEi0ASA+tAEg56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HNADx71YEmD1oAePmoAUHNADvrQQLjmgB3PtQA4AnrQAYJoGxw96BCnOaobFGe9AhR1o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WGaCi+eRk1YDSO9AD4WIuoD6SD+dAHqz87T6gUAIfc1ZLG0CCgAbmgBtAEbc80ARv60A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3qFydltaQvcSMeyqpJP6VQH5k+M/FEvi7xdrWuz5eTUZ5LnaxztUthVz6AdKkD7y+APh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tHwJ7tDeSEdzIcj8hirsNnexZ8xT6EGixKPJPHMiTaxqk5y/ks23vgAc1Az0bwND9m8F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/fTE/wBaAPKvigcfEPVQO6RH841qJmiOa6muZo1TI7heMjtUM1Zk3zEIQKRKMe+vAbFo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RRteEoQvh+3YfxbiPfmgm5rGPPTvQDY0oeSe1AhpjzziqsAmzJJNFgDYOmKYDtuetAHT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tY3EczxgKTnBIOSCPeummZTO08RwCExAKm1AATGAqDtwBwBXYc5xHirRUmmdGHyyA4I7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HS/ESaZe3ZsLckO0xOxSh7gk4+tSFzq4NBtfGtq0Hhe28rTF4k1O5BAkbvtJ5Prn8em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55iJrl9Z3VjD/qoYIyScdCxIBJ/H2qQL1z4U04wgDTYBIudrCMA/jTuBYTR7bWrDyDZR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iPUd6VgM1dFUuEWMowOMYpAWT4VluGWIwxzoxwRIAeKVhGQvwu0DwJ4wsPFVlp66Vqdl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3OHXHTJz1qrjPWbrEepSWyyBDK58svjnPIpAcxrPivQ9A+1LruqwaYYSVZZJdjsD1wBz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3mpz+PIBe26TWfhqIbLXzDtlu2P8YByQvpnk9aLgZet/G61/Zs8QCy8RWNzqmiahGJHe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Y8NyORnjjueS5ZXvfjX+yv49MdzqkUUVx32Wc0LjPPzbRgn8TRcBsnir9ly3lgltNKvd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dzOCx6DaRjP1ouB3WlePksHjXwB8Eb+GSTGLi7tI7BAB0yxByPrRcDbm0j4peP4vK1/X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tNBPnXcgznaZm4TjuvOfWmB03g7wJ4e+HlpLb+H9NS1eU5nvZCXuLhu7PIckknk8gZ6C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nrSAqSYzQBAx9aAGnceTQBDMCTmgCq4IbmgBrEmgCSFuRmgDWtXHfkVYGR4r8OXeoSpq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lITefknX+4/17HtQBxGu6jF40Sylis30vxLYzBL60kGMpg5Yf3hkcenvxQUy1pM8viOy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xLnblfxx1qCRtzdPfeSIQqW8QPATkkd/TirA87/aL8Xvo/wubTEbbcaxItoAh58vq5P1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wRpay6nbxImEi24B9qBI+rPCVl9m04krtJx+dAzYZju5oEx8b9zQIjuZARz/AProArxZ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nFBI4tmgli78deaCiKRuMVAEIU7uelUwHtjHNSB84/tveJf7F8JeHtIjOZ9TuC5H/TOP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nLRbV5dgkXLPgms2B2Bn8tEjPAAAGKkbNnwfqHl+LdFTP+suVQj2JxWUho7zx6BpnxK8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c4BBYHH6VIH07JZPcaiMDIL/ADZ4AXB6/jWiJPzJ+LHjbU/HXxr8T65c3Uymyu5bOy2S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+mQCTjuxNMRrfDv9oTx38LdQgey1T+1dKWUSS6XegFJPX5gMg+hyeeoPNAjh/iN4kuPH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0rS6hMZQk2N0S4ACDHGAOBigZ237PUJW41+foCIl/H5j/WgVzrvHnhuLxLrGnmclbSFW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NkcVtDbxCCGMRW8YASMdgPX3pMSNLQF1fV9V0vwzY6xf2thqFyIGsopmEGHbLsUBweMk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l06HTbe3srYEQ2sSwoCcnaBgcn6VDLQFKUihpXJyagCNlJJJoAjIJ49KAImGetUwIm7is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EbD8KBojPpmqGNIqQG4z1oKuNPWgLi8+ooJEOe/NQAHrnvQAEH6UAGSetADgDnpQA4DP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AfQA5V9aAHYJ69KAI5LcSe1AELwFOaAFUbRn1oJHgZqy7kgUHk0CH7Sagq4AY7UBcUrn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k/hVgIyBucZqADZu68VZY1o8VBI0oc5NVcQ1o+aLgNMZFDAaV9e9SAhSqYCECpAXJBz1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IF5B5ptgJK/GaQEaSZ5PagC3E4oAnUjvQAEZ5NSBFKoOSRmgChcxZ5oAzp4uc0AUpo+e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BtjC5zQIVXPJ7iquBMJOeTzRcCdZc81I2ywk2evWncRYSYnvnjHNNPUUtj1f4fSiTw9a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Ne5Seh5dbc65lBTnrXVc5DmvEFkXUjbyfypWA891KSS3VoX+7k4Pce1MDGaRiPm5oAn08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k6WBQ4yOtAEhwuSTQBXkmDMQO1IBhuiFxnFMdjE1u7KxMpPvUBY4HUn3sc478jpTbKRl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4hn/AIpmYAgE3NvgHv8AvBmlcsv3y5nYjgfzqQKjZ71JRGwIbAPHagBnljP+NAAEORQA9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ZfktQBjTNgkHqaAMbVLQspbGRSLMmEZUk8YouBVvh5gODjB4+lFwKTJuJBGRUlrYqagv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ooKgYMsKPnzEB+orKUjrUUzOuPD9hcy73twW9QSKw5jVU0T2tm2m4+w3d3YsDw9tO0Z/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kdPpHxQ+IOgMBpvj7X7VR2a8eUf+Pk0KqyPYo7XTP2t/jXosaxQ+Nftsa9r6yhcn6kKC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4dHSWP7eXxetcfabHw3qmMcyWjRk/UiTH6Varmbwpvw/8FEfGSqg1D4c6XOg4Y2l4yE/Q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EbNmw/4KI2asv9o/DPUYU/iktrsSY+gKKP1p/WESsHI6jTP+ChXw8uxsufC3iS0fu8cC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YiS8NPsbMP7dfwtnO2aHxBZj1fTy4/8AHSTR7eJm8NPsXV/bD+EeoICmt3sJ9JdOmVgf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YvsXoP2mPhVcBWPi1YjngS2sqn/0Gp9ou4exfYuN+0P8L7kfJ4xt8ngeZDKo/VRSdWJX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9fDZRk+LrVsdljck/ktJTiw5GuhoXWoWmtx2+oWMgmsrmNZYZB0ZSMhh9RzVPXUm9hipz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5MAcep6/hVAGCfx5qShccZ6Uhjcjoakoil8VJYalHprlhNgFTt+Xnkf4VQHTWer6rZ6hC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MvEdkkf1HQ1IXNLxF4sn8OrBKU82J8mTu6+nt65oAtaZ4usNaiWSK6Kucfu8EYNAGquoq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AHLe72z5h/OkBWutQlDfI5LH3JqSxY7mVly7kE+hoLCR2bkSSZ/MUAQMzHhpD+dBA4AN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gVZ3ji5ebaP9psYH40gKkuog30NvbyGV5O4PQCgbZLf2znLOcn655oEYd3bH5iSdv1oL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WnzpZi+vbFWksou6yEYLD3PQUEGx8H/GPjPTvFusad450mIQzw/bbNLedZJowCBtKA5w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kAqeNrm1uPilZ6nDKbcXNm223kkwEkHXC5yuR+ufegBklpPKTI6uR/fIJH50ARsAg4IyP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IdhfBI5we1BRhPe+Y+1mJXsO34+9AjJ1nU5cxojL8p+4f60Dscz4q197KCzO0M87FeDg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22vJBYyhgd7nOep5qhGrb3kJ01ApLyPySeMD6Uiy1azlADk4qmB0dk5e3V2JJYZ+grNs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9KVwK1zdnYSTyDxjrSAw7u9wxySW/TFAD9KvxHc/PJgHtnIBoIOptr0sNzHmg0uZvxgk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m3cY+gDqcfpQFzxG0+6GxjiqIsa9rcSeRsB2KTn60BYuqw8sZYeuPQ1JoZGskAMSQBn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clvaHy8Ar/P3FQBj634limsrmOW6jiuTGQqZxhj0OKAJfEniA6p4F0+0t7gf2hb4w0Z+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OM/UVRZwbahqtkSJrmUi4ULNNISXYgHA3dcDoAakDOTxFqekXZaC+fb1DyNvyPTHegdz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9pIJxGHhG8KTgMecgf40CNHwBpEHi3x/HrOqyrJZaegjtYJDkmY87iP1z649Kdyz3d7m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AbSAR+FQBSvNNtdWl3XVskrD1UYJ9x6UgM6fQrKxtpJf+PSJAWOMLGo6kk9h70FHnsWu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hNdyhM/vTA3lN7gkAGqYFzVdA+yaXcXs0gSGJSxP94jp+dSB5zqF8kaw3pfy0VwiHupP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yDWfCmY3EksShtwOTjof8aAOY1HWGs/Cfh3UA3z2t55UxU/wEYOT+RplXN2O0S3uzdqS0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BPJbIpCuXvhBJ5Xxs8oqNwtm8zk5Kbhj9cUCND4U+MD8NPjtrFtJJtsb/UGhbPyqodsq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9K/H3wzL4g8GLqllGH1GxPnEIM+Ynf36c05HRSVz5isb2z14LbXq7SWC/vRwDXM5WPSj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pN9FGSTCT8hx1x+lTJ3O2iuRncfCm2fVPiJoyfwwAyH04GBn8TRTWpGNnoezftK6pcab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EkcYPoWI7/jXRJ2PIw8OaoeCarqZl8DeH7I8EQB5PZsdK5ZTPoIUrSGfDWF31K+u8Yjj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+lb0TzsfO2h3auAox9/9K3ueBexIZgI2Bb7w6igVyK9mEltIhbO5CmevWgRjeAN+jeM9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mQ8blwQVP1z+dW9So6HtfxV0IeLPCF3Js8xgh2gckEDk/lWTOimrnxp8PpZfDmg66AfL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eOhrKcj1aFF3KrQkIATkEck9z3rmbPoVH3Sz4bjhh8Q6bcznZDa3CzNzj7pz/MUQMMRH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4k8Y6zflt0NxOSO3yjgAfgK7Ez4+atM9c/ZEha3+KGqEDb/xJ2wB/wBdE7UN3EfWSszJ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iAM4B6imIvwkqAVbLHrmpuNMsxSBSS+CBzihiLImWXGF2g96QDTbIx3EZPqelAEMlohO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Y2nqDkj2zTuBCdLXLKV3LnPPI4ouBWn0tS5kKDcfbii4GTe6Gs7PIRnPAHb64p3JZkXH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2hIchmzHwxHQ/UZ61VyjHvvhraXMagIyMOAANwx1ABqWSzF1X4YzWpb7MRIGA3PKMvge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w1LbxurtsnV8eV1VlxyQeufb0oAyZtHG19+0RkYKuOSPf2oAo3HhyJ5QQrEtySeQc9AP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lBNNJA1v5yOTv2cOgznGfTPSgR6Z+zT4bfRNG8RTiUtbNflB6kqowcfQgUAesR3xiuAN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H7v40FneTeNIr34S67PIsa39tbTJDcqQHB2EhcdOOMGmmTc+Q71XtxaIG2h4RIxz8zEk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dg5fhVIX1x6VIHNeIo/7KsnntmWzgQbZfJHyuxOck+uT17+9AXOKvNX1IxtEbx54ZOMc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QK43TNe1vQY9mlavdaejEkpbybRnHJp3GSyeNvGY4HjLXefmxHfyqoPpgHincZE/i/xY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8H/iZTHj/vqhgQS65rtyCJvEurXABP8ArL2Qn8iTUgUpZLm+YNc6hfXLLnBlnZiPzJoH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6B5BAmYjP50guV10q1wEMQ+YffzjaffmnzE3JRo9rbTBWgSVcfMQ7EA9jnOMUcwXP0kk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3s+ldp5zIHRJBj7pxkfh2oEQESI5UlCBg/Iflz+PP1oKHmX7gJ4PU+p9qAJFYBhkhR79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YkjduHfpmmBFGDuyRkEYxjuaACdhuXaSqgfNnufagCu4QkFCSxGXDnp6AYoAkiHmR4GU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8TeWCmRt3Z9yTQSTFhghs7h2xnAoKKT5Kg5wM7vQ8UARtOHHJBLZoAHfyjkMHJ5yO3tQ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PfuSaCiWMsUBDbg2KAJQHQAEAlT+BpWAesYKkuvU5H1pASGAsDxgdTQBBdRsx4XGByfU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ElWxn6UFkLMVyoDknqe1BBG55C4wwBPtQK4FQCWf5iRkH0oLY3znAwOAw7UEkhkfbkDq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hgZJB79h/wDXoAXA8wcbiRwOhNAEy/IwzyB1HvQAsil87eT6dvrTZTMW/tWaQuFJZfyp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QsBnHX8aAJ5VLICcjHT3/GgCOOcDIbLfTjB96AHeZmInjGcZPH4UASI5Rozu25OOuBz3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gYBGFyAc5BHsfQ0ARnMcgAfcDyeO1BBYuH3xqDxx8v8A9egCEXJhYA8njj3oKsatu5LN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WLsKlsKuMZ59aCS0IdpwTn1/woAhW3Vg6kbueKAJo4FfAPA4Gc/1NAFuZLaGMlHLbePq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U7stj8MUAZuqX7ohOcAn8qkDMVjKckEjrnHFUBYhlSPnGSTgmlcDSguDAHKDIB6nofpT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jLHJz347VIEltAx3EgZAyAD1FAC3CggDpyDxTsBHNGzdQAmMj1z60WAqGBrptjAEdznp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wE+xR79TVEs0lVPKwD8wHLnrUlDElKrtPrn5O+e9SwB84OQTk9c96oCwjIzqjNge/agB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Bweo/wD11TAwL5XaRgAVYe2eagD1LwT8SL/RPCtxpEsjzwyqQgOCUz2xSuByskJkRhsB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LgY5iNvExcAbSSAOTVAVfMyocgAZPU/Nzzj6UAW7eRJUjA55x9BU3LNBbY8IBgkZB6UX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CnZnnoO4FDQ0Tf25babIUt8RvGT0GMn61FiiDUNYfUZxNLIWZV2gE5AHXj0osCOe8S3N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vLsE4imYqjexI5H1qbGjM6DwPYap9hvr6whl1W3UMTIc7GPXBHXB6Z7VoZXE1fxFq0Hi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qEEkl24KrECcDn/P+IFzXtDMgaS4UPISBleRipuaI0dqKuVT5u/pVolkLkjOedx6+lJD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Mjb0HUH1pMsoXlsWXhsMO+eVHt71CGzjdRhRrgiVtxbq564Pc02COOv5Ejv2ghYzylxG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QMZzk1kNHoOkfCHUrW2a78S6iNDs1GZpM73jXGcADgk+lSykdr4S8O+FvDOhuugXd9qEN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ByOMjgYH4c+9DNC9Inz5HSs2Uhu3FRIYmCxpIAI5yKGNnF/G9A/wZ8WZ+6bbjPruBH600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LXxvoLk7V811Pr0NITPui6kEkcRHIKL+eKQ0VsnPNBQHJwcVIAR3PJoLHAZoAXHegB2O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ijJwaAHdOtACEknOKAEbcx5oAQe9AD+c4oHYXqeec0BYXGT9KsQvGDUgKue9USSDjtmg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wIWbnmgDoNOtySCRVgdLaQ4AJFBJc2jFBNxpXuKChrdSTQBBLgjJoAzbk5yDUAYl85wQ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NlfHNAgY5NBQ09MigBQM80ALk0ANGWOcdKAJF5PSgB5OOaAGOe9BI0nPXigBvI7c9qAL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7AetWTc24OEX6UDsTAhxnORVkmX4iuClmIweG6+9A0eG/FDw8W+Luhamibpr3QLi3tF6L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gAHOfXFAj1zWLo/EP9mjVSUJmfSjKvHJeIZ/mlNAc34D1D+1/Avh+5ViT9ijjbPXcq4O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w2M4pCuc142jLW9vNnP2dt3vn2/KhDkjS0G48x1cnsCfpWjMbHkvi/Tm0jxlqkAXbHK4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yahlplvQLko4J7VDNUen2MhktY2JBJA59qyZsWCSTUMoQE0hkgJPtQA7ByPSgB23PJHS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lJ6c0AIU96bACpPB596QDDEDmgoaY+PWgBGjPUd6AE2E9aAEKdjQApjNAB5R6+lADvK3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JE8gmgB4gyeaBEyw0DHi3OckUATpB61aQmyQQDqeaRJOkQzTJuWEjzzVCLCL2xxQK5ZV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QAv160AL+GaAFAzVgSDOaAJF5NAEg559KAJV60ASDmgCQAnrVgPGOpoAeOlBA4c9aAHD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F6mgB1AATmqGxR9aBC9etA2Gc0CF596AHHmgB6feoAvdVBHpVgIwNACgnzIz3Dgj6g0A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ooACTnNWSxtAgoADnp1oAbQA09aAIzzQB5d+074pm8JfBnUUt2Ed1qsi2KE84VuX/NQR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0/jvx5ouiwRF0vLwQttH/LJTlj9AOSaAP0pu0jiMcEICxQII1A4AAGBiquJkSOEbe3Cr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nie6IhuD1aWZlPuC1SI9vsrcWGl6faL0ghRPyUZoA8b+K4MfxAumI/1lvEw/75x/Ss5F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VDZSQp/pWZqjH1H7vA+v1qbEs5jVp9tvIRzuBFMbZ23hqEReHdPBHJj3frmgRolasBrI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0EjSpyc0AG0ntQMNpqhG94IcQ68hbgEE/j0remTM7DxNp2qazpzok/2KCNt3yEP9oHZT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XVbIXvh+KUjE9vhWPcr3qyDz/wAaeD7fxZpuyRAbqIERt3x1K/jQBk+FvGN74RhTS7+I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gD044oA9Is9XtdTgSVGEkbD2JFAFr7LYzdTilYChf+GYJLuO70y8OnX0eSkpAdD2wQaV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qa3etXlteXDKQI7SLZGOfvHPU+tDQ2jn/FnidbTTJJohgwzh390J5z7CkI57xf4hHiKP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okRUPyE5AH6c0Aek+M9NeV7eeEmKe3ULuyfmA7/Wk2BTv/B2meObi01TU9J0q4aFRuvb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8ZGO545+lMDH0TUYPiB4lmvNOPl+D9EBjSbbgX0oHUEYGxcduvGODQB3+lwad4j0fGp6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3l3cKyIy57ggg0FlhPB3haAAQ+E9DhUdl0+IfyFAGhbQ2unJssLC0sVHa2hVB+gFAD5L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0ANySck5J707gP69allEUzZpgUZ2Oc4oArsSxoAdzjBoAZIe1AFZwck0ARE4OKABGwaA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gaGSQGHWgDkPHVlFa6loevwAQ3Ud2ltO/wDz1jfIwR3I7H0oKZxeoxHW2vNMskmiZrt1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zBgeigfxD+vMEnSeH7O2ltby5hjK2kUZiiz0kIGCwz1Bx171YHyd8e/EX9vePrfToWBt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81+W/IBaALvwv0Y3NyJiM9PoDQJH0bajyLWNRx8ooGSbiSM0ASg4FArEFwwPPX0oEJb88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eaAY6ggRuec0DIScn6VAAOTmqYBKwOATipA+Ov24L86l8U/BOlpJhLSxe4kQjKgO/Jz1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UwOC0OMxxea42kZC1kwLjyl3xnrTGy/4dLw+LdFcKWYXUbH6buaykCPQ/wBoqQ6dq/hy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278GlDUR9R/EPxAPCHw78UeIigeOy0yW6TJxvYRkgZ7ZOK0egH5MaAHbTzJISzyOzknO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oXm55NBJWn+ZqAPVvgFGqaTrTHhmmA/AKMfrmgVztNWuVhIEjY3cD2oLZnFA4yrAikxI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31L4rXU0qhn07TmniHozMqZ/ImsmWj6kYeYxb1qGaEbR9aUixhjwagCN055oAhZMHGMUA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2Xd7UgGOvPNSBBIDnmgaI2XkmmxjCozk1LAaQe9MBpBzzQAcnkUAIeTk0AHfBqAFxk5N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qvrQA4DNAD9vegB4XJyaAH470AKF/OgBwXvQA7y9xwRQAxrQHpQBE0LJ161YDlAPWgTY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k0AO2cc0AKE3UALsJoADHjtQAGMGgY0x5NAhpjOeRQAGOgBhjJ61TAYY8nNSAxkqmAxl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aAEHXmgYp5NAiC6fAyKTYFdJDkd6YFqOWgC7HJnrQBMSfxNSAjc0AVpYw1AFGeAkkmgD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PHk5oAqyAg5oE2MEh5z0oGPD570ASiTnrU3AsLLzTE2WEk4J/GritQex6r8Npi/h+E5P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SWh5dbc7zdkc/hXRY5Chq0RljY43cflSuB5b4piO88Y7cUAc4ST06UAS2sg3A574/CrA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6D61AFoTbsA96YDJwUkHcEcUgK9y4UA5z3/GgDm9dnO0nOc96AOHv59shyRzn8aBootc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y/j8o2gx558y9gRSezFqi5Zt3anzGz1FICk47GgERHmg1QmD34P6UAHlg8FiO3FBAMpA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1Ibc4NAGFI3znPODUlkMqeapB60gMK6hEAbHrxQBmzkOQB/k0AR7ATzQUjM1DHzenSgq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nXFMhPzHIrA6o3Q5Scn0qJGiTY5Yy3Rcmsro2US9b6dLMV+Tg/zpORajc2bPwk9wVMjB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Gnc37HwdZBlM258cY7VzuqzojRTOp03S7O2XYlrGF7ZXP86zdZm/sIm9YxiIgFF29sAD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IGvAkRGTEh/AZo9rLuH1eAXFtBK2420RYc5MYJB9alVH3H7FdiqdIspG3PZWruf4nhUn8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2K7FO68PaXLMWfTLR29TAuf5Ue1mCooo3XhvSriCSFtNtdjDBAhUfqBVxrSuZVKSSPcP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FscCSyYw7fRB939OK+koS54nxWJhyyOsQFsn0q0rsxasiQDPb8aCRcnpjrzSAGJPBFSW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8Y+Pt3dab400Oa0naAvZuWKEjJDe3pQWcfaeMNWjvEmXV75Jhx/r2Kn8M0C5TpX+K2vS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1zgk/nQOx03g34irdXBjkkFrdL/CeUdf89aAsepw+P4REqylFP8AfBzxUgWB4/sNuVdy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8LA82T/R4Sfc8D86AI7rx1q8R3DylXsCBjHvQBj3XxL8RLIfIktiP+efl4H55oAjj+M+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zJ3eOUqfr0NAGnN8arGazWSCDynbseSD6U2BlWviaLxDqInuXacjDLbn7gOe/akB6T4Z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ErZRsdB7UAX7p9oJagVzmdZ1BIbd2J4U8+w9aDQ4Xxz4iPhCHQrmy8tvEWuXK2Wmyyna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SM8E565+oQdp4Y+EuleErS5klurrUdcugGvNTklYu567Rk5VQegz9aAMHx18EfD/AIks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bUbK3Mn2mKUg7QucEHr09aAOJ0rxXrGkWtrp+pXP2uwmiDQXSHdgn+Fj6/nQItNrP7wh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QvtTa4kJJBA4oApte73VS+BkZx60COS8cX0+n+Jn8r7nlqCvrnqc0hmP4nuVkWy3v8io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GRJc+YIgMcfqKZB19lYO1mkhGMjJBOOD3pFmhAHUojfKo6A9CKpgdHBMfsoQ444HsKzA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6elCQFSeYMQpbAXOKvlAwby5HmMoyR7VAEEUvlOsnQbvX86CDs9NnMsasMMGAOT/jQWSe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ibtXe3SZGbYNx5ZQcA96APM7fTvDuqbZrTU5rSJgCIpgMLntk8mgCebQrbzB9j1BJVXt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BbTQblm/eNE8WPvRnP4e1BRn+IfDUs0kRiuLWFAg+Utkk9cmgDHTwkYpDLPqMSwtycEE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3Rv8AhMrfTvJt9Uju4H80k5MbA8HPYmgDU1Twvp1g2LO1TOwgSNksoznAJoA5uWxil3Q3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goLOdvfhxo13KXhNxA/Q4OU/XJ/WouOxm6/4PfRdJMmnGa+MY5z8zgZ7Af8A66LisUfA/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3e/Z7UFQckYII6ZFMD26x+KOkX9rGYJ4/OfB8wk4PbIP9KEijat/FcTpkMJiWA3Icrj69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fxJaf8IzDptysTWF1Ji4kztZ1z90n0JoKLSS2jaTBsIgsokUL5OCcAdP04oA0Law0rWb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SY5OGBx3B7j/AD1pNgcd4/0fRNS26PDCXkgUbjBEC0ROcjPrj2piuctZ+E9OsoWiSS6j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7ZI6UBc4/wAWeHz4d0EWpYT6fPc53ZLHJBPOOnT+VBrYl0bUiIYLckGFsBOcnngA/wBK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eD4zac4IBuLdrdj6nO4H9KBnG+Ngt141194yQ8d04Vxwc5xkfiKAPrr9mj4gzfEbwDLYa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NHlL8+ZHj5W9+ODmh6mtPQ+ffip4Wl8CeL9QiKH7LJKzx8cFSc/pWTienTmbHg+60vx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aRNyKzsB5ZPAI9TjuaztodSlqdf8BNJNl42vmJeS1t8QwyMMsw3cGiDszHELmR2f7WV+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fLqF8pmGeWCKT09MgVpNl4Sl758/yztHpqQ5BVeQGGccdq5LXPclaLOu8D2psfDYdsed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D+telSjofFZjV9+yNsMVJJ/XrWjWp57+G4pkLfKODj8KghMj4+ZQw2dee2KDREE+nLcR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J059c/y/GrWoN2PdPBV6Nb+HsckDb5o0aKQP/fGeTWU9Dswzuz498WaM+i67qNu42ASs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FJn1uHpq1zHcbOeORmsrnatyjqKgWcuOSQT+HenBmNf4TgVRb27hiU5eV1QkdQc9xXaj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2YIxB8XNWiXH/IJcAj2eOpMj6gC/ICe9WIkQbmAA/GpYky1GBk5GcjFIY456dsfnTYFi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SkBZViSAeBQA/AYknPH+eaAGhSyZoJHBCSNxx3+tAEjxq75Awo7U7AV5LNHbHXjOT2p2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DeAeM81Nyh7WyRHCxoc/ieaslk8GkRTMpfCZyoJx949M0CItc+HqvZ/6THbIhYbf3Y3l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+GtvHLvSKJupJOM/UHtTQHFXnhm1tHZIEKgMSwkPzZPfHpVoCi2niEO0aBXHysSBlh9f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m0Gk+EtQkVUCNqDZAH3mZVOKALt9c7VkdFzwcJjdk+nFJMTMaaec+GbouVjgaR0niJIO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5XrcYn8lJEGSPkPfA9KAMiW3+ZQMgn9KAKut6at/p/2EqCGbzCSPkBA4BP8ASgLHF3Xg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0mxIyOGB/i9vY/nQKxlXPhu9txKAhfyjhgeXHc4xxj3pWGUzYSspKjdgZOFIZRjnHqaq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qVQAbeMEj1xQwIzasiBh82PmJA+bn+dIANu7ZYIAVHzHvQA14n4z+Xt71VgFeEghfLjd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amwWGxKIlYYyvY0WCx+jAdt4wCqkYOT29q7TzxyW6kuEBwoy2ecgdqYFS8tDJIrwggDg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2wUKW+8vTPUfSiwBOQVGckgg++frTAld94XfyAOnvQAyQBWGBjPQZ6D1zQBXnADsxbK4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7a3sg8tlYnnryAO9VcC95wgDoV3BvmQ/57UwIZMcEPnuR0P0qCSaGQDJBCsRk56UFFe4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5HrQK5VlbzGLDgdDx2oC5DEVjlIXO0evY0DLCKfNYnBLD8OaAJ48g4J59unH9aALSKc/M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ucEgc4+vfFAzai0c7M5ABGeR1+tBJCbUWyNHsBZgcF+oNBdzJuY/JAUj5gecetSMzbhg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EELERjBBYnuOcn3oAkEiTRthScevHSgCMuNw45AxQBKUJAULwOvYk0EomVCeg3gAEA8f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LIFK+nYincpjDIwYHaAOpz60iSUXABJPJ/rVAVZgzElztUng+pPepApFUEjEnDdOuQcU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du2aAIdoHJ788c0Fjt6Sxsu3AAzh+AaCB0Ee8Rg8g/3hkUAaMcRkY88LkkdjQAIoJ3le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hY1O3cexNAEDxKWLHr1p3AkW5LHnk4+vAouBqWQMoJV+R68GhgXrdWjVt3z7vXp9KQDX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GBwPWgsfvIACq5j65Pr3oII5Mgs78+y88UFiLliSAeOnp/8AqoJuVL+IyAAruz+AoKK8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H8zQBdgs47cF87iTg7+QDQASu7SIic54/wDrmmgLAtjCAMgf3vX3OaTYE8ZVjhfmxyfW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npnmrAmurbIXB+Ue1AGPdadIN7xzmJVIzjvQATXSKgHXHf1oGh9vcLNCSON3BJ4OKBDk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epoAbGs06ld3qSehHpTYD0haGPeZC+TjOaQ0WYGCtgsGyOueM0DZmahOsczIxHtg8570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yobEoBYZOOPb3oGabXflrvaTaecnNITRRnnE5PPPUe/1pjKslpIxDoPlb160Aaul6bv4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ub8NtaEob0GRV5GG28j3oC5Q1LxNvkMdjF5EacZxk8UmI5wuZZAW6HPbnNZssgmleKYI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qBHUF+VB689c0WAvW8/lyKAM7uR/jVFFy5v3dvnx8oxsxgEVAHIyeI9WbV7qK20iO7tY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Pqfb2qkSa9rqT3EBMtpJayEkFGOR+frVILBO4LRpk7v7oHA/GhmpIQSRs4IHBbpn0qAK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W7Dp781AGBq+lWc1xJEVK7lIDDjB9aAOa+GXh+DUfiNAbtg1rp0Ul6vozIcDH0JyPpUD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ibFHYhTY2kUzSTW80m8yjOI2UjoCPvD174HMstH0N4V8C2GteAW8S6Ndz21nDasxsZBl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BI6fj3popM5VH8xQT1NZSNExrAZqRgABz3qWAMMnJpsDjPjSpk+EPihB0W3Bweh+YGhA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IrCRBnYzMPUEChgfbemzm60y2duuxc/XHNSBORnmgbDB/KpGhRnvQWO43CgAIP1oAXjO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sAq9KLALwetMAKng1IDcZ69KAHDnk1QDuOaYAcE0AFNgOwWpEkgUDJNOwh1FgHopY80x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oIOp0+3xjirKNmNMCgkl5oAY1AEb/eoArynPWgDNvPlBoAwr5gQagDIkJJJ7CquBE5z9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kBQeeec0ABHvQO4vOfegLjlBNAx/HXvQSBJ7mgBh55PFADSMmgAHzEgnFAFi3IBA7mrE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JvMG3K9P61ZJieKJNtpA46iYKfoaCzzD4x3TaTJ4J8RiNpItK1cQzBRkiGZChb8DiqIP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8Nn01/wB4kE1xZuDyCAx4P4NQJnlvwiR9Jl8R+Hpc77W6MkeTyASQR7YI/WiQ0dtINr4P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F1CwngPG5T855AIoe4dDnvBV4bqC13jDCYo3uBWjMVuYvxhshH4msrsYWO5gZPxU/wD2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KHg9P1rNlo9L8OXIn0tAT8wPH0rI3NbOT1rNlEvI60yxUBODUlXJgmeT1FBJIFPpQANm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mCOtO4CHr0ouAfepAIVyc0ALgnr26VQBsLZqQG7M9aB3F2Z7YoC44R5PNAh/lg0AKYge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KCR4TnmrAkC+nWgVyXBbnmgkeFPpQQO4GCaoByP83WgC5GNwoJLKJg560AWB7/zoACKA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zzQA4fWgokAx3oAeMk0Ekq+9AEg556mgB4561QEi9KYD8ciggkA9aAHD2oAXqaAHfrQA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/iqgFz29KACrGwxz0qBDh3zQWLQQPT71A7l5eVFWFwegQBtrxtjOGHFAHqcRzbQf7i0A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9aCRKAEPPSgBKAGn1NACbSzAdzTQmfIn7bvjEXni/S9AhmDxaNaNczRq3Hmv2I9QMH6G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wiNR8Vap4klGbfSIBFESOs0mckH2GfzFSxM+tJG3uW7nrWiJKerTfZ9Ju5e4QgfXpUsD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tafZN0ubxFPqATyakbZ7dO37499vFMR438Xx/wAVvEe5tE/9Cas2aI5Mc9elYs0Q2fOM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ngUAcXrsmN46LkYoFc9O0yMJpGngD5VgTHvxSsMs45pktgUJ60CE8vPJHWrADDnrSaAU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WmhE2lQPBrdtKrEK3ykE8YrWJnI9ZcrPGUGMAD8TXdExM21AWaWCQfK/SmBz2r6ebC5Y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z5dH0+8hZLi2WVT1zzz6+34UFM5Kfw5qHhq5a50q4MllnJgkJ3AH+gpoSL9r4qR2CTMU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0f7aJGQ2aBox9cvZpEEg6j+VJlHN3Re5V0cCSKVSjKe+e1SBzMFpeaD4h0a1mEk9lFfx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c4PfjPTrx36gH0rrEaTSENyqr+tBB5Drfwy1Lx1qb2V74hudL8Hr/r7C1fabnJyVOMcE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cs7O5a0srWz8KaHaiztFj2rFFyIYB1JPqSe/J5NFwO302BLawtoIhtSJAgHsPWpAus2B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goJODQFyRlxVsZGSagCNgCOaAKsoPJoAhfA5oAaGyeaAGygdTQBXZaAIJFOferAjw3tQ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QBsQksmO9AHGeNNYjsfFWjf2lBdDQbRWuJEt4DI9xOQQqgjjA6/Wgq5FZ6e+vRSpaabN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ueLq5PcEclR69zQFyz4r1GLw74M1y8iiCQafYySpGOBhFJxn3xQDPz90+afWJZL65Je5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Tk/gOlBmz6D+Fum+Taq2wHoT7igo9azwKAHKTmkhskycc96ZDIZwNhyMntQA+2X5VyOl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jMaAGM2RzQBGSS2e9QAZyeTVXKI7pTJHgNjsD2zRck+Kv2qU/tT9ouxtUbc0ekRRn/ZG5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kvEsahE4VRgUkBBHGZLuFF+87gDJ4/M0XA7XW9Am8O+ItBS5jNpJfIksJcYKkEE47VDQ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QdNuxGDFtjdSOXZwRkH2A5H40oxsNs6H9rHx21h+xp4fK3JN54gFraMynDEBRJID7EIQ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NrEILWGPGNqAH645qWJjnXNIRSun2ZJPQUAe6fCfRJ9J8G29zc27W41CRmgLjHmqMfMP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bx1IYPEMUAOUEefY+9BLM+C8SEM80ghiQZaRjgAUFxPoH9iS2XXdO8Y+M8ERXM66babx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dy/TFZM0R9GEZrEoQpmgsYynuKTAiaMntSAikQ5zQBE6E5oKIHTrQSROue1ICJlzyakC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cUBcjIFBQjDJyaBAR60AIRn8KADBNAAAep4oAf3oKuPHIoC4vJ7UEjwDnmgCTH6UAOAy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oAeFOckUAPVaAJQBQAjxBxyKAK8luRyBQAzaR2pJAPA3GmBJt5oAXZznvSaAkCnBzRYA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OaLAI0feiwCFD1IqQGmMnk0AIYj36UAMMWDQBG0RP0oAY0RFAEbITQBGV70AIwOapgVL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qQKSvk9aAJ0k6ZoAuxS570DLcbgjk0CJCd3Tn61IDWTPNAFeaMnrQBRnhyD7UAZ1xB14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zmkBTYEHmgBMkUAPR++adwJ1cjr3ouBMshHfiqhuJ7Hq3wtmEvh8L08ud1PseD/Wvaob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JUE9W/SulnKMuELRsOxBGe1Ig858UW4WZ1PHXBoLONjt1aRoidu48E+tUiCoQ9vKyONr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ZUEnJoAtxXQYEk5xTYE810PLDbs/WpYGfd3avCxHUH9KYHK6tfEqUztB6mgDidW1Wws5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nYPnf3wBzSZZlrNNqL5stPl8piALi5IQEHuB1IqRoLrwhdXs1tJeagZLeCQSC1SIBCe2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rsBDDc3Gc+1JElGQcAjv+f8A+qmyiInnmpsApGTk0wF2ZOSKAFKALwSQOh6VAGHrMhwc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liSO1BZG7EH+frQBQvow6kEe9AGHNb7Jj6j9aAGMmAeMmqZRkagvUdayaNImJMDuJznN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5x0Fc70OhE0SFmHGc1izeJr2VoA+WGf6VizoRv2sYRQBWEmdMUbFmckc9K5ZM7Io2rRN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BAMEjpSLNKEg8nvQBfhPPJoAmZiByaAImOOaAIJXNA7FRySeeaCGjsvhLqYtdfubFzt+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4/KvYwlS2h81mFJt3PWkGM54INet5nhSVlYcXYqR6nNIyQ3JzyMmgYMx6HrUlvURm556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Bivinw9jp9kl/Rl5pNm6PLPMIbIJyOagtk0F+JQzH5Wz3/nVXFYnjvQjg52yJwHHWkI2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GHd5s4UnoPegDo/DetXN0pMrg5ORj0+tAmju9GunnmhTOQ5Cj8aCTptVASHGckHrigDF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sCvf2Xmp03ZqAOWv9Le3BmQAID0xzmmyzV8HXJW6+f8AdqVIGeCT1pEs9x8DI9p4elMv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jGKslIXV9RwwAPbpUDPO/H3iFdF8MahqLybRGBH5b/dclgMN+eaAOZ+Oj2tx43+Bl3FO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E3EpwPXHP4UAe+eLvE2leEtPn1TU7gwWqt5ecElmPIUADmgbZRvdVsPE3w11e906YXVj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kEocqcdxQI+VfCV/NbeboV7N/qcNAJDkFjzj8c0kB3XifQb7w7e20F/btbyzRLPFv6MD3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YNzPIHXHJJy2aAMvVL2RdR02IYCTXUSPzg43dB60AUfindLZ+KZo3+Xcg2uOuKbA4jxl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2AB5IpjG4zngseaxYFLSbw3vlyFtqseCehNaE3PVIp1SxtYy26RYVXcOmcVNy0xfN82Z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bSzhowCQB7UgK08pOVzyO9AFS7Y+W3Iz1q1oBhTuC5Hf+tSwI2STbAeCrN1Pp3pEs6zR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xnt7YoLuWfHVrPq/w8vLK3IWUzoST0KgqTQI8ln0e/0hNj2vmgfKJARtz6n0z9KVwGjV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2A9fpVXAu2Xi6y3YRL8Sk4OyBtp9/wDIpFFPWPEEFxtjto7u5k5yiwNn8cjrUAcvPLet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/deJgWH5UFJmt8P/AAtfLrU2uXsaW8IQxxxEHeWz1+mKgZ2t5bh4znIPParLOS1OyKuS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agooKCSDjae/tQBcigDFSQQW796AEv9LtrsgXNlBccHmWJW4/GjmAy59DsZYghtIYUXtE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a2Jsgq2cskSLkmEnCE+v40AZXirW/wC0NNjsL6TyJOdgjB2kY4Uk8cmgZU8LXeuafbTR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PJuB44wKVyjftfFusQoGiQQeW3ygk84PUVNyDsF+OWlWnkwap4cisrQgK+pQMDIGPXcM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O1MpHXHRtF8V2QvdMuU1uxMTEeUQXBxnAIIyfbrQM4O98HT6DveNH1LS5OJBt3tGOpBU+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6j4K0zVLEz6ZIttPGd/lAhckd8dR+FTc6FSuVvCUc+meMdL1G9JjnsoJD1LKxIIHzd60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a661qd7csC8kszO3GACTn+tFzNJo7j9n/wATt4M+LlvBLcG2stURrRxkhN7HMZPbJI2j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2pNHc2lrKDveIGSQjPIxx/OspM7oI+cfC95JY6jiNgUc8p/SokdcD6j/Z+kGpWUmpFA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8oGTTiTUOb/au1GS/wDGHh63OcKHkx2UZHP40nsdmGlaJ5XIXup4YE++5Crisoq7OurU5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1rbwxkeXGgU/3ie5r0kfB1dZMcJgN3Bz79xTI2QeYXcktwaACV/JOCMjH55oAmSQvA0S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A9K+B2qSXUGo6dsjWONfNUA4dicgkg/QYqJbHTQep4r8c9FktNdlvdn+sbZnpuwcgGuC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ZnG0Ec5rE62tTO1oGPS7pxzhCPxNXDc58R8Jy3gTThf668jg+XboWJP97oP0zXY9j46p8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fjPfqOi6VKG/F4yP5UmYM+nI1O3/AHR370ISJQeQB39KLiJwuRxn8aLiZKWGwAjJz1ob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396QExfkdyf0+tO4E8TE9TUsB4G3cQeOuPetCSQAFQTyT2oKHnEgxjnpUCuRNmM7AOn5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wJI2O5X2b1Jxz0zSAtTIyyE525wR6A07gaE5e40sSMxkWPCnPYjvRcTRjX0MU8DE/e/p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VxJvJKuBgMOuM9DQBztx4RuJS/lTxgdFL8c+/vWlwJrDS7vw54IuEuADO180mM5GAMDn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vDewlnG1iD8g6Ag9f/r0IlsqX0KLp81sG2mQHZk5yx9e/XrVIR5xqIlNwkM+1pIlH3BhR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7imxXKMsQeTBBCkcHGRipC5DLbu6MYVE0mMqJDtB7dqCrlObSr3y5SELSBj5ZcfKxPJ57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1obzFBGszNliR8gHfk9SasZVfQNWdi+wKVI/djgsfWgCvdeCdZmvAxtsllJxnI5HIz/S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+5IWISTHaokJXaOuD6UAObwDqUkoQuqE5yHHKkZwSBzgngmmwGN4EvwuyV7dCGUMykk5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+HU4eRxPHHbgkAFt5zjof6HNAFWH4a6pNZ+ZE0bSbtvlmTKY/DoR9aAPus7srtAPXntx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QnlSUJH40wuVpjuiYByhB5z3x3FAynKGLklzuAwHPXFABbq7vjG9l5654HNAEjOCfMzn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B3OUUjPocdPxoAhDu07qcAAEMRyfegCAaTZQTrcwReXJt+Zs8/7oHTFADjK0T7hmQjP5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xxwT+dSAqq6PgnJwM+gH+NACGV1mO1fz5ABoJHAMG4PGMHd3NAEO0sxAoKJVIiZMLwww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tIIOew/xoAnVXZsBsFv46AOj0VQWCsATu/DAoEdbMo2KkKiRW+9xyc0FFPVbBLWxDz/u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FBNzhdRm813IO0Dpk9TQMyZzIwCqqMR37ipLGQxt91nPHH+TQQPMZjfYmCwHJzwSexoK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47LyKBWL9uFLZcFiRzg9ff60EItPaExh0OAPxP40FEDQsEJAyPTqKgplaTJQ4GNvGe9a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9uM+9IALMCQQCRnPsaAKkkaKGAXDEn6ZoArtG0eAWzu5Ppj2oAjkkRJAozk9PSgCWOdJ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P50AW48FVI6k8c/dz60AWAwXAB3ep7/WgCRTl8EA0ATAZiVMdT36A0AV723MSsSuHGcH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IlDKSOOR2oAu6ZfgXQGBjkknocU2VY2gWnT75jXr9aQWLHmqQo43AceuKCRxJkXgEf1o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xj25OaCmSQRb0JDHJ6kngUEkF0TjaWGBwe+RQWQrHhiepzg+4oAtMpVUVs7Vz+fqaAFh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JzgGmgJplLQOVAwFLHPYd8UWAj0u6jlBwpRgOQfT6+pqbAXHlJBZht28+2KYC3NlPcLG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fTrnjrQBWurSIQOvnA46kEHP1IoEmZEiRJ5USL854x1zQMR5AhCFkBBwAOp9qAJlUqQX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QqSg6Hn3NNgU5pyxyB36f1pDRHnBALNtx1HUUCKTIbx2SQoGGWHOM/nQSx+lTQQ3eGk8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/SpRdjQuHMrkbeB1x1Jq0IZHKdyyEYIBBOOcUgNO2Lz7QiFj2I5yT2oA7Sz0lbPRhNJE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7n2oA5zVrrzMoCNrcFexFAGWZ13EEBQoxx3PualgU/NEj4QYJNZlkjA/ajuI4FaWAvab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KscHufWmBPtWMgjGCMA47VIkyCVTnPQjGPU1BocxDF4vttTuzBcaXb6e8jNFvjZpmz2b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mt5L1IxctGJlGWMWQM+2as0SFFpsUjO7jOR1oGNdNqjdz7VmwKskW0FicMp49aIjsc54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E8vYRJwdxJ7iiQWMH4T+J4NG+ImlfaLbzI5s2ZzwELjAJ9cng/WswRyfjT4dap4B+Mt4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/wAyBgMIsDMTwfUZwR2+nWWWj69+D2r2/iDxffeG4bxJNPi0pX+yx42BG4GcdScnPtim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d3c28bb44ZnjVuTuAYgGspGiRGxPpUlDDy3NSwDOc8c02BxfxwfZ8HPFJ/6dxn6bhQgP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A5wwZiD79hQwPtDQOdJtRg8Rr+eOakDQ9fWgbDqakEOABoNBcbj60AByRzQAHk0ALgnr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9qADn3oAcTxk9fSkAhBJoAMkGmAZz2oAXn2oAKbJHqcmkIlGPyqgHhSxGKALcERYiqsB0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xJ0lrBgDimBdC5xQA8qQfagAK5oAhlQCgCpLQBmXp454zQBz99zmgDLkznIqAIyPagAx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HkEGgBf4qAFVT3oAeRkYPbvQAhwOTQAjZPWggYR3zigsaOc460ATW7fOCfyqyWaAk3MD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cdqdxGJ4ylMWmQn/AKboePTNFyzkPi3p73/wx8TRIxjkgs2uoyBkhozvGPxWtCDX/Zp1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xdPHeoc/ed418zP/AAIUCZydy7eCfj7rVjcENb6tEbq3lIx99txXPTg5H4CiQkdpcpiU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NjEXzXCk8MTn0oe5XQ4rwiHtri7jfgeYXX2Oa0exityT4xWZfwxpOropP2W+NtL6YkX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0cBEQx4PB6Gs2Wjt/B10fMFuf7h/U8fhWbNjsFXnvUFlhIcigdyVY8daQyUJk0DFOegq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AIQT1NADG4oAQ+9AASc0AIT69aAD9MUAP2gKB3oAX3FAAAWOT2oAdjJoAdgflQANjr6V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AiXIJzQAAjdzQTcsIMVQhx+91oJGO5oKEjOX46UAacRyOlBJaXrQBMpyMmgBGzuq0gEz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H9TzQA8D1oAkXPWgCQDPJoAlUDvVE3HrTC5KCcZNAh460AOOe9ADue9AD6AF/hNADu+a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YUHJphYUjNWFhevaoBijNAhRyM0FjsevFBAq5yKALyZ2irAGoARux9CDQB6lbkm0t8/8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KsTAnqDQSNoADyKAGknrQAje9ACNdwafBc3ty4S3tImnkc9Aqgkn9KaEz8w/H3jOXxf4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tVvHkjDnLeVkhV59AAKi5ofc/wCzN4LPgb4JaOksey/1Qm+uCep3/dH4LiqEz0hlqiTA8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QeZ5lTHtgn+lSwOH8O2hvviRp3GVt4nlfPTIBx+RxUAenM5LMfUmqE2eTfGTA8Y2B7vYr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caBlhWbLQtxgJk1BRiam+IyaAOE8RgzIqKcu0qAD8aoVz2fyvKVIgMBFCj2AFKwx3lk+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Jsd5efeqaFceIuxpBcPKOeaAH+Tk9KaAsWsQEquRypyPatYkyOx0fURKgUnJ9Peu6JiW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9cUyBNVthqFnvxuK0AcpIGgcqRQUiOVt5poTM+40+CZixQbj1IGKQiP+zo14C0DQTWSS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AudLEUrQMuAwJWlYC/omhjXH0idG8m70u6zN5nO5AcgD64/CpA9IulWXfno3egDLTTI0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JHapau7Roil/vEDBb6mgDftYysKk9xn6UASv05oAaXz2oAcpJ60APZuKCiB2J5FMBp5N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WkFAEYyeKABl45NVYCNhRYCGQCmBXOd2aAJoWIYE9qkDXtZDjOetUBbM7qMBuKAKNw5c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PPjbcfZfgv42kBwzadLGPqy4/rQUz4r8GWRnubWPHyFOaDNn014Msha2qrn+EUFHY+mT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+ukhXHk4HNMZWlctLz0oJJ4GyB7UAWgc0AIxyc0AMLfnQAjscY61AEeT3oKGNlnTI/i/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CdQ/aE8SX7jK2sEVrH+KqT+uaTAx5UPSkgJNB0p9Z8S6bZIu5pLhEwQSCc/d49elFgP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Kf4c6nFFg20clsxHQMQmM49BUtgY3xnA1b4CaZqycvAybz3Ofl/m1VclM+ePjl8S5PFv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q6ZE15ddSGYnbHg/Tdkdcmlco8ycg89qYETvgHNTYmxRaA3e9D/ECPzpCPpTwX4hfxN4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wraqh/hZVALfUgDP4UDRz/xD3nxZp6opYtCxOASTkn09MUEs4X4nahHY6Itkso+0SsDL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9OcUFxPvH9k/wo/hT9nHwpFKmya9El869wZGJXPvtxWTNEepsh6msShNuetBYjKKTAjK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IEMiHNAEEiZzn8aAIHjyeOaAIXXJ+nekBGy5zmpAhKdQaAI2UnmgSGkGg0Glec9KBBgk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IVOcdaAFIPpmgCQDmgB4HOaAJBz3oAcFOeaAJMc0AOC96AJAM0EjwKCiTnPNBI7AoAXY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D9TQFyFoSp9qaQXHbcGhoLjgOaQXH7c9aAuG0mgLj9metAAIyaAGmM55oACnegBpTvQA1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EnkUAMeLJ5oAiaHnpmgCNouuaAIdhNUyilqKfJUgZZY5oJHq5LdaALEcvPWgC5FNnrQB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RJ15PSpAa67h0oAqyx560AU7iHPJFNgZtzATnA69KQGbcQncCeMUCuVmBXtQFxuST70D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5z6U1oxPY9O+Ec5bS7uIdrktn/gI/wAK9rD7Hm1tz1FM4G7qeprrZxDmyy4P3aQHDePb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9celSizgpjG6bj3GQe9UQZd3dF2Ac5YcBz3FAC2LS3MhjUAc4JfgA+5NBJceey0+Ui81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3mP+Q5psoSHWhcSKulaRfawTkEzr5EZI7gnt+FSwI76z8S3zmY2+m6Lar96OM+a+PYjj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EUeS6u7i6nIyOQqA9uB0FSByo0W1trhnjgiVyc7wo3k9+abLL3lZUEjBFSNFW8cKMbuf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eSetJAUZGBPHFBQzGQcfWqsBPHGTgn/69SBIqcEdM/nUANljHl9KAOc1hhlsnI/rQBiH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jJz3oCxUuSQc+lAjMlwSSRQBUmHBwKAMW9Ykn1FBrExbpQ3sazZvFlX+IVzyOuJoWiZA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zkcEVgzoRq20xI+lYyR1RNixwQBjGa5ZI7Is37VsEDuKzZ0GtCwABzk0iy5DKFYY70Fm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gBxff1oIEkJVgSeDQBE5HQnrQWV5OD7Cgku+GdRGm+KdMuT0WUKfoeD/ADrfDztKxx4y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seoPI+lfSr4T4mqrSsLgKMdjTOdAQSM55qRjCoPJzmgtajGPvnNAM8T/AGlRt13wtIPv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IazZ0RPKS4Kvnjg1KZZVtJvNikIPAP6Ukx2CK8LuwK4H+cVaJL9vaLcAF3b5iCQOfwpIT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sXGcD0+taIR6j4PtBL5MvWRfmH0qRWNzWJS0hUEgnr9aAsVoIiykk8AZ+lBJaWyE8IwP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rb3sgW4z5IyeAOv402BCvh22N8BbxbBuyeM8D+tIpHZSaoLWOKNDhUUDH0qyTndZ1Y/M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gaR5Z8U7hdZ0CSyKDB5b/a9ePrQIxvFIu/FnhLwVqlji41fwheRTvbZOZIVIJ9cnAH5H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xtqvivQNF1HQza3OnrMt3dW0oViFUjKMCe4LZA+oPHIWa/xR8Zf8IXpkGkaZbRWj6jax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454GOeBzQJs8HubG51LxHoYhIN1NMikjPPzDJJHoOtJDPdPjL40/4TLxTYLCuLXS7MWq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pnjPt6UyzgnVXO5vX8aCCvPpNveSwzkBZIZBKp9COlBZg+PvC17rt2NThkSRY4VRgVJJ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6U2B5M1+I9I1DRr39zdBy0Lufk3E5xk9CT0rFganhHT3/ALNtUmCySRjLNFyOvXmqMzvo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VBaZcgcHrxjgelUxl2O5KJhufekAwzksAxwMZzVICK8GYuuAOeaT0A528lKyFlOWoYGr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IT5pAx2/j2pEs6i2sFtLO3zKskjqGITpn09sUFFvXDMfBV7LDBLLL5qxssSFiFHJY+3Xm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iLiZw0hAJz1A9jTsSbsPwjub1UvLK8sZFKg+XckIR/PNTYs39H8OajpilZY9PL8AvC2O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/bT6dps13PFC3lIWwjZycZ7VAHB3uonVEW4EgZZEJ2RjANA0ZAjdWVSMIORnsaDZBLh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agZk6jYB1deGJHU9Mj+tAHN3MDQPgDJ78ZFSBcsyMqHHzt1JPAoAuzWxIAHzAHnjv7Ur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TGcZJ54HPp7UWAoyMZOO3NMk5Px6jiK1uVI8sYiaI9GJyQfrQUJ4YnHlzQEusmAdh7jv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By5A6HPHNVYg57X1M8MlsOkiHO4cEUikYvhrXdc+H3iC3m0XU/IZlLy2j5MTj3GeScduR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afGnQvHEjHVbQ2OqwMVltM7fPB4LL/eA9DyO2eMjRpGWpr+MfhRBrNu+r+HjsnPPlZwr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lQ0ehCZ4jqVxc2V5JbXokhuIyVeKQcjHVTTuVKzItI0mENfXNopRJQHMIHCnB+YY/X86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biTSNW0y7k+ZfMXfs7MpyDntVGSjY+lvFniGPx9oETyN5heAIRnK9Kzkd0EfMmoW8mga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zg9CpqTZH1t8E4hpHwo0y9lHlAtJcMcH++3b3AqthPU86+KN1P428STaioJFqmxIxyRH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/Soex3U42ich4OjfUNcluWU/Z7SM8nqznp+Qp0lc5cdNxpncQyhkbPBJz9K7j5aWrG7s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1BNApEgfcQQeB68GgQ24c+UVAySevcfSgCWwZ1xgHA6HuaaKex0fg3X28JeM7CcRjy70G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5ED8M1MjSk9SH4/WD6haSXaIBEgzx/ePOfyrz5n2mD2PAN/7sHk4FZHoX1KGsMP7IujIM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wWpz4r4DP8B2wsvDE99J8st3MVVj1IH/ANfNdkj42XxHsH7MMYufiTrF7j5o9NKfXL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022S4HcduwNCEhUBVyehpiJlbJ5OaBMVm5yRnHNAx4JY5PQ9KTYEyY78n+VK4Eq5xzVA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80Ek+09enoKCh5BQ5IwR+VJMgjmJcnI5JplohChXJc/nTZJLGcsMthQcBe31pAWpB50m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QNo07VAbdkLZD5JyeAaBGPcwiNXVzxnIPpVkHN6ouMHuc0AZ6xqI5Ax5Azgdz2z9aoCa4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6hQbbiP50U/xDoSKAPN7GRLTULizkDbgAVDg59x+fagg6nw9pdvrOr6T5qbZFu4gpxnzg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4VYmxn7UngjS9B8Q2es2jSpNcKYGtlj/AHBYAkNnseemOfzzTCx4XErg7C+7b6+n+etS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IFTf1/IdyfSgVzdh0ma6RQgV9/8AAZAv48mgo0B4G1JyxmW2WL1+1ptz69c/pQATeDot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R3MZJ1JTHUEE9KAIX8NaLFbgSeLtHj3yB2Au1AI6njPXPegklk0jwjlg/iPSyjDBH21T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C1l4OiZp59fgm28ebbkuQPQhc8U2O5XS4+G0O/OuXMxY7yRaSOWP1xggdqQXETU/Ax3m2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/s+Q59zkYH1oC4kOs+Cr3zLmKPXvkchpn09lhzjnAx1P0560Bc9xGZJAUBAHGCMD612n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8t3HXp3oArGTJG/BB6Y6n3oAjuoipBJD7vlH096AKbx7EKqMgnBz60yxru8bKiEMcjO8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nIRgecZHTNWIhww8x1+fuQT+tADUuB5fOTzlge59BQKxHNM6nCfLxk0BYqtK6uCBgDoP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wO8lgMtn19jQMmiUBXZnJbOfrmgQ6MCfdnI28H60ANjiSQshJ3DoRwMUAO2bDgtuWgkf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mMUFF22DABjyCfwFAGnaXX2cDaNrDkn1NAGoniqa3twkQ/enOJemD79sCgDCn1W6mmeS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JJVc9wDQBlmQ3BLk7iOTnrnvQBDNMInO/gew4NADI7hJeVGc8c8Y96AJVbdkOOh7d8Um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tSADMBHwQrA/jQBI19KkBCMFY+ozQBAutruaJ1laYZOY1+Un6mgq5LG/mqWyOBnB9fb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nfuJyMf1psQ0whWYg8H8MGkBDMgmxnjAx+PqaAKsqFyO4HGaAK1xCMAEgA8DnAoAIIhv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9aALsJUwtkHk5NAFqJQZOeARj0NAEyp5fU7j0+o9adyiYkY5zt6elFyRtziSNQckjpjqT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qsTuCCRjJzzQQNtz+8RsckcY5GKAOksXNwBuztAwPr9fSgC0IlTHduST2PtQBOrAICW7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blFYAuTyR1x9aAGtKHlMSEjHbs1AFO9BDZZTn296CxWVxGgIGMdehoAsoAYPmORnGaAI4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BkDuaQFxLfzQ/wA2Aoyc/wBasVitBF5NxgfMDzn3qQsaBRJ3w/Uge1BVy7cwwva+W3z7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ik0Fzm1sxYeZHLEVDcqB2PfPv70ybjoNNQ3Iny5JULjsMHI/nQVc0JVSCBsQxlics5GWP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rrkghyePTFArjGcRxuSNwII44IPrQBAsZcGTqg445wfegq5Wu5/Kt2cjHY/WmxNmeifa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4/wpEtE2nxRW8wIUBxnkHj8TTuM2XnWVMpHuI4yB396YDrFDPuIXJHDcd6ks6G0u7bSo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Gc4oAs3viptQt0ihDwiNSwR+mfXIoIOZKSrO8sjB1JLAHqD7mgCnuLuw5yxPX1qADeI3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CxYonlkJIJXGAferCJJqjy6ZoV9dQQmWWBDIMd8ckk9h60Fnlvh340ah4i+IFppGnW1z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odgUE8OrAEYB4OeoIPNW2Sz2q5jQkgZBUf8A66yYIjgjZ2AC8Z5qjQszoAMjBIH4GgBF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tNsdxojMmVHb9azZRn6joOoXlsbm1ZXa3f54VOXI/wA9azuSjivFdzcrCxeIrMDlYyNv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XYRZ5GjS9jcSIYfkVOcg5OeR+VID0TXfGFt4+8JQ2viK1db+3AWO6hIO4jjdz29ufx7A7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tNJ+NV/ZG5JMtgYGeXkg7lK5PPAGallM7LV41TXNV2S+an2uUiQdGG48j2NZsuJTwMUm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j1GKbA4340wNP8H/ABUnTdbn9CDQgPk74WE3OrWinJLTuRjopHApAfbljam1tYlI/hXp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NMoOc81DAcF60ALg4oAQn1oLE96AF5NAATmgAzzmgB+AetACHuTQA3p1oAUk5oG2LyDi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KOc1IEqrkYpjLNtBubOOaBGvZWZLAkVZJ0dhbBADigDYiXpntQBKR2qgFPX1oATOakCO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jrnigDMvckHvQBg3aEk5oAzpI+c0ARMMGoJY05NAIb1zQUOIIoAcE7ntQVcccZqrkjWz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GpEBwefSgBjZ60AM681SAekoU+uPWmJlmOY9QOtBJOkpLHNWO5k+MiZLazB/ilC/kaAu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myuf9TcWr2rL0DbgQT+Rp2EeS/sy6/Jpsh0G7zFJpF3PYS7+pG4lD+eRRYDtfjpp5svF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qRkjlWRsgg+4fkVTINiKb7bp9rcgnZIin8SOaS0KQoI3Z6Y9KGDOWt7aSDVbpwAEkkZh7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34zshqvwH8TIF+e3u4rhSBjAVkyfyzSLueK2R228QzkBQPrQM6bwzdG31KFs4UsM/Ss2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BkEZzWbRomWEjPcYoKuPZDkAD3qAuG3kk0wuNPPUUmguEmDxTHcj+vUUBcY3qegpANJJ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BWyep61JNwXr607FDwQDzRYB2cGqAN4PtQIN4zzQK4bwRzQIY0lArgJBzk80EkiSD15F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FMkm870oKuI04A9aCSKWf3oAktJNx5NAGxDyOvNWBajxQBYA45oAax7mgBucn1psB/Oa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5zQIkU+tAmyRTgUCJAc1YDx15oAkXJ5oAf1NADhntQA7vmgB/QUALzTQ0O6mhCFyc0yx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shikHqaCg5z7UAO6moAceetBA5Rg0AXNwRVJOAcD6mrLHtzQS2RsPlPqSKBHqNm2+ytz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gIcmggGoAQ89aAGE80ANbrQM8k/au8av4L+C17bWzhdR12RdPh7Ha2TIfyBH40CPhjwP4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w14SiWTy2uFjkYcjavzSN6AAA9aCz9QLtI4THbxALDAixIBwAoGBQSVmzVCOJ8fzb9Qs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R75/+tUgZ3w1ha513Xb1xhoFWGPHTDckn3+WkgO6Y560MDyz4zID4m0dyOtmQD9GNQyzi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C74izUls5rWHIhbu1Ajk5UN3rmkxbdwa7j3f7u7k02O57VMN0zEdM0hhtJ7UEjtmTQA8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rQA7y807DbF2UWET26gvg9+K6oGcmFtetZXWCeprpRgdhZXIvIRk8/zpjZJH+7ZomHyN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ZgyMQOlBZhzIUPNBBWckHjvTbATzjkZNIsabhM4JoAztbZpLdrlME2qGQjuR3xQAeGdU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iK9s9RVsmJtzRkDJDjt/+ugD0O7IRmA6AmoAgU0ARzTBQCSFGQMkgAZOOSaAOgQCGMiR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AOpJ9KAIbPULHVpXjstRtLyZEEjRQzq7hem4gEnHvVICaUbOO9SMhF1bfaBBJeW0M7dI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0Ek7D5iMg7Tg4OeaCkMcY6UDIXJJIPagq5DJls4oJIHUswz2oAYSVPPFWANyOtAEROOM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BJEy4zQAiHnmgC/ayEEA0AXySR7UFMqXRwpPpQSeN/tLasLL4M61CW2PdyxW6++XXI/L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MEky7sHYAB9MUEs+iPDtqYrdWI6gUFG5ksaAJB0z/kUAEjHv3oArKm5+ehoJLkXTgcUA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AxvemA371ZtADDrk0AVZ3LSoAemKAPkLxdINR+IHii7xw94UB90+Q/qtBNjMeDceRmpC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X+MGhWiDCxytfOSM8RrkA+39aCj3/wDa/wBHm1b4PT38J3XWkXKXMYAyCDlSpPYEN1+lQ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Iv2ZbxEGfKhEjJ1ClWDHn6CqsTc+UPF1i7Np94R+78vyc+hBJFMm5zrY6ZoKuRSEbTUi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+HnNIu57d8F48+D5mf8A5aXbsv0wB/MUEHN/FnxlrWk+KxYadPHbwLCrlvLDOCSc8kHH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FzrmpWdnGxn1DUbqOBSeru7AAH6k1LKR+vWn6JF4d0LStHgXy4LC1jt1XOcbVAqGaokK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XB6U2W2NIzUiGsmaBsjZCetSIhkQ+nFAELp14oAgdCBQBC65yKAIWQ96QETIfTpUgRsp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qAuN2Z69abEIRzk9aQCEE9aChdvPFAC7TnIoAeoNAEirgGgY7GetAh4AI5oFceFJOaAu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bQA8DJzSsA8A5yaLCHAd6Y7EgGaCrjtpPXvQSKYw/wCFADGt+cjigBvlHvxQAu0g0AG0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3oAcEoAUgnmgBDGehoADEDQA1k5oAY0femUMMfPPWpaAa0ORk1JJBJGe4oAgeOgDP1OM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xZFINBQzcQaCSVX5zQBYikIOc0AXYpfWgC2kmetAEmM+5oHca6k/570BcrywhjmgZRng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t89qAM2aAgk4oArspHagBucH0oAkVuTmqQ2ei/B6YeXqcQOWWZTj2xzXp4eR51dHsMYDq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ucDF9RUjRkeJNOW+0ueFh98GqJPFL3fbzPER93gZ4qQMTU5DsJJwR3HrVMDCupJdQfbN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AAMVIGh4ehttKmEkcSeYCD5mMtn6mgD0ux10ajGuXyRwQOOalliXrmSNhjp+YNIDktWJ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AcvLGPNJI/HrQBXuZQiZJwRQUYd7ebv8fekxmc7tJnPT3pAMIO4HrjkUFEiQ7uaALKxj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HWgCvckqhxwags5PVtxfA6ZJJoIMwrzjOc0FjJEOcnmgCrdKNrY64/OgpmWVODnrQJFK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mNfoeenvQaRMW4A3E96hm0WVQvzcdK5Zo646l+D19KxZ1IvxOT3rnZujStWBwR1rCR1x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c0jsibUMh496yOg0YXJ5oNEW4pMcmgq5fgfeQc5FAixvweKCbAWyME80BYax7Ggu5XmJ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xwynIPuKqnpIyrao9/8ACOrjWvDNhdg7mKBG7nK8HNfT0XeJ8HiY2rM3AM/WtGc1hpJJ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5PegoYTnOaCjxH9qJvKv/Brg5DLOv4EpUyN0eSOx2Nk54NZWGylpjloJSR1bmixZZ06J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6mmK50FnAW4AwSevTNNCkddoiEMAw3HnPpxWiMj2PwXbbbbzW6MmVHbpUlEmoRmSRzjB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Cp4VhtNBlY37C3Agwfuqo6+uKCy9aTiGNwy5DAj6GgBLW1EETSufmOdvt70AYOraiIJs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MbUrzbbFzyO9IaZw3itj9hknjw+75SH6qMZyKbA4nRfE7+FtYiuYvnEmEli/56AnoAOS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R3Ot+D9PufGfh/U7u+TSVhQteraPveaH7wjIBA45GcE849qAF8Z32p/Enxje6hBpklvE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CQjIDEn1OSfyGccgGjJ4V0b4aR6f4h1rxNFqOtRZWLRtNAIBK8hyecDOSRj2PYw3qW2Y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dyzjypLiVnWLJIQE5C5PPFU3oJK51l54WniCzLIjBgPk9PxqfbRSsbeyZjXOn3NuWJhZ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RXJdNoWK7MCpE54kYABvU03NNk8jLugfs8aD498b2z61FN9llA8yFZSqOeTuGMduvI6f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A+Jg0zwT8Ste0Lw1aRxaHprxW6pncSwUFjk85GeSepzmpAYkgkUOBkEbj7g80rDLMco2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ptATLPuPGQDzz3qloA9ZCzDpx60NgLeMTEwbGeuRzWbA5u7kYy8gDHYGmNs6bR3EHhO9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Hbg4/wAaCEWNKvTdNHIjHYQDjtz6GmijodZ+IWqfDzwVc6/owje+tWQNbXEYaKZS4BUj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PsbAm0STwV+0tp8t14V8vwd8QMeY2j3MuLa9OM7oz7nuBkE5IOQTLYHmmvzeLNP1m50r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YCSyPIFMmONygcY7df0qLgZ48ReMYQRaeFXt4lwcyEux/Chsor6l8QfGktpMkugSwI6G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J5/WpbKRgwT/ABF1K1VUsLSwgA+WQg5AHqP/AK1K5di94ck1C1kkGqas97IpO+LBVFPp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WrMkmMnp0xyKBiOom+8M8EY9Pc1JZkarYB3DRvkAd/1p3Axo1MbsTyM5BPbFFwNmG6Mq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hgZOoRMTkgEZ/WkBjS4RnYnn065qhMy9Ysk1XS7m2IG4qWXf2bHBoEjhvD88tpqdrFOG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PPTntjipLZ3853PJjChScKBxgUEsw77DzBjyCPypsZyviqzGm3enan5rELIsbr7ZpIDS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A5YESKeQexBFAN2PYPhV8cJ/DkqaV4ifzNOb5Y7zJLr/ALLjuPQ9R3oKjI9U+Ivwt0r4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4H2wx7oriIj5uMgHsR6Gho6IVD5vjlvvDeota3C/Z7uA7HjkBII+ncGsmdiakL4j0qDx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QpIi4Csw5/Cr5jRwOh+HGttc6f8AYp8xuh8og54I/iGe1Zy1LSsch8dtKaw12xvIRvEz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/jVR1FNn1brezw/8OtPsTshQQhSqdN23kfnQyoHjXhDWbf8Aty/Fw5IuGA7YwOAOe3Oa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Z+oy2XgPW7o38n2bT7tiyS4+TPofT/Gqos87HRvTNu1mt9QiWW0mjniKkgocg45613I+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nuKZICRjNk9xkDHQ0CHS7jGe2QTnqaALej3STQFWbZzySex4BpXuVe6Knxnnk+H1t4Tv5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9dzcZPtkUWuOm7M9e+LGnJe/DbSrq3Ab7TCrswHUFc/1rmqRPqsJUPj+7cw3MkYPzIxX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+YxPEt5I2l3CDJLgrjr19K1gcOLndGrrEY0XTdH0pU2/ZrVZZSO7tyTW7PnXuet/spsg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loJfcANjmoepnNH0ic7sd/WhaGKApkjOcgcUx3JNpXH+eaBWJARgk+v14oJH5JIJPWkw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/epAmjbt61YE6boyCcEdfxoAtIxl5Jxk0ASON2BnOP50CZBK5DEAZI6/SgREVP++Cce9N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NIRNbyjzGDLkdj2oYGnbMhPGSxB+X096SAz9Syj4I+U+vetAOfmuEtr6KWVPNWNwzIe+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9uJI1xG7FgD1BPOKogoXmoJbRhZ7w2QPIkyeo+lAmee+OtUns7yw1HyDayIBulwwWTPI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ask7b4dXwvItKv0BYtqcXABJ+8P060Aen/F7S9O8XfDfxfHenN1pzPMH43RMi7gwPX1B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ikqspYuSOew/P071AGx4asRrGsx2TnmQHBztJJ6YoJPVrb4HeGbgsL03Du3WPzMJ+eKd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MnGi72zwRMx3fXnFUBpwfAn4exJm50S3gUDrJKwJ+uTUAX7T4P8AgG1X/RNC0+Q8nawV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R/Dvwlayb/8AhGbAP6i3X9eKALlp4a0C1jb7NodjbbuoW3QZ+vFAGhDYWFuqlLG2j2g4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K4GdkKEkj5RGDQA2W7ZHy8QjIzxsxj6CgaOUkkcnLAqfr1rqOArSFlGdvU4z9aABiVIO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QBWml3Akt9044oARZgBtOQB39TQUIXTALjJb+P0JpkkK4Rdo5Dfez1/KkBHH5Tz+WZSk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VpkWMja2V2k++fb3oAbxjlyQBgZ6mgBroQoZcnb69z70FMtW+CpGQEGSQTjHqaCGQz3I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etAySEyuwcE4UHI9QaALCK5OW+X696ALQA5GRj1z1/GgkcsuQRsJz1yKALChgMH7uelA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255oAbMwGIxkA8jjjHfNBRXY5Yg/Mw7igCGXKKzKPm6n60AVpWEsWCOnOO+fegCFQFm5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LauQOMMT2HagBxjLgknGKVgJVg3YZTtI+U49KQE/kIvydR/f6kUARSIThV5UHJHYH1oA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nt2z60FjC5Rs4yBk+1NkEUjHB3cnrjtSAYqrMCVzjpzxz70AQyJlM4K7T+fvQBXngDoC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oBqwhDhQQoAHt9akCeNG3MgHykfrQBfhgJCMevHB7UASsg8wkDDHrjpQBZjQvHzg/rQU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egm5Q1axOBJyW29B3H+NA0Z9vA0BG4dQCo96CjW0e7DXDrOoRAMpzkk9Pz9qCC/NcBQg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+lAG/wCJNH/suaIxcxSxA59T1z+FAFDwrHbS+J9Ot7sRyxs5Lo/IIwevtmgDd8eQWWn+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IlA2AAevGKAOYuiWVWOGJ5wOufSoAZcR7025yv5c1ZYRZVTvGfapAdAXE5KoSG4+Ucke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Ku3cRuByDk+uasC5b4hljkKAOo4B70AOnnMtyW2j5iO33R6U2gJhdLHhtuWByCeuKQEN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kxxkYA/GgVitBdrChZQHcZyH6A0FWHtqS3MOGg8uXv6GgLGcti9xfwwSFtk0gT92u9hn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vC2naV9jtLSXfMgxLHuBBz0J9/UUE3OZu9PawaSFBkhiSB1JxQUYFwUnvCJHf5QUxjAV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NRHGUUYIPJHTFIpIhkjd7jAACgcv6ilcbNJZCsa4zwCPQn1zTM2TW05SLaDsYnkDpQU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tyvH1oApyYsywZtxHqckn0oAoi5nuGcMmwE4x/dHbmgCQwyKF2cGoAbHayfaGDYx79/e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FywBzg8AD61Yi3c3ixDywv3uCOoxQXExTYWNlfi7FpDb3LgRtPHGFdlzkKTjkZqbiZpR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kZBPXNIEWWZoyATjBOAOlWaCbjtJzg9cH+lQAxJwgIIwfT1pXA89+LXxP1fwVcWVpb2d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I3npk4GAOPx5pFIg0f4pTXulCG2hltlTaJJc/OOOME9amwkYU3iC21DU5Rc3dzMyoWQy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5xRYoxj4oS1nSVozOqzAncu4lR1GD60iUaGt30t0/n2ECTRyAOsUY2qnscZwc0GqLnwl0q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LH+7ubV2kPfcQAB+QqWDPbBGI1C9hx9KzZcRTikyhjDJpADCmwOW+LIB+FXiUN937LI59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D5K+E0BtvEmkliPnvBlfUE/40gPuWaPZEpH8KgVAFfvntVMBOfepKHc9D0oAMcZqQGkE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AB19qCrgR6UBcXJJ6UEgDmgBDweKAAZP3utACkE9TQMcFyc+lAJDwv60xE0S5PIxVAW4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alnZEsDjiiwG9aWu3kimBr28eMGgC4uMVQDyKYARigBuMHPSkBHJ7UwKc4yaAM+6Qnt1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GaAM2WMg5psCnIhBqWSyNlzUggCmgoUigm4D3oGLzk5FAxp6fWgaFzQIQgHrxQAw5xya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GYg4NMTLkOdoJPH6UEj1k+csTVgZ/iVjJFaKOQsqtn/PpQAyKUhi5PAIOe+aoDwrxFHN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dHtOrpDeJCCQHcdT+J3ZoA90+N9uNZ8BaXqYTEsEoz6qpBBH57c/SmiDmvh9qv8AaHhl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dzt6j+oqWUjcIyOvSmw3KDW/+lMxHBxinEhnV2ul/bfhd4m0uIb7q+t5lRX6bghx+ZpB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CQcgqOevSgZt6TNsYOedvr61LRaZ7D4YnN7o8Lk/MrFc+uO9ZlpmwUB9zUl3FC4POfwq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9c02ihjDsaQEEgw2e9ADGbJzigBjtzzQBGWx1pDGbs0xseOeuaRI7t14pgGRQWO3nr0o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CSXnNArgZt3WgQm/dwaom4hY880CHK/H40kBIJjnk0wJRLuBycY7UE3EYknigoick8nr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cUAbcPTJOKsC0nOKALAORzQA1s5oATJOabAWkA8MSM0Ekg5I5oESjJ4oAkHPWrSE2SAn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B4yaAH9DQA4cnmgBwOevagCQdeaAFB600NC0IoUH1pgO70ABHNBAu3nFWWHJ5qAH9RQA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0AWliEgUsoJXkexqwJHoAbg4z1xQJs9K0t9+mWp/2BQMtduasBc+tBAhz9aAE70ANbkZ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RzkigD4k/bM8cHxF8VV0aCTdZeGrQ4TPytO6hmP1xgc8jB9aDRI0P2CPBrap4g1/xzd2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lkXkyvy5B7EDA+hoEfYLnexJ7kmggbjLAHoTQSjy/wAZXXna9fPnAiPl/TAqDVG58NLT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NdzkZ9VXgH881aIOmZc9aGB5j8ZlJ1jRH/6YSD/x4VBSZxKjPPWlYYl2MqM9MVJozktf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MfwLGNS8d20Dfct0Mze5wcD86BXPXhGSx+ppWGP2c/WiwDxGDRYB4jxTHYeI/wAKAsPK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40WE2CDDg1vEyZFrNnJNavNDjzIxuA9a6USN8I+KBPtSQ7ZF4ZCeQe9MlndpMt3HuU8i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OPm/nQWc7eWxBIYYNBBmyxGgDPuFPOO1JsCnJvxkUyyo80sRc7d2QRigDn/CGmXOk/Ev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6ZhPbAfKODhh7nPIoA9k1a/hglkQyIZFOfLQgsPqKgDC1/xfB4dsTdvYX2oRxoZZUs4t7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UAQ6RfL8RNKurW50u50ywvrdlQ3LKJHUjqAM4x2PrQBa+BGrXWqeCJtO1DLX+hX0ulSM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JOcnBxz6fjQB4d4g0eb4T/F7U/jTpZkGiXWt/wBj6rYRcx+UFCmQAHGd3PPQnjqQaQH1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VtKJra4jWWGRDlXVhkEH3FSI8y+M3h2x1O20OKKziGqatqUViZvmDmJt27BBGCOoI5Ha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tFsbfTrJSlrbIEQElmOO5JyST3JNAImOSOeaBkb5zz0oFcjYEigoifHU0CIJAMdM1YDF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NBSGlR0oJIpF7GgCMLzQBZt/vDJoA0t+4UFMoX0mI2A60Enzh+17fH/hBdJ01WxcXWoK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UAch8P9JEXk712NwW+tBLPbLJDHEqk5A6UFFsCgCTPr2oAa757UARrkmgktxk4xQBNy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SgCKRsnnrQUIGO7mgkG+Ye9QBXaL5uuSASfbFAHxrNcfaNQ1CU/eku5WJ9SXJNAEiJ5l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iT+MfEOrupeWztVgjc/dVXOSPrlRj2z60AfQvinQl8U+Ddf0Zxn7dZSxLkZwxU4P4HFA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vhv4j8PXD7nZZgyE8gFdu3n0psg+dfFdzEdHhti3zxHJ9CazZSRwzTgtwc1QrDZXzUis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T+lAHtvwkGfA8WONlw4P/AH1mgDz/AOMT+Z8QJj6W8Y/mabEzZ/Zc8Lt41/aP8G2Zh863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1Y1JB/BttSykfp5qDia6kYdCaxZsisVpFIaQTUlDWXNQxNjSozVspjWXJ4qWIjkjyaQEL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k9qAIXi96AIZIvUUAQMhzzSAjaM96YEbRk9OtQBGy/nTYDWXuaQCMDmgLhjnOKAuKATQ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ceB6nrVAOAzzUgSKAOozQBIqmgCQDNADgOaAJME80CFC/jQaIkC54NADgM0GY8DNOwx4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WiwAYg1FgGtCKoBpjNABtqAF2buaAF24OKAHY45oACg70ANKc5oAaY80kyhpjJPNUkAx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CTg0AQyQ9zUAUL2IGMk0Ac/PGQf88UAVJBg0AKG55oAlSU/WgC1FN05zQBcikz1oAuI+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AwrnNAEMsWST1qQKNxBySRQBmzW5Oc0AUJoCpz1qiipJGc80AM2kEepqGLqdz8IZdmo6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z1rroS1MKyParNt0QNeymeXIsc59qozI7pPOiYdOD+NAHkvjPRSt2ZQMZOCAMDFAHE39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VMDBe2YOSEyBwD2NSAAmOQscjtigDW07UWt23q2M9fTFSwOit9V82MkgFWFIsy9Sw4OD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ycigDn765JODQBjykvnHQHPSkyxEjMnPZj37CkBZW155GaALCW5PJwMfyoKJUi6nr/hQ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QSQSwb0bPOfago5bWbU87V69fWgDD2EEgjBqCw2lgc0AUr1Sq5PAoKRnSITzQSzPuQVb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MOCRwKDSJk3MBwTj1qC46GaVKnnpWMkdcWWY5Ocdq5ZHXFlyJq52dcTUsz8wFYSOmJ0N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HZE1oXHB7VnY6UaUUhIGelFiy3E/btSBFyCQryPpQWi2rsR9KCRzSZ5JoAZ5mfwoIIZm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nmnszOerPU/ghqBm0jU7A8NbSiQc/wALZ/qK+jwzvE+Ox8eWpc9IDnNdDPMsDNUsLEbv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160FHin7UABk8IZ6gz/l8lQzZHjzhjbscYB4yaEhslsbQhFUA/P096bQzY03SWa+aBVL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aoFc6LQNJN5ZOQNzR5yfQ5qiWza0rS7uSdEgjySw3D29aAR7hpkIs9JCPjzAoFBJSlUs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b6ztx3lG4H0oGdRICiSEj7oORQIpfbA656BR0HrQAsmossID/MCCFFAHEeLL/wAnU1H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TYkzMu9QMmnxliNpPTPOKQzmPE92gtSd+Y1BfHdj7jtTZFzxXWdTkmuGwcZ4L5JI5xwa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T10Gyi1LVNM8KRRhSotInvZXHX5iBuyT3A6+uKBF7x5p2j+IL3z/AA34p1i8TylWe1st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HfAPqeuefpQB5nqFsq6rOk0txdPEAvmXf3zx3+lQ1qBc0+/e1nQquXGGBx1xzim1oXFn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vDcF/E+2RgMoeMNjn9a8SteLPap2ZG3hh8s527QpOQcj/GsPaNI2cEczrHhaC8uLadSQ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RqtszlBWPRvhlA9xrRY5JgjOCRxzxx717VJuSPJraM+NfiPHPp/xF8cx3KPFdf2nPIUk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9iCCK0RzGrpc5ewtSx/1kSlvXkVdizQikKA7eB2pWAkLu3JIGfzNSwJY8E8jI96QDrtgO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utxmYMMd/bH+NBJr2Uhk8HalEeU3FnA5O0Dgj3oKRd8LAvZRZIWIKMOepx6e1JAX/HiG6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yyAED6EHmrA8X06CWzuoDFJJY6laMpguI22yRMOhB7VDQH1R4d8VP+0F8L9TfUBJF8R/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57+BQTtYfxEgcdwfY4IkB4VYfHPTL6zhkfULpJivzr5BABHXkDGM9Kqw0S/8Lu0JlkIu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LKePQnA/WosUYuofGewmQtZ2d4Gb+CQhUx+BNTY1TOXtvFt14h1Ga4MMcSjCZwQzYJIy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qbFJnT6ZqoVSQ5Z8888A+lAG3bakHXD/xdee1QWT3EglhycbQOCDk4NMm5hXMa+Yccbv8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CCOh6jqabKIr1QRlThF646ZpAYl4gIBXhs9+lUKRnzFt2e/XNAkVY7K1u4ZopUxMJRIk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vepKHSs6O4ZQpJIBBzke9BJjXQJ37yNwOOP6VTC5x/i+/J05YjncsqyLngkA4NJBcsQyv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6D86YmjWilS5sxnDOFw31+tBKPTfgZ8bpPh7rEGia7Pv8NXTlY5pif8ARZD0BP8AcJ6+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Vj1r4x/D6x8Y2ralpyhb6Jd0UigDzARnafUHsfWsmdkJnz0ZWsCYJlMcynDK4IIPcc1m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H4Uv9DjtdUlWEWtxgDy23E57kdqSLLHifwe3jmfwzZIuQNRjlkYjP7tclh+INOLImj0/4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+LYIhhJXPGCBTZrTifOOiamI5i8rbVlPrxnoOaxZ6cH7p6XqPh2Dxv4TS01GA3ULfclAy6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wP045qqejOXGK9M8kn8OeI/AateaNdfbLGJs+UuWyBzyh5z645r0D46R0nhj4t6ZrJWLU8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ECMn2J6Z9x+NVYhHaFgFSUEMhOBg560iS2FM1tIx+7j6nFAFewiDMqyZMe4HJGeOuTSt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4rXxXpegyo6SQIVDbDlT93HP4UXsOK1PUNRk/t/4TaPBBtZoI1R0yOygGuabPfwmh8Z+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kDZADErn0zmuY9dyKuiWB1LxJpduw3R+crvnkFQcn9BWkTjrO4viS7OpeMNTdQBEHKj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nm8up6/+y/Ip8e60g76aGPthlH9aFqZVEfSKkIBzx0pvQ5B/Jwf7vT8aCSRRuOT/APWo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+lAxI0xhc/N29qTAsLnuMdvrUgTRIRzjA7etWBMVmkU7FLdsdqm4EqQTpteRSo9P8aLg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6/SqEyCUH5TuwQefpQIbvCtkH5SOPeggJIhOn3sYOaTZoh8SZcr1x+VaIRbtpCJgvfPB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0m1uMqMH3NIDl9WiDPvPy8dB60AY5zEj5GeRz3/AVZBlXN8NP13Tria3ivYhIN1rcR70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zofit4g0P4m6abaK1msQsQBjdQqhlGAy4JyTnn24AxVknN/DGJvDuq21tesrLYst0I4g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PegDnvjD4t1Obxxr8NheldK1aGP7VHGScrtxtPbnjOOv51YrnmDxgKwA2pFlGA5z75qA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ppjgAJEFKKPc859vemhH0IyvI2TkI2SWPQe31rRIDy/x18Y9Um10+FPAUdvcavEP+Jhq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3QehkPpzjuKkDmb74Vw+KYnn8Y+LNUvL1m6LL5SL6gAg8fQAe1QBjn4A+DrCYSWGs6zaz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8d84P6VpYDodE8UeM/hWFaa+uPG/hKMbnNz81/BHnlgf49o6jkkdhiiwHt/h/wARad4n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O9s5QCDGc4B5w3ofY0ijWaU72AHXt1H50AeZfFfxXr3h+Wzl0i8EcLssckbcEHJywPU8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V1FoIZ7O3/tyQRLuiMqrlj1bPTI9M1IzNmmYyKSMKOwHJ/Oug88kLlk3FRt757UARSqV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z6UFmNc6b9snd5dRmswTuUKAUQf59aCCa1LzwhBIWEbFTIf4sd/x61RZYZ1VtjFQTyHJ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SQMuGEpIQZx+f4mgq5XP7tyDgEdewH40BcLpSJUcrncMnjoPUVRJEF3SlgQwOQOMUAWl0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6e1it1kIIkbJKH2HJb0pgR2d1BdEhIyWDYIxgsPxpANuLZ5FY8Ahs+4FAE8LeSpI37aA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IT0HOKALEKLIw25BAzgc5PvQBaiVnTIIGPfjNAiSNvNQjo4Pr29qChHb5goGccHPrTbA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OT2pEkOBzwBx1HP502xlVnEjn+6Oh9fWkBDNIkEn3A4Ixu7HNAEYjPylc4xgAcZoAlhh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9qgbZbEJC43ZI568mglocm8ZZRuOeh6mgY87mkVR0bqemBQBC0vlSFQC2cnIHUehqRsl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ucnr9DQQxHIxsGCD8p7ZFBRFd3AiKjbzwFHegpCKHwz4LfNhgOgz3HrQMknhOAfvHvnt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5d6n7uRwaktksYYRlurg9G549qDNk0CF0O4EMTwBwRTuMuxAiM7+FXpj72fei4DmQ7uW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5SkDnPrSGXFjBAzlSP1PvTYDbmBXXJJwBjGfl4Oc/wD16QGRqCSKi4YIjd+5Pv7UFXIL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o4BPXJ70BubEsRu9mG+dW3//AKvencZrXuqSXscRlJ8yNdo9x70XIIrRkjvIZyiNJGQy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vEd4l3qrXCfNmNc+xxg0AZstw7lACFGQfegq5YuyGwU5VRk57mgLhAzDJOGzxz1NAxbN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JIrKy5OBnPrU2A6zx1HY3OsW32aMK8qh3ZRjcw4JrQSMrVJUk8k7CSoCg45z3NAzOluW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6+5qQFNyZckZZlzx2FAGdLfv52HfPoMcc0kiyxbsHJBO1c546ZpgbNxp8Jso7qO6O8EC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PU+9Vcgp2+pi1v4pI3EUiMSjZwVJHUe9SBPHJJPc+apLyKdzF+59zQBDqFykswl2ks3G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yb+BJQ77AGUgsRwaGykZwmjaYpncByT/AHvrUNgNAZbkEHryB2AqxXLcciSLgHJPUdjT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w2O/BNMdwO+MKzc4wOPr1qSR15A/mRkNuB5B789aAJQRHkbd3HU8DP1oAjEhdVw2Oc9e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xO7Zd0U4APX2rNlENu4nUyfdyduD978apsCWZPU5x6VADLoQzIvn8MB8oHT8aplEcagy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lSBaM4ZueR69x71bZZDdXQiGSBzxn0qAOX8U+NLbRE8x7mKCMY3SSAkjnB+UZJqWxni/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9ctni1e4ki8uKG4BVAnJ3R8fezwATj8am5RjWnjWa80+3sILE27Dhyhy5J45PatBs6HRr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nCnvk59KhginNb6jcozWlnNLGPmkMcTOyrnBbAB4B70mxn0f4R/Z813wFokfiLWPEGlPp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FXaInkEPkjPY/XuaQGJq+hoqtqPhvUWtdUhxsUcxSqOSp4PX8vakynqdbZXE93aRS3EP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APfBGahjWhM+fSoY7iMeeetJFCN1qwOU+MDgfCbxJng/ZmX8+KAPmD4ZWRTxloiFfu3C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fad4doCk9gaVrgVcZ/GmO4EdjUBcUZ6UDButSAlNgBHPtSAU9cmgsD60EBjk0FMQnnmg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dtyfegBduKBtjwpNUIlRCaYFyC3LHpQK5rWlmWIyKoRt2trjHGKaA0ooSKoC4i4HNAEo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QAvBzQAh9aAGN70AVJkJoApzKSeR0pFmZdRE5OKkDOmhJOSOaAKE0RzxQBCY/WgBhUjj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ACFfagBMetUxtiHnmpEG2gBvXk0ANYZ61SQEZ+tMCGUnfz2oIJoJSVYHoaaAliOXAJ49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8sH14HSpsBWRyOM+5qxXPJvjFE2ifFrwB4pxuiljexdfRgxPP/fdAXPcNUiHif4capp8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4AAO4EH0JFWSeSfDi7+zeK0tckLdxMCM/wAQGc/pUAenR2hDFWGSDVMBzae0kgWKAzytw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Opx1wOfahEnX+F4ljuTFIc4BQD36c/hUlHypeacNP1fVLRRhLe7miUdMBXYAVYC2zFHw3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vhvem4tpLdznYhYfXNZMo7HaMEjj+ppFiEHIqB3GzcMQPmoKK7/73/1qkohkYZwee9Ar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4xz1FUMiZsD6UAN6nJ61IEm49zmgBd5JwaCrgWoEI8nTiqJInm6HNSSQPMc5PegbE8w8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60CHB9x96AJg/HFADTJzxQBJEw3DuKAJwTlqAIGbJxVgaGnkluenagDZhyetA2y4p7dq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Nxrc9azZQ09eaoBcnvVCHqfQ1JJIhzQBMtWBIMigCUdqAH9eaAHjPagB/wB6gB31oAdk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BsfnIoEL+NUWB657UAO6mgbF5/Gghi0FCgZoAcMnrQA/BNBA4daALsJ+TmrAV8mgpjf4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xLaTaE/3BQUXqsgT+IUALQAhBoAaeetAGd4l8SweCfCWteIbrHladbPMATjcwUkLz3Jw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81u+1tL3UbseZfajdG6kJyXJdjhR69elZspH6UfBXwHF8MfhH4d0FEKXBtxdXWcZMrgM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ibOwIzUiCPBlBx05P0FNsZ4X4ivjcRa1exOSZJ38o44I3YB/KkUer+G7BdM8LaPaoCAt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bj+pNBBdbNIDzf4zR5utAcfxJMPyKf41JZwP3V445qQEuJMkKRj1pFnE+KbhE3ADcpP6U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I/EF8R8trGkC+5Ykn8ttAHqyqTQA8LmgCRUNAEwjOc0AOEZPWgB3lknpTQA0Y64qiWQk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2X4YfNiOOT3HtWxkzhfF2l3WgO2q2qExKf3uBn8cCquI6Twb4uh1S2RlkAOORnn68VZZ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yOv41IFO904XJBU7WH60AY93pssWdyYxQTYzZrQHkjrQFiu1mD2p3KI209SeVzUsB9tZ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+Mkg45BpgRwQqLu/m2gzTsGZ+/51IB4nnMXw21aVT8z27J+BbH9aQHReG4RFa6PkYZLS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DA+Ag/e/Em/lysEviO4CegCKoJ/EmqAn8HeFLH4mfBvW9A1SHFnrNxct5nc7mwHB9QQC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14onbTb74ea25TxJ4UY2+JD809uDiNxnrgYHTpigDrPGMYu/H3w+tOrLcT3BT/dTr+Ga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1NQBGfSgoaQWoJRFICM0GiK7sByetWMgkIPU0EjQKAHFtw9KCiFznqaCWyJxzQITJoKu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y6r7hQSUr9yCATjP9aAPlX9pbUP7Y8f+HtMQljp2bmbHTLHgH/vn9aBtmh4O5VSRgk5o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B7UwLqmkBJu4JoAgdsk57/zoAfBljg9aCS2oJHtQAoPTNACsc80AQSMSeaCg78n8qBXF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sakmm6ff3UjYjit5JGOewBJoMz4x0i4a7hkuHGGlkaQgdiTk0FM1o3CAuakR9Wfsl6X9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x5mp6hJg99kfyD9QaCj2i1l8u4UnoTg/Q0Enxvf6Kfhx+0X4j0E5FjqQae1yMLtkXfj8D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xhE1v4i121dMCK+lVQR0AZgMe2KEBxMspilYE0ibE8Nwkr7A2XU4I60BY1YwVjoBnuXw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iSZgPc7uaBHlvxOuBN4+1QnGEVUH5U0NH0H/AME5vC4v/HHjPxZIh2WFmmnwSdt0jbn/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FH24yknJrI1GMuakpDStTYpjShqCGNK8VRQ0rmpJYjJk1RpciePceakLkbxCnYkgeHnm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XeLnnmgCGSPJoAjZD6UE2IXjJ5NIojZSakBMDvVgJtPes2gHBcc0wHYyRQA4LzVgOVfU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aYEmDQA/GeTQNjwPWqJsPwKYyTZ7UALgk80AOAzQA/bTY2P2460hD8ZOTQA7GTQA7bk80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gLjGi54GaBCeX3oACuaADYe9ACbe5oACM0ABU5qbANKmiwDSgOaQEToTQBA8Z70FFW6j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uogrkeuaAKEsXc9KAK7ZDcVY7ihzUBcnSSgGWopDnmgmxdilB60DLaOWPFUhpkgOSeKk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lWaEMKCyjPAOtBJnzwbufSpAozwHoBQBVkiPU9qp7FnSfDmYw+Ko0PAkjZT7jGa1w/wAR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3YHtwK92J5Mi2TzjrVMlD8g9ealIbOa8VaYtxCSQDkYpkHnVxpG6Z1YfjjtSsVcBocWw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FzD13wyzRvJAvKAkgDP6VTJOTcvauUcbTjLeopAaVleYVcHAqCzUZhOBn7wHOe9AFG80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xQwMC+8LSR8gMSc8/wCNJAYkmmSxFt8ZVRk59aY7iQWgYKQR7CgLloWw4PpQUOEXy5Ix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lYAeIdTz9KQ7kJjG04HPJH/16oZjapZb4yR8xIz0oHc46/gMUuCAMCpEQJliQccDj3oH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GfxzUsoqyQgoAOMUgM66i3MeOKAM+a0L5+XNBZQuLPcpOPl/nQy+Yx721KZ9qxkbxkU1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oQZchbJy3auRnWjWtCcismjqibdu5GCa52dkTVgmJArI6UalvIWxmpLLyOSRQMuxuQee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O4Dgd9FwGn1JwBSFYjl5ORQMrs3NUyJnW/CLVmsPGa2zuBHewtEwPQsOR/X869jBzsfM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SP7pxXpPU8TYGHHPWkiCN128jnPX2oBsjZgcUGkWeU/tIaJLq1p4TngQyeRcSxvjrhlU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8ru9FaOPaQSemMUBcuWWmyfY2CAGdfmUE4BI7dD/ACoEbHgxTJ4vnVwAoC7R3yeoPtQB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4khVTtt74ouBxtIyKAZ3enzwabp6SbkYsedmCcnoM+vtSaEjq4dQN3aIxfOQMH2pkgvUA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zPrpnPCxj5c9N1O42aXjG+bSvCF5fodsqsNhB5yGGf0ouQzJsZ3m05LmQ5aQBjs4GSOc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oDen86BHnHje5ceIpYi3y+QpH0NNsDmZZ5t8KM5UbhnuSM9s+tIDL8U31tEt0GZ1VAVY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jnitLk2PNrS1S41CCIL5kTSDPYlQefpxUFo+qfBXjCHTLO3htPEK6YVI/wCJfoWgtc3J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9+OtIR0niiz1fVtGt7m/n8Y3KRyEompGCzjXPchQCSfcZ/OgDw3xbp5g1onaYnK/Mjyb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sy4AIJATgj/OalFLQ9Q+Fni8pONHuWxbS7jCxJyCO349q8vFUm9T1cPUVrHqcu5MMGyO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b00O1a6mbrGlyyWX9o2m5jEx8yE+h71pFjkdd8MbmNZZyrAuse8YPrXtYY8fEo8M/bD8AL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soT5OoAWl+AMgSAfu2PpkcfgO5rrOM8r0yLbZWo9EGPpSJNFOOT0z+VADzw2Dzkfp61F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K1LHzjK5OSB1AqGBzWpSlLjBGScEZ9DSZNzR08l9OuoEkK+ahDYHIPTIqkFy9p2owWNt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cnBBoBGkJReQmI/dYc+pFBRyPxD8MPpMMGswrmJcLLgZIB71TY7nrH7GVtNqHxhu723C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JMkoUYAryOMk9j2zWYXPk7WY2l8UeJGtIAts2r3fkxRDIVDMxAGOwFW2IitYruW+SB4R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mUVbaK6vbxbaKHdMzFAi/MBg4yfT8aTNTt9M8LtosOLp089yWZFPCgepqWMsrcwowSNC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Sy9aebcysq20oZByfLOAPepKuWyrohQHAzkp/PNUBBIQWLYB7UmBLDkqD1x/KhgV7ttg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ULi1e4GYwTGB8zgfdAoJbMm6BE+5fkAXafQ+pNAihcSG2kWUHA6H0+tBTFvJfPhEv3cd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/MGU9cZJ9fxqijh/GthKbJbkPxGTuyeoJ/nTRR0lhpIn8N2VxgljArc8g5GetNibMe0v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JI9T2qRFzQI18V3lvaFh5U0wjcnsc/d+p7e9UUz3L4efEQ+Hr++8KX08ksNi4jtzK25g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nis2a0mS/F3wvHrem/23pigzx/OwX+NepPHfFZcx7EFocN4e8Qz6jZKstxKyphCjsSOO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e9fCTTI7ry79T5jxjfknIBx2p2FI4f4566Lizu40lJkmufLOOhXkmixrTR4/d6abLTrV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4Cj/ABqGd8Wet/DbWrm/0Ceylx8gJXHUL6HNOO5lVjdEF7GYJmwMZbLAdz9K9CMj5DEQ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o/ilJfOtVtrhvu3MSYYH1I7/AI05M5Y6HI28fij4b3UY86PU9IZtiqdzbM9D7e4FO4M9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9wuuSDwMn3qWSKbhlnCr1A/h9fWmWznviD4gnsNHt7R2xC90j7Oenc5/pSLhoeqfAzWm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FmSVsHr8p5H5c1zSPWo1Dxb486QNF8URyORsnLfP68559Ky5T0vaaHK+FZlGuRXCOpWN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VYxlJFSG3kluLq4dSjNIWywxnJzx7UzG6PXf2V43f4ga+/8ACmmhT7EyDH8qZy15Jn0u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gewu44JP3QeaYibdtIA68knt9KAJGl3qvoKgYhJGT37Z7VLJLMCFotzkb84wPaqGWS48v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Y3iHxLrOl6XIdBt7Se7jBbN5IyIBgk8imwOM+GvxH8W+JfFF7FrMdvDZNCdkEMeFDg43A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Vk0B6eM8E8H61oBHKwcuACT6mgkEXEYHQngj2oAmC4IBAAGOhpMBzsVJOaYETXBEyu7c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861wR05qUNnPakwc7e45rQRgSYEmWyw7+1NkGNrSTrG0sWDJENyA/wAf/wBeqiJkNk0N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scd6aJNbSpWt5Dc+TGRACCD/ABKO30qgOT+Jum6HYaRY6npFwWn1SZmnS5kBOCCcD0C8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WxEuzoAAoJAdTlWx6/55qWUdH8PraVtdW6VN8cTJFkdOWyVHqaEDOy+NPizU9N0638Pa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DSg4aCI8Fgex7A9sE9cVqmSYHhHwtZeDNDj062JldTvkmIw8snUsx6nJ79amwG02m/bi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ncR+Jo2ApXFkbdcIDJI2QN3A55A49KTAZa3ctmn75W+ZlUlOqc43Y9M/pQijjPE+q6r8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AEn0q5lCanpaf6pied4AztJ5z6HnuQdGK57/4C+IOjfErQotV0O43p/y2tnP72B+6sOxH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mpc2FpM7G5so7gH729dwx75ptiC10+1sg0drbpbW4HEcfGM0irnPSKMAhskEcA849a6D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cZyU6E++KCAntSFCqTn74Y9PcZoLKjxiRWGA+G+Y9wT2NBBDMfJbYnCsD2wM+3rQBV2m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4GCD6igBZd8aiJn+UNliOtACqI3lZHy6Y5JHHtigBZMuFw3mEYAyecelAENyjmL9z98n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3JEsssksikuCzZwSeoHt09+9JMotvafvA4k2n+LaMfQmtAJwfIznBwMeuaQDfNDMEBIH3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Sq8m4ng+nQ+596AL8UqwZbox4HofrQA2R1Qjrub06UDJ7MCSVRnntx60Ej7ktHIcjcOm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wOF6Z7n3NJsocICqs4Yr1GR60xEEcSxoqbcngDB7eppNgQ3kcEeQWO0dcDpTJuKmAoKf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LjzGfMU54IzQNMkeVSMD8TQUkPWYgIRnc3A9MfWgQpkMjkDGRxxxn60ANaIMCzNjA5+t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3sjvxQMWNieWUALnaepoEiG4XzriOIDIbq3TBqSi5GixNjdyP1oGxJpC5DZzjqDxighj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BjGT3zQMpFiSgVRxxnvQOxb04OwYONrAHBPU4oETBg+NnJ7+maALDKOBgEnqfX3psSJE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SGO5LDd07f8A16bAknO4gAFQBztHWkBG6LMgKRupHTzBghvpzQSjNa3eOclgRnkgjvQa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pXpjv9aCSWTdMAAcN2/+v7UAOdXjQsAAOhOeAaAKr3BaTEiA45H19aADGMEYOTk9zQVY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OMc+tAWGAHAKDI5yT60hi20YgulmcAsvQHpk+uKqwGxdb7/UI3ebCkBI4wRtBI5P1J/Q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yM+fLyM9s+1SMZ5LXTBAc44x6E96AIXhKb0z90ld4GCef5GgDKv7cmQbAMFgCewHrQWW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Lu4/iI6U0gHWsZ1F1UjAI7GpIIZrBbW6Q5+aPnA5we340rgWRPIiMyscYIIHQ5qgKnmy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2RQBDKXeDDcqe3fPrTaKG+G9CsNYvboaheXMHlRkwJaquCe5LH+XeoaIbMlECXNwvmMY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WgyXzWExQdx8vGP1qGBqlC0EbEgE9s8Z71YrgcMilDkgHg+vf8KkpEjszxKCMOADkUBY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3UDp70BYkS1iWPbkDPI+tQIZMoUYBwO4Hc+5oGhbMIshJOT6elQUXHGD0zu7dvqaAK7x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knt9KYDJiGDfIVVMfT86lgRCcZZsYC9M96uxqVbu6EsMhPVRkdue1OwHk1n4ttI/GLS3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ZLgBjGQcFiO3Pes2gML4xeK7fX9XY2kUcVntRQsUeEVlJyynnk55PoBjipSKOL0y4ms5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O3qfcimUz1Xw6f7R0pZ3jELH5do+7+Z/nRYEdz4O8NvrHg74h2WlCSXXDbwSKF+ZvKUk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OKgZipdarq2gxxT3sjWUcYX7KZCUwOx7Z+tJsD0OKWb/AIR7TmuI7aCRVVHlBwzgDAGO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Za1NmNgYk2njH61DB6AfXvSYDScnBqUUgJ5x1qhnF/GyYQfCrX37FEXr6sBQB4L8Kbdb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uMn2xUWA+s71w07bRwAB+VK9gIcFqYCsMVAB/FQUG6pADy3NNgKQRjvSAVgM59KCxue2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FMMc80Ejuucnr+tADlWgCTaWwRVATRxHdmgTZcgtySeKYjUtrXJFWkK5tWttjGRRYZpQ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R96AJcCggWgA3N6UAG4nrxQAvHJoAY44FAEMi76AKkqHk0AUpo89aQFGeHJ5oBMozQnd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k0AQtGRmgCNoyDz1FADCpySaAGMDmgBMZ5pWE2G084pjGkYAH5UANfjrQQMKE5HX0NN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nDGkA+yywx1Y800BrwaVdSnIjfae4GR+JqibmH4jDpPsJG4EfpVWC5X0kfbJ5IgMlVL4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6HNceBdO1GOPzH03UUlc91Qgg/rigD0T4f3o1jww0gAb7Rp4VU67iBnBqwPEdSmk0nUj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y5E7HOf1qAPdtJuYtZ0201GA7orhA/0OOQfoatakk128tk9tcwP5NxFKHjlA+ZGB4IND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SK4XCyhy0mBgMxPJ/GoKPnv4i2C6d8RPEcKLhZLj7QvvvUOT+bGrA5xUy/Jzn880mNHX/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I48kJJ8pHrWTKPXZRlzgY5z7CkwIpAD164qWO5XkY+tJmhVc85qWMhcgmkIaTzyaAGOQ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QCgLkZY/xYqR3HhwTQFxGfccUBcaZAM5PIoEMeY4zmgCAy559aChrPg8d6okYX9e1BIu4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ZwTQBPndxQBHuOeTQBLFncMdqALT5WMnd14qwKyglwOtAGvYRnIzQBtRrjpzQBOAelAm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a55OKCkRsx+tAgHPU4NAiVTg0ASrQBOpyasCUdKAHr2oAf35oAkHJoAdnPWgB31oAcMn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4DFAh2c8VRYE5FAC0AOzk5xQQKeaCxRyeaAHgZ60APBJoIHDnnvVgXIDlKAJH6UFSI8Z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SdGts9hQUXx0qyBc880AHtQAhOKAEJzQB86/tr+PV07wnpfgeyk/0/VnFxdAH7kCHIz9T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f2ePh6fi98ctNspsS6HpAF9PsHyMiEbQR0JY4H5/SgpH6N3k3nzsRwo4A9BQSVyTQJsp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C4ztaOB9p98HH60DPD3ge8tNMsh964nVOe2WpNjPdrsBZNo6KAPYYoEViOakDz34yqT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PxIU/wBKQzzyUFRk9aZRSmm3ZU8nB69qks4DxXeFBMWOSgLN7YqgOw+BmnGHwLJfkg/2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V+UZ/EE/jUAegLHQBMsee1AEyxGgCQRdzQA4R+tADvLpom4piOOlUQcd4z1Cfwxq9rqYb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T91iSdwrWLIOu0m7S5ijljYNHIAQw6HPpXQBqTRRXMTRyIHjYEMDyD60AeJ+MvDt/wDD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aLO+5gMk27E8g+x7H8OvWwO38HeP4NXiXEgDkD8TQB3drqUVyo+b5qkC0zCQbXXevofS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B+QGMn8s0AQHw2JOI5I1z696m5NyGXQHiIUAH8aoLmbqmmvbQsxGAOvpUlGJbgCZyD1B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AJbd+WlkVMepLg4oA6trqLSoJrqbIhtIDI2B0VVyf0oAw/htps2g/By8nnLfa79LrU5C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20Ab/wAOYhp/w/8AD6Jx/o4k/FmJ/rVAeH/tKaPc/DL4h+HvjVoaSSNaullrdshISS36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uO9SB6aNYs/Fnxm8J3+m3Ud1YN4fnv0eI5UiRlAPtkVYHoOS2S3NQAoUkc0FDCCOtAFe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5qwKs0ozigRGJTmgCfeCOKBkTgHkE0CGkDuc0CbGnrQMkjAJyKALWSF+lAFS4BkUu3RQ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4s18eJ/ilr18jB0WdoVOcjCfL/SgD0XwqoVUyecCgTZ6NZN+6XBzUXGX1bPBrQBWbrSA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g5oAnDHvQA8HPWgBHIzzQBBIfegbGhjn1/woEPbLKfWoEcP8Vbk2vw81+QjJFtInXjle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skxyrcj8aBs0LxzBZSvnAVT2zmpEfc/wq0I+EfhZ4W0ryzFILRZ5V7h5PnbP4tQNnWKS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ZWijR/FPw+8dWrbJYpmsbo/306gEfTfUsZ8r/HnRItL+IDalEM2d/AZQB0ZsYP58GhAe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du4jn05pAdrqXi6PxfBp9lqun6VplvaKsaXelWojmcgYBc5OR68AmgCG68OiKxlntdSt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gdT0z2oJZ7N8MrE2fhDTIichgZM+uST/AFoEeGePrnf4v1yUdFmZTz3FNDR97/sEeDpf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GUl1zUJLwb1KtsACDOeo+TIPfNTIo+ginNZmo1kNQUiMoe9ADWTvUsY0r602A0oPSoZL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96AGtHnnrTsOxCyZHNILETRUCIJIueRmpAgkixmgRA8fY0FWImj5oERNGe9IBrIeh6Cm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g4oAcRzQA4LzSAkVPWmA7ac5oAkAJ5oAkAOCT3pAPAplWHAEnmgB9BI8AmgBwH50AO20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HAZoAcBQA6gB3Xg0AKQD70AJtIoAMdSKAFKZoAQJQAbDnkUAAi3DNADGQigBpSpsBGy4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kBWuY/kOeOKAOdvYvmJqAMyaPIznigCpIvJOKAIGz1qwHCTJ61AE8cvvQVYuRS55JxQQ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XEbOCDzUiJDgnJ5oKGuuTzQIrTRZoAoywdc80AUpoM0AU5bfnmh7AmXfDObfxBaS91JA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BEVdj3LS5gUABz6mvdiePI0Scn0FUyUPX9f5UhFbUYFkhYEZNNIDh9RtAkjEjpSAob8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KxPPBHNNgcf4m8OGVTcQD5/4hjgj0JpAceHkhlIbK44wfWgs1bG9zgkggH+VBB0+mSJc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bsWmJNCQV69DUoChe+E0k5CgkcjA/rTA5298FhGLpEEY55A5NAGTP4dlibAjzn16ZoHc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Of60BcqvYyq2ChK+pHA/GqsUI1s/cbj04qSGyJ7ZzkEYzQO5BPZF0A25PfvxQUcprujPl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VIHOR6e7y5A6D8TQO4y40mQtwCSaC7jZNNkBUFCQR6cfnU2C5l3dmUYgjp2qgRVNrk4x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LHgqeKCjC1OwOCAOmTUtG0TmJ4T5mSMZ7VyVEd9Nk1uDwK4ZbnoRNmzJBGR9KyZ0xNWG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aNs5OMnrWZ1I1raQ5qDRGjHLkHNAy1FL056UAWo5d3AoAmViO3FACSMG70FELtzg9KCG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q12FrqD6ZqdnfIcPBKr/AIA5Nb0ZtM4MXQUlc+qI5kubWG4jOUlQOD9RmvpI7HxVRWdi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RueaBWIySTzQWlY5f4k4k0vSh/ELhue33ag0PPb7ShMSxT5v50AMj0yKIBwNrrz+VAGd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uQoCOUcN/td/6UAbGlXv9na5rbHZ9mvl80qecSrwCPqOv4U2hMjtIrm51ONYnIgk5aIn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H60hI7jw5dulw9rM+doyN56euKBHU3bC2tnlduFQtn6UAL4ajZ7UzOCfMIfn0PNA2HxI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lLY7kAZI/SghkGlkw6N4eRjjzyWYAcFSM0FFm+DyXGOoLYXnJoE2eSeO7sS+Lp41PMES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zQMyLKGae4Ut87IQxJ9B79KTZZxvi6+N1JdyoxZQx9sDOMg9x71RNjD8KEPrBd8uiRkn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F8E6prEnhaO2ttU8WzxqfltvD0MUMUS9QDcMAcnvzx0I70gNfUbe5l8PSHUPD0dg6MGJ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j+LaCQSfQY+hoA8y8RyyrLE/2eyWIDaq2WdoHuTyT70MpGUjFmJaMhen0pIb0LllI9ld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CPbHNKceaI4TcZHsfhfXftlslwsgYycsAcgN3zXz9Wn7x7sJe6dH/aYm3xecIiRjk4z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eCJZLXWhvO0FSoKdGB7V6WGlY4MQrnZ+M9Hg8U+E73SbtRJFcJsYcEj3Ge47V6h5zPkT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zZz5kiGRHJ1BXPBz6+tBDKOSTz+lJoQBye/SpsBNEx/OgCaSRmRwBxjkinYDldYu4LOb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oORnv6VDAwbr4ixRp5WnDCcE3OMsTnHAPb/IpoBumay9/P8AvHDHPBI5568+ppDR6n4A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zyw9QKRR3174C1bx3pN1omkWX2ma4XyzMTiOAHqzHoMDn+hpgd/4J03QPgL4OuPCGjXA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XvlwGLlcBeCcAcAKOg5PJyQD4E09jHAWZSjM7nr8wbcSefXmkBc06V77X7S0SKSWaTge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dyfSmUem2+haf4I06QHZJqkoLySHkAnpz7VLLRzGoI97BLcPM0cags5C7jIe+Bx+BqWb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+lS6jcp+/ILqHH3Rjj8+9SXylwSyfZTOXw8uSAmdv60E2M/Vpk0223kjfJyxPXmgZS06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tjJ6ikwN2LTojFnJLN+gpkCw2dttcmNJApGTJyMemKVgIfEM0FroTXLokFuNysYxgHIy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yReI7O5ngAzG2DEG3HHb86BNlbULZ2gYPHknoHGBn/PSgvczkcxBQ7FWwVIPpUisUriR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qJRzWvTCWxvbeUhvNBYHkndjg56D6UxnX+A0W98BWSOUYRhlOeSDzjimwON1eNhPJLDj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QfrUibK/gzUv7C1e3mlAW1W6ilc5ywKsCSB3OOopJmi2On13WYn+ImpalGc28jiVTnpk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9h+HviZL4xWU7RrHcHYvmHaoYjggnjB71g0exSndHA/EHQpfh34iuL1VK6bO+1uPkUk9B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8E7kaf8ACFtRKgyTCQwHP31ydp+lUWeN+Opg9/aRS/NLCpd/949aDoijl/Eu4vpO44O0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COl8G3p065juQxVCwRscgg9T+FNBM7HxRbKZxcxsjROBtIOQrYz+oraEjw8XSSObEjMu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zwZKw4S9YihaJ8hwRnI+lK4iS6jZEj8tyvlj7nYqKskuaDqC294kr6f/AGjt4MPmbdoP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DC8ceBNZ+Ieu3MWjaXNM9tGhEIkCICSTu5IBx0/A+1BZ0PwLtdd8H6lqmhazbpbThQUw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NZSib0XqdjrenR3Woebd2UNy4+QGaIN3Pr9axPT5jlvEXhuC6jfydHjWRuFlgiCgN6k8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OpY8tvtOurS9aC5QROD/ABkc++aZzOsz1n9l+1tj4g8WvFIrzQwwxSFCCFBZz1/CpMpS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OeuOaoUiEvkAsOe47ZqbiF8wkAD8SaLgSJJknmkImX5hg8j0qWUT2+EB5Jc+v8qoQXCG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Etoqhi/J64PT60ElSKxgtr37THHtJBHAxnJ5x9aANfzv3fpzgUFEiEMGycMORmgkc3z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B5OOCeT1zSYCiFrhtityo6etMBLuLQvDTRXmv6t5KgbhDwCB6kck/gP8KALVj4u8N+LZ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bwkJOArAKx6YJA7VI2ZOr4WaQKC7g459PrVoRz8/zSkBcdz6k/wCFUyDN1QOlupC5MjEHu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ZlWK/YmuPNVFVjheeV9SM9800SSS3MsPhzUrrO9EUqwbjII6c9qoDx66CySoZm83IDLy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rJFjfZHMoUbiCWMgJG0dQMc9KllHZ/CxDJDCGIjVtYWUN1ULtGV9s9qoGc1rurPrH7T2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Yo6KeeoTke3zE/Wgk7mzk8y5kKD90pAIOSD7k1owJ9S1uKxukQrtj25+TtjqM+tZsDmr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dOsJViTpc36bdx6kgD36Hn1qWBqxMl/GwCESRKFYE/MCOrH3oRRynjiaO78H6zbTEbRb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QPWtmSeBeG/Fmp/D/WYdZ0C9e1uotoeEE+XMo/gcd8/mO2KzYH2X8IPjlpHxZ05YkI0/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Acd2X+8M+n40Aegs2GOeMHGBVpE3OVePkMAVJzyBzWzOVEixOLYkrkAggjk4pDGTMW2Y+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+tAEeCJMnGWzx70AVp54l4Pz7cg45wf6UAZ0175bKUhcq33j3H4d6AHgGcbm/dkryp4N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AD8g6npg/WkSM3IzbVUtjuP1zTuBNKodQ2cIByO5NFwK6iR2EnlHI6E+nvSAnDNOF8zK9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RH46Ox49PpVANmtQ8igLjb3B7980AWYkCSbBg5xkKcgUAOktneQhRgnt2/OgpEqWvz7n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qBMlUiFsRnJJ5fuKCbCmJFLCRy4YZBoGRb0iUIo3ZPzE0AEUocMijHHQ8A0ARqjnG47W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rbcueHfpgcD60AV40eQkMSpTrgZoAueQXG09PbnNAkRPbEH5W4Hc0FoXYcEFfMPTnsO+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N2B29cdqCBzZCYK9O9AB5QeMg8j9CKCyNyrYA42ngUEsbKwUA7iHPpyTQSwWQZQFg2Dg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P5mSpIAAzn3z0/KkImVYY1wjxyMck46qPQj1qirjYkDMwCjnueCKBg8kUczRIfmUc5HW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LRkDcBkk8YHqKLiEuLkZQD94PyOKQFy0mEhG7IwCMEc+1ABKpPCjL5/TvTYFqIOM7xkr6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QcYP096AGlUlYs3zknJ70FkM8Rc4ClQP4x1oIA740AA29iR3z60ANyUTaD8oPzKRxmgB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4qOR70FkYG1j69CPSgBxaJyQ43HH60EEtqzuxjQBUU4Geufb/GgsJUdJ8nnqD9fWgB6X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Dv702MuoUaVs529RjoSfU0hEkMqqxKtGzegOT+NUBrb7G7iEUycjGXBwwNSNMx9YsEgcG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p70DZVjhLJls7e/HTPegktWk8VpEDF94cAnoaAMbULqSCbMoLoxJz7nnk0AQx33nSb8l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60DuWkIcFnzj27igRLtyBg8jOParbAphDaSMVGM53EcZ+tQBnxFFuHZ/mJPAPT600A6NR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0mBo3cfkQxMq4QdT60AEzHywcYHbHpQA2NlJ3HktjOT/AF9KALCDahK8gkkHqCfagCET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SoAr3cm4YX7xPrUsslspFzgj5hjDeopsC+Qz5X+E8cd/ahFHU6H4BludFudUvWMEaofJ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Ov4Dk1ImcfexSsk0L8YOGHTkGgEVfL5UbcKF69wR61ZoYviB7u3BWC3jdCMmWaTaBnja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wPmTxHNqOi+JdQijgDeblhLIvO0nJBP49KljRmRm7nuIkDGZ3wRFGM4Hc+2KzRR3ngXw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LFbKBnAOH+n4fzqhs9E8QrFoOhJBbwFApJYZyTjPB79adxG18OfHd14C8S6b4pt1E8Mk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EAcgjuQeR396zLPQdf8AhHq+pyN4x8BX1pqdlqEhuDpZkVQqtyRknnnqOMdOoqWUcXZQ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/irw1HamQFraRXbYoUEkgjKt9AcgmhsD0V4TbgREbSvBHcH0NICPk4yKGBxHxV8X3vha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FxMDyMkKD19P51mgO3NzPdRxvOsSylQW8pdqlsc8EmmNnnf7RE5tfgxrso/iaJfrmRRU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abxrpLt90wNIfY5ApIs+tJG8x256GmA0KBmkwFbJPpUgNPvQUJjnNACn070AA9CKkBcA0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u0iiwx2OcmiwhQpPNNICVUJOaYrliOAsRxQFy/DZ5INUguaNtac8itBGtb2oGOKANOGD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QTKKdwH4NIAYdjQAYNACYyeTmgAx+dACN9M0ARuM0AQSITQBVljyaAKU8WetNgUpYsn3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qWBC8ODzSAgkhPJoAiaM+lBZG0JPXii47gITn1ouIUwnoKAGPbk896CBklux7c/yp2LI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1osQZWrgpIoOSe9UNss6ON9xGOuKaEetaJapNppjALFVLH6GhIDyPxiqxazKgbKjgCmB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QyttkuIGVR6kHP8AKrJNnx1oi6r4J1i1lwUEe7np8pBz+lBLPPvg/q0unyW9iGLbwwhH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GYHivTEe61e2IxNFcSPHg4XYxzjH06UIR0PwO8Sm6t7zQZz89v8AvoO5IJwR+eD+NMbZ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ZSPliIZsc496aEWvCtx9qIB6tEZBgdPT8ago8k+NdmV+IAmAwJ7GIn1yGYH+QqhM4Q/I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mnySRXazwttdQWB96zaGe6aXfJq+iWd7GciVAW9m6EH8aRSFmyMgng1BSKs2cEHkCoNC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0AQnLEEk4HWmA0/MevNQwGuc0CRE3I54oLREwANO4yRWyMd6LkjMncxPekFyB2+bg/Wq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c0rDIS9FgEJ3HnrTJEznrQBKo3UASgdv/AK9AEiEgE0kAgBY570wJ4VJ56igAOWY1YEkC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AbdoOcmmBpJk9aAJlJ61YEy8jmpuA18nr2qgImJ3c81AAvWgCZT60EEik4oAmXk1YEyk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7j1oC4/3NAh3JPNAD8A1KAcPeqAf9adwHUXAPc1Q7js560igqwHDvmoAWgBRz1oAkGe9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h61SAt2ufmzxxTAfJ0FA2NBOeaAR6B4f50e3x7/zoEaVWQFACEnPtQAfzoGySLYC00rB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ABkkmgmx+a/xn+JB8feP/EHi18+RPKLbTxnO2BMqCAfXqcdyaSRofUX7D/w8Xwn8J7zx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zlgxBDeQhITr2JJP40wPfGGe9BmxrDFAI57x7di18LzR/wAU7Bfwzk0DOA8KWy3njbSY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2BVSQfzxUsD1aTliT61QETCgDhfizCZbbR2PQSv+eBioLPMbhysrD+6cUAZN7MY/MORh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Pi27Li5nD48whenfoKTA9/8ADukLoXhzSdNRdnkW6bwOMuRlj+JJNSWaiR0AWEjyRQBM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VVibjhGM4NFguO2UxAUz9asTPMP2h5nX4X+MvKPlz2WnNcxyDruVS/H5VaJPD/2Nf2o7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xJOtrrMCkWV05ws6j+Ek9wOPp9K2RB9h28xJ8t+HHfsR61Qxbu3hvreW2uYknt5QVeNh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ePfA+o/DXUhq+ls8+iO3zYBZoDngH29D+B561cDoPCXxLS/ESTSp8w4kzwaLgejaf4k81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+tDGzWi1SOcAk4NSQy0sgbkN09Ksod57sOG5HTNSBT1qWWXSpwSh4HbuDSA5GP5SN3U00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063JA825QLnoTnOKQGhNHL4kvpdLCbbIkfa5X4BXrtXscnj+dAG940stQ1TwvcaZoYt4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gSMcFRgHkjjnoKAJvD8V7aaHZWd9axwTW8Yi/dNuUqBgH8R1qkA3VtOtNe0u/wBJ1K3+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EwyrKwwaLgeU/s5/AvWfg5rOu3Wp6oNQ0+RGs9LiJZpILffvC8gBRnnHOc+2WZJ7Wik8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0qhELszZzQO5EyluSKBlaaIkE0AUpGA470AQnBGaC7km4GgkfkYxQIY6E596AI2U55oA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DP8AJyelAHMfEHxIPC/gfXtWYDFpaSSKrHAZtvAz7mgD4Y8Ds7iGeQlnnLFie5J6mmwP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w/rSA9BsfujNJFXNBTjjPWmSKTzzTZIoOetICRZMsCabYEokJPNIBwfPagoSTGM0ElYtu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yM1LAc5PGKkbPNP2gL4WXwr16QnAkQLj3LAH+dAj500WI/2dbHbjMakg+uKGBtQaE+v3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9dRW4OM43MAT+VSUff10AjJEBhYkCD6AYoJbGFgOelSxJnzh+3VrdtZ+BtFsrh9hecSQk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NTcpnyl4o8Rp4h8MpbXJDS28arC/VgB6mrEeUalGVGD1FSNmSzHPNAhlxK8dtIA5CkHI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bfw5okR4ItIyfqVGamwHzvrV3EvjLWbm5ihuLeC6ln+zzZ2TlXOEJBzg/wD1qoD9ZPgpq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N1eWwi0t7+xjmFnAMJGuONo7AgA47ZxUMo6togeaksjKHNSyxrITSAjZcjmgCNkNUwGF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QCFfWgBjLmgBjKCKAI3TPWgCF0oAhePmpAhliPXFAFd4ieaoCNkoERsu7g1IxpTmgBDG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vQA4Jk5oHccFP50BceBigLkgBPNAXHAZOKBD8Y69aAHAA0DuOAJFAXJAPxoC44Cgkkwa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4ZPFUULUkjgCTQA7nrQA7PrQAYNAAVwc0AGDQAHrQULyeaCRUkVsgMCfTNO5QhGeaLgM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eaAIXj7ipYFa4XKNnpSAwLxMuRQBmzw89OKlgUZ4z1NNgU5EwakCE8c+lWA9JO/Y1BRZ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qaAL0MvvQO5aWTI54oC47O6gQjAnqc0AQSw5FAr3KM0XPSgdipNEO45HaiWwloxdPBg1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a0o6MmrsevaFNlF55wK92Ox48zog27mmiHsOB/M1VyxZRvjIxxVEHKa3a43GkwOalUBi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gjFNgNADjB/yKRNzkvE/hgzQm5tlzIhJZPUe30oGzjxKYyCRjB59vrVkm7pOqPE6cjaf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FuI1BA5/nQBvRhHXpwaCxs2nJKc4xj86CSm+iqeCgZT1BHBoKuUbrwxDLkpHhQBkdsju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o+cJuB6g9KdhlSfwsNpJHOegHWiwrmVceHQpOEosMpvovbbiiwFS68Mm5QqQMEnr0oFc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Vjye+OMe496kLkd14DVgCUO1RjJOD/8AroK5jLuvC4gidVTdGehbqfr6VSHc43V/DxRy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Q0XcwpdIeNgdpzUtFFCe0KE5HfvSsWZOoWxKNx1BqLGiZxup2YWTcO1Y1VoddN6le3X1H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exqwKcA1gzriX4VweTXOzqiaELnFZs6EaVrIQmT2pGqNCOTdznrUAizG2OpoKLcUh7cZ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tFwFL7s+tUBC7DqeKgCvK4JIJoY7kRIcFSOCMfjTjuYz1R7x8IPED6z4R+yTtuudPYx8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x+FfR0aiaPicXRcKnMdiZNwB71s9TlTuyJmJOKYdQyCcHr60FoyPFdtFdaVE0q7vKlBQ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bhIwjYGD2PvRcgwZmBlIIz3PvQ2WVJdsbsU4+lIDOubgPgnhgeH71ZKOl8HGJkV5OXQk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WVksr+G8iwrAgt6FagDqG1KLUrCLGD5uAwzn68UAdRpNsYbRQR1AwOlBBB4shF3od4HG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UmgDI8ON9q0DRyx3yxQKwPpkUymawjMkyEDPNO5B8+61OZ/GerlTuH2mQHPOQGIA+lSC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ydHihMcQZxMgIcD+6R0I9D/ADzQWjyjX5FfT559m0dFRcjBLc8VZDK/hrL3DTZfhdvH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4Ds3ufClx9psf7Ws/PZWt7nWGsbSMEKSWAIDZ69zxQUzc06z0LS9L1OKPTfhnp8XlGb7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RgHywR8zewB+lWQzm5ootVs1kjkEsD/OskUexHHYgEdD7VBoJbeFL7UI91nGbllG5ox1C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BmMyKNg+ZWJw4Bx+dF7sm5oaBrr6DqEb/wDLuxAdAfTvz3rKtT5lobUqtmezJpljqdtD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nOeK8R6P3j14zudFoUMVsFV22uucHH8q7KUo9DKorm7pmvDWrm7094HgmiyVOc71zww/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9zkvFvhePxAr2F9byBTlkmCng/XtS6kvY8C8QaJL4e1Sa0d0kRSdpz1X0OeeK0ZJgXes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exWwHJyw6fjSA5m/+MmiaW5S0tp9QY5wwACA+vJH8qCzldc+LOq6wjpBtsYgDjZncfXJq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w885cYGcnIP1z1qmA8ahBaRgSSBEOT9PYVmyD0P4Z/D/AMafEK6iHh/w7d3NpIQpu7iM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4BP0oLPpnwd4G8P/AAaZ5/HfiSK5vJQD/ZNgpkfcM4Bbrj14AzQBX8V/tGanqmn3Fh4Y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r+QB9olU/wARI4UkcnHIPegdzF8GuIpmlMrySPGxMm7cGzznPXmnYR8xW8xMDuQGyWOD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F/hmDw1pEmu6gn+lyIzrv6qOo5PTjmgDltW8Vwarq8s9zLutUc8ZyrAc5/8A1Umy0zPuP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LYJuu7hEV8kbV3Y5B7/pUI3R6f4iQ6dpVvaKdpk2qSOu2kzqSIli3XdpbKNwYZb0A+lC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8N3rC2acFsrz6DjNUYMtxXSaLYwW52YHBkc4wT0/+tUEMfba/cQSh0bz4GyGOcg+vNWF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bmC7leJlQvHGRgSH69qAuWrfxLYeIfBF7pe4G6CspV8HB7Nx2NQMwvBOgppEVwF8qPfg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OvOevrQBvXcQOmyyTRhgrZxjjdyA2aAOHu7VJJ5X2DABOM4DMemfxoJMK83qXQ8MoOQe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TYywSbeGGSf8mpA6/wCF84l8KbAuJHlZicfd56/jQBzd5mPU7+MA5SVhz0GTwaTAyWDQ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OvuKYy1bKtxMgPyFh0Hf3oFc7fw3qgW5SyJDbR+738MMen+FKaOilPU7++WTxxp8umXp+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jJDHgEHrkHmsFoerB3R7JqWnQeC/B2h+G7Ni6WdvHGTtwXbGCcepPNaM2geN+OdKddSa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IrJnajhfFEv+n6UQT8qspT6jg0mdEGdDo37vTstkhFJ4HU0kjOpKx1+gpHq+kyMLB47i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Y4AGep+nFWtGcdWXNExpmeZ/3h2kcbB0Fda2PlqmkiS2JeQg5AXv1/KnclmnZQpfXCW8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6fTPTmi5myO400aTqLorSSyIN/ycKp785zkYpFo8j8efFHxV4e8UXdvpOp/ZzLGpafyw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HUjjuaZRmeC/iF4k/wCFj6DrWraq2ouZVtWEpx+7dgCMAAZzg9OwoZUH7x9ZfEzTNQg8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zrFuUHBAYc5GfbiuZnrxd4ny/eeKfFt3Ful8SXY5P7uMhAPyxWm551bRnPX/APaGpELe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OT7k0rHPzHvn7Eumm01Dx8mPk8u1VAecnMnU0FH0fcOUABFBJBktyeooLuK7fdAPI/nS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fWpAfHIXY47H8cigouw8Dc/HP4k0AWNrnJztx1x3pMlkczEEEnJ/z1pgMO8tuAxzn2oA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56+9BRKkh7jIP5igkTzAr4HUH8jVAOMobJ+8ff1qSile6lLaOjREq4IO4cnPpirJOS8a+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u71TLdsm0AMVITBxtHt2/zmbks1fgp4ItvCXhm6s4DtvmJldzkkkdOT7UjQ29buCkqSD9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tUSZsoG4ORgHkn3poghkhMzLvXMbZwfcVQHP65f2+jvM9zCt1CilhHIMsw7gAd+wqkQd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/ZzvtV0myCMY2BkcDehzgrn25x+dMD5dtZxeQxnaVQdzxzVkIk5feV3uByT2/GpZSOq+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o7E20recseejA4Jx6/4VdxHK66n9kftW6j9p/d/b9MQQE8BgCoI9zlPyouNHpFuJ4Hkj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OefpWlwbD+xEvYzLeS+ZKrcJGflYH1z1x6fzqCbE11GLSJQCVRDk+Y2eT1/z2ouWaWt6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njlnnVVHkfMxJ6jIGfpU2A8b+L1/B4b0KaGfDTyRFdueWPbJ9BWjM2fPEd95rhI186WQ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PxqGikdPD4Y8R6OdP1m3kGmahABMsqSFJFZSSCT05HUHIPfNCQz6j+Ffx8h8YQx6R4ga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7sJPgYLDPGeuVycdask9DkbZIhf5h3x29DWrORFeOV5JpIiTj1j4yPWkMljik3mPkqAS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6AGyxhBmXBPBI6AY6f/XoAp3E1ksrmNf3jAlpOm5vp0/HrQBlSXMklyFinCBR8yY6HqPo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7kupr52EynMYj+6V9Wz/SmxMc92iRGLl4zhiuMjNIkdHLG8RSPGSDk+h9KAHpFthAZiWJ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EUokJOVPQ9DQBIXG7hOG5wPSgCaNizqQOMkHIzz60ANY/vSgYbuv4fWgB6TtHhkRCQT1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nkTJG3BJx70FIjaQyOCTx3+tBIZPVeg4/GguxIkcpIQHkDIz0x9aCBx+bg4HOWc8fWgB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6E9SPXFADo5C8QJyGPIJ9PegAZ8SYJG5h1HNADiQh5XZ6k9x70AQtdOJAyOPk7dvpQMR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BQIkSZMsDz/SgB7Mdm0fK+RjjAH40AAkZ32Nknrt7CgBscnlmTJBx0GOAO9AFdpWd3fO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CbZuwRycdTUkhuErAFN3HYcZpsaKOpySiBtgdDjAYdj60jRC2c0MESBGeeWRN8pAyQeg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Yu7kafZTzyhHKIWAboT2zQMzvCMV3c2Mt7cSebPPJvAJHAPoB0A6YoA3xIxkxgZPGfrQ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Y5YdiP5UDLdu4LBsDd6+9AFyLLAnGD0z7U2BPtLRlTyevHGaRJFCQZiOuDyDwKCiwqq0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KosjZdjELzt4A7VJBVnDbTgcjpnpmgBsjlky649e/wBaAIWxG64GAecjmgCQtljjGSOf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q4G4cn6e9AElsxAODnHIJ64oLHSSeaQAScfNnPJPcfSgAjtTJKh8z1YE8D6U2BMjliQW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CjymLnqe44zQCJLedJHy+VKnp2PvQMt6gSLbch9M7uBigplVNQQRHa4wevqD70EkQYBF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DsQXcRmJRxuBX04x9aAsUBbiLaCcqen4e9BBb+0rbuEJPPI44oLRJbsxmJJwMZHOTQUF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8ewz7U0gKDWg8zLHkfhke3vUNkAYMSKyHOCOD1oTA0HU3Vu0TttxnA/z3qgII7ZktADk+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BtE0SlTjsM9xU3AesIiYh5CpB4Gfl+uKLgVZ7oI5RSGIIyT3NICMBnDHcNzdz3NSyyaB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oujWJdOEU8EEV3PbuJEhnyqSMOQCRyB/k5oRaPafD/x48JT+DGi1nw7ctrjkO8UcY2O4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169SyTxvUL86jcXdy6JDJPIzeUvCoCcjH06c1BpEp5JX58ZX9aDUkaPKFCA5boD3pXIM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HHcXIjXzctxhnBPUcHpTY0ct/wAKb0jTwwt3Pzk+ZIPvFSfu59Pas0UdNpWiw6SyorO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ii5RH4n0+2ntZLdiC2w7HPGCOmSaYrHBaU0Nr4WuI0Qm4d3R954C44I9O386kZp/DXUP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d3ba9cuX07TbWQCCU9WLhuFCgHLdSe2M4ljPSL/Xvi1qRt38UNpqQ28R6ALJC2CPldeA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0tBvv7Q0qCV45In24KSNvYEdck9Tmk2BfijZ2Qbsc8/QUSJR5Dd7/HvxcuWQhrTT1EKd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zRHrUoAYY4AAH5VYmeXftPXHlfBi7hOA1zcwIPfEgJ/RaQjy/wDZstA2sW7kDzRb5XPU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05akskhPHzHmmFyYnNJiAjIznFSWJ396CgI7GgkQjHNAXF5PU0BcXBP0oHcXbn6UCHBc8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qxHoBQNlqK3JOTTSEX4LbJGRmnYDSgtc9qYGlBbgYqwL8MGKALqpQQS4HSgBwAPWkgHk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gBCPagA70AKOevNACMuaAGsB3oAhdc1IFeRO5oAqyx7jmmwKcsQJz0pAQPHnnvQBE0We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PNMCI2oJqQENqT2osO4n2XnkUWEKbbnpQAfZfpQAx7Q5x1qwGtaAjpQBzfiaIJrKxDOD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r2reTgr1HSmJs7fwV4uFpfpHdsI4GO129F/rQScV4zmiuvEV+0Lo0Qk/dkdCtNIDF0yY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ktcCAk+j/Ln8M1RTPQvGIKeD/EhC8pYXD/iEY1RJ4l8O7tbBPCt/K7oqRl57gD5kDKQr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PWoYmafxf09tMt7DxHbbGivpXtpJYlKozKSA2D93dg+39RCPJ9I8TXPg7xdpuuQZEMcw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wx345HuAaYH1fqHk6h4Svbm0cSW01ussTg5DKxznNNCuY3hjUBpzx+6bCSePbFIs5P44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Ms8LR8d9pyf50CZ5jIgPTvQIt2agEEf/AKqVho9M+GN/mx1GwPzBZBcR89jww/T9azKO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UbiTHJ5/qagspSSb+cYNAEZbINUyhrEmpAQnjnr/ACoGMbqcjpUiICwLUDJQO9Ahjnrn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RQrKGBycUAVWyDQAhJPFArCg5ODzQFiZeTQItQx7zgdaAJJU8tM+tJARovzUwLSLxkcY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PFFnDHtVIDTtgQRj/wCtTA0l6DP6UATLxVgSr0qAGuc800BHzzmkAo4PIoAlXnmgglX1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wJh0oAkHWgB/8RoAkzmgB2BQA4c5zUoB+2qAXOetADsigB26kgHda0KQcmkMdQAv1oIH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0Ej1yaAJOc9apAWbYEk+1MCRuaBMaATmgEd74ZO7RYv9nNAzUznmrICgAJ70AFAHkP7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+EsulW0qrq/iNjZQpn5xCR+9bHXABxn1IoLsfDnhzwVdfEj4heH/AAlYKWBkEZccgAnM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z9PLXTbXQdNstJsEEdlYwrbxIOgVRimkFwJzSJZGwz1oBHE/E+54sLUdgXI+tAGZ8L7M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xb2yxr7Fjn+lSwPQG61QDGGeaAOM+KK/8SzS5D0E7f8AoNQM8jvHBmkYHqxP40FGFq0/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NAHC21i/iHxxoOlLH+6lm82Qf7KHJz+ANJgfSE2JJi46dBTLHqhzQQTqvPPaoLJhHk1Z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t9qAFKnvQAoT5gfTn8qsTPJvjIH1PwR8QIkG4yaTcKoHc+U/9apEn5P6dJPbx2t3azNb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lWRgcggjpWyIP0k/ZJ/aMT4w+Fl0bVpRF4q0uMLKCcGdBwJBnse/oeOhGaGfR0Vz5vys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k8uaB4J41mgkUq8cgBVh3BB60wPBviF8KbrwneXGr+Ho3uNOcmSSyUktEepwO4/X+oBi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V0csowTF3Hr9apiPStL8a216qnztrEd+Bn0+tSM37XxGdoKvwffg0wLw8SPjAYUgGz6+9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kwIYtOWYhixIPJHQUwLV5YQ3bwSSruMB3RjPAPrigDd0OxKRbum48/8A16AN+KzhJ+aX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DJux7VSAjaW2TgjipJHJ9kmbmcKewPJ/KqRRJ9mt5BgS4qQBtPQ9JM0xNkUmmt2waoZB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DRRm02XOCHH4cUCuVJdIdjkDmpC5A2kTAmqC48aU56nb+tBQ46YwIwc0CuTDT3xylAXK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KBlMwsp6H/GgBZMheRQSeP8A7Uc9xD8F9ZMSkrJLFE5H8Ks4BJoKPmPwhEFhtgBkKgx+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iQnrgUij0Gz5UUkK5d3UxD2IY88U2ADOaQEgJOKAH5P0pNgSg8jA/wDrUwGSue9AFZ2J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bNUBOWLDnqKgbPG/2o5Nvw2jtkJ/0i7RPqMFj/KgR4/olvus7ZTyRGoOenFDA9O+D+hj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7PsrtenjdlUUnB9MnGDUlH1pcOXncnqSaCGghUyyqo7n9KliSPi79pprj47ftSeFfhNa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czINxUmNnPIzj5Bj6tWZbPmrxJb2/hzxTregW8peLTbuW1jeQ5MioxXcCevSqEYN/AZQ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Kuc0CK93AXi2KOWIUfUmgD6vGzTrC2kJ2xQWwZvYBaqwHmnwB/Zo179pDxnfLFcf2d4c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g4UMxIiUfxSH06AcnsGhgfqhY6VZ6FpOnaRp0Xk6fp1tHaW8YJOERQoGT1OByazZQ9o6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GNHUjuRtGfSgLkbR0FEbRk9aAI2T2oAYUJNADWU1ADCvOaAGEZ60AMZeaAIZEGKAImjO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gRXaLuBzQaIjaM1IhpSgkQx5NACFM0AKFyeKAHAc0APC5oAdtoAcB6mgB1ADlGetAEv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TceB0oKHgd6bAWkAYPQ0AO9jVAOwaAA5oAceTmgBw96AFYflQAEc1ICHB60AKDhgTyAa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HW9VvLq9E9vcNm3hB/1YPUHgegoKNvqeaADn3oJAgnrQAx06k1LKKN4PkNIkwblCXJNA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wKE0femwKMyc1IFSRCM5oAiJIOKAJY5MmgC3HLnHNAFyKXPOeKqwFyOTPNFgLCPkgHpU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nPWgmxWljBY45FA7lWWM9T1o3B6MqspU7j/D0rSluRPVHo3hq5MttC5/iUV7tPY8iZ2M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D2JmBDc80XLJQxK4PSmQY+tQ+YhOOaAOLvIdsp9M1LLIfLMnWrYmRmIqcsCD70iRwiyM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h4Xw73cEWFOd4QYGaCTj7a6MUgB+XHUGrA63QtYMTBHbv1qAPQdO1FZEB3ZBH60AbMM+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vegqwhjUkHrQTYa9ur5JHHp2oAglshJyQB9OKBXM640sOSQo5oGUZNFDsSVFAFW40dgR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XSiC5dQMZx7VLAqX1unQoMg5p2HY57UbQMzEn72ck9KYzh9YtE8zaOuTUtFXMO70wMpC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2qWZhkbcBnpikaJnO3sJbIxnOallnJ63Z4D8dM1nUWh0UnqY1uu/BI4ryamjPbpbGlCO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xk46VgzpiWYX5qGdCL8U3pSNUXYZsjBOKBovRy/KDnvQUWo5STUEE4lBIB6mgscXA4oA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grOeSahlMZvJOetCElc7H4V68dD8VQhyRDdDyX54wTnP4Gu3D1GebjcOpU+Y97lAUkDn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5GS5UR9+a0IQuCeT1qC0YXjiV4fDJkXjbMufpQI4GbVRJFn+Lr7UFmXPeGS4QA5J7d6A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A579vek2BSuJAeMgDqaq5KN/wNP5940CZYD5m/8ArUXKOy1NBMdh64yAelIBPDaMl80f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gD1OJCkUIHJAzVgZniKfyvC+uXB5/wBGaPHru4oIMbwGon8MQTJygVYwe44zipuBvxkp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JZ84aZm/v72dwfOmmZz+eT1oLsdjdWcei+ANUcogvrsq0crZ2pH3HtnnFAjxe4V5/DVx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CeVUdTz6dKdyWXvhvY+fo89ycFvtRUOR0wB0p2Gj0vSJdIS2lilXRo5SS8kmrQtKjAck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sfFlm5ktLDxdpWnRNGy7fDngmR5T/smQgkY9cVZDKekzW6xlLj+2p41YbrvU4RGSvqF6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dTJo+s6Msep6f5n2MDcfJIcsuMYI7gg8gUmI428tLm+laV4dpZixAUIFyckAduaaVlcS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jAtHCo7yPiiLu7EWsze8HfF3w14HsZLLxL4lsdPWIkoCxd8+wGT+GK5sRhPa/CddOvYX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MrjTv7U1+bs9vasiH8ZNvH0Fc9LBSp7nU6yZxOq/t96zBcO+i+BbOMjKpcX1yS+3tkKP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dPc838XftPfFDx55slz4h/sa0kG37DpkSoF99xBbPvmklqS3octqXjM/8I9aPDqd7da9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X2x9ijE8kn1HHPJqybnGXU8K4lnl3HJLEtnP1qbBctadPLq9yttpVrc6pMchYrGBpmJ+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hj9nH4n+Npttt4Yk0i3wpe61qVbZFHqQfmPuAKYHpGh/sjaJoc8Z8ZfE62miUfvbDQIGe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+A+opEHoei6X8JvhzdG48NeBH1e/jI23mtSGRcj+IBi2CfYCoLJ/FHxh8WeIrA2iXsei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oEfUcj8MVIHmlsscV3JIuZGJJZ5SWZiT1JPJJoAZKwhivYh8hclsDoM9cDtWjQkd18PJ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Lc/gfWs2y0eIfD7QD4j120tpB5ltHulmHYjPAP1OPwoJO0+LHiIJANHt5BHGFAkCcYHp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XpKIERB5Zz8h5GO4wazZolY0/hnYy+I/H1kQuILL9+xA4J6AfnTRSZ7T4luDd65YqFDB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qGejEksWM15c3IwFHygg8AnoPrSRnNnjPjnxNLYeN7lIsEwRqGL9M9T/AErQ5DPufE9zr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JZPlXIzub6fWoJH3/hPx3o9vbvpF3Bd28qqxjYKrqfTDdvxz7VYHEa74l8S6LrO7XLL7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jj2OSD+Bp2ELZ+ObpZxJAsUAP34w3yv7npzWYzsvDnxBF9deXKyRrtABXnnPc0Aeu2ms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G6+lk4lmHUYyDjOfYe9BRw0zGO7Bnyu/5TjuaCSl4n0gG2Ey8ZwCw4z/AJ9apgeaX42z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X61JR1vwtmCabfQSgI4n+nynpg/nQBma64Gu3OwnymbDEqRuI9CetJgVprYyB8LuOent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XcRcgAHAJFFgNDVlNjfw3sS4MZVjnnBBzSepS0Paf2bLVvF/jy4vpTnT9OiMzZHy+Y3A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UKrR6P4p1QXXixY1b5Vy3uTnt9Klnp05XOY8daVHeRK4JWQk5A9fWsmelHU8U8axNa67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6HrmkzeOiOg0eaQaVE2eWXIGM4rSKPOxFSx1HhDymnVHlkjDP8yEkLg9TjpmiWjMYvmi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uFG8xAx2nOeDzW8XoeHWjaQ2xJMZJOMZ9gTVGLLCSbdpOS5Jwf7pB6g9qDNmrpepKiyx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cT1oLR85/FxGi8f3+R8rIjD0AI7UFGPpNh9v2NDdxW9zbFZ0EhOWZTnA9+OKBxWp9x+L7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dqcPdQD5W6qSuTn35rmme3SjofLWvW0Wm3E6iTJJyE6DmtIM569M56a5dyHGdsZxs9T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Cx6N+z/8Ybf4XXfieXU9Mvr2zvlQia0jDFGTcSCCQOjcc1FiT2vw9+1D4B8SyLDPd3Oj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v47hlR+JosSeiaVrGma7D51hqdpfxHpJbSq459wTQ0BckhZHyR2pDSE29CP1qBEyL8w7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4zyRQUSmbA69KTJZH5gBVsc9faqsAjyb3JJ4JosBLGFDAg/KKRRahI85RgEHjr0oJI5I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9aCiLdgZJ69vegkikhUKSCXc/wB/1psB0RCqehbtnsfrSJZJps7210XZcKc9OwoKK+rY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FWBmNIzjDfNxQiCp4gmnWCIJJ5aIA2U9O4NUBiTXFlrUZgv1+z3IU+XdKRgqTxye/qDn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kOlfBnxnoY/fRgi5jJ4yCvK47D5c/j2pgeD29zmEEdAD8h46+lWQhUnYw4T5Vk+Ur3Hv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0C+M7diXLGFtuegIHBH4ZqhFz48+C7m8vdG8baRCJtT0Vw1zEBlnhGSwIHOBk9Oxz2oG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nwl/bejuJ3aIb7YffPquPUdD6jpVklKOM2cS+aMPnBSQYKt6c88Vm2UkUL1Eu5o4pmzE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TjaD+NAi14tOleFrC3vBdy28kEZQ211tQu3cH6Ef1rQD5D+JviS/8a+I5LlJRJblvs8M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UngH0pEs2NE0u28CaJ9vuljudRGVVMA5JHCg+nqf/rVVikYfiDXL7UobaXUriRFlQyJY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54I59c4AzQIzRplpAY/9KuGuVA+TIYo2MnDAZH4mhlH38bMyHdu8vAxmtDjLUMcEKkKp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9RuZBhckZ6AdyO1AGLeR3BLFpAA2eAeR+B70AZ7iRmVGOQeGbHNNgTW8SPI3y8kjc3c4H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hdoZQCTjO78/SqAq7EMW+KZXQ84zggmpAqhZ4ZFjRfkILEng59aALEM9y3yOMDPXOMgU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u7GcDrQA+MyeaqEAMoyXz1oA0EEbHOw78D7pyrY4yfQ0CSJPs6KjmYgZBJHpQMhNukpU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aAHBjGpHliR8nJ9vagBkzOWDbMMMAADr70CROqExKSCCSPwHtQMlki+RowCM9T3z61QE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4OefzoKCQrIUKDjoSeoI9KCSQFBE0TDBwSQOQPxoAaAqouOw49qABcTHYx3KfXpQAogj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x8wB7ZoAbdEZyV5z/OgCugJkwDkd/Wm2BeCkxEPyGOAScY+lIsjlIk3A71mUYOf4sUEF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nqKAJHkOIk2gZ/jx6diabZVx7XOz5Mkg89O9Zkj7dixU58sg9uw9aYEjFZgVYbstgZ7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rFbxq3lgBeiqP4u5+tNkopXdk+qsiIituO1t3RQeDmkMu22lJpC/Z0UKAP8All91fXmn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4VMcZ9frRchoSRMkmVfmJzz6+tIZPbKPM2FeAD7DJ9KANCBP3JIYse2ewoAcNxKqOo/z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QMk9fX60Fk0SlWYHpjqOpoIG+WA6/MCPcdaBsRnDO4fDKM4xQJFXzAMgjOe/TFMsjnjK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kggnI+0hh82RyMY5pljJ4y75xkHvQQXrG0SWJzkggEDHOD9D6UFlSWIwZRCdwOA79c9z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5LMMEAHBHrQWWJJxCSNnzEj6fiaAJQ4lGT0IOR0yf8KB3GJbySuvldd3y+v4+1QFzs9B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tUR5po1LDJ+Qd+cVYXPPl8piUti7R9jIfmOOmfw6VRLNS7niNjCoXaVHOORz61LKuZjX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YHQg9TmpQXMe41LU08TQ2ttYyXem5UTSSRMqo2c/K/cDqe3070I3tWEXmqYVKxn14z70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oVLngA9snjigRp6jZmznMUuN2MjBzkeooAynAkYKRyOFpWHcIozG/OWc8ZxTC5pR25aN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emyQceZYMjDDZP5etIZlEmIKu05PAx60DuLJIqoS4O7oKgLlNQMu7r16YoESMAwAPO3k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0Yzgg9RySKQDvMZc7V3DpQA9ppI85OHA6dqBIbG5d8tznqO2frVXNUWQp2AEkY/Hj/Go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5A4HrSAc5LcuN+0YHtQWVGZfmDYBJxk9DUsaJtJHhw3l2nibxNF4dhijJjkuNqiQgdQx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zxqHVdQ8Y6zqF69yq6DZySpa+WPmuVU4DnPbjORjPpQBQjvDcCR0jAUEsyJznPT8aAO08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j39pFvntyJI4o/8AWMo4IA7kg44qBpnr3iDwj411+ZdRawNtFcYYCaTKNnkKw6j8R1oL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+38i6Mf2lSRJ5RyobOOKCWZ/izXF8O+Gr/USMTRoRFk4G48A/hRIEcZ8GdGeDTbnVZV+e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81kUj0XO4HNaMl6njH7Vt0I/BmhWxbHmXpbHqQrY/U1DKRn/s6aBJbXl9eyL+6S3CRk92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dogVQA9Ov4mgSJCMnmgoUqTx2qAG7ecUABGOvWgBGz2oAXGeKAH4Jq7gSBCx5qGwJUhy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W5FAFuK19RVJFFuO056UyS/Ba4I45p2A0IID1xRYC9FCSelUQW0THagCYL60APxnqKoA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UiAnNUAUAKeTz2oHcNtAXAgmgQ1lzzQBG4J6igCGVe1AFeRAaAK8sWeakCBovagBjRj0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AaYR2FAB5JJ5FAAYMnJ60AAgz1FACmDPSgBGgz26U7ANa3B+tFgON8bRJFrVu2cboBk/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+Bgc1aINLw9ot34k1eHTrRVd5D8xZtioueWJPQCiw7mPrdmthrmoWaOJY4pmRZByG565o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xzIdslvIsqn3HSqRJ65Nbp4j8P3hiUMuo2DBUc8bnQjBP1PNUB82+ErY3dj4Kti+Vtb+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uSM/Q8VAHu+o6LB458A3ehzwxwLOsixY6I6sdrD05ANBJ8fajaz29xdWF8pimtnaCSM9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3T9nDxdJ4j8K654Lu5kfUbO2ebTxIeZIey577Tx9CPSpA6Cw1KKfS4LoRbJchGQnJDA4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xhhM2m6VcqAFRnhb1JZcj/0E0DseVSx7UBIyABQIs2YB5PU0mijq/BN4dP8AEkQLYhmU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KueiXLHcRxkZrNjM+XLHJORzx/WpZZWcHqKlCIm47UFXGHrzQFwLHGetO4xuDhs9TUsC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VwelADWzk1RJAV3Ggoc+QrDNAFB2DcmgAyCR2zQA7GTnrQSTIvPrVXAvwLhSSeaLgPcn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TnmhAXF+VSB6VoAsaFiM1AFmNNxx3/nQUX4V7HigkuqTVgTA+vWgB+4kZxxTuAjdaLgJ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z1qAHqTQBKvPWgCcZIwasgkX3oAlBqgJBz1qQHg5oAf70AOHJoAeDmgBaAHAk80APqgE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A7in1qwuOHP0qBDvvUAKOetBRIMmgkkHX2qxtli2OHOfQ0CJXoKGZ5OaCTuvCrBtGyOg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qyRaAEP86AJbaI3E6p27/SqKufAP7RXxNj+I/wAVNW1OKTzND0QNpliB9xmH33HXO5s4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f7C/w18uLVfiBqNth3JtdOMgxkc+Y4BHf7oP1oJPqZ2LHJ6nJoAa3NADCMkD1oA8t+I14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pDGq/UEZ/nQM2PhPbE6BqV+3DXF2YhkY+VBwf/HjQUdiQabJuMbPrUiOG+MkyQaBp8QJ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ZOfzqS2ePXrovQ4oBHKa9d7IHGevamwL3wV0pr/xPqOsSKDFZQeTGSOrOeSD7BTn61AH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yi0EWJ1TJ5oLJlSghoeFOOaAF28gmgA/CmgGyZSKZwPuxs35DNUSzy/xJB9t8L+IV5/f2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w4rRCPyX0wFrBDjpn+dWiTvfgn44k+Hnj6C5SY2ou9sImHG1s8ZPpnr+GaY2fpT8M/ibB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Hq1tgTR9NynowB5wf8+poR6DDP5g+Y4IoAewDdSf6UAeZ+P/AIRQ6lI2oaMqWd9yzRJ8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TGeVLd3Wl3JguojbzoSGjYYOakk6XTfEjFQGf5gOgOapjNqHxG6jkbjjjnAqSWdX4MsZ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k2dsAJ5HAIJPIA9/X9fcLZ2ckEcCBQ4Yj06VSEZt1drEwLHAzj3NSB0OjvPKmQuFGBzx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yNmSQAe3WgkmXSwWGZHxVgFxp+TweKgCq9gVbhh9aAG/Y5hkiTHtmgBfKnB/1h/OrAGk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FTVrlcbn+70wKAJBr8wB4DZ9elADx4hO3lAp9hQUNXWYt3KAn6YoAk/tm2J5gz+NAFiL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uRxQSPOp2b8lBx6GgBr3GnyKd6nB684oGipKNL/gQq3qWz/OgZSuLTTp/ka5ePPAwBz+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qug6B8EtasZWNzcag8drahz83mlgQePQAn3xjvQUfJHhGJ4o4lbHygDjoDQB7H4XGFSg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kgZdHTk0yEOHzcmgY5WJoAkz6UAOzzmpsA/Pc81qBFK2evFQBXbk896SAepA560wJUbg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zGS38PWgJCtK0mO2duM/+PUAeaaWCu1Rxisij3z9lvQg+t+JddKbvKgSzjl9ySz4/IUA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Imhk+zw3VyfuwxM5/AZqblI/ND4BfE0at+1TretNLJZ3HiH7VZ2lzGAzWzyyKI3AORkB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9svTvD3hz9omfQPDcQhttJ06GG7I/wCWl02ZJHPJ5PmAn3yepNNEHmlsouYwpGaYyhq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AKel2R1DXdLthk+bcxqccnG4ZP5VQH0zqVrNqrw6ZaQme9vHW2t4R1d24Cgn1zUMo+6P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fD7TvDNjGgmVRLezKADNOwyx+gPA9gKGJHU7KzYxTHnmgsaY+aAI2iJpCuMaInJIqSrj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eLNAcxG8JJoGRNF+FAETJQBGy46UAMZTmgCNhUARsM9qBtkbKe9AiJ0zxQBCyYyaAI2T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DSpJzQA3bzUgLs9qBtikZOaBC96AHDnk0APxlqBtigZNAh6jBp2Ak20WAdjPamA4AkZo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SgB2CevSgAAzQApHP0oAXGetAC8+goAUH1oAdkk80AKTnrQAfWgbYhB60CGkZqQF68kUA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NBQjZPvQNsqXXKnPpQZmDcKcmoGUplJ5xQBTlTdnPakwKM0Z3GoYFSWMk0yirIhHNBJH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k8mrAtxzc0rjZbil79KLiLaOT3qR3LCSAmgLkvUnJoENcBvY0AQyJ09e9V0B7lK6BSNi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SnuZ1Dq/At8l3pcMyPuRsj6YJ4r26ex5M9zvrLLKAOpq76kSLx6ZPahiHBuckcjp7VAF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71bA43UocSMQOPWpYFFB1NMpjZSCcdaCGR4II9KC7jyBKro43KRgj1oC55v4z8NtYyNc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BYXYU7ScM3SghnW6JrRhZVc9OvPIoGd3Y6iJkBDZU9/SpYGvFNuUHNXcsshz3xRcm5ID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lUHr/wDWoAaYweQM/wAqdwGtAJHIAyAPoKm4CNZow55x0rQCldwDJ4qAMG+sfmJHIPPI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xyLkKPTPSrFc4eUGaQluPf1PrUCQT226HkcgdRUs0RxXiK3AbIGTjPtTZaZx90fvehrM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E4xnPWlPVGsHqcvDHscqfyrw6m57+H2LsYyfasJHai3GuBgkmuaSOmJOEOKR0ImilIwD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UvOTQUXIZQ2CTxQBcil5yaALSzck4+hoAUybjnpQAM579aCCFiT1qbFjc88niiwEsMjw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QRxzWkLKRnVXPBo+jPBeup4k8N2twCDMgEco/wBoDBP419BSknE+Ir0XTm2bRHqK1buY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/ibcm1+H+pSZw26ML9d6/wBKbZR5HHdbkUM3WkBatI92qW0oIbYSduepwabYHLvfEzTF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Rz0x2qGA2S5MwAPI6/SqJR0vwzuyfFMUR/jRlGc4PHc0FHo1zbTS3EhKEbcj0FA2ye1i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8r+VGzAx/fyOmAOSfYUCPRdLWS/0q0uSNskkSs/mHaQxHIIptgVPFdkP+EN1aHzoxPNG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+NIDF+H6QaR4JtLa5u4UuGYO6GQDBxgDmgCfW/FegaKhW+1qxt3IPyyTqpbj0JzTTIPn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OqWiCwk024c7LuVgzFT0wQcYxzgjrQ2BBJ4+tF0K40+5v4QrHhxKJFx6YPTmkB5pqniG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yoXLcZIz6jHQ1VhXNjwx8UNB8MeGDp87TS3xkMrG3B8oLxgEnGSfQZpiubngb406Vr3i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XjJmSXSrEXM0qjsQQ2AM+g56kCg1uezeHtZn8TamlneyfGG608gr9h0fT4bNww/iZgFO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5F8RFu/Cena/f2nh+50w2TP5cuva19omZQCQxRcgE9xkc8Dd1IUzx2H9oH4jR2git/Fb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HA9iyk496CGc9qPxE8S6pK0l74u1AyN18q4MKk/RMD9KBmHqOttO2b/Vbq+cDjzrppC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0yOXVSRYaVfaj721q8hP5A1pzCR3uh/Crx/r9nHPpXgbUPJGVJmCwEkd8OVI/Go5ikbV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Z/wBZoljpK5xvvr5FAHvtLH9KfMNnTad+yZqVs2db8eaLp5GC0VsrSvjvjJXP5Ucxmzrd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cBL3XtY1x15cSyrbxMe+MAHA/wB760uYdj0Dw18Lvg74NuBdQ+DLPU72EFYft9w00ZPu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DsdtN8R7m2jWDRLSw8OwKuPL0y1SML7Agcj3xQ2WRaTrktzKw1SR7xGUt+9kLKWz1Izj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3jZmhhjiUZ/1agCgSRxeryRLIyIyMepx2z6+9AzDuizRMwGBzye+KTG2Ytjg3m1zzIeD2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9Zv4jzkAD2O3r+dU2B3HwsbzYLhOCwtZGZiNpwOpNZlHIfAzS4tH8K3er6g4je7aQq5O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qY2cbq1lqfiG+nuUsJ3WViyl14Ydjnn8KkaMa/8ADd7Y2N3c3URBVMgDk554x2xUmvQ3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at/LzPE4lM3s+QF/AqaBQWp3WpqB4glbJzEpHPAHeoO9F60UaZoD3BIRJmedvTjnP49a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vi3/AISTV/MZp4p3dR2deuB39hV81zmki18LLiFvELrew7pYIvMWLGO4wRnv6VJKPa7D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o27GCOAfY+1O4ja1DSbTV7cx3trFd2zgDbLGGBP0OcUXFY4y/wDgj4Uui/laZ9nYnqkj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lzFnMX/AMAYvDbNe2uqlEb7sc4UOv06fyo5gEguNQtHit5ZBKkY2rIe6jp0qgH3rvMu8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GaBM2tHYa9pBtJV3NsIb1Bx61LYzxvV7V7DUbiKUklWOdxzxng570gNzwpObUv8AKG81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L3LPjJRJe2kqcdc45WgLXKdruWU9wQcZNMks21v+8R2BYKwJ4+YYPtSAfrskUQkJO9WU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u+h9P/ALwvJ4K+D9teuoW51HddyeoV/uL+Ax+dNmlNXZymvaiLLxXHOH8yZXAEQGWJJ5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s9mnE1PF07nTRcSRPb3cThpEI4Kn0rJnpR2PFviCnnyfb8HIITJ9O1Jmyepr6YrrptioJ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QPAxT/eGja3bW9wgJPOckdiKiZvhXzaC3UkUly0oJORg7hz70QMMZS5dS8ITDpaMRkHG1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8itJcNkAckHnHNSQi5CWndVB+ZenPIoKT0PCvinIbz4h3a7fupHEcc54z/WjYqEbszl0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6oxk8EEc5rGUrnrUqNj6o8A6ifFXwgsJZgZPsiiGU5yRt4yT74FY2PTpwseJePIjb67Mg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u+hUqSbMBAsMsb4DbeTvGQfXNKL1OetQSR0wurLxLo09ppb29pdPwYmG0MO/A7n15rpZ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d1YnbPAA4cDLAFSvf/8AVUMxLM9s9xqDyafL/Yptoi3mwSMgbHqQQcn8fpTHc67Qfjz45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Dd20Ywft0ZdnHX72QakVz0DQ/wBrJItia7obp82DLZNvGD3wcH9aGgPT/D/xo8EeJUjN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Irv902T2w2OahoDvbWeK9QPBPHOp6NCwYfXigoS4hdQCVPuccUCuNWIyMu5vcc07iI3j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6/hTuBYhYlOCPXPepuNk6k5B6H270XELOxeVgoJBxk+9BRAfkJ3ZJ7Y7fWgVyKRmcqWJD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WIyP/wBVIhj45GEgUct6jsKLlEdy2+R8jrwfalcdzPdVjO3PPTNaok5vxDM+nXwWRnVD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1MlmTdxPBLb5WQxTr5qtGMlCeNx7fjVITOn8UWg0zwZq6HJnaz2uP4i2DgnP1OapEM+d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3eMnPeqBhCpfLD5Ap6g8kf4UrCPRPg9cy3fjSOMgAQQsz46hSMf1pge3IADgH5TnIHJI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G+v+C9buNf8Ahxc29vLcHfdaHdfLbzN1zGf4SfTIAzwQOK0kwOe1v4+aDPqaWnj/AMP6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TGFthPfDjOQT0OCKzArXPx9+EOjWUkulT3er3QX5YfLdyT2JJAA5981dkB89/E/4rXfx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qRsAcl3OTnk9MAU7IDmvDlmi6zDLcPiBGBUjkhs9PoakdzV8WTo/iKMJIVSECRYwcq2C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xWeW6uHkjV5pJTk4+YEjoefQVpcRO11FZf6yJ4WXrhfnY/j0FID9Aywk5jBJ7/SrOQRv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/wCtAFOaQlhG+1xklT/EFzwT7j+dTcDPuLaNy4Msm4g4cAZ/Oi4FU2oIXcpwvQueT7nF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+YCoA6jqf8aQEEcQuYwzHZMx+YkcL9P880AWJ9ESOHzX1JbhmP8ArFj2uM98ev1oAfDa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gZLHLcf0oIM+8dpocCJA2QRg4yPQ/oaAGst2jBkAZsZwCF/Hnt64/KgqxejJCiRl5XGc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zJWSMbWAL56E+v0xQSDFmiBI39yMd6BpEsbIBgAjPHAxgHrQIeUIYAHch9egNAD0UiQO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Eh0mzliwIPHXge1AyO4uDChEfIx07cUXKKpxPnKke54BouSWkAit1UjceoOaAHDcYjxj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E/mfKwXIH5k0AOSZZCwIEbA5I75qQJftAZMEc561QCSIX59ecUAVo8oxDcNnJoAuGTfG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mwGSSANhcN6kn+tICGcJPIAM7VAyB0J9/agBZ4SY1ZzyDkccAUhEcbGWTK5+uOaYy06B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IdCwbgfOzf1oGWfIJG4jbt6+tNiQ3eYnyGBO4cYyCPWkMuKpkbP8OOAeMmgAMYeMKFBYd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oKsRXOJcB0KEcHeMFSKokmtCoJVyCw6EdKALUTEklRyOCOgNSBYASQAEYbH5mgBQNhG4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e6s2DnP6ZoLLOm6WdSvrW1SUxmVwGbG4BTwaCGafjHwGPCcKXEOpw6hBKwXYEwUOMnBB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GRVYNsAGCB3pGhA0rwBElfcSMg9eO3PrVEEMsoFyiL94gHJ96RY6d2FwE5OeOOAT60EF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rJjknuPxqiyq12uWIGcnJ9voakgIZ3feMYB4z3waCx2CgI3Fwe564oAcJcSgISw6Hsc/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JUcr1I649qAEinaBJ1DlYp1KyAHhweeaCbmVPdQ2cMpdQOTggEux7Ae3+c1RRXi1VpYR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lgJZ3cqtskU5J7DIxUoDVkuHCoDldueM4GKoSZFcTm6JGN5HdhyffNAyzZS+Qu9VBwQT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Y751nzmVUC49qAMsRs1yAepz1OMUATwgDnqw/KmkBdWbytrDG3Bzn3oYEWBJv+bAUE+5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YySeQcdKBFS6BnBDnaScZ6EGoAhlUn5E5AABOepHf/69IBj5ERKk7gMe1SWJakmM54I+9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kkABypxkntigCZbWO6fEi7s+hIzVMSJntfs5VVGV+vQe/rUNmqJnBjCHIJI+53NIZYRZ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j2qwFlXA9Dz+VQWU5IwwcNzkHFSxozL7TYLuLy7u1juQFPNwodQO/WiwXOc1fSILbQNU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5BgKR1OAOAAOmKLBc4fTrq20PRxOE866nTA5+QA9DnPXtjr+dIEz0z4N6bpvxH+HWraU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PdafJ5mwzQ5yFz3BOR3xxng8wM6/VP2i/iLdafYaB/ZSi8aVbVruSJsKScYGTjOO+Dx6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CRAElRhicksx5JJ+tBJ5P8YdabVtT03wtbNk7hNd47D+FSfoSSPpSYHoWhWCaXolnaJH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tSjQC7mwe9UJHzl+1xfm68Q+EtKjb/VZuJBnopZQPz2msymd78D0Elg+37ipj8c1I2ep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DueakoU5649vrQA1sZBqAAr1oANnegdhwjzQFiZIieMU7CJ44eeeadgLMcB9KYFyCDuR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AW4rbkU0gLkcBHNUBcjiPpQQWkTHNAEuM9aoCRRzzUgO74NUAEECpGxDnvVCDvQAfeoAd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BSD1oAQ/qaAEMfegCKRO9AEDRZ69qAGNB3oAgaEZzQBEYqAGtFnmiwCeT7UWATyepIoA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+QfpQAvknvxQAC3J6igAaDPBFAHC/EsNbavZIq8NbhiTzg7iDSRJhv8saOOQ1WgSLWmxX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gJUNGSHBPB5HOPWmIo6zZJp+ryW8U4uFG3nOdjHqvuc/5zQBXuLbcXRgccg9s5poDvPh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q6cLdWbM1v8A7cTc859Dn8xVEniHhfTZNN8VWtvMmxItZlhTPXGCf1OagbPb9MuLlNPn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BIknOCn93I6HP40Es8O/aE8Fy6N4lg16KANpuqARu6DAS55yD9QMg9yDQM828Pa3c+Dv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rOXk/wB9SMMufTB/rQB76m1btwgCxNIZQg+6CTkkVQ7Gl4t0l/Enw/umiBNzZTi5Vc53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UjueROqsmEJIwcZptEjLE7XwTnBP4ikUdDpeBdqzAZUjB+hqGB6ElwLiJZA2cgce9Zsp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ikV3wCcVKLRG5GfWgRC5zQA0+tTcALcknkiqKI9pZvrQA88Ae1ACfMfxpXAURkDkUXAj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ZACT70XAD1zTAkRfzoJLUa7utAF+NfkwRigBJU5x2oWoDo4smhgWhDng96ALEdueARQB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f0oAmTgc8mrAkGT1oAk780AB5JoAD1oATOeaaQDg/PpikBMrEmgCZTk1ZBKpPegCReRQ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OaAHZJNAD84PNAD8k4oAkoAOe9ADgD1qgHg5oAKCrCjnrVhYdUEjqAHD1oAkoAdzn2qw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4oE2SNnNWMaMdqAOz8GuTo5H/AE0Y1AmboOaskWgBrHJzQB5p+0p8Sz8MPhRdtaS+Xr+t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OhYfvJQOo2joexK0AfA9nodx4g1jSPCulZuLy6lSDrwzMcFj9PWgD9NPDHhe08CeEtH8N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xf7xxyx9yck0AaGPWgBD1oAWMZlGegyfpQB4Rr9++oalqV65xukdl9hnAFAHpngCBrPw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QyOccEuxIwfoRQBvtnoapaiQ3aWYAjjNJmiPH/iZqB1fxTIitugso/LUDpu6t+vH4VIm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GOakEec+I9ULvNk7YwpUepPc1Qke0fCvRf7F8A6cHGJ77N2/Och+V/8AHdtZs0R10ajP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woPWgCYDNAEgj9e1BApTOMUAIY+MGmgKusSi10i8kJAzGVH1PGKolnn9vD9riltmJxLE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ybmsRpeoalYA5FpdzQD6K5H9KtCM3WF2227OMEY+tMpn20l3e+ENWs720Y22pQwxv3G4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pVCPpX4efECDx5o0dyhEd9FhbiDPKN/9ego7m2mV+h5oJLTqsqYIweuapiTOO8Z+BLLx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HKygYb6ZqSkjxLV/D9/4WvTFcJuQH5ZQPlYZ61TETWd+ZDh2wT+pqSWdx8P9evbC5nsr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i6kvjgg/T+lBbO5LazIwMVtCAe8snA/LmqQixa6XI915t2yvN6J90fTNSB2WnJtRc9hQ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y5PTtVgOKbutQBG8QY8igBpiHPFADTGCM1YETxjt3oAie3DAgjigCtLbqOgoArNFz0oK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gB5FBIpBAzQBEI3d8jjrmgBGs5mORJ+BoGiCTTrlgSGQY7k8UDMrVdPu3gdQ4LEEYB4O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NSuR4u03w9O7yNbQi8JZiQCxZRgewU/n70Fo5Lw3H8yjpQSet+G0IVCKAO7suRntikgk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FOPzoGSKOuakCSqAUYJyaqwA3zLjOPpUgQyNVARkknJqEA8DnmmA9lLKB1Yn8KAPmj9p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eGyNsJsZLgHuzkscfklAGBbHyixP8IP51kUfWv7Nuki0+E8VyAQ+oXMtw3ocHaMfgtA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Oe+IuojTfh5rWJjA08LQrIDgoWGMg+1SUj8rPgP4l0X4bfFm38Qa7LMtlp7SmHyYy7PL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n64qWMxvFXiO48b+ONd8S3jSST6ndSTfveXVCfkU+4XA/CmiTR0RtzgHknpTA7rRfCqe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5FzEQOdwoA5Pw94bu9B+KVlp16hV7Z3beQQGAU4PP1oA+w/2cNHj1n426KZUDpp9rLeEE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wIrNso+xZ2MkzsTnJNUxIAtZjDbxTLAqM/WgkQrnk0F2GsnPFIdhjR+tBFiNo81IWI3i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oAheGgCF4jmgCGSOgdyJkPegLkboTQURsuagTZEy0DI2TPJoAideeaBsjZOtAhjJnkc0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CpFAAV5oE2G2gY4Z9KAHjrQA7HOKBNjwD0NAx2OcUEDwCOaCxwH4UAOINADuc80AOPPW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DQAc0ALQAvU0AOJ/WgBAc0AKc55oATk9TQJsDgmpGGeeKAAZ70ANZvU0ANd6BFWdtyn1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UAVZVJyScmgClNHyTQBSmTkkjrUAVJIj+dAFWaP1oKKsiZOKCRgypwaAJ0kx0oGy3HNn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eaALQlGQRQBYWUseaCmSAfMcnNBk2BXdz1quhTKl7GBFM5O0JGzZ9MKea0p7mc9jnP2X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2nlyWS5mRT1LAMcmvap7HlT3PfLCUbFPtVdSJGovzKDRcQ4McgimAToHQjGferA5XVoh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DKNrH0oKYwnJIIoIYkg4FAxVbauOtAEdzax3kTRzoGjYc5GaCmeWeLfD0nhzUd6KTbyf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rWcyYOfn9R3qmM67w/rJXEZ4I45qQO1tLzcAQc0FM1IZww5NBJZBBORx70AShycd6AGs5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cM0rAIbrackgD9KoCpc3okdiFDEd+gxQBzmqa1GXch/nI7f56UAec65em4nI/hGc56cd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ILcqf0oGOmU+WRjr29qlmiOF8VKVcgjagzyOtUUkcLctuLZ4A6VmzVIyrr5uOPXNT0No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eoP6V4lbc9/D7E8ZJOT0NcrO5FyB8HnvWbOmJZUkgk9KhmyEJ2kVLNUTRv60hllJCCCM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yetAItRyHjPegsmDZyTQNhuPJNUQxhOeSakoCR6UECq+Gx60OLSuU9HY7z4W+JxoWsi3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eA2a6cPUd7HmY6gmro9zkUo5J6V7UXc+WkrELnJzTM0cV8cXlj+DPiCeJd0lv5UmByxA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5VtPi9LFawsgJTaBiWL58++OaTYF+3+MFxuR0eNWB/554qb3ARviWXmklEdspYlmPlgg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iQMH/cnPTbCc/wA6slCw/FnWYLjdp1xJbP0xDag9e/INBQP8SvFd5Ozf2pqM0p5ISHp9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d+NzIDFP4hlyCBiKTb9cAc/jQJsrT6v4tv4wdRm8SMucAOs4XPoBgCgZs6Z4G8c6rCbu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wfN8qZRn2DYzn2pNgWpPhj8RJWPm+EPEbb+uYJBke+aENkFx+z/8RZmE0fgPUki25zIY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pkMhH7P3xQuZGEXhCVSv3nuruEIo9c7/ANBQUaFv+yP8UdSRpEh0S3jbgmTUguPwwTik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iDvAuNa8JWqAfNI+pMdo7nGzmncViHVv2QLzTLSa5m+KXhOVo1LNFaFpZMdTgZB/SncVj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8NfFaysl1m61q31CB0VdMvG00s45BkkB+VBjIwc54x6oZ75aeEbz+1UjbwDrOq3Cuy7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pD5x3oGcBc+HNK07Xdc0zVNA0vw/Y3bMl5p9jqRv7w54+8ScDB4z9fcgGPF8Nvg7YRhT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15fMpJ+isABQB2ukfBTwhe2UU2meDtKnXHAuQJXx7kg7j+Jp2A018KW3ge+to4vC2i6a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Uk59QBzRYD0+5XT7CyKS3n2K7CDa8caou/0UEfN9Bz2osQcAt9f3clxOdRuXyxA2SFBg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C1PzdQZg7zTttPG4tuAosBz/ANlNtOCIjHxnle31osBsrCFSNggIPOP4TRYq5LJOI51d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iwEi6kIAeflbp60xm/o2qpJ5aSShGIGA5wSPSk2AzxJrMSW80UUx8wZzg9DRcDkLLdKh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70XGkP1ZDBCEGCOpNDEcu0pTUYmAwA649uahibLfiAZ8RSEDJaMfQg1FykdT4Qjaz0zV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CEHnLdTTLRmanHHofgq10+IFRHEqKMZ3EcnPqSeTTEzzWPX7uAyhNQmKjOQcgg9fwqWN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5hlxcXMgGAYQSFYHnJxgkUjRbHon7LmjPb6N4gv3Qr510kK5HZVBJHtl8fhQXBanV6kT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MSrAI+xyoyag60L8YLn+xPhjdOh2lkWEEHGASAT7cUDZ5P4D0nyfCds8Qwbh2MnH3vrT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1C40X4gXF1ZAAxRJGwbOG4z1qjI7rw74607UYQrMba5jQkwycAADOc98f5FQJo9A8PeI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zSA53jHFAjq4tWtrbSb67uRjy0MiyoeRx2Hc+lFijxm71rU/GWrPfXMhS3iOxEcEEj1H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m5wc4Kcjf3FWBRu5Q7HaAnfjsaBMv+E9V+y6gtupIMjbiDxgjr+dQM5P4p6V9m1o3UJx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D3pNgYmiSMsaP/dGCD/ephY3NZuhcWsIJULGvCZ5LepFAXsYscxaXLDD5BJ9KSJOigVo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+/NWgE8F+FLvxz8S9I8PyqXtp5MyDsI15fP1AxRaxVtD7P+IuqW3g7w+VKhLa0h6cBQQO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cPC7Pk3wj4tmufE8Wr37GR2uy4B52gnAIHtmsT3YRPoPx99nuPC1xcnfPd/KDIAOhPGS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vbA6laSWz9CDz6Ed6TJvqFov2e2hgyXESbQXPOB0zW8DwcQ71BytgDIwBRM1wr5ZEl4/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DPas4ndjPeidDfwmPwVbMcjEhYkfeHBArpPmpGDYtsVcZ39d47CgzNXSYpbnUkWJd7lS7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ELWR4X46dX+It8UJZ9w3Z7cAYqpG9Hcka2IbOMluuK5JH0tNaHuf7OOopd+AfEejOR5q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VIJ/EGpTN4nJfGLRxp/iC0lA/dyRkZ6ZYGn0G9zj9DjW48QWcMoBjJJcHnK4Oc5/KlDc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vBk6TnU9GZkdDuMAO1lIySVPHPt+XpXUz5mTuy9ovi661jTgt+pe7BA3Fdu4+pHY9z/K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UcjY9yGO4nkY9frn8KYrEWkLd61cSBY/MVFOZAcAHsuP8KkVhbvR9TtWHmWxfK7s9SM9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2UkjQYxnfwR+dQ2Bv6JqN3YS79N1S609iD/x7TsmfyPNUJs9E0P49+NvDiJEby31qIdt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Ag/nmgR6Bov7VGlS7Rreh3WnuestqRMg9Tjg/oamwHdab8W/BPiLyxZeJLJZ5CAIriTy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TsB10FufL3IfOJ5yh3DH1qbDZIZjuG8beMUWEPBMmT0xQNiTZK5HJHHJoEQNgck5IpIQw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WhibmiHHByenYUrFMimkJJPGPb+dKxDKdyxaQOSN3YDoK0QIp+KfL1nZLdjZKU8lJAAC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c74b15NE+1aTr9ubvSX/ANHWWMk3EJP3WwPvYPOOhH5VSBkfiB7yHwpqshuJr90McIll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HHUeufxpEM8XkUrJKF4ReMjjd7j39apAyOWQp/Bu3AAL/WrsI9D+AxJ8a6g55K2m1h/w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vATt3cP6elAF4gNjK5/Dv602AzVtL07xJYNYazY2+o20ow0dzGHX9e9CA+fPiB+xvY3V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9NnPzf2bdjdGT7NyV/WizA+cfGfgjxD4A1B7LxHosmnu5wt0i7rd/Vg4GCfrz6iizAqW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qA3yckg8Z/PvSuBu+PdNhi1O2mtojHHParGxVT+8bHJBHXNPUDl4JTbxgqhycqNmRg+p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PODyXglC5AjkUEkn9ce9aAfob54jJMZDhuG9MVqchHNIwCgImDz+BqQKd26GQMg2uBg8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d5IIdj1GeBQA2dv3IYklgOO+RQBUnlluVXKBSOpBOQR0wfTHWgTIY7eZ58RTFWxuHOD9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40DNlhks5OSec80gIGZJJ1DuUVeWyMgD+poIEFwDjIZhzj5TnHbIoLLTXu0Km3I2+mSK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2APng+tUSyaO4le5toCFthPnbcsMZPXbg8cjp2oEWHZ4JvKmyWUZyBkEdKkCxbsWc7gS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l8xDEcPk5JHsPSgCCPdIp3sM849Me9ADpITAgDANG/I74JoAQw7QADvUL365749qbGL5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MdTSJsSMAqrtOV/lTuaDTPt+VN5I5+bpn2ouQMjd3bDr95sqOgYUixs3zuVYAA5yT1/O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iCeen90enrVATF+PlbDcYz39j7VIEM80buOOSDnPrTuVYVGOM9COw7UXCwFcoAAd57fw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ZsZxjqTUjLUrSsuE5HGc1RZHtkR/lIK9x3z6+9SQSuPL3HfvJGQD1p3AkgBRQ33SaLgXb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z+me4pFMjjh2XBJwwzwMdBQSWmZ5QSi7z14Hr6Cgq4W8RO4OHEnBIYdD14oC5Fc7i2XP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WtsQQsZLHOSO/wCFFzNmpHbssG1ujckdMe4PrSLuSwRhFBxnAIFAXHMfMIGORxnHJoEN+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eOfWgRueDrdXv45S2XTLD1JxQA3xgA0amJsBXO8A4GTzyPegDjtRiL7AH+8O3b3BoKuQ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pxmgLkLKFlDuCCBgfWgkWWRpcOE3lMdKosdLJJOocKQT13dc1JA0IViJAy6nnjtQAxZS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p7UFlyJRJEx/j6f/AF6AI3TywpZtxH8Y4NAE+0FA5boOaCSNnbem1QQRyCM8UFBIsQZt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M0xAyfu13KT29aBsJBMshkAcBRgjqfw9qglly3cSR5clcjB3nGasZJIUG0RAuAAAB14o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IzkMR/EBjoff2oAmK+btAx8v51A0yG5Ux5JHA6VoxFSDUYxc4ZwijoeSWY/0pFF6W8Qw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BXK3mshznczDHHagLlc3R3E7d46f44obEU7m6J+QRnnPzHrUCJbdjsG4A54zTYx07CU4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oZY2GLaXBGD049aQ2ySOIPPEhOMEA49D3oEO/ew3RUEptLL0wc560DuaCSh8mQAgDt61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vzUGpbhl2oFIAA/OgB7IrruLEnPH0qWBWlhDYIGCD1pAV9SgF1aSwmTYxHJHXFA7nI+J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88kbRKv8WcfePtQM8s0xYm8LvBd7o7m3u28tQOCMnGSfrQBueCvDepap4p0670S4k0+5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eQecYI4PqKTA968Qa9rMMlrchrBr+0YOkcikRscYIY9c4J5GOaYHIan8VJ7S01u91aaIX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mWGOAecZ5PJxU3A5H4X6LN4l1+41m+Jk35beeSWz+mKTLPZWHOBxgYoQAhIdTjOCM/ni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6g2o/HOVCd1vZQww/jjd/wCzVmwue5/A7T3h0Kedlwrvx9BmkhHorAknNUAAZ461LAU8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HGTQWOCknkUAPERJHFAE6QFuvagCdIOQKbHcspAQcYpCLUcGeSKALsVuR1FAF+GDnpVk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kdAEwXHFAEgAqgJAM/hQA7BoAdnPU5oACDigBDnOaADqKADHOaAFIxQAvU5oAWgAHPeg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XPAoIIyoNADGXnkUAQvH6jpTbAiaL1qWgG+VnrVXAXyefSi4AYSRk0gF+zkmgAMJFUwF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+V3PFACmLrmqQrnn3xkhMOq6CqjIljYk+2QaYmzmbiQbAq8heBQIRJWidJAzpIpypUkEH1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kLZkJJKuHJ7k55qbiZ2vxT0ZdH1W0v4I9trexAcdFkAyfYZH9aQzl/C2qHS/F2nXDP5d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u2YAk/Q8/hVCZh+MdIn0Xx5etvRv7O1B51PZucgn8DQM9b8NYu4ZJV5DIkh994z+lSA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wpqOhXOP38bNbyd4pwCUYHtg9fUZHegVz4o1bzdlzYTL9mv7IN50UnDExnDAd2PcgdBz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vIbW7gO+C4hWZD/eUjIP5VbZZ23hDE1tcK/zQsShBHBBHNQSeG6xpT6DrF9pzjm3kKp7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GBmyzCHVUAyEbGfbjkj+dZlHSWbYlBB3D1FJgdjpsoMOCc8Z4qGBbLb8E1LNGRueeuMV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DIG5Y5OKAEZg2STgD1oGhACSaBjtp5zUjAkEAelAhdwXORTuWPD5/wA80XJGOgZTmkIp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I5yaoCRYj+VSBbhjJwcVQGgi560AKYy/QUEkkMAXjHOaaYFtUHU8mkBKoBBJ4oKJUyea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DJPNAEgOKAHA561YD6AGkc+tADGPWgAD/MATQBYU96AJkP4VZNyZfegLko560CJB70A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70AO6nNAD/vUAO56k0AOHrVAP+tSO473NUFxeeKsoXHPtUEDvvUAKBQWPHJxQSx4GaBE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E+lAD3HOatsBh5NQB2Hg1idOkB7SH/GmhXOgzniqC4HBPNBJJbxefKAeFGST2AFAHwl+0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/FC7uLZzNoujobDTUjUsjnP7yU4/vHo3TAX60gO8/Ys+GAuda1Lx7qMIMVputrEkfelP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60wPq92LuzE9eaoBKkBGNA7md4lvzpnhzULkHbIU8tD33E4/rVEs8OurKTWNTsNKhO2e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PJOOwqRnvrxpCiQRLtiiUIoHYAYoAiYZNWBT1a/GkaVeX7EDyIyyg9GY8AficVDA8LvN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Vi7H1J5Jqb3LOB8T3gDNErYwDn0z70WuBwVnpjeKPEunaNDlmuZlVyOcIDl2/AAmgD6j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FGAigDAAHHFSNDkU9DTKLKLmgCZRnrQBMo5zQBJnnNO5NhTyaLhYNtCBmT4wJXw/Lnoz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zTmC30Wfu8j9K0RDPyw+IFi2m/E7xpaOu0xaxdYB7AysR+hqhHN6qu6xlB7DNA7n6lXvg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8M6paJGurnToLmFgADKpQHaTjnPNUFzxXSNS1DwVqsOs6chR1Oy5thkh1z8wYeo7elAM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8S6XBqNhIHhmUMQT8yt3BHqKBHVWl6JlG48/zoAsOQ4IPINAGLrfh+11S1kjuYhLG3qO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s8A3WhySXFiDPbDkr1Zf8aLkl74A3o1XxrcwTLslgtpJQh6MNyjdz9akq57pKgDNgcEnp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IoHc37SPj6VVxXLyim2IsRe9SBMQDzSARlzQBE4I61VwI2yaYDCDk0AJtznNAEMkZI6U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GL1oACmOooAayZHSgBEUd6AJARmgdxksgxgdKAuVAiyzqnHIoBHwp+0Bqia/8f8AxHPG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x0BRQW/EFiKCiLw3b5kVuvSkyj1nQI9qoc80Ig7S0GEFMTLWR0x+NAkOyTQA9TQA/JJz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hTk9eKAIn6+tADV96YDxknBPFIBzSBHVj2I/WpbA+Lf2oNYcftLaLLG3GnWUSye27eT+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W0uJxgoy7l/GpG2fcHws0U6D8JfCdm4/eiyWXJ/2/nIP03UCN9489qAPnL9uLxk3hzwF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2qTs5A6iJBlj+oqAPgDxRYxLFBMije2STjqDVFHPo5DVlIk3tCuAt1GD3NWB7P4PSWz1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i5I6Y6GgDv8A4o+F9NvtR0nxHa4inPyycbeehpMo9e/ZD0iS58a+JNXb/VWVmlpnGAWd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fTIbJPeqEyQHPSoKiP8AvUyhSvrQAmCaAAr1HagBu3mkA1kBqSyNo89aAGtGTQIjaIHr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AuQSQ80CIJIc9qAIXiI5xQBCynFAETpQBGyZqAInQ5qmBE6c5NSBGy881VwGlTxRcsQr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ULtoIDGepoAcBQA/r1oAeBmgBwwTmgB3OOuaAF6mgB/UZoAdj9KADqaB3He1AXCgLinn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hRz1oAWgBD6UAByaAAnuaAELd80mwELjOKQDXlA780FleW6FAFeS65JFNgMDs556UgIL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RlOzJ79KDNlWVcnmgsqTR55qCirInU1TJKkyZqQKkidasCq6nqetADcsKgCeJz1oAuRu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tHBGSeRRcRPHLzSuWyykpNIhkqtu4PQVXQDnfiRqg0L4eeKNRZynkafMQe+4qQuPfJFX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ZpZ8KfCrwpYu2XntjcyE9zId4z+BFe1T2PLqbn0Bpcu5QKsy6G7GTj3piHj3oAeeRz0o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gDkr4OrHHP8AOgsqLcZYr6flQQWEcnr1oKuLgjmgLkgFO5TZX1TTLfWbJrS6jDRt0PdT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0efwzetBLkxkkpJjgikIlsrwsNwPIpoTO30PVxIignmhlHVWtwMcnNIRoRz5A54NAEwb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GTxim2QNdcg4/WkBm3qOGAKk80FlaWF3jkQMQGGMnqSeo+lBBymr2gsp5EOTgDJ+tBTO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JQ5ByODQQyQWRibGOg6CgaK92vB4xn9KllnD+LY8RsDyTngdeabGjzW+fEnB459s4qGb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1L2OmBzV1n7WW9eteTWWp7GHZIjEnIrhZ6iZaibnJ61izoRcBPekzVDGJY5NSapixyc5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7kHB7UCLEchBwe9Ay9HITyTUiLCPnkmgCQkMS3agBpx1JoLbEfOQDQQOBIODTkN7luF9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7inDRkVNUfQHw810+IvBtjO5LTQZgkJOWyvAJPuMV9BRd4nxmKVqzN5/m69aLanN0M/xR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uo2UMdzdW8ZlENwMxsB1zz6VVxnjI+NevzIkgsNGDuMnNpkc9uD0FFwHD43avbqRJ4f0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H5ZP86YFa+/aC1swqlroehWzEDMj25f9Mj+dK4GZ/wAL98Wq+Ui0Me32Hj+dO47GpZ/t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6FGzMFMgsyCufbJqeYLHpMfxN19o0af7A0pAy0cAUE/nTuInt/idra4cG2DD/pkKLgWD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Naxj2t1JHvzRcCtcfFTxhctsfXHWIZwkUKKB+QouBFefETxabdQ+vXW3GBgKD+YGadxs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Ivm63qLu7hdpuG2kk4xjNVcRsa7aXltKm29uXLHBBnYr78ZxmpA+bfiTZxt4luQ5kLAk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70AcxZ6baSXkaeSOeRk559KdwLOiaZZp49byoBGq2xUID8pc5BJ9scUiDT8KC0PxN0k6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aLUw0ltIArAKQuCMnoSQM4J9CAeuabB4aPiOPUbPQvhffYly1tPq8yQFOmHUgBQPUDr6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bJ4r159Ot9FsYYpGZovDlu7wyAdAJWAwgGOwJ6nrkgHlkPxMutQYefa4BU5Oc4Hc4/wo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10CDEUtwNoBWLJHHuaAPQ9L/aZ0TVZI31+zldIBmHzAJNreoI5BoAt618dNC8S2YLWc0M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ZlB9OfSgDm7L4gWfmNdSZJYFCCeSCc0AWrP4l6ZBqUMhwrIcheu4n1zQBXvvHmly6jc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7e5A9qAK918RLGCAQW585xlsN2/HtQBmN43luGL4HzDknoBQBWufFtxcyAHYnGBtzx6G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6e4jked3KnKl2Jx9KlgbUWtSyuTKd7Nkk4xVXA6fw1aiW1jcg/MxfB5wue+elSwDxKwQl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fXPoKpgcxbLvnc9doHXvWLAvPDJc3cbghpCAgXuSTwBUFHTXrwaHr+m+HZJQ+r3UBupE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RnoD61RZX1W/tVv4re9kjiQ/cEnRj/dOe9UxMszRaXqNsUS4tJSvUNtygHoBnmoY0jyD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HFbTRNN5Tbo48EgZyM46H+lMtnon7OcQuvh9NcPwsk8rqegJBx/MVJtEl0uAXniB/mBa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/wAqTOi5y37TupmDwRHbRN891dCNB/eUen44qRk2geH0sPDemQY2yqisw7cjmgwmeE/E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ildu3CDkcjIb9aswSOTubprNxccEghSTnnrwakZ7jo+lPLoen3kLy288sCuIgfkBIzg/4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rPJp81lNHllfBcg4b3APaoGVFAghKDqV49vegCm5AIHU4JzWlwKN2GUMQeg6gdM1LAqC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YHIPQg+9SBueLdMbxR4QlngUGeNd6ZGQSOcD3pMZ5joblbUO+fPZ8sc5Ax6UyDQ1KQIu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k+vtQBRUln64zzgHpQBu6ZeedbsCc+WMYTnAFAH0N+x74TS71XWPHF6mLa3Q2dpu5DEc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VyNoasx/2nPiA2oWUttGrQSXs4LRt1CfT36HtXNI9+lDQ8ThVtOS3cgjYAcHIOetSzrR9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fFiQZJIPMPfIAzSRsjyKxkN3OqKRgnr7UMykZWo6iljrM1lI2DvAT1OelbwZ5OJiWzK5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+lVPYwpaSKd7qW+7jBG84Cr65rGG56dfWB6D4mg+yeCoeesqLz3O3JxXSfOT3OMtJnM6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60EM6jw672GpC5Dxuvlsq4ILAn1FPqJ7nzzrMv8AaPxL1pmxsjmcH6g0T2NsN/EN9UVR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rg9Duv2fbhYvHeqaaW2RXtqXHPVkbjH4MfyqAW50PxvsXm0S3uXX5raXaeOSp4qnqhv4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duVOWIPTsOtFNamGL1idBqmrJYx5aNppGLAIBnBHTPcDNdJ89KJy9xOIITNIE8yR8MI+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xlXkxEu0JvLAnjJOKTEbXh/xHpMEUdn9pEM+4MfN+Uk/jQkRI6a5uwrrO8iumDyrbgR78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2ys9c1jWrbULS2v4QRJH5sYJVTkYz/n86glmp8S/BujeGPD0ms2CS28u9BHDnCHc2Dw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Ywujh9Dkk8U6pHp1hCBfMCy+afkAAyeR/wDqz1pcxPs7Mt32najpvmJdabNEynDExnHB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TiUZdPtpncyRhVZCSGG0j3zRchol0jXNd8MMp0XXr/TuuFjnYx49CpJB/KkO56B4f/aV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Nlr0CnkyqYpiD/tLkD2+WgLnpfh/9qnwpf7U1uyvtDnI5kMZliB9iuT+YFAz07QvFvh3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Z32RnEcy78e4Jz+lAGlLaPuwEJUg89vzoJIPnQkMpXn8aCWLIjvC0gO4jgD+dFyigZw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k3InBUNnBOPl9cVogZi6/I8iRqCSW6pjgY75pks5q6hlnceXPGjR8HzM7SvcZHOR2pAz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+trewcG4luAhunYEuCCRk+gxwatENHhjO8rMjLsfcRjvuHXHt70xlcEIPvHcpIOTkEig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EWoSgkb0KD3Oc0/iJvY95t5GKEHO8dz14pfCVyqRdBOQc4B4x6k0XKdOXYmckgAkAL69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vmAIBJB78U7yHyMr6pZ2mu2L2epWlvf2r8NDcxh0ZfcEGq5pD9meE+Of2S9E1GWa98K3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ZcvbE+3dc+xI9qXMhOLPG/EvhrxL4RtI9E12zkFvbt5tvexRs6L/ALr4A+oPNPnRHs2c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FXEjgmUw/wCrLY+8M8gnvReI+QxZLB5pwtvFNcBcgCOJmY46nAGad0P2Z+gFxNJCmUTG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ZJnIARSSvIJ7AdqAGS3giYny/PJ6oeBnt9aAMyD/AEcEZ5br6kemaAJ2mQsAHDBQNwBy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BbiEiVY0IyYw+QeF56H370CZHHG0YViNzr6HGPx9KbC5HfzC5tnMUQDB1zjncR/nNILj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5HBz3I9c0Ek3mnDMnUAjI/l9KCyKRZYSuSVVuSF7H3NBBV2xR3QM+VQZfzGBwfofX2oK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7xlFJb3d1bLYfcxIdqp/d2n1PPrQSeiac4kEaTzM7gYMkh5c/U9qANcwhEV94YMSBzyD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lIYZAJz/AJzQQMeMxTZDHnhgRj5s9qAJvNAOxhlm7dqAEaKXBPRRwfUfSmwCEANy29m5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hjchl+VuhA/PNBIh2buPm/pQWRzMHf5o0LD7pPVT7UARKuPvje2fwP1oIE3rFksu484J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hpMbBksADkdB7UAI8W5ThcgccjH40AS2wwoBByD3649KAJJHLYYhdwzjHpQQNiaIs5Kb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gaQ/zI0jYhyT6dvzoEJDPG/IwcEEeuaALUeHYuyBvxxg+tADzh2+bgDvQBLb7Vu8hieM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FJJzh8BW6eooJL1zN5N4MMI0I+YuQOfagCaBkxM/33IO3nqaAInt/PtlLDnHP1PrQA2N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X5WY980DsWNOuJJTKj/Oy9CehoEWlLCLDnf6f/XoARmCMrMcBj+R9aCUSNCsm/fhsj65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3CacUmB+YH8KokyPEhS9md/OOdwO3PGfWpAwyinnnsM9qAGMweTP8QzwOn4GgCC5dpmJ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bHKSQASvHPb86kCy8gCAckevf61QEHnLE/UkEflnqRUgDlGI2knHI96Cy5Y3QSKSIj5i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BcktMEIIb06CgkfHIdoBAwDxQUTgFtxbAI/DFAGZeSiF3Axj+vrQA22cyIXXKhT37/Sg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GBk49KRJGsgKABt7kYGakoWAEMSRlhxgc/hxVgXIlePJxsPcHg0CTLKq5BZBk+ooGQXU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gHGOTTYkZqxq8iAYyD1xSKRZlBcKgHf+H0oEN2knaW6fxDtQBDISJNg4b1HT9agBZLYu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5oLsJIhUD5QUHA9/c02QPt5QXOcDPH0qGWRRXgn1N7NDumVd/HPy9z/npSAknYwz7Dgy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QJkUUhuJTm4AKgjb1Yc/pQCL9lavGjMM8k8f1qWaosSEpyBhj1oGOinSVeG5U5OeuaAF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1LLHrcFCcHJUjPcUgMi81gvqEiR2zlGHyye/fNAHIeLbw2UUhl+TB5IOWB7CgaPPdE0+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GlRXO2JwCqYyeD1yc9KBnXfDLW5/Dz3ksyvHdzM0aW+OUA6Mc9P5elJgbk2rX+pXG2SU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juT6fpQwIfGfw3uvFd1ojQA/ZXf966KNjgDkscZPt2qQPT9I0e18P6ZDY2kYSOIAEjqx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oQCxuYlkkP3Y1LH6DmkwPhbxJq03iDxbrGpyf6ye4dhk5woOB+gqGB9ifCGIR/DvTm/j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CA6grkVQDgtSwHCLJpAOERPUUASrHnnFBZOkJyM0AWEhzQQTrCeppsdyzFBk8ikIuRQD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BbijpgWFQUASqBxmgCRetUAo9qAHDrmgBaAHcHmgBe1ACEnigBepoAUkk0AH3qAF570A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oAQ4zmgBvJGc80ALjPNAC7M896AG+Vnr1pJgNaDJ6VSQCeTTsAvkg4osA4Q8cCpAcIMn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qmBly6rDbX/2WaMgN92YHgEdiPf1/SpA0FQOm5TlT0I71VhMVYst70yThPjHGFl8NsRl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A4QlWUAdTQJssWoR1lDjJUE/lTYyCOEvbXDvyoXP05pCZ7Rr2kR+LvBUdgdhuHtlkhkfj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ofY0DPn65R45XgnTEsRKOp4IIOCDQJmHr+qXb6o4luDIskQEm/5mIxgHJ5JxxzQI9z8B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izhyRzyAQP0oA3juRwwPK8irJufPX7TPw6NlN/wl2nRYtJ8m6jQZEVwRjzB/d3jhj3PX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jz/DeiyooVDZxcD+H5R8v4VBR3HhyQraXWzgrtY47ZOKCTjfjLpgjv8AS9ZQ4FwDbTD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78q1Ejze8jEmyQD5kPBrORSNvSmXygAMHHXuT71LEdboMnmEI3BGfxqGUbckYTgcGpZa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MflUgyBmzkgYxUFkRJ3YzQAhfuecVNxoRrsAAbenpRcYn25BwVOD6UFireRvjg80Ekiy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oAI/rQIVl3CgCMxZPSgBfs4ZulAD1tsUATRRbcU7gWQh45ouBIoy2PyoTAlC4PNMCYde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0FEqdqCR4OetAEnUetADxgdqAHDk1VwHhsnmi4D8Z70wGumfrQBQkQiVSOdvagCza3AmY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9asgnB5oAlBJPtQBIuTQBIDQA8HNAEmAe9ADgM80AL1xQA6qAkHJ+lSAoGaoB+SetAC7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69aAHjOeaBskHWgQ7rzirAsWw3MfagCSTrSAYc9TTA6TwdLtM8XqQ1NEHVYz1qgEJzQB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+HXw5mtbGULr+thrW1APzxxkfvJQOvAOAexIoA+MdB0O+1S6sNC0redS1SUWsUQJBKlv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61KA/Qvwx4WsvAfhXS/DmnKFtbGIKxAx5jnlmPuSSTWiJL5HepAXnvQUITigm5xfxM1F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7+X0HYf1oKOZ+FOlnVvFt5rLjNvp0ZjQno0jZHH0GfxxQB6sQScmgka/6UXA4f4o3oe2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4nmA6bBwM/U/0qQPOPEMixwseFVVPPbpmi1ijxzXdR815X3ZPOT2x/WlewGz+z9orX+r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qhtYJCOrscsR7gYH0NBpY9qTJ5PU0yizGpfpU3AdPcpZIXbkAZNFwCO+lnCOIx5fqKYF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vyc0AHm9xzQAPcLGu5sqBzTRLMHxjqsF3pEUEMgaQyhmA/ujOPzNaIlnMWsZku4vQZLH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c/aYS1h/aE8WvZkNaXbx3EUi4KSZjUMwI6jIP45q0I8zvh5lpMPVTUgfqb+zBq0Wrfs6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BYJbs3+0nylfwIxQBz3xe8Mx+G9ZTxDa25bSbx8XwHPlyEnLAeh/n9aobOX8O6vdfD/V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3eHI/55seQfqfyP1oEe46brMV9bQ3VvIGhlUMpHvQBu2t+JGAY80AXi4kTIPWgRn3+nrO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IoKM3wd4WtdI8Q6hqyRBJ54hCzgfwg5x7CgR1DI8gwoyaAMjVPiN4K8ERN/wkfi7RtDL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9gTnNMdjl9S/bH+BuikpL4/tLhl6m0gmmz9CqEGouKxlt+338BYRz4rvpf8Ad0q6P6+X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ChfwJU4GvaiR6/2Xcf8AxFMNTX0b9uj4H61Kqx+MRZk8D7daTQj8SygD86B2Z3mifH/4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x5oN3OwysUd4m8jr0zmgLM6+31TTtRANnqVpc56eVOrZ/I0DsWWtZSMhQV9V55/CqTCx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+lFxCeUTnjp74ouBFKMHB4NMCB4xnmgTY4QBhnFAxTbrnBWgBstmCvy0AVmtsHigBjW5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egCmkLyXSkcAZoKPzv1eU3fxD8WMTlxqtxu9f9a3+FBSO38NwDCHHSkxnpmhxnYtCJOt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llkHdyaBIeMmgB/PfpQApOKABm6etAmwZs9aBjHznmgBOT1oAcBzzSbAZcE4XHHI/nUg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x78RXJ5ASKMH/tkv8qTYHTeA74ap4Z+xO3+mYjt41/vkuAPxxSA/R+K0+xaZptkPu2tt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AmxFhZ3Cgct0qWSfnv8A8FDvERvPjnpuj20oLafpKJLsOSpZmY/TIxUss+ZtTv2ukVW6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wdaGBYimaFldTgocii4H0V8PtuteDVuYvmkiG5cdcg8ii4HSeNNTj1KHTvs7ArFbrJIA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lH09+yTpiWPwgn1Ij9/qt/LK2eeF+QfyoA9gVuaBMmVulSVEm3UFD+ooAXn2oAQ88/zo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nvSAQpmpGNaOgRGyUAMaIntQBC8WTyKAImhyeRQBFJDn8KAKsluRyRQBXeE5zigCJo88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QBCyd6VgI2Q5qQGMvqKAGspPWgBCnPXigpARk9aCQC0AOA5oAWgBdp9KAJKACgB3J9qA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z0oAXvQAvJPJoAU5P1oAUgmgBTjtQA0n1oAQyAdaAEMueaAI3k9TigBjSnpUgRNIfWk2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AhYljk0ARnPXFNlj1c4JNICot28hZGAwCcVAriEFup4oGROmc0AVZV9aAKssY6ikwKkq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uasCtJFnqOaAIGjKtzQAwE5yagCxG+D8xoGy3G/ODQIsq4zSQ7kqSkcHtWiGWFl5GaXQ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8FfFbD+K2C/myirp7mUi58On8nwn4VTsumwAH6RivYp7Hn1Nz2XRbncq7jnpV3MWdTDy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/QUALz360AVb+ISKeMtQByGp2uJGBFAGN9nAJ7KOlADhkEGgCyoLqDQAvY5oGGN3J/Og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rVi8Ui5fHyt3BoEeVXunz6NePBKmMn5XxgY96aEzQsLx4iGRsFfT2oYI7nRtSa5iDZ570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KjPPFBJcSY0FkgkPrQQTRMDx3pXAc5TocZ/X86tgYerXRt4pGTqoyPrWbA4rUTdXjszf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U0tjApJOcdRQZsgkbnjIzk+9AIo3RO0ggGpZojivFNuwjc9W56c4pspHlGqMVlbPBOe1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BPeo6HTEwL4bbnHrzmvPrI9PDsaCc5Neaz14liKTPJNYs6Yl+Nt3U9KRqmEoJHHQ0rGqI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Mnil5+tBoXQ4zk9aBFiKTnmgTZbRhkHsKBk4O4ZoAcBv6ClYBdpI5PAosAuAvQ0we45J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fwCct4W1gFuFvDjPYFVNe7h9j43Fv98z0LcD1OK0bszmiroxPH0bTeAPEKL1Fox/ADJq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gTPGBRcChdsQxIPJP6UXKMa+YlwA2QeuOmKQEK4HU8U7AWYLgpiNTgSMoY+2aQHt0bGW1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8+9TcZZhLP1PPvVXEPQnJGeKLkixHdOqHk9wORii4Fu6BaFw56807jZBpUuJ7ZiCNsgb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Op8W+JrDTbZXuZB83zKg+8fpVgfLvjPVP7R8R3t2wG12wMHPyg8c+tQBi6ddE6rFsG5g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hBDdeNrs7SRHA7yYGSRjt71oAnheVofiBp7odTgCnf5mhRCW9JyeRGwIbnBIx0J/EIPo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UWoRX2oW0/m58qfwOJrhsc/MAASfoRQB554svtTu/EfiO5vtQ1h2mBaWwvNPWxTdg9Ix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1POSQD5rtiEUoDkAlfrigCzgDgKAeuT3oHYRSzOpwMDk0BY0raYNgM5POevQf/WoEWjdM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kCgB3mFvmPBznPcEelACL8kgJyWfgd8/WgCaBCspIwAevGMigDThlIyDhlPf+lAEzzD5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W0gJ5+oqgNCO5MXzAkvtOPr25qbgeneCbctodu8xyTkn155xVAZ3iedd7kkKozkZ5I/G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9u1t7O3kvJpBlY0UkkevHSsWB2fiJT8NfC0+pm1OreIFAVIYRvjt2I4Jx0x37+lIo8z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jbxR4j1hzcX04jj89wwwDk7QDgqBgADA7UyzQ8fTTXGryxywSCOI4VkUsD1OSegoJOUg0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jQRjdIXJGBnrUGsTjvF1gtlqk4toppp5ISBI+TyOuT6AcfhQDPpP4C6dJpvwd09Zcbp1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b+uKDaJQ8A3aX2u6rKo3pbMyOPRieKTNGzzj9oG4Gs+KvDWiQkyG3k82UA9ckHn6Y/WpH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FbhVAVQowO4HSrMmfM/xlmH/AAs7Vj2VIwc9ztB/rUkFrw14Ytb6OCe9iSd2j/1Uo+Qn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LA8qMn5lCBBGvRR7VYmJqFmSpJ+Ygcn1FQMwZ02sc5x70AQFy25AB8xAyewFO4GRrdwb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cnkHuTVEmcL1r2JlDgouQ2Tgccnn1qBpnReBPErXMU9nPISjD5UPQAegpMZy+t6V/ZGq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5MDOCeSPwpklO/jaeyIVcsuMZoAzWV1QkkYP3uasCbTZro3UOmWEPm3eoSrBGEBLszNg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g+Efwm0/QLNi7xALLM4xuZiWkYj3OfwpTN8PrI+Q/G+uy+K/Ft3eTuZlRjHGD0UA9vxr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+oytIvznJUdT2/8A1UMpH1F4UdH+Gmlm2IeaSxCs38KnbyfzpI1PINKi+w6tdwuu9FbjI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leONPN3uvYFKXkI3Drhh65HcVcWcNeJlaHq5v7Xyp5d9zCpB5yX45J9x61s9UcKVpEVx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xnTAz1+asVud9R+4e2fEG32+CIpGC4imRl9iRjP6102Pnam55zYwiWLIyXb5ic9h6Cix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LOScPsJA6kDuM0dSXufP33vGetuFOw3LkeuSzZ/Wiexthv4h0ikMvTGa42fUU3obfwnu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5Kl3iJ7ZdWAqTVHt3xg0ttS8K6xs4aENLgc8DJP51VtBnzr4WkS2mubt2+cRAKep/A0R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vC7GWYlyTjj72DWqZ5U4mRdz/wCksQMjJGP5VocjRveGdOeMm7mAZidqpjIHfnNSjCRc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GaS38m4PJmjGGyPX1qyDmrjwzqugKZLeYTWvJMcQJOPcHufxpSJuWPCPxIm8BX11dT6K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MRg5z2GPwNSkUjq/GnxV0z4ieDFs7JZo70TI4iYHCheTz9KzmrHo0VdFT4Osh8aSOziI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3bgOpx2zWKKnFXPcJFS7LozR3MTZBGcg+4Nb3OdozdU8C6PqWzfaBOD88UhDLnv15ouYS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ZfT9T84c7Y5F+YfUj/CqIscjq/g7xHo2Gm02S5A6PbBnDfUAZ/SgVjDuAysBPDJDMTlr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nnigRXmtYWYSInlSIciWMlWU+oPagDo9B+JfjXwtsNh4lvpY1BIhvpDOh7Yw2SPwIp2A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Lbsg1nw5Y30QIBmtZWic/QHcM/jRYlnqXhT9p/wHrUb299NLoczggpfxldp/3hlf1quU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XQzaVrthfx8EG3lVm/EAnijlJL09sSilsEdnX5hTQHParmO4fed+e2eQO1MkxFRPtBRW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7g1KKD4mSbPh7AiKMvdBMjgY2tgD6VQHjaKbcxjO4jGPqKsgbPIieZK6qWUltmMjPr9aA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wlE9+9q1yznaIkbayjruye9TVqezRpQp+2dj0P8A4XXbMpb+yJoxnnMgIx6nFea8Xdn0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8b5LYs0WixvCuSMzkE++SOKxeKOxZXH+YiX9oCSZ/l0W2ibtm7Dk/QYBqXimDyuPcqzft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T1TcQYzuY/mCKSxMzVZdSIpPjn4juwTHbaaFAyAkTM4H5nJp/WZj/s+iYt38ePEVvcxq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XBlQfc54qfrLE8BRDVPiRrev2r298trc2p4KmL731Oar27GsDROK1DS4JJXkhgRc/wAA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D+pUjKtbm/0kt9kf7O5J/wBUBnHucU/byH9SpH0fJIcfMHQernnNfTH50OaO5hUGXKRn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T6daAKzrLLGzQpnb6DPHqaoCsmGLbiBjqR6+1SA9Sqk703E9T2OfWncbLCoFYu7fKRgE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gnMYBUjnPBP0pBcg3z6dOGi+QkfMWUHjrjB7HvQFyFrgNJI5AXceo6k0EjiD5BAPLZxj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sKXKomX3jaSw9OuR2FBBgazPqCIZYdhWIcRSgkBs5zxzkjj27daAJrPTrC+vhqMKy2N5I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I5GA4cZ74OM0Aa6WwuSqKh5OVP8QFAFi3to4leJFKBTtOTyzf3ifWgC7EiMAc5IByT14o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AgHD85JHY0AK3lvINq/N+lACkuqbJAQnJxjBz602VYitYkySo4Ug9CRj3+tILE00u2Uk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oBEJILZ7kZAHQUDISmTvOSDz+PrQAM2AR1z+dUBCzF/mwcdx3qQCECSUZIOeR2OPegC5O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zmm2BAkhml5YgZBcjlsDr+PpSACyMGSLKg55Iw2B3HvQBAFLbdpO3ryMUAWPL2xuWAOe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IIcuh4XB/wAmgCzHKhZlUhn7egHegCWN/NDk8queaAI4pA3JbOfugdjQQQNNLDqKTBj5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vUAaE0AupEkdRIOMZ6Z9adyy1uk37Y8YA4UelFyCZSRERuKgjGPekWRKyKec46c/zoIJ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x356kUAWiylc5yG6gnGDQBGZBvUM2VPQmncs1YoEWySQD52JVh2Hv+NFyAJIjORkDrik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+CwdDjGcBh70AUvJOdrtlRzjPBoLGNMu1lK7QM4PTmgCKZwwXy+SMDn170CFjhDMxf5S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RhB99jJgdD6/h2ptlXIWQyK7qBtXjOazC5Vt7pvOMZTb7kdvUVZJoFdoJVc46Z9fWpAk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wT3zQWRtIyqOAWP6e1AEiMzAEnnqc9qBtlXUghRiVVs8g+goEQ2WZYioBwvfHNBY9Q4k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49TUEEWox/ZpIyRjIHI4OCe9aMC4HXarIGjbb1HII9c0gI4JHnPGe3JGOPxpsDRO/y8B9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ChOMzKDlnbgE+tU2QQJtEpCkDkjOeuOtZtljmdkQkZIPBx7+taMBhmBXCjLAHnsT7VDA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kngnkUiiYXjuoKZLg449u1QMlkcsvPH496AI4pUByo5XgfWgCFYUt5J57aNILqYYklTh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TrFl4jVYbnQ5rWWRnXfHqCsExnJzt5z15JoAteFfDd1pXny3l39uvbmZp5phwiE/woOmB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ddGSEGOnfnH51LNEMuHLHr35PagZA0RwXU5IPPtQAhYSKApKyDmgsx9Wl1e1uoTFJbR2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x7UE3LttKblVkOcDqO596bVijzn4t3lzF5UVtBG0bHfIxJBZuw+lZNjRT8KaKbnwlJGl8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8tcMD12nOR1A/OrZR7h4EsND+Mvh2LT/ALLF4c8faYBC8jR/ublRwOTjIPUjOQT3B5zZ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N/hyb2fxHYwrokUil7u0IZSM4zyQcfUD24psTPRdK1KwvNDsRpt6l5bNGHSSI5VgRnI/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BVxrZzigZh+PvEMXhbwJrOou2wiBo1PfcwwMfiaGB8beDdKbVb0xH5jv2HP8QPJzmpG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Lw1bxL90Io6ccCgGzoAo6mgQ9YyTzU2AmEZHvRYCRY884pDZKsPcCgRYSHPNAFhIcH1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yyzHF7UAWkjz1oILCR4PSgCwi880ATAd6AJFyTzQA4e/FUAoOKAH9TmgAx3oAXuM0AKS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g6896AHHnqaADvzQAfWgB3bpQApGaAGuO9ADADn60ASY5zVgSBagBcA0AIVyasA2ZFA2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X9KYDxGM/SgCQxAjB70AULvSkmIYqG2+ozQBXmuUsogjcMSAg6Ak9h70AaCREAbh83fH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0Rj+xtFnC5dbpo8+m5ST/wCg0DZ5exO7PSgkfGSHyOCPT1FWBZ87zVnj4AdDn0LVAHs2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g/Z4x+SiqYzzH4s+Gxp+pRavboFt7vKTADhZeu78R+o96hkHkXi+ykheG5TkFMYHcg/1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6gk9g0Iysgt1LxsMEHODj86Bndup6461ZJR1bS7bX9G1DR70f6HfQNA+MErkfeGe46j3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8Oxf2VKojNkfKXBPKjo3PqOam5TOn8MAK175j/JKFz/wHn+dFyS74k8Np4m0C+sioaRk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ykH9D7EiqJR8/wBsXuYGDqUdQVYEYII6g0FGhocpZTFnJQj8TUFHZaIWS7U9fwpNEnU3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pZaKVxbn73UnrWbLKkiHOT9Kll3IBGN5wDmpEHlMTzwM1JQhts5AGaAGPbFiCRyO3rTY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DKHRpg5I5qiCyoJzmgB2cHnrQA5ecmgCQEY5/Ogsdjf7H1oJHjPAHNAiTPPpQBKFzyaA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DwSTTuBID+NMklB70AOU59s0ASA7TQA8ZJxQA/Jz61YD1zQBIODyeKAHnnjrmgChfK8e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HO6DqzjX72CYeWj7TGH4JPf86AOyjbd/KrIJ0JoAlXOaAJQM0APHXPrQBLQA4DJ57UAS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gDVAOGTQBIORmgB2MHIqmO4u2pC4uOeaBDiM9KAHUASfxGgB/XmrAsW/3ufSgB7e9ADT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n/x9zeoUE0khs688nNMzYqCNd8sriOCJTJJITgKoGST9KC7nwZ8W/iXJ8U/iDe61HJ5W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yBApOX9yxyfYHFQSz2H9kP4dGS4vviDqUAKkG00oyctnJEko9PQH/e7VYz6R3bmJPU80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pEiPMkEUk0pxHEpZj7DmqY0eG+NfED3UlzeSMfNlYqqDqV6BQKQz1XwH4dbwr4PtLKYb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oducH6AAH3Bpsk2zzSAZI6RK80p2xRKWY+g60DueQahfvrGpXN/J96RiF/2V7D8qAucH8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ZwSeR3IouU2eLeKrsxwOkB3zSHCjuD6D3PSpaGj6F8C+Hh4N8F6VpDDbciPzrgHGfNfl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Ckbbm0kwY4HOM5oHylsT4XIOD2pNlWGPF5+7zTkEHO/pj3rNjsV9Ov42svkBUFiMdvaq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QOjgeZEeCAaBcpdW8WRcqTuxyhqybCx3YGfU+tBNiK81GIskL8nhiO2DwKCWjH190aJQ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rFmZzWox3NxZTW1nIYriceWsg6rk8n8q2IPiz9vfwTZ+D/i94bvNMt4rbT9Q0nAjiAUe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GS4b3JJoJPnOYeZC6jqQaoD75/YD8RjUfgNNppbnSNUmTB9GxIP1c0AfReradba1pc9j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qeRz/UUrlM+d9Y0ifwLqk+kXyeZYTEmCRvuup44Pr60yGbfgrxGdClFk8haxY/LvOSh/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oCTaVOVIyCPSgDatL855NBRrJOJI+vXt70AUtRhvWiYWF0LaTryMqT6EU27sVtD59/af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gpWt30hptSl+yW8kMbmZCVJ35JwcY6YxkjPoSWiHBXZ+fl5Yz6lez3+qStd6hcOZJpZT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cspnoRpoYmnwR8iJfyrHmZryom8iPsiD8KXMxNIcIlY/dH5UuZlJIPscLjBjU/UU+ZlW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JhX+VTzsPZpklrZPpsglsrq5s3U5DW8zIwPsQav21iVhoM7LQfi78SfDHy6b8QPEFtGOk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YkfpS+sGiwUWd5pX7Yfx20MR+R4xl1KMHOL6yhfOPUhAcfjVfWEY/UX3Oz0j/god8X7K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9ZQckR2skTkd8kOR+lH1hB9Sl3Ovs/wDgpz4hRwL/AOFsLqOrQX0in3wDEf510qtE5J4at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gaYxAv8A4c6lCnfybpXI+mQP51XtYGP1Wsuh0mm/8FK/hzdhft+g+INM9cwo4H/fLH+V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6yy/b4+C19saXXtUtWbtNpk+B9SEI/WjniRyTXQ6XTf2wPg3qhzH4706Ecf8fu6DGf8A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0Nn+0D8L9SINt8QPDc2emNQjA/nU8yHym5Y+P/C2r82niXRrkf8ATveo39TVcyJaZafW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wP8AcmUj+dHMNXOc8VfFTwl4F0y41HU9XtVjiUlYxIGd2A4UAHLE+g5NHMaJn58aZdPq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japePd7R/BuYtj8N1O5Z6h4fj2qvHIpCZ6NogOxciqM2dNEwA54NBJMrA9aCSZW460DD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jIxigBSSenagBMknpTYASTx1NIBevtQAmSecUARXTEBcDnIPtjNQB8efFPRhr3jvxbPE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VCkfmKAKnwxjex8Y+H7ycAWVjqFs98eyRlgCxB7AmpG9T9P9RUPOGUhkKgqRyCOxoISI7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sCK3RpXJ7BRkn8qQI/Gn4g+PpfiZ8SvF3i2d2kOqX8jwbuqQhiI19sKFFQzRHMTPk5NM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VOCT6VQHtv7O2oajdafqtjZWMt4dOBu5Sg+SKPklnboAMH3pMDo7u9k1u6P2WKM3V/Lt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AAHpWY0fcHwtSDwp4W0vQEAjitoVBx3kP3mPfk80DO7DZp3GPD80rlEyyetAEyyGmmA8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ABQAUgF6nNSAhOTzQA0jJ5oAaVzQA1o80FkbxA0ARPFz0p3GQvCM8ii5BBJASORSEVZI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QBE8We1AEEkZqAI2Q5oAaVPerGNZOfpUDuNIJ+ooJDGTQAFTmgAxz0oAdgnn0oAXn86A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4GkA+gBepGaAD+KgB3U0AKxA60AN8wUADTYOB1NAEZlJPNADS5NADGYHnOaAAPzSuAjOT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0gGvk856UARMncmgBpHNAEbZJoADyCMfjQBUZNshP51LKuKQcn0pBcHUnrQMglTIoArS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RnnHX1qAKzKaAIZIsnPpQBWlQ96B3K7oQSaAuNBwc96BE8cuee9AFlJaAJ1fJzzmgCZH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aFuTF8FPE2eC6RIPcmRRWlPcykbPhmF9P0DQoX+R4LKFGB7EIAa9aJ50z1PQbkGCNs5y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wlEsY/U0EFtif8BQA7BOTQA2RSwI9aAOe1i1JO7060Ac9cRgZx3oAr4PQimwJYpCuAel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WJIUKMZFQMcyBqDQ5/xToaataOW4lAGOP60EHmojlsZnhlG0qe/Uj1qxG9ol8YZEA5Ga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pzz3pss04m3jOf8A9dIgnVmz1psCTeTzUWAjkkDHAOTWjAzNQkVVIPz46e5rNgYdzmTL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ykPg8CrIKZBbnGMVAEclq0iE9z3xzQUjkfFNriB8980mWjxPXXKXLxlssOefSoZsjGaQ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jLvRvdTjoK5aux3UCuT69K8qSPciSRyc89BWJ0Jl6GQdqTNkyeRzjHrSNEV2PJx2oGPi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ccnOasLlpHI61Ay0kvSgCwsoJGOtAEwcgcNx3oGOEvXHNAiN5wabB7ixT5bFNET2PaPg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9745+mxa9yh8J8bi9azPQjknNNvUwjsQ6vbfbfD2sWxGfNtJEwO+VIpDPmhkZ7YAgZA6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QySw47+9FzRmPcWvPHH0ouSU5CVUlgAfb0pFkYZuMfxMuR+NBJ7/AGkYkt4BkYCBQfYC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Tj600SNtG8wyA5LDJ9sCkBTkvxa3oO/JyuR9aTQjcuifJcNzgduxqwMo3gtrdpXOF7+u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EN3qFwUuXxEv3FB7GlcGefXAEsjF+ifyFUSihpb7bx352gkqTUFFzT/Etx4c1Sa5jgjn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B6H1FaJkk+i+JAvjTTdX0+eS4uGuBAsNzMtvcM78YSTIC9cBiQelID6dWx1Xw1LpksVh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4GseKgbfyieWMisWBx3/AP1UEHHfHPxD4B0hbmew1zTr/U52Jlay1J75gxGCoLE59M4G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iQsSCPMYkAdiTQBZ6DB5A/pQA5CC2c+1AE6sRztwT09MUDuTRzlznof50BcseeGckEHP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tg45x69D61A7loRnkg5H8X1+tA7jkJXnoBQFyRpWLZIyD+QoKLcEpKgdB6UAWRcgR72O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0Hf8KAPXvDl3d32mW0ek6Pf6o57wwsEU9gSenrQBsJ8OdO8PWF74h+JF4mjWqkv9lWcF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sFOaTHc8/wBQ/aRXTb1tM8HeHY9H0NQB9pmGbuY+pOSQPqSahjMfWfjaBo8j28Ukd7ne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Hv1oQHSfBu8GqeG7jVZBma9nd5XAA3NnHb0pgdJb+LNP0wXNneXKQyiZuJCGGD35ORUl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JLos8Uup2s0hBwIyC3TocdKljTPn3xN4xslkeO2UzZUsoGMMM9z7UMu59P/DkEfCrSjJh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ZckfrSKTOW+BFol94f8AFOpvkSXF86xnoGKEYz+dQW9TyLWLg638Xdb1JCTDb/uwOwbA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0PRfDtx5ghiHLRYHtjrViPnn4vHzfilrffc8QHPrGlQSd54eiWG1gidAsoQAso657GqY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B25+h74qQRozweZCcLkD5qAOd1O2AJOcKRgZ9akDFXCSlGUZPXHT65rUDzjxzfXEGrPb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YE9PpQAnhW5D2t1G5JIOcAZIzSAs6HqCaT4gjnmYrA3DEDo3YgfWpFc6zxLGJ0F20rhG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H6mqSGzFVGudPCbggBy5ByWNMgx5LVW8yKMHg5b6mhmi2PZ/2WPh9Ne+PR4nubbzNO0B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wPzA9DtBP0yPShCirnsf7Qnjyez8FzGXyory4fbF5XB3HPTOenWlJ3PQw1Ox8m2cJjlH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55rmZ7USK/kImK4OM4Y47e1BufR/wqnl/wCFd2hlUNAVaPp0UHHP4ikO5xt3Ft1iRyg2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02Q9yv4lu98W9IAY1Uhl9R249KaMa+x5S4ez1D7daAqGI3oRwATkj2roex5V/eNNn+06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YJ6jLYzWK3OuT90+gvi0kdv4C8perNGnHZs5JP4CuhHh1Tyq1cRLEA2wAAdcMR3xQzI6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iXR4zgsMEeoquopbHgcGX8S6tOhJDTyH8dxJolsb4Ve8dChJiGR94VxyPpYMfpN0dKuo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ci49VbP61mbXPqjWIEvdI1C1bLG5hL574ZSCKoUj5F0iMwRyxygr5bFT7HuKDOewXtwr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wHoK0POqFrSNMe7vI26wpgnJwW9hWkUeZUOyiUKGyu1cYwgwQas5rjd7kkZ4J/M/4UBc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7c80nuK50fwaj8621xbpUnRLtkEcihlJHU8+vFKWhrS3Ob+L2naZpXiGxi0/TrbT5ZIG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nA4HHY9q52z2oRM/wV4CtviBY6gLq4ktEicRoYiAS2M857c+vtWd9TOrEmP7POtaYzPpX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tGB6cgnn1ro5kcEkSf8ACrvijbqBB4ttpCONv2l84/FDVKS7GNmRS+FPjFZPhNbinIHH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g5q/dFqMig+OEOR9olQnOfmt2P0qWokMp3vhz4r6nKst7ZQ3smcYkkhVvrwQKLoRFH8P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hPP8NzGM+/3qLjNAfD3xTBGS2kbm6lBMhI9xzVXEZV3BeWkuy9tJ7VhwRLGVGfXJ4P1q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W2yMeC5GS1WMqzadHaTxywu9vOSNssJKv9MjBB/GgTOy0n43+NPA9tFs1CPUrSM58q/y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9Dz/AEoGfT8V8t3pdnqCqkzXEKyFpBt37lBDEDv+n1pogzEjSQoSSspPzHrkegoRZl/E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KcSm8JCcfuwFI3KPXnFUQeSaq5skRx8w2gt7Z4HPr7UAZhkmusgOQGH3OzA+p7f0oGj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Iu4D4YynLZ78j/CsMTqj08DZPUvx3QYMTwq+v8RNeC4u59XGcbbi3U7PbOgUMGHfofrT5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eVxLtA6g8+tPlJ9oxEtbkWoQRQpAkhAlQ5Yd+R2zT5WP2sR9u19ZXYltpoVZWDDD8g+m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uAXknMssSGUlnjPBJJzxS5GHtYF5LgRQRIjAoByc1SgyfawHvfxEqrShR06/1o5WV7WB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g5qOVh7SB9IC2jfLMA+DnOehr64/MRpeI7i5JGCWXsTQBRWVHk3RTCJC2TjgY7jFBNxP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jhTjqPpQFxkjIkZ2IXZckhDng0FEMMglRQwVgecY4BoIJ1AByV4HOMd/WgBXuA6tn52I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e9mztyuOcgev5d6AHQ20gO92IXqMjFADb7UBbQhpACQfmcZbPPH/ANeqAy9Zn2rEUVyX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uWZaBPl5yAMHpj1FAGlHKYU37fnzkYOSPr7mgCTzGZsMfm27sDqfagAV3Mw5IDc496A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k4xjrQAqMkE7Shdrrx8/cjtigsr3M0ly5LE/Octx/X0FNgcjqNv420O4mn024tdY088p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wTjBx27+1ICr4b17xJeaq9rrGlQ2UJAYmMsx3HoCc4P4fjQJHZCbILIuVBxjuT/hQMXz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aAHOUUByMZ4HqDVAVJrhFYKSTkche/tUgHLupXhgd3Tj6UAPYGR88kHk0ASRR7B8nDN1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O04IBIPHt60wHKqtznaCee9AENyUdtjAjb6/dY+tAD4ImBYhiwGevTBoAW2tktSxGQ3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aEwSgjGOm0/d570AOjsomlkbJJznk4yfpQBKLX5XD554OaAAwBXQq2RgYGe/eggnCrvY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aAHwSFgQQVLc4/2vegBsUbSvg/NgnOaCx1rLuuGQ9v8AIoIJYyFc7wIz3AOcCgCYJD5i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Uf/WoLNKa4WNAFf5R37E98e1BBLHNuKkYAAwFHcUAZupTq52LydpJx059TQBiiEzEKMKw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8XlZ34Yr6jPPrQBXWIPMTuxx64FADmdUXJOSD36VRQ13AOd3LDPoagkqY8l5CS+7Odg6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HAOeo7jHegC4ZXVgD82emOtAEmV5QNhiefUGgsXYGUOWBDe/OfegB5kKLkDrxyOMUAVr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jvQIlgwEQR9f4sng0GgeVtcmM4k65HeggqXcRkwZSWY+p55psBiSnaEPzAcZ9B2BpAWx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2KAJra7VJMyDenGfp7etQBFq8sX2p5IMGHbhc8ZPr9aoDBFxN5hcKNx5Gc8D2osBt2pf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OfSmBUYhIRkYPPB61AFK4IbkgjdjJTrQA633LyPkH6n61BQs28x84wePTI9aBjbfLk4O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h5gC+4L0HYn0zQA7xDrH/CN2sDi3e4a4kWIoSQAT36dv880AXZso0X7zCsBnjvQCEErq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Us0RMZCeD8uOooNBUnMbZz17f1NBAny7wRznPTv70FMqXUTMxdMHB+bPWgkUAx/NCCXP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LOS8S6VeeJ7K+icoka52nGGGOwPYVk0NHOeGFvVsfsFtama6jlDOFODsHG4k9xnp+FMZD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JZwJfTwLaIAvlEo6S5zuGMEHGO/GOMc0DO38Kn4r/E3w3ceHotVuvEFvIpjmS65jhizk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88etJjZueANFHh28n0qRle8tlEcvl/cVgMEAHoAQf51JJ27KScUANKHNBSPIP2odWS18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9zcK+0f3V5OaGM8c+E9kbzxMI4oww2knI6HoDn1qRo+w9IsTZ6Zbw4wQoz9aBF7yznmgT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zQBMIe9A2TJEfSgRYWLnNICwkOTxTAsRxetAFhI6ALCpjigCRR69aAJl96AJOPeqAcCD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HnrQAvPegBc54oAOpoAcCaAA8nNADup57UAFACkDOaqwB7miwDhzjPapLF+9QAEUECY5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D84HWgAyc9KADrye1ADhyc0DY7GeaTEO69aYDlI70ASZ3EA0AObFBJXmtIpfvxhseozU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hHFfGVS/hGylUZWG+Qt7Aq4z+ZoKZ5YeRx1xxQSOXEOTk9PyNaMCC1kDSMJeQqtwO5xx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+GNLJ5IhVfxAxSAdqmnwa3pk9hdrvimUr/usehGe4PNOxJ89+LtPn0vRbyymGbq2LIpI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SGjqvg5Isd4u7AZrMqMdzuBNAz02SckEDpVkXKsk2QeeaBXPPvHbf8VKHz9+IfjgVNjR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2MZB8hmVxxhscUWJM34I/EtPHPh9baaYDVrAkNGT80sWcBxnrjoR249aolHNfEHRxofj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BTdLwcBiTvXP1547EUFHLx5sNUjdTiN+T6Z+tS0B6NoLrIqk8ueSc96QHUom+AD0/rUsZ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smVcpy2/XHUVBoiDyDg5qGWgWPJ6UAOKlskjFADXTdyabAikQEZxk9qhjI9uDzVCFBoA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GOe9ADxnJBoGOAzQIft+YigCZecA9aAJck9/8KAH9MUAPHqaAJVpoCSmSPCnvQA/GcUA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ADupqwJASeaAJFHc0AJNGJFweaAOZ8Q2ZW6trpVAaEjkdxnvQB0UR3AEdMCrILSHNAEy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gCQc8mgCQZNADxknmgB4NAD++e1UAoHPNAEg560APSgB+BVMBTnvUgOAFAB1oAf15oAc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b8tjtQBLLnNAEZOaslnQeEQGvpwe6UDZ1X3jTSM2eF/tafE//hHPDsHgjSpiusawoa8K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6sRjHpn2qWFz5r8BeCbn4heMdL8LachLXDA3UsYz9nhH32JPAwPXuQOvFSUfoJp+lWHh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Ftp1jEIYo16YHUk9yTyT3PNWJk9AhCeaQAeTwa0QHK+OtZ8qA6bFKEZ1zKev/AeO5qWN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/wAdefOv/Er0MiWTIz5sx+6p9gRnHsc9aQz2iRzLIzMckmmyRpBpAcl8Rtb+w6dFp0bb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f8z/AFoA4CVhGgG7ao/lQB4z4+1k6lqTrGQIF5J9ecCixVji9FgfVPFVqE+Z7eQSg4zg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2bRifSl5HLHYm5llka5kGAQfuZ9PpWZ08pFpVommxC2iuZr+WWTzJppsZTPRQB/k4oGT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qpIDEYG0dSc1Nx2KEmoXWowmaxiF1brnLDIB+ue34VQWJPDFxLfSTgpEyq58oB8Kx6k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+HhJJcXUl8pRklYYz8gJPQfSgQmt3mqWrlrCS1Sdzz9qk2rt7EVYWLFl4hlvbfydSght7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z9etBNjTtreW4jAxDdLn5T0dfbnrz34pEtGPrsm6XBDo68MkgIIx9a1ic7KWnIPNaRuQB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mD/gofoS3vgvwb4lCkzWWoNZOQOAkiFiT+MYoIPi7POexoGfWH/BP7X3g0r4gaMefJkg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/wDoC0AfYeh6xHfQqCc7gDg9QaAIfGHhKz8Y6RJY3a4Y8w3AHzRt2YH/ADxTQ7Hztqlj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VF2XEXKMPuyJ2ZSeo/lTEdt4L8YDMdvLIemBnqaAPS7K8WRFcNkN054qSjatLzgAmqA0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/wBaaWomz5H/AG1dSi1fx94Z0BDu/suye5nHX55WAUEeoCH/AL6rOtKyO3DQ5mfMer6C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c6h63sbGBNo9wjf6vNNSRhKm0V2sJ8n90+PXHBquZGTgyWHSrqZwqwuSfalzItQZuWHg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D0yKxdRHZGg2dBYfDEyAfaZdgzzgZrB1TsjhrnTad8P9It5Bm383b3bnJrl9sdUcLFHT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isoVz38sZqfaHSqEUaEcEUYwsESj0Cip5mX7JdgcKpyI4x/wEUczD2S7FS5VJThoYyPT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kuxnXOm2kuc2cBz/ANMxT9pMj2K7GJeeENMuSxawiyfTjFWq0jKdGHYwdR8AW7DNthF/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q8jkeHh2OevPChtgRJEjKM8gcVoqrMnRsZT+H7Qtg2yn2xxzW8ajOeULC2/hTT5ZwPsw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M4J0Ujs7HQLSGEIIsL6ZP9a1UzicUjRttMtYG3JCgYd8ZNWpE8h0eiqTcIRwOnStUxWs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1Hb2NWTJHo2kJtVT6VZzyN5MHGaCSXjIxQUSHHc5qxC/e61ADw3qelABuznH40AGSMHP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pALz36UAB46UAQzHdtDHoc1AHzZPbJJ478URSAELcDPHJ3EkGggyruzh8D+JJXulc6Pr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np+Qzn2qTRH2L+zn47PizwhceH72Xz9U0DbEspOTNbn/AFbA98AY+mM9aAaPRPEGkR+J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y2KarYzWLXVucSQiRGQspIIBAbjjrTZCPy8+N/7F/jz4BWD6ynk+KfCxkYfbNL3O9sBk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kEjPGemcy0eGCVbhA6HKtUCJI0JORVIC2Wjtbd5piVRRk46mqYH1/o2mw/Bn9lvQtFs/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+qzAZdLH7yxn04IBHTlsZNZtgVf2ftNtNX+MelW08cdtZ2kDzRRoNySTAYC56DAO4d8ip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ez1SadF2KxGRjA4HagZ0uk6l9ogUMeQKdizSE3vU2AlWTnrQmBKJvSmBMs3rQA/zQfxo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mpACaAD3xmgBfrQAh9aAExnmgdxGXNAXGFDQBG8eeDzQCRE8WaBEEkGe1AFeS3yTxQBA9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lueuKAIHg9qgCNoOeRQTcYYznmgoZ5ZPagBuwnrQA3Z3NAARk57UAHJ60AFADufb86AA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mAhmPQc0AHmZoAPMPagBrOWPPNAAWNAAWoAaXyakBpYk0AAyc0AKDnrQAE55oAQ9aAGn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CgCN+9ADCDnn0oAMDaeaAIW5571LAYQeo6UgEcc0ANb3oLK8q596AKksfPtQBVlj5oAg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TdQBVlT0oAquBnI5oAQOc5oAsJN6nNAFmOQmgCyhJxVJBY4T42wf21ofhvw6Dg61rESS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/hxXRSic82dfckGUheg4H0FelE4JHWeFbovbsh+8p/StzM9A0mbgAnigDY3FgD3oIFBo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KN/D5qMD3oA5e+tzG5XHSgDPdDjJpsBhUqcDpSAmiA70ATBOMY96BpEgQk+1ACTW4dSD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4YFyrXkAw4HzigRxmn3BzgjDA459qAO10W63hQTz+lNlnT27kqM0iC4vGCaAHu21Gx1/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cLSAqXjJsYyEHA49jQBi3lyv2XaeQO/tQWYc2XY4bOf5VZBZ0/S3uZB/ED7VAG/HoKeX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IeNdED2zEL0JGAOlJlI+XfGMJsdUnDnOW79iahmyOeM2VznpUs6EVLhtyEg1x1TvoFRj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Qjf5uelYm6ZaifceTgD0qWblpXyCD0pFoaepOKChVJzQO5OJMEUDLKyk8Z4qCkTrMQ2O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NBJMZApwOvrQUBuDtOG/+uaBNkEkxY9e9NiY+CZjLgnimiZ7HufwDIfwdqJH/P8AMT7n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8V/GZ6Rjgj3oe5gth4U+RcZPHlnPsMVNwPm2aACDAGcZPNMkxbiPlh+NM0ZTe3R1UgYJ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2zKSAMCgZn5EcsZZiQrjj1GaBH0BpClLKENjLKrA+gxTsMuMu5zngnp6UxFLS5RJqEoJ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izJ1S2m/tyGWNcwsV3Z4wQaRJ09zIfsyqcYYHPOc/jQhGNLCHjO9ztUdOxA5/OrA8m8a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IbJ9Pr+VIJHI3sjyb3X7q8Y7VSZKItFlEhcsCGUkHI79eD3FSUJeKocZOQxPegk9H+C2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xB1Hx54Nm8WeIEs5YNJEMoP2ONlCmUQkYyCdxkySACAAetgfO/h/V20ezs7mVpNSK3A8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dgjBPGfYZoEdZ4/8IWnhHxc0EVoluLqBLxYgCNqvkjg9P5dhxQBkmQbtxOeMfQCgkm3Z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miPlN83XrigB4JZWYnafQ/yoARWOSPz/ABoAnVgPu8MOPwqxWLEMpDZJCqODnABqB2NH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hQD64BoHYmsmudWkBsLC91ADg/ZbdpPxyAaAsd94a+BnjzxWqvFpKaXayHJm1OQIQD32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1jwz+yZplptn1/xDd3kwOfs9iBHGMdskEn9KAPU/DHwv8HeDWE2maBbRzKd32m4BkfI7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GD8QPjpbeGA9rokYvNRHUxgCKHHckck/T/DIB8mfFjV9X8S38epazeG9n3Fkjcny4h7A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KbmVmXGBxn29qhjRFqrlY3GeNpP4UIZ7/wDAywNv8OtOJO8TO849gWJpgeV+Lr8aj4k1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E5IUZIBB9qkpM5PWwsdmVMQ3sQS2OcVLGcTqjhYXbJCAEccn9aGUmfcWiyiy+EVnPgBx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mkUmVfhvZxeHfhKk7/uo5Fa6cnjk5OaDVanzv4SiZrnVLtxn7VcNL6kE80Ceh3mgXxh1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9QeKCTwn4nky/E7WyMH95ED6fcWpEd3oDNJFAWchsKp9d2femwZ6SsLxJtcAOoxjtUgid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+NAGVrESyKQQGHQ56E+1AHMzIRMAPw56VYrnAeONCuLrWnuYF+7FtOTwx5PHrigLiaJZ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3L+5+tQDM3V0L3WRgqTn23etUI7ywlXVfD0Tv86KSMfxBgPX1/pTAy7KyM7uFPMZPA/w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+1xQQoXubp1hjSMZZnY4GPzpIvofbnw98Lt8OPhxp+hREyyhf39wgGS7EszH2Hv2wKHo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bPFI8V+MJ7a2bzLLTyYlI5BboxHr6Vgnc+ipU0kcrpkSQKZZYkKgH5G4zSZtsyrHapev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zjgGs0Vc+ivgLajUvhtqVs/WKeQKSemMHr+NWijg7+MLq95GDgRv36c1LE9zN1VkWMYc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8Jx2pWawXcrJAWil5cINwHqa6nseFf3iHQLdLjxV4ftpP9VLqMI/AOvH49KxW53N+6fQ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ALFS90hGO4APBrpR49U4q4sNGk+EVtdzFY9dgv3hjdcbpFPIU98AdPQ9M5xQzIq6dF5H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+6T6n19qa3Iex4Bo0LPfXm7OWlc5Jz370VNjrwi1OmWP5cA8VwyPo4os3Nsi+Hrl3GcDc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sfSHha8/tHwb4duyfM82xjR26lhtHX8c1oS9z5m8TQnR/Eus2235BcSOgPGQWJBoIqGNB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jk9eox1qzzKj0N97o6XqmnWe0CO8IRJcfOGPp2/MV0RR5FSWp1M0ZV2iC5CnJ7Zx3zQZ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bgO1AD4VQMQ0hOB8pHHJ9aBN6Gt8F0dNM1zDbmfUHGSeQQeRmlU2NKT1OU+MNyZvHUy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P7oIz/M1xs9yEtDr/gzZmLwncXLAgXFyzqTwSMAf0pWM6sjtnznGMjqf/r1pY4ZMbkE9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MkEKAcYBwc/Wm0xMZExG5YywXJPBP+c0rMzZNznJDljxnnP1qx2HKzgMCjkjHPPAoCwi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p9xx+PWmgYy7he6QpdQxyBugfBBHvVozOW1v4daNqil0jjsLk8+ZCQq5HYjp+lMDx7xm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Fdm7/vk8+W2enHU98UCZteDtD8Ma5q/keJ9VNmsiZgdJUVGzgAZbPJ9ADmgk+pJEFvpl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VEJPVAuB09hTRY2CeC2eO5dwpVcqh+6WzwSfTHX8KEBxPxH0uSyuob8zGW2uWLIJDlkJ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n51RB5zrkRuwFllMPlncMDJb6/0oAzfMNoEUEsjj7/fjqDQNGrpupLb2bkx3EvzECKID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P8aiceY0pycNTVtBYTsFnnuIFIPKY2ADuSf61zOgmdqxcka9r4e8KzKJX8T3h3YHlm6T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skP61UOk0r4faBdT4gvL28LLnJmUoo9QQKfsRfWqhrw/Cm2OFjWRoiDv2MSCO2feq9mh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Jb2C3FlLLNKpPnRsfLhGTgk+vHIqHTQniZF3/hSMRTH2eGTccmRiWJ9uen6VXIifbzLK/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aoG6iTccH25OKORE+3mTr8FYlh2pHYKVHykBizH3Jo5EHt5jx8EZ523LPpUIK4aIKQWz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zPua05eHgMG5yc9D+NekeNzFS5AuZAIlO0j5gRnp1+tBDZnW+ly/a2LLsiySq5JYY9Tw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C8lu/p9aCSsyyyDZkRJ3QcFz7mgBUhMJxghPT0NAEoWSLJdvvDueg9KbAaZrZQUc7D1yT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qsMWQjNvUEjI/DPvQAQTPcQKZfvDrgcAE9hQBRnLxTuq8oHBQ/xAe/tmqAp390804LDl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aks1IFeONSE555789jQQEk2ZlUZQ9SBwKANOKOMpuGWJHp39KdwEIkKZA8sjggcg0XAl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NQDk8kjuaQCyTEuCfm6n6EUFjDcsdgK79x69/wAaAHh58kGQ89e2BVAVZozuUupaUcjr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FhHAIOwH/PX60ASNK74xbbwB1zjFUBDKrOoA5GfTpUgV2hK7jsLEjrjp+NBRJACqbyuT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GR5ZHIwOtQNslMbJLkkg+5yasQNGHLOTuI9P5mgCNpydzIgGByOnNICK6uWWEtKq7tv3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ClY6u9xffZ9p27d5/uqOn45qGBfZ5FfPMpbnGOBWgFu1cyKTLlT/ACqQLRfZKMHcMcEc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zGQAHnGeOw/GgTQmRtIxvz3PUGgYm4K43KRt6e5oAsW82N5PLHk+xoAbHMXlcgFQBtAz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cSKGwW9evFNgP8v7RJtxkk4/GkBYSARvkjJHGD0zQWW3YuqpnaB6/rQSK8mOAOg4xQUU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gDPQ0EF7WLvTjoFtbQQFNQjcF5gMBlxyPfnv+dBZgytnaRkjuMc496AK6W5edmL5TsB0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SBn8c0FIBGsx2AZlU5yDTuMaYgA/97nPrkUXIKkVvuKyovOcEnrihgXc4ywOQDn0I+lI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vIJ4NADlVgck53de2PegljZCeAh+UZ98+9BRXZXYkEY4/GgouWykxYBII42j1NBJJtMQ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F07scnkjt1PFUwIG3lgwGAAMjpz15rNgXIfmUkrjI6VRZFLIkcbEnMnoOgoAqoHkky53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ggHXZKDtII6HHQd6ALKXO3KgZA5/wD1U2A6Ty5Iz5jY7AepNZNAUpCItqINwH51VxoS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+h+tIohAa62luMfw56+9MCRMomWwBnAHt9agVizpyIr4R/3jNyD1we9Iq5w/xbfxzp2s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s71FjtzJIFFowBy446nPU5AwPoaQrnX6RFfW+g6bFqjoNRSL9+sf3fMPJOcnJ9TnHpUj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+/rUstFnUr0T2u8AKyADjuPX61TGVVlHlqQx3HjpwahgS+cY12pwx4//AFUkBLbQPglw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X17b6XEss8iRKuT+8baDj39fQDmgq5z+jX517zJFuLaKJ3YgFsuVJ4O3qSfSoJsYeuXN5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rQuw3SJ0cHJx/nmmWcxNeprN7JqCLtM04kHOTgdeffrSGfSXgb4xJ4W+H0fhu2sniu2j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3IYgAAkce5xyc1AjhPh6ZZfEOpz3YIupVO4k7iSG6k985oA9Axk5NWKw5I97Ae9Az5Z/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vIEYPHp0CxD2YnJx71MizW/Zf8OG7a812YZhUm2jQ9C3BLfrUAfTcaHYoPBxVjuTKntS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kyR5NSBOkXtQBOseDQBMsXtQBYSIigCcJQBKo9uKAHgbjTAfjvUgSLx1qwJO9ADqAHA9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oAXJoAUdKAF496AA5JyaAHd+KAF6+1ACUALyaAHgk0ALn0oAWgAfvQAEj1qwADNAD8e9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+gGx+DQIdjuasA71AEmR/eoG2JQQIWPegRG5JHsKgDlPitEZ/h/dNnGy4iP1+YA/zqim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cj3q0Qx0r7zyOoplXKoHzkjoPXqKliPY/C12JfC9iM5+8P8Ax4ii4Gi8oBB6UXJZ498b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Lc2DbOOrK2Rn64xQh3OT8P6jf6LoUuqxHZLbeRKqdyrHBX86oLnttjqK61pVnqNsQ0Nz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T7g5B+lAgaN5OM4qgOL+I8IXXbMJ18oEjtzmpKF0eH9xclc7TAwNBJ8u+DNZu/Bep6fr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xE7Vnib7yE+/Y9jg0EH0p4nitviR8PI9X0gmVogLuFMAyDAIkiOM8+w6kCgs8kl2X9or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9KbY7nS+D9UeeHy8EGM7WGOQfWs2guehWs7bCBz70MGTvHvwRWTGiB49wPaoNis8eWrN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iNjuGB245oGMYkjHYU2ymQODnk0iSPjkd6ABffrQA8nB5oAdnOOKAH+vOMUAOAzQBIG+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poAdnI6UFkgJxQQTKRjmgbJV5qiGPAx9aAH9etADxjvQBIOlAEgPOadwJMEnmqAeo9ad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9aQNkNxbLOpDDj0oIIA/ksqdPb0FWBfjJ9aALC+tAEi+9AEg9aAJByeaAJBnvQA4ehoA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n6VRY8dKCbkgY96sLjqgQ8HPBoAKAF6mgB46UAPAOasB/P1psCWA/PzUsCaTvWgEb9ag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A9dg61pcs1fFvi2w+H3hTU/EeqyIltZRsyqxx5sn8Kj3J4pkH50eJPG2oeKPEGqeJ9Wl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dEX+FAOwA4FRJAfYf7J/wol+H/gebxLqof8A4SLxCBLsccwW5OVXPXLfePpwOxJcUB7V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HPWkAEnJqgKGtasmkWbSEgzNkIPf1/CpGjyDxPqtzdOtraZl1O8kWOJUOWZicbj6YoGe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w3baVEQ8ozJcy9TJI3JJPp2HsKCTXoAQukaPNIdsUSlmJ7AcmqA8X1/WG8QazPfPkKT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7nJeKPEQ07T5SjgP0BJ5FAXPE/EWqpZ2lzcO+I2DAPyQWIJA/HHFU0UepfAfwOk3h2PU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kgbsADhSf1x69ayaOiKO6g1K3uNFmmu7lC0DNKyRjJjQcBcA5J4qDch8HRKbmS5j3SC5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A+lBSHarq1zfXBtbSBREGLSyMcAe3PGKBl3TLkS2bWbSROxJJ8ogAL0xxjJoAbbWdtpe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bg8ZPfPqapiRGmkX9naadDFCk1oEy8TEbwxJJY9ifp71IyPUtL0PWb+N7lS9/bKYx1Hy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XAhGmosoVIImYggSkYdR7H+lVcgt3FvJDGsnQoAd68YPrTsKTMzW7ue6YPO/mHAzznPv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F2QqDx3rYxZ5J+2J4ebxR+zb4ijt4wZ9Pki1D6CNsuf++d1BJ+cEEvnQxue4Bpsq59Bf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PbaTduq2+uWMkCKeQ0q/MoP4bqRJ9h+I7C9+HurtMu+bSWfHGWMeTx+X6/WgZ22i61Dq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YZBByM0AUfG/gqw8cab9lvkMcy58i6jHzxMff0PcdDVDbPmrxXoetfDzUxaalCfKB/c3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2Pt2/mCOy8DfEyMuLSecbj91x/EfQ+hoA9WsNXiukDJJk/3e9AG1Z6sLdjJOwWCJTIxP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Be+h8IeMvEcvjjx3r/iN3MiX10xhJ7RD5UA9OAK8nEVLH0GApX1MswIxwVFedzs93kRI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XtGHskyYadBIQDChB9qXtWP2CLsOnwx/chRcegqXVZtGikX44yOM9anmNeUsCIk89Km5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epLsWl6+1AWJNtBRFKO5oJKkq7s0FELqR+PFBBDKpGc0AynKuSaDJmfdWyyghuhrW5jJ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gYrpgzhqIrWdkVm5HA713RPMqm2uQa3PPe5PHkmrJZ0OhjMy9zmtIknqXhyPOwnjFbIz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9P61ZizYiXqT3oIJcigAzk81bYDhmoKHjHfmgTHbvWgmwFu1AxcknNSwFGPwq7k2EY9u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0JGRnkVBR4Hq9uI/FmqXY+9LKQewIBO38hQRY9f+H/wytPjD4F8SadeIglgtlexmK8LN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SO9ORpc8p+FvjO7+GHjjTNSnSWNrKQ6fqVu56x52nPuOv1FZBc+67kRsVliYPDKodHHI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xSQ/Yr5LyKObT/s8huIpQCjKFJIIPGCKQkfhxLdR6hfaleQxJDBPdSzRxRqFRFLEgAdA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v2dP2KPEHx78FR+MbjxXbeF/D88skNqVtzcyyujFXyu5QoBHXJz6etCO78df8E6v+EI0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01Dw9pzrPqkd/ZmBnjDZKx7WbcWOFAx1OfYpgc94p8Raj8TPF6vaRO2oagYtP021wAwj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J7DNZsZ9mXHwK0zR/hbpeiaVDGmu6QEuft0Yw804BLZbqMknH4Z4qi7lnw5rSeM9C3zx+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iIwQ3rj0P/1qVxDrSR7G4KMen6ikaXOogYSxK6ncCOvagRLgrzQNj/Mx1qbk2HCb3ouM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gm5pAPE9AEgnz3oAf54J96AF84N3oHcXfnmgLj8g80A2IeaBCHn3oATb2oAQx5NADGiy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NgMa2B7UgInsweooAiey9qAIHss9qTKIXsfapJK8lrzmgCGSHBoAhdRuqwIXIFQAwtQA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SSeTQAFu56UABYnmgBN2aAF3AdeaCw3cUEi76bZQcnpUECEk9abASkApPNAC5ycUABOK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5PXtQAjc0ARnr0oAY5z0oAYeTnrQAHG05oArseagBCSx9KAA4780AMYZPvQAxlGKCytI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eaBtlWQDOTQIidSTxUAQPHu+U0AVZYR296AKpjIHPagB6DB561KAtRtirJZahYlgc801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q/FLw2r4Nvpmnz3g458yQhBz7Cu+kjkmzTuMCRhzkn8K7Ec0jZ8NXXl6iqE4DLg+/Nao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/bjApjOgjfeuR1oIH7wfcUAPDevWgBk6b147d6dwOf1C25Y0XAxJom3EfdHekBH5Y6kZ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wNWBaTOMGoAlVAWyeKAHYHJNAFeeJJlZH+6RigDyfxVoz6JqjOFxC5J3jpmgTRY0a7Ad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zYzmRVycioC5qA9D0qmSQyscknuahlIkVl2ZLDjr60xGFqqtJ8g4yefagRjaiDBDGD2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jHH9oY7vmJ9KLkHX6PYCCEZOGAxk0gNMDC9M470FI5vxLAZVk3KCCpyMdc0DPlH4v6Wb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Bz+lZs3ieapLhjlt1ZnV0Fcgowx1FctY6aO5UyfTFeXM96GwHB61gax3JoSQMAcUG6LS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s0THbt3JpFigEnnt+tA0PAz14NAXJkJB6cGgZYTnvQBYQlRzQA8yZ60BcikkIPAyKgq5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kEh34NVEiex7X+z3qAWx1rTyfmWUXCd8gqAf1FezReh8pjFqetAZyT0NOTOWOiJdu6K4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FIpnzvfqFZwDkAn8qZJz98wGScVNyypESxzjP8qogS9sxIjE9e2KGwOZvrN4pFcDhSCA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mQS6PZP8A3o1I9cYqgJ5ZSPoK0TFYoaaB9vmI5+UhRnA9ag0LbDz/AL+N3IzSII9UuhaW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cmrEkYuoai9p4dvZWQiRUYqewHv7UrjPCZ7176aSQsZAzHcWB4PqKQDJyRbupO8kggN3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KcspjckgB+2OtOxYTsHGdwOT1zyKLGY3QNXn0XxDZ3MIDI7iGdM8PGeDn+Y98VSFc9o/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8RNX0oeHTLLp1vLqI1G+XedytkqgOQuM8Aeh/G0Vc8J+JvxCm+KvxC1bxTMUSOdhBbLt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x6k/Whk3Ofa5iTksFIH1FQFyS2vBecW6S3B7iONmOfoOaoo1I9I1VirRaNqc+e4tJGP8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Z4m1LAi0K6GT/wAtV2Y+ucU7jN23+C/je4kCxaKmTgkyTqq/mTSuB2Ggfsua9qbJ/a+u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1Rpnx6ZO0foadxno9h+yd4aW0Fvd6zfzA9ZY9qP+oOKLiPTPBfwE8BeGbWPyNAi1GZel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5GB+AFID0i30yG1twlvBDZQqMbbeJVGPoBQWQSW0McgJeR2PHJ9PagDm/E3jjS/C0Ra6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iw0jH6enueKAPHfFvxJ1fxYXiRzp9g3/LGI4dgPUj+VA7nD3EAiicj7wGRk9fb8aAucj4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FcZjZl/3gOtUxHm+jSmSFgThev8Ask+hrNgJqLCSKQNwCCMDoPpSHc+nfhRA1n8PNIU8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aqsFzxe/Rf7VvwD8qysBnv8AMf1qRnM+IXUQyJwvVgc5xQBwV/p8up+XEnytKwRfXLcc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VoFsfhzDYRtuC2C2qe+VCg/jSC5D4+xoXwaWAsVP2WO3UYxkkAfmaVjZM8L0LRr62s03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GSKLENmnDa3iT4+zTROhBIkUqo9zSHcxNW+CI1vWJdYl1uSGa4fe0UkSsuOy5yOABj1oC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psYSW4kmO7duk53YP6D0FO4rnZxacbuNml+Vs8kc54/lUCuWrfQY5Ld2cnABJycfrVF3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RI3iljQ8GI5Un1z3z60E3MC7t3UByjhT/EVxkf4UDM67iWVCuMA9cjtQFzFuYVCbR+7jA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5y15Cp3oVyAe/cfSiwrm94IncLJagAxMSQD/AAmixNxNVSXRfEUZQlUlOWBJwT3IP0p2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IXx545k16VHbTdGdWjIHyvMegz7Dkj3FOKKbuj3v45+NU8CeDZjHLGLuf93CgPLM3p9O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Z8hWbbUd5WBllJZixxknknmuZxPfjUi0Wb+4tbGCMNdxMzDJAkBI/wD1UlFhKpGJDbXl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5S7A5bNOzMJYiNz6B/Z68S6JY+EtRt7nUoEkkkkKxbvmwcDcfb3panVGvGx53rfiLS5Ne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dz1DDB6dxUOLZv7RXOd1LxVYIxiWQzP6IpxTUWiKk00Q2uqHVIJFg06/n9fKtGbI9iBX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72hD4b0jXZ/E+jXKeE/EL28F9HKZBpcxXarAn5iAO3c1HJqU63un0x8VfD+v+KfDUC6V4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SqkVi+BhSDkke9aWOWU7nmlj8E/ihfHzYPhtraYOQbmAJk+vzEUEJnQH4CfFu50yeK38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7TPEik46HLZpoJO54/ffsw/GXwdBPd6p8M9WlhZ8l9MZLz3J2xszAfUVnNXO7DVFE5nU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b+HNZ0dgPu6hYyw/+hAVyOFj34V4NE7atpk+gR7LkOZEPyYwR165rKzTOiM1LY9t+EF6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yZgkli+ZSOjEjHqMEYI4p7blWvseKfGeEWnjhJGyftUY2KB/ECQaaSZz1pOKJfDvh4w2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jzeFGemDjj3rrULHzlardnQ6X8I/FnxHWGXw5p0dwbSdXFxLIIwrDkgE8HHp1qjlep3k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y2VgCw+Zvtg5J5OeOlJgB/Z68ettD2unxgdXNzlTj0ABP6UgKtz+z94phuvNfU9NgQdQ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6L3JZp+EPhVd+C4LyI3kV1NdStOY+QqZ4yD79xRa407HOa/+zvfeJdWub+58URxCdRvQ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uHA6Dio9mdHt2dNongi98I6Lb6bFP9tig5ErjazD6D/P9T2ZPtWyG8OoQ7mitxIOp3Zw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nTandRkuYo4wRwRkBvzo5QuZs+tXkmFcQxqM5WPnPuTT5RNmbfanrIVv7OukiLZ+eTGI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5SGcxc6l47kWR4/EkaIQSsfkKXOOwOMk1QzBvta8cIyNNr9xPAVBWSJRG3+7gY5FBNzL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b9f1ND0x57Lj64NA+YqTahq8j7n1rUGX+LfcPkj8+aCbmfcXFyzgm8uHRuoMjEk+/PNA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cgnvTRBR1FgLCTemQo+Td2+npVFXPuPQ4BaeG7K1mLSE20e7JySdoz1oC5c0q2W+s3d4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GEI9wRwfUZ/CncZz/wAcZ2+waWuxEiMbKHHJ6cn8OCKLEHjl/qcnlrhfMPGHkyWOO557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EsoI3Hjdx36/T3oKRqeW1jbvOkhHmAFcn5Rjrk+lAXOO1WaW8VzJKeGPAOM/UVLC4/RL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UkRMeV6gkdiPSkHMfTPw80SeLT0laTaFGwBx84UcHHt2FTYOY9MsJDCmAdoP6j3psZeS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yOp9cmpAmNyFOQSM+nTmgBrykjbkkHv6UAO8wA4DEY4570CSF6njtSaGchINwbK7A3GM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eILBtR3KgA7mOW9MZxQVYjuXfytgYn1wOSf8KAZnTLKvykFyTx5YLfiaCRIS7NmR/Xkc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7FAc/wAQGcEn696AIPtvnq8crADgqQPm+hPb6fnTYCvFASVdfMEg49Pz7UgKYszNcF0+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aALltKGlYhCBnAyf1oAq30c0jzToQ2cYjA5x0A9/U0AU7WMz3Clm2hO3bPr70AbaXCNs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N7D0z1z2xQAyYh5QS2cjcfagC7bBmwoB2kZJ6A+4NAFuDfhhncV9sn86AIi80RJEcbR+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7hNrE4DAjOBj8qCyRIxcMrjhuuB2oAkkBLHA2j09W9aAGrGQTuPXgHsaAH4wwAX5h82R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LKgChgecZNUTqDFREQeGUdh1+vvUhcpT3MxGIlKggZ+UlffJ7UFEbRPKI8Njg7xjpigC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4PeoAVdiqWx8zd/Q96sREZAEbauAvBP8vqaQyDz2wOASe5/hrQClc7CwMmS3O3r+P4VB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cdOO5oAtx3ImcqVwVPJxiggt7Cr4GMHk/WgBiY88LuOQevvQNosmVY+AMNnHOcEmgRLJ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06GgBr8BSRlgPmoAkQiJmAO4nnJHOKAFVw+8ldowR9KAGxyFMAqOOx7imwJYpHEhydpP5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hWJG444+v1oKJJMeSCQSeOPf0oJJHmJVB6DnHegCrInHOWPofU0ANnhCKpIJGOh7H2oL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8YzmgCGHhiRwBxj29c0EFpmV4mLAbiPlJ5BH+NBSKMAMFyC4yhz1457GgVx8+Q+QAQeO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qlAgYZzx65pskRkYqeSCPz5pFhb584b2yR054oAtykFCGXIx0Hc0EsqW87yzPlPL2nHP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FgMMp9evrQAkDkZI49x/WqAlEhklXByR68VIFa84k3rnceD9fY09wIGlfcwK4AySXPJN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4Lk57Y6D60gIIVDhz/ERkA9x/jQBNY28s07AcPj5cdT9aAJ7lZY05GcZBB657jFAERfYq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A8vOHcbsdj0pAVJZRFKx25OCeehBqLjRGN0+CSRgjjJGakospCUc8gnse+KYIWSNnUse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F2KqQuJBMHww4GeCfakTY2ZPPVYyXPmYyMNzj0JqkXYqSux+aQ/P0P0qSESW8ckrZyVQ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Y7OS5bykTJY4UJxyemc0FWLc2ly2LeVcxmCVcZQ8tn3p2Cw61gjDAyHLHP4e2akRcEYb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I8r+O0d++j2lxp1v9t+ySrK8LqxU45IOPXGPz9cUirHnOgazrfjPxYuqxeHh4biieNbe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PnA2gcnjjOBioIbO28d+JJvEcH2BJEkBJ3SSDDhQcbgff6UFHO28C6fNAJbkwWqgKrY5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pMD13xb4P8T+BNNsNWl0s6hpNxEjRXVhIJFORzux93/6+OtSUdL4B0mfV4E1Jbd4FlTk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OquLeW2YCaCSLJwCV4J9jVjY1nW2gmuX4SFC5J4GAM80EM+HviBqj6zHqWpjPnXs7Oo7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mlz6l+CnhU+GPh7odrLHtuHQTzDGCHbk598nFNBc9MVMtQK5MI8df0pNlEyx55xSAnW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AmSIE80ATqnfvQBKBkgmgCULnmgB+2gB2DSAetUA73pgPAyeaAHc9aAHZz1oAKAHAnNA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AXk9aAF+93oAdQWGeeTQQBb8aAAsScgYoAdvJoAAxbrQA7Oc80AGfxqwHEZ60AAOTQA7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OBJNAEgbPNAmxc9c9aoYxmy3NSA4MDQSOyT2zQCQhJ/GgQ1smgDmviODJ4C1NBzhoyPY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vEzKR8yrkg9RVEEQlDA7uM81YAhXjnhj3qWJs9S8DfvfDkYz/qpHU/XOf5GkM3HTd7UE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xbosxP7pbNs/99NTQ7HMWD/avDV2sg5iSNCOgIB4NUFjd+CniT7De3Xhq8mzDcEzWbseB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7g9zQI9XaPYxG35sn6Z96oDhviMgbxDag8KLdSD75YGpAj0Ry6SxghXKlcE43A8YoA+V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eq6JfJJFe2c5Khh8piPIZT7jHFBB6H8IPiPF4G1pLG6Y/wBiXbBmB6Qyngt7A9x+PXqFm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FPGc0EJR9JvkN3aSdFIY5KqQMcHoPTFW0Bj6TcHSNWjZPlikPQdMk81DA9L028EjqQeD1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A/mAj/JrJjRFN97YeoNZs1RC8eecVBSImjySelQMYIxnJoGkRy+4zQNlV4mJJFJskikX8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ACA7ZJOaAHLnvxQBIpGck0AO3EnPSgB/P40ATKDgZ60APQkk54oLJck4oIJFyepoFclQ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I8HNAD+T0oAeMnigCRfX0oAkGT1qkBIPU0wHjI570APAwciggUrk0AUtSsvPdZUJWVRg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25OwZ60AWlIoAloAkTrQBIOtAEi+poAk6+1ADh3oAeo5FUA8DNAEmPWgB/UUAL1NADiP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AzQA8Ak81YDgDQBNCMuKgCxKMHitgISMnJqCDovAVsbnWbgEgARbifQZqymfJv7VvxgT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pfM8O6G5DkMQl1P0J46gdAfrjg8tMhmf+y58Hv8Aha3jhdW1a2MnhfRGEs6Sj93czdUi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68HlXEfd1zObiXd0UcKB0AHYU72AiznrQwAnNICO6u4bG2eed9qR8nPf2HvVAeXeKfEx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Z2J/cXoB7k1I0bXwu8JtB/xU2pJ/pk4ItInH+qQ/xH3I/T60DO+YlmyTknrQSNOWOKAO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rHpFu2JJRumI7Kein60AeRajqQtwUDdB2oA848WaiLuRMk/uwSSf0x+FAFT4W/De7+L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LTFFxeEZ2S88J7k/oPwzSY4nqsfiiOW0uPDmhRxWxtYmmmt4yAkSA4CgjgsTyQOg681l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uleEvCFxq960yzTofNSMBnlZuiBe5yeMc1BdjYj1U6Tp2l2AgaOa5iUNGOTED/eJwck/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vrqQ2+stJZm3kLkW0mQ656SHgZxg5H0oA0daMGhifUbq5i0/QFKJEUXe9w56AY6D6dT7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8U2ksdnMhhZDIrBsttA61TEyLwReXdxYayhle5a1bMKSncVbkfXFSQ2bAgnuws0kW+Q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zci0NImmhDpblgeP7rD86dieYs6f4Uv1u4fKuU8piBJbXAyGBPIz71diWzkPFlpDZeL7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KdifdGVB4/GtooxbKzuFGc4xVmZieKbW38SeFte0a6+aC/spIG29cMpFBR+Tmno8VuYZ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sQcEU2Rc3/AXis+BfiP4W8SbtsenahFLKR18vdh//HSaQj9hr+2sPGmhiN0juYLqMNlS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5yDQWeB61qSfBrxMttcavavp07gCIzr5sZ7ZXt+H6UAes6DrUGv26SW88UsTDKlD8pz3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Ifw8022XQPEV/Hqt9dNsj02xX7TOT6bVBKnnjJFAmz5W+MHwg8ZaE1z4p8O2Vz4b8I2c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E7N0jEYJIYnAAPJPORyKdxi/Cr9om7+wW0HiGymtJwQnmMpBHoTnB5+n50XEem/FL4v2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b1Z9Q1FPJ/dkN5aEYYnHQkZH41jWqqCOrD0HOR4DBCIoUUDG0Dp0rwalTnZ9hSo+yiSK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iyxGtTzGiRaij5yak3SLyJgVN0NlmKI9TTsUWI0Gc0hlpI8igCaOPBwaAJWHFWSVpjk8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LDvQBBNzQSytImRkmgxZn3HpirSM5MzbkDkGumCOKoVo4gGz09K9CJ41Rk2PWtzjJk6i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5C1wCfpWsSGereHkHy5z0rZGbO+0zhAD0q0Ys2FbjHamId1PJxVAOAz3qQHKcnGetBQ4K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hQCcZoJH455OalgKQTzVABBJpNgUb7iNjzxzxUgeN+NLRIbp5kPDEgnGPmJ6mgD6E/Zf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5W7ePjrxj/GkwPKP2pPBKaD44g1u2j22fiCM+YgHyrcKACfxGD9c+tJID139nHxofFvw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6E/2OXJyWiHMbfl8v1BoBk37THi8eB/2cPHmrJcPaXTae9pbyoeRJLiNRnty1BKPx+TN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/rUFH6v/ALFemPafsp+Bowm0zCaXA7hpmIJ+oNAjy79sn4opqes2fgSxnDWOnMLrUnU/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wDkj1PtSYzY/Y3+FpfzfiLq1sHjRTa6GkoyQORJMAehP3QfTdjg1mwPqBZCXLZxk5PvT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bwf4nj8S2UZ/s+8Aiv44xwDnh8f55+tI0Rp3tul5DFdRNuVlDqw6FcZBBoAk0K92v9nc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s6QR7hUsYjQEjNIqwxoDQSN8th7UAJkk0AOLGgBRJQA8OSfegCVWPc1YEgYnrQA8E5zm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Nki5PU0DHlc96AF8s5oADHQAeXnk02Ahjyc0gGPHk80ARuoB5oAryEZNAFWQ5ODSsBVm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R2oApOx5NAELZbrxQA2gBpbmgBpbPvQAFiaAEJJ56UAJUgPHvQMByfagEgJ79aChSc0E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9aQATmgAyc0AHPvQAMc0AB9DQA04zmgBrc0ARt1oAaSOpoAQng5FAELDLZ9KgBGznPWg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0ANPzckUARyAt0oLKsyDr3oAqSRnJJ5qBNkDLjPegZEwJHI5oAgdC2c0AVpIxnmgCEja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qRLL1oGlliUdXYKPqauCJZWvleH4orbOu1/7JPHfiSu+GhyTJ7pPnNdKOdhpz+VfQvnG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2l3BYKT1pknUWcodCQOKCCxz36Ggseue1ADmwfvcL/WggzdQgLIccUAYFzCQTmgCnJwe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FAE0T9s81YE4YtkGoAeV3EZoAbJESRgZFA2jF8T6OmsaXPEVHmqC0efX0oEeU2jNbTsh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3Ph2/wDNj2s3KjigDq45AUB46dqAKl3OeinOetOw0QQRTXEp2t5aAZb1NUSZ2oXfknAO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RmN0UxxtHPuf8KpiuXdDsCzq+zkdsdKzY7HShRGAOtUSSoCQff1oKRmalAjoxfsCfqaT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1v7JkJGHWQOT6iszeJ8+o+0n196iR1RJ0Yk4654z6VzVNjpp7kMh2MRmvMke5Seg0Z3ZJ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qToROAMZ9almqJEU5JP40jQlVd2fagaJQnGTQIkVCxHNA0TRjB5FAycEYNADCTk+1ArE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lyenUUEvckt3LSA1aIm9D074JXX2Txv5RYqtxaugXsWyD/SvRos+axi1PfcbCQexxW0j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XI+8A2B68VJTPArjRYJru5Se/wDI2SFThgFU596okoXXg/S5WDp4hi3DqszDYfyqSzQs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zxPZKPSJxwfbNO5BYl8J+Er6JxB4pSOfsTIpT8eP60gMO88BaIiyed4piRR1YQll9sY6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soHxIuIIEGxRbW7EAfiD+lWNo1LXSbJEUp8T4XU9rmAB/wAc4pCLJ0zTY03P8QdORl53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pmdc6gh3I3i2wni7Pbw7XI9Tk/0rQhnJatdWZl2HxebmU84MXQdhkHGKgZz139tVyieI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SVUZ44OcHPpU3GbGl/Bbxpq8cctjpUUttLgCZ51VAvXdjJOPwqhFXxB8K9W8LyB72SJm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5/pQSYTaPcycvAVyCQemTnr9PencLkD+Ep5nAaMLC6/MQ2WHrRcqxa03wcFlU3MDbY/u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J65rQmx2PgnxX4h8B6C9nHJb6jNJIzrcypho1YklOMEj8aVx2Oc1AadJdXE6aJYx75Gc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k+p57CmRYfZ6/LpcqvZ2FhDJjIJgDc+pp2Cxam+J3iR5EKz2lsc9YbRQc/iDSKI5PHvi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u7jEW1Tn0GBQB7L8MfBWqSaemo6zeyhnGUi3biV67ifU0rAei/YWYLFEx2Djnrj1zSA2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k+/JqgOosNHRF3OBkHnd0x6UCLjXcUJ2xgY5Ax2NAzL1rxRZaFbtPe3AhUD7pPzN9BQB5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qckkWj5so2B/0l+XP07D9aAPPZGead5p3eadzlpZCSze5JoAjY9WAC4PJ9frQBUu1Bj6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kaOzuZBGJCFYbHOAQevrQB5FpcbRWzKxIwxwPX3oAnljE0cuWw2D7jNTYD6l+HTCT4a2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OmRwasDw3WJAuoXpBQbpmJDnHBJJqbAcjrM8UshVZYlx/ecY/P1osBS0g2UuqwvPcRRJ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YHepLufWEuoRX2laBbffFx5e50O4LhR1oC5i/HbxnpRtNJ0wXw8xJkllRFYkBeMcDHfi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srjMsDM6AZX5TkD3FFiWyX7YNTuYoraO4urmUnEcUTO59eAKXKPmG3C37QGW10XUr2BT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6kDFLlC4aM+v6ndbD4M1+VezxWTFSO3JFHKTc62Hwr4mkhATwxqqOwO2OS3ZOfQkjAq1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ay6Je2R8F6m1zOhSMouVBIIyT+NHKO5m+D/2Z/HmnaNcQ31vp1jNKQyR3dwd/JJIOAQP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+zn8T7q0Ma6DZTJ0E5u1Kbex6g4/Cnyi5jGT9kD4kXbF2vPDlsMZ8uS6kyPyQ5P40cou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qSnd4j8PwA8/KJnIP12Cq5Q5yex/4Jy65fK51X4qaTpMjZO1NMeRWP1Min9KOUXOSW/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cic/EuO4hbA/0fT87vw8w/zpWG2T6n+w3Yysran481njJ/d2ahAOhxnOD707EXPafhr8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/wBg6S7NBHueSaYnzLhzwSSadgUzl/EX7N/gL4garFc+IdQ16WUP+7AvQqLnjAyDgY4o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P/Yu+E2lRF5dGv8AU41yd99qk2AB/usBUuBt9YlE1rD9n74L6W6TD4b2lypBAN0zXCkf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NB9YlI6az8C/Bmxh2J8PfD9kTw0baOrH89hzT5UQ6krnS+GLfwNoc/l6N8O/Dv2cZJza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z5+lLkRp7aSR2d54p8P38IjPhPS9LmUYXy40dQB6cfpQooydR33M5dWtuVEdtGnoYVA/L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3Ijq91EBLbTQlOgjEQ/lTiiOZs1Z9X1lrFHE8UjHH7kqFO3v070Lci7ZUTWLx0MriSNe5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yyLw5kXtk8GlYq5qaVocnimEyx6vawTKTuglkKPn2z1H0qRrVDh4W1rT5GMd5bOnPJZj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2mWo4NQPySyRuTkECPcp/Os1HXU1UpJnzX8cToK+NXsLbwn4dfUoEDXWoNYqZSzchcjB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H4lUFofbZVhXWV2cRJMbiMRvHGkf9yNdqj6CvmljKl9T6n6pTtojjfEH7L/h/wCLPiOH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YjUKlnfRBrd27EMcYJPBHPsB3+lweIhJe8fJ5lhqkfhItV/Yy+KVnbu1i2ga8hUhPJuz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+des5LofGVINPU6j4b+D/FXw/wDDI0fW/Dl9pd5DIxllhIljYZyDvUkY+hNIh6I6RNdN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SZoEalrqYuYt4OM578VNgG3FpBdKS4Tcck8d6VrAtSjP4atpY1cP+9HGccY9DTuNlK48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qVJAxgZ+tFiTIuvDc6rl4+e/HGPQYosVcx30kFnABGTzvGPzNIdileeHLR4SFjMrgg5f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c7d+CIJHKQuI92TsccD1yadybnOan4Av7QlUXz0bkNESwA9/QCi47mFPoN3b3CZiO1Rk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rRYdyjNpKHKFApVt5wMkNRYi5lah4cjuv3joGdR8u8dQeo/wpFHO6h4UPzD5gRnnGcc8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+F5UlOArY4O09D6AGlYGY13YTWzksNsTZG4gglgcYI7f1qiGY2tCQ2EwBDY6juBSuM+/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bcqtnG+enzY4/ClcB9tlIBBkGJXLlWGSGPBYfhTRZyPxusy+haTcmQkCUw+X/CdwJz9f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1toHc/L5YABHLAHjioAhgZYYLuFlM3mRhY8n7pPViO2OMYoKRFdi8tvD4ugYhZrJ9nGZ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ADoJOP1m5Ww0qQgu8s9ypQucBR7fU/rUsDW8AQzXHiaIgFkViHJ65IxgfzqEOx9deG18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AEuMEqOmTVpBY6WGUbT37mkBZSb5OmB0welKxQi3A3Db0wQfY0WAkM24AA9KLASK2XDE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PMoRQSeD0pDSOXebyQfKkzwc5QNnPbnpXceWVvtEgRcYwv8AAeM0FgbuaSRi6oFGQqL2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5UZIxvYcn0oAplkyTjcWPbp9akpFa9hjlQhmIOQ2zHOOvINAx6bB5pIAYDJc9OfeqIHw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cgEYGP72elSA24hZpkKIR1yfWgq5NBa8O5YBQOd56HsBQFzJ1TU4dKhEs7/O2QI8gFvU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9JvEvo4pUjR4njBEbKD1HQjpxQSXZIklhijlUP5Z3rvGSpHQj0xQUKjbSN6BuvBHBHpx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AnyAKNvOcUARtcvIyNI/lAEcZ+XHuPWgCrLrloxkSWUKquVB9Wz2780ASQOJomC9W5Bfq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ER8uONSAGUY3DnJ+tNgJPnerls8cUgGZeXOTu3Hv69qAJVZgiIx+VTkn1/8ArUALI4Qf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gLkMW+5KgdyT1oJGzqd0kZfJK9ugHrTZRAUkyhAPykDp1/8Ar1NirlxwNwByo6jjlTTu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U88njoc0FIglBkXduJK9h0Pv9aAYyOF5QVALHOT+PvQIti3UMokxkDnHUVQ2xo2qwAHB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OX5+Qg+pz1BFSmVcnkd3O89G9B+tXYkXaMK6Z44x7+uaRpckuHZo1fk7cH0xjvQZjJZX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Y0CuLJcsxwrJ6sScHNA7liG5EgwSCAvJB70CuQreBmAyQd3QCgLlkSGSdlPJXjp0PcZp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NxJ6nf2+houBZDx4wgPAPPqaQEM+4opJ6ckUASB3LKF/WncCCW4KXKgkswYH1HFFyCbU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ngZAwfrTLKuzOQTluck/1oJYi4CEjnrj/wCvUjsK04kwTxs4+ufSgLG34e0uDUXBnhSU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FO4yl4zsbaB4hC2xFTYI94yD/e/+vRcDko4WjkGTuB5B96bA0AAqkFssRyT1qAHQRJcp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AWm2xRZYbj19eP8AGqQFdW3OrHOT0I7fWkBJLhSwJHXPH9aoBomVYWcZ+UZxjBoAjhm3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akBbZf7S1QW4D4wTwOwGaAK2ozEyAHK7cgAc1SAqxDcDkk471JTLCbcsTyg+6c4NBDJ7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+HB5465oKZZu42ltmmRdwXknuDQIzrV5ZSfNTYoPH/66BsuXcw8j5E+YcgKPSgRnGbz5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NQBNDbPcEhQPlPJxjHpSYDzZlTln2lQenrRc0ZCnypgkbQT+B7mi5N7CNEpkQjtzxRcu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9OKLjIzAVijG4ux456/iaLibNaIgRg8DaAPei44kquVy4+Vh3HFSa3Kt3O7ksQZDg5Gf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qSCnoWqQaxqM8CSb/JHzYIO0/wB3IyM+ooEjoIsRlgDtyD19KCkZt3A5yUG8HOe4NBRQ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Qp5DDj6UAcD4w0ybU/GdqbG2V5LiB2MafKGbOeSO2KCjK1eGC8ufs0q7mCBXTqMjjGaCT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X8I6Suja3ENQ0cgiyMx3NGTwEYZ4A6DjipYGlb+Jryx+3xTxCyuJrlzbR28fywtuJOM5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RRoaP4vvPEGlXdrfyJNLBLyhi2EHswPfPOeB/jTG2cl8W9UbRPhnrVxGcSSxiBPq52/1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i15ZQWyD955ihB/tE1kzQ+4dEsvJsLKLbgpCoP1xVxINZUyelNjJ1U9cVJRMkZxQBMse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AEqigCVRnrQNjx6UCHAGgB9ADhyaoB4GeaAHjnrzTuA8GkAoJJoAUnPWgAzVgBbn0zUA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0E2F579aBh9aCxecZoIF3etABQAdeaAHVTLHHrzUgLg81ZAvTBNAC9eO9ADuv1oAXvz3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cpNAC7smgBu4s+0UAZ+uXF1ZsgtR2yxI3cntQBJpss86bphgnr6UEGpjtQA0g+tADScc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CLnwrqqEZKxiQe5DA/0oGeQaoi3DPPgAyYJA7UFGFdIUBb+7VkFrWIPsUtqqdWgSVgex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KnFz4b1Ak5ZLo8dwCq4ptgdU8WPxpEnlPxytzJrWggjJNvIGHtkf/Xqy7nK6RZPcadqF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0P7xXnH5UiDiprl7aaK6tWaKeArLGwGGR1OR+VMbPo7wv4jTxb4ds9VTAeVds8Q/gkHD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jnPiQoXXbDB+9aAntzubj8KGO5g2bB5lZjtRSP51KEWPjF8L08faHFqNhGsfiWwj3Qyd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v7HsfYnOzEkfNFqfPjkSWAxyLlZImHzKw4IPuDWbGeh+H/Ej+K/CEvhrUpEbUNP/ANI0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wsRyOOAR7Z6ctAUY5TNAA4KsrEbT0Ujrg1QHW+GdSaWFCTlgCD7VA7nc2NxuVRmoC5om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mjQimTdGSO3b1rNotMq+WT1GM9qllA0XzYXoP881AEcke85HOe/rTAikh49P8aAKckJ7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N0xSEABBz0NACnk5oADkc54oGSIxYjPFBRMgJ68YoIJsnOT1oAftJ69qCx4G45NBJKpyP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N3oJJV5/CrY2yRRk5NTYQ/nvWgD0GTmoAlUc802BJnIpoTQ9T3qmMeORmkA8c0EDxjvV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jHXpQA5Rg5oAmU9KAJVzQBKvTnrQA8c9aAHgZoAeMmqAeM5zQBJQA9eaAH4J5oAeAec0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hQA4DPWgBxGasB38qBski5kWpZBZm6gmtRELDJFAHnvxz+LM/wAOvC7aNo8nl6/rKlfM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XPYe/J7AgHyX4W8L6r8R/GuneFdCQzSTSEySuflZv4mc84AHOfyzwDLEz9JvBPgvT/hp4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QWiASSgYMsp5Zj9TzzVDNjqaCQPWgdyO4nW2heSUhUHc9yewoEcD4q14TK0s8gSBASFc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FGd4B8KHxlejXdThP9iQt/okEox9qYfxEf3B+vTpmgVz1iSQyNzgY7dgKYiNjUksq6rq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4YrwkZOAzdhmmUeC+KNelub2W4eTdLIxYnoB349qAOH1G/LuW3HceMfwkU+UDifEpkeO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RFDGgJLMTgYHrViPr34YfDqH4TfCe60pGI1K4tpJ7ycDc/mFT8o/3RgD1xmoZqjxTw9f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4dkjuGYrJdBiDMwJyxJ5AJ5x0rJo7aZ09tPFrMURbEhhfzFD8lcdPyosXzDrjTpbq6Nz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DJyDnpUi5jRTSrvVbUA6bJA04xcOMqJDnrz0HfHrVkORbv8A4ePrVmba9EYt02iDAB8r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e1BPOXdI8EafoAcWebbdt3CPgHHX3570E89y5Douk2N7NeQQFLuUbZHQkbx7joaCG7k1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g3MOmBigVx4ury8VSE2grkZ6gnsaCbjoLW+lnRTNtB6HvmrYjzvxGwl8U6nLnIEgjyepI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JBkXU4wTnaKRmzm7zUGW+TDbc/IPcngfrVgj84Pi3oUXhX4ueL9KhYtFFemVeMY8xQ5A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RyN1H58Doecg4+tSB98fst674G8TfBnQrrxU2t6r4mTzbT/QHllmKxuQqlIyTwCMEgcY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8HeDPEFjJFonwZ17Vr3ORcagptsN/eMkjZA9QKAPB/EXwz8b+Gndr2eLQtGkZh5R1Zmi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z2NTe4WR3vwq8R+A/hNaJpvgK0Hivx9qLHdc9mY8li54WNfY84BPPNFg0R7h4b8GXV9q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4SDXISZLeGNWFlYk8/u0PDN/tEZ/nRqGxT+OHwn8FeMNEvdd1tP7GaxhMx1S3AVyACQp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ColYunBTZ8YWzi4iWQZw33CQAxUdM4714Vepdn12HocqLIU45rmR6SHEdDSbKJoFJpFx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zUuRj17VI0XYxuHPWgonjjIPpQBaSM0ASjHcUANckjnoKAK8nJNBRXcHvQSQuetAFZyS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lTSRkzNuOMn0rRmMzNuWya3gcdR2RCue9epE8Kq9SVRuNaHOyzFHuIFUjI6vw/b/ADof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DoGFB7/lWqM5Hc2OAoz0q0ZmquMAnrTIJO4zQAuO/agB2DuoAcSKB3AnOKAuOHA96BDl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802AjDByalkGdqMmI37kgj8aks8v8W2bTafcDbl1Bbnrkc0Ae7fs32zQfCNHI4nvppR9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Z/aC8MnxV8J9SeKIzXulMuoQY6/J9/8A8dJ4pEs8N/Zb8UjRPiwLCV9lnr1mYhvbCmRP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9aC2aX/BSbxC2ifALRNCibEmta2iypnrFGrP0PP3glBJ+cGqELp8g7bcD8qgD9T/h140t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1xyHuhpEf2WItjzZpBlRz6FgfYA00M+Ufhf4A1P43/Eq30h55DJeTPqGqXZyTHEWzI3P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lsD9HbextNIsLTTNPhW20+yiWCGJBgKqjArNgOxzQUMurSDU7K4srtd9vOpRhQB5t4fl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Y1NxJAxL2FwScOhJ+Uk989Pfj0qCzorvTRb3McqtsjdsBzwA3YE1YG7pV0ZTLbTfLPD+TL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F8oD1pFiMg9KCCNo8mgCJ4uelAEbJzQAhTNA7i7cHPWgLjge5oBky880CJu9AEg60CY5D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BOTQIk3Ljk07gBkXnmi4EbyjFICNpSTzQBG0pJ60AV3cnPNAEDntmoAgkagCnOeaAKkp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6gCFsk0AMI70AMOO9ACZNSAE5PNACHJOKCxep5oIF5J560AKOevWgAoAKgBSferAbnnF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70AJkmgBSTkUAITzmgBD1pANbJoAY3JxUgNPSgBM+tAETdelWA0kj6j1qAGnqfcUAJn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RhznvQWQOpNAFaZOxGalgVXXgg02NsgepEQuOasCCRCRkVAFaRCRjvTuBGy4PTNUBo+H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EpmP4GriyJnP+IdYK/HnQpXG2DVNKmhiOesiNvK4PbFd8NTikdDerjce+TXSYspKxDg/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68MtnGCcnABz1OKq4jr9OmxhT09KLiZrA5Ge5/SqJFDY+lIB+R370ARXCbl/vGgDDvoj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HOKkCLnnI6VdwBZDu54Hr60XKRbjbcRRcktLgii4D3AIz+dFwKs8RzuHFFwPL/HujnTb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xIAOAx7/AI0XG2QaNejzFcHbkD8KLiO706QSwqc7sikNstC0LtuAoETwW0qP8uCW9en40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i95Mzk8s2M+vqKQFQWgMwUjJ+namyLm9YxiNMYxg9aRSRe2GTkc4oC5Iy4Hr70wuUL0E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u54d8dNN8/w7I4Xcqupb1IqGbRZ8m3uYr6VewOMelZTOpE8cmRzWM9jeIk/zPnpXmzR6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1cx2wZbg+bg1B1XLSrQWiRfQ1BoTohHJNAD9u4jNAE20dR1oAkAK8mgOYUsOtAcxGSfX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oERMnJPU0XAmtFIPzcnPei5LZ03h7UH0nXNPvkba0MysTyPlzyD9RWtOWpxV4XifT0k/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x6GvUTuj5u3LIltAGuEPfn86oTPmLVJQNe1iPfwLuRfx3EGoBEltbWUwzMMnPTjHFAMt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Ebj3AIwaCRh0m3hVUFrEijkBFGKsDXsbGN1AKLnsCM9PrQUhNZ06ZrWR4IgzgE5wARj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0yOAS3VxGrk9CAeO/vSAJoNNvLK4exaKRkBJIx6enrTA88vy00hKEooB3Y7n1oAykgZ8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oLZoxISqgOSPfqPagzZpadb6jLNFbW+r6hY2ztzFbXDoh9eAQOaBnXQaRHZRhSJJmPeU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XljcXOG5xxk9vzoAsI4DbjyR39KRJaFwpOXXdn3xke9MCdLCe7ikMEJMTKfu9MUAcVqL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0bEMO2RWtwMyaUhiRg9/pQAkZz1JO7nJ5NAHdfCfwc3ijxDHdSANZWTB3DD/WN1C4oA+m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NCVxwAOF96m4HR6bo6xMrSLuNTcDaDxWuQe3QehrQCpeX5ELSyzCKBepY4AH1oA888Sf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YldT/rjyv4etAHmWrajc6xd/ab24e5kbnDH5QPQDoKAKJIUtnJ9PSgCAlmVhjd61YG74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pfY9b+Iui+CZRkCLUZFDsOxALDOff8+lZsDs7n9mHUZ3MOmeOdB1i3YnbLHJhmHqACf1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w+06dIL/xLfxB1Kym0gVwQeuMEmrbAi0X/gnf4Ku7WJj4y8UXEzk4EUUaHPpgxk/iagRf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4pWDeIPElzj70Uk0afmAoNCYrnX2f7M+keGtJOkW1zrMGloCBCMndu64YA9fSrEcy37KH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6tPK7lme+vJYg7Hr0IAH4CnYfMOuf2VPhLaR+ZL4Mcgg4db2Zx75HmYosHMW9N+DXw50K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lxCQfemhDuR7s2SfzosHMdv4V8AQzw7NL0PRWls4/wBzbzSINy5yVXuAev160WIudRZ6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fhi20W7tEAe5Nmsqg+gfHP0FMvmO10jxb4Wu1VI57SO5zhcWqjdz0IIBBpiuat8/hyzv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1HaFGLUHcByFZgMge1Nk8xhCWxu72eeGG1EZfJNlJxz32nvUMOYW+t9GuYc22r3Nncj+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BVBzGBfaLJBeRT213BdwMuJBJM2C2eoBPA9qA5jc0Wz165EwtbaC7YD5EjmC7T6kn/E0D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fiG6lMuios0QOZN67HXqADn/AD3oJuavhjTdd0+1kstWWxJOdkE0sm+Lt1GQMUAZ2seE7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qTiJJQykHnIPT86BXOYjl8R6PPMLaK+tgDzti3p9QcEflQMiuv8AhLtSBdo55+M4eFck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+EljUy3OiSNHHna8ilNp9ulOw2Vl8b3NjOY7zQZZSxxvyTj6CixJeHjnRtQQrPDcQEdf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qrjZk3N3pM8++2lEkakn95xz9KRDGS3lu5Ie6TDfw7uPpj+lUx3uW4J7i5ZG3rNGoAAc5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qxlgUTzcgbRkZ49OO1VcbRBcw3psWn02C11C4ZsGKWQqAMZ4Axz+NFzJo55NU1OLUN9z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1rulQn154xSa8yvkaKXuuySwTW2n3V5ErgvElqzNj24JpLTqP5HWTNcXtsLss2luhybW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qPwqXKJqqcmTwavfgbvIiCcfMpIP60lUihOjJmrbyalIJZ7m1litAMK+Nyscc8UvbRGq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McU9tvIyu/5Rz29aXtUX7KRpSeBXuokkv4zCq9ZbZsZb2z/Wl7QvkITp97aOIodQvYoh9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mlzj5C8P7dt02x3BmyOHPTHrk1lOpc1hBxd2zzG8/Zpj1vU7m/bxVcwXFzIZHEkKyHcT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g/bvU+rwuaLDRtYz9S/Zo8Q2YP8AZ2s22pf7MyGIn8ckVxTytLZnfHPVJ+9Gxy+ofAzx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E9YJ42/QkGub6jWh8LO2Oa4Sa99kugD4jeA5vLXwvqmo6bH/AKywaJnVVJzmNlzg/Tj1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ePOxdLB4qLcZWPV/D3j/AEfxHbxwS6Nrml3yAb4bqBkIPfJP3hnv6V79OTktT4evTVGV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z5DbxyoegmiDfnmmZXMa++Gum3u6R9Ot7d/W3JT9BxSC5zd98JVSTCTyxoevGdv+NMdy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7M1NZ5R0W6iKKfxGf5UBcrv8NPHVmGlfQxfRL3tJVYn8M5/Sgkz5dN1OwkL6t4d1SzWP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4oAz7m30rVHcP/o6kdCu3p9aAMjU/CdoMGCUSZ6c8j2xQBhah4avYpgBYySEdTGC2Qfp2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0d1ljkhOcgDIGD1B9qmwEFzpSM2MjJB+QcYNUBgXHhaK4EjiMKVzlyMMx/HrQByeo+FZY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XODzwST3p3Ax7rS8SPC6OpIPOOCfr3pgYs2hpOuHhG+M8SAYJbGOvegq5l3vhuF05id2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D7DPFBJg634KtvJ/eIEU4dQByTnGCfTHQUmB9aWtz/Z8UkRX71uIuB0GKQFHziW3nhwe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4zBW8L6QM8vPuHHGMHPPrWiJZ5HMpCMjgHdyuMn884/KspFGTdzPby+cQXUFS4GPudD1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GagmjQamkbzaDI2FuMZcORnDADgY6H8/eirnEeKikN9bwxMCEiBYA5UNknkdjQFzd+HC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TG4KqATls4BP4Zz/AJzNiT6d0C58oukkrApkl5D8mev3j3osB01lfARF26L69OaYE8eo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w/gBNSBYDOQcq35cUFXJEZl5dSOnGP60BcsxF5SQiSEDOQRjPuPagLjnimTDeUQeep7U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KE9+nNdZ5pJFZJIAxfaX7Z6Z5APoaCxzwxRtt3ruUZz3/AAqgKUqiKVjgyKAflfoRUgVB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efpmgSCSc3FwzjLTFQCT0OBjt7UDJEtJZkVZFyu75h1GP8aognMRjnUxD5FHzZPPNSBZ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HpQA0W5LFlPyc8OMc0AZmo+GbC/cTXcYmn6KSeYwOSB2570FGhpWmWlnEDZEpajO+Pj7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mRHkYEnGOR6+xoAblISAybg2AB/SgC8WDADaEz+eDQBSuo2YbT0JAyPzoAzItJtnuZHZ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rQBrQwFEVApAI4JGM+9BZYDqiCLB4PykdR602A+S1Ey4J24OQO5z6ikA6OyZYZFZst1B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gbc56g9TQAG2kmX9/GExwBkEY+o70CsQPb+dF5STSREsNzpxuUfwknPHrUFWNqH7IdLa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j6HqfpVjZQVDFhdwYHnntVWII7jErZycsMcdRUF2KmWiYj7x755q0SRoZWYARgA9ecYH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y5wp69s1Qiu6hGWItgHv7e9ADyyAgDLEgjPrUibFLlm4QKAMY96lIZKJBnJPI7Z4zV3J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PTsPekUPll+UlsbvSgaRXLqQHcZ7Z9KBWHCzaWN2eMkKe46Cgdi/GkMKpguAe3bmqJsR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BODnue4oCxID5EajcN8h+/nJ9z+NSMfLK8RPHTjHbPtQA+2nfYxYcDP0BoAuKRPGpA5I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8ZUseB19fxoAqG5RGIB3YOcHuaAJmuHfaWHJ4A9/c1QBNsjJAbcO3vQSyO3QeVIvOCSe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NvKTv3g4x3oA6XwvcJCCHcA549z6fWgDA8R2wmvppQdzE9c5wPSgDOjACEAg4oAiJDPh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WLWVDIYk5K4yOgxVAF/MBhAcEVQEdvKXcgkA55JqQJuS/PQnk0AKVVsgHBH8h61QFdHR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vUgMgvnjmVlby3ztBHUUAJJmaYvIPm56dKpASrCTHvHTHI9KkBVhRdpcgAg8DoKB2AyB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dRlT9T60AydhKbWQE7T2APegRBHbl4SxfcBhfxoGy2qKyg4O/nGPX0oEVJbYNGHQ5BOT6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+RBtY8cdj60mAkcYDSNL97JGP/r1FyyNIFiDEfebhiemDRclkBIR1U4JB/OmMklJySoIH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RMoVI4z2JoA1IYCoYSqDzxzQUnYRVO11fr7elUyjmvGfw/sfHGnJHdaheW3lE7Ps8m0D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MYz4XeFpvCVtLaOIhDFuWI5JZ1DEhmJPUg8jtUISO0nuoJMJnEsjbQAOgNalISSL7NCq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yagVzF1GETYKyZGfujpQWec+L/GOpaR4v06x0Kwhvr0o0bPJIVZOeSOxx3P1oAr2WhalH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gsZ3EJLBS3UA+n60Aeg6ZqzyRJGMjHykjgr6n61mwPSvh1I/jvwrLeFN0mmTS2yF8q5V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9qSKLBgBlMg4YjaT0z3q2JM8e/ad1o29hpGiRPjz3NxIPVVGB+ppFJHkPgbSv7f8baRZ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sLzWTKPtG3hAiQjsB+VXEgnWM5FNgTohzUjJQlBRMBjFAD1HNAEgxnipAkHSgbHbaBDx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yeuaAFx70APHrSQD85rRAL96oATk0AOA4+lAAeuaACgBy0FWFJzQSL7mgBT1FBYvOc0E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DQAY59qpgO61ICjJ5JNACgnpVgOHWgB2Ax9KAFAx1oAUg0AKPegBypkdaAHbCDk0AHlCQ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agAYHtQIMc80AIQTyRQBG+QeaAIryPztOv0PzZt5OPX5TQB4gEMsCEHdhep6+4oAyL9d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RJb8Ryx3d7A8J+RbdE49R1qSjuvhEx8vW7cgKP3Uq/iGz/IUAdy4z1FaJEnmHxwCx6p4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uR1PKcGpAzvASqniPSYyPvSkNnuu08VI0jmvjH4Sj8NeLZ5YQY7C/BuIjj5Q+fmXP15+h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/wDsDxEdKvJNlnqLKiufuxy5+U+wPQ++KBHffFWMLrGmOF+UwlSD2OetDEjm4MY2d24H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hnMdo/RvLVuB3xmtWSeJfHH4Vi3kn8X6Hb/KctqVpGMDJ6zADv8A3h369c5gaR4ykzJN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UqMEH1oGa8etfabsXBAjWVQJI0Pyh88sB2z3/wAmlexJv6XqD6dcrLCPMgkI3r/UUwPS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uXOQfUdagDpLNxJHknp2+tJopMl8kkZAyKyaNBHtyahoq5E0AKEYwD29akLkZh7AYA7U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SRU2BUltyeT2pCbIngOc0DIyhLEY4oAaycZI6UAPVexHIoGSqmSDnmgRMoyOeaAH8k5NA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IlGevXFAEgAPJ4NUSPoAkUnIq7CbJBkkc5FAyXqagCQE02NoePYU0IkqmA9Rk80iCQZ7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AdqsBxTPNABtoAcvXmgCRc0ASg5oAlX1oAcOTzQBL15qgHj0FAEg569asscB0qAJBmgg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NADzyc5oAXg0APHPvVgO5J9qAHxA+YPapY7FmXpWpmZHiXxDa+ENAvNZv2CwwISqE4Mj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H8RPGOo+KNduNRvZd+oXx2pDGMiNOiqBzj0x+pPUA+x/2T/gefhV4QGvavHjxLq0YIiI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93PUnoOg7kyxM9uJLEnuaoQtADJZFjQu7BUXqaBI4zxHr0cqvI77YIgW5PGB3NBaOU8Le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t+j23he2fJTcQ16w6Ln+4O/r0oEz2RyqqsUSCOGMBUjUYVVHAAA6ACgRGTikAqjOSxwo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s8o+IvicX87JG+LeMYUZ+Xjq340i7HkWoXrXMzMDiPn8aAsYV9cABjIwWNAWJzwB61o2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n8X+KpfH2qxbdL0wm20uKQcTyd5Oewz+f05ycrGiPpW73XEV2c4Z4m598UwPItOsdHtt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HOcEc9OPQ0jRTsWbG40yAsLO3UsxzkDOfxpWK5jWtruZyNsOM9+nWkTzGipuZhtZyAO3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LEk0EDPPDHn9aAsSJsY9Ac+1BZKyKVIA60E2CGMJGAe1ArEiHDg981bA8a1mfGraiCck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IOe1C7OCM4J/zmqM2cL8SviBZ/Djw9JezKt1qs6stjYA4aZx3P8AdUHBJ/AckUAj4k+O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pmtanOZdQ8RWgvLpWG0xy8blA7AAgD2FBR5+ck5JoA9c/Zg+K1/8N/GV3piXF+unalG0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dR8qhiMgEckAjJA6VQH2Lol14y8bQxXdv4b1ixM0uC95fSoCO7MCRj8fwzUganivSfA3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Lba5rsqHbpFiGubiY84xGMk4PfA+ootYVmz47vPCPjnwZ4inurjSrnwrJPOWiawkVXjjJ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/wA+SuZIr2Unsd7F8SviDBFEkXje+VUXGDBGST9SKxniY9DppYKpL4jI13xH4h8SRLDr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7hDPJtjDeuwcZry6ldtnv4bBwh8RmquABjGOABXDLVnrxdkPoeiLjqxTy3tUllmEcYIp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2LkKVJReiQkUAW0TjmgCcKTQAEHHNAEbk9+tAFd6AK8j80AQyNzQBUmfrQyWVJZST6C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QwkZspLNxXVTPPrOyFC4616UTwKj1JlGDWhn0L1om9xVIk7XQ4RgHFaog9C0JNoXNaoz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q0Zmmi5xTJJeCeRQA/J6dc0AKQc9KADrgntQA8DJyaAJAoGaAH5wOKAHHIFAEcr4GTUg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fXpSA4rXoPNgvAv3hEx+uAaAPc/gnbGx+EXh+I9WWRz2OWkY0Ad1axLdpcQOAVljZMHo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57+Db+68L/FHw0JiI5dI15rFnxkMpk2nPt1ApFsu/wDBT/xSLr4n+C/CSnJ0rT3v58Hg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EfzoJPjPVB5lo6gZJ6D3qBn1P8SviVJ4o8CeA9CKSW2m+HNLjihi8z5XkK4k3L3IwMMT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Yfsj/DJvAnw1PiG/iC674l2ztkfNDbjPlpn3HzH6j0rG9yj2rIoAM5oAO+aAOf8AHfhN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1G3Ilt5uhyP4c9Rn+eKgsg+GXi+y1e2ksfEMDNArG3vkC/PC3TeB1x3/AJdqsDX8Y+Gbv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ci80+9QSadfg5WWPqEJ6EgH8sVLAvWlyLuBZB1P3h6GkBORmgBCpNADGGetAEDjBoAZy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9KACgbHqwzzQIf5oFADll4oEx4k70FMXzCxoESAk0AOz60AMc9+tADC2aAGMSaAIn9aA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QDrQBVl70AU5utAFSTJoAhfOaAGUANOTUgNagBvOeaACgBepoAMmgAJ5oAN1ABuoAD1o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tQAEnPWgAPXOaAA880AIeTzSATd3qQByKAGd8mgBrc9KsBOc80AQk8n3pAIwJOSakBhB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tQA0jv3oAaTxk0AROSTn1oBEDr6mpZZVlQ7jmmwIJFJ/CpE2RMuSaBkZUEc8UAQyRluR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SAfA5gkLjupUjsR6VS3MpHnXxfuTD8SvhLcQZEkd3c+ZxxtKqD+denS2OKZ6tfx71LZ6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EoGaozZ1vhi5AAQnGKBHc2cmGBBoEzejk8yME9RQmSPBBIzWgEofPGOTSAHBI68UAZ93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CurYhicVLApTIcUwIgpHWgpE0LlepzQSXY3z3oAsBiwGB0oAa+cEfrQBieIdOXUNPnt9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5RFG+m38lvIPu+vcUCbO40G73gAnHfmp1GdTbTAqT/8Aqo1E2T3N1H9mIDc+gqhmBcTK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pSuBVhkaaaQjld2F+lUxWNiCMkZI60i0y9Em2PPrVMkbI2Tn9KybAo3gMmT90H05qmV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48PzjGQAceh+tQzaLPi3WQY9QuhgEiQgntWMjsiV4psdefSsZbG+xY3FwM9a45o7qUhD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WLdhwazOlMvIQRnPPpQbonjXPJqCiyEzz2oLHhSOMUE3JBn8qAuO6nOMUDsMwQfWgLCN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xj/9dAmx6oTnI5FFgZZij4yeTRYkvRAlCQcN1zVxVmZz1gfSXg7UhrPhLTLkHJ8pUf8A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Ox8tWVpG9aNicEc4BP5VoZs+KI/EMsl5qFwX3eddyvk8nlif61AItL4k8tgp53d89KAZ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gDjr1oJNG28TNLjdKewAz0FWVY0odak3F43G8ep4zQMrXfjfV7QvG8cX2fBGWBO7v2PF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a20n277RZs5OTbHAHfIBqwG2fhTRvOVtM8TXcE3fzgGU+xBwKBtFXW9Pn06/USSrdIwy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gRlyAmUleFPT1+n0oAsRwBWyRjJ+oJoHY2IIWsZYplP7xDnHb3FAiabWbmaQs02AoOV7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AL15OXcnI4yc4FIk1dLtnu2JTcQpweOCfrWlgOz0fwm1yFZ4jtPfGQKgB/jzX7LwD4ad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bQ5wWIH3iOwGck0AfP39oXFx8zne7MS59zSuBZiDyTg4IBHBAyM+/sa0QFyWRbWMs65cj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1T8FfAdzoXg+CXU7byLy5PmvEeq55UH8OtAHrVpZLaouF2jqB3PvSsAT3ZAAXPzHA+tK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P0IvGZTe3i8GKP5gD/tHoKoDzfxB4p1LxKSt3cYtTyII+FAPr6/jQBibFUYA4oAgljw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WZlyQSFAHQ8GgsLK2vtVlEOkadd6pOSBi1hZwCT3IGBVkHgv7Q3hf7D8VdRstRtjDeR2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U5Bzxx3qCzE+H/iS7+Hd3FqdjClxbK5Eltd7hE56kgg8H+XoaVgPTbj9ovxe95b6p4Jv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Sri8+1WbY6NGGOR9McdsdyxJ2vhb9vX4n+GmU6hp9jfwrwUCtC/vg8inyiO50/8A4KH6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FX1tdtw9xaTK4+p6E0cthXPSPBv7c/hbWrpYLDXJvDVyCCsl5EJUcemH/wDrVQj2C3/a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x4Y8VW4HzQzR+VLj2wWGfc0xE9x8SbO4/fN4XFnnrJayrMp+gGDj8KAG/wDCV6HOoLwW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p/UVNwKV1f8Ah+5nWYRxQSAja0GQAR3GKLlWJ7+9s5NKlihn3xMd2+QgD346k+9USck+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ElH3ZYR8wPqc0Csa3h+bWbq++x6rqPn2rNgSyYG1R6k85qhWLHiDw7aaVdedZ6xFLIp+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exxipCxNpul+I/EURksE0vUAhwY/tYSY49QeKAEuNK1G2uWi1DT59NdQQ3VkJ7bSODQB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Fxcwws2F8uQpsb+8D60FWNrRbfxFpNg40/XtQuAyFjNdBnRGz1BHIGPrQKxuaLafE3UD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ai5HkTSMjv6ggDOaoGWNe1bxPa25i134cLAGBBm0m63qw9doH86BGf4d8VaNErQajFqd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sj/aBGaBs2Y9F0/VpPO0DxC+lyk5WIy/KT9D6+9AjI8UaBrd8sZn1q+iaP5TLajchx3I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/EehXJjN8L4chZXt13EfUigkvafdzXgca74fj1GNyNssTBHX9aSGyG78M6RPLsXwvEgzx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tEQxs/wpt2iEltp9qkp5AF3uXn1BNJgkZMemT6ZMYpVCFeCAeBipN0XHtjcBFt5TJcuc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epqrEtksWl67oN39raxCx9DLJlgB+Heixlc6HSfFM99qSWKXVrbEjJlvFJQt6ADPXtk1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I6q7tdS0lVubPXLCW57/AGaTDqD2wf51jKlbqawq36HP3fjDUbe+3SXyXE4PKXCh1J9C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hOLJr/XNR1hfMj02xgQr85VuSccsMGudqR2JwDw8qTzyW0qaqjDjIkLRsT6DGAKj3h+6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tunXShD8shjOD7g1PO0S+UHbVGchYrtPYSEL+VL6xYx9mbOn6r4itIgYoJpNowPNxgf1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p4kv2uFt9RubO3uZMeWkilt5+g7e9aKupGcoKLL0mrXKzBZY7ORF7xxFCT7itVUsJt20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pIpA3/TIjj86vmg+pDY99RsLn92Wm54xyDn8KpNdDNtjFjiiAMFxNGBnhjkfrV+8yHzT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bK6P9cVafKS7tWSK66JAefPaNvRQCprQXKyePw68pzDMkhGOOhNSLlHP4buFbMtmZh/v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sDECXT3UZ6kkYoAS3iuNMbFm8sSjsCcU7CuTyeI9RTG+ZyR6xgk/pRYLnO+I76PVMC/0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YVbP4mkM5O68FaNeuXjsUs3bP+qJAH0HQflQBEPhBLdZe01ySCTGdksO79QR/KkK5kX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NhqCHgt8yNj8uKoLnM3vwL1NCQILaN26FJt2PbnFIZx+vfC3WtIf95avO2eseGAH4UAc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cwmEjIG8bV/M0rgcLr+hpbEoSYiOQQNw7/KD6HjmmBztzpwYKgMaxkkrtPJ+p9aoVzLu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TwfXHc0FGPrOjNcpFHGxaRpECjHBO71pMR75qEJ/tC4A4RQqkD1Kg0gM+Kxd5QVO75uM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ilbWxs3GCv71c9h0JrToSzzB4d2SeBjqe/8A9c1myjPvLMJkFR75HBpAc7qGsX1gY7ZL6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RkLRknq2DwCehPt60wOY1PyJbh5Gh8uV8NJIMnJHA6n0oA0fDvj2PwdMrxac91gAbklK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Ha2f7WmpWSmI+D7W4ReB5t42CPUjZQAy6/a88TXG8w+GNKtUHC5d2IHvjGf0pMDMm/at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Wy9UdLZiy/TLkfpUMCo37TnxGJG+9skQn5vKtsMfUjJIFMqw2++N+uX2k3Ew8VapBfM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Y/lQFjkLr4h+NLpgH8Za6Q47XjoNv0BFBJU/4SrxS7kHxbrjv6/2jN/PdQB+gTRnYDN8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OIoXW2J2IJAHGV5PFFwKTu0kiuRweaLgRyzuQ+VyG446n3ouBBFagSBkyox0PPNDAliV9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gZzjuaQGla3LiFTjH9SO9UBA8SxODEmxtwkJAzuPqfXmpIL8QaTYSdq5G7PUj0H1oKJZ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fTHvTRJz2sXiW1zswZHl/g56fWhgTW9uY1j2tJEPvMvQAn1pFmhaqFbEjnnrg5zQK45j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BHvQFy5b3McqlGjfep+ZpBg4PQj2+vPtQDJLmRI48Km7Gc5HUfWgkz1TbE4Kg55AB4FB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eXAx7AUBYmEZYZPJHOe4IpsETIhLE4PIz/k0hkjbwo6hDx7GgbY4nYoZcDPHP9KBFMzl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M5yfagB0qFEIOMMMgE4496AIUkkji2RgzSL3fjn/AAoKY6aRwAXIDEDpxzVGbHBCR2ye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JG4EHO3rnuaoVxJCGYEYFNgG4eWcgZB4HUmsxpleRxIc7QCOCfSmUNijYysQcEnjnkY/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MD8/X61IABh1C8YHP+FAEokD84wAe/Y0FXI5ZC4YAZXofrQSSwQmVYyBwCOfXn+dAHRN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m1CTv6ZH9TVAY+k3Yv8ATg0p2vG5UCPGGI6E5zxSuNjp4wrFiRu59xTJZnvNcpNGq+WY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61JZoyFiwllyxAHA9u+PWgkbFcFmIUMwJ/8Ar0AX4pSYwAMR9vc96AJpot0aMDngk89T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LgMAc4PrUkE8jxtLjy9oHr0NBZRmbddYHufp70AXLRA5xuyTz6A/nQBoXfh2dtLlvY2V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6cd6AMKOd05Q4PU+9AFa6eWUsAcs3v1PvQB0beD7Ox8KxX812ft0oJe2Mg2KoPVeMkkY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ohUZGG+ZT3wemR2+lJoaZLFMI2Zhk544Hb3qxCXpNwyPgLtxz6YoLHW5DkFSOe59ai9xM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o9OeapIhEUZJYiQ8gfgfrQzQJGBQADnOM+lIzGxqRICVLHPQDP4/hQMfLG/2hQTiNj81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3nA9O1AE6xxLJtIBx2PpQBeSNJEVFASMdAOgJoLK91GFiZBkgZwD1NBBBp1mPLkJOCpJ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JHZlROnJPpQIjnUqoHCg/wCeaAK2maWkFzJcPPLIxztBPy4+lK5Y+Rid25cg80mAxcYI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9KzYEMTCSZVdOT0HSqY7FqSJEbAPzEc1IbDxdAhV2gBeOPWqJY+a7CkKuWzx9TTBD7iY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zQ9TYiEzOg2rnBzk8dazaAkVwqYI4J5PrSLAwBbjzkYsBjBPHIpEFDzxHqGovqdzcPab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diepyaaAzLWV1EQABYk4yTgk5P5VoyzhPBthbap8SrYT3KrcQ+dI3PLLkrx+Jzj2rOQH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viTrOgeIrxBpl5En2O7JwyS9ju6Lg9c9eBioA0da+G+q6Z41m0nSpIb6CaLzopY5QSVJ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flQB2Xwntz4P8Natp82pf2he3czlyOijoMYxx/8AWoA3YYi+A3JPU1Y7nzF+0fqJufiB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UcY9C2S386zYyr+zvpz3/jWecjKQwkH6k8CpA+uljACqRggDNWA8LUASopoAlIyaCxQO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YEg4OaQDwTQA4HPWgB9AC4PXvQA4e9ADgDQWPoIHDk0AL9aAFznk8UAO5NAC8k0ALs9q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BQQOzmgAySaCw596CB3fmquAuTRcBcZ570wDGcVADuc4NAC4O6rAfg55oAcOetADsE9u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UAPxxmgABwcUAPaQFsdxQQSA8AkYJoAGznNABnPNACA8k9MUANY7jkigAWISJMg4Z42U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OEx27RY2+WxVs+uaQGNeqDIwHIB6+tUBE/75mTpxz6VIHdfC1gviC4iBKhtOXI7MwYc/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9Vclnl/x7bZdeGQOhWbP4bKkDN8HqB4h0YA7i0jE45/h4oKPRPHfhiLxr4eutLl2LPky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g57Z6H2rS4mfKl7bSCYq4MNxbOYnVuoZTgg/Q1FybHpkviuXxl4d0OaZT9tsQ9vM7nPm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PvmmMRJgsgc5AQdO3PFSUeyNHtjiQc7I1X8hW1yEMI4ZJUWSJwVeM8qw7gii4z5m+MHw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2aGTwveuSHAybSQnOxh6H+FvwPPJgbPP8eXLhAGQjOR0INBDN7SLoNiI8/3ewIoKPQ/C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iGTk8kZ7fSgDsLG5DY45z+YqWNG9bsHUgdew7UirkxhJ68n9Kho0uMa3BPIrNgMaDJwe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dRUjIZLfPagCCS3GcUmhXIJbbJJHb86GMqyWxzkDFICu8ePbFNgN5HBpAPUGgZJjjrQI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HaqAkU880Eki88k0APHWgdyTrg0EkikZoGS5z1oAlBzQNseuc5qxEg560A2PHJoIJBk8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B3qwHYJ5oAdtzzQAm2gB46UATK2TQA+gB4600BIDmmBKvrQA8Z71VwJF5GaLlki89akg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vQAegoAcKsB+O9ADgMjmgCRPvA0CuT3U0VpaTXd3KkFrCpeSVjgKByTVibPkv42fFhPG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D1mSttF0M8n98j+WecdMZNAjf/ZH+B//AAmvieLxr4igzo1kSbS3lHF3KOjHP8A9O59gc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aZieo49hSuSMzn3pXuA1iFRnJAUAkk8AAUWuByHibXw/yIwWBQcknr707jucZo/h+6+J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HrVh9omHBkYc7Bng57+g5PYEuFz2OCGCztIbS0iW3tIFCRRJwFUf196GFxce9CEGCxwO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xMIlfTbcjbj9/J+u2gdjxvWL031xIgOV/oaops5vVIfIjIUdB+lBmYOheF734m+L7Pwp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XJXIigH3if5D3IzQxn2bpej2HhnRrLRtKhFvp1lGIoox39WJ7knknueazYE0hPlTYYr8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8xsvD1pDbgMm8liSXOTyc0FI04LGGIBI40RR0AGKBmgkWetZtAWkUAYpgOnjDpg96Boy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NheRGspQ81auGpaju0HDHk07CbROHB75/Gi1xXSGXl7HpWn3d7LzHBEXOOpwOPzqwcjw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5cAuSxAPcnPWrRm9TmPGPirTvBfh6/wBd1WXFtZxM4U8F2xwo9STVDZ4j4G0G8+I2or8R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+RY9D0Z8j7U5PyAjnZCvUnvyee9XEWP2zvg/DY/CFPGN1JLd+JbS7i+13W4rGBIwUrGnR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pbMhc+MuCFI6ED+VAXLWia7qPhPxBp2uaTeyabqVjL5kN3FGrvEcYJCtwTgng1drhdPc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IegG1vdW8Z6gtxHsmubW4itEc9CAqgDGf/11nKagUoyfwl7wHr8/wzs5U8NFoJ5WLPfa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BjpXHUxN0etQwTbuyhqWoXer30t7e3Mt3dSHLSysWY/nXmTqtnvU8MoIpMxzisnI6PZJE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KQ3k/hQAZ7VLKQdTQykW4ck5NSzZF2NTUmhegHPFAF+JaB3LSjcMg4xQIl5zjrVMBr5H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npQWVpGyc0GZA4OcmgZXmb1NAFOVvWgTKcjE0GDZnXT4JzWhzy0KYJZ89q76MTzMRUTV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4UiVAc8imQadgn7wY71Ymd1oUfyqD1rWJJ3ekR8r61sjI7CwztAq0QzUQ8e9IklAJGO9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GTjkcmrEJgk81BRIAelBI/Ge/SgdxVYUBccWP4U2DZXlfAPrUsRTlO9GyMcGpA5W/AfU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vxUks+gvB1qdN8HaRakbTHCOPc8/1qjRm5Yu32pD71Jmz4P+IFkbD4n+LGT5PsmvC5ce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VQaHzf8AH74lN8YfjT4i8VCR5LWUpb2+edqIoBA9shiMcd6CTjtIszqOuWFuBuzKGYf7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6J+EvgmX4ofF/wAN+HXj82x84XF4CMqLeP5iD9cbfxrNjR+lV06tIERQkUYCIqjACjgA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d25oKDHrUAKGIIIp3KucF8QNAOjahH4q09TGgHlalDH914j/ABY6ZH+B9aoLnsXw21vS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q5QSpF5um3oOWI5IZSejLnGM9Mg9OYA87tPtegapd6bfLsurSUxyr2Zc8MPYjn+VUM6C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pMB/8IpARMQeaAIHPPvQBEZQpxQAwy5OaAEMuadxIVZCetFxjwSetICUHnigB4JJzQBK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IB3X60AIwoAYw9aAGN15oAjfmgCFx3qAIJBnmgCrKOaBsqS5oEVJR+dAEDnmgCNsk4pt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aYCMT1NACHNABnnFAAWoAMnuaAE3U7juKWFSIQnuadyriNIFyScYqLhYRZUc/fGfc0cy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+Bo5kUkJ5gPU0cyFYXdk0+YLBuBOaOYXKISelHMHKJnNArDD71ICHk0wDtzVIRGw59MV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FAXGYJyaBDTyeKQCEgn3qmwGsM1ADGGaRZG659qAIJUBoJRWlTPJPSgogOB1FUwIZOev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ARSDjgigkj2kuvua1juTLY5zx1pi3PxD8LSyRB1s7GaU552k4Cn869SGx50tzrLGd76y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Y1qJso3EeyXOPxoMmamgXJW9jDH5T+FaMD0OxnJAqQOhsZCVx+dAFrgmmmQPDHHsKoB+7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J96dxIy7yIkn070XGZk8YyfekWVmj5wRmgA8rPagVyxENpAPFAXLWeeOKbJHABsHtUAV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+FWwPOPHWlkbb9B80ZxJjqR2NTYCv4fu8uhzgHGO9Vcdztlm/c4BOev40XERqWkXC9Qe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FaXzHZt3v0H4Uhpk0GnpDgKuBnNUyi+kQB9KEQPkJxwKYXuQswLHPHGagdircgspA4oK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uon+VHUgEdAetRI1ifDfjKxNjrt3GQV+c9eOprFnYjBDYPJ6VizdFuKTcOTmuaR0QY4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6MGSxOUOPWsjriy5HJzk1DOmLL0TDIOalllwMB3z9KQ7jsk0CHByfwoAkGSMnpQAhQg5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FCAnnsKAHhCDzyabY2TxoAeaRLLkYxwarqRJ6WPYvgtqBm0jVLDkC3lWQH/AHgc/wDo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m8TBp3PRbaUK7t/dU/yrc5bHwls2XF8qH5VuZFH03GoHsMdivORj+QpsY6CUqeDSFc0b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3Yn3oEa1vqDIFJYMMcHqc0FFy81VbizCSDMg6PViZyN6T53yE4YYY/0oJIVUnA9unSgZ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SwPOTzigksLBuZW5Knt6UGhdggG/BHQ0AaLriLc3OOlBBi6hsV2Y4UN3PWkSNsWnuJMR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9Mo9h+G/hWeCwEl6D875x3xjA600yTr9e1qx8IaVPe3UiiCEH93n7zdlH1pAfMHibX77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3BbIjj7RqDwo+lACadppcnI4b+dAG3dfZvDenefeNksMpCOWYjnpQBP8AADSz8R/i7YLe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WOPlYBVIPQAkH8KAPuFrmFN0kk0ccS8hScYA7YoKIo7y41eUrbRt5QAzLjgD2/oKokdd+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XXbnTWPAa24P4571IGDJ+zxGExb+KriFu7vAGJ+vIpooozfs3aoSfsviWyuCf+fiBk5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GdvGcAJiudKu+vAmZB9eVoGzLuPgV8QY8gaVayf7S3iYHvyQaoR2/gT9nCzsZV1HxXc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yRCn+8f4v5UAez6NYW+nPbW1jbw2duhASO3jCKM+wpoD8yP2mrga3+0V8Qp1O5YrpbRS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kQRfD7xHpdoqwa34bsvEFnZIZE0+VQsdww67mIODjqf8kA6m9+In7O3iaFbi9+FWseFN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N1tF23KAwz7/ACfnVgQSfDH4JeINOik8M/GyfSb1mwLHxJbFtp6lc/KR9ScUE2MbxD+z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9K8TeF/FVmy5UafeAORngkEYz68nFA7nJ+Jvg5428Pxj+2/B135TAMlxZlZ1dfUCMt+vI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3isZ/KZbnTZlPCndE4x+RqhHYeHviz408L+WmleKr5YV4WKaXzUH4Nmgg7zSv2t/iDpb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A5LuGRj9SMj9KBtnbaT+3JEiGLWfCtzCVHJhZWX8228fnQQdz4W/a2+F2qXKyXk0unzt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UZX+lO4Hv9l8f/CHi3T4Eg1yxuH2ALNEUDED+8V4/Si4FptW0rUIsG6FwjA4eJssPpT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UL+baYPWbcysT1PPUmgkkk0Dw9qLvd2OoXVrfBSVMKnY349qB3M9rjVQg8/xHfSDGB5s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5atptd1O3+zWuv6bq0fBWLUOHVh6EcigpmjaaF8QbaMq2no9oclTYXWVP0OePyoJsUJb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b7TLlOPtcc7AgjucjB/L6UxmhpXxf13RZIYV1O5lgZiAsjbyB7E81RNjq7b4vaMkqtrO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5yq4X6ZIzUGhfg8S+ANaHmRzz6LkncHgZnH5DGPxoJZq6TYWRBfS/ibapBKMCC5VQWB/h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BPh3PeIBd3NlfqeVlsbgbvqQRUhYpXHwhnunKW+qm3QdfMYMwHtjrTuUzI1D4Z6zY433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gEdjk9/ai5DMSbw+LZ1JspIZx1/eE/8A1qRYHRoNRIjuUeKPozDk49utSBNeeCvAVzaR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wxCxSqEVSO+McfWtDIrwaVf2cQhsPEiajax8eRcyAhl69c5z71IGbqnha9vprk29ukUK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KR1Pp29eKdykjAm+3NEqT3MpKqVG85YA9s9aVy0QNBJbwjarxrjhyDj9ai1y7mfNZSyO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BsLT5Lh7Ro0NM1nV9IbNpq0yZGPnkYg/U1H1dMf1lnUWvxI8XafbpG2r2t4uM4BLkD3P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RxTNJfi5f26gXumwzkDcWhlZflPfkGuCWWv7MrnXHEX3NOx+NGlXACmS6tGOMocsB+I4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q5uqsS9qusWXiq+0a60i/t3vbWTdJFKdrOv+eKz9lUj8SsJzR2QQMC7qVJGdgIOD6ZGa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ZHv0djDaRlPWQk/yp8y6MfusfBql7ApzDbq3Z/LYnP1P+FP2rWxPs0y2NWnYAyPGx/2V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K2qsRjYhHrk5NbKu2T7MaNYhJwSVOeecCtFWBxJgDPhkuzD7iTFaKqZuBNDYandMPs2v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kc10KaZi0XDaePbGTbEtpq8a/wADyYIH1quZEcpFdav4ht+brwuT6mGQNg+wo5hcpHDr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7tWbqJI8Ln60+ZE8prwabFdRAvD8rc8Hv9KrmHYjbwpZO4ZUkVx0OeKm4uVlG/wDC8jXB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4j5ufamDRUXQtUEhCa3dSeqFeDRYSJ1s5YRsktxKe5Izn609RjbnRbbUGCvblWHHC4X8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fDTSrwZu9Mjusk8PHux71TQaGPqvwO8KX1qyf2VJDuzl7bKsM+xyP0rNoNDyXxH+xpo2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hpAJJIuIPOXPtjGKB3PP/EX7HPjezDnSNS07W4gMqJswSN7AcjP40CucNd/AT4i6JeW0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WElqRcDg5IwpOM+pFAXOzvdPnt51N9pd/ZM+0N51uyEfiQKAuZ97apZToIJg6Mc7Zfl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341tFPqukIjAMbXOD1YE4qrgeaz2RUBXGM8/Si4FO7tgynA+Udc/55ouBiajpUXmMzRlh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gc9qGjoyESfIB8ox3HvSAw7jQkfzFQkBfm655FFxmXd6NKAZMAITjf3JouUUZLcw5VgC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GWL51G3HHHHOKloY14wFXI+U8DHTNAEUkRLAEYwOakpEgEhK4UEj7obgH607Ax/lkgsW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/QS5mEyBpoxGc4wDn9TXVY4yBkk3OseMsp+ZugHcnr2osBnBXkg6mNTyqHhhQArQncpQ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2eOVRkBTwccnB6mmwHCDzp8CcxMo38Y/eHsp9PXikBZTaSVkAO7J60AWoX24c4x/tccn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wA+UHk44H0oIJEUuceYEY8ZLYXPuTxTRRFJHDbSB+HOc73HzFvUZ7ChklaZvPAPzquec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FpZx7dzMcICQf/r0EEUhJdHCIq9yeCKAJReBWEk5IUnGQMk0FMuLOkyAKC0ZPU96CQe1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YDofpQWSW9vG+4M+0jHGP5UATyxkRsnBz0wcZFNiRTN1Kg8nOSw56/mKQyaKR5FBBzjj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XiugIyBuHqPX6UCbMSaV7UM+2RscBUxndnjk8UDJrUy3UyknKMCcyZ3Z7cdh1oA0oYWV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Bs8oPAwxAJOf4uaoCITAAAjaDz7A1IWAys24huvqKBWEVX+ct8yjofXNIENknVFY8Yxz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MfXvQWVnneGV8g5A+oI9R71RAiXErRK7thCchO+akCzEsjoxC5+nI9etAB9nuZNpCuAe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Qt7ciPaVy7dQO9BRpQRJBbLvjAKkleP60APu9USWJY+D8h46YJ/riqA5ZIpdMkIgGbdj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COai42bDOLgBl+U4HHof60yWVIZBLOAF2lTk+vuTQM0nBfJ4JPI9aAEhIkmWJEdt3BAH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lha0jBnDqQ2DGeNpBxQBZvZVQoEcMzdaAKklwiupx04bnJJ9aCSlcXy/aSoBBAzQUNW5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dT65oAkaVmUJGMc4D9Gx6ZqANLS3Gl2UqKPJMmS+0khvqO9WBk3Eih2z8uOfqfQ0EohV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BQaI1dQuYp4I5GYCaNQoPQt2x702iDmptPJnLq/7xmJOenNIZaEYhGWYbjwef0oAHmCp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gsls7eWe4CiLIPJPTNSkTItS2txJPHFnau75s/wgdcHuaq9iEW9SsYSB5a4PRjjG4jua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pxgfofWk2MkEKxMNg+Y+nrTAWWMRAkjJPJ+tAEKSktuA4+mKCUVp5f3pUkAg9fbrQaI0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Y8cdse9AD4/MkUu5C/U80Ei2RVd+9iFLYODnPvQNiyuycKemfbIoEU7iRm3K4znrzg9c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Mqvc9TU3LGhZJAwj5Y5I5xz9aLgVbeYzytFJGIWQnPqxz1JpAWmVY2Useeg781TNGStI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Pp7VJmytJIGbI+X1oGy3bQgyiQneOOvamCQt47PdbCcxgfgPxqjQkBCodwAC9Md6VgI3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HtUdSx6udq/NjJxsPSqIIpIUkf5vn5JGaUQOd1/UYtJ0+8uZisUkX3fQntye9WWeKaLq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sLk3uqTEv9ojJWOFXGQpPO4nJOewPqaxYHoPxBggt9X+WGMYTc6LjYXPJJHv1oQHe+C/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mfEefVEtdItHwhtpR5wTOCJAw4AAOOuRxyOslHbt8S9A127tdO0O5trmeVvMaSNQGPq3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W2kZ8yMMwbHU1TA+P/jOwk8d63Kfm/ekkntt4xWbGjvP2XtOMiXt8FwjuAxPf0FIZ9I5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tBViQHmoCxJ97mgkcOnPNAD8ZIzQWPXrSbAeMnqaYDsGgBw96AHY5yDQA4DvQA8Z70Fi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771AC5J60AO6n2oAWgBepoAU57UAKM4oACM9aADHOKAHD6YxQA7k9qADkn0oAcFJoAXa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A484PTFWAZBNADs496AHbjgmgBUbdnIx6e9ADmP4UAKcMOtACbADnNBA4uScUAKzjv2p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iwDSc4FIAJyKAHQDMy88UAePSW5udb1S3JCYmYIDnGdx5P1pNgVtU8Pw2+kyXocysWCI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6HitC2c4i75cE846e9IyZ23gVjH4t0wOceZatDj1IGefyrO5R6S6YYj3NUSzy749n/ia+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vYYTn9KdgKXgqJR4z0mJe5Zhn/daixR6xKuLgkdQxOcfjWliTwT48+C5dG1//hJLaMHS7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U/diB2brnuc55xmbFWMPwe4PhyYA5Aujg+xUUEmq7ExP6LtPsRuFAHu1xHiUkdMCi4kV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jI7i2g1Gznsr63jubK4UxywygMjg9QQaBHy/8TPhfc/DrV/3SPL4eunP2W5J3eWx/wCW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BnHtiO4CS8BcEZBGD2INBR2Ghaj5bqWPIH3z0P1NBJ6Npl59oUMDnIznp9aBs6KwuQQMk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bcDCVOTyP1pNGhMYM8moaHcRoMnmoaKI3tweTUhcheDPXipaLbIXts84pCIZLfnpQFyt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XKc9sWP3aYXK8trtxgZIpWC5FsIbnimApXk96AFXOOeTQUSLz2oJJMc5oAkAzQBKv6UE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SLkHFAEw6mgB9WBICTQJskByc0Ejx70ASqc0ASDrQA4DJ5qwHgZoAdQApHHNAARigB65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kHJpoCQCmBIp/I0ASpz1oAkHSgB/X3oAfQAvJoAX3PWgB3WrAUDNADznvQQTRJuJJOFU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8C+O3xRGtyf2NZTiLRYBuuLhT/x8MP4V/wBkfqfbrYzyT4WfDi9+OfjJVIez8M6awNxO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M3qeg5PGAwJs+6/CMFtpVzYadYwi20+2j8qCFfuqAOpz1J7k02I7NiS5JpADuI0LucKv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DXA6uqEpbqOT/eP+FF7AcHp9je/EXWHsrJhBpcDD7Ze9Qg/uL2LH07d6APXrGyttKsIb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qIOp9WJ7knkk0ASdTzQybjuWOKSEYfifxAulwPBA/wDpLD55B/AD2+v8vypl2PJNbvGJ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J+tA7nMT3MUAjdyDNISsayZAJxwM9ie2aRJwHjnxZIstppGnK15rl5KI47WIbmVmOAnG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xn1P8HPhmnwq8KCG4Im8RX4WXULk4JBxxGD6Lnp0zk09yjtqLEgcsrj1U/ypFHBxE7e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c0DLcalu3SgC0sJ27iR+dAEV9JFY2jXFzcw20C8tLNIEQfUkioKSZxOs/GTwJopxeeII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Nz7lQRTukNU6kjzjXf2qdNhvWj0Twxcajbjjz7uYW4J9QAGOD7kUvaI1WDqSOW1P9qTx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k2SqfmFwXnYj2IK4/KlKqjqhgmdD4W/auspbz7L4n0j+zYzjF9asZFBPXcmMge4J+lJV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s16x1P4d3N5p13FfwXW1YpbdgykE56j2z+NdEdTz3Gx4/LIXREA3HGOvGasyaPnP4gTX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7NxF4Z8O4uNUu0OVLkZK56ZxkDPI+Y9BglwZ794Zs7i9W1l06zhtrGDFtaOQNkESqOQO7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5YjkPjt8Gdb8XfDrxHHN4x1O/m+yySRaeYoktpXX5lU5BKgEAggg/0VwsfnLZTiSzjckD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nS+GPBGp+LJkZIntdPPLXUg4K/7IP3j+lTOpyI1hQdVntej6TaeHdLt9PslPkwqBvP3m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kVa7bPpsLho017xd3561zuR6UYqI1mPUVne5tuRuCeQeaOUbRCxyakSiIc5pjsLjNSMF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5GalmiLsYqTQvQDkZoAvIO9AkWYx3FBaJC2ORxVMkjkJJ68CpAqyuN2etAiBx3PSgZE7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9aAKUrc5NVYhsqzORRYwZmXLZYmtIas56mkbkcSc/WvXpR0Pma1R81iwFJrY5kTIvc00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8X3q7CO90RMhOOlaxJZ3OjrkgmtUZM6yzPSrRDNROlIRICD14JoAXqeKAEYnOaBNi89T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A8ehoAU+xoAbnjFAEMi7j61IrkLjCnsKRbOR1MkXMUo4ZWP5GpIPpK3QRWdtGpyqRqM+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x+0xgdzUsNz4h+LTJP8AEP4iSk5R7x4/xUEH9RUlHxFbOHjLdMkn8zQB2vw400yz3Gpt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mmwPt/8AYQ8GEp4o8dXKkmUjTbInPCjmQj6naM+1ZsaPqkE55oGOBz1qQHA5PNIseBip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iI545IZUEkMqlHRhlWU8EEHtTQWPKp0ufhX4ot0R3/seWbzbSYEg27H+HPp+h6465Qz0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LTXVwuoBClyByJVxw31oAktJsICpyCBTY7FszZAIpBYjeQ0FELse9BBXYnNACYPegB2T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ZIBmgCYDJ5oAeoOadgJl4qgJAOagBx4GaAEI7k0ARv1zQAxvegCNsnrQBE9QBXkoArS8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ZO+aAIH70AMY81ADGJpgMY/MSaAGnGc+tADSc0AISaAAHNABuoARnBqBpEck4jGSelK5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v41lctRIXmLg81NzRRK74Yc/zqOYOUcs5TheBRzMdga9lQZQ4z7Zo5mLlFTVrjHzKD7m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5P40Ug9xVcw+Uk+3jOTRzByki3iufSmpkuBL50b8CQbvTNVzGbiL5RJI7iq5ieUGQ9WI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wScEdelArDGRgTkfgRQFhpU9cdadx2BlJB9RSCwxgemaVwGnJ70wGsAcgnpQBFJyee1A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lFaQEnFBRDIO5qmBXdS1SBGw54oJI3TJyaChqrhgc4rWPxGcthbmJLzxzA7oHQ6Mw6Zw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pbjNBkLo8bdRk8VqZXF1BPL5Pc4oDcgs7gx3CkH7pBNaMR6JpFz5qK2eCOKkDqrGU4BN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60wHcDr+FMgUNzSAHYkYqxIpXIzmgZnSRHNBZXeL060ARsCDjHSggco3EUAWkUFvXH86A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njyCfSkBz+t2aXdtNAy5V1IH1xVWA8ysd9hdNA+cxMRgj+VSSd/pl0ssKYAIwAe/NBZtr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oabEQh5zc+WQNpHHc0gLe1gRmmwJiB1oQCOh5JqgtYhaPPQe9QO5FNFlCRxQUcxrcQkge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RpE+OPjnohsNfknKbFYkDjvWLOxHljYDHPWsWbolhlKtjPBrnkbRZZznnpXLJHbFjg53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Ns89qk6IsvRNxnNSdBcilBIqbFXJQ2TzSGSDg/WgCVTuOM0AP3BicnpQAxgSeT+NAAAM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0ATp154pNklmPqCeoqr6A1qeg/Bq+MPii6hL7Y5rcjYf4mBBB9yOa2w022efjKSSuetp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sfyBr0Tw2j4h0yB5bLzDyzlnPvnk1ZmxtzbBSSvzj0PSpY2ym42PgHPBIz2P1pEktvMQ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8M+wYXjJ5oGWXmMnXjirGynPFvJYkj6f1oJHw26jlicigRaVc9Bj1+lBRZhYB1B5Q9x1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uUZ64Gev1oAlO8xjgE45HaqZBEnhmbVpMoxyxGA44A9azZJ6V4U8C21goMmbmYgAdlT6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V9fW3hrS1lmbD8kZGefU+gHrTA+fPiJ4pl8VazJEspXT4yWA6bn7tj+VAHP2VhJdyokKe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bd/qVh4NsxLOyT3zD5Is9D/T6/1oA86vrjWfG/iW2traE3d9cny4oUOOpzn2A6kmgD7O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f4ZWFIxc69dqGvboDkkD7oJ5AHYd+p60Aeq6d4fiupd9986jkQnkZ96AOsgjSKMRogRf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aRXKlZOAR99OGB9jUgLbwmBRGWLgZw7nJI9z60AW4yVOfWqAsLISQM0DZKJDjqfzqhDw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poJv4eOjU0B+XXxSiFx8aPH7l851q5wD1J3nrmkQL4H8PPqmpX5gcSSpAx8k53EYyW+g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Q8b3QKEJHIY2DDBBB5FBVipp+lRTNJcz+SIF4Z5QOvXqf880EslbSdOup1uLU6p5y8I2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kHUWHibxZ4bgSS08SeItLC42rfK0q/iDkL9QOKllJm83xw8Yw2obU7bQtfjAwxurcMZA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VEmbcfFX4e6zka78NfsMhOTJoMwjJPcnlfyoAfHF8GNVj8608SeJPC90w+4YWmRP944P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6V8KvEOo25Hhfxd4b8Y6UwGF1UlH/AN04yc/U9aLDSMLxJ8JPF9qNh+H8UDRZZpdFlWVH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kI861DTp9Fmf7Zpt/pTNwxmheHJ79QM0AbHhz4g674fl36J4pv7VgMbfOZ4/oQ2RVFHp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9OtNk89jrka85nsizY+qFR+lBJ0nhn9uJreSP+2vC+QhxMbGdkIA67UYc/Qmgdj1LRv2y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W9ttU0q4iY+ba3kbPHIPcoW/T9RQKx6FZ/Gb4TeLIo5tC1rTNNZutp5/lnd34fBzQB2Ol6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LrEhjX5l8mbcmOucZIoKsS3fi7xHdfLdamZgedkqqyn65FBJzWu6fNrEToLc72O7zLI7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TLSMaxbVtFkEQla8gzzDcjZID65NIR1VhrGoyKAmlc8YO7Jz9RkUEsvxWzb98umshc5I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1eg28crskUGZQMmUkhyPTjrjtxSC50cGratpX7rTro7iRiFsMM+xPSgQP438VoStzpVy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56UDsU7j4g38UrCfSZZJUXcwEeW2+o9aQzMb4r6f5mbmwnjz/wA9Ldk/lVAOk8Z+FNWG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Jt36igky7pNCum3WchBA4ByB+tIBF1fVLZI4YtTK20ZysJIK1VguVL+4nvZXlM6RSk5L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5FJcX91CI7jUPtMY6LgKBRsF7lJ4G6kfKtO4WIzJbk5dduPfrRqgaRH9oiUsqzxKe0Zb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iDxTDbaIdPe3tooyxPnu+Dz9e9BfMY5n0SUnzLq1Df7M6g4+mamzFqQy2vhqQl4tTPn9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T1e6LcmiSyllsctY6ndxDk/u7hgpPrwal06cviRn7Rm5YeNtbsUAS9uGZTxJJIX/AEOa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RrM6Gw+KWvwoxkuopSAT5Zhxu9uK4KuXp/CzqjWZfs/jPvfF1okqsOrxjKt+BA/OuSWX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0vxjd64ryWumQxRqSAJev51CwlRFqoXbvV75wq/2VEhH3mQ5H1p+zaLumZ01xqVywK+V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41dh2uNaXxEqfLNGwH3dijI/OrSZnyDo/EXi+0bDTzED0IJ/Tmqux+zNC38beNJARHpt5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jmr5hOmTxeO/EE02y50sW+3G4zNwfpinzMn2ZoQeJp7iTKIImPYSVrzB7MtNrd3Hw7SB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IDeINWQZQGVQOAP8TS5rB7O5F/wsO+s5Qt3p0igdCV4P0NP2hLpmja/FO0mGJbMwE9SR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mdJovf8ACe6LJEQ99DFnqoPA/StFNGbgy5Yatp2qqWsryKYDg4kAGanmH7Nl1IjI20q4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sXyvKBDZ+hFSFirLpllc5MplXPXZxQKxC3h6ycfudSuoj6E5wfxphYYPCty3+r1o7fR4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AIN2fiKQnVbSwvgesrxbZD+I5H507COB8Z/sYfDbxssb3MGqaNqEahFvtLuiH284U7ww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S0B5trH/AATe017dhoXxN1SLA4j1mzW4VT2OVKn9KY7nnmt/8E+PihpoJ0nXfDniCJeU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IYZ/GgLnjvjX9n34s+DJzHqvgHVLpV63Glxm7jIPQ5TP6802M8x1bw/q9hM0WpaTd6TI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z+Rxn1PFIDCOly+aVe5sopCu4xNL8y54wR6/Q07APuPh3q0MAYiGSOX5glszSAH0PYfh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rWLeMs8ke6X5hET8yj0PHepEijN4H1ARs7tGCv8Ayyzjj0BNUkMrN4PfciTuFZySojOWB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tP4GaIx7nlJc7cAcD3JPakUhJ/ANwrMTIdiEg5H5EVViSwvw8EwjkjMspxg7htGfrRYZ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lznG7sfWtzhHTlBGDuOCoGT2PpQNFA/vZcDJVR1/x96oRLFH5+CsuFJ69F/OpAtPaxYy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YDuKAGmw/exuJNzHP0/GgdxzWiQqHmbaTnHofpmgRGjCVsPhvdvQd6AANKqOgyQxyCB0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LC7so8iN9mSM5Y//AFqAJbtBJHg8HIAwP4famwFj0tViUDhpM5O7oPYe9IBsMws4SqhV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TuIhncTsoVtxyDwPl9xzRchodNGkpWNwFDd/T6UhlvyfLwITsiwOO+6gpC20EscmS2ex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aIr8pucDOQPuj60AQfbrZ2mjLgsnGD1+ooAEP2kqF6ryWxyQKAIpXdCdpGOc56ZNFyCJ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x+n9aLliTRKrs2Ocfp7UANgMhGdgTaeCeMj0oAnb/WjnB9zjjqc+1UBWvbmJhvjI8wnj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lwXbp7dQfSgCOK+SaZYnl8uTsCaALMkhgQxqe5YgHkn2+tUUVXuJXIWJdrgZBPBz9T3o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73Dy7VA+clvz70rlXLEVsUk2uQwx1fuDS5iSwloHIAG7BJyR1xQVctBVUYXhAKCStc3jQ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VAW45iFABy5GScdB6Z9akBRdF4VBBL5+6efxoAJY0Y4B5HJIPBNAmR+QJVKBQSed/8A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y2sqgLmM/e9c0zJkoBZdyqCWPzfSgotRshYDvjGTxQAi3WyQSRuyGM7gR3Ip3FYSe8mnt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c0XCxCl0EVMDLHkueufSkMrXEryyYVSpyDs6DNBQ0sc8jeR0PemyRU4fK7S3c0gLcWYy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uXLyYNLG0bY4GfxpBcxNWvYbeRVL4kkJOOvTrWlxDrCZ5IyTkKO46EH0NFyiWSGWd15w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yJcBpDwD9GNBDJLeGCJGymc/jzQUSLHHkfuXAP8AcHP40AX4GMfC8Z49OaoCZCNxVWwQ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UEkZy3PWpAqpaIPMPmEuvIHUfjSExsap5yoz4bngHj3pjI7ks0m0cA8Anv61NgHRxYiO8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oyxBJCzYxwfU0AXoCfKAA2LnI7fnQBBMXk3gMQR+tA0FuHLqSwVMjfnklfagpstXEokR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mZk10Y7oA/Oo6k9zQMWSclMlsjGeagsikvmVcqAeMHtQTYjW8WVlO1AOF9CT60BYcS80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f3HeoKGpIxlDn7360AWFQzXB34U45PbHrSsVctxTpFlApBXgjpVILkJkbzWc4AxwO5+t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iOVxn0oEK9vsT5VH9KhgVrmAgo4baRjcPX6VBYkgEiklsMDn8BQtAMTXLJNQjlViNhGD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2rVMg8j0DS9O0v4l21np1gsTtIA7oSwJ3ElgD0HPAHFZjudbqtpLq/iW9hUYUFvnkHysy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uXdQt72Ex6FqGpXr2F9CHMNtK3lMucBSOhxj7vQevNQzQyvBjW3hfxTCy+XDtYxqXPz4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z6osGD/P22buO+RVtCPj/wAXqNZ1vXZJAP3k8i8+gYj8ayaKPYf2YbFo/h9eSv8Ae/tF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mmhtntIJJyTTIJRx05qCiTHNAEgANBVyTH50BceBQFxw96AuOHJ5oGSUALgdqAHDPag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tADupoAdjPWgBep5oAUc80AOAzQA7aaAFxx0oAXHNAC4NAB35oAUgdRQA4A0ADdTQAEG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ncc5oAUE5oAeORz2qwBR3oAVgc+tACnNAAWyeelADs7jk0CuOzxk0BcUHJyaCRGA3e9A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n1qyQ3HdgVADvXNACK2JQT2IqgPJ/FBOm+J7+RCA6TFhzgndz/Ws2M57w/NbaDPqIeyS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GSAZDk5HbJJ/XOa0BszopsSxuIvJjkJZYydzJz0J749aYjrfDNx5HiPQJTyTc+X/wFgQa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0uB/eOKaA8p+Nrq/iXRIG5aC3ZyD6lsf+y0EkHgOI3PjnTZc7mhikJ/3dpH8zQB6tIpd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6ppFtr+j3ek3q7ra6Qxt0yM9GGc8g8ipA+d7bw/L4RubzQJkYywXDndjCyKcYbnnkc0A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IUHjsAwFSwPfrhQZSMdAP5VRRA8ee1BJCYzzmgCtqei2PiLSp9K1W3W5srgYZW6qezA9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xD+H994I1pLC5zNay5NlfH7sq/3SexA4P+GCQdzH06VlxFIQNp496kZ2+hXrxsiscIxA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zsrl/MCHHA6+4qgOi0y7AIz7fTNSyjeixKuaQD2jzyKmxdxptwamxAxrc5yeKk0uRtBU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CGS071NgK0lmW6ikBWls92eMUAVJbI9Kq42yq9uQc0XERFTn0oZQ9RnOakkkAxQBJQSy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GTmgCQDPJoAlU0APAzVgPXjgUASjrk0EDxz1oAkA5oAkAoAeCc1YEoz2oAUevegB3Wg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0APU5OaAJAc1QDgScZoAlHU0ASofzoAkHJz0oAkGfwoAeDmgBaAHAk1YDufegbY7Bpom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k9gKRJ5P8XfifBp9hNZWkyLaAESzZyZm/ugDqPX1+nWgPnTw1oGs/FzxYmi6bETLNlri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nPTjt74A54pgfa3hPwlpfgDw5a6FpEQS2gUb5cfPM56sT3JPNKwrnQ6Ef+JxbEdi38qs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5AAqWTY5rXvEChGAYKi8Htn61RRwtpa6j8SNVk07TpTaaVAcXt+Oij+6nYsf06/WQPWtM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dO06AW9lAMKo6se7E9yepNO42WDk0XIYuQOtIoy9b1oaZCUjwbhu+eEHr9fSgDzXxBqg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J9a0YHH31/FBBNczcKoyfU/SsmgPHfiB41kjga5J8oyN5SRoPmZc5BwM/NyOnemB7x+z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x/4pgD6/fIW0+GbLPaxv1ck/8tGHU9hkDqctAe8uS7ljyTVXAD1qGwHwKWkxnqDT3NDw9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pe70ixhVmUQzSklsHGfX8KOULl7SPEl3rEgi+1WrOehtVbB+pNGoSd3oUvHHxC0bwEkT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JisrcFnlx1woBOO2Tge9K8TTkkzxXxP+0Z4i8Tu1tpEI0TThkJI/z3LL0yT0Un0A49axq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OG7OH1K+vtZeN9S1K71Jo/u/apmcKfYE4Fec67uetTw1NFVo8YOef5VHtGbezQ2RGYZH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UlTg8U+YXKUbkb+SAc+1NTFynYfA+9fTtW1bTRPJ9nuId6ReYTGG3cnHTJ45xnivRo1L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8TvFj+BfAXiDXVPzWdqxiz0MrcIPzIrr3PF2OC/Z1+G3k+DNPsLpzHe6tjWNZlOQ00TN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I+vry1cdkd18VfjV4b8FTJoTTzrOGU/YtPPlyAEHBDnAA46A55qkGhwOn/E/w5FLcTRaZ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SW9M0Tk9GKsxzz/kVFScYLQ1p0pVGfPfhz4S6VoUklxeuNRlZ2ZIduI4lJyODnJx6nHb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h7VLB2Wp2RuAqBFASMDgDgAVhOdz1IUkiMzEnn/IrJanSookVy30pMtDw2QRQiiORhgg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DttSwFGTSHYcqEkccUGqLUanrUGiL0LAnrV3GXYuSDUAXU96BItI+BjtQWhzDcMntQSQ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cnPsaAIid3WgCCQ4qmNlOZuc1JDKkhNNGbKNw/FUYNmdMxaTANb01qYVn7rJ4kIr16ex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c1djIkVccCmSzV01CSB1OatAd/oSg7PStEQdxpa52g9BWqIOmtVGAaog0o1OOKCSXaaC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xQD9KBBgjt0oAAcmgkeTnjNBQbzyD0oARmBHNAEe7H40AV72QrG3oQagbOTvMPIozjLA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k+2+HrCbuYgD9cYNDA0LNCLhT6ZNQwPgTx/qKm/8Z3bnKtf3LsfbexqbFHx3Zg/ZhxnO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7SUfSPCcFuik3DHAjHLFnOcY9cmhjZ+onwi8FJ8OPhR4a8PBPLmhtlluOc5lf5nJ98k1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XeBUgKZRUANNwPWgliebnmrKDzCeKAKeuaVb+I9KmsLwZjkHyv3RuxB9ags4vQLy70G7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/wComI+WVOwyf89qAOljufKPHA9BQQX4btZGxnA/rQBOW70Fkcme9AERGeTQQHWgBw5P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Gc80ASL0oAkXrQBKnagB69aAH+5oAaxzQAxiQcmgBjc0ARvnPIoAhk75pMCvJ71IFaXn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BUk9qAK7EHmpAibrzTAa3HOaQDW5p3HcjPWkFxHalcLkbSDOc4FTcYwzKMkt+tFx2Gvc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ie5GCSfpg1DkUolWW4LvnGOKzbNEhA4OSSRUXKGSkdfMA+vQ0XAickkE4x/ezxSAADnu3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4didgKkcfOCP51RZZR5euYyf8+tBJEzsWJYbfpQFyneX62SmWQ4H4nFArkdn4p0+7cQp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DajcTKMeWD05ODQwIZJxb8PKR7g5o5g5Q+2XByEldQ38RGcfSjmDlL0N5KpG4pJgdxj9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QLDmJCfzouw5RPtin7yEH6Ucw7Dt8Uilicc459aOYLDhZxyjKuCfr0pqRPKRmzBOAwP4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3LZA56c1XOQ0V3tJQzfJnHbOadzPlK5gfuhFFyitIAPai4iKRVJ4OaZRA6nPpQBDID0H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FcQKC2T1XkH3rSO4pO6JbOMyeIgcHI05nA7kFua9SOx5sldmRpkhtr7BPUlT9M1qZmjq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BJkElWOeMVQHZeGdQ3xqhPA4HtQNM72wn3BTnmgRsRsCKCB2c8ntQA5ec57UAOPzc9qs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U3yTkdqAI5EHBx1oAhkiB602MasfPHOKQiePhSTz6Ci4Eu/d170rlkcvIx1pkGZfQhw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gIrgXQHXg4/rTuBc0aZzbqynA6kUXA6C01RpSiEDkgBSePrSA27eIGUE8MPxA96AJ7mE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AjRgck9aQD3+Y8nNBVyFvlzxnNAytcSD6CkyWc/rCF1JU8/1qGXE+fP2iPDL3egvdqm6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c1DOyLPl+QkgEnr0+lYM6UMVssPasGbovqS9c0jtgrkgGTk9q52dKJ4nKmoZsi5G+fxq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5pFosrJnoKgu5Oh3DJoC5IpHagY9sc560CuNxn/PNLmC47A3AGjmC5MgycCmMsDrz0qC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lsdN8PHMfjjST1LM4/8AHWFaUdzmxWtM9k8S3/8AZXhXW7zp5NpKwJ6E7TXqnzkj5GsI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0GJLPbiRMYAI5HbJqxGFexlHC4xnjj1oAjt4mV9hAK+3Wgq5YKmIn69KAuWFlO1i2T34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g5B7mkA5XUHJYfiaCrlgAN8pxyD35x3oJLCITzxj/CgZo2vG1Sfc00Zs1bKwS7k+Y5PX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IC7MDgY7cZqAOsR4dLgeZui5J7YxQSePfEnxxPqVzJaru2E4fHJwOgPpQBwljoV3qLsc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68/SgC3feIIdCgl0vQrWbU9QH+uuY4y6RHqASOAfQfnzQBzVn4N1rxNqAHkTXV4+CxQF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qL4PfBW18ERrfXsccutyqAZUAIiXrtBPc9/Tp9WwPZrSNYiVVdvOevTPXmk2Br2zHqD7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rgmgC7FLv59aALBbODnmgCRHJPPWgCUSHvxTuBKr8E5p3AlEhA61YFzTGP2oOf4csfoK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Raz8TPGGpINqTatdFMdCPMPJ/KgT1F0TXJvDUl1f2cnk3fkmMS9Bz61SEjI152vZ43ZY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UAsOpYjpk84plN3NH4WfCKb4k3X9q6irw+F4Sy21vnBuWB5Y46j1Pc8CmibHuFt8PrC0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BCpGAqn6DpSHsPn0E29u0p/fYwDG4+Xb6+5z1oC5574l8D2N9I5itlsL7OCI12JJ6gjG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LxD4bn0S7khEYEa8527VViex96AOj8AeDNI1FoJdeuLSyhnkMNrFPgfaH4/hPXJ4A7kj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4Msrqyi0wafqKxuttuh2RnAzuyARx7jA6H0oAytZs9dtfBej6rpGu32meInCt/obsIJy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IOOO/B4Bs5ex/aF+INrE0WoXdlqxjOxxqlmruCOqnBFAi1J8YPDPiRyni74eadOGXbJd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GCPzNBQmm698FvtqTafqPinwTcJzHNCRcxsfQhtwIHpQSdtb6/pfiO3jgj8Z/DzxUFyI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B/vqQM++KAIvGXw11K+0xmsfhXoNxdhSIbzRtRWSNvUiNgD7g+tAHi+t+B9e0aaT+2fC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vas0Q/7aAEZ/GmO5RsfENzpTgaRruoaZIeNttdyRD8QCB+lILndeH/2hPiP4bhSKLxKl6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7MB2LcE/XOapjPQfC/7aHifTbtf7f0azvoSf9bphaJwPoxIP5ipFc9L0/wDbf8Baky2W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jNzdQI4U9ySpJAH4/SkI7DSvjD8IdbdPI8b21hK46LeNC30IbgVQHoGk6Joeq2+7RvFF1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xZwwPcHP8qQHpngzwG0XlyR+MzbSKm3yr61BcevIPJBoATXfCnj3TtQ+06RqWmanaxHL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46H8iPrVkorXPxG160thFq9jqFpcDI3wMJIFA6YJ/kTUloyrb4hPeRSxfZPOEnWaU4YH1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0JV5wxVf4wM4/CpHcozat4euJQslyRKxwN0RXOe2cfzp2JuaC6ND0RcAevXmpCxqaf8A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nccJ5cgAJ/GmIp6l8OJ9NuGhEjK6k8Mc4+tAFJvBt9AMoyTEjkfd/U0AM/sHUkUKbYfTz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8L6nPll04yAdSGXp+dAGa+gyJLl7GUN6mE5z7Ggmw640lWgxd6ZcrAeC8sJCfrVjaKi+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bbXEbdtuCfoeoqAWhC+l+EomTHhwRtnsNw9zk9Pxqrjvcu3FrpEMg/s7zTCyZMcoC7W9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nBPcvttofOYfwj09aZdrF9raWLYzp5bHqHGCKgXNYtjR9Wmg8+zjeSMfxhl/kTQVzsyL7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/mjCHHlxjZgj1xigOdlX+1tVXATVb5QOwnYA/rQ0mV7SSLMXijWrbCJqUrKO7ne3Puc1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EaOnePNZs5STcx3QPJW54yPqMVEsOktDSGKbep1fh7xxPrcsgW3jtDGpdmefb36gY5ri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Pc1R42t3fZc+IBZOOnmSYTj3PH61n7Jo2dWIP4lsJnO3xFp95J6Gdef1qHCRmppl+0vm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YxwG4YfXPNPVDckzoWt5XYPBobWT9XkjuldCfXaeRT9o0Csyfz5nxlfLYD1qHUGiWWG8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OQsvIFZuqXqYuqRadYywJqdxJbmZxGrxR/JuJ6EngVPtUTZk8/hLTt5H2ptvoYxVe1ZJ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iWaHPeLjnvR7VjsOg8Gzrk6d4iuQg5MVxKVUfj/9atFVZNjQstO121kx5pvsfwi6IP4Z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S+JoslNNuB9J1I5+tX7S5Hsyu3iLxLYylLi3ijdcHbNyCPqOtUqgezJoPiPcxvturS3k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POatVBezNe0+IdvK+JLWZPqwxXR7RMwcGaqeMraQf8e749AwJovcnlZYXxVpRBMkxh46F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KydPEujSlVGpxRt/01G1fzPFQ2g5WacWv2kMZ8nWrGVjwq+cuM/gaXMg5WhtzvvxiWG2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fxINVoGqOB8Qfs7/AAu8UzNPq/w/0qS4dtzSwweUxbqSSpBP41V0Td9Tz3xD+wj8ItWS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upt26bT9QkZeeo2SFhj2AFS0VZHnt5/wTkhglaTS/HQkIzsF9Z7nPszA8/UClqDaOd1j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tjoPiqBeMWkpguQPXLYH86Wokkzlrj9kXWYo7kx+HoNDux/rYrmcTPKvXgKMfShsHY5E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32TUbaeC+j+/5u9FBHXAORj0pK47KRND8OtCnulmgWPzU4XY3b8a2IJZvA1kZS5gAVerA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WXtyFzgD2Tr9as5CG43MhRvunnnqAKBorxWzSEpGMdfvnAI+tBA+G0EbAPIpCnoDwKAu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9weaDRjoozaSy5m8xdwZeOVGOlBDG3EjXzl23tkgfOOFHUADsKBlmKyAZpTgdgD6etAE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gIB64BoAnM7xQmBIgsLtvwBxuxjd9fegBolMiRwlFUljlx6H1Pt7U2BFLshG1nYBTkED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7nKnknGRjcD3HXINAkPkUSLzG8e3qGG3OOlABEvnybAyggd+ufSqJLkDoZDFkM64yE5x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naOeASAAep9aCRXyNoX5QeueDn3oAqNYRSTb2GWHHswHvQBY8tpG3RERgDoeDn2oLK0s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kDGOe/1/GnYghSWJmco4meNthQNwp6nPvRYsZdZlc5cooIJK9T7CkBG14IY0VBuUc5J5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LbafavJcJIW3bQkC7mxjg/SmwKdnqEl4sTiDyUkyVz1I7E+n+frUsC9MrGQOpx91NvQEd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2YjmUqAQf+WmB0zk89s4oAk8gGZgxOM9R3FAEV1GZMIwI8o7lz9386AHLNKz5AyTk5xg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/vGGOAMDoPzpWKLUZ4LlsNgA47iqESjZjjBJFBaKN4BuKZ5xk45zigks20CMhcORnk7z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SwGQOuTwRQBC9yigFFDDOVQcCgTEaV2JkPyMR09KBjlYzph8qWOCRyPzppAQW7PbMwc7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UgFluXN2QwwpHQdN1AEUcoV2Oc54IzxQA2a4cxkA7gD3HT/CgCNnJwxPHBwOmaAHT3A3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BZLI7clFJUc7Bkkn1xTZBDDDdXE4KwOoJ5J4/SkBppauVyzEYycEdKAJFiQYLnk8bO+O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0M294hKc87hnJqhIfKiK+2JAq88DgUFIaIS/OcZ5Of5UAxt5buYwMFS3cDoKCGKloFCkr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uIwSCSc5oAV1JOQ2AO1UBHczeTt77uNw6ZNAEttIVmIkO4EevAPrWYCtII5yFPLds5Bq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mkcqCRnsaQxjp9pkLA4wKdgF2Z4JyT1B/nSAgnRSMliMYHTPNADolKx7BzjJOTnJPJzQ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uSOgoGhudifKRjv680CIJrghODjHB96AK2DM7c4XaQBjOT6k0gJLtMWUCbQTzk98Z6E1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BI7ehHtUAECguo2/OpBGRwB9aAJZ5FErMwCk8cdCaAFg2s27HQ/iPpQBn+KfE8XhnT/t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CMuC2eAcdj/+qrsB3I1Kz8Q+C7HFiNP1SILIXxh2TsCcn8O/r2qAMttkbISmM4GetA0z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wOrH296DQgMvmoQpwcY471KApSEuzAgZXjFWWVJZJFABI2f096ggp3DouQeRjHHvRcDy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3l7pUbzzWipKwXrtK5OB3x6DmgdjsLG/nu7Se5ltgbtAzNHMCmc889wPSgLHovhPwb4V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vE0mkeI5Bul0q6ZRE7gYJAIyAcjkEjv7VDLZyHh34UReF/FN7F4kRrnUbd18uKaQOrjo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8OKEI9u0q5+02ryqcBVPTpwKtsD5AeU3cmpTHq1xK2f+BE1k2B9GfAazS0+FemEfeuLi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8gKaA9GUcZpjSJVHTNQMlAOTQBJQBIM9aAHDrmgBw9aAHjrQWOAoAdjJzQA8etAEgJPO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I7HrQUO2k9aAH7DQA7HNACgGgB20ZyaADjrQAcnmgBQcUAJnjNADhg0ALjjFACHJ5NAC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gBCSvSgB4Y0AOJPU1YDg2epoIHZGTQAct+FACEZOaAFDZ/CgB2c80ALux70ANc85HWgB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PAqyQAA59agB2euaAGZJII7EU2M8t+IcCr4ouWYDbJsOScAHbgHPb0qCjknY7iN3Hv6+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HIUECqE2bWl3Jt5bGfb89vcJID9DmoYz2u5H7xj13c00SeP/ABdYTeObdSNxSzjAz0BL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gmF38Qb2AbSLaxdsjox3KMjPbmgD151wSOuKsCNhz9KqwHlvxl2Q+KdLZIx500Sxuw6k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pA5GZdksuzBYRleOhP8AjUsD0X4WePLbxtorWhkA1bTgIpoics6DgOPX0PofqKoDsCvP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ANMYGc1oBQ1/w7p3i/RZ9I1eDzrOXlSOHicdHQ9iP16HIJFQB80+Nvh9qPgHUfsl6huLR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7JVJ4yf4Wx1B7+oIJQ0TeGZoGkitJnAk+8okPzZPQqKSEdpCWtZFBO9c4z2AqgNazuis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9AHVaZfBgq9+pqbAbKruGQKdirjzHu5HWosNDTGT1/Wk0O4jwgnJ4qLDIzbfhSsBG9vnm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MUAQvak9qAKk1pzkilYCnPZegxRYTZSmtcE5FDGV2jKsRjipAQ9aAHYJNBLJEznGKZRI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gCQZPNAEijnJ6+tAEi9qAJV5oIHj3oAkXpQBICatIB4we2KAHUAPzmgB4GaAFIzQAYFA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qgH0ASr70ASLnvQBIDQBIvPNAEg9aAHD1qwHAc0AOGM8UCbHBWc8dB1PYU0Q2cb4x8WR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FvpkKlrm8zgMO4U+nv3+nVjPlG8uNY+M/jy30Tw1aEpI2IvMOFijB+aVzyAMck9ewySAW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HGl/Crw0uk6cBPeSBWvr8jD3En64Udhnj3JJIhM6N+ma0SEWtJcLfxOx4U7j7gVIi14k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OB0496llWOL07S7/AOIeoS21vIbfTYyPtN9jgD+6vqT2H4n3BHrGm6bZ6HpsGnadALaz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T3J7mgCyefagQZA60DMvVdWWzjYIR5nf2oA888Q6+iISXLOScnPJPtQBw19qjXRJJwy5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6fMB5r4/8YxW4khVvNMa7vLQ43k/dYknBQd8d/elcDq/2a/gNc+MdQt/H3jKIyaPExfT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iUg9Ih2H8R56fedgPrSeVp5N7fgOwHtTAjPWnYBCcdeKhoCeyBNyoPfj8DREs+KvFnxS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MstG08x2GoSxJcTRFydrsOeR9e2PeiUrG8IXMzXPjX4r07S2nF9b6fMRtt4ra3XDt075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dZM6oYfU8vuru81zUJdU1a4kvdSnO6SaU5YegA6KB2A4rzZzkz26dKCRNHJs5Bxisrvq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o5PNO6HoiI6z8+GXA9aVh2Zci1GKVRzg9/WiwWZFfEbQ2MA/rSsBlveIAULHjPPenYRv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FBJjUf8AWRg/88x1wT79frXXQ0PNxiui38VJh4yTRNBTH2dLyO61PfkgRpyVHrk8Yr04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jK30XTL+VL5Yr6/b/WdTFGBhQAO4Har9ohwoyZ4r4hsNE1DVnvka61O+LAyXV9hg2BgY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SukejDBt6lV5wowgCqOgHSvNnOUj2YUowKzzFqxVludSV9hhfdxStcdgzzzRsaJMlXJH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nQihjEk80ixR69KgBcE9KbLHhC2QelIdiwkZqC0ShWzQWSx5pXGX4H4AxVIC8hyPUUh2L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kBB61QEE/PWgCo/zDJoAic470AVLiSqYFF2zkk1JBVlck00ZMo3TnB9qo52yjHl5smuy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AHNemtEfPTd5E6Ie9aEEyDcw4yadiDd0u2O4EjFNAdxo0ZQCtESdtpAJCkVqjNnTWq5H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oESKwoAccGgBeoz6UCbFzkdKBB1NBQrZPfmgBjN6UANOScmgoRs0ElDVWYWsjAZA5zUD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fRgw9zSYj6D+Hl2JvCFsoJJRmBz9c0MDp4CEjnkJ27UY/oahgfm14+cr4C8Q3zHf5/nS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A+cfC2mHUL+BB/qosSSH0A6fnQB718EPDsPjD4+eD9JkbFp9rW7YYyD5S7yMH1IqCmfp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TAOB9KARCJS1SWL5jetQAZJ6mgAwKCWSqBirKFoACAagDJ8S+Hx4gsyVOy+h+aGXodw7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VzcyvZ3WYr2L5XjbhgR1z9aANuKQof8APFAGraXHnNsYgSqM4PUigskfkn1oAiPSggPQ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RUASDOeRQBInagCQYzQBIpoAkUk8UAOPpQAhPU0AMegCNutADHJ5oAik5FJgVX61IFaW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5e9AFdyeTUgMbJOcUFjGJPWk2QRu4HJ4pXK5SvPeQRcvPGvsTzSuHKzG1PxQLSJja2Uu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6mpbGonJTeOPE7ysX0b7Oh+7HEA2B6lieTWLZqokZ8c3YbbdafcJJ3IjIApcxdi5B4ti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ilcdi4mvW7nImT8Tx+dIZbTVYmHM0fP+3RYLjm1BSeW+vpU2AlW5ikPKjH+e9FgNAXmm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HAGCv40AUYdWntJlexe3WXPWcHaPy6VLAdcavqMzEXLQksc/ueVP0qhlV7hzgsoP86BE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vmgVh5u9OBAlvEVujDbuAoCwyVNL35tktph/z1EW1gaSYxv2ZZFbDkDv81WBZsrOBRgg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cvSIC2xVT1yTgUWC4wHbneQCPQ5ouFyaOeNeXBP0FFwuWoriOcgCL5PXPOaqwrkDMu7A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WC42WzSf5jyR9RUgVpIGyQJGX3BpgObz48kSu/oCc0WFYsRXMowRjJ6gnAp3DlJnvWQDz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HKQvq1vGMm0ZvXjJ/I0XJ5SFr/Trpv8AVFcdUK7earmFyjXs7S7J2M8f44P60cwcpBJ4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O65zRzA4lRvD1wuSJ42Hq/y01IycStLZyWwLMcnB+lb0nqZyVkX9EiD67auQN0ensjfQ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jzJOzOT1aP7DrEiDgA5xWpkbCsLi2UnnAoAx7wbHPvVCTNDQropMozwOmO9Az0nSLkSI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aTKigllnJ/GgLAcn8KAsOVj071ZJDOpIyOaAM6clCR60ARibIwxoJIpbg4NNjREt1ls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1wtFiRwkOPSlYsd5hxyMH070yCvcfN1/SgDlfFNn51jKAM8igDC8NXIEwglzycCgDtZt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yxkZGc0ATm5mZs4AOccdDQBaluHlILdgBTYCg+ppABYfWgVyKSTnOcYoGVpuhJ5zQMyr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BSOB8c6QdX0C/teCWQjB54qGbxZ8L6javYajdWkinzIJDGQfY4rBnbEqA8nPaueRumaF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c8jshIsYBHNczOpEi5z9Khm6LEJPUnioZomXUYkjNSdCLKMc1mMsrnPtSAlXOM54NO5T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Xrz0waLASdTzRYCYeo7UhkiEmgQ9TkZqnsPobPhm7On69p9wBysgAPoTxV0tzLEfwz0b4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w0vIVfEmovHAv+6Wyw/EA16yPmpHzbEwhVBu4GMGqMAa/2sd3OOev9aYFCScSyyEjlsHJ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BNAE4l3S4Jznv1FACyOy4xjk9ufrQB3vw00TTPFelSrc/wDH7E5ViJMfKORkH19aTYGo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ZJLYgR4/d9AR6k98UxXNRPBGnyOJI4/mZTg8ZTj8s+tBRas/BWnAFbmM+xXqTQIqax4Ch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f8smPyn6U0M5C41W88PzqLuycODgp938c1LZB2nhr4vaQtv9mv0Noy8LJHlzj0OBkfyp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meHdp0oaJshCCSR7kevpmgDgdOsTIrT3dwSz5fDnLsSe4PNJsg3oNA1HVlCMxstNUfNG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imWdf4U+Gk0mmM0cf2TTAC7bF+aRepYk8sT680Adfp1pDojRpaxCMJ829B8zexNNAeg6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8ifrjtg02B0sJz14qQNOEDaB3X86TYFtCGPJyOnvTAtxsQAP1oAtKxOOvH86AHhyDyKAJ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NPPpTsA8Tn1rQC3BeeRBdSdBHA7n8FNBB+UVpK94GnbLPLJLKR65Y8k0DRqrZHVvCN2Q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8/hVIlmN4kaTWG07TrciGXULiHTov9lSeSTTJSPs+y0G28PaTaadbwBLa1iWNQOyqoGe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4vtBWOKAOh6SDJcE+ntTBlyDRTA4RgJU+mcE9akzuea/EvxV4U0HxPZaPeXYF5eMIvLg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JwORkY4yDwKAOD8c+GXktru1uYGlYKXhJGA/XaWI6etAGX4QTRpNT8Lwaokr6tayRyW10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hPRTxweoIx3NUBrxpea/4q1LxHdaldLJaalPZ/ZpJQESEZCBAegPfA5Ppk5AM+HxfrPi7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PXNC1WSCKeMYM0Bb7rAemSeOwxQNnl/jONbXxKyIg3zwLLNx1kJIJHtxQIxLO9afUo7S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QsR+6D1JwOvv2oKO4svD/wARJIGFuujabbnpG0KsV/HaRn8fwoAnGneLrCMtrXhXw140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cgYPKSAKVP0BPoO9BJyd+kOmXhufCt3rXhqJ8+dpNxcOrwN3wQRuGfXmgDd0f40+PfDz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24HEN/idD9c8/rQB0Mn7R2r6wjW/ijwh4c8SWxGMC18hwf7wb5s/TFaJAcb4z1bwvrdx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PSNgXFkW3xlsfeQ549xjB9qQ2c4WVVwM5IPSlYQw4cjePMwejc4HrSAjNrDO5DRRkHnJ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dcxy2V1c2Uq8iS2maNlPsQRSA7DQviB400GTzdP8Z61GB0Sa9eRc/RiaoD0zw7+2J8V/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1wIePt0LbsehKkZ+pFMD1Dwx/wUavI5YR4q8FloF/1sul3AcH32Njj2yaRR9R/C/4zfDn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E2l2cuCJbW4KQyxtnkSKcc/z6gkc1ZJ0upeNvAz6lFYnxFoVveEgLbpdR7zn2JzSsO5q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cpDcxyDlxKrDJ75BphYxtR8ETaFl7C/MkQ+5C3zBR6En/D86lhciTx5rmnBLa5t7K8t1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z74pCOij+Ilhe20aP4X1Se6UY3W0Bdfz4oAjk8XaMisL3Sruwxz/AKRCUz9etAFS31Xw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MSACgZgx9utAC6pp1o6GTT9VkikTObcnaW/A4oEc1c32o28ZkDvvB++43fzoKsV7PxPr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dZPlH2r5VPsT0A+nNBdivrfgzxXaReaNJsdSiYE5sJssB9TgE/hVmTOUYz2+Uu7Ge1kH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EiJ3WQ8fLgUGlxArxMssUkiOO6EjHvxQRccdZvZY3dbeS6BA2S55P0z1qxWLUNp4nv7f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IHMttGzEY9cVBd0U7hdSifF1Y3MBA5EsTKfyIBoC5NBputXkQe20kzgHr5oU4+h5zTuR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aAm50ueAHnldw/SjUWqM4RujDzYyo9SDk1NmVoPwZDnHToOn50rrqNNksQMTZNrDdDvH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cmXbMaY0xN54etdQtWPMB+QKc9iKnkQ1NialrumQXCwWGg3WjJjgCV3XPsTxj6VPskxe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NKuY9l5deVkn7MpZi/qOelQ6CZrGqz0TT/ilojoqzSzadMgGYrsl2P45P61yPBX+0dca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BXkQZ7hto+vNZPAX+0b+1RZ1Hxb4X8RaDPZT6jsMvMb7d5jbs2RnFcbwdaJSqo0tI8T6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xSzxqI/O6B8cAnPf1qHCrHoVzpmxBPFqEPlwrbyPknzI5cjH0poLkU2iSScsuF9uau6J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7uJJQT8oVSAOO9QVcikurtHKxTyxr25PT0qrgW7e41iddsdpHfDoRLg8fzrRDIPsNvdy7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BEWUcfQj+tWhGbq/g3TZCzyW13YQJ92RpMfTnJq1InQXT9F0d7EQNeXdvOMlZHkOGH1r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hzW9MTzrEHUrFvuuGLOPw70XZXKjKhh1q5k8m5tvsoY5U3UTKn/fWKlthyomGnapGxIs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z7jPNTzNGnIi3Ff3tiSYo7yFu4tZDwfwNPnYezRoWXivW4SANZktVJ+7eKWI/PPFWqjJ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R2hWT+0dPvU7eWm7r+ArZVDmlhmx03xD1sorLa2fmKeU5VXHock/oa0VZGf1Zl7V/ijY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VwyjzbQHBQn0YZDfTv8ApUyro6I4Vnlfiv8AaS+zeNNEvJ9Kl061iLQ3iyRYd4zjDDOM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5xVa51xwDlG57RHreieK9LhvEgsNe0u4UYlRUlBHoc5rqhJM8mpRlTlYwNX+GXwu13Auv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bTMO1vXCkA/iDWpichf/ALLvhK6mM+i+NdT06QcKJQsyAHtggfqTQB8uzRpBKAw3Fh26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WOUuPmYnnJ6CgCjLbm7copMeTzk43AdRTY2Nt4UglyPnPP7v1HY80iGTtL5ShSoLZ6J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+O5JkO5dvU5HJqySxNG4QOhwCAT/APX96BtgdQSLHdhgn6H69aBE13drePGxlLFRkA8A4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B5gpXqSMe9AD2mTBUgEk4+g9qAM/+21F8YktzP8AwkMpwRQBsRRHl8BSvIx1H0oAg1Ca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A8dckDnJoAqRWU08yNAgLDqc4zn2NW2BoRR/YlBMIE7Y3eWuMn3Pr+dZgaUaEKr7vmHI5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5BWuyJIShBZgQd3cii4DBII2VRhiFGQev1PvQymBvAJFRFy/XHv3OKRJHeSCGCTfj6jg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dY5mEcRMgK4fhgeu4e/fNABJeQ/ZA6fMuduTxtYdqosyftM8/mxxjABJbt+VSBNHpE0p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qT6Y9KANe3gSL5iNzYJyeTQBFKRhSPmLHp3FO4El1OsqxhDs2LghOhJouBH55tw4kIVF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CRJI87XwePnB/rUgaUVs0mC2Bt4GeuKu4yeWHKFXPBOSR7UXJaGEIp4Hy46g5B+tIZGf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nrQUQNcKjFtmRtwXfqPpQSKs5lBA6YNAELuSPnP+B+tACQsfNCtySeD2UHoKAJZZQsrAt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sBGuSFwrfu8/jn6UgGSTearIwBPXr1qimNBZskZBH5mghkSwyStuhiLbs4GO/r9Kkq5Y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mUEAdAfrQFySSwbeqbsAdR296BD3tFiZWGFIHTqDQNMnjuNjKyDa3GfrTuIsrdPLITku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xyzbt2MEEj+8Bzg+1WVciMh2nCZU8AegqSR0cbytgDAX14oC4+3tTdzsgfaVGeOoFA7X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Hd7nqKAZNHcBJCC+/P5A+1BLHXNwBjKlmx0oGQxqJHUyMERf4QeDQBJc7GYFB0GOnUUW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4YE5z6VJaHSqQmMFSBwfSrYmxol3OoAUkA9fTvUMRNLMcKGPygYquYCPJx8gyW/U+tHMA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1PXmm2ASyRxxtwNxz+BpAZX2gIzYfI9uOaALu4vE20jKrzzwR7mgChC897KsaACeRgiKe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FzU/DWp6dO9vdw7GU/MEbK59CaAKZBgZozlWXj6UMBSzSYDH5Rwe+fes2WJeKWkViCqg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IRSOifrQBCCJ3V3GI+uKq4E4lRZUYEKo/X6+9FwFupFu43glUCFj6fe+tSBLGpCIoJCq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/CgCxZQNLeQneWhRgWTP3xnODVIaN3Ub3zGfOEjB4GeT7mmWjIeXncDhe57AVmxjNavLT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cHGCW7n1pAY8MpMe52LdeCcincsrTyjdGF6swGKLEHlXiLxefB3xPu5VYvaMghkWM5IJ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VtfHUtIvr6CKXY8fMcvUg+mM8Y/rWliDlBp+pz3IuNGsb+5a2wZDpcLSeUTzuLJyAfU9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jj8Mxv4r1XWv7QgvrdUJuZS0sTZ5Ug5JII4P4VBVyxoPxlTz9QitXNzpshZI3AwY2IySB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xnmMUAtrC6lcZUyNz25qTM+kPgwyTfDbRynAUyfhhmzSSLO9XJpgTLk1AEg9O1AEgGT9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HAcnNAD1BoAdjNADwuaAJAO3SgBwX1oAco5zQWSgZFADwM9RzQJDuOtAwoFcdjPWgYtA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OKADIoAQnJoAeBnrQANVXFcMknii4wz3ouQB55ouAv3uT1qQFPJzQAgJHNUgHdeTTAUZ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QSPoEMY9PagAznmgBR/OgBxJPBoAb0oAUE8mgsUElsnpVEjyRn0piEJOc+n5VADWYkE9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2x4nsC4BjubdoZAejA5xn8ags83Nt5CmM5IVmUE88Z9a2IB4ssgGQFHQdD70AWAfLtZW3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gD3jBneMdWZAfrxQB4d8Rrs3/jbWXT5ksljhJ+i5P5HNArjv2ev9P8deL71JN8FraQxA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YaAue2nrViGHrj1oA8q+MjqPGFgu45itVYenLMM/59qTKORVvMmYDlipwffFCA8x0a/1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lz9nvI2JLxnKsSecjoQe4NMk+ovAPj6w+IOliSN44NWiQG5tAcEHoWUHqpP5dDQB0eOe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PSpAQjPB6ZqrjuQ6hp9prOnyWGoW6XVlLw0UgyB7g9j7iluFzwP4jfDC98GSpc2f+k6T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PZJCOg9D0J680MRQ8N+KY7wi1v38mRseXI42hu20+mfWkB1LKbGbAzImck9wP60h3Nay1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TtmmFzrtI1FbqKNicls5BqgubaxFxvH5VDGK0RPBpMYnkd+9SygMQPapARrYGlYCN7Un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xU2AgktN1FiyrJZ5ycUWAqTWXqKGBnzWJ6ikBTe1IzigCMoR17UAOCn8aYCrSAkXnrQB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h5oAkXJoJuSDmgRL1/CgB4OasB9AD1602A8DcaQEgB6igB4HNAD8560ABUmgAAzQA/jr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PIoAkHv1oAlHvQA8A5+lAEgJPWgBw6VZTHj3oJHhCzEjAABJJ4AHqTVJEHnPiv4lW04u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dSbu+JwsmOqqfT379uOrA+fPE2ua78cfE9t4a8NQSJYE4itwCq4B5mkI4A9M9OO5xQB9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8IPDwsbBVuNUmUG9vyPnlb+6D2UHoP61RJ2JyTn1psBRDvGe1SgIbvUYdLt3klZEx3PG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/f8Aj+dLuVms9DBz5x+/MB12D07ZPH16UCueoWlpbadZRWdlCltaRDCxp+pJ6knuT1oE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8CtGO5m6hqYX5Ifvn8vzrMLnm/izxQkJeOJhIwJBcdz60CPOdQ1aa6mcu24ngfWgDmPF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EhSdwUdi2GRccsPWi4Gp8AvgWfiXdx+JvEcMi+Erdw1tbTBg2oODkE558oHsOp9s5dgP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EcKAKkajCqo4AAHYU2MjORwaSJDk1q2MQ+9ZMCezfbdRn3/Kmty9tT4r8U+GpT8RfHE72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1wykIFLEk56VFeOh1UZ3djxfW/EI1rVXnQZtovkgz6A/e+pryJSPo6dJJFF9UHtn+dZ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MnBJxVFED6mD1NBLFjvC/fpQUTpcsGznBoAV71nJzIemOtAELzhuSaCB1pqM2lXX2m1n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SDQptGM4pla812Y72aV97Z3NnBOfWtVUZzqkjnr/AFcgMQdzHjJOabkaqKIYZHK5Y8ms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HjoaDYQvk8nrUgG/FIoeTuIOOlBZIHx06UmagXz+NIpD89aTGSJyORUlkgQsOaCiRVIb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wKkaJDH3PpQaIQKe9BJYiyW9qALsZJ60AWFfHOKAJN5PGabY7kcr8EUguVncEYPAFMRV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35oYmU5X565pIyZWlfkmtFsZSM+6kLEjtWkNzmqMZZruJJr1qUTwcTO5fVN2Mn6V0Jan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WxGnaWRZwccioA6OwtNuDithtnVaXGcDPFWZnY6UAuBWpDOjtDnr1oIZfHNAMUktQIUH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P6UALuBFABuHUUALuJ61YDSOtQUNyT1oAPvEknFBJn6o5+xToOC6kVIHJRoIrmFCcnIq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NBuYyfmSb9OtAM6eVpJ7S9RD8zwSKv1KkCglH56eK7L+2/COpaEsyW92heFg/GMHkGoL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YtDaI4kkyS8qnO4+nTp6VNhHqv7I5OpftR+GbWPl7O1urmX/AGR5bDn8SPzpMo/RCU7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k+1RcsdRcB3OPei4CgZouA8e9DYD+TSAXAoAUnJzQBzPjLwg+tvHqumOLbWrYcHOBMv90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AZ+ja0NVQpInk3kfyzQngqw68GgDsfB2maf4r1RdIvrwaRqRObC8Ays2f+WT9MexHfjq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EWh6j4U1htM1aARTAExTLkxzr/eU4/MdR3FKwuYoHPemSHQ0CsKMk0FXJB2oESL196BI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gCQcmgCZSaAFPIoAa3PWgBGyfegCJutADX9aAIJPU1AFaQmgCrKTmm2O5UmNS5BuU5W5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y3MSfecD8anmFylKTWIAxAcH8aTmVykbakrZIINYuQ+UryStNj94evSo5jaxXm02Cdi7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uOwLp6KMINo9uKi5TQ06YCckk+nNFxDJtPDAo6h93BJ7incsyrrw7bS5DQRt+FSQYNz4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6gEigCu/gZUUm2vpIs9idx/WgCg3hTxLaOTBqRnTsswBH5igsZPceK7QgS2UV2F6eSWD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RiAN1p88Gev7snH5UAPh8VI5OZQhHXzMjFAGtb60JwGiuY3B6GNgeaCmacGohkwTknv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AD4HfHJoHcsQRwoxJh80E/x8A0CuWksNKnZt4lsVPV4Gyc/jxQBGdH062+ez1K6lbuk6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kxDBdSo6cEGgRZE7SIrAZH+etAiz9pjMagWsSt3kAO786CrjTKFOCMGgLjln2rwwz9KC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f0oGSm4LZB5BoAqv5athXbPcEcZ+tADgwHU/ielADiGPRNw9aAGSSBBypBHYDNUTchLB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CSJnlD7+B2plDmYrjawPFJkkfmvyQ5GfemA1pXYfM546UAQ3U5aIqTx7DmtaPxGdVe6X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pGEA7ge9e8tjw3uYfja18vUluVHysAufU1QiPSp/OjAPYYNWiSLUrfPIFAFC1mNtcAnI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D9/vCZNA2dvYzBsEc0CNHO4ZzmgBcnHFAC5NBASDIxVgZl2pwTQBnsxJNAEL5xzmkAix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CMg49aAJQhBwc5oAf5Rc57/rTY2xkqHbikIztQtRcQSxnowNO4Hmd050TVgj71Dco+O1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p7WNkYFCBkg5BB71QGtHcgnAHPFQBaWXccYx/WgCQj5gPQc5NADWY802MgbJ5xSEQyLl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KShz2oLObv4w0vT5TlT7g1nI0iz4x+OvhQ+GfHU7oCILr94OOAa5pI7oHnsoxyOtZs3c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0awkaiEuMk9a5ZI9GMiRRg1ibliM5Oag2RcjOcelSaotRjBGaTLRYDHqTzWbGOUZPtS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OPHU+9A2x49zQImU8+1WBKMFifX9agCVFOMmtOgPcnicq6Mh+dGDD6jmiG5NTY6T41al/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bMSxCaUdgxGAPqOa9iDuj5irozym8sXXLBemcimYsxp0ODlcH0oQisynHDYHUn0pgRiX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ZicsFAGFPJoILaxhVz04wDQO5WsdWvvDuqC9tZPLwPnQE4cdcEd6Auey+EfHeneN7aKF5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xn8+1BJ0yWrWs+yZdkmOT2I9RQBqICMbxlOMP1FUBHch03be2TjPp71IGbOLXWYPIvLY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+tBJyj/CSyvL1X3PFASSwyF2D6ntU2A04/CHgnSEZp7lZ5YgWJMpk+X2C8H+dOw7kcOv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4W8NR6pqFxcJbRXd1GUjR3OBlyM8dSOv8qYXPbNJ+DjWKLceKb9NTu+9naqUtoz1Ix1bn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0IoLC6SJEiRISEGMBeOAMfyqGB54ZCSCG4Jzz1NUSben3LQSxuGYEd8dKAPQNAvRqalU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HQRRNvGVPfPqCKTAuJDxwuO5rQSRZjT5MEVmMmXGeaY2JJkkYPcUCJuep4NFwFJJxkUX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Aj1m7Sw8La9duxVbewnkY9wqoxJqiD8stKmK6ZbkKWaRCoCgliSSelNDbO1trafQPBrL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G6MhGefy5qhHFxssHjHwvLMPKhh1iCZsnhVLgHn0psg+8NTthcRMhXcMDt14oQHPaYJo7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fmV8Y59ATwTTGzjfiP4+tdN8RWmjS6zdWUaoZL4afgzBSpwO5z3wMeuelBLOa+Fnwz0e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8zyTsbSTU8M7JwRIQR1z09D69akRvfEHQvskbXKuWZ8lt/Q4GDx7DpQB4po93HrV1qWh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8tCBhpAOWCjuQecVQD5/Hs8rh57O2MbgpPEjGOTf3b15oAxdS1w3GlvpGgxSWltPOZ5p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rwOMHPOKAZw/jvUWvdcgjtiXmeJLRAMlnOSMj3JNA0fTfwr+CkHgvw5bm6x/aMiiS5nI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B2H40Fs7F/DUZTKsQFJYIQME+wpMzZSk8OODM8WxyxBKFQrH6Ed/6UwOF8a/D+18RxSG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YYDLjoMdTz09qAPANRsLvw9qs9jdHLqcA/wsOxGaq4ELOvU8bcHPr9KLgRNguWAJHOPr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BBOG9OtFwsIF3ZPVjnk+lSKwoZlAUnIHUigQ7cDgZ4/n7UDsW4pCqggDae3p+FUgsWS5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n3qR3IixVm64PYdAfxoKsN/syyfgxAuRk7TjP1pktGtpEVpZZiNnFIh5Pmu278CCAKkE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cstjqeoabKDhPst4yDH4EVTYj0T4ZftJ+IPBupY1/wAS61d6Yhx5aKs7uD2JY5P8/ekN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FcX8dt/YVzcaay/Pc3USpJu9lGQRj3FVcGdhpn7ZXhSW5McMeqaO5JxLFGGiA9Tn/CmS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YbbzTtZi1xjyBJGDgdcMBioNTooNB168ddZstP0yJ48h4o5jGXB6gKen1qkQzVvWabT3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DNgop/3x/SpIR5xrt54hiDGKxh2rnPlzZH0x1NBRzc2q39xATNaSoejF4sYz3zQU2a8d1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N4yvvtJyZbSWNkVSeSU6jP1PvmrM7mVcahcTyl7i6luieTJKxZj+JpIdzV0/TNE1IMbv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kqsNzepI4A/z9WFyq8Uej6gskd3a6hGjiTYjbklUHO0j39KBjtb8TXeuX73c8UMDH/ln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QUCsQab4y8S6BKW03WZ7QnkhG+X8iCKkstT/ABN8VzuDd3kV6GyCZYVyfxAFUO5XPii4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zGSKgq5etNc169Ux2ov7or/yzt4TJj8ACaCGVJfF17Zs8V+JIHQ5xdWhRx7YIqmSyhc6q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zn5oxt3fUVIkQxzDGMjnjJ9aCx3nvEmEIJ9B0+tAFvT/ABVqFtBJayeXLBg/eHzA+oNA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Qs0l1XXL/TdTAP7uOEGIc+oBJ/Oggbr3hzQEjNxp2uWWpMR91lAl9eDzVMtTOdbTbZrc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QYOR156VDL5yBVQRrJAQEYZUr0IoJ5xY5pfMCeZtzwOcZNXZMXtCzHfzWh2rcywn1jYg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6Fe1Ztad4x1m1P7jWrzaONplLqPoDms1h6XYPas6zRPj/rGixBLmUyYyMmIHfj16VM8J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n7ROjyRLNdwQmXq8YjOR+Y5P0NefPDz6HXGqXbH9oDwtfSBPNNq7cArGVH4mo9lURpzo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88F75gPCiIgn15p8lQOaJyt74lvNUcGe5aWEcop+6Pf607MXMhy+IXFv5JkCqOmOBVpM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+i25hgeMQhi2R8xwfrxWjixqR0C/EY63Etu8628pGHSQhkb6A+tZOLLUkVpp5kfDqjAD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WKjeJntmKpBkDuDijU2SRHJ4lN0CJbVCDj5m+ZuKV0OzHQaiE+5Fgf3QMCi6JaZPNqyk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XY7RIra7tnfCJGj+uAKdmO8V1I/FWl+H/ElkI9WtopnA2q45I/Ecis2pG0a0V1PJr74V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S8Xah4fugQZLbzC8Mi5zgDjn65/x1hzIynXi0dxY+LLtjGbq5LOAA8gBwSOrY54r1Ynz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DghI33Ik4x88eCD9abF0PmWQFpMjJVBnJGTmqOMo3Uchu8I5aPaMkjBz3I/HigCiyysz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D6GmwFEYhYSFdsmNueuQetICyoRnRhzgc8YPPrQBNdR/ZnQhS/mY5I5H/wCqgAaZ1iYS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HFAEcsKSIgZcHqR1A/GgTYQwkTLIMArkAEcEYxQMaDDEJHfIVQST6epNAEKXELPiNXOM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AtxF2/1gEas3p27kUAX5Cke1ImLg93/rQQQam4RUfqpGG9yKCyDSpJFvDIQDHtwOec5y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L5srbiTzkJ6UwIpbpIldADuHByOBn3oAYtyMKQ+M9T1x780AQXN0gYtErKFJIHcj1Pue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fPt2k85IwaRJU1K8FzDhAAWOWHQkfX3oAyV0152LyqdmCM9cN2b6igDVtNOt0sZEnXzU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YyD2yOtACQx+TJugALehHHPvQBOrzSSAPnf/ACHtQAsk/wBlZiQSenHPNACRB8CYZZuO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kjQyqAhywLcDHPtQAxRHHcq7RAyRnIZwdynsQP61IrjjKJJWA+ZvvY6VQXLkcyMmHBzz0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CZAZcMw3HGPy+lFykilc3xRNw4Q5XrySaoQ6wnM2SSTtUnBPX2OaAIvNBDFt7nLEmTjk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n9ouyZZML04HQ+/1oAiNy8jHLBVHJHXIoAfbyrKjjkspJwf5igCSCGQSYf7o5yfWgCwL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7dKTYE66UFEpLeY2d231pgSrPBBGgCnf0AI4oHYZG7xSKS+zn+D0oEX12MMh9xx1oAR8B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TK01yN2CvBHTFAxkW3JZh1HKd81FwLVleAWVwSmCH2rjqwA61YET3DNgL90Hk46+tUTc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ePWpKJJJjgED5geR/WgLWJdLn+zTSyAbsqR+PvQF7FSRNrc49AT/AFqbgRxP5MgAXcev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pmUMTlu5B7VRRDDulmCAEt29PzoAvRXGDh/m2jp6VY7A90m4sMNnPBqGIgkuy2FI3DOT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FAl3jbj070xNkccpQb2y2DkjrSsMlnuRtBQ7e/50WAryTmWMkPgnoT3pgQAPKm35gPUn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Nnl2R4GPWmBbs7eRZSSc5BBTtQBcs4lhmDxsY5V5WQHBBPoaANi71Ca7kiFyd3lBQpPJ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OooGupCnDMcnvxQwIGlCIrFMAkqCVIPH9Pes2WPnnEkQ4yT1/wD11IEflgxkjGPr1oAo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nHGMD/E0ASJ5bzhIlAwDkHpmgCaQkJtUbsHnPvQBLPa3omVYYvPjCZyvG088fQetAHqP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4VfXpNXSym2EraABo854ywJOD3AGRVIaPN9c1MJemA+UpiBErk4yQe3Tp+tMtGamopMo2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s2MhcB5izdge3U0gGEsm1tuFJwR0otYCC6Z0ikMTbZSDhs4we2c9qLgeE+IbCSPU5rub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XLZ5B+n60LQs7iw8Zqtjb2mmRXDOIh5pWHESHssh6KT1AH1q+YDt/A/xWvPg34X8XWXhm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NRlwGgUAnaARhuWPHQkgkcYMAecar4Mn8PDRtY1PUItQtfEbtOGiIBMrDc6sP4eDnPeo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bXnie0JzaR3f7g9cjGSM/lU3Lubnim7Fh4WnXPzyFpNncACqKse/fsvTi8+EWnuW3uJJ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XPVwDnimkFyUDvSGSgd81ADwCaAJMYOaBNjhzQMcuetAEg/KgB/JoAdQAvNAEi5oGPA9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PFAxxOaCAJzQUhepoGOwaAEPNBAAHqaAEAzyaBjuT+FBQEiggMmgpBnJ4oJF65zQAvT8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Hk5pIBe/FMB+cmgYZBOc0CAmoAQktVgKDxzQApbJoAUc9aAFPzEkjpQAgY96BjlJOSa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J3YI4HpUADHJFAHLeO4BNPps56qGH5VBZ5/fxETeWoBySf1zWxBSmG1setAEUitJZ3IV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UAe5+FZftWjaNOGy7W0ZYn1280AeF3V0l34p8TSH5o5L2UY6g/MeDQSb/wCzNYC20DxVe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6ICR/wCh0Aeut83WrAbj5gKAPI/i+4l8axIeRHaIM++WJ/nUsDk7FyPEOiovPm30MJ/3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3fjX8GWQ3XiXw1DvVQXvtPUckd5Yx6/3l79Rz1ok8g8Oazc6RqEWp6ZP5NzHhkYdffg9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0x4H+IFl42so1leO11dVzLAD8rkdWTPUH06j9aAOoKEHBHIqgAr3xUgG3HJ61NwEkRJo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UrJFIAyMD1BB6g1oB4v8TPg++m+frOioZtNxvntAN0kIHVl/vADt1xSsBzuiX+pWLQu7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NEC5VzwMk4K8dR61mB1MGy4AkR0Knnjke9UBtaTObZwOoouB2um3YYoCefWmNM1/JMhy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bkVIxpjAPFAC+XjtSsUBiBOMUrANNvn60gI3tvalYCvJag8kUWArS2gIzikBUlscjkVN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ApAUJ7Irk4oLKrwkHmgCMoQ3ApNkEq/TNMB2TQA8cnmgpkijnFBJIBQBIOlUBIvWmA9et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MZ60gJBx1oAeOevagB2M80AO6mgBxXPXtVAIFxQA4DnigCVRzmgCQZ/OgCRTzg0ASKea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elACs8cUDzzypDbxgl5XO1VA6kk8UEs8V+I/xch1q0urHTpzDoifLLcglXuz0wO6x+p6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1z4va/aeGdFtykWdwhBIjjQHmSQ+g9/YAEkZaRJ9b/Dj4daT8LNCWw05BPqDqPtd+64eZ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ickk0wOn+Z2z1JoAuRxfu8twMUmBn61r0GjQBpGBc8LHnBJ7UIDC0fRZfFWr2dzr6SDS9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mzxu77f1PTpSGz2NgEVUChI1AVVQbVUdAAB2HagQ05NADZZVjjLuQuP1qgMe91ZpsRxY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feM/GiWUE1rZN5kxyHlQ5+oFZsDzRrySbmZsM7cY5wT7nvSAxvFGvWXhi1dHkV75hnywc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QBtfBf4I3fxNuofE3ipJIfC8Z329tJlXv2ByGx2j9/4u3HJdgPqn93DDFBbxLb20SCOO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AAMCnewDT/KkxB35pIoBzmquMM5HNSAqthgT2oW494nyJ+2Z47TQrZPCWnPtv9Vcz3ZX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5GPpnNRiJaHZgqfNI+WXuRDEqL0VcfWvIaPqI7FV74nHNCI5XchlvyD1pGg2O6zznpQSy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5Kbzjr0oC5G15k5zigGMk1A7cUEsqy35PG7pV2Rm0zJ1PUGX5c4BNBm7oopOZZFQn35q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J6UWOmI125ORSKI9/PNSUAfJoAkD5zmgskBOKTNESDnnvSKJF5pMosx89aksnRc9aCyZ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Kc89KkaJTEDk0GiGmPJoJJo0PTHWgCwoIoLaJto6nj+VBkxjyEHigogkkyRmk2BHJkgk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uatAZ88p6CpZLKrscmkjJkEuTzWyWhhIpTrk8VcNznqbE1qmAAa9mnsfNVnqXgvNaX1O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YbqaA6Sxsun61YG5a23TjpWpJvWMByPSqIbOm05CACeoqyDets4BNBJfjNA2Pz+dAh2C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FuM9aAHBs+1ACs+etWA5SAOlQUNeMsc0Ekb+lAGXqDgIxY4x0qB2OUEhOpAn+8MVIWPZ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h+8SGP0oEzt7Mk3UYU9SM/SglH5b/tHfEAW/7SfxAXTYwLCO8+y+XEdqiSNQsjAepcNn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l8U3k8m9WEbYIHcjPeqEe+f8E7IGuf2kb+5YmRodEuGJJySWeME5/GsmUfooclmJ9TSA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XrQFx/PUmgYuRQBIvPNAD+fUUmwExzimAHrQAqkg5FAGB4n8Mvfy/wBp6aAmpxDlegmU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pb/8JPp8zxAx3Vq2JoDkSREdwKLDseseGfH2meO9Gj8JeO2IlBAstYzhg/bLH7rDoGPBH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5PxLol54J159I1WRXz81teAYS5Q9CPQjuPX16lXKKg+bmi4hf4jVASr19qBNkg56UAiR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fWgCReuBQA/vQA1uvPagBh9KAI2PPNADCc0AQTNj60DsUri5SFSXcL9etQOxhXfirT4W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1/Ok5oaiUW8SeeSEtXVezk1g6hoolG5v3lJLNtz2FY8xaRnvHFIeZCCanmZaiQNYAthG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wwTrnaR+PSoDlELTJnPUegosOw1ryVevPegY1taeIf6nzfxxU3AF11mxmHyz/vZouKwr6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cVxv9qiXCkAL+WapDsTEIwyRn9RSGJsiJ6c0AOWHGdvTrQAu4/XvzQQAmCn5kBHfigsr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yikJ65UZoAz7jwTol2dx0+K3YHP7kbefXigTJYvh9bum+3vPJ9i244+lBJXm8C6rBJvs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sPyH8etA7Alj4lsY23C1ufbkEj2NUKxHdazdWUQN1pcz4+99lG/HvjvUgNTxppEQH2l5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vxoKRqW/iG0iIlivbbHVWLKxx1+tAy83ipLxCFNs6nqY1Az9aCSIauXYEDigQPqiFsOc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hZiCB8v1xQBKrHA2k8UDSJA0oOc8HtQId9pZCCTg+9ADW1AgndGWx6YoAZ/aSMMlTGPf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AAe4CZ9W5psrlJDcWkygpeRv7HrSCw3y1c4VVcn3qiQNgsmC4eMDsjcUmAn2RecMePUU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Y/PAxQBnXYaOGQleQK1o/ERV2Lfh+48+/SIgbTGWGOufeveWx4j3LHjC0M9luAz5f86a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2zOMmqA3XgEqHjPWqAyJLFi7kcY7+hoA1dCuWikVDxg4J7UDZ6HpN2DjBzmgR0Ubbl3E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z3oAFYg+tAEh5+v8qsgq3kJYEnnNAGRJFtb2oAVFVhQApQDpTSARiNw7UgHbwpwOP5mg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E8npSE2V5492QRQM5jxV4fTV7coq7LiMZjk/mD9aAON0nXp/Ct4LXVMx27tgSEYCknr+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dhzngHP1oC5beEIuTQMi83DYP50AN37jimwBiecDmkJsY4LEEnrQaFS7UtkGgDDvLbPA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v7THhV9S0FdTiTfJbkFuOduKxaO6DPloZcA57Vi0arUY2Q4PesWarQ1LKUSR5Bya5po66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lczPQiWIhg5P5Vmaotx46mpNUWkJIyetJmqJkzWbGSKSetICVORk9qAHgmgB+ATkigTZ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Gcgnj0qGBKmW5qlsDJ1YDnFXDciew28uVdFSZxsTJG84A9+a9SkzwcRCzM6S50yclRfW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fzrXY4Tl9UjRLpyjo0fYhgRSQjNuI1bJjCAZGdpzVAQzWpADBcLj8/eqGOQsrfN8qY69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7t4QnmyIhJP3zx+dAjK8RPAbszJOBGVUYXoD/wDXoA5y71AW063EMxhnTkSIcN+dBNz2H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ej8N2kHiG8un1OIbWaK1Z94BIySBjkYoC5Z/4ax8LaekkNtoerakjZxujREY/i2QPwqwu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zuy6b4UtbeE9Ptc7OfxAA/nUBcxbv9oXxnfHi10q1U9DDAxZffJc/wAqQF3wT8Sby+1x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eyHZYQjYsrkjAOMcDrj9aqwHv+g+LLabT2g0bQ7HR4Av+tEIMzHvyc/1q2ibl7wraE+J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czf7TbwSx9zWbC59Da2xLMvUZz+NBocH4pcLpN8WHJTg993SoA87tlLEFsHGB+FWSasD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aFvdXFhcR3FtK0FwvzKyeo9aAPU/BXjSz8aRtbGSK01yIZktsgeYP7yg8keo7fTBqWB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eIKw4z0pgNcEglBwfWmNIoXetw6ewFzHKFJ+8qZX8TQDLEGpWV7zBcxyZ/gPDfkaBF1R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APWjlAQkkY9K0JZz3xLuhZ/CvxlOT/zCp056fMhH9adiWfmVpcYOkxhhxHxnuBjtSQzq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pys/nSQziPOewBIH5YqhNnJ61GLy0cqSZ0+dcDJGOc02SfdPww8VWHxI+HWl6vBJ++li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GGU/iOPUc0IDifiB42u7aYaT4ciNxq+4RzTrEXW3+oAOSB69PSmBe8PfDjTPD9t50sH2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7Xe7MRkkE9Bn8fXJoJN63zIXBBbHAIHC1IHM+P5B/ZUoc4jt0Llu2cfzqgPjDXNQePxT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8cvmwzA4ZCDndn+npQBtXnxMTVwrax4YtdTvdpV7+GVoC/uQAc0AZN/4hlvozHaWkWnw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33Y8mgGXvg5o0fiX406BbSDfFbObmQ9QQg+X9SKBo+3NRL5OwA7Scg+lBbKgYTECXKBcD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W6SZLpFznLNhceuaYHE+K9UsH1GaKAF5kbaZUGRu+n9aAPJPin4cgksY9X8kMYFKvxne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+GUxKUxtBIwe1AETY70GlhioCfu4PQgck+9AWIn3rL5QjZlAzgDJx60BYaZVA2h8Y7Ed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cgAtngUDsWIpWy2R7ntVILF+EJs3M+N3QdwfepIsRnMxyRsHQYzk0FpliwtZpJAEUBxy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Ekes/CH4Ix/EaDWNS1FzHpWnwM7n5kR2IzjOM4HU4P14zVWMzhLXTYNP3Qx6it8gcgSp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j0IyMVIEqWoluARkAnGCM8etJsaO18P6NaFDLeTJbQxjOCQAfck0xSMXxN4s0q2WS20m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ihUUjOcHAz7fn9aRKOLtNc1nS7iSbTte1XSZpSN0lhdvCc+20gVJoXJ/F3iuedbm58a+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7Um34zkAkMDgVSIOv8N/tG/FbwYNlp4zu9ThU8Q60xuVI+pO79akSO60z9uPx7bTKNT8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MBe3Y+/Vh+lBR6X4V/bT0DV5YYPE+j6hoascGa2YXFuv1xhv0NAHuehz+CPG1ol3ousw6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DPYgYI+nWrHY0R4S8N2l1LLqWmX81sI/ljspiTu9euf1pIdgsPAXga8tjcX2sa9pM0jH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BO0j36/40xWMXVfhzFFfE2viOzuolGEIkC5B9QCeaBIzpdCn00lDItwATl4jkH35oLsU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PagglSB5ANh3Z69qB3L+neF9a1668jSbD7bcAZKCRV49skUCubcS+Pfh5IZEtbrR5TwS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QB1OnfH+7vrZLDX9JstQhPEsxUK+PXBBDfTIFASF1h/hz4jhWWBxp91tOY/JMIz+Axn6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6TBDIwgkEsak7WGeffmmO5j3CPGy4OcdvWgLjFmckgpjHr6VBNyYQvIA5jB9+tBQ9LcDJ2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GjeLh4eguLaXTrW/tJvnMV3EGUOOpB64I7fp6sqxn6nr2l6jcmUGCwc/8s4shAfYdhSJ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K38cqjoeKLisIsYiLAyeZgHr61XyHYqjUZIgQbfzieAY224ovboFhy6ghjIl06bOMCQN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sQlRKxDLjb2YUa9Cuewx9PhmGMY9++aTTDnkX9Pe708Ygmcp/drNwYc0jptN8XywIEkQ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RftGbVp4/Nqw/wBEhI7mWLcCPSkoIrnNJfF2k6iC80SW5PWONeGquQfOyhqmm+FNcgCm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2M+vej2SD2tilp15pXheVIk168EIOBDdSlkGfYdB71Psoh7Zo7KxtLrW4N9mltPGRlJb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B+dHsoj+syQr+BfFMqk2tnJu/vmVCB+Zp+xph9ZqFDUfDXjbRIvPvNStLaFerHazD26U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Oz69qcsmy5uo5cHkoAP5UvYxF7eQyLVdMYsur2VxdxDvbylW/pVezQe1kTIuhS/vdLur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5Cf15p8kR+0kPGj3OpsWgmt7hh280ZJ9qOWKJc5Mo3Vrd2c/lSwyQSL94SKR/n61SRk3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0/j+XNDNXseWSXckSYGzaeN3fH0qUcxQuWd5P3fyZHPv9TVEkPlHcMn39vrVACRl3DSf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qQLSyIJdkeHJ5BHc+ntVARXl4ZpQDs3BcEDt7UAV0hM7ZJ2kH5QvTP8AjUjZcMRGADnA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KEhcyriV0CdQM8j0PtTYEF5qEdsrjcV2g7gBwQRg5HcHpSAZp9xHeZkQ/KuMSY4Y+g+lA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eTKk7l384/8ArUANivJHJx/Cckv97J9BQQbHl20sThySw5B6bqCyHT4rSCdVDTPKWG6Q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F24jRW81JCpXPGOvPBqQKW4swDAkMclyOvvVEFa7mC8KdwHAx/PipKRDKzhg4OSDz6H2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P73p6Dke1BJM+mxRHdKRuI6jsPagq5Uu5ILWEkZbvvBJxQFwsHe6jLH5UXJx6incGaME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+uf6UXJCWMkEJlGxgl+M564NIq5FHaAcN27GgLiTSeSjgHcD0/8A1UElOa8JC/fVhgDB+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1vJju3sHyMnPUt9abNBz3TtBvUiI9N4GSPfnIpEtEkdxHIpdiW5+b0oGVrieRplfBXjo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DKXdume59PwqgGhHkyAxBZjnPBzQBIlnIyqhlLFeuTnP1oAt29k6W772JTcTj3NSA2KE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5yKCi49uSQyMAe/qTQSOQmQBdh8wcAZ6gdTQBJFM8beWzbFHJTuT70ATPOBnA+YVQDZM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Tn2qSiFgQccg57+npVCZZtpBGxyev4kUCCe4LA/NjHbtj3qQIFORnORnP0FNMCWIhZVZ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igeEqGKDqenbNBIvz7BkABce35UAOVkBLOuEUZ46n2oAcih3JZcZ5wT0HYU2xsmjYKzk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IJSr5xzjrmg0KtwVaTenyAj5gfUUEDYRHIQFycHr6+9O4F0HahXuM8+1FwIChQOydRkn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uwMBlTzk+tIB8ZB+dSc896lASLIGfI6D73+NUJoQgtkjnnJGeaCrkN0wV0/dnaPXkf8A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YJ8ig8dqCiZVWOAyyEbDzweg9qCbldFV2JUcH9M0DLcYOME5YA/lQSQNOEkDHICDGff1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iJHLDpQNFKVojI0gYnOMZ6HFDYitJcy3ahJmBIPAHQA9ahsCe4KpGqKpO0dcYpFlKaES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Pr34qQKsgCFvM5GQfckUASPdgsRGgPGeByaAJIZBNww4Hp+tD1GzYs7txeI4G4RqMIeO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8X6joF+z2jgxuQJIXJCOT644plnnHibw7qfiXxdPdXht9JsJJNxtrSRneUdsk8D1OMc/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/dQpwvAHUgCsmNsWSUBs5LYHFJCMLxzd6rpvh+K60i3+134lAWMchhgk7vbjj3xVtgaUO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9jK3UqKZF/usRz3Pesxo4bx3GlvoN6WiiR0fIkxjJDcgmqbKJ/g741Twxby2s2mR6lDeT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cYDA9/5fU0kwLfjH4Y+JbSe91y33ajpV8WkiNmPMTac/KccjIP3unToapks7j4ceFPhh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neeMmttk2hXkmy2RRwzKSAFUE8gEnHQE9cmI4bxF4d0/w94q1GPTLuO6tmfzNtsP3SE9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0ucx49ZG0WNwoIWCXkfxZ7UBc9k/Y1vnufAOqWh+7ay7lPswJpXC57src1VwuTqTSuMeD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mBJwagBwwaAJBnOKAHD1NAEmOc0AO/pVgO6nIqAHgUFi5zzQSLnnmgQ7J7CgBwOaAF6m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c5qrgAJ70XAU9aLgBY9qLgHJ/CpAb3oAXPOaAHE881YAfegA69aAA/lQMXceeaBB35oA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0oAMknrQArtnA6EUAL75oAAe+aAAMTmgBQc5zQAoJIxnpQA3dkkelAAZCFJ67e1ADVlM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AGF43QnT7OXGVE4Q+wNSwOMEQlmusfMYmIPsOoq0Bg6jETKpBwBVARwzAzsnQFSDUsS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w6S8iIk+z20owxwCysxAz+FIZ4RZXMdtoguF/1k7FhvzyQcH3/H6etOwHrPwFsRZ/DNJs5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9T823/2Wiwmd8T6VQx0R/eqT60AeMfFBg3ju9UHlY48egyuf60AYGkKJPFXh8YG7+0bc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iJJ2iu3KHGD0q2gueNfFb4MpfTTeIvDFqEucmS80yIYEh6mSMDv6gdeo54ObQXPK9MuH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Rcjc+xgw9DxyfSqsM9w8C/Eh76FbDWf9cg+S7A+8OmGx3Hr3789VYVzvwVdQ6OHjbkMv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UAMZT1qgJI2eI5U00wOK8TfD1Xe4vdEjWN5SWuLD7scjd2UdAT3HQ9frLA4ObOnykRxl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rIepBHpSA0IPEFtAqmc+Wx74yAKBs6XStRjdFMMqTIcFSrZ685oJZ2GmagZFAfr/AFp3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pANks2HbgU2UQmLB5rJoACZ60yrjvLHegLimLIPFKwyJrfI5FSBG9sDnNAFaW1z2pWAq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CjNY7uoxQBnXFgeuOKAKEtoVJ4pNAQNGQeRQAgXnmpAkUetUkBItMCQZPWgCQe9ADgM0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zQBJjnNADxzQA8daQDhz2pgPHvVALjPNADiCeaAAe9BTJF6UEkg96Cxw5+tWQSISaB3J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65p3hjTW1HVbkW1uvCjq8jHooHViaoVzwPx78R7vxnI73ZOm6BGcW9gDh5T2Z8dSfyHQ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pPhfxB8Vtcl0rQrX90u0TXUnENuvqTzjA5xyfQUIk+r/hx8ONI+Fmg/2bpSi4vZgGvtTk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HZc4HXkkk6pgdZDbmVsc+5PQfjSAtpHHEu4sBjq5PAqRo5vVPFgu71rDSB9su1ODt+6A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w8MxQ3f27UJDf35z1H7uM+w7+1FiTbtsm7ibsHBPtimB3ZIYg5zwKVhoq3eopaggYdsd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4yxST3LiKGMEt6CpA851/wAYyXavFaZigORu6Ej1q2wODnuHkuXUEMx6EZx+JrJgcb4u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moluYmCyScsoY8BVA+8+T0xxRcDvPgj+zheeKL2Lxf8AEGBotP3iW10aX790c5DTeiDrt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wH1FNN5gAVQkagKqqAFUDoAB0A9KpsCPJrMA9eaYBnPFAB9TQUGc9aAGyzw2lrPdXLiK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gKoGSTVLRFKN3Y/Lb4l/EJ/id8R9e8TvL5trLO0Nl6CBThMD3HP415VaV2fS4Kmoq5yF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25Va7ySaLBcjM5Lc96LBckjmwetFguWUuznGeBRYLitdY75zRYLjTcmmIjectnNKxFyF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jNsx9YnKtkHIU1Rk2Raa/nzbieg4qZlQZvo3GazR2JDWfimMZkntxUFCgZoKuKfkINAy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XJIycCpKJkxnrQWWU9c81BSLKc4oNi1GuRz3qALcMZ64oLLKx5PNAA0XPrQBIIx19KAH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c3KnJoMmQycjFO5dyux59qQXGvITVXEUZ+TxxRcgoygnmpY2QFcnmhGLGtHmtehnIpXC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rsTQjAB9a9iC0Pma7uy5Eu4jIq1ucqN7TYNxBx0/WtAOpsbfdjjFXYk27S2OQccVaEbd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atUCge1Mg14MkD3oJLqmgZKMnqelAA3PQ8CgBpzyOtAAc59KAD+KgB3U5NAEqEk89qCh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3c0AY2tyEQtjGTmkwOYhXzL6PJ75PesyWeveApBHKAcKHBQenAzTuUd3DdLp63F65wlrC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Sam4H4qa54kXxF4l13XJiEk1O/nvCpOWBdy5z+LVLkIvaZ4e13XTGdM0HUr5ZDhZIrZi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smyz6u/Yw8MXXwS8Y6z4p8ZwmyN9ZfYbSzgIllLMwJL4OFA2jknrQB9Xn4z20s5Sy8P3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yMe3NACz/F3UTGfs2j6fE+PlF1dcZ9yAKRZRX4qeMZnATSvDQHq14yqB7nOB+NQwN3S/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Phdt3aPVNv6mmB2Fhp/jXUAPK8LWF0x7WmsROcewIFAG9Y+D/Gl3IEbwZfW+Tjc88RT6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sXvhPxHp5bz/AA7qGFGWMUJkUDucrkVFg5kc9HrVlKT/AKQFYdVf5W+uDTHzFyN0n5ik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SgQ4qynlSD9KAuKHKnIPNTcLHPeItDu0vk8QaARFrEAxLb9EukHVT7+lIdxsc9l4402X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IvLCXGUYdRjt7ev50Bcz7vWHkjit725klhhwIjM5fy+2Bnp6VVyjTs9QXCoX3js+c0X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fWpAkHrQKxIDk1pcZJ96pYDwSaYEg5oAk/ioAfkUAI3NAEbZz1oAjbrQAw/WgDmPiXrl3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1iqvc2xj2rIOCGdQenTg9e3WhlnmemfFzRtUeOO5trvT5mGWMxVkB7jJOSPciuObN4o3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9Qn1IJH8qxZZYjurO/Um3uYXX2bH6VDQ7iT6XuGTnB7jkU7DuQHTDu4cHPQkEUWHcZJp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a1nKoJKkqB255qQK7sQMkH8qAIWnAbBhAx79aTQCFoH4MeCf0pgIYLbOMEZ/GgBkthE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EUmlB8kHIoGiJrO5jAAGFX8aBDcTg5bINADjdOCVc8frQBB9tMZIDP8AjzQBNFfZI3tx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bBwf50AXoHglPrkdM02wJgII2wq+W3T6/nSJJCjt904z3FO42QPbTg/M3TvRckieOVcd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lks5y8CM399lBNAGTf8Aw+0TViTdWK5PYZXJ/DFNs0uUovhZYWak2klzaA9AGJFIgZce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pnI7yR7m/WgQw6XrdnHm5hMzD+ONSM/hk0rAQnWdR05t50+5ZV/2cfzqrgWZviVa/uVu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SRz6kcVNyy/F490i4ZV/tKBX7Jnac++asg1INUt71A/mwuvb5gQfxFSBI88Y+YIFPTK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5mP8+tSBC6WVw+JrW1ck/eMeG/MVYXJv+EW06ceZYwhJuTmMnJ9ePSpJuQrE8TbdxJUf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Pl2CnPc4GTSaDmHi9LnmQj6HNMB4vgxO9RJjpvGaAKeoTCS3lyANw7dhW9D4jKtqij4W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TG20ete6vhPFe52WoWv2iB0PIYHt3oRJ5oxNveupwNrEcelUSdLZOHCgHqO/vVFELR/O6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sjW1zx91T+dA7nYaJegomeuKAudlYz70AzQIuE5GD/8AroAQ5JGKq4DwxJPamQ0NlJK8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yKgCFiAeDVgNJwc9D7UCZHuJyc1LNBxBY56YpEAjkHBp3KZIzZ5zg+1FySORuxpAVpQd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3h+21uzlguYxICCVPcEdDmgC/Y3EsSxI+SVjVcnqcDFAFtrovwfyoAazFj70APGARnhv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OtFxMYe470irkLru564oKKV1ECpPf9agDjPGOkJq+l3Fo6qfMUqc9DWbOqDPhvxboE/h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CO2wnuueP8KxaOpMxJU4J71m0WiaymER2/3u9YTVzohI1Y2zk9a4pI9OnqWI2yQTWbNk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m6LKHIyOaGaEobJBrJlEqn1pATKTigB4znincCZctkVQDl55PSpYFhGweKaKRMpxgelW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rmbRq+H/AIap8Urn7A8xhijKklF3ORnniu+jI8bFxbOK+KfwtsvhVqcCvawvFO2FmcfP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WuuTueZ5DIPBLPGtzBCv2RlDggHoRkUFGnH4LsrLT3vTCrQKpLBCVAbrkeuaaIOK1Txf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Jrmyl3J5ccu1weehPv1H5UirnMXfjqHDpYaUEt8kJ58hZwO2Tz/OgLnP3es3d5Jl3CIC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inJczyYVpXZR0BOQKYg8x5CWJJ9aVyRp/nRcCQcRg5zuP5U+YCRcswBH+FK4FuBQoGTx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JqlsSOhz9QOeaSEfRfhOR5dPiw/y53Aj0rVgem/DqM33jjTiF3GImQjsODzWbA9u1RC8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wXjJNuj3244LJlffnNQB59YHKBu5H5VZJoRHKkFuRzQA/wC1BtrEnOM5PQUDZ5x8Sdb1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dHlNtqFkBKrjgSgNyrY6jHH0OOlBDPq/4dfELTPi54Vg1eyYLcp+7u7U/fglxyp9u4Pc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+6yGzQFyndQi4X94u9B1BptiKlpYwI2YECAeg6GkBrwF4wNxyfemgLkYWQZJwTVoCT7O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Qee/tFGTT/2fPHNySYwtqF3e5dRj8aAPzy0coIk3DhsMQB3I60CbJvEWoxw+GLKCMhbn7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0kGquNGRZgBXcSlmVgMng7iMnHtUkHoPwh+J9x8IvEO+48ybwjqLgXflglrWU9Hx6Y6+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W2nwadeRDVtIW2nivlWQXVqFKzqedxYdf8aYGF4m1m+8O3kOoPZNeaOoYXHlnEkPP3gD9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riZVl8UNf3to+kvJdadNxJGY9gVeoYk4JA7j8qY0eMftDfE6BWGg6ZcRPcBB9rmjIAQD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Ez5znJLEkA5PPfIoBkZBUZxkHvQIauBNzwG7noKAudh8DNRj0j446JNM/lR3Ra0GeAxK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7W1OEwzMCc5PNBqzDudUs9NLSXs4hQAEA/ebnsKDJoyF1+5vLgNBbZhDAoSOnue1Mokg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QxwPI5fEXqTknB9T2pE2OQ+K1kkGh3EKKFhZSZQR2xTbND5dhUbXwejED6UgFCHcWyCA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pD1XJ49KAOr8DkvqV67oNyQjPGSef5VYHZLYWV6m+ezt5MZOfLByPx71AFK+8GaHON/k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GXPbHT9KpjuZs3wriYn7PqR3DJVJCMN6biKkRTufhhqtuN0clvKDn7hOPzI61YGVNouq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0kE4wCPUVAFvTLCecqARGhOJPM4wO+aBnW+LPiLeWPhGHwppd7Na6VJFicR5XzXJ5Vj1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cixx2nQeRDEFfcTjknv6D0qUNHVaZZxuoIlLhmIAI/iAyeaYzJ8Ua55p+xr5bR/xjrg9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SkIEIIyKkRA5J5C9Tx7GgdxjB87ieW4YdvrQFwALbQW4zgE9qBFy3iw+RjHb2oA2YGjS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nFWBhXElxBfGWxvbizZDuSSCRkI98gjn3oA6bRvjB8RtDdWt/GmpsE+4bmQTYH/AgQfx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2n8ZvDKCI67p+tW3eLUbFSSPTKbT+eaTEdjb/wDBQvxWgVNR+GPhjUlByXt5WgLE9TyG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t5+GrtFl1f4cappM5++mmXS3CAeoLbCfy/GgZ0ml/tXfCDxBGssuuXeiSnk2+pWMgKn0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JHf+HfFXg7xhAJNH8UaVfDqEgu13Y9wTkflQUdEdPnttktrcSrtGUltpORnuCDQQN/4S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d0Qev292cY9PmzQBKLzUdQgRhBY3YA++oUv9RigtlBxtcmSIKx9s4+lBmSROhYBj8vf6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gl3wx9qBDGtbQruUxsQe5B/SkwI2tBICIxk8nj0FSBmi7i87Y28FicfKcUDRoRXESKPN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oLuRz3HhiR/39hbySHkrkr+ooJZC1n4XujmKyZFB6LKSM1Zmyf8AsbTZRmCGWLPA+Yt+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qMcJ5gJ9Wxn8TSAs2/g/z3KHUUgx038rn39PrTHYmPw2vH3ut7bs2SeT8uaTJsUZvBmp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z5kWXU/j1FAyAaVIwDIpx7gg5oAgktruJvlt9+PX+lArjLi/a0j3XNpMqA4JVSyg+5oHc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rkJKrepXGfpSsO9ytqGtRquEt3lcYwAcHn3osK1zGGrGSTZ/Z1xEz8Zch0z7nt+VMplq2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RznMcpQ598Ggk1Idf11AAmuaqv8AuXjhR+GelAWLI13VHfbd6hc3LN/z2mZ/xBJNAWLg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k96kDS0++sFBa9uvKjxkvEA/NAEpvfD2ofINSYKB9+KMls+9UWNt7GxEu63vzMeoAUqw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SO+uokY/aZwowskoZuPYmkKw3+wtRuFJ+ymX224GaodjxPcAwLx7R3B71mjAie4wAFHG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CSVXcooACk7vr70ANYNOEUOVXdk9uKAFCmJjgbsHv09jVANkikug8jbBIxJwRhc0AMhZ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tGRn1HtUjZanYIuTxu7gZ5oEV/NDP90HK89/pTYEMyRs4Yxbzjac5GR7+1ICGOz2sVj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nr0oAtSWkX7oSOTnoDyMeuKAJIbdUydpBLcHHU0AaTRqkaEnOQST2oAhgu5BG6hAADkk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nuWcLnPG7HG72FADVv5NojYbmHPPBx0oFYlt7L7TKpBKYHIPTHsfWgZamtE3rFGcjqQe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yo3zyDOPlwex9R6UElSe081SjTFevPuP6UAMTToZEh8+bbETzsAJb2+lAFjNpboI15jU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BTLG/wAyIHJUenpQSEilm3H+EdP60AZE3mxSO+8ktnJJ7/4DpQBXZ5y6s7Bt3TAxyPpx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gj29KLgWIdOlcB2IMXAHOWz71bEmSXVqI44wDgDkgcjNIoj2ONpjQMSceg+tBA7yZDK2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goJbdYGBJDAA8ds+tUBXlMYdUQ7nVQxZu9ADbOZ2kd2JYZwp780AXnV22ANkH7w9u9SB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GMDsfWgA3bJFUElT3PrQAMpVjKmQwPD9CCPT6UCuQNKxYHcZGBB8zqz5/n/OgLk0Yfzp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g/X3oGXbOWKeUI8gQ4ycD+tABdlCcK27HQ/SqGxstxE0SBUKyfxH196BEQhMsIBOCCfq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3Prk0wH4ZVyen60AKs7u4x8qZyB3+tACkPLISeF657HNACtCZCCG6Z49aAJIlUrzwwPG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cc5HtSbJZVaRjkEcHnjp+NMZHIwIUk5Lce1BZGk5g3naC652joC31oILHmF1yOTjnPBz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Hr+v1psCEFdrYG1c9O1IBIpvMdskDBKqgOM45P4D1qUNoeDIGYhTtxyaoRDFa3CXKuJA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56/SgDSu0326hVLsoPT/ABoArqTFbsfnwwxnqd3pQNlea4KQKpBztGQf1+tAiW0y6Ang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eUkZHX6UAULcm7maBfmYdB1JP0oAHEsWUfMZHBGMEf8A1/WgaFkJZd5PA9emPepsIiWX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e9OwFue7cyqAcFcc/wB6pLEYPd3KkgbgP9YOtSBnXMTmQsU28laQESo0O4nPzevpQBZs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xSQ0aBaURs0R5AIBPRWA4J9s02N6FKOeU4aQhjnnByufY+lUmAy9Je5MoYkAZGOtMs5D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pPezCy8OPEphRCrSNKODk9QCKzYHV7SrgBg6+ppITZo2EttDMXu1dlGcBOhPUA+1IqxR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WUeg64z7UyjiPGloL21mtpUSRCfMGRkhuxFNIDgLa6GgarHHKJEtnTDxAblY8Y98/Spa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X8J6Kh0XU/NtJGLiwuQCmTyVweR16j60wMH4i/ETVPGXiGxiudJ0+xg2kfaLZAsxXnKm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1wKRNiXRLK00vRtQlnP2gvHsBfjd37f5/OpKOI+IDlNDsiABDK7IefbgGgD1X9myV9O+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+y3TTllPTlQuB7ZosB6x/wtfR7KKFLoSzzlQCYlyWP0B61VgL7/EfToLZrmaL7HEO93II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XMtPjz4R+0+RJcM0nUvbKzoB9cClYLnfaXqFprVil5Y3C3Nu/IKHOO+DjvTKLg6UAPqB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DHjnrQA+gBQKAHcmgY7P40CEPpQA7JzQA7OeaAHA96AHZPNACk5oACSTzQAvXrQAhOen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FJzQA0nmgB2TQAEk9asAz1zQAbqAFJz15oLEzwaCQDetAhSc0AGcnJPFAAT6UALQApPr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k8UALn1PNACo3XNAApwSSetADfX0zQAE449KAMvxZGbjw5OM/wCrkV/yNSwODtf3c124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KtAY13l5MkYyDkelUBSgfdPgjJJwKliR0XhbXTbfCHxnEjkyWV89rtPXEm0f+zEikM8o12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8pAjRrzgByCePcj+VWB9F/DyzSw+HPhmGJQiNYxykDuWG4n8Sc0CZ0CsSMntQMdGSzqM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fEVHuviBraRYMqiJvnIAACKCKAM7wraPdePPD9vyjCdZ/nGAQuSSPUfLQJnvs4zcOexJ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U7T7UXA4/wAd/C/TfG6teQBNN1teVuVGElPpIB6+o5Hv0p3GzyG+0rUvCepmzvkEM6Lh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vT36+tK4jvfCPjOWzVI3fzbdgCEPIB7ikB6RY38WowiSJ8+o7g0AWScgc5z3ppgKVPU4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cGgDL8QeFbDxPGTODa3igBbqIAPx0Bz94A9jSsB5Zr/ho6Dctb64DFay4RLyMYgdjwMk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uaRRU8N+ItO0a+j0LVR9gmiy8F/brvS6jySGJAxwPT0/NNknpWnXcF1D59ldR3lv2kiOR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/bOc1ogOhtbhZFAPJpBclm05bgZiHznsaQXM+5spbSTbKhQ9u4P40yhgU0gFKkUrDuBX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1FBQx4QeTSsBBJbgnpUgVJbTvigCrPZ57UmgM64sMnpSAoTaeeuKAKL2pQnIpAReXzyK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JAO5pAP8A1oAcuTx6UASLnvQBIOlADxnvQBIOtIB/U1okA/qc96QDloAcBmgB38QoAcVy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SSDmrLJBnrQQSIrMwAGTTsK5yvjT4oaV4MEttHjU9YAG20jOVQnp5hHC+uBz7c1RJ4T4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eILsX2pyKTFaR5CQgchcDIUAd/5nNBNw8BfDLxF8ZtVj1K+DaN4dX/l52HJTPIjB+8x9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9TeGPDWneFtKi0fQrNLOzjH8PLux6s7dWJ7kmqJNhbeO2BaVsuB9ygDO1bxLBp0Zd3Cq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AGEy6v4w3Gf/AIlOkgYVMfvpvUgdh7mgaN7TLC20izW1soUgiHXH3nPck9STV2EWSM07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DmmBv3msvNHHHCNgC/Me+aVhoy7m9gs4WmuZfLRRls8k/wCJNMRwXiTxedWRlQi3s1OF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BweqauPtDxoyLs+UkkYHr07e9TcDj9Z8TXGsX0HhrwxFJfalcEmQWoLu/Q7gRkADuTSA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1p4M+z694tWHUvEWS8FoPmhss9/RpD3boOg7klgPZp52nYlifpngCncBnI4PWpAMnNMBe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N560AIxPYUAfPn7cvxPn8A/CSLQLF0TWPEzmzAzyluBmVsD1Hy/VvalKVkaUotyPz+jxa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AYryZas+ph7sCGSUknnmkO5XLk55oC40y5JJOKB3HrN+NAXJvOPc/hQFx/mnoeMUBcTz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z0HSkTci8wnPNBLRk6md7hfWqMmiTTAIzxxSZUEbSNgexrM7ExD3qmULwTx0rNgKpznP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gpEsYwOaC0TrlgOKkpEyjJBI60GhaTJOT1qCkWogSORzUGhdgX5ct1oKL8alse1BZY2Y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x3oAOTwaAFLngHoKBASGBzQMibFK4EMgJ7cUgIZvlFUBTf5/woArSJnk9aGSyApzk0Ix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6GTKFyN7ehrSluctbYkjXAxXuQ2Plqr1L9uo3CqW5izqNKhyAa2QmdZp0OccVRLOgs7YY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BHbpVmbNC3T1FBJpwr3NBRZRT1NAiTPGKAHEgmgBMcmgBdx780AHB570AHPXrQA4ZYZz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NAEEnf8AyKAMLWXCxkk4HeoA56B1F0Dis2Sz0XwprWk6Usd1qepx2qJnbGAXcn6AE/0o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lDxP4Z1bQtHt5bGPUoGtG1OY/PGjDBZYx3IPGT+FRcDwzRfhN8PPhqY5LfRoJJLU7xeXyh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bn8BjHQVAkJN8ULu7kkj0y3hS0JKp+7+Zsdx7fhSsWjrfBPgjVfFyC41FDHbN8x+Xlh9D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/gnRrBBHLYiQAAYMhA/nRcLGxFpmkRKANOtAo6mUhh+tTcZq2v8AZSI4Gnaa0cg2ug2h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aXN4PglAvPC9hcwfxRjAJHtigDu9PuPg2bUSt4TlspFH/LB5VKn6hx+maBamHfXegafM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S4m5A+2P8hPOByc/SquFiOD4heNtGh2Wfji5v4m5U31tE7fTcQSai4WRb034ta/bEnWd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eaa0SOZiexIAX8wT70xuJV1Pxh4O1vzG1H4fXGkM+Q02jXo3k+oQBRigRzEZsHu2ew8S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31O3WUr+R6UmVY0IV1kKXGo6XqCg9Y4mQgDuQcYJqQuRS69rVnh28Oi7Vf+WlrdKM/QHm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s/tbajDpeoaJqQGxzNAUjmz2LDhvr1osBkt4msb2ZUmGyaTqSDs9zk9KLATRaiIVU28o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qKLAbOn+MILHal0xNuxHz9Sh+npUlnYwSx3UCzwSJNCw4ZDkfpQKxKvXNO5JIM5zVAPB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L0oAd70ANyT1FADG60AMJOaAGN1oA5D4wAN8Ldcz1HlfT/WpUy2KR83TWgmEZdQQAOte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kq4I4rPmKsWWWWORWhcoxHJBp3HY0tM12/s+tyzEHjJPI96VybG3H431UcJOu09RJGG/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8cTBgLqGORe5iUg/zoA0oviBpisFeCSM9yTkUAaK+L/D82CdRVZSPumMn9cU2gLcJtdT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UgCbRIHXkbWPYdqAKs3h7YcFivoexoJKr6JcnmNQ6+u4D+dBRC9ncW5O5PX3xQNDBJNG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PdmX/WRDPuKAI91u+d8QIHfvQBItvZykZX6g0ARy6LbsxNvKRn+B+goAryaMV7jHt3oA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Jj+8M4GfegCI21xE4LTS59GOaTYF2G9uU6sT2zTAtLqMpGHycUCsPW9+YN1x2NBJbh1/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oVYr/jQBbXUYrnBaARH2bdQMleeNl6k/hSuCRCJYyeDj8asoFBMnLkj25pWAlTeJAXjj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C/t4LlSV0+3298qCPyNKxZjXHhvRb1GWXTLMg5yREqnn3FUQYd18NdEOXtUNmx6eVIxA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t/hjd+YGstemicf8srmT5H9jnpQK5Sn0TxTYyMhFpIqE5JbBP5UBcqPrWq2DbZ9INxj+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WIh8SzYSHzLW7sXB7xNn8xVE2Ol8P+PW8T2EiKsfnAkqhiKNtHUnPP4jihoVhkuqWFwt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ZTsBIADehJ96QWK1nPBCwiW6SQ9vm4P40Bc0En3n5TuA7jkUBcdcJm2cn04reh8RFTYw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c5I3eYhHtivdWx4stz1YpuyD360IR5v4u086frLYHyOAQe3WqILGmXAbaoPzCgC42DMc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/tiRkjBIFUA7S7kwSAHpQB3ek3QkUHNBRvRvuQcdaCRH+VqAHKxzk1SAc+Xznqa0IMu8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RJOeKAAvk4HGKBMXrzxTYxyrgcHr3pAIzbPrQWNDEk5oFYVueaDO5WmYBsk0BcqtfIhI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pJjPf9KgB0sYVsAg56Y7igBhzyMn6mgBVbIx1JoAY6sH5JyKBMQkNnGfrQMQDjB6GgpF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dJjMDWLfMRbHQ5z6+1ZmkWfOH7QngU6hYLrltGTJb5WUL1K9QfwrNo6kz525dSevvWT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T2rGSNIbmvZyeagOciuKaPThI0VHIrnZ1IsR4rNmyLcfcelTc2JV9qQD1zwTUFE6nkDF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JDDI4qkBKWycdqTAlUg/N3pxKRKM9TVskkGduD3/ADqQOh8Ba/P4Y8QxXNunmkqwCCTY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WtKWpz1qScbnHftF/Eufx3pUFhJpYsxDfKiSFgzu2cFhwMD6jJ+lenHVHzclaR6bZpHb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LcbeOhA4NaWJZkawiS+ELiRlCZU5B6cCmQz5s8Zkpp0L7QwM2DnqMgmpGcn53PAznr7U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SNLAnPXNMBxXnjuKABgRj/OKAFXrjrn+dKxRKnLAenXPFFiS3Fkcnnv60mNnS+Erfzr5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jNWkI+gPDfy20ew5Tbx2GParZB7B8ErdZ9cvbzH3IREnpktyfyFZsD17UBuDE9qbLPO/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x/rZBEv1xmoYHnenHcuehxg/hVAX92Qdp+b6cUAQSyYUkjO2gbPPfH0jSvbNhGCEqe5G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CGYvgbxxqvwo8VJr+kv5kDYS8stxKXMQ5II9R2PUH2JBCj7l8LeKdN8feHLPXtMfzbG5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WA6EHrQBPJEQMBjhqCg0+18tm3dMk/jSuSWXVWJC4zjirJuLCGU4KjA/KrC5cCSHlDtY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qbVUh/Zi8aRTKC0tusYHuZFA/I0Afm/bzSWSQnOHCr1+lO5CKGr6sXuEeSHMahsbOAC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2yn/AG/ZxEBiYH/hYrlBn1+tMRr+H/F1nY3Uq3W2802ZNssZUFWJPcHtimgPXvhxN4006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pOoaYrNPL4a1SReM8kIeCCe4BGepzQwOluv2pfEKM9lrnwolMiYjnkivMxuw6kAoeM9O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8ftY11nt7DSz4ZjUbSnmbpCOwyANo+nPvVDR5HqNyZnM7sGkY5cudxznJOT60CZRL5yd2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oSYx6dRmgRHI7HnCA+uOKCuUgv5bmxa11OycrdWkiyo6HlGU5BH40BY+9/Ani+2+Ifw9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PahZBjLRThcMpz3zkUBczLfw4by4Et7FiRMAmQckDnoe1AXN+4gCxGNPlz3UY4qAERAk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JNaF2PJfjnqh0/w5MZG2Sy5QZHIOMd6QHzMqiOJSB19+fqaTYDAcvnp6nHNMCzglQRgH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dp8PoECalO/L7FG/PGOeKAPUvC2gwXGlLLJ86Ox6EhgSOuPSmBxPiu6PhbUM3jKtmc4a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T/8AXpsi5r2epWF3ZQOHDmSMN1wCT/T/ACakstwbDKGWbGO275WPoKdwLN8jS2kjmQbI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K07EHnF6StzJjkOxfk9M1IzNvwJx1y45y/Qj/PSgoruMWgUOMkjbjgnHNJCQW9r4glgm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I3wws6g4yQSM445pjKRsNVhiEr6ZcGFxlJNpw314yKpg0NS8T7sgeJweVI5zUmTJ4wXy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4z7UAWYLESNlgWjxggDigCK8097SIuyOUJwCR1J6UFECFx99iCvQDocevvQSTrJLcSL5r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ATIDJhTj0Ge1AAVIXDDgnr7UDYx0DtnHyAcjocetJiEd9jKAQwx+n+NMogcncwxweR64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7lTcc8YyP1oG0UJ9ItpX3NCjk9xxg+2Kkls1ND8QeIvCrL/YnibVtIC/djtbtwinvlM7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hv8Aa1+LPh4CK41bTvEcMZO3+1LIM2PTKFCfqc0Bc77Rv24pUy/iD4eW0lyxBa50W7MW4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caAO70L9s34c6oRHetrvh6U8bLuzWaMH3ZNx/lQM9G8NfFfwN4wnWLSPF+h3s7jIhmm8p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tAHXPprTwuws5blD92SynRlIPfkigVzOGjyxSnFtcgAcyGJtuPcjI/Wkyy5p1zPp9zD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uAYBlPqCD1qQO8uPixqupQeXqOlac6gAbxDsJH4E1ViTk7vV9CluHE+lKpI3bIZCB+Ga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Fdff7PJc2mmbgcNM2SD7nI5qSmS3/wADXhhW40jxZpeqRqoCRrJsP0OCc49TVkM5y88B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4hniwnDZ/PBqCjnblNX05yLl7uGQnpNkNn3FJsoW017UrWTckpc9xJkg0rjudf4Y1XxB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DCzBZJXhYqg/vZ74qibnpV14b8W6CVez1XSNatWUMxyyMCf4QP8AGgRSvpbmRAZbFY2b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aAHRQSxIoENhKxPAlkCsPqe1AWFnultH2S22mWzN96RLrePy4FA7HL6v408DaNcs+q6x4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ERl+gzmgq1jj9W+J3wgmvEll8YWFhgk5sZlcbj3wAaBXsYOqfFv4TRzBYvHMd0OSXW0Y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X/hb3wTS3bzPEN7dzk8iOGU8e2I6BWIrv40/BgxKINU1uM4+YRQSHI/FKBlG5/aC+FGn2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qsDxJJFtx+JK0ALb/tb+CbJAYvAup30idBc+Xsce+XPH4UEFO6/a6024lLad8LrK28zP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NAEEP7VOp28yzL4L0yNDwAZ8tn1yFHH4UFlu4/a88TylVs/D2j27DHzyhmH5gj9aTEyp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dTcpDGi4OLQlRn05zxTFcwLn46+LtYlkFzruoWEnLbLJhtA7KxGO3pQO56BI6OMg/QH1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iSeVt3SEjGOAB7k9fwoAc3lSOQAQWADe5HfNA2xDG7nCfMQO3U+uc0CFhgPmfPvKrnOa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c444/rQBARhskfM3BPfHpUiRdtlKCVcllkUj6qeDQMqSWRXAT5RyPL749c/zoAmeFpIU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Sx9/b3oAhunitdojBdsc59RTsKwkcglXlOSePQCiwWEM7pC7xuMJxk/d69Pr7UhlffdlJ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T8x2hccDnvnOf6UAUZJrm5O1SYlbk9d2fY9Me1AmaunQvbsHORwNuRn8aokvrbSF1lIW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v9KCxPNLzYSQxJ1bGMEe3p7VJLFvLxC4EeXAByccg9xWg7kah5XV2TGeCx+9ipC4v2e4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GfY0DIIrYyT73V1dM8Z+Q1IDpLZ1KuCBjt3FAE8NwtojLkykvuJ6gZ7UEEVzdyTg+SMK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NgNaMTNuBJO0FweDk9h6getIBr2xJOVManoE6Y9ee9NgOOlmSUAOBHxlj1//AF0iy4qJ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xySaoBjzL5ZGAGBw2etAEEgYMQrkKfTqD7H1qQIXlwwQtwT+JHvQACMMxT+DB3c8fhTu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CE4Gc9/pSEVdHsZNR1KC0ibBlkC8nGM9/pTbGzqNb0U6RPNFvG+I445JPrSEY7TfMucb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0DbFecDn7uO/QUCGl9wCBjtPPt+FA2MwpkUMMbRkDsSO9AiY/OpZm69uv+TQAyRC8OV+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JI4ZZChUZYDjP1oAmifDAsAPp0oAfFciR/u4HP4+9O5ZNN5ixGVV81UUnaPvH2/Oi4Ed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8t+49/xpATtEsTEluo5z2oIE85UUMFMi9fTHvQO5NCTNudUyAMnsKoLkoIfp1P8AOhie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b7etZsaKczBVUEcZGT2qhkPl4JCcgZI7mgkhk3sTj7yjmgB1r5gdSDgc5B75oLJ9g3l5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40CIZ3IOFPHuM5FBIu1Q4IbpwB60AaMEDNHl2wvQAHr9aAIG3tvDEBVPGOpoKuNkdlQB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aliuNtxPK5Z3+XO7bnCg+uKoQ68jEzKd3mOuSAMYHqKAIo5QoCg4ye/agCygMmVdhtJ4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BHa3TSR5V+CH9TTYEVxOZ5wSeSOf8ahgJ5JcMRuOOPbA7mhsCCEgSqCvPfI4FICW5JaR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poAYjSo5IOAOM5qCxzGSaRACGbvk4H1zQNsUx5yeWxxz0z6UCJipSHeg+YcHB7d6B3M6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H5wPT1NUguI84RFGMEkKOwzTG2KWIc55I4P1qATImQSoCTsKsR7Ypsu4zz/K+XOPWoCx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JU/rQxtkwuI3Ze3rnoaEIzNbsYproTqflIC57HHetGWeZeO7NVvSokBVkDAxnJXPQ+xr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t5BoFne6o/lNLxb7h87IATkf7PvSuWzO8Va5pmj6e9xKRJcjIiAwXLdOPz5NO5J5pa/E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usQmRUS3U4XGeOPX6mgtHU+PFa48LWu9v9Tc5H94jBPSgTOt+Fmrz2Xwy1eKAZcyOzdS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48ayaDBAsE7tqUiB1PDiEds54zU3ATUfBGneKfh6PFOs6rqh15boLcPJPstIbc5AZcge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649UBT0r9n658U6U+oeEPE9y9xH2mZtj8ZxyMc+vNAG98I/id4n+FfjGPR/EVpLYvGvl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3dMZ5B75P+IO59oWt3DqNpBeW53Q3CLIp68EZFAycZNNgPwaQDh0qAHd6AHA85NADvrQ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9T3oAUHPWgBwOaAH5z1oAUkUALnigAOTQAZyDQAH1HSgAzlsmgAJOeKbAUk5zU2AOtMB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aADdzzQAnU0FXFJz1oC4nfBoJFz6c4oAXOeTQAEnPFABnuaAAkk5NABv555oAUHAJzzQ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C5xwamwBkmmArSjbgnj+tNAN7D5uvSkJFTXIy+jXiHuhI9z1qLFnn8XVVPp+taXIRR1e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UMwkcxSIcjCtuz3qWBWjvHsdL8W2ifNHqF/BdjqSQFwV/DANIDkvE+kv4knhsIyRFPfw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B+hNNAfV0ltFZpDawJ5cFvGsSKOgAGAP0qgELUCY+A4kjB7EUAjw7X7pJ/ibrUssH2iI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kjaCx/hUdSagps3NNtox8a9ISCWGeK0sWTzbf7jkK3zD+lWI9XZtxJHc0AJ60CYh54Na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h4n01rHU4fMjPMco4eJuzKexH5HoQRWbCx5B4k8F6l4IDTuftulE4F1GMbCegcc7c+vT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fFbxTI0Mxyyg/wCxj0J/CgD0zSPEEWohQxCue3QE1RJse2MmgAPJzQNjaBCTxRXltJbX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eGZQyMD6g0DueZeLPg/NahL/AMKHz/IfzBpVy2Qp9YiefqCfx7GQuchoFwt7cXk+kXh8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RdRJjikcdowcHJPQYP5ckuI7nwn8SrTUoltdTtP7I1FDiQMQoJ78E07Aei2VyQiSgh4W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EEUijds7wHGT0oJNuG5W4iCSqJE9DyKdwK1x4ahuPntJvIY/8spBlM/XqP1ouBj32nX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z0X5kP40h3K4weQcigoMDOaB3AjvSaC4GPNSMjaHd1FTYCGS1B7UAVZbT2pAUp7POcig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U2Az57ArziiwFRoCvUUWAbtPenYdh3J60WIHAZosUSDJosBIDRYBwB/GiwEgHPNMCQGg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Adz3oAcBnk1VgH4J60rFXFKnPrVBcVc5xjJoshXG315BpNo13fTJa2ydZHPH0+p7CqsS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Xl676doj/wBn2CqRJdjiWb2U/wAI9+p9qtknj9zr4tnEVnF507kAEAu7OT1GOWJPb1qB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yM3MOveMVLbjvh0hjueQ5yDJ7e3r17g02I+j7C2uZkQzRpYWUYCpEuBu6EYA+6MdutI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tiyLGoz3+YmiwHP/AG/VfEBT7BCLa3LHdd3IIwB6A9f5UWAuad4ctNOcTys+oXo5M8/O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gNRnMjbmJJ9aYEiqSc0kBKIs9atASoqpyeKYFPUtbjsI2I5I/MGkB5/rviQXsxDuSf7g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JvFcaSFwdzAkY3cAgkHIOOnrUgVvBXww8U/GO+nfT4zpmlgjztVn3CNh3Cj+JsenTvjP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/4VeHfg/pDWehQedfy/NdarcANNO2c9f4VGThR9TkkklrgdWxLMWPLH1qgEqQCgoXkn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4oAXvQwAffAxk5poTPz4/wCCgF9cXv7Q2n23mFoLLRImjiJ4RmZ9xA99o/Ksay0OzCI+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49+JDNySc0FXK7vzmgdwLZ68ZoFcTdzQFyQSE9aAuSq+7r0oEO3A89P5UFXB3yOKCSEs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zkSSkeneghjrJhkn3oHE01l9ak6Ex4kDHmka3HF/myKkY4PuJNJlEnB5qRpkin8M9qDS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ZHI560hosJ27moNEWk6ig0RdgbPJFQaI0YGAIJ4FAyWRwxHpQAw4LUE3GsR2NBQBj0oA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Jzz6frUFCM/U+lBBVlIkOelAFaTg5FAEEhxQNkEmDQZMrSHrzWpnJlCd/mzWtJanDXeh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onzNZ3ZpWUQkcE+tanP0Ou0qPpkVohHYafCSVxVkHRWkBUDIqwbNWCHJHb1oMi9FBinc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SBvXtVAPAyMnioC4p47VZAoB6+tQWBB70AGO9ADiMnFWAmcdagBS2RmgCvNKOQeBWbA5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frUgYDSMrg5x9KhgTRENIzbR/tSHoAOpJNS2Uct4l+KdnYv9i0FY9TvuAZ8lo1JOOMfe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YEWg6l4jdbvW7tnD8ny8cewHQUXGdJBqXhTwFapLOdPtURRum1W4VWVvZf6AipHc7j4e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fd3nh7xLFHoVtIYRPax+SgcAHaCBk8HPpVWHc7eD4Du+JL/xZfTz/AMT/ADE4+pP9KVh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4ekXE+qalMe5MmQaLCEX9m3weOftGobj/ABibaf5UrAWI/gDoFtxbarqkI9POz/QUDuXE+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4y1yzx0TzA6Z+hxQFzQh8J+LrEAQ+NFu9vQXdihz9SOaCjTWfxVp0ame00TWGH3hho8+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3MqMbrwgbdieTaXG7I9QDQPmMy68YaRbyFJYdQsj/wBNoCQPxGagOYIde0q9wYr+I9/n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y5HJFO4MUscrdtjAmgLXJnedDwh3dPxqrhYxJPGL2+otYTzT6deL8yJcR7o5Ae4PINFw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TpRNJY6Zq+BwJ7ReQfUA4NHMIxNZ8RWGrXYuJdBGi3DDBjsceRnrnAwFzSAwNQWwmUFb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8Qadx3JfDmv3Xhi+WW2kM9oxxJAW+Vh/eHYH3ouFz2CyvLfVLOO6tX3ROM47qfQ1JRZB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1ADh0qwHj2oAdnk0ABY96AGE5oAYc96AGscmgDN8RaNb+JdAvtJunaOC7TYzqMsvcEZ7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PF9U+BniHSI86ZdWuuxrjYJG8mYj0OTj8c1zzopm0J2OV1ey1Dw9uGp6TfWWDhmMDMgP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pUmjpVRGfDrVhebQt2qFu0vyHP0NRyMvmRoW6iYkI6NgdjmnytBzJj/mjYZHSlcliq+W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SZfMOWFHMBUeHqNvFO6IKri5iZXtrmW3mQ5QqxAU/hS0Gi5H438VRZD6kJtvTMa849SA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/W7YBbmzt5cd0JyR+JNAjU/4XMWwJLBwMdgOD+dA7k8fxh0qTas1jKGJ5cHAoKNu28b6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fwHBNBNyyt1ZXj/uXDDsW+UUBcSewB6BGHscim2IjbTX6rv/ABFICI6ZO5yqgAepxQA9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+lAE4WfGA24dMZ60AAdkPzrgnigAaaEIS0IGDxgY/OgB6x21xhWUp79qAG/2XbkkCbA9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A26gCGW1kiPAJ9xzQQMZrlE27jt9KAIDI+Tkce9O4x63MsZyBj0pCJRqUwIJY59+RSuV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lEnUHJRzsB/EU7hcvLrlqS+/TokBOSFO78iaokdFd6MUYLZGJj/GXIKn1A6VICvY6NMg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MrdPoBQKwLYaepw8Mhb3agLEpi0GJJNmkO05GDKZiM/hTuMqtMojEcUUYBHPmKGI/E0w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qKRedt2mQAKxX0JHancixkap4b0bVji506OQgls7iDk98g0rhYrReFtOtCGtrKEBSPkk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xjb2HWVwNM+zWeBwgi3Ae3NPmFYhtJfEZZhrRgeIcKYlwxPvjitqLuzGtsZuoym11nTL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MV7UNjx+p63ayCVA2eSAa1Ecz8QbZ5LaKcLwhGTQSzkLC78qYNnnPFAjcilWWRGz1I/O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fPJqimZs8DwTbhwKCDoNF1DaVXvxVMZ2VpP5vOeTUlFpzxjqPWqZIgbJ561ID1bd2qyCt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ZUyFDmgCLaCfSgB6gDnFBZMMOR0+vpQA2RQWORnNNkEewikNMNvGeaBEckIIweaAOZ8R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tdck8dgCePfNNgaGnJLNaQmYASso3hM4z+NIC20bBxuY56ewoLImLMxzVkEiHoB2qAHM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+G46HrVjbGtIWPHFQIilOR6Ggszr+Aywsvbr61AHIarpcOoWk1rMu6OUMjD9M0mbxZ8Y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8VXVrJGVtXctE4HylSeKxaOqJx14hU7s1lJG3MTaLfHzfJP3cE89Qa5qiOmjPU3423Cv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R5zk1kaxWpbTP4UGxMvWoKJQxbpQBIueDUFEinP0qrgTZ3YGM/0ouBLgjipAlRec96YE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atgPIzwDj/CsmBPav5UwcjBU5FUtyKmsTiPibD5+pWG0Y3yeY2e59a9elsfM1l7x7Np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2T5CgHP+zxWiMmYWuXn/ABTTRqdwKEH8a0Rmz548WRyvBNHJ8gD7l7g+3NQy2cWcgnPW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AUHHSgCRHYc5waAHb89aAFV/mBHWgbJY2w4Pbv3/ABoEWoZFK5yFXn8KBtnpfwy0Q3OiG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OeigcEiqEe0aFZeZYphJECJySMLx3HqKtsg9q+Blu0eh3s7/AHpJwF9doHWsWWelXeCv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hfDMbnoJ1H8+ahlI840qQMhBGWB4IqiS/wCb83zHIXoO1AFS4kbJKnJ54PAoA4Lxbjzl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HNBBylwW2gFQFC/iKCztvgR8YT8I/FTWGou7eGNSYCZBz9nkPAkA9PUd+o56gH2o0aXE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qiSOWM5V1PIIPpQUElsZojtJU4P1FArkVtpjREPuJx71qDNFVBGCMUCJ44wCDuzQQeNf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eqEMV+0XlvH0zn94pwfbANNAfn/cyJMzbSBnB3Z4OB2qhXMa9kMrru47Dj9T7UBczplQk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cZ9abJK7wxYIVAqN17ZqbAVzpiLcRTwzSQyodySKxVkPqCMHNMbZrx+KPEMLYk1a6u9o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RknFAipcandSspm3u2P9Y2WJ57mqJIXvQ64JwcnJIxQAkZUMFBG0469DTbNLjw7KWYc9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90DJD7ueucUED0mBRopB8jHBz6Ggk7T4OfFq/wDg34mkjnVrvwxduPtMUfzNGem9R6ju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A+y9J1bTfFumx6no15De2TrkeSwOCexx0PqO1IDLnln068uC/wBoeCRgyeYPlQ+g9OaD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E1/qMyW1rEu4ySMAPXr/ACFAHyr8VPiJJ8Q/EkssJZdLhysKngNjqx9zQNs4+4cPtONu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MfOJD7Bg896AJlcCIjIJOTweQKAOz+H8hk0i9BIADFffpkc0Cse1+EAbvQNPUEKNhPHG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+IfD+nayluurWKXtqH+YsOQQOMfyPPSgkiv/AAB4ei0ia4S3NtHBGXBiYjgDoMnFBZzu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ahp+oGO2c42Sx5YD8OKCmN1TR7uztZSSsiIM+a+QWHsO/wBelNMxbPKp7tZLqYkjuOOg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85DeXvzGx3ZH8XtQAqE7WYj5sHBH9aAPWPAHi/VPCvwy22kFtcCe6ZyZlLbVPGRjnjHNJ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qMGmXLR/ZzFCI5gq4R887jnrz0piMubSIr0B0hikgI3ElQQw9qDNoSLwLpM7S7rXYznc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qwMDU/hVGJFFlqtxEGOQCMlT14PA/GgVjCv/AAZr9tayRG8+1Qq2CsvBA7MCOpqBnLzW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3ufr60CsEbCIqCSzMDkEZFWWTxlTLlx82CB/hQSdf4T8HJr/AIV1PW9Quzp+n6fIwklj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354x1PFA7mnp3w20PxHbpLo3jXT181RtivsKT6HIIwMe1AXNKf8AZb+IotBd6Zp2l+Jr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lyD3w2KbYM5TxF8JfHvhuWWHUfh/4jtWXlpEsZJ0Hf76Ar+tTYRxj3NttMTy+TcKxQxy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quNjxaGRAAysSMHYQf5UhEMtnJGCGyCDyPb3qwKuxmfAB5Gc9sUASLC4HOcntjoKTAOV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pAhm060uc+bGOPbFAWNLTb3UNGULputappqddtpeyRr+QIFAHpPhv9pj4reFbdLW18Wy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cazbh6Fjhj+JzQF7nYab+234wsZVOreFNG1VF+80EjRO2PTO4VAWPSfB37d/gw39pea/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g4isStzGWByCcle/bFVcto6zxB/wUb8Ja5MyJ8I3vIxlVupWijdhj72MHafbNFyGjk7n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s/hDCucnfc3q5B9c7DQwsYd3+1nrKYbRvBOmabID8ryTtMAPoFX+dSFhn/DXPxBlGYrLS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49/vdaAM7Uv2j/GmqsrTy2RZvlbMBO4/nQIzf+FteJrycAXFpHIxC4Me1M9h1PX60yrj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Q0ev6haPINpjsJmRMe4GKQXOaOra/pryk+I9atpdxJEd3NHknkng4J9asllOfxb4nkUi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JNQmOfwJqBxMh1NzK01zd3dxMesss7M2B7k0GjK0tnAGDKZkA5JErZPv1oJEMMFy2Z18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yFHuec0yhVjhWJisERA7FQaRDJ41jwuY0jPPAUAH60CLdtFC4uH+WKVELAFRhiPf0oKsC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KdBjuRQJjkmxkO21DxjHB+tAhYmK5BOTnGfY07lnRaJYQan4F1W/Vv8AiaadebXQ8FoS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p3IZmw3PIOD8yg56ipKuW47p40YOwUDnHYntQFxr3DNGWGcnBOeMex9KAGrM6kkPlj97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FDMhJUBgOo7/AIVmZkdxpokaJyxIGSvqp7j9KAHsotvLyC3pjt6DNAD49rK5KkMfXv7U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yVY4z6mqGSxxu8rME+UkgA8AD1oAguIfK2ll3SKxYHGMg8YpWEiN7oxoSoGRyM9R7UW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P3QDgnj8PpTAd84iLSONzf6sc5246nPcn8KAOfuryKOeSJ2Lyt/BjgfiOlAFqOcvEgiG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19h60ATWCSK+yRFeLcX2EZBPqRQK5altPMj2A4C44J+8fWgLjWtovlcyLuA5jyMnnsKA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IABKjHOB7UEiTv5dvuGWLfNtPcn0oApLBKpUEDDYY/wD1qkpE8jpGcQBSTgtzkr9cd6dy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A8E8c1QDZZ2GQr7cAEdiKQFeW+bcSxw2OBjgj1PpUgRwuLsYkICk5yM7gKAHS20awYRj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aK1k2Lkfu+WOabLLCETuNy4kHRj6UgJHV8BRwDyfp6U2QNeFzw/p0BzgUixrAxAMXyR6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tQthSW5JkOAQPegCNpYvJd/uqp5yeOaoDNXdPdso/wBVGxJ7fNnnHqDUgXVePeRgEg/j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IUvgcoRxirQrhpFwLO5WeM7JUHykdB/9cVJTLN9fSzSGQyGSRu7nJI9SaTYiuUA+bjd3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KHcJjeFHAI4PrQIYi5xngDp6CpuUwkaSZh5RiBUjOe47498UXETom2U7QGyCTn19TVAH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Dg5oAuFUdQAu3jBPTNAFdkjVgir/APXoAjaNkLEY5PUc8UAXInYKEZQcYHHNAFiJEeVg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rQATBgV6MD155BoLIcCRyCee+f5CqICKXC4OVHp6GpAJJQGUk9/1oGhqziSQgjYAQAc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iRGnA5ByQOcmggp2s7m4ygxkdMcjNAFa9vY7W7+zsS0xGVBBAwff1p2AdFOZgpUFNuQc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Owg85PrwPpSJGxwNKrHJyTwPSgAZAk2w5Lr/ADFA7Gpb3AZdmCGPH+OaAsRywoZMg4AG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ARqegB/HFSybEcxkYDOFB4GPSqGRrGY1++AVBwQc5NAEcYBTceGHUdf1oAtQzhVwFGRy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2SMZP5AUAZbTtJcqBznOT9KgDQguCQVHz5XOM4Ix3oAYwfKyY49MY/Ok2BJ+6kfJJJIw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MxYHFQWQCYo3PT09aANG3AmgY85H4CgQCcm3IQ8rw2eDmgZm3MjGbIHAXAPpVIBnktdF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jcfWmDQxHYTOm3IzjPaoBInlj3IQCMjoO+PrVGtioykSgAZ46etSwuJZAnzMcZPPrUMC+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Ru4J65oQrlHVJ1jsvnOFBwSDgLnpWrNDg9U0pNRmMgQmLcDIYlzxnn8T/Os2Szc/aB1j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iscegpYL5M0ikxuT1G4egxwPXrzSsUeP+NPFWla3cW09k6SPHGUd34AJOQV7ZP8AhTsS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asCAylXQd+uefwoNEeq+J1F1EiOxKbQygDncRQJnQ/DG5k0/wV4uUcyrDmD0D7TjPtUs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u0zybpShDOeST6fjSA9Z+GPxE8MJoFqPGc13qt1Yu5sdPkhDWsI7MABhnI4LN0xx6kA7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5C3erv4D8L79kU1rGHuZW6ZBHKAeuOfegDofiP8ABrwJ4XsbSfTvGsnibWr1BNh7gT7V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cZ6Y9aAPUvhzq9npHhPTtKvNRjuJ4hhJEOVCk8KT6/yoGjt7a5huuIJllPoCM4FNjJgf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A8HJ9KAHbjUAOz3oAXOTk0ALQAoPrQA7PNAC5NAC5zwaAHZ55oAXJPWgBSc8UAGT1NAA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oAMmgBd1XYAyTUAG6rAC2aAE780AKTmgBCc0AHJGKAFBGaABjnj0oAQnnOaADdzzQApJ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cUAGQTz2oAC24g1VgFdgoyakBFIY8YxTQDgCzHPbpSGV7+M3CmIcEj+VAjg5QFuAwwq5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1K3LwkFjxzjsaaGcjqWY3C44Gc4oYGWkpnjmf7oEhTj2FIC94S0U6l4z8KxABI2uZLkA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5I/WmiT3+Z98zn35qihjH070CZJbAtMo6mgEfO/iG9a18XeLH6w3ly9vnvkMcEfhmoGd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abGiLF9l015CAOSScZJ9TnNWJs9XViVyaBiltxoEwPJB70r3GJjP0pgI+GjeJ0SWKRSr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PBBoA4HxN8L4ZZWv/DwFtcMSZrBziNv9qM9FPqvT0xjkA5i11WXTb029wHt7mPhopeCv4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dC8VGTbFMRtxz9T71IHUR3CTKSj7v61QmPPIwTUiFA9aAHKxBBBxj8KAOe8Y/D7QvHTL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Cx6jbHbKoHIB7MAex/A0WA8o8R+B77wyskesq9zpzEhNYso95T0Mg6r79R1xmncDpPhj4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dRjvLNl328ijdGp6FexAI56dfrSKN6y+KenT6zJawXCls8bgVDfTPSgk9D0rxLb3IUG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07AdPZ3QkXOf8KLAasdydoBOR785pCKl14f06/IIU2knrDwp+o6flQVcx7vwpewljb7L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IP8ASm0FzJkR4GKyo8TDqJBg/rSC4KdwyDxSsMcR61ICFQetBYxoQcg0gK8tqDziiwFe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jngjikBnXOn88CgDPmsWU0FlZ4Cp5oJYm2gQ7qaCRyg0FEg560ASUAPGe9AD8etADwPW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ninYB4zSJuSOFSMu7BI843Odq564yeOlVYLnAeMPiva6Yj2uhNFe32DuuTzFFjg4/vH0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PI9c8bXFy7zX9wb29bjdKcKg9h0A9sVXIyec4K/1xtWvJEgkVQBtkkJwFYnAUH1PoKux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e2qwXrWsenfLlr26UGdif7g6KOwJ69eakVz2GFtI8NRmVSbm+Jybmcl2J7AentjFSMWW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0+BjkzTcuf8AdXt7Z/OrSAmsPDtraSrPKWvbwEn7TMefwHQU7Aa+SwwSaLASrbu4ztIx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TAmEQ6Y5osBWvb2KzUjPzD3oA5vU/EzJko4X1PWkByGua/DDay3F7c+REOck/ePp9fpW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T8YeKHttGtri6aQlYYbWMvJIf73H3QPWgD274cfsvRQzW+s+OpRdzD94mixPuRCeQJGH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GaAPeI/Lt7aK1toY7W0iULHDEoVFHoAOKLWAUDrRewB9aCgxnvQAYGaAAdyaAF68nmgA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kiAcc5J9qaEz82v20L99Q/ad8TAjAs7S2tR9Nm//ANnNZ1tjvwiPEGJzyc15z3PbRA5J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z+lBQ1mzz3oFcQuaAuKGJODQFyUNnFAh24jAoJuNd88GgZG8maqwrlSUjcT60WGJav8A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OcE1LNExTJjk0jVMVZj61BqiZJMnng0FJlhZKVhliN889DUllhDzmkyixnjNDKRJHINw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M0M1Rat5ckAmpZaNGKTK5qRkvmZoAAS3Q0riuI7bTzRcY1ZM5plMfnPJqySOVyDxUFkR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eaAK7tj60AVpTnkigGV5TgZqzJlSeTBOetNGN9Si7kyqB69K6aS1ODEaI0YV+UV7ET5i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EZrYlnYaTH0J6VZmzs9LjGAcda0RLOitYS2KZma8UI4oAsjgdOlAAQScmgBVBzg0AyT7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BYNnFQSBJ7jNA7iEnPPFAXDOeKChG5Oe9AEUsuxCfSkwMXU9T8tCCcntjp+NZgczd3Xm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MjU9bttLtxcXUjquf3cSDLyN/dAqAOH1ibXvHdytgGks7V1IWwsMyTSkngEDv9elTYoy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N8GnaXqGkW8uu3cfmpZK+ZY1zjMsgBHB64HXgdDgsB4b4j+NnjPxK0iLqA0W1YY8rTso5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j6UctibnCTWqTySTXBa5nfLPLKxZ2Pckk5JpFH6S/wDBPzThYfsx29zzm+1a5kx6bWCf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+9TcqxLRcVxdxJ5pXDUcTmnYoevWiwEg6UgFoAP4t3egVhSQTkgH8BUBYoXugaVqKFbj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0FWsZdx8PNGmBET3NqD2iYAA+tAXsZ83w91Gz3nS/EMzk8rHdZKD2PWnYdzLvNM8aZWG5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XYu1lx6E0WC5nza1rWm8XPhy6dAOSgJHvzilYkzbnx/o8xaJ9Nnik/i80EAH2PQ0tSzn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xSKwBJwThqZNhV1OKCMHeiAhiM+ykkD8AaAsel/BJ7u88GPe3Ebww3c7SWqseTH0yc9M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rIH1ADgfWgB4PehMBSeasBDnFADcmgBp60ANbrQBFJU2aEV5GI6HH0ouVYikupVGA5P1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p6RpOrMTf6RY3hPUzQKx/MjNQkmVdnhn7R1tF4FtdBuvC0celaheTOhAUtEyBRkFCSBg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pCTbPBLz4+eL9EmaO70uwvwpxuUMpf8AI/0rhaOofb/tUNFJjUfCEkaAcyW8+4/98lQP1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+1F4QuypvLDVdOjPWSWFXUfXaSf0o5QOos/jJ4F1hVS38RWkbPggXLeWf/HsVPs2QdDB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La6Vunkyq3HrwaXIxoSfT3ByeeCcDnHsaooz5gd+0oQw46YoJsV7iJmyARmgRg6jqVra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GeaCkXtKvI72JZYGEi9iP50Csb9uodcsxLdwTmgLF6We9MarBeyRbRjGeOPegRdsfFmr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9CGyCPxpNgaFr441Jl/flCg/gwDke/emOxcb4niHAfRxPjuJSv8AQ0BY17H4h6LMivP5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/LmgRqWmt6Trkyi3vEc+8bIf1AoA1I9F89GeLY4HUbhk/T1qbgB0N+QyFfqOPzouAyTQ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ulUBV/s2ZTkY496CQNrMhyc49BQUL856r0/OgBDDGR86ZHXkUgFNtbyHJG0DpilckG02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RE+iKw+UgD607AQPpEqHCHec0wIZbK8QjMa479jQBAy3kLAquQPzFAET6hNGSZgd3Prz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THvSuBch1+EqC6jPTn1pgSvfWd0Dn5G7YbJOfWiw7GeQisxWkFhytlgScCgdicMCODmn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Tzt/lXXh46nNW2OE8aiW20e5uIxlreMzk+y8n9K9paI8fqemeCNWj17wvpF/EcxXMCy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tkb3SbmLGTtJUe9BLPIZMwEjoQTQIu6bqREqg9M0Ad1pkqzKMHPrVAXriwWVckde/oKC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Cg4AplHR6ddMu0ZqWBvRSeYATVsB3GSR1qQFDEGrAc6hxg9aCDPurUliRzQBSkhI/CgC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knii4FpACvPLevpVMgSSPuOvrSAjwRxnFADo4tzAd6AEv7cLFlyML+QpsCjBAodShBBp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UAQGMueRQA0oV6/lQA1pD2OMUAQSOT0oAQH1NAmwkJIzjGKBkMiZDA9x2qCzBvYNrcqB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8p+NXgBPGGiTPEo+1wKWjOMkkClY6os+O9REkbTW867HiJUg8HIrGSNkZttP5FysgOcc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U66zmEqBh0NebNHr05aGhG/QA5rlZ1RZbiPTNB0FlTknNQUOQEcigZMhPJ7mgolUdRUA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DQBKpJ5xigCZcng07gPPzMMcAUgJAwB461S3JlqjjPiHOP8AhIdNi6mQBUHoeea9ansf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6sYLYqHyscWwDPAOO1anIytqV0ZNJVRwd244/lWiM2eb+JtIS+AVMkHO4d8fj3FSx3PM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DoWVScOBxt9zSGUXjIbB7daCRpB9KsCxHGTGzk8DtUANJ79jQAgxk0DY9ckgDgnigRei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40Ae6fDWBoPAlnEy9dxx3yzE80CbPorw54ZVtIhL5cvEFIPTkelO4zv/AAJp/wDZOntb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AdPcShhgdDTYHm/xtJi8NadADh5rwDHcqFY/zxUMpHnOnqYlIHBPJ+oqiS4dw5xwaAKt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TyPpQBxnidBLNvbBkwcEdMEnH5UEHKTru57jqaAMbUbdbmKRJFBznHcYoLPon9k/49Kz2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jnOV0e/lbiQDpCxPQgfdPccHnGQbPqh7B4JSpB4oEPaHGSOg9K1AgRhJyeRQJssKnTFB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qLH4I6RYOcS6jqsSoPVUUsePypog+FJFBQKQFUDqD39ee9UBlXLiRu+4cUAUpE68kD075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I3IfbJz71VgsKrmQFGQ4GTvHb61JIJIhkXHBIIzjgmgTYNgNhgdx/TFUMjeNH5JDA8fS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/cG7EHt6Ggm40RyoxaMj60myhreaH7Me5HemSKJyDhk4z1xmgosLexOfn5Tpz7UEmroH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74e1afSpn+8I2yj/AO8hyG/EZHak2B3EP7RnxGWFkub7T7jOATJZjd9eCB+lM1OM8T+M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1jUZJx1W3BKwKfUIDgH3oAzGm2ICMDPHtQAIHI5JJPepE2OiTDMzLuxx7AmqGWoIQ8gbI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pdK1a00y0Ns3huK7gLEtIs7K7ntnjp7UAdBD8SbaOKONtO1PS1hyFEUgdNvqCSCfegDf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fVUKN0jvyUGe2CeM0EE118SNZ/s+WKxsLS5t3DGRRIJPMJ/EYBHagsseBviF5elmyvtD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LCE9yB1A9v50kxXNDxhrllLoT3SX0YcDy/LJ+bH90D3piseI3Cp5jvCNiyNkZ6/jQURh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5igC5BJmLDjnaWOOoA7mm0B614W0xJPCel28Slo5cuQFzkZyelIDvR4PstSsSJ0MqlSvl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pigDmZvh9qVjDIlo8jxoTtjjO4FQeOD7dR27UCKkF/e2c7Jdw3CuPkBnUgkDvzirM+pd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xk8AcMKDRIzLqa2eHEpCzM4VYc/OPcj0qCGjx3X2c65ehzwkxAU9ODjigRWVdxyVG706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cYK88en1qiT1NA1j+x9rdwvNxd3pUZ5BBmCEfjigDv8A4Q/sx/DX4yfBDSvFp/tfTdbt7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ajSRcEeWQRz2Axn15oAon9kX4g+BPh9b+OdC8dT6HHe3EaJYZdDCkkgSMuVJ55ycAjHT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n+2t8N7KNtP13Q/HNhGufsMd4jSMvq3mhCT/AMCJqkhaHCfET4/+M/D1j5Xxm/Zts7+J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SSeCJArAEngfN16HNIbOWE37P3ijSItV1b4f+LPANtIf+P6xleS3UHuRlhjuCB/Wk2Ir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jSXwl+0Da2Ej/wCqtvEkCr34GfkP5imAav8AsVfEmytJb7SNS8JeM7NRuX+xtSAlkUnq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86APM/FHws8b+FGxq/gvWdPUA/vltGuEA7/MmRj8aAONee2iYRTbraTuJo2Rh7YNSwEW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u5HmZP5VRo0NmiljbBIzgY2c4+tBk9BFkk3YKYXBx6/UmgdrDTKWUHbsI7ev51AXsELh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c6PR3WaHOeR95e4oC5t2R3lvlJUDPTqKphcupMY8q2MYyBUhcPtqRnKH96OoI4AoBop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zx3oEJLO6wq4ycMP075pIdj0jxb4p0waHpc2iXmNWZ42cK3zIoU5BI9+2atBY5DUtTlv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WODnBPU5pksyrlj5mWfcDyBnkioGirLK+woNuCefUegzQWROz8hRggEkdTgdcetBDIkk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eCR/jVmjJkyW24z14z+tSZk0e4nB5/nn60i7WLJjDfK7FTjkYyMdxUk3sKifLkocHgH0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T1GSRmi4hTyN5YjHXvTsI0NJvTaNfIzEQ3UBjkwfvA9MjviqsWhkUUhhDnhBhc9snoKk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d29tGR5sjbEHct2H40Byh86yOjgo8bFJI267u+aAaGzAlM9COgTpj3qkZNH0zEERgVGVJ6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g27trYUZwT+tUTcrxQSyEBm+U9MfzoKJGtig5O7B5z1/GpAm8uS5R2DRxoo9Pmz7dqoD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fKGHyZz+NAFlroThg7dScGgTIJSGWSGPBwOpPJ+poEilNe/ZjiSQlQuSmMnPpQUM+3S3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8EgehoJuOgsQxZivzPndx19c+9NsouWliIpCSxCkdP8APakSWkj2tlOg5H19aCiZgWiX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0eAAi7+cEnjIoILcW6IhlXeWGD/9egBWnGPnwWB69x7UFMqzSBckPyaCSgZBErFTgscE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Y7CNoBxjrmkBJLdhoxiI7xng9z7GgCql6JLgwlHeQjkbSSPrQBoWzxxLhYtjkeuST3pX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R4+YKSOTg9Rii4mJJL5PXgHt/hSBESXPmrnHfAyMUDCYu0gUkFSvY9TQKwihJGYGQxbu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TuyxGGLDZOSepx3oGQ+QWQA8npjPIHcYpoDR0fRbC/sr17u8khaAGTyhj517Yz3/APrU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94qExKDwecD1J9am5ohJLhI3AEYBIwTjkZ9/StAuVwdrMBISN3U989qkkjjURuxB+Xk4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gzAqBvYYOOlBIKJYFcuoCse3f60CuWLOVox9zcrHjjJH4UFXHSq5LYXaxoERpHsk4w3f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QyYbIPQcd6bIuSRS+aG3r8w6D196Q7jZLkqjErwPxzQIW1kN0dowOeSf55oAlMZBOBk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fLAyAnc2M470iSF5nMx3EbhyMenuaoCRWLMCQoA6HuD6jNSVcm4l3ZBLDpj1oFchIIJO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gbDOAcepBHGKChzbznaCRuzk0CIblHkwFzk8E+9NmYkVqbdGYttfHJ7kHt9KRaKV0pkc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H1psQiK/GBlvTpmkgJVLfcPJ64HTFAFuNgFJBwe/1pNDQFQzl9oJPfvTC5Jgou/oRzn1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KiFDgkcn39BSKIySJogXPllgH9cd8UEC3yojuRJviGQuO/8A9aglFNpgsakdhj/9VBoh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JGP60DLEMgLZPBPX0oIFkKyq2DnGe9QBlTkKSQMsOPyqWUSw3a/OUUCQDPXnFUJlpZ/M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cZoEJgqwZW+b3HSgsfvDhhn5uvHT3qAIfLMkjbPvDpnpQBsRKkFrl1JYDBHv3JqkVczZJ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Tj1ouSEdpNdNJsICRrlskBSD6k/yFFwHXd7BHbxQQHeTnLY2gkdue1HNcDLLknCKAc84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asTgNnvxzVGhGw3TqwOB0bPqe9SwJYEVWZx1PBx04qHqArpubI5J4BpoDnPiBef2XoEx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/azyadxl2zjn0XR9KtIbNHgu4ibm6PDIWXIOe5pWuUdJpHjzQfE3h1fAXxG0iPUIrcld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BXxyCB0I7cH1LbAx9d+APw+8D/YdRtBb3CzzLDFa390HSVn4CksCB7Ec5x1ppgeTftN/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wtrIw3QtX+zxgHaDyMgDIGOCfwwDUz3Gyvql6bqytpUxu2gLn0HvT6COq+FR+0QataOA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rUIbPna0nmtrtbTzTlLpoSTyeGwaYjs0lMTZDDIbHTrRcbLU+sTu0ZkAdFYMyHJLgfwn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t440a80WGJLGOwmYHCQqFQHqQRn171IFbTfie/h68WItG6FiFBOc/X2oHc77w38W9PuN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qJhtCnCg9+PQ9M/hQFz6Q0HxVpnii1Sazu43lIG6LPzZ78UBc1sFThhigY4ntQNMcD60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gBd2etQAuSSKAFJzQAufWgSFB5oGO3ZoAcDk5oAXrnNAxCaCg6nJoIFJoAM55qkAUwAk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AE4JoAU80ABNABnNAC575oG2Ic5oEBORzQAE0AGcmgA3ZoAN24c0AKD3oGmBxnPSgQgJO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xIAM5qAGlxCcY4qgJEcsoPrUlMSM+bc7z91QQR71ZJwGsAxSSxpjctxuPpt61NwHXtyH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0PJx7UXA4fXLgRXLsDtURlifSrYGNaytJYxgHAcmQe+ahgd58LLP7b4zgcfd020d/bL8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8zMcdSaAGAc807gTQP5TO5ydoJwO+KlgfOPiO1Z/Elw0TebGbhrgf3WYsTz+dSNnd/C8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yIbADf3+ZlOPw5FWJHpwPb0oBjic0CQpb1oGLkEnNACMOcUAJuKHjigDM8Q+GtO8UQlb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1GAHTHv3HseKCmec6jouq+D3/wBMjFxYA4S7tgWXrwSOqn6/hQSdH4e18TkKjg8buDwf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WdRzz7UElvPJz3oAU/nQAHkjjpTbJHbiNwGNpGCp5BH0pAcP4o+Emm6zL9v0YR6Jq6nI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jpn1H5GncDz3WrG98O3ItNf0kWjqTsvYoy9tKOxEgGVJ9DzRcCOy8Xz6Sxj06YXUAG5Y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wP8AIosUbGj/ABqv9Lv0iINpIxzszuQ/UHpRYk9e8L/Gew1iCNdRjFrcHvE+V+uKSA7/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zZ3cVx7KfmH1B5qgNFLgq2DkH1FWA+SaOYYlRJR/tAHNJgULrQ9OvTuCPbP6xH5fyNTY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8HMEiTp27N+NFguZ0ttNCT5sTpjuRx+dSVcbtB5HOaAuNMeetA7jWi5qLBchktwRyKBlW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Kaxz1FAXKFxp2c8VNhGdNYshzjpRYCBoiDzRYAC+tFgHYzzRYCReaB3JAM07BceB607iJ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1Q/McGqC5oWOi6jqpxaWckowD5n3UwT6ng/hzTsFzej8MWGlsraleie4Kl1tovl4HXOev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4r63pWpfC/xBZRwAra2slxENv3XVSQ2fXIqiLnw5L49ex0m3nu7iKKGVONvJ56Zx64x9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4Q8V/FS6aXR9ONrpp5k1K/LInXtwS34A++KASPpD4ffBvw/4BEMuyTXdWBLedOAY437s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go9JW1nugRM2zPp2oAu2ek20DBxGJJRyHfk5/GgmxrR2ks5AC5PuKAsXItFcjMsijPZe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trHFgAdO561myQfHJ7etO47lG51SC3Xe8gAGeO9FwuYGoeKzKSLYZXH05ouI5jVdZYEG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n0//AF0rgeaeMviUNLuPsWnD7bq7ttS3jy5XJ6EDuew7fzAOl8D/ALN3iv4hOmr+MtSl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gPcOvfCniPjjJyfagD6M8G+CPDvw5sDaeG9LjsdwAluD888xH99zyfp0HYCgDZYlzk9T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UUKBUgFACdaAFJ56UAFAB1/CgAzk0AGM81QD422yKc9SBUgfmn+2BC8H7TfjcOm1pY7Z4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JH45qKruj0MI7HijEjg9q8+2p7MV1IpM0DuQF88ZzUBcaSeT2qyQPPNQABvzqrATRvuP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5piG7uc1ADHOeKAIH560ARKCswPUGgoueZxxQWNY7iMjFSa3JAx6HtQUSBznJ7Uhk8ch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QaXLkcm7rxUDJTJ3JoKuAlAJNSVcnS55x60mWmW4ZhuyTxUGiZowTg96LG1y6rbhnvUiH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csmQT3osAxWPc1I2P8zHWgRE8hIyKAI2f0oAYXyeOlBZHJiggryHIye1UgZUmk9aZg2Z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wm7O5VtSJLokn7vQe9d1GB5uLqK1jagGTjv3r1Uj52RvaZEd6nHFbIg7TS4/u1RLOw0p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6S0QbegzQFzQTOMntQIl6nIoJuKc555poQ7bxVEBnOPagB4xng0AOIOcDtUFiMTnmrAaw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xoa7AZIPJqWUZOq6gsEZBf5z29T71EmByk87SSFySwPYVlco5vW9eisZjAh865xnygem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XpWjXPiXU4wZsSNn/SCM7V6HHp7VKQHuvw40Wz8OeJtJttOtIzKW/eTuoMj4BOS2M++B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XiYeJP2ntaiTaYdHs7ewUjudvmkn3zKR+FNMk8J3evNJyBkd3IUt5GHZT/Ko3Gj9TP2N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BMbLsNws91jHUPM7A/iCKo0PYge9QBID60ALnvTRQ7POKQXHg5NBJItADufegAJzQNge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XGwOcmi4hpGaLgRuxUgA4+lFwENxKON+R+dO47kN3bWuox+Ve2dveRf3Zo1cfqDRcLmD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GQ+l/Y3P8drIUx74zj9KLFXMeH4EeFFvEuZLjUbny+lvcTKY2z64UH8jSsTc9BSOKCGG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I04CqBgAUriHL1qgHj1qAFHvQA9Tk0AOJFWAFs0ANOT9KAGke9ACUARPSuNlWT3ouIqy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FHiv7RltLqev+CbK3QTSuJysbnClsrweuMgdamoXA8lvPgNa6neTStqtzbszHMTqDsOe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I5jXv2d9Tt950/V4LpWHAnUoT7cZFILHn2v/AAp8Q2FjcxSwxmaNd6pH828dwPfHSncm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sglj2MoO4HqDWvoS2WfDelNHp8dzbzTWjMeHhkZG+uQRSb7iR3Ph7xV4p0AeVZ+Jb5o/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3s1k2aI663+LPiyAYaW0uveWM5P5ECoKY3Ufij4l1i2e3mNtaxkH/j1jKFj2BJJOPpVX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Wr64muJtamEzEkLlio9sn/CrUlbYR3PgXxdqvhOKATS+aUIDxkllcdyKyHY9/wDDHiiz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BIfvRFgGU980COmhmPQjn9PzoGyVovMI2jOfSgQnkFQSeKLgQzAAehqbgQ4YIQeAfyou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iDHRTgGi4rFhNUvlCqLx8IcqDzgjvnrVCNyw+I+uaaxxcyXKH+GU5UfTNAG3b/GC4jA8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/M0DZdt/izbXHFxpYiPrHNx+RFAjYsfiNoTIDcyTWb54JXeuPfFBZuWWs6DrK77fUoTj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BUsgtPZwOPkMcqnvGwOaoBv/AAj7zAlIZAO5xkUARvobw5DfLn1OKAuRvYSxjhg4+tAr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uPWlcLEccv7355HIHYjnNK4WJXuYJGAKqpFXcY17eKQEFBz7ZouJkD6NZSnc8AdgOvSk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92gX2z3oJKE3h985XA96BsgbT5IzwSaCRjwuuQy5FC2KY6AEtj7tOG5DND7MBZM7Z5z+t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153Zwvja22+CfEcw58vTpz+Gxq6Gcl9CT9mW8N18DfCrvkyGFhz1wHarYHrHLqc96Qjy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ZwFwrksv0NO5Jzj5ifnse1FwOs8NayY3VGbLDH5UwPQoZUnhUg9aCiOSEgkigTJrVyhG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wTigDQGHGRQITkHJqwYqvk1LBDnAI5qiSjNHk00BXkhOOaRZCVOQDQBMo3NxzjpirIJ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AQygKRt/WgpkX2oRsST070Elp3S8t9gXJ5J96sSMhiY5FA6DioLRKzl8A5B9aBNj2Xbm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ncCo6kjJ/DHai4ELnjA/+tSG2M35zzmgQM+RyeabAYzHjnB/SkBn3UYkJJ9Kgsxb21DZ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J0RZ8lftH/Ds+HdUGtWkX+izsfNwOAeuT9alm6Z4XKQzZHQjIrBo0TOk0G7LxKjGuKrE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muBqx6MXdF2LI5NQdCLKEk81LNUSBz0PAoZVyRWBHPB9aljJ4yCSe/SmBYTJ+gqAJCPl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9qAJt2ccVbAkB9azYDxwRx1q+opHCePvm8U6aBncm1gfQc8V6dFni4lHQwTn7JKFYbmG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usfYGjR3Cq8ZwCfvHufp6U0zJozra7S4eMHkscCgViS98NC9D7lHzZ3Dt+NSUjGv/hdF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HOMDHpTEcdq/gm/0vOV80DjAGc0ElC10242uPJfHf6GgAbTHUkOpjHuOnvT5QK506ZpC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cfiaGBpWPhq7uiAkUmOu/HAHfn19qQHfeFvhrcXcyvKrRwHHzsOfc02B7joPhKLT7NIv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Pp/KktAPeLC2WGwsxjH7sZ+uKEUacEwjkwOM/wA6okvLeAkDOTnFVIDzn4+z7bvwrDnB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ZoaZxltywIwcfnVCLLKzHB+6akoq3UZVcZ3Yz9Ke5JyPiCFpJ2LjaVG1SPQ0+UTRzdxa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nv70DMPUISmc8HsKAOX1aAXG1/uyxZeOQcMjAcEHsaTHc+3P2QP2iovitoQ8IeI7oL4u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z3kA4DZJ+Zh0PfpnqCWhn0Bcwm0ZldSc57VYmV47TcoKnIbn6UCLKwHdz0oIPlD/AIKT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ZdPM1CeX3+VAMj/vqrJPiuaUvD8+FIxnHTFA7GbcRggkcse5PSguxXkY8llz6H1PoTVE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g/hQAxbmEhlSZOeDycmpIHABmG05x6dB70AOjnPOR5jHI4qh2I5GKYJ+Wggjb5iT/Cen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EPJ4570ABbOR0JP4cUAJuJXcOvQgdKAF8r5wTyCCCPegBTES3DHjr3oAduePgZJx160G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6/8A66ZACYjgjBPakWWI5FKnLPvHcdPwoAsRA+SWY7eeADk4qxtk8D7G3Dgjjk9vWoEX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iOvHIqrgWI711bJO8jjeefyouASyRSjE0UcgIJywB61IrEcNtpsKbBbG2JGRLbyFGznO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+o39kM2ms3rjGP8ASm34HpzkfpQO5bPiDUdStmjvUtLhEUiOULiQsfXtj8KsVjPKJ0Y5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NuOc5x2Pr7CpAbcMXt+u12ITJOOexJoA+nPClpqmjeDtNtn0u3ube3hj2y2kweUuAPmI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CAbUPii3lkUywTWyYwfNiZctnB46/jQI1BL9luYZYZkME64LBhhSf4Tn+f8Akskq+Jrb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cCTIzjJ6gng4qmxIkk8N2H2QwSRkgpjzFPOfUEcflUF3MHU/DlhbWUjmP7RLEpYTSqGd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mPVJEnvp5eMySMxPbJOTUAVUlCsxIJZu/b61bESsu6NmI4VTz6mhIm5654gX+yv2PNBE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7opZUQu7BmIzgcAc9yPatGhXTPX/APgnd480jUvDfijwnPf20Ukd6buBJ5AgkjZVDYBx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KKZN3E+u/h94v0D4uah4m8K2UUd7b6BNHHKAQyOxG7IA4ABXA+h7UckluCmmdZ4J8Xv4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JFp2iyCy81oyoklH+swe+D8v+HebrqWuVnlPwH+JerftB6T8VdK8aWkNzoOn6tc6bp0V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S4GM8jg4yR+dFkOx+fV38cbrxR8N73wFaaHc3jWlxcIXsV3v9njJIYnqAD19gAcinoS7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a/arvw7fW9mQD9onsmjjwf4gxABBz61DsO7LHh/TdYtNSlfwpaa095AoeVtBEztGvXc3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2Z6D4f8A2rPiT4WhSCHx5cypDx9n1ONZSOeQSwyPxNMq53enftsazqMOzxZ4D8KeNbBv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rkhv1pkmrL8WP2aPGBg/t/4Tap4Wvn+/c6FO0cSevyI43YPfbmqNOhg+JPhr8Gr7QtQ1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FujSjT9ci2uwHOzG0Nz0BAOOpzUsyZ4ysjkuzqFVmOwbs7VHHPp7fnSBjJiABgbgOCR1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JyAfzH0qCrm/oYNtGNxUh26+men/ANegLnR6c2ZMHAznvTYiaeQlTgAY4z0IqbAUpCvm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AUjIYg89fSgaYAsxK43Rj72e/t9KCmxUjjt2JiUAZ7DrmgzJlmBlIIO8g/N3Uf/XoLIpR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1oGQSPtB3duc+1BLIj+8KShiSDjd70EgAHdjvxjvirGXI0LBQfl44bvzUisWkRVBDnOP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XB4UZPJySKZI8Nu4LnA9+p96AFlZljKhgFznA5H1zQBFHIS+WAwAeR1x71YXHLOEyc7Q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LU2OkXNhJBG6NL5yzE/OpxjAB9e+KbKuMtbs6deWV8ikvbzJJz6qc9ahjubfiaZbnxFd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xWPqGbnB/HmmQzMlYsSHU7CM5XI/DPr7UAj6emDRMpKlcDgdT9aDJkJaV3wccnP4e9B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0g4GOMD1oLJGQBeSAGB69TUkEKSESKjcEj16E9zVAVtR/cMSQXYZPHP5UAVgXBXPyqec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EssoCSeWCeWzzj296BInbTVBCyZYsPvdyPUn1oGxRpsVsBsLleuTz0/lQSWlkCgrwM4O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McA/Nkckf1pNklyFkciRcKytynT3zimWPkkSOYP5YJb7x7AE9aAI7hhG24YGT8o9zQQQ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JYg5wfagCCVA2H3lyeSB60FlaR9zMj8YPGen0+tArDdsTDAGSc5BHH1FBI9bN8rL0RTj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NOzhiE5lK70UZHHemA2TMiFUfALZ470ALHGqBUK4YkkvjJz9aksmiigtH2GUruJbLHgs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8pBO8qenrigEQu5lZmXYCPf9aBjWk8vD7N7HgA9MHvQBGRI6HZjJ5HYkelACDcpwBs2j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w64QnaeucDPrmmgLBtJPLZ/LDKeeRwfWlYBoMsSOUbCkDKJ6ehHcVNgMW5Mst4ieZtLH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RkDHfsOhqhJl5bVLWMpJ++cfLgnjjvnvQWiKe2kkhZ43B2DPznHA7D1NAMhjnS1UvKxY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gk2IZFu4VlTJjwAHA4z7570CsWUsHEykOWzj65PP6UFWG3EflOUdwWPTHBNAihc7YZUUA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FlmIB7nZGGkIBIGOcev0FNkWJA2xpRK4XuPUn0NIdiuBJNEoQbyT9MD1zQIuW+ngxbjL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1oAsRPkkN/D+tA2MvFA+Y/KR/Kk2SzNgyL5gNzLjg9iaYyUzFrkxlXG0AsSML/313+lB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FvXA6DvQUE0+2EALhQcg4y1AEBzKST0HbvQAkjkbQr4wPyoAgUzSK4LbArA+Z3FNgJKU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VSTgE+lIVx20bAck5G2hjGqnyklRtBA96lFCKhjm3njccAdRiraJJJE+Y84+lIaAAumC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81CFzyAMcc59zTAjmkil2hAysOOOg+hoLKs2ZpAoIVQck55PXjNBBWlukCE/eAHT1oAg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T0/zzQBIH3DftAbgdOo+tBYK5JI+6T0oIJUY/c79x6+1JgZl6SHdF7kyEj19B9KgCGGL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aY2XknAZTjdjoKBFjf5o3MCCO3aoLJlV3d2UgADoKsAtVMcmVByTk5OSKgC9dy7YD5bO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6VSJuUPILKshYZ6Y9akoaxIYkZzjp2ye9AERU7MMoB6Z6gg0kgI9phfAOV/h9atMaIri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7/Wlc0I2jMb4OcdMHnFQBcsoG+YKhxn05NNICx5WxsH5FHXIxTegHm/xbkaDV9AdAHs2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DUAevNp6ywRxzv5dlBEC5cfLwM+35+lWmUeKw3keu+P9fuEkDWcKRxWvzfKxPUgA89OK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j+LNRtFS9exW3mDzKAQXAblQTkL35x1ppAVfi5qVxrt5HZR6ROthYurLewq0qTEqNzZA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Ss5DZc0e3/textSEMEbDaglGGx6VTEdv4E0GbQvE0Z/5YzZTK553DBzmoQ2fO3irSv7C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hre+eeM/w4dt4/IMKoRuQWFxrdgJooJNqtyVGQT65/nUXGyZrWeAb5AcKOh6irEWLPVb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HZs5IPWkIyheHUvE1vLMRFbxoRs5HykdD68/5FSQ2IuvS2928SOHQEhQQAQM+vWg0PRf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olinEW0YV9xBH40AfTfw++N8tzZQxanGLtMczRckfU96BpnsWnaja6xZpd2Uwnib0OSp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J60AOGO1AD8gUAKDxQAu6oAXJJ5oAX3oEhSTkGgYvJPNADsigBSTnk0AFAwznk9aBBnr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n3pgITzQAu40AGc8UAKTxg0AJkE0ABJPtQAhPrQAFu1Amxcj/GgYh5I5oAUnJzQAhOaA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YPU0DGls8E0AJuOM4/CrAXJXJx0qAGS5mcZ6CgCVVH0xQMq2zldUaEvwwBHp71ZLOO1q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Lhh6c9c1AyTRkt794LK6hTzw7mGTHOCM4PY45waAPJPEd0TFqMTMd3nPbpnry2BWjAmS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VqEPu/Y/lUMD034OQDzNbuj94LHCD/30T/SqFc9BznnrQFwOAKi4xxlEME8p/gjZvwA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OpPfQuwDRIxRjzuIOfywagaOq+CEpuvEPihzg+QkcA9OST/7LViZ6jk9KAYvJ6UCQE4q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+QeRSAa3NACA8+1WUwOJI3jdRJEwKsjjKke4PWgk4/WvhqJ52u9AvE0y7OSYJVJgJPcY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mYuv6r4dnW21uykhkUALcx8o4+vQ/nn2oJOs0nxPa3qqDKmT09aAN2MrMN0Tbv8AGgBx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R65q0iRx56GpsA58TQPbzRLcW8gKvFKAyMPQg8GiwHEeJfg1oGuObnTS+gX56eSN0BPu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cDybxd8LNY0q8STW7GSXTouG1PSwZ9q9d20kEEe+KLgcrb3V1pjzm01b+1FRiw82IoSv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kB0ej/EiW0kUXIeB+gkQkL+YqgPT/AA98adUgVEiuortAOEujkEemetWB3Oj/ABi065bOo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vITvQf4fhmkwO10vxTo+s7RZarbTO3/LMyBX/I4NMDX3So3I/LmgBGnL53/NnqD3rICp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Ln+4MUDsVpNJTOUc49DQFyCTTSOQc1VguQPZSjJ25A6mpC5WeBu64pFEcltntRYdypLa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Bs8c0hGdcaX3xigDOubUwjcecenNVYdwWwvJFyljcsp7+U3+FFguXrfwzrF0MppdyR7j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eTwHrrkbbRMHH/LUYGfWmFx0/g28sI2m1C90+wiT75mnxgfy/Wq5QOH8S/EXw34bEkMO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aWA3KT7ycgc9ecj0NFhXI/CXx68Jf8IhrOratp32PVdN3ST2szeYqICQCDj5ieO3BPfr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Udj8YtTvrDTtPl0o2eGjSSQBJATwwIwMDvTsK5Sks/Eeq/G3Wdfu9S2eHbW1SzsrILgz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9MdT7ZpXA6e/08XOj3ls+JnmjZNkmNjgg5Ujng09yTwv4Wfsd6J4d1291jxC8uvSSzmW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nULt746YPFMadz6Hh0WARpCI9ltGMLBGAqAD0AoBsvQ6aqALGoQdu1BRoW+kAjLDA9SK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OwFvWgsle4jiJH3T7UAVpdVijB3NSYGXdeI1jBwA3tnvWbAwr7xRLJ8rMACeADQBzOue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jcHiInDEmgDzbVPiLqOoaulpYCVp2YpHp9lGZXfrySB3/D2p2A3tH+CPjbxi7T+J9W/4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jeZcMPQnopI689e1KwHrPgv4e+GvhzGg0TTIkuV+9f3AD3DnuS55H4YFUUeqpcPcRRFs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IDhnPpQAtAATQAZGaADOT0oAKAFPuaAEOT1oAKAF68CgAPP1oARmPUdRQB8Sf8FFvBC2H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oyr3yNpt44HBZeUJ98E1FRaHRQlaR8iujEZPBNcDdmfQp+6V5WIyCOD+tIm5GME8+lAXG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RmyOetACb88elAEkT/Lg/WgVwd8nNAxu7vQAjMCfegBMdc0ANKg/40DRIF7ZqC0Oxycm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ljyB0oKRIjleCcUikTecSfapKJoZ/U0DuTGfJ5PFBVxxl556VA7iC6II9RSKTLtvcb8Z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DjJpWNkzRjn4xmkaCvckH3oAge4JPNADkuM96BskMhb60CA5I96AIskmgBc9z1oAbIeK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UkSzMuLjacimc7ZlXV1ycnHWt6auzmqOyJNGBZWc9SSa9qjBWPmMRVbdjoLTk/Wumxz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lMybOv0zoKoGdbppwB6VZkzorbDYBoJuXwM85oESr6nmnYVx4Y9qokTk9T1oAU5APNAC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OagsjdjnnmrJIy5NQUIWJOSeaBopX12LdCxOOtSUcrfXhuG3sDz2rKQHF+NPEF5p7wWW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TOTmJfYepH69qysUVdK0RVLXF6pX5SQp5dye5P8An8K0SA63wXAHuy4GGVyMY424zSeg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GyFjj7NbSXGegBAxz+GaTRnc/L/4meJ/+E0+KnjPXvMEqX2rTvE4OQYt5EePYKBTSGc/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798WkpPcY/Oo6jR+vPwFtjpv7P3w1tH4ddEtmI9ygJ/nVGh3A5NQBJknmgBwbNNAOBPr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lEgOeDQA6gAPWgbEBzUCHfzoGxepyaBDCM0AMk5oAjI5oAOfxoAVjnmquA4diam4rDwT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d161IDs5oAcOuaAHc5oAD15oADmrASgBp/WoAhk5oGyu4JoEVpRkmgsqSg5I60CPNfiR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5a0tS8Z/usWYE8+oqaprS1OMguzNdTB85Zzgn0zXnt6noWH6hCQcj1A/Oi4rHPa/phkt5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ntjk/hVE2PCPHHwmm8Z2c194ftd2pKPMktYuDKpPJHqe/Fbx1MJKxyl18MPFvh3SLWe70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RCIt2Gx0IGSD6djVuJjzGSFmtJtlxBLA/9yRSpz9DWMom8S9Dcgnlv1rM2sXFmTAJ6E9a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obHXmpQiCWOJ+o6CkVYriAo26KR4XHQxsVI/EUEmjZ+IfENl/qNcuwg/geQuP1zQBrWn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qeco42yqCMfhigVjoLX49azYQql5Yx3Qz8xiGCR9DTsFjRt/2i9OlmVb7TJLaE9ZRg4/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8V/DGspiLUI0c8iORgrfkamw7G/Z6lYamQLa+hkb0EgJFFiS01uUBzgn/YOaoBPJfjcc5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HA6UAGw7iSMDtQTYVog+CVyf0oKLC3U6EKJJFC9NpwOKlkEck0/miRXLSjpuJIqgN+L4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o2xRgIoAx/n3oAtp8UtQZQLkSS4H3iAzUBY29N+KNs4XzrORD3Jxg/lQKx1dp4x0O5hV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OfxqbFWL0eq6XdAGMu2R3XP8qVgsWIobW4P7qKKQn1+8PzqxCyaam7CQshPJ+bOf8+1A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Deh4FAyrJZuOYzk+hNAFWSCdCSUp2ArPC5OSmc+1FhWI3twTyBmktgZXezUZIGWwaqnu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wAhkZQBt/vE8dvrX0VJ6Hi1VqedfGqX+y/hT4iWAmOW8VbODcvzuW+8p9MDdz3rTdmGx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IaTpRXZ9ltgpHbceTTYHqSDC/SkSc1400kXtn56/6yLqe5WgDzO4iwxyMYoAZFO1tIrA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wpqy3+nqRn5evrQB0KsGGaBsZtw2c0CLFvcc8c0EmxaXYcEE80FFxsMMjkfrVksjOQeOo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EBGRk96aAiljLNyMVQEDxE4AGTUAABBJxzQA8glQe9WBBMu7PNQUzGvN6EkevSgkzDr8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HJz+VAzZj3SqjnksoagROUOcdD/KgALArg9qBNlWQ5Jz0oGQtKEVgec0AVGY544pXAa5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ZBYZqmMGwACc0gIZk3PuHI96CmzOvISVJJ4qCkzivG/hi18TaHd2F0nmRSIy89sjHFSb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uPC2u32kXSkPbyMqk/xLnhvxFQ0dCY3TL0xXKDPymuapHQ6aUtTtraZZcFTgYryKisz2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WR1IuJgjOKlmqJQCevahlD1BqWNE0fXnimMsqRUATLk80ASIRzgf40ASKDkY/WgCQZ/z3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k81RLON8Z4bxNG54zEuPXgmu+kzycSjsfhxpEGtyTPOnmxRowAIyv1rrTPNaPPvHzRT+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xgdACaZkzPklMZRgdpXBwO5FIqxt6f4gZnVZ2wCRz6iqIOm0rUI551VTvwe/pSA3bzSb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jhhyT7UAVdM8DW13MsflhNzc7xkk/wD16AOjvPhbp01tEHiRJEyFcfXvmnzAQR/Bqxk+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UH1PvQxWNHTvhZBa4jFp/FnJ5P0HakFjqZfCdtoyRMw8t2AAEhCqW7fiapCKulX66pr6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HQH0PvSYHsJiCWsQHIRAB6cUkUQs5IB9Kokfau73Eakj5mA565okJHn3x8uA3jrw1aZw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48/pWdxmXbWu0Bcc4PXvVAWhbkp0Oc1QEM1gzDkZxQNo57XdP87ORxjAwMdKfMI5yTSjI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/jSA5zxVpxtomnjiIVcLkknnNAHDahIMMQmOMk02hXOcN1d6Jq9jrekzvaapZSiaCaMk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Hemhn6L/ALLv7TumfHXRl0PWZIrHxpZoBLFIQouQONyc85746HrTGz3QacYZSAwVgfum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Wgg+Kv8Agplc/wDE1+GFl/y0Vb2bHcDCDNWQfGczmLcAN6kcn+6aC7me0gXryDwAOST7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y+Gre3l1jbZrdJ5kMTH52X1I7e9USZaeJdKg2yC2N24zt85sJz6gdqAOmHxZ03U9Ej0W+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wX1pGFmgB/iAwSSPc8+9KxViP/hWN/fWn23QL6LVbMAs2WIkQdSCB1osFjmJYJrKWWO4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+tMoaxIOSSwPTPIoIZDvK9sc96CmhTIuckhXHAGOMUGbBj1PBHf2NAhEYEjJ2gfhQA/z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HvQA5JMHJXr0PvQBIJDzkZ4pmoScrlVx7f1xVAIsglK+ZjpjjtUAPOwAkDAP+c0AOBOA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AmjJTblcgn8agTZZaTAAOGIPFAySO4QsFK8Ac9hQBMSgIIHy9gedv1oAIx5QyTu68nrz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4DDGe6n1H0oCwLmNWC9fUfxe/vVk3HMxCKOGJ9O3/wBf2pMoHBPAd+Oeen4VIE8FzAsX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8ljnigC5b36Wy+Zp+varo0oP3LaZgmR3x0P40Abdr8R/GCyrs1y01JFJP+mQKrt7HGD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e125i8q/8Mw3CrwZLGZkXae5U5/nUMkrp8RRJcIDNqWnKp+TzXLxgemOw9KZOx6h4O+K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6feRD/no2yUjtxxn8qYrmh468YwW+h6klsskhaEnzIxuRQeuSPTvjNUB81PwxIT93gsDz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woXfJ4B/rVCNB44xplyW4lVTjPQ+mPetYkM+pdH8ZTfCv4BeCb6CxttS+0RRIbe7jLpI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+VevQw3tjya1d0SrN8V/gR4xuUXxl8M7bS9ScgteabFsdT/e3IVOfqK7ZZW+hyxzE7TwD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5/hx8UvF/wAM7++h2XRtr140nxzhnkBzgk4GawngMRHeJvDMKcj174YeDfil8LfDSaZ4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oYeSeOLXi1vc5Zi7ZkjJ3Ek8k8nvyK8+dGUd4nfCvCWpT8d/Fb4n+BPCusw2/wACY4dY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HLbtIQfnYhdxJJyQQT79a5JUJHUqqZ+efwp1C++C/wAQor3x14b1rStKlgkgvBLZSKpV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cDI5yP1I0GXzpn0z+0X8YfCXxJ/ZgvbW08Y6Jq07vGLWCFlhuYlEqkI0RIfOMjOAMYB6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/wDBMiIwP8TbyIeXuWxt47h/lWQYkJUH+LAKkgdiCeOaFTD2h9FfHi08HWPhzTdR8Y+H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LCea+sUmIWUkFhkZJHUY57UmrFHlmtfsO/C3UIX1u60z/hGNFiE9xdXVrqMiM0IGYyic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OeTUl2PPdY/YQ8OX3h/S9d8KfEqXSLO+txcra+J7RWaNC2ASyldoJwASCDkEHmkNnzl8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8fXHhPWLm1u7yCFJxfWLZR42Bwy9weDwatGTOPIGCoA/3/4iPftUlISU7Z4x0RkySPX0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5tpHyEZzSFY3bMY2RqcbiNueOvvQFjotLw004UZCAD0A/OgCSTLIS3ABxyecCqsBUKvkB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sxJiBiIiBkgnBHUD3oGLkKMYzmqEC525x0PP40DFBxKWLEt0x/n0oNGJJORlQAd3XuQP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9hQCEizIGBwqk9B0zQUTrlVIbByCT2FMhE9qvnEIo49fQUjRImYCJxGvfPXn86DMbnDc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MoliTlywG3OSR1Oam5I6/wALGAOVxlsfewfWi4FJXOdwXaSu3f3qrlNAXByQNwU4571J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YOTztHH1plWLEZD5BYfMemMg49c0yrE8cgDKEGwc4XsPXHtSJY/LSqykOFHrQCPp9g7j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BgULq4MdyHjzLx8ydRn/PWgCNbnbPuc7VOBgngMT/AI0AXnlMkaAttcAn14HagCvcX6lh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VUJGPXP9KAJo7V5vmYkbVzsPGD/9b0oKREbYPKI3kRA2AA/BPOBim2SWvKgtZAkjoWUc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Fi3ZJAQrbsetMpitatcKUABAPU0iRf7PiTDcsOhzTbKuWYTaQnZt3IQQCRnn19qQXKc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kg9/pQMalzHg4bKqc8gjH50AVmmkvGYbkC7vkx2H1pkDVdUj2HBbv6fnSAcjF8gADvzwT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5kQw+BGTu3HrmggriYk/KA27oRzgUATw+apCSszRKchD0GeoHtQBsRMVWTbxkcAdAKCmV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gnGeeO9BJI0vlxq20sGIGfTvk46cUFlK4R5p8iUFQOh5IHtUgMhcYIIOc4yfTvTuA7ax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aLgOjbfCAxyQe4OTSC443CtJk7+DgccY9c+lBI24l3KXCgf9NAOSe31oKIoL10wjZBcn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mGg3kvhq41WOa3NsqMpi8z5weoIAzz7d/wA6Bs5bSZp7q8RIBidsnDnG4gdBnv2oEdzB4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el23h2Gzv50aNp5GOFJ6t68jt6+1UBxNxOqxlNodlVQWIyTUgWrKxGo6Yt1CSYC2D0U7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LbOwPjzw5N4o0nUbzwvFaRWqCGZY/mRiON5Hp3Pf09KLmZW8X3uk6tqiXmiWcdlabdxt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gYPemBzs98U+ZeAPfp71JRm6jc/v4nwWQAc/40FNjpXjkuQx6henv6j1qjNsdejUSkSa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bJ5e8le6446+vak2MkOl38ILXMbhckecw27j1zikA+J/JTJfaD1B4psC0spJUDhT1JqG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AA+vc1QEUt3D0f73bjg/WgCl9pS3uVO07XPPHT0x70kgHy3AkJIXjPO7sKYFm0csAoA2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E5+YknBHP/1qCSo8m09ePyOaAK84Z0b5cYP40AR/ZFlj3PM67QfkDY3E9zQO5DJBGSM7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xQFy7uDxDAwpHPqaBEYbzMAHOOhPGaALW0ODhcbR0z0PcimxtkMpKKQOo7jufepsIZ5w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Dof/ANdaAQyy7emee3pWYEb3Rhk8rjPTg7h+fTNU2ApwVO9kEhOAh4BPoaQFC4VoxlVw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BIlWc5AfkH+dAyWPABwcA0FtieWkhznY446/rUGYxm6qTgr8uQPve9NsZWkjIG4nCjJA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VI574x0FBZPFvVsqAMfnQBZkcSKEBJP3vpQBLFBNkgrkbh3zx3qALvEPIAXYpye4A71Yr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sHTHf60DHsPI2kgkA9ex96gCpdTq0yjdtzwPc+9WA1cEFOhJz7cUixlw6KvzDDHgOOoP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1+80KJY7CzOpamw3JaIeQO7Eeg+vtTbNCt4E8YXuuRP/AGpFsvIpmVodu3Z/snntSSA9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jt2xVssztY1m2022R52AeV9kY6s7dgBWbIPO/irGbjwnczpEXlidZ4kP8BU5JB9SOKts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c+FEj6HH5E8tqQYpTjDAfOCR1/w68Vkyz548N66bbzJJ5hvkIxgFcDsfrVNAdpBeSa7N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s6wQmVggPJIGT05qQPfv2bxbJba+oCSDzlMfmDBK4IJwenNaAYnx88N2Oi6zpurWlslu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S4wQcD1yaQGNpwPlQToN0isvAHIJ6YoG2eNftF/D3xCPHo1yw8PX95ps1lH593a27OgY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rkY6dKhiPLNPn12SYWWmpraK5/49rWByCe5ximB778J/2aPHPjzyLjW0bw9ohI8y4vl/0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T2JwO/NAH0FP+yJ8KLmyNudJvIbjGDdw3squW9cZK/hihsDi4f2DfCpvZZbjxfrJtS2Y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WIOfyFZkE/in9hDwVqelBfDWr6lpOrKoxc30xnSU99y4GAfbGKZZ8xfEn4ReNfg1fvDr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arbIz2zg9Du6qfY/1FAFr4aePn0XxDaNJcSPYyDyWiLfLgkfNjoen5UDufWHhLxI8EzXe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pyjj0IoC5654d8WW3iCIAsIbzHzRE4yfUZp3GbvOfm60XAXJ7mhgOB55pALx70AO96AC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oANx6HpQAuc/SgBwPvQAEc89qAEBzQAu7J61YBuzyaADOaCmITigkTPNBTHZJ570EiHP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Q470AMOe1ADs8+1ADt3NAAeTzQAH2oAAc9BQA7Ge9ADWGTQVcbgg9aAuOBOcZoJB22gK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LkUrgNKo0quR8yjg471RLOV8aJ5F1DOgwZE59zUFHOxanLFqVtc7syRkHHYDvTQHnPjB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LdLOB04LZz+tVIq5tXaEXsu5cMDjHpUEnp3wpjMPh/UHPHmXZHTsFWrA7FX9agBM8ZoE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Otyg4K2UpH12mrBHlvhTTFtfBmnX7DFxfSOpJHReQOag0L/wCgKw+NbgZI/tUWwY/wAQ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Aeon2qzNASdwwOP61AxSe3UU7gH3qLgLkUgFzke1ACHOcE1QCg1IDj3FWUwlCTwmGeNL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p+oNBJzmo+AbS4dpdOuX0qZvmwo3oT+PK0gKAg8T+HX3vDHqkHeS26+vI/8ArUwJbH4l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04/5ZSrsP1yeMe9O4HTW+twzosh8tgwGDGdwI/DNFwLaXcExyHABpsTJhKjchwahiJo4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rgSK0sJIClV/nRcDnfEvgTw54vz9v0yNJuf9Ltx5Uufcjr+INMbPMPEn7OF9Lc+boWrx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lXBA6bgCD9SBQI8y1jwn4j8HmZ9S0q7s0VtpnMZaDk9mGRzVXHYhtfGt7YybI7rzox3P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jaHxDqCabBBH/aZUsYbdlUso6tkkHjuOTSuM62HxprPhDVxZ/2hc2B2+Ygl3NE4HXBI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6d8fdSfG02eqdsMNhP0IOKbYG1a/tCWTybL/AEOaBh1a2lWT8hgfzrJgdFpXxc8Kajj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sVxEysP0NUgOhtPE+halIUt9Xt2f0Y7P54pMDSja3lJ8q7gc+0qn+RpAK1i0pJBjb6HNA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o/HmncRBPpWzBKA/RqLgVJdMgUMzmNB6tIAKQ7mfeanoGlRmW8vbJEB6yTLj+dArmJd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Go2qv3+zQNIT+IBFUFzLuP2jfC2C1pczXJHOPJKEfmKCbmFfftNXNzKBaRW9taA4Mk5a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T61VgueZ+Iv2gfE+pvJDLrZ0Z2Y5gsY1TAzgHecnJ9jRYLnnWt+Oba/kaXUL25v2XOHu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5amHqnxAs9Ht/OiVLGIjLTSyBEA9eetTYUSr8C/G+neOviV4r0KwvI7uSbTRdG4IyC6s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Vdwue6fDTw5pPgnX9X0PTjLPcXUQuZJJAFUcYIUAcDJP40gudnomtteeNr3w83NxY28d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qW6ZHp1oHc60p5hkT+E/dJ67qBXKPhy+Efi3VNIYMXW2jugpPfODj+tTcR1kZGcnFO5R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pjEk1pFX72fx4oAoXHiFRn5+frSAx7zxGSSc1DAx73xGSclif5Ubhc5LWPiFZafvMtxk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zRyhcpWWqeM/G8A/4RrQJraA8f2hfjyUIPG4FuoHtk0ijY0f9nRbmYXPizxBNfyEfPaW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5PvwPrQB6xoegaP4Vt1h0TS7bTlChTJHGPMcD+8x5b8TTuBekdpDknmi4EUgyDmhgdja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RSLGc9aCQ79KADn3oKuB560BcdQSN70AKck59KbAME0gAE0ALyetAAR+dAAwoA8H/bo0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cxhpdNuILyOQ9UIcAkfgSKTWhpBWkfnDBN58QOOCAePQ9K82W59HD4CO5Tv1ouFymW29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44FAXGljkZoIuBJYc07CBXw3sOKLCuPaTcTTKuCtng1JFxSc8g9KbLuIW4waQ7jtwIxm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MXPvUF3H+YOlTYu45n54qy7huHWoYXFLnPJ4p2C4ok684xRYaY4XGKGVcc10McGpsK4w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5at7zB5qLFpmnBenOSaix0KRpRX3Aweag0TJPtO5sE07mlxpuOcE1FxXJo2J71Qyyrbj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QFxrD8aAuI46H0oC5BNNigDMvJ85OelBnKRi3d2ADk1tGJw1JIzEJu5gAfl7mu6nCx5e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jUADpXpR0PCk+dmzZdVGa1EzrdJQZX0x+VUQzrdOjGAKslnUad0HFBDOgtecZqyGaKNw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IBjnmpZYoJI+lUMVuQDQTcGbnmgkaSTx3oLGMTSZQ3k5NSSIzbVyaLlI5bxDfG5ukRBiJ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WUmUjmte1u20KyNzdOE4ISMthnPYAVLYzL8IaLJrTS67fRnYSTEHGAcdCPbsKSJL16AW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A6f66QjJ3gfgRVgdXLr8Xg/wj488UzA+VpmmSDePvMdpJA984GKgD8t9OQraIWPzNlj6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GytqMZniSJfvSOqD65rLqNH7SaDpiaJ4U8O6dGu2Oz063gUegWNR/ShmheU5NQwH5PWk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zTYEg55pFk2e5oAXIoAUHPNACH1oAWoAXdQAnvQBG/NBBGfSgsOfeggcST9aCxw5PNBA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AfnnNQA4HnmgB/Q0AOx60AFUgDn1pgI1K4DScUXAikFSWV5B6mgixVmPNBZUkPOD3oA8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oP3bJfwO5iayrPQ2oo5S2iBcsB1NedfU9JIWZybhE7M3NMtog1fZcaXqzFcSR27Ake4O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AIWuf7Hl+0b2iYISsin5kPYitqbMKiOg+JmvXvi3w/pd1oGqfZtQtNrT6fKdtvcf3hg9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s5OU8wurWDV5DLPbCORvvI4yVPQjmuWZ1RRk3fhKydyFhGPUD9azRtykWn+DLaDVIneM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+pHrQ2VY6TW9NtpIfI8kKFHBUYOcUJj5TzzU9EuYJT5S7xngUFWMuW2u4iN0Mox947cD8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NQTG5UnrjimwsSC8Vjkjp2pCsP8ANVhkd/WruFireWkF2hWRAykc+9TcTRmx+GbZySIx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1o5h2NCLS2hAEVxNGV6OrYP50hNGjaa34k0uQGy1m5QL0EjF/wBDkUCsdFpvxd8W6an7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WMfN+WKAsbNl+0BqocG90KKTPeOQqf1BoCxuWXx40a5wL3T7qx9XUB1/Q5/SgVjes/i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qIyT92ZWTP5gU2Kx0ljq9jqbZtr23k3AbdsoJxSFYtvbvuzjd9DmgQpspn5WNj9BQBWl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vBFFxCLKQcA/WlcVyV2LjnpTuBNFqFzZL+4uJIf91iKLiLMN3JrcZju7mX7Tk7Jd2GYf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vEGiExWmr3MCqT8pYt/PNILG9Z/FXXbJQLqOHUB6uu1iPqMfypjNiH40QEf6TpHlFe0b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fGXQnIM9tcWwPQg7h+OcUFM2bDxx4Y1lgYtWhWXGfKkYBwPpQSaYSxvkEsFxbOjfxiQc/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d6fEkTSIx3diCCpranTOapMk062jW1Z52AkyCB2Jr24s8yaueUftAhrvweznLGHUo5CO+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ORoseCJzFqFsAMK0IyPc80yT0+N9w5PSgCLUIVuLWRCMgqaobPK9c082szAdD2oEYU8Z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MDrPh9O6+fEeg5FSB2xvSnB7UFCfbVYnLVSJJYbwbwPWpA0re4y2RxQBr29yXAGeasVy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A5PI6U2SHNIaY8/MOaBDXTaeuG9qAGGMZGR06Y6UDbEK5980CGuuVIA5/SmwM+6ty7kg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afG2d6jB4IIyCKbLLkJRCqtwAOtIgklweQAKAKz5Uk55PNBJWlbJwetWUUbh/m461AFd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jnOaLALuIJ71aAC5cgGgsGAzSAqXEe8EE1IGNqEWCGIyBzj1qTRM+W/2sPh4Ps8HiWyh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qnqfpUm6Z83wSD5XBzisKiujpi9Ts9FuxLCuevevJqQ1Pao1FY6CEljnpXLI7E7l5HB5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Gako65JpASgbgMnmlYonjO0+tSBZz1GKsCROvJ4NQBKOpqwHrnIzQJkm0E5PJpkyOM8d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cwj88muqgeZiDvfhFN5fh6/kHExDDHoO1d1zzGeT6432vxLekcjexz+NUQzOuHPnkenGR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Et06eooAstdyqcpIVIHVOPzNAG5ofj7UdPljSfbcxDP3jg49cmgk7nRfiRp8zkvGYyee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W1+IWnTRDBPbk9qCDRj+I2kQJgz7ZByAOjfjTbAkuPirbNagwfu36E4y34CkBxmteMLj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7aMkHJ7+1NsSN/4NRm7ury8kOQr4bHY4zn60hnukcm60PORTuBnCY5IxwM9aLgXdOQ/b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BySM81bFc8z+L8i3/wC0NY2APFppJf6MWYj9GrFhc1rOwOB/EBV3BsuCyyDkY/pTsIjN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aLDZg6pp3zNkZJqbCMKWyKDAGcH+dDKKGpaEL+0ngkAUEHGR1J/pVLQk8V1m0ktbu4il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A+v9aq42clf9AyA8449aZDMYajqPhzV7bW9JuZLDU7RhJFPCxV1I9x2PcUF3P1F/ZT/a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bgxweJ9NVY762zy/A/eAE5IP+c9SEntcUbXEiqilmJximgZ+f3/BSPXbDV/jV4V0e01K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9CSBhbPIwIVsdGIwcH1GetUQz5r0rQdG1xzBb+LIftBbb5MsO19x6rgkZHoR1psZv2fg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7f3lxdTQkY82Pam7OQQMH+ZpARX2j+B9Yv5dQNjLe3UjszSXdy+HPU4Unp6cAUElzQtM8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0jTPDwjYLFc3cwdZcjOQDj1xQIytb+HvhbV2lbR7uKNo25u9OkDgD3XOPywfemymcTf2e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g1d5IJlDwXdq+I5P9lxyAe+OaQkO1m+h1HTYLnaIy+S5jUj5zySR79jVFGPDIwIQ/dI6n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AMcHH/66AI2BbGeDjrQAAEKoJzg5oIHEkgk8ZPfpQTYUN5WQCOOD6CrC5Ig3uW3fryB6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ZwTjj1pXNRzuSxUdRx7UXExiggYJ59PWkMcX5AJxzzVAOUhe+Qx6Dt9KgCxG4OVEh39M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rvwA3ygBcZ5475osUK6nOFGTzj3FUAkTGM85GTn1wabAm3lRl+jHA7GpAcpPl5PHJGB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/tYKBCQH7Hvj0ouAzeeo79PapAespZ9o+VupJ7596AA4A6kjt35oAbtJyVUr1HPvQBBKr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PQGgTLVlq1zECYZXXcMfP29eDQQyQaldmTdLsmXPRgMEemB2qwYXdxaXJDvaJCwGP3eS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47R7a31O4hjKGMx5yNh69eAfSkBWiYZEDZIJBL5znHQk+9A0zTgtZGTecKgODnpn2zWj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iMb8IDGTyAc/15poUj6D+JUt3H8K/g/Y2RC3EhtUTOMFtqgZz719Ll92fPY5qx7DY+Ev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0HT7lCNskz267w2OTnGck+9fWRlyo+Rk9TD+F/wADPCPjjWvGMd1pdxYxWl6IbWKzmKiF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bBznIA6Yq5TjJaocakoljxZ+zmvhO3/tXw54ou1khuFtoYLxggd2YAYkXBzkgZAA/U1z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W6kdiXUvDX7QHgW5OmWev+bGI/M8yTUlk56hCJATj6dKbw2Gqq+51UsfWgtXYd4c/aZ+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xL4St/EUluSpH2VnMg/veYoK4HTpg1zVMroNe7obU8wqylvcnv8A41fAzxwZF+IHwNsb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WKo5JH3jINhzzyRz6GvArZbb+FI9+njr7kEHwL/ZT8SXKy+EPF/in4X6qV3efYX80Ycd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BH4VwfVMTHeNz0YYinLqbrfs0/E+7trFvBnx50L4h6RYTC4tNO8YW6zIHXoxkBZmcevB9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VY6Y1adtGYXiPwT+0zY6N4u0jx54P0v4saDrkZ+TQNTSCSwYDAMAZQdowMpgg/XOc3Sb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gftLWnhFLbRfiv8ADLxR4Tt7DSYNKgur/TZJ4dsZz+8IUZ4VTkDqM8DiodCa3Rqqikf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fxN+N+v+INKvPtum3EcMdrLGCoMaIAeGAK85GCAaxaa2ZMkcNIWwTjlifrQJETOftCoz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/nQUWLaQi4UbQcnAB7moKOghhKFQ5O5eTnoKCTotKR2a5fp8vJP3T6fiKphcbK21NjdT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d3bJYtnsfSgdhkbsHyRwf4e2KCrD88Z9c9KbYhwkPQcH07mkSMeQg4K9Rzng496AITKQ5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SgBGy4wTjb2/nQMkjJ7gAe3rVXJJjh/kJzjr9DUjRKknlHcPlC88dvWg1TJyznAXDhuW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CTjkKXOcD1HrQPYuR24QANkY5B9fY0DIbtsEE/xdcf1oJKp3g8nI6DPYUFtjgCdwPBA6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JVgz8g0FFiGTaCCOSflz0A9aALAyUyT+85VQORzzkmm2UPDsrbfMHI5BPB96RJ9QyM1s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Gzz9aDEx49NW3aRQ3lR5L7E6lj3OfU0ATWumlo8uRyd3XnPpQBofZYE2ncT5hJxn7pHp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FHCY7rwf1oAr3l0AMlSVyd2Bj5j1oKQwmNlBK79p3DK7mVu2M+nagkgjja4neRzknLEE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GLhHwh7n19qEUzRtrpokyxB4+tWiSZ7rdEGB24znPU5qQKjzOiIZNg3AnEfJA9/ek2BW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xn0pgIYk82NhLKSqtuiYjYxPTnrgUAShiqnC8AZOBxn60kBL9j80RuVJMihz9D0Bq0BM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646c9KkDN1OYSQybU84LgsO49h/hQBS02WeYKotfKw5wSSDjtuJ6UFmuozkFsbc5Pqff2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yfMIOMdMUAOhcSMoBI3DKkjjJ96BWC3Mjy+QoACk7gTxj29RUjJbiONFycBupx1oAoJJ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9+fegC1GAwZwCpI/HIoAivro2drvASedmC43bdo7sDg5x6d6BWOxu/hdreleFP8AhIL+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qAUGM4AHU46j9TigrlOP3vIj7YzI+Aw2dMdTQIg+zFsEN8zDP0PpQUWYle2VXjzuIzty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bTC3DXBMnnI4PP3VPtQTYmu7kzy+bIcoevHOT7UCIzty3z/JgHPY0AKt99mhNuh8uDcH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9AEVzCZyVzuYjkdQw70AWtKuBAjwzuxQDavt70DOm8BeELTxvp2q+fq0ejtZSB0MwBMp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oaCTldeRLC+ltfNWRE6PyCx6dDVDM2O4haWOLzo1kP3Y8/Pj6VIrG4ZjbyROqSGQqMkd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nd31okEzZiRiRjncfSk2BhNomoy3puZbgPaqflhAAbB9T7fnQWXIpC37uVDlTkRp/XNM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PvfSgkqSspkKgDDev86gCjcNyhPzqDkfhVgIZvOV1P3M7sU0gLVphVAHIz060gJ3OTnO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CpHJJOePYe9AEE84UMOpA49/qaAKTMhXzHmEZyOPSgCRHSTaFIZlzyOeaALQlP2V32fd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zdt4o1CfVZbSexjhgXlZASXA/kfwH40EG/DOpjBbKsBxmgsJJgsZZcgMeRjjJ9Kqwis0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eKgZUu/NlVkBIcjqOce/PemBLbWaW6KMZOAWJH8Xcn+ntQBJOCxIbGAc/Q0mwFkO9FLL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mJDDbtNGpVSiA4D4yDjr/MUDDAjjY7s4/XNAEiOWQ7QMdCfX/wCtUARvhkUsAGUcY6mg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Rnax7k8D1NJsCvblhEqtyeBnufrUllplKn5cnHcdvrQBNbQy3MyD7gHBx3oA6uDRzDb7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IGZer5e5QuWIxg+h7fjWokivZ2hhUyMBx69z6UGqiQ3krzszKNzKDgep9KgzOX0bVZNf1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yjaWkUqCo53Anr/n2yAbTExJyfx9qBXKsF5DfXbRxzB3iAZ4xyQDyOKoqxl+IvCMniN5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O9ZNn2uHblQfQn/8AX6UNWNDC8KeFrbwLI9ibyS+dn8w3cjbnlc8knniknYD0G0vQsYJGU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sDyTW9U8R+MPGRjOj3Np4fh3RrNHCzSO2eGUkADnnIPI46dcmwNnUbTU4PhtqEGtF47y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E5UsfUnt2BxTuBmfBzW30rwvqOnWxkS6YMzIOSpIALAegxmgs3bT4f6f4k0u102Uqmpq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zkH+Iknkdc1bQH0B+yppdh8KdB8Q3XiHQb6z1QXH/H3NaMW8oDAwxGMA5yPocHNS0B7t4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kvtOsLZb2UKZ7q3CjcCeM4Hzcd6EB88/tE6abnwjpd6Fz9kvBv8A91lIz+eKvoQcV8Od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6gtGDkA/U1lcs958MaqZ9NUQ4CKTlQPlBznPvn1piNqPUJUJAEa/RQKBjZbmSY/MxNAC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PBxQAl3bW2q2MtlqNtFfWMqlJIJlDqykYOQaAPk/47/scm1trnxH8O0LJHmS50Hktt5Ja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dPQgHzn4T8e6r4T1MGK4kt3jfZLbTbsBu4I/woA+m/A3xRtNbjhuN4tNRXBxv43e3se1B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23iApZXcixXpHyH+GT6H1oA7AqVOPSmwDJzmkA7JoJFySfrQULQAufwoE2LnPWgYZFQA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70AKTkk1AASc+tAA1WAZOaADrUXKYZJqyQOT1oKYHnmgkOc+9ACknvQAhPNAB/CKAA+n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AcDn6UALyfagBM44HSgBxYnmgA6kAcUABx0zzQAmAcc0AK428kEkdKAAMWBPegBG4FNE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0lsFH3ACfzpFHCX5MVy5I+U8E+gpoDjNdYz+LtEfAaKWaOCRPUZzVSEmbE6Aa1Mm7dm5b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j1r4ew7PCIc/8vFxJIPpnH9Kok3VJzg9qkBSfmzQJmD8RZmtvh/rsiHBNuU+uSB/WrBH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DssbJLeBFbngsAMMPr396gZd/Z73y+BNXuT1uNZuHz6j5RQB6OXBbGeasSFJwcVAxCTn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FoAcDzz0oAVvU0AIelAC5LUFMdknrQSOwM88f1oAUMyggNgk1QEV7Z2uqReVe2sN1GM8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YHPy/DfSN5l0+a70ecDANtMxQ/7ynOaAI28M6/p6u1rfWuqKv3RcgxuD+H+NAEfn+Kre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206sPy5NOwrFgeJrxIgbvR9TtNuPmjjJH51NxFu28Yxu4DSzIP8Ap4XFK5RaPi+wlfY1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/WqEzQt74XG14HEnoY2BGfrQIlfXbm2UpLbebGQQyycqw9/WrsO5x+u+EPB3iiUvf+HV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sIHuRjP4g0WC5yus/AHT9TjA0ZNKuNmT/p++OVT2w6nP5ioEcX4i8H+OPDmnqkmn6lrV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hbkkgYAAOWC4HIxz3p3A4PWvGdkl1JHqun3/AIbunGSJbNkWNvoOn4UrgYx8a2zuIk120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dh9Cc5oA0bfW9djhL2NzFdL6SlWP4N1FUgLDeKtbK/OYmYD5g7bippMCrJ461KNSktzK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0gEXx3PAv7vVtQt1yM7JW5/I0DRbh8U6rqcLzWeoa1dhATJNE0jLGvcnBOB7mrsIoSeK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9miYZDx3bkH9amwGXdeIXuWxJqF3MvpLOzc/QmkFikfEEVs4LPcyEdjll/U0E2J08Z3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3XoWk2DP5VqVYr3Pie8ijY3c62ueqGYH+RzQTYwr34jaNbCNpNQuuc4khjYkMOMA9ieg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LLXL3xTlPD3g/wASa1dKh2s8H+uz2LjIwPw56460XCx3Hhj9mX4r+MYYDdrpfgewc5lN6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TgKSAfqRTA9X8J/sP/D7Rrxb7xPf6n42vBjMV/MVtgR3CDn8zj2qrCPZoPCXhfw74dnsd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EhcJYQLERgZJJABbOOcnnvmpHY82svCNtrni+71QyzS2NxbIqJkoSoOdpI5IyM0mwsei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21tbx28andhOSWPUknkmmRYW+jKXCOkhXaRz6H1oNEjjt2p2PxWstblkC6ZDaSWjWyne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nsamwzrLnxKAzEkckkc9qdgKT688uCM/nTAxNV8YW1lkS3tvCe/mShen1oA564+JNoxC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VjtYS5cn0NQOxJZ6f468SM5ttD/sqJiF87Uz5aqPXHU/gKhhY3bL4L3d+VbxD4nmlUA5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3kZP5VWwWOy8O/D7wx4Vw2naNbm5BB+1XI82Qkd8tnB+mKOYLHSSzyTH52zgdOgFIZGq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QA4jjmgCM4OfSmwOt03Js4gewpFIt9TQSHU0AKeec0ABOKAEwc0AKTmgBScU2AnfJpAL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AB2oA5/4l+El+IHwz8UeGiATf2EsS5HG4qcHv0PND2NE7SPx/sVazSW1lyJLWRoGz1DK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c9+lL3SSR9wIpWLKcw/iFFgIj8wzVWIGFs0WJAEmmIcc5/z1oFcUHnBoJuOzk0irjmzx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SpsVcUOeuMUjRMUyHqRxQUmHmHGB0pWKATEnFIocZjnmmx3F3k85qQuIZWBzQNMXzTQV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Lh5vX3qrCuMMhPPXFTYq5JHcEDGeamxXMXY7o45NQ0bKRcgvivfp3qLHQpFwXhbnNKxX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epsaJmjCQQD3FI0uW1PHpQFx4/nQFhW45oCxBPIMZBoBqxlXV1jJBoMnIx7y8JyAa2jE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73UhRDye9d1OmePVrWNaysxbIBnk8816KhY8iU3M04zyOKb0MvhNXTvmcZ6/0rQDsdLxx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EZrUlnT2KnigzN62yQKsll9elQJEmecmrJAnIqWWKOM5qhNi7hjk0ENiA7uSenSgYFiO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eRkUmakYznk9f1qSCHVrkWmmyyHljwv1NZSZZxm9pWDM3X1PSsrlHn+vWEHjv4jWVjAj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5Udcg9MckHPrQ2B6RfEQW620S+VBENijGBxxVxJOcu3zJgDikB0nhnMcJIG1QQQPfvVgc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4Rf9mjXbUTOs+v6lDawqOAFDb3HvkRtn/wCvUAfCCKI40UcAAUALTYM1/BWlrr3xE8Ia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wMB3DTKD+hrIaP2Z1HC3bRrwiAKB7YpGhAGNQBIGOaCxy0AOXrTYEqk9KQEgPOaAHdTQ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80ALnJqAF596AA80ARvjpQAwgigBevWgAxmgBw560EDxk80AOBxVgLUAPAJOTQA8cnmg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IApgDZz9KgBr0AROMjNBSIJOetBVipMM0CKcy/nQB5X4+IfxbfuekcKoPTlQf5msay0N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GC+D8wI78V5zWp6SYwxO2r2hJwNxOO5PapuXcbdBfsPiJWOC0DAZ9QDV3EecWePLw4+U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QxmjCGoedbLG74U9QfY5rZyMEiPOXckhgTUvU0iNVi8jAfwis2bcx0Xhbw8+t3qwwSoZ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40mh3G6nYCUtKcq33Ch7EetCRVzAuNODEg4JFNiuUDbIzkEcrxyalhccujRXEcgdeDyM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wtAX3CMA4pWFYrz+FQYuFxj060NjaKVx4UWM7kaQk8EHsalk2M240G4ibIJJ9KLFNEBs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B645+lBNiM3ctuxE0Dpt4OQc/jTCwqalFKwAIJ6CgLEwdG6naTQFhj28coJLAg0E2K76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Cw4WH7sAZjI6OpwaRNh1vquu6JIRp+pXNvnuJW5/nQLlN7T/AIr+NbDAOq/aFXtLGrZ/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2nftCakqhNU0RLth/y1hYrn8Dn+dKxNjdsfj3oFycXen3diSeSQrAfTB/pSsTynQaf8UP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igB/gnOwj86qwGtBr2l6mT9h1S0uz6RTKx/Q0WEPd3V1KMA4OQQRwe1IVjpbG+HiG0Mcs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PMUe1SFilNGYmZHBDjsRjFUIrkHdnqDQBBdwLLES4plMwNS0mCeIgpgf7PBpEnM3mjAE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RF6iaOw+EHi7xNb+L9P0KCdb3Tpg6mC4Y5jAUksDjPHof0r1qMbo8+q7HtNp4uieY2Uk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44spkHk5JrvUTh5rmF8SLf8AtLw7DBjd585ds9wB3rZIxkzN8OyG21C2yccbaCD1e0YN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AJ3TehoGzjfFel+ZuYLjIoEcRLbhJAGFUybm74RiMF7KB0cVIXOruImboc/4UFGZdW8q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xahJE2G6DmmQa1jrKTquDtzxz3oA3rW/2kc/WgDat7oSKCKALQYEHHH1psSY38f/AK9I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pY546nrQAinOQThf5mgBD0x0FWhNiFT1J59qljIXjPTvSAoX7mEDKjHt6+9NgIiLKFJO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ARjByB0oArynPIoAqTtgEjmgClJgkk/hVgQSYJJ7+1QAnB68UAIetUAhYjrUNgCsckkA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0pgZl5FkEHn61I0zl/Enh+DxFot3YXMfmRshGCOSTUM3TPz58V+H5/B/irUtIuFKiGVv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VFrnVB6XH6FqIjuooi2FY8ex965KkDqoVHc7uBxj1FeRI9yDuaEJ3DPTFZnQTrzyTSZs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CVGyc9MU7AWEIY5HP1pATq2eaAJlHOKAJRjigolGW5oEx+PWmTI5Tx7bGYQTqNxHynHW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8Aai1jpt9ER87FS2fTGMCu08w4u8s/s1xdyHPzMxAPcdjmmiDB2s75Pyr3ouAH5GyG4P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JORjt0BNUAwKeSM5JPvQAi3LQSrJ94g9/Q0Aa0Gpv5JTOEPPXBBoIA3jySEFy2MnBPH5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bWY4xxj3pNgblvcF2z19ff60xI9Y+A8QGm60o+bF0SD6gqDj8KTYz2i1z9mYEcnH4VVi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Jx9KqwG34ctVk1S13kiMNlvoOabA8M1rUk1n9qnXCHDiCzEWAehwo/nWLA9QgsDCnltyw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fYm2kgZAp3sK5DJZBuCPmznPbFVcpmPq1lucfL7fSpuIw5rEZIK9ec4poCvJZgk7xuOc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h640+dtRH+omUoAV4yfU+uOlSmNnkl+AoyH45HHJJ9RWq1IZgXGRJuJB5yaQXO4/Zi+L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Xr8+V0XUG+w34XgLG7AbyPRTye+M4oKP0K/a+/aGufgb8M9On8ISQ3HirxbL9l0ic4ZLWM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iuQFzwCQTkDBaIPzZ1DT1t7m+u7+SbU9QLtLc31wzSPPIxy7knliTnJPXr3zVDsVbfVN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0mOLVo5Q8N3nLkd1PGBgcjr6c02BMuoX2nAp9sN3aOvzRzEsU47Z6UjO5npdsshlDYYj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Cyquv6VplwpvdEivAzEK8xLpn3U8UCOy0HU9M1+zlNpotjpE9rgiSw+Qygj+IDgkfyps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GdI8mBico4yuR/EM9+3oaQmc5FI0YMTfdBPXoQe5qhjJeMBcsB14wKAE+6gHGO+aAI3O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F3IOccAelAEziKAfvZNoznr19uaBWJ4df0+F8vZRyqwwQWBNAcpcSLRNUljEEzafK52h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aAsamsfDXWdB06K7NzZXFo7ZBjmDtjryB0/GgZzRfbJtIxnnAoExUDO/Tg9PrQSmDgqw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mgsaqrL1JHT3pCOikjsoLdhNZRzTMgy4O1kJ9DzyKTJZszw+D30G2FkNUj8QPjzTcbTb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547cVdijMufDqzQNLBqUa7RgRyjD57g47VIFeTTZY8rEu8HofWqYEMqsjhZVPzKMhhyD6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J82B1NACxudxO0Ak846/SgCUKz5JAjxxtPUgd6AEA2OACSO+emaAFyzE/N70AK0w4BY59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8iXYT8jjgAZ6UCY6QxMrOcEk9Qe9BDIZFRVDAkHv9PSmMY7iM8tnPPPp2pCsNWZt6gY/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Y3OOVByPeggtPqIS1eI5JYlssfunHb+npWjB7mWl3PcRS20ZLSzFUjQZyzE4AFCJnsfY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4k8OeApvDNoNVbREUzRRsCUkULtbBI6YPf+tfQ5dVUXqeDjqTcdDn7D4n+PPB16s2v+E9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m4Lg9CJMY4PQY59a+vjOM1ufJyoSbsd78P8A9pXwS+tPLqX9oeG52kWaWD5SbjHABHU4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hewmjvvE/wARfCXjTxTomo2HiWNNLhu45mtLuBohGFIJKkgAkkckngd6iEJtmMoSR3eo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NQuLmO40kaaZZLzzAYg4bIIYcZx29KtU50/hRi4/M5/4Na3c39x4l1PRNRFzpD6q0dlC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M4Pp0ODgU6kpyVpIpJQ62NT4u22leJtUsYdd8IW3iOSdZAjxuY2YIuWUhRk56jGO9TSk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OftP2bPhzqmiW8dtpV7p8UzieALKwa2fGCEDg7e4P9KKtT2m5tDE1e55Mv7MOr3mq3F1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O0McF2vlOqKxB/eJypHUYB+nNRGFCS2NY4mot9TX1uP48fBzUdPg0PxRJrFpdTiGGZrk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BI6cN0OOucZj6nRm9jaGOlF9joL39pz41+BZEs/F2hf24+C7RTWjTiUdwZIwVUYPQjiv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VY74Zi0z5n/ay+LGjfFUaDPYeCrHwdronMl48EKq88W3IyQASCSCMgHIP4/JYzBrCu1z6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DGO5wWbA7kc5rzTvQw5M4JXkce4oKLmnb3uwrKAAQwJPTB4zQB0SKfNAc8np6cc0AdHo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2himCDnIqmFivdymWUgLtIHUc/jmpC5Bkgf3T7HIFA7ke4uhwvC9c+tBVySHGcucKAc46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gZOR64pNkkUjln+X5w35/n6UwIfmYMpbJ78YoAVVKnA+53Hc0xFmJcnI+6OuevPpU3KJ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OMdzTESSBcMPvIwxz1B9RQO4cZU8gjAOO/uaC7EySBSx7kgf71SQyYzCJwhzIQD9aoRU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gYx+tADPJOQpbOe47j0JoAmGBuYj5Qcc+vtQAki4BJ7HpQAgLJwRkHn8DQBOJHLEjt1o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A64zik2B9RvYeSvII5H0A71RAjIjyAthkPAcj5se9IghWSXdhBlQ235u4oKZZDnkIPm7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ZNyxlB1xwVb0PqKsBmGll2/wkZIz+v0qQGyIA4IIGTg56/lSKYTxgxMCvyt8vXnHr9KC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YoAx/jQBYlRVhCD5Sfu45GPrTuAwyorhH5DDGAenvmkWIVDlVEqBVUKR69sk+tBAFGU7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AI9Ae9BZMlrHs+dXJPbstBBKZfKABG5RyQO4FVcBGv3RX8gYMg9On58UXAzZzPcRhSED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p981ICQtMLd4p0jWNWBBQHeT/tZ460AKXw/mmRuOqdsnpTbLPTv2dNH07X/jV4Y0zVLS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trlA8b4t5GGVPBwQD+FS9io7n3b/AMKT8Af9Cbonr/x4x/4VF2a2R4H+2D4E8NeDfBWi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Ty6hsd7O3WNnXy3OCQORkZqokSSR8fR+I4I7hwwljkRiJMjCgD0P8Q70GZPeSRzQq9vO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fNUBU00paPKJE3HBUKTwf9rPrUgaCq0sZDuQC3AHrQAT2KsFecGVQc8ngmmxtl241zWd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cpE4eMSHHlgDACn1xSEVbVdoBWQ5A+WmwIXIt41QRkEA9cnj3NICa2mM0ClmJbqM9MHs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GRIndJFYF2HG5e6n1FUIn02S1+1pJqPmLaBWL7TyT2A9eetSBSkQPOxRPLjJJCZyFzz1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xqN67v8AbAJGaGNl6x1aPToppGtI7ncu0mRsbAOcj1zSEZ8l59pMUsQKxP7EHOcdD6dK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lsxUA5ZEYgv6ZoJKfiKFYbhHLGRQoUktnb2GT68UDM+3Npb3v71M3b4cH+MrjG4ew6Z/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FFiAyMff/wAabA+pPhH+zBpHxJ+Hek+IrvWr60uL0zF4YEQoNkzxjGRnogP41mWo3R2J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4j1Rc+iR/wCFO5XKfHviDTV0fxJqNtBI0n2S6kgDydW2sVBP5VRi1qT2zJdROQobdkYz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r5YcDuelRYLlG6jMMuwDduPOORmtLjuUcPllxhwcA+g780XFcvWpPlBywwOAc/MaQ2SG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iGQctyxK80irjGgBDF2dSeAB0AoC5kzWKfa0lLsfLb5h1Dj0P1oGWoHEcyBYljXPO0Yz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UUhWbjk4oAwJoUExkB3N0yORgeh9KCbFd9bS3kIZZJMEAlBknPencon+1O+QWyOoP9KL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SRhug6Ee5pBcvuAgLZ5B4B6UEld7mZuSeM5xjHFAGj4d0o69rllp4uILV7ydIVnu2KxI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zycUDR9v/Dj9i7wx4bEVz4muX8S3q/N9nwYrRD/ug7n/ABOD/dqbmiijtfjZ8D9N+Ifw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2nX+nKZdK8mNY0jYDmPAwArAYPocHtQNq6Pzk1LT7jTZ57e6Qx3ELNHLDIMMjg4KkdiCM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AuVznnHIoQDQHkBZsqVPUDrSHYdLbpJbORlXxkAUBYrWUTLC284Yn8cVBRchjYvnGxTn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7j25FAHXWCzT6UJNn7oZIOTyAOTiqQHMX5Mk7yO23HTHSpBELXgnhUZGI8jn19aDRMgE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z3PvWjC4yNALtnkXpu3BeMk849MZ7VLJImVpPlkwu45wOg96kkzrXQ7XT726vbbzBdTE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tx+FBSDULb7ZaH5Rgk5GSACeuPeqZZSh0pGjSHy9211OTznnI69ahiZu7QH8kodqKMHB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tTvY5PLIjMYACkqCc+9SIz/Edqda0u7hucsJF5OPSqGzxDRNWPhHxpK5G6KVGAXuxHb6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vJ4Ts5daWZrS8tQskJjHzF8cKAfUnn2zWjZZq6J+1F4/+InwwvPDj3n2zWpX+zW5s7cv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IAAPXBJ4GDkms2B9N6X4L1PwxpWkDUr++mvhZxLOu0eQCFHy5A5IOc5J7etFxszPifp7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d8iRh04ycgg0XIZ86eE9RCTCMkblbaT7dj9KCj334bXwmWW2BBQpvU575xQNHbrgmoET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7noqjJNAF+HRNTuP9Vp91KM4+SFjz+Ap2Auf8Ihr4heU6JqQiQEtIbSTaoHJJOOKLMRl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kjmaJt6MQRQOx4P+0b+y7YfFG0l8R+GIYtO8WwKWaJMJFedyGAHU9m6g+2QQLHxfpWp3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0Uun3tpKYp4ZRteKQHBUj0+nB680DPbfDfxHtY7q0tzORPGAAzt19wf69RQB+mX7OXhHQ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zV7EXt9OZlecTyLuCysoOFYDoBWqSaIbdzp/iN8MvDWg+C9Sv7HTfIu4VQpJ58rYy6g8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BN3PCqzZSE/ipDFyc80AKSfWgBeeaAAE0AKPU8UAB5OaAAmgBAfWgBcknNABnJzmgBcg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AHnqaCw6mgkD1oEBOaADvzzTbATHOaQAeevNACH3NACgEUFMUncaCQ65NBTEfOOOtBIk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cGzuz2oEKWwuTz9KAFDliDQAgj2sSD15NAMQ+/arBGZrR3AHqRge1QB55r0ezUgh4Xy8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XmsBdeJtIlzh7W480ejcHOf6U2Bds4HOtRB/vSTPMT3DEHj9aQHrPw9kE3gfTscGPzEc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GOKQDSCTQByvxVukt/AF0rvsFxNFDn1G4E/oDQBgeOvCUXg+50i0tZjNm3BkuZGzliOA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mgs3fgnYjTfhZpkO3DtLPK56Ekyvz/Kgk68qS27uKbEOY7SCec0gA5LHNAw5BoEdf8N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VZdNtyGnkHG70QH1P6D8KIxuxt2PY/8AhUPhL/oE/wDkzN/8XW3KjPmZV1b4a+DdH0y5v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MyMEnmYkD0G+jlSDmZ4DqU8F1fTS29stnbsxKQKzMEHYZYkn61ibEAJDf1psB5weRSAX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gHvRcCPL+cB1U0XJJu/TpRcQHDHNUA5XZOQxH0NO4EpupjwZD+dMBDIZAQ4DjuHAINSB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E+kWMufWBc/n1ouBUPgrw/JkjTzAT/zxlZMfgDTuB7j4c+AfgW80DTbmXSJ3lntYpHb+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4EmO/arM2UviF8D/AArp3g3Up9LgutMvkVPLuhfXEvlneoJ2vIVPGRyO9J6BueFn4d6g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lTJaKxH45FQXYVPA3iGOYyxeMFRs5yLJQc+3NAWH3fw81XVUK6h4qiuoiMFH05GBH4mn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/DfxG3majZ7blh801jGIQfwGQKLkNHIal+wh4QAZ/Dmu3Wm3PO1LqMSIfYkYI+vNMZkQ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y21jQp4xwpkllVmHvlTQJoxPE37OXxI0W2lmXSLbVYkIZv7NnV2IA5wDhj9AKTGcRP4A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12MKev8AZ7n+QqloBkw+I/HPghdQs7Ca88LWd9hp0axYGVh1BLAkA9SBwT2pAcm+pXd7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bCvJCEicnqewH41IE0Wja7dHbLqVnK+eBCqqc/rn8KoC9B4M8U3cojgsJbo+qjanPucC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3xv4pOx2+ywt9+D7VhSD1ztz0rW4HeeFP2GdO02UTa9r7yWgA/wBGsV2OT1ILsSSB2OMn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/BL4d+B4gLHw9FqFx1N1qCid89f4sjjtgCnYDtf7ZaCJYraJLaFRhY4o9owPpSsBA+uS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TAu2+pxSrndtYdd3FAFLUNZQRSpJKohKlW5BG00AUbKVLPyzHsRIx8oPAA+lADrjxPEh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+U8CgDI1Dx3YKQiX8LsO3lsT+gqQOc8aeJ7q98PXA8PC4vNYiwywwwsvmKTyMkds54yfb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k+Ivj+7v7O70aXwcbUKqXmrRNtnGeXTI+bPTBAxj3qAudXa/BjxTqviQDxD4lEmgxKS0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BgAchQO/c9qVxHc6f8JPBml7HGkDUbsdZr5jJkfQ8fpRcDqLC1t9JiMVhaW9jG3VLeJU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7vw7EjPrQAtADwfWgB4GaAHDHegByjI5oAeQcc8UARsMjFAHV6Vl7GMg8Digsuc+9BAp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cE0ABGaAGjJNADj0oAKACgA6nJoAKAEJ7UAWdLJN2RnlkYD6kUPU0vqfi94iglsPGPiyF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GU/ukTMD+tcsonq0J2RlS3u09cdqzsdTkR/aw/Q5pWJuNMpbvxSsJyBiR+NFjNsch/Oi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oLjtm760WLbF2kHmixncdgv9aVi7jCn5ikFyM5z060rFpjWfPHpRY0TIy/NKxVxQ5OaR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3FVscE5pFXFLMetAXAv0yaVguN389aLBcUyc9aLBcaHOetFguIZAOaLBckSc96GWpFmK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SLkVwM8nFQ0aqRowXOcY6VDRoma1rPuAJPNI6FJGlFID35qC9ybcQckdKCrjZJc57VRJ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yWzAvr8KetaRjc4pzsYVzdvO5A71106bTPMr11YsWUQiXJGSe9ehFWPEnO7NWF92Bn8+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sDvUAbem/eHYitQOy0sHCkj26VZB12mg5BqzO51FgpwMirJubkIOKDNsuKSetAhxfPWgq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ccTnof1oJAfNQA7GRjpQAxjgZoAYZAeD1oLTHB9wwBzUjZzPi6+Mt9FbKRsjQM3uxPNY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RWGn3MrkEqhIB6EngD86zSBlH4dWo07TrjUZuLy9zlu+AfWrsEjWvbxtu0ktnrk5P1p2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zz3qRnaaLEUsIs8sckn+lAHz1+3H4qhmg8G+E4pN1xAZNQuI92QoI2xk+5+f8verA+YG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agD079lfQP8AhLP2lPANgTtjivvtjnGflhVpf12Y/GoZR+sN5J5l5MwPG41JZEDioLJA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A4HNAEqk9zQA9Se9AD6AFJpXKD2ouAvXrxTJF6ZoAD61ADHz3oAZ3zQAvWgBf4qAHDrV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4DNKw7jhyaLBceOvpUiJKAE68mgAwM4qwAjmoAawJPNAEclA7laQcZoC5VlyabZRUkUl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8b/PruqynkNgcfQCsaz0N6KMe3w0a9hivL6np20IM41WBl6qu856YoQzL1CUSaZqkueoZ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w9whFs4AwSoUewxW8TORhwaYgYqQWK5Oe2KtmZYn04EqVOARzSGincadJAxbJ2mgo3vh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dywyWluzCMHiQdwfYdeOc4pXLRT1TWtTvNSu5TBE0DysSNvzAE8dMDgUrlGLc3TSS7dm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WRXcFMEn/wDXUFIs29+FcCQlB/d7GmFy+l3bOTlvz4NZhctLIkwABGBgY9aYx39mrcSh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tf6GkU6klQBye5FADWsEjjYq+VxkUAZVzZJI53oGHpjg1fMBB/Y9pOmx7eNAOcooBqbk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bAMZ7GgDNHhHzCCl7JF6fLuGakRJN4D12BTKlxbTJ14Yhj+GP61VwK76RqsR2SWpkPpG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KXUOEmtZkcdEMZz+HrRYdipJciByJ42hx/z0XaR+BosIYdQt5ejhh69P50ybCSNBKMsA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itmYkoAaoTIH8qI5ileNx0KHaaDJsqT+LfEOlNvstUmjVe7sWH65p8ormpaftBeO9Hjj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88sWWP4giqVNEXOy0z9s66kMQ8Q+E453HElzYT7WPuFYfpuodFPZjczttC/aW8Ma7bLO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DlVbaR6/N/Ks50uUuLuM8T/tDaVZLAmm2M105Pzi5XYoHsQTzRyjK9r8etEvZ1intZrN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oOaXITc6p7vTtRs0u4r+DyJBlZDKACDVKFmS3odP+zlb2mq+NvEd+jpcvpdusKSgghWk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oa9rDrQ8uuz3uC3REcLGmXyzcdT713tnnnI+KrfzGiTsNxxUXA5dV8i7hkAxsJ49a1IP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evyA/nUAaivxzzmgDL1iESQ8+9KxR57qlr5c7HsPyrQk0PCuxtRAP908DrUgd5FZBkz1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Dkc1ZBgahojhiU79c0AYt1DJbvkDAHQjt70mBbsdYeMhZOR61VyzqNP1UNjDUiDet71Z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8wNycZouJoHIx/X1pDDJJ56UFi7j6ZoAXI6nrQQCnn0FACkBiKAIJ7VZ0YN0wfxp2Ape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wKLEkcm4PyMADv1zVAQTNjknIoAzp5hztOM+tTYCizFjyaLAIWHGRyP1pAIzZPvQAm7L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lADWJBwe1BQ1snkHFAFWdAwx1PrQVsZ8sJSQGpZaZ8v/ALYXw5/4llv4ssoCZLRgtztH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+lQdCZ8si6IaOVT90hhiueaOmDseneHr5b6xjlyCWGOvSvIqI92jNNG3Gx3detcp1p3L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MpHftQUiUANgg02MsJnt0qWBaQAHPpTKJtxJBx1oJJMc4oGyXIQ5PIoESMcgEgmnclnK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SIbst+6EgJz3GeR/Wt6LPNxGxN4cu472OK5gfzYbhQS44BFd6PLDWNPM0rjGVIOMVoScj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Ix61AiKS2VwAVJ2nIx60ANeB2JLnkcjNAEciEYJbaOhx39qAKUpCtyOnI9DQBIshZQ3G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W05OOd249+oH40yDoNPIWMKn3eooA6DRIW1G5aNB0UnjgZ96APof4beHD4e0QBlxJL8x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3ULkIQMEHv71TEOKBzkjpQmSa+lYjmMjcKikkn0ptgfH/h/V7nVPir451e2bMjzyJHJ7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B674U+LCoi2+sxEEDi4jBIYe4qmgPRrDVLLVrdZ7K6jnjbkbGz+lS0BaEG4cjg/zqmwM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r0pAY1xaEsT0z3p3GzPmsi7AYz2z3q0rkHP+PPCx8SeEL6yjUNOqloxnuOlS0aHyNqUc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54yUPvjjn0NUiTBuMgkADJ61oSzE1GH7SjQsm1f1/OoHE7DUfinrviiHw9Z+Ib039tos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MAZJOeuBn/8AXkBiXWrm5kk+fcjk5HbB6/UVZOxHILN9MKpbpHdQsSblxy6n+H8OtNsD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AkZOeDSIIbma3DEXE0sEK8ZiXLc+gNO4ypc3egSOoeTULlF7oFVfyPepHY0dM8WaVobS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qlGmu7g9PoBirKY2bV21GJl8kQOSGxghT6gUCMkqDdbzwpbnPcVJAXx8iQMrcNg57VQB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47ZG/wCWsmMBqCzsbH4UpqdgLu28T2NyP4ooV3MPYgkUAFtpHg7SzLaaza65PccD7RCp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nQMsJ4d8EQ7nt9OvbhQM+ZqNxhm79FOP0oEV5Y/AUqFbuGK0BB/1MmXQ+pAP86AOY1Xw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32m1JP3+Dj1x60CYmlX01pIsLu7w42lZCSD749aBkmuwNxPBhYyQCgHQ/wCH9aBMppPu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4574xQSSEDdnOOOMn0oLJbRj52QMEY5/woAuXlyX2AdVPU9SasCW3lkxlk3gD8z60mBO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sD2qQH/bZNyYYHGBnocUAWG1CQElBG7L18wE/gDQBPFqumSqEvdE81uf30MhQ5Pt0qrg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2M0bHlYpcEAe5FFwK8c3l4JAZjxz1qQFuTvIz8q45z2AoAHKhMnoDx3JB9aYDJgHBXJD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mQnOQAQCAD1PvTIGxIsRVyCQpzjPekSyX7QzMW4z70BcWZhIMjPHU+tAXEi/dlXONrZU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RmYLljgE4HHT0z7UCCSIyhiTkDsOasdyBrMPgBvxPBGaAuXtH8WeJ/Cs6S6L4k1PT5Ew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gKHIP5VTfYnkT3PT/Dv7ZHxk8NTIZtctfEFkow1nqVspTB6kFQpz9Scdq1hip0tmZPDR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88O6uyp4++BOha0QgUXtgy+YB3IDLn/x7nmuqOa4u+szOWAw9tEdHp/xb/ZV8egm4fxJ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LC0sIPqM71Az2yMV7mHzmcV7yueVWy+791m3/wAM++C/F1m58CfGfw9eQz4RbS6mRWbI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HXoK9ulnNKTvUVjz6mW6aK5X0/8AZP8AjL8LbmDUfDlxb6jIsgkEenamro4B6tGQob8z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a4fEaJ3/AAPHq4Cafw2L/jX44/GDw5GsVz4Sm0O9hODejS5lAbPOJGBQA+pojSp1vtow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9r3RVXQbfXdOv4ZQF+0X3BImONzeWoGVz3z+GetVMLyfC7mHs6kehr+CvFnhbWfEeos3i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iVvKZFc5G3djcfpwfpWLhJdBLmNnxFYW/i7x34cspLuyv5bK/FzFNbMNzRINxEijv0II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X2PTLO1srTVb6wtReOEUztPdAqk5ZsERjGMAntz3xjmuT2kpfEdtOPKj8x/2pSkXxx8R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AHyrlQcD6V83mfKfQ5bzJnlBchvu8Hjmvmj6S47Hz5OSePx9KgLmppyM98jOoIAHBHDk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ZRJPlhtUg8Y6H61IHTaLDs0qbavyhgN2epx6VZdyjdB1LKRtA6e596ggqFt5Gflx1z3P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fBPQ5z9aAuSAAnHoeasAlIcMT1J79qgCq8bCQY+UA8HPNWFhzYK7hjK+g71myrjmX5lI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Eiwy7FKEgdefeqGdPD4Rl0jwTc69eTi4hZkWOPnGG53E8HirIZz6uzx5KBkKhgB6H0Pc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jAJIx6VJrceoKZQDBzyRzz7UAwlZ4pCSpViOvcj/AAqyGRFyMds/qKkQH7+Twf0pAAKs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5oAkwGBUkFfbrmgdwiwxBJ4798CgY5yyYU8BjuJzk4/wpkimQbeCcEY46fQ0irH1rLLhh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OcomDzHCjkMfz+lSBOtsUKk4B7g9qRTIXh86XYHJdjuGz0HagkcIxNhW+Q85J4x9c0yxh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OMdPb6g0iCo8g3rvODjO729KCmSpMXk2bUkB6EHp70Eiu4LkDJzgZdeM/wCFWwI1gNux2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/wCFZsCytizAF0+9yfUY7UyyVESJWXYGVueQDtPqp7GggfPZ+asbD5Qq4H0oAkl2RwgB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o/rQBm3twreWFBGB+tAEKXckKkjhc9DQBMrSPg7o/MI3AAnco6nPbIoLIZt/mAou5f4s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McnHA5x6fWgD1b9ldWb4/wDhN9pGGuOM9P8ARpetJlR3P0brM2Pmv9ufA8AeHyccanwD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x8J6pEsrEKimQcngDg9cjoR60zIXTbee0OS+Uk4CAYUd+B/KqAt3ICRicj5iSNhHIx3q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gmDLIuRznB/xoALe/mmg2B3JHIzztPc85HtTYDdTvpXiVXUN2Ozgj3yOmPWkJst6fPLF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PMyd4HTd/tGmxm/400qbwyiSTtCRKqmVY5N5YEDkA4yxAyR6mkBhLeq5WR1KLtAZVG1l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MUDYy8mRGxG/ykDHmDDc+vvVCKzO/lDzFeVVyvl9znrioA1ILcQ2MT/MVIBWOUbXx/dI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ywTYwP3T1psbM68mjMK+VhhgqR1OR3pCEgkb7GjR+ZJITwp+6GPXAoESwX8kFyfMQrNj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+VBRnXjLI8xv2ia3A5848H8e5oEVV1Szu54Ta3AnAwM9QwB4Unrz/WgDoILiBbQuVMZV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H6J/sm3P2v9n/wrNt27vtXH/b3NUs2jseu0ij8yfGSA+MfEDjn/AImE/J648xq0sY2M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GJ70iSaYxlcFvnz07fgaAM67iBlLAbPXPegqxmzQCLc649SD3FArEQcYLxqFB6LjgCgQ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tTQ7EsEu1QCNxPbrSENuHIc/OACO3T8KAKL4cFlbGe4oAqNLHFPGpfCEgt3I57UAWbnU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+DQSjNkJDEAEg8+1BaRXmhBbe/UDJx1FA2Eck0xBVMbecHoR70ENmhYrJK7tIoRgSVRS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Lk1xIY48JyxPI7Z96CkOVTKpaTh+mB1OKBElouT844X1FA0ff/7KnxkHxG8HnRtRn36/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aeDoknuR91vcAn71SzWLue50ij4y/bY+EI028i8c6Zbj7LdMsOpIg4Wbokv0YDafcDu1I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clBwSO/+NNCSJIzhWUkqnt1JoASUiGIlyBkH9aAK9ijtEcYI3cknk1AGnGCjgFQexB9a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QF5BHegDoLzU/N0q0s4SYoIRl+xZv8KpAYV3cId2VDHgDn9akDEF0TIyYAIJHHGR7+9A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Bxj0PfNWK44SGIO6/ePOKgo+r/gj+yx4L+Knwy0fxHealrttfXPmJcRW1xCqK6SMnAMJ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Vikrncf8MI+Av+gz4l/8Crf/AOMUWKSsWLX9hj4dQKwluddu8nOZruMY/wC+YxRYZYP7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/lOR/pg/+JpWQF2H9jf4dRkeZBqVwoGAsl4QB/3yBRZATj9j74bD/mH3v/gdJ/jRZDHj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Jo91Lkk7jfzA/wDjrCnYRhp+wR8ERq0eoyeEpri5Q5Bl1W7IJ9x5tFkBd1z9hr4I+JLl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ExgNqt8F65+6JgD1PaiyHc7rwv8AAb4eeCbIWmg+ENK0mADG21gCZ+pHJ6nrRZCOgvvA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ZDOidFfJH86XKgKzfDLwm8Dwt4d014nG1la2Uhh78c07IDPtvgh8OrOQSQeAfDEMgIId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dlFkBv23g/QbKTzLfRNOgfGN0VpGpx9QKLAXY9Ls4c+XaQJnrtjUZ/SmBZVQihVAAHAA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QLc28sLjKSKUYexGDQB8WXVq9ldzQSffido2+oODWDNSPntSAUe/SgCSN2Q5BwQaAPC/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7p7eI/DkUdn40tI8Nj5VvowCdjY43Z6N26HjoAfFOl3c8V9Lp2p27WOq2jGKWGUFZEZe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z+wJM0/7LPhN3cyN5t4NxOel1KK2jsZvc9X+Lv8AyTrWe/yR/wDoxaJbAtz5eBzWTLQ/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QAEn0oAXrz0oAMmgBcknFAAcigAPvQAh5NAC5PY8UALkkc0AH1oAKAAk9aBgTz70COh8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dxb2MtvE8CCRjcMygjOOMKaaVxN2OrPwA8Qk/8AH5pn/f2T/wCN1XIxcyF/4UD4hPW8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8bo5GHMhP+FAeISebzTP+/sn/AMbo5GHMgPwA8Q9ftmmZ/wCusn/xujkYcyD/AIZ/8Qn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yf8AxujkYcyD/hQHiEnm80z/AL+yf/G6ORjckKfgD4hP/L5pn/f2T/43RyMXMg/4UD4h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2T/43RyMbkhG+AHiE/8AL5pn/f2T/wCN0cjFzIQfs/8AiIHi80z/AL+yf/G6ORlcyFb4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5pmf+usn/AMbo5GTzIP8AhQHiHveaZ/39k/8AjdHIw5kK3wB8RHGL3TP+/sn/AMbo5GHMh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9s03P/XWT/43RyMGxj/ALxCwOLzTP+/sn/xuq5WCZSuv2dPEs8ewXuldc5Msv/xup5GH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8W31w0q6jo2SMfNPN/8AGqORhzIzF/Y78YpqMNwNT0LameDPNnkY/wCeVNxYcyOV+Ifw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2+1G+0ySG4uRButJJHZW2sxYhkUYwp71LjYadzN+DOpPqPhDVZW6QajMij1UbcH8etJj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0gH5yeTQBw/xok8vwxYEKGP2tdidQWweT9KAMXxgZBDClyhjvIgrXRbnzGdAVIPtyKCz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lpUWMAwlxn1ZiSf1oINpXMjMAMBeKbAGbaRmkA7zMnNAG14V8J33jLV0srMbQPmmnYZW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lcptJH0x4e0C08M6TDp9mm2KMcsfvO3dj7mtkraGLdzSpiEZQylWAIIwQe9AHgfxU+HB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ZOlyt8yKP9Qx7f7p7enT0rKSsaxlfQ86yalljlYnrSAfyTigB5y2AaAAHn6UAOznnPSg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cBw561QC0APANKwC55qrAfTPhP8A5FXRv+vKH/0AVaM3uZvxM/5EfVP91P8A0YtD2Bbn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qAHDpQCH9+elACgEn2oE0OGc9eKQiVZnU8OQR71ogJl1G5HSUipehRI2ozTLslCzLzxI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1Pwz4d1+LytV8O6VfxnORLaIev4VQGDcfBj4dXbhm8HWELKMB7UNEw/75IqAIG+B/goj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S7bA+mSaAI5fgb4flXCaz4gtkPVIr0BT7cL0qgI0+AXhxX3jWtf3e94CPxBWlewE3/Ck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7Dn0nBP8qu5QqfBLTV5bxT4jkPvcLj8ttK5JMPgxouTnW9ecnubpQfz21QFf/hR/hbzN8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/abssP0AoAl/4VR4atVKpYysmOVM7YP15oApW3gLQ9B1aC/t7aSPY/wA0csrPGwPYg54+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SCUkWNpHIO8cKjH6UmA0ao0eNiKvoNoxUgYepa1qN38QbO0k2Jp0WnNIAgA3zFhyMegH8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n4kYsBUAC+3FKxQ/vxRYB2DSAcRmgBMHPtQA8ZNADyM0AO7jvQA9eTQA9hnigBmCSfSg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kdCT+lBZeHJoIFz+dAARzQAUAWtL06XVr6K0gKiWTON5wOAT/SgDe/4V1q3963/7+H/C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XWrH+K3/wC+z/hRZhdB/wAK61X+9b/99n/CjlYcyD/hXWqn+K3/AO+z/hRysOZB/wAK6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9n/CizC6D/hXWrf3rf8A7+H/AAoswuhD8OdWP8Vv/wB/D/hRZhdEtt8PtUhuElJt+OuH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8H/E7/gmX8SNe+Jni3WNA1Tw7/YusXz30Ed5dzJLG7ks4KiFh94nnPSk4XN41uU4m5/4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qnhAA9c6hcf/ACPWfsmdH1qPYrr/AMEofjSn3dV8Hg/9hC4/+R6XsmP61HsyY/8ABKr4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+v/EwuP8A5HpexYfWo9mA/wCCVvxuTpq3g7joDqFxj/0no9ixfWY9mSx/8EtvjerZbUfB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ALb0exYvrMfMvw/8Eu/jAQPNvvCSn1TUrg/zt6fspB9Zj5kx/wCCXXxaByNT8K/T7dP/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6zHsIf8Agl18W2AzqXhXP/X/AD4/9EUeykH1mPmfPHxi+D+tfBDx9eeEvEEtnNqdpHFK7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IHXBZVPQjPFZyjyuzN4VFNXRxhtgSTUWLuV5rdlPQkilYpMqzREDNFjRMrtnPPBqbF3G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5z6UF3Dec1NguOMxPemFw35+lKwXAnnNFh3EZsjmiwXG8qeTRYLiGQHr2osFxDJSHclS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GQHHqKzaNlI0IJMHPeoaOiLNW2uuQM4NZm6NKK8I+vvUm6kWBqRKnJ5PWgq5Xmvgc80E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GtFE5pz0MG7nMjcV2wgeTVqjIRgkmu2MbHi1Jtl5G6e3aruYpXLkMhGDTGXYXBOadiDY0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Dt9JcvgmrIOx0s5A9RVGbOpsAzKD2qyLmzBkYz9KBFhpByR2oE2M8wE0Bcdk55OKAuOB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c0AOLgHnrQFyN3yc5oC5A7gYIzzSHFk8T7W3twF5PpUmh59eXhvL+5uDnLyNg+i54H4V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b14LJfneRsj8+v4UWBmydREUEUCcJEu0Y9ai45GbeakNvDdO9O5CH6JMLy92D5iOvtSG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/CetAHwp+0f4hbxH8cvEchcPHZeXZREc4CKM/wDjxarJuecs5NQFxmTmkyj6Q/4J5aa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bksNJuJSTztYlEB/8eNQyj9GycuSO5NIskU1BY7OTn0oAfuzQA9TmgCZST1oAeD3oAeD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JoAd1NBI7HOasBCfWoAjP60ANPWgBR7UALknrQAu6rAeOTzQQOxzigB2PWgBwz3oAeOl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U80AGDQAY7mgBrZ65qAIpOaAK79DQBVl4oBFOQ5kGOtJss8a+IF6kF7cPzl5VU/UngVzV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BB/hBHFeed1iKwjMurkAZzE3B7cGmhHPTwvD4avQylTvHJ4wd3Iq0BzF0gk0vUHVkEkc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5reJnIxNLunu40Lr5QPBJ6e/NWzM1buxH2LEUiOBk5BpDRSugywwIRn5SW+tBRUS4eG4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K+h6ilY0Q1tS8kSYXdnIOeoJ71Nhma0zO6sVyT1PtQMsx24lY5Qc9TQNCTaTKm2RrWTy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3Xg1NySaHSUkYl4tpx2FVYDodD+HkGpW5uri7uLaDJUYXIz/AF/CpKuY19otxYXM8MNw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Adx9aAuYc8F6sjkyE4z1Pf2oGUn1TUoPk8uMqCTzkmgA/tRpc7oyjD0HSgCza3Udwygu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qwFq9gs2hwtxG8rf3WyB+NQBRsY1juMFwSD68fnVAbz2jTxhxgZ/KkBi3Mc8F2EJJAP4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C7yd6HkcZK07lWMTVLddSdpJ7dZCe7Lmi5JiXWg2EnDwYP8As8YpBYrxeBbG7bKX1zAD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HV/Bc+lyqqTfaI2Bw/f8aohowZtE1BGJFt5q+x5oM2jM1C3uVBWS1lX1+U4H41fKzJox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X3GKepLRi38OwOQRjB4q1dktHvfwI+G9r4z+Fn26S7NtdreSRIdoZQBzgg9evtWNd2Ou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E9Th3G3v7a5HYGPYf61zqZu6Zi6p8LdRSA+fZwyouRvQ9/UVqpmLgcfceB4EkYXMEgAJz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nKFkfQH7Clg+neHPiBIynYNSitEyST8ik5Of94V7WH2PGr6M+pbEiSIk9cYrsaOAwtZt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ioSA4jVYTDPgcLnOa2M7nbeG5xNYREHGBioC5u+YRjPFNoZDdYeMg/nSA4zX7cYY9hnj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bfVrds8E7cHvmkB6zYruXn8DQWXjCcZFWQZ93ZFs5HSgDB1DTBKCNuD60mBzV7pxt3JX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K2u5ISM9R71aA6DS9cDDDkrID+BH1pDaOltdRDpgn3oEaUV2rDB70ATLKG5zmgB+8duT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xQAZJ68f40AIZBz3NBJVuLwqeBkjt2NAELXbK4YD3wOlADbm4Epznn34oAyb2Xa+Senp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AEbsTgk0AIWLHOckVACEnGD3oATJV8nlaAEaQ5z+lAAZick9aAuNzuIPrQFx7xjGRVMp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KRzni3w7B4t8M6ppFyoeO7t3iwecZUjvWZvFn5gT21xpF7e6ZdDbcWU720g/2lYg/qKh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9b8m4/s+Y/I5LRn37iuOtSSVztw87npEchYc9j+NeRLRnuUncuRHfyTyO9SbIsLkd80F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LEZBwc1IFpclSOtAEgOcDvQBYXOeR1pXGyYZDYBouIcAC2KqxLPMvj2zjwlYryQb3b+B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uI2K/wAD9WE9s9i5PmW5+Uf7JrtR5TPU5bdRuY/LuyM+hrREnFzWYa4mAG7bnn0FSBGl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QBG9huBLKDk8HvmgCFtJ2rypwBwAPXvQBga/bGxjV3GMnA/+vQBYstKll0xruNfNXymf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BQgmBCsW3LxnBz+FO5B2tnalAiYGGXcD+GaLgenfBDw6NduLmfYXWJxvGMgDt+dCGz6P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ijaSARn0q0QRwKWiHT/69SyiUgq/PI7ihEhq2pf2R4X12/IytrYzT/XarH+lDQHwr8PP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1W5lwJZeZCecYz+ZzVoDX0z4y+HriJEnu41JJGJMqPrmmB3nh/xrbSR/aNNuY9wIO+GU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6F4d+LksEix3oEqtxluGB7HNIDsrP4gaZqriIyeXKemen51aAvSmK54BBzkhxyCKVhXM6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oweKu4yJwhQo8vl7mBJxnPsPrQ0B8o/H3wquk+KZ9QiR1jnYZUcoe+78e9SijyK7fcwI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zLpj5hAOQB196BohRyfmUB+RkHofY0C3LMs7RMuFKqecDtVkMtyaiUQO+G3DBxycf7VA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m7Nuq8L0+b0+lJsso6rcmSZm/hPY9AfSlcdjPa4weCPpniqGTQXbqcoeT7ZyKBM1F+0S2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5BB//VQIryuIwoJ6560EDJx5jZyc4HB6Y9aAJUt7fyQ5dGwc5ft+BoAgkskeUSQMFkUg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pVFmq3irWLlRZX1z9pthgL5o3MjdMg9aCCvHdRxSfNB5gBxhhkE0GhcOoQ+Sqw6VaQdd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JIdTTy2QiME9Rxgj6UCY24tBPHmMBCw7nBI69fSgY60mjuLba+fMGR6jjtQJmZdR+VLz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eowR6e9AFm3YiRABwTigCWRir4HPOSTyMeoqwNCGXNuFCJ1zxySP8KALIlR8h1AYjaXI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pYQCAjdyOBj1NSA1rZY0UFtiHgk9M9jQAkSkPtZh8uec5BoAjuJtrAAZyaAE3ecpJX8x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YnVnbezDOCMgCgLkoupJ5ljSMSFio2kdycDH48UkM6jxP8O9V8I6dpmo6jaRW0OoABY45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DB4PTjtVoDlryKCOQofmOOkgGOPQ0yCr5BVQc7s+/NSSxBCQ7BlIAxzj1pDsDRnPORj0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eUGznjqRQDJt3JBGcr69h/WgRHBMI23qcDcCARycUATSvHPK8h/d/wAiaAIZlwAx+Xrz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83OVHUirunuNSYgUFQANuePalo+o7oWSISrtdc46kjk0/dRk4plObRrGYkmBck9RwSfr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qfCvjbxt4CeKXwv4y1vQ2jJYJa3zhFP+4SR+lV7RxXuMXs4HtPhT/goX+0J4Vtfs934j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b6zp8bF19CyBT+ef60KrKMuaO4pUYSWp3tr/AMFAfBvieQf8LG+AWmalORhr/S50ZwfU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PWvYhmeKgklM4pYOk+hsWvxA/ZB+Jslt5ureI/hxqEjkGG6hcqCf4Wch0UD1yPeuqOcYj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mlfsjeGvEkEV38LPjDpMgjXdbK11G85b3kVsj2OMj0ruhnUl8R59TLr7Ii1z4NftJ/DeG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kTESREXC3IQjtucBgD6f0r0oZhQxGiOGpgqsGfE37Q8er23j5n1/Rr/SdXuSZbz7VbtG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4I445/Svns0lCOx7mX0pwWp5sW+YZbr0Ht7182e5Ymh5ch8r1zz+uagLG54fUXF4UPzb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/OqZR0TKQd5AKMMADnaT/hUgdFosQh8Ns7ElWuGRSeTuxyT2qmBmX77GYu3PQAjPXvUM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Y56daYWELFcn+HrjGeaAsHUZPFWIcCHXk5x29cetQBBKxbBX5j2FK5YRbs4Ix7j1pmZK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eKSKRaKboySByP8AvkeppjOjn8YTT+GU0oEpGhUkZzkAYB+mKpiZzkTBPNWM7QxLEHv6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LxzxkCgExFIPIzu7Z7GgsWZg+AeSOM98UyGRFc7SD847nikIjaQsM/hk96AESQQsRgDt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lSMYHUUAOVjn8OcUDQkjBmyBknGT3zQVawqFwMkgMcggdqtE3sfV8jHeCTuY8YHQCoMB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8hhx+AoAkknWWYYxtYfhj61VymQK+bjER2oeGc9aLkiTXCRErK+EHBIycntmmWVvNluV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n0qCWQJAFiYuPMySAHOMGgRat4FSJ0BTPUg8Ee2aVgLcCFlBdCEXnB7fT1qmx3J0SF5G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OfakIc7IXAEh2qMc8Zz61VwIXch2BB45PpzRcCOW8BhI5CjI9OakqxUMgYxqGHmAEqc/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QFh6usq89A2SPUj1oGMlB3hguAxzjOfzoIFdjC4GMA9CB1J560FkgZpBkcOT0PQ+9ABO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7vp707geofssq4+PvhXJBG+475x/o0vFTIqO5+i1Zmx8y/t4uU+Hfh/Azu1TH0/dPTRE9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ApjAJyO341Rm2TTxyW6AhCQcdjgH1z60EtGXdz3CF2lj88Y6KMsT7+tAxYLS4uLaMFEhZ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ZGR+OKAL1tY+Uh5J7dcA/WqFe46VEZtmME8M4GDn29qkqwmFSaJUkkVkYMCDzkUgbLd1H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yUkDiSY72LDoST6UyLleeAZJJLOv3fepRqV2xJINwyf5VaJuWncAkrGg24wAMcjufeqk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A5YsCu3nhv/1VmgKsm7cxcAYGDzyCKYFi30W1doLm8vjbQSkbii5IPvjP8qoDpte+G1nZ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1aydQZXlYLJE5HPAxj8Of5UXA53ULw3EluXRFkiVYyevmEdWz3JqQGaR4btfGWqPo900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lxgMByCOmPQ+/NDAl0zwQ32Oee3SCSzglaJrsYwuDw4B9ex/KhANuIBDDtU5TdjJHJ96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cP8As++FCoIX/SgARj/l7mrNmsdj16kUflr4y1gf8Jv4iiC8jUrhAWPB/eN0qjB7lGO/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bnkEVoIsM6mQFTlRyD3J9azAW4bzgAASwGWPQc02WQEIsYLgOuO/pSRBRciNiU7c4fji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lolhbJI5mXdk5JTvgfz/AEpoDS0+5lkUrdJHDcNn5M8AemaUixJ0DEhR8pB5Pc1AGZ5o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Py9asgrfZpJpJCFJDHJwM9fSgaZaWILIBIMMvb1+tO4gkifko+31J6j6UXAI7PIYn5vc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lnClkC54Gcn0oAZZ3E7+ZNcBYo9oEKjO7nruz6f5FACzMzOHkbjvjoaAJ4ZH3bjg4HBN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jlQBh918HLex9/pUgdn8MPiHcfDLx1pfiS1BIt223MKn/XQNw6fUjkZ6EA9qLjTsz9NN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TUrCZbiyu4lnhlQ8OjDIP5GkbnD/ABo8ceBfD/hPUNL8aalBHa6hbtEbFfnuJVPGURct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5FAmfmjPDBHLMYXka3DsEMqhWK54JAJAbHUAn60GY12ikChcgqPm7g/jQBDcNHMpP90Y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kLsmNqnOOnTsKBluKea4jV2BODyf8KBoc12YpQUO/JxwMmhMGa9sXUESsZCf75zgHt9B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xowZ8OOh9azLM0CCN8hcHHPGd1NMBYSHJDKOD19venYpjyp5KDO0EkEdqqxJ9p/sPeM7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99BbyWmomWJZpAmI5I1wBk8/Mjn8aRqfQs3jjw5byGOXxBpcbjqr3sYI/DdQBBcfEfwn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0MS9ZJNQhVR+JagCoPi94EIJHjXw6QBkn+1YOn/fdK4FZ/jd8Po2KnxroJIOPl1CIj8w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8O4BlvGminnGEvEY/kCaLgUb79pD4Y6bbtPc+NtJjiXqfOyfyAyaYGXF+1r8IZpVij8d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ZCT9BspXQFHWf2zfg74fleK+8XNFKih2RdKvZCAe+FhP/wBai6HZmlbftVfCy80CLWofF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TkMuT6bSAwPsQDzSugszB0/9tj4Varrdvpdnq1/PPcSGKGQabOsTsOuGZQO3X/EUcyCz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xSlP9OfBxuW3GD+bU7hY4Lxd+3R4D8Ga22mXmkeJJpQA3m29rAUIPQ8zg/pU8yCxJoX7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2ttF1pGYZUypCMj8JDS50FjoW/aY0zYSui3hYdA0igU+dBYgl/aZhCgxeHpHPffdhf8A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SftKz/eTw6qx9Mtdk8/XYKbkPlKz/tJakQQmjWqnsWlY4/lS5w5TynVdQbVtVvL5o1ia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SzEkDPbmsyitkUAPzzigBaAHxuY2Dg4I9KAPnr9qn9nWLx9YN408MWYTxRYIWubeEYN5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flz0oA+wv+Ccd4b/APZD8GztG0TNNfhkbqCLyYH+VbR2M3uetfHjVotE+FGu3s7rHFGI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z+dEtgW5802l3HfwCaJgRjkA9DWJoS+mOlAC5JoA674TcfELR+f43/8ARbVUdxPY+oK2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Dy/wDaB58J2H/X8v8A6LeonsVHc8DBJrIs9Y/Z7Odd1X/r2X/0KrgK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BQAUAFABQAUAFABQAUAFABQAUAFABQAUAFABQB4D+2FNJH4Y8JxoQFm1oRyEn+H7PMf5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zH+z7qglt/GWmKMCy1BiPUqSw/8AZazKZ6huzgDj296QkGzZwetWM8++MU8Y1fwvayye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r8wyx+gGagsyfibqSXeq6nHFJ5tvFJH5c3QSAADp6ZPFAmer2tmNP0+xth0ggRPxC4qy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ADsW5PWpA2vCXhHUPGGpi0skwg5lnYfJEvqf6DvVpXBux9JeFfCtj4R0tbOyTOfmlmb7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aJWM27mpdXMVlbyTzyLDDGpZ3c4CgdSaYjwDxn8Vr7V/EMNxpc72tlZPm3HTzD0LMO+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rJy10NVHTU9d8CeObXxrpYlTEV7EAJ7fP3T/eH+yf/rVadyGrHR3FvFdwSQzRrLFIpV0c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ngfxJ+GMvhiZ7/T0ebSXOSOrQH0P+z6H8D75SVjWMrnnsxMS7yM49KgskRvMUH15oAcx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81QCg4qQHcnmgBQp70AOGc0ALgk0EjhntQUOx+lUQfTHhL/kVdG/68of/QBWxm9zO+Jn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/wCjFqZbAtz5+xzmoNB4OeaAFBzQA8HNAC455psscPesyCa3tpruURQRPM552RqWP5Cr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B13j/rg3+FFmF0PGg6meunXf/fhv8KoLokGhal/0Drv/AL8N/hUhdC/2Hqf/AED7v/vw3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Uj/zD7r/AL8t/hQMf/Yeo/8AQPuv+/Lf4UWYtBx0TUT1sLr/AL8t/hRZhoNn027tY/Mm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GVH5kU7hcr0XC47HOau4XOo+G4x4ph/65v8AyoEz16mS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HHfEzH9k2uf+e/H/fJqZFw3POc+tQainnrQSHPtQIKAN7wP/wAjTZf8D/8AQGpr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woAKACgAoAKACgAoAKACgAoAKACgAoAKACgAoA/Gr/gpP4u/sX9rrxDbT2ontvsVi+9T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CauzrpSsrHgGna3YarGr27PGTyUlwGxWXKdSmaBiEoBbp6jk1FjTmuQzWIIBx1/OlYdz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tFjTmMySJgxBUjFTYrmImByM9qCkxrMe3NTYu43zDmmFx7TDHvU2C4nnGiwXFM4OAaLB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MZ/egLkRlIPHOaLC5iRZSe9IOYsw3IA5oaN0y7Den14rNxN1JFtNSAIOalo2U0Trq3Tm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75puJftSvPqvo1VGJlKqjNuNQMrY7+1dMYHBVr3RHHGc5JOa7IxPGnO7LKHCkHitTElV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5MnBq7jZfgYmghmvYsQw5rVCO20OQFFwetaIhncaUScDFaGcmdbYcKDmgyuakOSeDQIn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Bk5PWgdwKknJwBQFwHU0C5h5k24BoDmGs/OTQO4x5QrYB570BcjeYEZPGKGIraldmDSL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yZrFnAtcbbTcc5cbjz3rO5qcreXJfVllzt8tCAc989adySOfUdqk7uves7lsy7m+35Um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vMZTyTkD6UXA9HhuYrO0nuJyFSCNpGJ6BQCTRuB+auqas3iDXdW1Z85vruW4+Y5IDMSA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UDHqvrSY7n17/wAE0NM83x74+1I/ct9NhgzjvI5PX/tnUMZ90qc9aRZICKgscDjrQA8e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gaAHg4qAH5J5NADsk9aAF5PNADupoHcdQFxHIzQIjbnmgBOtAC4qkAp55qQFHSrJuPGa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WgbYo6UCJOpoAeOtADsc0AGDmgBxGaAGMpPNAEEnekhleQGmO5VlWoEyqUzJ7c0Fo+f/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Und5urKv1AJP9K4azPRompkqzDHHIrksdI2wymoyyDDARlMdwc5pMRjeK1W28CYQYdrra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kRM8r8UqLjRbu2aSSITqUMkJAdAe4zXREyZ4FqVjr3ge8WCDWr5rM8wySSFlxnOCDwD+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IHiex1rSkS+F0s93FA8UyqwkDsAR04znrV2MpVGj7j179nrTJykdtrl1YSqASDGsiA46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hj7exzs37OGoRgm18S211yflkt2Qn8QTQ4GixTZzGp/BDxnZysqada3ydntrhRn8GxWb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z4M13TGZLvQtQhZev7hmQfQjIP4VHIbe2iyrPM1gqpIm0/8APOX5SD7ilyi9omdQniK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pIl529931Jo5Ac0yEKivvVRt9uaRF0b8GutJaLAMBVyFA4xmmytzNubUOruTgn86zLRh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nPJoNDIm09WfjHNA7lWbSgcnA68VQhyaMskWDGCx9KkDLv8Aw2FY/IVx6cdKAKR0qSE5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VtYvfsENu6xlkb/W/wARFICrdalcHl035PJB5FADV1xwvlMD+XFUwLEepQPAUclQ2cGo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sgj86ZNxYUi85Rna+RnnPFArFvUFDS7HfK+hOBVEmYtjGjFuWx7/AM6AL8Fqhj2jDEdc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Q3+jwuvmG1hKY5HljtRzGbic1qHhLTdU3E2kKBgQSqhT+FWtxNHp37PunJp3w31C0iHy2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EIz+dY1jrp6HoTIQwJ6kfpXMdFyrfKJLaQHerHoO31oJZx19ZB3JdQ+OmR0FUneRElpc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r4d+Gl1PGm2TVdUmuZJOgcghePYbelfTUNInzWMd3Y9XsJzBAxcjLEDrzmupnnj9Qsfs9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SiThdfgK7m6gVqNmv4OkP2Xyic45FQQzrvLyOe1BRXuc7eaAOV10Dy2JznBxgUAcakhj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M9e0S7MsMOeSVB/SlcZ0keXHXOKZAPCHUnHNAGZeWW4tgcUAYl5p4YkEZFAGFfaUAWKq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sjemKCmaVjfyRgIxzj360Em9aX5YDNAGpDeHGCetBJYFz3B5qwJhdZAPQjvQBILkNwOP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EEsfmtj19KB3FCxjAP0zSaC5TvwqHg8CmDZiXU7O2P4TQIq56A9P0oGwIwTxnNAhojxy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xQAwnd16UARnluagoRvlyQeaCR0J+Yd6AJQ28knigohmTdmgDOn3RTq+Ov5UmbJn59ft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HUXhTZa6vEl8mBhdzZDgfipJ+tYs6EeVwTSWd1FPGcPEwYGsamx00tGeyaHf/wBo6bDc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xKsdT6GhJWNiMlsY6CsjqRZDZ60FIk44AAzQO5aiPQdaAuWo8k8cCpYyZMnk9c4pAWFz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Ofr1oJZK5xiqb0Bs8t/aDlcaBpIAwhujv787Wx/WumgzysSjznwV4lPhzxTZXhkKwSE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12nmM+k5rgSRKc8ON3Xr+NUiTnETFxOW5DdPWk2BLbQ7oiSACCRjufrSAcIFzgqDnmgC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g456mgDkvi5arpejQuAQGlVEbqcnOfwoKua3gGxN78L9dnyQ9mjhH7gkdj+NBJ5ZcXZg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5z3oA9nitQvimxsBzE2mNNn/AGhwM/hQK57L+yvGLrwlqd2Rt8y+YZH90KoA/PNUyT3P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wB70IDItsFCcYxUgOdsc1YmjkfjPrB0X4OeK7uP78lo9uO3L/L/WgR8Lanp8qeAtSggQ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4zgD2FAHnDARoqSRmNsAEOuD+RoAfbTSWrh7S4kgbpmKQqefpQI6XSviL4l0dgU1FrlV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9f1oLOy0v9ofVLZozf2EciKefIJU/UZzzRYk9M8L/tJaLgD+0ZLfIyYbpWAz9en5E1qB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luYrdL0TTN6g4A6nB7D60Ab9r8VdJ1RmQSg90GQSR7Y/lQBxXxvFtr3hA3Nu2+RXBAIw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5lvAIi6OCki/LjqM/WrJcjHnYr8wHygHPOAD7VA1qe6fsn/sy2/xmun8R+LGmi8IQu8M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wWJ/uKew5JGOADkE2eReJdPg0Pxn4l0iDebXTtRns4fMO5tqOwGT34FWQyGKwgkj3yuw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bK8tzBZybUX5T6cjHaqIM15A0hLIHHv0oAWS8idQFsYFZf4iN1UUWbPV722dmgSEM/U+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ZhnkdJ5r+6kkdsbcDhDjoB6GpJsZ4zczFgcBO7dCPSncdx6ruDE8A55FFwuRhN0saqN28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mmG6n+zwKBIMBieFXHUn3oAs6n4evbeGWUxxy/Z87pkOQw68Dpxnk/lVFmSr2Tok1xdz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XHuT3oAkbV9OKKBptxcFezzbBj8KY7l5fGyQ6ctnZ+E9LjbvczK0smPqSOKRLK66nc3I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BY12gD2oGQ2t0La7VnA+Y5+TkexNAE2pgzFnZOOuRzkUAUIiCy5brQBqWkZaQAkR+/XIp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q+vpVAOtrNmDP9oKH+DA4HsakAlFynymQEnnr60gHRXhQYdfwIz+FAEjXomGQpXcMENQA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+9ACEs0iAANg8k9aALQj2yNkkc8eh+tMBSgKhm7cAk8k+1IkjktDeK0RxtbqPXHP50kN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2+nJf3J1CGxiMMH2glyq9SSe5PTNWiTJuXgZMvGWP/TTjnr+VSFyhJKsk2SNm4ZGBg8U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KD32k5P4iqYw+3kMS8YbK7R6g1DAbLdq4ATCEDLD/CrFcimIxkEj1Pf8KkLibwyh8Y9u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IojKILmSFTuaWKMuifUjgUCETVILjhHB4wQTx6nFNlJkoJlUNs2jsRxnFIpMdluCRg44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NgYx7mgm4YwgY4B9BzVMdgWUggj9etSIesv3h0Dd+4NUixXbnIGT6Ac1SM3G5HLaxTgl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fkGq5rBylGbQrRHV0j8qQHKyRMysPcYNLnDlO98I/Hj4t/DrYnhj4j61YW8YwltcXBuI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8BQpvoNwXUPip8c/Hnx3bS38e65HrM2mhxFKkKxbt2BlgoAJAGAcDAJ9aTdxcpwroFcE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/pUsZOhyxOAoPUY4xUgdB4eQG63A7gqNtX+6T1P0xQB0MLjhWAwOh9PegaZ0+nskPhK3G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gZB+YVYjAux5mOPm6DPcCpArYOSWI4zn3pFXERBITk8DnA70BcYyhpQSxUc59z6fSgkV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/jQBGQFYADBPYdhVMdxsYCvncQOpHrUlFuAI53E7XB6CquQWMcgbiAM59T6g+1FwGDJf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1HFdpwQMjqfWi5AbhtbKnJI5HYVJI8/LtPc9ffFACxIZHbGCe+f50ALPbhkJOT7dvrQB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4A9fegCJ2PBx1P1/GgewK3HXkHIPqfegRailJj2nG7dnPTj3oAa8hXdgcetABGwJyTyR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QiHjJHSgxCSQSQiOUCMjlXxhfp9TQBUuCVPlqMMwyO345pXKYxkMIYzTHB5HTg+uaLkl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5UYxnnOfemBfaCfyVdMRxryI+nHfHvVlIgWwkchnjO08lJMrknv61LRJpw28Wzc2WYcj8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Pz4AxwF9KBIoyMBL5S/fIzjt7ZpNmiHxQzzo6uAT3IHTHrTAdIjRRIN5bcDnjpigCCZh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/wD16AIIWRozttgzk8Ej5gPx6UASLFNkjZgt8xwM8etAC/ZDMxCEu2Dx/FQA2TehCOcO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5GVASPmDZBHrRcBsisZMlsAAlu5GfSlcVz1f9lbafjv4XO1ch7jBHU/6NLTexUXqfonW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7Ph/4ewgYnVOCe37p+aaM57HxiT5SoDKM57dCDWhkmVri9MqOXXaEOM54IqSkjNnuI1Rp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YAH90DnJoER2eqLNCETeZG+cxn7y59QO/TI7UAadvaztC2W2gD5s8MuO2D3oFaxZtXEJ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w/Qntkn86CrlqW2CyBoUE5ODvB4B9aB2ItQjuLB9krxmR18wgHdjPqP8ADigixl380rQF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SfY/4UkUzr7H4Wy6zoEeuHWotOWVgRapjZkc4bJyCepOMc1SEc/Pbmzd0ldZJVJ3FeVI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2JkXegG48Bu9JAUAzC5VTuAAPLjnn1rQC/DGxXcoBRGDdNwB7HHrUgRaRutLpjLcO0QO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7vrxwfrU3LLmorHBexI2xg3Q9evpVAatgthNILK6WOF2BMVwuNyMfc8DPT0qGBWuoxop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kxoxKn0J7H/OKEBUvrUizjk86MiTOADkgj1H9asD9B/2Rs/8M9eFM9c3f/pXNUstbHsN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Ty/ETxO0bLF/xNLlAe2BKw//AF+9UZMoWk0sO+WS4Cop6u33vxNBB02mX8UiAHlgR09D0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xyFGM/oKTKIp1Atx5hK7RnmkiTndVvg8aBHG3OSuOpHv1qhXEspZX3Lu2nqpB5GaaC5Y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IFye5JHvSkaDfNKxKCcljx9P6VAhL9N0URSIMVG0sRk+59s1ZB71+x78MPDXxQ1XxPD4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GBoAJ5YQpZnDH92y5+6OtJmkUmfTbfsm/Clzk+Fef+wjd/8Ax2lcvlQw/sj/AAnJBPhT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AMdouHKh4/ZN+FK9PCvHodRu/wD47RcOVDz+yl8LChQ+FyV9P7Ru/wD47RcOVEC/sjfC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Urs/+1aLhyoR/wBkT4SyLtbwplc5x/aV3/8AHaLhyoev7JPwoRNg8KYX0/tG7/8AjtFw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QSD/AMIoODkf8TC6/wDjtIOVDm/ZO+FTDB8K8f8AYQuv/jtAcqO/8OeCdI8JeGY/D+kQ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wrdzM0YYkkLIXLryT0PHago4K8/ZU+F+o6hNfXfhya6vJjuknn1W8d3PqSZjk0rCsiJv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hTOTk/8AExu//jtMLIX/AIZK+FH/AEKvfP8AyEbv/wCO0BZCD9kn4UKMDwpgf9hG7/8A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yL8JkGB4Tx3/AOQjd8/+RaLBZEifsm/CpIyi+FsKTux/aN31/wC/tFgsLF+yf8KocbPC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/wDHaLILIlf9lj4XvnPhjk9/7Quv/jtMLIjb9lH4VvjPhcnBz/yEbv8A+O0rBZHK/E/9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14p1jT/DXkajZaZc3FvN9uuW2SJGzKcNIQcEDggiiwrI+DY2aOTcVCoevOKVxMsTvH5O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H5mnckg2lVDPyP0+n0qWXcuaVaXOq3aWtnaSXNxMQkcESF5HY9lUck/ShE2GXdrJaTiF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/lZCDggjsapmhDljuXcQQOfcd6hgMLEw4yC/T8KGVYiiLPJIAvmbeB7mhDMnVFTUYJoJ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vTG0e7fAP9gjxD4h1fTPEfia7l8OaNERNHakBru4XHGFPEY56tz/ALPeko3Jue6ftJ/s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9R8CaDbDxdpUUksSOzBtRQgF43b+J8DKZ4ByowG4poLn5n6RraxNPDqOlRWEyO26FE2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NZMtanqXwp1abxFoFprcUPlaZpurrFnneWLAnrwBgjjv3pJiZ9NXo/0jPXODVgjwz9oG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wBHNbIgPqVZs/oazbGVfBl79m1G1KEcY/ImpA9/ViwBPQgEH2qkBseGfDl74r1m302wi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F7sx7AVokGx9UaT8ONE03wmmgSWiXdqRumaRfmkk7vnqD6Y6DArS2ljO54p8RvgtfeFj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hlmAGZYB/tAdR/tD8QOtZuNikzzUHPWoKFBxQA/3oAM5OTQA4EGgCaCYxSBgf/r0AfR/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b2kGnW6WttJc3Nx5UahVDyTO7nA9WZj9TW0djN7nJfttME/ZZ8fsSQBaRHKnBH+kRc03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r4uube30nWJgzkBYp/769ADk9RWBofSBwQGB3IwyCOhBoACSeRQBseE9f/4RfxDZ6r5H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+zdlSOuDjr6U07MHqeof8NGf9S9/5O//AGur5yeUD+0Zj/mXs/8Ab7/9ro5w5Q/4aM/6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dHOHKH/AA0X/wBS9/5O/wD2ujnDlPRPAfi//hNtDOo/ZPsWJWi8vzPM6Ac5wPX0q07k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tU+P39m6peWf9g+Z9nmeLf8AbMbtrEZx5fHSs+crlK3/AA0UM/8AIv8A/k7/APa6OcfK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Ef8A/J3/AO10c4coD9orP/Mv/wDk7/8Aa6OcOU5j4g/FP/hOtJgsjpf2HypxN5n2jzM4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0qXK40rHAfxCpGXtK1zUdCleTT7yazdxtZoW2kj0NO9hs0/+FheJf+g7e/8Af40XZNkA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nl7/AN/jRdhZAfiF4mz/AMhy9H/bY0XYWQf8LD8S/wDQcvc/9djRdhZC/wDCwvEw/wCY5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hZGr4W8Z+JNW8TaVZtrN68c11GjqZTyu4bv0zTTdwaR9K1sZnCfGTxBdeH/CccllcSW1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YYDDMefw/Wpk7IqJ4j/wsLxL31y9/wC/xrK7Kshv/CwfE2f+Q5e/9/jU8zKaQH4g+Jhz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RzMmyE/4WH4mz/yHL3/AL+mquwshx+IXiUgY1u9yf8ApsaLsLIT/hYfibodcvQR/wBN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Q/ErKB/bl7nPXzjzRdk2QS/EHxMI2xrl8CQcHzjRdlcqOP1X4qeMYnZU8SaipGek5ouw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lWbPijU89l+0HkVTbJsiD4xeL9Z1u98EW9/ql3dxcyvBLIWXzVXAkA9cMw/Gpu2XZI86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fx9p0jZluJGniGeyOQR+T0iGe8shc7skMOfxpiQquXIU8GmUec/EKUj4qeF2wHg08RXD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7CpLMXXHl8S69cgkJLe3LeVkfIQGyFOOnHSgTPZ52B2AfwqAfqKskiOSRg4xUAdj4E+G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2umKcPdMPveoQdz+g/SqUbibsfQugeHrDwzpyWWnwiGFeSerO3dmPc1rsRuXLu7hsbaW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s8jnAUDuaYj59+JnxLl8XTGysi0OkRtkdmnI/ib29B+J56ZSlc1jGxwhxkCgsv8Ah/W7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ZymG4iPGOjDupHcGpTsJq59IeCfHNj410/wA2AiK7jA8+2Y/Mh9R6r71sncxasdFJGsqM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yCPQ0xHjPxE+EEluZdQ0KIywHLS2S8snunqPbqO3tm49jRS7nlQBQsCMY6g1maCkbsHp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Hd/agBwbtQA7nv3oAcMk80AX4dB1O4iWSLTrqSNhlXSBiCPUHFOwtCUeHdW/6Bd7/wCA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O/4RzVs/8gy8/wDAd/8ACizKuj6L8OxtF4f0xHUo62sSlWGCCEHGK2WxgZvxEt5brwbq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bURSxPzr2FD2Gtzwo+H9VP8AzDLz/wAB3/wrOzNLocPD2qn/AJhl5/34f/CiwXQv/CPa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L8P/hRYLoeNA1XPOm3n/fhv8KAuNudLvbOMSXNnPAhON0sbKM+mSKAKx96dgOw+FfHj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VEdxS2Pba0MwoAKACgAoAKACgDk/ib/yLB/67J/WplsUlc8jGe1QXyjqLhym34S1mHQd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VGUiMAnke5FNMTizuv8AhaOlf88Lz/vhP/iqrmRPKxV+J+lsR/o94Pqif/FUcyDlZgXn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+ZZ6mdpIO2KP/AOOUKSYrGHa/tY+FL/xLa6FaaTr11f3DBVWK3hKqDzuY+bwMc0XCx2s/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rfNt6lY0x/6HRzIfKypJ8bNEj62eo/8AfuP/AOLp3DlYz/heWhf8+mo/9+4//i6XMg5W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4q1RLC0t7yOZlZg0yIFwBz0Y007g1Y7CmSYPivxjZeD4LeW9inlWZiqiBVJBAzzkik3Y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6H/z6ah/37j/APi6XMh8rD/hduh/8+uof9+4/wD4ujmQcrD/AIXZof8Az6ah/wB+0/8A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+F2aH/z6ah/37j/+Lo5kHKxR8atDJx9l1D/v2n/xdHMg5WO/4XPon/PrqH/ftP8A4ujm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6Jn/j11D/v2n/xdHMg5WZviTxvYeLdLiW0iuIjHLuPnKo7EdmPrSbuUlY5nkmpKFHSg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TQBu+B/+Rosv+B/+gNTW4nsesVoZmH4u1ifQ9LS4t9nmGUJ84yMEE/0pN2Glc47/AIWL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4P+NRzMvlQf8LF1Xn5bf/vg/wCNHMw5UH/CxdV/u2//AH7P+NHMw5UH/CxdV/u2/wD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cqA/EXVQfu2//fB/xo5mHKhknxJ1VBnZbn6If8afMxWRPa+P9Wut6KLZXKnYdhxnBxnm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l8Yf8FQPjh4N8Z+I/D97o/hFJ9JvZLX5tOuAWVWIVj/pHcd6lzZvGjFmJ/w9p+M+f+Q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f/JFLnZbw8QH/BWj4z/9Anwf/wCC+4/+SKOdh9XiP/4ey/GfH/IJ8H/+C+4/+SKOdh9X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+M46aT4PP/cPuP8A5Io52HsIlS4/4K5/GmHP/Eo8HceunXH/AMkUc7JdGKMmX/gsT8bY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ILrn/5JqudmTpo0fCf/AAWU+KNv4gh/4Srw74cuNDYFZDpFnNHcRt2YeZOwYDuvHXr2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/wBoD436j+0d8UtS8cajbw20t5HFCkUURjAjjUIuQWb5to55qW7jSscz4aAUuHGCehqS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fMtpXizn7h44osXzE9h4mu4gFnIkIHJI5zSsP2hsR6us4G/j61NjVSJpIEm+cdD+tTY2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Y1Ni7lN7Yp1FKxSZXaI5z0FA7kZjP5UrDuNKdqLDuJg5welFguObkelLlHca2RxT5RXI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Dg5zSsHMSGQjkc07DVQdFM7ZGeaXKX7Qc9xImMpIc9wpIqeUXtRBfMBnBGPXinyD9sPG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Zj9qHmPIcryDVqBjKqy7bwBeScn3rdI4JTuWjh+T3rRGdri7QeBxipABnHTPrVEE0Z5y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3Bq0QbNkORn1qkJnY6GwXaDxWiM2d7pB4GTWhkzrbFjtXNAkjWiOeTxQSTjmgCRVyM0E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oC411wOO9AWIZCVOSaAsQtNjr1oC5E1wM460BcAxcZAzQxmZ4tnFp4cuJOfmdU/M/wBa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5gQjAzyPUelZWNTirid5Lu6LnJ8xgPYCnYCtcznb/OosUUXkLEgE4NVchnpngdTFp0Zx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yD43eJP+Ed+Dnii8DYeS3NqmB3lIT9N1aID4OtI9lsg9v1qQJ1XnJoAlUdc0mB9s/wDB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jakR+5kuLe3B91Vyf0cVDGmfYqnoaRoSA5qCx4JJoAkHJzQBIpoAlBOagCQHFADxnPNA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PWgB3fmgB3J4PFADWxnNADDyeaAF596ADqapAHcUxMd1NBI4CgB+KAF6mgBw5NAmyQe3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sZ560AOCknNADihGSaAI5OmRQBWkBpIm5EVZj0plEckDHrQBCsGHJP8ACrH8hUFo+adY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908n4gHBrhrI9KgbsjEB+eprkudJUtHxc3rtyAoxj9TSYjJ8Xlv+Eet4c4DT7wPXg1pE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yZyOCwB9j2roiYnI3thHqVq1tcqHifrxyPce9aEHIR+FH0T4geErZyZLSfWLQJJg8Dzl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fpfqwH2+UEdDitkzkaKZBByODS5iW0Ncsedx/OjcabG/aZVwM5HvSsGpXuoba9GLqxtb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BqWi02c7qvw68JauD9o8OWi+9uDEc+vyEU7ApM5u9+B3h597aXdX2kzH7oMvmw/iDz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Z5X8R7a6+F3iG1017gaqlxF5y3IXy8AHDLjJ/A5rFo7IyuZ9t8RtMki8q4SWFj32ls/l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8JNpF4SFvo4zzhJjtJ/OkXciW+spnK/aIiD3B4P40FFmOxW4GYnEmOyckVQ7k3kGJcY2n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kyy7vTvSTC5lzWitISB9aYXIZLNG6rz2oGV57GNTgjdkUAV304SEcdP5UCuPTRA27PTH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bVyOB0yOppCsRQeHPNug5+XHU98CgVy9rWjF9pUBhjgjqPf61RJkHSZQ/wB3HHJ6UAI1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p2IuSzPIsOG7dhRYDEukaSQFR9PYmqW5Fjv/AIBOX8HeIARyurSJj/gKVjWN4ne3PIAz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kcS2/wA4+YZzQWc7q0LvbyiPhmGM9x71vTV5GdR2hc+h9P0lPDvhrTdHjTy4bWBTjGMu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vqqUbQPjq0+abRLYTmTWNMtME+axds9gvSqZidH4mQRoqDsc/jVIDg9ZhaXegHJUmncC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9VXP607AdrFhgKkCK7i3ITnFAHK63AzRt3680Aef3kPkXhIPXqasTPQfCOoCe2C5O5Dgd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YlAS3FUh2NFSGXJOPb1NMkjkiDjJ696AM27thuPHWgDHurIvnIoAx73TwTkdulAzOkiM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e52sMnFWBsWs+7jPWgC2JMnrxQA8SHPJ/WgBWuCpxnpQBIt2B1NAFhZ1YdeD2ptARSkk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mZ+CDke1AGa8JL8/SgVwKbcZAPPQ0FMjZTu4XP8ASgQ0rvOD0oAa0fcdvxqAIyD1A4oA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7gD0NBI0ZHI4/nzQBKmeM8igLjiob69qAuVbmIOvPOKTNYs+YP27PB0mp+CtB8VW8Qd9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cmADn/eCj8axZ2RPkuz0/wDtC281BlWXP51jI3WjOo+Hepsk82lSMMjLIfX2rzakT1aM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K4T1UWFxjk4oLJQSSOcEc1AFlSQ3PB96ALMTEnmrAtAgcipsBMpzyTSC5Mjg9eaCyRTv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aGTPJPj9qAmtbKzXnbMJDjoG2kYrpoqx5+IZ4/cxB7ZsdQK7jy2e/wDw114654GsZZXL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5TjP49ask1FcyTykn1571AFqxA2sGySDkY6fjSbAskZIBHXv6Uybl23BfjGe31oC5w/x3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RJATn1wadgubHwqKH4NeITI5UMkhz3zzRYo8XB82OPfyAQTzSEz6BsmDeMIZioxFoMrk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X/2SQ9z8J1cjazXp4HfO0nNNge8eJYx5DheSzA8elCAwYkCggk0htDZMjpwDViPJ/wBq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Nbvh7+YGRR12KCSfzxSJPGtG8FCw8FT37yBpCoJLYHOOg96kCHTfAF/4jnVrPShO5+6Z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PWrJRqH9i1fEcpvNS1ZNGnflorBcrn1OePyoLRan/YH05rJjZ+N7tbw8p51upjJ98EGh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L/xP8JXU6L4dk16zjyRdacQ5kXsdmd2fYA1okQeX6tYXuh3n2TWNMu9Iuj/yxvoGif64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CsmR7GgZbstUvdOkEltcyRupBBzz7c0AdPH8T9bk097S4m3hv+WgOCx96AMKS/NxMMnO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cS74V8Iaj8SPGOl+GNJBa6v5gruBkRRjl5CewAyf06moBaH6deB9B07wJo+leHdIgEGn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8RyWPqSckk9zmrIufmp4vb7b8QfF9yqkrJrF2wDdcec3WoKM57RAgCeZls7gen4U0UQm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SP8APFUZsrXVsUYccH5vagRWdTkZABHWgCSFC6MdwUA9B14oKQsmJPvydu3YfSgoVbiJ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B+JoMyeyImlAC/MRgjtQAyNYtO1WMTfNGSMEdFOf6UAbGpX+mafbwDTZpJ5ZcvK7gAqf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i629raakJo/tMM8eFWUnbnvgew7d6AOVkbYOwXkgUAVjcYcYcDFJDuSLKzuAsj7jxgZN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viXGQQBu9PekBBchVmVQMHuccYFAD7ydnhwX+TA9qAK8eMgYyTwPpQBs6bHmZEOecj1x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GHZeDnqRTAuRxhbYMFzEc9OmfaqAzJpHVjnkAdT6VIDY5iCHGGx+oqgLUkqTcAZAGRv7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knKnk+pNQAhlJnUdGJ+oIoAtSuWdyzcrwoH61ZIzziAoI2gcD2qSxJZd0PBKAZ+bODSE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nwjAKfQ+/wBferFYkk1NZGQNh+mSOcj19zUCsStdWkyllEiyocEHG0jufY0CsVmWJsyI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IQCZG5AUDtUgQyNkggAg8YPX8KoBQ5V/mOM9qoBd+7kE5zx7H61Jdj2T4F6heeGPhF8R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8tZR5NsV3AEKpL4weBuJPqAaBWOz8UeJrLWNI+F1v4h8M6ffzeMAoeUxbGt5G2jcBg8Z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FA7HNXXws8B6f448eQ6te3lrpWjNDbW9laBnZJXUEsxAJAzwMkgnOR0ymxWKHjD9nO48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vf2jZ2doLw2zxqZFjwSNxBxyAewPB9K0FY8/8PeEdd8ZQb9B0w6mPMEYEcighiM45I5o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unSzJeaHqEDQNtlP2dmUEf7QBB/A0mFimWCyiOUGNyc7ZBtYZ9jUiFJ5x0/HmmVYerFD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hi7hjLc98HqSakiw18k/NwO/tRyhYZIwHGPxo5TR6DNp444Pr0oMmxvGe+TkYpsRJApk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QOj8P2h8zch2DqcnggdaC2jecJFGWXkk559KCGb7TldIs4kwFxuxjsasDIunDDg8DJNA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/SoAUHYuM9f50AMOJWAHGTjg9RQOw5lePzIzjjrz1FAWISo3DdkA9SOpqmSNK7XyTn0H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FwQOPTvQIm34IBOGFADt5fPyYbPHv6mgsU/MzHPI/nQZtgCWUtnp+Z+lAwdiWz2A/LNA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Oo4I96AJZ32rkscAZ49KAM2WVGY/wjoAKBxGqQytnepBwM/4UDYoQjGB0/zzQSK/yqdy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+T6UACyAJlycnA+poAeCFcHH5c0AfV7yPDu8pop5duB5ZyuT05NMgFSYRh7gf6QoA2/eA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8O2ePzSFzycYI7+9UBnXlnPPcLGUBVsbcHj6mkBct7OOBthYblOFbGRn1oAs73+aEFJC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xD/IoAmvI0gKRyTJJIQCAGyQx7HHf2oAhUtnoMkHOP5UAT2/yzFwo+7tBPbPegCpfztZ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ptLfL1yMd8/h60AZNt4ujuS0UFvdiYZBEkZ5x1zj27jigDv/AIW+AtS+MPi1fD+n3ken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KfLAXGV4Gc80N2BK7PZR+wv4qMYWTxJpEhB/iSXAH/fNTzGnKSr+w14lVQB4g0gEd9sv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HN+xB4qYDHiTSlx0wsuMen3aOYFAr/8ADCvikcjxNpQbOSwWUE/XijmDkJB+wv4kLZbx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/wDiaVw5Bz/sO+KGIC+IdIUY5IWXJ9/u0XDkY0/sL+Jdox4j0rPc7Jf/AImnzD5Dr/g9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xI0jxFd65pt1aWTSs8ECSB33ROgxkY6sD+FS3cFGzPqGkaHk/wC0R8Hb74zeG9L02wvr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XuQxUjYy4G0H+9TJaueBr+wl4k84SP4j0pwB0KS9f++armI5BZ/2E/EkrEjxDpIB6grL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jD+wj4mVlaPxDo6kDH3Jf/iaLhykFt+wL4it52mHiDRklxtDxxSKQvcfd5z69afMLkLw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TxHpQBzwVlOP/HaOYfKV2/YN8TSB1fxRphRyMrskxx/wGjmI5GOtf2F/FtsXQ+KNJaHP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SuVys5P4q/so+Ifhv4Rv/FF9r2m3ltZeVGYIlcNteRUGMjHVgakGrHhDXKyxvG4DRgn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1Xy7VYBNJ5XZN3A96dxCRXiSrIhQyHoGzjHv3z9KZZ9FfsdfDnw94+1XX4vEWlw6rDa2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YsckYI9qhlI+n2/Zo+GLSO58IWRZ23MS8nJ9fvUrsqyPjj9rXwto3w5+Ktvpnh6wTTLG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FSxkkBbknso/KqTIZ43FoEmqypcS/aI7OJlK7Y/kY9QCSPy/+tSYjW1ESYgnnT5N5hTa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60IBl4kciLK+E2Dqex9aSGzW8G+FIvHk8to2rRaddJGzxxbdxmXn5lzgYHQ+/tWiIZz2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nyxRpJbSGMNH8wIHGc98+vH0pNlH6IfskMW/Z68JkqFOLoYH/X1NUM0Wx7BSGfkL8TLh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TqdzjgAD963TuSfr9BVmRy9pqLavcrEISVjzGflIU85BOep5xQI3NNWWwkBvZ4re0gmG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T3yf8KCQvNV1OPxdMYNUjfQkjyiXC4ZpCepIH5diOODyaGzQudZe4t9kswOO69/xHrUi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A54I6U7lH6ZWn7NfwzSCNh4RsgSoJ+eT0/3qi7NbI5T4xfAnwD4d+FvibUtO8NW1re2t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GHQgFsUEtKx8KSW4U/KoI7H0HvVGRVvJGVQi44oLPob9i7x54f8AAureKZfEOq2mjJdQ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CGfOD3xkfnUspH1T/wANA/Dj/octJ/7/AIpFXQH9oD4cjr4y0r0/14oC6FH7QHw5bOPG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BdB/wv8A+HOcf8JlpWf+u4oC6AfH74dEE/8ACY6Vgd/PFAXQH4//AA5Az/wmOlY9fPoC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zj/hMdKz6eeKAugH7QHw5Zto8ZaUT6CcUBdFvSPjR4G17U7bTtO8U6beX1y+yGCKbLSN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gZz3i34heG/An2X/hIdatNI+1b/I+1SbfM243Y+m5fzFAHPD9oP4bnp4z0k/9txQK6HL8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6UfpOKAuhH/aB+HEa7n8ZaSq+pnFAxy/H34dMgceMdKKHownGDQK4v8Awvv4d4z/AMJh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Qh+P3w6HXxjpQ/7bilcYh/aA+HIGT4y0r/v+KLgC/H/4cuCV8Y6UQBk4nHApiujlfir8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xZY2PizTLm7utKuYIYo5gWd2iYKo9SSRSuFz89ZhBaxyzyy4jVCx6kfTFNg2QRSRXlok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zwe1CMze8HeHH8a+KdK0KG8s7CS+lWCOa8cpChPQEgHk9AO5IHepHc/Q/wCDn7P/AIb+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o626bZ9VuFHmH1VB/wAs19hyeMk0zQ8q/av/AGdhrtvc+NPDdpu1GNd+pWUI5nQdZUH9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5TQHxWxBJ9cZHvWZY6OHNu5wVbk564pgYniCHWR4avNT0vWNLgtNPHmTWkx/0i45+4B6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mUm1u3gtik7IkrIHEe7PzYztqhn23+wh+0ifGGlf8K88RXSnW9OjL6ZM7ZNzbL1jz3aP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NMho+wqok/Ov/goZ+zXH4fvm+JmgW4i027fZq8Ma/LFMx+WXA7OeCezH/arOS6jR85/s2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rvhuecC6W/+2woTw4+TAH/fOPyrMo+tJWLkMc5KqfpkVYHlP7Sentc+EbG/Qf8AHvOA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AebeEdRSe2R9x3KMgj6UmUfS/hEXOt6fp0MMbT3UyqiRoNxZj0ApjbPr34W/DiHwFo/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biYchfRF9h+p59MbJWMm7nb1QjxH41fFkQ+f4e0ab95yl5cxn7vrGp9fU/h61nKXRFJH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59aCRwYnrQB9paN/yCLH/rgn/oIroMi5QAUAFABQAUAFAEN5/wAek/8AuN/KgD425rnN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AAZ70AKTzmgD6I+BH/Ijt/19yfyWtY7ES1Z6LVknyL4p/wCRo1f/AK/Jv/QzWD3NUZnU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rQAdTg0ADHmgBPrSuAd+aLgKeT1pgKx/GgBOtAB360Adt8HLL7b8QNPPVYFklP4IQP1I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VsZnjf7RF9iLRbMHgmWVh9NoH82qJMuJ4vnB9ayKAnvigY9fmGTwKBEM6k8KcUFjixhQ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tIHm2kc96B7FrcFXGMCgLkR3tuU8jBx65qyTlNUgDztn8vaoKRgXqS3GtafbI6qJZFhU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zQIb8RnM/jLSVUELp6sigj72Vxkeo4oKPL/gHdeR8aDJnd9rFzsPqMZ/pVEM+od5eR/Z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HB3fnmgSPJ/Hk7XXjrUQD80Yjj9sbQT+poLRPoFqDrWmcA7ZSx9hQM9YSCSe5EUaNJIz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FWQet+Bfgm0oivfEIKJwyWKnk/757fQfn2pqPclvsex29vFaQJDDGsMMYCpGgwqgdgK0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HtPkvb+4W3t0/ibqT6Adz7Ck3YD568ffEi78a3JijLWulI2Y7fPL/wC0/qfboP1rJyub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6koN3zVQCkndzxmpAvaRq93oWoxX1lM0E8ZyGXv6gjuD6U07CaufQ/gH4hWnjO02Hbb6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/tL6j+X6nVO5k1Y66qJOH8cfC2x8Vbrq1K2Op9fMA+SU/wC2B39xz9alq5SlY8P17w1q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s0D87W6o49VPes3oap3M3rSYx2c9aQC9frQA9Tu6c4oAcMd6APpTwJ/yJuj/APXsn8q3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CgAoAKACgAoAKACgDhvjAQPC0Oe90n/oL1Mtio7njfU1BZ2PwrH/ABV8J/6ZSfypx3FL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8Z+P5/C+rJaRWkc6tEJNzsQeSRj9KluxSVzD/wCFwXef+QdD/wB9mlzD5Q/4W/ef9A6D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4fF2776fD/32aOYOUUfFy7J/5B8P/fZo5g5T01G3Ip9RmrIOV+Jv/IsH/rsn9amWxUdz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60AO5JoAd/SgCSEb5QD60AeMeMJro6teWFtCZb0zsqxhSSQTweKBs7b4bfDqPwZE2o3u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7hAnUrnufU/gO5II694RJ15zQBTuNMWTOQKAMi70pkyVFBVzqPhDE0fjaDcMfuZP5U1u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R5j8cxnTdK/67P8AyFTIuJ5AACeagoUDmgB2OTQAnPTrQA4cEA0ASkZ570AMOcUAb+gc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6ANKmwCkAv1oAdQBt+B8/wDCUWX/AAP/ANAamtxPY9YrQzOV+I//ACAY/wDr4X/0FqmW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eoLAnNUAvJ61IAfagBDk0AISD96gCO3Z7e6DqflpAfm//wAFH/hXc+DPjBZ+Pba3ZtA8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KxXScDPGBlcY9cH8UaxmfJUvDkghlPQjoRSOuMhFIYcnvQaMkCk5z/kUmhA4CqTmmJGD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RhSZJNNnNIbgk89qRCOr0eMyW6nrgU7FM2bJja3ERc7UPBosSzoZo1MJlDDYRxz1FIZj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oAdfXZ05YJthlTeqso67ScZ/Cgu52nkrHbxovQD+fNAcxE8fr+FNmnMU5bcMSTz7VNh8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D8zenelylc5T1HU7fTIDNchliHXapJyafKPnM+DxbpFwgcXBQns6n9cUco/aiN4p0gdb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jlD2pHN4u0oAfvmP+6M5o5R+1IZfGemp9wSSn6Y/nVcpDqlGfxzGR+6tefc8UezMnWKM3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iT0wKr2Zm6zKs3inUZV2+Yq+4GD+dLlH7Vm34R1SS7vVhmcsW6E8kH39qXKHtWes2sIg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tHKVzGfrOhrfxPJGqLJgn0yfejlDmOSMTwuVlTay8c0w52W7c4IBPvTDnZoRHIoJuWEI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yfwp2ExwBzx6UWJsOCknmmM0LRSWBNAHRafAWIPp+tbIGdPpqFWUnitEYs7jRptsYBNa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sFB57UEGzCc9aBXLG+gLjy2eKoLgXKjr+FAiN5DnJPSgLlO4uQMknke9BNzMn1H5yATjv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IeuaA5i5FORjB4pMoyfiFK3/AAjIjU4eSdAD6kc/0rJm0WcLrMzIyEnBUZ/4FWVzZs5U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knvU3EEtsWH+FJARw2BmmUAZVuufemB6Fo0RtrZAo2qBt6UkB5X+1/rX9n/D7RNFjm/e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5aNFJP5My1SEfLYTaAPSkMcOaAHhsDJ7VMgPvj/gnLaND8F/FN2wwLrXG2n1AhjH881BR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Sg4qGWSZz0pAOXOOaAJRyfpQBMuKAJKVgHnPeiwCjpUgO/GgB1ADid2fagBrGqsAyiwC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OaskdQIX6UAPBJNNgO6nmpsAc55pgSDpVgSLkmoAlVSTQBKqjNO4EqLk8UXAe8e4EGmB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Wt0I5FAETwhegpMCN4x6Ux3KGqsbTR9SnX70VtI4PuFJqCj5k1W3b7d4fQ9ImaQ/j0rh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cglixxzgGuVHUVIhzMVP1HvSYjP8AF7/6PZQNwQfM/DFaIk8/8WwIbGMBsFiSR6/Wt0Zs4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0rVGZ1PhHTI9W8V+FbKaISqdXt5l3clSrc9fariZzPsnUCWu5Ce5/lWhxSKrD1oJI3Ht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kb56YpE3ImGTzVMGxrKHPPTNQxHzv+04rf8ACbaG5X5Gs2Cn1+bn8uKzkdFKV2eRtFlz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fIG5OB+GTU3HcpSsy/MGII9+aLjuPtde1OwffbXssRPUA8H6+tFxm0vxP1m3QCS2trxF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OP0ouFyxB8ZLlkIOhRAHv55B4/4DSBssr8VtMjiZ9QtpYh1JijBC9+x/pTQk7HcaNplx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9ncXum3WVjdFy4ZSQcgc4OOOPXNHKDqozJtG1WLfJJo2oJjqXtXAAH1FPlI9sWNOS3uo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EHOB60cpftUzR/s+EZCE59+RRylKaGtp4lYdyOg/rTsJzQ1dPIbnAOfwosLmRNc2AVNh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xny2G5wgXk+nWpuHMF/oot2O0EqRyT1B70wOd1BAisKCTnZN3mHGAc1oJnY/s5Sm4tfHl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VR05ZTk/jtFRU2NoHoUrbuv0risaXK0inaQOaoLh4YshrXi7S7F1EkUkweUHoVXJIP1A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RK0Ge9ak7XE5LnJxj8K+q+yfIP42VtAxL4wt0JGbe0aX65YACgR0niUHyFcjrwaAOU+z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f5VYGT4WmP8AadwuAABgeh54oEzuI2OMHvUDHyncB6Y6UAYuoW4kVh0JqrjZ514msjBc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0XIZZ8Jakba4xnAxgjrkmhiPU9LugVUZznB+lSWb0bgjIP41SIJAQFrQCK4TzO1QBQniA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kmgDJvbTLEHkc9asTMx0MbZxkCgLl+0ufuipYrmlHN5nU9Ku42yQv+NIloikmPLdwcfh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KPmoAiju7maVQDhQRnFNjuawncNz0qGFycTbmyeuO9UIY8W4kjGaAIJYgeepoArvEeec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MCgQ1k4wRioAjdSBjHSrFcj2kk5FQFyNgxGCPWgYzYcc8UAKCRQUSDnBoJGyRl/qc9qT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48VfCTxZpLKMvZPKMjIDINwP14/CoZ1RZ8W/CX4UXfjW7k0CzimkuDam+jcKQWjDYYg9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XCR0Jmz8VPg7afDyXQvFOg3kd5GXWG+giYFcEY3ryeeOR9PesKkbo6oSsJGRPbrcxnfC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vJnCx79GsmrD0bcMn86zWh0LV3JwecAYpATR5A5OTUAWFYmrAtRyHr1P6UATBiyZpMBy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O5DqmsRaXatPO4iVe5PGff0q4xbZjUmkj578d+I/+Eh1fKMXiRjjP869KlCyPDrzuzn5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gev/AAltJNM8LQi4Ux+e7SBHGDtzwfx60CZ1qoQ7HOcZ/Kmxl6xyEYg5BI6+lIC1ty5A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yc56ZpAef/tArs0vR0f7jsxPuccZptlIueAJzb/BvUYyPvLIPwyeaQzyTYFjRwPlVgSf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+Ur4guGT5pE0eQgdcr/8AroA9z/ZGtifg5YO4w73bFvTBbFDLPcdfXbCAV56Y6cUIg57b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l3IgmTcdoPqev0ppkHz18fdcTVPHCWkL7o7a0VW9A5LE/piqFct6f4g0Xwx4DsLvWZVi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SeM9vx/Cp6hY73wp8Q/D2u2kUWnaxYOo52qyo5+oJz+grUR2EWJzuEvm8ZyORj2rJlF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WiSdbuTcCHYY7f41YFDxJ4Z0Pxzpz2fiLSLTWLdh0nhDsvuCeQfcUwPKJP2LvhLdXDTf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MN820H2zk/rQI4nxD+wFpk90zeHfGd1p0BJIh1C3FwVHoCpTj6g1YznZ/wBgDxMZFFv4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1dGA9QATn8xUCOf179h74l6RcN/ZV1pOuwDkHzjC7exDcD/vqmxXPXP2XfgPqvwhudX1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oLeCGKQOIYep5HGScdMjA69aEI93s9QIuGcnbkNg1TYrH5+eNPhj4m8Ba5qCalZvc2ks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kgZiQzHqpx1B6H8zAWOYdixyDkt+hqySBg6klhhO+eMj1oAqXAZuQpKMfl4Jx9aDQc9i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ggprZyqdxkCKTwepJoENMAU5PJBoAjkdgMcYHbtmgdwgmaOTIJDHv2oKNaKK21ZG3yGO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NO4rlT+zEhmBMwBAwSThSKLhcL69RF2RShhj+HoPxoYMzllEZJMayH/a5FIkvReIJ4of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+bUO5+pOadwLkOuandFEaWK3jHOIIgq496LlmlPp0o05ry7YCE4/1eW4PQnPemBhtmaY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pIK84dWKsASTmqLJoEPcfMOtAGvpMbeaQGC4B68ZJoAsvAQ6gn5ycZ7Z/wDr0EBGjiMo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/CgshnTeCGBweOPX/CgCv9k2L1HX+dMBUgCnJf5e/PB9T9aoBzAhgeoPPPpQwGKxM+Tj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jzwxy3J6Z7Y9qABzhcnn1FAEUjr5g3ZAPGM5oAnWZbcOrRRyx4xhxQBVniGHMESRYBOB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CSyoN3lYDcE9T75qR3JluIMusqvvKEhxwo9zSJFBAiBVs8cHpmgdyNCWUZAUDqTzjFBN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egQZwewGCT60zS56H8L7HVdOsZNT0XxHdaXqF1J5X2dMNbTY5AkBBH49ug61QrHoOt+P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76l4Q0LxHNpCK9qIAYwpzw6uSOQcZwM/QUMoyPh148tPCPjTxP4x8a6Vr1hqN/Jm4tool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HzEEccgD154zYHU+Avif4CsbH4h6zqviK41G213y1limtyjW8bbgIV5w5UHGB2weM5q2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PhvUdS1yZ77UJP3tvYwQjbGikZSck9SeBjqM8cEmpA7fwHonijRfh3da54iC2Npq15cy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BIBCEHBYjIA4J5JzwQs5nQItG8TeFNS1O8sYdbuBetbR3MsSh2XPBBAO0YOeP50AM1X4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0yC4s76UbowJ2O84J5DE+ntg9aq4zzzSfh/PrF3rBjvbew03Trh7eSe5bc29eo7fzouI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5ttLaalCWIElrMH49SDjFDFY50xSRzyQvA4liJ3Lgngck/SpCxH5yMCWlTk9+KBiyDKb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gCFkaLBJwWwDngj6VVxWLmjKX1uxtm/eLczrFnuCSAP1NFwsdlLpzaNrl7pkxw0Lbef7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nB+ZGIJ6Z9qBG9fKIrOxRu0AJGe9WQYrjaVLD7vzZI4IoAI872kHyknJBOeO34UrgMfB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BHtUZYCpG2IVDEZ4Yc+1AgYk57knvVMdxrZyNxyR37VIXHbgp+YEMe455oESbmzk9R69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Hb86DWyEZ8jAOCepoJdhS3GB2oIASkA0AIJduSePbqKq4CSzb0wWxg8DsfWpArNuyGyB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K4yoz06n3+lADd3zEjgjpnpxQAjzh25zgLgDtmgCEzDk5+vc0DY5pwq8nigR9gQWp81Q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J6mkQF/G8EjIFDICdjgkhh7+lUBT+dW3uuM9z39qQDjKYCsoG0Yxk9cnvQBYhm2wF22F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xbguylHjH65JoATKqXR4o5ByfmGcMOjD3B5oAW0lcqxkwT7c5/GgCaRgr4JKKMFgep/G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khy0ZBzgfpQQU4dR8tZBDLvRRhnPBx0oGfQP7GN4Ln4zxAIF/wCJbcHjvylKWxrHc+9K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8c/a7bb8APEpxu+e14xn/l5iprcT2PzgmDBl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LGAz7Ln5psfKRgHuaqwye0QRTAqNylW/d9mOOM/Trmgo+rf2A5/O8S+MO4FrBg4x/G9S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gD9ui0e7+N9ovmqkQ0OEhSPvN5suBmqRnLc8Hs/EGqaNO1tzPbABXXPyqeoIB9utUkIv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ecpNICyJt4Yj9OPWhoCPxbdCwsIbO3XzZZWCZQE/MTgAkdqgDZYX3h3QbK1u7cRoQxhv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N3ufzGBVog56ZraRT5LyxRxryZOhP0GTSLP0U/ZGOf2efCZ9rrr/ANfc1SzRbHsNIZ+T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ABE/lhgup3JKuMhj5rfpVGRzOpXssNysNrDt3KWDqMIp9z6nNVYBNcu9Jm0XTGtrO4t9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yQjH70deD/PJ70WEVr9IBamSBjHHwJEdgNre2fWkMj0+VWI2jEAwD7e+PSgmx0d1A3kw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cEN/hU3KP1ytv+PaL/cH8qRqcN8ezj4NeMDnGNPk6UCex+a7zMwIwNq9fXPrVmBSkiZn3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296CyCa3dCcO5VeiZO0n1x61AEq73O9lCs33cdAfarIHuT8oxuZu30oAdM5RVUDBI5PcH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M8dvrSuA4OQ5AJ24z0wMU2AkxCrkHkdvas2yxGO7BGCGGAR1zUgMRxFLh+jccc4NUgP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u8GvgqBqAH4bTSGtz9L6o0PkH/goHL5UfgUkEj/T+n/bvSIkfHcku9DwcMM5HYZ71RJc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5Ze4LY7n09aGhXIb0PeBUDgYGc9ie9QxmtpoMdnDG2PkySeoYelNAWo4fNk37AqZ6ehq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5XOf0rJjM27tFihYcqrNxxjrQhlTiEEE7Tjr2q2iUiOScIwTnBGcds0ki0iJrt3ZlMWE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Y5ym3ngD+dJgESzEhgSo52sOxpF8p9+/sr/Hz/hPNHg8L69db/EtnD+6nkPN5EvfPd1H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+haYHxX+1Z+zr/wjV1P408M2o/sqd92oWUa8Wrk/61R/cJ6j+En0Pyw0UmfLtxdraxlr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4GT0FFgTOB8RW9tf6vb2Fra+ZfXDFklAwsbYJLMeOAM0rDMe101Itenge9TUriN9k1yR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MYwOvepuUdz4avJPB2tW2t6XKNN1WxlE9tOG27XByOTwfQjoQSDTA/U/4EfGTTPjf4At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b7NqNojZNtcqBuX6HIZT3DDvmtE7mR2niDQNP8U6Hf6Pq1pHfabfQvb3FtKMrJGwwwP4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+Dt7+zR8f9H8M2lrJd2GpXaXOnatP96e2MmDEccFkyFPfoejCsWrFrU+mb1f9IbbwPSm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tZ+F/iWBR+8W1adAOTuT5sD64xUCPnD4YXQuLXTbbJeUhwR1JYngUmUfp7+zl8HpPBXh+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szxDy7dh/wAeqEdD/tkdfQcetbRVtSG7ntVWSeTfGb4sDw5C+iaTL/xNZVxNMh/491PY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RKVtCkrnzpuLEknJPUnvWRshcelAmOySaCRaVwPtTRv+QPY/9cI//QRXSZHG/Fb4iXng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5N0ZA3n7uNu3GMEf3qmTsUlc88H7Rus99Lsfzf8AxqOdlch678PvE8/jDwtbapcRRwSy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Yjv9K0TujMrfFfxLq/g74da7rWg2dvqOsWVv5ttaXbMsUz7gNrFeRnJ5H60N2Q1qfnjp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yXFvdeANFs7yFmRoGuZiQwOCD71HOVyn09+xh+1tqv7T7+Ko9V0Sx0aXRRbkLZSO4cSG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SdxNWPpe8/wCPSf8A3G/lVEnxqGz3rnNRSfSgBM5NAC5yc+lABzQB9E/Ack+Bmz/z9yfy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qsR8ieK+PFGr/wDX5N/6Gawe5qjM3EnmkApOaAAkd6ADBNABnrmgAJzUAGTQAvUUAHN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1oA9V/Z8svO8Q6ndkZENsI/xZgf/AGQ1tDVkyPeK1IPnv493v2jxlDAD8tvaIpHuSzH9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7Hm3GPepKFYH8KAHFvlKg4zQWNAJ68470EiSNkZP+TQIZGuTuPU96CmPORnNBmxFYvweD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y5lB6ZyDUlI5bU5/s9/YSAn5LmMk+x65oJG+NdUW/wDEFtKq48qJ0Zz13DOTQM8S+D+pm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WKg3flHPHysSpz+dWSz7HusRzOAMc5pAiOJiZlI9akEeNX7+b4p1p5j85u5Qp7YDEDn8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4Qa9451a0v7e2NnpEfL31wu1H68KOr/hx6kVSi2JySPrPwn8PdI8IjzLeHz70/eu5hl/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a1SsZN3OnpiOV8bfETTPBcBWZvtN+wzHaRn5j7t/dH+RmpbsNK58++KPFuo+ML83OoS5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PQD+vU1k3c0SsYwxjmkWKRk9aAEbO4AUAPJLNkjpQOwHrmgLE1pezWN1Hc28rwTxncki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cPh98XYNa8uw1lktr4/Klx92OU+h/ut+h/StVK+5k422PTKsgp6rpFnrdm9rfW6XMD9U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UbhseSeLPgncW2+50OU3UfX7LKQJB/ut0P44P1rNx7Gil3PM7i2ms53hnieCdDho5FKs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HOTQAAYzigB+7pQB6Rofxil0XSLSwXS0lFvGIw5mILY7421alYhxuXv+F6zj/mDx/wD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i5Bf+F5z/wDQHj/8CD/8TRzhyHqmn3RvbC2uCuwzRLIVznGQDitDMz/FuvHwzoVxqCwi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nLAdfxpN2Q1qeff8Lwn/AOgRH/3/AD/8TUc5XKOHxumJ/wCQSn/f8/8AxNHOHKSQ/Gma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5gufPPc/7tJTuHKep1qQcH8Yz/xTNqO/2xf/AEB6mRUdzyAe9QWdf8LOfF8P/XKT+VOO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Z4/8WxnxPD/16p/6E1RLcuOxxh61JQ+gBR1yaAHj1FAH0TF/qk+grUyOW+JvHhg/9dk/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S1BY4c80AO6mgAPXmgBwyDnoRQBFb6faW19c3sVtGl7cEGW4xl2wMYyeg46CgC2SXOSc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jiM9aAGPCr8Y5oA3vh1ZiLxbFIBz5bj9KcdxS2PXa0MzzP43xmTTdLAz/rX6fQUmikeQ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vTNAC4FACkc0AKoBPNAElACc55oA3NDP7hz6n9RQBqfXtTYCdTSAXr1NACdTQBveCP8A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KA1Nbiex6vWhmcr8R/+QDH/ANfC/wDoLVMtio7nmneoLA9aAHE56mgBDmgBDk0AMdd+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1okBifEX4f6J8XfAmqeFPEFuJ7G8iZVcgF4nwcMpIOCPyPQgioKtY/Iv42/szeOf2fdZ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fDKyf6JrVtG0sGwnjcRyp7EHnPrwSi1Kx5hC6SIGSQOp7jpSaOlSLAYjrSLuR3Dkj04p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HvRYzkzOljxziqMZDAueDU2IR2fhGAT6U7N95XIz+HFUM1bu2LR5PKqcmgkSbTZY40lL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vQUTxwh4/wDayKALlpCJ7iJHUNGTgjGeRzzQB1JTCcjmgCCRfyqUJFW4ySCBgj9frV2G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LmVhyJW/nyKkZsXcSXMDxOAytxgjtTIbPItatRZancQgfKrHHFAiicHsKA1FAx2xVom7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ozdKQifygvJp2YDHIPSgZpeG5mh1m2Yf3gDUlXPco5dw4JxxSHYsxuN3PU0BYoa9oCXk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wP5/Sg0uckFaGQpJw47HigLl2Jyx5PWgi5bRuBxwO9BZOOlBI8qeARgUFWJ4kBOTQSbFl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02m2LkrgcH862QmdFa2jgjK4rRGLOg09jHtBGK0MTq9NujhQT+Gaolm/bTnFAi8h3AZ6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13C5J6Cgkzry/WLJyPz70DOa1DWg7EIcjv8AWgmxVS+MvOeKB2NG3l3CgLGnbOSAMYxS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HS1P+rMjMw/2h0/mayZvE4LUS1w0jE84yPwrOxuc9YTGa5wBweR65qbCbN1bFnUtt5/z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kb5ckY/qaYHYW9kAkaAZz6+ppID5U/a015NT+J9jo0WCmjWYDEHkSSYYqfoNp/GqQHjZ68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CscRsT2BqZAfpV+wrpqWP7L2iSlAr3d7dTOe5ImZVP5AVBR7oBzQUh9QUiQdaCiRfegC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gPvQA8HvQA6gBfvUAL15NKwC0WAQ470wE70ALjnNAhTzQSGCaAHUAOGfxoAfzVWAUZPX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gWEjJqALKwFvagB4tgDyc0ASBQOgoAD3NBY2ggaetADG5pMCIg0wMbxhKIfCOsv0LW5T8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+evEK+Te2Df3YlUfUV51fc9LDkkmQBx3rlR0y3IbCPzQU4DPJ09aTJMnx+vk6haI3UIwP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8TOq2iFueTtx3NbIg5ONszqdpB9PStEQzv/hRCbv4jeE4U5c34kz/ALKjJ/QGtYmcz65v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WhxMqPDQIheM88UAQupBzTZTIXGevWkSRsM9aAI26nNOwmeC/tRW4Gq+FJzwTFPGcfVC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vlJCDzXEz1FsUr0HO79KBGdMQ/J+9+lA7FRvv4zigLiuBtweSPyNAirxnI5H6U7AmR3Q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pkyZ9XfsxytH8DtI2Nyt1dD/AMjN1rY4ZSZ6ZJfTMTvbcent+lMz5mULywsr8MLqygm3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pBdmFc+AdBuskLd2n/XGTJ/8ezQWpMzbn4cwED7FqU0RHQTgPn64xilYHVZQfwBrDOSl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DH6jGKLFxqGHreh6/pKyt/Zkl4y/cMPzqfyyf0pWOlVDidRvvEVjam4n0u+to1zucW7A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NVNEFl4sm1e4izeNASNv3Rhj/tVRVyW+h3uxlcDIPKdPrQRc5iaIiVsk7ATzS6gtTsv2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0QtA2f7x2vU1DVHoE6EMQ3Yn8a5mjW5Tu7mO0gaSaVIYh1kkOAPTJqGFzW+ECj/hJJby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/XliAMH6V6ODV2eXjJNI9ea586bA5zxX0S2sfOvcseELcTeIdUuyPuhLcY7jGT+tMR0Hi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AHK6c5OoFjyApx9TVgYulW5tdZuh0+c/gBQJnYwvkc8471ncZO/zDFFwMq6kKuQ34UxX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zYwcc/WgZydlJ9kvQ2flPB/xqmQen6FegxxnO7IFSWdjazB0UimjO5aJyPetEFxDnGQe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k8GgDNuIipyRx6UAUJ4d45HSrEzJurTOcCgLFQIYjz0HtUsVi9BKVBA71Qky0JC3ak2U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xEccAcknk5oAtxyiIAKAOabAtKySDk4frUMCNlw3r/SqAM8ZNAD15z70AI0AbnFA0QyQ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nTJBNADGQsuKA5SF07nrVhykTx5PFQAx13YBoAiOR2ye3tQA9flwATmgCQnJz1oKRk+M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AQJrCVOBknKMMCoNUz5c/ZA8d+IfFWiSaJ4UgD+NdFne+tXCgObQnEqgnnBDbT/wHrxW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/Z0+A/w+8eeB5b7W9Bttda8f7VMJ4sQCWQsXVQD2OVPOD6c1EzbY+O/+CiPwY+H37OHi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sNT8RXbPcaZLNvsYLbJBeLIyCDwQWOBgnqCeSrBNXOmjUfNY+a4rtEkwGzivMloz6GMv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UGhcRs8gZqAJgSWyPyqwJ0Y5PvQBKk4QN6mkBXubyKzt3luH8tFBO9jgYHX6AVcUZtnh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1R0t5HTTIjhEHHmH+8f6e1ejCkjw61d7HPz2r2zqXI5AIwc9ea2b5TjXvle+G+2fnHGa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9lp8oQKHgQgDoPlzSEy5HgSNknODx61YzQ06MjuR7VNgLag7iMcipRBftlYAHAIBGc+hq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cHex0YgL5Q3K3ru28H+eakpFPSLlrX4OYDcyAg8843EH9KTYzztEO1EP8RGe4waZB7p4e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fnj0lo8+gxmgD6J/ZMjLfBvTGHedivvhiTSZZ7V4mQraeaDkqwBz6UIg50puxk8GhMs4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WxWJgLgriMkZwOeaZB8w6xfS317LczyebNKSzOeetMLE+rtNr/w0TTnxtS6KuSNw25yO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FnwHcIFeIxOij5WyQ/8An8aCTV0zxR438KJstNXv4Y1PyxhvMjA9gwI/CgDvNE/ab8Sa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FGAzoWjdv5jNAHoGiftT+G7tVXUbS705jw2+Peo+hXP61ogPQ9F+KXhXxAUSy1u0MzYI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j8qYHVQTxzruSeM56fNnJ9qAJi23lsgY5J9aAGQSiQu6EHnHHIFBAT3IQNuYrtB46ZxS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kLZJxxQhNmRe3zFtud2M8AfzpjPNfidrrR6NetdsTGoISPoGJGAo9cmgD491CVkvp1Q7M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gom9dXO9Qy5xjr170AWl1CDaFKsAR27f/roGTC7WZcFgADj3H/66ASKtwCxcqQYxxnuK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5/M0AQuAGz2FADTnjHIoKQrZ6mgkcXZhhzuHvzQAgUH5SgOfamymPk2FSFXaRSJIwCTk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zuPLYF1DKMYB9aCkT39xdX/yPOUgXJWE/KmO5oIKzXMcbbU+fbj6Z9vagRF80sxd8Ek8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xkkDdxyfagC/pl1Fayb5g7ORtUDkfX60AaM0gcq8TDOcj1zQQVjcXQVlKBiDnI70FjI7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1ODkGgBWlVsligC5w5OAAemaAIpCEbKxAY64GM+5pgRFt3zdAfWkBGMmY4PPHPrTAsA5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DEMMUAQlA8rMeFA/H8KAGpcHcoIGR1zzmgB08hcEM2GHQdB9RTE0RiQg8McYwd/U5pEM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jtzx70CBctGAVwh5AoHcSQB2GB7n60FWEb164oFYE+Y529QQc9x6UFWL1nqN1YJ5dteSW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5PX+VMVzrNF+JGtWASI3CXBT7jSE7mHuc0ijZuvitc3cc0epafFcW0kewxBjhs8HJOeP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H7o6RYXPhryrBIjIlzLCWt0lPA3k5ABHcnrjPamwNK30LRLq4uLfTddaC6nUOY9NuvLE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/TmpA7rwNYG8vLWxufHWviaxBf7PqapNa7P4mU4+Unpk+vfFVYCr4S0bV4Z/EmnaVYi/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ml8n7VGf4Yxt+ZiecAY+gxksBW0P4kaJqGuNIYL601HSSWeK5iKFAVYFSRnABOOcEmpI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8D+Irp1Sa7uNamuBDKwUujY5AJ59aDQ09G0e2g1e3ksNLbTbqRsyYBAfjJBHT8asRW8H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1WWwinl0OMPEsg+64ByB9SpyOlKwGt4m0bRN1lPc+EbaexureO5+1Ws6ibLjJUoACD+NM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kwaoTolhPptmIQGiuh8xcE5KnJzkcEe2aDQ5SSJW2s4O0Z7Z/GoEN064+w6vp9yfu29x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/pQB22pagNd8SX+ocBbh94bPP4UED3mBO8HCDCkvwcnufapFc6DViPJsY16eT8zZ53Zq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7sckHnrQAj8knsB+lAELnHLEEE0AISQxHUEcmgAPzYyMDn6mgTYqqWXpxiqYxGwBgDBI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7sZ5HJz2oAUHdnggL0z1oAejHp1IGTQFmKZmZdw70C1FDqzcnZ1x9aBgM9cgmgBO4GQB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ZJJ578fzqgFwHYYXtjGKQAcBXKHGB9CaAK7Oe5OOuKAIyd7Z6fyxQAmMMe/65HrQUKrY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/GgVj7bJQBgUyCCORwKDFFa4VXKFizFgFCDBRvw65980FFS4jkLRh/mCZCx8DaB9Ov48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Q+eS+7kRv0x9aLk2I7i8REETw71HCjOOP8KkoijtYIyzxlhk5APUfhQAqiRXJfhSOeMm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gL5Rj+b/AHh64oEMnuMWrsFCuVJAPXPYGkgMtbq9EflvDEUYlsxn5iSO/bj/ACaYmjPs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ztbOxiBC7ZNzyj+8T6mgVj6q/Yt8I6hZ/EqHWpiq2cthNHFHn5udpyR26UpbGsdz7mrM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drPhvxjoEWl63qOlrJYFmjtLp4kY+YwyQpGTTRnI+crr4i+NLiHyx4u16IN1aLU5gw/8e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kfxL8YwsQ3i3Xm4wAdSmx9fvVArsrt8S/GpuCw8X+IWDj7qajMQv47uPxoKuOHxT8XW4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HKn+1JvLI6cjdnP40E3YrfF3xgQrP4q1wZIX5dRm4Pr96noF2eqfsz/ETxJrPx08MWN9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z77e6vJXRsW8hGVLYIyAfwoYRbuff9Qbnzp+2z4i1Tw34D0G40vU7vS5X1LY8lncNCzL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ccU0RI+Rx8UfFbRkf8JZrp64H9ozAn3B3VWhndkMPxM8XT3AjHi7Xo1Vc4OozEk++Wo0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LrdnDeLNbkIJXEmoTZ/9CpBdlW8+KfjRArR+K9a2bhnOozc46j71AXYwfFTxlNkjxXrm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76oC7ILz4n+Mrm2CnxX4gjQnJK6pOrj0xh+9XZBdn6qW5zbxE8naP5Vkbnj37XxYfs/e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n3uYhTQnsfnGBKMoF3Koxnqcf/XqjMqSyFEcyyq0MY4PcevNADrfVY3BMWJX/hJJXr/n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4J+yrL4o8ZHBDC0t93OVB3vwDUFRPtekWfBX7cwib4xWJkjDbNKgIYdcmSWriZyWp87M5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ZHJPof8AGgQ61tZ458R4EqkshckL055HtnmgDRn1M3ukJaywwJcROds0OeR7+p96AItc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7MLq0hUL5ScbecZA75z0HPoOtNMlmxrPgq90ny7i4+ztZSqOI2LPnGeRgY/xpFH31+yW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Yso+14J7/wClzVLNFsevUhn5JeP5ZW8feJQWJQalcjGO3mtV3IRz5O8MAgcNgn+lNske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Y1CtnA+8VHY9/wAqRNjn/Enw4PiDc76vdWz5GyOKbZGPUng9fWgo1LDw5JoOm2ltFKTtR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MBzz0I9O1AGpDdCMbSACBng8Z9zSYH6+23/HtF/uD+VSanC/H44+C/jH/sHSfyoE9j80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19frVmZV2ERsS7ht2MdxmpsImVTtw5+cZ+h/GixJOsRdFAYYYbuvBHsaodhUtvLQsWwP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BhjkG92HH3fXNAWGtGHxnp/X2oCw1VZm2YwfftUXKGyjHUe1Q2BGG2NtOFQ+nrQAka+X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dPpQB6V+z8//ABfDwb83BvlGD67T+tMpM/SuqLPj/wD4KDqWj8C49L/j1P8Ao9JkSPj+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79SakaLSjeAeEJOMdqsgHQK7Agkjg9xn2qAuaEMyiKNQcMODxQCNaGJZQiIcZOPbnvTu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JcLt54OSDSJZieILl7m2jhhBY+YCxHGF9qpEMi8tJI1znaD/ABD8+KTRQk0KREPjnHH0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NG74AzkY71o2WVzG8iYAII6H096zMyWxglX5XO5i3GDwPSkWbmlajqeg6rbatpkklrqF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oV6H/wCt3oND9EPgJ8Z7L4z+DEv1CW+sWhEOo2YP+rkx95R/cbqPxHUGqTuI9HurWG9t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VDHJFIuVdSMEEdwRTA/Pn9pj9nZvhvrZurOIz+Fb6UyWztljbydfJc+3JUnqPcE0mO583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Hw/HdprMuY7gyRlbZF7OpPc54HOKyZQ/wr4Dj0a0WS8k8y8LFmaMcbj1OTzn61VgL/if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5uWPkwRs+OACQOM+9IDt/2CviLf8Aw18R3utXRk/4Re8hEN++0kygMSkgUZyY8tg+jMPS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O4hSWJ1kikUMjochgeQQe4qyTzz43/BzTfjB4cs4bmJBq+k3S6hpd0eDFMvVSf7rjKke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Ox8wahby2d7LBMhjmjba6N1VgcEH8azHcrTQi606+gIyJYWUj1yDSYxf2EP2TJ9JK/EL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l0PTJl5Vc8XMg9+CgP+9/dxUY9WDZ921oQec/Fz4px+CbE2Niyya1OvyjqIFP8bD19B+P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8wzzyXU0k00rSyysXd3OWYnkknuaxLGjGeetAD+e9ADsntUAGewoA+1NG/5A9j/1wj/9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9pX/AI9vD/8Avz/ySs5lxPDgTWZoj6f+B5z8OdPP/TSX/wBGNW0djJ7l74tyGL4eaw4O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US2Etz8hP20/hTF4I8YWvjvSoPK0rWn8q9SMYSK7wSGwOm8Zz7j3rE3Po7/gkbNHc6j8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w991zWkDOR+i15/x6T/7jfyrQzPjR1MbEHgisEzUTPrVAOJyc9qAEJxUsBSaQH0V8Bjn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fyWtY7ES3PRqsk+RPFWT4o1j/r8m/wDQzWD3NUZfXPNIBfqaBthnOSaBBv8AeoAXvQAE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oJAkA8mgdwJ70BcM9yKCQP1oA91/Z6svL0TVbvHMtwsWf91c/wDs9bQ2Ikes1qSfLnxT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M5CTeUPbYoX+YNc8nqaLY5XO40DDJzmgBSe45oAcnzHJoNLjXAJINBLISxjbrx6UAyR5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EUEgV78VYHP+J0fDMnBC56dTUAcLdTPczqd2DkZPvQymUPFcxhtdTvnOTFaSOSDkDC88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nOITYXCHhZllU5wfvZzVsk+2HlNxFDKR9+NW/MZrNlG74V8F6x4qnAsLRnhyQ1y/yxr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rSwN2PQfh7+y94e8MXL6jrhHiHU5JDLtmXFtGSc4CfxfVs/QVaiQ5M9oRFjRURQqKMBV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4uYrSB5p5EhhQbnkkYKqj1JNAHkPjn43AeZZeHuT91r51/8AQFP8z+Xes3LsWl3PHprm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5nO5pJGJZj6kmouUMcFjnPNDAFHJJ79qllinOeTVMBRz+FIBR7dKAHxFcMCPpQBBcJKJ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Mdu9UBNkntUgei+CPi9e6AI7TUw9/YDgMf8AWxD2P8Q9j+dWpW3Icb7Ht2j63Y6/ZLd2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yp9COoPsa0TuZtW3L1MRk674W0vxJD5eoWcc5AwsmMOv0Yc0mkxptbHl3ib4JXluWm0a4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Qsg+jdD+lZuPY0Uu553qOlXmkXBgvbWW1lH8MqFc/T1qNi73K38VADwSTQA7HqaAFAz0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kWIPUQJ/6CK3RznNfFg48E3Y9ZIx/wCPilLYqO54QBmsTVjsc0ElzTvm1C1B5BlX+YoQH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/GT/AJF2z/6+h/6A1TIqO55F1PFQWdh8LB/xV8J/6ZP/ACpx3FLY9rrQzPIPi1/yM0Pp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pZcdjix+tQUP6mgB+DQA7OeabA+iIv8AVJ9BWhkct8TOfDB/67J/WplsVHc8oqCxOT04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nkmgTHcCgkd9aAH7aAF5oAWgBfvUFM6T4f8A/IyRd/3b/wAqcdyHsep1oZnDfFSETWNg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KmRUTy650lZCCBU3LM+fS3jJ46UXAqtCRnIpFjSDmgBep5oJbHg5qhB3qQNrRV/cn2JJ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vQA0+tAB1NAG94IGPFNlz/f/APQGprcT2PV60MzlfiP/AMgGP/r4X/0FqmWxUdzzTqag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vQAZyeaAAnNACcd6dwIyxD4PNMALhjkVJVx05jvbKWzvIIr2ylUpJbToHRx0IIOQc0D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nRoPj68uPEPw2vovC2tvl5NKlXNlO/8As45jJ74BHfA5yD5j4F8ceBvEfwt8SS6D4u0i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iHZIAeWRhww6dCfryKCuYxLmPMeSOMfzqWacxjzwHPNIm5TnhzmgkpNEQwGOM9KCDvfB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DAdsmrA6IWYdWRshW6kdaBXObm0hbLUZGhkleN/4H7Hv04oC5sW8WyDLcHPNAXLmlKHv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OmdcrkA00SZ17ciBGdjhVBJJ4AA5yaQ2zN0jU11m3M6A7CSAezAdx9aBHCRXD+HfFNxb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zwTnOfSgpyOyLDJIIIALA+wq7ENnkOr3p1LUp58fKWIX6ZouMp7cnFOxJJFayzsAqEj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Zlh+/wAnNAEbTBSQgwBTuBG0rP1pAOiiaVsAZJpso6Lw/prJfRORyDnn1qGB6xauRCMn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Ul2kKBiquBetrgggHt60irmZ4l8PLqKrewALcJwwH8QHf60Bc5mPKPtbO4cfjQM0ISSm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q9evPSnyoCbYRg4zVWQXJ4Vw3Pc0rg2dNo8HmOuenvTsSeh6BpyybQQOcc+lbIhs7aw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GPQ4zWiMWy83w9u+ZEOT6AE/nTJIf7GvNPkPmJ09jn8aom5fsrlSwRso3uKbYjahJIBz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bQSegoBsw9W1ZYM/N2+lAjjdT1mSUEhuP50AY8Vy8kzZzg0AbVrbs2ARgEfjzTYM2raEq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E1TK3ML4jgi108HgCQg/lXPLU6Io4W9kzDORztU1mi2c/oZVJJC3OSKoEdlZKGTGdwPQ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rIAhiMf1oA6G1tFaZSSPl+b2455oA/PH4k69/wAJV8TvFWrZBWe/kSMg5BRDsU5/3VFW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oAZcvttpSOcKf5UmB+uH7IOh2lv+yj8PoZIhHJPavcb++Wkc5/EGs2UelTeGpsk28yTA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lsriBiJIJFx1+UkfnUFCBT1IxTYDgc0gJBnpTY7koz3pBclTtQUPHPtQA/J4FABk0AKO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xvrQMQLnrQQPx68UDuLjnNAXFAzQIcEJNAEixE07gSrATRcCZbbuaQ7kqxAcdaAuSgAU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O8zNAC780ABOaAEY0AMJx9abAYxNIBrZzTYNnN/ESTy/BOokdWMS/XLrWTLR4T4qh8zV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euCu9T0qITE+UpBycZrkOrqR2WIZrUngK4Yn0Gck1ZDKXxXIfXrSYcIbcYI6Ekk5qkSj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OFB69yT0rdGbMCAHdk8H3rVMg9O+AlsZvjL4VUchRcSE+gEL1pEzqH1pPETK/wBTWxws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XhoC5BJb5OTSsU2VpLfmiwiF4CO1MCCSIg9OtSB4j+1MgS28Lygf8tZEH12gn+VRLVGk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oa5FuektindrleDkHt70DRlSKAPXvjsKhoq5RLyyT5CHaOppiJGjbYxPLE8UAVGGFweP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FwB1B+lBEj6i/Zacv8F4l6iLULhf/Hs/1rY4GeptlqozZG+SSScYpMRGXJJ3df5mkBCx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u1SA1pXXGGIoL5hrXcueXz9aB8xVuoLbUQFurK2uFBJHmxKce/NAe0Zjal4H0DU0IeyM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HSk0P2rOYvPgjpEyubTU7y3djwJtroPwwD+ZoZoqhY+HPw2n+H91rZfUItQTUfLKyKpj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91z+FRM64TNW8iAkYgY5rlZ0t3MbVrGPULWe2nQSW8yFJIyMhgexFZsk1/hUiWFzf27c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H5V6eCPLxp6VbXJE4XHPpX0K2PAZ1Hg4gXVwe0mH/H1pIDe8RRmfTJQeoximBwGm3Qk1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zQJDQP8AiczPjhsY/rQM6O2BC80AWVODSYGbqUJ80nuKq4GNfQedEwbpSEzhtasfIlD9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On8M34aGJS2cKBn1qAud9pt191QcjFUM2o3L4yOBQQSEc+38qspiYB49O9BJUu4Mk+pq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z6igkozwZUjFWUZ00BB6dKCRiJg/jTuBbTOQDwfrx+NSUNfLycjOO9MklUEnHpQA7yzk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E0lsJHyPWs2UMaNo2z2qgFJLe4FBJNH1J9aBskZtzAnnA6UEMa6Egn86m5RD5YIyTyKL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QELg5A60ARSREtk07gQyRfWi5RBIm3r3pARFjmkwHqxJx60IbK/iSI3OgXxUF2WBuB16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B/iDrfwz8fz6t4e1R9J1CaGaz84cghyPlPPt1556gjIrJnWj9df2KP2qrDxJ8MLzRbzT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TWSHYs8hGVkDej4ySckH14LZMs+UP+Cly33jbUfDXj544572wgewvIoGJSKIszRleuAp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NRLY3i7Hx3oPiQywLvfkAd+9cM4XPVpVbHaaXq6zADPXpzXHKDR3xqpnRW8uV2hs5H5V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QBweelFmwuh0tykS5kdIlHqcU+QfPFGJrPjbTNLjyZ/NkHIEfI/GqjTdzOrViloeU+Lf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rgW8h5IJzj+79PWu+nSPFq4h3OTQkNkYwO3at2cm5JvaQ8nOPeoYFySzNwixp95uB70m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aXATloolXPY4FIk2Cu0k9Tk/nVFF7SmMsvPJPHPGKkC8qlpGyemcfSggv2yk4PX1oA81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XBKlSw+uRT3LMqSX7H8M9OjAwrRAt77hk/mahiucdaFXeIFcgkDB4Bz71QM9n8Jsz23i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Owyp/wAKCT6c/ZRj2fB7R1H3DM6gn2Y/1pMs9k8TJnRpRzklf50IlnK5GF3YoRR80/HH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24bMSIFAB4GCQT9aZLPLJMZx0zx60CPTvhJ8Po/iR4P1yO5vZdP8AKugsUkSqRlVBOQfXI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ax+zt4m05fM0q/tNXiH/ACzkJik/DOQfxIqbjucHruk614Udotb0u6sFzjzJF3IfowyP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rpMYilz0BAI/CrSAhk8NWF5JlmeEkYwPu5rVaAZN18N7eRm+z3fPqYyfyNIbZJb2/jLw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qj5fJmZ0GO205H6UCNofHj4l+H7BxNci5XAzJewg7R35GOfqDVgfQOu/Gi3+H/wx8Ma7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ImJGCMxdcswzxx1NQSxnhv426H4+umtdPE1vfhSxtplw5UdWGMgAdMn1HqKAbNWXUQ2T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Ec7rWttECB97d1B5x7H1psdzw/4m+I5bu1uVlkJkZzGsJJKqnPzADvnufpSEeJ6hCZpi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tAFKKyEjNvcKQO47evPerKuILVsgB0fnnB5I/wAaAbA2ssTN8uOfTrQZkTyPHnkgMeR2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TvT5c8dsY96AGSbG7lCTjHWgq5EYiOhqguIybcAjOakVw+vAoKH7fmx0YevWggQIWKjn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ktpI15655xzketNsbF/fIRjnPAzSESvaySkCSUkDtnP4c1VyxRAqfKCRnOOO1SQOWMHk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BWZsbd3agm47e3DjBA9eaoLliOckEsNpNBROjDfG4chjkbc/KfegCSaWQjLEMOn1HvQB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9/SgAXaR975egB4zQA4xlOnTsKBkTEmT7uOM59BQQSFhnP8RGAc/rQUSqdqEtkgY5/wBq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Hv3FUwKwt9smA2c9z1NSA8q0eQy7hyc0AMDIrhn4Yc4wcUAPMiycbTtI9KAEMijgkgdP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g5BH+cVTKY7cVYj36+1QyWKrMHYcHB7dKYyQgMoyduT9cCrAvxRopHcdj3qANzT0t5Gx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z5i/3R9f50AddF8SNIula3vLSSxsIlEccTRhvPXGDvGP/wBfX2qyC3HN4E1azlVGtLCT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BkjnBxjmlcC74K8Pq3hszR64UtZZjuufN3eYpOETJ68cbeT9aLlmxq2n+L38RQanoGox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XS4xjhmAGBnHGfTjpRcDmbXwx4h0u78TeLNRms7mPWceZawyb2Em7kkHjr0HOfwqQJJr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tb2Wp2kSrDHd7oYlA7KTwT7gZ9qAOn0TwjDP5d9aeIJGkYhIhHLujD/jngVVwM248AeI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4stYTWX8y/bVgyhu5AKDB5Jx065OehLgZOtatrep3I1PVfCUNpdGJYvt+msfLIUYDEjI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nviK7hvr8yJNLdoV4MnBDAnoB29KAKEUrSRshcADt3/GoAgeDfMwYABByR1I9apAbmiM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KByWx0J96km5r7i1u5ONpI69Sc9KCbm/quAbaMKFxEvAGADjr6ZFUxFDgNkD8cVIDWdS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Pam2UQuigkg5OMY9BSJBSScDhc9CcGmAY3PznzAMdOwqgHbiowTyetQBHjg7SMjJGaAG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SfWgB/lbgSDyM556/SqQCZOcE84qQAsOQeg/CgB24Fweox0Pr60AGd2SfXg9/wAaAFzg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XCxJyinHXOSaLhYjZzgHp3rQLEMjAgg84J/KpCxFIhJzuyT1+lILEZOB0ySePTHvQFhQ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dBQFgLYfHc557AUBY+1JrsucDJAHXFBkik0ocKpJJznrjNBRC9yrHAJYc5c9c/4UAVrl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OtBVhI5yzAkA8dXHQen1oJFMnmBlAVTkYbv9D7UEE4Kf6uUl9uDgHAbHvQUiLy1L/PGV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SOlBaIZbISkbn2KAT142980kJobDHEF2kKd5yB149celMRYm82WQSKCx5GzGQT7A9qCr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PEdik+ovPqclrNI1oeViQYA59enFQxx3Pr6pNT4u/bt/5HHw6RkuunttUDg5lOc/hVIx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1SJXyTz9fSmJkjRbhlpM7c8dwPagRIbcMikcRNznoT6g0AU7nTlmJdyIyvPlxgbaAI4r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kcuOo9u1AHrv7LVsV+PnhVsg7WuBz1H+jS9KTKjufopUmx8z/t3Q+f8AD/w8uQMapn5j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7HxELIyKX88rn7uBnkduaozLDeTaFXlmI3AAnGSAT3x/n3oAr3F2ryEjnHAY9/xoArRu9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Uc5UhM9cj1PvQBYSNIl+cOCp57AmqAZJuPzRJujHOD6+tSB+ult/x7Rf7g/lUHQeMftm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ohgkEcpe0IY9OLqIn+VNCex+bNnDe2tu5vLuN2JG1I1K7RjuT1NUZjxmYjemc9umKAJF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gPfknn2pXJufVn/BPGeebxL4282NY0FtBswOcb360mXE+36RofAn7dU4j+Mtmp5/4lEB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07ks+d7WRYrlZ5MuRkBGJ5J/iOOcjtVEFuS8WVhFnB27QT/EfSgBJbgSWccUMQg8sksQu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n0TV47LVbW6lt47oREvtlzt3DoePSmSzQ1jXG1a/e5llkKsD+7PCrnrgD8qoo/QT9kt1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dP2vH/gXNWbNFsevUhn5L+PYWl8e+JFJCf8AEyusHPHMrd6oyTMVY0tVbfyRx04OO9MQ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k/eI6kelJsqxLPZSl1wQYG6AHc2ff2/GpQgu9IW+to3WaQSxY3Jk/dzyeKsCEwC3ADLv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Xu2/49ov9wfyrI1OF+Pv/JGPGGen9nSUCex+aYYyKzkbChwQfSrMxJXCRyNglgM8DrQB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V+VgCAR09vegRftYZZdzufkAAA6Yx2FAz1r4f/sx+Kvi34Uj1rR7/R7WxaVoQl7NKkmV6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SuNK50//AAwz4+KgNq/hzI7i5uOf/IFK4+Vgf2GvH+RjV/DgA/6ebjr/AN+KLhysfF+w3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w4xwRzczn/2hU2DlYx/2GfHxXjV/DhbHBNzP/wDGKVg5WQt+wj49brrHhwnHe5uP/jFF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x+EKnWfDvPpcz/8AxiiwcrOr+Fn7IHjLwP8AEfw/r9/qWhTWOnXImkjt7iZpCuCPlBhA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TPr+g0PCP2ovgT4g+Ni+GhoV5ptr/Zv2rzhqMsiBvM8rbt2I2f8AVtnOOo60EtXPBo/2D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4bLdsXVxj/0RSGiyn7C3jv5N2reHQQPmxcznd7/6imLlEm/YY8fuNqav4bVM9PtNx/8A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9hrx6pH/ABOPD2P+vq4/+MVQcrNAfsUeN40Xy9V0AOOcm5n5/wDINTZjsyGb9ifx7NctK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1uZ//jNFgaIH/Yc8dsSf7W8Osc5+a4nAH5Q00JxZ4R4i0Kfwx4j1PSbx43utNuZbOVoi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IBIyDjIH0qrCKsscbwtKuFBGNnqazYEEdptQMCdx6oeMUxE3kt5TOcADjHrn0pDBLUOM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rNLEuoaltEdpExj+UiV933iff0qAub/wq+Jeo/CHxfa63po3wqwhubXOBcRE/Mp/LIPY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+lPhPxTp3jXw7Y61pU4uLG7jEiN3HqrDswOQR2IqxnM/GjxH4O0TwPfQeNJozpt3GYxaj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XcDghuinBJFJ+YH5r6jJB9una1klNuXbyhMRv2Z43Y4zjGcVmBSic+ZgnJz07Z9auxZ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OEQ1K1AO4od4TkgetIDj/hH8Trvwffw2V7eO2jyR+T5bHKIvUH1/X+VRcSP0B/Zt/aY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RfF895qE2jHzNLltrYySXds5ZkhXHBaPG3JIG3ZzwatMVjy/x/8Atc/Er4lTa7a2+n/8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t4Zi95cgk7WlmAAXIx8idDkEsMVLlcLF3wh4g/4Sbw9b3TqUuUAjkDDGTj7wz61Bdj13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eKWXVp4wYFDw2L/8vDdSPQgYzt7/AEBrRK5LPqYAKAAMAdAK0JOA+KvxZsPh7apZxyRz6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nO1enmOOy56epGOxImUrDSufMOo6hcatfTXl3M1xcysXklc5LE1luaFXHORyaQDs9xzQ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FHrQADJ5NAH2to3/ACB7H/rhH/6CK6kZHkP7Sg/0fw+fR5/5R1nPoVE8NGDzUGh9P/A/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Sb/ANGNW0djOW5b+MP/ACTfWv8Acj/9GpRLYS3PkHxv4L0/4k+C9V8MapGJLe9hZY2I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CD3rE2Zx3/BJfw5qXgnxx8avDWqoyXultp8LlgQWG+6wwB7EDI+taQM5H6Man/yDbvH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g+Evhx4s/wCE18E2OouMXMf+jz+8igAt+PWuc3OkznpVkgc96ADOec1LAceTk9aQH0V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6+5P5LWsdiJbno1WSfIfiok+KdY/6/Jv/QzWD3NVsZeeeTSACc80AHU0CbDvUDHUANyT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c560AIWoAXJPJoAC2etAH0r8F7L7J8P7Jyu0zySSkf8AAio/RRXRDYze53BIAJJwB3qx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aWqXt318+Z5ef9pif61yvc1KagjNIAY8896sBcGgBi3QE5i2nOOvagdyU4JOeMUFDGXOC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d3FBI4HPB6VYGV4liLpCR02tn0yagDziQFZWzgcnBz1pMpmD43ulXwb4gfakZFm6deGJ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ESeNeE2abSrU+Xucor8jhfUVoyT9PfgT4D8N+IvAWha5JOdbd7dQVlXakbgYKFMnJB45JB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xNs9riiSCNY40WONRhUQYAHoBWhI+gDjvFnxT0Twu9xbeet9qcK5azt2BZD23nov48+1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BV/H8TvDs91rVpDMi3bpHAM7FUKpHGeTyeTQtVqGxrn4ceGD10W1/wC+KdkF2H/CuPDG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3KLILsP8AhXPhn/oC2v8A3zRZBdgfhz4ZP/MFtf8AvmlyoLsU/Drw0f8AmDWv/fNOyC7D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DWv/AHzRZBdh/wAK58M/9AW1/wC+aLILsP8AhXXhr/oDWv8A3zRZBdh/wrrw1x/xJrXj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4V14a/6A1r/3zRZBdh/wrvw1/wBAa1/75osguyVfD2meGbO8vNMsorSdYXbMYIBwCRkZ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zl/CXxl0/V9lvqqjTbo8ebnMLH6/w/jx71Kl3G422PREdZUV0YOjDIZTkEVZA6gDM8RN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RRS2USl3EqBh+APf0pPzGvI+Zr+eG5vp5be3FrA7kpCpJCL2GTzWBuQDjOelAD1O480A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YLssbdemI1H6Cug5zk/i62PBk3PWaP8AnUy2KjueF5yaxNWPHJ5oJLelLu1O0HczIP8A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oMjz/wCMv/IBsv8Ar5/9lapkVE8k75qCzsPhZz4uh/65Sfypx3FLY9rrQzPIfiz/AMjN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1RLcuOxxeM81JQ4DvmqAeOTzUgP596bA+h4v9Un0FaGRy3xM/wCRZP8A12T+tTLYqO55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H896AHDJ60CYHJNBIo9aAHDmgBepoAeOeaAFoKZ0ngD/AJGSI/7D/wAqcdyHsepVoZnE/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H2/kKmRUTg1OeTUFjZIg/UUAVZrCKTjbQWZ93ozgboxux2HpQBmyQPH99dp9D1oIGYI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akZs6I/ytnoBmgDT560ALknIoAD6UAHJyc9KAN3wOxPiiy/4H/6A1Nbiex6vWhmcr8R/+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/8AoLVMtio7nmpNQWB654oAbQApOaAEJBoAbk5oAQ4L/WmgBrdl+bPFMVxrHnPpUjE3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+J3ws8L/ABl8PSaN4q02O8iI/dXOAJYGxgMrdQR+o4PFA7H54fHX9hPxv8KBd6n4bH/C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MXVuvXDL/EB2I6+g7gcx8vtGJHZGAikUkNFIdrqfcdRU2KuUZ7Vy5G0nHcDj86oRTmg2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3w4n2KSBSMq5AOehBoEzq7y2ayuVJAweRkYBoJKOoWglnAEYiJHPuaB2M/V2NjDDF953b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2iWwWSNzkbRz3oGzdYncQTj1pok5TxRpt3r1sbe0miW3O5XOfmLDPBPp+eaQHM+E9el0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ShIjY8AZPr79qBNm74v8MjxDaB4R/pkQJR+gYdcZ/lWnLYRzei+Ip7ASabqSGNsFVZwc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jiry1FrdSoG3IGO0+oqEI1NG0+0Ns9zcSZkBwgzwB3/GtUA2+1VVDRwj5Tx6cUgMeRy5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elRcBx96sDS03AIJXB7UrgdRpfmSXMQZggJAz1OPWmB6FACIVBYtgYyepqbBccSQeTTs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7l63uwCCTlehzUBczvEejl42vLWPdgcgdcfSrGYVhqkUrhCQrjgj/GgZtwuGJHXFLlYF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zDCGYE9c1VrAdboVsHK5H4VRDZ6X4fhQbSeQB64rREs9B0VULKAQKsxbPQNEWIBTuGe+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TgrPCjbuCcDkVQjC1fwRpt3mSK4aJcY2oAcfjQJnKvor6dKyCTegOd7HHFBJz2t6/FBv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zxQBxt7dyXbk54/pQJshj05bhHc87FZtp6E0DPEW8V6zqz3sQvYrQJM67wCXABzgAcew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tpf+D7Nr+6eW+iLo7EAl1DErnHtjn1FAmdXBqSFkQMcMOc9vxp2Eiy3iCxsB+/uoQw52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878ffErT7+SK0gnjl8pt7kHOztjPrXOzpWhiWOqR6mJEjmBZkbGD04qUDMK2uzDdqAwG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d/8AaHVc59B3qCz0XSSPJQDt2PrQAviLWY9C8L65qMrJGLSzllyxwoIUnk9qAPzY08E2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98nrVgWSMcmoAN1AFfUJCtpIfUEf0oEfsH8AA2l/AD4cWeDmLRbcH6lAT+prNjPRYr4q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6kZFGWyD71Ax01jaX33xsb++vFNhcz5fDU65MEqzDtn5TSC5RltZbdiksZRh7cfnTZQB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7k80AOoAUjJoAeBnk0BcUketBY3dk8CggMEnmgB/lsaAJUgNAEohyeaAJliAoAeuBkUA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tQAbhQApOeaAF3UABcUEBvxzQAeZzzQMUyZoEJv5psBpekAxm6+tAzlviZME8JFSceZc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yoni2qOJbgZ52k49q8eu9T2aS0Kz4xxWKNWRyuyIAecDkdqpC3OW1/UJrq4CTNvjjGFU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Fn77aCcFQDgfzrdMzZgwAPx1BHXuK1RDPW/2arf7T8ZNPIz/AKPYXEn1+Xbz/wB9VrEx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euTWxwsiZM5oII2T1oAjaOgsjaIHmgTZC0ORg9KBkMlsGFAHiH7W1sI/AegXgABi1NY8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h7GkNz54lG4jnrXG9z0lsV7mEmNuck9KSKMmVSvJGKCbkbZCjI7/pQUNnCjAHJoJM+U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Uql4sA5oJkfTP7J7FvhNqKEcxatN+GVQ/wBa2OFnrDH9aozZG5OeaTEQk45POaQET9et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pAifk89aAI3UnmgBrim0PQjI9aQaAVyfpQ9xqI1mwcjnms5m8XYw71gkkgHcn8K5Tvi7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xnj1p2KIvBszxeIrn5vvREsPbIxXfg9zzMYelL/pUQY4ZtpJBOAcDPNfQI8GSOk+Heoj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Zto+g96SEdtcgTWzR7slh6UwPK7WUReKrqEH70pT8BnmgSNi7GzUsngEDFAzWgOFAoAs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eIc5I60wMm4Xax9BSbEzndetlmgbI5qiTL0FxBNjJHbHpQkB6JpNwSoyaoDpraYsOaCy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rExN2TzUEjWG/wDxoAry25b2oJKM9oR1/KrAoXMWO2RQBXMC7t+ecVNwGSbnYfL8oqih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UwSSakCwVDKGz1NUwG+XOpypBQHnuTWbAa8xc5wP6VQCA8n1HvQBKjc88UDZL8p5HFQQ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4zzxQAEBj60ANKZ70AKycUAQvD14z3oKKs8OOaAKMykcmkwGK21+emefWhAXIlScSQP9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llx3Pyg8e+E7j4bfEjXvDl4pVrK7dYyQfmjzmNh65Ug1gzrR9BeDfGt74cvvD3jrSphH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kJcRk4GT/LPQ47cFGiPcPExj8aiS9ss38NzExubGQhmCtgYKnqMA4PPT3qNy0fJXxg+B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pVhdXfgq4YEXaxMyWbscBJCMgDJGCeOQDzjMOKZam0cNaeIpbRUeIhunGcjFZOkmbxrM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bERDKSTvfO0fQVKoo3+sOxTn+ImuzkgTxwg941IP5kmq9ikYvEMzLvXr2+YNNcyyj+5I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ZuvIz7iVpmLMSSetHIkS5yZUdjn2NUpWJtfcmjT5cUgHxYDkMeP507Aei+DPCriJb+6V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nufeoYztbOXF9EoUZJGOwApCNq5Xy5WGeecEds0AW9JBMpBweOTnk0AaUfDHPJoLL9t8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SgDzD9pxjJZ6NAvKBWf2JGBSuJmVqTE+CNIgA3K0AY+pG3gUyTk7SEMygg5BGPY0FM9b8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GcnDRaeCv1Ctmgk+rv2WYWPwi8N54VneQ/QsxFJlnr+vZbTpc8DP86ESziNTuDZ27SBc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KPkn4gXH2rxNez7slmOc/U9KZLORnkyGLHCAUCPpL9nbTZLL4bmaRCv2q6klAPccAH8h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DYJ98UuUzuOmnEsJikSOVCMFZAGBHvmjlLOJ8SfCDwd4nDs+nDTLxh/x86efKYHrkgfK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3ij4CeJNHuWbQpYtbsSNyiWRY5h6gg4B+oI+lMg4S7a80mdoNQs7mxuFyPLuIygJHXGe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bUS6ZWTKMegPBPpQJsxPGV0i6LcGRvlbClR1JJFAz0r4iRQX/wAMvAljcqHkitQRnopC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Cnhi0stR1nV4Ix5rokCykYOByVHtnFShHeahcG0OH43E/gfrWiE2cP4o1VbeNsMctwSe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U3pn1IRgiUyY3c7uc+tItHKXWh3Wr6nDp9iQt3NKEBOdoHcn2HU+woGz1y0+HXw+0tVs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CSXUszorvgdBnA54xVkNlPXPhfolh/o50z7HHJHvtbuGUt5uemCcgkdCD0/I0CPMbzSZ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pVypY/x+jZoEZN9bKhIxQBlyKFcsw+Ug9ef85oAi2oFBHOT+lADZMEqSQqg4JqgGOSX6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nkcjigpE48t+WJyaCS7bQ2jFdtwiEfwSHnPtQBI8awtksCDnBznGaAEEaHc7sMg4AB5x6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NeNSrHlQTnI5pXAjJJxkden0qiBMZU/N8wPT2oKYrMHQLt5ORQSHPQDCj8s0ASD5iAw2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uMgYXOBmqGLJIzAnPA649aAIkk+YevagBxYqxLDd3IoAeGLLkdf5UEgPnPzna2OM0Fig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WBMCpBxnPCH070AQSLjJD5UngdwfQ1TAgBcsVONueM81ID5pQSCQ+3ucd6AJPtWXVSEl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OyjBIyfr60ARFi4UkAUCYhVlkyMY7GgY5ScgA4x0qSByL6npzVFj4lJfG7hj36CrA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D1znOagCzaTCIK24YHUevtQBaN1E8UitEBNnIyNygHuCehoIM2VD5mRGuSD82Pmx9aVw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8ltxFMGS3RiE3AfeA6Zx369qZZpaX4w1nSRutr8qXyZDKxGSfx/H69aANDRfG32a4iF3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gYlQwJIbBOGyTnJ/rQB6Do3xA8I695FprNv57M2Q91CB8x7E8gD0/nQB594w1ueHxRdL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kLFFattiJHJIA46/X2oAbF8UfFVsUE96upQ4KNb3KjawPXOMc0Abdr8Yru50y503UoIb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XYGGOASefp+VWK5wsxIlUoxC84wex9TQFxAqZ3AckYPuKgZYiQh1JP5jqPeqQGtp0AUk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QVFzOxoyRCWIL1ZmUAfU0XCx0OoKyT4JIwoIB5A9c1bEUcgZyOc96kCKRWfaT1GfyoAZ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+/tSbAYE3sCCMqOnt60wJkUBiWJyffpVgMx8jZA5P41ADGUI2Dzx2ORzQAkabzx0HH+f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M+tUgGvjJBzngc/0qQGyLggMM/rQAEnAJoAASWJPBPWgBVwwzggjiixpYmdAeCccY454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Mk47H0oCxG7Kq52n6DvmkFiNiW4AGelAWImbYcdQwIoCwzd/D70BYUvg4Ixj9RQFj7NE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8cVVzFled1wueCTjpwDRcRWaNpuY8xkHnfwWHf8ACpLH7fLdgcS4444oAZLEZWY4AwO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DhErKAc7T/OgBDEB9yUAdWwNzUAR3WsQWcCo4kbLDgDcx9elAFeW+iuWIhWbap5Ur8/p27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aZHA/mtIxz91eoUe1AGoBJDGZZQYY3GFz/EPUe1FwPZv2LYIY/jOGVmaQ6dPnce3y1LZ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+L/26GH/AAm/h5SSM6a3H/bVqpGUz5pRQr7iduRxxkfjVMgRGP2pTwctycZBHvnoTSAt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wxgcg+/tQAycrEN2xyvOcDdzQAxpHlijyuGGc54YDP6UAer/ALL0KxfHbwufMJYtcfj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p+hdSanzL+3fMsXgDw2GP39V2j/vy9NGc9j4qTIjbediK3T3q2QJ9sgErIFDuMNz94+1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MrglWxmMjJBq7jEk1KV4TFFEtquNyKp+b8/54ouSRZmWHdP8zds8jPvQxirK8QDyYWST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kUfrnbf8e0X+4P5VBseN/ti5/wCGefE2CVPmWnKnBH+lRU0TLY/ObUYhBBamRklaQFsk5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VtkEMVzCI2l/hHHmScYJ7ikBBc6tZQh5HlZIx8u8AtyfQDvQB9W/8E79bs9W8UeM0s0l2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XaXPmP2qWVE+4qRZ8C/txOkfxutWmXdEuiwEcdT5s3FUlcR87fb0N/KqRAJtDJnOSfc9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8XcO1CYl8xWB4GcH1/D1oE0Mvp/MjcKeOp7Z9yaBlJYNpVkU4xgnOM0AT28f2+5EEeRn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4e9A2z9If2ULOXT/AIA+F7ecBZUN3uA/6+5jUstbHrlIZ+TPjZftXjjxPliduqXK7P4s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MmZWZWeBtwjePoVPOB6mmBda2gQb4l25BLjIADdcge9AEUkpVgYhsULgqPX1oC5N9sVY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7mgCOJSZSrrwOQc4wD1oA/Wy2/wCPaL/cH8qg1OE+P4J+C3jIA4P9nSc/hQJ7H5oneMly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syI5EkkkARwoxznrj0qhj44RLtyz/KMknj5c0ALNqCMpSI7lHfPOfWi9wPvn9i9i3wQt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P+8Kllx2PdaRQUAFABQAUAFABQAUAFABQAUAFABQAUAFABQB+YnxkHm/FjxiCcY1u94zy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nLqFXaDyvvzg1AyXB+bnPHHtQAyGa5mZgYkCJwHPegDW8NaE/iC5niiyI4ImmmkAJVVH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liOyjuZPs0hvVyCryJwT1BGazYivKjkkBQBnp3zVMbPUfhF+0D4g+D+l6tYWMcF9b3i7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4HmADrkDBXjOFOeOZvYRwfivxnrHjLW7jVNbvZdQvZjgySHOB2VR0VR2AwKm9x3MiSMe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UWC5Zit0ZHYqGKg7scj1pFHKeJbeG9b7NHbtI8yHcsYJJUDnPpWiQH2L+xJ8Cfh94k+C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1y9/tO4UXmoWEU0u0bcKWYE8cihIln0uvwp8G6fbsbbwtpMOxSVEdogxx9KdkI/LTVfE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8UDAtM1vAMKSOik+g/8A11gWe++F4YLXwppKW8YjWS3WZ8DqxGST+JqgNmwnkt72J4nZ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kdCD2NDATQ/+CjNr4X0fxVovinS5bzxXpE7W2mSQDEWoHdhfNP8AyzK5yx6MAccnFPn7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zrPjz4gatreu3bXuoXrhnkbgD0RR2UDgAVne5R6+uTnPXmmJjqTLuFSFxwJoJHBiTj1o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c+1NF/5A9j/1wj/9BFdZgeRftKf8e/h8/wC3P/KOsqhcTwlrhUPI6/zrE0R9RfA45+G+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MauiGxk9y58YOfhxrX+5H/6NSnLYS3PlpWIYEcEVibXPUf2bPCtlaeO/F/ia3QR3eq2N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FpyrfUiU/kK0gZyPfNUONMuz/wBMX/8AQTWhB+ZH7MPjax1fwgNNgcC4WZ5pYnOGJY9v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IPagAJ5+tACUAPoA+ifgL/yIrf8AX3J/Ja1hsRLc9HqyT5B8Vk/8JRrHqLyb/wBDNYPc1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C5z9KADdQAEk96gbYA96BC59TigD6d8F+EdCuvCGizT6Lp000lnEzySWsbMxKDJJI5Nd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AMIT4d/6AOmf+Acf/wATVWXYLsP+EJ8O/wDQB0z/AMA4/wD4miy7BdgfBPh09dB0w/8A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WXYLsP8AhCfDv/QB0z/wDj/+JosuwXZq2trDZW6QW8MdvAgwkcShVUegA4FMRIyh1KsA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Y3/CFeHv+gDpn/gHH/8AE0rId2H/AAhPh3/oA6Z/4Bx//E0WXYLsP+EK8O/9AHTP/AO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wPgrw6eug6Yf+3OP/wCJosguxP8AhCPDmf8AkAaX/wCAcf8A8TRZBdi/8IV4e/6AOmf+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ZBdgfBfh4/8AMB0z/wAA4/8ACiyC7D/hCvDp/wCYDpn/AIBx/wDxNFkF2H/CFeHv+gDp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0WQXZ8xfGGyhtvFOow20MVvFDdECKJQqhdo4wOlZPdmieh4pqcAS4IA65HsKz6lnnvx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l+WQTR25HrllP8qog4LwcP3cqEH5ANp64XvVko+1f2T/AIkt4Y0Cyiu326a0zW1z82VQ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7E+goTsxtXPqTx58SfD/AMN9Fk1PW70QwqBtiiG+WQk4AVR1ye/A9TWjaRFrnzB8Qf2p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hKfD+mHK+YrZuZF75cfc+i8j+8ayczRRRyfwz81/D13dT586e8cb2OSygLz/ADqQPoT4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huWz1GWVJ2uWlASIsNpVQOfwNaRaSJaudl/wu3wv/wA97j/vwarmQrMP+F2+F/8Antc/9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/wALs8L/APPe4/78GjmQWYv/AAuvwx/z3uP+/Bo5kHKy3pPxX8P63qVvY2ss7XE7bUDQ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OLR2NUSc94p8d6T4OmtItSlkje6DmIIhbO3Gf/QhSbSGk2Yn/C6vDH/Pe4/78GlzIfKw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vcf9+DRzIOVi/wDC6fDP/Pe4/wC/Bo5kHKw/4XT4Y/573H/fg0cyDlZW1P4weHLrTbuC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DCepUgUuZD5WeEKR3rI1Ok8N+O9Z8LsFs7otb5ybaYboz+Hb8MVSbQmkz1Xw38ZdK1Tb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NzHdEf8AgXb8R+NWpIzcWcf8W/HK61erpdjKHsbc5kkRsrLJ9e4H88+1TJ30Kirann3P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AFjUk0EEp5K0AfVMabI1X+6AK6DI4j4xPs8IqP71yg/Rj/SolsVHc8R757VkWOHPfFAF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6mdP/QhTW4H0vW5kee/GU/8AEmsB/wBNz/6CamRUTyfk81BZ1/wr/wCRvi/65P8Aypx3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PIfiz/yM0P8A16p/6E1RLcuOxxg+lSUO6n1qwHdelZgPWmB9Dxf6pPoK1MjlviZ/yLJ/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VHc8mB9agseOetADx1yaAHD1oAQnOfWgB2M9aCxehAFBI/3oELjuaAHY5xQB0fgD/kZI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dxPY9SrQzOK+JwzZ2P/AF0b+QqJFxOBCmpNLknUUBcYy9SaCQUkEH0oALiziux+8XOf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DaMFo8uo655NBmzMaIocYINAI1NIJ+bJ60Fo1TntQSGc8mgAJ9aAA8nJoA3fA+f+Eosv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4nser1oZnK/EY40GP/ruv/oLVMtio7nmuO5qCxP50AHegAJzQAnPcUAMdsGqARyBjHWg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UgH14oAQgdqoBhPJoAWO5eI5BOD1HYj3pMDx34pfskfCb4wST3Wr+G49L1eYkvqelHyJ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k85IpAfLXxX/AOCaviDw9a3N98O/En/CR2cYL/2VqnyXO0dlccMfqB+PcKufG+taDqOi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c6LqcDFXsr2Io5I6kZ6/h17daAudebF7ayhJU/Iowe+PWnck7K4tk1rSVkTmaJRwOSQK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tnJuYz5LMskMigSIAMgjHXjjmkBgX8LX+rQCMgk4ABP3QOck0AdRZaZ5UO7GWY+lUK5y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H0bRIzJeMmZpeBsHTqTjPI+lSM5fQm1vwlqn9n6naTS2t1yrxZcBvc5PT3/wqgLvjrQj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IeGwPmx6/hVklbwb4oaSIWV2/MY/dy9OB2P0pcwG9qOmWOsR5uYw7jpIOD+dPcRwni/w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pIGOGzyVP19KC7nKGQgEbuPrQSJy+cc+tACFT3oAj4z7VADsFuTVgbWjRJMQCcUAddpF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Ppy1BLOzT5UCg8U2URSScjPekBH5pDdaVirjxd4ON3H9aZJoWurNGygng8EZ6jvTsO5n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Pf6Swt79eTH0Vvr/AI/nRYm5ymm+JngmNrfo9rdJ8rbhgEiqC52FndiSNTncp7jkE/Wg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4HeqE2dho0mwqc8igm52ulX23HNWS2djpergFRuwR19qszbOpsPEPAO/gehxVXFc0z4x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OnmS4Jp2Juc/qvxXsLFH8uYzPjjY2Rn6+lO7C6OF1j4nXmrsyIywwnI4JyfxpXC6MOPU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f507E8xaTUYlj/1oOOc+gpWFcral40s9OtpgJlJ2EFi/y800kUeG6fd2t14h1QWssc6y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8gVDSKRR1b4vp4Bnkt7dZLi5VsNCSVC8ZzyKG+wWkzlda/aR8U6qhitZYtMjbIMgBd/w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tC1HuVYP+Eo1SaC7utUuNVsZcZkiPAz6gYrJya3N0mzp7aB4VKBzheozxU3UhNqJ3HhC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MYPYnNTYotXxMd6pONpyf19aLEnS+H7nYwOcGkWejaVq/lwD58Y54NWQcB+0h4rOmfB3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aOzQt/y03MC34bQfyqWyj49jTZGi+gApDFP5igBOvagCtqnNowHUkAD1OelID9o/hTZp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zBXg0mCEFzgZCKKm4HT6/eRRWqQRSxuwfJ8s5wKmRRjQ3hRsg1KA07fUTkZNMDVt78YG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rtkAcd802NFWXRLaZiYpDCx7HlaRZXk0WdMlAJQPQ80CKkkEkRw6FT7igBNpJyaAFCk9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0A2OSIPz1oIZJ5HpTuUPWECi4Em31FIBaAFz1zQAZNAC7qADfigkQuT3oEHmUAL5n0oA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TmgBTJk5NAB5nNAAXzQA0yGgYhcnvQUMLc80S3DocZ8V5z/wjlnEOr3an/x1qmWwU1qe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eLV3Pdp6IgZ2M6AHg4zSWwbsfO+7zOe+BTYHIa6NtyxB+uenNNAcH4uvAlyHUjAQLget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uQW6ntWyMtj239lVN/xYvZVPyRaRLuJ7MXUCt6a0Oauz6cbqSas4mNYA0hEbDJoAY6mr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jp+NAiJkz1oA8e/a0s1m+DaSHhodTt2GBnJJYc/gaUtjaO58und8qnnGK8+W56kdhLgn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zp8FST989vQUwuUZG4yxx2oGQ3QKsAOcj9aCTPbhiT0oGgLEKT1zQZSPpP8AZGYy/Drx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DykNbHDPc9fkVuOKol7ELjJNBJE/Ug8mpYET4NUBGwyaAIWXnJNJlDWyevUUiRjeveqA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U0XEguXwnvms5GsNzCvGDSMTXOzviZVyx5OeKgtln4eWjXXibVCRlI7YAnsCSMD8ga9H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LO3WWWOGQboyrBkPII2kGvfR4bZn/s4X0998Pf3zbnt7yaAZ67VbjP50pSuI9mmfMKkE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m1g/YvHkTg7QSPocmtAN++kL3KsOcGoA04ZCVFIC3A3mEf0qQJrgbqoDIu4iSSaAMTUo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IORRzb3xDfKxJP4UAdxol4ZBHkgVZVzsrOUnBPWgLmij5zzyf0qrgxWxuqSRQR071YCv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1HBoAyryLn2oE0ZzjDHNAxNwIxQBIkXOW5x3oG2S/Z3ZcpwO5oEQbZkmB6gGgCx5xLFd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ojdsk+9Mki3YPFAD0kOME0DZMX9etTcQjcnr1pAIVJPOKCgHPANACAEnNSA/nPPSqAXG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c9adwM66h5pAZ8qlW9QKVwHxS8Nk4IouUmfOP7ZXwIn+IuhR+OfD1qZ9f0mEJe2kYy9z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Mk4HJGcZIAOUkdsWfPnwH1RPFvhjWfDU7DzlRvIB6kMOMfQj9RWRoezabqOpQ/A6Txjp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+zXtr5hRljjYGRgwyQcAE+2cZ6UmwR5344/bR8Q+MvhdfeA9NsZNP0K/XZKpl2qAfvfK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RSKPn+NRFGqDsMUDHZzU3AMEnmmwHqvt1qGgHmPJ5FTqMjlt1wCamzLQ6KNWmRAGck4x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+Vs7bwl8MNX8ReIrd5rf7Np6DfKzA7gvZQPU/p+lLmDlZ6jd6LBow+z26hEUdu49z3Pr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tzjA35I9qCTUu38243ZxkYx602ykW9GbfchAOW5J9KQzXH+tkBHfk9qALtqf3oB79KA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qKPnKHj2JUH8sUAZepx48P6LFn5fswJA9ccGgDnY8rdKQcYOMDknNAHpfhoGHwT45JHz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w/rQB9d/stlpfhPoO7GYxIpGemGIpMbPWdbjDaYc9PMGfpSQjz3xkxj0+XnGdo/D0pAf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N8oEjZA7En19KslmAbZr2aO2jG+SSRVAHqTjmmhH2Z4Q0xNI8LWFoi4McaggdM47VRJq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HMBWMZyT0J9elHMJor3EkiAfJuJ7gZP507jK4SebJ8qRB06HJP4UXIaKWt+FI9agMeo2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YgeuTWtyzyfxV8ChK5n0KU2b5Ja2uM7PwPWi4Hi3xC0PW/CsITU9PkWFpAq3G0lGOeue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u+I2rw/2D4at4plcLZeZG5PJyAB780AeufATRHk+H0NzKoMl1K0oP+yDgfyoIO01TwYk+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2kk59/egDzXxd4GdYZw7CPGRmbAX3BB4xQB853dpcnxYwEBW3gAHmdiSSDj29O9AFfSL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E7+VA0wXzO3zAgDPpkigpn0VoPwqsfFOv3xlmkvrXyyWikjI2uwyRv6ADrkHPSmmQyp8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DVokc1haurmYA7o5QOcNwFPPPqD7UXGfPnjLUzcmyRWJZVORknIH8Rzyc9j3ouBzE5Z1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FUQZlzg8Y+brxzQVYqPyQcYBoGRSLkDjIPTvQSQyOIz8zbfrQIjFyhJPmDP8AOgC7FbmV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QaCyWrp8/l5A/nQQODNH1GSR0PSgLDlunK/ORx3PBNAWJBcngOcZNA2S70bI3fiaCRwQ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DNoQEsep6EY5oGKysiZGTzz7UCsIrEbnbnPr2oLsHKR+uPzxQSNU/LnIP0oAXB3EH5cf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7w7nrUkBuYNyOO2KaKRIMu+SCSBTGK4HAwSfegBwzubP596BMYyrKfm+XHPHegZHsCk+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D73xznA6etACDacb1xn06UASuikDYx9we1ADPK3DBBODgexoAQoVOAfzoACgJwOn+c0A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elAEqMUUhBuIOeemO9ADlmOWU/5zQBNBNtb7vQ80AWDchgwHfrnigZNaKWV8qHjXkvnB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yeVkL0OOc/8A16Y2CW/nIw25I6KR29akhivH5YyUZmyAcAnA9eO1Fh2EuYg33hgdx6/W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vC9PoO9VcY4sC0YHzgYJB7n1ouAkhJf513EcjvgUMBwZxjo2e2OQD3NQxMfERgn7wA/K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TkNsVBfBfK/1PpQBoWYUIigLnp14z9aGSaCpH9rtkdCyvIA3PQjnJ9uKSMzdvd24l8n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K0GUR/q2YDcAc9OtSBCQwRm3YYjjHofWqNLkbAdD0AH5etQSOjiMbkkjaecnpj60CY8s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AiBiec9T3oAaAdyqOF7+1AEkalGIHJJwT6igB7jd823GPxyaBWImBZyS2SfU0FkfXI70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x2qy7DN+Sc8D0qCR248H8j6CrLFMxxgkBsk+xxQBHJMSc9CRj0qAKzzYx2I6igTIpJwc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Fp92MHn0ouIBcByDn7vWpAc0qhuO9VcD7QMxBICZJ74qTBjJEZlAfkH9aBCxOFmCEgkA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AU7yZ1ARVjjVmBZ8Zdh6A9vWgB1vLGkMiIC7Elg7cY46UFDY5ZZPMR02qCAcgg/rQSXY4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7JY45HrQOw1YY2VXCgnGN2OTQFiBIkhnbYmzdgs38RPvQIsK0MCsDvZjgq5IABzzkd+O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siSbVUhRGTlQO5AosB7f+xkDF8a1jba3/EuuCrL0xle9S0XHc+9ag1Piv9uqC6n8eeGx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3sxO4HzW6VSM5bnzQtjLbMwa6LpndyOeewqmZkiI0b5LkwgdAMksT/QUgL0RUsflfLDK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hG1iBjjGelAFMLKDJLKO+M+x70E3PTv2X/tQ/aA8JAIht83PmOW+bP2aXGB/XP4UmaR3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f2/IWl+HvhkoMumr7gduSP3MnSmiJ7Hxc0BSKP7Q5ZvvAk8j2qjEXYiOZXRBIR8rAfNg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Ilo2KiRVwcE4z9asQ24ZJsORs8o8YHbqc+tAxFfzmLMw2kbgM8MfemxiFXdthI29Rjr7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3/HtF/uD+VQankX7XMYm+APiRD0L2v/pTFTQnsfnK9hbbfMMIaUjBJOciqMyvPAJpY1ZI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Nk8D3pNgVZYlRd6RpAFcMAowAeuQOlMD6y/4J83cMvinxjCq7Z1srd5MJtDZkfBz36VL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BP25njPxqtVZwCNFgJU9gZZv59KadiWfOUqxSXYjDxl9uVUHkD3qiWiSK3uh5sm0EIpY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0CKwvS5DEAoM4HqKANH+0S9nMZzHFHGRs2fKCD657/SgDNVzLcgwuYZFO7zAeTj0oA/T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8APCspBGftQ5OScXUwyffipZotj1ykM/JTxpHKPiR4meEnH9pXIJ7/wCtY9KoyM5pgkbP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amArPeKolMUiWpwTII8qSecZoAtxq5iDOhRTzyOP1oKaH+bGJQykEj8s0GbZXuw0twxy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go/XC2/49ov9wfyqDU4b49kD4NeLyRkf2fJkUCex+as2Y0yE2q3agViSO0Msakk7h+RF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2l0RJHBUjODwQepoAi+xiGAgNtxzxSsB+gf7FZJ+B1rxj/TrjA9twqS47HuF+xSxuWUlW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oKPzGm+MfjkElfG3iIj0/taf/wCLoujK7HQfGHxz5eX8beIs5yR/a0/H/j9SF2MuvjL4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GP7uqznn/vugLsrn4x+Psc+N/EYHcjVrj/4uqC7Im+NXj4MAfG3iLjj/AJC1xz/4/QF2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Mdb+MPhaw1DxZrl7aTXYWS3udSmkjkGDwVLEEexoND9DKBnyx+3J4x8QeEh4KOha7qO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LPupIPN2+Rt3bCM43NjPTJ9aCJOx8vn4w+P/Lx/wm/iH5hwf7Wn/wDi6km7Hw/Fzx+ke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76tcH/2ei4XZBbfGHx5LO2PHPiXBY8HVbjjv/f7VF2VqbDfGHxwsa7fGPiE5OMnVJ+T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c/GDxymR/wAJn4iDZHC6rPz/AOP1qkJM+pf2L/FmueKbDxW2tazqGrtDJbCI3908/l5E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p6CpRaPpSmM/Mv4uMtx8XPGhZRlNYvVAHtO/P1qTHqzk+EDYQnI49c0hj4EaXYqKzuxw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yeCfEbcHQNU2jPAspMH/AMdphZkmm+GvGGjyyjTtL1m2SZCkoWzkAcHqp+XkVbNSC28D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UVJJO4WMgYE9ei4xWbEI3gTxOykroGp7ux+ySc/+O1TKZG3gTxIcD+wdU65ObKTBP/fN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iS7hVfD2pCIn52NpLlR1yPl60WsBbvvh94i8lzBoWpmRVLKptJMH2Py0wKlj4K8USQBm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Gs5QT/470oSKOY8e/Dzxha2zyWmia4LnbuQ2dlKxY/3Thc4q0B9z/sC6dq2mfs/W8Wt2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y7w3kLRSc7fmKsAeeaEJn0TcjNtLjrsP8qYj8kI/AfimURkeGtWBLbdrWE2Rnqfu9Kws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q8fh3Son0q9DxW0aFWtnBBCjPaizGaFv4f1YXcR/su9ADdfs7/4U2B8XfEz4ZeMZ/il4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28t+7RzR6bMykZ6hguMVDTKueufCPwJ4l0/XENxoGqwI0YJaSylA3Zz3WhJge7jw9qpy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nf8AwqrMTH/8I7qvH/EsvP8AwHf/AAqWmMX/AIR3Vf8AoGXmf+vd/wDClZgN/wCEd1bP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/wDCizAr3FnPZSiO4gkgkxnbKhU49cGgCN0DnJpAfamjf8gex/64R/8AoIrrRkeQ/tLD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+SVlULieFhC5wRWJoj6i+B//JONP/66Tf8Aoxq6IbGUty38YP8AknGs/wC7H/6NSnLY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9KxND2f8AZucm614dgkPbpy9aQJke0ar/AMgu8/64v/6Ca0IPwa+HutXui+IEOn3j2l4v7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c7fqRxzxXOan6A+BfFaeNvB9hqwCJO6BJ488rIOCCO3rQBtdTzxigBTk80AITlqAPo3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19yfyWtIbES3PR60JPkHxZz4o1j/AK/Jv/QzWD3NVsZZPfrSE2HHUmgYhOaADJzzUALk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PePC/wAafD2keG9LsZxeGe2to4n2RAjcqgHHze1bqSSIszTHx68Mn+G+/wC/I/8AiqfO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hBki+/78j/4qjnQWYD4+eGCM4vf+/I/+Ko50FmT2Pxv8O6heW9rCl6ZZ5FiQGEcsxwP4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QaskyfE/iaz8JaS+o3/mfZ1ZUxEu5iSeMDNJu2o0rnHf8L78Mf3b7/vyP/iqnnQ+Vij48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7H/XEf/FUc6CzE/4X14Zz92+/78j/AOKo50FmKPjx4ZOflvv+/I/+Ko5kFmL/AML38M4z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Ko5kPlYH47+GgM7b3/vyP/iqOZBysP8Ahe3hr+7e/wDfkf8AxVHMibM6jwn4xsPGdpNc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t5ybTnGfU+tUncGrG7TEfKPxeO7xpr69T5px9cCsnuzRbHi+sxkXYbsid+59axNDyH4v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99LcJIPqDVEHMeDlzcKQdxkG3Z05xk5qyUfRPwWkP9k6npZGWikEw9wf/wBVSUW/jjqs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1mmur6OMMTk7VU/y4oA4bSH3x3ZxkQsBk85JGTUsZ694Jg+z+DNOGMGUvKce7Ej9KoRsg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ABnnJpoBwP45pALk9aCzp/hpk+O9HJ7T/wBDVR3JlsfT1bGJ4x+0IiG60ByoLqs+0ntz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ySciszQdk5wR1oAU5+tAARznNADuCxzQA8cjNAD1JBwaAJMDkjrQAhGc5NADlYd+tADh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9M0EFmxjM15BHgktIq4HuaAPqWugyPPvjU+PDNovrdqf/HHqJ7FR3PGup561kWO/nQBo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TNzGP/HhTW4H0pW5ked/GVsabpw7mZj/AOO1MionlQOags6/4XHPi6H2if8AlTjuKWx7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n/kZYif+fVf/AEJqiW5cdjjKkoUHNFwHd6qwDs96kD6Ii/1SfQVqZHLfEz/kWT/12T+t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MDioLHjPWgB+ckZoAeM9aAE96AHJyKBgRzwaBEo5GTQAuOcUAPAJ60AdF4CU/8JHESf4H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qFaGZxXxN/487H/fb+QqZFROADZ4qCyQDNAA3P4UAGDnNAEy5K0ALk5680DsUr7TY7nL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ijYWzwOwfseKCzQBoIFwD1oAQ+9ACN1oA3/A658UWZHbef8Axxqa3E9j1atDM5P4kn/i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ANBaplsVHc83IyagsOT1oARs560AHQ0AGfWgBj4znFADWIbGcZoAQDLZoACMnnmgBGI/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4qQsNIpska5pANSV423KxUjoRQOxwHxd+APgL47WiR+KdHUaig2xarZgR3Mfp8+OQM9D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r+zvc/CHxcNCsL86vp5hWW3mmkAnAZiArAY4GM7gO+DQI5TRfD9/pr+VLHhozjGeDn37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XU5L1JZYL9ky8bthWUZPH51ViblrQfAX2hJbtoyZGYBTjCqo7D3NFguVvHgHhHw5eajL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JwAfxIqwPKoLS/8MzJrbD7bA+HuRg7lB5Le4FQNHcwT2+uWC3VtKk8EgzkHOKsRWmtR9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6APLvFGiN4c1oz2y5hkwUBzkHPQeoqOUbR0mjW2oy24lvUSPcMiJARge+e9WIvywJNE0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CKBXMCfwTozSGUWrAjJx5hC/lmgpGTq+nWwj8u3t0iA9O496BHMzacVJOMAUAZ7qd5Hp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BteH2DTrxkA0AelaVEoxJjJxgelBLNckbcE8fypsoqSyheMZFICq9wTn09aqwiB7noc0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bH9aCbmlp2uPbTAqxOD+GD60Cua2o6TpHjWDyrpEW7C/JOvDKfY/48U7Ducdd+GNe8Ey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4kiyWAPqO2KLBc6bQteivowdskLZ5WXAOaYNnV2mpGMDB5HPtighs1LfxasCgo4Y9DyR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4iiEDDjJPOD1qzNlO9+McFoGje+t7YDkiWQA/rTsFjBvvjPpbqTNrunk5z8hEhH5Gi9h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4e3sH1bzH/6ZRMVP6YqudC5GZ9x8ddFtDugN5dsOnlxbR/49ip50P2bMXUv2hriQn7Lp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8BmquJRMC++OHirUgUtxb2xPAMMRZv1JH6UrstRRlzt4x8Wrvuri4eBuryuI0/EDH8qS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4Il0HxJEb545JLzhCjkqoAzk5ABPXHXA+tQ0wZ2/j34VWl/rU9zOsMkQIMck20hwehGe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jV50tDjJfCGmo5ifTLTb/sRqR/KvajGDjqjwa1WtF6MSD4e2sUivpt5daSwJPlKxeFj3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PCqa0LhmM46SGXekeJNNYJBoseven2OXY5/4CQSfoK8yrhHDY9mljqdRe8aHhjUftcss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A3NFqUJjQj/ZY8H/ADxiuU9C9zTv/EuhWLB73WbNdmeI51dvwAyT+VBLF0v4leGHukij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FcknAAyByT2qDQ9Ns5S6IEbcGGcjkYqyDxv9qjWJJI/DGjnJG6S6fOcZACj2/iNQB4ex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PWggv+GdPXWfGnhmwl5jutUtoHHqGlUH+dQaWP2S1K3jS4SJV2rEoUDpjAxUBYqm3AGE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YeM55IHaoAniuzx2xTLLsV8ynOaAL8Op+ppsTNCDUs9TSJNGHUAec80DuWxdrMNrYYHs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phwNn0oAibRGDZRg4oHcq3Fo6naQRQK42KMRjAFBRJ17UABHegBcc5oFcNuaAuJsoGBy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TjrQIbuoAC3NACFsnmgALigALUAJ5mevWgB2/wBaADzTQAnmetAAXxQMYWo3BbHC/Fif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I0hGewGM/rU1NEaUtzyidg8wJ/iFeLPc9uOxACBeLnkDJpPYFuRzvhGJHcmmwOQ125Lli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8012YvfSxuOVNdSIHaWpcgc81sjJn0T+yVZout+M7rHzx29tGp7gMzk/ntrppnBVZ9BN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r9c+lSSMJOaAGN1oLGNz1oIGN1oAjbr9aAPLP2n1EvwP1MkcxXdq+fT96oz+tKWxrHc+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Xny3PUjsPmUEcmmIzZxkMMZ9/SmgM+eM5Ge/NIY2Thtmc8ZzQIz5Vy59c0FIBGWABPXp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7G2G8EeMIurJq+f+A+UgB/Q1scM9z3OS3Dcd6ohlSW2O6gLFaS3OD6VLCxWkhK81QiEo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LznHNJkEEiljnOOf0pANbB75qgGkZ5P0qQAoRxTRSehVv8eUPbnNZyNKe5gXvViOtc53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apKZu/CiL954juOzNGo+oDZ/pXqYNHkYw9BssCQSk8RqXOOpGDXtI8exj/Am2FhomoW6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0+Y5xRygevSMDa57insB5Z4/j8vWopR/cHPv1zTA2tOuRf28MhPLKPzoSA24LZmQYpAS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IF8YdRVAVLy13nPpQBlXliXHsT6UEHF65ZGGRuMMCfzoAs6JdlpUDcFaq4HoWnzhkUg5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JFK5TJmIJz09TVEjVGc0AOY8AHtQBG4L8g5zQmJoq3FuSDViMi6iZD04FAECA55GaALt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BrWwQLtChif0oE2VLxR54IUZzxjpTaGRvsfKt94H8qRRUnQR5wc0ElN3IY9PagBA5Yhj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6uW+9jPqKkRKCDyW596AGMTnIH/6qChRluelAEg9CMUEjtpOPU80FAxHegCN2yM0rgV5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cxY5FIooudhJ7UElizuvJcMO2QRngilI0hM+Vfj38Em+GPjVPin4OtGk0Z5M63pdsMNC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nkjsRnoTjKx2Jj/h/wDE3RfBei+PQ1xHeeGdbtft9uRgpHKykSDB5yx52+3rWZqj44sb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SbEyfYM0MoCoHJOf8akBnnRgkE5rPmL5S7a6VqF9gW1hcT56bIyR9aOYfKdNpHwv1zVM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JafeJ+lDmkXGk2dND8JdNt4gl7LPJOeSY2AGPxFYuqdccO2b+ieCtM0mRDaW+WH/LRz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daoI7/wzDJ9pmjDlPlzsHAA/+vVxlcznSsYviTb9qlAx8pwR6kd66DzWjm1c/bY8fKfX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8dB0H1oEjR8PgNeNg8gH8jSbGaqkZPPc0wL2nYd1zk89+1AHmf7R7edqPh8EDcIpM+4y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zQtN9Rbqp9uKskwYQVu4iq7juHXrntUFHpPhyT/ig/F8jAfMApPrgZAH0JqwPrv8AZbiM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ESSMB0wzE8/gallnrWt4NgwzwWH86lE2PPPHUX/ErkYZwq7umRkf1piPj/4gSGDVp2C8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Vks3NN8OHwr4FuNf1GIrcPLEoBGCiswGee+TTQj6X8O3DnR7ZZSAyxqR64IzzVEl5py3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GojSNz0osI2NKiSGQMRn27ZpgdXb3CDl4ozn2HSgCeXTNN1WMq9osUh6PHwaLgZWo+CY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5Ijmba+fXNFwOX1X4eXDW8zz2kd/aPneCPMUj0HXitQPIfGn7L+g/EUm9tprjwxJEAJp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apxz6EdOuDQB2fgvSLHwv4etdG0wubKyAijMkhd3GOWJPJJNAHU6aj6jcpAkEkoJ+aSP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ILep/D3TL0yvPJJqSDBktpFHkYHqMZOfTPvQB8g/Gm1tLXx/q0NqsSo0KsIlwqLtPT04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xhpovZxPEXXAyxI5x9R7/wD66SZTOo8GftAeMfCemnTElS7hUYEkshEhHYE85wPbPuaZ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h8RO3nLCis5Y8sck+vPNVYLnMhrq4uHnu5N8pPzY5AA7D2osFyZ49vzZJB656VIzNv4C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gKB2KXkno3B649qsRWuFbHlpxkjH1PYUEHr+j+CNL8JaXbNqdiupXtzhnMqhhk9hngAfm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t3sHNvpllHBgNJb+WowD0PAweKAPNfFnhu203N3ZRiKHdhh0AOegxxQMxWhTqFzu4Ge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NsHAyODQaWK8+krLHvTcpwM56fUUBYqSadIPlyGJ4B6mghlN4Jo1bKYK8Fj0OKCSESOB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0oAnW7c7d53YAUZ5OB7+vvQMsC/VmAZTjnkc4oKuOW4gkGC4AHXfwKCrjyXKM8bIy8Y5o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Bh0oC45FwrO33h19KBD94IAByT/L3oAZkggDBBPGaaKRMWYAAAMCck55pjHthznP0NAD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+hxQJiMdhxn7uBQMay5OA3zH8s/WgBnA3bs5B59KAFWYljvwVPTHegCYMpJG0D+QH1oAa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Rnr70AMkw2TkkkdO1ACK+Rgjnp7UAOXOwkfeJ6d6AHMcRlBnY3Pvn39qAFjwCwLcgj8R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voRzQA45UA43E8UAX2ASwCq4V5Mgx55wPb0oE2U1j8sAHA2nGR0pBclF8VxglRgqSeDi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iueAR1xTsAxp95wQDn1pgHmAHkYBzmoAUqoIKkDHT1xQA/DdSen5irAHAZzITyV5PTj3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KMqxC4680DO68M6Yug6PqmqXZ3OV8uJYjkgHgMc9OTkj2oAjhsktYFWMmRMBg7cEk85/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rcTanZgtvDyAkeoHJBpIdje1ItJdyO5R+owOB9D6fhVEmcxJJAG0AdOgpARSryCccc8d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x+UHHPr7GkWiSUD5gJAw4zjuaCGQn5Tj9e1Ahki8YPIPWgBUHQd6AH52Egnn+tAIR3AG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aJEJkOSCAcd6CRrSEIM9up70FpETTAMpwQOMnrmgdhLiZA/yHC+9MREbracFgo6ikBE9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P0oAjmugeSWye1K4FWW5+UdwKLiZALsbcMPf6e9MZEbks2QeB+eKBB9qLJkdcnPHFSMX7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+4RceXGWUpnIyc5NM5wa7EjbSfmODnHA+vvQBTmt7e53K5+ZWypTjDD+LJ/pQBtav4Mm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6tbXlvc/KIrc75Im5OH9/fp2GcUAc+jO4VATEi/NjHP459aCmW4LpxLhEUg8fvMlcdzj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JJOkI+QZRi6lc568HqD60rDJIN64Ef38E4POFHpRYCHV55NMBLCNpWA2g8tnvwO4HTtT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yTRYWMZxJ1J/vH1oC5bRF3FhHvPVR2z2zSQNntv7G0Q/4XUJd8jMdPuN2cbc5XtRLYqO5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z+2+obxjoAJwTp7AHOP+WjVSMp7nzBeR3I2CO3edSP8AWE4A5x37/TnFWQRR2jxEmSV++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vQh4xkk7iMHucUFMdNM0OHc7kB5QnkCmiTmtQ+IS2+oPbWGiz6j5fBkJKLk+3PH459qZB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+q/Hrwq89qLQ77giPoR/o0vaoZrHc/SCpNj5j/b1nkt/h14eMR2sdUxu9P3T00Zz2Php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6SX7qhydpB7keoqjMszMVkUkDe3f29KAJfs0z7mDgqeRjOV9RUoslQi0ZWEuW57c/WrQ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Kkkg9ADSAkglEMxym5VB+rUAfrbbf8e8X+4P5VBqeR/tbHHwD8R8Z+e14/7eYqBPY/O4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OD9KszuNEZwu7CEn/gQ9/agm5WuIxvOWBjwc9yT9KCj6k/4J9yRSeJ/F+xNsgsrcMT1P7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+2aRZ8G/tyavb2XxetImsFmuP7JhZZgMtgySjB9AMZ/GqRDZ8zxRrPci5eySKaTCZXkH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mu7N57aQBIQSVWPnGefxyaAEWQuQXi2uAVbPUtnqQaCiK4ja9RFxkocrnOAw/iHbI6fS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cKPNHDHPB57/AOPrQO5+mX7IK7f2dvCY3Fv+PvkjB/4+5qgo9joA/Jf4huE8fa8IUPOo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b8qoyM+K2eaBnPyjHpxmmBu2fia/0/Sjp6R2s1tJ8xkeM+YOfugdMDPFAinqt7LcvCWt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+tAytC0Qk2yKUAznA70XAo3mZCiRyFUBzkcf5FQB+vNt/wAe0X+4P5UGpwvx9/5Ix4w/7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9eQ/bo7O2hYh3crJgcY7U2Tck16/tNFAsoJBcXCLhiD8i9uvc/5NIk5t74GZCeT/AF9f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IzuhLKeNnU/WqBs/QX9i0sfgfalhg/brjj/gQoLjse3aj/yD7r/rk38jQUfk4lurtgnB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NhJjEiAAdO+M596BlYg7mweDz+NADS4KkMRjr+NaWAqGQTSZYFTn8zUAeo/s5lf+F4eD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+TzVDW5+mVBofIf7f6s3/CB7QSR9vP8A6T0mRI+R/s0pIKgEd8np7VIFiSRUgx3ANW2Z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yuAeoPofes2yrnRbC8cYYAY4J6kjtVMq5FIoaXLj5QOD700yT65/YYOdO8YZ5Pm2vP4S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SLPzK+ME6j4s+MVSPDDWb3cw6n9+9Bm2c0kLTHevBAzjpQFzW8KAHxNoygABb2E59SXG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LCgAoAKACgAoAKACgAoAKACgAoAKACgAoAKACgAoAKACgD5t/aG/5HyL/ryj/wDQnrCe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9Tc1PtTRv+QPY/wDXCP8A9BFdCOci1fw9pmviIalYW98IslBPGH25xnGfoKGk9wM7/hXn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OA6/wCFLlQ7s2NO0y00i0W1sreO1t1JKxRKFUZOTwKrYQ6/sLbVLSS1u4I7m2kwHilX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CgDG/wCFeeGP+gDp/wD4Dr/hU8qHdl/SfDml6C0radp9vZGUAOYIwu7HTOPqadrBcn1X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/wD0E0xH882nX8thfWd3G2TFIHGehHp+Nc5qfa/7NHiuG7mu7US/u9SjWeOMnhZFHzAe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nJB4xQAhPPtQNsCeaBH0b8BP+RFb/r7k/ktax2Iluej1ZJ8g+KznxRrH/X5N/wChmsGa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Jz7UABagBM88d6gSFyTQMN3OTQA4kigA3E0FXA/vUw3egLiKMcdBQFzqvhjY/wBoeP8A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/wC+AX/9lqo7kt6H1TXSZHlX7Qt95XhrTrUHBmut5HqFU/1YVnPYqJ4EcnmsCxwY9aAD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zk85oEOz29aCx3uaAHA9iMmgR7t+z7n/AIR/U8n/AJeh+HyCtYbGUj1SrJPlf4pRh/Hm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EVk3qaLY8Z17b/abI/EYXt9etZM0PDvjaStjb26D92bgK+epGCfy4pog53wTMo1kA/w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aCR778Nr19L8XC2RsNdwsB74+b+lQUix8a7of2v4H0t2DTXV7KzRjsu0YY+mDVMRxWmT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laeVXHbIbA/QVmwPoWxtltdLsII12JHAgAHQHHNUA8t8woAd2z3oLEyepHFBI4Eg/wBK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AdV8NwB470Yg/wDLfp+Bq09Ry2PpytTE8a/aE/12hf7s3/slRI0geRBjwTWbNBQc0gHZ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JyKAFBz1P+NADlznNAD3ypB6g0CZKDyPSgZI67uRQAwKSc/rQBIp3DmgkerKOKBGt4Xt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hrqLP03DP6U1uDPpatzI8z+NtxtsNLgz9+V3x/ugD/2as5lRPJuG5rMscASaANTw4A3i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/wCPimtwZ9H1uZHm/wAZj/omlrnrI5/QVEi4nl3JPNSUdh8LT/xVsP8A1yf+VOO4pbHt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WOfE0I/6dV/8AQmqGy47HGY7daVyhf50wH9eDUgLQB9ERf6pPoK1MjlviZ/yLJ/67J/Wp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J+lQWPGTkmgB2CeaAHjPegsXnJJoAMcZoIHgA8mgCQc9aAAnFAEinPWgpnSeBR/xUMRH9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S2PTK0MziviaM2dj/wBdG/kKmRcTz8gioKJVOetADwM0AJxnmgBwkFBVw8wZ5oC4NKCO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9IA7c1QBz1NSAMDQAnXmgDo/AK7vEcJ/uo5/TFNbiex6lWhmcf8AEt8aXaL6zZ/JT/jU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qCxCVzgDmgALZ4oAMnnPWgYZyeaBDW5HNADOvUUAGSaCrjW6UBcaxwaCmxpIBoMxrH1o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kk96LAIDlwfeqA+e/wBofw4NZ+KFvckhTHpSR7+pbLNkCrFc8nvfBKBwArBB6DOPzqAuY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Iw7PK2EWLgZP94nrgelWI2U8LG0tFhQcD8ye5oE0cx4o8EQeJdEvNKv4VktbpSp+Ybs4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3Ud6plXPKdC8H3egXsnh+8ie4tkUpDcAFsJ2DZ9j/AE96hoLnB+JNNvfhLrhkRA2i3Tgl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PamI6ZLqK9tormAiSGRRIjDkMp5BBoAy9R0NNQ1KC6lBLwDCZ+6pJ5P196AHXAWHgkZ/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+XGF9z1NUwKMsk8b4kjyucNxUgZl3ZiVzgYU1Y2zGv8ATT5TkdunuagRyz2+24w3yse3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MByVx2oJuGm3DQXKMDjaaAPSNI1yFlUO/lduTgE0BctXviW1i+US5c8YBGPzoE2ZsniCF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f51ZBA2uIe9A7kDaujZO7J+vWgLkX9rDkk/SgVyaLV1XJJ9+O9NAX7XxF5TArLtyPpg0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C6xSSKyrwRnIb65oJudtZ6l4V1RfPuYLVH6l8BWz9adyivqN54Iht2L3gg2nkx3AwfzJ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jeHtPlkj0yae/JPCKcoPxOBj6ZquYzZwmq+PNT1PKxMLSLphOWI+v+FVzEnNSBZGy7F2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XO2PREkWny3JAitXkJ6bVOPzo5WyXUSNOz8H6ndnK24gX1lOP0GTR7K4nXh0Ok0j4UXm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J4rwfoTWiooj2yex6d4W/Zya5lAubQQqACZZDvJB/TP0qm1EFeR6v4c+Afh7S1Rp9sp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FZOvY0VG+51eo2HgDSNEkspdPsYg3+sIwWOPzJNTOtzGkaaieW3dj4esdZhuvCx1N5Ub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qULYP1B6/pTpxT3IqTa2IfGviDThq0M13rFjBshCN50yq+7tgE8jr0rtiqUDyZ+3qaHD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MV1PqT9CIISuT7FsDH41v9ahHY5/qNab1Zly/GpUk/0Pw/8Au+zXNxg/iAP60vrvY0/s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4tmcm0vYtLXt9kgXcB6Etn+lclTFOR3UsFGBy+u+IdV8SFm1fUrnUXY5PnMSPTgdB+Ar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0Uf3UQfSpE9RpABDBRuUhgSM8jmgo+pPgz4zOt+EbSe5UmdCUwmDu2tjBz24ye+KCDxf4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xNvyzf6Np6rawxg5CnALn0ySSD9Mdqm5ZxDZ70XAQk5oZYH3pAdd8F9Jm8QfHD4f6fbg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kFUlVz+ims2NH69amCb+XIIOeR6UhkIUHrUsskCZ60gHfYI58AAqe+OtACSaRcK2IMyn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G2eD/WIQR+NAEqXp3AE4J9aALsN8V70AXodRJPWgg0IdRHdqANCG/wA96ALqXSydcH60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bc9xQSVptJkL7onBUdu9AFWW2liPzof6UAR4J602AEc81NgDJplXEoJE20AMZc0AMbJN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ARs96QDcnuKAEJ3GrAM80AIWznFQAZ96CxGY1YmIWNBIFjjNS9RrQ89+L0n+iRgnBWH8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hUHqeYucuw9MflXiT3PbjsRgYcv/ABdKl7Fshu8sy24H72XhR7+9MbPPdSkaO4lilyHR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PXAW1iVhznHNdCJZe0kYYH17962Rgz6T/ZOjATxvKR8xe2U/QCQ11w2OCse4k85prcwG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NADWyagBjGrAYc5zQBG4yMmkwPMP2mF/wCLEeI3P/LN4JD9BMprORstz4/tZhPZRToU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jmelDYfJL5g3Ic8d+5pMbKErttY9DnpU2JRSnuAMEnoRTGNkkV5gAQOv507gU5FwzdsG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rMmfRX7G23+yfHSd/tkDH6FGx/KtbnFUPfWUE5PSqIIWUHNQgbIJYh3/AP1UxFSWIE5o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C5A8J5I7VIivJGD1oLKzw+nFUQIUIwcVICkbmye9NFlLVciAPjC5ANZs0p7nMX7jc2On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kw2t61myjtPhVGD4R1eYD5mvNme5wqHn869rCbHiYvc661bdDOT8uYXBx2ypr1I7nmPY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9Q8lZGJz6gmqJPX2GbVVH8QyaQHn/wAQrIyQiYA7lH4UAZ/gu+EswtzxwMUAej2ka4wR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1LNkf/rpAOddoRhwBwR2zQAsibkyRQBWKBgQf5U2yDm/EOmpKpKZ3e9IDj90tjfMCMR8E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6BodyZbdCp3HGce1MDpbaQlQW6/zoKZZyXPPagkkVs57mgBpyeSeKsBAc44qCR+0EY+p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QEirHcpNajOCBkZFAXJY4go560CFSbaTuGKAJJgjgbTk0DuVXtd8gIJXB596BlSdGDkN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SABEVzxUlDhnPzUEj+CPpTbGg3ZIANIY/vgcYptgOyWPNIBzEscY59qAGtnr0qQI3JGP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WBqQK88eeT+VA7mTdQn5jjgUFFNMqeeoo3BssrOCjRukcsUilJIpAGV1PUEHrmk0VFnx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+G2oXPiTR4ZD4F1BwLuzhBxYSk4yAOPLJPA9eByQDm0dikeHN4G1dl87TLSTWrBxvimsE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ZtGg2bwF4hj06DUbjS7izsJH2edcrsZW91PIHoSBmpbsO1y9pngiyZxJdTSXDDnyx8qD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dFOk2dno/hnS4NrJYxKfXYD+ZNefOs2exToKx1lpbRwfKsYRRwAoxWSmzZUUaS75Fwck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+QqGB5rgMQenX2qblKJq2VgkRDAZPXJ65ouPqbehxj7TOxAHAPH1q6b1Oetscr4jhP2u5B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OetegeJI5d94nU5+UenOTQZklxM3nIQDtIx+NAG34cZptWATAJiIIz+tAGmZAzvjg5NA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HK449aBM8y/aNkMWpaO/GPLKfgSDmkhmbPIP7M09OxhUkdiAKYGPK/l3cTjjDg49s1AH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VwR8ltr7T0yQc1YH2J+zHL5/wz0OTjAhZMDoCrEGlI0R6nrTbbWAHhpJlQAe9JAzzj4o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3MhOAM459aT1JPl7W7Fb3UPNc+YPNDc9Dg/yq0Qy78WNc+2fD/7Kjf6y6iymeMKwPHtT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X3hixvVPMsMbDHIxtHFUJltoiDz0qkxACVyT+FDYFiO9KcGi7AuJqxXHzY+nrU3YFXX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U54Zc6iltI9rCFLu7gEjC9Tz3xikB87+E/hz8SPiLNLqnjfU5NIFwxkAY7rhh1VSgOFx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e6eB9Lu/AtsbbS9bvL0IrSC3vZQ6O3XGP4QfatAKeveIPEPj2W5g0y1bzgOTgRocjBHP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DPghtKsYU1NxJIAMxQnAY9eTTuB1Mt7b6fZFGe3srKMfPkhEA9yf8aLgeD/GL9o+LQLN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XJU30wKwoPUDqxz07d+aAPmPSrrVPEMmo3+rBpruWV90zAr5nfcM4AHoOlIDHbFvISYo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jpU2A52ey2PIxRF3OW4HAJ96oBkVi0jBnBCYwcdz9aCbDlsDvyASw4Oe9AWEureRJVDA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HcqoUZH3sj+tQBSazXDEtnB4GOfemwM3VoPsltG67VKyLJk9Djov4/zpEs+mNA1zwp4i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1SVlVHssgiBu4IHoe/ft2oEdL4t0ax0GyF7Yast1FOAfskkbboRtJwG/iPbB+vY5APC/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blUeRmyuDk807iORgkZ4Vc4Bbg54I98UXFYYyoGKl+nP1+tUUNOZWRMkBgGJz39D7dxQ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HrQDK0yMVZmA8sce2PUUENFOPR7q+ci2tZZieMhTt/PpQJDb3QtR0whLuyktixxkjK/m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LZH3uRwadxjJImzgKD7UXJIiSCGB5xjPtQwFF1KgGGJ4xyahgSLqByGPX8q0Ex4vRsPQE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YSqQMEHPNBZNFMcjIIyaCbE+7ecAChAhrkbiQCccdOastMNhPb5R94+lIQOP4Qcj+tAE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6GgBNw288DHegdxBnqfu46D+dACMxxkKdg44UnOaBCeaqOys20g9+DQDH5X5cnO7oBQC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70ADDGcgkHPH9RQAYIXGOo7c8UAPDI2FHAAA/GgCWNm3bTyDjpQBOyEqTxnofXFADGwq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lSxHGcfpUkDg+1g2OnbsDVFguVGCSwbnOc9aBMeEZSAx3j+Y9apjFClySRu79ahgPAAb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1iMBSM5PzZHX60ASIqM64yFBAIIzkVAHS6JeQRH7K5R0mY5jkPyu5xjJweP50AbbxmSX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tkE+mqRq1sEXJXc4BxgHHU0hWNK+QK7nGFZt3HQn2qwsUXUlPm+Xb7ZYj2oEQSMUjAB3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2K0jnk9APX39KAsRyMAmeOO3tQaDWuMAk/Nxxjkc0ANa5LjL4GAMn1FVcBDLls5AP8z9a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7896RDQSyBgAcknvUiRXkmKEjrkEc1RoVxMWJLnb6A89KAIJJXYlyQB+maCrkM9wXZT1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kXmktg84OM9j70FXGtIykg5yOR7GlYLkckgVMsdo7E//AF6GJlWa+hUHMqD6nipsNFSf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9gQeKqwXIBq0MrAQGScntErOefoDUjNK30zV7qHfbaDrFzH/AHotPmcZ+oXFFhmnY/D/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Besup5DSW7RjH/AgKYH2isKOwQ4U+tUcgk0LqQpwiHuepPrj2oAWKIQpgvxgjnuD70FE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cxuQ7k8tgDA59PagkLeWLyy7SLuHXJ+bB74oAcp3SAg5Hr3x6igdg+3K9yImyQw+8nIB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4g5VsdQCTg49QRQAQQrBwEDA4Ds/IIPqT1/zmgC0ii1h2E+a5YtlxzjsBjgAdhQATySQ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mwMHrzjtn3pID3P9jzYfjGjINpfTpyy5zg5XNEtio7n3PWZscR49+DPhP4mX9teeIdPe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W4kjCrknorAdTQJpM5o/sqfDYqV/sWfB6/6dP/8AF07i5UV2/ZH+GTnLaLdOf9rUrg4/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f2UvhqpBGiT5Bzk305P/AKHRcOVDJf2TvhnMSX0OZiev+nz/APxdF2HKho/ZJ+GCqVGg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/nvouw5UaPg/9mn4f+BPEtnr+jaPNbarabvJme9mkC7lKH5WYg8MRyKAUUj1GkUcr8Qf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21h4jsmvbW3l8+NFmeLD4K5ypBPBNAmrnCn9kX4XkEHQpzng/wDEwn/+Lp3FyoRv2RPh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f6fP/wDF0XDlQ/8A4ZJ+GO3H9hz46Y+3z4/9DouFkRN+yB8LW66DOf8AuIT/APxdFx2Q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KdBn2g5A/tC46/8AfdFxWQp/ZB+FzEH+wZ8joRqFwP8A2ei47I9kRQihR0AwKQzyH9rZ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QHtTz/18xU0J7H53G5DuAvTH4A98VRFiO6kQsqg4Awfcn0JoFYguWUQmQclvlz0IPrQB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+IfFyr2s7fn1+dqllRPtekWfAX7c6FvjXasxGxdFg4A5J8yaqREtz5+MpTrIBuAGScBM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y07FJCcnnvyPegBz2t7fTkRLJKUKh2CkqMjJJI7DpmgB2n6dq97dyR29jK9ukfmeaozH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fagAkuLh9jJGoibHJ5GfTP8AKgLn6Vfshkn9nfwnkgn/AEvkdP8Aj7mqWaLY9ipDPyr8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SZCDU7jcAMZ/etzVGRm3l/ErmKJEjgydoAxx9KZKGy3NtHCbieZIEjXJfGcgetBaGTXY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wQCMY9etDEZtwZUuNu7Kj5ST3NZtgRSRkyfLkMOo7H1zTEmfr7bf8e0X+4P5UGxwnx/J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/2dJ/KgT2PzCvtSu7TEMQSRWGfN53L69KpGNykzvJGgmw5Xr9OvWoZRJaT2yXQJOcnnI4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Bgj7AckEe1WOx+gP7FWR8DbUFtx+3XHPr8woLWh7hqP/ACD7r/rk38jQM/J4MRuJJDEb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jZXkjAKhSOv+GKkoqn5XMR64zn/GmBBdblXaBwFwMcEmtQCOEFRk5Pf61LA9Q/Z0jRfj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qOP901BaP0vqij5I/b5bavgYgEn/AE7oP+vekyJHyVPLLFFvA25HSpAaSJreNtgXI5HY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T5mwD7j/AArNodjSTeAAZDjjp0Aq0gsPdCJAp5/Hr70NWHY+tf2G9o07xeAAD5trkAe0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FH5ofFuZI/i14y4UY1m8yeo/178mpM2jmbaYvM4RDICMHHHHrVBYLXVm0bWbO6MO8W1w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wPXt0pIpH1AP29wXAPgU7P7/APa3A/8AIFMp6D0/bzDNj/hCMDOMnVv/ALRQAr/t4MrY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P/RFABH+3ezvhvAwRcZ3f2xx/wCiKlO47Cv+3eVkAXwOGQ87v7X/AKeRTuImP7cxERYe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/wDtFTzAQN+3ewmEY8Ck+p/tfgf+QKdwOn8AftVa38SfFlpoejfD9ZGlO6e5fWCEtogf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dyQO9UB9FUAFABQAUAcL8SPiNffD0QT/ANhf2jp8vy/aVuvL2P8A3WXYcexzzzUt2GcJH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PDX3jjP2/wD+1UuYDwLxh/wVJ/4RPxxqHhw/DE3L2tw0CznXtnmY/i2/ZjjP1NTz+Q7H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8TatBY/8ACBG2aRgC39r7toIznHkDNPnFY9EP7TeGIHhvODg/6f8A/a6fMFg/4ab5x/wj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up5/IrlAftNZ/5lv8A8n//ALXRz+QrDl/aYz/zLf8A5Pf/AGuj2nkPlPNfiH41/wCE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YdsCw+V5vmdCTnO0evpWcnd3GlY5ok5qRn2no3/IHsf+uEf/AKCK6kZHO/ED4i2vw/js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0XC+UwG3bjrn/AHqTlyjSucf/AMNHaX/0CLz/AL7Wp50PlPRPB/iiHxjoMGqwQvbxysyi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fSrTuriasSeKvEEfhXQLvVZonnjtwpMaEAnLBeM/WhuyuI84P7Rulj/mE3Z/4GlZ86K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+P8AiUXn/faU+dByiXPx/wBPvrG6hj0m7MjQuFXevJx0/WnzofKfhNpSXFi91o98DHfWE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KxBB+hFZFHtPwE8bP4Z8SWMc+Fit5DLnOCc8Y/I1AH34zrMkcyMGjkUMpHIIxnNWAh5I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z6N+AZz4Fb/r7k/ktax2IPSKsR8e+LXA8U6xz/y+zf8AoZrB7mqMV7sICW4x71LYEH9p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wHC/TP3gcUATJcJJ0PNQJE2fegYp6UAA5OT2oAdnPOaB2AHPtQFh1Aj0b4B2RuvGzzkZ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qv8AImtIbky2PoqtyDwn9om+EmtaRZ55it3lx/vtj/2Ssam5cTyQdKyKFoAM857VYAet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JOQeelADgcnNAHu37P3/ACL+p/8AX0P/AEAVrDYmR6pVkHy78S2C/EDVyR/y8Y/QVjLc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/AGzcA8hcxkevOahmjPDPj1G1pqdhCcAEFyPU44P5VSIZxvgmcDUFeQndvHQ8n6+1WwR7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nUFI877SsT4JwFY7f1BqGWib4vuk/wAbrGzT5pdP04zSc8ruZgPzyKRJ618Lf2YpfiN4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LTYp5ZF+zm0LkFXIJzvHXGelWo3Qm7Htx/Z8nwqjW4woAGPsx/wDiqfILmI2/Z5uGYH+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MVRyBzDh+z3cd9bjP8A27H/AOKo5A5hD+z1cED/AIncfH/Tsf8A4qjkDmFP7PdwT/y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MVRyBzC/wDDPk5P/Iaj/wDAc/8AxVHIHManhj4LTeHtfstSbVo51t5N5jEBXdwR13UK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nFfEX4eyeOnsGS+Wz+zBwd0e/du2+4/u0mrlJ2OOP7P05HOtR/8AgOf/AIqpcSucP+Gf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/AOA5/wDiqXIHOL/woCf/AKDUf/gOf/iqOQOcU/AGc/8AMajH/buf/iqOQOcB8AZ8ndrU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VRyBzij4BXH/Qajx6fZz/8AFUcgc4TfAmaOJnOsRkKCcfZz/wDFUcgc1zy7AGCKzGSJ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zQWIRgc9aCBeG570Adb8M7Q3fjTThjiMtIx9MKf64qo7iex9AVsZnkXxruA2rabATykD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tZTLiecY5NQUPB9aANfwmu/xRpAx/wAvcR/8fFWtwex9FVqZHmnxoP7vSF7kyn/0CokX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AIW5/wCEthz/AM8n/lTjuKWx7TWhmeRfFj/kZofT7Kv/AKE1RLcuOxxwOakod0I4oAdg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v9Un0FamRy3xM/5Fk/8AXZP61Mtio7nlO09agscBmgCQA55oAeR3oKuGc9aAuKBuI9KC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BvA6CgBrSZPNAEkfXNBTOk8CH/ioov8Acf8AlTjuQ9j06tDM4z4lf8ell/vt/IVMi4nB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A5FAAZu9ADHnLdqAG7iec4oACSeetACMTgYOKbAVTk0gHE+9ABnPFAAelAAcE0AdR8OY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Y/qo/rTjuKWx6ZWhmcP8T5MQ6fH6s7flj/GokaQOBJP41JQZyeaCgPtQAEnpQAAcZNBI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bGKAGnnpQA1mzwTk0ANY5oAY559DQMYx70CIznrQA0nJrSxIDPamB538VNMD69ZagYww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kn880AcDe6dEzZKAD+VAFVdDsWdZHFvG7FVWRyFLHsBnqfQUDaIdb0O6isy9pZSXk68h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I+c/jl+z/Y+Gkj8Qv4l1WL4gXzbrW2t5GCTtnmEKoJXAIAI4zVID1Tw38Nddj8MaW2tW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04beU46MT1PcmgDzf4o/DO7+JGny6BocIlZnAnvLmNkhhTqcEgEk9OM469cVIFfQv2cD4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i71B41Cx28MaxxpgdAeSfxNAGfqfw8n+2fYLPAuAAcTEsIs9iRnkd+tOwHH6j4Ws9L1c2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Z8HhT0wB7GiwFTXLBNHgLyROS52xpjlm/ChAcy+i+INSk82GC0+ykHC5bzWPv2A/GqER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8XlSAEMhPGfr0qBmVqltb20bLLLGjgnBLDn2qxNnC668bXySxHcBj6Ej0oIuOv3XULGN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AaBXOdx5Uv0oC5qwXoaMA84/GgBrzDPQUARNclckHGaASInuyerZFAiF75s5zQAn29yc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/e4po0SFN9Pzzn6CkJiTXNyo/wBYUz6HFBJVkmnmG2S4kZfTccUDIxao7nIJPv3poRo2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E/vEYFNRM3JG3pvgya+lUBJLjPGI42IB+uK2UTB1DvtA+DWqXjgQaQMEZaWYr8g6kkHn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Rt3Pw/l0NcXd3b7hx5cJzij26QSw7ZFGltA4BMWF6mQj+tS61yo0IrcvQ/FXTvDb5ijF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fbtWblJnRGNNF68/aquWtBDDpEpfgeY7KCAPfn+VRZladDjdX+PviO/l3QRLACP+W0rP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OV1Dx/4l1Fy/9pG2Lf8APBQpx9Tk0aMEmYt1e6pqCst3qt/cof4HuGKn8M4p69BtIqRa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73JqboSjEsEqgwSM/SqTj1G9NhBIg56mi6BJsR5wB8oqbobiyB5C3NAMYWJ60EoYykmg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vDfwX1e9tpjFfxzvDCQRuV2PDDPpnNBJ5emQDJLIXkYlnkkbLMTySSepNQUK0kZGRIn5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+dNgAdD0cfnSAuaH4k1XwZr1lr+i3Js9UsJFnguE+9Gy8kj6jg+vSs2aI/X34a+KpfiB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QJc6tYR3MgHA3Fef1pDNcTMz8qEVfXvUsslW/iDKh6njPakBacfJv3FFH8Q4I/GgCs2w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48zrk9s96CS3HvgGLu+iCAHlxjA96CiFYbK8nUpIJVzxJGflPfg0AOuNOEEzRx+YxPK+m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AsGJ/uHODQQWUvHiIEisn1B5oA0INQPHNAF+HUMnk0FMvxX4J4NBJdhve4NAFtboOuDy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PyVwfUdaAKs2lgnKHI9KqwFWSzeMkEGmK5A4xjNBQ0k0CGklqAEIzQA080AMPvQAm0E0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eTQAFecigBCP1oLGkelAmOoJI260rageZ/GC6H9qWVseskSsfoGOP1rGs7I2oxuzz9huZ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c9iOxEQTJ+IqXsWyhLdTt4psfLg81VLeac42gAkN+dUI4DU7g3erXMrDG+Vv5mrRJx1y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xn1roRLLljhJVBYLmtkYSPpb9kxQ3hvxddA58y+iiP8AwFCf/Zq7IbHnVXqe1Ek9RTW5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awLGgBrcn2qAGkc1YDCD9aAGMCeDSYHBfH3TxqHwJ8cREZKWDTDvymGH8qlmiep8GaKr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Izg9CPSuKZ6MNjaSUGEOv3Dzwe9QWyrNeoACeCcj86uwkYGuWMl5A3kTvbzZwMHAP+H4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X9hqZlv7gXMYiwrbtx3fTiobA1p5B5rAL8p71RncIyT1qwsfQv7GbEwePYuhEtq/4FXH9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RzzxVkEUjkc0kIgkZic+tMTZA4PegZA+4HBFAELKWBJ4xQBA0ee1AEUkffHFAEPl4zjr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9BXQzvEuYdIaT/poFFRIunucbfTE4x071zs9Axbti5OT8orPqV0PQPhTIq+D7tOpkvnJ+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wmx4mL3OrjcQW13k8tGQvHQmvQT1PMZh/Co/2frGp2eOJH3j6df60XEezM+Y1X0FaAYn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45CkikB5RpN4+m63Eh46k/SgD2XTL0XUMbdiByepNAGjJFuj4pNgRSxkwbj0HSmBDklM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1AFG9iDtkjik2WcvrmnJsaVFORxg9KtEFvwvMVHls2CTn6CmB18LEHBHfr3FBTLob5Rjq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swCck0ASHDHIOQKsAJ7DtUEgHLtz29elAC9j3xVgQPCGct+NAEci0AVpFZgcc4oAg/eB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rSyhx6VA0NkDSvyetMQ8RjPNIBfJBJyPp6U7AMeHccjrRYCKRChxjmkNDASTgjrSbGSg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gBHYUmwHFRnikWMZh+NICKUnafbtVMghVTgE9z09BUgLIuaAKU8WVbNBSZkzQFeo570R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7VYXHzQ2upWVxY39tFd2F1GYp7eVQ6Op4IIPUEVm0axkfCXx0+Euq/APxA8ui3t9Z+FN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WH2dzz5MhHB9mPUdeRk5tHZFnlkfiXxDe6h5Wo63d30ZwSLmYsuPQgnB4rnqKyN6auzu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XOMHrwee9eXNns0o6HWWkWw7cc5rn0PQgtDUiHy5J/D1oukUty1AS3T15qSi9HCB0GKq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YqbkGl4cXdd3bEZCquQevB4P86unuc9bY5vxHDm6nz825ic9ua9M8ORyVwmyYdAOeaDMg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5mgDoPBaE62SBu/dsMdfzqALDsQ8oAGVYg+/PerAvaNLmZiDyDnPt3FAmeWftNSq+o6U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w5pIkZcOo0vSh1JgXHHTimBkTRjzwRywPQc/TmoLOw0CV/8AhFPEBz+9O3nPcjmrA+wv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pdtuxLH5nXocuSTSkUju/G/j/SfDVizXM6meCXdsJHJweAO/tSQM+c/GnxBufF947j5L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EnH3U5yVI4z+tUzNmDrjyXbeSzZgUZEY/vetIZ9gfDWJpfAmkBDvVbdV4ORnH9KaEzXl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2hFKdCo+lNAY+p6oNNjMsuQg6kAk1d0Bir8RtIP+smaNQeN3Vv8A61S2gI5/jH4K07Ub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YLAzDlD0yOc8etCA6bU/EFhd/vba5P7z5tuCTj2qgItMuIX1GK5DTFo1O0ISuCfXNIDd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ZYocn/Vg7WbJ6Y6mgCve+KL+KBjp1k11L0yTyB64/8Ar1VwOVv1vPE8SnWLW62qSDCP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7/8A6i4FR/gdpnih0Lyyw2S/MY/KUDJHQH1+lSmB5Z8TvAo+H+uQrFH5mmzoY40bJAI9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qA891Oz04Df9mWFiOUj+7n6UmgOXvLSwZnMgMZIwYxkDH+P0qGBDD4av7mNv7G0y9vlI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U5xj8zVAUibnQZ2bxBo9xEhUr5ZVk3H1BOP0oAqXmraVLfIIDNFGRlUkUttJPALDjNAC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clckH0oAS9sY02grsYjsOtNgUdd8PbLUGLLlkOA3r74pEswdM1DW/B12TZXEtkHGc7dy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KNK7+IPi/WV2trHB6oYlCkewxmggpmCWfMtzKZWOS2SeCe496CyYgKgA44xnqfrmgViN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1zQSLkA5GDngg9PegpCrlW2qg2Ds/wB3H+e1O5J0HgHw1H4q1y4gk+a3tojK4kOFB6/N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neENK/4SW2ubhF+z6dZqCoiU7ZieQA3TH0PcdiDVGZneJtK2owuT5sEn3oioIAPX3yKB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tpOovHCxkicFlz1U56fSpuVcz5rcgbsYJPOeoouUU2twFCDGPT0q2QV5bbA3EdDioYir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UyIxyAglSAc9vSpJDcVIKjnNBSJPtcq5BbigqxYTU5B1x+XT8apmZZi1JPMHmcLnn1FQ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JOCxyfancdxTJsGxj83qe9FwuC8oNxy2e/pQISQAnkcUFXHIDuVQ20H+VBodj8NSiapd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Z5Uk9/0oM2dzbS2N8tw02nWiOXKeW8aszjHLHPbPSqBmfqPgnQ9TQ7bY2jtk/wCj8bT6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g1OYF7PUrS4jJyBMWR8fgDQMp6p8NfEekWouJbWO6jUZb7IWcqOvOQD+VAHM7hKc8LkE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jAfhk+lAEwBMmFwCB3ODQK48M4YEuPl6+9AXEmlAOGfr1FAxj3aDksNvr9KkgI5opi21/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5qiySMHgE8Hnp3oEyYAsSByzcigYR4xuPAH4AelMBzMeQAMDqe+adwGMCx4OVI7dTRcD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8VX+PtC20S84zl355AHb6n8qkDtV8MadaeDdcu4lj/tCLVo7COBiC8jEfwg8k5Jxjt+NS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1Ja3MJjmQ4YP94NjkH6VQE2iSrJ4h2kEkQHcTnjnjH9aTYrF+6I+ZAdy549/xrQVjOuH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PUge1AjPmfAJHPrnrUFWKpuCwVyeOmG6D6UBYrvdkORkMAcDjsaAuQyyguCGwDkH60Bc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oGSecfLDnCL7ngD2pXJIW1y0jk2iQzY4xENzZ9SKRTRctU1XUIPOstA1i7j5w8NjI6H6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wJ451ts2ngbxDyBg3Nk0a/gWAH5mi5Rr6d8Bvirq8jCHwVNbjJ+e+uIox+rZ/IUXA7LR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q/2nwvptu/Oya7d3U/RUIP50Ab8v/BPfxxpcPm63440e1Unra2byAfiStA7E+nfsK2AK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ydtnZrHye4LFv5UXKsb9r+wz4Gj5m8SeIbp+582Ff5R0rhY1Lf8AY++F2n7Xk0/U9TccE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pUfpUcwKNze0/wCAXw20ZSlt4L05w3JM0fmn82zj8Kq42jbt/hx4UssPaeFdKg28Dy7O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LbxW9mAsFjbQ7emyJVx+QqbjsSJqjKSzt5YXvtGKLisTQa7GeWJfP4VDkFjzeKIxvk5z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jxedJIWUMFGRv6fnQSI1tPDD5ksEghkGVlxlD2HNAFaOJ5pChPLY257E0ANg0eG2laSU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269zQBYmCRNyBt4CjHPPvQWNWNWKPEu1QcEY60kQXbfBYrKDJk5AA5U/1+lMCWTJODkB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Fj5PKkQ7pNkx6AHgj60AQxQNPjdIV8ocD1z6+tBB7r+x1Bt+MSvjH/EvnH/oNKWxcdz7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fFLwr4DvILTX9Zg0y4nj82OOVWJZc4zwD3FAm0tzCH7Rfw4bp4qtD/2zk/8AiadhcyGH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/CWWm49Bsk/+JpDuhsv7SvwygcJJ4vsUc9FZZAf/AEGnZiuhF/aX+GLZx4vsj/wGT/4m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V/CbSLcT3vjfT7aEttDyCQDPp92nZhdGx4U+PXgDxxqdlp+h+JbXUby9BNvDGkgMoClj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iwXR39IZzvjT4g+Hfh3YwXniPVItKtZ5PJjlmDEM+CccA9gaAOWH7SXw0YKR4usju6f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hv8Aw0t8MvM2f8JfZl/QJIf/AGWgLoT/AIaY+GP/AEN9lj12Sf8AxNAXQg/aa+GBGR4w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AMTTsF0A/ab+F5Jx4xsTj/Zk/wDiaLBdAP2mvhewJHjCyOOvySf/ABNFmF0enKwdQwOQ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a9Xf+z94lHHL2nX/AK+Yqa3JlsfnH5ciSxuhGAcEeg9aogmuP325wYyAdpGeWoAptE9s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INNsD6w/4J+BR4i8YHo5tYMjsPnaoZUT7WpFn59ft6M5+NFjHGxDHSIDj1/ezVSJZ84O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flVjwD6AUEEkFqVVhjaWY59OO+aLgXrG+uNNd4oJGDsCG2nkr3zjt3qRs6fT7+K28HX2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zLhsfLtByQMHknuOn1qyGc/JaS3tgtzFbAWhHBTHJHU7R0xzmouXc/Rv9kZdn7PPhMDo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aPYKBn5T+PZGtfHXiOZojJm/uVAzhV/etz7n2qWQjnrOCG7R5Z2kBJ+Ujo3/ANb/ADmnc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JEfEoY/6/G0nt14xV3GR3TNbyPD9piaQIWBi5UkdBntmpIZlq8kt4kRGWLZBzwCOvP8A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ydki5Vc5J9R71Qz9erb/AI9ov9wfyoNTgv2hCR8EvGhU4b+zZcH8KAPy+jDyqdxCqD845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kFQhdD2AyAPU1ZNyJ7MsBsTaTxgdM/WpZpcnUyxIEl+4vHviruRzM/Qb9ik5+Btrzn/T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id0e46j/AMg+5/65N/I0FH5Q/Zgtw8hGXUkB8cEVJkPlcMSUOCR8wPqfSkBUWP8AfEPx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LKzkTSMXXOchYx/OpKFWNUYgg7un40gPSv2dYQPjh4SKAqPtqkhucnBzTQ1ufpZVGh8m/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nqPt2B6n/R6TJZ8jXUcsm1h8wOAAexpWGjp/DPw8u/FejXc0GoWllc26lmt7g4LqP7p5+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NldTbm8xQpjcrlDkNjuDzmmO5PcXrlz6AdR2OelVcQ43jkZ3gYGQ7nii5J9dfsFTNPY+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nsfllpM1Pq+kB+YHxbaR/jB42XBC/wBtXvI/67vSJ6nPaZAyySuZdrDPD8ZNVcodebZx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BC9vtB2AlRxgc5NFwJNmERipAz07j60kA6VcNwOmenQ//WqWQSNA0kQBHynj3/Kkyy4L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/wCNJANkUsVKv8inJA6GmyTd8F+A9V+IniODR9Hgaa5mOXYcJEnd3PZR/wDWGSQKRaPv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hF4bGn2A8+8nIkvL5xh53x+ijsvb3JJOojQ+JfxG0r4XeE7rXNVkASP5IYAcPPKfuov16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7Acr+zj4zvfiB4Fvde1CXzLm71KZiAflQBUARfQAYA+lCGz0+5/49pf9w/ypiPnH9jf9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4RjV7kyeIdJjAinlfLXluMANnu68A+oweecSncbPofVtJtNc024sL6FZ7Wddjxt3H9CO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j74Z3ngHXU+9caXMT9nusf8AjjejD9eo7gZNWGj80/ixbef+0bfRFvkFyxJ9zg1kzRHv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JB+UHb79s/lVID6BIyTzzmhgH16UmAp68VIDhk80AGTnJ4oABk0Fnudh+0Xa2tlbwHRJ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5wMf3a25zLlON+KHxLi+IUenJFYPZfZDISXkD7t232H92olLmGlY4Mkg8VAz6e+B3Pw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f+jGrpjsRLct/GHn4b61/uR/+jUpT+ESPlfJNc5oS21tPdzCOCJ7iVuiRqWY/gKYGnfaB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7GeyWfPlGdChbGM8HkdR1ptNBc/Ov9tb4cp8OvjLB4i0+PydM8RoblwnQXKnEnHbIw31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NPaR6hASoD7Tg8g9easD9Dfgl4xXxv8ADnTLkuGlhjEZ55wBgZzQB3AIPdqAAtk8/SgTP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iN/19yfyWtY7Evc9IqyT4w8Zz+X4q1rnn7bN3/6aN1rB7m62OPvdVih3Nc3EUCjJ3TM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x198WtCsZHSOSW+YcZgjYpn645/CgLmYPjRZtKqx2L4PONpBx+NBJv6b8Q7G/cEGS2c9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tNJ16O5wrtkkZBPcfWgdzYgz8x655oESHB4FABnnmgYucn1oEKetAHtP7Otic63eN/0yi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y1tTJke01qQfNPxsvvtvxBvEByttFHCP++Qx/VjXPPc0WxwmefWkymw7egqRC/Wncdw/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KuOJzQFxRyc0EnvH7PvPh7U/+vof+gCtYbEz3PVKsg+W/id/yPutH/p4/oKxluWjxzxK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zn3yai5qzwj9okl9a0lt2fLgYOR/eJ4/IA1Zmzi/AoDajGHGSoGCOoPbmmM940hZvsm+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kKucKWDA8ntxnNQNMy9W1IeI/jt4u1WN90RsoYkftlQAwH40DZ95/ss5/wCFN6Xnr50/H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Mnuet1RIUAFABQAUAFABQAUAFABQAUAFABQAUAFAEN3/AMek3+438qAPk/BZcjnFc5vc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l1HLcHtQSDDnJFADSCGoA9I+CdmJtcvrvGRDAEH1Zv8A7E1cNyZHslakHhHxVu/tnjK6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WT+rGsZbmi2OUQ7hUjH4I4x1oA3PBS7/ABZpX/Xwp/WtFuJ7H0HWhmeY/Gdjv0geglP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iebjpUlHX/C9ceLYf+uT/wAqtClsez1RmeSfFZc+JYv+vZf/AEJqiW5cdjjgKkoeoJ4N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gAqO/NAz6Di/1SfQVqYnL/Er/kWifSZP60mVHc8qQ7uTWZZITigq4O9AXAEnrQDBsigk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ZSwzQAgX0FBYpGSDQSODAZyaBHReApQ/iSId9j/yqkJ7HqFWZnEfFBitnY4/56N/IVMi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moLELUAIXPU0ACsSaAHMST1oAAfegBHJ2kjtQAkcwfoeaAJi2etADRnNAC9TQAHg0Adr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Y4VFXP1JP9KqJMj0CrIPPPiZNu1Czi/uxFvzOP6VEjSOxxZODUjAsTQAbqAEyaAHD3oA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FADS2RQAxic80AIzfpQA0kk80AMc9s07CuRs3FMLjMknNWIdnnJoFY5H4xanp+hfDnUd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weXjc0pOAoz1znn2oLZ4fffEXTtUu/DVlYLuh1KbbNKxG6JduQDjgnPB7Ac00yTB/aJv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fstHe/8ADukXu/ULaFSz7WGBIc8lQQc9+fwpDudZoPxv8O+JLG31DRb6KZJNpIQ5aI9c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ebfE7xRa337QPw/8TyyC60Wztp4mBHyxSsSBJj1BI57YoFc9T1LxTFLK6PdLuBzsXgc+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nRgJ0zjICYJIoFYwNd1uKK0Z2u4/NIYpFuwzEDPT2oCx5Xq/j2w0CyN4s6XV9K37uEMM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7U7iPM317S7eafUL+Ufa5ZDJJj+8Tk4x05qbkHOa58Vobu6jd4RcLAW8oDnaOnJ9aYGF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QWFhb7iceYScov0FAFOHw94r8fITdzSJanqYxgN3GCOooLI/+FPPaTYMsuemJCen40EG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gZVj+WEhWI6EetAGbpRS8tfJYfd59wPagDD1exMFyygYA6H2oHcoqSnAoENlnYUAV3mY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3oLGEluSaCBynnk02x3NjQLeC61W0iuYvNgdwrDJUfmKQ7nYa1oGnaHKktlb7gc5V2Zh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n9QgTUpvMeLZ6hRigVzufA3gfwb4khMVxBdG6HBLzMmW9MAgY96dybG+3w+8KaICLs21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8e5NFwsKPE3gDQ28ua5t2lHRrRWnGPYgEVXNcTgFx8e9G05Amj6NeXMi5CvOFjjb3zkk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e1348eJdUjaOxhttFDdXiJlf8yAP0p3NGcRdatqGoymS7vJZGYktsOwFjySQMDJouQyA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f75J/nTGSBeoyBjpQAErglm5HagY15o9o7mgdxrXY7KKkkhku3J4NBJE87s2Sc0FDS248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qwFvfmi4WE6mncVwPNTcQHNMq50Og7p/Dl/bnmES7inYnHBoC50/7N/grRviR8cvDGk+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l5qT3Mwjj8pFJ+Y5HG7aCM8gkUFH1J4k8JfsS3erTx2GpILtZTE3k3l2ls7A4JQkgbSe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3fhP9kb9mHxnEp0pLe9k27ikWvzFsf7vm5qwZj/Gn9kn4BeA/hp4l1q20qSC80+xluIJ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kqm0yHJJ7AE/zqAR+dAlJ0VnkGWZSBjsM4FSaXP2B+E2nQ+FPgf8O9O1C5TTpoNGtY3W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fJqBm1q2rXWlzpBDpUt/E2D9pj5H5elIq5BdeI9Otwgnk2SMR8giYlfqRxUjNOTxBizh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mKecH1BqwGLqp3tBNogyoyJCd6OOxBA5oJLMdxq+qzbJvDkH2VQPLuRLkkdeQRzUF3LL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LkhKjICRbVY+n0oEXY7TUdVsXGo2EUTtwIg52ke560CuSReFJfsxiikjsgc7njUOefQn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01pGEn1GW8iGcJMAcE+lAhi+EbRHmdb64V35UdUU/SgorT6Rd2j5jmjmj/I/lQSQrqXk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egRoR6iM8tmmgL0OoHjJzVAXor/pzQBciuwe9AE3nB+vNADJLeKb7y/lQBWm07IJQ59j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ydykYotcCIjPWlYBpyaYCEGgBDnrQAhyc0ANILcmgA280AKVz1oAQpnpQAjIaAGMhJ5o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P+E+s4gfnjs1JHoSWNcuJ2Oygjk8k89q8pnpjI2JukQjILCoYyhY6uLHxrqVhOqqtyq/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fQH19aobPObs7by5BO7bKwJ65wTWiM2cxeExzSMOcsTj0710IllEXTC5QHkZqkjFn1Z+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E55L6w4z9I0ruhseZV3Payc0EIac560wA9aAGE5oAa3rQAjc0DbGtzQI5f4qW4ufhL4z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Ov8AAaTLifnjoEhfw/ao5BwCPwrimj0KcjSS1/0coMrETnjoDUmxFNAwjXdh9vfvUkMw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CAG456ikaXG2azrrixMT5PkMxzxhwenPtU2C5O5JkYHgDmtESSRcAZ7/AMqZB9BfsZvt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o34ZkFWjiqn0Qxzkf5NaIx6FZs85PWk2IhbJpFDWJPvQBHIOQaCCOTnPHSgq5AwHU9KB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BAyjOTUANOAfene4GN40Yr4YmZRl1lTH581DRpE4S7Y4HPBrCR6MdjLnIOR6VKGtztvh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H7l8559Nq17OG2PExfxndNGJ18rdtEpVM475rujuec9zIuEbw/8AEyZUwludqgDpnAz+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Mq5pgR3gDwuDyCCOaSA8Z1uApfzOBt2t1x2pks7zwTrX2uwCMfmU8NTbKO7tJRLHyQKQ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O9MRS8ojK96mxBWL5JUevP1FMCG4Bfr0FAFC/g3REEZyMdKsbZj2cXkXfAxQI6q0cmMH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Je+aZJG9yQcUEksN0NwBbH1oAuqwbkHNUNjuSRkcmpEN3lWwBz6+lNk2H9v85pBYiljL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GxjA70AJIPnGR19elA7kTRBmyehqQuMMe1jjkUMQ4Jz1z6+1IBTgc9aBsgkkzQIgkbJ9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Pv3oETeYCc0AP3AjJPI6UAJ5hOQeuagBjg/iaAI3zjJ6UAN6nigBxXPvVMCCWIlT61D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VYzZITGeeuaAsIGJz7U2Jsq+I/D+neMfD15ous20d5p9ym145ADt9GGehHY1DNoSsfK3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vhO717w1NN9p0xPOktid3mQg5JwecgZII6479sqivE7ac7s8u8PX3221jkIVJcc7O5/z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aHwnW2j71X/PNZM6jUjBY/SkBchBPJGBQWaEeCTimmJotKOMjtSA0fDS7726G7BMWc+uD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tjK1e2j3TlywfJIP8JNejE8OrucRqEJEuCAeSQe4FUzPoZN5di3mVHHzEEjtjHqaQje+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MlQYyxAPpSYEsk/l39+rH5RM4XP+8aYGjoUwed1OOATgfxH3poTPMv2gFWTxDpwJ4Fvj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tyul6cc5XyF+o4pkGbdW0pZ2SJzt7AZOPags7PQbbytHubdhsNwvzbxg9MdKCTuPDHjP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ZOIlVSB1JHryKCipfape63cC51CV5Zjx85zigVyVXZXVAAyhfxNOxJDqcg8gPzjv65os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byzH3fjNID1o+PfEvgRNJnsZYptBuLVZltjgOhIG7Pf3z+HaqJO+8O/GiDWVU3mmmIMB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f1pgdJ/bltqMLMkoTgnLEDFNAeO+KviO8fiFbKxl+2wB/LkLgvuY9AuOoH5n+YwH3emw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Y+YuwkEdMEZH0IoQHJeJ/CemamqvdxiOZTmOYKNyn2NaAVptd8TaZYRppd1avNDHsick7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hgbvgW1+J/izS7m5m1KO63giK1hCw7SM4IkGD+BqblHTeGPhn8TrXUPt2si3e3iVgIbi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PI9z/jVkm8nxAg8NTiLWrh9L2nb51z8kQyehbp+dUFz1jwXdHxFYLdJ+8tzhkmUhkkQ9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I70Bc2Na1C20Cxae4CRxxjdj7qj3NJAfM/xL12f4h37TztGkEW5LZA2dvP3ic85FVcDK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F/q95BcyxNuit/MARR1DEHkn9BTY7no8kttc4aL7JKYzhSpVtoqQuSPp85AkjdCeuIyB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voSl7FbSwEfOl0Aykd+MGgDiNd+FPwk1YNLfz2uiSHO+axnCYPuucY/CpbuO54T4i8Ca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eKLSXTFUmG5jlDSMpPAJ4BI9v5UkFzmjbpZkQpfC8jjGEmdsn2yT3/GqQguJbqWzVEh3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OB3B9aYFe4uE1MIpikTy2Ksky4J9xngg9iO9AGjqotZYYEeCHzmCkOhBdSPx6GmmSyu+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k/OXfnae2D/OhyKsUm8PTTxxTwtGwxlg5wQPUCkpFGWdKuR8rxuWJyzgZwPXNNsVyC7i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f+LIqLiI0dkUlhgqcHORn3GexqgN34ReN9M8FeO7mTxBbG70S8iNtNHjcBkggkd1HORQ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640x9K07TbK20Iv5ttLYjBwRyCDwOSTx+NAHl/je/RY5HDrHhhsO7AZc8k5Pb1qxWPFd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Wzy4XlyMKQTnI+nrQCRVZ3d87iQfxoKTIZAEBcMFxyc07iFtdLu9VZ2tYjIEGXJB2j6Y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SYOVcHnIxj8+9ITJBMETbIu5RwD1GP8AGgkzLyJFdmTO08n8aosqso4x3qQEMRYqOR9B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EEc/0oC46JsOD070Bc0mcOqEnIOevagLjw2e+fTNAIkDGVT2Hv0zQUhRgMM8Ke59aCGz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Lk8MiruB6df8aBpmu0UHh5ri7uL+WUFSTE43OfTAHb0AGfemwZzsfxsjsbvZLpjxsCV8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kI63w1o8upTprs8spluP3gx0GeR7AegFAOVztJL2+ttNlRr13DqwWOQjHTv6YqgR8/SK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hnrkZ9aVxoWQFMkckc+o+tFwZYaHyoASPMkbBPORj1BpjZA4ghjaS5l8lV/vHGc/WgSK1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OdJTU2/6bMQv6daBly1+LmmQSq//AAiWn5Ukgn5gM+xFAGo3irwt4tYefbDSZz08nCJn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w7PBaNPZTfaLcc5ByceoxQBm2kq/aI1l+RWGN5OAfxpgW54GiJEmApJ6dAPxqbCZBITI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aCkyzYQlZA8qny1PI68e1SKLO/8AC+qWmk25NtbFbppAVlk4YMfQdvp0x9aRZ2niiwtI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YYh5L+6KDBmYLlS2OuCDz7mqRBh+N55NQ8ca7dtLIIDfSY8oBmJDEAHPQADB70MCn4RYz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xRWRz3wxas2BcveN56AdRjn61RZg3F2wkwFOGPPGOKAM+TBZVBxlgc+g5yCfT+tFyUQzO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CJDgAY61JRSnlI+bsox7AUCZAbuNhGqnz5ZWCJDECzsxOAABk5PbFAI9k+Hv7J/jjx5G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LfBBvIzJcup54jBGM+5BHpQJHv8A4L/ZD+HvhKRZr2O58U3a/wAWqSboc/8AXNQFP4g0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D0lANP8AD+k2BA2/6NaIhI9Dgc1bZRpTQ3cMZMSBIx2VcD9KzFYyL24uShBchhRcoyDq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6/hU3KL1tceQxcNsPUlTg59qXMDiQat4nv2QwSz+ZD6Oc07jUTPTVVKFjIAQM47/AJVB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1IPPfn+dArMsyX7SDJGM0wsRtqdtCd0kgX2PrSsKxDN4p021Yq0pLnoFBP50x3MqXU77V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cd4bdmz7jFO5NyxF8OviHr0ebLw3cWiMeJL0rHgeuGIP6Urlcxt6X+zp4z8svqWvWCMe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YNAcx5R5zTqNh6HpW5wEL3Rj3h/m64x3oAiGqXdlC6wsZkYZNtIxKnvkL9fSgdiK1luZ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MiP+7+HqKAsXoblbgMJ2G45Ic9SfrSuIkOzcAELFxgknjH17UXLJYkMChQ2MZwB1I7/h7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XilZ2CbcZzn5s9qYXCed2K78MDnI70GhDHEJOSBk9s9PrQBbkUuFygVYxx/+ugg9n/ZQ1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d6hfW1hYLYzL511IsSbjtx8zEDnmk9io7n2GnxZ8DyHC+MvD7fTVID/7PWZrc+Uv2w9a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50bWLLUoILEpJJZXCTIG8xjtYqTg+1XExmzwXhNpH3zzjvigRm3F4FuN4USKD9zHDc55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q4uiqh5SAeB07D6UEFY2ktqvmHgoeTn1qLjRJJJFc+VHLbRThfmIlUMp9MD2qxHrn7Kq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jfcjoPlH2aXj2pMqO5+j9SbHzH+3ogf4eeHgQTjVM8f9cXpomR8TGbC+W6fMclZOjZ96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lOC3y8nHXqc0FChWkjVCflUnj1oFcJLQTxlMuykDIU4Oe2fagLkKQpbsGAMjjgE9Qf8A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QDdmRQWYdgfT60AfqPbfGPwCLeMf8Jx4byFGf+Jtb8cf79QVdHlX7U3xM8IeIfgf4h07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ErWxjtbPUYZZXAuIycKrEnABPTjGaaE3ofBBu/PUgcMARkccDvVECIYzh3BDkdAO3rUA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0DPrn61YH1f/AME/IfL8R+MHLszNaQcEcD526VLKifa1Is/P79u8MfjPaEIcDR4DvHb9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nO5VAglli80rhlJ52n+8P8aVxFi0kM0QQBCWwdxPSgB0WnOl15iArwVLrxwTkj19KoBJ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6TjcdoHfirIF0LVpfDLzyQW8d1HcAB45c4APcc4rOxZ+k/7J4I+AHhbO3k3bYU5AzdzH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XKBn5RfECcy+OfEUe4lDqNzgdMEStzQZLcyIWKGJXzwMAY9P6UWLItR2fKJQJAMnDdia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jg3Dq3RU5H4mmzQh3FJDwNpHAI6H1FSSwIZIWy4KjknoKBH7A23/AB7Rf7g/lVmpwf7Q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kf2dJn8qAPzJLB2JZ0VQv3cgMRUGbFSdMO8URVuV9CQO9AWBIg6KD0YZz7mqQhrwsdyy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0B/YsUJ8DrUDp9uuP5ikaLY9u1H/AJB91/1yb+RoGflDJdEklPkQA4Gcn60+UxZWmuoo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I9fWsymJcJIjqxhkYnC71+6FPOSaskR8Acduh7j6VAyMpucFjjI9eooA9K/Z3Yt8bvB5J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xpoa3P0sqjQ+TP285DEfApAByb0EHsM2/P4VLdiJHiWp/De70HQrW5uTHex3RD/arXLR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TxS5hnn+omKITpFcybTlSqyYUgjHP+FBBRjjJtUAJLAZLnqT6nFMdyNwuVGN2OvvRYYE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A6f/AK6LEn2J+wSjJpfjLcMAzWmAe3yy0y0fV1Mo/Mn4tKifFjxo5GEOtX2c8ZPnv1oE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dDz7VNyRxiEUKhPmOTndzyaplj0SZYndU3EdBnG78+9ZtkDrRZrkBWTbJnBHqT6mmiyS+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2bwwDEjoD6UmBYizKSSRkfhSAtMpZMdQRj8KuIHV/Dn4Ua38UtUTT9KgVIEINxeSA+Vb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T9MkA7H3L8MfhXonwq0T7DpMW+eXDXN7IP3s7DufQDnCjgZ9SSWlYRu+KPE+m+DdBvNZ1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N8kjfoAO5JwAO5NPYD87Pjf8W9S+M/iKS7nY2umW7GOysi3yxIe5PdzgZP4dBWLdyj6u/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sYMo1CcAg8dErSOwme63P/HtL/uH+VUI/IKw8Q3Pw58V2mseH78W2oQ/6VbmBv8AVn0P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KyLP0y/Z8+N9n8b/AANb6oIlstYiUJfWWfuP/fT1Ruo9OQelWncg9E1bSLTXNPmsr6Bb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IPYj1qtwPy6/a7/ZD8TfDP4hX3jnTUk1vwlfS+YbqJMy2DHA2TKP4T2kHHY7TjOEo21L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K0Y8ARjH41KKPfF70MB1DAbnJyakBc5GSaAEBZydygAelAEnUUDFz2NAheetADs55PU0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Scafn/npN/6MauiHwmb3LXxi/5JvrX+5H/6NSnLYFufLGfyrmND6p+Etza33gTS57eC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kCkuhKknHc4z+NdMdjN7md8ctD/tfwLPOi7prGRbhcddv3W/Rs/hSmroa3Pgb9sH4eH4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LzNU0TGoW5AyxCZ3L0J5GeBXOWfnz8OtdDO1hcyotrdjzIy3BDnAxn/Pp9WB9ofsg+KU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8a5CnspOQRVAfTkvyuQefpQAn1oEz6M/Z/cP4Ecj/n8kH6LWsdiZbnpVWSfEXi+CS88Y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5J7/ALxq5XubdCknhrTJBm7tFvnPP+k/OoPsDxSEaNtDbWMYS2sra3QdBFEqjH4CrFcq6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OkstStlaJgdssYCvG395T2I/I9DxQUeBeLvBF/4A1ABybjT52/c3QHXHY+h9qgGa3hzx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jI9R70EM9d8Payuo2q7XDEAE/Sgo2OM5oAUk/hQWLz60Ei9+aBH0T8BLL7N4JknPJubp3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Nbw2Iluek1oSfJPje+/tLxhrVwTlWu5Ap/2QxA/QCuaW5qtjEJPWhgGTmpE2KD70Agzn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U3IFOc1YDsluTxQB7t+z7/yL+p/9fQ/9AFaw2JnueqVZB8u/EpQ3j/WuefP4/IVjLctH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ljnczZ47D1rIo8H+NZ8uS1DNuDTtk+g28D65zVDscR4EkZtYjtyxUkggj0B6GtCT6H8I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kgk9xUDOO8DTC61PxBdno15Iqkf3c9KVymevfDi6uv7fVEuJ0igjZwiyEJk9yPxouSes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HaWJuLm5kPyojn8zzwPc1aE3Y9Ov/gjqC+GfMh1SWXXE+cxCQiFhj7gPXP8AtH8h1q3H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20jxTTTRyxkq6OzAqR1BFZGg06hdE8XM3/fZoAG1C6/5+Zv+/hoLBb66OSbmX/vs0EHS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WjrJNKymbkM5IPBqo7jlsfTdbGJ47+0BPNDLoZileP5Zs7GIz9ys5lxPKI9RujnNxL/3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Wcm4lx/vmgY0X90R/wAfEv8A32aBEqX1yVb/AEiXcP8AbNAHrPhv4TT6l4Y87UL66s9T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LjgMvcnqemOPetFHQm5w/iLw1r3hO48u/MpiJwlzG5Mcn49j7HmpaaGrMwnvpzLtNxLn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nJ6mgBe+T1oADLk/SgC1vDAGgAIO7ngUAe2/B3S/sfhqW7YYe7mLA/7K/KP13VrHYiW5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knzZrV//AGpreoXROUnnd1+hJx+mKwerNSiRtbikBKBuHHagDoPAKFvGGl/9dc/+OmtF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Z5d8Yzm80seiSH9VqJFxPPMHAJGMVJR1/wAMBnxXCf8Apm/8qa3E9j2WtDM8o+KOD4kj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mqJblx2ONcbeR1qShQTwabAdjIJpACnd+FAH0JH/q1+grUyOY+JH/ItN/12T+tJlR3P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5LZ4wKAHhR2oAcPlHNBTFJB5oJGeaFfHpQBJ9oGaAGm67AZoGNaV26cGgQ35ieWqbgdP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J/55v/KrjuJ7Hq9aGZxPxPGbOx/32/kKmRcTzvqagoQ5zzQAUALz6igAagBcZbmgB3rQ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9AFgNmgBcZ60AGPyoADk80Aej/De2Mek3E56yy4H0AH9SauJEjrqok8q+IFx5/iSVAc+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m9zRbHOUigyepoEHfmgA6mgBc5+tACE5NACFdwPagCI5WgBrMc4zQSIfrQA1u9AEROTW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AinBoG0OILEAdTQI8J/ag1ZtWj0jw9bgSQ2k322455LgYRSOmACc0kymfOGoQXuj3dpq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J0ic5R+clfbPtTJPp/wT450z4m+GVuraOOVSvkXdjLhjG2OVcHqPQ9P5VZNzw/xr+yPP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2qw6M07Ez6TcbkgfJyfmGeM9sUCLLfAbxL4peyi8VajpWh2VrnP9hRl5bhicnJYYUfr7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0+2t1g03W7q3CrgG5QOSfUnI/rQFzLvvg3q2wiHxHalveIjP1IJoDmOcvPgJr15HKkus6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vOVPXPA60BzHJ+If2U/tksdxP4sjaaNNuyG13sqjsCSTxTsMxYP2WtB2sJNT1W+fB3FV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qbEGto/7NnheOVYprGRmPeYgkgdznpTGjW1/4ZeHbHRHtLbTYYFUHBijALH60FpHPeFLK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GPMUnYxwuB2H4etAhNb8Om5U5j5Xjpxg0EHknxe8L3Nj4L1CeNdwG1i4H3VDAn+tBVjx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qZARgigLE2sQFixcbT157ZoEkYclvzntQXyiR2qTvtbANBBRv7OSzuCrggHlSRwR7UCI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i/Zy3aggnisXc5K8UCsa1lCtuVkdkBU8Z7UmyrGzJ4kt0QB7ee6I7E7V+vc0wsQS+Id/+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3GgLGdcXk87lxI0bEYPlkrkfhQIqGySQ5dDIT3b5ifxNAD/syRnoBSsJakmVC5Lc0waY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0DBrgNnHFAyJpyaCdRPMbuaBXBpCe9Ahpb3oHcaWI60AJknrQUITzmgYuW60gEOTzVWF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MG4etOwkPBOeO9TYtCtzz0oJOo8B2supQ6xbQoZZUjEoiTl3AyCAO5oA4e4EVxPJFIjR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OehFABFF9knSWOONnUggSKGU49Qag0Lur3T+IJlnu4beF1Xb/o0ewH6jnmrJZR/s+BCC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UAjt/hF4KvPiv8SfDnhvT7OS8hlvI3vCoyscCsDIzHoABnn3AGSaTLP2X1XwfDNKkYkTy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lRgYqGUi5DpoWJEZ/uAAY7gUhkv9mWrcvBE57kqCTSKRYS2tolwII+PbipETxsIlASNF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xNI3egq4GSQ96BAVZurfrViE8ok9cUAIYh681ADWtwTQMq3EKKCSaCjm/FVmbzRLloVz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vI/KgkpMj7lnSUQRsF3REjAb1Ge5/Kmh2LcNxMuerY9KoLFuHU8Nhsg+9BJow6gDzmgC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jvQepoJLC3IPOaLWKHtKH4PIouSQy2kcpzjH8q0aC5UlsyDkc1k9AuV2jKDkYphcaRk0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poACOc4oKEOe9ACknNACFsnrQAwnLD6il1A8A+KcnnfF24Uk7lgVSO2NqmuXE7Ho4dGN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z0CWwjD6pZkjKBxu+lQUVrS0tr/XtWlkUNNbysufYf0FNCZ5OGLNcyN/E7E+hyc1oZs5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LcfjXREllU6e5uhtXI2nkc1tExZ9Z/slWv2P4N3IP3pdXnZvrtQV2RPMq7nr3J70EICT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AaevNADG9qAGtnvQAxutArmV4vha48EeJYgNxbTpwB2J2NQaH5peErhJNPRGb3+hrmmj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hGwZ5HHpmsGdSKa3FxswV3EtjpUFolaNo4wXGGHP0oAjuRHcyI44kwck8ZFVYDPdSku3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5mwc5x9aZDPdv2N28vxj4ytzy8lhBIPoHYH/ANCFWjhqn0owJ61ojHoQSqelSSRMhPOe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nFMoGTPXoKCCJ4wRhjmgCF4wGJwaCkRuvPHegZXljJPSgkjEIySRgmk0DMPxwfs/ha6k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HU1NzSJxWqRKltH6jNYSPSp7HPTy7S3ToTSQ9mdl8JD5nh6+Pretj/vlTXs4bY8XFfGd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0eJ/+Xi7Cr9RXdHc86XxEfxGiFv4otLleN4/UVRJ6Dpspa2iPQsoNNAS3xPkNjg4P5UID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QuDyfrTJZm+ENRbTtXNs7fKTnmgaZ6vp9yWH0pNjNiKQkDPWmAjYeTJqrEFW7teS696ks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QBHdJuiI7rz7VZBlxorOfUUCua1uQFyev6UkWyQTHtTJGuQTnJoJIXkw2D1FAE1velGA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hu45MEN17n1qhEx+Yn1pMA6EkUgHE7lxxk96sCGSM5PHXrUAV5MkDJBPoe9UBXkMgbK8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ksck02BHLcKvBOD+tIBonJXHagbGl8nrxQIiY7m460CTIXc7jkUGg4Odp7ZPWgRKCWxx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PFIBpyTknpQAyQlhgUAIB69qAJEBY5PSqYCOoJ/rUMCCeMGmWZ88Ibk0AVZIsH1A9KVy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6c0x7Ectkl/Be20q7jcwtGeM9QRUyWhvTfvH5teFY5dDvL3SpgRLZ3MsLbuoIYg/qDXhV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npGnSeYnB69PeuVnpGzG27Abr/OkBeidl5OM9vSkmaWLaEkk9x1+tMRYVysfJ6frQQtz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hCvyCIMw79aqnuZVdjL8QhRfyRA5IJ/LNegjwKm5yOo2wYMQCcVZmYOp6W9w4Yq7gDB4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FJp3iuSe5jeKFbdgrODgnI7nikwIL4lr66YMCrTswPsSTTAt6YTDJwwTqevU00JnPeON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tzPIHjj8vZGRggHOeehzUoZSjkXYisB8owoXgKO1Mg0bS4tFdTJkkjII6g07DNr7VbbS4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P40WESwXUBfJmEbn+EsBk+2aQFxX6EsDkdc9fWgVy7HcIsYfeCQeB1wKsZk6xrETtEgT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qV7FOkmwEQBeM8En6elID0vxxY2y/DXwbrdvfvLeXsIt5bHjbEqrksB1yDwe3SmBX8O65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Z0bPTkD2NBJJc24unLPvLHtkgZpoC74O1Ox0W/FsbSMSyEgS/wB3PpmkB19/F5iM7AHn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PEUsaQupj3Ow2pxkZPr7U2ByFj4NvJ5vtk91NEgBZ7eJsq56lcGs2B7p4NuH0/QLZLYt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IbOk0zXr+xkL+e9xkglZ2LjA9Dnj6VdyWdDc6R4e+KFlJpev+HLfUrdvlPmADqMnkcjH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TtB+Hvhe10zSLX+z9GsU2xwpyR1JOScsSepJyTQFji9X+Cni34wTpez+OLTQdAJLRaZa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SRk/TjPFADT+xJ4UuI9+r+K9bvlPWOIpAh/Qn9am4GWf2IPhXY3T3ch1G+ljBIhu75gn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HF/EH9nTR7K3aXw1eLp82PliaYsgP93JOc/nUgfOvivw74p8OX5Fzqt3BMc4a0mfYgzj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1LVr9UaOfxLqE0ZPzCWdgGY+xOMUAc2RArSOZi7HJJzwD79apIm5TbU4rdXiKnYCSTjJJ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IXKUmrHywrkAuSdnoO1SihP7euIplaKdk2gZTquKYEn/AAmU0cn76Iz4PAzlQp7560ky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ETQSwOecx4P65pkG3beI7SeyWOC9idnBj8mU4bHckdaHEdzRt75o7UJFE529XXnP/wCu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RmQS/u2UZOeBV2FcowWlneyXMqQBdhZRLgZ9Sy8kY7CosaIhj0a3u5mBeRVBwZMjcT75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FzNdBYHEhI+vA9TQBWjv/EfhpfKhvZ4oxhQB86fhnIFAEVy2oajM1zqN1LPOw25kyOPQ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tGWHIz1Pr+NAmhQwL8k8cGglsRlwoAXcSeS/pVknX+GbxLKOBogVV/3QKDkknnPtQMzv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xgyxSjeJPvHd1OT3+tA2cjcTMhyePWgkpPclWyR8vIx6/WgDT07Qb3ULcXSWzNb7gmf7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FuBbJs2IwUkNG4wyn1FA7FW8hiuLcTxgK2cOD6euKAsY84CkMBxxQI0k5VeMZHpQASoE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oA1/CHhLxD8QJnh8NaFeavtYK80UR8mM/wC054FBZ6/4f/Z6stGgafxvflpRhWtLKXAj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QEkaGl+BPCOg3t1LpJvTDIAGhkkLAj1APPH1oISNO50/w8ytKLWSO7VQAWjG4L2Zc8H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r4U8O63M32uzDoOBJIuD9frSJNbw94dl8KQwpLfG68PSMI4X++8DdQpGBhcdzn060kNx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0Gd2lDQyxsyv2YYOB+NUgR86+cZGLMPnYkk9zSLRNbY3ZlYYUEHPce+aAZ1nhT4V+Ivi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YcbtRusqkaZ58sDG4+nb1IqiWeiSfsr+H9NkFwbzUPEFyg+aK5bKE9yAoyfzIoEmbknw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DwJHa2ZUN9pOnF42HYlgP5/jQUcDqtppWo3Hl3Xh2GZ2HBhtAznHXAAzxQBh678HNLur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pAWVNp2jHqD0z2HHegDgbqPxD8OZmdJBNYK+Dj5kyexH8JP+c0AfRXwe0b4U/GGbSpNe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NodpjkIxyBgEZ5z0P6UAcH8afhFefCLx3/ZEVymp6Fdo1xp15u3h4weVJ/vDv9eec1VhM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9Z0+ytjtkuHK4cfNgDJPPtSC1zZksPss02U/dxuyNu6ZBxmkKxpaXL53iPRbBd5a4mjV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rgUkI9nks4br9obQ7m5GyKxtSu7HAAUkc+5P9Kos871e6jbWNVmfIjmupWXyvmYgsSD1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P4Q2oeJboKQiwRrk9ecnJ/EUgIL+4IG5jiQk+4/MUEGBeMXckHDD8fyqQKBuQ5kUrhvf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Ps2V6Ejtzk0rlHefDT4Nt412X2rTy22kZIQRYDyH2JBGKoln1F8NPhz4K8D4n0Xw9Al2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TjqGOSM+xH0oBHqUWpRzBRM5QnoXGFH49qBl6KzjuQq291HK7DIAYZP49KC0X47S7s5F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So3N9QBU3KsM13V4ViJRnVAORIpU596oRxV/4htbc75bq3hXP/LWUL/OoYFVvEGlXSmX+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JlbA9OtSWc7qfj/T7aTy4jJdnkKLdWY9evTFRYpMr+b4h8Sjbovg3xHfOwG2T7GyREn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2dNoXwH8damRJdafb6RIcHF3OC2fouam5PtEddafsz+IbhMXniex05/S0iaU/m22i4va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qKMDU/Eus6jKOvlyLGh+gwSPzouFzotK+DnhXQwrw6e91Iv/AC0vJTIT+B4/SlcVzdtf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ml2NrKP+WkUCq35gUDsaC3M0TZzjHpxTuTYuC/dgdx5pXDlKl1HFK+/nd9eOaLhynwjdM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MNnuK6zj5hQriHfKuARx60BzFS8CadMhMsbSEdm3FQcnGR0HPSm2Jshec31sWtjlzkjL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5NIEyxZwybsOxfaMkf7Q60AacMygZY7c8HHJFAFuBRGcl9z9BJ3A9M0ASXIZEIXqwxx2o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MZJ65+tVcdyeGMxKXHGTnbj86kLjrmTcioGwp546n61IMngvbmBPJifCNwQCNx9aCWUL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YKVCFgc+gI9M9ady7h9skuDHEGz0OR3NFybXJL3zY5xCwHmOAQfUe/sKQ7mTqMklqgEL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4A9aBXK8zpdYGXCcE8Y/I0nqBNzKysp6DBJ5GfekgK7oZJR5eNwJ3c/rVAez/srXUX/C9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S9wSwXBz9mlzn396TKjuforUmx8y/t4An4feHQD/AMxXp6/unpomR8UNskxE2VJziQcn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92w+cZUEdfrQBGryqVThpGxgngcd6AuTGSe3SScRs2AfkjXLN7Ad89qCbkMUs9y+HUIcd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/84FSiirPtkeQuGAUlXReQzA+3aqJY+K5KKQiiWN1wDISMNTuUVme8vWBKRxwqTgxjqO+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iIrtO4c8HsaLlEu8ysrkdeMdAaLgSQR7WYgeXjJaPrg+oNNsk+r/ANgRmPiXxeCc/wCi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UT7RplnwJ+3OWHxntuSEOiwg5+7nzJu9SyJbnzukrPG6lc7SCJAeGHt7UhMtWicNKVA3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X6+tAidiZkGxiqxsWcDHzcYGSe30qyilKHfLhgcc/WpuSUI5DPexp5bhQQNoGSxPXPoB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yfCsHwA8LIuMA3f3Tkf8fc1MtHrlAz8q/G1k8HjbxBOVDL/ady3z/dJ85jg47VJkzEZ5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4OeOTRcq4+7s0Xa7Mr4G9gvOB6GruQV/3awSu8o+6WUf3vQcdz0pXKsZsoeWAusZEaKWz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CxUidJ1x1iHOD6/SoBs/Yy2/49ov9wfyqzQ4P9oEZ+CvjIHp/Z0vX6UCex+ZxtYuGkjR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GYQNuUg9Qee1BRI8fmMQoxk4AA6GgCOWOWT5AhYD+MjauO/NVzCuffv7GIC/BG2AGAL6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LR7ZqX/IOuv+uT/yNAz8io5pMFXUlycZIPPoPxp3Mh0geRVi8rgkA84x7HNQB0GpaxBe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RMqhZpZHyWI/uj/PrSAzkt3kfLHaucDA5+poKGS2qRqXLlmUHOfX2oDluejfs4jzPjT4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fgasrlsfpVQM+Q/2/rmW2m+H5hQF91+Qxz8uPs3YevTPakyJHzrf+Pddm8GwaDFci1s0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nnYT0IBzyOTx71JJycNgqR+WfnYkluCBnr+tUkBqLBF/Zkr48tl+76jFUBkqjCUOhyWyS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GD94ADhjznvSCx9f/sKf8ePjPDEjzbXr9JapFo+qKZR+ZvxijSL4qeMWkcKra1e/ePH+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r8hVkPOUOQc1AA8jghByM8jtVMSROrFRwu1BnjsahjJreXABJ68jHamDY+7aVtsgAMYI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Y5Nm/wCT7o6t2JoRR7r8Hv2a9X8d+RqeurNo2hn5lDDbPcL/ALAP3VP94j6A9a0QH1/4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iHTNHsorGyhGFjjHU9yx6sT3J5NMBPE/ifTPB2iXOravdJaWUC5Z26k9lUdyewFAH55/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4lu7I3osdGsZCltp/XJ6b2I+859uBnA7ky2NHl+r3On6TYF73UYbaJgd3mMN2PYdzUFH3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t8CYRp8hltH1CeVJM5DBgjZB9OatbEvc9+uRm2lH+wf5VQj8QbzQh4Z1ez0mC9kvUjRY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wckdcdK5yz6v+Fuu3Hw3utOvdGumjaJBulf7soPVWHdfarEfdHw8+Ilh8QNL86AiC+iAF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PVT2NaJ3JOongiuoJIZo0mhkUq8cihlYHqCD1FMD518b/sjaXB4iHiHwUE02U5M+kE4h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/Z+76bcc5Sh2KT7nm2p6ZeaPfSWt7bS2lyh+aKVSpH/1vesrWLK3Oc0XAaQTyKQCbSWy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Ds84J6VVxgfei4heSaLgBJouB9P/AAP5+HGn/wDXSb/0Y1dENiHuWvjF/wAk31r/AHI/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z5X6cVjc1Pdv2cda83TtV0p2yYZFuEB9GG1vyKj861gzOR67qFjFqdhc2cw3Q3EbROPV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k+Ob3TvsV/f6VeDdhpLWZT3xlT/Kua5qfkf8WfAc/wAMPir4n8MyqUjtbpprQ+sDncpB+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B8DfGdz4W8Y+HNb8x3RrlbS7/wBqI8c+uOtFwP0kgu0vbKG5QjDjII9DTAo6pf8AkgQq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WgD6T/Ztz/wrk7jk/bZcn14WtYbEy3PVasg+OvFKCPxTrIUcG9nP1PmNXK9zVGYeTSAO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f+tFwK+r6TbeI9JudMvVDQzAhSeqN2YehBqUWz5x1DTL/wAHa5c6ZqChZ4Tw/O2RD0YZ7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/wDA+s+QMqeF5PuDVMVz1a1lE9ukinIYZ/OoZdrkvOPemMXvQSJyTn0pIGz6q+F1l9g8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zv8Avsl//Zq6o7GT3Ojv7pbGxuLlvuwxtIc+gGf6VQj43kleaRnY5ZiSSe5rnNRAc9aT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djnjpVgO781ABnPBoHcUHmrJYucHIoLue7/s+Z/4R7U8/wDP0P8A0AVrDYzkeq1ZB8vf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A+b7R/7KKyb1LR4xqli+oa3eKgy4eQAdsKCSP0rNlHjf7QWkRW3g7S9QRhKJ7rAI6bSrH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4KZU1qE5ypBz9a0A9/8ADN6kK3srE/u4y4/AfyqWBy3wtl+1eG7247tqMuSD1GAahlnt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NyfuRwLF9SzE/wBKcST6c+B3i7TbGWTR7iCK2u7hsxXeMGX/AGGPr6dvx67J9CJI9uqy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PxRE+o6cix6si/MvQXAHY/7XofwPtEo3KTsfP8sckEkkciMkiEqyMMFSOoIrIsj8wGgB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1Hw1G7x5o+P+e+frwatPUT2Pp6tTM8c/aB/12h5OBtm/9krOZcTyMrg5rMocfmGTxQAo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hH8PjqUqa3qUf+iRtm2hcf6xh/EfYdvU/Tm4rqS2e2VqQcN8UfGlr4f0p7AJHc392hCw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D+g9fpUydikjwRkUzrIRz39xWJZIVDnPSgAVf4TQBG8QjfH+TQApdl2nGQaANCCOS4ki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UdST0FAH0roemro+j2dkuD5ESoSO5xyfxOa3WhkUPG+p/wBkeFdRuA21zEY0I67m+Ufz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fPTDOCO1YGhIDuU55oG2OiTI3UCOm+HKbvGunDvlz+UbGtFuJ7Hu1aGZ5X8YG/4munr6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kXE4MYapNTq/heMeKov+ub/ypx3M3sey1oZnk/xSIHiWLP8Az7L/AOhNUS3NY7HHTNhD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flwetBZN70CuNUcE0En0JH/q0+grUyOX+JP/ACLR/wCuyf1qXsVHc8ryOpNQWIXHIzQA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GRjx6VQAWYc1IC9epoAURhj1oAd5f50AO244NADsA9aAOk+H2f8AhJIv+ub/AMqcdxPY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J/8Ax52P/XRv5CpkXE89Yc5FQUNbPegAx79aAAjFABnnNACk9+tACjk57mgAIBOSMGgB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0oAVs5wDjFO4CdWouB7LoGn/ANl6NaWxGHRMsP8AaPJ/U1aM2XycCmI8V1m6/tHVLy4B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H6VkzbZFIk5oEITyMigbY8DOe1AhD6+lACUAFAASevegCKTJoJIzyetACcjqaAGP92gBi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fJORQAqgnpQAl5exaXZT3twcRQKWPuewH1PFAHz5q1i+s3t1f3PzzXDszA9ACc4/DpQN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zFLu3EkXTHTH0qyLnmOvfD3xb8MPHk2veALuKdJ4VeTS55SPMGTkEHAI9DkEfzLiep2X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nfzaD4mspvCHia2+Wa1vzsRyO6E46+houJHrpubaVFdJEeM9HUgg575oLEIgbAJBJ/lV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UANZrJRymaTEzG1trTek8UYEiLtJAGSOvJ70WHc56+8VNaQSRxIhhP3iFG4H60WCxw2o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jZx0+bDKR79qolGcusQag7QNOHbIBx8wyeBz/P070i0Y2uaHOWZ7S3MkoyQ8a9cerUCM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TUtLmmxkeZB8wA9zUgZfijxbomo+FNRt7i0uIw0ZyskecjoRxn1psTPk3ToGsItuNrAn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zEt14ZknOGlVh3yaos5iNAUIJyMcH0qSyrdqU5BwaDNk1vrswi8i5hhvIAQQsq5I+hoJ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p89ux7QzZX9adwBra2WDzbdZMDnEvJFFwK4Z3+YDj2pFi5ODx+dBA7eMZPSgsDJEpJI3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OQMUDbI2uXPfFAhjSFuTQA0knrQAZ5xmgA3HFAC7uaq5e4pYmlchxAZ6EUrolWFKknOK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v0BIp3Q7scLaQnkYp2uTzNFmPTnkcBefalyzl0BVlf3jXs/DUk3K2zt67s8/StaeGm2Z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23w41K8wVhjjjPPOQQPxr0FgJM8Spm1BbGva/CxIeblxn0x/Wu6GWXOCWdWfukuqeBbC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PscjvWWIwapI68NmTryseWmMxOyH+EkfWvClufTLWNxJDlqkR1vwW1gaB8aPB15I2Lc6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E4GfYEg0DPrn/gpNYeFT4C8N61YeHNO0/wARXF+lvJqFpAqO8QjdipIHTIGPxoBM+Mvh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S92GMg5DAEEY7ZqCiDxNBBbanLHBGIlDHgcDHb86AZ7l+xz8CNF+Kdxqeu+JdPbUtPtZ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YgAknH3jyBjp1/CxI+79B8O6J4PsPsXh/RbHRrcDaBZQKhI9yACagpHqOg3x1OyUuSZY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jT8sk9KTKHhQKQD9tQAvOcGgB2Dmgq4EUBcTIHJPNAxGlQd6CCKS7RFySAPXNAFWXU48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oArT3DOu5gVHqabZdzP1S4+yaPdXYbPlKTgnCkngc0h3MM28ut2cZlt494UOCPvKT05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p0vlTKWRsDd3zVEmo86Rja6bwRnB4qAJ4dOt5wJbZpIWP8BOVBqyBWiu7bJIEgHoaAFh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seKok0ItQyetSNlyO+Dck0CLKXe7vTY2SiUNSEKcN2B/CgdyGS0VuRwaAuQvaMvI5p2C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WC5HSEIx/OgBGINA7jGPU0BcEG4getNFXPnrx6pvPjXqgz8sNupb2+RK4cSzvw5nsAsU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FF3RkElzB2JPX0NSyjG8PsTLr1+SQGmeMDp061SEzzAKqQ3RI4j3H8K0RmzlU+f5wevp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RnPmkEAZwOxFbxMmfWn7N9qIfgvp7gYM95cSH3Icj+S12RPOq7noxTFNmTEIpsBhFZsB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ZJoAa/encBh/Ki4rjZ4hPp9/HgEtbyLz0+6eualsvoflB4VmdXvUJ+SK5eNcegNZzLpv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CT5lXpx0Fch3ouW95AVcE7X5we1SWik14skhQn7vHsaRbG3ERSVXGCB+RoJK8qnzSc5/p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I5qjN7Htf7H04i+KmvRdpNGLf98yr3/GtkcFTc+oPLJySM5ptGfQRoRjnmmSMaA55FQA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kLoahoLkLR7jyKCSN0J5ycf4UARNH3NAEToevpQBEVbOTz/OqYGB8Q7cXngfVoj0Kxkn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y+/vGMEYPRVArmZ6cDDvZflOOmO9CHI9E+EETr4YeUjEc125U+o2gfzBr18OtDxMU9Tp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sf8ArY73zg/90LxXdB6nBLY0fiUxvLa2nVAGDrz9atkM6jwtqC3mkWzFsuBtP4UgRsXH7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5u/tdxJI6etUBxOtQHS76O4XONw5xQB6FoV/5kSZbqBke9AHTxXAZQaAJkcMciggn4ZM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JIFAjPu0KqcjrVIDMRwszKRjv+dMDVi+VMEcHmgBTgnBI/pQJjXIPI5PTmrBkTDOM8EV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xzlW4oAvRXxB5OaAL0d0GHPWgB7TgAgY+tWBE16mME1NxWKsl0C3FIZDJdgkg8HFAFeS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qXMhAx19KALHKgLntVjHKQDnIOagkY3UmgZASck5oKG7yxx6UrgPRycAnpRcCU5JxUiQ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7NIY3mgglQjHrmgBzEjr70AV5MliaCyCSJmGcflQBVliIxx1pICq8LFskcfqKYBFmOdG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j4T+PHhU+Fvj74gghjEVrqBS+jCcAeYuSfxZWNeZXjc9jBz1HaSp+TdzgYH0ry5aH0kd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9CfSk2VFalqOPLAk9KRRZjUAkd+v1oAlVflJHU/pQS1qdH4KuTaa274yrRbT78irRE9j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+Ir5IgCZH3gkHhTzxXoU3ofP1tzHtr1mI8w7VH5k1ZimW/wC2rSNHZt4bo4Azz9O9UJmd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l1GPl46UAjnZLuaZsrleck44I96ljJI7iVVOG4J6e9IVyvcuzHcwwRkYHNBJmS71YlM5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YDY2EGevWgsX7RLbIPnLYPAyTn8aCSO8unZlIfGOoIz+GaBHS+H2kZQpk3Aj7pPGKaA3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Cuc/qEkiTevfA60DJFimu2gjhUs8oGI/T6+lAHe+LvCupeHNM0a5uvns54VSMkn5SP4S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lC0lNnJ5oKKoxk9hTuO51VrIbuzWVSQrjI4wc0wuU2glNzvVMFTkn0Hc80Mk9SsZdMvN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RlZMqRx0Gev1pIDmdatYrSbiUSs2WIByF+tW2Bo2kB0/whd6g0YdpGCw7h09xUNAdLpB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GMYOOf1pMdzWijZ8KgLMxwKEK56j4X0lNA0nzbqQIx+eRycYHYUDucB4l8YDxVrRtoH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DPXPvQFyul5e6Vd+dZXctswORsPH5GtriN6P4u+I4VMV15V2n95wQ31470gKNxrln4gU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SZzJCcrk+vB/OgDm774X3N6S9p4hjvpMlsXbbZMewHp9KAOV8QfDjV7GBhexm4tTy0o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tgeeav8AC3S9SfzJbVAXX5nAwd3tUAcH4g+AmnvIWt7i5gJHBPzJk+xH9aobOG1b4MeI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AX7yI21sewP+NAjjdT8P6rpxP2vTbqJSf9Z5ZwPx6UDZlGUc/OMg/wCc+9AhnUFlIyc/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5Cjb3oAiaMFskAe+KAJ4tUvrU4hu5VVeg3ZA/OgDQg8Z36DbcRR3SDs/H4iqYF5PGtk6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QIzlQfX/AOvWbA07DX9OnO6K9jBJz5cx2tn8eadh3Nu3uxHK8ojE4blTGc4/KlYLiO4M0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OSAD64qimLqFnBIFfOd7Y6dT+FNMyZUu9HjVHVFyT6jpTuVYzp9BMcQJb36dKVxWOf1B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DtcHJJ9+wqiSTRdfGnxmO6UvCSVKIT0POTQBtSeJrWHSpYonEpckRxu3yqD0GO2PQUAc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5/lnvTTIKl6CkQOMnIP4d6QH0P4W0fSNUWHxLFqSyaFaW6tHbIdrxTAZLEdABgjB5IPY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4vHi7xDdamlrFaQPlEWIYDAE4Y+hI69h0oY5GOkzZkDsAjevQGpISK7krLx85B+oxTuU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VyR3FFwPQfgH8Hbn40fEBLC4Vk8N6fibUbgZAYDkRA9ye/oOT7oD9GNIs7DwfpFvpejW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xQ28YRfcnA6nue9UI47xR4M0nx2Z4r2NYjISwu4QqOD0yTz+vXpUjPmL4q6AfAF69pbu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BNyv+0QBx7AZ9KmwHAW3im61Wc3Vy6IY1BwhKtj2B7f571QmWbzWhJF5hYlWzmPkHB/k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qWmfaLd382GddgbOSBjjPbjtnNAXOn8beJbnVPh2u6KNpki2SEnAAxgsMZAI7e9UTc8It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vqe5pMs3PDl1ZWFxNd39t9tt0HEUg3ZPXnPb9alEnqifEQalpcZtDJaQsoZY1O1QOmCB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DvxZ1PRmW5dY7yUAA5Iw5xwT6+9Fx2O9s/2xPHDW/wBiuLLT5tPHAiMLFsfUk/ypibOM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W7Fpb2tzcDe5gj2kZOduf5+/vmgRz99M0sjzs+5CAX74XOMn86VhMo3Hhqz1WC7tnijl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0JYjr9aLAjwvU9L1j4Q+KBqunhxZpKAwOSrLnO1vY9j60xnr3iLxvH468LWtwspntCFK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RjkEdOuKAPOLeefQ9Wt721IMtq4dVYnaQDypPXBHB70AWfFWvPrWsSXsINqk0Y3wx/c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BivqV+t5YXENybeW0cSW7g8xMOQwHPOetAHtXhv4kN4ptzc3qRWuqwQtA0kf/LQnkEZ6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BlXRO6RyAC2c9hz1ptjNnwVBs0PxFcPxblooiw5OeeP1qDMx7wbJZFA/dncFz2Hv9abE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IXJz+HehDSKrpG0UsrN5YiRiATgNjnv3o2NeVG98LvA1z8RtTW5nQ22gWrKbmU5Hmnr5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uaLhofUljpiosFlYbLSxRAqhFGEH06UiLHo3hnSnFusIZWdTuLg+v6UBY7a20u1MBiuI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/SlYZl3ngvU1vgdHsp7gAgjLAY9uSKksdJ4B+Kk84k0bVrLQckbv7QkEwx3woDDNA7nV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kx4n8RaVrcWOY4bIAE+5wP5UCudDf/Dfwx4ggMOreHLC6Vuu2LYT9CuDUNlFPT/gN8Pt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EbOSXldgfqCSD+NJAdxpOkabog2aZpVlp4H/ADwgVB+gouBqPcTsCDKwHoDgH8KViSDl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RWAzgCpDlFdgeaCivKwoAgaUZ5oAglmQE0AQtehe9BZBJfZbrxQSfGDRKj4JGe+epHau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qLsPzLjHHGO2aAsZuqeDIpbI7AIZ2BMgDYVi3Uj2PpQDRTsNMnsBFaOGuHRAxkRc5/Kk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0ab5JApIyNn3kz1H+TTGL9ggeQE/PtJPBxz6+9AFkCISZA37cjk/oaAGyuFYsGLbh0Iw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WMjgEjAD8AUrgLFcEnYFQFcgk/xD29qQBJbxXKbJZGt1H8cQGevOM/8A16Bs2dXPgq38N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3LsVlleZklLAZLZHb6cdfpQSzhLbSLCKZ2tLfYpx1cu5/Ekk0EmvCjWpjcZjkByAT/EO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u7w3r+Y+PMXggdMUBYoXFgbxSVk+zkKcHG7H/wBegViCGxFuoTeZUA6nqT36U0Mc10La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wkBAz7Y71LAgii5378Mx4z29jQOx6x+ypbzn9oXwlIZDGivc5jUZ3f6LKME9gD6d6p7F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p8x/t6T+R8OvD5zgHVOfp5T0yZHw0JVnzmXy89COpPrVE2JkhOzzHfL9PXI9c0BYqNIg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gbjz7UCsWp90eYYzJdNnqxJ2ntgjk/0FBNir5xMsiMqIxByFGFBPXGcmpRQ2VjGgI+To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k8wKgXcFBLZ6AnnOKNihbZwjBChZSwzHnAyeMjtx3qLgLOBZBvNZcnjMR3L+dTcCUSs8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vk0XAfK4C5Y5Y4zxRcD6n/4J/wA4l8T+MgoIVbS3HPf53poqJ9rUyz4G/blUv8aLNQww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ktSyJbnz/dqLmEeWRH5Yx0xuI9R/WkJle1uCB5RYMxI5J+bP06UCLErNHhUAAK4PYVTA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GcJyT61IG/aWs0Ni0zRoowQCeHDZ4z3/ADoC1j9CP2TIxH+z/wCFwFC5N2xA7k3cxJ/E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evUxn5leLtMm8R634oNlsRbLU5/NWaTDsPMbO0Dr+JFQ2ZdTirqxMAQknaOOOxpWL5Rk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CPn6CqsQVJiUj2pGN5OMgdB60kFxsksscBQyPsP8A7H2PX+laJBcz2UzF3IAZeDzyf8A6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/j2i/wBwfyoNTg/2gWC/BXxkWG4DTpcj14oE9j80JnAeMjg4+p/EVBmORFiLAqzu3fGQ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JCgJYYK9MHmgCDzZrgOCREoGFAPX1NFgPvz9jM5+Cdt/1/XH/oQqkXHY9r1H/kH3X/XJ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IvPbLIqFOmBzx0bPrUmbCS2EDEEZwAc5z1/maQincXQ3kRDeVPGR3oAVTIIsyyfOwz8v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yiCQknHU8k0GiZ6N8AYFi+NXhHbnab5T+OD1pk812fpBVFnyR+32rCLwNIvVGvf/AG3p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tVc4OTwp65qSSFpWVAExkfzrRodhwdzG6H5gzFiT61LYWKsdtNHIh27lY8g8BR/ntTLs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fqKAsfdP7IfgG+8G/Dme81GI29xq9x9pSJ1w6xBQqbvr8xx6EUDPdKAPzN+K7Qah8SPF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t2wXbnIMzn8aAOZjYJlFTjrkdMelQBHPcBZWIjLKB0A6n2qmA63Esw3vHJGO6OMHNQxp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kFjsPAfwu8Q/EiY2+iWUlwASr3D/ACwwntvc8D6DJ9AaLXJsfV3wg/Zb0P4fRwXutSJ4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/R4W65RD1I/vN6cAVaVirnt9UI5D4mfFHQ/hV4em1TWJmZ9p+z2UGGnuXA+6i/lycAdz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Nvi74ui8v9bjm0izDSR2NhbEsluhHdT95/ViOe2BgCW7FHgnhb4Z3f8Aas1zKsruTlZ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/jUsSKXi7wrp2m/2jLqN/LMyxH90oLIjE/TnPf2qGUfp1+wbJbS/s9aa9m6Pbm6kClDk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ax2JZ9B3P/HtL/uH+VUI/Dix8O6yuuteXazWemaeXnPmAuJDyTz78YA79ea5yz6l0hRN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gVue/wAoNUB6R4C8Q3emi11WyuXt57dG/eA9SByG9R7Gi9irHq37MX7Yvh749Wo0rURF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Okk+S7CkjzICeuQMlPvLz1A3VopXM2rH0TVCMjxH4T0rxZZ/ZtUs47lR91yMOnurDkUm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z9ni9tPMn0G6F9F1+y3BCSD2Dfdb8cVk4PoUpHlGqaRfaJcG31C0ms5h/BMhUn3Geo96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5xjPtQVYkETtjCnJoCw2cx2wLTyxQjp+8kC/zqbjKJ13TNwVr+FCTjluCfrRckc2u6Wr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sAPzouUZt34+0OyJBnabHeNSQfoTjNFwPrX9n3U7fWPhZpl1aljA8kwXd14lYH+VddP4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/Dpnwr166uN3kxpGW2DJ/wBagpz+FhHc+OE+JOnXUhh03TdS1C4P3YYYM7j/AD/SubU2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Xn4jWrz+A9W0rRriKSG41C6RkRBt3KcMo3fMqjg8ZrSCdzJn1dXQQfLP7QLab4T8fyz3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xGrdz91sceq5/GsJqzNI7H52/wDBQLRtOuvEnhTxfpr+c9zG1jdSKPkIGSm49iDu4/wr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aa70meUx78TwOP4W/wA4oA/QD4Y/EvZ8Mbe7lAutQUeV5ecqHXjPrzgHFAHV6LLd6iPt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IwQFXkhee9AH1x+zkc/Dxv8Ar9l/ktbw2JluepVoQfGnizU7D/hKtbVtRtUdb6cFHkCk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9zUzo7uCYHy54nx3DDFICQMhBLTRKOnMg5NFgI7i4t7ZQ89zDEmcAvIAMn60WAmUbwDG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OfpSQHn/AMefDz3fhODW1iLTabIvmuB8xhbg/XBwfpmmB5n4M1mJLkKjvJEzEBgOCapi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a0KOwyOmeOtQyrm7n170wFbn3oEGCWAAyT0AoA+yNLsxp2mWdoBgQQpEAP8AZUD+ldSM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O8Ba3MTtzbNFn/fwn/s1KWw1ufKefzrE0HDnrSYAfQ9KkBSDmgBehHNAC5zzQTcXnOaCh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Pv8AyL2p/wDX0P8A0AVrDYiW56pVkny58TDt8f6y3cXGR+QrGW5qtjyLUnMHjeeBH2tN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/PpUMDzX9peyMnwp0a6jTYsd4CygcZYMOn1oQHz34QymqqpYoyKGBHr3H41oSey2F8Yt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/wCtSyir8JIS/hC4AB2tqUjcjHy7RioYz3n4W223w5e3HaW4259QoGP504iOsR2Z1ZCV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YH0H8J/icviSFNJ1KQLqsS/u5G4+0qB1/wB4dx36+uNIyuQ1Y9LqyTzT4rfDIeIYX1XT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L/y3UD/0Ifr09KiUb6lJngbKQzKQVYHBB6isixMNtODQB0vwyd/+E90UEfL53b6GqjuJ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OftAjMuheoWb/wBkrOZcTyNjz7isyhw+brwaAO6+Gnw7fxXeLeXismkwtyennMP4R7ep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Y+gIokgiSONFjjQBVVRgADoAK2Mzn/G/jK28G6S08mJLuTK28GeXb1PsO9S3YaVz511H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btzNcStuZz/L2HtWJoRYPY0AOjI3cnmgCTAJOepoAiaNpJ9wb5AOfrQA8jsaAO3+E2in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t7EeaxI43dEH58/8Bqoq7E2e71sZnmXxl1nEVlpSNyx8+UewyF/9m/IVnN9C4nlpHY9K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E4O3k0CbOr+GSb/GNq391JD/AOOkf1rRbg9j2ytDM8l+MDf8T6yHpbA/+PN/hUSLicSr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zq/hic+LYvTy3/lTjuS9j2WtDM8n+Ka58RxH/p2X/wBCaoluXE450LnJqSx6oQRgUDY4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c9qAPoGP/Vr9BWpkct8SyV8Mkj/nsn9amWxUdzyQsxrNssUnnNAC5z9akB+cGrAUMW6i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QdcmgB9AAcmgB2PWgDo/h9n/AISOL08t/wCVOO4nsep1oZnFfE7/AI9LHn/lo38hUyLi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eufSgBMDmgBOTQAuOc0ALn1oAOpOKAGNknnigByZoAeCT0FAC9eaANvwfpR1bXIQVzDC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xOKaWom9D1qtDMyPFeo/2ZoV1KDh2Xy0+p4/Tk/hSew1ueQHJNZmzGtnPFBIDLUAL23U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PWgAPX2oAGJzQSRyA0AQvyTmgA6npQA2T+GgBg71qBEeSaAHr0oA4j4pasVlstHiJClP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PwIP6UAcasYaPB6VYmysYRDJ060ENnKfFLWbnwlHpGu2Vut3cmcWq20hIExbhVJHPXnP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+Gnhj4jWoHiDRYWumQD7TD8s0Zx0DjBIBPGeKLGh5fefC/4h/CYPc+DtWfxLo6njTroF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D06+lMRseHPj9ZXN0LDX7C40HVU4miuYyqhh3B7e+aAPSLTWrXU4FltbiOdGG4bWByKA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YmY+v65aaHZma7f7xxHEoy8h9AKY7HA3Wn674jv4o9EWw0KSdiX+3Ss5I64C4wpoC5uR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iLQ7TVbfB33GlsQ2O5IJBNWBlf8ACjfDmtJNNoHjCTR5FGZbS6kUKhH8JB2kfmRUiuZd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3R9btdUgAyAZdu4fQcfqaQXMyT4b/E20VvP0SyuVJOQZFBB9fvc0Bcybv4V+LdWhni1C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yDvI7gYJA/H6mkwZ8q+LPD8nhvxRqOkzYY274D4PI6jFIkx0jIvIIWP7uZwpQjI60GpL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jWAMkUqBlDjCk98H69v8aok5i+cOQB2FSJlUIetBI7acg9qAL+S1k+O1AEFtclU2k4Ht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PIFBmyAyE55xmgRGzEnrQAA4oAAaBASc57UDDknpQAbSTk0ASCItnPagAMfY07CuTQQ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HPbcvR6RLLkrG7g9CBR7KTE61JFy18JahcupS1kwfbiumnh2zhq4ynE6G3+HV4u1pJAj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Bs8yeaRRrWnw6gADSyFSTk85J+ldsMuOCecJbHQWXhaysyCkSkjqXHNerSwcEfPV8yrVH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YSNU29MDtXQqEI9DieJrvdk5fcea0aic7lEa0RPPWmkwTKOoxqsOOpbI+ma8nHptH0OV2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R6jdxuNrJKykHtg8V8jLRn6PFXgiuTx71mBNpNwtp4j0e5cZWG6jcj1AagD7N/as8Pap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abcRSxaMRf3CyHazxiNxhQM8jdwO9Az418O6glhiSfTpbl2TCbPvA+3fPsOaBoozyLqt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yiNA/wAzbmbA/n0qBs/U/wCAvw6tvhh8MdL0q2jCOIw8rnGXkbkknvyasSO0kJ8yMDuw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s0S7+x3hdPuuMEZ4NQUdRFfJJyT1pMotq6tznOaQA0wHaoAha9UNgmgCCXUCDwCRQBGL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de1AE3kXb8lQPbOTQBRubiK3fF1qFtbZ5xJIqn9SKCzmdR8beFLO6Md3qb3M69RCrOh9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3vxUjSUxaJohdRgCaYbQ3pgDPH1P4UAWNIkvdbma98Q69bWaRAv/AGfbzKqxqOcvzyfW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Hdh4niFppmq29lpFoyyXVxMrb58HhY1xlhnvjmk2PlN3TdYi1SJJ4JHCTDAJUqce47VS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7mVPJXozH8qok14I1kUMVDAjIPqKgRYCBe1WQP4+maAI5baG4/1satjoSOfzoJKb6SUJ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iqGyvI93ZZMsTlR1ZeR+NSIlh1VWxlgCex61Q2aMOoA8k0rCLSXm7vSAnjuQeSaAJhIG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pXAry2qk5BpgVJImQ9M0ARMSTzQA0k0APhG6Vc9qCkj5z1iU3fxR8Q3ZO5SrICe53Y/p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JVlGy3c4xk5riO1E+myGNg4/hBb26VLKMvSmE2ialKg+UyPx6sOSapCZ5nf/ACaVePjD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mzkdPIjRg/8ACa2iSzYF2GRgOAFP8q3iZM+w/gBF9n+CHhgHrIJpfrmZzXZE8yo9Ttzk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QhrLk+tADSMnmgoYQaCRrLQNjGFAh0Ee9pUPRo2B/EGpa1LWqPytttIa31TWzgxxDUJt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zopxNq/P2PSlmRMuWA9QB71zM7TJS4mkdjgAmoKLluhb7w+b3oKZq/YftEAJPzKRj0oJM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/j6+tA2IoZzjjn1qjN7Hs37I4A+NF6g6HRJwce0kdbROCpufWRUAkelbGfQjcc5qCRjD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BC65HNAEbggYzzQBE69jUARsnByasCFl/SoAiZBjJ61TAw/Hag+CNYBPHlAk+24GpNIn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4CCudnpwMLU7srbSnPAU/WnEcj2r4YQGH4a6ISP9YJJc/wC87Efoa96hHQ+exL1NjxFO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xH+8W5rZKzON7Gh4mP8AaXhYSgcoAcevaqYmHw+vQ1mE3ZUHP40gR3jcpkdKBmTfjJ3Y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uaeupabcJnDEZBHVfegCDwpcu1tGHO6RPlc9s0Ad1bSkx8Ht+dAE6XWDwcUEGhBdKwXB5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k8Z5oE2OktUuYyCeTVIZiTackUzZ6nj16UyR3KrgjkUFEZjc/jQJiAleowRQDGs/rQIh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FpGY4xjFAEsdwQRk0AW1uWK5JwTQAsl02Mn8qpiRAXdjmpLSHx5YjPFArCyqhHDYJoCxA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sQQFFzjHNACvGWJBzn19KBDAvHTkdD7UFEM7HjHc0CIidzEnOB3oKGoncHH1qAJlznOP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02JBzn2x0qC0JuaqJEDZ7ZoAkzgEnr1oAcsjEjPzCgB4jDGgscYt4waAK8luSc45pICB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gVJ7cAD2qR9D5o/bK8JCCPRPHVsm5LYrYajgdIyxKOT6Akj/AIEKxrRujrws7M8h0W4S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YEdCDXz9Tc+xpao6iFPY8dDUvY2W5bjjIOQAxI70FE4j2A4H40ASpEWyQfzoE1qauijb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aoiexQ8a25nv45j12lWz1PpXdSZ4mIjqchLasUYA7GA49a2Rw2M2a3YDOeTwT3qiWRlU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QCIZAdvBzn+VSxsjPopAY9BnmkSRSRNkndwenrmgCN4iwzg+/agkrtEFBA+Zz91BySe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tz++hktnIzskUqCPXmgDMeaKaQ4fgHB46+4zTsB6H4e0ZlhB2iQKOcc/yqiToWsYfs7G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7QBmr4G1nxJg6Rp4kJODJLIFDfie1A0es/Cb9m/xGniSwv9bthb6fCxNyskgzMo5CgDJY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IDOW+Ovi25134lajo8iPaadYyqlpZNGVLEKAWAPJJJ49vxoEU/CyRWfibT49Ujl0+0Yk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jgEEcg/l3oA9K8TfDqDW7p9S8PTpa3bDcbePiCUDuAOFP04/U00BxumW17Hf3Fjf2jw3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PQ9D+GaEB6FZfB/VfFVtFf6Q9gbVvleO6kZHRx1U4B+opMDzbX7HU/CesDSr2Ly7trlb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j3GMYPcVKYHsvxrsItKtdJtLZUhthGHZQMKWz0wK2SAqafEIrWAYySoI/nzWTHY6fQkE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5APrQhWL3jrxEZ/DdwJX4bAwOOpxjH0pgcH4eULcCYD5CBQBvXsgkYEHH05oTArMu45Na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5dpHf1pgEbhnEh++pyDnkGgDR1bVrlrKNRIWC8GIsdoHc/WpA5C/eKWYgx4B52dvrQkB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BNI8yjLJICiqM8tg9R2Bp3GzPbSIi7MEDK/LYGDn2ouIoS6SrqQ8W5Sf4hmmNnIa58JN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xxyyEsZI1CsW7kkdTQI4DXf2d4I5f9A1GS3B6CUBwD9eKAOG1n4PeJNGMhSFNQhAzvhbB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ByF1p95YShLm2ki57qRzQBSZl3kHj60ANf2oAilOc0AVXUMckDii4WJba+u7Jt9tdSw4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UrhY2rXx7rED/vTFdL38wYJH4UJhc3rb4jWVxtF9YXFuwxiW2YOB74OP5GmBrprllqQ82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cmN3HJGDipSHcc97czW8josZ28DaeMHrgdfrWliblWSaFrfyZF+8OQeCp9akLHHXMYW7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96AsEVoX2p5YCk56Y571SZJaex8sjcCc8ZHrTIM+8g8qZgRhRx9TQAlrd3Fh56W11Lbw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CyL7jofbNAAxwAEIZAOnpVMtjlLbsHPbJx1NSNEbBvtCHHLuF/H/AAoINubCHah3NtwJ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/Zo8X+DPhz8M107U59S+2SuZrr+z4syKzc7skcgcAEduPoDPZ9MTS/iDp8134C8SXOo3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2HYDk7VwCD29M96oRwMHiCUXVwpUxXhcxTwycNE45KkdhWfU1PK/2h3/ALX0bTL5fLlm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UgnHHbjNWkZs8etdKdxI+Yx5Q3fvMDpyB9fT3pFMJxI1uCxBY5bHYg+9AIitbQPIwlUE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HPbnt1oFY19euT/wh2pK43hICTnowHXNUTY8jViFX5gqEDoentmoZozSa8e1sfLUAFyB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LN/wdfia0uYWbbsZmBxjJxjBNIVzutK1pJrZLJoolYlcytgFRjAAJ7+1A+Y2ZdClWNLh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E4cAe3TiqGc5rniltPvWTS5I7tVUDzZOVznknB7/WpE2JoXxf1XwzrNnqM+mWGt2kDE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U9ieSMY4x3xmqJZ7F4i+L/w4+IttbXXhfQF8J6qMC6sZF2Bz3ChThiT6En6dKARw3xF8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/gj45hnXGRgdQR7Hp6UFnhPgjUpdJuLzRLgiIxuXQn0zzj19aANbUb6CLVIHvIpFs5Bsn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uRQBS1RUsdUlht5jPbZ3xyuQcp26d6AIy6hy+C59xQQb/gGWWTU7m0trWbUJzGZT5ELP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jHr3oA6/7dD9p8qVnilT+GZCh+hB5FSPU1/D2tJp/gPVYH/eSz6gdyRAuQAqkNgc/wBK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xB4l8o6B4Q8SeI5JDgJp2myPn1OcdKGNo7rTP2TPjr4kt0u7T4U6nBDIQM6ndQWzAe6O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bQf+Cc3xY1maCXxCfD/hmwBDPDHcNPNjPIIGVz9GpyJ1Po7wl+x/a+HtOtbO+8RtLZwA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e/JJ598f/XyTDlPUNK+DnhLTrX7KmiRzZHzTTOzyN7kk8fhirLsbtn4A0WxiCWlgLdB2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Fy38JWEDbxb4cevI/Wp5hItvYxwIBGNoHoKVy0MWFMcjIoCwrwx9lxQKw23ULKWPOBxU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YxUoor7wjZNVYCYyq6ZB570r2ApyXHz4J6Ux3GG4A6UBcilvcZBNAiq+oDB5oApXGo4b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ZPc0AVXvSTjNAyJrruTQI+XlhDDEiqxGTkdBXTc4xyS4LLs46Zxmi5Qy6ZP4mO5gPl7K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MGoCR2jjADpkZ54PbJoAZJaXckqPLdsEJy0adCPc+lK5Vy+pMTljgKV4wcgflRcLkchA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pNICAxz3Mjh1GzIwV5OB1NBJJEpyEf8AeIDyDwSaB3LDfexwD1x1wPrQFx6xxOyoGO8n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MZO2nbwoTzJDgM0YBzjuTRckjkkiCHy4XXbj5wMFmH8zTAqtMjcu2MjIzyfxqQKMl88k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OQTn6cVQy/DmVcbjkDkDkH3qSRzkwxoQg+bnngHH9KoZScm9nIYIEzkgH0qQGzm3ti/k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SoOOSMYOfTrQWesfsqXGfj14OieM7w1z8+c8/ZpetN7DW5+jtZmh8xft6pG/w+8N+aWC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xemTI+JJtPgZgr7kj9U4Ye4zVEA5UwGOB87flJ4JwerexoArPEEUOe3y8cn8aALflywoJ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57/Wi4GDcrLcTBA0cWOcA5z7c0rgi1Yaf5M6gtvYAEmQ5Yk9+wzmpbNC8V8vcn3mYnty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qGIyzFPLztBc4wfU57D196QC79q702uTkDHIJ+vpVXHclt3KAggAMc/Q0XGFzGoZstkg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PqX/AIJ+ADxJ4wwCP9EgyD673qkVE+16ZZ8E/tww+Z8a7JlA3/2PCozn/npLUsh7nzre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hslBz/nFOxTYtr5UpJIOQAQcZ5+tKxkTkNN+7ZMoc8nuD2qrmlwETxuroNqFsZxjAqAu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vJtwCxB5b3NBNz9B/wBlAAfAHwsB0/0rH/gXNVItbHrlMZ+V/jEvb+N/EfkylFn1G5jf5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1JkzGmvMFIArMOjSdcGkBEy7pCdxIUcjPyjPfHTNWK1yhcylZWIYtkY57CpKRUa5DfebG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SQxbQxzM5lzu5PcD2FNjZ+w1t/wAe0X+4P5UhnB/tAjd8FfGQHU6dJ/KgD8ylCGQEht/r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OsLBeFJ5Pc+lOxQyViwUjr79KLAMMTjk5IB5AH5GpA+/P2MwR8E7YH/n+uMf99CrKR7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/rk38jQM/K15OQQAD1/+vQJjbgK5CBiQcE+oPtQSVVtFUnpvzyh70FiXMSOUCIUk/iOf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JsRWBC9+vWgD0P8AZ7YN8YvCu7YSb5duOvQ0AfozQB8nft5MAnghWGVY3vH/AID0AfMV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EkpTCH+6PWgD6f8A2SfBHhPxt4K1uDW/Dum6je2t/lZ57dWk8p0UqN2M43K9Nge2T/s9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KwBxj5AyfyIqbAZ0/wCy98MbiUyP4YUMTnCXtyig+wEgAqrisbHhz4FeAvClzDcab4Ys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907ofUNIWOaQzvKAOb+InjO28AeDdU1y5Zf9GiJhjY482U8Ig+rY/WgD8z7uOS9u2uZ3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SepNADH+WTaGyqqSw75qGBPahFwSMjsRzj3p3A7Xwt8PvEnxAlW38P6VPqABxJORtgjP+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+1MD6N+G/wCx7pmk+VeeLrv+17oYP2G2JS3U+jNwz/8Ajo+tFgPoPS9KstEsYrLT7SGy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wiKPYDimBboA8W+L/wC0to3gJZ9N0Zota18ZUojZhtz0+dh1I/uj8SKTYHx14w8U6t4y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7y7kyDMxyF9FUdFUeg4rNso5E69a3d2YpZtwiTOOxbv+NK4yvdaqtxCTF5kAB+VTgEkU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cG7ErboSpPyYO4nn1wTn3qEB+hP/AATZtjafs0W8RDLjVrs4YYIyVNbR2JZ9RXP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j8p3vtH8d/CKe60LWYojBOv9oWUoCzSru42g5OD1GOvU9CKwRoz0aeVP+Ee0LyVCRiPc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saJdG12PRtO1fz5MQGFpucALwc80RBnx/wCBWmttWF2khhuFl82KRGKsozkEHsR60pME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ry206LT/AB1ObqzRQsOrAEzj0Eij7/H8Q+bjncTmtFPuS49j6y0PX9O8S6bFqGlXsGoW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T7ex9jyK23INCgCrqOl2er2zW99aw3cDdY50Dr+Ro3A828V/s+6LrcE39k3dxoF04OJI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ufwBFZuCZakz5m+MnwO8Y/DHQ59YvvFcGoaOrrECk7QSszHAAQ9T3wGPAJ7VhOLirlqVz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/8XWcV1pvhTUby1nQSRXU6BFkUjIZGcgEEdCOKhRk9Ui7pHT6Z+xv8TdXAe60+x00noLy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9UqcmTzo7HR/2C/EE6D+1PEml2ZJ5FpFLccf8C2e1aKk+rFzo7nSf2FPD8EarqfifU7zH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DB/eq9ku5POz3rwB4F034b+FrXQNJadrG2LshuXDuSzFjkgDuT2rVKysQ3d3Nq+0+11S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tnxvhnjDo2DkZB4PIB/CmIda2VvYx+XbQRW8f9yJAo/IUATUAFAHzD+3b4fZvBWh+JIo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I7RyrkE+wZFH/A6xqrS5pDex+d/xgsU8XfDbU7Tyw0tsRdQj0ZTkkfXkfjWNzSx8v2xb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C4zjJbP09KZJ9IfBL4gLb6q9pKfPsLhhOET5gjZAJ444oEfYkKeUiAAIpAYFOQ2ehoA+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xgev22XP5LXRDYiW56lVkn5V/E/V7wfEnxfEroy/2xeLl1yQPOfgVxyerOhLQ5fzJJ38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xAqeYCQr9oZThc9yTzRcdiU2js+4ly46ZbPFO4rGnY+Ir/S8C1v7q0K8kQyEKx9xVXHY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rpdxpUl4JoLmNleO6OQRjueuPajmJsYXgnRZNKXyroDaZGYPHyOc/pTuSen2Uz2+xR6cY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EYlSeTYx6E9PzqgNaIrMoZGEinuhyKANjwnZ/bfFOjWsjKomvI02k8sNwzgd+M1a1aBn1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7RmvDQ/h8FCeY93dxwhc8cBnyfb5KznsUtz5afxVcjgQwj1ByawLuP8A+EucDLWik/7D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M8Q2+ouIirQznOEJyD+NAXNbOT70Ehx3oAXGTmgB3OeaAE561YHu/wCz4SfD2p55/wBK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Ej1WrJPlv4oHPjzWvXz/AOgrGW5aR4f4vMUHxm8OxYKTS2Uyvg/LIu1iAfcEGpZRk/HO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7cmGWMp64D5b8gTQgPlXwvck6/dg8oJSFPcgHimxM9WvLgroF05faCACenBPI/GkCOj+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vHmzNJg9BwB/SoLZ7l4IQQeDrRQADLJJIcf7xH9Ksk2olw+e9NgXIJ5bS6hnhkaKeJw6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kB9K/Drx3F400r94Vj1KABbiIcZ9HUeh/Q8elbJ3M2rHVzTR28TyyusUSAszucBR6k1Q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HrfiWS40aJlByJ5hwkz/AN5V/me/p3OM2jVXRyOTzg8VmirnT/DRt3jvRsjpP/Q1styH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5+0CP3+hem2b/wBkrOZcTydgGOehFZlGp4YstOvtctYtWujaWLN+8kA/IZ7A+vamrdRt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tLKCG0RI7VEAjWP7oXtitzEzfFfiq08JaY13cnc54igB+aRvQe3qe1Juw0rnzp4h1+88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7pG+6B91F7KPYVi3c0WhmZyQAMUgJmGBuWgBV+ds4waAHsTuBNAC7xkA96CrksqgjrQFz6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IRrw3BHIu27n/fT56hiOF/AYH1zW0VZGLdzpmYIpZiFUDJJ6AVQj548W62Nf8Q3l7uz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B/j+NYN3ZotDJznnFIYpwxz6VQDwePepA7n4S2xm8SSS44hgYk+5IA/rVx3Jlsew1qQe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iH9y2Rf/AB5j/WoluaR2OPABqRnW/DEf8VZCf+mb/wAqa3CT0PZK0MjPv9A0/U5hNdWk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49P1pWHcrnwfop/5h0P5UWQXYHwhox66dD+VFkF2IfB2inrp0H5UWQXYf8IdouMf2bBj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AAHSmI5T4m/8iwf+uyf1qZbFR3PJagsM8YoAcMkZFADhk8mgB5OOo4oAeMnmgBw5HNAD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vUAKc0AdJ8P8nxHFn/nm/wDKnHcT2PUq0Mzivib/AMelj/10b+QqZFxPPqgoGzjNADO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QAn9KADHOQc0AO+9waAFGT1oAUknpQA77xoA9U8GaGdH0oNKuLmfDv6qOw/z61olYzbu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bVxcXcWnxnKw/PJ/vEcD8B/OokzSOmpxRJJ5qRinnpQAlABgcUAOPPagBCeTQAY6UADd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gCB+T0oAASTjFADJG557UAMbp7VqBHnnigCUdOaBtnA/EGwZtdjnYZDQhUPsCSR+ZqxH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ChcEtOAe1AEGqaZFq7WTXA3rayeeqkZBkHQ/hVAW4ZT5mWPJoA1rZyigoxU+1VcCn4h8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WNKtb3jAkkjAde/DDkfgaLhc841b4cQeBrg6lok90lsFIeCSTegOeMcdP1psVyyPEdpb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Zgu4Qxtl2b0x1rNhcxYtPutV1OK6uj5upynEafwQLngAdc+9aBc6u68GJp8KSzyfb5uMw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ksB6Z5qBnV6B4jiktIbJrnzTGTkvH5SJ7RjqwHQZ570CkYvjP4YeGPFtydSvEazukQiS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83UHHqRn3oFEyfDV54a+FumSImtfbIN7MoecSSbj9Of6UDuM1f4ywX6EWFndX0qDiNlEa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Bc4DxL46v9XiKXF8tmgOTb2zZck9AW9u+OtMZ8t/FfSBN4iluEI3nOWJzuPJ69zQBx6e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WhyhDqDIVfj3I4pWJPTV+EHiP9oT4dxaT4V0QT+MPDoMkthYI0ryxcgncOM9MjJJJAHU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ajyQ3EbRXETmOVHBDIwOCCD0INS0BZVM800QNkAFAE1s2+B1z9aAKbHDnNO5VxpY9zxR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cNpNILihSTg07juWI7KWQZCEipuPUt2+jzzEgxlfTIxmhzQ2my0PD8u7BXHT86SmgUGX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icgeo70+dD5GbOi+AzeTMssQAPPOcip9qheyZdvPh4kUgJKrGmMnnP6U6dZSlYmrSqKP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lmqhrdZXCg7vr/OvrcLhIzjdnweNzCrGXIjRjtIouEhjUc/wjOK9JYaKPGli6z6k6KFX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Yo4ZYis+ojcNyC2arlMvaPqNDEcHpVWK5yQEtz0P86drdSOZEyZH40ryQrxJMHcP8kVN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jOVPYfWqnOKWo4JydrFG6eO4k2FhvyDkGvFxtSMlofT5fSnGSujwvxfAbbxXqKZJJct+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0Cn8Bkk+tSURXA3+WMlfnX5h1HPWgD6T+M3j54/hXpPh62lZZ7sp55B4eFBnB57nb+tAH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+MXg+K5jEtlbytc3AIyNiqccH3K0AbS+GrAftw6VZx2UUVpd6ks3kxINgLqx3Beg55+v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Ft38lBtjjwqge1TcpGU7FrtFHBz+lIo27CbNwifx4OPwoA3Irgr0qGxovRXzDAzms2yi0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Rk363bXcMdgFh3NulmkywC+gHqaCCXW4fEAs/M0gW0twoA+fjLfjwKCzxb4g/FLxz4IE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qw2m9sLEzYB6YZcj6nPFNAeY/wDC57u2vEmtrvXrxmIJdrjy859ck0cxdkZviHxV471q5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u6hckjz77e7e5APX8KnVjsiTRrb45+JikFh4c0/RoGIUug+6vdgWJB/KjlC6O60H9mrx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4/vEQD5oI+E3dSAFIyPrSsWmj0K0/Z78PiQXOowi6vRgedEzIeO5GSM/hVWD2x6Bo3gr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I2aMAK0iBmH4kUrGbqXNVtIiZmbHLdTiqZNyM+HrRXyQWA7McjNIRbjgCgADgUASGM0E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u096oAyR0oJF3HFAFe4063uWy8QU/wB9ODRcCjLpEsW4wT7/AESTj9asCu1/LZnbcRuh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4Fu31RZBkMCMdjRcC9HqAPJNSBYW/Dd6AH/aweppoBGnDcmmBE+GrIdyJhzVBcdBgSevW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3frGt3A53THB7Y3E/wBa8evuexR2IbrcYiegPFYnUFu5iDux+QJigDI0kyQeDdUAJ3rc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eday+zS2VgQpBJIGc45xVxIkclGvmAuOM/rXQjMmeQoj7uBsb8PlNbLcwmz7q+E9sLP4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BLYnx7sMn9TXYeXLc6U570ECUAIRTQDW5GaQDGznmgBCc0DbI3FAiW1z5+B3Vv5UdC1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om1WJFA23cpHH+0a86o9T06a0M+Lw1dLEySpmIc+v5Vnc3sUJfDzJMzAAKF79c07k2IP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U7hYvRRuInyM8fpSuNIxruLM5kLZIGMe1O4EYkCAk9fT2qiJHrv7H9yp+OFynHz6LPj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nVdz68kX52zxgmrMVsRsM02wI2U557UgI3J70ARsM0ARPjOaSQETA/iM80wIpCMUDuQPx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TTYGH42QyeC9cXuLVmz9OazZpE8DlYi3U9sCsJHpRdzn9Qk2xysRxinAJOyPonwIAnw9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/EjJ/nX0VLY+crbmnqlkbqJgc/Kg59CKvqYEWj3JuLCezlPIQ7Se5pkyKXgmU2ssiNkY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6haSiWHNM1Kl+nBx+FBBkIhLYbjnB+lAGHpGLLV76HgKZTtHt2oJOytpSEyegoKJHlzg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4bkdqAJ21F3Tk8igCSLVGVeGwe+KsdyNrgytmgm5dgjEgy3WgZMbUEe4oJIntwB061Y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UAU5IyDkcVNxshz83I47+9FxEbHbziqAVZSDycf1qALKPv5PagouQxq31zViuTNEA2Rz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kjpUCCO1BOSM0rlkjKQcY6U7kMjI3dTkGgbI2+XjtQIqyMGJ470DREcbiDQMcBzz/wDW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KrBycdqAFwT1ORQAmc8mgAPJ4oAGYs2CKAJUQgY6GgseCRzTAlA/GoAcE6cU2A2WHn60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welNE9Dk/Ffhq08beFdZ8PXq7ra/tnj5AJVtvDDPGQcEVMjSlufC/goS2kctjMmyazla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9DXz2IVmfZ4WV0eiWwL7eM44+tc8Ts6mikBIGcDPerYWJTBsKkjPpSCxMsZZjj6n2FO5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R0+tFyGbY0W21obrmMsQAMjggCtqcjz8TTuU7j4b6ZPuAkmQN3B5ArsueTNFOX4WaAuQ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OfUZFXcyMnUvhFZOu7T7+SKUZAFzhlP1IANFyDL/AOFMavLOpGpWoToxKsMfQf8A16Lg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or60l+u4E/TrRcaZTb4QeJrdzmC2nA6ES4J/Oi4jPvvhb4vt03jSg4/uJIHb8gaLgdR4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Bd63bzSz/f8ALEZKIx5JPHNHMM0PiSmq3er2sunaPFc2VoNySSQlxKexwAeAP8+tCOT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mS2er+H7W3hAwLgWZQq3TOT6VLQ2yPw1q0BeO1tZfPuGACxRAlm9uKqJkz2v4e/ATxF4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vSlJLCdCs0g9l4IB9TjPUdqso9Qs7j4efBiwca9rdoL+HmO2/wBY4BOABGMkk/T+pqGB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8uL6O38KeHCSxCrNqAO8knGBGh5J7DJoG2eUeONB8ffEXxJeeLdTthaXtoimI38Zt3j5z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OTznk0CO48ex6JqPhDS5rnXNQ1jxTIifLfRLGscYABKgAfTPIxjk07gZvw+1l9Iu3t7i6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hW9/Qf8A1s0XA9MlRNQa3N1DFIycpKQCfzq2wOo8O3DaaFij3LaFizRqTgE9W46+9Q2B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NU8Fa8RG0ttfxpM6HJdCQVyfbn6ZpJgJ8cLwXLaeSwCCRUyRkdjVXAnsLQqsasACFGcH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RlXaBkmtESUPFng/Xb+xS6gtlltI1LPHGdznB6465x6U2BhaSwFuAqlB3BGCD3qGUi08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jYHdkkkg8dqAG3Fu01q787lH1oHcy4ZSki5bqaAubEkZk2pICSyk5FWM5TWkNhdKWBcS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nTdS0q38PxpPZrLetlfMZQ2ADxz+mP50XKORurgrM5I2gk4APAouSQrdM4OOgxjdUlCs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sM+lO4EEtmkwbgKB0HYii4FGfSjK4BkK7cdefwGfakMzdV8L2l7Ewe0icE9NuSCe9Ajg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HJhMD7icxjBz6g0AcNrP7P0yB302+Lt1SOUZyPQkfzxVknG6r8KPE+lqxeyFwBkkQncc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TLyxIFzaS2//AF0Urj65oKKRw3Qgk/hUAP8AJYHJoAcFPSrJDygxyQKdwJ4Lm4tWDQzy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mKQGpH4t1DAWdYrpR/z0TBx6ZFAFo69pN02bmxkt5m+88JAX/GgC3A1lc4FvchicYEhw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mILAEqvof1FFwMa8iXcQ+9WHqOtIgYLdGAz9w45Pr7VYE4hWFgxQL2yB/OgmwkikIzHA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oaaMj5iSO3T6UFGxa2kt5dmKAhbg52o5xz6e1BB7B8P9NsvEOoJZa5qEtnollD/p8ttj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5x8v+PIW9T6I8d/CHTvh54V03xt8P9ZuJJoTG4fzd7ZxwwPXBGMjkHPoMU7iSOF1z4ve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cRWt5LGfPhbh5WHXCDk5PT1FFxnlOvfEO08bRO1ov2e2WQPAowCzYJzt68Ci4GSYiIYU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lSSc5P0p3EPSFny56DsfT1ouSMi0qeUwm28tFDgOp6sM9Rjv7npRcaI/F0EumeBdcDvv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rEADI+vSi5R5KCcKhxhQM57/AI1JTZoXE++xjx8zrxz6UGZc0OYrKzo3B+XHQMPT8KDRm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NxIJIGePfPv6UGTLGpa/eXMKxPcuIo0wEydpGeCRnrVFMzjtjPLEk9HPUeuKkhjZrkN8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+9AxsF01lcpMJNrxkOGPqDkfr3oA9b8GawdUsdRtJH3QzReZJGCdu4jnGau5qzxHxdbf8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9zuFlKFu5GcUjM0dXlNyXBG4DPJ6N/wDXoKKthYSajcRW8RXJ5wxxkZ5qSC9P4bv9PuMz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++Pp701qzTofUn7GGpWWj6FrkNrbQx+Jo7svO0kY3NCfujPUgfMOtZ1ZcooR1PpbVNM8N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lleBlw3mRKWQ9yD1X8DXJ7bU7VTui54d+Glp4Xsvs/hC20rTVHzRQvDu3sTzuJOee55N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qZN7+2F4r+A/iM6R450NP7Nzlbmxh+VwD95H4GB3HXp6jN+1Rm6TPpj4XfHjwl8cNGW+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9vIwWRSfUZoumCXKdNdRKjkOuSPXk/mab1GyjII8nCipsSyAuqHiqYw+01NwGSTBxknk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ic5FJICFpwOtWxsrT35XIxUpCK329t2e1NgWF1L5eeKQEct8ZCBn3p2LuRjUMNweP61N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nOaYyF73pzigCvJdbs5PSgCnJeAZ5oApTagMEk5FAFc3qt3wKAGPeBiSMn3HrSAjMzs2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bpLwgBguFz8w65HfPtXQcxGJ2gGd5CsfwC+30oJI2uIp33ffQHHcH8u1AiOICPOIwcks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4KmSwY7QeDk/5FADYhHGCxBTJPA+79TQA2WLDZABUcEds0AOVng2uuGJ6j39KAI5S0xY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ANagCNYGCmMD5iCT7GgBIdMidcyyzF14whwCD6igbJBbxW7qseRIe57fiaCWMml8p/m+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XPt3oGUL/EspCMBkbi68g/Q9Dn2qgKsFqBMSRjI7cgr71IFlZlgZ4PNJYqQcAggHvnpx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6YPK58snB3nmtRE7TWtnGsYhBcnIl9R6etSBU3NIZGA3bc4x/DnuKCz1b9k+yZfj34XmZ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20vX3pMa3P0dqTQ+ZP28tv8Awrzw8WQSf8TTgHpnyn600TI+HJJJJpAZfTsc4HpiqIGS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5iPmHUZ7ZoAWOXzJA7fig6A0MC1OgaEAOTuHHPXHes2wKB00SOrE8nn+7mqsIsyvMixp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RwMEcjrU2NCvsaWB/M3F+d/Jwx9ieT9akgmhs4biDbcoW9ATwV9CO9AD4okCbEQIq8YH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QuiMwRiwGX9PpQNMmvBJIIhsK56+UMgdsk0CPqf/AIJ/gp4o8Ypg4Wzt8Me/zvVIqJ9r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BfBfxJ15NY1/TJLvUEgW3WVLqWPCKSQMKwHVjzQK1zmf+GPfhXuLHQJiT1zqFwc/+P0B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kZyugTA/9f8//AMXQFkP/AOGQ/hdn/kAz/wDgfP8A/F0rBYd/wyR8MM/8gOf/AMD5/wD4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K+GMkxlbQ5y5XaT9vn6f990WCyPSfCHhHS/Anh200PRoDbaba7/AComkZyu52dvmYkn5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DyHUP2UPhpql/c3lxocz3FxK00jC+nGXYkscB+OSaVhWRDH+yN8MImyuhTg+v2+f/wCL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PheP+YDMc9c385/9nphYjb9jz4VuxY+H5iT/ANP8/wD8XQFhk37G3wonx5nh6ZsdzqF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j9jv4VjGNAn4XZ/yELjp/wB99femB7OihFCjoBgUAcB+0D/yRXxlxn/iXS8fhQB+ZBMi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R6UByk9k5uM7iAo+YZ9fSgCxCoZCWG5c9uoNADpJTEwY7HUrjGenvQKx96fsaOJPgnbM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DPatS/5B11/1yf8AkaAPyijUuwc8465oAkklO4Ecbcge5PfPtQBBHJLNK6qgJAyWPYf4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Jz13jmgCdVRkY/dJGM0Aeh/s7iNPjL4VUsCwvFI57kGnYD9HaQHyn+3VbfaD4HzyF+3c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ltnQKeooC571+yh8RdF+H2q6+mvajHptneW8bLJKCQXRjgcA9nb8qBn0nb/tCfDm5Vini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Myf+hAZoAlT49/DyQZXxhpTD2nFAC/8AC+fh7z/xV2mHHpNSuByvin9rb4e+HoX+zahP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AwBPu7hV/In6UwPlr4v/ABx1j4vajF9pC6dpVuS9vp8bblU4xuZsDc2OM4GB0AycgHm0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SMgdifrSYFZ7p4WLrGZnzt4H9KzYHUfDnXbHw74k0/Udf0u31axWUebYMThoiMEnnBYd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B+kHhXUtJ1fw7YXmhGA6TNEGt/s6BEC+gUfdx0I7EEVqBrUAc/4y8faD4A077brmoxWU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T6Ig5P8ATvQB8j/F79qTWvGaT6boKyaDo7Aqzhv9ImH+0w+6P9lfxJHFQ2Ox4ppNuk7j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sRZv4zEuxPkBPB6DNVYs4u40mOK8lnChZmOSwOSTkk5z/SlYDH8Q3s1tZ3DpA0qINzGI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yA4q7tJdVjiitmi8sNuZC23B9h/M1CA/Sn9gGzksPgCsMu0suq3PKdMYStobClufRt1/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Vkn41+C9Q8Ja1YWtr4Y8KXOlagYj9rurjLoXxyEOTkZ6Z69e9c5oz1DS9bu10qLT7lg/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ApPoO3/1qhjRV+Jt6bX4f6s8Z2tPEIW5xgMMH9KIsGeLeA7QXWolzwkabR/tHr+VKQI9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D+gpss7HwL8RNb+HOoLeaHqklnISPNhzuilUdnQ8H69R2IqVJxegmkz6e+H37Znh3WGg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fC/a4QXtmPuOWT9R6kVtGqnuZuL6H0FpuqWes2UV5YXcN7aSjdHPbyB0YeoI4Nb7kEtz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yJDBEhkkkc4VFAyST2AFAH5tftIfHyf4w+L5Fs5Hj8NaezR2EByDJ2MzD1bHGegwOuc+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EeVH2f8AspeID4j+AvheZj+8t45LRhnOPLlZV/8AHQtddN3gjCatI9brUgKAILy+ttPh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6vM4RR+JoA4TXf2g/ht4cEn27xro4aPO+O2uRcOCOo2x7jn2xmoc4rqUoyfQ86179un4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602cD7HZ7B9SZSnH4Z9qzdaCLVOR5/rf/BQyMll0bwazLjiW+vsHP+4qH/0Ks/rHZDVP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7PiLqYkSyGkaOGyEa2tC7qO3MjMCR9Me1T7aTNVSifYv7PXj25+JXwg8P67fTG41GWN4r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ZC2FAAztDYAHWuqEuaKZzzVnY2vir8P7f4peANX8MXFx9jW+jCpc+X5hhdWDK+3IzgqO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lOzufMB/4J1K8cscnj4SJIpRlbReMH/t4rH2XmaupfoeYXH/AAR9ilub10+K2yK4JKxt4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D9q5/Kq9n5kORo+CP+CTUngyeV0+KwuVkG3b/wAI5swP/As0/Z+Ycx9C6V+yfJY6XYWk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sTSjTdpkwMZI804/Oj2fmHMeo/Cr4fTfDbw9dabPqv8AbDz3st2J/I8narBQqbdzfdCg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KxLd2dnVCPk3xV+wcfEvijWNY/4Tn7N/aF5Nd+T/AGRv8vzHLbd3njOM4zgZ9K53Ru73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AMO9iBgfEA89c6Nn/wBuKXsfMPaeQ9P+CfboAB8QOhyP+JN0/wDJin7HzH7TyJB+wDKC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6P1Hp/r6PZeZPtPIiu/2Bnhhlm/4T3IjQtt/sfrgZ/570ey8w9p5Hy94N8Mal438W6Zo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QRyXO5YgfdgCR09KySu7Ft2PpK3/AGP/AB1EoU3Oj474un5/8h1r7Nkc6Ni3/ZY8bRoA0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L9P++Kn2Ug5kW2/Zh8ZM8f7/AEsIB8379zu/8cq+Rk8yHx/syeM7SXfaXunwZ6qLh9p/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joPhx+zvr/h34laZ4k1i5tJ0tS7MY52difLZV4KgdSD+FXGLTuwbVj6LrYg8o+Pvw21/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yWkUdtLJNM11KyZOAFxhTnjfn8KiSb2GjyEfsteMSAWl0vd/ERcuM/8AjlZ8jKuh/wDwy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l+2bh/8A4iq5GHMhr/sueMi+Vn0tSOjC5cH/ANAqeRhzI6Ow+AXi5YAl1LppdRgOk7c/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tD4C+Je8lgf+2zf/ABNHIxcyHD4D+JeP3lh/3+b/AOJo5GHMhT8B/EhPMth/3+b/AOJo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8SEn95Yf9/m/+Jo5GHMj034VeDb/AMGaVe2+oNC0k0/mL5LlhjaBzkD0rWKsQ3c7iqEe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v+KNR1G2ezEFxJvQSSsGxgdRtrNxbZaZ5j49/ZS8Za74m8Pa/pNzpceoafcIs4uLmRVkt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2CcfWpcGHMix48/ZY8W+IvD91p9jPpatI5KtPO4wDnrhDQoMOZHx78V/2T/Gf7PNhZeI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fXoskXT7iSRgxVn3ENGuBtQ9/Sm1YL3MLV5QNCeNH3qEJPOcjGagaPRfDNt9k8IWBjJJ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P6ZqCj3PQ4Et9B0yJOgt0b0ySoJP4k1ZLL6jnIpsZJ1wTSA0tA1+88NatBqFk+yaI8qf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nYk3PHXxM1HxoxhObLTQcraxtncfVz/F9Og/Wm5XKSONUHms2A5G3Zz0qkB03wzc/wDC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KGqW4nsfUVbGZ47+0Adsuhn/Zm/9krOZcTyPOTnNZlE6nI5oA7PwR8S77woRbSq17pv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p7fTpVKVhNXMXxL4lvfFeqPe3bdeI4gfljXsB/j3pN3GlYyHwTnPSkAg+8M5B/SgCxt3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zQAOx59qABGO7mgD0P4VeE/7d1Q6jcpmytGBUHpJJ1A+g6n8KuKuS2e3VqQcT8VvEY0f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8TGMdQn8R/p+NS2UkeJQxy3EyxwxPLI3REUsT+ArEskljltjiWJ4m9HUg/rQAgfPNAEs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tLI5wqIMkn0AoA9u+HfhaTw5pbyXShby5IZ1/uKOi/Xkk/X2raKsQ3c62qJPCPiHqf2z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wiGP9kAH9c1k3qarY54SnGc9am4HY/DBj/wlsIP/ADyf+VXHcUtj2etDM5/XvG+neHLx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IPLQEYJI9fapbSGlczh8VNFP8N1/37H+NLmQ7Md/wtHRv7tz/wB+x/jT5kHKwHxQ0Y/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+NHMg5WKfifow/huf+/Y/xo5kHKzrVO5QR0PNUScp8Tf+RYP/AF2T+tTLYqO55JyTUFnb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7R+226z+X5ezcSMZ3Z6H2FUlclux2n/CEaGf+YfH/wB9N/jVWRN2L/whOif9A9P++m/x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CtE/wCfBP8Avpv8aLILsB4M0Uf8uCf99N/jRZBdi/8ACG6N/wA+Cf8AfTf40WQXYf8A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f8AfTf40WQXYf8ACHaN/wA+Kf8AfTf40WQXYv8Awh2jH/lxT/vpv8aLILsnsvDunadc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IDAnv+NFkF2aVMRT1HSbTVlRbuETKhyoJIx+VK1x3sUf+EO0b/nxT/vpv8aLILsX/hDtG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b/GiyC7E/wCEN0b/AJ8E/wC+m/xosguw/wCEN0Y/8uCf99N/jRZBdh/whujf8+Cf99N/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hujf8+Cf99N/jRZBdh/whmi/8+Cf99N/jRZBdgfBujE5Ngmf95v8aLILsy/FPhnTLHQb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u1gx4+YD1pNKw03c85J5zUFnVeBvDp1G9F7On+iwH5Qejv8A4CqSJbPSqsgp6vqcekaf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3j2FJ6DWp43dXEl5cSTyndJIxZj7mszQgbJPNABzQApx9KAG7ucEUAOoAM5NAAc5oATq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E4JOc0AN+bBxQBEwy1ACzEgYrUCEYznvQBMM45oAz9c0pNY054TxMh3RN6EdqsTZ57Nb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ISCD6inYkzbuwOSVGWosBVKFTg0wGFDuz6UAW7eUjGaAeheRt1Bm2Plt0uInikAeORSG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eYv4K0610N9Vt4MahFLMzEEkFQxA+n1+tILnV+BNEht7OPV7pTPcSp5kcYGdoPT8TVhc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c2xt3AIAkIyD+FQUcBqOgX0Mck8+tSwxrz8gG8ZOMBjQG5hXave3RtbDQrzXJgu3zjK+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CTG17wJ440p7Y3Os6P4eilwFtbW0E8yjGTuJ6n15xTaC5ny+Bte1AlIPEepa1MODDbWJ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ILkq/DPXbSRY7iKK2nbOIi2+Un3AyB+dBSZ5/wDGT4Z3+kW8F+9uZDuxNGnz7OPvewH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xSvGnyEqOpBPAoA9M/ZR/a7k/ZP+LmtXWqaLNrugeILH7P8AZLKUJLHOjbkkGcgr1Vge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85/GC/k1n4veMtdkgFuuuancavHEFChBPI8u3AJA2livXtTkScqtxhSDxUCEkmDdDQBJ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KcYkIPrQBGRnmgYA4oFY6PQ/CQ1W1W4aduSf3aDOfYUm7D5Tp7fwPHbrlIcMR1kHPHoa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weFm2KVGw+w6HvWDqmqpm3D4aEu3Pz7eeRjk9a5XVZ2KmjSi8KJIA+zgdc80vasTjFGg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3VxFBH6swX+dRzSZfLFCWV/pN/OkVhd280pydikbuOuRmpvIdojtQsHkil+UKw/nWtGdq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EBuUZ7KBX6XhG/Zqx+O5nFwqtsikJ/Hv9K9HU8JxGEnoKtJmbQ7knHtSuNQuTx2rPgY5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WPsgiwTwR+VZyrUY7s2jhK89kMeNhygLAdxXNLH4eOlzrjlWIn0Iw8juRtww6/1rpjWj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MPPlkKmlS6nIsUWWY+gJxk96+ZxeIkpWR9jl+EpOClJFm/8ADL6Tbl3i+dWwCnIPvmvJ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UIReiPA/iFF5PjC6Y/wAaKcD16GsG7Hdy6aHOs2evagY2TO0Hrgg0AeheLLqS+stHkc8i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0j9nbTj/AMJjqGor0tLdEb6M2SP/ABygDpfDFj9p/b18Jb0JDRGXn2hlwefcUmUj7p1u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qSkc/p90s91K7HJIIB9PpQUeU/Gn40P8Pfix8MNItZd7Xty5vYgcsYGAUEjvzz+BoA+g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MzWF3HKMkMgYblPcEVDRRopMy8sKzaKRKs+TkGkMtR3W0YzQQW4r0jocUAaEOruAATuUd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mqeCPB/iG4M+o+GNNuLhs7pfIVXPrkjBNK6K1JrDwJ4T0oA2WjQWxHTYM/zJquZBqXHU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B0ouKzCONJJliMgMh4CE8nHtSuLUti2A6rjFFwasNe1ZjlW2/hSuCY4RtnnFNjFaENwe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BQUJs9qBDSuaCRpUGmgGEc81QDSDQAh60gDn3qrgITkZIB/XikQULnR7a4bcsflOe8fA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0y/tmJiZLmP0HDCgCt/axhYpOjwOOokGOPrQBbj1ISKCHBB6EHOaoCcXx7mobAlW93dT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DTqSWsNxLIcLHGzk+wGaiWwJ6nz5b/Jbc/x8t7141fc96hsQ3zYhUdTn8qwNxAM2NyW4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/g64G3oxX03Z+tMk828ROYrBFPIbpmt4ozkc2oOCcf4VsiSPUE8y0Zgedpzj6VstzCZ+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vCYAwBpVtx9Y1Ndh5kjUIOaCBGA70ANYAc00A1hkmkA1gT1oAjYHOaAGtk5oE2S2Y/0l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58X3mjrBrevxbfuX0yj8HYV5NR6nuUVoU104jcuOPSoubWMm+0sszELg07isYNxYjdgr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sSNZCSBgcp249KtGZy+sI0VxtIDAdCBzj3pgUQDgkfex09aszkem/snt5H7QOmjOwS6f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9K6InnVdz7QuEIlcehP86sxWxCwOaAI3GetJsCJkGc0wGMvXNAETLQK5C68GmkFyu6mk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DRETkg8U2QYvjMEeDNdJGdtpI2PYKTWbNInzubgtaKCecCsZHpQRzuuOUtZznoCfy5oh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bw3fw+8PEjnyFjHpwcZ/SvoqWx85W3OunJ3XAPOOAavqYGFagw3m0/xEn86GTIp2k/2T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5pCR6VpMxUY60FEuptwCOCaoDN5wWBHH60COd1FPI1JJQMFuW9yaCTpbGTzbcetBZO0h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3Ic9cUAK8pU0AIspLfXtVjsW4Jgz8gjHrQTY27ZlZQAf/AK1Ay8pOAOvv3oJBlB4IzVgR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aeyzyOcVA2Z89q0ZyBQIqSRMOo680ARNGBg4yaAHI+HyeP60AW0uAOh4oJuWIrgu45wf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FHJoE2Tbhgdv8aLAQuxYjH0p2LRC0gBIPakJkZIY9c0CIZVIYjGQfxoGiN4ix9celAx6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AFaLPfAxQAKu1cClcBdpJOe1FwGsvHFMBAc4wc4oAegy5JHAoAnADCgCQKDnd3oLHhMd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mwKl1ehRg4pFmFfXpdupOeKET0KttJtuUYgEZ79qll0tz40+IWjDwh8ZfEWnucC4na8j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Sa8fEx1Pq8FLQ3NPVcBgcrxmvPR6vU11hDYBGMDPtirYyR0HGT7Y96QAFIOKCmW04xjt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Gc+cN0WDkHJzVQIrRvG5tC6jcYDjHXk84PrXowVz5io/esV57mJRlnBA7DmrsZsEu7Rv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TsQwfUYFdVUmQt08sbvxpWBMkTUCZVSNJfMPARASxJ9B1osM0hZa+0gKaDqLHPWS1cf0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hfx3fN+50PahPWYiI499xFHKFzfh+G3jW6cCS20y1Tu8s5P/AKDn+VJRA2rb4U35iC3u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267h+BOP5VqkBrW/w48MXdsIr2B9ajU8/aG3ISD1wMCoaA6DSvCmgaOiJY6Dp+nop+X7N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KA8T+NOj+KNK+IGzQNd1mZNQtxMLW1uCgiAJDKcEBVHYnA7deruB8/a2bK0uZp5mil1Yk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55yTk5z+ZqSD234A/DKDUbO08VXGu2NpqZVpLGK52nYgyHBUkH1IYEY9weaLOL+MOv61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ddj1nTraQSW/khfKwf4lK9+o5/8A1grmbrmqxeI103ytNWxktIRCpikLAqBxknmgssWN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1oA6jw54llsSthM4e0bO3J5jbsQfT1oJPQfC3iJLe7WG5OIXO2OVOgPuen407Aa/xA0d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1huUk49BSsB5T+0j4il0jw9olnZl31jVrpbe1ijXcxBwC3Q4wSOaqwHpnhHwXc6NpVlY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xgSxLAYPXtWbKPRdP8D23kMzyPbTbf8AWScBT6gHrWiJJXddHxGJkO0clD973pXA4Pxc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EEzE7wgADH1OO5NMpHNyKroT3qSRIo2nmURrnHX3oAuXheG1ZQMMeo/nQBzJ3B1OBgZI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UmOCBxSAztQL6mjCQoqqOPrTuUYn2hLS3EG0lskLjpj3J96LgZd9NIpZTguOozx9aLgR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AF4uhhGBmRcAD1p3Ada7ZUkklykgcjB4yAOoFFymAk+2Mxx908joMetIhiPCpkyehGMD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FPlyHBxjNAFBtO2SqVAXPUetADJrPfI/mg7NpAQHkt2J9qAMrUfD1reRbLm2WWNuxjBG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+DPhzVSztZ+XIOPkO0fjjrQB57rv7PlxCrPpV/lcn5LjkAemQKAOH1b4eeIdHZxLpzzK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1zVknPzRPbybJ0MD+kgKn9aVx2GKFYsS4wKkLCbRj1qxDfL4JzmpATYN2QMe9UBYhurm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GjigDSh8U3ewJNFDKvQ5X5mHuaALEet6dNgXFu1u2esYDBR6igCyLaC6OYLqN92cDOA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xFXKHgdRzgUAZke5LkEgqyndnpg+ooAdLdyCSQo7RsTyQcMe+QR0qyDe+H/ieTw/qMsc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aCckserHPXI6moLWp9U+A9bkvvCkWnLeyy6ZFLvjizgAj+E+3PT/ABp3G0fJ3xPhv2+K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nYw56+V1jx/wHH41QjBgaWAlYZnj4xvjbB+pP+FAGjY6zqVq6n7ZKyqTmNySrr3BPvQB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G+12cciYxmM/MB7A/wAqCTbtPGljL5QikRGaRf3cpx8vc/WgbNDxrLFc/D3VZ4bqKXz7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Xj68UEnkoBPzsCM88jv6CgZLasshZXbAA4B6YoEXbHB4YBBnOc8AUDuajXJVkwd24cv7e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skgdc1YBJIS2CeR+lAxjlQNpAQDnOc8+lAiCaQCNiQSACeRzjvigD0rwVqdvYQRySyYe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OBnsadymecfEZhPrVpbqdzm53Nn+EE9vYUiGJduImKJnK89ePeg0ILGb7PfwTE7FDBnk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n1m/e7v47lUPkLGuGfIDr1GB681Pws1ex0fw38Wal4U8U2uo6c6iSdwkyNkK6Z5zj9Pe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fZWi+OrWKaE3GIftAVkZjhAT2J7V49WHKz1KWqOmuNRa5LPDIJO2Y3+YVnzNI3VNHH/G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NhqsykxJ+6ScbiXAwMd8kd6ltoFBM+YdI13XPhR4us/EPhSf7HfWpDy2oOI5h/ECPcZ4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UUfpv+z3+0Fpvx48BwajE4i1GJdlxbOwLxuOoPqO4PcV6EZXPOZ6BLfAkjIyPetGyCu1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cklsU7AIuoAnBOR3rNoBj3vPJ4pJ2ArTXm3qck1a1GytJOG6mqaER+cAOtSyiNrgKTzz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uDRcm5MqGZMqck1Nyijd3JtRh1Kk5xkYqiSjJqDsdyRlh9f8aAK8l7IRl2CDuWOAPxoH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pEbz3+q21tAnBZ5VUDPqTQFzz7xJ+078NvDELNc+Jra8YDmO1YSsT6YXOPxoGebar+3x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a1TUWGcNLtjU+/JJx+FBJwfiD9vXX70ONE8MW1jno15MW4+gwf1qCjzTX/2pPijr0ys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AJZ2kQwCevJ5/M1QmfRcs+WJzuLDGex+tdVzlIHJUGUli2MbD0FMkUSSAjYACccY6j1z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th8lj9BigkuQqBtIGSc/T8aBjnLls87QO54JoAf5mJDk4z2x0oEkCyhCGRd2AQwPTJoKT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BIegwSAtO4iytzAExN5hmONpjxtUe5PfNFwKkV8JA5CuGzwcdfehsq5WuT9oKh8ykHPB5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62gmlicXD+fGehPfPXIHFBTFulidlWRflTBCJ0PtQZoSCNHkWKJSxZsDnofeokjUdcxx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kkYoigKN1fytMUSNBjGQefowPrWoEAdx/rcbSCR3GO9SBZtJcSHIRk2kjqTnt0/zmoUg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+P3hRpCc7rjj0H2aXtVdBrc/RqpND5k/bxIHw+8OE5x/avb/AK5PTWhLPh2zSVnkR2jA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BPf/AD6UNksmlsBG4P3XYdupHoagRCLbbkKcEHg/40htliGMvlSoBU4GasRaaBgMsAw4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BlkbYCqg8yZwc+gFFgGLbOuFLtIQSfnOSw7Z9abGyc/KApHzAcdjnvmpEMuMlY2VuQCo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RSKMKWkzk85G4d80CsXmuUMYRYyuFCsRxlu5H170Fbn0J+xf4z0DwNr3imbxDrVjo0M9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ErkO2cFiM9RVIa0PqqD9oD4aXRYQ+PPD0pUZOzUojgev3qZZYX44fD5sY8aaGc9MX8f+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fAZ/4TTQ8ev2+P8AxoAQfHD4ek4HjXQifT7fH/jSuAv/AAvD4e7iv/Ca6FuHb7fH/jTA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HjTQ8ev2+P8AxoAbF8cfh7OxWPxroUjDqFv4z/WgB8nxs8AQnD+MtEQ9fmvox/WgBn/C8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JroW0DJP2+PH86AHR/G74fypvTxnobr/AHlvoyP50AKfjX4AUjPjLRBn1vo/8aAE/wCF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PQ//AAOj/wAaAAfG3wATj/hM9E/8Do/8aAFX41+AWbaPGOiE+gvo/wDGgBD8bfh+G2nx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R5/nQB2oIYAg5B5BoA4D4/Dd8F/GIHfTpKAPzN3P5uwPjGRgdCfxoAa8TJGRk8N0Xkn6V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G1GbHOyMbmY+uKgdiFp/OfMqlXbkrjB/GgZ1Ph34r+MfCenLYaL4jv8ATLFWLi2t5SiB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j18QLi3ZX8Y6rySjBrgj61WhJxSAea0bMTwSNn8XvUFFi2tBIhLNwBjPYUxsWJBuUpkR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mxPLlLlmCpKu0Dg8D/a/AVYrDiBcLgoI9pIQeuep9qB7Hc/AjT/K+NXg9yVBW9U8c5yD3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GakR8sftxzeUfBROcf6d0/7d6APl43RnGUG1VPI96AKzMsnGevfrwaAInRHLIq7VXIHv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sJ49yKCx6xFFcHLPuB9iPr70EDZ7SK6uFkG7cOin+vpQWWMFOCOD+ntQQRyqImIJ83d9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60pMCS3IQMUOXGc59TWYDtrycnj/bP60DZ7x+zh8c4/htqMmj63dEeGrvMnmkFvskuPv8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H1y07COw+JX7ZEk5ex8E2giV8r/al8o3D3SI8D2Lf981TYHznrPizUvEeqSXurXVzql9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0A9BwKgDPYNdt8i4jUbT9e5oAv6bbiFtwPIHTsahosXUpHncZA4HUcirKOf1KExwSMBy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421uSxiWCAkNdR/vAeFb2PsaRJxmn6vLPdlEVElLBTCvAC+hJyce9SUfqT+wcyN8CF8s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XCZraOxmz6Fuv+PWb/cP8qoR+M3wp8TW2k6QlpK3lXhY7V6ZJIwdx5x7VzI1ep6LNIkO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k9cjNTIaMP40aiZPBlnYodtxc3I34/ijVSefodtEdhs5XwZYraW64HzMOtZPcEd3BKUh2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jMu4gk4xWbGV7hok+fI3dvUVNyix4b+J/ijwPqAu/D+tXelvnLeRJ+7f/eQ/K34g01Jr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cftceMviD8OrjwvqKWkDXDKtxf2imOSeIDmNlzgbjjJGMgYxgmtJVW42ZKppO54S+MZ6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PwQ/azvfgr4Jn8ORaBHrBe8e6iuJrsxrErKgKbAhzypOdw+9W8K3IrWInT5ncv69+3d8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j6OhyEa3tWkdfxkZgT+H4U3XkT7KJ5tr/wC0f8TvEaFb3xrqqITkizlFqD/36C8e1S6k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f6lq17rN19ov724vp8Y825laRsemWJNYtt7lWRVC4+YHJ6Y9aRYMSCAcjPPt9KCRwJYk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OpNFwPq/9lD9pXwv8J/h5rWk+Jrq5WVb77VZ29vbtK0isihgp+6MFAfmI+99a66dRRVm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fh3+2fYfE74q6N4V0zw9LY6de+dv1C/uVWRdkMkgAjUEDJQD7x61pGspS5UiHTcVc+iv7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P8a6DEQ6pZjrdwD/tov8AjQAf2pZf8/cH/f1f8aAHHUbQDJuoQP8AroKAE/tOz/5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aAD+07P/AJ+4P+/g/wAaAD+07P8A5+4P+/g/xoAP7Ts/+fuD/v4P8aAD+07P/n7g/wC/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oel1Cf8AtoKAIb++tmsLkfaIjmNv4x6GkM+NvghZw2XxC8PpEAQbleQPr1rlj8SNpbH2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ABQB8if8FKxn4ReGOcf8T5M+4+zz8VE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JrpX+IfgAKuC2q2JOOhzOhrNblvY/XKtzI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8c+OgB1TSs/88X/9CFZzLicb4S8LXPizV0tIAUiHzTTY4jX1+voKhK5Tdj6J0nSrbRNO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LhR3PqT7nrW2xkTXd1FY2stxO4jhiUu7noAOtMD518WeI5vFOszXsmVj+7FGf4EHQf1P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xH4V1Aaf4l0y5zgJcJu/3ScH9CaaeoPY+k2UMCGAIPUGtjIrS6VZT58yzt5M8/NEp/pQA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ANRbxQf9c0C/yoAnoAx/FXiGLw1o013IQZMbYkJ++56D+p9hSbsNK5883DySyM8jFnYl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cErgn6fWgDt/haf+KrgH/TN+fwqo7ilse01sZnkfxXAbxLED3tl/9CaoluXHY4wKB14r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VQC55pAOzyCaYH0PF/q0+grUyOV+Jn/Isn/rsn9amWxUdzyU/WoLO3+Gur2Wk/2j9suU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XG7P8xVJktHb/wDCX6N/0EYfzqromzD/AIS/Rv8AoIw/nRdBZi/8Jbo+f+QhD+dF0FmH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Ifzougsw/wCEs0f/AKCEP50XQWYv/CV6R/0EIfzougsw/wCEr0j/AKCEP50XQWYf8JXp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RdBZh/wlWkf8/wDD+dF0FmH/AAlWkH/l/h/Oi6CzD/hK9IH/AC/w/nRdBZh/wlekf8/8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8JVpH/P/AA/nRdBZh/wlWkf8/wDD+dF0FmH/AAlWkf8AP/D+dF0FmH/CVaR/z/w/nRdB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8/8AD+dF0FmH/CV6R/z/AMP50XQWYf8ACV6R/wA/8P50XQWZk+KvEOm33h+8hgvI5ZWC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N6DS1OA0u0jvtQgglmW3jdsNI3QCoLPZbO0isbaOCBQkUYwoFamRNQB5l451/wDtO/8A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yDwzdz+HT86zbNEjmCc0hiMM0AJQAMR3oFYaetAWHZ9aBgOeaADPJNNsAI3CkSRsoXrz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EiHufSgCAffoALhiSPStQGAZoAk5OMigBrnmrA5f4g22mWeg3mv3t0NPTT4zJNO/3Sv8A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SZmzjdK1i013TYb2ylFxbSqGV/arQIbqSRRncGGfTPNAzO8wCgB8b5bigbNGA5+8Qv1O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xjoOjSiO81aFJDlRHFmRs+4UE1TAy/Dt0mqSXsEdrM9gcrG00ZQShu/Pb9fpUMDaswNI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2rsOcDtzVDuYmveIYLTLXd7bWqngLJMqk/gTmgLHKan8SvCmhRLd39xBqOzlYFAk3H3H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34j+IcC23hzQBountkNqEhXG3oNgIBP5GgguTeGrLQZ1bVdYt76+m2nzLuQJI2M8AEkk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viG21CLTo7q00Hw/MA0F7AN80mRyucbV9jwaTQGxbaTbaZbv5FqbiQAk3EpLyO3UsWPf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EGnTWSWhnV9yl5Ocg8HJPX/CoA+afiJ+y14h0y6vbvw6i6hYuTIlqW2MgySVBPX2oNT5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a1qyXU7CWxlQsE80YcHoRz1wKAJfiR5GpaboesQyK07QiCZQck8ZBx27/nQQcDISDmpA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JO4nvQUE2ScmgSGngZoLuNLZ60IUtT1X4Nwte6LdlzkwztGvQBVwDz+JrOqiqTszvJrmz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jQDAMsgA/M15krs9C6Mi6+ImhWrCC2k+3TDJxEMr+fenGm2LnSM26+Imr3DFbPTYIlPA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gEq5k3mraxqDAz388XbZE2wD8sV1Roo45VWZsmnxySl55prpz3lYsfzrZRSZnKbsXPDU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aMBU3hG45IPFRViVRnqev6g48yQght3Of1NeVe07ns7wsc/p0sskU4lXDea2O/wAvav0D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8ovnuPZXJOxSzHgfWvelUiviPlY0q03orkiWF47AiMBv+mmQBXlVcyp0Xoz3KGTVsQtr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SMN6A8frXmVs8pte6e1heHpJ++TWlqjXPlvJyOoB4FfO1s3rt+6z7DD5LhYr3kaosYvX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biJ7npxwVGnsiUxRgMNvyn19BWMakpfEzT2VO2iM2WNWkYjgda+5yupeFj85zmnaq2d/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EEQ4IYsR2+v1rHGaSN8u/hl/XNKi1TQ7yNMblQsh9CO4rzGe9E+PfirAyeJY7j/AJ6p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mhyLA+uau4JiPlkIA+lI0sd7OP7Q0CzdDkxquPqOozQQz6O/ZA8JnW9MuLhj++1HUDGD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gmx2fww8G/2r/wAFDdViU+bD4a0NpV44VmVVAJ/7bk5ovctH0L41uniR3PyCSQoAeDnr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+7U7thGSc9MDk80MLn5vfHj4oXHjH486n4vtGItdKu44LPB4KwtgkdsEhjx1zSJPs+x8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rpYkjhulWX7RGxCkkZ6j165FZyZvHY9E8F2HjnSLlYr6/tb+yPWOUszqM+v9KzuT1PSo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KCyKHW4SzKZArKcMCcHNBBpRXiyDIoGW1nIGTQIlS555NAFlLr3zQBZScbee/egBi2lt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B/y0ySR24oKRofaQ3U5NBI4OGoAUnNACEZoAa3vQAwjNUAhHHNSSMYZ5oAYwoAbtqgD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QApjyaAEMYzQAFDnI4NADJ4EuU2TxJKv+0M0gMi58JW7ktazPasT06r+VMdzLvdJ1XS9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0h5IHuOtAXKiaoCcE4PvwadxE/2854NFwINRvg2m3qE/fiYfpWctio7nkzoVhX0/pXi1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qLsAg/vEVibEs8gXTZ1bhs9fQdqAM/VJAugKVcMjKCcdCw/zmmwPM/FYWdI0I6GummYS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44rVCC/jEdi42/McKPc5xWqMJn6CWNl/Zeh6RYDn7LZxQ/8AfKAf0rsPMkSE9zQQN69q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gBpWgBpGadwGsMnmi4DrYEXCH3qXsUnqfKGtWRXxj4qQ8MmoTHHsXY5ryK+57mHV0Z8UJ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LnUVryzErZPcUwMG805eQVBDHmmmZsjm03ZAHXoOgq0zNnHeIbRllYEbSTzgetUJnMmC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0rRGbPQf2Z5hH+0L4QUj/Wx3Qz6/uWrrhsedW3PuC4GZnI5+Y01uc9iB0NAEZXr60ARO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BETL60DIXGelAiB4we5oEiFkx9aTQyIrz05pjZleLojL4K8Qj+L7FIB/3y1Sxo+X/OIg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JrKR6kDM1PE1vKv+y2D604CqbH0F8I4m/wCEB8Mk8cfX5dxr36ex89Wep3kdg11c3JQ7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XU5jE1a0NrfwyAEAHB/HvQBia1GYr6JxwAc5zVEs7zQrjfDGd2SQPypXNGauoHdCTjnF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ZGBj8c02UZmsIZLtSpGAoz6gjrU2INPTX4Azj/GqbKZqPEJY/Q0iTGuDJazkkZVuvtQU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yOPxoIYC7RpAM5Iqxl6B9zDB696ANqzfgd6q4GnG+RmpEx5LYweKq4hpk28E5zUgOEjM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cjeISAE80XC5Vl04SAkcEUMRmTWMqNyuQKQFSSBweKAI8OTgZU/TrQBat0YtlwcgfjQB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xzjNAEjb0fB5HrQAMwAJIyRQBSZjIetNsBdhwDng0gJMDGDxTuAgUA5pFDtgJyOGPt2q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h5YwQaBiMDn096CWQ4OeaDQVVBOTxQQSpj86bYEu4KcYpFgZAOTUgMa8Cck0AUrvUgc8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XPOKAKeGds9xTbGh2wkZJ4/WkWj5d/a4sTovxS8N6yG/dX9ksIP+1Gxz+kgrlrLQ9XDV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uAA5xz69K8Jr3j6mDujpFuAz9eOgNI0ZZUAjO7JFBa0J255HT9c0AxS+0Zx249c0CEuT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uH4Gc/WnF6il70bH09pE/gLVPBmm6rLomn3N80CmaGFQMMRyCcZyTzznjnNenTeh8viK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68B6TrMVhqvgq102FgpS/CrIAT0DADj+ftVts5rI9BPhfwtd20F3Boul3VtMoeKWKFCr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pNCsiW00rTNKYtZaVZ2RIwTDCqkgepAFO4EodI5PNW3hWUZIkEYDfnRcCQ38rfxVXMSA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tgKZCwK84NVcmxGmnwu2+RQ7DpnkfjRcLFoBAAFULjgADApFFLxJ4hsvCOjzanqT7YYhw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HcmgDxPRfjfDZeNNX8SazBcSWl3bi2g0uFQzFQ2RkkjHcnnrRYDL1P48eElmaWL4RafcS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z6nCmiwBpHx90y6vfLn+FumQW74WSRGUkKPYoAcfUfWgbOF8Z6jaeJNelvNO0y20ewf5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97A4ye+OPSgRDpulMuJwflBwOOOKpFtl27RRHkJhz1IqmZmcshimjfAAVgx9h3qEM6rT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MKSflPXr6VVwO+8N+K5JbRrK5IeLBXMh5x+NQNGlL4S0LV9e07X7kSXd5p0ZS2TIZEJ6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Zem1HUobgy21lcswPDxKT+tIAu/EV88RN3LKjAZKyk5H1pgYF94rAZn80v7ZzigDk9Y1C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WByf4RkY9OaAKJ1jVbJWBktnjX/nrkufyoA1PDnxJ0i1ZotWY2Nxk4kALIR9Rz/nrQB1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eyvLe5jPeOQH88UDObuwIJ2QkNnnKnI/Ogloh2GQeuelNjKM6SruGOuc56VmykY1z85w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UkSU7hCzZxn3Hf60wIlDAMMg8daoVhlpOVkAPDZ784oCxq3EYmQbGCn7pyckn6+lSaFB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Oeo9KCS3BMHjJZH4Pr8pFA7FC9uA87KRtwOn9c0BYrPM4YBf3nY+goCxbC+ZgsAGXnHa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PDv129MmncLFZ7YkAunzAdE7D1ouIjWwilUjduY9CTgUgKtzpzh8ZyvT1H0xQIw9S8OW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3G3ODLGMgenIqgOO1f4UaFqL5W2+zf8AXMBQD6/SgDg9W+C13DJIdPvElcZIhlG3I9iP8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88D69YMyS6bI4AzmLLD8KZnYxJ4ZbaRkmhkidfvBlII+oNBbIyNw4Oc9s0CEII69adwuI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A4B/DtigLlq21C5sjiKZ1X+6TlT+FArlpNZeUETxRk4wHQYNWKxXILsGDDYwJ5PNAWJY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gYI9Qewx3oEe0/ATxtDpGuvol/IDb6iyi2MhwFlPGAT0zxUAX/2r/hrdafdW3iyNWMqh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5KSe3J2n8PetGFzwyGMJGrcFWAxjnAHaoYE5KFieint2FUQRNGRkHkHpxyaAI/KVskrg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gsekeEMabwrnJBY7CfXHTNQAy7DIMHle/wBasrQrq2MAcA85HY/WgLovW7FHBPIIx7HN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EXbgZBOOw9KLjJriQIxcfc7ACi5A1JRICDyp4zSAJpxJz0IwPqB3PvTbHcarNLKgyM5H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kVw8VxEyyOViHO85VQO49B+lNiZg6g7634mU24LuZFJJGFwDyc+npSIZa1IZu2SNcjJ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7d6ATKfIdt3bHXsaDS5sRam8lgsL75BESQepK+hNOTFudDoUoe1jugxiZCSuSCcj1+vY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ryHxF4TsNRADGWIbgOm7HIyPevOxMbs9SjLQ5HVZr6wc/YdRmgyeBDIzOCevy8D9a5mt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AMXeINSitnE1zcKCqXDqxUof4iSMf570rDuX7XRU06ycXsnnXnmEtISOcngKeuKdhXP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wr8Z5bWzOy2u0JkiGdpG4EnA/wB6u6kzzKy1Pvua+JuHwx45rdMxGNeZ5BzQyRj3hzz0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dKCiJ9SUNy1AEEuokknBqgIzfO3IBP60rkkLaiQGDsFYc8elSBk3HieFWwFlLk4xGpY/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N9N0yz+03+sWuk2y4zLeyKgHPIOSMZq7Ab/h3xn4e160S40zxRpF9DjmSO8QgfrRYdyD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YfbfBGp6ZcXESFPJmIZGbrkEE4J9+KTFI+H/AIzfGL47+ALuWy8S6bL4ftt+1bu3ty0L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WbQRPHdQ+KvjLxKS154s1KbOM+VdNGoHphSBWo2ctrf2i75ub66vE53LNOzgn15JoEc8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sffIGDj61JVy8pZ1ADArj5c80rEiC5AXJBBU/MMcZqmBL54kk34247jv+FID7UVnRh8r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dBysmZi+CeBnGfT600SwMYBO0kt+gFIB0UQ4X+LsM5UA+9BRPJvSVASMN75JqhE63Crv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SgCLz/NlBUhhgdD1HrnvUjaJ43WJXDkn5i2e5J7UEtlVpTISEYDI7daBkUkYKLuO7kd+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9nUlsBegxzx1oJuVV1CaWPfbWYKhwrOSef8Aa6dMfqKTZRYhu5NpB4DHr6kdhTKkPnbK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/WgzQC0MyGJz1HJXtSNSullHFkSzdPugDIz70AQkxC4CkkZ446ce9MBkMQWOUSP0JK8/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ZWiV2Ug538AGoUQPZP2UJHk+PvhRmJI33Hv/AMu0tV0Gtz9H6k0PmL9vb/knfh35S2dV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mR8TWlsU2PKflU4X3PXke1Ilmg8iDnAO4cnuKEhEMwVAMnKEbgT3FIBARngken/16stI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gPGKCmiFWLuU2bsjIPY/WgyGyzFFLKeccewpMohSKe5zI7EuCGA7EeuakVhZpDgCAY3KQ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WihIyCAGJ4H+NFjRIcru1xsjYgAEn+6KLEIfd2ceowNHcgmE4DADgj+7TNEhltp1np8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bQEXqOvXqaBFEy3P2lwFAjXOTnJ/CmkK5oQzLJGu9SCeOOg96ljsNgg8y4kcklMEc8HO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WNFB5c4/Eg1YyxO5hhijK43KT7496qwFa2ne2Vjjy1yQMAgnNSAk4aRt7gByPmDf0oAI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TooHIIoILltAlpGYooxbo7bio5OT1bJ65oLI54TDMJGYvGuec8e5oATekwJ3bPRB/F7g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3HeOADSACXUK8mdhbYMZ+8f6UwFFrLu54JHXp9FzQB+stt/x7xf7g/lQBw3x6Tzfg14vQ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NUWyMpDjjJ57mgCJsDhOMcY7UCtYfHAGIkBCsehHUe9BVyObZ9ry284APPO76mgLEbRS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g2cfhQFiX5xC6sEIDZB7g/WgRc09Gjh3yt87Zye2PSgC9DnIjReD/GOfzoAc5kkLYRGI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FWFittzBU+RsYbHTPtQDRNcAxQbPLyx4z70EM7v4CJj4v+E++29XnrgYPSqYkfofUlHy7+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hiAB9tPP/bCgD5bulihjEVsHO4bpHkGOT2FBZTXBAGDxjJ9PeggeEG1yMsVzz0yPpQBG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yDkUFjbmRkO8DcD2HOT70ECRNFMR++8qVQWK4xux70AOmVbngnHTv6d6AHxoYo5DIVck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pWTYFY3aoASBxweMZJoQEqMSQAflHrzz7CgDThgBUZxtIII9QfX2oKsSPYRK6sABgcY7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1wcZ6elUQPihKBmUkjvx+dAD0kLxMEySQc8cUFjZZCsA74GCKm4FGZfNGOANrE7jgHjo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C1DW5xd6XPEPKLKDITlcE9sGhgYXhDwnPos15NfXIe+kUgzSHblTycDuf6flUso/Tn9g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/ia3PIPX7lbx2Ie59G3X/HtN/uH+VUSfjMvwttPFGhS6jpuo/wBj30ADByd3TkkgnP4/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pHo1ncfCew8RXMZk1iILEZicbk3YBYDgn61LGzzP4h3w1HU7OINuSKIcZ4yTyfxAFEdhF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pz6dfxrJ7mkTWnu3hAwPlA7dfrSZRXOoyFsYyPU1DHYbJcGcAsfu+3WpNCpNIM4NK4Ef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vSARlJPPJpXAjcluCuAec0xsjY9Bjv8ArQIUpk8nJoAaY93J4x/OrLARg8scVBAjDoCe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z+VACA4+Xt6UAOJC9BSHYcp5OfWrQWFxzwevXPNMgTxp4fXVPhbNdKuZ7WRnyBklc4x+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0JJLnTooVU74QBzzuxV3IPq7Q9MTxd8OpoDF58wsBMkZ5JcLg/kcUwPHoXM0SB8krjnPP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pSKJB8x5OAB+dAAvC/MfpnrQSzf0LwZqviLDW6AW56kna232B61YI9X0TwydCsY4cABM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J6F2/sZ2iha3ZllUky4J2uO2R7e1BJpeHr/UtGvor22mFu8Tb45l5dGHerT6oDuofjB4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GH94Fef0queXczsiQ/Frxfkga/d8f7v+FHPLuFkQn4u+MiSB4guuB/s4/lT55BZGXqHx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IbsEHttxj34qeeXcLIrzfG3xwoBTxJd4H3s7f8KtzkFkQv8AHHx2W2r4jvA3PZcY/Kp5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vrxyrFT4nus/Rc/yo55dwsirqPx+8e2kLyHxReRqoJ5CZJ7AfLyTRzy7hZHI3X7T/wAR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IJyGVARjr/D1q+ZisQ/8NN/EzgDxden6rH/8TRzMqyJI/wBpn4lM20+Lr3jrlY//AImj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AGj/AIhKySSeKLuZM5KsE5H/AHzRzMLI9b0P4y+JNb0uG9h1u4Ktwy8ZVh1B4pc7G0i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9RrVz+n+FPmYrIP8AhZ3ikn/kNXH6f4UuZhZDh8TvFAXnWrj9P8Kakwshp+J/in/oM3I/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J/ws7xUQT/bVz+n+FHMwsi3pXxG8T3U9xHJrVxgRFlOV4IH0pOTCyOK174x+NYYD5HiK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vAfShSYWR8kfHP4yeN/HiWun6/4huNU02CQXCWk6oBHKAV3AhQejMOvem2CK3gjXf+ET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0ppd3b3Rh37A5jcPt3YOM4xnB+lSM+9rL9tEXcEUreDxEHGTnVM7T6f6mtOcnlN/w3+1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bERhIBA1DdkHPP8Aqh6Uc4cprj9ofP8AzL//AJO//a6fMHKH/DQ/H/Iv/wDk7/8Aa6XO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+Zf/APJ3/wC10ufyDlAftE/9S/x/1+//AGuq5g5RD+0VgE/8I+OP+n3/AO10ucOUQ/tGY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f8A7XRzhyip+0Vu6+Hsf9vv/wBro5w5SVf2hN3/ADAP/Jz/AO10c4co8/H/AB/zAe2f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c4+QF/aA3DnQcc/8/n/2ujnDkHn49/8AUC/8nP8A7XS9p5ByDD8fyM/8SH/yc/8AtdPn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/wASHj/r8/8AtdHOHKOPx8x/zAv/ACc/+10c4con/C/fTQv/ACc/+10c4+QX/hfnT/iR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zi5QHx8z/zAv/Jz/wCwo5w5TjvHfjceNLm0mNl9j8lCm3zfM3ZOc/dFS3caVil4T8YX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3xHAmgJ+WRf6Edj/APXpJ2Bq59E6Frlp4i0yG+spPMhkH4qe6kdiK2TuZnlfxY8erfzP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/wBJkU8Ow/hHsD19/pUy10LS6nmokJHNRYoXceueakD3Wz+Lmgtbw+dNMkuxd/7kkBsc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/C1/Df8Az+Sf9+H/AMKfMgsxf+FreG/+fyT/AL8P/hRzILMoap8YtJtkYWUM15LjgkbE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kHKeY+IfE194nvhc3rj5RhI04RB7Cs27lpWM2QlhnpSADg89BQB0/gDWrXRdfjurxzHE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jgVUXZiep6afib4fU4N24/7Yv/hWnMiLM888f67Z69rkdzZSGSEQKhJUryGY9D9RUSZ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qBignnNUBKOeRUgOz2qwPYY/iJoaooNy+QMf6pv8Ku6IszB8b+L9L1rRDbWkzSTeYrYM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uNKx5/g1JQ8HPI4oAU8jNACg55oAcORmgB5JJIoAUH9KlgOyc1QB1PSgBw469KAHH5ua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6UALk8GgAzk5oAUnjmgBD0oAQgnJFAAQaBgRzQAhAL5HFAhfYd6ADnv2oA6rwv40l0wp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3Vo/8R7VdyWjc8Z+Ko7WyW2s5Q81wuTIhztQ98+ppsSR50T3rMsTv9KAEyaAAnNACO2M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uWOTQAUAL1NADJJRFyfzqySFrtZR8g3VABnuetADG+4aAIj196AI5MlutUA5RmtAJDzz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d6APOPiv9i8X2k3hi7hFzo7HbfR5I85iCCuQeAM802Zs8Q1LTNX+DepR3OlmS+8NSYHl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7Hv9etRBG3pvxMstaZHZg08zCOIYwqkngMeoAqhncwWEE2A8heQ9xwDQBW1exu4IWNm/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D6UAcjPolszmXUrm9vJB/wBNCi/kKpCsVB4i0nSS1tplps1EDgJAWcLzk7j1+maLmZla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NZa2GOY5pUQkewHNMDznxP4rN1dGA6zqeoXMhAW2tSyICfcdTQOxHonwj1/xDcrO1r/Z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8juQOp/HH1oC52i/CTQvDfly6lfG7uQP+PXAJdj6KMnn60CudfYeEPFutgG0vY/DOjgB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oHQfiRQNI1ofhfp+nKWu0OtXjkGS/vGLyE+3Pyge1Nopokt5bvw9FNbYj1XTsk/ZZRgg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ylaa14cn1Q2Vtd6zomoEBms0YvFg9yeRgd8kUAdOmlSiEJBrjNGOm2BRxUmiNDTNHuIU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kCUBVX8BSHc+Yf8Agof4MsLz4TReIIIY/tVjewt54UAsrHYQD6ZYGgLn5/mRpokG47QM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OSMHipIGrkNz0oAsRErIDmgpEtxyc9qA2Iu2M0CuNJxih7gtjp/BLXEiXlpFdSQQuQ7q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uSnZnTweF7BnBud9wCc/vGJANT7NGnO2asdjZ2zbYrOKIgddozj600khXYrRoB6ClYOY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UGjIRp6YwRlai+pJnavm0uLSWJfmWVRnHv8A0om7oqnuevCJZEQ7uCoJPrmvGktT3IPQ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E4ZQGOOmO1fXZVPSx8Hn0UtS5CF2ArjuT6V1ZjVko+6c+SwjLpcikuJ7gmNMpg4z0Gfr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Z9/GCWlrED6TLO+ZZwpXqS2Bj1NS5I3jCKHxQ2Nq29bmSSQdcHKk/hWb5TXmSNWC+SSM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WnvGbsypdXT+Zy+M9eaXqJOMR8YBUHdkHuK+syqXQ+FzqPvNnf8AgK8kntbmBMMiqucn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fGxw5ZL3WjoRa7BMq5AZDx2P/wCuvI6H0aPkb432Rg1SFyNuJSuO4PeoZozzbac+ufSq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s0udZ4euQPCEkhO4RzMpHoCMgUyD9Bv2V/hhd+GfBnhmeScyxeSbvy3i24eQ7yCfQbiB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j1H48678Mf23PFepeH2huItW1aDSLiKdSA8QMaYBHIwRwfoSCadgPtT4l68moXtrbwjB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MfWlewrniv7Rnxb/AOFY/Ci+e2mMOtanmysCnLqzA5fvjaMnnjOB3FA7n5/xQBNPkiOS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T/OpsUj9c/2Z4zr37L3w5u5W3znTUQuep2Erz/3zWUkawO2fTBGxJHNZ2KW4LGYzxxQB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E1pHJKONx9PeoIN94rK9j+WFA2OMcc1ZZlSwy+b5Zjdc8AkHB/Ggkz5Jrm3vJLZreZnX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BE6X5DYcOhHqMUAWkvQQATnNAEq32DyaCkTJf56mgksJqWOtAFlNRHc1YEovVbqaAHfa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65wGzQA2Q5NACEd6CQIJPNABt3UALszQAuw5oAChzzQAFDQAFSe9JMBpX9K0AQjmgBcs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R7LUiTcWyM/aRflb8xSsBi3fgtx81jcA4/5ZTf4j/CiwHKeJbTUrDT7l7i0aONEIaQcq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Udzz2R1MS44GBivFqbnu0vhKF4AXUg8H19azsbEeol49LKg/NNx9R6UWAy/FAW00GC3B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NDA881zF1eQAcIAA/vXTTMJColpBD8jF5Dyd/QfT2rVCM++KTz2g9Z4gR6/MK1RhM/QG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IsnyjIB5HHGRXYeZIiOc46GggXFADcc0AJQA0igBrGgBh5OKAHRcTJjjJpdCktT5k8Sr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geeGx6k55/HrXkYnc9vDPQp21ujTFDwME+wrmudZWvLMJIf7v60wMTULbZMFxgsARVJE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bHpVpEHG+KrMrIx64HeqQmcdJDmUg9TVmTO0+AVmY/2gfBMo7Szrx6GGSu2Gx59Y+37lf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W5zkDg9TQSQuOc4oAjK9SaAImHJoE2Rtk9e1BKZCy85PU0GhC45PqKbRKIXHekMicYGf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PDusI3Aazlz9NpqWaxPk+FybOIsP4awkehBlLUHCW0h68U4bhUeh9Q+ArI2HgvQrVhsk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JzX0NPY+crPU6/wbE/2C7eVCN0hwT3GetV1M1sZ3iWEnkAbVJ5oEcnrq4tY5SOF49c1R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qhHJGM81JR08yCaHk9elNAYzjZuxxg0yShcqGcknJHWrsIsWDBHBHX1qCmb9u5ZctyaT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SM56+9MDHn0x43LoPk9PT3oGU545IyXQlcD5vcVYi3pupFuG7etAHU2ThhuJzxnilcDT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V5N3XrUXGMY9z1qgEMuTQSSLPnjPPrQBPGy4wabAc8YlwCBxSAiexhdslBQBXl0xTkr0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XXIwe9AFkqANoHB/nQBSmj5JJoAqyqW59aAIUhHOOaCh4XYOe1JsBOT70XARmO/HekBJ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QkSogB4NSMVlHakUyGU4HNBJXaXGfagCIzgsQeAKAGCc9aAHG5I60myyN7hmbJpFkMkpJ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3fU0EETJuPPFADwmMmgBGj7ik2WfNX7dNoU0HwHfgEiG9mhL9wWQMP8A0A1lVV4nbh9J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8aMHx0Jz614U1qfW0n7p3Ol3skoAJJA59qg6EdFbOXxnkn+VBZopnvUllkRrwTy1BNhx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UWsKOjPS9JtxZaBYXdpDGzlQ4ixhWbqckY6+tbxnYwxFBSVzN+M3iCyvvhtCfDnhq4sN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mR2OMblx1BzgDHB9c4r0IzTPmqlJo6T9kbxGNS+G13oNzK51HS7lpGjkzlYnORye+d3F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wKViyFxRYCtNcCEjKliewGaCRpu8LuEZPtnmiwEkdyz4wp59etFgKniDxpoHhC3WbW9X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59woycfhRYDzzxF+1J4RsYHTQZJNYvmzszE0can3JA/SgDyHVPFGq+L75r7U7mWcs25I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PFAE51ic6PJpq2sLxySCTzSDvXHUA1QGI6iKU8A4GRnp+NAC7yyBQMZ6+tSNk9tbKzBp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jU8xYIyEPygdOxPrVIRBC0+oPstLaa4ft5a5H4noKpjEbwXrNzK0k8cVhEc8ykgkfQZz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Gc4OsXMZPeIbST9T2qbhYsR6LcacgjTUbi4CfxTHc2B6GgEaNt4ou9KwInlaUcHDHb9c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HqEcIiWYrjt0Yt9KAKN54gu9Wma4uZSC3O3OKokpvcIpJ3Fs5+maVyjPvr8opZm8tVH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au91JsifePf9Tmi4FO/0qKWze4uSW5IXk8E96LgeYal5ltcyPaSSQLkhisrAvz1OKoE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AWiR6ihGowK4j8q4P3gRxk8mgaRf0r9rWwkEZ1Tw9dRSEjMkLK8a/XkHH4UriPT9C+KH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qcQkYZMLnY4Pfg4PFMpGk+jG6UeRLHknILtx70Emdc6dPbSup+YAc4HHHOfp700gIJLR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y/T3plWMxleCYliBJnHPXFAWJ2uSAMVIxEcXBJC5PTn+dAEyRSDk3BcAEbNuAB9e9A7F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cZzQFib7KhKupIH8Q7E+tTcLCxB5WKkgqASB3IouFilPLE0vnZ2v90genvV2CxK92iQu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OAWPQE9hRYQwvCCSPLl3c5XsT3FICOSNm+4+0j+MUAVJIihO87gf5/4UAMltUeHH3M8f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Ku0bRKVXufvDPTPrRckp3Ph+9YrElrNcs3CrbqXZj6ADJOetUOxz+s+EANQdNT0wwXAX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jk/ex+lBJxmtfCTRbmXMBktXILHyzjr3wcigVjlNT+El5b/PZTm7JyFDjr7E9qSYWOX1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5sXKk4LRAvyenSrQWMpomSRo5FMbgcq4wf1phYYV3DjkAfXFBNhG6ZB5oGNyT1oAkWRo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63vDcMgJ2zREPE4yCGU5BB9R1oA+pfh38R7X4laAbDXpI7i/jgFtdQy4Imj6BsH7w559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vjvwO/w/8WTaW7bdNmJlsriQ5DR56ZPUr0P4Z60wuYEtqIZmP31xnnv+FAhqrIr5OVDd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cgKVxkEkYY5oNdB8Fubi5hQt83YZ+8B3NAFS7dxNIxAYcgHoGGe1BncrDOwgjp+BoC5P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nnpQIvw3W/JYhS3Jyf8APFA7kk5Z48n5Sem08UkOw5HwgPRu4HT/APXVoLDcO/A/lk/j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2ZZPLQfeLcDH40rlWItZ8SW0gTTdHhZ92FeZxkt64Pof/wBVUxMLa0/sO2ZpmJlkyMk5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hWkBLNl2OevUetTc0sK+WTkHA9Oo/wDr0XFYkik+ZQflDAqOx/GqaBG34dlcW0nnkKis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4+nQ+3WoSKeh7j+zl8V9M8P+JIPCmvSodMvXDWFxMMIshOdjk9M54z34PUUpwUkbUpn1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tpaiMgEMkSg+4z3rzpR1PQhK5yZ8LC6u4xBDJJcXEoEFvD/y0YkAKQO5PTFZ2NLmN8W/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LmXyfEwhE01pEQwgPXY2OAcc8E4qrBczf2ZvCMsHiG78RSxMY1JhiwMMwHJPPYfrit6a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zM2ACCB1PGcVslqcvQjl1WYJuOIl9Sec/SrZJWvPENnaW7XF3qENvCvWSWZUAx9TSA4r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TMJ/GelhgOVS7Uk+2ASaAPPPEP7cHw40VnSy+26xIvSS2UFCfxIPX0FBJ55rf/BQsgON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ZdXQVMe2ATn24psDzjxF+2b8S/Edy0ljc2Og24GBFDHvPfu3OaQHB6j8bviPqE+6Xxdf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c8d6lAQTfGv4i3FuinxffRYG3MLBHx7nGTWiQHNapq2o69cm41vUbvVpWxk3U7OCPx/p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ps83m/Z0iPAwhJ/U0XMzpvA3jnxb8KtQTU/BXizUPDd0p+ZUmLwTD+60Zyp9iQep6Uiz6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6LUbKPRvjH4Niv7Fl8ttX0qISo4PBMkDZOMEnIJPtRYDstc/Y/8Agz+0npX/AAk/wb8V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2lnIGtmbqVkgJzGfXGMdwelA2fIfxn+BnxJ+BzND4u8MltFifEeu6YrTW7A93YDK5Jx8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ZaGO72yxuHjPAcdD+NNCJipQEhh3Den4VaQrjA5ACo25Rx/vfUf1qGUJ5rxnJU4/h9BS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cBx0EbdK6bnIBbaMc/vDgjGQPr7UXAajFQSSV7cdKQE0MgicAEMRnOfQ0ARuS8mPukch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vzzoygblPPzD+lIB8FobdUTA39fcZ54oAdIDKWA/dlTyMcH3560AQTW/kE/vEdjjaB6n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GmZCiqeSCeAfei5BSjJJKLGrxnoeTkd6GBO0sgCpgmEj7oGP8ikBdM9tbJveNptylQFA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07jZX+RUwASP4ge/frRcRZgukRFAwzAcgHO09xn2pDsQtCJJHcH5AcKh4IA/x60BYguL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QemfpTZQiW6IDvOAM9TgCkBTlAglyQDj8R7c0DZq/Df4jap8M/GWmeIbAWMlzYTStFDf5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qwOAHODnk4pE7O59AL+3h44Yqv8AZPh5Wxk7rW4xn2/f0NF8zOK+KX7Q/iX40aLbaXre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LiJtPikRi20rzvkbjBNZsTdzzCNGY53kuMgAggg9z7Yp3ELsIXJUs+cAHgN60XAkCliw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pmpHcbJsjiI2k4I9zQFyOdTICOA+Mrz1HtVBcLOQxMDKMwjOR3YelSK5WkniuLlVs4Lh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qTjpiqYWHyYVginKt1weh9PpU2KLD2pj2vvMYPB9vWtQGGJQ2ANy9j1yKVyyQbE7YBPa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0HI7IB09zQFxq20kxAGUOfvL90E9s+poAdJo8MDmQuTMF5+bP5igB2VRchcA4PHWqZAi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A/8A16xZZUUSy3e4E+UuevQE1SA0SJQ6tOQ5k4STOcY45+laITCWN0J3E5Xr9fWmCK4L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9+rL/AFqBl5H3rtLcLjg/0qrkFe6i+170SZkl2/L3ApFEdtbzBI1ncZAx5Y5Ufn+tIZo2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p04HA7YoJsVYowsg3tyD/F1JoKLIjlmcZ8sjPzDsQOgoAfKqPwWLBfQZ5psq51p+LPjh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QOCdTnHH/fdINCDUvib4t1SxltbzxVrd5aTqY5befUZnRx6FS2CPrQSctKZGAO3aqgkk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gPt4MkSvsYn5yMAfX+XrWY2X7e1EbfvGKkD8D+NaJEsrupmuM7Syg/cHI2+ppGlyRkfJ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UfjQQNjtLgtiZQgPOBzkf402BdhiLbecKvQHqDSLJxIUk2MgTAySvf60EFi22q7FyMEb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LVtIWuDsTK9TkdfSrC429SR3yg57jNBJq+GtZv8AwxrFlq2nFYb60kEkbSKGww7kHg1B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DZsHU7UAHqLKM/0oA4r4g/FTxJ8TXsRrs8FwLAyCBo4ljK79u7oOfuLQNHE6ne22l2Ml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JZmIUZ/Ggoz9O1O31uwhu7CZJrefLJJGchlz1z0oJZoQnGQ7jB4A70CGXGPk2Eknhveo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wOMDoasLkYRcqcfMeWz3z0/Kgpsf5ReTcF7c1DESGEBcucfTsKm5ZTjtvtsrE8bOfY4o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Q7YXeo3a2kIcIpILEk9AAMnJ+lF7ga1rKlyglXeqSAEbgQSPXmiwFqRtqIMbQDj0pWAh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cDGT6CqsWRteOgwOAeMdjn1oYySGZ0DFn5HHB4I9DSJATiUnGCCcZ9allXKGr2IvLeaJ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wwB9KQXOR03S4dAeeKR5G5L5PUgDpjv/AFpsZynim+sp5pHjJjl2HBxh89eBz/8AWpAe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T8CvCtp4PtdM0O4003by/abuKZpRvxySsqgjgdhQpNaCauez+Nf2/wD4g6LHYJZ6R4Ym+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4I247YnFXzsXKj5z+FPhWD4j3K2lzqUtnAwAAhk2HJOOp6D19qzZR7x8WvDGk/Db4TWv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wjuweQybg20gDgdeTxxjOTzJSPm2YHUNWkkk5BCjGM4bHNNknbeGtLkv2aGDgqu459Op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JOWA+6c/iKg0KzYTP8XBxWbLIfMcY9D19KkoQr1LE596CRQQy4zQA0/MwAPFADGycgUA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oAADz6/0oAaxAAJ60ANYlm5HWgsR2JyCO9ADCTkAnj9aCBxU5AIoGhcHdg8H9KAYpIHU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oLlR1arQztNMtxc6ZLpwwUkQqB2PHeqIZ5Va6cml69NAF2MpxgjPzA9KsyPo74Q3sdpE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67jyD9KsDyTxHoj+G/E2paUxyLeUlT/styv6Gs5FozW/1mGPFJFDt21SW4Ven1qhNnpv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9/fqZXkAdYmHygHoCD1NAjsbXT4rW8NyXkURNjy84U8dgOPxoA3Fv4buNk8wI7dj97Pc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buKoCxsAAVD97qO2TQJlcxPaTpgb07+1AXJ2JJzu2qKAuUbu7CKduce3JzQSZF+xuHUo3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HJgRlBzz1Hf61QEMp+zxPM/CJjJ9PrQWcnNqJvPEUljbHeykAon3h3yfapIOpi0xyisc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fmHINNAVfiJ4Mh1fwyninT4Et7yEf6fCgwrju2OxHX6d+KLFnlcbecA4HWixBKOARjk0w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yo6DsKAPT/hJ4kzqT2LsVSbIRSeN3XNIs9YI+Y561RAEk02AE+tSAhPJ9KsbY8YAIJ7U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zIcZG0/Q0Acd4kn8y3IBDMzjgdc1AHzR8T9JSPxLNDKSh4yR1yea1YEFjay3iyRgbpDy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MI4LYRMFR0GAeCDjkGmB2nwv1JJNTv4h8rSwqSh65Xjj8DQB6IDxz2p3AbKcdePai4Ee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CRk9qAGeYS20rx60rAJOCCMDFFgFjIfJXqOtMCzalXJBOD/WoAnkJPB7d6ssVKAH5x1o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igB27PvQAu+gBGk3YwKADkHmgBWO7Ge1ABtBOTQBraF4s1Lw7DeQ2NwYY7pNjj0P95fR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aE0mZinmkSPAySTQBIOtBY8Ek9aAFHvQSLnLYHSgRJk8H0oAkJzyD1oAUKDnPFAAB1oA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uWIJFBJIrZ60DuO3ZPSgLkg680EkgP4AUAOBzyKdwHFueaoBec+9ACnjpQA4frQA/k/j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I780AOBzQAUAPz3607gLz36UXAUc8mkApyKAEoAVutADqoAqQFPWgBDz3qgHAAdadyxO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5zQyiNWOSDSJHYFBQre/SgkOPwqhCHripADkmgBO/NAC57+lADWOfagBp+Y80AA5PNAD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oAGyTQAj8gg9DxQBWW3EOAgA5/Ogke+CxIoAaw4Pemxsjxk5NJaCI3XJ5rUByg4zQAre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ztri6fhYI2c/UDNCKPJLec3Rlll/1sjlyfUk5NUQ0SvtdHhlQSwuCGjYZUg9iDVCSPOP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8+36TcPp9wDkxdUPfjuPp0qmM3dIuL2G2jguuZkG0t2b3qQLdz4i+xKYrv92p4y+QB9aCG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X7LZWMUqyEEX0kuEQdcgDk/y9asi7M3xJ8LvEd9Cn2LxJH9nTJaHyQpz32sMnJ6cmgs4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vv7VLMJ1nl+eRz1yOcUEnZ6R4X0LwdbNOscSMo+e7uMFyevBPT2AqwHR61qvidwmiQi0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CR38te59M/pUAdHoHh+w0JzPtN5qDHL3c/zPn2z0/wA802wOgbUQFyMhuvWkBlX+oSzZ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5ksskrEbSSfQZoI1M9fAVx9qe7spnsJmBDFhuDA84IPagq5a+weLLAEQxafen1O5Cfx4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yRp/aVjDbMoB/dTbwSPapGecftbWVr4g/Zv8awTIN1vbG7QDqGjYMD+YpAflTZuWt4/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Rn0qQsN5zUiHofmBNAE86kKCR1FAEGQaAEPPNAHQ+BZhHq04bo0WB9c0CZ6HGhIzj8aC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FyCVHToc59+lDQ9BqsAQHyD+lSGhM8yj3oG7dDF1mYND8xwquG+jVmxxuj1bSXM+j2Mp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Yry6rtI9qlrEp3bFb0/7Qx9ea9zK5++fH57TfIWrVy2T0INepmPvUzzcm9ypYsSENG3OM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0S+pkzRQbyZGkck/VagpFizliRmCwIAD1FSMsOcNln2hgenatLk3IGaCRuPMdvpRcVrl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5/Cvfy6radj5rOKV4NnX/Di68nUZ4sZDqRntxX0WMXNG58nl75Z2PQy6eeqHCkjv6V4E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RWloNWuzGG/0dg5J9WGf0rJHR0PGLchHUk88VRCEuH81/ugemKBnd/ArwxL8Q/GGm+D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BICQAsPPmsSeBgAdadwP1m8R3umfDbQri/v7mPTtG0qAeZNIQqoqrwD05OOPWi5Vz8rte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q0fW9N0uLRtMn1eARRQLgsiSbzJIe7sdxPoCAM4yUUz7Pvr4zarcM8nyKTuJPGAME/h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34mN8T/iNNJbz+domlA2tkByjH+OT3yeM9wBQWjgLiRvInf0hcfmpFSykfrt+yOcfsqf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OmR5j8/j1qZFo9VaNZBgqPyrAtFO60wZ3RflUBcx74XUG0xRK43DeHOCB6igLliGdkAI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tEDy5PmQdjQSa0d8swzkH+dWULLFBeDE8McuP7wyR9KgDntX0RPP2WiFQ3UDnB9qsm5y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httVhng837lwkZaNs+hHf2oHc0INTjuIVljcsrDPQ5oBk63e/gNk+h4xQSSfbCvU0XKY0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L/bB/vdKdxtkg10jkNmi5LRNH4gPZqLjJx4j2kZpXAkHiaM9RmlcTH/8JLAVPy4YflVX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4kCPKkbt0ycA0gNbyiybxhlPcHNADcdjwabACtIBCtA2IVFAg2Z96dwEK0XAQgZpANK80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8OtacnJKKmTzjLKP61nPYuHxHgO7ciewFePPc9+HwlK6Ja8RRzt+Y0imO1bLDTwMYO4n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lbyrPBxtJH51ogZ5xrFyY5yoPBz+P1rZGLM0XMjEEnnvWxLLtiDPqemqxJ/0qJfzcVpE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vHqDSJK0Ui4AeM4P6V1XPOkb2m+OruBAt1GLtB/EDtenczR0+neJ9O1MALP5Mn/POUbc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KnG48qe4ORQK40465oAY3vQBG3JptjuIfWkIapxIpPrVIpHzr8Qx5Hxb8Sg8FvKbI7jY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rYVmXHtecDPJ71xHoDLqPecE5oKMW/02ViSOWXofamiGW7IvFbjcpDe/rWiM2cV4tiyx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WcVIm2ZRjd15qkZs7f4FqLP44eD5pMBDNMgz2YwuAPzNdkDiqn2dOD50mepY1qziZCwy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6UFETdaAInFNARuPWkSRMKCiGReM/nTYEDDBNTYCJu+aZJWvbY3WnahEOHkt5FBP+6aDS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GA9Pk5yPesJfEejH4SGZDeXFrarybiZIxn/abH9aqirzCr8B9Z2Vykek2iD70ky2wx3b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NVNzu7O3FvbJEvYYNNbk9Dn/ABKgML9gDnFAM5bVbYXfh6Qj70bDH0qhEPhK6McojPAz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BLw4ByRVRGZlxnceKAM6ThzkcmrIJIjhgalsDcsZQQFPU0ikaQX8aAuMkhLKR2oC5nXN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yTDmtzBMcjBPX0qgNjSLsjCsaAOnt5A3I7frQBaPIz+tAEbIzPycCgCJ2K54z/OgCLzi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kW4LHINA7FqO5PGaAsTi5B68mgQ/z1XrQBBcSgyAgDIoYEDT/NxSRRXnuBuIHvVsCo0n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nBUyDzVAQPdhiCe1AC/aV7UMCSNlkIOMHpxUATOQg9R3qwGiYKuc0ARzXnJOASagCq10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kg5NADGOW6cUAIcfWncBATkZGfapZYj8k46UgIpATwe1AELj1oAaOCR6GkA7H6+lFxoe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UrFHzh+3Mc/D/wAHxDlm1gkfhC4/rWdX4TvofEfPOgwmJ0BAwMHHavDnufVUtInoenSb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nUjpbJt2GPFBaNJMHknmgosRkbSDwP50EssQHdIABnt+dBR6Nos5i06NFOdo6HtQByvxf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/wAOXrWb2zBrmIRqyyRH72cjt1yO2fpWsJanDiKS5SH9kzxfbaJ4h8RrrF55T6uI1gup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t0GdwxmvRWqPmpLlkfSM3jPQLSZobvWrCzlXKkSzqpz36mhmbZQ1X4oeCtIt/PuvE9iy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+yuT+lCJOcn+PngeMMYL29umPZLN1z+LAVoxmVP+0h4Wt3+XTtUmPtGq/wA2rNgcZ49/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vDWl/wBnyXGR5kjh5yDxwo4B/OgbPFLnSJ5r2SW/tbtb6X52+0RsJGPc80CTJrbSgLiI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/Q0FHdafp8kVupJwB3q7klz7JKSQCd+O/HFQBmXSP5xDIFI49Mn1qkNMEgcnIi8xR3To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eecLw5zweBUMzZ0ul+ELC7yb69ljJ5EcSjbgepNCKLl5qejaQuwalKYowQEhUAYHrjmq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b+3luV1OT92MkTKQWA9B1oLOTX4l6VNqFvZQQTS3E0vljeNqkc88nP6VLEdNIjFfmGNw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JZjCsANx7+1FwMy88MTSa3DfW0kUUOAJVkyGPUnjp9PX2obGSX+r2lsrGSXOOuBn8qQh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BtB0C7vYRnM0aEIAOvzHAJ9s5oLO08Jfs8an4ttYtR1zUvsNpL80cES5dh2JJ4H5UAdj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TLiWKI3c6gKJJiGqrgeGePnEUs4UCJDuCxx8Jgg4yOnHr1qSDxm9BUKXYIoOCT0/Gncs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oRnEkqZ4xng+tFyDy+OTeqI3I2gfU4qiySNEXZJEGhmU4EgJBDdsEd6CDtPBGta5pUzS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c07Opb2BPA9aCmeiWXxl123mCXcMV0APmx8rH8fSgk6qw+Lek3yIJVFpccff5T8x2oLN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7E5Zxzj/AOtSJZSEuVO4456delMovWUgZg24A9fegaZNeszIzgnP64NAioiBWUkjj15P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Zxx0HU49aAKkis84bJQk8kcHFAGfeczOUJ27iMkYJHrQWVHVZDiQBlPIyMjikQSr8hAQ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uzBuJww64bnJoESyCGSOR5G2yNngdj6D0FNsspBBJGQxyOx9PpSIILSeSF2wcLnv0P1o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dD1CHULaVIbiE/I7DJLdgB2z04poBviTXrrxbfNd6nFF5oBXaqgJnOdwHrjimByt5oq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2Hb8KVxWM+bRHBzCgILDIycMO/P0oQMrXuhENIG/djBwM5wD6E5qrkWOI8S6DaNZGKe0j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nOOpJ6e9AzyfWvD40y4VIxtQgnA9SemadxWMeSyYFuMY9aLjIGgO0nqKLk2GbCSB39DV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kEHg9MGk2K51XhfVZreaK+t5CmoWmPnAwTjvx69D+XSkB9C2lton7QHgk6PeKlpq0Shk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Cex7/kfWgR8xeIND1XwDr95oGrB4rq1YhSQcOvZhnsasixWXVZjgTHzkGcA8YP1oCxKd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4I8rGR9M/wD16BHZeCpvDKQXtzcXjPdmFlSKXA2knqSccfT2oHY5e+094pSCAnzHaFb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WkIyRnrntj0qSQClQQcAevagAzvOScHP6e9AEq3j4wfmweD2AoAUajKASgDEZxnjn1zQ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VInit9v3uOoHfmncdhw0WW6XfeahvhZunmdPw7UgLsMltpufscSb1+USdT16j+lNiEm3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9w8g+5pAL/ECew6HoKDSxHN8se4HIXqM9PekTYjLlwMvwev19BSbBItQXDqpz+ftSLK2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xvPdXDiKGOMEu7scADuTnpSbuB+m/wAIvh5rfhH4WaTbeKdWl1TU0hDs8uC0Y2jCZ6tj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G50RlY9m06ztPhX4XTxLcRCXxhqaGPTIXAK2kZXBcD+9g8semQO5zm0b8x4H478ceG/D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rDg3FyCN7uxyeSehP5+tZ2Nos5EftQRaSgg0XwuIYQDhmYIM5ycqAeCeevWmjKSMy9/a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jsdOjb5cxqzMPcEng/XNWYuJ534x+JXio6dNdS+ILtWLeWnkyFWzyTyOgq0QzwzXLy81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9Q55S5uGcbj3wT1qiGZy2dvGdgij2g5BIyfpQImLwgjKhD2wMjPYZqgGZHJIAyTwBjA/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8FggXkE9CBUkkhuANwcAbjgHPU+lICIsCyBhtdVIJHQ+2adyhWuCqgOeAT8mMge/rRYT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Ofm5JBosIaZC4zjLn+/2HrVAONww6df6VYEvh3XNW8G+IIta8M6vd+HtZRgy3lnIUzzn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rQwPs74Jf8FLrmxWLw58ZNNTVNNfEf8Ab9hBvO08EzwchgOSSvOOx7yI7T4v/sLeC/j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dnYajff6QsMEwfTLvPXCqD5RPHIwM8kZJq7jPhbxl4S1/wCHviKXw94t0ebQNZTJ8qdf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Ye4NIDDZB1PBI6Dpj60DYZfYckjnkZxQZtH3VJGIyrk5YdB61ZzkOJHkJPAP8GP5mgA2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5zhd3IoHYa6GObLoVYjBBGD+VAWJ4gZPkOWA5wP6U2TcuKAqZJ9OH/lSC4MxkO9OoGPr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z5x175JoAn0+xDgug+YA5c+n19aCyjqtijKFALZOSezD0J9P60EFSO2NswYsQCcjvgel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MOI8nCgdFHsaQE6sMHKAsvBJ70DYyWERpJg7ieQc8HPoaBD7W1Edk0jqLdlJAEQ6j1J5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I3TnNAEzz5kw53E9T6D1psCO5QSL8mwkEY7k0gD7GLmN4S5hYg4kABI/PigDFlt9Fgnj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MvfjjJI5NBVjchETlD50cyOC2+P5gR9f8KzuSTxoBKHQ5x78ZHepAlJE/mSO5EpbjJxu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59r+VjLL149s8UANSRmkAJ6DBz6UDsDDdHt+71574oCxE2S6qQWC/wAZ/pQFh21R85Xc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i7Esl0WjZYD5TsBulXgkeh9RQhESjyuQu4/wBaqw7Dm8xwRKu3PYHIFIZJFGducjbn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f4gM49PrTFYi+UckEv0ye3oKAsSN5odQ4KBfmAHv3oGMnIkbKrgZ6e3fnvQAx5dk4Vod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mBGyjafl3KRyPT6VIFebKopRTjoC/OKsCOK8FmPMmHU88cn3oEy5HOb0eZHuO/G3fxk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0yOeFJ4PA/OoGW5tkqopAxnO4dSaCSHeEn4GD2IHX61NyidpkcoXjwcnDnsKoAVRNcEg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VYZcjBzjeSe/UfSgkkhxKElK4xwcUFkoYB2IGwE/KB/M02QNlnLtsJ785pAML7ZMcMAc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dWJSNWyOkgyp9iKaIFt/tLRkziKDJOI4T8ij/E1FiyxKkZQgncAOe3PrVpkFeCQbgDHw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4pFF9FSQsRHgHn6Y7/WgYphLPz0Hc8A02A2ZxboTuLMTnjt6UgJLWKKcODlJcjOPXuDQB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sQPTIP5UAWLRnIChNrd89c1YrEkqZbB4IHLDrmguw43Kp8oG/bwpI7+tQRcp3EkkkwO8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kajy5A752E/rUDINZ0qw1xEj1CyjvYdxxHKu5BxjODx04zWhSLen6Ta6fZx21paw2ttE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0HFITJFSGCFzKuWY/JkcgemetAihLdpEuQpHYYGTzQVYrzAyzAgkhgORxzQFiVSWZv4z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WBQG+buOmelZsVxTCWZmP3QfXtTsaDBDGzMMlMA49CTRYggj0vTL64he5hE8kD7o8jiN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W9ZeKRYoopGnbhGC5VG6ZJ9utFwK0VvK5iivbya5uNrFmQY3N1PA4xTAmMvlMIwDx1OO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SHPc9D6UMm5z3/CRl/En9l24LbEYysoJUAdcnp+P4UijbMwjjwpBlHIjB6ipYEelXtxq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tgDdSBwaQGVd6PqM1zP5zwthiUxnhc8cnrirHc4HxxoY0+6YlEErIMtH05PNTYLnCaF4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uxEyZJe4XuAT3P8A9esxnV+LtUt9QvSIGMkdrEIFP8IA649h696sCH4a+JLSy1iK2vX2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7DPY+lAHq/i+zglla/itg9wYwrytIzkgg5OCSMjtkfSlYpHFWtq32slGyh9epNJknpv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fVRF5lmj/Z5ZU4WIsOAT75/x98maROR1/T20zWLiALtUElR7VkzQoZLD0NQxihgSobOa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oKGH73H/ANagYjDAJNQA3nPtVk2HYJNQFhr4Ck1YhjYAzjJoAYWBA7UFjWJJ5oAdtXqe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U5Y59OBQDArk+/rQSyzZR+bcKMZ5FWgZ2GkkQ3UDnja4JHbGaohnnPi+M2PjK+c8ea/m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eneANY/s/UNPlZRJHIASScY96sC18fdINh4tsNXUD7Lq9uNrqc5ZMD8sEfrWcikeb7ct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pIpm1YWtlpWvpBq8qw7FWQRTMF8w9QoJ4JqhHbaN8XYfFHiqHw/BZeXaSQkxSRnLxyDP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p6igTZxXiuDxfa6qs4lbTbEyiO2RJmmJkPfPG3PTnv04oJO0+Huo3Ye707VZBNq9s482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H2PX+tNAd/Bdywkh49y5xnGc/wD1qoDVgYyAEDk9iOgoEyXdt3buMUEmbPeb2YDJIz07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B4HrxzUgV3UbMH5WJ5NACR24HJ5x74qgLljbJLMI3G4OC3POe+DQWeX/AA08Oz+I/iv4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an/Eut4z91yhwzge+3/IqSD11rFI+V9OntTQGv4YEbQ3dvIokt2+V42GVcHggg8YNMs8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eJZ7NUYWVwTNasc7ShOdufUdPyoIMDByfagBOdwyRigDV0e/k0vUre6ibBjYN7HB70wP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4bqIhoZkDqR6EZqbljuatkBIMAEnNSAuNyg4qwGTOAaBNmP4glMUa9Pm6e9AzibsuNbtE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1bnI/WoA8o+Oml/Y/H+pkjakUilc9MbRn9asDE8Ixm5uonRiyyHjI6e49qlgeg35EW/J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0rQDR8Aamtl4u0l9xRGkMbZPDBgQOe/JGakD3aceXIw6UAQyfMOO9AEMDfvCDxjvQBbH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7D+dACuBKvPagCFImifK89zmgCxswwYHHrQBMX3c4qBgWzz3oKHKxPFWAbixxigAye9Q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UZOc9KAHA+tACElqADPPNAAWyfagBepzQBIM8UASLzzQA/JPWgB680AOzzzQAp4OaCSQ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QMUAODc5PJoAcDnkUAOPJFAx6mgQ8fnigCVeuTQA+gB/UUAOXpQA+mgHA1QC9aAHLnr6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560AGMmgB2N3NUAAHtQA7JB9KkBcZPtQA4n0oAOWPPagBRkmgAwT14oAd7mqAOfepADz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HJJNFxhnA5qhB6k0mMjKkSGkIk5HU0DDk0CEIJoAQmgBCTg9qAG7ucmgBcknOKAEOfyo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PXtQA7GeaAA/yoACc9qAGnHWgBr8igBuOSTQAhAxVITGFTkmkxDSoJoTHYTHOatBYRwW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Op5hGmwNln+abHYdhQijzycm2uAM7R+lUQ2WmuQYt2csKoSZVAMz5PH97vzVMZDquY1j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ID3ittZtlMiBhjnjnNAm0cfqvh/U9BkafSLtvJGSbfPB579qsm6J9D+KiJcJY6rC9hdD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J20OpWmrRhhIsqeoOTQBnTeD9H1C6+0uhnkX7qytlAe/B4oAuPpzoAoX5B90AYAFADGt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xMvFIBY7H7QwDISvfHWmXdGikcFrhYoth9+v5mgrQbLMc5dxj60E2KdxqsMIyDv/AEoJ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sVAweMenvQIwfE+jWvifw1r+nXoMsF5YzQtET8pypB/OpLSPyAsY2SIxuMNGxU+xzzQy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NZdre1SMdn5waALcgL2wPccUAU85zxmgBD7mgDU8LzCHW4SRkMCP1oEz1SMjbgGguw1i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VN9bJIyGVfNP8Hep5iOVkam8vJNltYzTjOA4QhT75qHJD5GaFt4T1+9BV4IrUHgGSTJH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1PDyvqbNh8LLR2RtVvGuwME26jCMR2JPJH5VwzxNmepCgkjs2KxgRoB5aDagHAA9q55v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zVo8BJRncMgeldmCrOnUseZmWHVWlcbZZZgOmcZ/GvqcR79G58Tg3yVrEkcUcV0wy568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6XP0KGqTK92RuYFQij9ak1RXVT8zq5I9KQy5ZyRSnYRvftnjiqsTaxLJDcbw0JRFHYjm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SpkALjuPeuvCNxqo8rMFzUmW/Cd/LY65ZrEobzJBGQTjO496+7rK9JM/P8O+Ws0euyZE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V83I+wieCftD2LSXN2UUlpbfccjuB1rFHR0PmhJC6qTVEIcZCeT3oGdN4AdornUXguZrK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aVklRu5BB680DPoT9nT4a/En9r34a/EjwpB8Q1kPh2JbpNN1YyzTXHDlfn5BVmj2knJU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74BRrP8AEnw6sURE8F2XaPqVKjkk/wBag0PoH9qH4myeC/Cv9maZKYdZ1x2XKk7oYwAJ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yOlWSfIFrCsEQQdqAJrr5LC5J6eWfxJ4qWUfsn8B4YdN/Z/+HVpF92LRrYj6lAT+pqZI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iidZAazAbPbx3C8jB9aQGTd2RhJxyBQMoyORxQIVLmZfuNQBYh1WduSSee/FAG9Y3AnU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2ZIrmNUuIY7hFbcBKocK3qM9DQOwKsB2qIolA6AKBVXBkVxpNnd5Etsh91+U/mKLkmZde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Qn0kG/8AUYp2KZj6h4N1O2UzRbLpPSM/OPwosSYc1vcW7Ynt5Icf31Ip2EmRbgTkH86L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VhDgzHrSsA4bzzRYBwVjVWFYGhJPIzSESwXN3ZvmC4liI7AnH5UAaMXjHVYDmQR3CjqH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G38eQswW7szCT/HEcg/UGkBpweJ9Kun2i7EZPaQEY/E0DZpI0c/zRTRSqehVgQaBCsjA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GEAnNFgG0gEIyaAOU+LTBfhtque7xAfjItZz2Lh8R4PyoX6CvHnue/D4SnktdyN68A0h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sDkKgbPbPpUAjmfHU4fVbG0HePc2OuSTWiGzznxFHt1iRQTtVRx71sjFlSKEMcZx71pc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XdJC5x9shwffeK2iTPY+grq7P2uQryoOK6TzJEsd5jBzQZluO7DnBAI7mgzNXTfEd/pq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yn+Zf1oLSOnsfHqSAC+tjG3/AD0h5X8Qf/r0DOhtr+21BQ1vcRyZGcbhuH4UASEHqRig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EMbIZT7iqQz57+L8XkfFTU3/AIpIYW+vyAf0rixJ6OGZzNqS1zj1/nXm3PVJrkyLKgL7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Se3cYfO4jrxg/WqRLFkWOS2YqAXYHB/xrRGTPLfFbjzADySSDnvVknNSRBpASOtUiGdN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eDi3ONUiUE+7Af1rrgcdQ+174YuZB71qziZWIoII3GakojYZoJI2AzTQELjvikBE3c0A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zzVWAjYA8VJTBf8AVT+nlP8A+gmgEfE9ox/s+LPp/WspfEejB+6WPDcJvPGGiwHobpW5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MK/wH0paXBxoiet08mPU9j+Fe7HY+cqbnqSSnbkjk801uT0MjXl81GyP8igGcvYxCaz1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/SgRymm3L21+MnncKGJHqOnzCW3QjHzDn2NUhkFymCxoAyZv9YTnpVgSRNuOT1qCDStz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oZxwKZJfj2SrwRu9KAIpIg3XtQBl6pp5kTcqgkUwMiEukwQ8OD09aAOmsbk8c9aoDaR9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+BoAhljz+NBJRnjGQQM9qCiNXKHFAEi3J554oAG1AIAePx4oAhfVGlPLdKABLwmQEvyf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BPHtSRIyWbncDxTKKz3XXIoAieXLcHFADlBYg7akCcQHOfWkBOsZTBHQdaYDncgVQFYs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TzUANZCeo6UEBySSaAGkHOevrQAjIWHIqbljgMDAH/1qoCOQ4yD2PUVIEDynB4zQBB5m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AOUE9OlWBKEycgYB7VmNCuu0fSrKPmD9uS+Q23w/wBNJx5l1POR0zhUA/8AQqxq7Hfh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KksSMjj1rw57n1UNjr9JnEmGGQRx9BWZ1I620AKqRzkc0Fo1IyOnRh+vvQaMnAJPH+OD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OOaBnY6dMyIAB2oAv39umo6Rd2043wTxNHLGOrIRggZ46UR0ZFWN4mzofhj4RfDywiu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BJ/Zs8qsIyBnleSzGvUhLQ+SxEGpHn3xi+L3wz8dS2/9jwiHUI5MSapLD5KSJg5U5GW7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cxwC654dSRTa3MM0p/iwTz7ZoQxDqT3MsgDgIepz1FbMkmsPEllol9A9/Zx3loc7kbkk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5l3PxQtrXVXmt7aKxSM/uZVt98hUds9qm42aI+I934luIbiOMG5TaytLJkgjuMj/ABou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b/tKYR+Yz+diNRt3fTsKos6A6pcXLlpI4trHP7oHOaVwJbi/EcDSBWIVSSNpLVYkzjta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wur588hYyMY7kn0qWMzNP+KkEH7v+zZo2YkkSkKv55NIDY/4WEmpgCKye0kxgNFJvH9K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aM2jQXcocZz5RBP0xSYAuj+IrxyLbQJGB7ytsOfxqC0i7B8N/E9wd8iW2nFuokl5x+AI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X6VYaoLy9nkvdTjxJvyFRSCcEAc9en0q0SdE1kv2qC33EvIDgE5O0VIiwdO3S7cdO/THt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6hpswe8kskVSWki6uO6+2fWgSPYvhv8NfCum+HNIu30mHUtQuIUlknv1EhDEZIAPAA6AA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GN1Jb+D7xYAIUAVQkQCrt3AFeO1MkIo3fTbdScsY1/UVAHE+LcvpV6hONpOff2p3LPl3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XgZIj9MjrVEHjuqAbCjrkAg+vPrQWZ/xulb/AIQzRwzbXkuU3Y4GNrnFBB5LHIQOeMD9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eCeCwYj39aCDrvDKlmnLHLADbv8A1p3KZp2ifv3dySOeCOnpzRckdBCBfwgoDKzgjI4H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EQoRhkPHBxmpJLiRlslsjnjH9aBJjijKWKMVLd+hzQMsPeSj75J45KDqadwJLa4tpA3m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FFwNG2jCKzH5i3TJ60ixL63kRFkIIJHOOv4+1AFOPTpZ3ykMjgjJfHyjHqegFUBVmiDK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QLCWLLAMZXHJ39vancdhtvbjhiu1gep6n/Ci4iO82iTAUEA9eu7P+etUA2Nl8xk4yevb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oXZsb48NxIOBnPrTAk+xuSrMpViPmJHy/TJ5yaaIJp7Y+WG3gbcAnOf8mhllG4uWMgDs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iPz0H3H+XnH/ANf3pslFeSZZkyzbsevepuVY5rxFawmMYXGc5XsKdxHnGr+GzK8m072D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Kxz8/hXUJwwggWRz1j6Ej1HqKBDLX4capcTxLJC9usrBAZAQVz14Pb0z+FBVjU1D4E6j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l84ERiKHPXk5PP4UrkWOS1TwbrejI5v7NkQkr5g5G78K0FYy4ZZ9MuYp48IycNHICC4P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B3jV/DWqQ67pMqjOI5rds5cE5KEduxB659RQB7/4v+HWj/tJ+BrW9t3+y6/aoTa3QADA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37Hp3FArHxpqukah4b1q70fWrWTT9TtHMc0Ey4YEd89weuRwRyODQFiBkAJz1oCxGYwc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inkhGA5wPXnFWQxxvScBsEfSgkUTqOufTHagCVZEfADYyOc9KAJBCSg5yCeo9aBod5DF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SJhbIy5OWPGagY4WaOuMYII2nHPvWiCxcSELOAFAPbA60Mke4AkIJxnk+n0pARbijZGG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kbsWDAkKMHPPakTcrxRYQAD5SeoPago1IYRFYsXU8EkEnjA/qaTYM+mv2E/gpH4v8Q3P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prNDpkMnO6YcNIR7ZwPfP1rMu1z71tWtr/xFB9twLG0jFzLGRlZADwpHcE9vSnc6Ixue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1tLd6z5g/ta9XydPhwD9mi7Ng5AI6+mfXocpM2UT5QnaW7lku7xjNdSHc8kvLOx7k9ST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0Zxyf1+ppkXLGSXWPGwkhSfXPpVIlnC/EjXZYtWNgiosEKDKf3iep+tUjFnBSyhwSwAY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GkDSkk7QqjPHr3oEJwvO75c45PANADGdWk24K8Hgc4xTsSMLbgSOW7ZquUB0k4IKOoIP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UuUSGsw2gE88fWnYpCSSZIycmnYQ0OvmK4O5gD16DNFhNieaW6MCT6nGPWmMYzKQBgkj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kXymBIZhwPx71IDPNVuH5PQ55yPrVIDtfg38c/G37P8A4mTVfB2pSJYk7rzRZZWazu17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GCD3xkGLiP0J8DfFb4Q/8FBPBlz4c1+xS18S28QlfT7gql3bMOPOtpOrAE4OOgOGGG5s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3eKP2b9ckN3HLqvhCeQrZ6wgyseTwso/hPbJ4J4znkgHkspEsayGTgjPPrQOx95MBgs2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VnKTQQmcNuTaF+uM9zn0pEksMki7xAMyFcA52sD259KZRQngnx5k8gdiRyvIGOuD3oJC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Hpz1xQBJkyEFvmPbnoTQBbQCME7iwzj2zQAy9fyYUdQHBbDI/OR3I/GqA7z4YraX+iXq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IMZA6f1oY7nP+KrWF7qeVNkSgkNH0yR6VmwucvNGpjUuTuzxj+GrYXIh+9kKgdcZ/oam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Fy/kqC+0UxDoMzFC67oxyAeB+IoKLzzjyDEV2pgghxkMDx09KoZiWdq9leuruZYmGUDn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5NK4Fto9qF3bec44HJz3pAJ9meaVChCsO/t6UAJcKYi4JC7lOcdQRQBRXS7S5H7+Lcpz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FGpFZxhI0RwkagLkngDtUFNgf3T4HODkenFQZjbmUvgGP5m/j/rQA6O13/Oufl4buAet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J4Oen1zQBWlJ83DMPlJX6+/09DRYaDcGYhJNwAwOeKssdGpkcqXywz9KTJCNPnAznIIJ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YUjAI/L61ogsJDmVwC4ZTnBHX8aGMIyisxc9G6AYGB6moYDixdWyvv7/AIUwKjajbW9x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9SfegDTlee5Zi7oWHHPUfT2oAiFqI0weme/agB0kJaVWDABV7c0AVJmeEnMmxO/yglj9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pJIAMMuTnPG6gotqsNw65QbVPKkZBx7ntVgPLNGx8tFXJJyegHpUAV5bt50aIrhByT71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Y+bA4IB4Puak0L8aCe2LqmApKZPdgMmghlWWV7gAqAxA6Kcjnv8AT3oLuWUiSGLzSz7y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b3oC5H5cmoSIkKj5iB+8faoPqTQI2L3SZNJuDBcKQ4UFs/3qAKMgBHyLvf0oLKcsbPPi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vJZQSW2nbk9qdxGq0X7pHEuAeAR1z70XEyvJlCxcoF7HPB/+vSKY2O8G0HY7g5I2jJ4o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EM2M+uaALwhKrleDjp2P1oAqbZWDecSNh4A/iBoHcmSJRGjyDljgYHQmgNyeztUjlYqi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fencRqO2xRsxjHXNFwKv7zezJgk+hxgGncCGW5FlFJPdMTGoPTpk1JZetIhNZRTM25ZV3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XRI94fbwvGMcigCN5A8x44yODTLLS2yCRS2dozj60iC+zQrZ5K4Izg9fx+lBTMS7Yqyl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agkqzbFDO4APc+pNAEc0bHy2Cn0IHT60AWIlVGOcDA/Whsq4RplixGGJwQOeO1ZskkMZ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ufelYBv2GSW4zjeCPwHuaAHWkMULyB8Akk9eaoCWa5RozEi47k9TntQBSkxJJiP5HxgM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MrfMeAcY6msyxHmRWfec57ZpgV7eFImlESJEkp/eYUZI+tAEkFsk2pM+xh5agcjAb6UAO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GNpOMHGDUsBlhfR3QkDNudc/XFUO5wXxgvljvIIIiqDyhvJODu5659qljPPNMhlurmOG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zt3HGeSen9elIkt6j4Y1fwza3E15aqbTIw4beuSOh7gevH60FHJS28jS/abbgKd67eCp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7H8PfE97rXg3UYruEvc2qbCWHIU8An3GDUspEmmQkurbjk4z6YpMZ7H8JtQhWDVdBvX22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3jkY9/TPpWLZSRx/j3TzBp+m3yKdrlrd3fqGXoD+RrFmxyCIp+83PehAOZSDyPlH86TAh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pZYYx1qQF2lhgnIBzQAhycUAKw68cA/hQBGXJ6D/APVQBGxJ5A61YDWYEjPagBWJY5z1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9aCAA6kkcCgAwcCgBQMnk9f500Bo6VGHkwTtHc+9XcTOihXAAHUevpVJknF/FWIRXOnX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PFUSzc8E3X2zTYCGBMSjGT1HpVEHrHxhsf7Y+D2g6hAnmmwdGY9SqkFWH5kZ+lSO547o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DYhjcMSBngdOKAudwbrQ77XZr+aFL+QlUi8wDMYHcZBx1/DvQUZs76V4W8XPrek2MMWV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lhjgfh9aANrWvE2meI4IXtX2SLMLh45BtYMOePXmgTMG+0xL/WTqtldTWV9cKEuBGfkk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okmez8Sw6vaXttqEl6I1MZtyxG1evHPr/ShIpnpPhHUbua0kF2QB3y250YHkGmSal1eB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fjTuQVMtE/A59Tz+tFyxVdH3ZY55Iz/KhkFbm4kZ2XJXqccGkA2eZEmB6svUZwKoCLxD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0ZTd3B8u2iHLMx46e1AG/oenf2ZpMUDJslP72bsTIeTmpKZZmJJIB4AycnHFNEl/w9Dm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4FMDL+K2hjX/AAZPKI911Yt58ZA5x0YD6j+VJgeByJhUIGQy/iTTAgYEYB9fyqWBbtFR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bA90+FOove+FPs0hLG0cqp/2eoH4VkyzsQeM1ZA5huBB6GgA7c07gROhLEk5qhMwvE6k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BnL+JCkUGnTlCJor2FlI74bjPvQBx37W1iNPjutQA2y3CIsZA+9I3QflVsDifh/Ax1PT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R6ZXp+dYsDptSl3GUjoOB+FalmFBOdHuYrmAZWGQXPlj13An+VSQfVMlxHdrFcQuJIZo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II/A0DGnb1zjPagRGyqORQBIpz0oAezjpxQAwvsOO1ADlcnqOe1QMduPf8qCiTOT6UAO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4xQA5mwaAFxkc0ABJPIoAUnjNABuJOasB4yc5oAQdcmgB1AB34oAcDk81QEoYipAeCT1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pEPyaAF/pQAqk556UATKcmgBdxBzQQOJ70AOGSeaAJBnNAEmPSgB68nmgB4POaAJByM0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WrAWgB4z1oAkxk5NACjkc0AP680AKMnmgB1A2Bz2oJsLyetAxaAHNQAijmgBWPPFABn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QAA4oAXPGatsBMk9f51mAuRTAaTk0AO4zzQA3Izk9aAHHLHJoAQ5JoAM456GgYxic80C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+TzQAob0oACe9ACg5OTQA/POKAFHSgAPNACHPWqAaelSA05J5qmAmDzUgIRQAcjmgkae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ogM3xBqw0TTXuSA0rfJGD0LHpmquB54N8rtLK2+Vjlj7mkFzN1a1LDcvJ61SM2YM928S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Grp88c8QIPJ6/WkMu+SssZU8huD6EUAZv2NrCYmHmMnJQ1ViWWDiReeh6iiwLQzNY8K6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AnfZIAAyE9waobZ55qOg694EuftFpJJeWC/8APPJbb7inczNTR/iPFf8AExEMw4w/B+lS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MSEH0z0pokLzxcbNd0jufYJmhsbMmb4rwwjBtZpGH/TE8/jSTJsZN58apcEw2l0Ao4/d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3xT1XUS2LG5APcxkA0AV18TeIbuTEFkP+Bgr/LNSymy5DN4onmjE6pHGSNxQnp+VIybO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ZM20Z7nFO5SkcrL41Mupi0tgbmSUMoSMZ5I4qLFXPzF8TaRceHvGOv6VeQPbXNrfSq8T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NUSyqFJ59KgQkg4zQURE+tJlI0IVM2kyuOkZwfxpEmbvyenFACsKAJbOY293DIGKsHAB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Lw/rN+ilIooQR/rHbP4nHeolKKNY0ps0ovh4n37rV7qWT+7GFVB+GK5pV0juhhpl+18N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sg48yQZJ+ua4Z4htnRHDpG5bfIuECRqo6DCgAetc8ptmvIkV7rxFp2njMl2J37R2wLk/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b+K4LpgYrS78nGDI8RUA+4OKSZdzTWTzot6DqMjNN/ET9op60DJppwSJFYN+A61pQdqh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XLAjvX2z96mfnF5U62pavVlEu4FQOxzzj3r42vFKbP0PDzU6SI7wl7Vmf5jjAI5xWbTi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ZioihOe59qlWYcyiW4LW7nuhK0qQxDnbjkj61pGM56JGcqsFrNmt5xTgAn6V3QwNeeyPN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mvQ8ZGP8a9XD5XUhNOR4ONzqh7NqAaRIINXtJS2BHIHyfUHIr6arTUadmfIYXEKtVue0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ZQSM9zXysnyn3tP3oXR5Z8a7A3tizr/rDCyA9gPc1mjX7J8goCAwPBBIP1FMklVeufSg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HAnUyxsg98c4/IUAe1/sSeN9Y+Hfx+16fTrk2Fvqmj3kGy4yi3SFlC7QcbjkHBHTn3FA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H4Vyarr/AIiaKDUZjJK0JbIsoQxJDHpuOOcZA6DvQCPnD4jeOJ/iV461HxBJlYHIhtI36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WI7EntQUYkQOc9qBXJ54fPtZEB+8pFSx2P0t/Yu+Oml/E34aaX4ad/sfiHw9bJay2rnm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R17g8dCDUstM+jPNwSKxZaHrcn1qWMnS5LdTUgPlHnjHrQVczptPfdkdKAuV5Ld4+SKC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t714GBBxigZpx61uTH8VBQRalcrIznymXsCMGgg1bHUFvVztKsOoPAoAt555FO4DwxXk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3Ah1Dg9Q4zQMoXfh/S74nzLKOPPeMbefXigow7r4fIz7rW+KKeiyDP60EGbeeDdUtQXS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n+bH0OKAMqRWtm2zxyQN3EiFSPzp3AmUowGMc0XAlEanr1osS2mSiBcdKLCsONsp6ikMj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AY2jRSn5gCadwIH8PojZQyRt6hj1ouBZtjqtiAYr6ZgOzHII+nSqAux+JdTtyPMjhuB3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BY/4TFQCZtNmXH/PIhh+XWpYE8fizS5BkzPCx/gkjOR+VIDmfjLqEMnga0SGUSLdXqAg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FTLY0p7njUjZ3cf/AKq8apue9T0RSjJe4CjkkgD+uazuWQrKH1i4JPEXy8etUQcvrr+Z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D9KaA4PxGA2qzPuwxwB71siSnApBBB4HrWnQz6nbfCrQD4v+JHh/SEkEcksrSEnlQEUu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qPQ9y8U+CdZ8KXEwvLVri2Qn/TLYFkI7E4yV/H8z1rqPMkYKyh1BRgwPTBoIQ5bkpyTn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O/f9KLgWYr4kcmmNlu3vijq6MY3XoUODSuQzobDxjf2wCvILqMdpev5inco6Sx8Y2F7h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yufrSuBtRMsoR42Eqk8FDmm3qV0PCvjbaCb4lMxygNhEScclssK5sTsduF3OFgaS3uFO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9kkuboOcnjmqAhF1CJ1jeVFds7Ec43YpITNePy/JGGBZvlxkYya2RkzybxhHKmrSqf4GK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d42Zl255HJ61oSzW8MxGLxr4SlGRs1e2P1/eKDXVB3Oeqfcupc3kuPWtWec9ymRzmmSR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1KJGOe/aqAgkkA60AVJJh65oKIGlLcgVBI0knJNUAxs4yTQymNkQva3pQ4Jt5AD7leKn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p8Gem3p6jNZzPQgrG18PLQ3fjzSsDcImeVxj7qhTyfxxWlBameIloe+27A3/AIfZeWml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0eBLU9TiJCDnsBk0wiVr1PNJB6EUEs5e2QxalLGByQQQPTFAjjZYf9LJwRtYkD8aCDtt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eB6daCzUuGLcmqGzIused04AoJYRkE0DNG3bjJ5oINCKToaALsDfNk1YFvJbv7mgBr4I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dZZN20Bx39qCBLcMsmOoHc0AbdtIcc1VwLOefamAkmCvJwO2OpoJKsyYJFBRUlU55oAq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V5X3HHWgAijzyaAJljDSquR8w6Ed6Btk01gETOenNAijLKUfA7Dr6UCSGqkl0yhRjIOa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DyEsR2NIZaa2COT170EjcbDkcY9KDQa53DI6UARSdOnNBAzZzxz9aABySQSOlVcBuc9s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yrgsXzY9fypBcCe9BI1iMZNBZDLzgEcUAQ7SSfSpAb5ZJ9M1Q7kywBVA64oC4pwowDUW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DxVJlI+SP24pC3iv4eRjBIiuT9Pmj/wrmrPQ9HCrU8tsSZBlhgdMivFlufTU9jp9MTBX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6kddpxUIBzk9PX6VZqjVjYE5JAZfzqBliJ+ME8ZzQBoWMo8wZ6UDbOw0wCUKNwzQI02t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T9aGwcbnMan8Jo/ijqnlabYaVdahs3sNQyoRc4LALyxz37V0UZ6nkYyjfUav7FdzdDGo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mOVHtwBXdufPz0K+ofsYNo0sb2XiqC2jYgYlt87T0wACCfzoE3oXB+x14/tyHt9a0m6j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E/Kef85oC4k/7H/xBnQvLqGkKqjOyMyPz/3yKBXOi8N/sj+KksRLL4psNOU8G2TThIue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yXVf2ULu2tlvLvxZBI5cIDa6cFYEnpgHn8qAN7TP2SbaP/j58W3cjN2jgWMD8yadgudB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vreoyIvqyAn8QpphcsH9nnwjZMJZ9XvtndZbpUT89oP60rgWh8M/hroQD3N3ZOv9+7vV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m74Tac2Ebwx8x/1hETjj1JyBTA5bxt8bvhB4OgVX1XS45QGxFp0Id+O2EHX2qLlHmXh3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q88AeE5NR0yOQxHUr6ZbZARycg8njsD79OadwGfEm9+Jfw68MQ6pM/hyKSVwgtkmkdx7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SUeS6p8VfHGsxEXuoQ2XA3C0jC4/E5P60El74Ra5eovjfU9Z1K4vJLDT/MRppS2xcuTj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/wCCtVTxR4a0rxEY3hNxBiMEc7QTzzzz1oLL+o3LW+mXlyASYE3YHVuelBBdtojqWkLP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qe4IpXA9x8CRqfDOmBTlY4wmfpRcs1vGZK+D71h6qP/HhUkl1Exbwk9Ai/ligo8/8XKWs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0zQJs+XPiAwDXEjktIcA56gY5qxJnkOro0jRrGfmZwfTIzzSRRl/HdlXwZ4fAILy3P4Y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kUbkYJJPGMetBZp2mWAHcevp/jQJnX+G2y0hJwQvJ9u1O4zdtXLZ34/OqAdEu/UQ2eSw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ULKLKKQeDgjPGeKCDRjXec7qAJTk/KR75oLHlMcqd3bNNsBUtg2QflbBJJOAB60gMxWu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Nuflp3A2NF1y/iCC4ghvUGf3fKuV9zSGjVg8dSg3Fu9jFZWJiI+Z9zhvXIHPvmgRkWzR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9NwGSevGO3pQI0XZrf5JA6nvxTuMbJaJcQsY3IAB+9RcDDZJ9rb1fEbYG8YwPai5RY06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W+8SOo7ii4GqdUsUvxBFEUVuUBywAHfJzikSS2uoRTyNHdL+6Ukq78cfXtVXAz9fl04p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cEt/eHpjpxT5htnKkn7QxdmIKkZ6k57/AFqbiJmhjijGw5JA/E1QGbPMYfvK6KT8ruCB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lKJXy/PBIx0+tAjnLnYS2TlT0J5JJ70AXNKjfdGoJLepOSc98+lAjsbC4RYtk4EoUZ3v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WLYhsbrZIsex/TAAJ67seooFYL3w+15uw4nQgH94Mg4+vcVaFY5vVvBdtdSmK5sY5wqh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Hb/JpXBnHv8ADiysb157aOS3kbIZEAKMp9iOtPmEanh/xHqvwb8R2eoWjTX2lyrmeA/x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6Z6etUI9x8e/Bvwx+1b4Fh1vSLiKx8TRofsd+Bw5HPkzY5xn8VPI4yCWIPh3xf4N1/4b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dLpl/HkfvBlZB/eU9CPcUDMhk/I0ARuOR3q2wYxhjmoAaTk07ksYWwSTxRciw5biRCMM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YtYmGd2GAPGRjJouBfi1mBypeNlI67eRRcDShvIpCrhxluvoBRcCeQnOQcY7+op3ArSS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T1NK4ELDYxRQcE556mkA4qXyp4I/OpZQRxeS6IxIUuCzYyQM81dymdd/wjo8R6joHhnS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QeYRkoGOCePQEk/TvU3JsfqR4H8Gab8MvBeneHNMhEFpZQqoAHLtjlie5J5J7moZrFDd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7uZJBFAq+ZOSOdo5xWLOqOh8c+PvFc3jjxrcXm3FqD5MC+ijOCT2zSQ7mNMp+146bVxju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q/lWCCF3kY9MYAHck9qog6UeG4ra2N1PkRW0ZnZyMKMDPJPOO9UiGfN3iHXW1rWri9Q4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H4UyGZMkm7vjJH1JoM2NdwGO7AAzx6UCGswYEfeGCeOeKAI/OKHPRSOc9/ahAMeT5Dhu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REjBdAMQxxjj3qmAw3iIpJZDk9O4+lSxoja+U8k5xxzTERm8Ctknn17YoAY2o4AwgIzkZ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QSw+Uk5+poJGPct8xx16k8GgBhmbvxQAvmk8bsA88moAn0bUtR8Ma5Za5ol/NpetWUgm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DvkdQRwQeCCQcgkVYj9Lv2c/2sfCv7TvhF/AfxEtLSLxS0JhntrlR5F+uMeZHnue69R7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r/ZE1P4Ea0+t+HYZ9W8Fzvhed8lkxPyoxPLA5wp69jz1Bn0N5SYBYg88cdD61RyEzSS4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OlaANkkESbfmL8nPcn0+lTYCjJczMQhUKwIIH9KLAIkTzSFGYBmYHB45pAPlBs7gqxLk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jS7KTMxyynhsDgfX2oKsXEkEhIOTkZU9gaAsdz4BjM2m3Cqu1FAD+9UyTnvF7ypdGKRt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571mwORl1KRy0axkuDtXPUe/0qgF8i4iZZGbLZBOOg9qqwF9YVU+eB87jL8dfrUlDE1B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nJOFz25oGTi43ogAJPQg8DI9/SgCRoUUsQoLdgDxn2PpSuBXLksflBIPSmAyONw7SF9j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ARajYtNCwaQrvAKyIcMp9fQn2oAbDGlqyR7i+AOX5JHfOO9BRbjnjH7p0Cxk56ZINQSK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NQAsTQKd07vkcbF5B+tADvtSopEQIQ5JwOpPegCHzcowchT1B9B6U0OxDMAyqXO38MZz0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Koz5RXnIGScUiyxGiy9yWJ5bvj3pMkvqsWFAQ4H3+OT9KZQjhJJC4D7OnPagBhgXJkXg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ETmSMg4wRubd1wKYDLeNLm6WO7uDY6fn9/dQrvlVc9FU/eJ6Y/yQC1Dd6dpcLRWOnI0m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wPTIAAGB29aAKyTeYxzwevsaAJDMSdrj5Tg5PagB48tFwCZXboPQU7CZE0LSsS8exT2f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PLEhCZJYkkDgZ9fakWSJItucnGOnJxzQA8h5I5J3YIqnYAeCxxkYHp71TAIrczITg5J+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L8EaRQMT5i7SUYAYOR1z9K0HcrxTy+YwU7UbsfT1+tQUAKW4IiXG7j0yOuKABG8xiDhj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Yu4HbZgZIYEDorAHnJFQQXLua61ID7RKWYYAPpjgD6VZY+OFTAVAQleGfoSfagooSREs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60EjTCxYs3y5yfqTySaALAtm6kYz1x3oEyJ9NS5c7wQAPyoKZZtUS2dVAG0DAOOQKBEu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DjpVk3LCTBlAfgn/ACBQFxkq4IBOcnHrj61AIfGpwwPLg8kdDig0QTOIwOQSe3pQSQw6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5HjX70xBVcj60ANv9Lv2s5ZYTmReiDO/8BU3AxrbSdc1CWK21GSzEZO4RW0jM4OOrk8Z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tFbHapjUAhOBz/nmgCFBuGSoYkfwZwPxoAryWhmmjfJwp7elA2XLtxIuSwVehz1/Kk2S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IA/lTLZXcDyyEG/GeCO3rUEiXls00cZIG0AHGelWA2NN67d+3byAe/qKAHSiNJPlOUP5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MzE+wpFFuEOhyDjPfvVNARmUQykl3dehTOAfrWT0AoSzC6vCVQALlc+hHX8aAHsrQtuA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tMBWJUkyAZPXt1600BWa4HzALgH16gDvQ0BQljubm7jZTGkY+91LMe30HvSLLqIyxhCu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NvmtFctIB82OQp64z645oHYyvE+pyWcMcUFlPcyyHDGHnAPf659vzqWFhuhx3NtdI88Z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sGeMk/r+VUI8x+LCynxFGZndwc5U/XgYqWNGT4W1G30rxHYahexNJZ2u6R0XluhCgDu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4p/FRtfGmxaIyxCZmN2JFHmNkcLg8AY7ck8dO4UcZHC4dTDN5a4O6MDjP40Aen/BW4e4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SbfNPUsQMj8OPzqCkdDZwrBG3mHBXnpSkETo/Dmr/v0ZcqOQPcVzSZ0WOn8Qaems+DdR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ik8dOcfhms2XY8rDBlUgYOOnpQgsSF94K4zjkmqZJESSvAwf1qWWNKgrkkhs/nUlDuC3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nOOtADGJ+vegBjH1/wD10AMJPfigBDES3HagB2096AHMT0H/AOqrAbj15zQQK+c5HUCg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QGvpYH3jxk00xM6GJCxVQfmJ+uc+9UmScd8QUXUtSlhRvlt7cID23Zz/AFrQllH4JawN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I0UiH1XvQQfRGi20msfD3xFo3MiPal4Q/ZyDwPocGgD59srhord0b7ysUYHsw6igCaFX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cGqLIlndgAzH5Tnk5GPapAt27xyuQMZXrjqKBMuG5nUIUcrtI2kHt3oJNO51W4uIlkSZ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tWB0vw+vZBfzxSPnzhuIJ4Y07Es71C8q/IMqDyfTFRcRKXUDBG5e4Pc0XLK0sAJLfdBr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/wAP8qVgMbUr6C2iaR9xIGcIMkkdqRBoeE/CZnmi1/WrcHUBn7JbNyLZegY5/iP6fXoA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BTM69JkdETl2OKaJOnsY1hgSJV+4oGfU9zTAsgC4jngIyJEZSPrSYHzFcWklnPPauMPb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gUZAS2eoz096lgSQErMCTwBRcD1z4M34Zb2zycsPMx7+tBZ6UfQ1RAb8GgBxcnr2oARh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xvF3+osiOpbH4d6YzlfFqlLK0Lc+XPG4/wC+u9AHI/tiuskPgSAnD3d7tI7HAXn8N1Fw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1CbB/dx7F44DA1IFqadneUHruOa1KZh6ndmInY+1iG574xzUEM+jvhnrLat8NPD07gB1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lQc+pABNBodEHLcHrQSO69TxQIEU5xQBKCPyqAE2l+T+dAEmSRzQWO6c5zQA7qaAHZwa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zQA7JzkdKAHAgnPSgA3c570AJkk88CrAcOOtABuz+NAC559aAHZz7UAFAEgJzg9aAH5O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/WgTY4HNAxc5oAeOTzQA9SRyaAJRyM0ABPagCVeetBA/ORQA8cmgB4BzQA7qaAJAc0APz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9asBRk80ASDnigCTHoc0AKTmgB2SetACgk0AO570AOBzQXYDz3oIF596AF5xnNAAcetAD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eeKAHFsHFABkUABOetIAB/SmArHnigBgc54NAEg5xmgLke1hKT1FAXJQSTnHWgLgx4xQ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NzQBGcmgBueeKAF3etADtxJoAeFJzQUPANAC/wANOwDW55osAFqQDTzQAjnnGOapgBzn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DZPWgkY3Jz6UIBhJJHGfatEB8vftv/tVaV8AR4U8NxQf2n4jvLmPUby3B+W1slYjJPXc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yIHod54Q8YaL8RPC1j4k8PXsd/pl4gZZIjnae6kdQQcgg8g8GrRm2aMiiRdp7/kc0IGc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LGCYT1T0PqK0QIz7OV4l3xMNp6ikM2LTUw689aALwkSQZJqwGsvPAoIegbSPpU3JHK4H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rxN8PdK8TEyov9nX45W5twB83bI7/XrTsUzz6+j17wBPs1eH7VpoPyX1qpYE/wC0T0/G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ZaxHG0Escj46KQePf+tS0BstHbTjEkEZb+/gd/WkkVYaumwjlUjH/AcUEivYgnhAMdwM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X8KbLsNYhmwOv1pBYyPEml6j4gjisbSCRYd3z3DKQo9cGqsZI2/CPgS08P3UUscQu7xW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OSCenWoubJH51/tt6Eug/tQeJWjx5eoRQXvy9MmNVOP+BIaZDPGg1QId98GgEQOOeaTL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xdm+Yj3piMwg7jnjFSAhJPWgBkuSoxwQQfpg00M+irDxNaR6TavLMc+WPujOfcY/nXNU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bsZL4zickRW8rg/xEYzXC8NI7liaa6mtZXH22BZfuq3bpXDONmbKfMOvIxNGI5UDx55B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eGrCJJEaC1hizwTGoDMO9ZtjL/jLMeltFhCWbjB5A9TQmScVbTvCgDzHA9+K0e5XmXrm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9fWnSdqhFT3osy7KTByMjaQB9a+7w372Fj80xjlTq3ZrNDBdKhJyR15xzXmV8uc53R9B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iQeVEpUfdPqc1dHKJzfvHPiM9pQXusqyjncvA9uK9unk1OK94+cq8RVW/dIzcuORzjtX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i183xFbRMUysx9q7o04w2R5Lq1ZO8mMbrkk5quUSnG2ofMBuU4dTkHvms6lOElqXRqcs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9ZXFvbQS+YlyQqM+MID0Jznp+FfCYuHLLQ/UsDU56QeMYlvPDly0wEihccc8HjrXPsjuW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dWvYDz5UrL+OaBjoyByaChDqE2l3MF7bN5U9u4eNx1DCgTPvnwB8CfEfx4g8GeO/C+m7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2kLQBrlrgqP3MUZB3OeSAeoPBJ2ggj54/aQ+Ln9paRY+HNLvBNPqES3GozwNk+V0WNiO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aBo8CjUKAoGMcUDLkEROKCSy37uQAdDUsdz2H9jzWZfDn7RnhOaCQpbaq8tlcAHhhtyM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RJJws8ik4wSKxZuiQMW6VDAcJMGpAsR3JB5oAsR3AJxmgB0myZeeaAMy7tQGJSgCkcqc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yWKUhgSaBG1p90FYc0Abkcwk5zmgCXPOM1SAcWPrTAM55NAwzzmgQoYjLAkUAOZt6EOq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AFKTw9pl8SHtUQkEAxfJg/hQB4ZY+Lb61nuLa9jErQzPGHU4ICsRz69KLjVM6Gz8UJcn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xODRe/tiQjKwPN14jGSKAIYvFdo5AeTyWPAEo2/r0oAuR61E7ZVww9RQSWG1RAhYt0oA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mrKIW1RCDk5FAEJ1aMk/N+tSySI6hG56j8elIDkfiDercjT4lb5FdjtHQH1qamxpS3ORd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ZbnvR+EisSBMHJwq5Yk+1ZlmZYr+6vLp+N5J575pogwdR/ebSeMZ5q0B5zqztLeSk85J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AxJGTn+taoz6nsP7LVklz8bLSUr81pp1xcIPQ8JkfgxrWmc1d6H149y6Oxyec5z3rc8+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fEDtKbc6fctkmayxGSfUjBB9+M+9BB574g+EeuaLvl0po9Ztz8wQHZMB3yDwfwOfanYZ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FzDLZ3C43RXClGH54osBILkjJ7CkIeNQI+n1pXGW4dU4GT9OaqwF2HVVccnNKwF+z1uW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i91PB+tK+pXQ5j4h65JrfjaOWfBd7BeQMZIY5/n+tY4jY7cLuc/IhaQAdcda8k9kzbyF4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z3iPSF1RBK7sjxD5Sv3qSJZUs9Wl0vUdBj80yRTyETBzkhQcZ59M1sjJlfxyyv4jvljJ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NGZhwAmQY6itESzUsXNvqmlXQ5aG9hkA9w4Nb02YVdj7h1P/AI/HPrg10nnPcpEg8ntT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6QfQHNBRSl1QDOwbj71KJKcuoSSHn8qoCBp2fIJ5oAjLEnmgoUE4pAR3N/bWasbi4jjx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3xM0jT2YI/nsM/cNBJxGt/F69vIJorKP7MHBUPjnB75qGaxPG76JICydAMtwOBWa1Oy9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XwVqfjOaMvczs9vbRk4XyFbBb6kg/kMe/XQR5+ImdZpMhnv/AAmuOVS4K564969K55x6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FFwJJcMM5xiqJZzL4HiKPA+8Dx60COX1a1MGqzgfd3GggnsZmiZSOqnI+tBZ1CTi5hDH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nJHpVEFeFmBAP50AaUJIwTQBcSTcfT6UAaFvKeh7cfSrAvLl1pMBjZUkdqhlkT885wRT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GlasCOf1oAtZyM+tUgHMCcHoakkjdM9unegoqTw7/rTAqSw8EdKQEcVn8xJ5J9aq4Fj7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gKvuBww6A+tICFzcA4Ykg9uoFITZLb2TStlx3/SmM14LdIBwoz60hkzkdTQT1KcjkE8f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rwKBELHDcUABfJwRn/GgsaeQR0P8AKgBD157UECsy5oAaSMe1AA+MYNJsBknUds0wInz1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H8KAG4I4OBjk5oAUKAT3FUAF88ipAjyOe3em0NFC6OWJH5dsVLZSPkH9si7+1fGXQLUs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88KzyPkj6hR+VctXY9bDLU86sPlcAcjjmvJlufRw2Ov0xvNIIGKyOlHU2qkhST0/lQao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Bk4n/eAnkk4wO2KAJIrsSStsPzKfwFAHW6DqQkO1jhxQI7K01MhdkmNnT2oa0HZ3Mi9W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mNpeKQVlU4wB2+nt0NKnozLEQujq5viP4zMCmOTT5WxkmSEhj+A4r1Is+SrRsyL/AIWh8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3I6eYrKv4nOacmY20IY/Hvxiu59qW+jxD+8W+QDPXuaLjsc54r+PXxP0JoVe80ZCH25s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u6D1IxRcmxseAfiV8UviBKyRahoqyopdVkYJI4zj7vORnjOKoZB4813466DdRXV+ukWG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VWRGdsDeGBOSe4460mwNiDwT8WtRUS6l43iidjuAtgVXH4ACi47HF/ErwN438KfYb+Xx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HayR+awVWYnnGcYx3/IUXCx0T/Azw3cOr6rdapq1xgb3lu2VCfUAdPzoCxcsfgz4CsP3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czMw49ecfpSuFi1deAvDGpLaXNvpdlBpcZa2lgEflu7t91hjlv8ACm2M+K/iPbaEnj/x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cPAsJGAMDGKhsD7A/Y8sLUfs46A1kvlRS3Fw7beCW85hz9AAKEyjyn9sC4ls/iVbL5jv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bG25gDjoSatEnzxHfvPdlmbcWOfbcfSpA39Cv7o3+oeH4RuuPENqbCMZ4ZmbHJz2GaAP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jn4e+BFk8xItIlM6DOCqINrH/vgg0Fk+g+PoPFPg7Ur6NTHb3MzW1sxwWLD3GehzQQd74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WRfnKBlI5wc85NQB9BeFtPSw0jT4E+6sKtnsSRkmgsl8c4HgvUT3Cqfx3CgC7b/Nplo5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A4PxQpNndk9uRQJo+U/ihmXUHCjaRwMcEnrnNAkjyPWiYJoJT2kH0I6VSKMb47RlPCHh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lW4FMg8kgYMVB4wOn/16CzSgkClT3PX/AOvQJnY+FUMi3JkPyBcjrknHGPagk1LSU+eUI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AWdOcHVIiSRmRUxjOBnBxSNj1eKIxuVPKjj1FBBpxIDggAcc0Fk4jwcEjp68fhQA5Iwu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zRE2zOfl7Z65pNgYko/0Z3RuWz35zRcDUsIDEkTZ+ZkBbB6ZqRoo6qR583OEJGM881ZB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VGwSOo5BzznNQWiy+oyw27iZDLGAxBJ6H69hVXEV9E8RwXMEjyxywxlsD92c5HU9+KLl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3ctkYGeCRTJKslkwEciknjOY+d/tmgozLyV3mMgyG7etUyS7DcNcJslBZZBtLjqPWobA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gbuFB4H+TSAranoWo6fLGz2x+zrHtlZSSUbPXHpjvV2E2P0+zE9wiEbhyOeh75pDO1ax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WkQjwArgYcdgfoKBo8t8VeE7nRJAEEk1uxwjleAT/CD3z2zViOF1K3e0mMcsbrkDaMHI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vALIxqZdzyKGEY5Kg9qCrGzb3qFAcbWXAHrmgkspfSAbgvJyATxj8alF2LaaxNGpWT5s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d9aL7WduVH8fXHpmosVykH2+G9nLvCFVsBQnAH1yf1pk8pFPp2n39s9vcgICSMp1OeMj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D1fX/gh4ljudMuS2i3EgVlBLLuP8RA4B9T3HSnzEOJ9LfaPB37VHhCTw74zsoI9UUD7Jf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GV+ufQd+hGM1RJ8X/FD9mrWvhVr0mlXc0jqZCbS7K/ubiPPY/wAJHcH88YNBJwmqeAdf0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0YGS0akqv1I60gMW40O/hQtNbPGAecggfrTE2UXjAbBBXPqOtAtxhhDDI/wD10DsNaEj3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oCw7YV4oGOx09aAJkuZYvuOQD68/lVWFYsJqcjbBIA2O9KwWLkOpwHaHyq557ketNjNK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RkDOWP0HcVAFowp5eX+aLv6H8aGwPpH9iP4bN4k8ayeOL23D6fpmYLAuDhpzw7DtwOP+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upXnmJkkcndvHXFSzogjwT9orxy2naKuhWjg3F8SZfURDv8AiaxZs9DxHQNJknQOMMQM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bGn6Gv2yRpXG5sH1Ug9eTVNE8x3OheC5bxw1sp2yOodc7mYZwAPXnqKQMp/tDWf/AArz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MvnEIBP3cnBUenGelUiGfEUt9FJGuCVAGDnkDHpTMyodSVWYE7wPusO/pmgCOXVAQABg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V2OSiBcjqc0AQnUZnHJHPWqAja5aRt2ORwaAGM5J4Yg9/UCrFYay4G4A8Hn296gY4LvJ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fKc5Pf8AMY70AKUZWxt/PtmgBywtu4QnHfHFAEy2c0jhSr85AbHBPXFAEkWlTucGKQsD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ALi+GbqUcIo4Jw5x8o9fSgC1beFrrzVTyCSRzjIGT2oAvQ+EdRgu1vbWV9NvbRlkgniJ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D+lSgP0L/Zm+OEHxh8DSeFPGoju9csY9k8cwDC8iHSQA5De45569Qa0QHMl0V8gEk8dP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EOHwwOR2x60EkQu40QKABgAfjjGT7n1oKKryGZAMPx91/T3FBIyPUJpLple0RI1QAShi0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2wJZLgSmVDliBwevP1qWgJbZXhTBXGRhgc8Zplk9srq/llQq4BHPUDr/APXoA9D+Gkwm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mPd/EwHIpslHL+IpSL2YyDe7FtyMMEEfSoZRx5gaGUJv8wgEkn+X4VoA83aLNFA0il5O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Ce1K4jQ3zKxhYISuQHjOcg9iaQxgt8gl4gCF2rnpj1570FDY5Ml9xORnBPUj1ptkkqF5o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aQCCVUYE/fOS5HT86BMkdGYq6nKnsf8AGgSGtG8q5LYUHCgnp7igu5GsMMkhZpWBHHyE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QKrMwbO1Qfn9+wNSIaw3AKuwjPLDqfbNADJJFG3KgkZzzgkepoAb9pkMYG0LGx+X1qkF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zA7gAcge9Vc0sRtdoXCn72MAeoqgsPiXechgR3x1FQMtRQGM+amGHPPoKAJIP3qtngY/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ZVSzDGR/sjv9RQAyMktuYnGfwoAjHNwS33cHI96AFiBickjduO7noDQNsSQq7n5QHY4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vt3JccA447+vFWATkEgRktk5GfSoAchPmblJQgde+fSm2Kw4maVW3nc5559PQ0hiTZtx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fSgbM86lYi8MUksUkyDcYSeT9QOaCC8CbiLe4DjGF/uj6Ggsnt3lRd65wfu96BFxEUQT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zuY9T9TTYFKZo2iAY4OBwexqGAiOrFVcbvQ9z/jVDZcIBcOEUED17d6BFl9jBSSSWIAw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BTBt2jdgk9Bzg0ANKyrkYwufXqaB3GwxmLexJ3N0H86AuPhVS7F+V7exoEWZkkMgyCg9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kEEHgHvk+1AEi2BhhW5boWCADseuSKChJUVnJGVYDqOtBJWaMkjBx9fWgCaMO0gx90dS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5AXIyO5x7UARkpIS4QFlJPqBn0oHc17G7P2fErEqOcdQcev0oELJcGKF5uPKUZPYkHrx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LNOgCmXcIyfu4zxnH60ALpenXtrFK+oagLuVpWZQF27VzwB2wP8A9eTQQatvmNsr1/Q0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xz8wHSgAnYXH3B065HU0CaGSWrtGcDPGcClcZAmfLyy7WPrwaLkgkTFSuc45weKhlsWWF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4nqR9apCIJQ8j7+NvX/epECoqBCzMCnp6+9BZbj2YJVtwx+dAEf2cSbmkPUnP0qRGe8C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LdeCfWgYst1NEv7pMFjjJ5zQBTWC/nkaR49sR4UH7zN6+wx+fb3LjuKdNdkJlcq57dMD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llIBOQetW2UWVhYsQDg9znuazZLHR2KRuWC4cA4IHf61Vy7jWRosEKFf26Z9aQXMDVXn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HzXc4HHU59qTCx494g8Tad4z8Z3jwj93b26pBNu4kYE5bHpzx+fepCxhXspS8giCj5pF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I0dd0LT21SO+WMRSBNj44B5zn3JPrRcZkyyxrd7YkJyCqgAszN24H9Klgej/AAxW88Pa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+lEzCTyCEBYDgk/T/PWkikdDfb2s3JOGIxnriomVFDtAu2R4y3auVnQj1fwjKL2doJBu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ikXc8iljMEkkR4Kswx6YNTcQzIzj0qgGs/P0FQBGcSHJH4UFBuOSTQAhOaCRpzQA0kkd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egBQxHIoAez5GcYoAQYYc8VYCkEk5OcUECZ555oATaXwRzmqEze0uMAAdPbtTGbtkSLi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dUSzjNWVbjV73+68jD8CTWlzJnlHhXxK/gfx5rSFylu8xAA+8DnOaQj6y8E+J4L+wsby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g8EnqSPqaaGzyXxTpklt4h1m3ZTG7Xkk428DazFh+hFDGjOLsq9ef61QwjVpm2csSecc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b4c6BeaTExjm+0yx4+1AkfN1BA6fnU3LbPP9Qsp9D1qfTLrmSMb0kGdsik8MM/5HSncg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dN4bXydWtiTnPAxzyaCLnoEjlHKjKbsk7f61IxIpCy5ZicdKCR0ko8s5BIHXHoKBGT4h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28HhIwCWZvTA5oA0/CPh67Uf2rrMaRXD4aCz6mEHoWPdvbt9elFnTyyEtuY/jQBRutRi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njmpBsm8HRT6jYy6ldw+SZHKQRk5IUHGT75qiDo1Qr3xQNksPEqN6nmgaPDPiPaJZ+ON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p9dygn9SaTGcVONpIHHp2xTRBGj4b/PNSVY7r4WambPxXbKT/wAfAMePU1QWPc2GCfTN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gJ3GgBSwUGqQGN4jkEkcG/rGSw9s1VwOW8c710S0kj/ilU5/EYqWBwf7WVymo/ELwppA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6uQB+WyrA5jwO2bvU3k/hg8w/XnNSBnQXxkEjseWckD27UDbM3WZTtkcfexQI9o/Zp13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IGMmnzCVSeV2SZIAPqCpyKCz1jr3oIH9xk0APGMZPWpuWKmRx2psB/8AKpAcGz3oAUde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gbFPtQTYUEk0DHZP4UAL1PJoAXcT1oAO/oaq4CnOeaLgHvUgKenNABkk5qrgOz3NFwHg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KCx/PfpQQOyMigB+SepoAUknigBwIPXtQA8Occ0ASBuMUALn5qAJM9qAJV6UEjwTmgRJu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yfSgCQZzmgCTr0696AHD361YDxmncB4PrRcB2ec+tIpgOTk0Ej855oAUHmgBeooGL9KB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60AKD19aAuBbA96CRgJoAdu5zQA3dls0DbJBkigQHGM02AnOc0kgEd6pgMBJNSBOCTzQ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Ez68UANbGc0NgRsQe1NICInPWkNh2+lBNgGSeabGOJINSA9ZD0pgP3FvpQAooKAjPeg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jBx1pAKOTWjFcGz3rJhcQ570xDCM0gGsuTmtUijI8Z+NtE+F3gjWfGviW7Wy0PSIGmlk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D952YhVUckkAc0yT8P8A4r/ErVfjN8QvEPjfXnd77Wbh5IYmIItoM4jhUdAFXCjAGcZP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Zy/aP1z9nPxSZYQ2peFb1gNQ0pjlcZx5keeFkA/AgYPYijNn6i+DfGmifEjwxZeI/Dd7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1kU/Mh7qw6qQeCDyDVDRrTRiVCknINAznLvRmglJhHynkgVYFOe1khbcnynuO1SBJDesh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Q3IkAJ60yy/EgmGQcmgTCSyYruAyP60GbITCyjpSQ7iNiSNo5UEsRBVlYZDA9iDVIZ59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qXha4GkXwyz2x/1Mp7jH8Ofy+lUSYdl46udHu107xLaPpV3/AAyMD5b9sg9CD6/rUsdz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dJEljboVO5cfUUgubVpdwlhvOaBmk1pbXceFHBH+c1TGim+jLFIHQbiKzYmUNX8V6zpZ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gAj8hVsiW5z1z43vblWDuUZgQCFKlT68VLNlsfEH7den3MXxh0TV50Ii1DSVSNj/ABmN3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ZNz5+BznPeoCxIoHfJHtTJsRyc59KgRb0XPmzIMbmXI9qo0uUrgf6RJnqCc/WpJGMDQU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LPUPC95EPDVtPIeADyASRjjH6V7VFxcDwcQ5Ke5uaXdR6pZtPECw528da1lGLgYwlLn3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DyB0/GvhMZHlqH6BhGpUi7eIBFkCuaOrOlJRRo6brOnWVmjT38FvKOoeQBhj260xkGoe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+fdSsMfaAv7vr6mgDKlsmWBiF3emaGSiewDvACVwBnmnHciS0KSRmJmXG3BPHWvuctle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LIfcMMK+tjBNHxc6rtYdkADJq7GTlcDnkg7qZk0NKhwSPlx+tUJoTYXwQaVyloOEfPJ5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OTzjmpaCC1Ow8G+HodSjW7uGBjBO1RzzXxWPXvH6VlrvTN7XLJYvDl1FGoCoAAgHGAeK8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M/HFibDxfqCHo7Fxjp1qRmQM9aCiK7XKgkZAIbBPBFK5LR9XfBz9pjxr8JPhP8TPDljf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bQfZFYq2xhIBKAdysOCpPXpgEg1a40fI0cst3NNd3DmS5mYvJIepJOT/AJFFyiyoJ60X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T1pCZYEAuZTukEY7+tAjvfg3e/2N8XPh+kDbimsRKD1LbmGaTZoj9Zb6MG+Y4x0J+tc8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1IxsgCnB4PbNQA3ac0APDEc0APWZu5qwJN2/rUAQTWwlOc4NUwKktsY8nqKkCHJ7nn6U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oKRq2eslGAbvQSbdvqCSjO7mgC4sgYZqwH9vrQAHpQNsZLKsQyx2jOM+9AhxfPPagB8Z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8++MbEWHjHXIl4UTmUeh3DccfiabOiDuY1nqU1hfJcQqsrJk+VISEk4+6cc4qEbOJ6B8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ckny1Ns7iPrjkcCrRyVD1C70+wvpC0+n2srHOS0QJ569RQyTDvfh/pF0zPC0tkW/5Zxk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1KFYyLj4Z3kSMLTUkuIyOBMCCPbIzTCxzepeC/EWmLvFiLpVJGbY+YcfQc/pQM56/vLz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2jL2kjYZHtnrQSUxqy3HzhsKefSmwHG+LLvR8r9aQGPr139omtU67dxJ+tY1XodFLcz5C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5M3qexDYrREfZpT2IOfxrM1KOsT+RpkaAcnHHqM9aokwPEreVdwon3Psyv+ec1aBs841a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9j6VskZMZbDBJIGBzjsa2S0JPQfgxe31j4/iuNOvDZXaW0h8zyw4ZePlIPatKejOasf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CuJZbS6IP/LSLG78Rj+Vbs8+RtWfxJluSBPpOSf4opcAfgR/WktCC8fG06ygwW6oB/z0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8R6R4ihaDXdEW4U8eYoDt7kZwV/A0XA4nWPhppF4Wm0HV2tRyTaXwJUHsobr+eaZRxGpe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azklKjiSFS6MPYj+XWpJMx7gx5JVlxwcqRj602JIWLUFPKyKw9AcmkMvQakD1YBRk9eP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faXUPEmlTW0MsjKDFIFXcoyeDkdPpWdWN0b0J8rLWpLLpVyY7+1mtW3bQ7Kdme3PTNeV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aILpo5gPmyTRKLQKSbMTU7cxJJxk4OO9IbZiDQEvZ7WXndbsHUf7VaxZm9DH8RoZNTeQg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oM2jKhcmbbjp0NWS0aqqoWGWRykcUquzgZIAbJIreDM6i0PsXUNeE7RvCud8YYk/TtXQ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Z2JLmtCWQcZBx+NAgJyeDQA0hsZOcetAFa91Sx06IyXN1HGo9/m/KgSOL1j4waTp7Mls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rQM4nW/i7qmoq0dpttkP8ajmoA5S81y/v2P2i6kfPbJ5qgKm7BGefrVMBzyntWbLRha3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lOCexrO+p2paHuPwR+IMGufDddGmgH2zS0a3aIHBZOzHPrzk+ua7qR5VWDTuXdLXyPHP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uPXBJx1r0DiZ6V5gUgZ6UyUSCQspNO42c9dZ/t6GUcbVII+vei5DMfX8rq8aDDCQbj9K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D1oJZo6dfFSI2OSeMU7jNCXmLDHkZxRcixTUZcA8UXLZcQnGR0zTEizGcsO1BJfj+Xjv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agCZ13LkdR3oArycVYDAM9O1SSWLY/OAT9KRqaqvvGeuKCbjiCcH2qxCgnGM4zQAxlBz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AEe0A49Kq4DnIKdeaLgVTIUuELoJE7rnBouNln+04Lo4EXlAcZHei5NiWJlzx0oLZNLM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+CnAOSaYDBOJFyWGR1qgI5ZsnmgCJpNwznmoGmRk5Gc9+lWUDS9sVIDWcg5NDZLZG7ng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Iz6UwHBgRn0pANdjIozUgIcbeaCyNm5x14/KgbGgg8Hn0oIHM2Bg1RREWyeKkBrEnP50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zUs0R8Zftbsf+Gg7YYBA0e3H/j0tclXY9jCnE6YuQTkDBxz1/CvLlue9A6zScqoJ598Y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4Cg1JqmaAYbM85qrlGdquoLpdhJMGIlfOPrjrRcaOS8Oa5c6dqgM0hnt5chhIeR3yD7V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TRyRMGBwcg8YoA6qPxKJEXn5ccjPegosLri3CurMchTj60zOR2Wly+dYWshOcxjJ9TXf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NaMAqDnIpohlzz3WNiOOMcelUQfO/jXUXi1u6tlbGGZgf9nJoJNr9mmV5fjXZh3JiW0m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1Tco91/aRnMvhTw7pSyETalrdusfPUDJz9ORVDO2nusSYPTA4HarEeefHuOX/hW11ct0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NwGf1qbjTN5W81UdeUZQR9CM0hDp4VdCG5yMfSgDmNVu5bO2v4oBiW0Qyr6Z2k7s9qAP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DrOtatO+65v7mSZ27ksx/pUss+/f2GLs3f7MemoAQ1rqV3Fknr+8Lcf99VohM82/bJbb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59W+Zv5UMzZ82WmRPGTwSOM8DmlcaPWvgJosOrfEH+2LmDfZaJA0vnNwokPAx6nG79D6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l3fxG+MfizxxfxRx6VoVnNbw7e0ZB2g/UbmI7E46CqYztfg7Bp+m/DLSUmkVPPuHu445G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P61DIPdvBsKXt7eRTqHhGlS3aAfdyOmKbKR6v8ItZPiHwPZSy58+3JjJJ6r2/IcfhUjN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SU90z+RzVkE1i/m6PYDp+4Uf+O1BZxOvAyW18cfNGSvt1oA+T/iW7i/vt4ACsVA+vagD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7e21GnVOcklieB+JqyWznPj3qCmDRNJLjeHadxnkADAOPfcfyoEeWxEhgQRjpz3qxtmn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igR3XgfNxbXkxc+UvCKem4Dk/rQBciJV84JkYkgdgD6mkBNp0jR61AY8SESDaH+6WzUX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8BucoDlc96YGpbgNGGUkkdcgBR7AZ5FK4E2wBQOTgfrRcCSDOeBg9PYihlDr5gtlKpGC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imMPPFETgAg/SpQG6IVjBI5HX6VQHO6+ypLknuOp5x7VbYG3asQsIC9hx6emKlAZnii+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sQB6MfQGkNj9ODw2KIDnIDnJ6cdQf6UCGXsQmTmMNw2B93PvVgeeN4j1DTbp0FxIYI8q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v1qbgXLfx9GZj9rtTISTnyzg/XPoaoDotJ8W6PfsUXzbRx0SYDB+hBNAHQ2mtwPwkqb9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ncbFOuXcMrkzNJnIPmEnIHb6UXELZajC10jRQSLIfmYyYwOecf0BouB1NpLFNEsobdjC5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As6mtpe6bNBc/vFlQhUPRW/vE9vqaGB4NqGmSR6ldiVnneJ8BpDlmPrz29DSAwY2eC9L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adyjYtZGnySACTuz6n3ouBoYkEILEbR0AOfxpFIrNIIyQSwDkke/rVXLIi5BIfkHkc9K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J6Ack8c0XGhzSknOemM8daq4ND/MF1bzQTlJYpXAXeMcY78+vSi5m4hZw3Wi3iT2E5tp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D/WnczcT3nwd4+0X4qeGV8M+M0W4nLeSs0gAYEjAYE8556/gfUszseceOPhnd/DzWXtb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ndAZDc8AntgfjRclo5STwxaTlpPJiuN3JjkAKH6etUpEtGTe+A9NvIXSfT4hnGcKAfpn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nqfwV0m88xrQS22eFByAD+Pb86nmDlOR1D4J6rb7ntriK4CHBUghmHXI9f0p3Gcxqngn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TylGd4U8D1ouK5ieQwGWQrkng9Rj1HvV3ENeHBIHNRcBojPQjBx3qrjuBjxk4xkUXJuN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SpGORdr7gdrHuP8AGpAfd3979kS0hlkYzMESOPJZiOAvHJ/xqQ3P1N+DvhAfDX4S+HNC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OBzmV1y5J75JNF7G0YnbNe74md2AijUsSTgAAZ5NZTlc6krHx3ruvv8AEbxVqGqly1u8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AGe3HWiBMmdppNlFpPw4+07A1xcXRjDHjYo7j1PFWxtkWkKLvWoYXQMGfhMHG33pIyZ7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qKruFq285GVznjj+lBoz5p/bw8XXOrX/AIX0qFyLaVJbueMHgtkAflk1SMWfJ0qjefvB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jwbMADr3pEMZ5L7GIyAO9XYm4GFhglSN3A4xz+NFguOWzYNtGcn1FAE6ae8gQInmFuMD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C7beH5bksSw8tcAnJzk9MUCuT2/ha4mGUjkB3FcHJH1PXigq5ej8EO8wXO6RgSTj5R+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H8sQzcMnnt9yGNs8f3iccD8KAuXo/CQQbJBEwJ53Kcn8e9VcRo2/hSCIyLuX5jhC4+YHH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5F4bG0LhSijGwDGT3Yj3ouMtwaHEkbH7L5m7BLYO0Drz6fSi4FltIWf53j5K7d4GOPSi4F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yU4KP3PqTTFckiso5BLul2ShyhyfvDvj+VS2MsaDHL4W1yHVdHu3hv7f/VyM23qMHJHQ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KqDwoB79fwrY4yNS7728whT2PQ5oAqXMYQkr85UYHbOaAEjzFvJZmPHHpQAoimOHt43f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2pJgTxxXVsN92kUbEhlSM7iuPXI6/SqSAj86W5uOpGeQOpx6/jSLLaRiYhSdzgdT61AH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/MWPzFRCI0BwUfuw/LB9qolGR4juZLqcu0mwSHkepJzzTKMK+kFsdkP7wthQTgtnpz/j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1iLy5Znhud6uLmI4YFTkKT0IHPWkSaovU0TTxJeTZRf4wMsTnqQOtBZfmnN3GssTBomA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vQAkCFkYg7scHj5jQBOJdoTaM9sH0Pek2AlzGoYHYPNK7h6Y9aZLIMSBCQQw3ABB1B9R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wlOhOSenrSZYW0f2xvNiIiUsNzEcsM84FZsC1MUZ38v7pblfXHrTsA1LKVdx8xNp5HqP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ANluOPU+9FgK8q75SGUFQMdOlM1SFRBbyK4Awo+6eQaVwCS2M0gkEYBJ+gGaYEltbeSj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tCMpHktiMEk/T6etADGMZDFSQpP5j/ABoAYjmSSMbNoUEZHBFAEzDbuBc7sjgcj61Y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8ZP19aAuMRjkkevIqBjmHm5IXBBAxmoFcZ9lDXDSh2DPjIzlfrzVlkrbjEwVQG9ev5UE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5HB4NA2XBZG5k2INuTkleuB6UmyGRX8Mck6xo21wuMseQSSaZRSh0a1juDI0SeZgqWUA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sTpEkTbUGY8fXFK4ixGwUIpHHOMcnJouJsdIrY+ufrx3ouMotArNySOp92+tMC1YQM8gI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9aBsurbm4DF8xgZxwMMR2+lAiNzKoCpGXwBkkHaCenNAGVonjrSfEOtX2l2huWu7F2jl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D3Az1oA3ZYyxAGB3ODxj3zQA7yCcnOB/T2oAkaIPjYCCByaAJgDMAGwCvf1FAC3H7uNS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AFV9TklnWHBOzkgdie/vQBLJKx4JJZe9ACMPmwBuJ9e1AAGEcoAB/pSuBI0RDHKjI/PJ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EqQc4HQ+9FyLlmOYjahU7SfTgmi5Ze8U2xtrSxjiYsJl3SEHOD6DHpTLKgLrEkaAY4AH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mKpaXbtPOPX0oIGlyq4AJI6UASMpKbeex9waBtFq3tXkXcRx+XPrQIccAFMnd09OagRR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GPUnvQSORSUBByOwq2jRkckLOSXdhCFLPsQsWwM4AHJJ6CpEZ3h27udSguZbywksYvMx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RwMEdKoB+s204srh7KI3c6oxWEYXJ+v+ANABo4u7bQoTqESxXhJ8wJyFHYZyecdcHrSY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WacDDHAJxketQyxNUszNCjjIiUjn1pECRIVZFGG2jIHXqe/vQAtxlHYysVZzx/vUWArX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P86LARNIYxt3DaOeOp+tBZYt8ykkHaPT1oJZfMRYcgZHOR6UFGdrWqwaHoWpajMhYWkL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cUmwPED4r1vXvhRPfXFpJFJcSFUEcZ3GFj8xI56889PTIoZR5jo9nq3iPxCbmLTG0jTr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aTnkngYx6D161IG9qcSWsqSTko6YYJJgNj1xTsJDp7xr0YLb05JccnHsKLDPXv2cpbbwn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rCZI7Ytay3vMkcg/uDJ5Occg+w61CKsdH478dX2o3m+9IuLq/lyoiUKlspPCgKMYA9fx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Dh0xtwDz6mspmsUU9Mbyp9p6D9a5maM9G8Mai1tLFIhySQD7L3oY0cz4+sBp/im72DEU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+oNSWjnQwYcjGDxVkin73zd/SoAGztx60FEWCSMng0EidDg5NACHO44oAbgnr2oAAeTn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/CrACT3qAAcnPerAc2elBAjDuTigB8CkEDtmgTOgsQBjP+TVjNq2UkSueqRs1BLODSQS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c1ojJnjfxMsjYeOAwUJHOgcPjhi3X+XNWhHtXwS1RYJorJ2EULwlkToN4IPH60kJnUfF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AwLu3OT6svU/kRQykcJGDNGxQ/MueD0OPeqEdV4J8MXXiO9a3gT7PIyZWS4BRX9gSPm/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Frr2nWT2V7GFNq7RBlBAK9iM9RiosK5R+I/hR9Y05NTt4/M1C0U5CD5nj6kAdyOoH1p2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26ODuy2MdCCOtaAdZoM6STxoilZB91xQQehSHpvJ3YG4j1xUjKsjMHTDYTPbvQIvR2892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4wKoC7pfhuy0+4W7dftN2v3ZJeQp9QPX3oA1JbnAJJywoLMbVtditIyNxMp6D6+tAHK3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lipB5qSD1TwwP+KW0rn/AJYj/wDXVDNFsk+lK4MdESXGB3FFxo8S+MAMXxHfsHtIz+WR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Qlh1FNEFMg5GTx/OkWdB4Tujb+IdMmHyeXOpL9tueaoD6OmfaQM+hoAjaTtmmkSIZjg+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FUgK89uL6RI3GVJOfpilcDmfHCH+xyiHdsZQo/4EBVAeJ/G3VH1z496q4OUs9Ot7dfQ5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ky/2dY6rcg5U2pC+5FAHPWk5MCg/ePOaAIrm4y2c5Iz9KBXO/wD2W9TWy8R6xpBf91Or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kAaDQ+iuQSD1FBA/PekwHDPepLHfw1TAcD2PNSAuQDmgB3JoAcDz9KAHZJBFBVheKCRe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AXnt0oAcTmgAznk0AKeef0oACM/SgBw4PNVYA3UWAUZ70wHjrmgsXdx6UEEgJPJoAXf7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sk0ASAk0AOBOeaAHgkmgCRTjrQBKpoAkUnmggcvBoAeOTnvQBKvPFAEg4FADh71YEgJP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AFyO9BTFDZNBI8/lQAUAKDk0Eikj8aAFHvQAZJoAkB7nnNBNxkmepoKIwxPJoAUtng9a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OOtAmxWNJjEJPNWkBC3WhgKDhqkCdctzQA8DmgBDn1oACO9ADH70NARNk5JppgRnJNIB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/KgVhcE81LCw9BzmqES7e+aAFBz1oHcM5HNAXDqaoQFT1IpWAaASaLgOPvSATGaQCMh7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bW1xd3cggtLaNpppCOFRRkk/QCqGz8hP20f2rb39pfxxJpOl3Bg+G2hz5sLZQVF1KAQZ5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BwBkklpEM+cLibzHz36Y9BQiblOdt+c8g1Qbnpn7P/7QviX9nzxD9r00nUNBnYG+0mRz5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tjofz9qBH6i/DP4m+HfjL4Pt/Enhm8FxaS/LLbuQJraTHMcg7EfkRyMigZ0pAbqOaYFe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Az5tPGcFc1SAiFqydDTAmjkkiOehFBncsx30gOScD0oCxZW9Ryd4x70kIcY0n+cHmqQ0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4pDZQ1LS7TV7c2+oWsV5A2fklUNj3Gen1FUiGcPe/DGXSZmn8N3piQ8m0mb5c+gP+P51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WjyBNRs5Icf8ALRFO33Oe9Azo9I8RC7jDQTBvoaBo6C11CUndIeKAZZNzFK3DgE/lTZD3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nJ64zUs16Hxj/wAFL/Lk1T4dXKEN5UN1CWHQgshH9cUybHxwHw2W6VAXN+HTPNgDhgCQ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7c28hVutSIk0KYR6iu7GCNv60E3K2oRlL+fI6uzAe2c0FFdutAwUHJBpohnoXgK+jOgm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Pf8ArXsYerTUNTw8RRqOeh0dtqH73ZaWtxI3O/bEVUDuSa0qYmkoEUsNUcztdDDC2Hmx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hXw2Klz1D7zCQcKRpModfm+YGub4WdKTkjOk0jTBKZJYYATknzcZz+NUMcNZsLQ+XFvl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r0GKCS1b6lFqdvJsSSNkzujkXDCkxIXTztBVRke560IplS9KJdsgPzdT9K+tymep8Vnk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jn1+tfewloflstZCsgftWhnYTy1GcGiwXIiCjZ3DA9ai4IWVg4yOD7UiXoIqMAM9afMU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M5FS5FqDPRPhZdJPpl9A4Akj+Zfde+Pxr5HMF7x99lT/AHZ0jR/aoZYXAIdWA+teV0Pp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TZeKUlC7QEMbD33GpA4VPegoSYZBBPWlYcjudQ1eaT4MG2jAVXnSOQrw2wHp9OPxzVXI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UgJVbBx1oAuQHccnpQNk8y5kQ4zgccdKBHd/ArSLvW/jj8PYIozvGsxOQR/CpDEn8BWb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l7IcHg4rNmqJrZxkZqBmioWRcEcVACSWw7CgCB4DmgCIwkc9asACnNQA45B5qmA1wTwR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ODQBTeMoSccUFIZvOc0Ek8N7JEcg5FAGzZ61nAJzVgbUF+koHNAFoODkigAdQ/BGRQJs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SeeEhlj3EcgA9aBM4T4h6LHftPdGLy3KbyP7p7805FQdjyGZTG/GCq96hHXzHoHwLgN1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tbKuB6sf/satHJUPXs9aGT0BuealDGN15pgKJGXkHH0oAVp3cYcCRT2YZFBJj6l4S0DV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ejGwg+vGM/jTZRzV38GNAupC9re31hITygYOn5EZ/WkB5D8RNDPhD4jQ6NHdtdwrp5uv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A9MfrWNVaG1Lcxrm4d0+Y5PAyepFeVNanr09ivLJttio4yeag0KiqtzdqZTlV4CHuaYj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sDyECgL02gcinEGcCNLk1PUktLKMzXMmdkS/wARAzj611RMmyuttPbSiGaMwSbsMGGC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p6F8L0W38VvMucCzYHPYlhTjuZVT1BdSVm2kYHvWy1OFnQaVcIYNyc+9SzNF4Tknk81Q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AT/PmgotJcsowGx6e1ACzzrdLsuIo506FZFBBz1zmmyTOu/DmiXhJOlQ25Iwfsw2Z9+M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eGnPmEXdpjqLaTcW9juzx+VKSsylqhi+Tb2xtoP9FhQnysLliO249cnue3v3b1IWjK1/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5YDbX1oAUntblQ2cngjjJ/wA49jlizRVGi9NfaJ4gsQt/ZraysgwQFV0OOg9h9ayqQVjo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A0SCF0g1lY25JjlILA/UV57ietF3OA0e7P2u9ib/AFcb5WTPJ4oSFIz9Xh84yOTnLE8+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EkLNwM1ZLRqeQW0+QZ2gDvVwZM1ofUsE32iyspccvbxnHp8oNdiPIlox6oXzj/CtDMqX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5uI4ox1d2AH50CbOD1342aVppeOyH21xwHQZU/jU3GcHrXxg1jVlZLYmyjb+KM/MPp6U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+n82e4llJ673Jz+dUJDAcc+tAx4zwAcAe9ICTzD1BJpgLuJznrQArEg4c7RkcucDmixc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3HHUdDXNJWPRSG+DdYv/AA34006fTozM11ILWe3AyZo2IyByOe49/bNdVKRy4mCSufRO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qfKPs2iDaB/Duk6fWvUR4cjro5meUqTjHFWSjSt1Crgng+vpQNmLqke3XIivKlBn65oIZ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iBgIAi+h9aBXFjUNFtOM5z9KCiuyNDcBxxg96ANP7UZFBPPv60AMyS4I6UCZo22GA96a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MRahBzg96ALkJK8HmgC4sh24B4PWgBcDk4znimBAyDGc8/pSJHJkMCRQaNmlDKOxoJLA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PzuOaQDG/lQBGxzgY9aAKs6k8igCqX+agBxjEs6YGeDnnFAEkmnKjBieSMjFBdiSH5Bz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ju4PC54zVEmQ1wWYse9SWWYJicevf0pgTPJvI96ogOcnjNQA1mIIGKYEMk205znFICFr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CfaAWB7UmxNimcE8d6QwEpAyelAEyyFh16UAOZ+pAyR2oLI+WU55z+lADAcHHagdhHZj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Ce+akoQnuaCSN8nA96lmkT4v/azYTftBSHvb6Xarx6kuT/OuOtsezhTi7GLcysO4xmvM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2IQKx/GoZ0pHS2qpgZ5bH6VJqkTXBwQDkY/Sgo4LxZrRutTMCMSkPyYIwCR1NA0UYnD7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6m8ZEbHp09MUAdZY3BK8HJbmgo1oyzKSOuMUyJHo3gy5e98NRZHzwyNH9R1/rXdDY+Uxa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Ae3rTW5h1LcKgvz0INWJnzD4/QweKZQzZJUsDnqCzUEM7f8AZqhH/CcarqBHEFkIgfQ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Hp/xe1FtV8V/DC0fkDUnYexVVOapFHopkLTuepz+dUyDi/jzK0vwW8WYGWjgWTjuFdT/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/tHhrRLg8mWxgc/Uxqc0AXzhlwRQSc74+08WngDxhqasBcLpM5UjrlUbBoKPzKvNEPh1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1W5OByoYk/pUss+/f2FITD+zNb7z/rtWu2TA5UeZg/qprQg8/wD2xYg3j+2L8K2lqoPo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54LhOjsOiMTtb2PNZ3Ejvm8bReF/hKukaZJ5OqX1wz3shPzNGeuMdBwAPp71RaM7wRqWn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mtxCmralK/lxZG59yqNuOvODU3GdfoV6Io9B0kYb7Lp8KN/v7cY/DHSqIPqz4f73uC4G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sygHp+lJlI9W+D2nRaZ4A0qWI5N3EJmA6Ak/z7GpGbnjGXZ4W1Ansg/U1ZBYsMrp1iD2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rZItNYc8EOw/M0AfJfxJkK6nflsNmUkf0P4UAeUeJokFvBc3GPLt5Rcb35ChTkn6+lWQ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K/E1zqUgJQjZFk9FHT8+tAmzPh+cA4+uasZowYye3rzxQJs7zwRhrG+fjaDt9jxUDL8B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zk4+tABpaka3ZkfJ+9DDPXGc4qDY9ltyGO4nlucY9apEGnAcJk4Ve49/WpLLnUDB2+h6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BJJI755zVMCPUHMaDPfJOec1IFDSQLy4eYnO3AJ747YqUUbTqdqvnctUScr4iQTShSoO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UbFlO6Qxk5zjGTVIDG11jNqtrb9SoEyjPQ56/SpA02yGzkgjkg9M1IrGVrN4yRSjcCxU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GM88vnPTefTB5wPQCpJMxYQsnPJY4OewoAtQ2v8ApURBwoGCMcH/AOvQB1diEOCyhs9M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wSzIoIYhQO36c0CLz6RdmMtEAMnqegHegBqzavpkjyGzkaHgsSCyvj3HegC2nieC8tp4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INmBjkHPU02BxOouJJWEQz/CeOwpAc3d2+yTe/QZOD3z70FE1mySbY1fZzlpCcZxzyf0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MY/wqmMZOgadQWwO/oB7VDZoiGe3CysQ29B930+tMEyJrgkEFBgY4HSgYjbn5BGO5J5x7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sr8oPGfU0DJzcPIQHbBUbRs4oIsPtrporiOQEpMhGx4+oP8AXPenczcT3nwT8ULHxPpQ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pKpje45JjXoGyecehHQ4571QrHHeP/hrqPw3lW6hP2/w3I37m/jG7YD0WTHQ+/Q+xqCL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PkxnzCelWXylsy210IREp3twTnOT680g5RraOryDbJhQcHjvTuQ4lW/0B/3scoDEA8Zy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JzGrfDqyuY3dLYeeQFY+WCGHfkc4GcfrSuHKcZrfwfgJb7PGV/h8tuCvvn+VXcXKcjqP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H2khuBjJ/H/HpU3FY56+8J6rZMRLZFiOQIvmINFybGbJZyxsfNjdCecEd/encdhhtSib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f/s6+Bp/H/xw8O2caB7PTpF1G4zyFjjIIz7lto/HPamjVRP0xvbgXdzHFGcjHT0xWcmd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ME8C/CDWJVfZd6kpsIB6s4OfyUE/XFJxG2fPvg3T303wnYWwX98Yg5I6tnkk+9C0Iaue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SLYERxxwhwgGFdiOSf8AH1q1qFirohlivbfYv3WyXOeD9aTFY9M/4SZI/D89gtuBJcSK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1FJFM+Tf2k4Jtf8AHyLHIVW2txGoxkAjJP0z0NUYs8jTwzLMjrOPLkUFy5GQFHYH1poG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yHDEY3EZJHUj1x/KrRmSr4PXz2Lygh+gBAxx39j/AJNFxco6Dwa91G85LOy5Uo4yueyge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llfA1/BcplI2BTiNuVLd8n19BTGb+n+Exa7PPiSKMOFkHUqTyTk9h+nSgk3bbwlvLQK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cbi3qeoGKBWLX/CLOqxskjR+WNhkIAEjYyBjv15x296CrFhPDs8CsjKElyOOqbc89KA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rEDc/wAr5XBOOR+A7fnQFieHS4bhdrAK6kkZPBHsaCRx0e0U5CSCQAcKMqfr6UFWFl02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gU5Odw96VwsRpE2JAQNoPOP880XCxFLvHlhFOw7t+ensR60XCxC+ZQVmAYYxkDB9hTFy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1578UFEqxENnaCFBH1z/ADpNisfQbvlsEZJ4/Cui5wE8TqiMrAMSMgZ7e9ICo8kYJJbO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xLDIA5wOp9qdwJ7N96AMpCE5ZOvP0pATXAZpA0u7nlN3cZ4P1oJYjwMhwjBWYqHPcjPO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REqpwmeO55oA0NPvkVShc7hyvHQd81TAr3ULXokG6NAAw5OCwIxkH1z0qR2OdmWO2SGK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OhJJ5J96BFjyQkimQj5l3E55z9aCLBPHZ3NoUniE7N0EgyFJ9B/Og0uUrOw1DTpo4zOk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WPcegwD/AJ6g7ms1rKiyPlkQ85B5b2oFcIGZ8E8sOxP86CbDyd7sD0Pfrn1psZHKACSW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NgRERtIjeUCBwMDgMf6U7l3LIOCABn2HAqbhcjBw+7gD1B70JE2JI5wsjGVCV/r60yyZ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Ddcc5qxkYRy+GUBj1yehNQBIo83MhT7uR6ZNAGfNqcbMYo337SQUH3ge+R1FQWWLV5WQ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Bw34+tWQSOpaWMHgEgZPGKAHy2wSRgW3H1B4FAEWAHyGO49v8KAJYtvm5IJJz7UAIeXy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F+QqFbp3zyaAAKHLFM4PBPX/ACaAHBHjkyp3IR8wPX8KAJ9wkUEL5YXt3oAmSGV1Lk4U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pax2GiT6rI/zbjHEgHLA8EipuBlDa4DLGAzf8tOpI+tMCN4yGIPXByOv5UrgNghW2RSe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CwDHLGAB5Z6se34UXAjlOVQqQ/POeDigBvkZdnIyvoe5PvSAuWkGxjkEk8D0B96LgTASt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DlsUXAny3k4QmItwccECm2WUbextdMJFtZwWzsWZpYogjOzHLEkdSTyfWhMgiur+C1cI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hcnqaVwLkak7D1z1+tFwLkZDNsIOTySPSi5YlxGRHhRt9OxJFFyA80tCFlGNpzxySP8A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+Y7feyB6464oAr2rmeWRR84Dls5+b2UdsCgC3cwFGII2k+/SgBqo7biQAAR0PWncdxgE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j1J6kmpYXJXh5YuRv5xSEVru6j0+HzbmURRHkHvk9B9SaANeWKR4baWUghkygzkEeuP5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i23PV++TQFywPLC/KeSenb61QhHUSsxOAR+VACBQCoJKnvnjpVXBk8sojwfmGeDg8Yo3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oxjrUlMhiJkZldeWGBnoPxqxFqQC3tlyPy5IPc0NgNinJYHJwO/1rNsZX1Vbm+sriK0l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/AO7D3FaE2KPh/Sb7S7Zhf6kL+U8rIilcZ+tSMvXURuYHBysUalmI+7j3J4zVNgVbOXL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44IrJga13eebYNaiOMxkhjIc71+lAFC0zOCEUFgcD3xQWF3ZyMGd8EjkKeMf/XoIOd17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A11ezEFIlBIA9WI6CgDQsLV7g/vWzJ1OBxQ9TS5q21oI5ApURgA5AOQT680LQRPLNEgI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/4UDuZ+o2wlBaRVdBgiOQbgSPY0Bc5rVptlndgxRhcNvyPlAx2x+goGzzuwvdO1G2uRay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y7scjPTI9qm5Jxfj4Qx3toIogWMWzzHOWZc57+hobGiaDS2tIrQGTb5kSyg9Bz70i0XL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ZEzSqwUoDncCcEn6UCZ0Glarfz3QWeMeYTz83zDnoetZsaOrkLFQGxk9aiZ0RM+YbbkE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GaHZ+GZwVEZOFHOe9UBL8RIGurewvBx5YMb+47GoKOMK4HHpQSNYAHjnH60ANI3Ek8dvc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6VIA5GMirATqeTz/ADNQA1uRzQAm3d8pPGO/9asAClBigBDnIz6UAAHPPQUAL19qCBCM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SQ65/wD10kgOhsVBAJHHt0FWNmurbLW6lPCpESaCWcFb5IYt3JI+laMzbPP/AI1WBmst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8z0A4wc1pEzZveAbwPpej38XJtJFVsdWA5J/GmyT2L4nTPq3hLSNXgQ+YGaGKNRkOz44O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v4ZeINTnt/tmm/2dbsAS8zDBPYYByPxAqirnttnarc2FnFd24Se0IxkYKkcZBHP69KkZ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ByPWqAz7ldjbgOgOKkk8g8UeDJrHWGvNNUNbzNl4s42EnJ9selUIoaRevDrUWDjyicA8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slxGpUblIBB9RQUzQttHRTvnOWPRQePxoJLeYoQcAAD0oAimu36DAGOp4xQBy+s+LUjcw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lQfY0AYCtJK5llctIxyeeAKALcRL5PY5qQPXPCrZ8K6eD/CpAPsCaANAnnOaoBBL5bgj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jCeMLW6IPlyWSoHx3DOTz+IoA4CaTcpAPBoEyrn5sH86pjLmnzFLiEnja4Oc9eaFoB9M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5VOaTAj5LZPSqQASc46UiRoUs2fSgQ+Ngu4n0IqwMfxFFHHpV1OyeYYUMwB4GV5GT6cU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TqF9rpffLdSspbpwDgD6DGB9Kgs3tcuDZeGV2jG4BTnjPNWQYD5jUcY4H5UAULickkE4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V/8AhG/HOnXZOF+0h39SvQj8jSYH2TOuydxjIPIqSxh4GapgKpyM1ICnB5J5oAeDnk9q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4EZ4oAdnJxQWOB9aCAxn3oLHbqAHZNBA7POKACgBy0AL05qrgIeSKLgLnnNFwFyTRcB3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AdupgAJxzQA4HJ5oAf8AeoAepJzmgpjt1BDHgkmgZIpGc0ASDn60APWgCRT1oIJVOTQA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YD/rQA9Tn2oAf14oAeDxzQAmckk9aBtjhnJzQId1PFAATzQSPBzzQAhb17UAODUAPBPN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ERTPk4osWR7qdh3ELc0guPjYE59KdhEu7JosAFzRcBrMc1VwGE5qWUPTtSJJlOeKbG2O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O4DHcUgGM56dKoBrEn6VIDCu45NaNiuLgc5rMq44cmgYuOc0Ejh1zQAp56UAL70IoUAk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LwzAVICecGOM5+lSBIsZb6U7gPMNIAEYXjrWiBjljMjBVXJPQVSJR8ef8FC/2vLH4WeF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L/x1rVt5OpyxtlNKtnXBDEf8tmB4XqoO44yA1DPyuZBawRwIcqo5PqT1NBJVcknmgoae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GKAudl8JPiz4k+B3i+PxB4auMIcLeadIx8m8jzkqw9R2YDIPsSCBc/Tr4H/H3wt8fdCW9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QH2rSpiBNE3fj+IehHB/MVYXPScEPtPBFQFxskAkPNWFyI2wx0oC5E9uOhoC5WmtSpyM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IkidkOQcUFoux3ZIw43CrIZMBbTjBO2oENbTgwJRsigoil06XBDLvUdnGRSsBhTeA9Kv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TktAdnP0HFUySre6b/ZKtGly00aZ/eSklvzpAYtxrIjGA4Yn0NMozpNQvdQJjgjJc8AH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rHjP7a3gG51P4DHXrtd17pF3C6kjBRGbYQD/AMDH5VTKZ8Gj51UnuM/nUiSOx0UC402A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60yzJ15T5oJI4pAZ+muE1K2dum7B/HigCXW1Ed8QO9SQUsHqetBQ3+Kgk9A+E1zAs97H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kDv1om242RSgr3Z6VJ4q023G0ySzSDjEMRb/APXXjSo1bnqxq0YIuaXrUWqyyhFkjmVg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/SueVKcdzqhVhPRGoQep7Vmlfc2vYo6ZpdtqWou93CLh1OERz8v40mxs7SzsktwHhhji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s3Ik47VLh7DxRdjaWRgRwOzDP6VspXQE9uT1+77+9ESDO1AOuqZOTmM/nmvpcpnaR8rn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jrX6HB2jc/Jpr32WlnOCGock2JoXcOOetU5RS3JdPm6COgfAIyKmVanBastYatL4YiLa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vKrZlRg9z1sNlGIrbxNBbYKAHxnvXg1c6d9D6ulw8uXUjuY0CHAwaulmrq6BXyRUoXN3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INyYmUA9ySD/AEqsX7+pnglyOx3u0xupHODzXleR9D0PmH9pCxWDWUkH8chYn14obA8f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kHoaCTq7NTdfCvUQOlvPg+vXINUBxSklAQO1JgPBPXHWkBdtc9RyKANe0Cs3JwR/Ogo+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If2idOuVYm30Ozmu5c85dl2AfXLZ/ComUj9EZWLyuSc8msUaokjcg81Iy9BcYoAvLJvF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5mWJCxGQPSlYAEYdAw780WAaYCTmmBE8Z3EY6UCZG8BPIqBleS3J6igCrLbc0AQtCVoA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zb37xHk9KANq01gOME0AasN8sg64oAnWQHnNBTHEigkwvFSB1i3DiRWRvegJHlPivwu9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SeM0CjKx0XwAhdtP17UChVJ5UjXP+yGz/wChUFvU9LMq7sFhu9M80EoUnNAAWoAikaQj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xz1qiWIW7VJQm/kGgD56+LKed8XNbum5WKzggHoAVDfzNZ1NEaU9zjWlZrcP3ViAa8iW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2RYIy/X0oKeolpCHmZjyyngmgFocbq03+mXe35t24HPvVRQpM5GymmtLlZ4ZWt5o87Xj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6UYEc8heXe7FyzZweeTWpF7HffCjTL+8h1rVIrK4ubOArbmSKIviQ5J5HoMZ+oqkYymdW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GeGBBz+NaHEzrvDlwktgcEZPOB3FSyGah61VyhQxY8cYqbmZKpPbvTuWTozM2B1754ou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jHemO5FJfRIpBTB9c8UBcqrqUUjNiUEHqOlDC9yteT2kzFS22U9x0J96m4+VnH+JNT0b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nyo4jmU59AOQPc8U5TRpGnJnml94leRiLRDbxtyC5zIfx7f55rgnM9OnQRXt5gZFBwd2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nSW9CK+dfITvfzDk9xxwKYmV74hoXOPnBPHtSZbOcmkCzBHGDke4BqSGad5Otto7kjJb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Z1Nj6Y03RtXk8N6RK9tvWWzidTC2cKVGM57/AErtWx48tzmPFXg/xZdxuNM1uWFsZ+zX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AeKsg8U8V+HvFelu7a/BdTxDnzIwzxKB9M9PpQBz8FxbuQEdMDpk4z+dAEsiMrsCvI/K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YRWwcZ/OgLEp4yztsVeWd+AB60DMLVPHuh6ZGwa8FzLyALTDn+ePzpAcpqXxfvJgU06w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ZyPoMAfmaZSOH17W9V16Qy3t9MVLDMcchVMZ9AcVLLR7fNhIrWMDIjhVMe2KwqO53xXU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xv45m1WGby7fw+ouGTGfMdwwA/AAn64rqw8TkxU9D07QZPO+M2ry8qr6co69DuHH4V61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cde/XpSsJGtFIWUk88VQyg6ia96ZIzVEnPa0CurrnsAxHYE9akSJoDls9KBk0sKzBg2c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Hp60AKGKkg5wPyoEy3DIV444oJNCOUMAc1QFsEEgnGR6UAWU4HHSmBNESDgnk0gJmc9+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AHK2etAFmFypzQBeim454zQBKH56YHt60AI2WOKAG4JagAaEOuDQBn3NuY3OORmgCNWK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jkupS2GwFHT1oARr/dGR096CzGurku5waCCGP95ySVpgWI3K4IpAW0lJUk9qAHpIevpQ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gSKMhO7BPHf1FAxGTGSR1pMoYVIxxmkSSLESemKAuTJFk+1BVyQD8MfrQMCxJ+lACOxI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AAli3oP507gJ04zRcBrk0MtjV/1yk88ioY0fGX7UsW74+6gQORYW2frhq5K2x7eGOS0u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2rzXue5A6ezgG3guNo9OKzOuJs2TFVAJyOuT/KpZoyDXNYGn2ssjODIqkqCeSccY9aoL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7G5BjmYk59fzqC7mtY3YmGM7Sox9aCTesH3lQQAen1oKOs0i6KMAf4T+JoA620AZeOfam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gjS7xG4Ky5A9iBXVFnzmMg2zq0foRWlzhSsi1DJs+Y+hpjZ80fFBEXxXJg/wHP0LEighn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TgBiqN+AFA2dd8T5tnjv4WNn72oyD8Sqigk9KmuiGcDuasbMP4kxDUvhf4sgfndps/PX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Ifhrqg1T4YeELgcs2mxAnrkKoH9KCmdDk96BGR8THLfCPxeFX5102dyP7wCk4/Ggs/Mm4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1C5ADNCEjCdFUdFFSwPvz9ic4/Zo0ZTx/wATC9P1/fsaok4H9skEeM9Hwfv2BJHrtYkZ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JODnB/Gkirk+pnfhgvYAE9aYXMywthDdIY4/3hclsfxMTkkn9aSGemeE55JdctCSC28H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mSfYnwyug+tIAxw2nzRZ75K5oHc9a+Etwg+G3h8E/cjdD9Q7CgZp+PpgngzWCecRA499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K29qpI+SJR+lFizkNcA+z6ozj5MsDj60xXPk34mRrDeTzyERxHd5kjMF2jnLc9gKBHyn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6XpUm7T4iQ913mI44xxj37/zsRwsYCDZn5D3z3oFctwDbgUrCNG1ySfmwD0Jpgeg+B48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s2ByG47VLKLWigz2TOwxh2HXk4P8qRSJ7GBZNTQ4ywYbO3fpUs0PX7LOwZO7gEnHQ0ID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IHvSAsZbaeME9RQNDPPMeAV69/8AGgZm61qJdwqO2UHII+U/Q0ElzTCsFomGQq43e7d+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DvIHb0FMDmtfdormBQ2VZhuI7EmgDcBKxgD5Tzn3HpQJmNLmfxWrAjyRbAEkclgcgfQU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5Z+RTEzidX1FZJ5BnJUkAjnH09qdxnM3fzSMSuXznPt7mpYFQxky5IAxzg+/pTuJGtYr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AMgZ70rjOs0yyDbcJubqeOMe5qrgeh6VparDGXJU9wewqiTbjtELZUYAHPqaVwLUMYQA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rRcoh1Dwvo2rqy3FlGN3/LaIbXP1Ipgcvd/B62Yu1jqhgY8YmXdkdgSCM0EnD+I/hh4l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Yo+Q1q252HqFOD/Wgo4S7hn0e5MF3Bc2bkZMdxGUb8j1FAGhp98m0Bpdh5/4FmgCeWRG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NMXcNzBTjP3l7D3oNLkSKHJKnCjnFNMYpUOAQfm7/SkaXFLgxsc47fU0DFDgEBcnA+Y9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bjIYAY7dvxoIaL2mas0ksab/ACZlbEcoOM+g59fSncVj2DwF8U0s518Pa6qXGlXm5Xiu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AH0PGfei5FjnPiT8Pn8GSjUNLb7X4YumxFI53GFzkiMnvxnB9ODyMkbGjkreclG34ZQO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UikXbS/MWxFlPlgdzkk+1NsRoLdB8uzl1HRj1yKQuUcL9fkJXcpYknv65NVcGiQzW16gE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2kf3ifb3pXI5SK60K1WEvFKqkYK8hmc9xjuD69qLkuJl6j4Tty+Rh85Byv8AL6UXMnE4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kUWn75shs/xD+8fencOVnBX/AIQt4IJw6ErGpb5Ccj2x16d/8lXHy2Pev2G/BUWmXXi3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Fm64HzNj2JI/KiRpBH1LaoHmM+cnJPvXO2dKR8xftna5NqPizwh4bhy0CkXEqj1LYyfo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8P2v2ua2cKPJhwjRngleoyPpWlyUdDrMY1GeNJMttYOuFzgDOB9KY7k+nuIiBLuTnC7x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7fmNol6EMP8A9dUI828XfD6/8UeKZrmMbIZIj+8B5DA8EjpjsT1oM2jJj+BupyRnz5LZ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QY7H3p3EXbT4NLZxRb5ftCRsW2Shfkz/AAjHUcVRBPb/AAusIEaURBy3GOvHt/8AXoFY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2eBDNDNE5KBj8pJHXPcD86BWLDeBzbWvmPCs6n70m3h8fxH3+lBRDL4dkmRIhaZTaSMx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2Tw9PI8ai0ECKmA0YJTA7n3ptjsRvobwqrbQQvzYxnn1+tILDHtlg3M+MBckk8AdSSad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0DKRnBAIOf607E2IrjRIi7OEAKn7gOQw9TQFhH05JUQGNwpBGVOAR2z6e1SNEE+lN+6Q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7mgZDLpa8EYGQc5HWgCCXRj1xIcEKBj5R78dvenYdhsWhZwCoRiSMS5QDPQn3osTYv3Hw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W9vDNDKm7cJM4J9Kpsqxztz4au0UJMQlymA0XRgf7xzxj8TUE2PdCwQFioYnjHetEzgI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GeOq+1WBRmASZDjG4D/gX1pXAmjiZiD0O7p0GKYFuKQwSMMD0PfIqQJXulkfBUt8p5z3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QZ5HJZsKBkDsD7VZRZtoi6/OuRz0OCPegB1wywKREc8Yy3X3qmVY5u9ub29P2OKKRAw3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nv6jrUkXsJZWVxbndPcJcEAK0hyGAoA0AYwQD1PyjeePrQMSdCPmB4QgnHJbHf2oAsQz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fWgCSWWbAIGQOnqD60CSKxDMzF84frx09eaC0yzHGBGSDhB68UrkjNpdyhOW5I7g/jT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JyeetKwXHmQ7lc5KsPqcj1FKw9T3PTf2P/HupWFteRR6WYLiNZkDXWCAwBH8PXBpF2It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o99qN2mmfZbOCS4l23eWKopYkDb1wDQB4t5RiwCeTzgUDJPN5xtz6UAW9LtXvLuK2LKG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9fb3oAi13SYtM1iTeB9qKjdLGoyR2B78UyyP7Q7wIJF+6SVf0H9KRBFM8j+VyGDZzkd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PK4Kd8+uaAEWMhQTy3vx+OaAHDIUnIODgA9c/SgBrsWk2FghYZ9/zoAcFAyOw6+9ADoi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rQBYVTJNgIdqgAcdaALEsUiZCkep9vbNACxqG+RiGDcEE5FJsDR1uUyNZWiYURJxGOgH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YoLWPawWUHb1wOvUk9MUwKboRnc2WzyY+R9RSuA1l2DAGcf0q2Bo6B4X1bxZqMdjpVjP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jLtj3x0HueKgDovH3wr8QfC6XT/7ftEgN7EZYjE4kCkHDIxHG4cE4yPmHNUBxke9ZD+8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+NIDTtNyQFCMsSSXznBPpU3AVycYKggkYPpRcCXy5ZAMYxkj/JpoCnqkBLYLbQF9aGBT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5JS5woAwVPfHP0pXA2VZSQG5J429AT70XAjknNvLhMHHT3ouBV+0XbyFX6Z4bv8AT0A/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KwLsfl4z3I9KB2JJIw0R24J9fUUBYrQqbYlguc/ewO3vRcQ5JXd8MOOcDrRcC5HH5jkd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WLAHJx6dKoCKyZpi3njGCQfqakB9xaRuQ8kauIuQDyM+v1FAGp4B8E6x478Rw6Vp0kTX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GiqTliAcAY9PSjcDrfE/wM8a+F973mgzXEKf8vFmPtEZ/wBrC5IH1Ap2YHClGiHlksJg2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EIjdQegyM/WgCzLHvlV0cFyuMZyB9am4MZK2+UA8hQQccj860QkKLQygkHjGSPYUymQF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M0CHxRuwO7JB59/rSsIbJG3mRoMIvc+tOwyVIlSRmY4A745I+lBVitffa554hAsUdqvM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70ElfU9Oe4VCJ5UjH3o1OEf2IpMDQtoUWEEKFwoAA7CsmBDqOqQW4+zqheRxgbVzg+vN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mIw+ckdcHvQA+4upTFNKkXnMVJVH7ntQBz9joHizxDBDFZJbx6ncSKoijQuTn7q7R1NA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jwVqA03XbSS0v4lDSJLj58/xAjgjPcGmkWU5ELncWAQDJ9fpihibMbRdWudd1W632P2Wx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SEcHPbr0xSGbN2A6spG5gM5HP4GgDg/GNre3+k3FpYRJ5tx8nmnICDueKllM5aLwGPD2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F3H8JPUkDuc/nSJPJvE99Ncai8jqWWJ2jj42qB0BPtQNHfX2kSR6Vps9xyohVAAMbWxS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kAHBByBnGapks7r9nnwpN4u+K174bOqi0sJLdrl5pAC+CRlVJzzluD2wCagaNjWYkstY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3MkKyZzuCsQDn8KymdMTIvFBlU+nWuRmh0Phq5KyoCcnt6YqgOj8VR+d4fkXbnBBHpzU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j170AMzuOQNuTnHTFAASAwP3e2fWqYAclyDgAcjPepAYeMmgBCc84oAQ/MScYoARuCOO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qTzQAEcZoAQ4J45PegBTyeaCBG5IFAEkIzKo96uIHUaYNzHjI647UAXr6PZo2oEHjyW4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qevArVGZ13in9mT4k+IfCt7ap4I1eUyRholFueT2xWyjLsRzI4XS/hP40+EWm2tt4y8N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2819HtWSQckA+uOaUk1uK57BpTkeFLCIqGijuNyH+6TwSPzqQO+soprO3SKe4eUx8eYx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l/cJOQOfagYyRtgJY89qBlO7bfC+SeOT70COcv8ARrrVYmitpjb7wR5vdfzBoApaF8Kr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LqNyDnCfInXIyep/MUAdllIjhFCr6DpQUyO4uT1HGPXigkwtX8T22lxvJJICFOM54z/W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fG1hb3WjeFNSbSryJZILsRHZLEwyrrjqCCCKrlYroqaj8KfEngLTo7rW9HvrK3eQRLc3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n1wpP4Ummtx3MxTuY88f1qALsC5X04I+tAHpXhSf/inLPoBhh/48RQBqebVAIZSwqSzg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Z3OzLQTjL99pBB/XFAHj27eOuAeaBMQ88DoO/emhliFcKGUDKkHH0oYH074P0jUfF2n6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G1WRkTGRwoJ5+op2bdkJux3Nl8DfFl2AZLSC0z/z3uF/9lzVqEhcyMDxr4LvfA+pQ2V/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0BJXBZhjJA5+X070mrDTuYGSOlSIjlJCjPc1YjN8ahR4R1yRwMLp8ufb5TQB8YfD1Wi8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QH3BdiDUFna+Jw9x4Yt2UnETKp92NWQPv7WK88KW19GNskeVbbyeOOf60AcPdy/OvPTGa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Q3A5Mas2O+cUmB9k+HtZXxJ4Z0nVUxi6t1ZgOcMBhh+BBqSy+MnrVMBQakBQc896AHA+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xqt7Da2sZmuZm2xxggbj6c09wOm/4VV4sP8AzB5P+/kf/wAVVcrJ5kY2ueHtR8OXSQal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jMDlckZ4J7g1LTW407mfkkZNI0FHvQTcXqelAXH/AHqBAOTzQA7B65oAXnOaAAkE0AHO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Mk9aAHD3oAXJoAdknrTuA4epNFwHE5qgHKR3oAeDnPagB4J60DsPB5zQIeM5zQBIGGaA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zgUEEgOPxoAkGe1AD1JqwJNxJoAcDk0APXk4oAcSepoAUepoAdnjNAmwJOaBCjrnNADi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QA4nP1oQEg54PatEiWLkd6LFFeQncTmiwDC5zTHYQksaVgsSxoc5osMnVeck4FFiRrsA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VWAb5mTWbAUOT0pFFiJueTTZJORls5pCbGSH1pIZC5zmrQDc5qSg5NBIck8mgLC7T3oH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Yc5NADhHkUAO8sUAP2UAIYQ/WlewDWtEYYIzTAhktniZfKUFc8564oAtIDjmnYB1aKIC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PKf2qvjzb/s3/AzWfFPmhfEF2Dp2hxBdzPdupw2DxhACxz2HckA2Sz8Rr2/vr++u9T1O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Rp7m6uXLySyMcszMckkk5JNAijIxPHpQQQliaoq4o5YZoJLS5xSuTccCRyaLhcuaLrWp+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UZ9J1W3YPHc2zFWz1wR0IPcHg9CCKY7n3R8A/wBvjTvE0tr4e+I8EGi6owCRazHxbTH/A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ce4yBVjufXcc8NzbR3NtNHc28gBSWFgyMD3yOKkm47cGHJwaoLkM0Tk5HI60BchIJ6jFB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0CRDJbMhzjmgtDAxQ4NBDJ0cPQImWV4DkE02hEx12QrsKZ+opDAXkTo25dhxwfemwMu7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9elICqvg6wk+doowT3DUAi1HokcICRiPjpyKCzzb9qPQG1r9nfxzasd3k2DXIAPeM7x+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2+2jJ/uilYo6/wAMSE2LoD91z+RpjKfiFCZM4AwD071IGHF8s8ZPGGFIDT8SR/v4H9UA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kDSe1IpI6b4eeS/iF4pYlkMkfy5GSDkH+Vb4dJyszHENwjdHoi6jbWt0LZ0aFyflO35P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NNR2PlpV6kpbm1o02zW7cfwyAgn1IGR+teRmFKMVoj28srTnLVnWsfmJ6c/lXxzWp9xey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fMcRA5OSePwqWima9/4v0nTARcaiiHsq/Ox+gGeajkJOduL5PEGpi8t4pYYSoX98m1mI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oBqCDtmiOhBl6rCwxKeDkLnvzXt5bUtUR4WaUnKkxkUDOM9D2r9FdVRp3Pyd4dyqtFl7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e3avl8Xm0I6RPssDkXOrzIjcwxhtsZeQDOTwK+fqZnXqfCz6Wjk2Gg/eRUTXb24Qm0t9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muR4vES+JnpU8FRpfZN6xupbtI0nCLK3UDgfrWTlKXxM1V18ESaZkRnDH5lzx34pOKkr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E4yevPp71rhZqMjnxtNypXDwnKLDWInB+Ygg+nNfXS96J8HF8kz05bvzl3k/KeBg9q8t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xD9pTT2uNPgnRQVjw7YHPGR1qQR89Bt6qR3FItCEZ5zimI63wcXvPD3iLTwN2Yw4HuQf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jBPXFJgTLnrSAvWgzjPGaANCKTYcn9KCj7W/4JueE5V0jx14xlGILiaPT7bPfYNzMPqW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wDWLNUSqfXipGW7chmyaANOPGM0FkmeM0AIRng0EC896AFB7etAB5e480CZJ9nBoGRy2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zbdyOPWgCtLZHJ4oAqyWpHagqxA8B7cUBYj+eM5zQSWodReNhk0AaltrIIAY0FM0Y9UR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EMepxoC+0qcjvzQG5n3ehzywlFxMCCCB6fjQLlLvg/Qx4b0BLLYEdpGlcIcjJPr9MUFo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u9e9BLGsnOQcUARsT0agALYoAQv60EsYWJoKEDFnUHkEigDwD4sSf8V3rx/uiPJ+kS1l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vdCWyQ5xuGT7E15HU9qOxakAlEK9MGmNEkR2Ryncc47d/rQDOH1Fd/2x/wCLLN+I61rE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MMndyfrWxJqW+nQwwfa5JTK4+YRYBA9jWiM5I+mP2VLgp8KL+VPkeTVpt3foqVukcFR6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RivrSG6QjpJGGH60EM5+48B6FLk2tr/Zs2c+ZbMQv4g5H5YqWQzEvPBeqxTFbYxXMZ+6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VyhNpGo2bBZ7Yrz1HQUrFWLtvb20agyyBpB27CjlAdNLBdPiAl5FwMCNjj6nGKOUkzL+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5PPFA7GLfaxAMqXQsR0LYI96QWOav/F1pas6Ryi4uOwi+YAd8molI2hC5x+teM9Rug0C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5Yj3br+VcspnpQopo4+YDzS5yzk5LMckn6msnNs3UUNecIu4//XqWrl2fQkS5LyBxw3r3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/teaQk7JAM89wKpCZPdx7o5AcgBic0MtnNXaBplJwdzDHfOKkhlzWpktdAnnf5giFj9B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sbwVePcfD7wpNJlZH023LD38ta9GOx48tzcW7PrVEE63eOyt9VBoA5vWvhx4K8StLJqf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5oo/Lcn1JXBzQVY47Uf2YfAF+S1q+q6Qx6C2u9yA/Rw386Ascnqv7JFuWY6T4xmVv4Yr+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R/KgLHm3in9lT4yW0sh0DW/DNzEOVt2LK747EsuBn2I+tAWPIvE37OPxviWS41Xw1d38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qn/dRSSfw5qLknn+reENf8OKTqvhTXdLI+Utc2Mirn0zjFWBiDV7PfsecRMOol+Ug+4N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86MhiB14/E1LKPbTdi4ggkUhg0QII5BBHrWEkejTd4n0n+xXaxQ+EPE2rx4mnuNRFvJH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ksa76J5OId2dF418P2OjePTqunNtlulInjAwqsPQ+h6keua7zzmEjk3JcHHFWJGnZOJA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QHVWBPf/APXQBg65ERq7Y54FAkEJDLgjHPNAy0EzkigBkseFLHjnp3oAikzxjrQBJChXg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xuVPPHvTuSaETgmi4F6M++aQE4PegBzDqT0ouASDdyOaLgRcg59KALEcm41QF6M55P51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CxIpzzVEjQctQBI4IAz+VTcCKSPzRyKLgUbi0y4zx6UAU7mJuQMnjk+tAGfOTHC7HjFA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qelAFlLQk80AO8ogkngD8aAH5+X2oAWNs9aCyKZsgn8vWgzQ0R7jk0DJGhOeTnjNNgOj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MkeBk4oFYAuOAOO9A7EbkZPqKCSBptuS3U0FjDcqfoe1ADlkDDJ70AKWx1Oam4CAH0xi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iqGwcbWVu4IP61BSPjr9phA/x01Zz/z522SepytclbY9vBnN6bbq6AgY6fhXmdT6CCN2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UnREvIc7Ni5XIH1qWaM5jW7h77W5oypVYQABjt60hWOc8TaGmpWbYJjuVI2MnB49fagp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nktrghWiOAQeWHrzVgddpGpCQqd2QKgo7PT7gEqepOMmgTOx0efJHOeaASuegeGbyOPd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BFaRZxYiimrnXwyb+c/T3rpR89NWZYSTDEE4yp/D3qzNnzP8SJRP4mlKkcIOn1NBmzr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nWLI8hrcEfg3NA2d98TpRL46+F4A+7qb/oq0EnpsxzM59zVgVPEcZu/BWvwKNzS2M649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fs/XX2n4JeFjnLQRPCfYh2FQQegDJxzVibMv4g5X4WeMSWI26Vck9+PLagZ+ZugRCWC0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n2qWB99fseYh/Z30VD0W8uifqZmNUB59+1y5ufFdmQuXjsRj2BYhv5CgTZ8vX+Y7tH4H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Qy1q6LmIbsgqH+jUwE0OF5rgO6dPTnr3pIZ2GgZi1mPGACwx7DPLfhTEfXHwzuFi1SwcH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kZoA9T+El1u8DW6AnbHcyxr9Nx/qaCrnReMmJ8F6u/ZYg31wwNBKN60Bns7dxkK0Ktn0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HT49eEPhBo98mq6lFNqLqWj0+NgZX7DAznr1z/OrJPze+Jvxr174q31yZQNO0qVs/ZY8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H60E3OGQBV2gYUUDZOCGYHb+FAi9bICCN2Bj8SfT6VQF21AbgnG0dT0wKhgejeDNx0C8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fm4z0/Skxot6HEFgmIJ2uWYp/CD7CkUS2JEV0hZcEEY+uazZqeu6XcG6jj3YjwOe3T1o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Oo96YFsxlVJ/iIJJ96Boz2lUqc5UkHr296BmAkTahqrQhyVHHT73+e1SB0v2Uxxn92uY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HaC3X69/SmgMTxFCBdWzqzELtdhjALA9P68UgNVWKSAn5crzn7p9x71QmULXE2pSyuAQ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GWdSj2xvIThVBOTyTj1FNMTPOJpgZXKp1YkZ4yCetK4yJkLOc9O+eOaoCN4D9rU4DEqf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bmkwGOYDAGRnIOfwP+FKwzuNIgPmooB+Yjc47GmSd7FamMZbkevUmqQFkgKeM5IpWAnh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0ATqSFGB/hTuUO2jdkjOOnpRckd5jA5QndnHtTAytWiiv5hHeQx3A7GRQTn2JoA5LUfh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+yy2cxPWCTaM+uDkfpQNMwrr4F3gJfS9WjmBPyQ3IKjPuRn+VAzE1P4S+MdFDzSac93H1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D+lJMdzkp57mwlMF7bSWc2eElUo31waZQ+KQMw2NmRjzzQWmSh9zEOmQp+Unp9aDRCkl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IJE2rtI+Q8jNAyC4QrECigY6A9z6igRbivp7y1NvOwLY+WUD519wT39KCGjsfA/jqfQZ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R7gFJLOU7wP9pQTwfX60EjvF3hxNHWXUdNY3Oj3T/KB/yzJ5Ckj9D/Wk2Uc8JtrKgzwm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wRNBeNAjo7Ak8gn/AD1pNl2HxahMxCFVh5ySCSSO+SaYrF0amFQgYZCMc1Nx2JV1BVKu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KLk8pIusiEjecMDggkd+/wBPei4uVFO+1SO6Vg4USN8ueoOOhJ7+tK4OJzepaTBKkr7i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60rkOJ9MfAvwgngv4bWFsq5nu83MhxgndyB+AobKjE9BtlzJg8e1Z2ua3sfKfxY0LxH4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aRNqEKyrFHcYwihRyuTwMHr/AJy4IzkdtYaFPo9zFb3Ecv2iWMNk4wpP8JI44x6n3rWW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G/cCV1GOuNtMditceHtf1CdhbadublkkJzGR2Oen9akLlPUNC1a3WGe6iCyodswAJVee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bGZNpPOOmcdqsCxlZTyR07GgloY9mjswOT7dBTRNhF09eWAxk/c9qoLBLZhXRmizwVXj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kEWxifKGTs5wM0ANljV1UgkA8kHjBoDlK7lo0bKhgDz6/gKB2I28uTaGjOPYcCk2FiC7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J5SZIjxnI68HqOeT60WGomavh+znYhL9InySIX+7xnGDTvYrkMzUdLhsGDJdmUFvuk/n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GN7oKM7SRz3b2A9KgfKaUuhPcOziTYQSwAGAwP8ADz6etWLlII4wqPGVR1bkcfN9KA5S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dy4IUgcg+/8AhS5h2MybURCzy7EmOcFZPQ96OYVia38VXkSYEn2YK+UEUrBSD2Zc4/LFK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9tqckCrGS4/eeaCODz8uTnI6k59qomx6DMQhUglvfHSug8ojcswXJ3euT/KgCMgEkA/px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Wy7Nwcn8qgCxKjzsMnDcDIPUVQDk2rMCzBR34znH9aYEnmw7nKpuYf3zxQANdSRqzggsc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ne34toFuJWwFxu7Yz1AqgHKheINC4eBskschxntz1z6ilcCrco0DEhep+VAdzNj0FDAj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OAobIYH1x6UijSiiYEEqDlTz7UEsW4jWK0QxE+aHBIxwV780AjQ8KeHtW8b+I7LRtMt1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BC+AeCSSewABJPoKBs6rxX8EfH/hRi+peGL6GLBzJbx+fEv1ePco/E0hWZw0SNHy3DDjDc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yKTduCBzDyDv6kfn/Ws2FiWL7MEL7zLIM59/eqbNCUkoMooVSOvv70gP1O8If8ilon/X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n8Scf8K68U56f2Vdf+iWoA/MJnG1iF6HANAEUamRiX+XnA9frQBbgnispRdOC/ksrkDq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NAE/ip9Hlv4rjQprmW3eMM32rhwxOSp7HHTd3oAzoiCpRs85+lAFhNjmPzDhRwAPT3oA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ZHBzx+dWKxG7/ON3Tpjr+VQFgXMvLfLwAOOdtAxJbVTIrp8wAxz19zQAhiIRtq7mByDn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orNEknKQoO0zBA/4mkWW4dSF3skikjMDDcPLOVPpz3qSCcOyq2Tgk8AdCKAHWUyx3KSu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OMn0oGOVy0rPuBJ65PFBQkw38v07ZPfrWjIG2QubtHkERMaE5c8Y+gPUfSs2BueETpC+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9HM6m7SF8OEzyVOD064HJxgY61pco/RXwb4Y8P8AhfRYIPDlja2enyIsiNbDPmgjhi3V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fGL4cQfE7wVdaYyJ9ui/0iylbjZMoOAT2DAlT7HPYUmrgfndf2ctlqF1azoY7uOZlmi7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rMC3buAwQffA6fShDuNu7hl5EeSf7gyM1aC5KZCkakABuuB70guVLxJbtSCQhbjf7n1q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hu3la7dggKbByr+je3/6/WoYjQVSxG7HOc856VIEwh+UA844A61Q2K+AQoXhRg9zk0CF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lcsa+VUEghMdaLkCQKFJBY8Hr3x6ZouWSRWwZiUA3HJ60XMyWF1QsS4L56A/z9KpsYtw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tWbJYtuoclAQD6d8imi2JOoBwTnB5+tWhH1P+yR4HFpo994ruYh594Ta2rEc+Up+dh9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1A+h6oD4W+PfjWLxp8Rr+e22fYrQ/Y4XQDDhScuT3y2cH0xSYHmTI+8DcAOp75rNgSIC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pICaONY2OBnPJJ9e9DQFqNieVHXg9s0mBX1MFSsaHdu68YwaEBLatsVTwxXjHarY2RNc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z2oRCFVjIm8kM2TxVXKEZ0OSRuI/ImoArzXrTYCoAuOvv71bLJI3C7ATyTjHvWTRBYks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fHUf/qp3AzGxBKc/MCc/UVNwC98RQ6fcWtvJbt++YJ5/3Y0ycZZugHuaLAfdHwZ+C+lfD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DUtauIwxvYwDGisOkXsQfvdT7DitErAb3xP+F2l/E/Q2s7wC3vYwTa3yKC8Lf1U917+x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38G6v8PdZn0zWYDDcJ92VfuTJ2dG7g/p0ODSuUc3HcxRywxLKI4if9WTg7u+BUXKuOvma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rRcR5/458e2HgeWzbVhKttcShQ0fRAOc88nng4/DmouUVtc1ywubKK5t2MttcIGQjB3K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knkmtRxul1Dc7MyNuQ9cD0+tIo1LTxrPqFhb2JQPbJgLNcnMoPtzwOwHek0BJfyxxWRK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feqYEPwo1d/DvxLk1I3LnzLZ0Uk42Ekcj+X41kykeiKAckkncSxLHJPfJJrKRvFjLuIv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c7NGSaRdiG8hjA+QnJz1JpjPRr2MXvhIuzbmwVz7e9QNHnGwAD5s44qyWNkHJBwKm4kR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kWwYZGe9AhDxgmgBv3hkjGe1AB94nFUkNiEZ9wKYhCPWgBOcgg44oEIV96BNhntigQh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IbJbdcyqc/wD16ZLOr0wB2B6ADAA7VRJf1iItomo44IgamScZpGk3OtyJb2yoHwNzucKu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/acNun2o9Il/kK7TnPi//AIKjzvafD3wRPGMvFq8jAZ/6YmsqmxcTxjwlfwav4HtJbUh0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GSPrniuc0ud8fNv9KVzgkwg59Tjv+NUKRFpd5JNZQbvvhQrY6570CRcmHmowPANBTIok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fegkOI8gDGecdqCyCa9RVILBR3JoAxb7xEIyTAN+0c5PA/GquScTqvj43dybK0eS8uSM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9qLiMyTSrvU5El1S5E6J9y2UYVQTk5PcnvUlXP06+DyhPhP4NVVCqNHtAAOg/dLXTHZG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T8L9Lx/0GYv/AERPUVNhx3PjyFOmP1rnLLAZgAAeR09qAO88Fvv8PoD/AASsvP51LLN7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oA5r4p2xuvAs4yMJKjnnHQ9PxzUoDgG+CHjqXRLLW7fwtqN1pt3Cs0MtpF5+6NhkNtTJ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chtHH6hp93ply1ve2s1pOvWKeMo35HmgsbFkKeckDikB9bfswaybfUfDDFj5c8T2zZ7H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PiJlsfXldRieG/tH2RF3ol3t+Vo5Yi3pgqQP/HjWNQ0geNbahDEnG8ICfu1IGX4piN/4R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YTqM9M7GqwPjjwooXw5arnHysxz7seBSRdz1GXREu/gPqOuum2W11SOFyv3WXaq59uv5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v91hc6ZMd8bZ2n0P+etAy/ofwF+IHi6wTVNF8J6nqemSSOsV1bwbkk2uVbB9ipH4U7Nk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A8MabcalrPhLVNO0+2XdLcTwkIqk4yT9SKHFgmj0z9n7Vxf+DdR0tn3Ppd4di4wRFIM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ekZ5zQAp560AL3oAXdnjrQB0/wANyT460T/r5WqjuJ7H1NXSYHg/x+/5Gmw/68h/6G9Y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c9ayLDH40APBJoAXJoAXJNAGnpXh3U9bieSwsJ7tEOGaJCwB9DTSb2FdIuy+BvEEcbO+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RwBT5WF0YPJ5qRjvmbk0AGc0AHuaAFA9aAHdTQA7JzigBwNAC5z2qwF5FAEgOaAH5yea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g560AKPSgCVB3PWgCTOcUEEwJNAEgOfrVgPGRQA4HJoAfk0APBPegbYnLHJoETqc5NAh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9FhhuwKoA3Z5NWNjg4H1oEODZOfSkkNseX3c0xAxJoAYR3oAYevNABvGTzQApuR0HNKx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sFxpct1NMkb97nvQBIq1AD+etSBKhyc5oAsphsGghoSXnpQWQuuCaADHrTuAuM0XAeIt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5oAcsftQA4pQA7GDzQAoBzzQApAzQO4UBcCuTmgGyOUvjK07CHema0GwJNAhYoxLKij+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IKbfFG88c/tGnwgtxnQPCFqiR2qnCNcSKHkkIHU4KqM9AOOpzZB8gXDmR8n8KCSBjVE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dzigC0MmgodQAqtQKwrwpMNrqGB9asqx6J8JP2hfHvwQuY49B1VrzRlfc+j35L27A9Qu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JBoEfbPwk/bj8CfEcwWWuufB+uNhWiv3H2d24+5LwOScAHB9qCT6Itrtbq3WeCWO5gbl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oGyfCzcdDQIeihQRTuA5kV+vFFwKVzaYywpAUclWoAtwTgN83I70AXRGkoyoHFAWKt3G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YkKSGx9KCym08u7AcnHtigzsPWV+hcgn3oCxW8Q6NH4p8JeIdGuXIhvrCa3YjrhlIOPe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Ut2icYaNipB45zQM6bwvJ++kjzjPNAD9fHynPGD9RQBzbnHNAGvroLafYSkdcA/XHP8A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6VJAhPOaBmp4VvU07xNp08r+XHvKM5OAAQQCT9TW1FpSuRXi5Rsj125u7C3uFEs6GbP8A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hjiKajZs+YlhajldI1dJja71K2liikEUZJMkilVI9vU14uPxEJrQ9zL8NOErtHUNnee4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rofaRWhS1DSLPU1AuYhKB0ySMe9JybYyktvoXh8uRDBbuOSUj3v8ApzmrcW0Q5Fiz8RW9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hlMLIi/UnH5U/ZtA2bMbLIMg5U9DUNWGirqkJe3HorBuOuRXVhZctRGGKhzU2ULebY8Z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+fmpH5W4cmKdy7dwQ3ARmkCnrn0r4PE/xD9MwrvQRWDWkLB4185vflT+Vc3U6tmXbeaS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C8A0wKeo2pm+QTNEByTHw3tQIqC/S1xu864cfKAVJOfc0Md9TVs5ZZomzbtGx5Jdcfzq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W7lguiSFyDjgYr7SguaJ+eYmXJVOoXxYkNvG0S4YDlHrGWGcmbxxiWhxfxF1efxPo97E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o5Bx1Jrnq0HTOyjilU0PnKIYQ5H3SR9a5Ez0UrajnXY2RzQM6T4b3B/4Sd7cthbmBgR2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ZydzCIL65iHRJnUDt9407iAKeDRcC9AAAPxpAS3d19ntHKA+bwE9SxOBj86llxP1s/Z7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eE/D3l7bprYXd3nhvNk+c5+mcfhUSNTt3j29ayRSGg+tICVGIxQBoQTE8HtTYFoOetIB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yaCBwOKAJAc0ASq2etAEowTSZSBog1MTZDJag84oEVpbLvigCnLZkZ4oAqy2eeooAqTW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dDkjFACrdOg60ASx6pKpHOcUAaNrrL8fN7VAGpBqZkPWquBdW5DdaLgSeYGPWmAjtmgC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K4FKWO9NwClzGIO8bxZP4Gi4E+TjJpXAdAQ06D1NUB84fEq6Nz4s8TS9WSfYB6hRg/yr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OiiBhjx8oP4V5q3PTiX0BEyj0ySTTsVclgQrbFwu52yaLCOL1eGdLO7cL85JQe3B61qi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fmxVogmBKK7bnCtyR2IrRMl7H1d+zjZpY/BXSpB9+9ubi5f/AHvMKfyQVumebPc9EaQd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Is5PSgkzrjWZmQmLCkdH71QzFutXLTKLiV3xn5ckgDvUk2CPUNEL75bOUSAfffgE02N2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6S/Zo4+d5wv5epoWglG55l4y+INsrSmBZJixIBPy5J6mplURtGDZ5prGuG83HAVW4IHp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q2piQapJYq6WyxxhjzLIMsfpWblc1ULFSS8jMjEvl2yT6/jWdrlrQpz6gSjbDk9R+F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kYPWkBqWpI56kjHtQJmzosywXMikbnbbg9xigzZevN7rKX4Ge/WqZpc5S6LrOFxg54J6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S6Xc2shJ863kh4x8pZSFbn0OD/KtYGNXVH1T8OdTeL4X+Do3cSPFpsMTSE8kBQBn3rtT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B5BzWhJMt6OeaCbB/aAHOam4yKXWAOc0XArNrYzktSHYVNeQcl8E+/OKAsTJ4lZek5BH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KDKpV2SQH1ANVcLGJrWgeEPEysus+GtH1MN3nskds/UjNFyjitV/Ze+EXiZtj+D7SxuJ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exwCAfyouB8zeJtKtvDfiXVNDtfMFvpU7WaFuSVQ4zk9vSuabPQg7ok+G3xP1b4Q+KIr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TOoWCHIcEYLAdMjr+HpXZQmkcWIpcx9e3Mln410+z13Spo7m1mjEqtGchgecg+o7ivTU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QESsOjZ6elWZpmlp6hZc/wB0U7gV4J9t/NIeSMmi4GPqsxkumkJ4PShgQQzYbHaoYF6G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OjDgc98UgEg/eYyKBsmMQIJHBHrQQxxkBXBGG/pQIngkOQB+dAGhBNxnOKALquGzigCXd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yuMYpANbJ61TYDlU5z6UgJ43OeTmgC0JdzBe/c0FlkNkY64oJsKj4bIFAWFd8ke9VYLg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KGTxs7gAYYUAVJCwYgGN29EOWpDsZWrQNGm2SMqWOMEc59Kq4WKkLRowQjG327UXINKK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RcdyC6hCMen+NIVyg7HaQDzTY0PTlQT16VDGQSOWkwcY/lV3IJ42G4A/nUgPJLMCORTK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zHkZHSm2WNdj2pAVZmOfu0AVZSSeaAIyCDx0ptgSqwBFICUvk880AKshzjJNQBKOnWrY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azZUT4+/adcL8e7tNwJk0y2bA6/xDmuOtse3gmclYzFXjI528EHjNed1PoYu50tq4lXh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wYI5HGPlGeuOe3NSapmHbwi4EtwxJkkYkEjnn0psdjP1KJfmHfpx29akLHKap4RuPEur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VJ2EKgHBxnkk9vWmhTZa8Z+B9W+EOsW+nai/2qK6TzYJ1BUHsVOeMg47ntVWEqi2Oi0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rEAZ9SaTNL3O00u6ETBM9PehAdzo93kqQ3TBOOtBMneNj0DS7gTwKc5J610xZ83WptSu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+I2wa1OSR8teLrgP4gvWICqvy88dKaZidF+zjcgfFKVA3ymwkJHqQy/40hnq/wAR2P8A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ajLj8loEz06R8zN9TViLdtGLhJ4iOJI2X9MUFHlH7NMrf8KvltWOWs9UuYCCenzAj+dQ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gxfidMP+FR+NxxzpFzz9Y2oA/Nfw1IYbGB2UDaikZ78VLA+8v2SZynwH0tSNqi7n2+43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ftOSG58fCAkADTAwzxk7m4zSJZ81XgAvEwBk/wDoVRY0uLfIykA915HvTC5P4WWVpJUI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kmlYZ1FiWi8QRpuypjPB6YFMk+qvhXcC71Tw5Ci7PND/AIYU/wCFO47HpnwZlmi8KapF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b8dQCQQTntzSCxrfEv4w+A/AOg3dvr2v28k08RVbC0cSXL/RRnH1IxVknyH+0R+3j4ok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P4ds7tDCmoXJVpyFAHyrkhcA4BOf8XYVz4tvZ7rVr2S+1O8n1K9kO55rqQu7HrnJJNMQ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BzQBYjwSMnoce5oAvwgsygD8qANG2Q5HfHNNMD0jwGXk0S4kdFVGcoAO+Bzn1pSGjRsr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SD698fWoLRHZQG6vIot5Uj5vQg9Rg+tSaHoeiT+S8MEv8QwWxyx9T6mkB2Vo4IwoJPcm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5JyT6+9AjG1iRYIH3A7WBH1/H0obKK/hXS2gjlu53JklcsgHQL0GPrUMDbnQyhz19u5F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SAw/E+TLaDkBSCQe/PWgSJ7syKqANwRnkHcKCkU7NXjuiFb5W5z3P1psVx3iC5KWzIjE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nt70gsca+nyKitL98incCEoVZdy7gAevSi4EsMW05JxnpjgVQGrpyrA5IGwsevQikJnd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GCR0J5Jz1oEd1sUtggrtGCOxPrVIB2CVJ3HA688mhgSIcqDjpx+FZsCyu7jHINXcB5y3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OQR7CpAo3URJbOMDkUAZx+91+8aq5RtabGQVY9Bg/j2NFyTqIruYoAWJwMdc9KYWMjV7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FveLzzLErFfoT3oKucXq3wR8MaiQ1ss2nSMSQYm+XPuDkAfTFBdzlNV+BGo28uNKvIrm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24INAc5ydx8PPE9pcPFPo9ysa5H2gxnyz75/xqDTmKF1oL2wj83IkU8gjGPoO9WVzFWW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/Xr3FO4XKEtuIWAV+ATyTyaLk3JonW6ByubjHysOvHfNDJua/hnxX/Zcc1lqULXOny/K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euDzjipZVyTWNJTTrhJbWY3FlKNytjuecHHoO9FyrmWCJXIJwR26Ci5Q4TZLkYBAxk+l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FJBJB4wQe34UFkpnCDLjIB/Wggbd3MLIT50ayBTlGPJHtQBg3F65LBTkr03+noKBsu6Z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nEl1MsC57FiBz+dSI+19PsBp9lZ2xbAiiVARxnAxTbGxmqOLHTLqRJNu1CxkzyDg9Peo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27Pstw8bbjl2wxJPLZ9auJDNOz8dwyOqXmnROgPIC7mI9TmmwRl+LPA8HjC7+36F4jud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lSMgdQcjaD36j0pIGza8IDxX4PsV069m/tdCwK3cchYYPXcSOKYkzoNVM+oxMrA7XGNm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9x4dlt7gpKpCqfkbrgd6pDLGm+H7+dnaKGVolPcYyfXntVNhc0NjWmBKQzMcEGkK1yws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7Z9qCuUPPt7Z9s7koMHr9096A5SS91PSbaCOaG9STednBGV/+saojlMo6tFK0gEYePoW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cpn3uoLEAQML6+pqh2M5tVZ87MByT36CpFYq3eqNDtKsd5U8Z4/LvQUc/PNOgd1kJZh8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CSxR2ckEg7c8D3oIHRXb2WpxSgCRUcPscnAxz1oLOhOrzTsWD70kJZT0ZM9h2IHbvQQV5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kO4h+o3dcnOaCzLurszTlkj2lvmIAzlj3FNiZnajujkVnhG/+IHKnJ6Z9KRJQc7vn3ou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8Iz1J7U7gBu5Iz5cscYx9wgEEjvkH+dFyz2QKHiYh+fY85966jwitJE20P0AOMjpmgCP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QP4vrQBE67jz8sa/jz9aAHBpl4YBQW4J5JXvQBIU3MoWTauc59qgBEKxyMUj+/144Bqw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YoB46geuPegBl3pkF2wkuE8xFUhYwcBj6nH60AMj2xIV3ngDaCPlAA6ZpXA5e+127bXB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mYlTHzgkH35/LPeqYHQwsfLBc+Y4GM5z9TmkBZyzbBG+4HqW6AegoBkrRv5aq5EpJzhQ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QCPqL9h/4cPNrWteM7yP93br9hss9N7ANIw+ilQP99qllpH2JSKPjP8Abc8Raa/iTStD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iN3d3aRKJcvwiF8ZxgFiO+5T2qkS9z5dmZ5o85CueSD/AJ61DKSHJeQ+SsZt4zMuQZcc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blgwIOGHPOe/FJsg/Uvwh/yKei/9eUH/AKLWmWUviV/yTrxVxn/iVXXH/bFqAPzBIHly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j0oAjM4VhnktgUAPDODz05+mfrQBIqqiF89OzdCaAGs4PQY9c0AJwMAYx/WgCaaUthVI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dp5LfKfT6UASKwZFfcCScY6mgBHlMeCF3Hr0zQBWEU5kaeSUojfL5Y+6AM4P61ncDn9X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n1S+u7jYcxxBsInfjOaRZt28KaeyJHukRV2DzOoH0HHFAGoFLkEq7EDkdKAJiSsarJhV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Y6gAeWQST3oJHNJGR97cw7D19a0ZRPHdPFEYxgIfzzWbAeLd1+Y4UqMYH86LAfXH7I/x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9/KftmnqZbIucl4M/Mn/AAEnj2Yf3atEs+iqoR8d/tYfDGPw14qj8W2MIjtNWOy6Ea/d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n6qx71DQHgbyGOUmJQQACQepPpQBYjRmQOSqEAkgcAfSlcBtwwRMx/OzKdox37E+wqmB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ImUIc4xnjFK4EkkckblI0Lhcg49aGAQ2k4k3SOETI2gdfxqQLsuwHcHGe+D1NA2RM4Vs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RG0jkFCpVSfrkH1NAEUksiHnDKOFGeCaAJI53ZgoGOhIHTigCcSLskCH5ic5B4/A0AJB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HJ+p60FMleMwrkkcjpnpQSFsAu6QEBh+f50IbNbwz4eu/GXifT9GsU3TXsyxBsZ2juze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P0M8P6JbeG9DsNKs122tnCsEYPUhRjJ9z1PuaoDh/j747Pgb4fXbW8uzU9Q/0S1wcMCw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1K0AfEEkRKk4AH9frSYFBJ41m2MOcHn0rNgTSFtynOd3+eaaYEczsq7mbhRn24obA0bA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P/1/ehAOvIo1G52Geh7/AJUMCtO7WxQInykjke9NO5TJ72KGGBSwG8jcwx0rQgrQXCgE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TYZGJmaVwyAZPBz1p2AlCEDIUH1AoLFkEsixnZ5Eik7SRyD689KRA22tRduWnfYByST1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FEF+UguDgjFOwFC6l2hkceYrc4PQU2We4fs7ftDt4TuIfDPiSctoTtstb1zn7Gx6Kx/5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nYg+w0dZEV0YMjDIZTkEetWByfxL+GekfFDw9Jpmpx7JVBa2vEH7y3f+8p9OmR0P5UAfn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fC/xm9vqv2iW+X5o7qU/upkJwDHj+HtjqOh61k1YZQN488qqc5H3nP8AIUFo+s/2O7SG7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ilC30aoXQHA8sev1qobEM+hf7Ms/+fSD/v2P8KsQn9l2X/PpB/36X/CgA/suy/584P8A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Zdl/z6Qf9+l/woAP7Lsv+fSD/v0v+FAC/wBm2n/PrB/37H+FAB/Ztp/z6wf9+x/hQAf2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H7H+FAC/wBn2uMfZocf9cxQAn9m2f8Az6wf9+x/hQAf2bZ/8+sH/fsf4UAfNX7elnBb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jb+2owSiAH/UT1yYj4Ub0fiPhJ8deeOfxrzzsDJPWgBrNk8jHGKtIBD8vToaBsCPXimk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EI3EkcCgQhB5BFOwD4raa8uI7eFHmllYJHHGpZnYnAAA5JJ7U7CbOjb4UeNuv/CHa/n/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V8suwuZdyaD4U+NTMhbwhrwAPfTJ/8A4mnyS7E8y7nVad8NfFqNk+FdcUdwdOmAH/jt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1L4beLpND1CJPDGsNJJbuqgWEpOSMD+Gq5X2Iuix4T+FPiTSdKiRvDOrCdgPNLWEvJx/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jdiCtlbgggiNQQfpXWZHyF/wUp8Ia94w+HvhO30DRNR1y4i1GV3i061kuGQeVgEhASBn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RPmr4DeCPHFl4ebTNR8F+IbIRMXQXOlTx9Tz1QVhyvsXc9o03wv4lTTI4X8O6qrISp/0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rMGyWLwdr8SbY/DmpxAZziykGT6/dosxJiy+FPEhP/IA1XjuLKTr/wB80+VlNozNV07X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0O/t7dcBprm1kRF5wMkjFFhHM6l4oWGAyzSRW6LyTnGKkDgdT+JcN9qVtYaY63dxNKsQ3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eg9TTA+jfC/7CXiXxI6TeO/F8Om2mf8AkF+HULMV9GmkGM+oCEe9aKHci5x/xz+DOn/B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yLo95arLBLO++QsvyuGfqTkbv+BipkrMuLueZKvGCc5PU9agD9JPhDx8KvB//YItf/RS1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zT9sv/kmGl/9hiL/ANET1FTYcdz46iYgcfN/Kucs+kP2cfgxoPj3wfq2peILF7nfdCC1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ZlwRnJcDnI+WtoRTWpLdjup/2XrTTLV4tD1iVULlxFfqH69t6gcf8BNDpX2Gp9zx25gN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luU3xnKtg4yD6GsTQjxzzQBX1nRW8S6NdaVEN1xdBY4l9ZCRt/8AHsVKEz7U0PSYNB0W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VvHbRKBjCooUfoK7zA8m/a51+30D4Kar5kcT3V9JHY25lQMQznL4z0OxX5FRJ2RUdz89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z6Vzmx9BfB7U5NJ8O6DepjzLSfzcK2c7ZNwB98CpTs7gz7pgmS5gjmjO6ORQ6n1BGRXa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/tDwObhVJeznSXIH8Jyp/wDQgfwqJrQuO584E5rFFCEb+OCBmpArTJ9osb6E8CS3lU/i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iU0WCJ85GV46ghiaSLsfVfw48Kxat8B10K9TemopLIeBjcWbaQMdsAg0xWPlXRrprOfJ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+U4z+lQM/Ur9jWTzf2dvDDj+KS8P/AJNS10x2MHub/wC0mu/4G+LlzjNqoz/20Sm9gW58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iTqenO+yG+sMqueHlRgR+Q3VzG57lkkZPUUgHMT170AGSaAAcnk0AdR8NsHx1ov/AF8r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auk5zwf4/f8AI0WH/XmP/Q3rGe5rDY8y64rIsXGTn0oAd60AOoAcOuM0Ae2/AX/kDap/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vDYynuejat/yCr3/AK4v/wCgmtCD5OzzmuQ6BaACgAoAcCKAH0AGRQAvpmgB1WAu496A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mgB+7uaAHgmgB+c80APXg0Ekw560CJF65oAlB5qwHj9KAHAFmGKAJN2TjNAAzgY70ALH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DACgkQvls+lBQrPzWlhDS5NMAJJOaBscgJPPagRIuOfWgCRZBjkimkJsa8wzxzSGQvMT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xQA0tnrQAbh0oFYXeaAsJuJ68mgZKgzzQA/cc9KlgPGWNSwJkjYjNICeND3oAe6GgCNl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fSgolSHnJFBJOEB5NAC+Wp60AGw5qgFwDkHrUgBBPWgBD1oAU+poAaTzQAhamgEY960S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CS1FxFrSh5moRA9M5+taEs/B/wCOeuzeJPjv8TtVuTmebxDex5zkqizOigH0AVR+FQSz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OcZqirDAMUGY6Ic7jxQBboATGDQIXPOKB3JFkNWVcaW5oJGTQxzKd6BvqOaAO0+HHxt8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8R3MVkhydOuiZbdx1xsP3cnrjB96CmfVvw6/4KNabcvFa+PPDsulMcBtS00maMnHJKEZ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8E/Efwt8R9Jiv/DWu2mp28gyAsoDqe4KnkEdwQCKAOoAdThhj60AV7i7RRgtnNAGf5qs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yOaBII53jfIbig1sTT3e9QGOM0CRVlsZ3+YJuU0FEDQOpwV6flQKwhiPcYqQsT2MYN0q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YpAj8ifidoTeGfiv430ll8v7LrF0qpjAC+axXHtjFAzO0Kcw6lGSeG+X2oAveIpAGIPf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D24NAG5qh8zwvpzkZ+fH5A0AYu72qSAI55oAWFgt3a7lDJ5ybgehXcMj8aTva6NIu7sz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LLvtIGZe5AY++K8arVqXsme5To03G9ihP4nsllVFaWdh3QcD3JPSsG5y3ZuqcY7I2LaQ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B7VOw7XIr8Fvs0W7ZFJIEkcdVHc1ULNjlob1nqvgzw7dmwg0x5L0KCssseTKMfeVm5PP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SZHrfj5PEdrd6QNNS2jgwfNbljzj0x9eTjv2qJU0kJSuZtozC3RCeF44rzaqszqgFyCY2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MPdqIKmsWZITLqcdOMelfoFD3qR+VY/93iLoku8bATCZTz8o6H8a+SxlO1Q+4wFTmooW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AD0fjjv1rzftHrPoWbxI3KFrkogGCMZ4pgVYZLSKXEDTTORyZM7f8KAN6zuDtxu2YA56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JbrzgyCQNketWtxTehzd/A63BODz096+1wb0PznMlaoNCNnkHAHWu+6uePZtlO8Q8A9G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5kduFbjM8G1eP7LrN5AeNkjAemM8Gvn5LlZ9ktYIrM4KkdPepEmXfD12LDxLptyO0mxv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E8W2Ys/E95GowjHeOe5OTQBnqCaAL0K5UYHX+dAHpn7NPw5PxY/aA8IaFJD51hbTnUL8O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+zEBefXvUsuJ+tt9MJ7liowB8ox0x7VEjUqOuQeKyRSKzqQaRYoz1oAnifFNkF6N91IC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9KCxcnrQQODGgCRX5oAmV80mUidWzTJHkA0CbAqD1FAyN7cPnI60AV5LQYwBQBWlsge1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GPdaeYycDigCi4KNz2oAVZiDnNQBoWt6BjJoA047/wBTQBZXUOetAEwvQaAH/aA3egB2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9ADrYg3CZ96pAfMvidxdeJtccnIkvJe+RwxFctZnbQMS4t/nhSPgL26Vwo70TFiHcZye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xqCRtWNSfxAoEcLNcyvo5JYvI7MzO/ck55NaIm5xt9zcgDk9TVodhWy0Tk9Apz6itEjJ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B8F/CyD5sxyvn6yuf61ukebLc7QyAglqYmZ+rZSGRo8HA6t0GaCTgNWMkjsJb2ZQQeYu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4udWsSJradJoFGXFyeWA9DUMtIhuvies1klvaWayXwzvYjKKPUEGjmGqbZz95q014xe9nJ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9KylKx1wonD63r0l9dsIl3bQQMckL3P/ANeuZu53pIxJL0CNgzc+55xWTVy7NGZf6uXR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/wDXpFXKUO+aYuxwW4PfIp3EXzGPLI602UFvZh2DMCOakDZt4BnB6CgTLtsVgvFbHXAz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IJpMbsZH4UmUc1dAFsSDOOgPbFSBWu4xcxswPt9BWlMiex6h4P8AHxttAsLFpBGbddmw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48/iOx0/x8S2xWX15NUZmkvjhV6q5DdwcigtIlbxrbqpLsS3oO1AiI+LrWQA7z7n3oAZ/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RRnueRQVYY+rQN9yUPnuDxQFiBtWCjO7AqB2K0msyHkOQPY07hYjHiKdON5/PNFxJF/T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Miq2CM846UXNVE+avH5z8QvEcpYkzXTS5PBOQCazaOqKscpcMC5Dc5qU+UUtTt/gr8Yp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8y48L3j/AL6IEs1q5P8ArUHof4h36jnOe2lVbZ51ajY+vprWy1m3t9RsJY5radVdJYiG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a9OLujy3GxVFnJFI6OhU9zVk2KUlkY2kYAjd196AsYl4haUqRjjrTYimY2ikHzZqGBKj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g4GOp64pASwSFJeenpQK5fVgw+vWgYrxE9uBQA6OLB5FAF2HAXJPTtQBcibnJ79KCCyB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g9Oo9atAKgB6ikBIF5560myCUKByTTLHK4HIoAsoHYZxtoAlETdScAigB0wMSQFY3leV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3MewpcxXKVvE2t6d4ZtmkvdTs9PhjUvLJdzLHtGM5GTSuVynimq/tgfCaylntrjxtDLc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V9w6gg/nU8xrymXYftS/CXzkkTxtCrZ+UyI6HPckkClzFch1Nl+1R8K7u3nUeOtPLqvJ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5voM1VwcDV8PeN/DXjqJpdC8Q6frABwfs8ykjPqCc0XMHE6OK0uYtpTpnOOxFCZHKIwla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DWiJsZkrN5owMAd6kEWeq8nFMYkUBkyT1JqbkE/k84NUBIkBAyaAJAOKChrcnJoGRsTn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y3J+8KYEJj3cN+NACEAfhQA1vWk2AobANMBd+QP50ATqxIJPahlDGf8A1RI6MMj2rNlx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f9pa6EMgIh06CGUZ4BILY/IiuOtse3hI2MCwnMhyejHvXnHvQOn05yCGxuC9u1R1OhIn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gIeW6fHljsB1zTNUiS1gaS0UY2EdD3+ooKMDV4bhCdihmzg5pWA3vhtKNO12wvHXYxuF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4U0TNWjc9M/aK8MDxl8N7+eOPfe6Xi8tmQDIVR84Hrlc/pWyR4yqtTsfNHhm7d4YpRyM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1N3PQNOvt4Ds3zChHTY7HQtYCsoJwTxycYpsztqemeHtVjk+QON68Yzk00zlxFJWOmuW2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Mc+nFdaZ4E4WPlrxOAdXuy2TlieBnFM5GrDPgvqz6X8StMngGVuJ2tGz/tAkj9KBH0B8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+pGqOB6AHbn+VAmenS4+0sSO5xVkluzmKSrmgZ5R8D99l4h+JmjMAqWutGeNOmA4JP8A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d54OashmT8TgkPwa8dTEZVdJuM++Y2oGfmTpMrJYRA8/uvpUsD76/Y5lN3+ztpLSDmK9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B/WtQPNv2l3/AOLn/NlVWzSPeehByT/OgTPnq9UR3DB024YlQM/magZHqEgbyQ0xkO3J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FNIDqPAvhjVtbYxxWjxr95prgFUA7YPfNMZ1114EvLK8jnuZ7WBI8BjHLubGecD1qrCO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Gzm0fTU1C7tQRG0sxj25/iBAOSfwp2DmPO/Efxv8e+IHvIU12TRdPu5WmmtNMXyBuJyS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P6UuUOY5XStMRppJWJnlY72eQlnY56kkkkk0xMo/tG6UdC/4Q+B1CyvDMzY7fcOM+1Ow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7AOPXJpAPTOciqaAmQbucYH5VkBetSOCDxVtAaloAznOcd6gD0/wJGRpE4fCoJMoc5yM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ly4x9ee/rUFoj8NwrJ4lgjcHaMk8dc1Jod9d6ZJbTLJFkxjPOOR7ZpAbWj3XnxKAdox3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wDj1zjnmgRz+pI9zcQQhfMh3ASA9cHOfwqCjdwEiRQBiNdigcLgHpTAZKxVOhJznpkAU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jvxSbA53xHcebJDuAJ+6O/H+FMSL1vcJd2xE4+cg/OOSCB/KgtGXbXJjd32jIz1psmxJ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Dke/0pBckutARbYhh+8zwSN2B7YoA5G8RY5JEDZYD5gfSgCvGxaMBFxt5LnjHpSTA0rA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xWgmdl4QYHxBAGOSyk/l6e9IR6Q0OXJPU8/SqQDWOMnHWpAfCC3J4oAtgFWClcg9z2oA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+goADngEfMe9AFG8ZUJJGQPWgDHVjM7EDKg5HrQBu6a5yoPUjA9qCjooQPL65xk/WgZW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kchJGO56VYXuEAcXG8PjIHAPcf0oKsbcVw7xFGO9T2PIoEYmseDtK1yIQtZxpLklCig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Lb34f2RllMURhljYoec5x1696AuY+s+CY5Ill8pZHUKuAPmA9x0z60FXOO8QeF7vT2eW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ep/rQTczLNF1aRAWSO6jQ4jDAb8Hrz39f8KgdzV8JawPtkuhanGVS4JeKSQbcNn7oP8A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uWFzo+oy2ssYKsxZJzzuXsf8aDZMqykyeXkBSBg46H3oKHI7oGDNgH09PWgBkl4dqqB6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jyt++Y5yfepAr275YIeQT36gVQ2dt8N7YT/EXwzbACRJLwHHXgAnP4YqBH2JLmWZs5Cg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vxBuDZeCtRaJhu2kZ9jx+ZqhHgkc7IVBfBUfiQeaCWaumaoHlVHjJYsNvGVPpzT3BHRi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CWyOo9AO4piaIf8AhL5rO8iit2eOHJV0clkdfQg/ofXimkCR6vb/ABIs7Dw0rX2mJqFy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yeo4+vpSN+U4HV/Fsl1dvLFbCKOV+UJztGOw4/CqQ+Qy7rxFfsT/AKS0K84ERxn60xuB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NIZJF+UydWPPH5UmyeU1otREcAJb51HydcE+/vTLsZN1dS3G8zA7G++nYn3oJMiVRtZF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Ei3BeFIwS+SoO0A9Pr60DKt/qjXJAB2ED5hk7c+v1oJG2hDqctktyc9DQKxDcYkuCGwB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BYjWEOrAsVfB2YGcmgLGdJE8V0fPVgSeAeCSenNBmS6crPcqxXIB438DOe4oKNY25d2I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c9B6AdqogrXKSFVjMnAPI6jHr9aksglthG5aIk8g5fkg+3pTYmQawkbWxb5zMTg/3fck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GAF34OV4yBznj0NOwDp4/tAWVsswyOBniiwz1xJ0jJxgKRn6H1rsPEKjTGQsu4spO4A5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bTfNhBnJ79cVIE0ZPQRncxAxjvQBLcW7b1Zn+U5yM5wf6UCSGNhWGflHtz+VAxQryH73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z83QYHTNUBGrFSpBPCkjIxk9/wA6BsrzyOwBSPA4DJ6fQ0CIfIJOX+bd69SapgaP2JYr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9ge2azY0x/mLE20DhR8oI/UVoIsRxveyRR26u91IwRIgMlmY4AH1NSB+mHwn8Dx/Dn4e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gBuHX+OZvmkP03E49sVBotDpNV1O20XTLvULyUQWlpE880jdERQSx/IGgZ+ZPjvxZN4+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PfXDShXbGyPoin6KFH4VQHK7UXexbgc9Oh9qkBgujn5I0JPY8/5IoAnhMzsR+7Zc/iB3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Ip6L/ANeUH/otaAKXxL4+HPirnH/Epu+f+2LUAfmCCFEbAkt/COoP1oAbsCMzSjcS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FkRwfr7j6UACYcBn+Ujp60AEilY8oOQPzNADdhfDcgnnGOmKAA87FTHHIHf60AWNz7Qz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gTxBVY5X5mx9TioAfKRknbgfnUgff/wT8H6Bf/CbwrcXGiabczSWKM8stpGzOfUkjJrR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4azn/hHtKz/ANeUX/xNMA/4QXw3/wBC9pX/AIBRf/E0AL/wg/hzP/Iv6X/4BR//ABNA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4e0o/Wyj/wDiaAA+BvDZ6+H9KP8A25R//E0AH/CDeG/+hf0r/wAAo/8A4mgBf+EH8Of9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/wDE0AH/AAhHhz/oAaX/AOAcf/xNAE9l4W0XTrlLi00iwtbhM7ZYbZEdcjBwQM9KANSg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bmC8tobuAkExTxh1yOhweKAMz/hCPDv/AEANL/8AAOP/AOJoAX/hCfDv/QB0z/wDj/8A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Do/5gOmf+Acf/wATQADwV4eHTQdM/wDAOP8A+JoAP+EK8Pf9AHTP/AOP/wCJoAP+EK8P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4Bx//ABNACf8ACEeHf+gBpf8A4Bx//E0AL/whXh0/8wHTP/AOP/4mgD5g/bA0nT9F1vw6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pSyW0Sx7zuGM4AzSY0fPWV25YZXscZGTUNAzq9C+GfirXtMjv9K8PX99ZSgqk8MRZHwS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tDNGL4LeN9p/4pPU1I6DyCBSswuSJ8HPHKqR/wAIrqgYnP8Ax7kjH1ptBcZJ8G/Hjv8A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sxzU2YDx8GPHAQf8Utqfy9B5B4qtQPdP2YfhFqXhvUdR8Q+ILCWwvEX7JaQXC7WAOC8m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kJn0VTEfJ/x/wBE8b/EHx65sfDepy6Ppw+z2riA7XPV5B9Tx9FWodwPNJPg747nQh/D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U7AJB8E/GSnL+FdTLephJ/Gp5QJj8GfGZAP/AAi+qeZkKf3Jxt7n65/ShodxLn4L+M3C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BAevvRZhccvwi8cpblV8LaluY/8APA8UaiBvgx42NuR/wjWpMxYH5oCSPWjUB5+D3jiN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+FgPH407FXH3PwY8Y3FrGW8MaiXySQYCSKsLlGT4N+No8JH4V1XyzwVW3NF2FySx+C3jO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gnaBbHOKBXEl+GXjaySe6l8K6jFBEpkYvblVUAZJP4UBc4q681wzzPsY9h39qAuQTeYT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KB1PaoEQvqgk2RWyGRj1f39qkCGWOdlYPndzkdyfegq5JaWE7QEF1QDkl+Dn2oEfSH7O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wr4lvVOmsQlheTPzATwI2J/g9D/D06dNExH1d1pgee/HHw14S8Q+BrlvFskVpa237y3v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dWJ/ujr+oTGfAl/B5ZYRBiASQcYJH0pXKOz+GP7Y/h/9ny4u/DOpaDqmt32oSrchtOMe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Htn8vaoUrA1c9tsv28PDd9brKvhjV0z/AAu8QP8AOq50LlKd5/wUC8L2ZZf+EX1iVl6h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rGBef8FNPBtjMYpPB+vhgu770P8A8VS50Fjf8Qf8FAfDXh3wloXiKfwlrcum6sm6N4nh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xkemaTmkPlMF/8AgqN8KtN066vNattS0dY8CGJ1WWSdsZwoQnHpk45o50PkZvaX/wAF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agnhjV0iuoxLGrSwk7SMg8MRyPepdVIag2St+314ZU8+GNX24zu3xY/9CqPbx7FeyY1f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AIRjVx/wOL/4ql9Yj2K9i+5qaf8AtweG9Qg81PD2qIucfM8f+NH1iPYPYvuLL+274ei1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vcuqK4kj2jJxzz701Xi3awnRaPpGukwPmf8Ab5GfhNonX/kNx9P+uE9cuI+FG9H4j4M5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Fb5j0xTA/XO28M6ObeL/AIlVj9wf8uyen0r17I827JP+EZ0f/oE2P/gMn+FFkFw/4Rn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IDJ/hRZBcP+EZ0f/oE2P/gMn+FFkF2H/CMaP/0CbH/wGT/CiyEfFX7fOm2mneLfCotL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QxhAT5nfArlrrVHRSejPnn4ayJ/wsjwoNwLf2taZ9v3yVhFe8jSWx+t1ekcY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eJ/tkXF7bfs++IH09d135tqqD63EYP6ZqJ7DW5+dUXgzU9ZkE+s6ifmyWjBzg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NbnQaXolhpSAWtssLD/lqAN7H3NILn6UfBHxcfG3wu0DU5H8y68gW9wT1MsZ2MT9du78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M4v9rPwX/wAJJ8NDqkMe680WUXAIGT5LYWQfT7rH/cpTV0Nbnw4QWBzxXNc1Z+kXwhOf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a/+ilrqjsjF7nmn7ZRH/CsNMz/0GIv/AERPUVNhx3PjYPyAK5zY/Q74NeFz4P8AhloG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aYHqJJCXYH6FsfhXXFWRg3dln4oeI/8AhGPBOo3SPsuJE8iEg8734yPoMn8KUnZAldny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5FAHoXwR0H+2vG0M7x7rewT7QxI43DhPxyc/8Bq6auyZPQ+l66jE+M/27vGZutc8P+Fo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kdt7nag+oCsf+Bisaj6GkF1Pl6I7kYZ5rItntnwrnS48IYj+7HcMmfU4BP8AOpGfZ3wi1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tma0H2WQZ6bfu/8Aju2uqLujGSszp9Y0yLWdKvLCb/VXMTRN7AjGap6knx9fWUun39xa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19GBwa5tjUqTMyr0pAVoGLuydicZ9j1qwPii9f8As/XPE1oi7UttUnhjHoAxAApIpn25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AtD8pitY9/HqozTJPjT4m6K/gv4o65pBQRwfaGnt+pAikO4fl0oKZ+m/7Fbbv2bfChP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2jsYvc6T9pP/AJId4tx1+zL/AOjEoewLc/P7w/cf2V4s8O6mAAIrgJM57RuCrE/QGuc0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ByOtNljOpqQF5PeqYC4wDUgdN8NiT470T/r5WqjuJ7H1PXSYHg/x+OPFNh/15D/0N6xn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lZFjgTyaAHd+aAHjnrQAo96APbfgL/yBtUz/AM/C/wDoNbw2Mp7no2rf8gq9/wCuL/8A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c5rkOgRjnjtQA7n3oAMnNACg+lAC9+aAFye9ACjOeaAHck9Kssft560ED+9ADwc0AOUU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BIM5oAkXmqIJQfSmA8cnNAEgNAD1b0oGO3fnQIaSSeBTbAfHwMGkSPOTVDuIRzTC44cZ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+KCGIXA5zQUHmnrigBdzNk5+tACcdSelAB5ijnrQAhlyeKAGtITz0oAbnPNAC/eoAM8U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sBZjiZhSAspbk9RUXHcnWAA8DNTcLk6pzTuIft9qYCGMk1ICeV6igB/l4NaXAdsqGAEA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nmgBpNACFj3oARjnmgBC2etADSeelACFietagBbNACEnrQA1jnk0ATWkpiaaUYBjidhn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z76ncyahrfiC7mYvLPqE8rMTkkl2JJP1oJZlNnvVDZGxHUUEjDyc0CuTxrwCaBknU0Ej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AAVarACefagLgWPegdwBFBTY04Iwec+tBLQ7TprnRtRjv9MvLjTL6M7o7m0lZHU+xBBF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/bf8Ain4DKx6heQeLtOXAMOoKFlAHYSKAfzBoFc+kPAP7dvw98eSQW3iFbnwdqLcZuxut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HqwFAj6I8OLZa5HBqGn6jb6jZMu4PaSrKGB6YIODQBuXUKRd/wAOhptlFU+Rt3bhn0pC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gYHryaTNLk8F5JDhWY4FSK5eWWO4UEgZqmSRT2gOSOtSWV4gYLhGx0IoC5+Zf7aWg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fA2rqEFvfD3JRQT+amgk8ZtpfKuoXxkA5/Ggo0tcmMipkjOKAMJznNAG5NIZ/B0JIysM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ZbmpIFxQA1m2kN3BBB9DSl8JV7ntejT2NxZ2s0sSSTlFHmMMnOMd68Wrufc5fyypK5t+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HQDFZHozSlHY39Jn32MYI+5lR9KR8/VvGRNeBvsruMfLz19KqD1Jkaln4c0vUmtNdvdS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SKAmepye+OP5V68JKxySiWbjXvBdpYy29pD59yysF8kEncf4txHr1p1JKwKJl6aSkIye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deRUaudUSxMNwwflB9KlMT2aMIPiZ0P8LGvusA+alY/M82VqxbaR/Kwhx9a8bMo2Z9Jk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yKDJORg9M8V4CR7yXvAxTCBIy5PtkZqmFyRLe7eXMYjiTHO/ipCw65sIpcJcXsikjkRf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bKzlBgluJXPUynOaaYmS6h5ZfJ4Y9/6GvrcvlzI+DziMea6KEk8aofmAPua9l2TPBSTiZ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TkY9OtYVpRcTsw0JOdzwnxWpXxTqWeD5h4xXz80uY+vTagkZoy3J4FQwASGGSOVTho2V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RePof9PsrvOVuIRj3x1/nVCZgJ9/pxSuIuxYQ88ipRbPun/gmn8PzbaB4w+IV3FiTUJV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5kZfYkgf8BqWWj7HySdx61kWgxmoGRSoTQBAQQeaAHhiTQBbhf1oAuK27BoAkzk0AGPy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ORQA8SGgCaOU96oCcSE1IEm7NADttAARQAwoD1oAheENnNAzOvLTIyBQIwNQtsZOKVgM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wZ1O6pAkW9ZOSaALCalg4J5oAspqAJzmgCyuoDu3NAE6X/fNAEq3pfnNNsCzb3SB2djj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5NIZ8xXFybqe5nP8Ay2leT8SxNctbU9KiUZmdpVCHp69zXNbQ3HKHLc9R1pl3Ib+SQQP1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czqzJp/hJbmdsRyuVjx1JznitLEXOJgkN3NnPPp70WC5ekiMdvJk8sje+MirT1M5bH1R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DIKgERPgev7x+fx611rY8uT1NzVPEDW8bqBGHHAHfNDFqcjc6zcvu8+4KQjJJJwvtyan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y2ls8lsguHDbV844Q++c5xSlI0jTPPNT1a71gvJezlnJ4iQ4RR6AVySmdsaYzSLtoIZH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as+Y3UTO1XXy3+rk+9jJz1ouaqNjk9Zu7uVgLLEDMCGcEgtnoPp/n6y2ULb2oit1SRy8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yTzUAW720gntVSFEWXBJPqaRTMy2iNswZ/mIzgLzQSaEAM53EfX2oA17WAhQMcDmrAmKl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ZVxpJeRQP4SM+3rSUhWOitXEkLoDgn2ptlHO6jEUmcMMAnqOTmkTcz3BWSKMnHmHGR71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fHPxJ17wh4wfTLAWr2MMSsBKrFsnryCB/n8/Qpx0PGqvlkMtvj5qIkV7jTcMBj923y/X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EtAhjuRcwMxO4dR+H/16AOmsfjHo19OuzU4wzD7krBWyaQNnTWfi+GaPKXMc2emJAR6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ilZcEDB6E9RRcZCfEbKhCnaozjk8n3qblokj8U3ITInbJ98/zqSrDh4vvYyGBjkI7PnG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fmkto8+sZI/nmgpIevitHZXMJRgQQSc8+tBskeb+NJTJ4ilmY5eX58nv6UmaHLXE37wk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BwyH5gaE7FSV0d38IPj5qfwcuV06+jk1TwpMxLW/V7Yk8shPbuV/Ec8Hup1bHmVaNz7V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GjQaxot7HqVjMoIdSC6H0I6givRU0zzpQsXrvR96/KN26r3Mr2OP1nR5Y5mO3A56CgRk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Fca1sQ3I47UFMlEOYsZ7/jQQyIxbXBPegotJkEY60AWFJJyeaALUPOSADx3oAmjjLZz3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PXNKwFsLgY71Vh6DXldThY9314osSTQRu/XCtjPNSVoSC3diSzBEHUk4P4UgsPgiQl2J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kFmy/YQpJDvC7gpJPb+dTzlKDZznin4qeEfCh2614k0rS5BkmOa6USHHUBc5J9hUcxty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58G+D7bOhaFqHiht2xJnU21szcnBkYE9jgBTmlcOU+cfiH+398VPGsuzRGs/BFiD8qafG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D9eAppORpynz5rmp6l4s1Rr/AF7VL3Wr+U8zXc7SuSTnGSScewrNyKsbWh+Fb++mjit9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BGPUntUuZdjWi8EavJGoXSjIjEjcIwenvUOZVjr/AA18HV1AvNrECwxKPljT74J7mpdQ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Gmv9s0aRwYwSPLZklH0x3FL2gcty14X/AGlfin8LpUt01iXVLWLO2w1SMykj2Y4bPvk1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gz/gojoFwFh8ZeGLvR7hmAaXT/3qD1Yq20j6DP41qpmDgz37wh8bvh146CLpHiK1mncB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DAZPsOnerc0ZuDO1m0eKdPPimDq3ICEEH8RxTU0LkY1oGtyB5f1z2qm7ktCFQ/Tg1SJT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LjIXjKkEfrRcCGZgDz0oArvLk0AIoOSSOaBtiumevFAiuwCkmgCJzzk0gImJPQ4pgKsm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e+KGymWLFfPu4wwyM5/Ksy47n5sfETVp9b+NXjTUbly8japNAM9AsbbFH4BRXHWZ7mFO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NcMke5BneaXZJPCokyMjtWR17kHibSUtRaTQDP7wKS3JHPXP0oN4mjbSiSLjkYAz702y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kKAvrSCw/wAOqZDcArk7C446Y700Kfwnv2myC/8ADlgkwyJrVVf3yuDmtkzwKsXzHxou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6Bc5SW0nZAX/AIkzkN+IwfxrGR30WdLbTlQiRAMp53/WpR6G5v2l2WCjdjjqODTA63w5q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bGfUY96CWj1yx1eK+8KXTg7njTa3vmtoyPIr0up85eI8f23qORlRIwPOAMcdTXRueLPQ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705n+V4b4kRnuRkZosjK7PpP4pBYfGfw6ixgNqZfPvtB/WnYi7O9mnEs7lT0Paruhalq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sgke1Sw1PMPCrf2X+0R8RrFAcXtpa3qjHUhQD+rUtR3PT4UkcAeW4PuMUybmL8XpzD8F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02dUGDuJ2HpTsXzH5t2PhbW4tLi3abcBBHjfjBz34qrCufan7MfxE8GfDT4D6LpfijxN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1cWN1dKkgJkJGRnPTbkfhV7iueO/HL43eCvGPxBnv9N1GXULNLdYcwxko7AsSVJ7c/p6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K58Z+HppNyWt9MApBSQKFIPXJzmq5Rc5t6L8QiYkSw0KwtAo/wBbKu99o+uKOUnnL954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/wBmhc/NHCAq4NFh8xa09Cse/wC8x4MhOST3+lUPmG30Ijick7iT0ptiRzUkBnuQiAOz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D4HEVwNQu4lCod0YP3if72D0Hp3oJuedftfMW1nwgSODFcHr6FKBXPCSec0FEg55oAcn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YE0alvce9ZAX4AAgBGcGtGBrWJBkHJyR0HUiswPSPC04jtorcEBThgAcY9jQUjpjGoiZy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iGeHAT4gsifvmTaR/s+hrMu563NErttDlVxyB/Kgm5hXSXGnXgdDi2wCcngkk8AewHWkx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zZ1BCAlSxBXke3WkUW7Ox5aVsfMQQepNUVcsPECCMYPcUBcild0IAAx3zUklaRd7Mx4Z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5zGshxcRo4BVlJBH3Rz1J/nQSQQ3b2qNGTuyCAPUe/tQBJaQfaJgMkDORx602Vc6WxhE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DFctzRk2Uz7csoweMgelaCPL74Yu7gE5YszHj0659KkCrH+/yXY7VyRzwPfFAGnY4jwc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1Phkj+27bLAlPmJHzHrVEnqSOXViR8pzx6igBgIKgYyD0z3qmBPEAEwODng1IFpgWZQT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7cE5Oc0rEgSS3TpTuBSvot+71PQ0XE0Y5jaOZSCRg/5zUjN/Thu5/lQBvQZC4JB9/Sgo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cgng0EkbhSCG/wDrfnVXHcfbIZJPm+XHp3qQuakQwoHagRZtIs3kWSeueR0oA82vHd7+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IPIwWPT3qwH6bp0us3f2e2jeSTbuOB05qCipqelLFdSwX9sFkRijJJ1yPX29D+VVcVzPt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KO4utM1DJdJbWUr8w5yAcjP4UXHc4f4t/C3U/CM9pPGWu9PGFg1BRhvMHIDDsxHQjrj8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xR4Vsd0oTUFGYyeS+OD74PegdzjZNyy+VJ8lxHnIl+U8D0z0oNLlu4t1isEd5ldgD5hQ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TMN5d7ZJ5J4Pt60DRQvRiQxxnJblnPOPWky0WLSzM0GDE+dxGWBGR7E9vQ0Ie56l+z/p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qlltrZ5EyPutwM/kSKmQrH1Tt83LjqakbPPPjBfJBo1pag7pJpeQO6gH+VBJ49Km653A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mnbApGN64YDI9qAuSvcvMmWG1z684+n+NUMpXSJNFh2yvp2+p9x2oGjqdKna58P25lle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tk+9BshFtA6vvwhA6k9apFmbeWDhhzlSfw5oZTGNava2ynOXL8jsR3qSGXbWQyvgDkHv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LNN5QB9Wx93HrVmTKNxAEh5IKkZHcH0xQNmMXkhlXnA6n1XPpSZJWmfMjIP4uB61ZJe+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Dg7wcEY61DAdDbDDgRDA5Ge/1plEPnCFmkkwAOdmc/rQRcZO5voWZv3jSN98nnB749aC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dio9e/8An3oFcmh1MTRrCPMYB8EdAR/eJ9qCR9zPHbXHlkvJuUMrJyDjqOvX0pplXIYb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X5m3H5lz1B96QXKmq3DSyYi2FMZbOQPqAO9UTczdwgOC+ZW6Rg8kdzjvUgQuPskYRJJD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MbfbHXH+NBZ63MA7HAKPj5T2zXaeEMeIx7cN94Hd6YPr71IBDD5WW8sNjpz6UDsWI5hK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HBAU/wB3J4JoCxI8ix7wFBlwCD2oEQx7ymTgjdye5P8AhQNIVJizMF+VuxHvQImWMxjB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kCOaQsRtOGx26kVQ2QBTuCA8nnpkKT60CJYflYoSCO57mgSZOJA6liMKByCMYoGR3bn5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vsKAPf/ANjb4Xv4v8bTeKNQi3abojAwhhkS3JHy/wDfA+b6lKTKSPumpLPnT9s74jf8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pLtv9abdMFJBW3QgnOP7zYHuAwpols+IpVaNMKAAefcjvQyjJ1LUYrOBpZJlijUgOZDj2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sCaKYxCM9DKAAeox/wDXpgaikpbA7cfNzjnP1oA/U3whz4S0T/rxg/8ARa0AUviUM/Dn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1/wCiWoA/MLYVVXQFcjjPPFAB5ZZt7SEgddnUGgBWjccHAB5Lk/Njtj3NACKS7KS568/S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DHbnGaABHJXBAGBj2BoAekcZQhjgnoR60MByDYT3479vzrNsCRAd6kjJOcd+KQCapfLp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6N35JPb2oLPob4Z/ttaJ4V8C6JojaDPfTWNusBlgulAkwPvAbeBVJk2OxT9ubTHH/IpXg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O4WHv+3Fpcagt4Vuxn/p7X/4mlzBYfF+27pcq5Hha7U+hu1/+Jp8wWHN+21pq4/4pW6P/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uFi5o/7YUev6jDYad4K1G9vZm2xwQXCuzfgFouFiGf9tCwtZJI5/Cl5DLGxR45LpVZW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LmCw3/htXTNm7/hGLrH/AF9r/wDE0wsDftq6YFJHhi6OO32tf/iaXMFhD+2vpgQH/hF7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+Jp3EPg/bR06c/wDIrXSj3u1/+JpXHYlH7ZNgUz/wi9zn0+1r/wDE1Qg/4bK0/bn/AIRe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Og0gF/4bGsiQF8LXTfS7X/4mmA7/hsSyRIZJPCt5HHKxVZDcjYWGNwB24JGRn6ipuAT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/wCEcnZR0YXa8/8AjtUAwftlae0mweGLrpnP2tcf+g1PMMjP7Z+nKTnwvdddo/0teT7f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2RYk4/wCEXuR7/bF/+JouBHJ+2hp0cgT/AIRe7ORnIul/+JpcwrnkXxv+LNv8X9R0u4t9O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7ZJQ+/cQc8AelF7lnnE0UaRKXbntGOgpoTPuL9mVt3wX0I4xlrjp/wBd5KaBnqVMQ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FABQAUAFABQAUAY/jE48I65/14z/APotqAPzz1SIs8RC8jcXz0B7Y+lA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6eRyh+WLomDjk9yQfyqWBtaD4fbVb+207SrYXN/O5SGIMF8xuuMnj8aloDqb/wCBfxCK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IJma4g/T56LMDjvF/gTxP4Jmto/EunmwN1uaJTIjEgYyflJ9RStYk567jKwbfL3bgDz3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D37VEfhfwvc6T4sS4vZ7CDdYTwjc8w6CFyehHZj2BzyBkUrbjPJviD8T9d+KurNf6tMY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iGBP6t6seT7DAEt3KOWMkwOY037RyHzjHcj39qCkjzXw74DfSvEWtazq8qXl3eTMYSpJ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9B0HFQM3blki+c4QHt2oA5i/L+c0qLt3ZLEc7vxqxWPPvEcafbWdZnnLpk85CHPIBqBW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Oa/4ObwB43m/s+xGUtdQ3YZcsSFBPCkHGOuR191Ioqa3+y38FvD002r6n4vGuOG3xafD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c/l70kWMtdMh0+wiFvZfYLSRDJb25bdiPJwfbPXjispFRBvnHTgdq52bFWTicEnjtSLO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gDnFAGuq+frmjOBuC3cXzHqPnFVHdBLZn6n16x5h8z/t8/8AJJ9E7f8AE7j/APRE9c2I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MAJJJ5IrgOweQTjPA9aCT9g7b/j2i/3B/KvYPOPJv2ifjxN8CtM0W7i0ZNZOoTSRFHuT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s9ayqT5Fc0hHmZ4Y/wDwUMuoyN3giAf9xM//ABqsvbPsaey8zZ8Efty6v428UaVpVt8P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yXkV6zpCHcKXP7rHAOcZHSmq13axLp2V7n1xXSYnyx+2F4R0rxN4i0FtRWRmjs3Vdj7e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1PZng2m6PpXhm6tJtOsIVuLSVZobiWMSOrqQVbLZzggVhsWz08ftFePpDt/t3aScArZ2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7SXcnlR5vqv7WHxbsdcuLU+KPLjjchR/Z1pyoPBBMXej2ku4uVGlp37VXxPmUGbxQNo5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Vc8u4cqNrTv2mPiRqE6lfEo8ocEfYbb5v/IdHPLuTZHTt8fvH0ibl13ZgZIFnbn8v3dH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LR2ltIXY5ZkUk++K6jE+X/8AgoF8ZvG3wT+HWgav4I1k6Ndy6g0d1ILSC43xCMnGJUYD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WhUVc+KLP9vX46yazo0T+ON1vduoI/sixw2ccZ8jNY80u5fKj2z4jftifEvwz4S8Pz6f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8mwt2j6/9c+v0/qKfOwcUYFh+1J8fdXCyJ4rgtI8Zw2l2v8AMxUc7JaR1Wm/tJfFm2UG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8K6bZhfzENHOx2RV8W/HTxx410SfR9a1v7Zp85UvELSCPcVYMPmRARyB0NJyb3CyPPuTx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AcnrSbCx9Y/sT+K/Ms/EPhqRvmidb+EE8kMAkn4AiP8A76ram+hE11PpbV9Lt9b0q806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EqH+JGUqR+RrYzPzP8SaDc+GPEWp6Neg/aLC4e3JIxu2sRuHsRyPrXG1Z2Nkfob8Iv8A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Nr/AOilrqjsjJ7nmf7Zh/4tfpnOP+JxF/6InqKmxUNz5k+EfhF/G/xH0LSCm+3kuBJc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P1CkfUisoxuzRuyP0UAwK6jA8E/aD8ULeazb6DE+RZRrcTqD/G+QoPuFGf8AgdYzetjS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yNB3uakD6R+Bfho6N4Q+3SptudRfzenPljhB/Nv+BV0U1ZXMpO7PRJpkt4ZJZXEcUalm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1IPy5+LHjZviN8Rtd8QMT5V1cH7OO6wrhYxjt8qrn3zXJJ3dzdKyObtfmYgjqPzpIGe0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jBN25P1wo/lSGfRHwC8Rix1+60mV8R3qb4genmJk4/Fc/wDfIreD1sRJdT32tjI8A+PP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wJi3vhtlI6CVR/VcfkaxmtblxZ5JfErbsw6KMn6VkUUrSQNKp/hbGasD5I1TQRc/tBat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Js7Yb5/1FJFM+0Zf3ZjQcbFVfToKZJ8v/td6JLb+O9D10Li2vbD7OJB/z1RiSD+DDH40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lrv9l7whK2cl70c+15MP6VtHYxe57B438IWfj3wrqOgahLPDZ30YjkktmVZAAwPylgR2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z+xR4HMIi/tXxBtH/TxBn/0TU8iK5mdl/wAM++Htkam+1Riihdxljyfc/u6XIg5mH/DP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T/7+x/8AxujkQczFP7P3h4/8vup/9/Y//jdHIh87D/hn/wAPAf8AH7qf/f2P/wCN0ciD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JoOrWuo291qDzW7iRFlkQqT74QfzpqCWoOTZ39WQcj4w+Gel+Nb+G7vp7uKSKLylFu6g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UuKZSdjD/wCFB+H/APn81P8A7+x//G6nkQ+di/8AChfD/wDz+al/39j/APiKORBzsX/h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f9/Y/wD4ijkQc7D/AIUPoGc/bNS/7+x//EUciDnYv/CiNA/5/NS/7+x//EUciDnZ1HhH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CyluJUmcOxuGUkEDHGAKpKxLdzU1b/kFXv8A1xf/ANBNUI+Tx9K5DoF496ADnrQAlADh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IoAWrSAkyaAFBzQA/PGTQA4MaAHA0ASAmgBwPrQSPDc80CHhgTk0ASB+etUBIJM0wHhv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I/cTQA4KTzQBMCFB3MAR71aQDDcxj3I9KZNxjXZLfKvFMLiGZnPJoGKTnkmgYeYo6UAN8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5pPfirAN2aADJPXvQAoOOKAHUAL3oAlihLt6UASmwYnAoAtQaeEOW5qLgWliA4ApcwEg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U2AcBmmA4AdaaAU9aQAxJFADS2OaLgIWNPcBN1IBC2etACFgetACFjmgBCwJyaAEJ9KA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A0nNagBPegBC2TQA1mzQBYsEFxLLCRuWWNkIPQgqRg1ZmfgT4n0z+yfGvjDTdoT7Fq93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DHPpigk5qVTuOaBkTHGTVEMRF3YJ70CuWQOOaBi85NABnuaAJ4AhYlzigCQwB2GDnNWB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DmgdgPTOeaATEyT9aCkgyKB2HBz3oFYRwsq4dQwPqKCDS8M+Jtd8E3y3fhvXdQ0O4Uht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gHDD2ORQB7v4L/b2+KPhZUh1lNP8XWi5ybqPyp29PnTA4/3TQUes6B/wUg8O3MKLr3gv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6zIP++ip/Sk2Sd/8P/2yfhX4+1F4n1GTw1ffdjOrARI4zwA+SvJ7Eg+1DGke42dzHrFs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sAfMtpVdcevBNSXYtRGeIYKnge9UyEW4709HU5qS0OZw5BC5I9sVKEfBX/BSbw4NO+Jn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p72spHTMTAgflJWiKsfJ5Y9SakB95c+aFyc4GKCClu70Fm9prm58J3dt/wA85DJx34oA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B2eeetADJAGU57A0pbF2vE9Z8BpBd6HbvJIFdFxyeD+deLV3PqstTcNzqzLCpCpHLI2D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uTqKKN3R8rBhhtByQD1z71izxKslKRosoI5GVIIOfenezIMc+HbLJ8yEzHOR5jFsfnW3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bQ24xHDGmPQYNJ1Gxcpdi3kgAdaxabAnaJyeTWkV7pPUxpbcQ6jMGPzMNwHseK+yyud4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cvIImtMuMbT1AyayzOJvktR7EbRwRxbhGZXJ/AV8wfZNh9qZ+pjg47fKOPrUodiq1/Cj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XPWrC5BJrcdu/wAlp5smcDJxkDuPajlIuKuo6ncSiVLSGGMdQWGf8/hRyiuinrfiLSrK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j5oom3MD9Bz+le1hqnskeJisPCs9Tj734maRErNbWdzdt/DkBFb8c5/St3jG2cawFNIw7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VttMhsFIxucmR8+oPA/MGl7aUkb08NGnqclfwXd7cSXM/mSyync8jDBJrn1bNm09DMKH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xsOoNIpHa+L7YT+B/DWogZ48knvkA5P6VoSzkY+tZNiJL0ym12Q43yMIlzxyxwKqxbP2J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+FXwh8KeFLRt62dorSyYx5kr5d2P1LGspFxOtBzWJaHde9AwIJ4oArypg0AR5OaAJkagC5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k80AO685oAdQJsQ+poGH1oAeGxQBIr0ATLJmqAkD5qQHbvU0AIWJ5JoJGMT+FAkyKT5h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mBzQIypdLgEm0ffbrQBDNpYHIHSoAxdSsrpQRbQrK3+0cYHrQSc9PNrkMjKbKIgdw+Af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fU5nH71fLfHTtRYCymot3NSUXY9SAxlqCS3FqQccGgEO1TVxaaBq0uR8tux56HgjH40m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ePn7xHHr6Vyz1PRolYsWmYnjHSsmjYlgJLEk8e3WiwXItXmEem3ALbVKFc0WC5yvxFgM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QMD5mDwCDgj3rSxlc5zTbZAQcHHQccnHc0WC4urBktLlxyQrYwOwFPZieqPfPCHjW18O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y5FtlLAcsOMnj6mtuayORwuznNW+Ik1y+LOEFmbHmXHHHpx3NTzlKmZWsa3JKkRuJjN5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+KhyNVTOV1LVX1ByGGyEdE6nPr6Vk5XOhQsUoFe7uQinaB61izVaBeuZInhBwVJUj0I6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gEh2J4z2AoAoTwFpgRkY546GpADlR05PHShIBjhlUFvlXp9aRTJbSyeQF/vAnOD2qST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mc5J9TVAXJ7u30+EyXMoijAPLHGT+NWByt34zfWr6PSdAQyXsud1xJ8qIB3B5rNlWOZ1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fDoTTRyNE6edNJ1lzzx6daSiTex7XoU4uonkIwhyAe/4VRTZU1C1eMOT82DwT1NK5Jy+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8bCNWAaTaSobtkjgfjVxjqQ6iijxX4rXkFx4886KVXjmt42YoQdhBYYPocduterHRHjV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gOeD0pmZDNEjZP8AEDigCpNErcFBilYGhttvtJQYJZICevlsV/lSKR2+jeI9Uso8JePI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FI6G2+IN9ECZVBcYzg5B96VijWj+IEhky9v8AKOmw9u+azBM3NP8AF0F5KsJRw7/cxyCa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N8brnrwSRUlJijVrRyVM2xv+milRx7mg2TOc8UzrNqcZSRZNsQwUbIJye4oGc3cMSxOT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5zTsO5Vvpf8AR3U5x7dx3Bp7CeozwV8QfEfwt1yPWPC9+1sQ2ZrKRmNvOO4ZemfQjBHr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tWij7N+EH7Yfhb4jumna4P8AhF9fAAxcyAQzE/3HOBz6HB9q9KEro8mdOzPZbyWC5jDs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wP4itLmXKc5LpcUsrFP4jk4p3JaI7jSSY8gZAyOB3qibmcbJohz1oGQNAzHIHQ0ATRW5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2dtpOORQBYsFaZceufzoILsMOXKEgOvUZzRcst20PnK5UZCcn8Km5ZJbPLdoSkLhF9RR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5rFh4esXuNQvLWBUGSZZlTB+pNLmQvZnIp8aPh7pokn1HxppcRHOBdK+B6ALk0nItU2eb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biO08Kaff+LJov4LaExo56ffbkAfTn1rJzNFSOG1P9sX4k6lD9m0f4fWejqeFlv7gyqo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dQ6FTOX1f4q/E/x0Gttd8Rx2li3BtdIjMKr7bhgke2cVi6hsoI8y8R+CItMld7RBJOVM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JOeTT9oTyk/2uD4meBNU8PakoTWbRDNaSbdgMgztHT5cdD6g+9WphyngiCVXaGVClwhK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Gm5DsegfDrwoW1EXl4j71A8uPGR7k+npWbkWkezoywrtj5CwMy4GCpAOOnpUthYrWN5O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tnJ65zWbZVja8OXZupdQZzkIVUE925zUlcpqNxJnHuT/APXpBsV3tIpJd5gid+xKgn86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LgihkJt4lmc/eVAPl9/eq9oS6aZJJ4X0i6gAlsIdwOd8aiN8+pIwc0nVZPsi3pp1fww0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TGdwh8wyRMT6qeP51Sqsn2aO50T9pjxNoW6Lxb4bXVrdcbb/AEg/Njuzofz4x9K64VLmE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LXhDx9FA2latCt1Lw1jdERTo3cbT1/AkV1KRyuB2X2F9xAySOeBxVXRNivPGwOGHJ/z1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1YFd7fHUE/40ANVSFGR0/OoAcyAnmgTZBNGSOn1pjIDESelIBj25BJxQWRmHbzQBIqAA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t72PJznIFBcdz80/ip4fvfAfxW8SaZe/Ncf2i9wrdQ8crb1Y574OD71xVke7h9DovDFy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mexTZ6lobiSJcYP1rI74mpe6WNYh8lZAkjfdJHBPoT6VRtsZ9h4O8RLPNH9gLogJEqnK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3L9x4D1m4s1LQxDcP+WjfpSbC5gQC78Oam1vOu2TOxgf7uenvVIdro9i0rxFa3XhppV3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LEKM4AHJPHQc1Rxyops+WfiR4+0Tx/41j1HSo5Y5AohuPNjCFipOG6++OfQfhMiYRszV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wOlSjsRt6Wqq2W/D/wCvTKOksGx81ArHUad4utfCWl6nqOpFv7NWFjJtVmKn1AAJPvxV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INR+Jfw71i6nuEudQnin3b0MLruJzkjIwK9GEbnxlWXvsb4b+KXgDwVrMF/a2esXE0Uy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ByRx69z3OKr2TMudHbeJv2xvB+vXWlXcvhjWZrvS5vOh2iNF3Yx3fp39f6nsmRzoWb9u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5KH/AJ63ix8/QA0eyY/aIzb79vTxFGQLLwNZRHHDXF4zY/JR/OqVEPaI5O8/bC8ZXmuy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qskSwNcgu5MYOQp5BIB569a0VMz9oZuo/tY/F29dyviG1soyPu29lGSPoSCafsyfaHHe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ME1vq/jTUbuCUYeFZFjRl9MKBVchPOcw2p6g+A+pXsgHADzsR+po5Bc5Ql02K4m82XMj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mjlFzlqG3RSdqIuPQVVhXNK2QO+TwcfnSsTc6XRiyxKNmFHX1+uKLFnTxxGSFQFyeCSe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+I4gGIVWGef51DNkWrXw/qOuHbbwSFGBHmKOMeuaRSOu8O/Dm00OeO4uwLm7XOAeVT6D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oLq6WEgAfOxHTsKZNjwf9r8D+2fBuMcw3H1xmPGaBWPBz39qgocDkcdDQA9c9qTYE8S5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TyAK0A1bNkDgDjIA/H1zWbA9A8NAt5YC5UDr6/jSKR2MablkUYJxz6VLNESeGVP9vwuC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PVIkBUhsjJz6/rQTYklsVugdx246emP8aTGT2diJNkSLiJTk45yaRRtmBI4dpUDIx9Ko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Md93p70AVWt1dVIO7/PU1IyvcROrZGOM53dDQTc5/XYQZY0JIB+bCDj8/rQMyre1MomI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AGvpcQVQQvzDAOev5U2Oxtx5bcDwahk2JZTK8BCPtwD9CfetBHlV3uW4nLgB2Zg3vnr+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QBtPvwcdjTA07QE5Jwo4+UdPwoJOp8KWxS+EgGwAg7z1Yf3eaoD0qJzKhzgd/rQA/LMe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tQwJ4zzzyKoolK5OM5HPWrJEwSP89KgbRSvFLOB6dB2oEVktyG5G1QTyfWgDS0+MoMYI2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cgiJjO3k9cmgCORDvGelAAVByD0pXAkjTkDtVAXo1A6UgLloC1yhH6+lAHml/tGo3gzk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fhzxC/he/uLxIvOJUYG4qQR0wfT1/OoAoXWpHVLy4uZU/e3DlyJDuYZOQPwoFY3fCVri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SP8Adxg5NAzzX9pD4xW9rfWfhLTzFLJBILm8mJyIeCAuexwcnv69aBHG2l5G62BtnBg2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SQemM0Dudt4c+GXwr8a2Gu3fi9NQt9ckgZl+yylEgOMeZGOmTnJByOuBzmgVzyf4L/Av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A+JJl8I6XKY3u4ss1wucqoB4Bxyc5xx65oK5j374g/svaAvhDHhi6urPVbUF4xLMXSY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YxnoRxQUpHyvdzx2upPZTvGs8ClZkzg+YGIIBzggdPeky1I6XRtk7jznHkKh2nqAR0OR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BOjXMfia61LysWhtQqyYOHJIxgnrnHapkWme+RRFYDgFe/SpLZ5B8Xf9I1XTghLfu3Kr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YTu4mbBMZ5UHuDjG4e9WQWoLh/JjXJfACtuOSaAJpGMgChXywwDjrTuWUXjleE7Y5GUA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4ouNHW6bIf7BsYwAGiySO2e5/GmaiXmobi7EANjnPAFUjRFTT5XvLlXkG6IfdJ+7mhjG3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gKSoHbNSQT6RdAzGCQeXkk7z0PsTQBqQypKblQCUIKtxww6VYFO+RZoAy4CqNvFAmY0V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iVig56sOtJkmYyFZgzgrg5AzycetMktw3Mt7KomYMRwXPA2/hTsBbmtnt1lCXHCrjJHL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MRkHz5GwIwMHqeg/xqSS/wDZCqxO6ngg8DAz60EEl6kPMrKHDD5geg/+tQK5zkk6xzSP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H6e1JMRPaztdQo4BWU8EEFdre5PT60x3Jbq1C28buAPMwgyDuye+fegzuJBo15eXv2IR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A/8A10FXLVz4RNhdxrJN5siADEi4P+8P6UBc2tF+HD6+8skrxSMVKxqSQNuclvrnvQVc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njPUV1njDFhGxlIJ3cj0P/16AIZWMa5QcD19KbHched2fGzaG54GAT6j3pDEZlTqW8w/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Cur7llLK4G4Efdzzj+hoETQgBg235V6igplllE4AA49TxiglFZkIkbkdODj9KGO4Kzxg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EIlZQwEgTaG9ev5UANlvRGPLCqcn5iOSfagVi3YabNrd7b2VjE1xd3UqwRRJxvkY4UAe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+E/w9tfhd4C0vw9bFZHt491xOBjzpm5d/wAT09AAO1QWtDr6Bh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Yfjr/kSPEP/YOuP/RTUAfmaibGDhtxGCPasiwuYEu1bzUEin+BhkE+4oAqmzit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EcYAH4YrUCj4m8QWHhXSn1PUJxBZxrvfu/sAO5PYUgLml6tbeItMtdTsJFms7hBJE5PU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AvAuzkhRtUdKAO0+FHw4/wCFm+MLfRBqcGmF0aVpJslnVeqxr/E2OcEjgE9qEriPun4e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P+z6PaAXDqFmvpvmnmx/ebsP9kYHtWiViTxH9qf4HR3cc/jXRrf94g3anbRL98D/AJbA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zLXUaPl2UqIiWG7+dOJQiK9zGAUAXtUSAc1sElDEEEdvX61KAkiZnkwMLz1961YFyJfM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007AWI4x90nOBk+ufSm2QX/DvhnUfFWv2ekaaN11eyCJWzgAdyfYDJPsKzA+6tL+F/h+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whvtMgj2ss6Al36tJnqGJJORyM8VdugHgHxR/Zau9GE+peFWfULNcu9g+PPjHfaejgen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JBICGOe+KgCHyh5xZwMjketVcBjXBzgMW5PPr71IDCXdS5GSPxoAjeYJIgIJzx16Gi5Z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+9VYg9M8FftEeKfAXh+10LTINOaytt5RrmF2f5nLHJDgdWPalexVjYH7X3jgzGP7Po4w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RzMLFi1/ay8dzyMGttI2j+7bPn/0ZRzMLDj+1n42Xk2+kY7f6M//AMXVXCx7n8BfHHij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8VnBZvJ5VmtrEyGTb99zljxnge4amtRHqNMR8u/ET9qXXdK8YanZ+HodPm0q1k8hJbiJ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gMbs49gD3qGx2OXb9rnxwZgiWuk7cYJNq/X/AL+dKOZiI5v2uPH0QybXRgOm420mM/8A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7X/jRjtMWjb8cj7M/X/v5RzMCdf2ufGRYL9n0k8E5+zvj/0OjmYFmP8Aau8ZPz5Okkd8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zAl/4ao8YhlJi0gqQf8Alg+R9fnqkwI7z9q7xjEimKDSiR97dbv+nz0mwIP+Gs/GgX/j3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H/s9WNksX7VHjp4w5s9KQHkE2z4P/j9BLKsv7WXjpJjELfRww4+a2fj/AMiVNyhZP2t/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IMHdi1kJB9h5lFybkl7+0/4s1fSLq3eLTDFPE0TkW7qQrAjj5+vNUFzxia7mlcsoHy+v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7/vJsnOSE6EemabGz0L4H4PxY8M4PAujx/wFqnqJH3VVjPk79t3XdO0HVfCs2o3AhjaG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AH6iokB89QarDqaDYRgYwU5Xn0Pr7VIFC6gf7RI5+4pKiPocjqTQBZtTLjn5Qece9UWX8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07gZ19pjSSkgER4B49ayYHMatps63gYKCF4wDnA/HvSAyNdBtohFEN7SZDHunuKoo8r8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fC7OwjBfzD8xJ56DjuKkCS20WK7KSSttUA7j0ye3saAKtp4PS8161ECSXJikEjxoBsC9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CfEGa1u9TsBaEeXFYxxMExgEZPH51EjZM5gRYTG7JHTP+elY2NEVLlCcYwG/TNZM0NLR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TTQHUW6eXq2klBx9ri3D2Ljmqjuglsz9Sq9Y8w+Z/wBvgZ+FGh/9huP/ANET1z1/hRtS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nAHeuCx03IjOC4jjR52/2QT/ACosFz9iLb/j2i/3B/KvXOA+cf20/B3/AAmOkeFIGvvs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b2YFUGBz/n0rnrbI1puzPnTSfht4a0A7ntjqlwP+Wt8Q/J9FwFH5Z965DTmO38IaikPj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D9vtwI4lAUfvF9Olax3Q3sfc9dxynzD+1siv4i0LPUWjkH/gdc1XdGkD5/mnBIJGKwNC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wSc1YHb/ALNnwt8J/Fjx34nTxLpn9qx2dpDJbj7RLDsLOwP+rZc8Adc1pCKe5Em0fSA/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FsA9f+Jjd/8Ax2tuREczPkZ/D1poviHWLK0jKW9teTpHGWLbUEjBQCck4AHJrme5puTX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3KMR28TSt6YAJP8AKkWz9BdNO7TrU+sSH9BXacx8hf8ABTCyGofDPw3A33GvpS3/AH7r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93g06zvIuH06bcnbAHHNcxpY/SD9i/4ceDvjR4Su7zxHpK6o+nrbSW2biWPyWkEhc/Iy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8UmTJtbH0s/7Mfw0kJLeGs5/6f7n/wCOVfIjO7Pgb68YrC5tYbITj27UgsRkkjn61Ihp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K/Zz8Xf8Il8YNCmeTZbXkhsJs9xL8q/k+w/hWsXZkyV0foTXQYnxf+2J4O/sbx/Z67Cm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/wCW0eFP5qY/1rnqLW5rF6WPqP4Rf8kr8IdP+QTa9P8ArktbR2Rm9zyf9t+/OnfCbTJV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/cTn+lRU2Khuch+wx4auNQh1zxZexqFUjTrUgdTw8p/9FjP+9SprqOb6H1hcTx2sEk0z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RQBkmtjM+GrfxTJ418W+KtZlJ/0y5EiA9Vj5CL+ChR+Fcbd3c3S6GiR+tIZ0PgPwrN4w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JbzJ3H8MQ+8f6D3IqormdhN2R9aRRJBEkUahI0UKqqMAAdBXWYHif7XHxHHgf4W3GnW8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QB5WLH758f7p2/VxUTdkVFXZ+fQB5OOBXKaos2TFpcH7vt1oGez/AAjY/wDCIzKRwt24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3mm6hPpWoW17btsnt5FkRvcHNWtAPrfw9rcHiPRbPUrYgxXEYfGc7T3U+4OR+FdKd9TB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/ivQbrTLnhZV+R8ZKOPusPoaGrgtD5H8RaXcaPLf2F5EY7iAsrKfUdx7HqD6VzvQ33MO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XA+ftU0N7f8Abg0mM/6rUIDfJ9FjIJ/NTQgPpyb/AI+ZD7mmQeT/ALU+gtq/wjN7GMvp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2MSjL/48KAPbP2M/jx8PvCPwC8L+HNV8TWdjrVu915lk4cuu+6ldeikcqwP41rFpIhrU9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I21vFNoG9Ckn/wATT5kKzFX9of4cscDxVaE/7kn/AMTRzILMu6d8bPBGr+d9j8Q28/k4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Py+xo5kFmXP+Fq+FP+gzD/3w/wD8TRzILMP+Fq+FMf8AIZh/74f/AOJo5kFmH/C1fCn/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/wDiaOZDswHxW8Jn/mNQ/wDfD/8AxNHMg5WH/C1fCn/QZh/74f8A+Jo5kHKxf+FqeFP+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/wDE0cyDlYv/AAtLwr/0GIf++H/wo5kHKw/4Wj4W/wCgxF/3w/8AhRzIOVgPij4WP/MY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mQcrF/4Wf4X/AOgxF/3w/wDhRzIOVh/ws/wv/wBBeL/vh/8ACjmQcrNfRfEWneIopJdO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KCMH8RTTT2E1Yn1b/kFXv/XF/wD0E0xHyfXIdAvXNAAOTzQApOfpQAtACtQAEnvVgLu5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k0AOoAcG7mgBxYUEDg+aAHeYc8mgBwfPJNUA8vTAeGJoAeJM85oJHiUDOTQA43Q6dqAE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nPfFCKE3Bjya0RI7eKmWoCNNk8DFEQF85j1qwF396AF3kmgBd3WgBSxzxQA5ST1oAlxm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J0tmfBNUBaSxHekBajtQvJociiwF9qhskcEJpFMkCc80EC8de9AwLUAGe5NACE0AG6gB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k0ANZuaAGk+tAATQA0tkc0ABY96AGk80ABNACZNACFqAELc81tcBpfPSkAhYnigBpagC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Ge351ZB+Jf7U3hBvAH7TfxK0eRNom1OS/hx0ZJv3v83I+tNMDx64GGOPWmZsrSc80Ah8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tnvQSNOc81ZVxDx0qBCHJ57CrAfHKwbqaBCuc5oGRFieaADvQO4pNAXDNAxNxPOOlBIE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hCxPWlcYbj60XAjmgjm5kQMfU9fzouO5Z0vVNT8PSGTR9Xv9Ik7tZ3LxH/x0g0rhzM7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xe8LW6W9j45vpLdTkJeBbgn6mRWP61QXPQ9L/wCCgPxa05EjuotB1RFxuMtmyu34q4H6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/AIKVahHGF1L4eQu+PmltL9lz64UxnH50i7nm37UH7T2l/tIaZ4agtNAu9GvdJldzLcur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nJCnJAxj3oC54OxYDigcmQvIT70GaG96Vyrm/wCGB5ttfR4ySufrxTKMqMDLZ6DI9Kkg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dTwP60mzSJ6x8HLeG70e8M8SSPFOVUEZwNoIIz9TXk4k9fDNo9KhYRDCJgHtXGegWBnI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VHcfN9PpTYyQ2+GyWzn9KmwrkixordPx65p2SC7ZNHIB2x/MU9CWLLcqozkY75PaqV7E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fo6nc2NvHPBPHFe/l0/ZvU+ZzWiqi0HwS3LhkEEg+bOHBHb1NejjpKa0PJy6m6ctSC/1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1C20xDnHmyDJ+gzyfYV8xyO59jzRscdffEXwiFzFqt9rFyDzBFCVT3wSBx+NXGnJ7inU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luH8qw0GHTyMj7RIS8hHQdh/WuyNBPc8+eIaMe+8Wa3fzc3pix3VQp/MVr7JIzddspGz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czIF3eYZsqefQn3o5EjN1Wyv/Z8AJWRvLzwSOSfzqhcxI7wIiIgLCPABc9cfSgfMIL4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pi5iCa/luFwTyePqKQrlGYZbnrTYkQhcsFPSpZSOxvme++EFs6ZK2V20b/QtkEfnVsls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FZsaQ3VC0enNID91lb8c5qrjR+2tvP5ul6XJniS0iYfQqDWEmaIlDZ5qSx4bJqQHrQA2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vWgAGc0AWI3p3AtpKDSAl385oAd5gNAAXzzQAZNABup3FccHNFwuSK5HekIkDknOaAJ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oAaTnnOabAY+TSAY5J/GgCCVQSCRkigCN13daAKc9uGyRQBk3mnlmLVAGJfaY7ZOMY6U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VJA70AMmkAtyQfmPTJwPzoAqaFLdW6zCeVJUZ/3eDnC+hNW2NE3izV1Tw5dwOcyTAKBn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eUzgzTIGGSvT2Nc02d0JEYJ8yQEZFYo6r3J7II5fHbn2oEVNejF5ZRxY4WQFh2K96Vij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NpNkY1TEiyjYMHaAQB+taoxZzWmO0kBLfKT75JxQxIv3Kq1uxPHykE98HrSKubOgRp9i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tf0XrSuVyla5uVuJGMeditwT7dxQxpEU18UjKHndxzWbLsZtxJsBK/5NSyirZagA7An5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XoijYkb2J4xzk+5oGVys9xsd4gi/w+ufegCQWwZiGPy/TvSYBHbCMFQfMJ6Z61IEkekm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I6UXHYvStbafZ75nitov+ekrBf50DOfv/ABfErtHp2ZJFGfOf7pHqKphc4vUUu9avlEj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1Iz0Twp4di8KWvmiMSXkg+eQjBx6D2pSEkeE/GDRJ9D8cHVw0kkdxKs3myZKqw4Az0AG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tSLufRfw/wBRi1bwnZ3zcPIgJA9QOTWUtTeOh3/hXwA/jFzd6lejSdIHAYEB5D6DPA+p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PWNJ8K6No+kSadZ6dDNZyZWXz1D+cMYJbOd2fy9BXoJo82bucv4p/Zn+GXxJdTqfh2Oy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C+O3A447ZFapnMeT+I/+Ccto0pfwt49urUckRatAsoHsCu049+TUso8v8R/sJ/Fjw/vk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kC0uDFI3vhwB+tUiDwjxRo2seDL6Sz8TaPe6FdKzKUu4iqkg44bow9CCQe1PcDCh1S0l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RUNAdlYYe3R+qEZB9RVFl/YuwAHk9/Q1IDFPlvnPI/KpsO5ci1KWCRGjJDr905xgj3osF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5i1e1hW5ljhvFwrAnBYevNS0apmtf3aymMziNlJwNg4wPUnvioaNUzl/ExgGpu9uoSE4G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zn3cs5J5/wAKQkIfpSSNLlTUY82kpBwyqSAOhIphc5vzuF9COaGTck060ttW1ExyoHCK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xzzjc67w18VvHXwldLnQtSe807PzWF2zSRY9gT8v4YrsjUOOUD2Xwx+3xoskaQ+KvDV9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Imi+uOCPoAfrW8ZnNKmevaF+1F8LPEUarB4wsbOQj/V3ZMLD67gK15kYygdTZePPCusr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U9DDdK5P4Zp86J9my8moWNyT5dzb8ekq/nS50PlY5Zrcni4gP/bRarnRPKyG81fTdOs5J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EtJJOqjH1Joc0PkZwepftD/DPwwzPd+MNPcpz5NvJ5rE/Rc8+1TzofszzK9/bf8ACVrq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vEkkpOwxQhI3PqCckA+uKXtEWqbMG6/a++J2r7bPw94CtPD1qxO6XUZGlYE9xjbj3BBr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PiF8YdXkltr7x0mn2cud0enwKjA+gbAP61y+2OhQMtfhfb385uNX1fVNbnc7me6nLKT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mXyGnD8P9DswBFpVs4GOZIwxOPXOal1mx8hoxWNrpymO2torWPriGMIMj2FR7Rj5Rk8Q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ncqxREYiRwQTzkVDCxU1mMXlkHYfMnBPUhfr6VdxHnKeVoXjiyup7v7NG84RmfOx1J5B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UXAu/EXwTb6L4nTX7QRyWOooCJYCGG4npxxyMHI68+lVzBYt6FERdR5CFdpGU7/WobCx1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Qsf2Uq5xgk//AFutFx2Mq3JhhVAo44HepuFjd8KQ/wCiX0mMEz4I9wOaLjNry9xIYZB6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3nMzHp09KRVzSRR1xxSC5Nu6npSuSNYb2znpzjPFFwHwkqSQTySTk+tVewPUq3ugWGoS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ECaMbXwfcYyfrWiqGThc09D+I/xH+HV2ZtH1r/hKrBQAdL1nG4L6LJnPHQc/hW8ahjKm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8IeJrp9P8X27+CNa34xf5FuxPpIQB274rtjURxSps9qsxZazZpe6ddwX9rKNyzWsiuj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TI5WRy2LBjhcgUtxWKk1qcdOntVWEV/IO7kds0WAkW1LjGOtFgJBphYdOKLAMksDgjbT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4NFgM66lMOQx5AJpWAwIp7vW/FGjWWmRmYi4WW5kxlUiXljn6f5zSNInyp+1lo1prXx4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aW8YbrmTaCPXjBAriqnu4a55X4RuLixU212HjnjbDh/X2Oehrh6nrwueraJfAIDjA/So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I4cDHTmlc3TOx8Oa9JYXiBpylux2yKTlSv0780rmtjb1fVYnLFXwMZwg6n6Urisef+JE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qMB+/wCNWUcgutXnhTUmuGWQ2LfI3lgvz3yB+lSSzlvEn7Pvi7xFqU/jHwPb2mtaXd4k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gbsqSNwJGcg98YrbmTPPqKXNdGHpuoXFlctYanp9zpepRHbJbXaFHB+hxWMkehGXunX2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0FHQadOZGULz/ACoA30iN3by2jqHjlVkIIyDx3p9RVEnBnyzcaG2kalfac6BZLWV49g6c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mR8Bi1yTZGbZ92doGRyK7+Q85zuRPaHnC/KevHP4VXIRzDI7eQvsK5x0I9KOQOcS7hfy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le2tpZJSNh4puA+csy2Tjt0qHAnmK8liz5AXO7jngE/Wpsx3TIzYSIwVsMB3TmlZspD1g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x2g3HH8P5GoGbWmQQSKdwxLnAHX9aGO7O68MeEL/AFR0WKKNASCTkNwfYZyfasm7FpM9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ESPlxETy8p2D3wDk1DmdCjY9O0D4M6J4fhR51F/cL180blH4GsnI1Whf1Gyjhgkigt44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79KOYbPPdd1MRFkiYblzyeCxH9KQjGsbWfUL1ZJX/eH5iADjPoOaCjyH9rwl9W8Gk8fu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EfxCgYuMcUGbRPEcvk8ADmqGWI1Cnk8UDRagO0kkZU8UDNjT1ZiBnB/oKkD0Twnbh7ZA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fFIpI660y/br8uD0PqaVxm5o1n9n1JJAm7jGfTNIs7uEZGXx1wfSgCfzVmnS2izIevT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Y6SllbEAbw3O89cmgohvoTGwYdjz3qgK05YxkAAg8c1IEEqCJRlepAwPWgpjpLcTIEbB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Y8R27DUYoydokA2n2ptkozdNhLvcqflMchAz3HrSKNKyQGbj7w/pQBtxW3msc/KO+Oea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FIU45PWqEjzHxFaLHrFwVGVY8exPapGZSAZQNkNnlPUVQGlZj5ycjA798VImdj4cYNOF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Z3UIAQAHn17YoETCQY45oHctQyHkEZH9aAuWEO7tQInJPHcCrAU8nk44pMCF4t0gyAak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AFy1jx82M57dqANONcrjnFXYCOWPnPUUrAMKEMARwf0qQJFBB5oAsJwM9/6UAWLVzHMr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8h/tS9Y43mVj+GelUwIXTeOcg9aklgIAzjAAPrVlF/XPE8HgXwbf6xPIUMcbLCD0aQg7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/wANWL+MvGqT6k58m8maSabON7MCTknoP8+9SB74PhJol5pZ/wCEb163JUndYSfcznnA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OA15db8ImayvLPFlcBopJo9xVkORnIHJHYcGgg93/Z9sdN0D4dWltpsVyIpJZGMkkLfv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enrx7UrFm98WvHEfgjwBq9+zgXEcZEaZGWY8Afma0JufDHw18IP8QvGOoXmrSFY1dmJH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t/njrUBc+t/h/wCC/DenLDssI1K5C+YA6n8TVoo9JtmWDiBY1AONoGNo/Cspm8Wbxctp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utQb3ucN4n8Cp41TzYdS/s+8UFVR1DKfr0P5H8KLXJZ4v4y8I+IvAymbVbD7RZAhBe2e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A9quwuY5uw1lXBdAHU85PX2zVENmha6g8qgeYAWOSc5XPtmgpM7/AMMaSuu2+oX7ufIi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OKDVMnvbMJHZog2xGISZx6+lBaZV1G0tlh2xZdyfnLjjHtVI0RmyrPYw7lTyo2+ZCe2e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6VcEhzknAPTB74+tQQTxTlZTAFGAf/HvrViuanhnV1+23gngmVLcEbjH8rEjqD3znBpM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obdlhjpyc896Y2x7ahbRWQQ2vlyE5PkLtUnBBYj1oM2Zr2SzpvRXlYHJwMnmm2TcoarZ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eZLIqCPow69j29aQXL0OnSsyxTApIQMxgZbPpS5has6KH4b6jqKgxj7MQVzLIQEGTgZz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WjW1f4H+K9J024uBcWmptGMrbW+4Mw/EdatmbkcP4Cg0H4gX11pN3fy6brULFXsJAFkO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/TBpozcj0rQ/hjoEFw8Uv2sXCfMFkY4I9Rxj8qkOY3pvB+jwxyE2cZTaQ0eAdy+/rQJy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lN1eyizggy6ZwoXHbngcUEnCeI9Ytr29g1XSpt8cTjc+Put6c8EY9qAOn1u0i8TaFpWv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K554YY7A5A/MU5FxkamjuLOJEDk7AAFH3seoqEb7mLuLZ8x0Ynpj/wCvXaeKODhRyxD9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wzhwoUvuBLYBbGPX0/lTZNxEQMFZ32BeQD2pFD2PBJxJzy55J+lABEMvuAI2n9aBNjma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BoGiZixBGw5xn5AefrQUxQHkiDGI+ZwNmOQKhmZMImZMMhU8cHgg9s0ItEctsejvhTkA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GArOCrBQM546ntQI+vv2M/g1tj/4T3V7YKzbo9KjcduQ8/8ANV/4EfQ1LNEfWlIZ5R8X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rWemXdnc6nezxGZ47VlHkrnC7ix6tzge3uKBN2OE/wCG3/Duwt/wjmqYH+3H+fWkLmK0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f8I3qzKOrh48D9aZQxP29PCzuyHw9qiMDjDyRKSfzoASD9vbwrOWC6BqQKsUIaWIEHOO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eHEzt8N6rIOnyNGefz/XpTsB9F6XfLqmmWl6qGNbmFJgjdVDKDg/nSAh8QavH4e0HUtU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uXRTgsEUsQPyoA+eW/bl8Nptz4c1Ubunzx8j160AKn7cvhtm2/8ACO6oDjPMkfT86ABv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AIRzVOOMB4/8aAHQ/tweHZgCPDmqLk4+Z4x/WlcVyV/22PD8fXw7qfqP3kfP603oMav7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1Qj18yP/ABqbgJ/w274dzj/hHdUPuHj/AMadwKfiD9sfQNY0LUrCPQNRR7q2lgVmePAL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x2PlQL50ruMKmMgD19BWZRG7gMWx1XHHpQAyNA53sck9D6e1agZviHwxp3iVoV1SyF5F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O/HX6dPas2wNdYLaOCKC1t0s7aMYWKMAAD1470gJHgXaUByh6ZoAl068vNI1O11GxuXt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cMjg5DCgD9APgr8Vbf4qeEo7tiker2uIr63Xja+OHUf3WwSPTkdq0TuSd+6LIjI6h0YY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R8TftE/Bn/hXviAajpsP/FPai5MQHS3l6mP6d19sjtytikeRQ7uAGxtbAzWchkjl7i7B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UoCZY45pecKwBIGf1NbASQgh3YKMKDyf6VD0Acshj4HzFuaVyD6r/Za+HT6bo8nirUYg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PuQ93+rHp7D/AGquK6ge+1QHgH7SvxdOlWz+EtHmH224T/T5kPMUZHEY/wBph19B9eEx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PqOoHf61mIguVAmA34Y+nWpuQJsCuM8k+tUWOMRjdiDlTj9aAIzZhphK4BKnCgnn64os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SR1NVcgjOniQli+COdg6VJY1LNIXLbASSevf8aALNrCqHJGRj5iaANXwx4ZufHHijTtG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yOiL1Zj7AAn8KEI++9B0S08N6LZaXYxiK0tIlijUegHU+56k+prUk4P4/wDxD/4QDwFcG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za2hB+ZSR87j/dXv6laTdho+HHWR4WOcbeSewrMbIzJLHIpcjjoAc0EjZ52uJuRgEcAd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7MXh/TPF/xPNnqun2+oWK2Ur7JV3AvkYP86lbgfXH/ClfAv8A0K2nf9+quyA+YP2jfDWn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9nDp9q9nE5hgXA3Etk/oKTQHlk7EbiGAzwX6kVLAmSIxQASMWB4LnkkmhARLGBIRt4B6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vdSQoLqS3iHQrwce1AB/Z4sdqvOZCMAyHk/jTsA3UoEe2zHMjPxx3PPP44qbDL2y0sdI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w4OT6nHShisUI97RuccZyCOoHepCwW8IkuArPsDEA/T3qmJndfBC4RfjJ4XjjYFftZUY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QR961Yz4g/4KOeCrzxrqfgi3tpo4IkiuDLI+SyjfGflA78eo7c0mB4tZtdW+n29lZxxo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4GMkjuetZgTRyG2tt7uZXOSx6sTQB7P+zT4d0jxd49+y6rYw31sLKVzBOuV3Arg/qaI6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jwP/ANCxp/8A36rSxIN8GPA7nLeGbA9uY/8A69FkBC3wM8APnd4T0w565h60WQEEn7P3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6Sx94BRZDuyhcfswfCe6uvtM3w/0KW4wB5r2ilsDpzRZBdkv/AAzX8Ldu3/hBNFx6fZhR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6+GunNutfBWj2zdzFbBSfrjrS5UF2Sy/AP4dzOzyeD9Kdm5JMA5o5V2HzM+ef2yfht4W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C0Gy0u4nvmikkto9pZfLJx+YrCrFJaI0ptt6nyHd4brx61wyR2i2Mpjm4GRxxUAd1o+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j/aYvlUEk/OKqO6Jlsz9Ra9g848B/bM8JzeMvh3otjDeJY7dXSVpWTedohmBAGRzz69q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8l2HwOtbe6D3utvf23/PGKIJk+5ya5bG1zrNGbStBQ2ml2SWixsUYlcMT3JJ5P1NTYGz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ALo/lXpnKeB/tc3RtdJ8OEDOZ5h9PlWsKuyLgfMc97K53AjHqTzXMWa/gW5D+OfDnPXU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1ot0aPY/QWuw5T5b/AGvZhF4k0EZwTaP+Pz1zVd0aQPm++vyvLAjA9KwNDntU18RRE7gq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1YHvf7AOrwav448byW8nmxixtsv6nzHzW1PqZzPtqtzM+C/EUOPFmubeR9unz7/vGrje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4Fv4Evow2Gu8W6+p3HkfkDSGzzyP4meNLaFIh4x8QBUG3P8Aak+eP+B1d2ZNGP4o8W+I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xqOtJEGaKK/u5JlU9MgMTg0Xb3BHz7q8eNK1e2OQVVm+hqDVH6P/APBK67N14C8UbiC0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aMH8sV0U+plM+5a1Mz8sZDk5JyelcdzoEbr1pARu2W60AMc85FABDcyW00c0btHLGwdH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gP0ZsfjL4YtvAmi+Itb1qz0xL+zjuPLlkHmFio3BUGWbByOAeldPMrXZhZ3Pmj9pH9ov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fSbC7lNrciePUp8RLwpBCpySCG77eg4rGck1ZGkYtH1J8HZBN8JvBsg6No9o3/kJa2js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z7Pg9pByAP7dhBz3/wBHuOlRU2KhuZ/7Nn7RXw30DwDonhWe9l0G+tY8SyahHtimmY7p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jft4AFEZRSsDT3PQP2kviFb6P8H7ltKvIbmTW2Wwt57dxIhRgTIwIOMbAwz6sKc3aIoq7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FZarcafcsEkulBibPDFcnH15rmOk73B3FfSgg+mfhB4GPhLQPtF1Ht1K+AeUHrGn8KfX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CNkYyd2d6zBQSSABySe1aEn5wftFfFH/AIWp8Sb27tpC+kWObOwGeCik7pP+Btk59No7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keXlTnrioGiW2BjYkdTk/U0DPZfg+5bwrce1wePfAzQB2xJqgPVvgZ41Gm6lJoV3Jttr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/wB3/gQ/UD1rWD6GUl1Peq2IPMfjP8OD4o01tT06LdqluhDRoOZ09Pdh29enpWco31KT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IYMXIwfY1gWcL4h0ppv2svh7qcaFo20O9Vmx0KhiM/i4qkWeukksxPcmmQVPE+g/8JV4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urKSNA/TeVO0/nigbR8T+BmexvbWZ8CSNgGHUDBwaBH0RrejLL4a03V4VLOGMcoHdSch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3MTgAn8qAO0+F1/5HizUbR2AgvbdTEcYy8Y5H5FjSRZ6UDkn1pkik5oEIWzz0qBhkHvg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kByaAHj1oAeDnqaAF5NADx1+lACg5oA774c/Ea18FWN3BPaS3BnkDgxsABgY71pGViJR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7mznhGmXKmSNkBLrxkYqudC5WeO5yfSsTQO/NABnnBoAdk0AGTVgFABQAZNAC5PHtQQL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60ALvoAXeM80ALv8AegBfN71QC+aOpNMBftIzQA77R3oJEN0SfSgB3nk0AKsxJ5oAk8z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QgF3ZOTWnQBwapAfnjJqgFB5zTAXPrQA4McYoAegZjQBOsLt2oAsx2TMOlAE8dlgEu4B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BamBYSE9xikBMEAOazbAkx60ALnrTsAA0gFZyetBLGkk0FAWJoACxNAAxoAQnuaAELUA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sc9aAGE9zQAm71oAM560ANJz+FACFs0AJk0AIWPSgoTPrQAE+tUmSNLE1YCFsc0AIWzz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OoIqkzM/Mn/gqJ4PbQf2h/D/AIkigKWmvaOsTSY+V7iJmDc+uHWmB8X3cbJM2exNUQyp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TEnJoFcvIgKg9aChWiycDkVZNyGSMqagRGcmrBCryeaCxWHPHSgBjZPHagBCQeaADGea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D0oATGeetAIDyeaC7A3U1BkhPrQaICcnmgLoQnHBoJuJ3pgBPFIBKAuPQnNAXHtypNAN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PrUjOh8HSH+0JIQMl0Y00UmZU2I7udByFcgfnSJE6nA79KAAEq2alq5aPSfgheD7Tq1q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IJrzcRE9bDM9chj3FS1cB6NyyGAbk/MBQFyOXUIoRl5VTPd2AH45oBlGTX42+WAm6c9F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Jbtf7Uu4lKadKkZPWTCEfUEiocWUpopazrtl4djJ1PWLSzYjPk+Zvcj6Dn9K1hSbMJ1U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QxubO1vtXlH8BXZGx/Hn9K9GNBHnzrmDefF/Xr+LFjpllo23OzaN7p784GfwrtVP2exw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+JfEOrB/tutXMpbgpHIY1IPYhcCm7y3MVaOxmR6fbo4c7/MJ58xs81NkjTnkyc+UsmQi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p6Dcn1HC5jVgwHGP4+cU9SOZDTfF1KAcHmpuyLIiFxKpBVyD069jRZlaA8pPJwSffP40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1oAaSzZOP8KbCwu3PbmkIV1CkHrng+lUMglQbsk4x+lSUdb4eBvfht4jsgTugcTbB2XG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MteUU54xWbGmR68D/ZrjoQV4osNH7TeG7sX/AIM8MXKgqsumW7j8Y1NYyRojSU55NQWS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AAT1yaAI3wTQA3HOKAJByOaSAepNWgJAT3qQJQTQBIpOc0AOPPSgkXnPNOwC+5osA7PO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GOeaVgH7/WiwBu9KoBu4d+amwDSc96QDH5+lAETA0AQtnvQBBIgbmgCnPbock4oAy7hr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f3tpOKLAK0XhQESz3vnt3jkBEfvgAZosBQ1bV/B17bCK006SeTlVMOY1Huc8n6kGpsBw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8N3V8hO1ANgJyRk460cpRxcO+4ijMR2TbdxBHB49axlA3hIYARuDZ3DrXNJWO6LuT2aEq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NWckgDgggHFIDkPidN9uOlgptkjXyzj0HerRLMnT5j8oAyR60MSLOqzj7JIg4VxjP86T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2yA8eWvHvjmpKuVXBwVwAnYDv9aC0QzqOrgDAyMUFGJqU8r27CIfPnPPHNZsDE0Ww1EX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/IASWY+uOwpDR0UNqCp469z1zQMsOu0AAnp+tABFE07AFc4GTSYEl81ppEIubu4itUBw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9SBxHiD4upG8kGh2wlcf8vU4+QfQdT7EkfQ0JEtnnGq6nqWvzST6hePPu5AJwFJ9B0A+l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My3enCIbvMtUQL2z61Bomdz4c8KDT5POlXEjdcjIz6D2qGbI6S5hzGM8MCenTmhjSOR8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YvGd7VUKta4BRznO7nv2qVKxLjc0NHtxpFlaRWirHHbsNkfRcDsR6U3ISiekaJ8XorU+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DLayAhvfacD9auM7EShc7jSfir4c1cKiXZsSQABdKUUfU8gfnXRGdzinSO302ZbxEltZ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Bxj6g12x1OKULHY2CJNZia5yr8g8ZGB3+tNkCGGASExSED1JxVIgo6zoWg+Irf7NrWkW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9usy/kQQaAPO/GP7Pnwr8YhotR8CaMFYAedZW627r6EFMEfnTA8b8S/sD6BdMT4O8TXmk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EYHUAHggDpySaQHl3iT9jj4oeGbZp7a30/xFBHn5bCfEpHqFYAfrUgeU634f13wySNb8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3Vm6Jn6kY/Wgq5kR39tMcpMm0+pwQfpQFyVoTLyDwpIJB6gehqWikzpfCeqXk1wbCWUz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jj+tS0apmhqN4JpGJPzAbT9ahm8Xcoh8N160jQezf7XHSgRXvf3drJnoQR7g00gOVuIy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Dh/4m7AH70bL/U0rESPRLTw6l94cRmADsGPc55xjFWtDJo8417w4be4dHjx6b60UmZOJ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/AFsQJFHOzNwHW3hy0MgAgjBJ47U+ZlKmjrNE+Fg8R27s+p3mmKpwhgOQR3yD0o9qw5UX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njHUjGT/AKssSP50/bC5UOg+ANgZAb7Wr/UYV6xSSkA03WYezO20jwJ4c0WBI7fRbIgd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rZNZuqPkR0NvbxwjMcUcar0CKAMfShVGUojpFLnn5QPSk53HykLxDAwASP0qNB3J7OYFS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ltclsetAh5gSVG39c8Y65p3RZQmtArYHGDnj1ouQUbhmUsCMD16809wKqSIHCOvDDaRj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mgDzWgkUSoFOzdg5U88+4oCxP8Mo7bxDomqeGpBjCtJbNkkI2cZHpzzipAxfLufDesLY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shJIYZ657g0WA7K9vUuNZgtGZLdZYTIXfG3I7HPqapoCm0bGf92Nqo2OeOnce1S0B1nh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wr3A2e5xyaANSO13BmPOQefegB8cYJXKbSowf8agCyAdvOdo4AoAaUZv4uB2oLFRdwAU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zjuKCCURHG7+Ids0rBcJIvOcMeGbt0Aqk7Depk+J/DWneIdCvrbU7OG9ijjZ1EqgmMgf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i4JnF6RZ+Mfh1Pbah8PvEE2lr5KudPlkY20gxyCpyP0+mK3jVbMpUz0Twx+3V4p8HxNa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J232mfIT7Ecg/UEemK7IyOWUT3zwL+0z8M/iPZ28lt4gt9Kv5AN1hqJEMise3PB+oJFa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pBqFvHPbTR3Nu/SWFg6nPfIo5g5ST+x5YiBtxn35p8yFyjltXAwyEke1HMg5RfshJ5Q4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SfOPCE468UcyDlMfXvBelNDJfatN/Z9igO5xLs69yTT5i+U861r4v+CfAenmDw9qEDF2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4I7Yz8qj8AT0qblxifFHj++1bU/HOqeI7754dTuDICMl4l4EakYHAHGRWFSNz1KNRIxr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56kc4NcMonr06iZPa61Ppudzlol555/Ss7HSpnU6J42gmKjz41z2Y4P60uU6IzOwsPE9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O3ykdsGpsdKkaOpeJbeygMst1GigdXYClY0ucxD42h1K8jhsopLiNmw0yDKg/Wgo6TE9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4pBuSQd1IPY0CPQYfiho/gTSLHUEsJbO0lA8yaGNvLhfn5SR06cUkPkT1MP4g3GhfHnw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qL95bXSEHeByVYjsf0PNJsI22PFrTz4Q0NxE0N1ExSSKThlYcEHrVDsdror+XECqjgY4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WQsgJ4UnJOKe2pHK2jxz45+Gf+Ec8fC7aIpaarCs8UoH7uRhwQD0J4BI9/evbwUrnxGa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xMN2MZH4Yr27HzabI5IA3IUbulFhsr/ZxHJyASetSAXEH7okjAwTx1wauwFWCIRuPQe1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wIheRj2VScn8Kh2RVrlmLwtrWpKXttHuWjHVnjKAe/OKxnNIuMGXY/hR4lugFhtY5Hbo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5rJVEbezZvaZ+zz4p1MLviML+6lVyPcisXM0UDtdE/ZVu8I17ebASN24jJ9cAdB+NYOZs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Xhbw+6O8MlzKp5D/AHSffvU85bgj1HSdI0zR4gmnWMNsO5SMBj+PWi9y0kjQecJGWllS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enNRYdzL1jWrexSQbw8iAEYPykk9M9KOUDj9Y1K4vbyJuEJXBWInafRvqafKNnH3VidQ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VirEgjPbjtSEW7e2+zY2jnqT6ioKPB/2twj6z4VQc4jnZPp8mf1xVAeFvagHONpHXvUg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UDLltpkkpIHzNkdaCbF2PRLtztEXI4Geh/GgZYXQr/Eh+yS5Xjy9pyfcUAdNo2hXAELy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Y9/SoA7qwgSCBIVTaFznIxQWdBZBY0yR9D1pXGkb1lexKkY3gsOcDqB1Oako14by4vDs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SetAHc+HtKS1bJxI7ffk9fb6VIHaC1VrcYHI49sUFGPf2yhiGJwe/Q1QGfNbKEUEnC8n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459B3FBTI2j5JI5PPXrmgk5vxOUbU9MA/wBYSyADkkYOAfxoJRn6ahuXnVxtZW578dqT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NlILDOD+lMs6G0V/L+cHjjI4oAbPEQuAOQeBQZo4PxGFj1lgQQ7ckEcDHcGgZzksG6Zy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DR06BTyO3QGgTOx8OoROgKjjODnkmgR2iq2znAIx+NUJsevrnJPp0xQMsREv7UAXosn6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M0AOCl1PfBxiqYAEGBk9KkCdIiDkdx0oAtwp1ycCgC9GvygdBVXASRCTk9am4DQhOc0A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cqk57UAOODjJ/EUAcHqUTx38of728+/GeKpgQlSRnpgc+lSSynda1ZWJDyy+ac4EcXJ/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Q9R/4S9IUu5vsek28oKw5HzsOrHPFBZg/DDQofih8Rf+Ed0SL7PpFuPtN/eKAdiA4Ijz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g5gfVkH7O3gu8i/4l0FzoV5EuBfwTM27A/i3Ej34x9RVog+V/iT458Q+GvF2qeEtTmst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7ATvVccCTBwWA9B6fe6lNCR9Y/CRf7X+H+jRQALbGFXUIMKTjn6k4pFI+eP2rddhfWY9D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R8kEnAIzxkVYjlvBegW2i2ggsf3ol2y+YfvqvA2nHb/GgDs5te1LQdk39nS3Vun3jCMk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oQHoXgXxfD4kXMAk3Y5jlyGU+9ZTOiLPTn/d+H03H5SOR7nrWTNkYLabd3OlS3VhsluIn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VrBESdivoPjpZ2NtPHtmj+Wa3dcEHuvPWrsYcxynjL4E6D4uhn1Hw1J/YmruC32cH/R5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MepBp2Hc+ftUg1nwbqR07xHpx0qZW2iSQ/JIucBlPQ9uhPPFFhJnb+HPEkul2siSzH7D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buADjOOuKLGqkem6Xol74qe3js1j8mKFQjSkqMAcZP8AOpKUzndW0/VLK9kt5bf5skHG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3jIw9Xtbmzt5JtS1K1tbcDpLcLhR2BJ4ApluRW0bVfC5iLS+KLa6wcf6OysN3XGQTmoJ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avLKL/ULy4wcBFxHn8QP51YXNX4d+NdK17xE+nzwm3iC/u/Nb/W+rY6D06/lSYXNrWZ7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isQhX+vt70xXMqKCeYtNcNHGrMcAHt/eP9KAK2reL7DR0aOw8t5QTvaQ7Rn1BoIuef6/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uWYACVVAQkLjOcnOcH1pNhc9kniB1u1uM+Wu1XbHc9h+NRPQ7KNpM9MtZTdwRBlKPIVU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VI7ZUlY9JDEEEdsHHbjiutHz89zxn44/s7p4/uU8UeFJ00XxpaANHNH8i3AHOGI7+hx3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wK4/am8X+AtRl0Dxj4XjuNQtDskdHaGYkdWIOQQRzkcHqOKkkrXv7WTXS+ZpuhyW87Zx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HJ/SgDgdf+Jmv/EK++yXcgjQfO0ceQgXOAxzycH/ACKB3On8J6VfafoV9bTXoukKNOpc/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+noKAuekfD3VDf/D24idyZWJBXsjKcj86pjiblpemW0eUFVeLCHJAYkjqP8Kg35rEBKMw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DymyrcXaCVhvxj+L/A9KBFD+0ryN3cL5eThNzEb/AK47e1ABDqc1zcGOZ1Lv9yNBxjvz6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xgxKAP3gOT6cUMolWTIwDwf5/WkSWILcXUqFfMQrxjOB75zQWXgYLRCVbzJQw+fOQPb8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AMnkt3FAyO4nMisjMW3ck45zQSVxG4Q72LYGM9/oTQM9D+A3wlk+LnjKCyCyJpVswmv7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2ZjwPxPY0hpXP0ZsLC30uxt7O0hS3tbeNYooYxhURRgKB6ACpNDI8eeNNP8Ah74T1HX9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25w0jdFRfdjgfjQGx+bHi/xZeeO/EN/repyrNeXsrTSAMAUHRVA64UAAewFUZ9TJWPd5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4xj0qS0V5I2A3BBICDxjJ+v8A9egZga5olpdsb/UZNhjUKsoI3oei4z0A9aAG21tpUM6X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vgMSadwOgt9TD2+EIkLDG9DnAPrRcD9TvCBJ8J6KT1+wwZ/79rSAp/Ekbvh14pHrpV1/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jSSFjnK8cjgfSgBUhJJfGCQQT13D3oAkt4CxARySfXj86ALUaDqTnn0oAsXEhljDEYKj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ghw6uSdw5wepqWA6KM7ADjA545JrMCxGwPynBOOPXFFyyXb5YwOc9/8AGqYEYjMqkZA/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2OAbCJCR6Mozmi4Esh+VMDO0Y+v1oAad5LFUAI4H0pgLsb5T17n6VIDRkSEHoecelFyb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vwz8W2usWxZrf/V3dqDxPCTyv1HUHsQO2atILH6C6JrVn4j0i01PT51uLK6jEsUq91P8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FfhfT/Gfh+80fU4RNZ3SbWHdT1DKexBwQfagD8+/GXhaXwf4n1HR5bqC8aznKLPbOCjr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scjtWRRlzMH8sAYYA5I4BoGPgty7/AC49Se+KALaB2tmeNcqGwD6mgDufgl8Om+J/i1La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syH+A9IwfViMfQE9qpaiZ9yQQR2sEcMKLFDGoREQYCqBgAD0qyThPjJ8Urf4ZeGnmTZN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+93dh/dX9Tgd+E3YD4g1TUbjU76W5uZGuLudzJLM5yzEnJJrMCpFISTHnBUk9etA7hNC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hvlplBzknLE9z71VyxWDtLlRgA8E0EEzRr5ylsknv1xUFlt7gQoAijaBjjnJ9adiCFTL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LZknLHGecdqAJBGEQg9CST7mgD6Y/Za+Ha6Zpdx4qu4Stzegw2gfqkQPzMP95hj6L6Gr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UI+Hvj78QV8f+O5mhffpunk2tooOQ+D80n4n9AtZt3A82mikkHHyhRknqD9abAqoheRQ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xMkNqQxZWywPA6cjvVcwz1z9ki3ktvisVYIA1pOx2/8AAaFuB9qVoB8dftV/8lWTqP8A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okB5IsalfMdeQD24FSkAfavOlII688dMVogJvKAl3be2MdiPb1pjuPBLMMnp+lAXMvV7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yMnGKXMIxpneHYOWYkDjvTA1r23luYIsLHaxquC44LHrkmgDOvJbmCBIYZSHZgpeMbuPY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1s0RTLK0krBMZc5JPvTZR2vwIjD/ABk8LNtI23JPTgHY3SsupLPvutBHyt+2jHv1bwxj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eSpYHzWZY7eJ49+S3X2+pqWBViZLqZkWYJHHkvKBlVA5PPQ0ikex/sZeIrXWPjBdxWMpl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BLbk5/H0ojuDPuStSTxD4n/th/Dv4QXt/a+JLjULeWyl8lxDa+Zub0UBsn8qV0Oxg6b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DOrwy6wtgBnzJLDaSMdhuzS5kOzKkX/BQn4TTadLfJJrbW0ZIZv7OORgZ6bqOZBZm5/w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q4fVGsjGJcragttPfbvzilzoLMtxftheBLnT4r63h1e4s5IvO8+K2Qqq+pO+jnQcrKO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DrcWl2Ca1PNI+wS/YMQg4J5ctjoD0o5kFme9Wtwl3bRTx58uVA6564IyKsk8A/bI8Nx+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/wD7PVL9m37N2792RjrWNTY0hoz448efD3TvD2iLPa3815fK43sQAgXvwP8AGuOSOlSO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rjmuds2TPR/BjumuaY6NtcTx8j/eFOG6Cex+nteyeYeC/tjME+HmjuRnbqyED/tjLWNX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uF0B3BNpAGPb+tcpqMur/wAyQvuJB5J7/U0AfpBb/wCoj/3R/KvQOc+b/wBtW7+yaJ4X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/gK1hV2RpA+Tn8RW0SDzJwgPqetcxrY0fAHjLT3+I3hWFbhXeXVrRAEO7kzIKtboTeh+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/wAFCfGF54X8VeFRaRLMZbGUlWOOkn/16wqdDSB9w1uZh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W3iI/wDE+1E/9PMn/oRrje50J6GQ8hLEdhSArSyENwcigDL1e5PyBQVDc8+3WgSP1I+C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XRLP/wBEpXXHZGL3PLP24xZv8J9IjvY3eKTXIVDRgboz5Fx8wz6c/nUVNi4bnwu3hS7X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2cn/AFnDAAZJOOK5y2dnY2H9l2pgDM3O5hnA3euKC0iG9kCxNOCVmtwZY3H3lK85FSwPq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iBoekeM9Si22bIHgiZcCeRSRvx/dBGcdz9DW8I31ZlJ9D6VroMjyn9oLx5/wjfg7UdOs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u+08pEFOfxbkD8aynKysXFX1PzltifIBJyDk/nXOajmO0EY4zQBIjAHAG6gD2D4QsP8A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zn1O0ZpoDuN1MkVHdHV0Yq6nIZTgg+tAH0x8K/H6eMtGENzIo1a1ULMvQyDtIPr39D9R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O5qxHhXxr+CzX08niHQIMzcteWcQ5fuZEHr6jv1HOc5Sj1RpGXRnhcECS6ja3bopmt0Z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Iz6EDp/9aoGawwe9NMC5pUZk1GBFYK7sEAJ4Yk4waRTPO7//AIJ9ePItd1OXTr3QRp01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ZY2YnBAiIyM461fKzK56r4e/ZZ8Z2XgxNHvp9JedFKh0uHKn052CjlZXMc9H+x148Vn3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0mQ8f9+6OVj50aOkfsm+OtK1zTr5bjRyttJl1+0vkqRhsfu/QmjlYc6PQG+AviTccS2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/QaOVk8yA/AXxKf+WtgP+2zf/E0crK50J/woTxL/AM9bD/v83/xNJwYc6D/hQniXvLYf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jDmF/wCFC+JCeZbD/v8AN/8AE0cjDmQ8fAjxIDzJYf8Af5v/AImjkYcyHD4FeJMcyWP/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5GHMhf+FF+Iv+elj/3+b/4mjkYcyHf8KN8Rg/6yx/7/ADf/ABNHIw5kL/wo7xEeslj/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RhzIP+FHeIu8lj/wB/m/8AiaORhzId/wAKP8Rf89LH/v63/wATRyMfOhf+FIeIT/y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/AMTRyMXMjlvE3hm88KaiLK+MTTGMSAxMWGCSO4HpUtWKTuZB61Iw61YASKAFyc802yBS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gIXzzmkAhk7mgBpkyaAF8ygAMw9aAG+fzQAhnPWrAPPPrQAnmk0EjxITzVXAXzSTU3Af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rQBIHzQA8NnnpQBIrDvRcCQHOc07gPG78au4DwrHmmBIkTSdAaVwJktietFwLMdoN2Tz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54XNFwLkcBx93FFwLAtx3NFwHraxrklck+vNSBLkDpx9KkBcmgBM9zQA4mgBCxNABk0A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QAhPrQAH1NDQDSxpJABbNUwELZ5pANJ5oAQsc0ADMTQA0k96AELflQA0t360AIW5zQUNL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aAFLHrQAgcnmtAELUwEJ9aAGk9zQAhY1ZB8O/wDBWXX7ZPDXwt0RkT7fJqE96kuPmEao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QZs/OfVsi4ctjceePSmhGZIcjNMBYASRgdaCC8rY/CgsmSUDr35qyCzN5U1uMrhh3HWg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GATIzQQQueetADQT1oAC3c0rlhvGatIgCc1JYpJyCaAEJoAAcmgAJLVIAx7mkA1jQNjd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60FtiswoMw3CgBwJDCgCQnGfeqYFYg5yRUiFzzk96kpmx4Um8rxFZjOBITH9SaBEOsRG2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G/DmgCuDgHPXsaChpPOetWtSm9DpPhxrK6H4tilmfy4bhDExPTqCP1Fc1SFzajUsz3pL2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Z5ErHbhfXmvKnTZ7SrUznNX8caLpcxivvEEMMgOJEtozM6+xxnB+oqY0ZA69M5u6+Lvh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vxDPnG+9O2N/U45IHtgV0xw5lLEpbGdcfGzxLJuj0PSNO8NZ4Hkx7nx9Tx+ldccOjzam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/wCI5WfWtau713xuQTFY+OOFGB+lb8iOf2rKsGmQWo4wc9ycn9aORB7Vk6LHESVJJH5Y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FwSDii4EZdiuQee/0pEDmfcCSSTQBFktgk8jOPSqAXljg9GFSId8h5bPHTHH51QxWx19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2qh3F29xxUhccEw2KBXFWNmOF6k96AuOmj2Ajv0NW2BUdhvGRkVmUdx8KrT+1LfxXCMn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VbZJwNqT5Ck4AH8qybAq6tJvsZvYD+dUaM/Zn4cSb/hZ4HYnP/Eltef+2S1k9ConQhql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hwemAu/NACE559KAHDnk0ASKM9aAHrnNAEu2gBw55oJJAKAHDrzSAdyaYDqoB2D3qrgG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lcBfmzVJAIcnNDAaS3oaQBg5yaAAg0EsaVzzQUVbuU26bihk9hyaAKghu9QXMbx2ad5J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ZcaQtjCZGujdO3Vnwqj6CgDDnjmuXYGPao45OM0AQ/2MjqwIEQYEb1AzQA230mKy+WNd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dzkvimR/whlxESN8kq7EHGSDnB9qkLnnRmeKFGUdFAOKmRcSvI+JGdjyev1rimehTL9u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/wDXSbNrnNzs4ml35K7uKgLnPeKE/tG6DEELGuPxzVkmHbxLC3BJYnvQBrR6UdStrgyS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8gLg9PU8dKTGi5ppM9pACdw2Db9P/wBVSWiW6AiyCeQKVyrmVc3MkoYHB9KVyissIPzM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m4Htz3OKTRVyWzhe7cRpj1yeFH41I+Yvanp0GiWH2y/vEgjAy+4gBSegHqT2HWixPMcP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20uHzJSMedKm1RVWE5Hmep3F5rU7XF7cNdOW4LngD2HQCnYxciL7OdzRkYpslsSSMhCW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6QJnuHgfR1vodHu2XJW2UEEcE1lI6Inf6lAkbgp93vn1rE6UZsoPOadxmTqVxFbkvcPst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3J7CkBWtxG9j50dwk6rKVWSJg6MvUEEdaCmS+eVkyy575qbkMtCSKUnciYbORjg01Job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LaeW2cdDDIUP5itVVaM3RTOo0n4neLNA+WHU3vbcc+TdHfjHoTzn8TW0MS3uc1TCrodH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b3QI71f4mjl2MD9MEfyruhWTR50qDT0Ok0j9ozwhqDbL9rvSZO5uIcoD9VJ/UVftEzN0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dei8/S9Qt76FuVMMisD+tO6ZHK0W0ZreQF0Prx0/Oi4mmXk1aKHncN3f1FG4JLqVrjW4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bjEihsj3zTsHunnviz4N/Drxd5kmpeEdPeVgc3EcQjkye+5cGpC55B4h/Yr8Hah5sui+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iSMs8S+2GGT+dNjbPO9S/ZD8ceHNSS98NeIdN1iSPkJKpgdgDnaQcg/iRUMaZ5r4i0rW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9Zmy1T/WPESGVgSfmUgkYJz3qJHTFlSFy+PXv6VBtYsCTJ55PSgCGc71kDNj696AMC6U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mQT+FIlfxBCrj5WVh+OKm4rnslmhh062G0KwQcd/xpmTMXW/D0Wpo24bWzkEdRj3oIZx9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1+QcheOPz9adwSG2fhxjMG28cY496VxnoWm2xs7cRRn5COcetUBKYvnxnJFSBNswcZ6fr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fzqwJ1O32FMAcbsgcjrnvSAgbB5x/n1oHceAWOVPNA7k8LhtwGcj16UEkwkBfOeB+ppA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eaYFO5tGlyQvXPX1pCZjXyOrENDJjH+sA6j2NVcq5QvYvtybHJWRRhexI9DSCxz+m3d1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tI5Yy376PJVkJ6gKOefx9aAudVrenWPxj8Ntf6Svka/ZfMsMnys69SuR2PY9j1wCaBHO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XuYgJY4ik0ZBHfpg/wCc02wOptrdkR5HtCIlB5I+U4FQwOp0awC6PaqpyOX/ABJz+lIs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aAIZArHGetNsgY5xgE9PSkA4ZY8kUFXJ1BPQ4FAXJcA9Dj8aCRjtyCPxoAduy4PQ9vSr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PJeBx+lSwOatkJsbQJkkQhV7cAcfjQnYHqVZbAMjJcp5yuTuBGc+taKdiHA5TVvhP4c1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EkiSFtjCr9sw9mg0zwl4o8HRE+FPHuq+H4txYQrIZUJPquQOe5waarMl0kdrYfGT4+eG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IIogF8uazUyMPfIyfwNV7QTpmi37anxbt3AubXQUkX70ctiyk49f3gqvaEOmRv8Atu/F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GMeX9jYgH1/1mf1o9oP2Rk6l+1r8ZNdkaO2121sS3RNP09AR9NwY0e0H7JGXZaJ4t8bX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tfGZiTYliiA+uM4H4AVTq6A4l/XPBuneEvGfgF9PswnnvPHMxJZ2DKMFiepB5rSlO7Jn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iWWIKCi7geOgJr2aVO6PPlV5TzObTijb7fCk/eBzj8KxqYW7ub0sXyjvsMskMjkfu4xl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ydCSPZhiYzMq+0cSRboZRGxIKnOOPaudQkjrVVLqc9qN5q2mldupzMgPA6YpuDN44hW3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fhrq6knQEE73JJHtWTi0b0612e5eDbWDT4I44RtwOgGB9DWLZ60NUdtC4eMlm55H500C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2o+DdQCPY6nCxWOQ/KGxg4I9Rz9RSZqed6F8BPit8PtRuI9AfSruySRvL+0SMCy5yMj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lzU/h78Vb25k1HVvDNnOVGZX06RdxUD7wGSTj0xTuFyloWsRyYBIRuQUc4II7HNFwsdT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36in8SBOzseqaV4c0bx78MbvQPGOnGS0mmMtpMw2vAduFeNzyp6+xHBBB53oz9mzkxGF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j/wBcRyx634v1AzGQ+QIZlQog6A5B3H1Jx6fX1fr2h8rUyhX0HeKf2FNOawll8I+Lr6a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vC464yqgj8jV08dqclTKpJaHzR4w8I6v4B1+XRNftvst9F8ySLkxzqD95GP3h/k16sZx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4fEZcgyhJ/h/lV/CY3WyOt+Enw7ufH3iCNhbmW2RgBG+Qjt6seyjv69KwnV5EaU4czPrT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xiWSRpgu1vJARM+gGOAO3NeZKfMz0Yw5TTh8HaHZ4MVgN68eZISzH6kmsbmtixHp1pZb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lFAzSFYbKZApYuQKAKl7MlhEJp5kiiH3mZ8Ad+c9KBoms5I541uIHEqOoZZEPylfWouU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qJby4Kh2HyxDcxJPoM8UXE0czqEsj6pfR6qu0M3yo5HlmMnC89Ce2PX3qRlnTtJuLm0n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HnR/I6nnqeuDxz6ZoKLFz4YS0iibcPMUfOc8MOw59KrmJOa1hhuY5LdeDyKdwMhncg8c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2r2Ua54RZeCYJx+GU/xqAPFkY5OecHvQXcuwyh1QMNp5wPUfWgg2dOZN24x4AyAccj6U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CC5LbT3HOR3oGbkGp+WNzjbycDPbtzQVYsQ3xkl5YOTySTnH0qWFi6bt/KGF+ZuBnpQx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Z+g2jjj60hpnSaNaCZQzSDJxuPU1BR2ukMqyIgwu0HGOMgdSaAO70tz0+7jrnqaAOosJ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HpUlGXrZb7USTx+nvVDMvaJBuONo/PPtUjuI0OBg4O6quSRyIG29iOnapA5jxGoFzbOE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60AUdBzJe3WchS5IPP1IpAWNRQReILSdmxG6iJUHds5H49aZVzq7ddybD0B/GqGTvbEp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mgg8v8aAjX2iy7EJuYkcAZ6A98VJLOdlX98SOCBkk9DQUaWmHeA5B+bnPvQB2HhlBJdrn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rQSdpwUAPJPBqgGYxhR2oAsxMSwHPIz7GgC9F9eTQBaUkjBoAeD2I60ASKh6Hr+lAE8aA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oHSgC1H2oAc2Tk/5FACbCSPT+tAhxBOSTzQSKoOMdfWm2O4CJnj4O1c53dP1pBc4HxVq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Er4yQh3Y+v1qhHG3Wt3eqq8MCSeW3GyMZyB3oY0Q6rajQdJuL+7AjgjjbIzgs3YD3J4+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1G815JZZbqRfMGViQ7VjX+6B6e/U96YrHpnwN+M2j/AzwRek+H5tX8UahM0xkDCNEHRAX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PrSKOU+I3xr+InxQSWLUdTk0zSido0/TN0ETDrhjnLficdsUGcjm9I0v7FbGJneR8FhL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1/wv8dtd8M+FNK0GwENitj80d8SXkYHOcDGBjPfNA0c98YNU/wCEo8SadcuQ009oJpJu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aT5sdhFLKxhtLdRJJnhiFGRj8aAJPCv7WGgWmoGy8Q6DezW8Eh8q4TbIEUEgOACCTjr1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A7xxpfj7xR4q1HSN8dss6sI3j2nYVzuA7ZPasahrTPfr2XdoaKCCd4J9wKx5jpOc0vWz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BywTuucdPQmtqUtTOoiD4n+EbnxJa/254cSNtZgUt5O7Ytwo52kjvxXRI5rnEfCj4tWv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8Q2LGO9sJRsdHHBIz1Hr/hUoVz0bxL4V0L4q+HDo/iCDz2fcI5gP3kTc4ZCehx17HoeK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WieLP2d/FMmj6kv9oaDcEtp95Nlkmj5IUk9COBj9SOpYCoP2m/iEwjjgvLGxtYxtCQ2u4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IrmFvfizrPjMwwarq0y3EuUIhOyNx6Eg5z7c+lAuYx5fBOl6gzzzyPKwYZjb7jL/ALR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HsHwy0Pwv4kgXRbnSLa1eIfupYowDkD72eCfqTn1zQHMZHjDwfd+C9TFpcxB7Fy3k3MY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uaCuYZ4Ntd3ipGY5fb+7I6D8aBqZ6JNqKQQSFyAd2DjgkinY05zk9f8AEM88WInK57j7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OS1LUEuInEuJSPmIfkMfemZ8xXtpzcmFSMMHycfd29RzQHMfQmn/AL/R9JlYkt5KK5PG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lh5anqmiq0kMXG8qAVJOSR71xrc9ST0PQ7dSUAJ3dOfWvQifM1XqTgYbIODTZlc8++Nf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H2gvUWz12Jf8ARdTUAOrDOFY9SKQrn5++MfBWt/DrxUfDXiSyNtdI2IZgMRyjPDg9CD3H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p+mG3vpXDOZU6lThSp4A/wARnHShjudnomp41BLYsNske0r6gDBye+e9Ii50HhzWnsp7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o7ZSylCRkkdBg9yeg69qDS50EuqvZ25R5A0bNuULwTxjPJPPrQFzoZpUZMqdpAJPfGK6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KMIc98D+lAiTT9F1PWJGtrS3824zlTJHuQY7gn09RSKsOXwre6bcy/a7wRXZwoWE5VD33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jwrsgAyvHUkc9wabEWrRJGGCmxUHcdSaQFidzIfLKhVIyccA49aAK4Y7diRhMEDOOp75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RjPLenJoJuKAd+09R3/+vQUbvg3wdqXjnxBZaLo8Bu766fYvZUH8UjnsoHJNID9E/hV8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30bTVDv/AKy6uiuGuJSOWPt2A7ACpNErHYE4GT0oGfBf7VPxoT4j+KhoWnTl/D2kyMEK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nuByq/if4qpGbdzwvy1LIzxBpV5VwPmAx60xIn3qwIAz656E1BoiwZiSQPmJXHufagZn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cxebG334ycZz24oA5mz8G6DoNxLcxxStJIdzeZISAe3HoO1AHQ6Jd2lzuktyjIoKPH0G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+rPhH/kU9F/68oP/AEWtAFP4kf8AJO/FOP8AoFXX/olqAPzOKjbkHJOcg9MUAOijABVS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bOB1oAm3hycgD26CgB8eJI8H/OaAIVjC7iBluSPSpAdG7xEFlIbr9KbiBNayESABMyN+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uXX3x7YpoCUgDhU3dvqKGA5YwDzleaQEZUysiwxtJK7BVUD5jnoAKANZPCPiAkk6DqQ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9KeoiQ+DNeKA/wBiajwMc2kmf5VRI1fB+vM3/ID1JT0/485P54pWKHTeCdeOMaHqO0+l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71+zR471TwIl9oHiDTdSg0Vle5tp2s5W8mQDLIAFPDdQB/F/vVNxMZ8W/jP408YpNpvh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+VpVtpBczr7kD5B7Dn1POKTYHiv/AAiWuAD/AIkmoj0H2STH8qkYg8Ia6zZ/sTUf/AST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10NxouoDPUfZX/woJLI8G+J9RuLWwttDvQJJVT/j3cbtzY6kYH1NBZ9sfCn4b2Pwv8IW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+ddzRrjzZT1P0HAHsK0SsQb3iXX4fDGiXepTxzTpAm4Q26F5JG7KoHUk/wCcUwPiTx7e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1bUdI1BnlOI4UtZCsMY+6g46D9SSe9ZvUDAtfCWvtNl9GvlB+7/or/rxSAj/AOEN1pbt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7K/X8qdhIWbwrr8q8aPqG4HgfZXxj8qLFoWXwbroUN/Y1/z1xavn+VSrkiy+GNZhQPJp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WzgKB1JOK0RRnSAK5JPQYwe5oaJLKMu1XON4GMAcCs72AlSQJBKQN0h6IvJJ6DApllSO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Bjy3P6fWgDp/hj4TuPiN4usdJhDRROxkuHU8RRL95h+gHuRQlcR93WNlBptlBaW0aw28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QMAD8BWpJ5p+0N8Q/wDhCPBMltayFNU1TNvCUOGjT/lpJ7YBwD6sPSpbA+MpLN2AIYEn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HnBiIUG4AYYnuaAM5sPcOoOCjYbHOT7HuKdhMmZz8zKfmAP4+1TYZ6x+yZeG4+K4Gwj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96qO4H2lWgHyF+1NbzSfE4MhCp9giyT9XqHuB5B5PmEGdmRcnketUAJCP9aBtU8AkYPH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TbuKnh8d6ALAURo7ytsJHGOhNQBk3QOo3Iw5GBjGeD60+UCaLTA9wqDlV5Z8gEfn1FUB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gfMUZ5d+AzdwKBIpzxGI4V+QwPr160DLkMRZAhJzj+dNlnoHwNsli+K/hpg2Stz36/ca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BHyp+2lEZdZ8KhWKkQXB4PbclA0fJXiG/hWT+zLCaN7+QchCCyA9fx9T2rNiLulWCQaa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OdxPXOaRSPfv2PdI/sj4nSJHBBbQvYTOUhP3mJT5up7dacdwZ9q1oSfkt+1v4d1vxt+1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SG7LidEz2G4HPAJ6A8j+VYy3KRxHxv01vBXhXT9O0xRaRCdVeM8DIBO0/j1qSzl5S6eG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PIVHDEg5H0psk6T4b6Etx4J0G5MssiASKYZJDtKFiDnOf8/U5lloi0P4g6h8KdS1DSYY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ZzSFCisMlQeRj1BHP1JNSNlHxv8AtAzanr1nL4c8OC0jswPK86VlJkOBuKqcYHuT7Y6E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PDWks33mtISfrsFdZkeJfthzeT4U0E4zm9Yf+QzWNTYuJ8eeJr1LnRriEvuYrxz37Vyy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SLjqAOPeuZo6Yo7/AMGTiXUtMYHn7THn2+YdKqG5MtmfqLXrnnHz3+2xdx2fwy0h5XVF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czVjV2NIbnxNJ4z020jdHnDv1EcZyT9e1cpoZEnxBiQ58uTI6KRn8zQB+t9tzbxf7g/l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AAUJ1RdM8KeE28syO91cBFzwTsTr7VhV2RpB2PgK6u9Q1KXM8vydfLUcD2zXMaXOo+D2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wU0dnM6LrdkWZYyQo89MkmrW6Jb0P2JrtMT4f/4KC6XFfeMPCc0r4EdhKNmOuZKwqdDS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8RomYRWegHbx81nJz/wCRan2jHyIqr/wUC+JzdLHw77/6HL/8dp+0YciPoX9kv9oXxV8b9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psMVjDG8X2GF4yWZiDu3O3oKuE3K9yZKx9JVqQfMerftIeKrPXtRs4otOMNtcywqWgYs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c7qNM1UUcR45/bD8c+HdUtbayt9GdJIPMfzbaQkNnHaQUlUkHKjlpf26fiIhOLTQfp9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GLlRCf28PiMBn7HoH/gJLx/5Fpuo0CijmfFX/BRT4o6HqFukNh4ba2kGCz2MxOf+/wAK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v2HP2oPGX7RWq/EO18W2uk2yaAdPNmdLt5Iiyzi43b90j5/1K4xjqetawk5bkyVj6urQ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8dADFtop/7dZP/jlc3tGa8iGf8NneO8n/AEXRQPX7LJ/8co9ow5EH/DZvj05xa6L/AOAs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oo8TsLk6h4ktZJ1VmnvUZ1x8p3OCRj05qFqy+h+lv/CB+Gf+hd0n/wAAYv8A4muuyMA/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Luk/+AMX/AMTRZANbwB4Xbr4b0g/Wxi/+JosgNq2tobO3jgt4kggiUIkUahVRRwAAOAB6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1qBYNQsre+hVt4juYlkUNgjIDA84J59zQBnr4H8OIwK+H9LUjoRZR/8AxNKyAU+CvDx/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f/xNFkO7PCfj54V8Dp8RPA9n4gNvoGiXEV0Z5LaARLKQ0WEdlA2g5OWPQZ6ZyMZpXVyk3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Ky0u0g02OCHTookS2jtgBEsYA2hAONuMYxW5BR8W+J7TwhodxqN2chBiOMHBkc9FH+eB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z5G8feILvX9N8QapfS755oJCfRRtOFHsBxXJdt3Z0WtofM8cYjBAB9ge3vQIa5JPcn+t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HPego9e+EZ/4kF6B903TH8dq00Sdz36UxDufegC/oet3nh7U4L+xlMNxC2VPYjuCO4PQ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PeBvHNj430sT25EV0gAntifmjPqPVT2P9a6E7mbVjU17xDp3hjTnvtTu47S2Xje55J9AO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tc+VfiB4l0fxV4okvdH05rCF8h2YgGZs/f2jhSfqc9etYtpvQtabmOAaQi5oxJ1ayP8A0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CKPseugyCgAoAKACgAoAKACgAoAKACgAoAKACgAoAKACgDwX43/8jlH/ANeif+hNWUtz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YT3oENLE9aAELY5oAQyH1pXAQyepqmAx5R60gI3uOc0AMa4yetADTcHsaADzyT1oAPNJ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t2etTcoUHPU0XJHBjnmtLASb/wAKmwChqAJQ9AEgJOaAJo42YZ55oAtRwOeg5osBYSyd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l3NK4Ept8dELVQE8VrK+P3ez68UrgWo9OB5d6LgWktI0/hyfWlcCdQBwBii4DixJyaLl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QAZzQAZNACk5oATOetAC7j1oACaAAnNACE0DsIWzyaAsBfParbENPvSTAM55pMBu45pAI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aAGlj1oAaz+tADSxNADS1ACFs0AIWPWgAJHWgA3d6AE3E81SYAWP+TWiAaTnk0gAtnmg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f8FR/hu/ij4G6L4ztFBu/DN8omk7i3mIQj8G2H6ZoIPzL18xzXEcsXRolJ5/ixzTRBiy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OTQQWfvUFju9WQHndRQBGxLNnoKCxZm2KqjnI5oIICMmgBCDQAhznmlYsQ5J5q7kCfhW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xnvQAY5zQAu3PJ4NAARk1IDXibqBkUgYwlh2oBCd6AFPJoAM+tAChucnvQBM5PHGKpiK5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AoJZY0mXy9ZsGzjbOvP40CNXxnbm28T3JH3JQrr+IoAyVBZsVIEwgLAkDJ9KL2GtUIba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PcH2p3uEdC1dWl3exCO7v7qeP/nnJMzDH0NRyopSRJaaVaW77WZnXHXGafIgckXSIbb/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FLlsDkxJbrzlJztI9e9Xewrxe5WZyetKzJEySQT0pWYC8nkc07CsJIOQB6dKLAIuOB60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ANZM9etABtIGR/kUAOwDz+VUAoOMjGeKkARQeTwKAJ/LB4ODxmgBVhLbT13UDsSoixhs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xEm4SRhgRgMRlhn0pCMmYhmYoflB4pgdB4M8RS+GdH12WDie9RYAc9AMkn9aAOXclVH+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FtOnOOgH86lGjP2R+GMhPwk8Cbuv9i2o/wDIS1jMqJ0gfPesyiTzMmmUPD0AO3Emgkfu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AJAaAJFxQSPGc0ASAE0ASKDSAfg960SAdjPNIB2KYC855ppALVcoBnnFZ2AXIzVJgLx7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AB61aAga+jl5iDyH/dKj9aQFG7u5eoO088CpJZmtq08LYdiT9OBQURz65tQkknsQBz+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7L5VjpkmzqLm6+RR7gd6AJ7bw9qE92s+p6oZGA/1MIynPr/+qgDaNlbQDMvLfWgCndSQ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MHUdRlTd5X7sDgEdc0Aec+M5nnhjSVzJiUZz0ye9SBy00WwM6npjj39qlmkTHvJGmOBx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jlmcRHnjByaixoUry4IsVZz82ce/rTsBx+qagzzOgOCpz8/Qk0E3I7C1lu7+BAHdpWwR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XO7m8PwSeCL3TTI0GsiQyzpkEGNTwAR29fekyjA04/ZLWIk8qgwBweKkohecXLMxOxzk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OdgPlHzEdT60rFIiVy5wBmhoGTLapHbvd3k8VrZpknefm/KkQ2ZF740vBlNBgTb1FxIP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fKTzHN6h4f1rxJefa9RuTcSE5AOcA59Og/AUbEcwyfwBcIcnDdcgDAwe9FxkUvhqKKMM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RcVjLvbKKI7gPl5x60MGjIu1Bjc4GMfpSBI+gfhYok8FaVOeTggfTJFYSOmJ117EGCgD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Du4THnvk8YpXGUZYUkSaKeISRSqUdCMhlPXNSBi+FtAtvD2iX9lAWNu1408SP0jyBlR7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wIGDUkAISW5455q7oWo8RMDwcildDuyX51HPNVoFm9ytdFmVjt5qtSWkY18kciZdQSeO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Zn2cKW0mYjJbuDkPFIUP6GtFUaI9imdRp3j7xTobK1h4guwq/wAM7eauP+Bg1oq5lLDp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luVTV9IttTjH/LSImN/rjkfyroVY8+eGfQ6fS/2mPDUsipqemX2ko3/LXb5yj67ef0Nb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On0/4x+CPEeItN8R2onJx5VyDE7H0AYDNVdMlJrc3RiVQ8bxyA/3CCP0oYNGfJcGKbeE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MaR8sftZyC4+LWnEj/mER89Nx8yTn8qiR0RVjyIYBx+vaoNrkqsW6jgdKAuR3ABjyefT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Pzklh60iGP8AD5EXiTTAeN0oQ49+P61Ij3KdAm1QegA59qszZDIA/HTHr3oIZWkshMjB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dhkI01IMMMjAxx0NTYaRbt1Dxlhx/LFMRIVBHoR1oAPKzIGBxt/nUAGcc53fXvVgSKxk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DKVJwOv60mwI3Vu3T27UrgCck57DPtRcB4baynr/AEpgTpDvGByDzUgTRwpHlpCSc8/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oRCSNwHY9qkTKV3qojAMq+WnTJGF/yaB2M3VzZ+UrvG6MeBIgJwe2cdqsLmRORcMLlYvt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pox1OCRkgHt/9aoJuUbe0j8Ha9b6ppkrBGBcZbGQTyreh9c80Fo9C1bQotZ0+28YacAk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qHzywHuRz+Y6mncQ+4vrJrJlP+oIO5AM+54qgNWzUTWkLRrhPLBXHpjioAWZdo55yM/W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cfkKAGSFQQCM+hpNgPi+Y5AGRTAmJHQjOf50AAG3grnrQVYMZAHpQFhyggkGrJCRfMgk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SwMcYhht0jwxO7B9x6CkMY1tIJ2WUZc857DNKw7kEtuVUlm4zg+uKZJBgFsDhfU8cU9C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Gc+1FguaF3pFprMCxXcKzKRlWdeVPse1MkxpfAGkBw5hDqCf3YGN31PWqsFi7YaPZae2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rn69aQ7GrGpDbSSSTjg02tCWO8U2Y1KTR75DmTTNxXPUEjr+la0XqRPY818Vaybm9lQS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3E9fwr6yjHQ8KozloiNzkg7R0xzW9tTnROsQPhfxRJOESCOz5zxjdwOT3JNJ04yNI1JQP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Yt3mBFAVzzkdqzeFizb61IiurlrwDeOMd6zeFRrTxrHaVcnT7pQf3aseHJxxXkYihynu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+t7RGA3bHXr715EoWPqKFTmR6DpWqpPtLck8e1Z7HYtTUjhIuRdISsyfclQkMp9QaGWz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YWjhvXljbtKNx/Pr+tIk3NC+IOu6jdxxyagLWRv4hx0+px+dBVjrLz4eaN4r/farptpf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UmfXcCCfzoAox+CvDPw8l+0SaDezqpBaa4mMkS+mTkj8CK0jogeuxYu/GUvjEAaPZ3Fx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xPofT0qbXYpJogtvBXifUJkZ1hsIMjeZj8457Yzn8apPQzcHc9C0PTWsbUJJrEtzcLxw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lSsU0rHNfG34Pp8W/Ac1sgiOu2v72yuZBhlcfwkjkAjg9vbiu/DVpRep5WMwka8Hyo+D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907UbWSw1SzJjntphtZSPr2PUHoRgivo4VlJHwNTDOjUsz61/Za0y3tvAHnBcXA5aTHJ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bkddOHIetNnGD83Xqf1rO1kaydyGQA4z3pCTI1j3uwPAwf0FBojivD0t54hvodOuLuSN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QSQQfYeuegoMzITSbSfwWby7GLsXjI8hJfcqMdpwc8jqPegaOl0HTnudJt1lzEeTlejA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G/BYQRqo8pTjoSMt+ZoEEek2hluZZ992Zc4S4O5Yweyg9KANaOYzeWuckDGc8kDpmgCj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8wqcE+p6VTiOx5xqNtIhPmHAAPbk1AWMyZCLduSWx36GmM+c/wBq4btb8HptwognAPvl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Zm3E4C4DY70gNSLTnkUkgBQeB1oGjRt9MumVCsUkiHklFzk++OlAjasrK9TGYZEDH/lo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XFhfM2HjQREfVhQUW7bTWhOXHzHsOlSwNq1iSILv+bdnIPQfShiTNKMi5VsjYgJBKDHT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s5UidiAxCgk9Se/0NQWdja3HkTxscO2CMdQB3oA9J0C5jvLaJ/MGVAUgHv7CgDqrM+YS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+iF1ndjIz07igdzMmtPLXAXKr+OB60DIBF91x1U9+mKVwGSxNIdzHGOvrVIDmfFyPFYP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4yaQGPorvKxYHK5z05Pqc1AFvxKkSrZ3koI+zyLz2DHirA6a1Jk4JJ3DqPQ96opGtDF+6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eUeNpS+vyqZCETkxg5Ut6/WpJZzkp8wYY/KRnrQUaWlqCChYjHQ+vtQSdh4ZAN2F+62O3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9xIPGOfaqAjC5kwT16UAWIwVGTg4/SgC1bsWySuOaAL0bZ6c8UATKp5J6UATKpJ5oAnR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xGpyCaAJ1XoTnOcUEEpXrxQApUjtk/nSuAMoijaSRljjUZZ5CFVR65NFyjmdc+IukaOj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gJFwpP8AvdMfTNMk4y68U+JfGrPFZ2m6M8eXCCoUe5PWk2Bt6F8KoIFF3q9wZ55MFoE4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YoQ7HaxaVBZ2DR21nDEVB27Ixkfj61ZR83/HrxGFv4tBQ8qPOnzz83ZfbjmhkHjUMEl1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Y6BV5yfx6flUMs6KHTUiiMZGAQMEjJFMzZHdRRbNjFQy9M+vtQNanNpqs97q17ZIn+oX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YcZ9utAG1pFtcassWmwwn7cpLEngGLPB3f0oGjp9XhaXU4I5OZoAFJI6A9qsRH8Sb42/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c3eLVYx94s3T8/60EnMeDvgNfaxpwk1G6NuzKPMt48OenOSe34UR1Yz279nTwBF8N9U1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YlHO7aA2Bg8dc8jFRWWhtSPpFokk0Te/DGTJOOg715jZ22Plr42/FGb4U/HWwkk3yaNP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rOwLDHcbc471tRlqZVFofQ3gvxTbXtpDNBOk1jKqywTxHcDGRkH8K9B7HDY8I/a2+E1/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M1lq9mANRgt1yk6Z/wBYAO4J57Ec+uREmv8AAD9oez+Kum/Z5pY7TxHAitPZ8IZBjlo+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TYz2PxP4c0L4t+Ebjw54ltzcW8nKuwAkgcdHQnoRn6djkGgdz8/Pin8MNW+CPi59B1gy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Db8lzFng57Ecbh1B9RgmAMCGTD7NglPAx2P0P+FBJ1fh25kt1nieRpoyS7tL1RsdB13A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Lb5H14KGGccFzgdePz6CpA971PRIvGfh250y7iEbFD5cu751kHIP4e3XpVFWPAtFB0HV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NG/UklWwQB+v0qSWa1teNcaZLOWEm+ZvL8w4GTkgcc4H8qq40znL2Z4bb9+4kuCMExq2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6Vxsw7wCQlC2MjBxyfxpCsPtCLVADuldjgLtz+JPoOtAWPozwsHl8H2ck3zSLtBxyMY7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uz1DwjdKIrVWJYkheffvXGtz3HG8T1CJQigCu5HzVWLuScE5qmY2BhuHpSK5Wcr8S/hZ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1u1DXCAtbXiACWFh0YN2/keh4phys/PjxV8N/EPw/wDF19o14kt1JEX2T4OxkGcNnscD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dIvi/i/SYjIYkR9ql+Cc9Rz69/WkZ2PS55v7F8V28kRfMw2h2OOT27cY+vNBVjWldLue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rkdeaAsdzJazrI3mDyyQABkEk9+feuxnGUblJkiLxpFujbI3E4CjOQfU96QEcHiTU7ec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waMbDz2AHYf/AKzVEmzYzPdEtNznku5+ZieufapAuG6tra3ZDB5khbhyeAPQCgBz6gsX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Y0AQpJI5BZNozk57r7UFEr2znJUmReu4dAKAFEKoFLOwyOT/AEH1oJDcJAc5JGNo6A/Wg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0fwxD4Nu7/T5RP4ld/L1ESqBJAufkRR/cIGc9znP3cCWWj6LpFHzZ+1l8dx4V02Xwfody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+eI820LD7gPZ2H5KfcENCbPihrkQ7ARI0rglYwOcDqTVGQguAz7YlPTcQOQWPuO9BSJ9+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QOCD71BaLC7Ttcdvukdj70DGrFvlZiclsne56mgCrc6St0FJYHPXPY0AFppyWjyKiBQp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x3z60Afqj4R/5FPRf+vKD/0WtAFP4kf8k88Uf9gq6/8ARLUAfmgNy5JOCTgAdDn1qwJf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DuagCKJGGAWwMde5I9aB3CPfllIDZ4+oNQFy0qkSBcAg/L+NWId5YRt4POcewoAjlBaR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596VwHwsF2nB3H17UrlkiOfmcDC5HXpmkBKhwxJbcT07YoAQgy8s2T0z3qbAbPghC3jrw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BOQR5q07CP0mrQkKACgAoAKACgAoAKACgAoAKACgAoAKACgAoAKAMHx9/wAiL4j/AOw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2A/PvUclcqc4HUckH3qGBVgadVzIfmx+dICzFcSAoS5GT17iquBPcA3t0sTNuPOOeD7k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+HI8HeDRql1GRqerBZTvXDRw/wACn3Odx+oHaqQHrc0yW8LyyuscSKWZ2OAoHJJNMD4e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PGV5qQ3G1QeTaIf4YlJwcepJLH6+1ZtgcWkodsHCgA89/ypXArSTGRgBESo4wBjd780FD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wvQgVLJJru0jUMypy3TYOn4VbZTPT/2WZF/4WvEkcOE+wz5kHTPy8U0R1PsmrGfIf7UU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dU+wRfIvrufmpe4Hjd022QQlt7pkgDnH1qgGyXZAYsHdj69B9BQBYt2K2+AuAOcf40AU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KoOQegzSYE9pYtEMM+ZAMnHOKpsBPszKzzTSnIH+r7Ee9Iq5QuXRJgYxsyoxjqCfb29a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W+fg+5qUTcupIbWB52UyAdhnn64yaGaHo/wWt7hfif4Ylmi8ktPkr1I+VuD6Gp6kH23V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3kav4WcDLeRcY46fMlA0fIkT2yeL5orKzjiklUz3l/jc7DkhATwME8Dr6+8CLem3/AJ3m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PzqQPZ/2NdKupv2gLrVZ7gtbpo0ttBEOn30JY+p4HP5d6tblNn3pVEn53/H2ExfGTxVe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bDz90H+lYy3LR87Xfiaw+Jl1Ppeo2S/ZLZj5RkBVi3I3A8g8ZHH8qkozPFGiSafZB7Fcw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FI6j6VTAl+H5Gq6QNLRwscRJQf3QeSKzZSOc1a3tdS8Q6kZZxHLysZY4+7xgD8KQ2UYN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6yB3aXklRnI49asg/cXwx/yLWk/9ekP/AKAK6DI+ef26r6Ow8D+HXkmWEHUGAZjjnyjW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XfiGKVTGsglbsQc4HpXJI6EZ4l3sSOSa5pHRE734ckHW9OVzn9+nHqdwpxeqHLY/U2vY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xF5vwc0AZ2/8T+I/+S9xWNXYuG5+e8FiyE7QXJ6YGSK5TRmjHZzNgMpBPr6UFXP2dtv+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KvQOY+Yv26tMtdS0Pwj9qi80R3U7KM452LWFXZGkD5IGi2KbQtrGoHTAzXMaHW/DZjH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7UtcY7fvlrRboT2P0srsMD4e/wCChVz9n8UeFRnrYy8ev7ysKm6NInx1I5mY7gOeaxKC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JIo+0f8Agn0nl6z4rHb7JAc9z87VvT6mcz7VrczPg/XyR4s130F/P/6MauGW7OlLQ8k+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5IhQD9T/AFoQNnEzk856CtBFKVizDkAe3UmkByfxGsvN0mC5H3o5QWPqKTGj69/4JYIG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axaOD9R9tH+Fa0uplM+/a3Mz8qC2QBiuQ6BCdp570riZC8oJweBTGOsrz7BqFvdAbzDK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H6VIH06/7el2pI/4QyH/AMGJ/wDjVbe18iOTzK8v7f8AdRjI8FwN/wBxI/8Axql7XyFy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S+IvxF0PwpaeC4IpNRnEbznUSfKjALO+3yudqKxxkZxVqd3awnGyPq6tSDzX4+fF+T4K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TVjPfpZmF5zEFDRyPuztb/nnjGO9ROXKrlRXMzwaL9vm7kGf+ELgH/cSOf8A0VWXtfIr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920A8Gw7lTzD/wATE9P+/dP2nkDhY8s+PHxzm+M0mlSS6Qmk/wBnpMoCXBl8zeV/2RjG3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Kse2/B74oXngbSdHsLnfd6R9miVoc5aL5Ryn+HQ+1KE3HR7FSjcsfELXNd8dayZ3029i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W+Vf7x4+8e/5dqcm5MlWRxWueGdXvPD+p28emXbSywMqr5DcnB9qzSZTaPCJvA/iVnP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YFlJ2/4DVWZLZE/gbxKW/wCRe1X1/wCPKX/4miz7DuhYfA3iUkbvD2qkHqDZSf8AxNFmF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trVrod8lxo9/CftJYLNbOpbhfUUWYXR2v9g6oRk6ddj/ALYN/hVWYmL/AGBqe7/kHXf/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BsDoGp5z/Z13j/rg3+FFmIju9e1j4dWF3rlqstle2sJePzYyob2IPUeoqtUVozzDwl8b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1DxNcpJc210yw21upSC3jI+VUXJ/u8kkk9zUt824JWOstHywPpVEmupOBnrQBe0gZ1ay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ViR9i1qZnzr+1prl/o2r/D0WV7PZrPeXKSiGVkDjbHjODz1qJFRPA/iH4i1zTtVszFrG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6kUEg5yee+ayuWc7D4v8RtKqLrWpvIxwiC6kJJ9BzTuwO++HnirXJdIvLK81K9a4tLgn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Nk54OcUXYHUDX9TP/MRu+P8Apu3+NNsBf7f1MnnUbv8A7/t/jSuwHf29qeedRu+f+m7f4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pZ/5CF3/AN/2/wAaLsB39u6l1/tC6/7/ALf40XAf/b2pEc6hdf8Af5v8ai7AP7c1LOP7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NXdgXrd/EFzp09/FLqEllAwWSdZHKqT6nP+cj1o1DQqjXNRP/MQuv8Av83+NF2A4a5q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83+NF2B1Hwz1W9uPHOlRy3lxJGztlHlYg/I3bNNPUclofRNbGJ4L8b/+Ryj/AOvRP/Qm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9JNQMQsO5psCN5AvJPFICFrkHoeaCrkb3J60Bcja4JOaCRhlJ5zQAxpM96AE30ABbFMB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D80wHq+TkmqAlBzzTGx+c8igQ4kk5oGxeTQIkQE0AW4bZnNAGhBZjIzV3AvR2oB5FK4F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qLgWI0LD7uD70WuBYWEZyaTAmRQOnakBKDQNjg3NAh27J5oAXcDQA4HPWgBc+9ACk5oA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aAHFjnmgBC3NAAWJoATf707DYFzVCELnvTsAFqloBpfNSUBcmgBpbvTuA0vzzRckC/bv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IXzQA0tnqaAELHvQA0k0AJnnpQAZoATdnrQAbueaAAsO1agBb1oATd60AJv96AGk1YNn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X7Hfj37dMYUnW3hgwMl5TOm1fpnqewoMWfj7dOWs7QlcExjP1xTuJmbyz57VVyGWEyAPQ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ai5IGWmAwsSaALVmoMhLcqB0ptlkLnzHZugzx9KRBHjmgbFK4oEMI7mgdxCpJzQFxCMG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etA7i4yc0BccRkdM02yhjZyaRIqvg896gtjmKkcigzZGyrjmg0uN2AnrQFwMZJ60DARk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6ighkLD56CojWG1iAfxpsTGsxjdJP7jBqhiOq8cJ5lzp84O5XtwS/fPp+FUBihArZByM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gjt+NAFmS6GCSPmPpQBA0wBz3oHcDOzHnk0BcUyFzzzQICOv58daAAkHgc565oADyfag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uNjTlmyepHGaLiECFjgikNkixsx9ff0oEOkiKkE8L3NUA0oGJz97t6UrjQ3GOGHSkIRSN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BtJ/KgoVZQCcrnHrQAhnfkocAc9cUCuNWVnyScEUCuI7xuuPLJYnrnP14oHcrMgzjbge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tzGi4Bx+J71QjPLb5AD3qQF1UFNLmI+6QAfzqTS5+xPgWBrL4a+DLZuHi0i2RgexES1j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GoAlBxQBKvNAEiknmgB46UASKTQBKPegCQdeaAJKAJFoAkpoB/eqAeOtO4Dsc5qrgAGa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aQAI2Y8CkBKtsTyTimAG1JOBTsBHJZBG+aQjv04osBTmu4YchS0hGe2F/OrQFGWTzzuI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pzPbSNsErzP/AHIhvP6ZoAmh0swsHNusCkcSSkFz9RTEWkujFG8ZczAkEB+gx6U2ySuZ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tlkEpLkk8mm2NspXBwpJpEGJqB3ZoRR554xwAh7lufqKpsDj47wiaSJyQeoOM8VhJlxR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5RmJ45B561xyO+Bbe6RdPlAIUAHk+/ek2bFXWctaWT5AUxhhk9SaQHCXQM2pGMHO5gqo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8HaN/ZdzHOY/3ynKv0K560DRa8UarDLMXjXyroZj+Vjkrzkn2z/M/gNjOMEErOf3ny9h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S0rgOCyt1zSKuT3Vhp8f+tJtkQHJTqQPXNArmRceVNKE0qOaTPHnXAwc98DsPrQDZJB4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ZO4qc4pNGZ0Nt4PtbWEgRhc8kEdR6VdxNkptIoQSQOOBgdBSuIx9TiRsqi4U8n3NTYs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MiHapJ5xkfh70yDl721UOx3Fif0okMxrqP93IQOQCPY1KKPe/hEd3w/0oHkrvH5saxmbw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WKOtGbeRfKTQyrmZMMDmpC5VTPlOBjGc8d6skV0BIqABEBOPerAnEYdsA80APe3KAkrx6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R6ii5k0Y+p2gwJBjdjnnoaQzElgw+ckE0FE6EnjFaXEwJyMf5NFzNoo3akA+h7dc1XMW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JLKAx9OlWpGU4JlGyu9R0C48zStWv9Nf/p2uGRfxAIB/Kt/aHNKijq9L+PXxF0RlX+2L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hArHj3Xaf1qvaHO6SMn4jeN7v4n+ILTXNQs4bG6gtRamO2JKHBJLDPIznOOcdqblcqxyp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+dCFcccNx3PtQIikG7IIP5UAZFwfnx3/AK0iSxpBC+INLJUZWdR+OcA1IrnuFwDv69Bi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70GTFwMZOeKBg3zcMMr+uKAGRRjLDOB/Wgq451JOOlSwuPUHnIziqJGlScBuBQA5VPODk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STztGPpQBGAxbkjBqwBoyxOOoz9PrUsBFVuFOBnqTSAnUlWABJB9PT1poCxuHJ/g689a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6eooAeFQk7vmB7EZFO4DZbeIdFUBgcjHANFwMnUdJ0yRvMln+xzqM+ZEwAI96GwOV1PR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ojjQtcBiQCpOdwB6nrkD2qWgMfwj4l8RTaVd2lnrMyeHLe78tbZ4wHYsck55PU4wOO9A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29jcp5hLsMMcnkHqDVoR31g32HTLFQ28LboOTzwKkAluvMJJGNw/KgTRWeQnk9+PrQMb1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+5/OgB6kKcdM5xQAqyFcnHB9fWncB3Lc0XAXaWIyMYFIB8e7JG3IJxg96CzMgkS3dgUD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6CkgZLva6uXcjnHPYVSIKl3EM5wWPIxSAzJFJfJ7cCgCW3J6twSePpQM3rFiyggbhiqK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QK5X8ve4fI2+g9aZNx6MRyRyTgelO1kD3NCZQ9hLk53KRjvV0nqRU2Pn/Wcx6vO+TtJP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funz9bcjSUI4559D0rW92ZLY9S/ZttdO8R/E670vWLRNQ0m60uVJ7aUApJkqMEHPGCaq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344/scah4Kgu/EPgEza9ocYaWbSGy91BGMkmM/xhfTrj+8a5YYjU3dK586Wl1HeW6Sqw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RkqmphKnyk9yA3y7SQQMHrionH2mhrTq8hp6LqkllIqMxIJ5z0rwcRh+U+pweL5tD0fS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Iz1FeO46n09Kqmdrpev+ZHsLDHXrSbOtSubEdylwAQcn1qVYbVyVEVXDjqOhqbD1NjTt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Ika/w7jgn+lWTdncab8TPN01rTUbZLqJwY2z8wdT2IPWgs7jRri51SxjXRjY2NuigJEg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zJ8S3Gu6RA7zRvP1zKuWAHrigTR5/c/EG4iYFJlWQnHzn5vfigzsb2jfFK8jEbS3GWU46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Eo31PJf2vrax8Q+B08XWdrDa61YusM9xH1mhJxg/3sEjGRxkjvXTQqyR5GOwlOK9oek/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kbSVjDD0O0Eg/nXVLVnysmelyDI44quhkQyLzuz93pj1pcxZXyVDHHJBH/16nmAzNN8P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llnjiMQbgAjOeePw+lW2TYs29hbWUPlRRgRElth5XJ5J5rJhYlZmA+7x+lIorPqDqxCL8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NNSkuZGDgKw7DvTbAtabPc/2hM06qtrsAT+9uznNIC5qc26NpNo6ZwehHvWlwOF1YGaX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GUYl9AyW7luNuOPUVbA+b/2nHEuqeFSDkCO5P05j5rJlI8ptcqeeMfnV3C5pW8p2EF/L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AXN2y1p7GMBADgg8njHc5pibOgtdaiumUmQmRufmPGPY0CLkOqosgDycDIOOtIq4Nqqv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pGVbnXHicFMHt69fSqA0bLVpJpFQMSuCGAyAe/NSBbkt11CH5cb+qFjgAj/GlYs6PSJ3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RU3k55789SPSlYDtfDGtGzkyzbVY4GOlK4Hqmm6gl9bh4iCrcgp3H+NKwFhXLODjOOhN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6Hk+9ICCWLkEjaAeB2NNjuNeBG+UZz7+tIZm6ro0eoW00U2RGwIIxkfhmmwMGx0NNNtV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JwD61IDtZsBeaXPG43R7csMZ4HNU2Be8NXP2qzjDgARgJx3x3NIDdllEVvI4PABz+FUB4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pXG8sSxzzwPelcDFiUS3I3DLLkDPp2pAbWnR43AqcL0P+FBJ2Hhkt5pwgZ+vPYetUB2A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bY3DB989xQNkwB3dc0CLkIJoAuwrkDuR1oAsgZ5PSgCYKMdaALMa9M0AWFBJ4x61ZJYi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Yht3cwafEZrueKCMf89GAJ+g71IHJal8TrG23Jp8BuHz95sgZ9h1NMDEltNd8dOrSlor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Hf8AzzSAsx+A4NPlBuY/tDDH+tGF/AUFnR2VwtvhEXy9uMY44qkQaqTGRd5O5ieTnNFw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6lfbFEpd8/dAHJqQPhjxZrQ17xRreru25Z7qVog5yCmSB+gqmJGx4A8KHUvCOseI7oM6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MZx7ZOPwxWTRoG8eXvRS4bgKfunHcmtGZs4fxbrDWMnkxsCGUkSA5JPccfdxSGhfhXps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8hkMv4HHWrA3rTU0ttY08wuInzGiovIYE46deeuc1AGxqN68PibUI5yWmIDED+EHp9MC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F7CSyeZHygJzg47e5GeaAPU9A0dAw8uJIXCb3wThh7+/r6ULRlFj4b62NW+Iup2kKAW9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uXIHtzWdbY0p7nuWny+bpTIRuwScds15kj0D5A/a40B9Y+IkAlUFH0pVi64Dbm4J7mqp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vxQ1HwvejwtrRkjsvM8q3nOcKx7DPVTn8D7GvWvc4nofaPh++tNYtjpV2sd5p92jQtGQ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gikM/P8A+Mfw2vP2ffi/MmlSTWkHnG+0u5iJyEJOUJ746Edx1HPNkn1J8Fvi7D8QPDtr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FzAOBuHBxnnB6j096Qj0P4j+ANG+OHw/udA1LYZGzJaXkfL28wHDKeo64PqDg5FSVY/P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feJLnw5rii3v7Ntqsh4mGeGGexHOO38wLHa+C/DOr+K8WWnabLJdSD5ptpEWeoYvjAxz/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4Z/ByDwhYC5v/Ln1WXCPLGpZUPUYz3/2uPb3os9IXS4bC3a5L7YogSXPGPc1AHy7rdz9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EbTS+WV4BBYkMR6nuaCbl6GaK30MM43IWOcD5i3bOe3rVFHO3dwFjd1MkmM/KOGf256V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a3aVEynlGR5c/dOMgZ9ee1WBm2yXFnHE6w/aTIwVuvyA5y2e2O+eKAPorwJP9o+Hs0q/O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19h1rOotDpw0vfOu0K/eOC3ljbdIrbueAR2ry3KzPsYQ5oHcP8WtPgG24sZlkXGdhG0n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krYDm2kVJ/jlZRgCLTgcdRMwH6in9ZscCytt/EVZvjyu4iLSrdo+7mfJ9xtA/rR9aZ1LK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0BcWtpJOdKtoEHRllO78iOaPrTNVlqX2jwz4jfEW48c3M07YiGCMRnGT71CrtszrYJNaH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VjvYIziDbIHKnAOThcj1IruhNM+drUJU2ejTazb+JtN0e/EW25ZFZ8fwMvUH8au5idb4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uY4Y7ZgV809CPQg9DyCCOKBWud4cMMFeME7utd7PNKFwv2qNvKVXwwRsnG3J55pALZeH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a3B/duwUOMcZJ7A85HNK4DLK+sGneOK7hnlA5WOQN/KqQFma4lmtmcRZhjbkgZYH6dTx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QSNu5iRxj0PvQBdt71Y4PLEasARjf1z6UASS3xhYpCFUHllblSfb2oAgZi+1WBDH7uOc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yKSAcfw9se9BR1nw7+I2pfC/xdba5p0rM6nFxBnEdxGT80bfXsexwe1IlOx9ffFL9qDR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V8P3Ed7rGsQF7K3Ygm37M8oHTacjHdhjoCaVi2z4av9e1e/1GbUbm4hluppTLJNOvmGUk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SM73Om1X4rXt1pSWEVhp6gKPNn8gbyfUDtVjOK8xYgZEi3FskJnaAeuTQNDkVm2F1BZsH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HEo3qwOGwQR1UjOceuaBkjQbm3biQCCQeOnX86AHNGeCB8rDkHoKAIXjYyB+pPHtigD9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f+vKH/0WtAFL4j/8k88Uf9gq6/8ARLUAfmosJC5xuPXn19qAF80YVT97Ocng1ADJc5B65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sBIlf5sMNwOc0AXbZwZDIQGINACMjF84HHPPTNABMuwK+dxPvkilYCTbuQEjJ/rSsAkY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nZfwpFkyIdhBPIPp0FAA6AKQufU45NVoBt+BkZvG3h47cf8AEwt+vX/WL1oEfpDTJPM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hl4UsNR0eO2kuJ75bZhdIXXaY3bgAjnKik3YaPBJP2ufG427bbSPfNs//wAcqOZjsOH7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HX/n2fP/AKMo5mFhX/a18bKQFt9IYk/8+z//ABdPmYWA/tb+NgT/AKPpH0+zP/8AHKO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azJu+z6UBnGTav8A/HKOZhYc37WHjQMoFtpJJ4/493/+LpczCxZH7U3jID5otJB/693w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Yv2rPF8shQQaVkNtGIHIP476LsLEsn7UnjFIi/2fS+uBm3cc+/z0XZJEf2qfGUefMt9K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encBF/ap8ZPEXW30s4Pe3cD/wBDpXYCr+1T4xLLmHSdp7/Z3wP/AB+qAH/ap8ZCTaIN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PF1NxsbeftV+MrVgph0jd3HkPwf++6tCI0/aq8cPJt+zaQFP8Rt3/L79S2wINW/aa8X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Bpi293C8EjRwPkBlKnB39cGpuVY8nlynzlcAn86GSRSF3wxUBRnB74pAIsRGWIAB5HrW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fwkFcFxuDehPNQB+joAUAAYA6AVoBHdWsF9bS29zDHcW8qlJIpVDI6nggg8EH0oAwv8A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l9G5/wCofD/8TSsAg+G/hJWyPC2ig+o0+H/4miyAU/Djwk3Xwvopx66fD/8AE0WQCH4c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ef8AqHw//E0WQAfhv4Sbr4W0U/XT4f8A4miyAtaR4M8P+H7gz6XoWm6bOc5ltLOOJuev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AZGqeENB1u6+06jomnX9zgL511aRyPgdBlgTjk0AUl+GnhBWdh4V0QM+NxGnQ5P1+Wg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c/8ACK6Jn/sHQ/8AxNAC/wDCuPCWCP8AhF9Fwev/ABL4ef8Ax2gBP+Fa+Eef+KV0Tnr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gBV+G3hFW3Dwtoob1Gnw5/8AQaAPmH9qjRtO8P8AjTSbfS9OtdOhewWR47SFYlY+Y4yQ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M8Ua2j8zcCGZwfnPWkxtD44mK5ZQx7nvSRLRt2MiQxJuTkHd8/QEVTLudh8KPEtsPjD4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0SFxkgBGJJ9BxwT1qeo7H29Vknyt+2kVOq+FkbGWhnwO/wB5KlgfL09sse9IkVSx5IGC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7Ryx2NgqCMs0txPKR0znA6Z68CpA+h/2N7yF/i41vEThNLmBz3wyc1aA+4qoD5y+I37I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snxf9hTUZS5tv7M8zYCOhbzhu/IVDjdlJ2OKl/4J7gwCKLx2kOBgMNE5A/8AAilyD5iC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E+IRjLDDEaNnd/5MUcocxk6d/wAE05dIuZ57P4meQ8vcaDnaPb/SaXs/MfOZ8/8AwS5Sa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kwd2NB+8Sck/8fPej2fmDncsJ/wTIeJ9yfEsLkgkDQf0/wCPmj2fmLmPt3TLL+ztNtLT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xjdtUDOO3StSD5R/4KNRrL8OfCyscD+1G74/5YtWVTYuG58GQRGFQo6AgDHc+9cbOhG7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NHQjvfADl9d049SLiM/X5hRFaolvRn6o16x5x85fty6fBqPww0RLhdyLrMbge/kTD+tY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QWFta4EEEan+/jk/jXKaExiRiN0aFuhyBQB+qlv/AMe8X+6P5V6BznzV+27/AMgTwp/1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XZFw3PkrdwcjkE1zGpvfDmQn4ieF8/8AQVtfx/fLVReqE9j9MK7jA+Ef+Ciwz4w8Icn/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oKwqdDSB8kBS7AdTj8KxND6M+F/7FniD4meCtI8U2niDTLS1v1eRIJ0kLqFdk5IGP4c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bQ9Fg/YS8SwKQPEek9Mfcl/+JqvZsjmJNO/YX8TWV0sjeI9JZQc8JLn/ANBo9m+4lI7e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rrGnnnpiTH/oNT7Jl86OV8T/sUeJdf1mW9TxDpcSOgUIyyE8f8BoVJ9yecw5P2BvFDE48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/ABNX7Nhzld/+CfvilyT/AMJPpAz6JL/8TR7NhzlLWP8Agnb4q1TS5rMeKtHTzMfO0cpI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G3//AASv8XX1rDGfGuhq8bZ3/Z5uR6Hij2fmLnO88G/8E/vF/hyzW3uvFej3aomxGWOU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9w5zov8AhiHxLkH/AISHSv8AvmX/AOJp+zfcfOfOWoQtZXk9s+HaGRoyR0JBxWBTKUoG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V8DIoLK0sh5zzUEGbdyEHK9qAPpP/gn94IbV/HviPxfcRkw6ZbLZWzEcGWU5Yg+qomPp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vofeFdJmfN37eO3/AIVFo27p/b0P/pPcVjV+E0hufFV1oep2OlWmp3Wn3Ntp94zLb3Us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sRhsZ7VzWe5oU7aCNbp7kj96yhCfUdhSHItXZDQsCcA8fgaCUfSdqiwNZRDpGsaj8OKD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oAKACgAoAKACgAoAKAPmb9s+6Efh8Q7tpktCPwL8/wAqynui4nx78ErgWfjDxPpoIAZIp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KoKPabacRxln4AP40AdAAQo5zkZoAu6Qc6tZdv36f8AoQqxI+xa1Mz5d/bi3R2vgmdG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dRyMCI1nMqJ4v8SJE8R2Gn6vaK6odpZGGByvPtnj8KwLPaf2YfgcrNa+NtdgPQPplrIP/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+v7preK6kt9D2fxn8IdF8WXUuoxxDTtZdNjXkC480dhIvRsevUeuOKpxuSnY8H8V+C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1CDbGxxHcR8xyfQ+vscGs2rGidzCGakBwGOaAHgHOTQA4c0AKGIoA7b4efDe58Z3Inm3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HLn+6nv79qpK4m7H0Np+lWml6fHY2sCRWsa7BEBxjvn1z3z1rYzPGfi18PdO8Pxf2rYT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x6k9TH7eo6D9KykralpnmG4HvUFHWfC058faRz/G/wD6A1VHcT2PpStjM+f/AI6SiPxp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OhNWUty47Hm8l4eAKgoha5J6mmwI2mLdT0pAMaQUANL7upoAQvVADOakCMtmgB2SfpQ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8c0wHIS3AFMC1FbO/PSmBbSyc0DZOtgepOaBCm1PbrQNj1sixyRQIuQ2JBBI6UAaMcAH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wE6jByOtICRTyKaQEobOec1omA/fkgnrUMB4f1pAPD5oGx+/NAhQ+KAHbqAF3A0AKX5o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zehoAN3egALe9AB5maAEL0AIXzyaVxsPM+tO4hC4Jq7gJvPXNRcBC/pQUIXJ70EjTJk9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NLHNNgKWJpANLE0AIWyaADdmgAzxmgBCaAEJyaAEz69qAAnueKADJxWoCElqAAktQAjH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ck9Ksyufn1/wVH+Mx1TWfD3wj0q4D29io1bWtpzmQj9zEcE9BlipHdDQB8Jagv7pCD0G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mqsQSZzSAMnpQAHrVgO5zzQBailKW7ZHJ4B70AQO3Ax0pNliAcc0yWOIJxn6fSgQjLkG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vLLYI70ANZT6dKAAIWNADghByeKAJdgPJoGKLYvynNJsoje3YHlSM1IrkbxFW57CgZEy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x3NAWDPegELuPTNBsiVCrKdxxgcUGT3IZAVYZoKiJMpSQg0riYxwSpGaYjpNWcXHhfSZ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6gigDJRwSMrg9PrUgWFJyM5wKAHMTnkYoAYScHIoAcucc9aAJQCcZH40AOA+bnmgA2ZOD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HFADlViAD0oGyVYgxyfSgQrQ5UDHXqPSgbHh84yaBCvebY2jHGR6d6bAqiYn+Hp1NIaG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fWqEDRSo+HjKemR1qQAZ454z+dBQ95MsSR/9agCGS4t4lJZ/mHagViF9TgVAEJLH9KCb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Qo9RQMie8klbJPtQASSEjk0APhG4gn/64oAtTQG8+yWqjLz3EcQGOpLAVBZ+zJgFpY2F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fRQKxkXFiqx71JRMpoAmBzQBIDz1oAlBzQBIPegCRSKAJBnuc0ASDpQBJ/EaAJRz1poB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CQEioSelVYCUQ9c8UKIC7QTUvQBL27g0yymu7qTybaFd0kmMhR6mgDhdR+MEZgaXRtCu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UpDnPv1B7HP4U7AX7PxBqeoIs9ywgV1BWK2Vmxn1J/pV2AnNi+qpLFLc3duTyJIWzn65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adIJIr653A5JuJC4bPXikwJpdEsDcpcTT3V84H+qlk2xA+wFUgLS3IgUpBFHbqeojGM0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kkk9STQIBnkmk0AjHPFQ0WRSkikSZ902eKuwJGJeK0xwil89cdvzqCjzDxrqCwzvFvDi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vUNgczp5a6uHeQcgEj2ArCTOlI5HTGLB2PRnYjPoTXOzsgbV9B5mnRA8I7AOBzx3FIsZ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mCJgDHAA6YpNgZvhnwRaeIFn1cahPBPFNs8kKPLXHQgnPJPWmZs62+kfTbZohguhKiTd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MsxubhncDzCee/SobKNOxto3Aab902chOxqkBsqDIgEa7T+WfekK5GdEE7kypuY8Z9R3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IJMonLdiPSm0FzQdQgwQKRRTvpcKcHjHWggxblzyB396BNmZdkGNgemelAzjtWgAL4x3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BxHIyNxnoaUgMK5TeZPmJBBGPSpRR7f8EnJ8DQoTuMcsg/8AHuKxmdET0CQ8A1ijpTK1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6wO2c0rAZyPsDkevTtTAcXDsCODioAAQTk8DNWBBqTTFCsLbc9x1oJMEajqti7IlwxB/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ieLWNQlbEmMD0osAsrySAh8gn880iSs0BDAkdeOaCiRkCLweTVklKdQDkcfyoEVJ3KxsW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xhX7bjnFUFzDun2yqCM8/hVpmMrlY4YsNvynnPtW6sc7uPXATPX3ppEXK0rckH9Kb0Jtc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TJI5n2HnJ+nWgDBRibqYtgjcdncgGgTNDSVDeIdIUHLG7i/EbhUGTPbrsg3UgHQGrERl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Djxk44FACbMsOxPNACFRz2oATcr55+YevepYCByEwV5pFgCWPHegBwyATxk8UEBsJGeF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f/XqwH5O3B4x0qWAzhnAPKmkBZCEOSMccc00BNsZgAcY/WkA8ELlSPf2oAgkuSoUhM7u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k3NhBvJx/k0AUmsjcuWKgjOOe/50kwLem26ws4jQYPDcYz/9aqA4vTdNXT5L6CBQI5tZ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+OKhAbmvtJ9hvpZGAAHTp3/pVCudtG4extM8DyV/DigpoiebBxgMPU0CImySc9aAFhQr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ssCepyaAG5J4J/KgBxUt84OMcD2oAcIy2csR9O9AEh6jJ/CgCRXbII5C9x1H0oLMewIm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4YHuQwyMe1JEF91UXGI17YI71SGQXMBZsgYINIRizp+9I/iGcf1oAbC2ZPmODj9KAOg0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E12gDcDnHXsRQFiDYF/hH4VRVieMZHIxk05PQlbmN401aTSY9MSPINwZORzwMDn86ugr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BvyVBYkkYGOO5+tfZUV7p87V3MpovObGNp6DNaJamfQ6z4YeKl+G3iWbxDdxytZxRGGYx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n3ApVVzoum7H2R4F8bWXiLR7bVtGulu7C4G/cCCR6qR2I7+9eQ48rO+LR87ftR/suCSO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MSZ9Y0KBeJO7TwqP4u7KOvJHOQdaVRxdgnG58p2VzHdRJLEdykZBr1IvlVzz5Rsy0qHI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pnT9qjejWdI1LXVzbtl2KBe44+v4V4dfC8r0Po8Njr7nQ6X4kBG4OSAe/HArzJUGe7T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UAEN944/CsvZNHpRrpnRWniSORQS3A7epqGrG6qJm3b6ok2GDDNSy07mlBdBl5P3qZR1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GQ+1VJJ55oA7yw+I6XMaxyuhRvU84NAXPN/jX4fsE0F/E2lL5bxyL9oWPAUc/ex2Pr2P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Da+KYsJNLfiMsofG7AAPPFdEaFSRwVcbSjocv8VvHs/ijwq+iQLttWdWd87t4Vs4/wA96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Y3NI1f3aPqz4BRCP4fsQMBnUfU7RzVy0Z5idzvpV457VXQGVZXKhiBx/KsyzDuNcijch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YfjUAQjU5ZWxjHP6U7gakfzRoX4LfpQA7zB0J4Ge/SqAqKiB5dr5LHd15oAZJJFbqrog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TXFzGwztJPH0pNga7I0iRk8FQB/+qncDltXHl6jIpUKG+b8ae5RzPiG5aJWQKrB+MuT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/tOnytb8LjkBYZ8e5JTNYso8nST5wA2SeSD/ADouIvCcyIB2XpnpTAtRzEABzj29qYFy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YDHU/X6UCbLyXrg7U57e+fXNAySOVywDcc8gUikXYYw2BzkHgnqB6VIze0uArD97AznB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hBHJH5jJtC8Yx0+lBRqWcKyOQB6dOc0FmxYsIGMQwGb5vr71NibnU6F4oOlSFHG6EjBA4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1hdxXtvHNFnynXPPUH0osUXFTzPvdj0P86QEMyljkEbkzjPakwIipJUjGDwaQ0LdL8mG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LqIhcEkkdPTNUUQhQ0LoehGCfT3pEmF4euWstXubIt8u47Qf7tK5Rq+IrsQWMxZ9qDAJ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7PNPPk/dJGV6EdjSAoBQswPDHtjmgo3LKM7lz07n0oJOs8PxsLgHG1iCB3471QHWJnBB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07UDZIhAIJ6+lAi7bgsQTxmgm5oxL1A6UBcnXk+9BROqg53DNBBbQAoAevegoZfaha6N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yDl29e351ZJxt78Tb3VnEGg2MipJwLnG5z+HQfrSYDLXwFr2uXH2nV75UJHBkO9wPTg4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9O0JFMcCSTj/AJasMke4zUFm0zFscAe44NaEEN1bJMhZss/v6UgOavrRrZ3lOSDj3poC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lTcDi/2gfGT+Gvh81tCwW81GQW6DoQpHzN+VWgPkW9hklSG3tVDzTsI0B/vE4H51IkfU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wJutMtyPNghXef7zseT9STQaHh17JHpmnp55IRADn1J/hB75qmZM8o8Ts02qzInlncC4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UjR3fh7Sf7K0mIISryxh5XHB6ZwT/SncZaj05RP9rBI1AYcSYwQo4xn09u9OxJWud51G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gvPLk9lwP0FMdj1z4feEp4oreW5i2tuy5xglvU+/agLGv8RPE9v4bsZLGAFLqUHKRjLB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0M74B3JTxZqZk/1k9mCuevDDP86xq7F0z6M0qTbC5Pb37VwNHameK/tC6ZHcajpF0E3m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p+WKiOjEzxfUNCiuZhOctPGdyP8Ad2sOQxNejB3OOZ7H8NPFTvZxRs5EgKhjkgBuxB9x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8Br8WfAFrc2uwazpxMsJIyXO3BU98GmUfNXw68F+MfBviePUooorRI1/0m2kLBpFzk4G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svBfikSy286ZSGQgsD8pU4x0oKNj4j/C/wAMeLr6x8TXejW+pahZgRtJKAWCnoSDndjt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yG3hEVpBHBAowFiXaBQBbeOGxt3lnlEUKDLOzYA+pNNFnl3xB+KdneQ/2Zpl0PIcESSj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p9MDlCZ41cxqtwwUEAjBJoJL00cY0UOrBbeIcvnILZ6j65zQO5hm8+1wTKkUBKBnV/42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AoC50Oma6qaGI3tzM0qMg8ogkA9AQTlT+FWUc3oZFwtyrshcsQ8aPkj2IPTjrQB7r8L2h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CxtIVJ4Bxjg+4FRN6GuH0mdFoM42xJkvtxuPtXjT3Pt6MvcGeJ4JbmI+Qm5yflHr+NJo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OGPk+Zj/AJZufmA+tZuJPOkWr3RXcJLDaC1l2hCqfxfU9Sfc1SSH7TzOb8VvdrCLSSDb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cdTWiig5zhYdOktS8n2dwgJO1RhcnnP+NQ0S59yxcaNPewDfaY8wcAjAwfrxmtIpnBVj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QvE8PkPI2FBX5gegx612Jnz84WOr8PW7KVUKGVl+UY5b149a0TM0j0X7MjqVEwX68DH0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s2oadplpJbW1lHNcPjdK3zL759TU2uNM5rXNMi1yxntZi0HnLhxCSmV6lQfemIpaF4Y0/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AY3y8tj3PU/jQBsRXDRzsEYFWHrwfwoAtPbuX3uRhs8E5BoArwQursXQrtPygjBAPf60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jMRt+77n3B7UEEyFHOOQM9up/Gm2IkV0Rt+7Hysozyc+o96QyGVkBAQu3qXGOTQA0qJE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Hqf7Mnw+0T4jfEi40fxBaNd2cenyXAjSVo8OHjAOVIPRjxSYkrn1OP2RfheDkaFPknP8A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kqyH/wDDJnwy3Z/sOb/wPnx/6HTux2HD9k/4ZjONDm/8Dp//AIukMcP2U/hqP+YJN/4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n9lX4bE5OiTZ/wCv6b/4ugBx/ZY+HBBB0WYg9f8ATpv/AIqgBjfsqfDZyCdEm46f6dP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2VpFp9nBawKVhgjWJFJzhQMDn6CgCPU9Og1jTbuwukMltdQvBKgJBKMCrDI5HBNAHl/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AMwWb/wOm/8AiqQDJP2U/hrKQW0OUkHI/wBNm/8Ai6LIQv8Awyr8Nv8AoCzf+B03/wAX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ZSSNFmyf+n6b/wCLoAen7Lfw4QELosoBOT/ps3/xVAB/wy38OScnRpj/ANv03/xVAAP2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D/t9m/8AiqAPmX9oLwVpPgH4hNpWiwNaWItYpdjSNIdxzk5Yk9qAPMiMS7lO0+tIC0i7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2rNoBWg2MXRsEDp702WbXgcyf8JzoKyDBGoW/Tn/lov60hH6N1qSeD/tiZHw60nHX+1U/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kWNjKuOuD0qCmPlBwQf04oEhiS4BBYsD/OgomEPmBjjk0gJYi6oCPuHjng5qwLctsWjR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JAT7DGu/5E6Mex+tXcsittU0qOQhbobz9yMAk5HcZ5qCC0lzNqDEKnyjse59au4C3Fo7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96m4CLaybGyAVPI54pFiSYjVC8e1VGOP50EDntz8wPB6Ed6LAWdfS0msLBLSOOCaLP2m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+p6fnRqBkvdMxBPzDHHpQAwSyM+SSEHUmgCxFK8uDKQyg9fYe9AE1/KkUbPwkYGSX4UfU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XZvECzuFUW0EhSKQKU831ODzgcYPf6c1pcZoQ3DQXSSbSyo24kexpAfWsf7WnhyQKRo2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+P0nNIRN/wANWeGwfm0vU1x1JEXH/j9HMgE/4au8Nf8AQL1T/vmP/wCLqk7jI/8AhrPw3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/AYv/i6YEh/au8NBSx0vVBjsVjH/ALPU8wFOX9sHwvFjOj6uQTgEJF+f36OYCyP2svD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9cRf/F0cwHS+APjxo/xD8QjSLGwvrebyml8ycJswMccMT3pp3A9LpgebePfjjpfw/wDE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uZRCs3m2+zZhiQBywOePSlcDAP7UmgAZOkaop9CI//i6Y7CD9qbw8emk6of8AgMf/AMXQ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Bk6VqnTPCx//ABdAEbftZeGRJsGl6mzYyQFj4+vz0AQv+114YR1Q6TqhkY4CARbvy30A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fE7XrPUbG2uLSOC0EDJdBQS29mzwT/eoBHl19Nb2VoJ7mVLW2iH7yaToDQUytpviC0u5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YSRjK4oM2S33iEiVhEu6Yn5Y+qgH1pMtnWfADTo7f4y+GbqWR7m+luMyTOABnY3CgdFH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wPkv9txzHrnhIqORb3GG9PmSokB8v310YrNiH+8cFzyeakdjMTejbiC24D349c+lAWPf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CAAf7Mnzx33R047jZ911oSZ9z4h0qzlaOfU7OCRThkkuEUg+4JoAjPirRQMnWLDHr9qT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U9NYsD/29J/jQAp8U6KOur2A/wC3lP8AGgBP+Er0T/oMWH/gUn+NAC/8JVouM/2xYYHf7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jrIoZSGUjIIOQRQB8wft62EWoeCPDCzKWVdSZhj18psVlU2NIbnxWuj20YZxH8wOBjjH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KpWd1HAPJHvUMpM67wBKf+Ei00AYX7RHyO53Cklqht6H6tV6ZwHz1+2zj/hWej5/6C6f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w3Pi/Azwa5TUVl9OvWgs/VC3/wCPeL/dH8q9A5D5q/bdz/YXhbGP+Pmfg/7qVhV2RcT5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xsjX+HtwF+I3hQFuurWoAPX/AFyVot0JvQ/Tiuw5z4U/4KI/8jl4Q/68Jv8A0YK56vQ2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DgVkUfqP+yV/ybv4N/64Tdf+viSuuOyMZbnrM88VrE0s0iRRKMs7sFUfUmqJKI8SaQTg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hP8aAJBrumnpqFqf+26/40roBjeItJRtranZqfQ3Cf40wE/4SbR/+grY/+BKf40AJ/wAJP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H/wJT/GgA/4SfR/+gtY/+BKf40ANPivRB11jTx/29J/jQBbsdVstUDmzvLe7CY3eRKr7c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AWqAPyu8Rk/8JBqWOB9pk/8AQjXI3qdCMt2zkHpnP41IEEjnp0P+e9QWU5n6gHkVRBm3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Sz9K/wBlX4bn4a/BrSLa4j8vUtSzqd4CuGDyAbVI7FUCKfcGu2Csjmk7s9fqyTnfGvgP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eIbKPUbS0vFvIraY/u3lVHUbl/iGHY7Twe9JpPcadtit8Q/hvo/xI8GXXhzUYFS1dB5D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jp6EencZHQ0pRUlZgnY/Nzx14H1X4b+LL7QdXhKXNs3yuB8kyH7sinupH5cg8g1xtcrsz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YOM/MuR7ZqQPpSdytwrDtgrTuWeg/wDC+/FX9+z/AO/H/wBetvaSMeVCN8ffFKo7GSzC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S9rIrkR7n8OtZvfEXgXQ9U1Bka8vLVLiQxrtU7hkYHpgiulO6uYvcyvjX4zvPh98L9d1/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PyTKm5dzSogyO/3qUnZXBK7PkZP2zPiIxALaX7/6H/8AZViqjNOVHdeAP2mfGniOznkv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tsAD86XtJByo6kfHbxR/ftf+/H/16rnYuVHQ/D/4ta/4j8Yadpt41ubacuH2RbW4RmHO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SPba2IPlb9tDdO1nAOQLZGI9i8n+FZT3LjsfFnwqvjD8b79HODNpG5U7Eq6j+lZMtHvU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AMj0qhHYo4kjjcfdZFI/EVQF7SBnVrLnnz0/9CFMg+w61JPmT9tkZsfCQ6gvdcfhFWcy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+HhigbfLaXbvKG/u45UfmKyaLO8+D/7SmseAjFpWuCTWNCQhUJbM9uv+wx+8o/un8COl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4V8XaR420iPU9Fvor60fjdGeUP8AdZTyp9jWidzM0L/T7bVbSS1vII7m3kGGjkXINMDx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zb7w/uuIB8zWTHMi/wC4f4h7Hn61m49i0+55O6NHIyyKUdSQysMEH0NZlDuW69KAFPWq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ufFDx3+oh7fSQcgdHn9l9F9/y9Q1G+4m7Hv1paQ2FtFb28SwwRKFSNBgKPQVqZmJ4y8a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TeZcPkQ2yn5pD/QeppN2Glc+c/Enia+8Vam97fyb2PCRj7sa/wB1R6Vi3c0SsYj3A3ZH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eZ8Q9HGf+Wj/APotqqO45bH09WxifOf7QEm3xzEM/wDLnH/6E9ZS3NI7HmZlJqBjPNzk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hOaADcT1oAUEUABJzQSJtJ5p3KHquaLiZKls7jOKQidLAnk0FFqGzA69adxl5IsDpRck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t2qhllYw3J6UASpCueKAJQoz0oAmBzzQA5WGaAJN3eqAkD56UAPDnODzUgPWQ9TQSSCT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0ASCUk+1ADg+T1oKH789aBMXzMnrQIXfQA7dnuaAANzigBdxPJ60ALvPegALnNACbqAA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4DS2aLgDMM80gGl6CrgWPagTGliTk0CAnPtTYCZxSACfWgBCc0AIetA2KGznmgQ0tmg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ABbnNACE5oACe9ACbs9a1ACc0AISaAFBz1NNCML4g+PtM+Enw+8Q+NtbkWPTtFtWuCCw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kZLMQoHcmqepmfiNr/irU/iF4t1zxdrbiXV9au5L2diT8pZiQq55wowAOwAFC0AxL6Ue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gywTuz1pkEuc9e1ACHOc96gAHJJqxj1yxHqaCSWQkYBGKBhnnJoAAQDzQA4sKAHMV9c0A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AHMuOp/+tQAEBjk0APjQHJxzn86AH+XkYIz/AI0mASx7UGelMdxbadI3+Y4FAXHyaiu1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VZHWTqOPakIhdAfpTGRlTuyTnNUA3acHIFK4B5ZYgEUXKBomHIoYmRvJtIz6gVIIm1IN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P1yKpiK4bJqQOktG+1eA7lSNzQTgrnsMigDHRycZ61LAsCU4A6U2A4tk8nn+dIB3Xt1p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TtRcCeKIycDGcUgHbCjkZ5NADhH3J4/rQNkhUIuSQzY6DmgQikIAT0x+VAEbTfPkfMR0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7Y7UDbGbgGJHzbTn2NNCBjnlYguO4GeaYCbCeScevYVICfuIf3jTxjaeTnkj2q2wGXni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EcBzxWYGNPqrsSVGDTArSXsrk/OQD1wcZoAhLFuTQAZOQeuKAJV55NAEqUAOOXYU2Bcg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+D4Te+P/AAbbBN/nazaLtxnIMy5/SjoUz9iNSbdeuOwwP0rm6lLQrqcnmky2ycH0pCJQ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cnNAXJl55qhEgOakCRTmgVyUcnNA7Eij1p2AlTtRYCZEJrQCwkJbkmgCZYwDUgSgAdaAF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5ewcDj1NWgM6/wBYt8NAAlyTw0eA6n2PamBh3mmw6nf/AGq6TIwo+zk/u8DoMe1BLLcl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KbYiJrx2UquFHtUtAReYx6nP1pgGec0AHU0XGwI7mmTYQkDvSUimkLGjTNhBmpdxpGf4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Lf6/q1lpFnEMtLdTrGOfqeT7ClexTVz5+8c/tp+CNHilj8MWd34tvlJCEK1tbZz1MjDJ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oM8F8aftQfETxpDcxw3Nt4WsZVYfZ9Pj3SKMdPMbJz7gCsnMpQO7+E1reXvwp0X7TdSX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c5G9hyT69ayczRQO91DRzoXhy6vXkRp2AjSIMOS3HUf54rJyOqMTiLKzKCKIqQ6jk44z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7gzDEoO1Rg/XFVc0KCw/2lqUmQEROefTFQSJY3FnpOgalppbKXLNweck88n+tUBQ+0SP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OudoHYUAV4FEl3gH5cE0AdBaRA7SecdPaglm3aKC+48kgCgRpGIYyTggdKAIiQmSPxqB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oHczpmMisPQ0EmXddcigDGvpMgjr16UAc5qRDc/dGOp60Acfq0QlJB4IPB9qAMC7YRkl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evfAuQt4RljZsFblz+FRULhK56W+doI61ydTtSuV58EGmaGROxySf/1igkzZWEYkc4AA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3S7zT9Zi32WpW1wwyGjSQb1IPcdRU2FctPp8oyASR2B9frTAJLRyozjn8OaLisVGsfmJ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G1oEcnbyefpVaEO5FJH0JGKGXYrSDPJ7UloFivKo6irBlCfJ57UCM+4kB5J57U0NmPeu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n5yDzVoyZAXB3Aen4VsjBjBkRDB4pmRTkf5iR2oAmjwwBaggju4jJtOSABz7g1QGHKoj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ZseCbP8AtDxfp6KeIyZW9AF5/nioIZ6/Md8rtnkmrMx0Up5JHXikBI3PNMBoUqcnn/Cp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pCRCqEEMeQDVlokYeYcj5cVBJGQQ+ceuaCyQRE8k/8A16CCTYDyVz6UANMQHUlsc+9A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696AGhTuwD0/WgsmXLEcYoILBTdjJwO+OtBYbMq4JJCnvQSRyDLqSflHr1zQIaYBK4Kd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ygcqT+tBY45t26YPT8KBM5EQEm9BBVzqgxx/s4zU3GXvEdpdReHdRd7KS4kjiJOFJG0c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qbtNsnH3WhQj/vmpZZDKm5jkZOMc04iYyMkt6gd6ZJOhyMg5oAkYBvu5GfSlcqwpGG4P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nA47+maZJJG4c459vrQA7HzZbnBzQBIjgkjpwSB2oAyHUR+INSQZDTRRMCDyMZH86m5Z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8EDbycEjrmqILdxbl93AY+h6YoA5/VYirFxyD1PagpFO3fy8E4f69zTbJN2yfKqR+XvS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TuKbKuQh884/wIpDJIlJbGSQe3aqeqF1K3jfTRqPhJ5wpM1ifNXYOdp4bj0xz+FbUNGZ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d3MbUCI+XMVRZh8yEnvkcD8a+you8T52o9Rt74duLS8WNWjkUAEk8HPemnZkbhfx7vAP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GO+1gec/ga2WomzF+EvxUvvg7rttewyST6HPtF7YglgV7uo6ZHXjrXNUpcxrCdj9BfAv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uqaZOl1pd4gdHByNpHQ/y/8Ar15k1ynfF3Pi/wDay+BY+FfjIeKdIgx4T1yYl1i4W0u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9M5HBxnpo1LaGFSNzxjbnnOVPQ+tenFWRxN2HGMNgkbhUqPMCm1sGwxsSAenSs3hUzdY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IdhK9+ayeDR0rMqiLlp4kliI3P8AdPbqa8utg2loevQzZyep0+l+LQMAy7OnyOe9eRLD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aclqzqLTxZgAGTCisfZz7HofWKXctv45gZ/LQ7pB0aQ4U0ezn2F9Ypdywni2ZowqyBTn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xmugSxFJvcseJviTanwLqWlrIXuLsbPL6k8Y3H6VvRw85S2PNxeMpRjZM8awVjCH5wB/F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0UkfmmJxDnLQr32Dav7j0q5wSRyxk5H258Cz/wAW5tiRgkhT9Qor5ipufQUtjunPBGKh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MDlevNDKMq+SHZE8xjHlMXG/gE4x/wDq96m4FaWayW2lcSLIY1LKEPJPbNMC/Buliidj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q6hG8UwCHdE4HJ6g9xSHcq2dm8hlllyHB2qPUDowP86YXLTiKHaJ5I4l6DLYzTYM2LW1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9zUCJZZArAgdAaoDk9ZmMlzhQGbuT1FUUYGu2KXBaRzgImcYBGe7fWnID5T/AGr5fs+t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xJPflP8AGskB45BfeS/IBJ659KoDUiuYmjYq298g+oA9KaAcuoB23Hkk8E9qGwHR6gVk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zSA1be6V4kB+ZcDkHvQBp210qZB+bsT3H1oA1LeVMqQc8fjQBvWN1GpVCwIPII9PrQBu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pVc4OeEz7mpZVy5Fq6xzAoyDAxlTkYFIstHWCs4Icsecc84PpTZJPDrQ8twzc9s1LA7L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rS9cGF2ATbztY8Z5/WpLPZIA3klm/i5AHIxQBDOhUlu5/SgBqxlsg9M/rUgJNFlce3NB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A+UetAFCIFH5bAJwPUmgkyte09kmhuYlAmRgc9OM00UZXiHUjdWXkMAoc7m55Ht9atkn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JGm3CFgOmMdxUMoyosSTgpnaBgjoM5znP86LgdJp6gqm0HjtjimSdTooLupPBHUj0oA6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GgBOS3OT6VYEsa5zkYxxnvUAXbccDaelWBoxADvzQBOMcc1BBMo7+lAFhBuGelBZM8MV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WGGjlUOjfUGggls7W3sQEtrWGBRwPLjC/wAqALHIJHqaAJD0z37j3oAccHGKAADg5PXj8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4ieGotWm0y7lubWeJirGaLYCe5GeT9cc1BNh+l6jp898iWl7DKjZIHmAse/I6igu585/H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dw+dusNPQQwqTgFhy7fmcfSqIZR+C/giTxd4xbUWPnafpwEnzngydQo9h1x9KzNT6M1y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SIMPs7tsHspII96oR8ceNNcklNtZJG9wjgKY4xuZWPt7dT7VbZnco+GPDYGuCS6UeTGg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3nj3FQXY7sKj8KSyKdmDxuH94471YiW2H71opPnU/wDLT1UdcnpxUAdX4a8I21zMZZAj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8q3ygEdevUdadwPQbq+j8NaRNey8rEgKqTjJ7CncDxjU799b1CTUJ8rLLksoJKg57ZJP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9U+zePLGRf3cahonkY43AgnHoB0rCTN4n09pbl+CR8wzjtXGzrRwPxd0afUrZI4JBGvm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RwVn4KtrNStzPJdSMpRuMKRjkH1Br0onFIqalcL4Rv7QiHyIJDjzP4GYn/I/zzTRKPVN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LYjen3kP3SB1FMZyOrBGST7S4SQYUEnknr35Occ00ySHw3qZt9T2+ZhHXkHoBnrQxo9w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VJRu3fIBnIIHepZZ4z4w+KereFvEepaNbQRr5ErbZZsj5CcqfcY9KZJ5hrnjPV/EjP/aN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E+WD9M1QHNG5xeRTKvzRsGBzwSOx9qkbOmCjxJc7Ldlt53h3PniMEdgTznJoBGhosFvo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bi50t5jCxtThw2eGOSOMZJ9u9BVzD8QWelWWp3d3pAkm0tfmjSTh1UclSTyeRxjr6HuC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OC01PT1mjtruBRJGMg72PJyccD/69NjuLpA0z7XHdtBjV2j2SSxg7pFA64Gcgenb8aRVz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xDDxujAvnAIOMcetTLY0o/GdloNqA5GDgvtOK8uW59hRfuHdP4FjvNk8fiaG1XaCIntw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1rDo/hzp1wM3Pja3WRc4AiVMfhmq5Typ4h3KupfDXTruMp/wnqPIRhPKjUFcdOck1ryI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WfCHxWsxFp4ut5rdeBcyxKz4HsAc/iafIH1qocx/wqLxmzh5vGEJA6OLVQcfTFHsweKk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Se68aMbZMMSIFUZ9DkkAUchk8Q2c01jdXOqoZZJLi3tgcEDIJH/LQEfdwPfvVXMpSudD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kRMkEW4yS5JMYwQB9ScVdyUdfcItwAX+XHUj0r0jyWiBwjGMRkjLBSW+7k+/t3q7kEcp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0WAa0RnLbi7KeoPAOf6UWAWK0VCMLwOFbsT2pAaSwsLcM3ysH+mCPSgCGR9hJBJLdfr3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7txzz2NAEsQbKyKc4456+4oJRMsaMhIADqc9eCKTZohhnWSPBXhTw/c/WmSRRhN7OxIB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bP2SPEel+GPibc6hrGoW2l2X9mSxCe7lEabi8ZC5PfAP5UmJbn2IfjR4CXr4w0UfW9j/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xn8Bg4/4TDRc9cfbY/8AGgYn/C6fAXP/ABWOicdf9Oj4/WgA/wCF0+As4/4THRM/9f0f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Cbp4x0U/9v0f+NADv+FzeBP+hv0X/wADY/8AGgAHxl8CHp4v0Y/9vsf+NAHXQTx3MMc0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U5DAjIIoAS6uobG1mubiVYbeFDJJK5wqKBkknsABQByg+MPgZjgeLdHP/b4n+NAC/wDC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LNHwO/2xP8AGgBo+MfgU/8AM3aN/wCBsf8AjQAf8Lj8C/8AQ3aN/wCBsf8AjQAf8Lj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/wCBqf40AKvxh8Dt08W6OfpeJ/jQAD4w+Bz/AMzbo/8A4GJ/jQB8lftMazp3if4nte6V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FPOtnEibhuyMjvQB5Y8ALcfqOtBYTTGBeON3GRyVHqAetIgjCuJAS24DOT0zUlnQ/DtN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3albArjOcyrSsQfo3WgHhP7X6CT4faSpOM6on/omWpkNHySy+QpBILMcD6d6gGQnLA57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E4DoBhTz65+lI0Ne0iaZZHccjsD1rSxBVmvHt432QmUdgRtFQBy918UBbiSNtB1GR1yA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IUAdTol0ut2NtdGKS2W4G77PMRuwPUA/l69aANe3i06O5WQ2Vv52NvmcZAHcGmkAyaV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+wHeqsA03cG3ZGCzMMnjOT9amwDjK8oEaITt5X+tU0Al7azTrGrts+YD3xWbAHjMkpAl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1pYBt6kcZXcd5A78kk//AFqLANhR5VI+zlV6DcuBj1FQATWuGxtOBxzxmgCAx4yoGE9O3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uY5I3GUZcH0x7UCKLWMVpEBEzkElj9T3OOKLgG0cFuB1BFIDQjcogIOwk8EcGnYmwzyTn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Jx9fWnY0ihr5cqUyQvA9BVIkVIZGJYHqevYUmwIbvz5A4BO3GCwHPPcVIEdpYgRyNKx3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JiyLgYVQBnjgY+tWkM9h/ZhdT8TY1HX7HMc+vShbgfXdWB8kftQaklr8TY4juLtZRHao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cmaNCuCMDd61Nx3GSz7kd0+VIvvfT3qxEIC30B+cxgH5gOpFBIk1ikdsm1iHY/MQO31oL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AbAMnH7w84P1pXJY3V7jbaSBXCBVLO+cgD1FFwR5vqNvc/EC4WyjlNppMGGmmkHysRz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jNd722tz9h0pd0VuoDyKuEXHb6mgCzYhIS8rpuLdSffnOaTGz0T4EZl+L3hhgcgXJ/8A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2qwPkb9uRzHrPhJgxUC3uCcDP8SVEho+WoyspZ8YLEtkdD3JPuTUlDLiUwRIwGyP7uBy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i91k+MTlcj/iVz5B/wB6OnHcTPuytCT8nP24o/P+LviK2i2tPLfN8rHtgVjLcpHgmpaf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hwSPQ9MgfjR0LG6E13bx3MTTIiRSlfLzhgw4br/n8qz6gaxvhJHseXzG77u3piqAw9Rh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G3k54BJqWizU8J+CPFPxMttZj8NabJqkGnRF7pYyQqg9FGfvN3x2x64zLZR+3vhQEeFt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N8Cuw5T5+/blRn8FeHAuM/2g3U/9MzWVTYuG58Y+WcZYnPPT1rlZumc5dDy71gP4qhl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Bpp6D7VH36/MKq2odD9Xa9A4z57/AG2P+SZ6P/2F0/8ARM1Y1di4bnxhgelcpqLtHANB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xf7o/lXoHIfNv7bK7tE8K84/0if/ANBSsKuyNae58kynAJPA9a5jVjfBN7u+KHg6P/qM2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ujJvQ/U6uwyPhb/goiufF/hLPC/2fN/6MFc1XdGkD5ABLnBGR3rFGh+pn7JnH7PPg3HT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XZD4UYPc2P2hv+SKeL+/+hH/ANCFOXwsFufnDpi4v0Y9RXIbnqWizGSBSfUUAcP43hxr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Pp70AcjeJkknpQSZc6nONxGaoojh+Z8DHfOT1oA8r1yxEWoXSn+8SPX3qGB98/wDBLJQn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Nln/AL4mrelszKZ901uQflV4ib/if6lnj/SZef8AgZrie5utjMm4UA9P5UhlaRyVAz0q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jnrQQd7+z78N/wDhZ/xb0XSZoxJp8L/bb4YyDBGQSp9mO1P+B1cFeRLdkfp9wo7AD9K7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4i0ey1SxlE1leQrPBKOjowyrD6gg0bgeMfte+LNR8C+CfC+v6Vcm2vbDxDDMrfwsPs9w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PQ1lUbSTRcFd2PSfhb8R9L+K/gjTfEmlN+4ukxJCT80Eo4eNvcH8xgjgirT5lclqxxv7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hUz2UaJ4k05S9nLwPNXqYWPoe3ofYmpnHmQ07H58z2klvdvbXEbxToxWSORSrRspwQQe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gradp7O0djuZoVJPrx1pFEyg5yaaII9R+TR79gPmED4+uDSLPsbwVpv9jeDdBsMbTa2E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9K71scrPM/2urjyfgZrKf89Z7ZP/ACMrf+y1E/hHHc/P5V+Yk8Vzo2PW/hQf+Jbdk8sG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etUSztvgwpb4j6Uc/dEx/8hOP61cNzNs+nK6CT5Q/bGufLupdo3S/YURR3GWc5/WspblL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/wBoDTYXGC+iy4PTqxJ/lWTKR9E2hP2JgegUkjtVCOzsDusLUg5DRAj6EUAaWkn/AIm9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0IU0wPsStyD5k/bZDfY/B5Ayvm3Sk++IiP5Gs5jR4p8KVMkGsw8GFWWU+5ZSD/wCgisyj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SM8bSR9RQFzS8F+Odb+H+rLqOh30lpMMCRMZjlGfuuvRh19xnjBpp2Dc+0/g/wDHDT/i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perShla3L5R2Vip2E+uM7Tzz361qncmx6dVCON8cfDHS/GSNNgWWpAfLdRr972cfxD9f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B+KPB2q+Eb4W1/bkBziKaP5o5f8AdPr7dayasaJ3PSPhz8HC/lan4giwOGisGHX0Mn/x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S32PZVUIoVQFUDAA6CtCDkfH3xI0/wAD2uxiLnUpFzFaqef95vQfz7VLdhpXPm/XfE17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zNPIfwUdgB2ArJu5oZD3RbqaQEbSE8UAdf8ACGQn4kaIP+mj/wDotqqO4nsfVdbGZ82/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/wAuUf8A6E9ZS3LjseYk+tQUGSaADOetABk0APRCx4FAFpLF36igCxHprZ56UEk400UFE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ZYjtRjpQMmFuCaAIYNPlS+mlkm3xMAFjxjHrmgReCgdBQUSAYp3EOHSi4DxnvVAODetA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96AH7s80AOVqAJA9ADg5PWgCRXz1oAduz14oJHBuaCiQSHvQSOD0DYu6gQ/d60AKGyaAH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5oAC2TQApYCgALE0AJnPJNAAWz1oAQnvQAjHvQNiEk96CbiZPepuUwJ5ouIQkk81bACc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UAGT1oGxpOaBBQAhPOfSgALEmgALZ5oAQktQAZNACVqAE+tACbueetACbyTx1pog+Dv+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BfwvtJdkE4Ot6moJBcAlIVPbbkO2MdQD25paknwjbZSNyvAx+tD0EZd85KEGqIKMeT0q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C7B3qAFCbuMZqwLMVvhd7dBQMhkOXJPGaBCFsnigBN2TyOKADd3oAC56mgBxlI6UANMp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5oAetxtOT1oAHvC3AOKTAiM7E8mmA0tnkmgABJ4PSgEP47mpLBnBzznNIBASR1pgISetI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fUVTBla6jLJkcMOakEb3iPXdH1uytpEt5o9UVAJHAG3OOR9PSqYHPK+TUgdF4XQ31rqt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O2R1oAyYW8xck4xUsCdSO54psCVGGcnH480gH5zzQBKHIIJ7/jQBP5uGzj8elAA8m45A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AHQ0DY/cxHIxQIXynkHWgByworElgDjqTjigBrzW0Ywz/PnoORigCCXU44VJRSW96aE2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FUf3ODSGUpbuWXksfpQBDKxI55zSAYTk47UwGnrQAH3oABnqaAFHJoAlTOaAJgBjmgB8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MY5/SkUj2X9jnwcfHH7SXhyOVA9ro8UuqTgjI+Vdq5/4E6kVPQaP02nczTu57k1h1KE2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NITZIhoGSqTnFAEqnjmgCRSTQBMm5u1WKxYSJzyVwKB3JMohAdgMninYC0qp3YfnRYBw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kOQAMk0ATM3lqzOwRR1LHaPzNAGNfeMtNsSI1d7yYnAjthv/AJUAU5dU1u+kxHDDp1s3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9frTQEH2ISAteX91fv2Rm2xqPoOatATK6woFhjWFR/dGKYCNIzck5zQSxuc0kxAetUkA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60BYOXIAUkn0oasIr65q2neFtOkv9d1Oy0eyjGXmvZ1jUfiSKhysXY8N8a/tsfDzw2JI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mQPssRit8+pkcDI91BpKaJ5GeE+Mv2xfib4wV4dMay8HWUh4Wxj8242+hkfI/JRUuojW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t6i19rF9datenJNxeTNK5P1JPFcrqHVGmSLAiJwuPpWTma8lhLhQLeQkH7p/l3pcwKB9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z8LW0I2stjHJ35Z1DH9TSuaKBTl02e3uUR98cbNv25P3vXms+Y0UTatLVROq4yTj/Jqt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7eCNSCM7vrSA59pTBNdfxE5HpgUJEMx45BJMwPIzxVAacUf7sIcN6YoApx7Dq6oDsYLyv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eFGOhoJZr2z7SOeQcj2oEXHlLkE9QOvrQBDJndjrmoJuRTIcY7mgozrhwmeelWBlzyhu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SY18MMxB2+w7etQUc5qJHOD0qwOb1EBixJ6DioEmczqERZtyjJXPX0oGesfA3974Ul2E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6VNQcNz09yVjX0NcfU9GL0K1wcmmMyLkjJz2oAyboBy4yRkUAeRfEb4e6fe3Mmp2yGC8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w/mKsm5y+k+NvFXh4bLfXLqRVYfu7s+av0+bJA+hFWo3MnKx0En7S2s6MiHUvD9tqiZA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Tghv6VoqSZm6tjrdM/aa8D6jGn237dpEpxnzoGdR+K5FQ8O1sWqyO/wBN17RfElktxpOq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K35jPBrBwlFmqqJks1m2PnXd9ORVpFcxQngRWIPapY7mbcREtx9361Q2UZoQxPNAjMuI+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XsZGffpVEMyJ4iWOR2rRGLKrqe/atkYMhdgIiScgUzMpSt90+9AFqEGQ5xjbn8aCB24O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AHNknzbhDwVbGfWqJOm+FSGTxswzwtpIzD1G5RUkHqJO7OR61RBIgOeRUgS4KnkZB602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1Ioa5B7UEkbNxjOB/M1YhY8nIPaoLHnlxk4z60EEmAGOBwKAJeQDjH86AGycgggZx1o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A0Kckngk0ATIT1789KCywcMgIGGxQBHknrxUADLnknn+lO4EyEhQqqFB6kUXAfgxryN2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H94CRk54PuaLiZi6hZypY3kikLMuoRTDnBUYA5+lSM6a8luJNNvka44kt3GAMclT1qkQ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iVyAxtkYjtnFJlkLsHkI2/d457/jTQmJE3H3QAP88UxjmJ6g4J/WoAkicLwOo/i7/SgB6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FADvKLtz0oAkK+WNp4PWgBo4+nNWA+MknpyePxoAyrvMfjDYf+WmnCQp6lW6/rUAabXa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3yT2qkQXyokHp3/CmVYydVsjNC5DYHP5UDOXD+TIylSdvGcUCsbmmzhB78c0mwsajEvk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QMH60ikWoIiWz2qo6ks17WISRSBwGUqVZD91gR3z2rSDsxS1R5fpelJ4I8LXunyP9pkk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k5BGffp+fWvrMLLmieBXhZnH6nfTyMx8zrznv16V1NanOtitYOZPAXjpC2SzQPk+uTkf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yRl8tEIyu0DFWpXCx7T+yb8WD4N8Wf8ACI6jJjSdTdmtHc/LFMeSvPQHqPf61x4ikkrn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o8J6Z8TfBOpeF9WTzbO+iaMMPvIxHDDPcHkV5cXys7Xqj8zfEHhrUPBHijWPDWpjF5pd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H5XGexGDXt0Jc6PMqxsUycNx0PX2rptynKhVbOcn2p2Y7sVWKgjA5o1CzKrkebjH3jUN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Y4J71Ps4PdGyxFRbMuw3MqKoEhx255qfq8Oxr9eq9yYXEkm4uxOPyFH1aHYn69V7kq3s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BIqlhoMpY2rbcl8x3ALN8553Hk4qoUoQ6HPOvVq7sTrn+H09K0VyErrUrXmBaNnnHOai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7d+BKEfCyyJO4mUkn6gV8pV3Z71PY7s5YEZFQi+plajE0ttMqMUduAR1B9qk0MOTR5pQN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yx9jUALBoETAkk5bggY6HtTA1lhaNY0HAUBR9BTSAkeIN97nFDVgILqIC0l25BZSBsOCM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hdOhnYgDDc8kn3zTY2dXCxkRCfugdqaELKATtbp+tAHPXNjteWRht+Y49x2/GgDK1RY4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U9zVyA+av2mvC9vq1zoZlVw9sjcA4bDYyAfwFZIDwu88BSRnMEzgkAqknPHuR0NUUZtx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VmjzglOR/jTQGdJcOk7CRTE/Uo4Knn60gJo7zIcFhz/KkBftLxoRjPC980wNS2vyDkscN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K9cbcsc9sdhQBqW96y5+YnP5UAXtDWTXTdK9ykTW4LEdMp1zk8ZPQUAVh4qm3PG6p5cZ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fzNTYs0E8UIArwyu7MMYOQoNDA07fW57sKHZdwydkfAH0zUskll1Oe28uYkxyxkuoByD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NKZ9B0ly25ntYnJz1O0EmiwFl0BbJGc/kKTLHPEBjGD6/jUsCpcAYYZ9qRRmXPDAjBYd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rcbSM0EliWAXMTI5yOw96aA4fW7Mx3pgY7jjceOhzx+lMDNsoxa6pO+4gmMrj2PXAplG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QTj6ZqCTo9MU7Mc4Hc9xTQHT6Sp84MOnYDpmmB0hcsNw6j8OaAAykOOM+ufWgC5DG0+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HGyFQww1WBdjIBOQCKAJl+Y59P1qCCwvOSetAE8fPfmgCyh6YoAnGScUFkgGBzQQOxz9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A9CdxIO3HSgDE8Q+EtI8ROst7Yo1yPl85AA7D0NA7HnPxC8I6R8P9El1yKXy41IVM/Kw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Koi54Xqep+DdY+0SzySQXUvMhjB3EtwOvBJPpUlHpHw6ux8MdMNhbaYbq2uXFwJZdybl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rxSRZ2mr/GXw5aeGdTju7eazmaFsIfmBbaeAcj9OapCPjeExyYkJJlAOzzDgFyTgg9QOn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jaTCxywBmLqzE5bcxHJxxx/Sgu5roAHSFCAW+UD0z/nFWI6fStGeOMLNCGDSBnz0X6np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tkQbpZEVN2Q8nAyemO1OwGX46uJ73QiijeokwSnTBBOSf69KdgOAgtLm8CJbW7yuuFJA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RB1nhfwZLa6gmoOwV43GIkJKv6kjHH171DRtFn0H4ek8xoQBkbAAe3TvXns60R+K7AXN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4BA+tUiZHBS6npUBxNcJuHoR6+tdsWckjlvHHjLQ9T0uTT1jaSVQCpdf9WR0IJ6k/wAq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rNc2ccEj5dF6fwn0+lJMZY8Z2kkitLDFvaVxuycBBjnFMDEt0SIq4zxjBPXIpsk9U8Ga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kAZHIPepZojjP2jdJg07xXpurAHbe2YikIHGVyQc+uG/ShDPDdRlJkkWJhkHJx0JHqap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EB49ATSEy/8AapLeKPy32OPnVz1GOP8APvQCPRNA8RDx54cl0vUHVb+MZgkxhnIGMHJ6+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TvAuu3kBlMMVrGj8G4O0nB9s5/lQKxS8WTR2Fs9tcjb5bb1mUZRnxjHPr+eKbFY4zT9UH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jsjEcBWx0BznnPX8M0irHr3wpvxcS7VPlNuYS25wck8hgevTgilLY2pfGepeGE857wg/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XLc+spfCXtZtBMwkBIYLzsOPwppnPWWhkiJZAAhO7Het4ni1Nyx5Gw44Vsdfeq5TDUI7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96OUWol2YLW3luLicQ26feYnGfQc0WZN0cBqmqXPjK8Sy01mj06LIeX37k9iT70WYXRv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aGGHgQMjA9CDnJI7k981bRm2UPhbo0Gi214JLTFs0hOBIY2kPTqMnj8Ov4VLRSkWryQ7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ivVPKTKD72bbGMK3brj3FSy7Ekdu0km91wBhT3BqiblkWpbgHZjPFAXJ1SCGRkmVJnXH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YhmEkgUjcnQDrg0EkN+5ebCwCF9oQ4Odx9T70AVnTzOTxj5QO+fWgBY2Ee3ks+3B9AaB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+XNAx4JAYFRxwPemwFRSqrnkDt3FQxEm8MmOvOD3FFirk23b8gG4nk9807EXHMgj5Y5c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IYEUEIOcZIHOT70DuRxRl5MmPK0FEoQLk9ycj2oEKkQdhhcMf1oAn4AzjJH50Fn6a+E/+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h/8AQBQQVPiL/wAk+8T/APYLuv8A0U1AH5ybiWGQAMYU96AHHapIcctwM+vvQBXfAOCA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ieV5xAzsX+VBDJEiAz/EB0qCh8e1Xzg9D0HagCRcLtUEDdz7igBS2WG0ZGepoAsMGZeB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8sSkDA4HXv8A/rpDTB1CnGM54PtQU2dN8JtN+0fE7wrGv/QTt3J9QsgY/oDQQfoVQB4J+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RFzgnUN35Rt/jQNHyhKyL2Bb1/8Ar0CKE13PdnyIgNvOcDmoA09PtEghBOF4556mixZe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3tVWIIdyuQHJzncSOpA96QFqXUXaIhm+XsCBxQBXjhtdPjPkAliSzN3Zvf0HsKljuNWQ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jOKQXJCkrOwKHA6gc8CgLlm3TMSusaIR03jkj3oC5cji2RCZChbPI9K0bEQ6lGzbQZNuR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MRQzIFOYyeT6/WncDrtN01LhV2QRMw5LgZ/I8/pRcC/c6RMYsFTkc5xyKQHOanp8pfcE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gDIkEkcykqJWBHyE4DH3Iqx2IrgTFt+MA9dgwPf8KzCwOEZQDlT0yOQDTKIJo1WVVJPX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WmYzbCT9zGMdgaCB5Urx2bOTQAqxEHKZCkc89TQWItw4/doBtBzn3oAtyNFs3EYGOaog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yk8Ad80rgMe2CjecFeuOpx9KYHrX7MFxC/xREccZVls5ecdRxSjuB9fVoB8iftR6np+k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jYQgSAZYfM3SlcDyC512KeAzWke5H+4H4zz1OKjqNsd5lxPagjYm5ecH+LrzVpiItLil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TgHgAfXFACaTrK+Jo5FiYiIMQCBjOP4hn1oYGh9jjRSPnPOfm56U2O5XvrGG5t23Lhjk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m/EMxh0+DTNPQW8Iys8oXdsB5BAPUnuelWFyfT7WNYVggUhOW3DqxI6k+tAXOM0q9vYL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lKI8hIeQEkjI7/zqZGZ7H8BUlT4z+FdxwftR3L6fI1Styj9A60GfI/7cZP8AbPhIbd3+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okB8ugPl3kUrk/KPX3NMojkQSoC4wx54OazJPcf2L/8AkssmFwv9mT5+u6OrjuUz7tqy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TY9a/aS8ZzXiskNpdmOFAvyyvtBBY+nasZblI8S8caODHE0tzJYPJcgJJEdpz1IJPAHv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addPboySxk71cHPynuT3zUsst6J4f8QeIxPPpFsZraL/AFtzL8iIcEhQf4j6Dt398mQW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o7iVQ8agLMJWy4cnnpkY6Y6mmWdL8IfjJ4h+AOsajc+HbW31K31ZQbyzuMoCV3HAYZwO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2p8PXJvNA0y4ZQrS2sUhVegJQHArqRzngP7bG0+D/Doc4Bv2A57+WayqbFxPjmaD5mwc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nq8Jiu2yw254wcn61LCxt+CHP/CR6WN//LzGeemNwq1uV0P1lrvOQ+fP21hn4aaR/wB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NXYuG58aCPIya5TUUp83PQfzp3A/Um3/AOPeL/dH8q7znPmv9tyURaH4Wz3uJ/8A0FKw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e6rqaLEwznjjHrWJqZvw3uWufi14MLHga1ZYx/wBd0pR3QnsfrZXcYHwp/wAFFMjxb4Rwc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7wVzVd0aQPkaMFyAOMYrApn6lfsoDb+z54OH/AEwm/wDR8ldsPhRnLc1v2hv+SKeL/wD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vhYlufnFp7f6cuT1OK5Dc9K0cmOHp0P5VA0W/AmhWnin4zeGrK/tku7Ge7UTQSDIcAEk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lsfZbfs//Dls58G6Uc/9MBXTyrsc92fHP7afhDw/4K8faJpvh/SbXSYn0wTyx2qbQzNL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qJJ6GkdT50OQ2e2eg9vWoTLOI8aWqprTOAW3xj6jnrSA+5P+CW8ax+GvH4GSxu7Qkn02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Z9y1uQflP4kYNr+p57XMv/oZrje5utjMkbcxOcjFIZWkY4IFICrNISSw7ce1SO598/sZ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4fnxFfw7NY18LMN3WO1HMS+27Jc+xUHpXXTjZXMZO7Oo/ar+JX/Crvgh4h1KGbydRu4/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KCu5fdV3v/wGqnLljcUVdm9+z+c/Ar4eH18P2H/pOlEPhQnueUft+S+V8G9JPrrkQ/8A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Nz5z/Yw+NrfDLxgNI1Wcx+H9akEU5c/JBPnCS+w/hY+hBP3axpy5XZlSVz9IutdZkfJ3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x3oVudzEJqsES+vAnA/IN+B/vGuepH7SNIvocpBbi3tLWLp5cKL+QxXObknXmgg1fDOj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ruS7lSJx/slvm/TNVFXaRT0R9h9K7jlPmv8Abl1s2ngTQNLV9rXmoGdlB+8kcZB/DMi/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i+H95z6dvWuc2R6t8IQG0nUXPTzwgPb7oP8AWgbO7OaolnffA9d/xBtD/dhlP/jpH9a1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2Mj5B/a8Yy+I7vqVjs0XGO+GI/nWUtzSOx8S+ECV/aR0JnPI0JlPs25ifxrEZ9Ix5EEu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knY6cxOmWQIxtiUcfSrA0dIydXs/+u6f+hCpQH2LW5B4F+1vpaaroGhowy0cs0in3AUf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+EMz2uuapYyk7iiuqngOASP61mMq+MLUQ6zcBVwp5/E8mgdzmjnfgjrxQFzuPhbfeW2p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QO3Zj/6DQI+ifAPxtuNK8ux15nu7MYVbocyxj/a/vD9frVqXcVj3LT9RtdVs47qznS5t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WpJNLDHMFEiLIFYMNwzgjoR70APoA8x+J/xjtvCgk03S2S61cja7dUt/r6t7du/oYcrF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O41O8lurqd555W3PJIcljWRZWMhagBCfWgALVYHY/B5s/EnRP+uj/APotqUdxPY+r62Mz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kP8A15R/+hPWUty47HmRPFQUPWF2OAKALEWnu5yRQBbj0rJyadwLkWnInQdKLgW0gAFA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QPWrAdsBIBoAdtxUAB60AHJNADuooAKAFBxQA7NAC7qAHZI5FWA8tnvQA4e9ADwxxQBI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NAEm45zQSPDZoAduJPNAD926gBwbmgB4Y4zQAu496AH7gaAF3UALuPegBd9ACE4oAC3O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voAQnNACE80AFAAT3FA2G786CbCE+tO4wPPSpAQnNMA3HqaAEJxQAm89qAAkk80AISc9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Mk0AG70p7gBc96LAM3VoArMc0ANJOeetA0SWiebdxp/eOKszZ+Qv7bPjU/ED9q/xzcb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oM9hCMMP+/heqIPGMkJgdDUkmZqYKxxg8Fu3tVEspx5B5oETEnrVXAQMT6cUXAs20Zc5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eQ4wBwOp9azKKjcnNUiRpOee9MkTOeaBinOcmgBCx70AIWz9KTLGljn1pkAWoARiaAAk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Bd1ABvYjGaVywLE9elFgDIzx0qQHb+h7UAG40DuLnv3oEHcmgbGO2eaBFWXkk1Y7jMkd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uxD4osUdgsUxMbnPQEUhDLu1NtqF7EEKqkzBQRjjPGPagBgjk/u8e1MCURuCflwf51m0B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x2JVj4+Y7TmpCw9gAAS3C9PQ5oBgJraEZkmQZOcZzQQyGTWLKMYUvKx9B0/Oncohk1kn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ryajO+cNt3dhTAhknkmPznJHc1IDkyq5NBRHLLuOT2oJIi3fOc1QCFuDmpAjYk8mgBM5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AYyc0AKPegBwABz60ASpkmgCUnPBoAlTjA9adwLkWMjnk0hH2V/wTW8PFp/iH4mliz8s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D/xw1MjRH2gFzz1rFGlx4yTU2GPAOaQEoA6nrTsIlVS2OKLDLUVqz4PSmkBcjslHLnPt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ELj3pATKpY4HNAGZqj+S4DrsY8KFyzE+4HSgCnuuUVnkCQRLyZJmCigDKufHml2twLeB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cZZR+PSmwLiat4m1IgxWNr4ftSB+8u5PMnJPXAHA/GpsBXk0iG4k36jfXOqyc4WRisa5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jtECW0Mdsg7RgD8zVoAMpcncck+tMAz6c0AL1FFxsM9c0zNiE561Oo2kKMucKCT7CnzA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CxkvdX1C10q0iBLzXcyxoAPckVLmWeKeM/2zfh14a8yDRXuvGGoLkJHYxmOFiO/msACM9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y3PDfGf7Y3xG8VNJFo/2LwbZNx/okYuLgj/ro4wPwUH0NRKoOMDxHUjceIb9r3Wr+71m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Vz9CxPFccqh1xgC2y7cJ8o9his+Y0sSiJgRg/MB36cUuYfKIhZ5MFSG78cfXNSUi6LF5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XelXMwWGKJy0zCMADjJOKlss+rktUsLWxtE4W3t0ix2AVcCkUF5cvc7I5Pn2cAEdPxoL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g8mgCOZi9+xGAQDnjmkxIyJ9Nlurp4baPzbhxnZ6DuT6ChEyOduIWs7qSJ+GUnJHQVpc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tGCB196gSM/SbkXXi64lcYAgLBO2elVdDuzq4JQGXoBjNOyDmNK1m3kEZGe1BDZpbvlB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Oe9AivqN9tVVD565HvQBgz3rEnjqevfFNgZtzdgK349e4qbAY15dktlOnfJ/OmBh3koI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AYN+wJI9OfbHtQVcwb4hEYkkkg9qBnpvwAuEbQ7yHOJBMcDphSB0981nMqLPVrmQPZh8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kZ2RKrDzO+OOKRqZV7GF3HqSfwoAxLoy+o4OT9KsDnteYR8nBVhznqaCGeYeLNE3qbi2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VdEHc5Znn+uB0t2ikPGf5V2xicEp2OfkjR8AgAD9a2sZc5VbSoGkWTb5cgOQycEfQ0W6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+MfD0YSw8S3iwDGIpiJRgdB84P6YpexiynXZ2elftG+ILZ0TV9Ks9ThUY8yHdFIT6nJI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bQxLR3OmfG7w5rsa/aY5tLkb+GSPIU/7wyDXnzpM9ONdM3LXXNJ1RQbLVLeY908wbvy6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xYXSNyB869RjmraFzow74lWYHg980loK5kzuGJG7kda1TM2UpTnI9KtGLZEyh1JPI5xW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oOfWggmP7tMdc/pQBEpBbjqev19aglnOsJDdTqQCd2SR1xVvYDrPhDGG8Z3sjE5WyYY9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eosmDnJJNambHEHrmpZI/luBzSKYoYngjpQSNkQcYbJagtsY6EDJ5oIFSPjk/wD1qdyy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cgdjLdP8KQEwUjuCKAGSKd2R39aCyI5ZiMdOgoAhf5GUHv8AlUAPVsSYBoAtjDrySDVg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qWACPcwINNgWBEAvvUgDrwSTnA6VYFZ8AjapOefpUAUtZRk0nX3Iy4e129yCWANAG1dR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Cv0yMHNWA3TEU+H7RExthJjXHYA9KgCOZtrYXkUARSg4Vj34FACqSPvEfWgByADcDkEj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Ck1AEpfGB37e1UyrjZfn4Y5YfoakkZuOAB+OfSquA+NwzHBPy0XAoXjFPGenSnH72wmg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FMC/ZQZ05ZSgJ8zGTUAX2YHBxk8VYBNGrr8x9KoDktU0+S2u5AOFJJBbrg9M0mJEFnI0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3vUsZ0MFwHh3Ekt3+lMglB38jn1+lNMCzavjnPWqA3LFVkgzknPb1p3A8z+K0yWGoR2Tj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B6kV7uBq6WPNxETz2/hJhJXgAV7cdXc8q1mVLSU2/wAPvFTORvnljAJ9u/61oZM87Mjs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HHrSBCXLzRNHc20hhurd1likBwVYHII/GqesTWLsz9F/gF8QU+Ifw90XWlOJ3UpMBwUlT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4VWPLK56NN3PDP29fBMel+I/DXjW1iwNQU6feuBwzjJjY++MjJ9K2wtRpirRVj5nzkAg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rnjKyYgUnpxn1quYVxeT83p+tMW5Wnz5ikjGKAJVbk4OM8Y7UATqoxj0p3CxKmMYJouFi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4qibFgMST/DjvUhYc7liABgDr70nuUV9QbNq5X8P/r1NTYcNz7e+ARLfBnQ5RnMwLMT3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c+jp7HdORjHbsKzvoPqU5VBBI5OSagswb+5uSW2qY1BxuHc0ElWwtbr7fDOXK7TuIzwa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ick/lQAjbi3J5psdyG7UrGsg6ZwQehpJBczPJluLnIGVUcknjGe1UM3rYYjA646A8YqS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lUBiazcRW0iLO4DOfljB+diOeB1oA4WKDUvEGszX955lnZW8jR20LDaWwfvYP6nv0HHN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+HrXxVrthYC7itb+SKSSHzjjeVwMAHnvnjtzSJPO7r4f3ulKwvot5Ukb06H0YeooLMu6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oQPugnp15oJK9x4Q0vUREb61S4jQYVpANx+tVcCjN8F/DmpJNKlvcQKOfMhlICj1AOR+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+SyqTpWv89Viu4sk/Ugj+VMdxbf8AZ78T4UtqVgkQGMruJH4Y/rWYy/bfAbxZGQILjTbn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Sp/nTAzPEHgvxN4GIfXdKlt7U8C6iHmQc+rDIX6HFAHJT30UksjQXPBBG+N8H0xQBIkz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Q/WgC5Hchpwh6YBNIbZt2FyAxO/a/Zj6fWpEbqQyS203nBhKV2kHoR1zQWfXHgjWINT8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WNAOpBCgHP5UAdRDKJUOO1K4DlPJ4/A1NyyjdkFyM9eTTHczZwGBJ4Pb/GkFzNmwJ1IH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COVGTyQD1qRHM6xg6oWOBvAOOuTVAYuoW5+2s5GJR0HY0FGK+Dc8YHJLJ2oEzfsVLR5w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DS02EjPOefXmgmxuCVhgHmgLCNJk8VTKL+mXDC5VFz+HtWbA3LuPLCTruxVAIijr1NIC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UAWFGTk8VVwLKL696LgTqDjNSA8YODQWSA8561ZAHByT1qAHKxPOKAFI3fKBjJoA+av2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sfDNuR9jsIBeTc/elbIA/AfzqmJnlnws8GH4ifEGwspUzY2pFxdEjKlQeFP+8eKhlI+4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FG9sihQjrkBRwBjpxV7FHx1+0541ttR8enQ9GijSysoysyxABTJnngccd/ei5B5loGlN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NQ2TwMg9Bnv8AXpUjZ6C8MIjBVtpA5GclTjnBqyWafg7QH1SV7qdMwwEqBgHzDnI5PT+t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XKyKPm/hGSvPRff3oQmQ6/qqQTJZoxkIAYgDof7xPTApXEx8OzV7CS2RyQeH6Y5H3h6n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+j+HksvLeBFWMLtKDnJ7kikykbNx5Gnw+dNJHFz/ABEID+dQ2WjrvDrAQwyI2VY5XByP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M0/iKh/4RnVJLdcsLV2Qf7RU1KEz5NeWeWMvI5mbG0Hv+NdEWYSREbdVdJAoc5BaOYlg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umLMja8J6i+ma7GVkP2eXhvN4Cn/AAoGet34S5jz12/KeOPwoA5270tra5378q4LLjhF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ovDMrxw+UzZkBLAnoEyM89yT+NZs0RW/aLujceB9EuwxaQXQhyOwZW/+JGKLjbPAD8yh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hCGFHiIV8uRkEjIB7gGhgaFvpranNDBGymVk8syk/MFPJ4HX6/40kTYpa7bXvgLXYUZZ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SSeeQT0x6+lM0PbLDxKnifw6ZY5pIbiKIAgHKOfUZ7VLA8v+Ikr6hatbJwd/VztRnIOM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ylnY3EUASVhkcgocqPQ5NQUj0D4V3ckWvMkiAEqNrR/MzN0LNjgfpn0pvY0h8aPd/BK+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E46cV5r3PraXwG3fwhWIJ9eTRY568tDIZlB3DqOMDvXRE8Sb1Hgj5cgcj65JrQ52x9xO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SCIEknjOKmxDZwWkabrfxj1BnQG20SJsKBkKx9c9zg/ke1UQeo6R8Kn0qCO2toYY4UOd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T1P1oA0ZvBl39km8/y1YdDHnOOnzep96sLnF6hpy6NatvwA5xhedx9fpUskwxGWJ3MOcc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R59gcCNCqjLdz/EPbipZdxYrSV3YN8gCls+3t6HmqII7mQ27IAfMBBB2Hkk9Dn1oArEC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vzgf3QRzj29ai5RJGjGJnKENkgIOGz6kds1ZI6e3AjWQsQTz75PXNAFZyGl3gbl43D/a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POB0Bz3/AAoAmUEYBXcvoPWgYkkTwE/P5jsM8HIXPb8KCR8Ub7OcEk8GoNCaG28ubacR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xIp3YHc5+n507lWJBGQRzhQOT6D1rMVxYiYg5X5gTye5z3oGJ5gyoOTuOemDVggLM7uA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0GgRwM/X73cD/CgRMsByMKdw4PrioA/TXwn/AMito3/XlD/6AKsCn8RDj4f+Jz/1C7r/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2w7VJGFxn8fWgCNpDIxDgcHg96AB0yw/vA5/GrJuDMMYb7xOf8mgolRS7AjAyOg7CoAn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4NABLEofPBAGAe/vQARxDdnmgCwysQu0bjn17U2IazAjATAHOfU0hkNzchV3457+mRQI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1fjB4bjVd3lyySlsdAsTt/SgZ94UAfOP7Y96FsfC9pz+8kuJTj/ZEYH/oRoA+XL4YtHIO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LyLMyznMjkkfTtQBfWDbsYESHqQR92gCaJ3YsoR3kUEggE/hU3AXyJXiLumxzyVfjNOw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WB4KHIz9aLAW4NLEygmTaoPUnABPrUMC5Db2lmAzmNwegBB3evHcUgFuLjzLppFQKuAe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AUAA5+tAD44cr2GfSgCK5t1Kndk5zjP+NAGXHCY7kjOQSCfXjsKAN6x8Q3OnMggUCNT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D1PwzrVrrsIBXbKAMEjhj3wKAJNd0KO8ygURkg52D9aCzyzXdGl0ydyoyVJxnpSAwX8+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O31pgNIFsGLgnP3j1xiqAFdXUOV3NjIOOSPTNAFgoVRX457DoKkCGWZywA+b27UAI127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B8EvmFQQF5+hz70AS3Vwiw4U5IOGx/PFNkGZcTjCqeCTxjqP/rUgJHeUoRvIc/x5y34k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CIfidEN2W+xzbh7/AC85qkB9gVQHx5+1bYpdfFCNyoJWwi7Z/ieoe4meRywKXiBGFYc4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kiKKMY5wP/r0XEZeqaff6pEbSK4SztsB5JBnew6FPp600xl/RdJg0SFFtBhgOSeA2e2PT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+aVvmyWwOcZ9KTAivLdpBA6yyFNoJUnCsvXnHWpQFURxQS52cqNvAzgH0zWg7Fe5v44M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+tAWOSvLNm1x9QZQELDYOrBgMbjx6frWTIPS/gBMZPjN4Y3DP+lEc9jsbmmij9BK0A+Rf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wmd2P9HuT0/2kqJDR8sS3rykuWGMdjyfrUCK32k7scBTkZbgD39qZR7r+xZqsLfG02Qy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5VQHjGM9+tVHcGfetWSfAPxz+C/jnxJ8XvEuoaf4W1K7sJ70vFcQ25KyJgcg/nWTTuVc8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seILW6sLb4bavJFCMwTSwYycH7vPX0z/ACp2ZV0ed6X+yL8YRGovPhzrYwuBsgGR7del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h+zz8ZtP0FdHj8C60tkW3sqWu0knr35JxzS5GO6ItQ/Zt+LZhynw91y4ZV2Iph6Z/iOT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r9kr4zMiyr4G1UOw+ZFgOevQ9R0o5WXzI/YPwzBJa+G9KhmQxyx2kSOjDBVggBBroMD58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8OE/9BB//RRrKpsVE+P47qIJy271z2rkOk5nxIVN4joAqnhiO9SwNHwU3/FR6WTg/wCk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6H6113nIfPn7ar7Phpo5/wCoun/omasauxpDc+M/tIPUceveuZI3GG6LED3pEH6nW/8A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XoHOfOf7aPh/Vdf0LwymlaZeam8U85dbO3eUqCq4yFBxWNVNpWLifGeq/DfxvK2E8Ia+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LWNn2NLo0fhb8LvGNr8SvClzc+E9ct7eHVrSSSSXTZlVFEyEsSVwAAM5pRi7rQTasfqX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UTAPjLwf6/YJvp/rBXNV3RpA+TrZQZM8msCmfqL+ypn/AIZ/8H54PkTf+j5K7YfCjOW5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8X/9eR/9CFE/hYlufm5attvou2T+tchuek6M7SW/J64B/GpGjuP2f9NfU/jzom0Zjs2n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8eZa2h8Qp7H3PXUc5+fH7c1+Lz41rEG5tdMt4D7ZZ3/9nrmqfEax2PnVm2A5GSTxWZZz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ATgZ9fSgD7T/AOCX6PHo3xDVxg/abIj6FJq2pbMymfcdbkH5SeJG3eINTz2upf8A0M1x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yPekMrytnceSKkD0T9nr4TzfF34k2VlLEz6LZkXWpSchfKB4TPq5+X1xuParhHmZMnZH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cahI0AVVUYAA6AV2mJ+dn/BQX4p/8JV4+tfCNpLu03QFzMA3El24BP12LtX2JcVyVpXd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AP8Akhfw94x/xILHj/tgldEPhRm9zyH/AIKDED4LaRn/AKD0P0/497moq/CVDc+AdJyQ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foX+zh+0ZpWofDKeDxbqsVlf+H4lWW4uX+a4g6RsO7P/AAkDJJ2nq1dkZq2pk466HlPx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apFoegebo3hqSdIpGJxcXilgCHI+6h6bB1HUnOBlOpfRFKNjTu8GdsDgYH5VibEeOc0E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0/F02oOu6KwhyCR/y0bKr+m4/hW1JXdxTelj6JrqMD4f/bg8TpqvxF0rRonDDSbLdIAe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lYz+Nc9R62NI7Hz5bEsc+lZGiPWPhESPD9+p4/0pnA9iqj+lIDt8luRVkno/wABkLeO8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o/rW0dxS2Po2tTI+Nf2rrgnxbrQUkFVgjx2yYlP9axluaLY+L9FCW/7Tegpkl/7NlGAc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IZ9H2bh7Z0zjdkH6VZJ2Olvu0q1J7KVH0BwKsDV0jnV7L/run/oQqEI+xa6CTxj9pKJZ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5+PySs5jR8qWxj0vxxp+oGXyIgfJxJwigghifck9c4rMtGv8AESw8kxXIXlyAfx6U7COG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jFFgNPwrqB0nxLbTkEpKDDIB6HofwODSA928DfDbV/HdxvhH2XTFOGvpF+X3CD+I/p6k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4R8H6f4L0v7FYK+GO6SWRstI3qe34CtUrEm5TAKAPOfiJ8GtO8YCS9sdmnaueTIo/dzH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n1zUuNx3PnPX/Dmo+GNRey1O1e2nXoGHDD1U9CPcVk1Y03M5TkA0gFPv1qwGkkmoA7T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JkH/AFj/APotqqO4nsfWFbGZ88fHmwN145ibOB9jjH/jz1lLcuOxwUWmpGc4zUFFpLNc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3AosBJsX1pAKB6UALgUgHdTVAKSPpSAUdOaACgBcnuaAFoAU9aAEoAKAF5PNAD+fegAy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g81YDs5oAfnNADw3PJoAdnJoJHAnPWgB45oKH0Ejwe9ADiRQAu71NADg1AC7snNADtxa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u60AG40ABc9aADdQAhP6UAGec0ABOTQAbs9TQAmc80myrBu5yaVyQJFUAhbJoACcnJoA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AJn3oAN2e9ACbqAAtzQAFqEAhNapAFABnmgBDknigCezuEszNdykCK2ieZy5wAqqSST+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7xA3i3xb4k8ROSW1fVLm95OeJJWYfoaozK27gYPWpAy9VbLIPSqJZVVtxFAiQ+1ACgYB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I0rw8tzcYWe4OIY+rAY+8aAMGXKAKTz3pjTICe9NCGF6Yxd5zQIXdzzQA05JoLEbJ6mk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4jQA7qaAFagAKnPNAAVJoAADnmpsWLtzzRcAxzikAu2gBGNAkA5GaC0O68mgTGkH60CK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6QCHcrK6sVdTlSpwQfXNAG1D4gE2BdofMwB5y85A9aANS0l06YbxqMMbf885jtHH1oAZ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IZc/88juI+mKYGVPq4JxHvPu/FIdyCTU5ZDknFAXIWuJJBgsdvp2oGMwO4GfWpJHdeKd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wDx1pAPUEjPagBssmW9vagCFiDkmgBo5xnpQAO2TzQBGST1oACT3oAQ5PWgBaAF20APX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NADhnPPegCeMnOfT19Km4iaWcQWsspOAFOPUmkaJH6g/se+Av+Fe/s6eHY5YfK1DV92p3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/RNopyGj2LGRisUJscuSadiixHbu/IUkeuKQFqO0OckEn6UATT3VlpjBbu8tbV2GQs0q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4LmC5jWSCRJY2AIZDlSPY00hDmmRyVMgTH8Z7VQGJceI9I8OPNcap4mhMLD5Y3YNtPPO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M4eJbbxDcJLpXicTWLcNDbRASbu+SRkDFBoPvPD+o3KA6d4nuLGU9WlhV92exzQBWtvB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Umu3qk8yyt5ar9B1NAG/bzrZRGKzgitIzziJQvPrQBG7vISXYsT6nNVYBm0Ckibi4z1N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ofnvQAZL4ABJ9qGrCuR6hd2mkWcl3ql7babaICWmupVjUAdckkYqHKwzxfxl+2N8OvDC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dRjJVYbCMrET6mVgFx7jPsDTc0LkZ4Z4w/bH+IvilZIdEgsfB9oTw9souLkj/ro4wPwT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PGdbn1DxVe/b/EGqXeuX7YJmvpmkIxzgAnCj2GBXLKZ1KmMSBVXKIFA64AFZe0NOQGjO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WHrE7OoCk8ehrNq472LttolzdSKY48fXjNMVzoLHwTdzYJhAPbgmpsVc6Kz+HFzLETKg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qgRpxfDaOJFLymJsYwE61Ay3F4dSyvLFGjjbbMjhwPm4ags9JuXBuGJ6ZAFJssilIFwgJ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e+Oc9qAuVhJu1CRwdwbgnPHFNiRqxzf2T4fu9SQIsrKw8zoVA6c/WhEs81tBcaxK5AMh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g9Sa2sYSdjYufDd/aKBdW7WagHBmGAT2BPbJquUy5zl/DOla5qHiC9vYNB1GS0EIj80W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ntjvWXs2be0TOojlKHDpJG+OjAjH1zT5WWpI1bacqgwcFuPerMmzTM5MYAGP/rVBKZny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39KB3MXVNSmN0AiLsIwTQFym1yDuOd2OOeKCjNurkMfeqsBlzyYye5P4VIGTd3IVW3cD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2Ykn3oAy7iUb8lcg9DQUjqvg7eG11m5tFfBlzIPQjvUzHFntsDk27KT1rkZ2RFc/u19R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7JbPFFgMW8OwEt/n60kQcZ4nuDLKm1ScDnPStUiDnI5TPemGVAQAcd8/WtYLUwmec+PdH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Gww7Yr0oHmVEcU2OAeVI6981ZlawqLv45z2oIuOcGM4PLDj3pq4XTEwcZLc8kjsRUu5W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OhosmNOSGTyRM2Tw/Yjgg1PIi/atGlpXjfV9MdBFqkpjGPllYsg/PPFR7JGkazOwh+Jt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0w6YO3PuDzWcqVjdVS8niCC6iWU5gyASH7Gs+Sxp7Qet9FccxypJjn5TmlYV7llDnOen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nPvzQQVppCgbPf0oAh3FG3lhnrjrioJZnXuzzjMrEk5LZ9T1q3sQdR8GoTN4p1RiTzab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MVlHcD1Fl69OP1rUTGEBjzUskAPLyT34/OkUxwG0euaCQYFjuxyOKAAr0zyf6UDHAADJB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Ixx1oIFUb9pPPPSgsmRQEYnqT/OgCN+Ovp3qbgQuxLFhk54ouBFd4Bz1FICOMg4I696A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Mp3HPbFSwJo8A8gU2BKcOOcVIDJGCgDoSasBrrtZQOSDznvUAZfiZs6NrJdjEsyxhnAG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uXYba3WOFzMzAIM+YcknHJqwuP8ADqouiS85AuZM47gnINQMmkBJJABB9T1qwK7YHDkg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043sT1FAEiZPJPHX6mgCzHk+xNACvxz61TJuQl9vTv69akoRZl3lCNzYoAfGSX7rigDK8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XPCSCLI5wHOCfwqwN63ZlsHiAEjRFjg/xDORQAyx1Bb2IOAVYcMhBBU/j29D3oAus5cA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KC4OHUMRx702JGFdwPbygbcjp7H8aljJ7a5dCEOfoaEyDTjmIJz26/WmBetpVLbi+Noy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2t2jSID5Y+UHsT7GncDA+Jfwy1r4j2MWq+HLcXWoaGu65sP+Wk8THhoycbiCOV75JB4w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x0PD7nVkt5bixvreS2uwCrw3AKOh6EEHnNfVwloeFNWZlTzg/CzXJcksdRjTJHRQVxWy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4x+lWJEiRbxg8kUwvY+lv2HPFMttrPiLwtJJ+4RRf24Jxt3HDgfiAfxNeVi1Y9Ki7nvH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7P8A4ph8o3FxZQi+gwMsroc5GfbOfauSnLlkXNXR+d9hIbi1jYqdpUHf2Yeor6OMlynj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GarlItYc0eeTxn8qYrlWYFXxuB/nQMfkHHHFAEyn5SM4PSgLjoFycE8D170BctKAoyBuI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xjBJII/U1IEvXPFD3AqanxbnHfipqbDhufdHwQhNt8HfDEROSISM+vzHFfI1dz6Onsdu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IfUy7psQM6k59OxoKMaS7eaBnVfmDYx1BAoJKV7fahtMcEQkMigBiSuw565H+f6hZ0YI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x2PegBPNJ+6vDdc00AYMiknoD+dW0AsMaD5wuB9OKzGycEeWzvhQvJJOBgVRLKF7rijR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kCIgGfMzxwBzUknA3iNY30d/q10DfysAsTsNyDtx/nFAHR3BM0IJOcAbTnJFVyjueBft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QvEWmRyf8SoMzSw53xN13cdhj9TU2KNX4bfEW0+Iem/ZtQWNNTijxJEP4wP4xn+Xagov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vPiUn5pR8x7gj8KCTn9R0VYWChQ+TnHU1fKBB9gkjzE5eFeoBBGR7g0bAZ91qUdjIIJT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9s02Bo6dK6KAHLJu4z3zUMaZ09hKA6sBsII3Z6CkFzt7TxUtpbrHdobqA/KItocEepz1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38MviWwkvdA/sy6cFTd6YfIcH1YLgMfqDQM8v8Q/sQeI4ppH8I+JbG/s8kxQamGikVfQ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eUeNPhL47+F0hk8SeH7gWQO06jZ/6Rbg9ssv3c+4FAGLpepw6jCAjBssMjOD+BpCZ3tj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5CkAv/U+1SNM92+F2rGC1srdpE+z+SD5eeQ3PzAe460Gh61ZXRZASMBu/aiwiw0vyswIY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icDJORkflUgUppAwyOaTYFK7BOHI54pjYkbgK5LFiR0oEYV8PPvlLHoMDHagDKu8Leus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mgo5tc/ayX/ANY2TigTOh0sExqD0X8qkR0dn8pDMBkfpVAaPmhuuee/vQA4Ek8HkVTA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PzE/rWbA6bU8qEBADYBx71dgK6Mep6nikQWBnjJoAsJjv0oAsxgcHOc/lQBaTPUgZoAl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9qCBeRyaAHdTk8GgBee/WpQFiEooaWQ7VjBdiewxWqA+CPGviOXxT411/VZnL7p5Wjz0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mB7/APst+FX074f3Gt3EIE2qXLSJIR8xjXCrz6ZBP41DKR6T8QfE0fgXwHqmstsWVFKQ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nVsk+FpbQ3rz3dy5a6uXMskjcszMckjPPU+9ZsDd0PQDaaUqE/vmYuWAxuBzz3Gf/wBf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HtQvtRgtdPaa4ed/n8zkIvdiewHqe3HtVks9ssdJTS7KKyiwIogvTjzG7k0mMqeI7+Lw3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mBCxlsKG9s9Me1CEzzjTDL4jvo4t7yLKRIXc5AHc57CpJPXNE0lLWzSIRB4FBCufvbi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IuxJrXiWy8OFYtyyTjpGOMse5Pb6U2JHmXjeW58WNIbqc4XBiRT8iY9B6nuetYNlo9h+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cCzubcmAk8k7ehz9K5WdUWejaqDeaNcIQSZUaM55wMHNJFs+ULyFLW9vIQpWOKZlUH6k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WDlcgH3H8IrpizEnXYdrgfMhDAjnBrUD03w/qTXNmpZsuYwSC2RnFAGpfWqXemo4ABjH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2ReH7hpUMhwNrbQMelZmiG/Hacx/DTTndQWuL6PaByFGGwR+A/WgDwQyPI/lg7FYcsfU1S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QhFAOBgD+Hd60MC34cYweJ7UFd7sGBGcNyOMH2NJFWPSfi5a6fqXgWNfJLX0ag/OMlQQQ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wPwz1d7DyLCZ/MWNdjDqzLngkH0JqWBe1+KJPt1rNAJlkdmVJI8psPQ5z1+g4qgE0T4f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aGNDIiA4KDGRknOT6DrUFIn+HiAeNru0U7Z4oVlZQf73X8qT2Lh8aPavA90Y9culOPLk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NcT3PrKfwGx4v16y07U47K5nMFyYhIA4427iM5+tFjmqrQ5u98W6Tp8YkuL6NIm788k9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u5Zs9dhuYEuYkaa34bgEsR1yB3NaWOVs5X4jeMU8davZaHpavBagiWcyDYygHDYHOSOm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DfirSvDml2tjaWMywW6BQIQFy3Un6k8k9+tUBV8YfH7T/CFuJbjS7qRTgKDtyc9uvJpg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z02RI9HudOdsjMo3ADsQR3x60CON+IXiKISR2iPIpb96ZX4YDoAe+T14FSxXIDIGfCLt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7nK2SJiNix2k57dQfTNFzNkM8jzBSj7AD0A5J75pAiscshKRgBPwHPpUsoiDs7EkYdOp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mnKsXAwzcgjtVmY6OSW4yThsEFs9c/T0oGJJAWk37SMjIwOC1ACkfcym0nggnIA+tA2T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4B7j1FAhcKFJGOFJ4GSx9PrQBSs7x5p5FMWFHIlzjJ/lQBpqDtwxLAjO5+ue4FAD1Qhs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AEkmdhD/ACkYzg8EVnYEIkqYxjB/n70zRMaVZ5MjIP8AePU0yrk0aE45O4nIHrj1pCJO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vQBJJGy7TnIPJ980AfpX4U/5FbR/+vOH/wBAFAFP4i/8k+8T9v8AiV3X/opqAPzmDEjl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ICRyB1J65/woAkJHlgkYJAH/ANegA2licDpQNDlBLgldoUY47nuaBFjjPPUZ/wAmgCVA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9qABpVZQW+6MYAoAJbn5cKMe/emyiBLsswVl4zgY7/8A1qRIXAEi7CMtnOOxH+NNsD27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d1eeXiKysXOT/CzMqgflu/KkB9iUAfKX7Xt8J/F2i2YIY29iZCPQu5H8kFAHg9vY+awL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AaaWqFNxGcD5c9qAJ7O2wCT93r06n8abYE43RNtQHB7dBn1pALe25MA3EMpHHuaCypa2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89FPUe9QQX5LZDabG3D+8B/FVMCBrMJIN0e3HOeM1DAkY7Tk4Bx6dT6GhgRL5rknGcnjF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5VB59T7fSgDYi0zSrhnF5csj8bShxkgcqeOPrQBr2vg7w9cqsgkuFj/vGTOPXNAEs3w4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Knpk5JPWk0BHpFld6JexeaQGjk5wMAimWelMBcQBl6EZBoA4jxlpX2hFbgHkf/Wp3A7r9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R9ea7sba9aO6RVa5hVyvynpkcVSJZ7cfB+gkYOiacR/16R/4VQhB4O0Af8wPTf8AwEj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4Q/QcY/sTTsf9ekf+FMBB4O0AdND03/wEj/wpWAT/AIQzw/8A9ALTf/ASP/CmAv8Awhug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9ekf+FAAfBvh89dD00/9ukf+FADT4L8PE5Og6YT/ANecf+FAC/8ACGeH/wDoBab/AOAc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O6Vpk4ms9Ms7SYAjzILdEbHpkCgDRoAz77w/pepzedeabZ3cuNvmTwI7Y9MkUAV/+EO0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0+yR/wCFKwC/8IjoX/QF07/wFj/wpgH/AAh+gk5/sTTs+v2SP/CgA/4Q/QcY/sTTsf8A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B8H6CeuiacfraR/4UAH/AAh+gn/mCad/4CR/4UAJ/wAIdoHP/Ej03n/p0j/woA8n/ae8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Su7TSbK3uFngCyw26IwzIAeQM0mB8Ryz+YhIYk+nrWaGzvv2eZ3b4zeE124U3J7c52N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+Of29iRrPg4gkKLe5yB3+aOokB8os7K4DgAnJH/6qplMbJMGlIBZo8DqOvsazZJ6/wDs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68QreSmOTQJ7d7QnKBjJCQw7AjaRx6047gfovWgBQAUAFABQAUAFABQB8y/t2DPgnw3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VlU2LhufF7AK3DEiuVs3MrXsCVAp6rnp6VDLRd8Eyj/hJtJGTzcxZP8AwMcVa3Iex+uV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24QPhno2c/wDIYTp/1xmrGrsaQ3Piotu5PauU3HA4Oc9KSA/Va2/494v90fyr0TkJ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/gol/wAjj4R9Bp8xI/7aCuar0NodT5RswWkBJK85BA6VgUfqD+yuSfgF4RJOT5M3/o+S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aX7Q/wDyRPxf/wBeR/8AQhTl8LEtz82YSPtsRPHOPxrkNz0Xw3IWKIfulhmoA+gf2SfC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dSUt4xZxOehZ2DNj3ARf++q6aa6k1HdWPqWtzE/ML9o3Xo/E/wAaPF18rFohem3RiOoi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kneTN46I8sf0NSaGD4xsjfaLOyn97Hl+e+B0oIPtD/gmBepqXhXxldJwHNgrD0ZVmBra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uQfk74jkz4i1P2upf/QzXG9zdbGXI4PGetIYtrZ3GpXsFlaRNPdXEixRQIMs7scKoHqS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D8IYPg94Ct9NYJJq9zi41G4XndKR90H+6o+Ufie5rtjHlVjBu7Nf4w/Eqz+Evw81bxJd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0BOPOnbiNPxPJ9ACe1OT5VcErs/IfxFqt1rep3mpXkvn3d1M880zdWkZizMfqSTXC9TpP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fh9nr/YFj/6ISu2Hwo5nueOf8FDX2fBLSTjOdfgGP+3e4qKvwlQ3PgnTcKUDZ5645rjZ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gYrUC7prFbqKQDmNww+obNSwPo24bdJn1ANSgGdRxTA+n/g/4Ubwv4QhMylby9P2iUHq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1Jrspx5UZSd2dpPPHbQSTSuI4o1Lu7HAUAZJNaEH5Z/EfxkfHfj/AF/Xmc7L27eWIkYP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Pwrjbu7m6VkZFmxJHPy96Qz2H4XLjQrgdxJg/wA6AOyWqJPT/wBn2Pf40umxwli5z/wO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PoWtTM+Kf2ormL/hLtfVnJZpI+F/hxGg5/KsZbmi2Pj3S1B/ai8PHGHlsHfPqAjj+lZs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xtOWJ471bGdjpGYtHso3++iHP4kn+VIDW0iUf2vZDP8Ay3T/ANCFNCPsityTxT9paRY7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JWcxo+adW06LUI5IpV3K3IPcH2NZl3JUafVfAFsJiZZLeWRCx5IC8DP4UA2chaafc6ne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MzbUhhQs7t6ADk0CPpf4R/ssrAItU8ZDfISrx6Uj8LggjzWB55A+UcepPIrVR7k3PpCC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YokAVUQYVQOgA7VYjM8T+K9M8H6Y19qlysEQ4VeryN/dVe5/yaTdgPmzxz8ata8V3y/Y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wxQOQ5I6M7DqfboPfrWTk2VY9E+G3x5i1ERad4lZLa64VL8DEcn+/wD3T79PpVKXcVj2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RkEd60EZPibwppni7Tms9Ttlnj6o/R4z6q3Y/wCTSauO9j518e/B3UvB8j3EW6/0rPy3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316fTpWTjYtO5xQ09mNK5TZah0wdTzRcR2vwrtVi8faOwHO9/wD0BqpPUT2PpetTM8J+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8+qf+hNWUty47HB7RnipRQ6kA73NAC9TzQAo6UALQApOelACg5oAd9aADJJoAQ9aAHDp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C/doAT60AO5zmgBTnPNACUAP571YDgSTk0AOGT04oAfnnmgBeTzQA9TnrQA8HqTQA8Nx7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RwPFADsk8+lADs5oAM85oAcGoAcDQApJPegA3Z5NACkk9aAEoAXdQAZzxQApbNACFjnN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QAhOKAAnPJoATPOTQUITQSIWJoARn9aAAn35oAaWJoAMnvQApOc0AJn1poAOKtABOaq4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7c00JnmH7VPjAeAf2YfiRrIlMM7aXJYwSA8iWciJcfi9UZs/GmygEGnQJnkIM/U0rkD4X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Oqc4J6CmJlJTk5PWgRMrZ696YFi1jE86owJHBP0zSA1dSvjcuZJeiAKi9gBxVXLMSVyW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3NIQd+aoBeTQUDZ696CRpY5oKFLH0oJDrzQAhBPNAC4JPqTQAu3Bx6VJQ7r1pDAc9KAD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RQAgHegAJPQ0AHc4oGIRxz1oEGD0oNGwPvQZPUa67hyKBleSPBzigaZCQR1oEHJoATyw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20DoAKAuLQNsXk0GY7jv1oGL15NADs80AOHUg80ASAZxntUgJI46DrQBESTxTsA0kk/W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UgIiecmgAyaAA89aAE5PWgBaAFHJ5oAlQE89qAH5LdelADk6+tAE6DHXmkwTOo+G/gqf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TtUMkmo30aTbcfJCG3SMSeOFDHn0qdi7H7DTpFbiK1gULBboIo1HAUAYH6CmyiGXzhC5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C2wH8eagDlJ/GOs2lw0MulRQHdtUyA7T75zzU3Hcjn8Ra9PdMySiFdvyxQcLnvnNMNzN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tk1GPTY1wHl8tXfnpgnJH6UmIv6Hp1lp195x06HW7okl767Jds55IBOB/M0Is6+C/lTJ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hQT6ChgUtUsNT1tSl3di1tW6iP75/AYxSIIbTwdolt/rbb+0QecXoVwD+I/nQBtJb20a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HlRBcD8KCyZc926VYDgMnJqAJOtVcdwPXrSuIaSO5pKTG0hF3HoM1aYlYW5eOwt2ub25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8gRVA6kk4pcyB6nj3jT9rf4deEBNBY3k/ivUozgW2lx5iLc9ZThceuCT7GjnKUTxHxn+2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LQLSz8I2rA5lQC4uCD7sMD8F/GplUHGJ4lrk+qeL75r/AMQ6vea1dMc+ZeTs+O/AJwo9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MBsdqkZyiBQBj6ioc2acpIOAcjJPTNZubHygsL8lxtHaqLL0Gh3l5tIh+Xt71Aje03wBd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0wMfzptjudnpPw2TYucEjqSM0iWdfo/gmKMgGIbgODihsu51ln4atbRFZw+4A9qzYXIb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+pNMSM26gBVieooLMYjzNUtYiNrCQfjzUlHTyoC7d+TTRSIJEBl5HT1POKbKuXdKt7ae4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KktJGNzD0471KGUPsoV7ojDEs2NowG54I9BVLYh7kWuGe68Gx6TB81xKxU+/c5PaiG4p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PAduj6rAj2iKXkm2lnjboCvHPXnPWuyx58pNnUXF/wCD9f1VNQnvb2eViCtq/wDqWPYk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3cxs2dMdck2qLZEjXsgIJwfanzI0cWYeo6UdbdxfQwzZbIDrgj8expbiTaMG++GmmXBz5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A/jmlYOcybjwBe27FLW8hlRenmZDEfXmp5Q5jE1Tw7rdsu99MllRs4a3HmHP0GSKXKWp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K3NrLbEEgLMpUg+uDWbRomUpZyV7MT3B6VVh3MyefqeuOvNKwXM+6ucJnPBoKbMG+uiw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LMmaRmVs/L296Zdym2doQ8n1pDLfhu6k0zxJY3KEII5Vyf8AZJwamRcdz6PyVbBGM81y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nhevNQatkErKPMwODyPWgRg6uWeFmAAK8+5poDitXbeQeuM4GO1aEs5y6D2/nXMaGV16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0tzJ8V2zSeE7x5Ew7KCUPYn/AArqpM5aqPHWjKEZPHTFdBxsUAhyP1zSZmxHYsckDPSm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p6ZoKLSF2Q9Fx3qyTKvbjypMAqxI9eKgogsYHv7nyVO6U8gDn9aAOk0/SNUaSMBCEUjO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hrGIRlruQRjHKOcCkx3M1/Fek6M/k2hSSQkE+UcrjvzWLRtGR2Gg3o1WwM4B2yAMMjFQ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BFBz25/CoHzGVfXAghaQ8FASccnHt71YXOam8UC3y0Y2qCQHlOMg+o7VJmxlvr8d+SEU/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hHo3wWkEmv6s2MZtlxj/AHqgD1I/Oeffj0rRkDTFkZB5qGAA44PIFIBQDv3Dj+v1oAVp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1TGGRggDJPrWbKFXJXk9KoBwzg5OSTQAoXDgg+9AEobec9wfwqAElG4EnAK1Ykiq2C+R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xPvVgRQEkDPfmoAu27EsQ33eOgoLLezhccelWQSCDkkktn1qCxxQg44AA496AE37vmI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kFzcYcEfw/kakRx/jDUJrr+17JDsgW0V3yeQS33s+lWUaJ0nWfKhKFLuBogRHGQMYXHJ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L/Y0yShkdJ2jZH6jGODQO5oOoQg7eecH0oC5UnYMcjrQUOQhhyMmkyByBgeu7ngHimBO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uchec+vSggjmA4YDgdaCxHJ3YA6evagBVZg2AMk/mTQA7VtLfVtLkSERm5Rd0cUhwjEc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2zN0rV5zdZnje3kACTRYJAYDBwT1HvRcRry2I+y/abZit6mSm5jskB6K2c4HuKYE1jqU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EpLb5+eNu+QecdwccjmgBl40EVi0j3EQkU7TE7DeTn0oAx9S1yzR7O2jVjOeWJQ7e/AP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xXXMZQvjbvBXnOOM/pUokndb2JYotoPmHB7nn1qijSgtyJ/3r7tmAR0BoEzp9IlMkTBB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CTqfDnit/Bmqx6qULIEMcqg7SVJzn8K1p+6xTd0bvjH4ZfDn9oWza5u7c6bq7Af6fZEJ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D7Yr1qeIlFHnzp3Z4F43/Yf8e6P4eu9K8Ia3Z+ItMuJhcCG9xbz8dtxypPA5JHNdsMU2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/F3grxV8ObxrTxR4a1LRniGDLLAXgYeolUFW/AmvRhVizz505LYzrS+guIsxujd8qcjF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9e/ZCvn/4XusUSvKs2nSxybQSFBZSCfxGPxrzsUmjroNo++msTc2d1p08YMdxC0Lg8jDL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eVM+OYv+CffjSOWdIvGOhwWpkYwxyRyu23OQCQBj6c/U9a66eMcDCeHucn4x/ZJ+KPgi0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fEtrFkt/Y8heQr6+WwBP0GTXqU8WpbnnypM8kmZ7W9ktLy3msLuM4e3u42jdT7ggEV1R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l/eXDMRjHB96u11oTew4Pk47DtWSbTGncnXHK9j0PpVAOifnHB9/WgCwpGcf/qpsbZYz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e2DTYGfrEuyEnpnj6ClU+EcNz78+FcJt/hp4ejIACwg8dx1B/Gvj6nxH0VPY6lgHyRnF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MfL+v1qWwMy7GlWL+bd6tbQSKoJjkkCsuehIJ79qW4GDrPxO8J6DDM8lzLN5CK0jxxl9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x3Og069g1aygu4MGG4QSxuBwQwyDSKLGx9xyM4z+VXcCne+ItK0yNjPfRZQEtHEQ7478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UvMCR6HZSXcjsAHaMsgHqcH+v51AEUdlq2oobnXdZFtbfekhDBUA9MdKANmO7i/4QjUW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hFkkG4vuI+Zeoxj246mrYHGXelQ+Grg3up3B1PXNh8qH7ywk9z3JP6dqhoo66z819Jjk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P7vcfpVEnLa5qFzZXIWEebC64eOTkH3zVIDwzxl4Ofw1q3/CR6AHtYWkBeHG1onz1UDq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2z17wF49g8W6fHFdbEuD+7cE/MGx1A9D2qzMXVvC1z/aYliUPCD15JIByeOmaSGZ2s6f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VGCkIpZgPXA//VTArt4UtBFGz2pcj5ibgcg/0ouO4DQPIQyhA0e4kbVwqj19vrSuSaS6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Kryeev09aYzYttEleOGd8pCoC5k4IJ7HNAGlZpb2NwBlEA5wTjJ/GkO53GifapLdJWym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nvUMR11lczrF5YClD95XGQfUEUzS5z/i39nn4d/E6J21nw9Da37gj7dp/wDo8oPY5XG7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fj39jXxP4DiuNU8NXg8X6NCC5tZV23kcY68DiTA9ME9galgjmfCljqNzbCW3tZkubaMt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kevbFQUj3Tw7ff2lodrORtYrhh/dPQ0AXmlCrgAADj6/WoKK88mQxPJI/CgCsuQp4+71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3P8AKqYFfcIY22jJBz61IGPICdTkOcA8gnnk80DuU5F867lU4yvPPrQFznERnnb5cEEg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uWCFUAOcE/jSIZ0NspHUg8dasouKSQARgioAkGV4/M+tNsDU0mFpLyE/whwSfQA1LQG9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5QDgg0ybjUyQM9KAuWF9+tAixFnOTxQBbi5PSgdywuO1AXJ88570CHj1NACg8n0oAfnn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psDK8eXzaV8NPFl6j7ZYrGQxtnkNtOP1pFn596oxh0ggDmUZYf7R6n8apkH6C+GtFTw/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bW1ii47YUA1JSPCf2lPFB8Q+IrPwxZv5lnp/7y4UHh5T0B/3R+pqmZnkei+HbjxT4ysd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9wIBUNkqSOcAcZ9TWdi0drrWlJput3dmQFS3by/QZA5rZkPc2fBtm8c7zgBFdSokBPI6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tYSrGUokgjyf3mSoHc5HcdqBnkfxL8QDXNQZR89shIjHZ26bj/npU3IOo+HmhG0sftM8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V0HXkd/6UIs7lrgRbIo2O4soJA4A7kVQHmXxAhl0HxrPayyBoZ40nQHnbnIGD25BpMVz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dF+U43nBJ/wAfas2Vc9J/Z+1Evp9/blT8synH8AJHJHue9c0kdEWe6WxN1buAPug/8CNZm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X0nxlqEQA2SM0nB5XP8A9ehGbOTBPmEkBU69Op966ImDJ7aXJYKuP6H2rcDrPD90RIVc4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emmSzp7XUDiRHYYPyqBkEg+uf50hGjocSxLtICjfwc/ebPQUFmT8fLwR+FPDmnEkO88k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4xQUzxUhkkCkHaBwTyOKCBqzvuOcqNpXPUYoLuXNF8mXW7ednMDL8pkBAYDqSM8fiaAP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IIwXkUoVR3OWcHu3+NWJnknh29ew8V229TIQ5iYkZUknAU+3eoEjvPF94ySqjZkVmUrI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Af8A9fuDZ6xrmuad4O0FbkoiTTxgCMYGSV9OO1UhHjPgzU0b4tXdyrGH7TCHRTwdoJ9M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eEZzNr0k6Eqofc3YFs9B9K45n1NF+6J8V7c6t8QLIEELNYrkgZ5DNx+tOOpniJJIjTwX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4VUYjI3Kfr611RPnKktTbntUsrOWRV2iCJnwBgcDIFWYnmXge3uNS1abU5FG6bL567RnP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2lO8nDBepJHSrA8j+Jd7Pr/jSHTbYCWO3UFy5zz1P5cVIHp/hi0OnaNChILHJyBjj3qm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X4VkOxDCHZwcFuSAPzrJgdnO4jzhCVI5Pf3r0zzr3IhIC6gKSp6Y/rQMlYMdqMoViMnH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zz6CpZRFcqQQ4w3GB25PaqIIcmQ5KZZRgemaBk1vAzZZh/Q/jQBaJA+UMSVHXvzQBCUB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BQNjFgIOEO5OuQePxoEWvsxwuTtZhnB/mKCrCpZgIX6Lnn2x3oCxOqhQD94bTz1yD60E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HHrj1oAjSN5BjeNwPTvj1pNASiPy1JNQxXsPI3pkk7ice3NSi0x6qVJzyOmfWrLJAPnA7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QBxQB+kvhT/kV9H/AOvOH/0AUAU/iL/yT7xP/wBgu6/9FNQB+cHmpGoYnYpIUE8DNAE0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5HlH7sRkkY759DUAKuCqk8sOCBVgPQ+aPk5AzQNCxpOfmKYUHgZ9O9AhdsvmkkEYHJ6c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27PJoHYsx2QJJxwf5UBYmMMflqGUDb37U2TchaEE5GADxnpSKQRW678nnHegR9Yfsn+G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dSG1GdY4ye8ceRkf8CZh/wABoA90oA+I/j5rH9v/ABZ1uRCHjtWWzjI9I1AYH/ge+gDh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wR2oAvbSIUzyynt1I9CaALMTCVwr8EdMdKAHeaAxBXOenrSbAWfMiABefTHFMsp2haSV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g0FldsDA+o61TAfeJLEbZVxiTJdyMkCoYE8FnFOSGcbl60wIbyZIYZIok2jaRkdaVgMU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HPbP1pAR3ryNEqA7mIz1x+NADo9UngtEiEmOfmkBIY+w9BTaKsb2ieKbmwurWG3zIZJA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gsd749aKK7txujgaGLMspOA3tQM3PDVybnQLY7twUHB68ZwKAMzxdJHFpkzt94jCepNT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o/wss9Vgv7O8uje3CyIbYKQuBjBywrROwmj0MftceGCcf2TqoPX7sX/xdPmFYav7XvhZ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5WL/4ujmAZP8Ath+FIOf7J1eQf3kjjI/9Dpc6Cwwfti+FiCRo2r8c/di6f990c6CxNF+1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rge6R8f+P0cwiG4/bG8K2zENo+sNggZWOM/+z0cwDU/bI8MOu46FrSD/AGki/wDi6fMV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Pt/sPWjzjISL/wCOUudCsWF/bD8Mldx0PWVGM8rF/wDF0+YLHT/Dj9oXRviX4jGj2Gma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uRGEwuMj5WJzz6UwseqUxHnPjz436T8P9e/sq9srqebylm3wlNuGzgckHtQOxys/7V/h+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MCCS6rFtX6nfSuFhP+GtPDW1T/ZOqZbou2PP/odLmCwjfta+GlA/4lGqknttj/8Ai6OYm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hmMkNpWqg/7sf/xdHMFxjftc+GF3Z0nVOBknEX/xdFxkL/th+F0Un+x9XwP9mL/4uncZA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2dG1fjrhYvy+/TEcJ8bP2mdC+IHw/vNE07SdRiup5ImV7lYxGArgnOGJ6D0qGwPmKb7T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nb9akbPQv2eL1pPjd4TRk2g3Rxz32NTT1EfovWgHx3+3q23VvCB5/wBRcdP96OokB8iz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Nx0zVMpkMmomNdrDBLZxjqazZJ9B/sMXjS/GiaInI/sudv8Ax6OqSA/QGrA+MPiV+0/44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DOmahbwWlhMyxLJZo3AA43Ec9azcmmWkjzzxD+2h8UNHUf8AEzsVOSPmsY+34VHOx8qOW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xxD7PqWno3d30+MjH5UvaMvkRhn/AIKDfGkEY1HS2AOCw01Cp9sjvVc7DkRu+Dv22Pjr4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2oaYszRvMS+mR/KqjJ/wpc7J5UZ//DfHxiM04OvaNHbQTmGS5bT4wq4OD178fypOow5U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r/iyC20HVLGbQ7SELeXj6eg86UjPyEjgZx2pe0kHKir8Rvjh4r+Kum2llr95BPDbSmeJ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QOeDUyk3uNJI4LOR1x2//VWFy0Z+ttlUYjbtGMmqKJfBT58T6UegN1Fn/vsU1uJ7H671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3/JMdGPprEZ/8gzVjV2NIbnxQ7FiAoCgfzrlNxSckZ6CkgP1Ztv+PeL/AHB/KvROQ8G/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LaJ4euvDptBLfTzRzfa4fMGFVSMcjHU1nOTitCoq583W37cvxOnxk6OM9vsR6/8AfdY+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9tH4jlQWbSsnsLM//FUe1kHIite/tufEe3Rih0kntmzOP/QqftGTyo8Z+LHxq8RfGjU7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xjaGEWkPlqVJyc8nPNTKTluUlY5WzBxz90VkM/Tr9lYY+AHhD/rjN/6Pkrth8KMZbml+0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/wBeR/8AQhTl8LEtz81Jj/pcBPGCK5Dc9G8Io93dW8cKGWV5FREQZLEnAAHc1AH318Kf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2nEL9slZrm7cfxTPyee+AAufRRXdFcqsYN3Z2FUI+WPin+w9Ya9JcX/AIR1Z9Ou5CZD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54k5defXf1rF077FqXc+SfiL8HvF/wAMrox+ItFuLKHdtS7UeZbyem2Rcrz1wSD6gVi4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7qUBu7Z41AJPPPekM+qv+CTjEeEviPCxGYdTgQAHoP3xH862pbMynufetbkH5MeJCB4h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Psd5rje5utjLkJkzzjH9KQzvf2fvGmm+A/jB4d1XVYI5dPWYwySyji33goJR6bSQSfTP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ao/T0EEAg5BrtMT87v22vjUvj3xyvhnS7gSaJoLMjuhys10eHb3Cj5B77+xrlqSu7GsV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ehP0rmLP17+AX/JDfh9/2ALH/wBEJXox+FGD3Z43/wAFDcH4LaKCcA+IIB/5LXNZ1fhK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HUjnb1zwcVymp0iyEjj0qwNHTFyZWxkgfy5qWB7/AGUhn0ywlJyZLdGP12gmpQHoHwk8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Oh/syyYSTEjiRv4Y/wAe/t9RWsI8zJk7H07XYYngX7ZXxM/4Qn4Yto1rLt1PX2NqApwyW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J/wM+lZzdkVFan58iUAnHfr6VzGxq6dKrMCDggcUAez/AAsB/wCEdmyfvTFh+HBoA7PJ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+ztFu17VZepW2Vc/Vx/hWtMhs95rYk+Df2nJ0X4hazFuLySs8jLjhQCFUfU4NYy3LTPln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T850e4yD7K/NZsqx9DbmkaQAZbJyewzVsk6i1nItYVzkhAM+tIDR0e5La1YD/p4j/wDQ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B4X+1G+y08O84+ef+UdZzKR89vucjHJrMGd18G/hFrnjDRdRE8T6ZptzcsyXU6HBX1jX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RbC59G/D/wCFPh74cW23S7QPeOMS38+Gmk9ef4R7DArVKxJ2NMDzL4hfHHS/Cj3Gn6YU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sxQH/bYd/wDZHPripcrFJXPnfxDr+q+LdQa+1S5e4mbpk/Kg/uqOgH0rJu4ygtsSeeKQE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A9H+HfxX1HweUtLrff6T08kn54h/sE9v9k8fSqUrCsfQuheILDxLp6XmnXC3EDcHHVT6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9iS+6LIjKyhlYYKkZBFMDyzxx8GorkyX2gqsMv3nsjwjf7h7H26fSs3HsUmeQ3FrLaXD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tG4wVPuKixVzpvhkAfHek+zt/wCgNTitQex9G1sZnhXxq/5HCP8A69U/9Cas5LUuOxwW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Bw5OSaAFyT14oAXPOKAHdaADqaAD3oAXJzyKAF596AF57mgBaCxx56UECnmgA7UAFAC9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AL9asBwz1oAdkUAKOetADx1oAcP5UAPBJoAVaAHZJ60EjhxQA/f70AGcmgBd1AChjQA7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A7dQApY9aAELZ5oAN2aADcDQAFs80AGTQAZJoATdzQAE0AJuPegBCxPWgBCcUAJuoAQn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gAye9AC5yeaADOeaaAU881aAXB5pAGM81aAMChCZ8k/8FRfGEmifADw94ZgdA/iLWUE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E/QP5eaozPzRRtu5D93oKLGY1WIbnoaqxJFfRYQnOTQNmWDg80CJFbnmrA3bG1Ntbeaw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kChez/Pgc+tIbKLvu5oEJ1FAC5b3pgOGfpVADHjJ7UANxnrUAL060AKetO4AM9+9FwFP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kMTeetACF+fagBC+OKAGlyetABvJNAAZSSM9qAF83DUABkPWgsUSEnkUE3F39sUCAnI5o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1PWgBhAz70AFABk0ABOTQIX71Ax3f1oAcMkYIoAeFJ60FEm3uTxQSJI3PWgCJmNAAME4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Nzk4NADWzUgHWgAwTQAc96AF69eDQAo5OaAJUBBJPQUAOz69KAHqOfSgCzCMtg9AKgEj7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uJ9V134i6hCFSFTY6Wzjv0kdc/guf94VLLufcMcokG7dnNUUTfaUiXJYAd+azYGbe64t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H5S8vyr+XU0iUZkOmy3EuEzGDxlOcD8aaNEOs/D+mWNw0k8RuA3J+b7x9TikSaMd7BGo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jAq0BJ9snkYcRxgf3Af61LAmVmc5Y7ie560gJ09KAJloLJAKAHjHNNIBwG58DmiwkOnV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tLZRlpZpAiAe5OKRaPJfHX7Unw88DPJbwX8vifUU62ukKJFBOeshIUe+CT7UcyIcWzxDx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8REx+HLC08K2ZGPNYC4uDk9QSAo47YPPel7RIuNNnjfiTUNV8ZXrXfiLWL3W7gknN3MzI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AArlczqVMoxWsUPCRhT9KycynGxJIhPHWhyHy2GyRPIANhKr6d6gd7Fu00y6u8bISR0GR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Ad3PP+9jCqBnp0PYD1o0GdtpHw0WNFLAFzgnPIH4+tIR1dn4Nit12gfNnBOMDj2/rQJs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rKG3D05+lArl9bGGLACAfypNlF+zhABIHIFSA29kbGAaAMWdizEtwc0CKN0wPHYdaCrm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1kVhgduOM1Jqb0jBpcc+ppopDShMhJHbg96cgLFmg3yMehUD6GpRSC5VYrfuWyTn2p9C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mBDMkasfmH3vwpQ3FPY7vwbYS6naTwprza3ZrG3mWU8ISSPjOCerAf5NdrZwrVnDykNw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YrmlM64QTJrNngkEtvNLDL/fRipB+tLmZfs0blr4m1SAqpuftP8A125J/HrVKZjKka0H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P+eX9c1tzHM6ZrW+u6dMobzkRyB/rW2jNXzEONi9BqMOCFuIyp54ap5rhy2Hz2ttqHM9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fzNO1xXaOY1H4S+HNbnkPkSWczZwbeTZ/wCO8inYVzldY/ZxlETy6VrQjnAysV2uUb6k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aZ574l+CHjvS7d5ItOttXC5Zhp85dwvsCASfYZquUOc811XTdT0bauraPqOlZON93aug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SMt54pGYLMjhfQ5zRylJkcybMFsHd0rNxNUxLZmF7bh+rSqPcgsKykbR3PqSWAk8jJCA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EzAA2cLxnvUGhHOTkjGAePTigTZg6w2y2lc/dQZqxnHXrC4iWUZ2MByOnNWiClChRiVO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rRbGTMzxjbbvCuobhjCj6kg5ramzGqtDxee2JGRg5HOK7TzGUTEQCxXJOR0pMzYySJgu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hMUWWdhx29aChgE+pN5dnDJITkcIcH8aok2NN+GDXCmfVbs2oPISFgePcnNSUaxn8PeF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bfMAJdgfU0AYN74tv7i6YxObe3TIUdz65pMDIW01XxLO4AlkBzzISEC+3apG0dLYeDYL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gkd6Vikd14ZXyNPaMncVJGM8J7CsZG8S3c4IIbgfyqEORzHiKOU2E4jGNvv1HegLnM2G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q8R6xk/0oHubDaRbWluYraFY0J+6OhokQdr8CpSniXxFE3PlQRgYPGCScfhUFHrMALKw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H4A6VAAy46gkk0FWI5hgD1oCxFgl8kZzQMcVPXHNADlA7DJ/kaAJsHjPWgBxRmOR0Hag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VADH+fGOvvxVgQuTyCOn86gaRA+1gQSehoEQWwLFiRyOi+gFAGnAQcEZzjv60AWlHrQB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iqoz1HagCjLclQecE+vFICpLcE9ec1QmzmtVikl1vV4sbYbjS0DSH1LMDz7cUhmvB/bN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Ygu/cdxHABFUBp+D7qWexvg2MpcFc9cn1qQNWZSc5P3ev+fSgCo6HzD8ucfkaAGsDnA4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NjsBTIJeRyOfUHpQAbWIJxxQQRbiMDrQWOLkHn73Q+tADwWyGPIHGO9AFy3Yo2SelVYB2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KjiG9CnZJ0UnsD/n9OKLCbMayvLmzZre9J85E24Jzx1BHqP5Uxly402PXJl1e2lks7uO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2Oise5GOO/4UAZosIVt/OK+bMz8vJyTQBY1KZMwI7RBkIJAwRj1H9aAM/Wbt7m8iKRK7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XapQDXN1cXysq/LH0BJ596oDZsrOWRy0gc5Jzn2oA67TUCRbAvWgVi7d28s+jX0VqqSX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KXCnGT2Ga1giJKx81fDf9pV9PdYNftZ7C6idl+32pOxjnHK9Rz6Zr0YWOOUrH1R4A+Os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1CzOCZEkBcD3x6VraxndnrWn+OtO8T2L2xMcqEkNFKoZWHvngineS2HoeQfEP9k74afE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DN7lg91oRWBZOud0eCjHPfGc9+1aqtUiyXBWOu+DnwZ8IfBHS5LbRIHlvpR++1G7Ie4m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D2zzSqTnURnBJM6671QeaSOnv0/Os7PqaWsYupfEXRNPuFgudc0a2m6eVLeKj5+hNUkg5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bqFTaXEV3nn91KGBHsRTV4oWkjl/iZ8JfBPxusjaeIdO8q/UfutTtR5dzC3bDgcgH+E5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nKmj4M+MfwW8Q/ArxFHYav8A6do92zfYdVjB2SgH7rf3XxjI/Imvcw+I5tGefWo2OOCn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25xrQshR25yO55zUDEjUBiCMGgCzGxVTj9e5psCU5bHYdPekJsVjycYC/wCFNjMnWp9t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5pVPhY4bn6JeBYvJ8C6Ag4H2RDj8K+PqfEfRU9jdGW5NJFLcXIB5xj0qXEDzcfCbRoNT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N6zT3cRJbAGTgdwAOwOPalsBlWOpfDjQttzp1k9816jRG2Kl1YA553EjGQO+KSQE0/xN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vKsLSbBsjZkRQOMKAMD9PSr5SkImh+NfEdpLcX1yNN3sf3M0nlrt7Hjt7EZqRjLD4c+H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m1m403IlS1OI2yMlcE/NjrkHpSuA6Pxbe6hbonhrQRDHIM/aCny7fw70AaWleFrm9mdN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BHC5xwPagCGfWbqG6n0XwzYPCsDGJrmRcJu7n/65zVAT6V4Kh0u4+23sovdRJznqqk9T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wGneyYDEtuA9OmKsDzrxxrJ0BbS7kg861mlKSckFR1GB3x6VDAq3dhaeIbFDayZWWPe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oNUI86g0658Ea88htlFnKMP8uGQ5zuU/rjPNAz2Lw1r0Ws2kcTz4kI+Vt3Ue9AEl/bax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vbZVzNHnkjvg9/8APWmgNjR7GDxFpUtxfxSWtzKGQRAgAn1PpjrRYm5Gvhx7ZRp8eJIQ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wT39+O9KxR0c3gt7PTIZAim2IAUr1BxnaR2x61KKDRLCWW2ltp1SZd5xvHRRWiJOV+Jf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8d/o19HHdWpeNoZsorIwyQDyCc9CR3PPWkxI7n4e6Zf6X4bstN1MRrdQIB+6YtgAcZPr6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Zpz78kbgefeoA6CGzEbZAxgUAXFuUs/3skwiVeWkJwAKGM8g+IekacfEj6jpqBRdxhnk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2z39+ago4uztxpbNCo2xSMXAzxnPJzQBfIV1JPPHHpn3qCivI3ckHHp0oGQmTccn7pH6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P3VPNUwINxZMn5TnPrUgZqKXuJSfmION/cigCkiBrmQkfI2enY0AUTYhHJPzHJ5J9aSG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/wDrq0QzXtVKjJAz6VJRaXnk0ATKQVG7n+lJMDf0ZCyCXog7+tUkBIZfNlJHrikQW4s5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aALKDJ4oAtRg9envQBYGc80ATZycHp60AP68mgBwzjNAC96AH9TkDpVMDjPjfOYfgz4t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9SWX+dSWfEepxuYrRdpbc0YGeh+YcZoWpB+gupanHpmkzX0xCx2lt5pJOM4X3qiuh8fC/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5kyztJOzZwcnk89sdqkhHXfssaBLd65qnii6Od+beInnPIY/yWgsj8a2xXxxqqAbVklJO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HetGZs6rSbZBDDCGKxqo28YOfcUhxE8aatJpWjGCJtklwSqlSMhtp+bHp70mM8Yjgude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OMLnaxB5Y/zqSD2kvFp9pEgbdsG0nOSSOtNFXLFvCb6BnQmNRxkdDj61QXOV+KtnFqVp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+zSMeSVwSPyP86BJHnl1aG2ZJ1Mjcn5gM4PuazZSR3HwJ1CfTfGF3pjtmCaEzCM8bWDD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RrBn0lpEwkGAerenPFc50o8K+PdkNO8T29064+1KVBHQ4OcE/jSiSzzVxnDDgkYKdsV0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HA7DB/WtEyTRtJTaTKQQrE4znqDTJZ0enXD3tyEf5to465xQUdppMOAoGVYYHpg5zkUA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PEdvZ7wIbSHhiTnLDkj3GBigDzpdTURjBLEHaQQS7t9OSPWgllyz8P6/rwf7HZgRsBiU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T6d8LotJtRPrupEv95ox8q4HJGf/ANVBqjpfEVqbXTLO6iI+yTRn7O8Z3BVxw3Psashn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ifzFLbklU5Tfznn26g4qCUenXMUd1JbGdMxR7Q+8ZLmg0OO+IHjWXxLrAQSG2a0TyvLO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o4NUhWG+F4lPia2vZBIsvkCKNiMkjOSSTUs1h8R7r4Nu9mpxIQ21mJ74LHrmuOZ9PR+A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1aK4YZaOLYvqADkmqgjgxMhVHlYw39MV1nitXZQ8RyOPC+q7RtcwOoPopHOPepZDOV+H9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2sQQBnAIHXNQyWdJdzjTtOvLuThIomf1GAO9WxnkfgOzOteJJ72VyGLM7sw45OTzUsg9i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UZ5+tVuWeY/FFnbVInlX5BtXeBnBOeKLEHbGU3Qy7Atg4/h/Su84iu1sjxhvNlEhPCRkB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KAJpZvtG1SANq4OOp+tNlEbIAQSAc9Mn0pAV5nMihUHCvuOOM44yT3+lBJIiMOA2SRlc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CefbNA2SMTG5DDBGCO/B5oERmzlu51ZWGG6juKBssrCbYkldhXrkcHNAjYvdFuU0WTUW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BYGaCWMnJYSAYG3vzn264AMjJdN7t1wGA5Az6UASQgQ854HPPORQUOmmMxJzubGB60Ek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8k+h+tAEmQikSHfgnJGCD9CKAFBZskrgHGPp61A7kuGDlSNwxkEdBUiuPHygH+7+PSnc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AHOQ54z9Kq4XP0l8Kf8AIr6P/wBecP8A6AKQyn8Refh94nx1/su6/wDRTUAflx8Q9G1v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6LCaJxKT0LkZHX2zn8qANPw3DcWWm2Vtf3cdxe4CHGSzkDGecnPqSaAOjVPKwD8p/wA5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MPge2vIA7aqbkxyh24CYOWA/iJ469KQGVJgsAq5Y88dqdySMs2cFfvUrlEwjdtgUAr9e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IOQOD6UguLtMnBAK0EXFKIAP4h/Sgdy9o2hza/q9nplnFvuruVY4lHqTjJ9h1JoA+8vC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dP0i15hs4ViDYwWPdj7k5P40AN8W+IYfCnhnU9XnwUs4GlCk43MB8q/icD8aAPgWeW5v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5pWkeQ9XYnJJ/E1JESJ7tQGB6r6DjNUWXbUm+sFdGJc5UjOMj1oAhtQ6TYkbJHHPGKbY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kTacEvxzSAgk1eIIzRv5ijI3J0oAqrqSqxypD4zyMEA0riJre/Z51blk7+lNsqxcOuvO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AeUnHHsKyCxSj1ye1eQy2jfaGO0mONgpXsMnvkmgonFze3UkbGymiBx95aAKuqecymJc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2AqtHKYsnnPGQehqbAVzYyOwCnaR2rQDuPBuimE/2hKNkMI3SEnIODnNZNAZ+tajP4l1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SLqAB0J9T3oA9O8EKLfQVUNuySRnpikUcz8RNbXfDaISztkvjsOlMk89u7W3i3FycLye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ypkG9h6jr71LAoy2oUF4k3DOM98Uih9vbR7mLLjB5B9fegkuxWySbmKhSO460AEuFTEY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QLGAgYna2c5xkke1QBBcuGyAC2T+Zq7gNto1jl8xV2Nxkg/e+vtUgWb3Dphc8jBx6n0q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fisilgSLKccH/dpx3KZ9n1oSfHn7VckifFBdrDb9gh4z33PUN6lI8mkuZmhxKwz/AHQe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6LJIpHZP3h2ohPLE+lA7kj+b5W+QhXYnpWZmU7hiXGWJx+poKK8l+qKcqCoB4PTNNAZx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BJ4GfahgVp76JJPJiQFAPmz0Pf8AEmkBGbkySMztwfWgsr3k5ZgC5z6g8CixB6D+zpqG3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rs92dzlckDY3Q9qaWoH6N1oB8Xf8FBpTFq/g3GP+Pe5zn/ejqJAfIDXDHJJAC9M9j7VN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PM8xx1xyAT2z0qbk3PTP2cvi3Z/Bj4iPr+o2M+oW5spbUQ2hUNlmQhjuIGPlP51adhn1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03jwvq6p6mSL/wCKquYdj5Z8TeKIPiB8WPEvii2jkt7W8naWKJyCyggDBxx2rOTLR5l4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j0ry2tV0+IvJHIpTzWPpnqB145xz0rBmqRX1/S/tS42DYOM44xnp9Kg0Mj+zittI6RBI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/wDVVgdZ8ENVg8LeP01i4kC2aW0kEjvwTvwBj8RQSfPPj3S9Y0zxnrQaZbDTWvJ5IoZI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s4wP0oILHwo8fuPiFa6JIZEtZFKsQpCSt1A+nv68ZpIbPpqTMsgzwVGFFMQuTkHGBn8q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yRhgO9BQeB42fxXpCqMk3cQA9fnFNbiex+vFd5ynzv8AtuqW+GejAf8AQYTj/tjNWNX4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cY9hXKbkMkmAc8EfqPrSRNj9QYPiB4XS3iDeJNIBCjrfRen+9XoXRz2Z8q/t9+I9I1/w9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tQeO7nZ1tbhJdoKLy20nArGq9EXDc+SdNt9wJ2kEH8K5jc1uVHoOn1oAxtYmJRlH3fag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U2BrWZyo9OwpAereFfj/APEDwfoVro+k+I5rLTbXKw26W8L7AWLHlkJ6knk9615mieVG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8UaPdaTqniOW7sLqPy54Wt4VDr6ZCA/kalzk9LjSSOAt9LutY1WzstPtpr27mbbFbwRl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bjPuj9nb9nd/AcMGu+JUSTXSuYLQEMtoCOpPQv8ATgds9a6IQtqzKUr7Hv1bEHkfi/8A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cnhrU2uR5KL59/BH5kUEh52MB83AxkqD1x2NQ5pOxSi2rnpXh/xJpXivTY9Q0fUbbU7J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3Bx0I9DyKpO+xJbvbG21O0ltby3iurWZSkkE6B0dT1BU8EfWmB86fFT9iDwl4wWa78MT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uNfMtHPvGTlP+AkAf3TWTpp7FqTR8VXXw6+Nf7I1340jjm1DQNHvkF3DrGkS7rK4kToC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QKTzgGsWpQL0kaPg/wDao+IviXw3ZTR+L9YeQsVlmMxGCOoz+NTzy7jsjnriaS4meWVi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j1NK4ysxLd8A0wIpCQfWgD6nvv2uX079mvS9Lsrst44kRtKkk3EvBEgA88nruZGUA/3t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3zM+XU+Orlyc55JOTXMaGbeKGOAxz9OKAP15+Af/ACQ/4f56/wBg2PT/AK4JXdH4UYPd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2/8ACmtB3DP/ABUUGP8AwGuazq/CVDc+FdNj3SjHFcpsjdTheOtWSzW0khEkJ4LA8enb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4VvvHFrpNjZJgrCvnTMPliQDBY/0HehJydkU3Y+tPC/hmz8JaNBp1kp8uPlnb70jHqx9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nbu7lnWtZs/DukXuqajOtrY2cLTzzOeERRkn9KrYR+ZHxu+KF98XPHF5rdwXiswRFZWp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U5yfcntiuSUuZ3N0rHncgBJwcVJbLunNt564FUZs9z+FB8zwqrn7xkfj0+ago7DeBySK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uNeuuqfuYlYdz85P/stbwIke2VoQfn38fL2LUPHmuTp80n2qWMP2CiViMH15rB7lHzjp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t/y7aNcBSOSzHcCD7AGkM+grYh7dsDYVyW75bP8AKgiW5u25Jt4z7UFvY0NEydb088/8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Bs+466DM8J/al/49fDn+/cfyjqJFxMz4AeC/CviCKW8vW/tDWLZsmxuABHGuflcL/H9Tw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Z9EBQoAAAA4AHarEY/irxho/grS31DWb6Oytx93ecs5/uqo5Y+wpN2A+Vfil+0zrHi8z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JOVaUNi5nHuw+4PZefftUNlWPOvA0v8AxMLiFzw8W4Z7tmsxnaLETyRk1THcetoXPIqR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p3LLKQBaLiNjw94iv/C1+LrT5jE54dDykg9GHehOwNXPevBXxF0/xhEIsi11FRl7Zz97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O5m1Y6meeO1gkmmkWKKNSzu5wFA6kmqEfPvxJ8X2/izWVa0t0jt4AUWcpiSb3J9PQf44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fDPjx1pP++3/AKA1KO4PY+i62Mzwr41f8jhH/wBeqf8AoTVlLcuOxwWTSKFzxmmAue5o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cnmkAu7JoAXOaAFwaAAH3oAdQAZNADhnvQMd/FQIcetAAOTnpQAYNA7h1xQIXknmgY77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Dx71VwFA5oAd1NACjk80APzzQA760CYucmgQ4NQAtADtxoAXPrQAZJ60ALkk0AOznmgA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AGc8mgA5NABk0AB570AGSaADJ7mgBMigAB7GgBCcmgA5oAaSc0ADZNABk96AA5PNAAee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u0miwDtlUUKFx1qyR2BQAbPagBVj3sBnmrEz86/+CqviRb34sfDzwwrk/wBk6NNqEkYP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XEP6+9Bkz4nlchjVEEayEsM9qCS7JGssJODkD9aq5ZhyriQii5BpaZaRRgz3YHlKOA/T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VNwSF4iH3R7UEmXI5Y5NUwG1IC8+9AByTnNAC5J68VTAcR3FSAlACsD1NAAfXvVXAQsc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0XLGsxJ5ouA1mJ61ICFycd6AAk4zQA3PrQAElqAD60AGfWgAyc5NAD85680AOAJoAeR70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ORTigCBuvNA0xvPvVMQdTUgKMZoAXBIzQAoznNAEqqDzQA8EL1oAa8hPFAEZYk80ADDk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AGuxY80AMbOeRQA1s0AHWpAUHrmgBD60AKM5waAHgbjmgCU9OaTQCYGeaZRKvJyaAJZc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4P4VAH6Z/sv2don7OPgZ7eNVRrUtJt6GXe25j75oBo9RGpCFMZAx054pssoy+JY1J35Y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3/hILlhiIoFPqKLCJor+5myDKY1OcgHrVAWolJwSScdqkZcjVSwJ60CLkYJ4FAFlAaAJ1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XJOAOT7UDTJ5YWghM07x28KjLSSsEUD1JPFLYrc8w8ZftL/DvwW8kR1h9evox/x66PH5+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dPnSDlPGfFn7ZnifV4pIPC+g2nh6I7tt3dt584HYheFU/XNJ1EVGJ4j4o8Q+IfHl19o8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iKaUiJT7RjCj8BXK5nTGBRtbGO34jQKBxjFQ5F8pbKHqRgDr9ahsOUY43YIG4fz96Bj4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ZsngkVIG/p3gi6u8NOjxo3oOfzpXKOu0f4bxMykxkvjCnPT3+tVcDs9H8EJaADyxvBwO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UUWBsAI745J9aRJoRWCIoUqMew7+tNsobLGqNkDkdaQDhhWyDigBdhklUAZyakC+qCJA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Tu8hj3B70XAyruM4YnORyMUwMK7nYZzxxzU3Ai0Qi71mOJvlTByevI71Bsbt2ix3j7R0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kHmqGTwFQrnrk8e1K5Yy+f8AcnuCKOgM5OXfBARBkzs+I1AzknoPxpR3MZEOoaN4lhtYr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t2RaaedjEHON565OP6V1ORgo6j7a6SBVTzHJbk7zliT1J965Z6nbBWNGK9EpUKenp/Wg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KxZiu8tk8iruS4lqOWJuqjd64ouZuBMkJbcA+33HWtFITgWbS6uLJ/llkAHYnginzGLg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AkjDd9/QitlMwlA6jSrsaswEOGY9s8n8603MdjUi3xS4GUkU4PY8VVxFiRjeRsl0ouIm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g1RNzjNb+Avw58TvvuvC0FtMeTLYs1u2e5+UgH8RSsXc858RfsTaRczNP4e8X3unbsn7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AjBA+uaVgueZax+yp8TdF1BHtrHT9fsY5VYy2lxhyobP3WwQSPTNKdNSWhpTrHrDfabV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Ag3Q3CkMrAeuP1rzJ05RZ6tOpF7lBcSgENn8eKytI3vHoQTxFyfQU7dybmFrVkZbaQDl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TORvYAlpsAwFINVoRqUliAwTg9K1iZvch8XKkmjSRYLfKWbAznitaZnU2PKU8J3txC0x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v4x7812nlyMW8hgtsIn79mPHljcT+VSzNFRND1LU7nmxksoQvPmKVUjOcgkck1QjTsPB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uZD92JhtAHqfU/5xQUazzJYwlLeFIAOR5fGT70CRyV5b6v4gvH2CZ48/Lv8AkjX3Hr/O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4aUH7dfYXJJEYyfwJ/wAKq4GzD4G0yxXKGScHjEh5JpXKRf8AKMSKgwgAxhRgADgVLEyM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VJcTY8OoyR3GQCMgjPX3rNmyLV0nqMlieOxzUgzCu7Y72z3zwf1oGZpsYY5N4A3GpGh8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nqcCnIR0HwTBbxt4hI4V7YHGO4YZP61mB7NGC6hcZ/qK0uBMUDEZ+Uj+dIBWjDHI5wKB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rUCK7D5ic8H+dAAQ27nFAACQcEZoAmi9z/k0ASj5Rj8KAFIOcdxUARypnB6D+tW2BE5C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BUuEVnzyrEYz1oAbFC0LH5s56c0AXoQe55oKLQwBxk+uaCRQ2VJIIxkcjg0DbKsrHdnr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GQe3vQBWEZyQ55Dc+oNAGNr8ZlvNXDMRDLpPljHRWDEjn1OaCy/Z/bntYkYPHGNq4Pr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DR8FHytP1INzIL50PoMAGpY2bygTM2RytShCSKTHgDGMmtAKToc5Jx61BSFRwDzgFvyN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hf0ouA4c9OpPTtUgMkjORjg1YEDECTnr15rO5TJ4mIcAde1O5DLURy2TyWqymXoJcHrn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iTRm1bTHmtgi6hbjzIyeNwHVT9e3/wCuqKbOV8MeIJ2024t4o2kg3sXtZjtmt5O4Oc5B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FgwXV1Gyt8nPI9hVlMmj0sYClQ2O9JiLU2nxqm5gHBGB7GqYEFoghfBYAHt3xSA6FZUe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7gXtLO2QKTuz680XEzas963KEY64+gqov3iZ7HxD4701dN8aeKLSWML5WpTbRjgKzEjH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J4deVmZFhoqGJ7i2mmtpVba3lyFc/lW0qakZqdjvPghpnjXx58S9M8MaTrt7HprHzr+Z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Ek4J6Dt7VwzhynfTlzI/RKO1tdC023060Qra2y7VBO5mPdmJ5JJ5JrIcjz/4g/E/TvCG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v3K7oNLt8s5Un7zY6AVSZCRzMugah46stQn8V3txHFGhMOmWchSPhScMQcsR7Hr3p35m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lu7TJexMLoOd32gfOeTzz1r1qEI21POqyl0NrRtS1XwpdLeaBqt3pNwpB3W0rAHnIyM4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yCNXlPqz9n79pJvG2oQ+H/ELLZ+JFX9zcqcR3Y78Ho3fH9K8qrTlT32O6NRSPevHPg7T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HiGDKTKfJuQMPBMAcSISOCM59CMg8GlCb5uYmcbo/N/xD4b1HwN4r1Tw1q6Y1DTJ2hMp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Zhg19BSre2jY8erBplfrkgZPXPetrGYqjLksTnH4ZosBZTeduec9/aiw7kgB69jSsTcb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qkxtmRqedkRB+YuNufWom3YcT9HPCHPgzw6SOfsMYI99or5OpufRU9jXAOOah7FLcZKQ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KO1gsrTUSCZLWRZJZVclwQV+br6jtWbRZw2g+LvC2mRw/Y9EDM5ZiMHgnngnOfzFFiWa+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W+bKwh0r9652EcGPHAye/qenpT1BGPaeDfEMizt4n8QNCh3b4vNzgHsAelaFCaNrvhTw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6hBLvdoJRuEgbqMgcg9/r1qAJ9R1vxDqEduvhm1igszKpZ9pQRRjHAxweKpAXobOPTNc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51Ro1tzgIcnhT6fhTA0bDWp7rVkS1sxFYuC87mMj5icDB9+/fNAGjOpQuD1BpoDLu8O3I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Y+paXbakuy4gSaMfNhgCM+vNZso5tvDgsZC9ku1Ac7M4wD6f0oSAfd6THqUTwXsZkiwd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VZLOftNPk8N3xdJfMtSwIJGB9f8APFQUereE9TXUYUVZQXIyvQ/L7e9OwG9PYlnEiAZZ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oEs9ruVlj6kgk+49DQBsaXcTX1q1pdkvAv3TyMn3+n61k2U0Z+taNPZ3MVzYSqmHG8Af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nYlok0aWS+0u7AGLkSMojznK9c+pzVNgdhp2kqbWE+TsnCgtzk/jWbZRuQbY1BAyccD0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60lgC8rhMDOD0qHELHLat4hi1xwcjaBjyxnafes7l3MvXGSTTLMIuNpZQPQdhSDc5TVL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cSAkZ7dPb60DKiuFQYOAePrUFkc4HUHGO1WBWZgQ2OMUEsrPljnOKTKK8hYdOcdR2qQK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fagCGFSzTMM7sn65PWgCExgHAGcc47UAWYU5BPU/p7UAaMRPBJI55z3oBsthvmyeeKBJ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EAD3qUU2dGpNnYLEe/p2rRCG25/eY4weeKkgvR/MRk8UAWkOenHaqYFmHrUgW096bAmU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CT7UwJcFue1ADgSBj1oAcOW54xQBIpLsRjA7mrA83/aVvksvg1qCMcNczRQj3+cH+QNQ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xJ4etlkI+03dvGQDkYLqP61VyT68/aC1uPSPAsFgJDHNfMkTkcEqOT+gH50XKPBL3R5L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gWPI6t+NRuOx9BfD3w9D4S8Madp8SgFVySBgZY5J/M1SHc8v8UxgfEXUU+8xwT368g/j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GwZmJ4ON/U5+tTco8b+MXi3WDrhg0qwW5t1iBM/zFlUHnOOAB19T6UyS18PLItqsE9yu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PcZ7HtUso6rxvdH+3vD2lxkRfa5v3gHHA5JqiD02fT4LW2VIl2oy8+hB9KCkc9qWkPqN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cZkAI6nHrSYzytV+z5L5XbzgclD+HepAn8OXa6R4t0+/GVlc7euGI6Z+grORUWfT+gXH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cdvc1gzqijjf2gfDx1Xw8t0V5tpwVfHIXByD/SpGz5zlt7lIw0T+YxJYIxwNvpWsTmkNh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3IJB2CPk57AZPH510IRtaFI+sLtMbqwGC7rhSRycHnH0PeqYHo3h3R5U/f7XYKOVHJwO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a2TyRgeYuXXPPA5OPeqQHkPiXwXqHjbXDcz3KWsUjZcA/Pj+7npxQJF2Dw5ovheWIO4n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dDUMZp3HiWW5QiGEwwjgE/KzH2Hp71YHE+IXuLm3mE8srsoLIrMSpx061IHe+LHSP4VeF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5MkYPKnZk9PQ1TGzzfwdpn/EyjnVSyKyn7h2qT2Hqc88VJLPQVHmzzCfAjClYjGNzK3v2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3qaXOM0n4Z6x4v1e5vTAsdojMfM6+cc5HPoe5/ChaE3JGtfs/iuC2Q5CghjnK5B5I9qHs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qDzbyFxnKklU9R2NcT3Pp6XwHpN8EJRj8p2gYz1Nbo8jEvUz5UDsARnHetGeYZHjLA8N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Zi+BLeNvC9k7D74J+pqWQZfxT1Ew2MFhbsVeRT5iA4+X6UCLHwz8PJpmjrLK2ZCpHyHc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o6OaXyQCFMiqcnuR6j61YmeefEeBInW4ieXZkfIw6H+8ff39KkzZ2s+qaNBLldEkE7Di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A5DPe5Dh5UHkn0Pbvg0AAuRJKG28kdR3z2psLiiMyNydqnrk9B/jSC4rqifIDuHZ++DQ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iBj6+xoAkJDLym3HQCgoZcxSwmI+W5RujbTgH1zQKxaspBE2498nI6igZO7AsDIxlxjP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uL9l/U18QfCqJ5LWGKKK7lgjiVcgKAvXPU5JqWVHY9Y/s60/59of+/YpFB/Z1r/z7Q/9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/wDPtD/37FAB/Z9r/wA+0P8A37FAB/Z1r/z7Q/8AfsUAH9n2v/PtD/37FAB/Z9r/AM+0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n2v/AD7Q/wDfsUAH9n2v/PtD/wB+xQBOAFAAGAOABQAModSrAFSMEHvQBB/Z9r/z7Q/9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Z/49Yf8Av2KAD+z7X/n2h/79igA/s+1H/LtD/wB+xQAfYLX/AJ9of++BQAfYLX/n2i/7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+faL/vgUAL9gtv8An3i/74FAB9gtv+feL/vgUAfn/wCIWf8At7UVVNqC5l7dPmPT2qR2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S2yHxbqkW2WRTHp8bDGEIw0v49B7ZPcU0I+g6YHg/wC0344tbfSx4bRWuLhgtxJGpwuR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HsKAPlqOO7fCTyglslm/hGeeKACOyCvksSD/AJzQBaMZ8v5Gbk7GAONo9RQBDJCTEIdx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oTQA+KFC2XXzCB8oPQUmwNBbNTgiPGCDx2psCrqMZhid/LeWU4VU4ABJxuOfQVm2WkaW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t6gdaQFnWJLjT7F5LOLMvA9TyeSR7daAOjj8qKGJ5CC4Ub8c5NAGLqmrZlL7goGQB2FA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Oq7dx+Z8ckD+lO4E7WkkkZwdoFVcCS3tIYhvcEuOxPFTzAF7rFxMothPJHbHgwg4Q/wCN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8igLbWlbb9McmpA9R1XV4PDmnpEke3auFXpk1IHld1cS3dw00ozKxPXsDQBXa1DuNwPH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2ePcQBtUdUHGTTYELxskgZPugHr60iivII3IxnJ5YnuaAJd42gDr+tAFeWQySAE9OCMU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oAwH+TTAqyTLI4D/ACqvp1BoJEtdpaSQtjqOO4qrAVrthLuhWQ4HOR0B96APV/2So1T4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BPc/d5px3Ez7VrUk+Of2rxn4orkZAsITx1zues5blI8Wu7uK2O+WSNGB5DsAD+OaVxnI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pLOVt7dTHbQqQQWJ5b06f/W9y5B1KIpfeJGEjHnB+Xmggh1C7MbLCg/eZIJ9vrQWZl3I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9R700BmXN0UgRAoG3PQ5HtmhgU7OQFnLyFnB6nofb2pAOuL0+coCgDB3DnP1oAhmnAh3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+taWA9D/Zou/tPxx8Hnpi6YHnr8jdaAP0tpgfEv8AwUOnEOveCN3Q291+e6OokB8czzC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Vh2GwSbkcAgKgLvzjpwSO5NKxNiSO9SBsspO48HHWmxmtHc3V6BGdkcZ7rndj+VQ2B1W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iBO6QjqT/wDXpMtFe7s7efV/7WfAljQRDoG696wZ1RRm6iyJEx/hLbfrSA5/xDLONJjg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sMdT2x/9bmgDi59VltmaKJ9uccjrgHoD61ZJcufFt20QjeKG8fYdxmG5mA9T/n60EDfB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anaW1rdRyCOMRxhdoJ98kEHuKlDZ67MEZlIJCkD65/8Ar1QhN+MjGc9feoGjP1l1FqVJ5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/ZT+D2rfEP4kaVqf2SRPDek3C3V3eOpEbsh3JEpIwzFguQOi5PHGdYRbdyJOyP0nrrOc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/Anh+13DfLqfmhc8kLE4J/8AHx+dY1djSG58ZydSQfkA7+tcpuZeozABjux7CkgOZvJj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pAWcE8igDpLONRGCSVB6565+lAD5drKc8gA/WgDm9UZsYBz65oAzQCWBzimyDXsVDbSR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AegeDvhL4x8cPH/Yfhy/vYXGRcCIpER2/eNhP1qlFvZCbSPoLwJ+w/q175c/izWIdMh7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j0Ln5VP0DVqqXczcj6Z8AfCXwr8M7Yx6DpUVvOy7ZLyT95PIPdzzj2GB7VuopbEttnYV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DWngG3m0LQ5kufEsqYaRcMlkD/E3q/ovbqewOU58uiLUb6nw9rU8t9dzXE8jzTysXeSR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1JNc5qReHvGeu+BNRGoaBqt1pV2Or274Dj0ZejD2YEU02thNXPpf4X/t2xGSHT/HmneT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v1ki6j6pn/drZVO5Dj2Pqnw14r0fxlpUepaHqdtqtjJ0ntZA659DjofY8itU77GZpXFt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PDIpV45FDKwPUEHqKYHz144/Ym8EapHcz+EoE8H3kreY1vZp/oTtjH+q48vp/BgDrtJr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Pkf4n/BfxZ8Krtk1zTHW0ZsJqNv89tL9HHQ+zYPtWDg1uXzXOBJHXvSKKzDkgZA/pQWR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x2oIMy5iO8Ajt+FQBSu8EZHCjqPegD9cfgJ/wAkQ8Af9gGx/wDRCV3R+FGD3PGv+Che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HiOA/wDktdVnV+EqG58N6UoEjEHGK5TZG3DGXz1A/lVks9j+C/7PviL4nXUVwYZNK8P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D0iB++ffoO57G4wbJvY+6fBXgnSvAOhQaVpEBigjUBpHO6SU/wB5m7n9B2AroUVFWRm3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iFUDJJOABVCPlH9qb4q/8JH4P1XStMcnSUKo8i/8vDbxz/ujt69fSuac76I1iranxpcA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oRTZs+Cvhl4o+JL3y+GdIk1VrIIbkRSIroGyFOGYE/dPTOO9CTewXSNG4+EPjrR53W88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+z5SnTPDBcH8DV2YXR6X8PtG1TTPDptrjT7u3nErFklgZW2nkcEUrMLnXaT4T17xFeLb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ZEZCr9WPA/E00mybn1Z8NPBQ8B+FoNOZ1lunYzXMidGkOMgewAA/CuhKyM27nQ6pqEWk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20LzOT6KCT/KmI/N3x7qMt9OLqQHzZnZnA75OTXOWeS+F7Zpf2gVuCgJtdLZDnqN3PH1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rakZOdvOOTQRLc6iyUCyh2nKlRyaC3saWjY/tvTx/wBPEf8A6EKsbPuKtTM8K/ajjaS1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jqJDR4l4e1jUvDGsW2p6dI0N1A2QezDurDuCOCKzvY0Z7B40/amjsdDtxoemltXlQeabv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By5/IdOvIrTmM7HjPxVv7zxRJbazdXMl07oP3jnhfVQOgHsKyvctI83hYTjKEYNAjZ8O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f3SvtkJPBU5B/LNBR6wYFVjVMgVV7ipLQ/HNAC89aBNjqBj4JntpUlido5EO5XQ4IPqD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WfEWlQafdzgwx/fKDa0x7F/XH/16pybFaxzeec1Izvvg/oNzf+J4dRCMLO0DFpCOCxUg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4rUmR7vWpB4R8aHDeMVA6rbID+bH+tZS3LjscNUFDeTzTuA7OfwouAbjQwDPOaQDgRQA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0AKeTigBevSgBaAF3UAOyaCx1BAuM80AGe1AkOx3qjRAM96AHUyRy1NhDsGqsA6gBTyaA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3U0CYd8GgQ6gBfagB/WgAznigA5PNADsk85oAM+vagA69aAAEmgB3XrQAHnrQAZHegAJ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HU80AIRmgAxnkUAGO5oAQ5zQAdetAAQc8UAIeaAFA60ALtoAAMU0A/GDWiQC8mgA70AO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oAnsIhNeRKR3qyWfjh+2X46X4hftV/ELUUmMlrp866Rbc52LAoRwPbzFc/jQZM8XkPXN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AL+m3uQYnxg8H1oHcrXtuLWcORvBORQOxDLcNOMHv+VBJXc9hQAm3PWqYC4x1qQAnFAA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qYBUgBJoAXJoAaWzQAhbPJoAbk5oLEOSKAAKaAHEZoAMcc0AG3HWgAK9KAEINACFT1oA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c0AO780AOHXmgB2e2KAGsM55oLIJEzzjpQQREdzVMBp6+lSA7k/WgB5GaAHBOcmgBxIH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UANLbutAC9evUUAO780AI5J+g/SpAjLdc1QATigBvfmgA79aAADJqQF6mgBccjA4/nQB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KemSaQCAknmgomUknNAEzNlGHqpBFA2j7U/ZQ+Jj/wDCh7TQlDPPpd3NE/HGGcsoz6Ya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esrSSkH0B6VLKRr2XXJJYn19akZvWxHGBgGhoDSt8nqKhgaUGducdaRBdTHGKCy1Cctg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IyyFYogMs8jBVA+ppFpHm3jL9pT4e+B5HgOsf29qQHFlpQ87Jz08wYQH1BOfajmSE4nj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rKND4X0Oz8PISdtzdsbiUjscYCqfzo9oikjyHxNrev8AjmdrjxLrl9rMjHd5c0pEII/u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zqHUoGXDp8FkuIIUjXqQBWTmaKBK+Dkjg9qVw5bCLEzMxxwvX0qbFXsXrbTZbkAoh49u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iW5XNwHEeOg4JPvmmFzf074fxBVCxYx2PNAHYaL4DjWVQ6YIxuIOQfx9KAOvXw9BEpBA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spYxw4IQVVgLCxgDOBmkBIRnnHNJskjlYqrcAk9OaYEIyw56nrSbAFQAcfe96ALFrEUB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SQBOep7UFFKaXdwDnFBJnXkmQQD1zk+gqmUc9fgMG5x+PWpAi0IAXF1Of+Wa7Fx69Sak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W9+aBoROMk8Ann602MkJ2oSD8rH86RYXU4SFiQDhSAKOhJz8SiW6tnJ+ZZVYA8DOeBUx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7y4lmRGmYBN/OQq5wv05puQ4xMa409JcMVAb171K1NNiMaUsUhdHcP654P4VQwLXCMXK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l0/JK4Ip3AtQ3pByeDRcRpW98QOeffrQA661sF1O3GBVEWIm1hZkyByep+vaqbsJwTEt9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MAQQx65OK3hI5Z0z2rTNWtLzTLa+nuLeISIPmaQKD9Sa6Tj5QOp2nm5jvIZR2xICPzqk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2XTgnggHFFxWZa+1wSAZljG73pXCxbhmUKBFMFde+eMU9Yi0LEoM8eLlIrhT/wAs2UOp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DxD4C8Paq7yPYmxmx/rLQ7Of93p+lOVKLNI1pLc4zUfhbKik2WpCTPCrONvPpkZ/lXJL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czrnw48R2FlJK+m/aUAP/Hswc8dDjr+lZOi0dCrpnl2twtaRkXMMtoTkYmjKEn8axcGj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HQphtp/GtEiWx99aXF6Vtrab7Pd3DBYSVyGc9FOeBnpk1tTM5vQtXvwA1VYzN4p8RrEm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SCeBx34rsPMkYYt9B8OS+RpGnpLJ903svzFs9ce1SzNFHVbWW6idnX738A6VQjkrvSp7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yefSgortaopG7l85GfSgSHnzHJy3HoTjFSxjy3GTxinYBvmBxkEeg5qbFIZIhJweD+Yo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5T0PsKkuJu+FkEsd6hj3lPnVznIHf8KzZsi1OBwSfoakGZd9GW+Y8luPegZkTokYL4GR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YhIxu7nt+dJiNz4Hux+IHiMHlUtQCeozuWhAeyKmGUjpnrmmBYIyPWk2AebgEHg+tMCt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TZA3zYxz7e1AxwkG4k8f0oAfyWAPfv60ASBQp5OSelAEoXKkkfj6UAKARwagBZCQCB19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wCMFgeQelAXIGTOSTg+/QkUFCBPWgtE0ZyQAdnp7Ggll4Me9BLElkbZsxz0470DKxjYc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kNxGZE3dCvagqxUIKSFs8nuaAsY2vBpbmaEt9+yYDAyCxOAfwoEbenRg2VmAzYWNVweT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UkEZ1uL+IXzMT7lR/hWbGzfhlbzcg4U9cdSe34UIRZdQzYz0z9K0Ao3MBOCT1/LmoKRH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D70ElpXDjGMKP50AK7kAnGBQBFI54Pb1NWBWldWJY/exjB6YrOwEkEpMgyMnHP0p2HYu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wqmIvFRgFcr9O9SVY17Nj5LYJ3HnPpQQYz6TbrfzXYiVZ5PvOBgsevNBSBoASSV4HGfc1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D16joKTEKyARYPQVTAzZ4wJNw5PUH3pAXrGcgBW4HGc0Aa9vIUkDAZH60CZ0Gmy+Y0bH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J6o+QPjtELX4yeKYyCA7xSj8YlJP519DgZX0PCxEdTmdEcR6XeyyHahckflXfK8TmhHm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J4D+Gy63PFjWtfInldh8yw8+WufTHP1NebUbkz1KceVHf/EHxhL4P0CS6tbb7frNwfJs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JxyFHUn096mwM8D+Fnw71fTviRqvifxHfDVdcvbZfPm2ECBi2WVB2UYwOnH41I0j2w3C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owB9wT3/ABpisZ3jT4eeEvHVt5Wv6PbMJRhLhF2uCe4Ycg1SnKOwuWLPl74xfs66l8NI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oIy0kRBee3AGcnH3gO56j3rro4lt++Y1MOtzxiG5n8+31DT5jb31pIJ4Joz86MDkEV6U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ps/Rn4BfFCH4veA7HUwRHqlv/o97EOqyqOSB6Hgj2NeHUfJoenT948h/bn+Hnn2uiePr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SdRy0ROY2P0PH/Aq3wtf2bMK1JHyx98AjnIr6DmueQ4gkZ3Ad6Li5SyEYKARx7VfMLlJ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qVxcpHcDdtB69BjpTU0HKZt/am6ktEORmdQcdcE4qJzVjWEdT9HPDqCLwvoajlRaRgf9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bhsaXqKh7Gi3GPk8AZY5/wAaAOesYoxYandRXLXUJibMUmNqt/EOKRZxmo+NIPDS2Edh4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kWPcikdSMjkn6/8A1yxLM2bWviP4j1HSvsVh9is4btXuI8eVmMHuDyfcAj8aLAjovih4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Pd6ydNayjKtGDhmY8nJ9j9f50yjAhufBfhuaA2dv/a1+q4BIJyehJzx+NAF/U9T8XeJI4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sMuVDqy98gjP0Pb3pIDbsfCyQxKdRme8n4JH8GfcGmBuPKEhVAvloMcJ0oJuQOzSkgD1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MRieSV2yMFiTwAo60MEYfhC5k8Spq1yBmKK48qFAONoHJP1NZlGlNpLZ5U4z17E1YDRo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PpQSyDUPBP8AaOnsIF3MDgqeAv0+tMo4jRtRl8GeIhp2poLcF8JIRtBz0BPTFOwHtmi3P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gHrwR3qQNaGzjwyKoDKOQevPcUAH2MxqSTgHI/woSHcjZXgIcZdR1yM4qmrE3C0t7ezv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8zk1Izp5tZisYXMoPmY429T9fSiwHKat8TIreHyrVQLjPzEnJAo5WRc4vVfFN1qcpMsnm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p8rC5asL7CAHt0+pqXCxSZpX0rSaUkmciNjnjnJrN6GqMOeUnIJyvXr3rNjKMrOvJXPs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XPXINaAVZJRggc0EshMgJx+PNJhcrzyk5APXrUhcqBwZS3UgY9qChkaspkI43Z+gzQA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sCxGOQSc1AFyPkYOKBNFhQM0CSLumKHv4FkGVLgD69jUoo2tUXZMEznHWtEJsLbJ5PGa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KALKc8EVTAsoQRkZwakC0pPANAEyk81dgJR61AEoOTQA5emaAHj5jk0ASg7hirA8V/a5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0LYe41MMRnqqoxP6kVAHgfwx05NS+K/hiAoZAtyswGO6ZOc+2KAPUvjNrcvj74sx6Tblz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g/xN+mPwoAm0XS/7R8S21hCd8cPOH5Cj3Pc0kWe0xW3lxqGI2RAZIPQYq9iDxTxNd2l3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lwqmQnOcH27UNiRr6dcGHTJkDAssrSq7+p7Z/wA5qLlI878Qo5uLiVMjzWLOc5L5Oc/T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mRFNEZGRXDk5JySO2T7VLAt+MgD4x8M3Mg+bdJHz13EcGqHY9Zh+aFM8gIAAfpQMZ4Xu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rkqz5JIB7H2oA8p8aaS2ieKNRgTAgZxJER/dPIx9OlKwHnHxQ1x/DvhT7VHKIbpLiNUk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4VLiKJ9afD7X/7a8GaJqZy0t3ZxXBPICFlBIHtXPKJ1xZs+M7A694S1C2B+d4SVJ7sB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y8lo7n7ORiVQ2MDP4/jWkTnkW7Tw3JeAiUKnykZXkgn0PtW6Iudjp2iRQW6R7dqDAwOB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MLnQ2iJF0YrkFSRz8uc8j0qRpkl65yMsEXb6ZxVIZ5r4q1KSaWVEYxx58rywdvr8xxjm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IC33cL8g4b3Oe9ZsoufOV3MfkA7mqAzjAXuZfMUPG5LHuB7Y96oA1DzZ7W3tkc+Qrl8H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9KGBvaXaJb2qSRr5D4+ZAfl3Dng9/qakg2dPsxf3kKTD5Zdxk5wAx5Bz35601qWer+HdN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5MUasSR349+1D0KSPnK4eN/GUux/3bTNJGU67SeKT2N6cfePa/BSf6VAR/rFXaAemPWu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dajwVbvtGfrXTE8au9TLa8ZV5AYbsep+taHAzmviNeOmjxWyMFkuchB159SPSggu+HrV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29tHuYnscZJFSyWecxfafG3i4u+/7MXI9WCjsB0xjrTaEepwQG2txABGEToY12g9sn1pF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Hg4z3+uKok8++IivcxxM5O8n50X7renPt6cc1IG2YAeQcOSMHuCPrXoHERPuYEiP5twy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twrZDtvbPBwUGeeP/wBdAFyGJRuLMTnAx/PmqHcbKEDkDhe+fQelZXEOhkwxJAAHT6ev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z5G48daAHG6llUq7l1GAE7YHtQAIu91wduc5HpQVcsKEk4GQWGPxoC57x8FP2jNK+FXg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lx9qkn8yB0C4YLxyevFJod7HfH9tXw+Dj/hHdT/77j/xpWDmD/htXw/nH/CPan/38j/x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Lw9tydA1If8AA4/8aLC5gP7aXh8Ln/hH9SxjP+sj/wAaLBzC/wDDaPh8DP8Awj+pH6S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8f7ZmgysAvh7U8n/AG4/8aLBzCSftm6DC5V/DuqIw7M0Y/rRYOYWL9svQZQCPD+pDPq8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/tjaEB/yANQ+nmR/40WDmG/8Nj6Htz/wj2pY/wCukf8AjRYOYmj/AGvtFkZVXw/qJJ7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ItT/AGwtL0q48qbwtquTghg8eCPUc0g5iRP2wNEeMMNA1AZ7eZH/AI0BzCj9r7RTj/in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ySfzoDmLeqftbeGdONtHHp95d3Eqh3jiZMQg9mYnBPsM0BzFlv2oNJe2E8GhajPH/EQU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OxRU/4ax0XBJ0LUB/wNP8AGkAn/DWmi/8AQC1AnGcb0/xoFcF/ay0Vumh3/wD38T/G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tFKsf7FvQV6gyJ/jTA8I8JX2i33j63ufEavHos12XdVOTySRu/2MkZx2zQI+5YBEII/I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bduOMY7YoAwvHvjSz8BeGbrVrshvLG2GHODLIfuoP6+gBPak9APiXX/E134g1C71HUJR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2z2HoB0A9BVXKMZ7hNjMQW6/jRckijmluWG6MKpGPcn3pAWgWBJHGBmi4DTmOLeASSSS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t8/2grtIIOOR19azCxrxXNyChXDZ9T1plsrXJaW6jWRwpDgvzjgdc0CNWS+S2Doi52ng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ATIAW4I69AD61DYD76V9qBZCiLzhRgN7k07AVPKjuCSQXxxz0zVATW8KIQCcED9KgCxJ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ZekBRmBMhOflPNAFV4i0wYHZgYXHJBpXA2dHh/s92vHj89hnEb9D9aQ0iDV9dudV1Nprk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U/8Ar1IymJ2dg7fNngH2qh3HL5nmkqN4xxnjmkQNC5lznOe3pRcojuSMgEkjrii4Ga9z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k+lSMtRQgxhw3JPNO4hv2RWuPmY7j2HUgdadwJJRDF8qAuSep6UXAyL+P94xAHAPPr6C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dkJJUsWJJzz7UXArzg/aWALqZOpAwAPepQHsH7IyrH8YlTdub+z584OQPu9/WtI7kM+3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N1RdJ8fyTqC8q6dEVRQSfvPzxzis5blI+N9B0/VfH3iie7uri6/s0M0dvDyouSCSWI7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4qEWz1BraDQbSKAfvLtgNwz8keeuM9OnFWiRLPxPaOhhMcst2W+V02hMHpznmlYgdPeHz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59qq5ZmajeXE6BIMFuM5POPrSZBnG4LLkgBgSCDQiWVsmSRm8zyiCMDsTRc0Y9JQHb5n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ZshnlEbHoI8ZI7H1qWWz0T9l91/4Xx4Q242teHAB6fu3poR+ndWB8Nf8FH7gwaz4H2ru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zRVMgPjeYuqAl87eDjk5+tQAiOs7nJCLEob5+menHuaoTJlWSWRAeQoyM0myza0x5Euk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3BpEnb21jFMd6yEBl5+tTIqJRktJYp5Y5B5qgll9QvbNYM6osxda33fkwhcIrbiexFSU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2ighX94Dgnphe5+lAjn/APhHradDLEjvjDBxjhu5Bp3JIRpUBZQG6HBycMc+vtVAfqp+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8DPB+r3ehaTqkrWAs55rmyikZ3hLQvuJXnLIxP1rqjrFM5paM7mb4N+Ap8b/AAZoIx02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q7CuytN8DPh9OoVvBujADpstEX+QFHJHsPmfcZH8Bvh1E4b/AIQvRpP9mW0WRfyYEUcs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dlb6dbR21rBFbW8Y2pDCgRFHoAOBVEk3SgD4L/at+J9t4/8AiFFZadMlxpWixtbxzocr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GVVffaTyCK4qsuZ2RvBWR4hPKACT0rE0Of1SfIbB6UEGPt8yUEj6VZZtafa7wMkr6nvT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JA/EipYFd5Ny8g4z07mmB2nwI+FXh/42eOptA1bxFNolyYTLaxRQK7XW3l1DM3ysF5xt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JSdmRJtI+tfDv7CHwz0bm+Gra4xOSLy88tfwESof1rdU4mXMz1fwx8F/Avg10fR/CmlW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klH/AG0bLfrVqKWyJuzswMDA6VQhaAOJ+IPxm8H/AAwg3a/rUNvcH7lnF+9uH9MIuSPq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Gk2fNfjr9rTWfGd0um+HYG0DS5mCGdmzdSqfccJ/wHJ/2q55VG9EaKNtzw/xCWTVZtxL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ibGLeHcwHAzzVk3Me9ySTjpQIxZlLNnHOaANbwh478QfD/Vxqnh7VJ9JvARua3b5ZB6O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abWxFrn1Z8N/+ChegRS22mfEqAaDPI6xLrNqjPaszEAeagy0fUfMNy9SdoraNRPRkuPY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vT4L7T7uG+sp0DxXFvIJI5FPQhhwRWxBJeWVvqNrLa3cEV1bSqUkhmQOjqeoIPBFAHyn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0nw1qvizRr8eF2tYzK9pJl7aZv4UQfeRmYgDGR0+UdaxnBWuaRkz42eMHluq8fQVz2Ny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5+lMgyrkgsQOvUccEe9IChOuCzEZJ5pWA/W34Dc/BHwB2/4kNj1/64JXbHZGD3PGf+C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knGPEMB4/wCve5qKmxcNz4m0aPKBuoYfrXLY1uexfALW/B+h+OYJPGelx3+ny4SO4uMt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6MvY5Bx1rWLV9SZJ9D9FLZ4pLeJ7dkaBkBjaMgqVxwRjjGK6jAr6tq9loOnT3+o3UVlZQ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j3JoA+a/id8epfGCS6foJkh0Y5VplGHuR7+i+3fv6VhKTeiLSseIeP7qSbwnIh6GZN2e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vc8VucO7Y4AJ60Cse9/sOa82l/GS409psQ6np8sQjP8AE6FZAfqFV/zNaU3qKex9/V0m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4l+0T8RYbTSZPDFjMHu7kA3bIf8AVRjkIfduOPT61En0Gj488UoHKBSCQMj05NZ2KOB8F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ed1JaOCCMf7JZAf1AosNHqKn5NobAIwT9aZKO5tLNjaWpPTyx+eKkZr6JZKNXsmxyJ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Ps2tTM8c/aKgE0Gg5GcNP/JKiQ0eL/ZE7jFSUcz4t0kSXMksanmMfKB3HXFAEmlH+2fA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3PPI+Ygg/hSA89tI/wB1LEBtUSnHpj1qR3LUm6MMyHkD7nbigR6/ot2uoaHp9yG3M8Kh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mqHcuc5Jz1pjEqAHjIPtQB658DLiK6t9VsZo0k2skyh1B4OQf5LWsSZHp0mhabK259Ot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VViCsfCGhNnOi6cSe/2WP/CiyHdjI/BWgRuGXRrHI9bdT/MUWQXZrQwR20SxxRrFGvAR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s00dvC8srrHEilmdjgKB1JNAHzT4z11fEfia+vkz5Lvtjz/cUYH54z+NYt3NVoYx61AC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AueuaAFBoADjtQAoPrQBJ160AFAD6AA5oAOp5oAf35oAXLUFMXPOaCRxOeasBc0AKM5z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aAJADjNADqCrhknrQSFADjn0oJHDJoAd1NADu1AC9eaAFxnmgAOSRxQA45JoAF60AOxz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mwFxk0gFwKsBCCTUtAKQaGAhBpADDvQAbaAFOe1ADT1oAD1oANuetABg0ABANAC49qAF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oA7nqaADGeaBsdtOelAh2M89MU2AHnrQgG3Gq2/h3TNS1m8kENnp9rLdSSOcBVRSxJ/K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qzeItT1TWrkn7Rqd7NeSFjyS7lifzJoM2RMaAIHPzHPNBBGuVbINAE80zToiN8xHT2oL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cgh2HNFwDHNMAwaVwDaTUgIRigAPvQAE80ANIPU0AHJ5NACYJ60FgfegBQM0AKU9aAA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J9RQA05oADmmAfUUgDBPNAg28Z70DFwQcGrAUjjIqQAZBBpAO+tACtzzQBGwzzQBA60A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Pmz3pXAco5BPFFwHMTUgRs5PB6UAJnPNVcAC7uaLgSKnUmmAjn8akBhJJwe1NgNPNSAN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AA8n1oAUjvik0ApANMBwBJoAl5A5pMBCfXvSAX+IUASKwA54oAmt081zuz7+1Bqz6k/Z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JDwsmqED0wETJFSyD6Atf5dKRdzesHyq9sHP40rgb1owbB7VHOynY1IRubA5p3uKyNWO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H3mkO1QPUk1Ldh7nEeLvj/4B8D7ornWhq18nH2TSl+0Pn0LD5F/EipUrC5DyPxL+2Fr+o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10WNsgXl83nzkdiEGFU+xJFEqhcYHkfibxR4i8eSNJ4k16+1cM27yJJSsKn2jXCj6gVy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bOC1TZFEAB7f1qOYqxeQE4yMAfrRcnlLAicgquW7jP8ALNI0Ej065mkUBOM/SgDUtfCM9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AF6kVAHX6N8P1CDcp3npkdPw9aCjpIPCX2NAjxIzAdQOfr9aANyz0RMIGXJ9TQSbkNkk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mBcjYKx2gc9qQD2Ytngf0psBFG5sZ6UgLIttwzmgoc0ICZL9KAKbjc2M5A79qCQdQqEd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wR1oAmC44PFQUVLnK9+aCSlKwGW79xQBm3Uh+YkY9KstGTcbXzuxhen1qCiPTiYopyRg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f5Mk4AH600Jir9zPJJOfai47kzEEqCPfii5VyprDK1m7dAoxz1OaUiTmpL1LLWdL+0MR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jI/nSRSN3SpftdtJMCXSWRnDtwcE8D6DtQykWxCW5IwBSQ2RvGeoHFUUyvIjHORgD8qgQ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eM9xQAphDtgLjHU+1JlCvbN0RiB9aYipcmRdx+9j9aCSqkjA5xt9R2qrlXJFuFYkEhvY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/NjETu5iBz5ecqPw6VXtWJ0kzWj1y7t7YQQzBF+gyPpVe2MnQQSeINUCqJdRmmjA/wBX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LpIlj18x7SskiOe+7IP51SqmbomrZeLrlGAE5f69K61VRxyps6Gx8e3NvgkY9w3H5Gq50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jmK5X94yfMeSDyarmQcrRp2+vWFwwLNjPXilow1NZbxJgBbvkEdM5PNNu5RUvtNg1U+V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SaMMD+YNTYnmscV4g+CXgzVJJHOl/2fI3/LSwkMZB9QOn5inKJXtDk9Q/ZxtI5re80TXr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X4VkYqcjlQCOfY1MYh7Q574jfCn4ga60bJFb31uQPNS1lCu5HchsfXiqMjkrL4XaxpeT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7iM4H0POaAI9X0OG2G1mQ8D5gCOfTFBRxeq6RuZ1JztJ6cjFAHM3+keU+WHPam2O5mSx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1pCIyhBOT1/SgCPB2HgAg8elQA4j5QSeh7daBjWw5JBJz3PXJ9aDSJveEyY5L0P3jCj0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jdRwBjI+0Dv2B9azHcoC7ju0fy5I5WHOVOSR61IzPukQxkqCScYyOaBMhZS0a85Ydj61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nxF8Rx42I9mGx7hlyf1rED2n5RgE81oJD+nfJH5UhkT8nPUmpAhl37gp7daAICe46E5p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aQEisc8856fSgbJ85IJoETJkjGeKBseQScjkj3qCWRjLBsjP8qBjWXdyRwPTrQBWfEvX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Hp39cUiSVTg4HXrVMCyjZAzwakCYEOMZ24HUUFMiky7Anp0x/jVIkryMGyAOn5UXAzrp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JvCTLIMZxbyMHI6Ef1oKZet7kWWno4HmSbBtXPGSMjk1ZJS8AvPOuuPc/LcPfFmA5GNo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DPUnr2oILJyUIAzxVgQSoDGoJxjFQBAwAcjnBOfrTuNslT5cnggcUhDmBdSV5/woApSE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CXG7J4oG2SxtjkdfSgRetsEkkYIqmO5oIMLxxmpC5oWZbgBuBwfU1VybEk0aNISc7xx9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SB780yrlJ4+CMnaPxzQFxruwjIONh6/Wm2IzpST0/L1NICWI4ILdv0pJAa9sS2GzkEUx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j5gcirfvA7M84+M/7L/iL4nXr+NfCV5DdTGIQXWmXIK7io4KEAnd7HqOQRXqYer7NHn1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Zf1p7y3u/H9t/ZenwSh49MOAblgf489vbv7V0VMRzGcKCifYUVsDEkYTZGgEaJjACjoM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JHzj+0N+0VoPwv8AFEdlBbf234lhX5IUk2x2SkfeYjOCcjjrjpjPNEHWfCtNTu/Btnq+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W6ICFjjblVAz0A5x15xQBl/GzxXFpEGjeGopguqaszyRJnDBUGSfapdhXZreHteu/FXw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3SImfygMsSinGPqB+dUrCuw+FXxU0r4p+HlntD+9jXyr2zmOXjbGDn1B/Wi5e54D8ffgu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SLZpU58ya2AwI2J5K47eo/GuqjVsc84XJP2RvGz+Ffi4dIBAsdct2UpnAEsYLKw/DcP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N2Prn4oaSPGvw+8SaMYTcSXdnII4gpY7wuRgc5OcY965IKx0S1PkPwB+yP8AEXxRAW1F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zb8N5kijqwQc/nj24r0frrRzOgmehL+wo8aBp/H0inHzeXYgj8MtWbxzF9WRq237DXh2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mWVsZMccSofoCCR+dc0sXWNXQgWn/AGIvCSQ5fxXrvOckSQg8+2yqjjqy3J+rwOZ8Q/sP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JLKB/q9ZjDD/AL7UDH5Gtf7R/ukfVkee+Mf2UviP4MS11FEsNds7eeN5jYsxdE3AlvLx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UnmF9OUPqx9jaUUOh6YIlKRi2QKj8MoCjg+/rXHu7nZsWQcUyRk5OGIOOCSc4wAMn9KY7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hrVr7TybuMiWV4pBg7gCSpHUA9vWpHc5C0+Juq39zpcVloka2JdVZgpd4o+7KvqAf89K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PE+s6pZxaXqFvbaN5YE6nImLE8sCMY47Z/LHMsDLf4S6ZMqmfUL6THLJ5mVYnvyCf1pj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6NEqWtqu9RgSMoLfnQUakSlVwqhcjntxQTcatrg8dKAuLJbJnkkf41VgvcqyLgYXk8cUX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k0W3fSbN/M1CcAPjpEp6g+5rNu4Gz8GwYfDupRgFhvViXyCSVHBz0waaQWudkgDLgjI9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W6SR88sO59aCC/Z2JYkDOSeQOh+tKxo2ReLPhnpHjzS2s79PLnKkR3Ma/Oh7c+ntVIR5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TxXDoHixfN0K6cR2OsrlomyeFcn7v49OhPQ0MXMfQOlwxatbKIpUEpUFJAeD7H2pBzE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THZyKMnzWwCfUE9aoTdzAuvEkB+S0liKZ+aSY7QQPQd6VgRh6j48tNKlPkPHc3nUvncq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VfGF/qN0CZSFbBJUkZ/D0q+QhzMpbovJK3Ru567j61pYych32rLx/P0H51NhKRqWV+FY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FDiaKRtm8L6Y3zZTd2PGe1cU0dUGUJHBUHPPp6Vma3IJHLBgeQKgoz7iXcoI6ds9D9aA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E9e+aBEZfscZ6HnpVMZXnbeST8pAx+FSBAp28E8noT3oAccc7iQKsBB+8+VvlOeo5qAL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C7FwTjJBoBllCCFByPp/WglGtotv5spdgAIznPpipRRYuZmuLhn6kmtEBZiztweSBx9f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3r60BctJkZ/I1VwZZUngdu9FxE6tke1SBOmPXigCYYHGaAJFYE+lAE2eoI5oAVQdvB+9Q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Uz5x/a/1Iz+IvDul8bLS1a5PPVpGx+m39aDNnlfw21yLQfFY1GQgG0tpPLJ4JcjgD1oK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+lar4nnQXOq3+CgDdCxyGJ9fUf1pMs9e+BnhaW18LxeIL9y9zqX+krv4EaHnv69c1oJs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y6TpkoWEkrO6/ff1x6KO/r9KCGectOPOAICoBkAZwSepPvQaHQaVqpe1kglAPGVYH9Dn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Bq4uIr/RNSNtcW5AhtpAPKkBOSrE5wMD069+aszsWPAvjS28SShbiOSy1JQBcwAfI5zy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xoCx3Hi9RqA06eP95Ja3ClT/ABAEY6e3pQJHpuly+fYxMccAIeOam5RlaDdpLruqW7Hb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mqFcx/ikoMdreuFyv7s4+8RyQQO5zUBc8s8WeDrfxfpb29xbPJ8uAY1yysc8nPpnrQVc9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4AsdKvZSzWLtHEc8mIDAznng8fSokaxZ61b/AOkQFOCMHg9/WspGp414i8OwWviCZkhE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WkDmmNisBHGSoAUDcXPAH1q0SM/tGOaURxryvG9eQR60yzTtYn+968ZPagCS7iLwOpJG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L/FFtvHmFQHLE7sfN+NWwMiOcxRxow2lgTkD5iw6D8azYGk8plWNwuzA+ZT/AHvT6UwI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LHnZyKCWXbGx3MzOm4KenY/Wgo0ZW3RKAdgyPlHAoJNvw0nn61aG4aMQo25yeiAd/Tnt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o1mOTRtIlQxl8SSCThwOq5HIHT6/SrLizyu2jij117dowbuHjjocdDn0rN7HXS1ke3eA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DBznJwe1cfU91fCd9cwGRAD3H511wPHrsy5rF2bIGNvPJ7VS3PPZwmr7te8V2Ue7db253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vc//AK6CZFvxxrh0XSW0q3UC6uAQ3PzIvv8Ay/OglEPw70M6fYm4eMCVsYlOQ1KxR2DR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gJGs5ACB3/UUiDz74j2Y3xqEZYnYHfjnf02/THJPrxQBphF2EyRiRcjkk5H0r0DiHFRJ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p7UASQxRqMynbn05Ofoe1BfKSuocZ/iPGevH19aCGivLbrE2CSSRuwBmosUPSAYDIo5H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diSKaPIKhHA6kgd/agBUdwCQNr4xnqaAFwd390gc+340E3CKaQSMD74Pt/jQFy3wyL/e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VxJkjPNADW+ZWXJDdv8A69BQrFvlJ3EnvQSOVGdsE5J4ye1AFyNYfKcy5yB27n29qAHW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DMuCmexoAJrmW8u2nnYSOwKsxGMDPAAHpQARKFXCkgE4yfSgomUjn+IAYyetAEgG7qeC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3GjtY2KWUN1HqABM854TPtyelSwK8txPdz+bd3Et25AUGZixI7cn07VVgIt5jygUFW79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AvnPc0WARVHnAAZ75I5NSBsrq99HafZBcyrbNnMQOAQeoPt7VZaZAzu4J4A4yO9QWh4k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getBFg84O3HXrmoHcVdrcEE7enHf1qymMb5jk/xcUCPoD4DfG6DQrBvD3iS68q0t4y9n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j/7L+XoKWwkzzP4ufFO9+JPiAzsHh0q3YpaWufuj+83qx7+nT6y9RnDSXKvIY++PTirL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fXv70EFmQS5UjYAowR3oehZZtpAxDv1OcqPWs2wEvLuKDY5IVSRuPXjPWpACEuX8xCHV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9aYEkqEkYJB74GOaBsgFmHlaVss2D9BjnNAhLlDIgUYRF4yPWm2A4hobZXOcdBxwT7+1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MFssFwMP2/8ArVVwLiErMS/IB7frTuBI6F5CcbU56mpuUMeXIMYbgc496QFaVXcgIHVy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9OjWZy7qTsPPFK4y5esWQhMgLzigRitI3mHcOhIPpUjSGmYxyFdnHr2zTCxJG8kwYE7E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8o+OaOFce3NAwlZpYSc43d6AMP7MYJP3uDk8H1qQLyXJ8sBBkjIwOhJp3JHxzeShZ4/3h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EV5ZkfgHaW6nP8qAM29nAYBSTg4JIouAsUmXABOR+nvRcDP1SR4zK4HzkdeuD61SA9P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+JqX+q39rptqbKZTPdzLEm47cDcxAzVx3IZ9hH4reCR18Y6AO3/IUg/+KrW6JPjf9rbW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7TNRtNSsYtNiElxZzrKgwz5G5SRnkcVD3KR4D4d1J2SW/RisMpKwp0BUHjPtWZbFuHeX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d3p+HoPSrJCysIYp4ZWwGXG0E4XIOQfc1ZBryMguQZMFznaB61mWVblgMuMJ1HB5Hqap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znkIllnc+XCka7iWIOCcdAO5NCJZT02a4jsYRegC5AG8ZyN319KdrFFhrrAYLx6k/qfz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E3z54BHsM9zTZZ3fwF8U6T4H+MPhrWdYuhZ6ZZ3BknuCjSFF2MM7VBY8kdBQibH3m/7Z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EHrj+zLz/wCM1oFj5L/bb+MHhH4war4Tm8I6x/asdhDcJcMbaaDYXaMqP3iLnO09M9Kl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WEYLjJG41AFaJir4MhJPXNAmbtjiKJGYlvTnOfxoKZtwTtq2px7USJQighBhSRk7vqe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BtHyjP61JaLNxiQnB2k8F/51DNUzndRAid41y/ck9KyNjitTS4v9ajgjwrkH7+drgc44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tdA0to0kduSQZBkqx64A7Dr7UCPP77XDDPC1uEcTllbIJK4GSRz700B9l/sT/tc+AvhN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WpNMvbfVJ5bREs5pw8EgR925EIB8wy8ZreE0lZnO02z6pt/2tPhZOm4+JWj9A+n3OSMZ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HuLlY8ftX/Cs4x4p6jI/4l91/8ape0h3HyMST9rL4VREh/FJBAyf+Jdd//GqPaw7hyM5zW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kebK41LWZT0S0smT8zKUH86TqxDkZ4j8Sv2uvEPxFsp9M0e1HhvSpQyyeXL5lxMnTBfA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isZVXLRGiglueHOAx9x61gaGdqNzgnv+lAHM307M+S3H65oAmtIw7jPParA3oU8sBT94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U3c9OtQBQu5Ngc7h0OOe9UmQZWi+IL/wxr9lq+mXD2uo2U6zwTIeQ6nI+o9R3qk7albn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P48+Hek+Kjd21lb3UIM4mlCLBMOJIyTjowI9xg967k7q5zNWZheJP2nPhn4ZQmbxXZ30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P1jBUfiRUucV1Hys8m8Tft4aYoePw14bubt8kLPqUqxL9dqbiR+IrN1V0RXIeM+L/wBp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bWDpVq3W30pfIH/feS/4FsVk6kmaKKR5L4gd5bQ3DszuuWYscksepzUsDc0C4/e6bKe2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q6+we+Zm4LOfzNBTZjX6FHAAwCO/f3qxGRdk9Rzjj2oAx7gAuQenNAFNl3MB0AzigDkf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DqMziM7c8gMORSA7XwB+0v4x+EMPhnxD4b1Zhp93aRx3mnTZktLiRRhtyHo3+0uG461a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O+B/7XnhT4tWFnDqDL4b1uYAC2uZMwSt/wBM5DgZP91sHnAzW8ZpmTi0eA/tb/HAePf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G7QNJkIZ0Py3NwOGf3VeVX/gR7ispyu7IuKtqfPNxdZUY4z37GpsWULiVgvJ9+KgClK2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QKVw+FOaslH3t8Kf2zvh54Y+G/hXQr1tV+36dpdtaT+VZhk8xIlVsHdyMg810KaSJcWz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wf8AGL4e6boXh83/ANvg1aO8cXVsEXy1hmQ4O485kXj61E5KS0HFNM+d9Bk+7GODwAKz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2aa7kFvGpxk9SfSqUSHI9a+EP7bjfDXwXe6Df6Zca41qANJdpQioOcxyMeQg4IwCeo4G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R4h8Uvjl4y+L+rtd+ItYY2iHdBptsTFawf7qdz/tMS3vQ1cnmOW0/wAR6tpTCWy1G4gI/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Hilyi5zpf+Fx3F7p72Woxo/IzKv3evOQe1DgaKZQ/tiy1MM9rOJAckj7uSPQHFZOJspH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DDx9pHieK0F5Lp7u32dpNgkDIyEbsHHDHtRFWdxvXQ+m7T9v+6mKs/geMp3VdTIP4fuq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P2wv7Zt/N/4REwf7J1HP/tKlzhymn/w1OxBx4Xwe3+n5/wDaVHOTY57xH+0J4l1uF4LC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OXm/76PA/AA+9HMOx5ldxSyWl/dTu0sgjZy7nJZvUnuaRJ55r8KrFGQfvJj0wKCzk/Ck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GDus1d88kmM4NA0dzjajBvvAD6UEo9UtYQtlaqO0S/idtIZe050t9QtpJDtRJVZjjOAC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Fu+Ev+gt/wCS03/xFaXQrM85+MfjHSPFMOlLpV39qMDSmT926bc7cfeAz0NS3caPM8cg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iVz94dxSAoaDYRaZb3EEC4SVi23sGPU/jUgcLf24g1y5tQu1gd2PY96ogimiwvPPrjmp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z6Hd2xOWguCyj0Vhx+oNAjq6oaF6nmpGOzzQB1Hw88WxeDtblu7iOSaGSFomSLGeoIPP0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0b/heukf8+F7+Sf/ABVVzonlD/hemkf8+F7+Sf8AxVHOg5WKPjppBP8Ax4Xv5J/8VRzo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qh+z6XcSNjgSSKg/TNPmDlOF8V/EnVvFaGBytpZE828Ofm/3j1P6D2qW7lJWOUbr1rMY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9KQBk0AHXmgAB9aAHZJ60ALnvQA/60ALz3oAXPrQA7P40ABOaAHDmgB2T3oKYufegkUEn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gBw560AKBmgCRVGaAJBntQAu2gVxcZNAhcZGaAFCnNADsZxQA4rQAo69KAHYJzQAY9aA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gBSpFAC1VgF2+oosAu2kwDnNIAxzmmmAEZqkgF2e1IAx60rAGOKQCEZoAGUHr2oATbQA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oAUj9KADGeaAAAnigB23HNNABB61oAcnqOaAHAEnnqKVxsdgnk0XEJtqmApHPNCEeRft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JPxJvpGxJe6f/ZcXOCWuGEXH0DE1RmfjLbQi2tIV9EH596BD5OOOlUSVn5II70EDcEGg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A4+tBBFKcNk80AR78HJ5oATeMZqmA7zAetSAFh60ANJB6mgBOSc5oAN3NAATn3xQWJ1G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3NADiBQWHoTQApOfagBO9AAcmgAxz1oAMHNWAbSakB+0nrVEAUJ5PNBQhU55oFcCD24oC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4oC4E+oqChDycmgBjLnrQBGUx2qwDbk8ioAXtigBrZJ5NADdhJ5oAULg5oAeFPpigAb6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Gkkn61TAX+lSAn0oATBHWgBwXnJptAG0mkAu3saAJAvzcUAOb0NADcE9O1KwDh6UgFJL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Z2OOmaCj6y/ZYg2fC2aUqR5uozMT/eAwMj8sVLHY9rtWycAEg/jSZSRvafEzcgELnJLD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rvxS8J+CSV1PVEkuVz/otqPNkzjoQM4+pwKd0hODPOfEX7VeqXDNF4b0GGyTot3qZLv9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pUOZSgzybxR4r8ReOJnl1/XbvUIyc/ZvMKW4+ka4X9M+9crqHVGmZFvZwwACOMLj0qVI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kA8fWlcErE8cXl4BOc/55pWLUrGpp2nS3jYijLD19aVibnSWfg65mZS8RCgY45A+tGxZ0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uwfyNFyTorPwGA+8xh3HQZwKLgdZpXhOK3RWeOJ2BPY8UgNyPSYYskLxQUNurVAjbV5P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W7jB5z6+tBJORhsD3oAdwRk8UwI1Z3ckNhB27GhgXoUDEEnn3pAXd2AegoKKl5PkEL0o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0APKjHOc89KgB9uAxJ/nQBOcEZI+bGM0FFWeHzcA845z6UEmTdoYWAPIPT2oAz7sA7gT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iXpCqQenofWoLQxb4LZhiCCHwT2x61JZqYIjUngd/c00JkkLkkDjFIdjQ8l2AO3jpmgq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Dn5hn6USJOa1C4to76Bbtd6FOCeAM+ppIpHTaOEa2BQHYOB6Y7EUmCNuOIY55pIpjDbB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JZHlQfvckdqkRWktHXcQmcdx1zQBFtZT8ykZpMBwUvnHTpimIgng4I9aCrFSS3HTrgdD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OTU3KFETBcB9g7nFIBJPtCqpCblB64qtAuQPqJEpRxtPpSuLlHC7V+QeOnpVXFyglwVY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CUUy1HqDnILk/wAqftGJ00O+1ShSA+M01NidNEi65fWrExXLKx7ZyMVaqMzdJGtYeOLq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56QsQ31611xq3OSVA2LDxzexSLLBcSzr3iuWrf2iOSVJnRxfEm2l2i8jmtmI5IXemfqO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0bXxpol0+z+0o4TjOZv3YP0JwKrmDkNmHU43VXjuN8TfxI2QfxFIk0RdrIAHHmL/ALYy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hnQNZkzd6Payk8FxGFbn3GDQUcFrn7OXhrViX06/utHmBJ5IkQjPKkHn6HP50AefeI/2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6vYaxHziKYNC+PQHkE/iKCTybxF8MfF2hyyJeeEtU3oCc28XnJj1BXIpNlo4O5nW3uWg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8qZSjfkcUxAEyfkYMDzUAOSIvwOooAsR2OTkjn1oNIm1pMBjgnCcsELnnsO9Qy7nEeMr+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beeMBves2MwNNmmtdTikTOPu4zgY75pFnaKBNgg9RnPbPtQJlW8h2tk8BR1HJNHQZofB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juAsSMnndlkPJrHqB7MFLOcAYHX0zViRIAdpGOCOPrUjEwSvI+YUARSA8lutAFeQZOSM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waQEi5PWgbLKN0HYdKBEyOc5OaCyZDjkDNQQRso2kjsaAGuTjB475oAhYZBx196kBO5z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CP1psCaNt68EVIFyFCxweDQAlxGCDzgjPFNEsoMdqEFuew7CpuUUpkaSU+/oO1UBQmgc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hj1JpFMqWcd3MkTm3MkcfB4JB96CS/4SWSPVdVQRfNI6uAOAAR1oLOuRSrFMdDQQSPGS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V5VMnOcKOvvQBRRT5xOQYyeB2HvUgWXjy3AA/wAKtCbHKuFZeqkc5pDM68IHQH0PHGaA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NzkD86BF+EkMB0zzVMZox/OeCeKkC9aKFkDd80AT3Skzbgee/vQBG4D4GOB1HrQBE8A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3MR7KMEY6/rVgZUimFiRkk0mwFWRQfUjrkUxtGpYSljzwDTSEb9gQTuqoGck0ev/AAbm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K6DjnGNyj/CutRuc7ud5bQaReXKJr9k97YHO4xf6yM/3l6Z+mRW0YkXJrvwJoT213JpW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5OySMEdcH09a2ukRZs+D9d/4J/eI7P4ntrsOt2vifw/Nfi8uIbpiLqQFtzK2eGHXByM5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Myyx3MUU1rJZiMbfLlXbsA+nHb1ouFj4p+NPxBl139of7d5ilNHnjsbVFfI8oH52BGep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Yro+nPgjdpH4mvirAw3MLLt/hc4GPyJNU4iuj5OfWL34P/GLXLzSiYkstWnilgGQkkW8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mo6C2Ps6R7H4oeBFntALuG9RTFj58kjgY/zipSaY73PN/g/+yBqvhbx7B4l8SarDHbWU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vuPQsxxtAHUDOfbnLnU5hqFj6ggt0tJ1mg425Azyce/rT6DZLc3bzqxKGZiPqPzrKyFd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8P+HbN31rWbHSSmSRNOqH8ATmqVK4uc89v/2pPhhph8t/ESXhHezhklB/FQRRy3D2kSoP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1u6h/wCuljN/8TU8hXPE6Xw58cfhv4mKnTfGViJmOBFdMYGJ9gwBpcjF7Q7yKWe4jSW0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GwdMexGRzVcrGp3MwrsDAjHJJHYEnmqsMTcSMEdKAI2OCeMgggj1BqOpZnWWm2+m21xb2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Q8hgc8H25pmZZjUQKFjRUH+yoGKm4wIySCcbc1QDXJxn1oAhAyo+ueaCifl+R16/SgkQ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zFZvuhe54FO4JHkPxO+MVvoMU1jo8qS6iW8sy9Qnqw9T6UJXBux4pb6g9zqgurx3uHZW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yTmtOQycj6a+GlidM8E2j5yblfNY9SwPINQ1Y0izoA5GD2pk3L1tIFx79qBo3tPuCrgg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Ois8Sjnv+dSJsk1rwjpnjXRLrQ9atku9PnUjLAbojjAYZ7jPH+FNiseG6Bq978E/F0Xh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3lbS9QsWjGeFbPcDHGTj1NILHvV1o+jfETQRa3myeJxmKcY3Ix6Y/wA81Q7Hy/440bW/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dzCuWtrk52TRdip7nsRnIP5nRIzk7GauGbfjBA/Mn3rdQOdzHtNkA78EDAA/WqsQ5D7d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A9TRYTYC4Gc/3e9RYtDL3xBHpsImlfC5A+VsN7kH/PFZyLib+g68mo+HFniyYXckFsAn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ndTRZa4DbMNzjt0b61iaXGyzgqctg+nrQMy7nUPlIGSQSPxqBkEdyTgsckZ70CE848kn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JQBkk5PATt+JqSxjHDDvQBITvXg4bP1GPeggFUluT7fWgssx5BORQBbTKqSvJoJZcULj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yo2Ck85zUoCWHqMHnHNaIDRhQ4z/AJNSQXYxk89qALCnJoGyxHnORxQIsAnPSgCVDzwK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JFBJwaAJxnGDzmgB4GTzxQBYtwHuIlOAhYZ55oA+R/2mdRGqfGLUYu1jaxWy4GccFuf+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ZZillxG4Jy5wAPbPc0Adb4b0U+Ov7P0We32KZhIZJAdqxD+Ik8DI49Pekyz1r4hfEFLV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FugiluEO0KAMbRjoKZnc4nTdHk1KQH50QDBKnG5vqeuaBlz4i+FE8M2um3MSmGGcFDHv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ucYqwOOj1x4LpMqqQoMLgk7vrnn6VAGlL9k16zZ3CtMxwUkIwq4546kk4/xoA5m++H032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SbIzITjAHfj27UAdTZXN5btbC5EbkygF41LMxznJz7+1UyUexeHj5lvAiNlAwxv7k+tS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L456npQJeO5shK4J4WTOcge4qyDrPEtqbnT3Ji3E4x0wQD3zwBUAcBpd7m/uIJB9nYHbh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rA7LwpepFq8EAkxlSAmePris5GsWes6VIRndgc/Xj1rnZvc4f4rW2pafqEU+nW8V2rA7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juD2rSJlI87j8P6vrNwGvL0QxjO2GIEjHUk5/rWiMzobPQotNSISTDpkk8EnsOaZYaL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LGTbMP3e75iuP1xQBszRZjJZTt/i47npQBwfi6yWCGZt2ASVxn5l9W+gpkHGx25zln3kk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pSA0M+aWCjA4wT1xQWW4oPKheZFMhUHgjA+tBLNG4lKWMBgiG+VAXD8HJ68dhQMo7mBj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uKnuM+goJNvSYlndoix8jHDr3bsPegs6nwv4MgWZ5Ioo8Ft8ssg5HByB9fWrFex4rb7p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7eeYpE2Tt2bjgj8KzlsdeHd2e8fD4BFTzBvcNkHsFNcfU+h+yek+XkZJzXZDY8Ou9TJ8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MzCOVkITnkk1SOJnDaKU0PSpdUulRcqdm/qfpSIZzWi2Vx4s8RLfTqHgZhuBycqOg96CT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0QAbkQkD1xQBVkt/9JA6Z/M0AaAhIGCo+vvUgcJ48XcwymQpHfgDPJ5/SgCPYQ6qBlWy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3IPtIiLArhW6YHG71qbDuQyzzqAQu455Gc5HtTQD1uju2kZxyD15NWgLMV4VLg4bn8Oak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UD1oKJBNNGCEbGe1USVmjLkFztcHOR3qQEZMKucjA5Oc59zTYDHLtsCDgHOaQEwJjdd4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m4AO10IYsBkDsaAIVB3EkjgZYnp+HvQAI/zElc/XtQA+NXZhxnPX0xQBc2l15GACBjsa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89MZ7574FFygU/Lh+MZwPf1NFyRULkYJzn8MUki+YlSMKc+vJxTJuSLIARjk+/pQDLQJI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EGW2j+IDANA2xwUhSQM46mgQrZyDjP8ASgCcKgXcMc9utADwRtXgkgYPvQNCqvOSfw71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5JHpj1FWVcZAwBwOoNQK5ZB6k53DmgYxphgAwjbnJY8nigByBXOwNtBbOeuM1EgGzRgk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aUQISd0pVcg4z04rQpISJHWcnIPqfcUDHzq8pBHAH6k1NxstQwvGoLneW6/SpaIY2W2Q7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oAouUWIotiqiKFVRgY7e4/wouUEpLSoiHf0yT1yeppAPmXadpY4H5mquJoqzhhNswApG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PSF0RgMlE9OQKhsDQhiLw9AuP1ouArboSXYdeB9aLlIb5zbth5HU+1IkRELsXA5P64oA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+QSCOOv4VNx2EglkkiUpHszzg/Ln86QWMeTUruXUXjmGxVY7Cgxx2P4im2UOkmP2qNETo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PupiSQByfyxRcorRPIXwFwAPv0gGizeZyzybckcUFklyzEbUbauMZPXiggyn3STAk9Tn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IrpIcZ+8D1FUBWv74SMWK7uyj296AKYOTkHdkdOoFADZJUdhGEw3UnuTVCZGrBW5O0jJ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Qm81yx5GMHFWBTHmygALtXucnkfSpYCoDIckkIOST2FUJmfr8rapp81lAfKt5ceYQPmb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LOyitkYLFEMLxyR3psbK8AckXLqwjU45Bww7EE9aETYsXcrp5JMcjvK4QIByAe9aDLOo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Ad+mazZAEpJtDMWkPYDAFXcu5QnYPHLtIRYwSSnJOOg/wqriMoyDzSpBJHLDGSKQMp3d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/gPT8feoJMdSMSOjIo3Hgtyc8kgHsKpFiQNKl0HyChHBz396pEFm2lm13VGto2jTy1373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agJvtIiAEaKcOxODuzz7Y/z9QRWkfZKAf3nJx3HFJjEnhHAD7GPVx1PtWbA0LWR4rExI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eeSTn19v/r0gNzSbgF4hKcFQNx7E+1SJm/bamN7IXAAPygnGRTZaNhXZ0yDjIzknioZo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w65/Csza4W+nu2bvBfYMdOcemakR5zq+o3eteMzptq+MqyuSMqqgc5x/OgGed+LIdU0n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JiFKxE7Yzu/1gJ7nnIPHSrEjW8OQ2mpeIoo3cTWccgJVzxIeoGfT+fSpuM+gpoiNpIxl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EVVARj5eADUARaiTLbzOeoQnjuRUAc1BJvkBHT+tNsbOp0abhSQMHOaQItXU4BJOQp4H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zknmgRkcyyYGSSev9KANiwtTuzjAH6UAaxQhcnnFWAksvyE4GQOR61AGPeMdpGMVYGLJ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s2uZOHydp+UelAGpbsxBUDAPfv8AjQQaECsrDv70DuaFuWwRQFyDW1B0u4ycAr19OetU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tj1UcA+1SKxva3IRNnqEYE/lQMo6gRMqOeCBirAxrhCxbJzxkZoGzImj3s2OcHnimiWV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5x2pDMzxPb+dakLyDG24nkfSgDzDSHe6+BTwzf8AHzo+rSwl8fwsSRn/AL6oA9O8CXRT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59fQ0Aa73Dgne26nYCs8hcgE9+BRYBpBOR0xSAqzEj6GgCnIgIYD3PrzQKxY0vghkJJF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XW24nMdrbFuZJTg47YA9apRIczWeSwWAxWbzfahjF4Tjkeg6YH61soGDmc7ceG9VuMOZ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SZfH0PX8K0sQ5XM2eye3uDE8DwyJwUcEEe/NUZ2uRxITIQF3DnrTGOZJ2XYVxk8ADqPc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otuXrwc+lA7hGk8KLLbNGsoOQHGQKmw7m1onjo6bK8WuaYl/bPnDx/K6H1Hb+VLlL5zqr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UEQNki3nOx1PXHPXHqKXKVc9j+G8a6noyi3InkQ84I656ZpWK5js105xkuhTHBGO9TYZ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C4zVYguh359UIP0PFIDy/XItyiItn5doPsKkZieGot0nimfG0tqNuhbHVVjGBmgDoZ3M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/jWkgPX0wYoiBx5a/wAqyQDuc81owFwalgGec0gAkd6AI7hRJGR6igCrbJ5Mgfpg1LA5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b2P5hIjKSOuByM1QHPSqAmAeox15oA2PAd2bHxBHbM2GuImQjnaTnI/HAqUUehgdfaqJ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k0DFPvTYC/WkAo4NAC8UAISc5oAUnNABk9KAEoAdnmgBTmgAHPWgBTz0oAPegB4PegB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NADsmgBwP6UAOGe9AC8+9AC5zxVgLQA7kkGgB65zQBKAKAHqKBjuetBA/BzyaAF5JzQA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QAoG6i4DsCi4CgfrQAu00AKBnrQA7b696ABaoBcetSAYqkApGeTV3AOp5rIBcCgAxzmn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oAQjNMAxnvQUGKCRcd6Cgx60EjTg0AHB5NAC9+eaAEanYBd3rWgC7snmgBSR2ptgISaQ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9aADcT1oAQmmiT4r/wCCr3jCPT/hh4A8HxyFbrVdVbUZYxwGhhQrg/8AApVP4VdyGfnD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KQkMLZ61oySJyfTpUksYzY4oKH7lEQHOTkn8aZBE3PemwIyPWpGhDnvQICPegBDnvQAg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3DJPWgLik5oBgc96BC54oLF3ZOTQIQEk4oJFZqAAE9aB3Ezk89aAuOye9WIM560mA7GT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HUAB96AExnjtQAhHOBQA1lyfWgBCCOvSgAxnrQAAZoAVhu5oAaV5oAbg5yaAEK55xUNA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vl/Nz0FFgFCY6/hUljZTs79aAIiCevegBrDBoAADjNAAFz/nrQApXmgBNvrQA4LzzQAb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waChyr1JoAGyT9aCRuDyelAAzHGKAHKPfNA0X7cuECoAztwExkk+n41OxV7n138NNS0v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v7rdqCxtNNbxfM4aRi7KcZHG7GaiUilEk1T44XaBo9I04RHICzXJLfX5Rj+f4VzyqHUo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/X5He+1i7ZGzmGKVo48emFwD+NckpmygZkVokQyiDnv3o9o2Vyk4jycnpU8zY7DjCWBxx7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mlAEcRYnrxx7mgDbsPB97fDOPL/unHJP40EnWaL4GLW7TXEYaSPqCOT6n/CpYHbeHvCk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OMjHXvSGdfBo8UYQgZAH60CL0emxKRhQAP1PqaALscClhkcgdaCWTgbeQKC7khI24I60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fpTBszGQC9cZ3EDv0/OmhEvHfrSAilz5Z5z/AFNAD7dSkCj1OaYEwkAbBqQJHmaRcnjb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NuPTORzVEMeo+XHYUDAk4/CgB8T89Onf3oJRPJIFUHqfSoKKskoYMAeKpgZtzLuPzDdj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YdzAZHU564qzRGTPOkikjn68GoLRGsRurVUCl49+SQM4xzzUlmtczARIBnkc49aaAbBL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Uhm22o5mUAcKOlBRh+KLsFkwcA8Y7CiRBxfjAMdLW4jJeWEgsIxubaDnipRSOq8JeItL1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up0QK8Ucis0bdwcE/wCematoaZ1DNsGSv9ai9imCyh2JBOKbEKZB9QagdxQQRyetMY0x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G1khb+6aC7kE1ngdee1AXKU1s6vkLuwMVAIjWPcwLLgeh9aBizQCJ2RgD6/jVMViKdii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h9akLEL2YmiLsRuBoLZny2o3E4wR1oJIxbsBlWz9abAjJmjYDZkdT7UgLCXm4YdCuOf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xnJ9TTJJVUdRyBVpg9S1DIYhn1rRSM3C5eg1Xf8AK/K9MelaKoYyiWmsba78tniSYA55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AmguW0sSNFJtBPypk7R/hW3tDJwZdtfiRqtiQiyQzqv/AD1z+WRinzoh0mdDpHxSsLsh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aAFc/wA6vnRLgzcTxnpEsoRJ3yf7wwPzpXTJcGbsU0V1EkkLJtYcYPBoKaJRqEsGAHZfw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iTw14e8X25h1vRLG9Vs/vXhXeuepDYyPzpFaM8i8S/sleB9TZ5dHvtS0CZhwkUvmx5+j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I4PVf2Ttc0tGl0fxDa61IoyLa4j8lmHsQSM/XFIdzh9Z+Hvi3w1E8up+HbmKJc5kt8TK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4pMdzH8N30N3qssA++1uw8s+hIzxUmhT8UeE3vbOR4nZpox8pfkAehPU1DLOT0vwtqTS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z5HT8e1QyzpUthFbFGyz5z04H/1hQhGbfkBWGRnHGe5ptjRe+DEIHxEv3zgtYNxn0ZKx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YNaEEqg8ZPFZgLJ046UwK7glye5/KgBrpnk0DZH5YPUUCBYzx/WgCYZ69aAJV96AJNxP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z1PYYpsCIsXOT0FSWJtAJOcZoAZJjcCOtAAwJbJ5J70EE0EY78CgCbzApyOg70FCPKZV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G4BVwCev6UAEKMxJ2/KuQM9KAGXkw3xIq9fvP/SgBNP1aKJVjEZQqSvB4J96BplnSmH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Jo12kdyBgipGaxI34IJYHnFUSXAgK46H+dWO5HPbbweOT6dKAuZ8lqR0GOeagZIFLgKe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SELAgEgH86oDLvSQQGOcjgHtQBXzsIG4ZPegdyZSR0//AF0Bc0IcsAc8470CNGHge/8A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kVIFi7YkK54HQVYEKPluP19KgCwyB0B79PbFA0VJ0BYDnnj2p3EZ91anzc54H61QFaWA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bnAB6D171QHQ2Dk4BOB6U0TI9X+C86iXxBGe6wuPw3j+tdUGcsj0cnmt7iInRSSSoz64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DV3ER3FpbahG0V1CGRlKnjBweDg9aLgfPHjX9gj4f65qQ1Pw9f3/AIavBJ5zRxymaBmz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+ff6nOVKCNjwj8HfEfgjWbQzPbXVhAcfaIx85HbjIx2zVc7Eoo+e9a/Zz8XfFz42+LLgW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nzNQvomRpVCgM0KkfMWIOCeO/wBWqxEkfV/gD4d6P8NPDlpo2iJJ5Nv1lmYs7Hueen0G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wijc1HVbTSLWW71G7itLeMZeWZto+nPUnsBzTBnI2vxRl8T3Bi8JaRNqqx8y3s+Y7ZB/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6A0WGnY+P/iN8fPiH4p17WdPfxAukWVpcyWyw6MDGrbWIJ8wjcc49RXTRw3tnqc9aqjy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i9llvblvma4nkLuxPckk170KKpLQ8upUuXLcqPuoq4/OtLLsZ8zFmZWcg8gjpjjP0pcq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7hf3sSMDz0o5IuIe0ZueCPEOu+FPE+jw6Frd9psNzexQyW0U7eS6swBBQ/L39K5MTRXs7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BX8OoWsiS20xuI3jG6F/vZ6/LXhPQ9W9xthq8N8uCJIJVyHilGGVu4qEaJl6dMqCCDn0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jnhv0oAbyR70DuPXDYOccc9+aBDJcHnP+FLYLkQOSM9OaLlJslRCykjAA6k8AfjV6ENs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huQx3N9HNcbSfJiYMcDqSegFGoKx4b8SPjzqOto9npjCytHyPMi++Vz6571p7MiVVHk0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JGJYlzk+5zXRGFjjlO50/gXRZ/GPim106D92pw074Pyx55/E9BRJFxZ9bBEto7e2iASG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Vg0dKZIiZIzznpUjuXoLcgru4Pt1FAXNaxgdmUgFsHqOtNhcuat4w0fwTbefq96sDkEx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Rz+PT3pImx5X41+PF3qVrIlqDo2nnO2JW/0mYdtxH3R7DnPGauwXPFPFniO98SW6wnCQ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Tk9z60uS4c52vwW+N2peE5U07VZXu9NXiOR2y6gnlST1HpWjgHOfVF/pvh74yeFI7S9x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BJC+OqnsfUdD70krC3Pmfxh4P1T4e69JpmqqZEbLW90gOydf7w9/Ve305rpjIwkjJ3YT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o1cx2GzTmJgCcKcH3zUsEwM8IOZ2KqQenOKyNEzz7xlqgNw1vtWWMqVY9eP8APT3rOb0O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SSaJf2E8wMMTgQ8guN3OOtcEzqjsdet4yTBXJBXOPpWbLQ641EBCWfkGkUZskxwrqcjv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3OTk8AnqfamTcsbivB4I6/WoKJBgZJz0/WpAapK7RjG7vTuDZMq9SecdvWi5BOEyQe47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P1oLLEY75/8ArVYFkc8Y3D1oAsROQCPxNQBegi3bWJyetAGnEWwM/dFBBaRuw4FAFlTj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KCCZPmb2oAsIvBoAkVTjJoAnHJzQBKrHIyaYEnXOaQFvTkDXsZPAXn2ptgfFHjiafxH8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XUJYwRyQEbaPyAFIDlNVs2i1i0tpI0uIgFaSSQEIo3YGPU0Dud8mpz6fJcRQykSTxiJp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t0oC5Po+hJdks/mSxKfnVASHJ4Gff0FVcR7J4e8JjSYIrq8g2uP9TbP/AADGAxH97+VI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ovhiUDCmRxjpk7aQrnz/AD6mY5EDkFtuDngfSkyRsWqAOXDkMD2ODkUyjcsPFNxEIyJN/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z71ZJv6bqn2/ULYg8SSL8vYjPINAke3+HLZJIYUCjcuTj8f1qBnmfihBpnx0ttWZtgki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D+NWQepbkktG8wA5Ug/WoLOPtdChN1I52NIwPDjOSD29qsC/aaWLW7gudgEkT5BA6fjU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UJPNYs6UyfxZCk+npORlI+SepHvTRLPL9b8TQabFIiMJmHOFPQe46j+taNmLPOte1rUd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jgxj7vuM+g/zzSQI6f4b2dppytFH89zKAXlAyWA4BJ+p79aaKO8nlZOi7u69849ff0qw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mI0dsEgcAg98k9vXNMlnGRWe+NGfoQckd/YVAi5BaltoRQ2eCc8j/wCsKB3Nyysh5TB2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jz696AuN120SCO3cSEMy4IHJJ/r/AJ9asRmMrbkUADHAB7896gs29GRF1GCKWV4UYjzS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+lUh3PbrCygk0uRLb54BGRhiCT6k/XvTEfLOnox1fUQ8YASeQoqjAX5j+lZzeh3YZan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inOSR8mM8cjNca3Pa2R6MhZVLkAIvLHsAOua7IniV3qeReMvFC+IdaaZm22NqCiAdNoO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E2YSzXXjHUYoYiZLRV2xRn5V29Nw+o55qST1jw14cg0uKNUj2Oq4JxjnPf39881JR0nk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0yaogzbVPtE28jJz170mBpC1JbjPH5mmwPO/iTiJ44ikpeQ8kfdwO2fWs2BQ+Y85wRmv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8sBxhSce/wBaqw7FdI/KBAkkdST9/kgmlYBYkVWJxt6/ifWkA+aUQlRyWJ7f1oAmhkJ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hoAfFclHxs2lh1PXPrVASiVHJUt8397vUgPj/AHrOSOBx15J9fpTYDCoXGWOB3HNIBkpZ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QA+CQlcMoX6HNAEhDPIDjGM9egHc/WgCRY3GV65HOPagCdYyyghtuffqaAJUw8mDneFP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SMkHp1qbAKy787l+8QaLEjghDAeveqAlEQz1yDnp60yrCmIhlG3Ax17mkJk0abQR0z+h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I4PGRQBJEBgFshm6n+EDtmoLQEldwHzHpntirEOjxHh2AAU9uuPpQSSTyCQqqjaM8Z75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O3170FCRsS+CSAc9emaBjRlJiQpJJGRioLsXYwZCVIIPcdOfegQyTKcAjPrnpQAm9Gjz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BQc7SB2wPTFIBoR8MRl2HoKpljRIIInY/MTz+NZNjSFE6SorID1GT2JqgZZWdmQr05yT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xu6cfSgoajHy9pzuH6D1FBQ6G1cTNMZcgnGM8+1A2ixKEjPmyOGfGAD0zUXEV2khLrJI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J9PegC1FdbotyoNrHkU7AWFlL/MoO0dAeAaLAOvAXRR1zwfb6UikLa2YC8kkn86m4yYv9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9zRcDMv9RleQqAEJOMdh71NwJI7syHa8jyuO7nP8/SkBDMBcXQd+cDaEHT65p3AjuCAT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tlWC4V2IIxtA4xzn3pXJGq8irwOAe/PNICSFC843ctjoO/vTuaMlmtBcSMADwDj3NFyG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29OaQiGS7iiYgQliAcE+tNAUCZZlOEkbIJJ2nGBz1qiyOGV42Gw4U8tn/PWggiZyS7IS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q3F0ZEVySpHp1z60xWIUmR8uBnHJPbJqiQlnBUM0hUY9OntVIDGmuWZnxITnHGeDTEyp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6DpmgQXNvHJMZ5XVYowT1xlvQdzmmwKL6g92VVyWgGNvHX/ZoRVhPt8j3ZeTgxZPU5Ho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qEmoguYwMHbs/wBnrkD19aggjZ50OwJsTBwQeT9aEiLmcTNHHIHfaC+Q4PzbvpVJGiKl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R/CcEn60wRRfzXBbOQwwV65PpUFELkksxAYjk8dBQQRwTQRzqZVkZM4Aj5HPr6f54qgH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nlSsMN2H4nuaskJJhM22X5mJwc1AirsMEzKp5ySQeuevH9KpllW7uZ7mZvJWMopxtZtu0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BWbAuWjyTthmO1eMgZ5+tAGzbN5BCMwAA+Ujkn3NITNXyVngwgw2RjPU5pMpG4nmtBHE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tQzRGDfXst3q629hZm8aPqzkrGp7ZPv7Z9frBpc2tQ1O6giWzECozoR+7zgHGT+HHekI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1e81K4vH+3S7kFsnCY3Z575Pft+NSDJdS0+28QWVy1zE5kmJfAGeT/CM9B7HirBHD6I/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eURWgUySecwXywM4U89TUFn1GmqxalbpPbN58bKMYHb1poCq1zsdjnocHIoYEkswngI3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8V8qQgHHt6VI2dFpjgohDc4GfrSbBEupXBUEE5/pTBnNzytKTz+HegRNp8RYnjAz+ZoA3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Cw5xQBLkAZ9OKAIZc5ye/SrAyL4gAvkkDORQBjF9zkgls9vT2oAvWiHbluDnr6UAadup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lAIIOT6e1UBoRLnk1IFbXBnSLoNwpQ5I6+1BYvhWVk0u1V+yhuaBWNq9uvNS4cn5xg/U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tQB94dT9asClLFuGDzj86AM27iWMNj3pokzZGQBTwu7n3+tIoytYl82PZjGDuJHQ+maAP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iPpWMI0Ed9GB03Fclh+OKoDrfhrcNd+CbLnLRxgufUnrUgdAc7cn1qgGlQ2CRyDQAFAx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5DIhcoqh2ZjhRGCxz9BTC5MdFjt5optXvv7J092Ky3PlM7IMcZUDPPv/AD4p8pLkausJ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o11e6pbOnmSXd6MOSeQEGACvXFbRic7mY1zf/a8SSu7pJj92TwD7j2rXlIuIb6GFNhbD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hi2fiiTTLuK5SR2WNtwgBwrHpz/WnYNjbvfiqNUTbdaVbBTnJ4Xj3yKY7m1pOneGPGds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aQBGDd1x3APA65pCucz4j8NahoU8iXEPmRr9yaH5kdexBHT6UBc5eeGSeUGVs4HAPBAo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mIznPrmlYLla5cQ7YjGGY/xkc8UwsZWptAvznPHGE45pDuM0zXtd0nJ0rVLqyQEkeVKy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xZ6x4M/aq17wzHHaeI7ePXbYAAXWdk4HuRw31xn1pWFzWPevAvxd8JfEmPGlXxiuQPnt5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ikO502s2siaVdbB5quu3MfzDB70rGiPLdZAF5gjoAPxqbDM3QIi+h66cYMmspz6bUH86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T/GqMcdBxzRuWer2DltL09jyTbxk/XaDQBMWJoAMnNSAp5OaAEJOfWgAYbwRmgCvsyD3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oLVUlO1gQuScAA9P1qgOOu7cQ8kYx096AK8F2dP1C0vhyYJQ7fTPNJlHrjEM2VPysAQR7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0DQZJoGBbPWmwHfWkAp65oAX3oAKAE/iFAC5J5xQAZPrQAuTQAufWgBaAFyfyoAcTk0A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A+gAzQA4HNAD88ZoAXJoAXr1NWAuQTxQA9cmgCUA0AO+tAD1/nQBIOeTQSOHWgB2c80A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Gc0APAxTsAuPyosAuDSAdtzQAUAFAC9etAB1NADqACi7AM5JoAOTyKADPOaADOetNAK2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YCEZpgKc9+tADSe9ABz1oAANxoAX2NACZ5poA5z1rRIBCc0wFJJOazbAU5FWAc59qTYB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nigBSOc5p2EKq73Ve5NUSflx/wAFOvFT+IP2nrfRo5zJaeHtDgiEeciOaQtJIR7kMgP0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j6Yq0JCEd8ZqmSRvkHGc1JLImB3UygOegPAqiBrnNJgMJOeakaEJyfpQUGc9aAA89aCB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DqRQAvU4oGxe9AgwTQUKRQSIemaCg9CTQSBJqwDBNAC4OcmgBw5PNJgPGe9MB3OMkZo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A7DUDsHPXFAWAjdkigQwoc0AIwOPpTsAg55xRYB2M9KQB5Zz0oADDk5NAC+Vnk0AKIc8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AhkYdKAIj8x5FABs9aAF2Z60AGyoAPLySfSgBdhIzQO4hXNAXDaT1HSgLjsGgLhtJ5xQ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r+NADGYjrzQA3qeec0ASx46nigaPRPhb4cS9nbVbiPMcJ2xA9Cw6tWVSVkaQjc9OmjWR9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HWvPlUZ3xgiLZhuB16VnqVcmWB888g1LRSZZgsnlAK55PYZzRoO5s2nhe6unClNgxz3N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w+V9hf5tvXI4Oe9IZ2Fj4WtLSIYTLNQBsLpUcI+WEAKOARzQSWLO3BmDYII/X6mpZBvR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7UiyeJjnGcZ9KBNl6FRtJPJ7DtQMl8v5sk5zQSyTacjIye3pQFyORwhAJ6/lSYXB+IyR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LfPKSc8/pTQmyfaP8aQytORGrADCjmgB0Db4weh/pSAeFJJPU1QCseBTsABiST0Hp1qR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hR1oAcCVP07UEoccsckcmgoZIhI6cH0pMDPvYdpBBJY54xxmpAx7gEhlJ3OwPXmrNEc/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j171BaL3g+Vo4NQ+1A72AVcDHHY1JZPMzeVuGCgH400BXU7cEH8R2pAWUf8AeAHPIIyOv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PNAQjnIOfpRIRlxzRR3LB0BQjBGM5zUopHkvxV+Etnf3kuueGmOn3oUi5tbY7EmxySAO/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30C1jlfDfxT8a+HYBHFrU0wjIj8i/USAewY/OfzqGiXKx7Jonxf1draJ7+ytpC4BPk7g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O2+J1ldDL201uxPQkFT7jFSUbFv4vspyoEmTjgZHFSBsQ6hHcLmNw2fQ0FIti4KsFIwR6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k1AEZCHknjJz7UDRDMqb+OQaBldrPfnHJ/OqYFeSAq4yOlSBDKo7DkZoKZXeMSH5hwe9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R/KgCKWNixwO3GaTYCeX8hB/KhARyQAEELyBimUCRuhJR+O4PrTsSTiSQjDLx6+tILkb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9aewrXNHStT2funYAE5Bq1IThcXVLtjuCtg0+cn2aMtvmZQDx3HvT9oxciF2kuSRyKakx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Y/XvWikyHBE1nruo6Q4azupEQc+WzEqT9K1VQ55UzYtfitrdvMrTrDdRjja+R+taqZy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06+lWK9s5bJj/wAtAQ6Z9zwR+VXzGXI0br+LdBuWAj1GIkjpniquLlYsrQXCb4Z1kXrv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vlOV1bx1oGmag1peeJLG3uCPmt7idQw+uTx+NJj5TxrxzoGnReLv7VtEtmNzATHNbY2u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azNrGDLao6tvHycjH941myrGXexMVKdE9v8ACpZRh3VoQrlT0zkH0oQjnL0CXcWGAoJ/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SeONQlIw32I5PoNy0ij2BWzk4yc4yadyCYEHIxTsAYOTk9O1SBE/pjigAViykHA9D1o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HFAhD+tADkYADHfPB9fWgCYbSAR/k0ASBTgnjNSwI3XcCCabAbtC/wAPPrUliMoPJFBA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kmrJRIhJHPFBohwJDYPT17VBIMT2OfSgCpO3mOM56ck0APUMkQBbIHUZzQBRvHLyLg7V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kypDH5Xm5zI/ms3PGF64z7dqBluyuAutRICcspZB0OP8KkDp2YPhuB689aootW77wAO3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1oAglAByecVAFGYgEkHb7D1NSyis+Bx1PvVElC5PmuSw3duR0xQBXMYkxkYGe4oAsRjs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HeSRnP8AnNAGjDnO7t6e9UgNK2YseRUgWr4FoPnGMd/SrAoQv+8APOePaoA0Y2ByhUNn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yeTQIryxhiwPfkH3qkBRki2SYNMCaOAHkDI7H3oA0LNgn3jyP1qyGegfCq+Ntrd0udqz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FmTR6jDelhlz81bJkMn+0huprQga8wb3pXGAIbnNFwHYz0rS6FZj037sr8x9OtO6FZlW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DehPAz6UrWAzLjSZwjm3Zd/bfnbVqwjxPxz8OvGXivxVbprSmfw1A5lIsBvZR/u8c9s4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sdW0zwn4GvrmKNbTT9PgeYiNcAIqknjrk1oiJaH5pQag19cXeoSrhry6kuHjPYuxbH61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j1pO5Vu2DvIy525PHoK6LuLszntcggkzwCMdvWlcqxPG3nE8EdvekFicgqdp69DnsaFo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p4bXt9vhY/g4NRiX+7N6S1P0jmODDjghF/lXzUj2YoztS0g6nveFkhu9vyyngFh0B/x7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ah9tW4hlxHc27FJYjwQ3qPY+1BZbnXBHBIxzQSNUFunNWTYkaJkXcxCD3NAXsY2seK9F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kCdQGHX86hormR5t4k/aP0TSQwsIBdsp+V5GwC3TIAz+taRhcl1EjynxT8cfEXiwuiXL2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ygg/T+ddEaDTMJ1kzhrq8fcd0xYkEMOufqe9dkaaRxucnsZbykspGMlse/NNRQXZPbxz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2i8nfy44x1Yn/PJpNWHa59ZfCv4bx/D/AEJDMqzaxOAZ5epz/dB7AfrXPJnRBHewWhPJ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RYvwwhQGA5/z0oEWLia10u2e71C5is7aMfNJKwVSfqfWgDzXxT8abmaGa28OqLG1Xg6n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M9ATn6Cq5SLnkura9NNJLKZ5Lq8l+/dXTF5D24J6Y7CrjAlzMTeWJeQl2PBZ+STWqiYc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QQMdatRC4mmIgnKOAzNkfN159Kdrhc9P+HXj/UfBFzFskeWyRtzR5PGe+OhrOUS1I+nC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F4u9Gw0c0ZAeGT+8p5/z1rJaF7nzf4t8J6n4C15tM1OMHbkwXSj5J4s8MD6+o7fTFdCZ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Lc9gKCUipfuFtZmK5xG3OOhrKWhaR5xHp2oeKdTEVpB8rny2lCHy4x1LE8gY/X61yy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+G/CGkz21hDJd6xL80+oTDIzjkKew9APxyea52dZHcSjIJ4AzismCKU7gyqTzkEgE9aR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B170FMmiY4yTnH6UySZGLlSWyRzzUAWRISSM8jk0gHHJwe9KwFiNBklQcDkZ45HXFFgJ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xGhBAz2696Cyyi4GDzz1NWTcmTOQQKAuWlYPUFGhbrgCgDQjUnAJ6H8KALCgUAWI+Tjp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1AFigCdBgGgCVTntQBNg9TQBIMtjFJMCQ8ZB5rQCl4k8T23hDQrnVbtgDGpWKPPLueAM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iQvJdXczhZbiZpW5x87tnj3zSbAwbizCXcsT5YSMzkE52uD6dvqKYG5oulS6jvMRXcqk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yaAPefhx4ETTbK3u5wAcB4Y8HrjhjnqfT0oA7afTDc/61eB3P9aVyzxT9rGNIfBXhy7D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wCrIST/46KZnc+XLv5izofnJyQTgc9yT6dqTGU2u5IwXJJQdAByT60wHw6xKmQ6gIOM8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gdl4B1B9R8Q2sAn3qCCUJGMdzUCR9TeDXM1xGRG/llfkLLjb7HNAzzDx+BJ45d3+YQyD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9D0D/TIlCN5oMYbBHO3sags5nxaLvTNctmt40aKRTvGdhU9mB6ceneqZIL4iuHkxKAUx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uvBOqC/tZFlJ85HwMnkjtWTNEzuI7WO/spraUZSRSvqR7imi2fNmuW8unarqdrOhHlyvH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xFCZkzFEUcgWMNgZ6Hgj2FWCOs8M6eba6tpYm2RpkMBwWB55oGd2iLMzOWKBFLZ7keg9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qEeTKzZCFWPTLH0BFDJZx0GGGx2KBRgDvk/WoYjQ01ALdRKAGUkcdSOxNMC8sjAZQ78k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tWly1qkksQRyp5Q5wo7Z+pqwMeKAqsRHzEYBJGMHuSKgs1lE7Rubcxh1+UE9m+lUiDAs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k9ldQbEljaPc4KsD0Byf5/jTNEUvD1szX8ig53DGTyPU5rnk9D1cLHU9u+HkUcUQSRxC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9a5o7nrSjZGh478Y2kGjy2Gm3CTy3AKMyHAweCQfTFdiPn661PJZ4BJEYWUOrDa2ehU8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vgTwssUUV7NCzzbQi5+6FHTioGd7DbmNenNUSQ6pK0MONvBOOPWgRBpwA5JPHT3NJgai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9IDz74hRtLPEdxdsjcAcKR6kdzSAxlV5S2zDAfpXo8xxFKVxM4yNwHtxRzFCSHyxkkew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J88hZy2Vxj2NFwuSeUT8rONpOdx5KikIGiSPcVJJHT396AEySuD3H5VQDSzouU+42Bjr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wX2KQQQeeOKobZNtJYnqRnjsakQbCCoYfIeT3oAlKoMlN7KegI5xQBLECysC2CPzI/wo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XaeQOvtiqAkjIzkgsPcdDQBOJQrZHXPBA4zSuA5GJxkAA9+9K4EmwEkHPPT/ABqbgPWP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5gH4IGOoPSjcCwq+Zjg8VVwJFUZySTt6fSkAuzDYBIHcjv7UAKxMeOmGH4ke9Q0A3AIJ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Y2wkyOCMlR+A+tAhuwyqN3bkjuMelAD441IZ34I9e4oABGxwWyE7etBQ4yNuJXlj37ge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XOc5PPcVBYkzMTjHUZx6VYDAVWEknEpO0Dtn3oIARlgFYjeOmzt+NBY91b7oyB6A4z9a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7vAJ6isgHXBiiiiiiIck5bHYUAShRsYqXB4wP6mgCQTyN/DyOOaCghdzkj5h3HakUiaY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6DofXNDJFuLZ2j3Y49T0zWbAjiihaR/kLsDjzD6/4VRViyjkYUKBj8M1IWLtuolUg5yO4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nd5JyYj0jwAAB79SakRNJMluoIU+2wZpFlWdpLogjjd7cigixn6jpw1C4G+4lh3YUrEQA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a2xt3MezCLwOSSw980hWKU9xeebzbmOPseeakuxWvJ5X2IVdsHJwOlTcLF+wlYuPMztH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cyiNSQPqB0FIkjsblJ5mfG3Hy9eQPWpLCe6MCuASwGcHvQZtGU9x5hYAZ7k1Vx2IGk+6x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DJtQnWKRVk/dvww7Y9Kq42Zd3fElRHGAVB46Amjclle0uhLGzzMFfJBHck+9FyRGUDIL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qAbJMUfy2UBFyRjjAzk5/GqAy9TvWyCOc9c+lBnYgUJcYCN5fcSY4z6D607lsgJjnLREb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+aRJXunClQH3YxjHPNaXJIpECvEoUhlJJx2PtRcDLuMSXLkZLse3b8aoB8MhtpMBy2zq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lyjb0Ulm65Jxgn0psRR1CWKBRvlyGbls/c9yT0A9apMaZnS3SSKXChVB/hcOD7g9x71T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HfJ39KzaKuV3mC/LuwT155P1rQTZGbz7KGIXcQM59DQIpyag9yCHY8ndyMAH1+lDJbHw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Nh56Z/iHuO1Zsm4qIVxukLZ/iJLHJ75qjQakCjIKh1JzjqGJ4ORUMDoRHarYLFbny/LU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yWyK0eH7bGXMgypJUj5SR6+49KQ0bVrO5mJiLI2eMdallJmslm5izJI5ZgQRk4IqWWkO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chsAdxnqaho2uGoXRtYpZW3lY4yzeowOTUtCPnW+ghi1aOd7nYZ7vLkYAIJJI56DvTE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9pe3t3cvpnhuxYrcXkQLS7QM7Y1x8zHI4HrmgVyjf/Ef4cfDezuzZ/DRPEltJg/2prl0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AQoA5IHTuAeqsVc634d+MV8QWVvcw2cVhb3ABjtFPES9lz34phc6m7tlmaQDKHnt1NJlG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RjtUgZT7VbPOWJJ9STUFGvYEjjHA9u1BIuozBs5OaCjHRTIGLcen196CTZ0+IlFJ4JPH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GAKLkjSW6LyM80XJRFMS7EAZA70XKMLUZN5wf070xszwQ0mF+QHr7GgRpWihl65HYf1o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QBp2sZZiq8gDOe59qslmjBEXT/PFQIr67ak6JdH0AH4ZoLKmhT/abaLacqh2/l2oINSb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/lQAtlgwFh0Hb1qiyKa/VSUHysOeKsgxr27EhYYyD3PXNBNjLmkLkAjGKSKKdxEJYXDt5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wJpVtP8AEV0uQDBqNs1pcb+QVCkjg/lQ2BJ4Bgit7fW7OFNkVvcvAo9QrGkiDc2gAFfr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mdjsUsevGSfypmdyaQWVjKj6mZFiX5jDFy7H09qpRJcitN41EF0ZNJtYNHhyEDE7pQP7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MXMyTq1/qlxJZ2NyL1rg95FKTYOcZPGD/nmrsS5EUdnrVteXNrc2UxuYcI3nKcL6gA8A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hmWRzl8Dbz259KoTFubVWjErSuCpIAGAv4nrmgky3lCvtUkt/nmquNsil8wsCOV7jtRc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LkqCSkZJxk+1JjubulyanF889x5doMqtoGJGOvOfz471Nirj57zSZ3J/d2twCQTNJge/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6vLNVEVrb3VuTxcxZc/Q4/Q/rUMgxde1mF58shVkHXBAB96sq5zU1y99d5DFlI6gcVIX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NVPmSSLyAeA3eqsFyjGpuY5GdBJKxwoIzjPtSsFi5b+FF+zLM93Lb3TEDZBJtGO4J65p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eLvA7LbaX4j82072t1L5oXn+6en51IXOzsfjx/aDJDrGlRxyEnN1bbghPc4P+NTYvmO9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uMRRT3IlQycEnbwaQ1I1HR5IJVBO5lJz6AAkmixpc9V01w2j6aw5Bto8f8AfIqR3Jzz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KYC57GgBaADqatgQnAuFz0b+dQxpnMeP0kkDRxnAeMLwcYYHOc0CM6W6S/8AD1mZAEvV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1oAx7mAS2syH+JSMj+dO5R6V4YvxqPhywl3ZZEERPc44yfyqWSam4DpTAM+9QULkmrAUH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oATtkjmgBfrQAvU0AISc02Auc9amwATzTAXn3oAUHnmgBaAH0ABNAC5PWgBee9ABQVcf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AXFJzQFxdx70Ej8npVAOUEmmBKOtAEg55qyR2M81LQDweaQDxycmgBw9TQA9aAHAZ60A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AUXAcOlK4DsGpuAe9MBTg/WlYBDk1SQBuq0AoOaYC5zQAHNAC8UANJ55oLuKST3qCWFa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HU5pgKSOp60AIeTTYB15pAGBUAHXn0qwFoATgn1oAQqcmm2Ack89qgB7EnrV3AQgmkAZJ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1dyQoQpFrS4RcX8Sk8A5P0qkZWPw//aE8ZSfEP9oT4keIpGV1uNZnt4GByDFExjQj6qim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NAgKZGc0EkUmKAIycsc8YpiGMOaokafWkwGsc9akBuCTzQWBHNBAHnk80Fic+9AAetBL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C2xd1BmOB45NAxM880AB5yaY7hVBcX+tAhKAFbrTYDgcEUgH5JOaAFBwTmgB2M80ALya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8g0AKF70ABXnmgBGTPFArh5JzzxQFxyx4oC5Jt5oC4u3mgYeXwTigBrHaKSQFOeUE4HW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JFQ9TQA4oTjNADtnPIoATYRk0AG0nmgBdme1BVxCg78mgkCnPuaBsQqeg7UmhDyM1ICS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yOaB3I9pbmgLjx9KCuhYtbY3E8MQGTI4X8zioCO59DaNpaaLpdvZRDARQSe5PvXBWnc9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duW+lYGvUdFpTyMATtweg5GKQXOgsPDwmHzLkUFHWaR4bihZQV2gAYGKAOnsrFIGGFBw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6dfTpQBPGg81SF6cj60AXhGZe31zQAv2bDHk81NyWTRAYZCx3DgetIonsTJIGWRdpDHG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HGM5qyCxt3c0ASBgMnBJqAI5l353CgDMDXFrOwmBMTH5D1xn+tBZIYvnLKQc8kUECkKT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dUYpBgdCcUASwIVQYPpSuWP3HB7FutFzNg8mTtwN3SmU2NDHJ55oEKI/MOTgY9KALcNq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BNxrQFHbrj3qrg2SbTt5qSbiMhAyDQFytdRhwAe2aBmLf2v8Q5oLTMO+gVeXYE+lQaJm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3tFGRcK3zemKSN0ac7ssODjbnBBpgyLBEigKeo6+lAi8VIuGJwMA1IGDqk481Uz84B/Gn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JKQcHH5GixaMWG8ZZWJIyckj1NMTON8a+FkvpY7+ziCyF1EyDuM8kAUrEI3rK3/cL5nA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LqIFyXI/pQQ5DkkQMMEEn0p8oe0JVvLmJlFvLLlecZIFTysPaFy0+JWt6bMFu4YbmFeA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CtU8jLVRG1a/G/QHbZdpc2Mw4IMRZB75HP6VPs2V7VGvpXj/RNbfFpqEZYkjbIdjH6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SLNn7YDk5DKehznijUd0x8epGNgQ2PWmxNg10Jmy2M8n6UkgUhDiQ8EEkVLZZC8JK57+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2LDHJ+tIQ14ixPy8igCMR5PQjFUArQhlxjHWlcCuYwrY6mquA5lJGQKllkLgng80xXIv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6UBcfLG/l4QjA7mkkSQgvGRkc+1UmBIJCdxJwT1zVALv5oExzPuBya05iWiFlPXqe1VzG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MS4lC+gLAujlQBk84quYjlOe1DxPrWg2MqaXezIHJPl+YQuT3xg0uYjkOc0uSK2v/tt7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M63a+Ysozn5s9/px9armDlsdneeMYtduLK2Oj22nYjID25ztCjhQAAAP/rYqblFG6TEe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Xe9SVP1pDZiX/wA4IBwDnJoJOX1mFYskdCOT702SzR+DAY+NNUPWNLJlP1LKR/I1LEj1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TJJM7QMnLH9KQCsSTk8UAKVDAAn8qAIHQRnB5oKYx2G7OOlBDE3FuB17UFiEsTg5BHag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XCN5znmoAa/AzjJqwIy+T7UDQju23HY0CIiwydw59agCMsCQQcg0ASxEHg85/Sgslb5f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OT1AoEVJgCTlu/P1qrgNkkEZJGR9e9FwKcziVscHb07VIEYldWmIXdkjHp+NUiWJJMYf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GGQOA3GRWbNDqyDyH5PWriMktZWBJPBFUJlxZC35d6DNlWe428Hk9jSKM6Vsu3fnIJ61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DZyememfc1dySKYkuBk0XAkUCWPkDI9eDUjY6354C9+/H1oEW0U79wPAOCfencs0rfJX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anBUigC/c5ls2H6/40AYm5kbJ7GgDTt5BMQRwR/nrQBcKlkJGN386AKzp8xwu4A4IPf3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NnbyenpirLuMTcCBzj0oILK44Pf07VaBs6fwdfC11qGUthApT0AJrVGTPTLfV0kzhs88e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zyDVmaJhe7jmmUTx3eeSaAJ1uxnAPNNsA3SFsrKV+hwaQGpZX7Rpsngjv4T97edsi+4N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AHtUljTHzLJjj6YouM8o+InxQ1bwxq8UHhiH7VdRAGQkFkI5ypA/nmtSXuch8SNd1X4m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tf7N1xbdkltg2d2zDNtxzhlDDHr3I5qo7kTWh8B2l2JLGEoRyoPX9a+loP3Twqu5ZWVe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p6EJiAkyOMU7iuWo2OAMBfQ0hXByNxAOPUmlJ3Y2yPTdQGmeINLvJF3rb3CyH2AbOfwq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/QfwV420/wAa6FbXSXMaSlBnLABhjhgfQ18/KKPZi0a91rGm2ERM2q2q7fvYkDfqD1rK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jvws3iK1eHU40vpGEJHRXHbk4yR9abaJ5kd/LZGWNCGDZxz1BBpXih7nz58Tf2hrzwP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WG6twGSRlwkiMMhgec59MdqqMfaBOVjyvxD8b/EOvq5Mht4SMHy2IY59812RoWON1DhL6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ZZVJJ2E5APUn611eyRzuqV2KMqAjCjr3zjvVKCQKbZZ+2mSMgYwB/KnqJkBmO0s4xnpz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LeHNY8castjoVlJeT/dkkIPlRZ7s3QfzocjS1z6v+FnwR0z4cxRXkx/tHXim2S5kA2pn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G8Yno624EpIPTnnvWNzcnRThmOAgySTwAKQWOL8UfFew0SR7fS4xqd6MjcGxCh9z/EfY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Hj/iTxhd65cfa9Tme6mBysQOI4wOoA6VpGBk5HNXWozXhO9gcnPTCgDsK2sZcxAcM+XYn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3HpkvkNkdfc1bJJUUtJGcj6UihxBj1FSAA0mOT6DrimNs620bzYAmAU7gjgikQdN4L8Y3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2keSzLYkt9xwQTzgVEomsZH0ld2OhfGnwcLaZxlhvtbpcCSB8cc/z7HpWGxvufLnivw7d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NHiu4iSr4+SZOzA+/wClU5EWucT4s1WSCAQq2ze6t3GOccYrJyNEjsPhp4P1HVZ4NC0Z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x8saHkknp9ffj0Fc8jeJ7r8Xvhktj4Ntbnwxa5k01f8ASooh88qEYZwO5GMn8ce+LN0e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c9MVmx3EMuVJAyQMD/CkMQHdgE4B646UFDiCG+Xp/OgkkQDAbqe1JgWopQGAKAmpAsRn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aLKrkA5+Yf1oKJ1UswzniggtRjOTng00yyYKTgkfSkBKB0J7cECgC3AueOgHegDUt16Y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Y49aAJ1Hf0qQJ1HfNAFqM4680ATpQTYsIc9aAsTAeh4oBki8nnigRIOmRQNhd3UGnWkt7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d2PoOfzoEfNfxN+Isviee5vSSthA221tuwPZjjO5iP8AAVZZ5jp90zXX2/UrvyYyCiID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enXp071m0Brw6zokLCa/1OFEHDCE73CnuAOT+VWJmxrHx00vwPDpyeGNNsdfuFZd0l+C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Tj/61UiToIf25nt5Ik1PwB8xHzG1vhkAegKj+dS9SzqtK/bc8AXBUavo2t6GjcebLCss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IDyf42/Emz+KeuWdzomqfa/D0IbyrcgowlOcsUIB6YGT059aDM86j02SYNGwywy2ScDA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4sPnbexQjPf5R9DTuEioth5oYyyeVEQdpB+Yntwe1UQjp/hLYA+O4XlZ0SFCGZQDkDnp7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4MhWS9kIkcxRYc4OcjtioEeW+OYifHetEY+WdTlzwBtFUyDvfgvNFeazFG4DHy2IB4Rg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aNj4peGkQzXNsH8lXLeWnTcfc9u9UwPN1yiAYwxwAe/4VDA6Dwjdm21Ao4yrEEe5+orN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0EnIJ6e1JFo8y+Mnh8W2tC5I+SZRuA7sO/1oQmeajTnDGRFJIPAIxkD3/wD1VoQdtolu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5PHJPv61Q2dFHIWU5AAxnHvVIRheIYzLA4Dc4zzxgU2ybnBNJ1IxhTxnvWTC5e07Dxr8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1Qjaji8qCIDAupZFjQP3Y9CewAHJPrQWdd448B6p4Q0u0uZXW/0+ZFC3CfL855OR6en6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mMrZ6jOR1B9qANnw3a+drVsmN25unbgZJ5+nX1plrY6r4ieG7C/8MXF0LcJcRqzRSYzk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Q3PI/CcDiQmQKxzjKHdwecfXFclRn0WER6zbW0T+Ebt3OxthxnqDjgVzxO+cTza5lNsz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luOwzXdHY+axDuyKfxlYeHlN1LDHcTqAUtpCVyOueevvWjOI63Qv2p7CIxwalpCxwDq9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6kZ6Rofxg8F+JCottZhglbGYrk+W4P0OM/hUsDU1e5jkVJIJo7iJ+A8R3Kc+4qiCxawAQ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mcgLg5CjmpGzgfGMoa7hYN8hJRT3J759qliMJXMbsoYHcOSvT6GvQscRDHbhgSflVT8u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tLSfoPrVAJFbjpnLE5JPegCRg0e3jGD270AN3EnbnD/ex6g0ALk7gR1HXjPHpVAAjBYn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KqCTkgYHrQBKHwVwOf5GgTZJ87MCfzqBlgxAjcPlB7f1qwGthACDkngnqOaAAJll/i7n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/MuVJ4PoaAH+UqcZ5PpSuBLskMZYLnHXmnYB0e9yu4Z3DkjtU2AsNGTjA3HGPany2Aai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KNgLFuxDZYDp3461NwJmJOCBu+nQGqAdLIGC7FKnoSe9MCo87PcICORwOOMj1oAkUjEh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daABJ3ZjgdR+YoE2SCVVTODu/LFAyCO5BkycenrQBOXEzhcjHoO9BQ11BOd3zc8GoLEZ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70AOcMHJLf1oAXyVOO46/jQA5lKlmBxj+VBYIZJThMKuepOD+XpWQE0UYO5XOCcnb2NA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5sc+woKJElLPgAAdv/r0AWXbLAbug/M1ADIImEhIzjuMdRQUibyW80EjOeg7UDLjWiy2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AEISK0hWOJ3lTtuOSB9e9ACyTraQtI8bP7BSx+vFQBYgllK5jARTgknt7UASiSeSQpu3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/bBGSHP3eduOooBGa+sy3LPmMRgnjyzkEeh+tSVYgW4LXBYZJ9+1Idi+zGRgWGD6/SpJ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YGcr2+v1pMoru6TYCptA4z61IEE1u0UhdWO5RjHQc9zTArs5UIpbcB39z1pEli2BUyME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Chl3C8wDPMTGOcJjmgZUE9tGrbMkjgZ70CKEtyXbgcD8xQAxyEgBfocn3B9arYDJnJEg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9KLkjGtgCcnGDnPbNMBFJiGQcsc4J/hz6U0QV55SpO5txHPB6mmJFK5kEoDFcEA0xlIy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0JlK9uiu+KN5GaRTwg4z0GT6VoiSjHM9vGodvmxt/EetAEsuqgRKiKDJ1MjfdA747k/X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H3jaDkj0qxFe91aKNFedthYkJt568ZPoT70ElaK/na4CRhdp9cgkfWpYkyKdy6lDg7sj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uLkQWsVt5EIj/vR8t9OO1aDKLzF3UFSe2CO3pSsZtleS0M8hcPs2gjr8opllYBVkXLFg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VAmxLiECPzfnfnGByNp70ENk0cxiYGZcR7MAhcknspI6D14/SnYm4pUnJK7AOnbn0pss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FYA9OMLUlkkRMe0I+5h+ppMzZclHnyRsXKu3BxwCfrSGjUs3Cz/ebGMAE5x+fakaJHSW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6E5qS0y+HR1JXtySeMDr1qWjQ5P4k679l8C39wjiKQkIhyA0hLAcevXOPQelS0Tc8T8D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Xwv4RjuJY31S72PNjBhjALSMAcgEKDg469aY2dj8VvHEeg+L9Z03QhJa+GtDkk0izgjG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BMxzyTnH1NBJ4J4i1W71c3Du4eHHRz055AH9e5oaLPa/hteyR+HdNLARlYo3U9icdPy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l9aRsWJc/ezyf8+n+NDLG3cSuGOSQPzxUgYrkC6JA6HB/wDrVBRtaWd5Geh/X60ElXWk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HOTQBXt49xIxnPagDYtlzzzkUAWy5H0/rQUNZiM/5xVWIRWmdsEDjIPSiwzDvxszj7vT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Zvm+6PzoEa1mm4gjPHOOn51YGnEg3c9c9fegDWtVC4wOSetWSzWiXAHHT/PNQIi1J1l0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iORUos5fwi5hhmU8bpCQPatEQdTHbCaVIM4knjcoPXaMkVIFLTZC3tntQUUbzKytxknN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Sflx/OgqxWlG0soHHr9KSEVZE8yJgwwR3HJNMDGtUTTvF1hM7bVlIjGOQSeM56A1ViDQ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tWCwHLzNMDjC7WPJz61aiSaGpalpuiyNFeXXmz9Rb243Pj37D8a15TNyMa68eTzN5Fla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dvTJo5TNzMSe7uCWd3eSQsSzudxJ/GtLEuVyKwv4YbsC4gjulOSVl5GfXHSqIauTRTYk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y+TlQGzkEe4/zzVWDY25/H+o3mnJZXNjFNeGHypbsnLTKOmff1GfeiwuYw445FiDMSrA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MsEyrb7GbKH5io9aCQt4pJ5EUtiE8+5PegSZowaQgciXPlt3oKSLcltp1vIHjaWZxjoM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gVirrl1dCWBBAbMsuWQj5lPYHPQkdfyq7FWMHUNIglVpT+8JxuRzlWPeoBhZT3dmGS2k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fgaZDOqi8YarDZLaNb2AtF5DGHLuT/eJ9faqC5Tll0zxA7QSxCO5A48obcY64NSFzJuf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+ayHabeXg/UHoTVXKsYNzdXuhSNBd2hhdTtVnUgZ7kHofwpXC4f2kL1EEUhGRluMqT9T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1ralUtzc3DyZzLH1OPu5HOM/nQFy/cWlybUSFNqEc8YAPt7CgDXsPGsosUsLuzbUbmIY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yxzyR649qVhmjoXxUv7ANaXbJPNnHls2xAp6qT3+oosNM9y8C/tA+GPEQg0zUZE0XUY1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Aw/09fzNRY2TPTUZbiATW8sdzA3SSJwyn8RSaGIGycdxUWLHZycGpAdzjFACk56mncSZ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gf0pjMDxCPOUE5+Y4/GpA5l4zDK64LE+vSgCFGbYd45yR1qLlHW/D+Yixu7MnmJlkGO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qc5OT1NADuT1qCgBJqwHZ5oAcSexqAAEmgBSc8mqATk1IBnJoAUnJyaqwAfepAXk0AOH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AvfPagBw560AHPvQA4e9ADsk0AAz1oAdnPWgB27JoAXdVAOXJNMCcDHWgBw9aAHLTTJH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UASd8mgB2c9aAHjkZoAUEnigB+6gBc55p2AcPU0WAM5PNFgFpWAXj3oQB9elaJAHU5q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8n2oACcUAGTmgBD60AGcnnpQFwz6VBQucmncBSc1RId80ADc0AN6GgBS1JsA3A0wELig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ZzQAb88mpKF80UJAIZAOtUSHmc5NIAMmeaqwAXJ4pABc9KshmD8R/GI+Hnwt8aeKyONI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EOAPfOMVRKPwk01XNmkkhLySEyMzckknJOaBFnGTzQSK544oAik4GetAEBJ5JoAYTzTE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2e9SAhzmgsM0ECNQWBzQAn40EsDnvQIDjrQIDyaBitQApGaADPrVgPoAbtz1oAUjNACg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L1NAD8flQAvpQAv1FAC45wOaAFzkjNADs9jQQGSaAA9QT/8AroAUnJxQA4Eigdhw68UB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kpQHnGaAKNxPuOBQBDy3400gJVjI4NUO5MEwPaoC4/ytx9jQFxWj9eaAuBTvjpQFwC4G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QO41ox3oKQmwZptAxjgg8UhCHj8KAK8knPFACKhOSaAJAmaAHrHnmpHfQ0dGBXXtJH96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YQ3Po5YgZjnOeK8ie568dEaFrEI5QcdqOgLc1bWyDsGK4ApAdPp1uAmR2/WgpG1bsQQD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LHzOM470EGjCMbR09e9AF8LnA64oAuqflHcj9algPMRJJzyf0pFIjaLZIHU7XXr9KBXL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0Bc0bdjnOM1YizyASeP60ABycDvUAL1wcZA60ARy5OQ2CKAKiwBGJHGST+NBY0yDzNoI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oLvKRkfMT+Az70WAmwEAB7DFQUxMgqOc5oM2IVLMp/WqKHLHuPPagTZZ8glwelBJ0/hq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ueMUCuUdbjjTUJI0XMang4pJg2Zbj5h15q+hDY1lOCc8VmMp3GRlj1qikZty+4Ec02Uj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znpzUs0SMGVCfENm6gYjjPHuTz+lQjZG5cyKy72XAB5HvTGx0J8yXcPu8VIydSC8n8RX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Rf8ATC4OG5yaBI5TU2IeTHO7JB9TQWjLUlyCeCPWkiZD5HP9frWliCQSAMQVwccmklcJ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HJyeBmuiMDklIk2wKcoY9uOTng/jWypmHOU77WbSy4kuEjBwC2cDPpk1Xsxc5z3iDxZZ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fLE9zVeyQnUZFp3iTRbrSb1p0SaVYziKY7DuPQ+4z6ZNV7FE+1Z5vNYnUL8Su5hc9DHx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g9o0eo/CTQvF+u6msVjqtwmlwHY8jEvu9AM5z/npR7FD+sSR9ExfCzX3t0KalA7AZPmg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9VNlirmLrPhXxPopaQ6b9rhAyWtpA5/Ic/pWMsPY3jXuY2heI0/tKSzvS9rcAFgJ1KYHc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k0d0Ktze/tKCVmAlRs56GseRo0c0Oa6UsArYIHrwRRYYvn++c0WAcHHBPNDAk3KRnjnN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0ouAzYwx3x61RYjxZzjvQQQvCV6DAoAjkgIbPY+nrTaAjVZCvAyQe9S2A5lMjHeoz/Sm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Ew8ls4HNJBcVkYDkYx3qkPcryAgkkdfyqiTPvZwBhwMHr7iqM2cvc2dxfXs7ohSxgK5k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nQDQ69tISoKJ/pDKTgdAKZmyOysnhg0m7mwz3Hmp8pzyOg/rQQXpVzw/bt6VdgMnWgYW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hpgYN6CAT3PWpJOd8QgjTJGH+s3KAR1xnkUESL3wLJuPE/iPBHFuuB64P/1qgSPXMn5Q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OQTjNIByMV4Y8Y60AOA24Yn8qAGzfNx+tAFfYSSCMe9A7COpHJbnPHtQIN2SCevrQBKM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b5QR0J/CgBd2SM1YEcmAeaBoaX4GeaBEUilgQTweoqAGbSMDuKAJ4hxzQWSuS7AgdOOa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lQIzrkkMSF46fjQBRkky6knkA59qAFijzE5zgHn8aAG2Nu8slyC/DEEZGOgqkSxNRtpI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dQMjg4rNlHTsRkPyeOferiWSLgEEHIP6VRBYZyVz2PAqAKNw7O2NvSqYFWbLPyeT1P8A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A5OB09T65qiSFYzvOcZFAFjllwBzVjZIvyk544x+NQIsRE56ZwRSQGhAMDJ6dvatEBoQ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R77ZsDJ7elAHO3AEdwc8Kf50AXLOfDAZznt2oA20HyFupH6VYCABiSeooII5Iw+c8/rx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BIoAXyc4J4pog0bQOgLL1UE9PStkBJpPjNJIklBJiYZB7VsYs6rT/EwuBgMGA5681Rmj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FaFF+HVAwznigC7FehxwaALcd6M8npVpAWkuhkEHBFTYCxd61JbeHtRz8wVC6+oYA459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tYsN8p5klYux9zzWrMnuVoNEMN3qWx9sV1aOskY4TOPTv9cdzVRHNaH5naVP5dkEHPls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1CWh4taJcF+wPzk4AzxXQnqY20JItVZo/n7nJHcCquKxfiv1aLgjg5yT2pE2HyXiyEHO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TEilvwNLfQNi9Ya9qlnYGzivpBZ84hdiyjPXg+tZujTZqqrHf23qvliI6tcpEOkcUhR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0wdZmbezXDAzLdyvMuSheQnaw/iHvUvD00jSNZn3p+y98Qn+IfwnsGupN2o2ObWfJySy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eTXjCL0PRpS5jh/2zPBYOi6P41tYC11aSiyvHVSR5DZKsfo3AP8AtVNH3WOpsfMIvFMe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+9erGV0efJDDPxgbenHqabuZaCF2IySOPXip1NIk2l2t3r18LLSLG51a6YEmK2iLkc85x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9w+H/wCypqGqGC/8Y3YsbYjP9mWrEyEdg79B7gZ+tZOrYtQPovw94b0vwfpkemaJZx2F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T1JPcmuWU2dSgaSId2QOe9ZXuXsYXibx7pHhTfFPL9r1DGVtYjls9sn+H8fyq0iOY8b8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8q/uhBatnZp9pkAr/tnqffJ+gq1EnmOPn1ie4OxBHFBnAEeQPqc962jEycynNKTwMtnP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rIDx0xxxVWHYmVjGxHqKBCq5BwACQRkHoMUwL8EatcZBwG6egFTYosXyEOpPJA4f0/Gq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2yIwAK8eoPvSKOitLIXFt5hw69CDxmgNja8F+Nrv4e6qhDSPpM0gDg8+Wf8AD/PXrhKJ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8EaV8cfCUZinWLU40L2d2DkKxHCsRnIJ/L9K5mdUVc+LdR0PVNP8AGzaJ4jtza6jYq0bw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/iBHIPTFZM0sfTX7K/iKCTw9d6RKgW7mke5jmIw8kWQOvcA1DKR6ifE13pvjBtJu7IJY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7YJIx6Ht34Ocd8WbI+UvEscVv4s11LceXEl9N5aqMKF3nAA9KhklEDOWI+c+nSkUh24b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joidpJ/HHagosKCWJxyOlJkkiElScYPIOKkCdSAVypJ6UDRfiG7nGDn160FFlFBHXBpJ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jqaYE6/NxngdqCx4ODk96ALsAOQMZ+tSBrQISME80gLUanvTAmX6dPSqAnXqDUgWI/Wg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x6enegCUH5v6UASZJPTP60E2H3txa6XaNdX91DY2yDLSTMFGPxoBnz18Vvi7P4n1A6Zp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gPM3J6nPTvQI4TU4LfVLOKVLjy8HmOI5LexB/wA+hqizk9f0W/1mPyItkFrEytlDgkjI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1l8MfEerzr/Zmhanq69PNtrYsgJ7bulIgj8R+HtT8Fz/ZfEOh3WmOU/cvcxfKT1BDDIyC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JZizINSktpd0exW+bYw3EfT+fShF3DUrMXNlcNGom8oNt7gHHXHU0MLmj4fiW3sIyIUV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QakEal1hZNpY7sAMO351InoILdmZXA3bTjkZA/xqhsS/0l5oS4RrgbtpkT5iDjPTrVIhG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EjUKuQF3O/IXHcE+p7UwPqnwBG095MsQOwRg4xgkHvz6VBZ5D42nL/EDWyeVFwV7nPAA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4ht9YcSKVyrKexUnoR7etSUj07xPa/aNKvQTn900gH95gOKpgfOVj4w0rUNTSwEgiv1J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g4B5OT07GoYG6hKXEYRipDj6dayZoj1TQ737VDvGBjHHoR1pItB8QLEa1ozSFNzoAQcc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uO04jcrnkAA9PxrRGbNi0Ro0w5HLZBBpopmogLqCF+pHp61YjL8RqDbSZBBKNzj2602Q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IwGBrJgbdgmzaWYCR+3rVlmnJIJVi4Miqw5/uke/agD0Hx544t9c8I6dpCvJ+5UFsLuB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1ZB5zDCq7IwmEIA9h7YoA3vDzG21y0kcxoq5QEvtByMZyaC1sdR8QL5bfwRcyoxfYTGo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3PI/BsbW8MnyjDtvVew9fz61x1EfR4Z2Rv61rrPbeSjeXEozgdz3zWcIm1WrY1/BPgd9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unlQUiOQXPYY9O5rsifN1ZXZ6HqXw68LeILBLbUtIgm8v5VwPnUdsMORWjMjgPEX7K+g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m0m4wAA/7xDj1zz+tSB53r37OnjHwvazzRR2uu2i4JFuSJgPYHr9ASalkGx4Qg1fwt4Yu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YusLxtt6cYBHHT/PWqAy7P8AaK8VaFKUlW11OFW5SXhgO4JHQ/nUgd9oP7UvhnWLy1sd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Yzh4jk46jBx+FA2aXimcS6rEY2EsXJVUPY9CKliMmNgWGTjHPFekcRKiB929tgzkZPU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gqW56jr+GaYDZYisnfA5CEYI+tACSSnBIOWHaqAhLSPtJ7dQOSfUVICqu7bkuNwBOeGG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oGboVUH8SaAJPKMjAsAu37pHOfrQQTrFnAPA65HWgCWCNxKQy8EcD3qgJmBBJCjpz6UA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+lSWSuu1zjtxikQSRAuRu+tLmKLHlgkgjCgfzpklmC32xYJA3dh1+pqrjZJ5AVCEGCeo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K42kH+fvSLIZcbwOp7+gpNANcOvUY3dM0wJRLIQEB246eh+tADpSQAT8x9vX1oKKggCys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nuKCGSkKqsAMj19aCmCkr6fWgQxpDyO/rQO5SIw4yMbv0qRlyCMRqAG+bJO70q2A+STo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QykOWTcCeCT2xzU3GKis+7J/M4wKdwJA4RQAPmPbPamxofIU2Jj7/OT/AI1LKIlU+YX5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kkLAAs2CRwR/nioRQ5oRLApck9c+gqmBMkaNGdxKsOn/ANeswJre2C/MTn696osGu5IS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c+3tUgPtvOuZN02A3TA6YpgW3tn3ZYkovOOg+hqAImuLZnURSxlhjOw5xTuWWDqJiDKM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XAq3F1PKoEcfloPmPrUAQW9y8l1lskL0OO9ArDrndNkscZPOD1/+tTYytIiBAV5cnkio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jED0XPt60imPur8Rlc4DHn2oIaIIpJ5AQHaTceTnP4D2qDQlFrdyOMRsgX+IdaCRyWrtv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z9c0myihIAd3GNp/WkAq3EkScNlCcMh70ARLOzLImRjnr1oAoTb364/AcfWm2BTnQ/as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16k0gHrHvDGQnYoP3OTVXIKM6/MJORtB5PGPei4rFYTb4yCODnr6+tAyrHI8j/OcgcY7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MCMLGOPxqrk2KMsjMG5ztz+ApiMyUgJlT15weoqkTYrM7soMbEsWAPHP1B/SqRJTvpAl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YJGcHA6n8qu4zP8AtCyqhgYyIRkl12jntikSMuTJsCohZVXLGMF2HvgcmrGypPbGSaNn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t+JpEMfGVtpXM2ehGPQj39BTQiu90Y5Mqzljz6cHuK0QDCiiWMoNgyWIHTcec/U96YNg7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JbAycewHWpuZMrpeLNbAwR7YXJ4I2sW9x1xQ2VcYUMwDPw5bHlgcjFBJNDC5bzJ2KRqd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HrSAr3N0ReJFDGJFOTIccrj+LI/lWkQH+VKW4JlGCfUg0jRMurDujyybCF6Hgn1yPWgG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1jwDkce9QZs1hapAgydzN97OCC3fH41LGiRIi06gnaw/En1zQbl5BsmUqMseSc56VLKN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kqq5O/ge/wBRUspnlfieebx18QNO0JHxb2mJpIxyAAck/U9AaSJOi8IeKNO8C/tYeB9R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n3ZjUACSUEAntnJHNUB6V8dP2b/N8e30N0txY+DL93uI7vTI97i4bnDgA9ST9cgZGKgs+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vdbudGsPCGqzkSvFbyfZ2RQgYgMWYAAYwTnAzSYHq0PhfWPhxaabpOvQRi8WAMwik3KV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fNIDqvDPiKCS6+zv+6zyu/gDHOc/yGM9agDppLppF3p8ygHJz976e1BZlXDkyb1OckZ9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YF9pbb057UCDVQDLkdPWoGxtnEeuOp5B70CNNEKkY4bPPvmgCZU3HH3f8aAIpcge5qwKs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x70AYd+uJC2c559gagCqoKsOepoA07Nxv5G/jp2qwNK2kThQOTyBQBqRTFT/AJ5p3Atf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ZVuJ2OSD0BOPekUZulIYiwPy7mJqyDqNPzJrfhZv+eZuI29ww4/lQBnWsxh1Fk4wJWX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RFbonHDDOadwMyWMOCDTAryR5IH5+tC1EyKPTpriQhFJGMnsBWliGylNZaXp0k8t6kwn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Ynqcg4A7mrSIcjJu9Uub197TNGjAKY4TtyvoT3rRIxcjn7qWNL26iVTbYYKgxlsYzkk9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bszKsoG0DJk4BPtQIjmtnijinEsckcrEJGDlzjqcdh70Bcu2en75UDptaQgLuGDz2oC5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lR2B2rHHyTzyQe341ZJQiKXOo6fbTzpZ2EkgWS4JAKDOCwJ/maTLOm8YeChoUkM2nX6a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QxX1Jx29KGJnPw3qxk+Z07ADk49akklHiK3ik2C1DlfmZycKD2ANWBNeeMRPHGkNusWB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AypfF0pmQ2cCBU5BlXPzA8MPpQAXuvXepAPcTmWU/ekPRfWgCvA+JGkdyVOCAeh96ANC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FH93oPQEmgktai6+u4DsOn1oKObv7iRnYxIUGR+8IOAe3PrQWaWl+J9S0qwe3Egug5yJ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HTgDgevNKxBo2vji2v2jsr+B54WXHmXSgqT756Z/WiwFW48IaVqDNLZXbWMhbPytuj55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dQ8Ox/a3gbVAmShtMtwO+AM1JLOU8Q+MbjWcQ2wNnbAkvk4aQ/QjI+lMdzNtFu7kGGKe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tvTPHakFzRvvDlvp1pFMdRSW7IyYHJ3KPf1OaYzJOlrcoQPnY9O+PepsB1fgrxn4t+HE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7SL5vsiBnilXqcg5ptF8x674Y/bNu7m7i/tzwqIrB8L5lrKTLnpnacD8M1my+Y9/8I+Pt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6P2srvNlMNkqj3Ht3xRYfMb7q4GShFTYsjL4phcJDuXBFAXM/UoC9tkfMM5IPY1nYq5zd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rCMN8wTsuPlPQdefrU2A2PB199j8TiEthLhNp9Cev86oD0E5ycigBc96llDtx9aQDt1A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qgEBzUgLQAZNUA4d81ICHOM02AuSeaQDvrQAo6UAL35oAUdKAHbqCri5PegLhQFxwOTQ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XGeTVgOAyeaAJk4oAk4NADgO9ArjxzzQhD60QDwSahgPGaQDqAH5zzQA7nqetADvwoAU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cBQSe9QwFoQB15rQBepoASgBSc0AIT60rALu560WAD1pWATJPWncAOaYBQAMT1oATcc0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70ADHJoAbnNAC57U2wEOc+9IAySaq4B15qQDJPtQAvJ5xQAu2gbDGeooEGOeasAxzmgLi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/wAFFPGh8H/sl63aJL5V34gvbfTIsdWUtvkU+xRGqhXPyeRNkca44UAfSgkCcdaCSJ2O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n+VAEc2Btx3FWIiJ5ye1SSJnrnmhsdgzzk0gsI3OM81TKCpIEPrQAcE5oATJoGwPWgQE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VgLj1oAUk0AAJPWgB1AC8mgB23uetAC4IOaAFoAdyRntQAo+bk0AKSSaCbi0CDJxjrQA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ewoAUqetAAOenSgCQLke9OwDsgHnt/OiwEUtxt5HH0osBSlmLt1zRYBu0sfpVATpD7Zq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YEnlcc9KQChMckU2AuBSANpXPvQUxrAY5oJG7e5oAax9BQWNbg59KBXIXYbsk8UBcqzT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iQuQTzQBZVDQBIsY3c0ASBc8mgC3pZKa5pTEfdu4v/QhUMuO59LrCTNwOleTI9WLNa0t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NiBOufwoA07ac7cOAPpzigDYtXLr/npTbA1LZWHTGCCfcUgNG2IyuR0GAR60EGhbjJ3Y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FKuCeR6dqALbKXGRkL0oAVYg2eOB1z3qB3K8atFKR054+lBLLFpqDrqRt5lIXGYzj5WB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IIye3QUgGzSDOW4HSqICLJXA+7UgLKAQcmg0ZX2BRkc5PX0oJQ02ytL5jAbwDzVlXMu6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ZIxQFy7IFdSR0PPrSKI2iIYDORQTclWEMRk8fpUjbLUVuAuB1ByaCGSlQSO9Amy7DcF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fbpmgRXv7hppGLfMWoAgfO4nGPaqJZEwx8pFSUVJ0LHk5z+tBSMq6Vg5HSgEY16vzHH4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3iFCQBtQKQfzzUnQjWnwQoPCkkfX60DY9D5Z2jgDt2NADgGdbnyyFcDGCcA5qkBy18k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HNSM5rUHwGcjjJHHagozEJLZx0602TJ3I9Vuzp9hPdFQywruODTSM9jl9P8AGH9oWouF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k+qk9fatYQM6lRWKWq+ODsfdcAYP3UH3h79vwrujA82Urs5q68Z3soKwAwDH5+hNaWJZ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dTFzngH7oH4U7kF600wuwEmGHQbuxo5gsaEelCNXJGUIJ3Y7/wCFO4cpDLGQNjxjcMYI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+t/2ffCg07wtZzTLsWQGTb1bPfP170XM2e3RWyzrhMrxQOxUudPEBznac84pMtM4/wAW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Qz4BAZowzA+uetRKCNI1GeS67pyWKs0QKtuxhew9a5JU0dMarOYuPEk9i6mXLrzjHYDu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VudNaX8txpqXccTSo67htGWH4CskrHRF3LlrqYljVyCD3BBBBqWBb+2ofmyPz4pAOW8B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KCAc/hQBKkiemTUoAkAdvT6VQEbwFsgHFNssa8DAcDqaRJG6DcSw59hTuIa0eevQnvVA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gGWfL3YRlzzQSiaTSkniYkYGD068VQ2zmtS0nMTH36d8DvTJsYem3pFmdIkjESJctO8n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qJRJLJGu8McAk9u2KZmZF5KYNV0KzHywiVhjnhiOCP60EmrfLsmZG4YHn61YrGPqGATz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43dBnH40IDA1dTNbypzwp575FUzNjv2cn3a14iJ7Qqvvnc1ZsR7IV4yOAOPatSBoJ3Ek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/H9aAFWQdD+HpQApYNjnJNADXwMg0AQs3zYIAA/MmgAZhkHqKAHplmx2oAsbSBjt+lQAO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juMZTnB6UBcY6gFecfyqBEbkZJzgr0oAjV3aRsjA7UEosKx6g80GiJt/IAXdn9PequST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i4FS6tfMXnj/ABoAy5oNrkEdRjPUVIAANpiPYZBxxSsMYsc32nbFhgU3EH0+tFiSjr0k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c3S7uDjaeCR64zVsZ16sfMIPVemBUjTJk5HI61YiYE5x1yfwqAK93bN529SRxyOgz7VT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A5+lQyCGUMWJJ3bun+FMsEjAJJ+8Onp+NBBIg3ckY56nigBzqWX1Pr7+tAFiNAhB5we/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HgdvrQBdtmAODzSQG3AubRyeh6fWrQHNaimJN2OFOeakBtvc/OSM9e9AHRafKZYgpPzn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qArMG65oAk8tSMHIz6c4oLI5IzkAHj+dWQRsoY8j8KlAaulgZkUgHKEY9q1RB88nxBee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ktbYsDE3zAEehPr/AJFbmZn+Hf2o7RZ2j1eymtUGNtzCd6uvYkDkfgKsR7LovxNt9RiS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jnt9PWrJOv07xjFL0csp54Pf3oA6Wx8QiUDDdP50XA2IdWV23McN3ouBeg1EMDzRcC3c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GwD7jvQBheWuAB0rVsh7lHXnGl6Hrt+cAW2nTSA9OQpI/lVRYS2Pym0eRl0yAk8kEnvk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fV3LTy/KOeetdUZnO1oNMhX5s7q25jPlJ4bgDIznPPJ4+lFybFuGcsQGycEdKq4MtryC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Niq7kZPBBxTHYcSwbB5OT+VAgz1B7VN2y7pnuP7HXjoeF/iLe+HbpyttrUfmW3p56jJH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+JTR20JWPsPxh4etvHHhTXPDlwfk1G0eIEjO1iOG57g4NcSZ2M/NhFudM1C40aaCR9Ss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XYqxBIA5IJ6YrupzSOKpG533hX4KeOvGMim10V9NhYAmbUsxIAfbk/pW0ppIz9mex+E/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jxXrEuqSDBNnaZjiBHYtncw/KuWVaxvGFj3Dw74b0jwhp62miaZBp0IGD5MQVm+p6n8a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cnuxPrzUx1CxR1zxFpXhe08/UrnYQDthHzO/0FO9xtWPJ/E/xh1HURNFYFdHsiOJmwZ2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Y3M3I8f1fxY6zTJbJ5ZbIkmJJdz15PXNbqBk53KNncB3dyxeRsck81okYvUueapwD0Az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Jbg8nrz1zQAgZz/DxnAxQO5ICPN2gfMeg7fjTQiSPO49jnkdhTA07HLdQDzwccikwLl6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859sf1piLnh9hnLHGD9zsAKCTr7Zi0e5RgHjA7Ckyyz9nF1GY3AZGHHfH51I0zV+H3xD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3LI+lTPwTz5ZPf6ev5/XlqROuEj2H4ifDbQPjl4diuklW11qOMraalEQWUH+BsfeB7Z6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K1PEPhlY+IPDngS80rX9PfTvGHhe5mjgus7EvbUtuycckEHtxnGDgms2aI9N0f4oWnxa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i1CETQyIpxnIwSf++QQO2cVmy0eG6q5n1m+kcfN58gJ9TuPP40EkasV6856D2oAeyHAA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LFQEckkc0ATlgDgDHHbk0mNk0bE4BHP+FSItoCSD1xVMC1Dyc/pUgW1xu6cnmgCwqsR6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HcmRCTgj9KTKNC2hJYE9qGBqRKAPWkBOOetAEoboAeKAJVANNsCynAOD1pATJz16UATo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PNPIIokBLSOQAB7k0xs8i8f/ALQ9ppDPYeFYo9TuwSrX0nMCH/Zx94/p70rmbPGdW1nV/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+a+kbnYxOxB6Beg/CkBnyL/aF6LO1hLyKm9xGMjr39BQWUb6aWwkZFcRP0KA1RB1nwH8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cyXFlZJ50sZOE54APrnv7UFn2JpoXTrVbe2xDGvSNRtUVVyWRaxZWWvWTWerWNtqlq+d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aYjgL/8AZw+G2pwSLH4dTTXOf3trKyEZ9skfpU3A4fUf2OtDUy3OheKr/TZD1juo1mQ9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uWeUeO/hrqvwzkt7bV2tbiO4DC2ubItsKg5wQcbTzmquQcubXOC3326Y/iPX86m4EtpF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9ATTuBqQO1u4MTFMc7h3P+Jp3A6LwvAiamZx+8MpBmjI2qxJwCAPzptko+j/hfhJbydjn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VBR49rNuJfEmp3JzukuHbPcjJ/lVks6zwIwt9SKuoWQhSJT94c9vaoHE92tZU1ayiaRQ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GgZ8M/EXwlrmm+PNbu7exluZ7e8kaPyQS5j3nGAOTjtQB6PompPrOl288sMttNLEC8cg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VDNEen+A74y2fku4YqQFPcjpk5rNmh2ksQurCSJ+d2Rx1prYDy6azNvc3ET/AH4mIAx+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jiVVGevtyK0KL6KFGAcgcnFUBleJ3drUFjxgoMc4J/8ArVZmeXXLtb3bxHDoMYJ5zmoK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xgSM0YC52nAJ6AH09/woA3ktntoijIrMcluSM+9ABKxNvGN5AIwD6Z71pcgFj24Unk9D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tSONEu3iAMyRFoz6Ec55pls4H/hZeq61pEOl3TRKj7QZCfmYg9Cc4PPp7VNyos37JvIi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84zznpWLjc9BVbI9H8K/DVGe3v9QkMsS8+SMFWbryOuPbvVxic1Spc9KhiHAChVGcAdvf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/lC54z3xQQyRcjknk0Ayd7mWGJiHLMR1PJAH19KCWc/ETfajI85MsZH602yrmJ4o+Bng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f2Tdtn/SdM/cuT1yRgg/iKQXPMb39l5tDvLXU7DWRfW9kxcW9ymw88E5HH14qbjubOgC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cldqnA9Bzzg0rkjIpd2QRx3JHJ9q70cQ5pGZthXcAMg45/8ArVaAsRs42nGBgEsD39KQ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JHJ9D6UAMXCNg9Txn6+9ADnUHADjIIJNAEixqqMEGdxz+NBA5ULHJOQAAB3H1oAsAYKg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ALEBhiIlct5ikFQPu47gigCa7uhfXklzsFvbnAAjHIOOeKoBrD5QDxkD6/jQAZII2nAH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5JGQPQcVBBZtAJR/ewcU+UCxJb7c7znPQDrTAtJaP9nWR8KG446keuKY2WooRFgEjJOK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3HFNoCF4Y87g3rSAruQFwQTjp6UFiRKZTgrgjuO5oAmlhEdufMfDnpgUCuV0tiwBZQGx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VwOMck9jQNjHjLlV6d/qKBDBC2SCoOc47UgInQQtk8nvUjQCYZAxtyefpVjGs4MhIyQc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gbgMMevNFirE5YbPu/MDySe1OwWEOQcE9RnOOaQIl3hQxIFQUPjPzAscYBxQwQ10aSBw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oRRaXakSRtlnIy31oLHFUVwSACeQM5FQwJ4WV4WcknBPB7UwI8/OHQGRudqZ4FACF7uJ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ySPw4qSx8mm+azG7uZpwx4TdhQPfFAEkaWdgoghhiiXrjuT7mpuOwrI6EOsYKk9R2/Ci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uD7UhkSbeWDY69eDQKwkxWJWyN2RjHp70mCK6E+SSU5B4xxnPes2Wh2wom0DYGyT65pE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b/MkyWZ35Y+g+goKsTwxtbcjgZyBnmpGS3GphFUqzbweJIyQRQBWu9V8ux2gF2Y4OTkn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NqD5OS3fH60mwIrecSRuCvI/SlcALAoeM47980XArfaxGfLxkjqPaqAzrm6kuZypXaue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hVUt8yMUHfPU0wMydy0xQDIPQeo96BWKs0o+bHVe3ahElRrkptQR/MTkuP61YDLheQwb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uKxUvJFWKRXAG9wWcHk46DNMRkb5ZPPDIvBIU+3Y/j3qySORl2s5O0hcn0wKohnOuE1a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XfwMZzkeuexppgTalKRLgQbiilkiTgE9s/jVogz4HlZlaNjG8a7dw4YnuTQgZajRYoUk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59atEFOG1m+3GUsABgtFLysgJ5B9qSAR7m3Pmlw42lsO4+UAdMH0/KtEAghllAbAKqob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KGQVXkS3Rp5gWXJJQfKMY6k9QPU1IELzI6JLGmUOCCOwP1pklqCaKJGkEYPbPvVlWGGV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8VkyRyFCruEEZ7lRwfrVxAtIzRRxEOiBvU43ehzTCLHTFJ1fcNwXk4PLDuBQagk1srMI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/KoM2RNcl3Z1O0k546e1SxovxSSxFpQfmYYGTkgd6DVGtpUBgYSnk4yB1AqWUjTmBuVeR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jpUstnjvh231O/8AHvie80WCH7fFAqwXE7YjAycg4547Y/EgUkScZqXhXXdZaXTr1Ptm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gqPMHJJJwAAM9PwpsD3/9mr9t298MwR+C/iK0t8tlIbaHXn+Z1jBwBKDycYwG6kYzkjJh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qfxlvbi78Ga1L4W8HadGXuNedRG17JzhYycEJ2yDz3wOowPnOPxgnjBnnW4ubi909TDP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vByQQeoA9c89aQFuzlkWRJg2eBkHpz3/AApAd74d1Uai/wBnkfdKI9yknPHT8TUlkssm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A3dDfcpz85J79j70CuaF0gk4IyKCmTW0COATQIuSKF69cVADN5yM9TQAk+Cck9B0qwKF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4oIMG+ly23Hf/JFQWQqTuGSDk9+mKANK0yAeSM9PoasDSiOBwACP0+lAFqPLEHPA9KAL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6CWSNCZlZjxjvQUZVoSly6FsAHvVkHW6Ydw00gfOl4DntggjFAGHMSmuXYJ+ZZ3HPT7x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bbedy/MfemkBmnTWVZHd0jjAy0krbVx9a0UbkGZd+KvDOkIwe+N9dKCdsIymfTPT9a1U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j2bU5FaEPa24IIwQGPPH1Hr61qomDkc/qPiGa6upZXud0rHIJ4yOwPoKdiToPh38PPEn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2O1l0eHz1S4G5JdwOFxkfgQOCc84rRIRwb3BS5nSZ3e7ikZZnxhTJ3IHXGc9frUiEd1Y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zn1oEWIpjAySRRhmLguO+0fwg/wBKsDcutTfV715Y45YY1jClJDySD1GOB6ce1ADZZRd+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XZnJIHJOaAHXFgJ7IuQGRPlA6knvxSZZQQ3VsQkN3KluAQ0KMQhye4pITJwhut2GGfVq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wNwAz7daRIgglb92AcH8wakoI4yCFcnrtbPDAj2qirF7btPyocADIPf3oCwt4VJjRVXK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KgTJrG6ggjMT5eVm3FiAFC9gKCWT6tqNrb2iskqPK/UIc4+tAzAeaW8IAG5VO4YGeR1o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3t39B3NBYvlhw44ZCMc9wetBA6MykRwwHBDDGTkg57D1qB3Ou0+/1W2khMd59iaIZOOp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W3iF5De6Vb39yxwZVjCSN7gimUVz4Ktkuytq76JeBSgS7G0OP7u4etSBzGueD5dIm8y5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yjE8ZB/pmkA7T4LcxbMhnX/loABn3JFVYsuJrl1pUcRhi+0CJgzRYzlR1496polFTUdRg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h0m3m2s1lCd6IwHUHHGR1GOtZtFha+Kbvw1qcOraG8lteQyZjYtjKjsQOoP1oEdX4X/a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eXeow6jAylzaXceEJB+6CPu+1S0acx7H4N/ap8L+JEii163m8OXrHbvP7yAnthhyM+4/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zb6pbrc2F1FfW7DKyQyB1I+ozQFxkgLIyFSMd6gEzF1GL5cjAxQWcpezN5/3c5OMfWlY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5Uf6hw59cZ5qQPWGcSYdTlWAII7jGapgN65JqShwOetSA7JH40AOye9AC9eaAF70AGaA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mwFIzSAX71BYvWgB3PGaCBaAA9aAF5PNAC5J5oAXqc0ALkmgB+ferAeoyKAJR15oAeM9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D60IB4Ga0QDqhgPBNIB+SfrQA7FACgn8aAHD1PagBST3ouAtFwHZzxQwDdzWkUAuc80w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AXqcmgBKAFyaAD3pgJWYCEZNWAtACE54oANtACEYoAMc5oASgB3GaAAgdc0AB68UmAYG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ElqAF3H1qQDOD60DYFxQIaGJ5NCB6C885NWZtiUAz4S/4Kv+L1Nl8MPBcbKztNcaxOgw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juk7dqoR8DkbiaBshkOMg0EMrO1AhocsaAGySFmyaZA0nJpAJ1z6UFiAGlcBPrVsgKks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tAC/WgbEbrQIXmgBaACrATIoAUkGgBc56UAOUk0ASL1oAWgBce9BQ7afrQSLg49aAF5I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Agk0ALtx1oAXZk5PSrAeEI5IoAX2IoAaSFoAa0wXmgCvLckng0AQMxbk0AOWItQBajt/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aAHgAHigB27rnrU2AQnNUK4Ec57VNguNJzyaRbGsT6UEjWbselADSe9AEMjgZoApTy7j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agC4kJUZ/SgCUIAfrQVck8shsmgLjlXg0Ay3YZj1CwkwGKXMTAHoTuB5qGXE+oUiIYZ6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SiaUAAABP/66zNS4sgBCnr/hQI0rfJ6dOvHQ0EmvZE4wRyew6UBc2oQdoGM8UmwuaFvn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F9HYg4GSOlBZZM524Ye5xzQBYguAyMNjqF6DH60AKtwuAcOOeuO1BNwndSuQRuoKL1lI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5yM+tAF5HSRcqck9+wqbEhJGH4IyR09KQhqwMG3A4AwMe1AEsqCRSASGoKZnQxo7yFpz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9AkTqFXJ3Z69aCikI43uy+cv09sUAOmIUgLj3HarKYquTlnAA+vFBJOgJIIGQKgVywXk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K8t4Uy7KQo6460EEZvyIyxypyegzx60CbFi1BJQCQT70DJ2mUnOTzQSyOS5TAJJJ9aCi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bGfqKCkYl/qcKvy3yjrkc5oBGBe6jG75V8gnn1zSZqivDaRTais8nLEY5P61J0It6nEY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UYoGyGBpC5J4I6VVgHQysLack8huvrmmBzuo3L3L8jIAxUAc7qGGiYk5wQee9AGcsmwk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ij4ryvhfUjj70LZFbRVzOTseQW0V3cLEgkIgRcJEDgD1P1NdyjY8yUmw+ymQshGFXoMd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mjtztCPGXyeoGQKYGvb6M7KCNjDpgDJxWdiWdxoXhKOe0E1zGQuOAR1+v/1qvlEmaraW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KBlm9h61BomZz+Cr28uEnS3MSqQS0i8DByfxParsI+rfhtpU82i2UdtbyJEqrullUgdP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Jbd9zDuOnFAFfVIfMVm6kfkaTJucJrtsWYsR0zik0y0zzDxVAW3kcHms3E0TPMNchJVi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xOim3c7/AMCyhNFtij7So5HfPfr2rzZ6HqU3obN/Ely+91Bc9+hP1rNmhlTaWryEoTG3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Cvsl8reMMFOP/r07gRnUZbb/AFsWFPTvRcAj1UsSN6A9snFJAW4dUVmBzkfWqAvpqAbPP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mAquDkelJsQg2knPUUwB4QxBHOf51SAWGH5wW5x29aYSLvlZII4xyKCUKztEGI+8c0FN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tURcwbqwR5t6jGevHX6+1MGVLmyDMSoJUde35U0Zs5jXIHF7o8yjLLfIgz2BySf0oRmb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Lt55x61aLOfvnVnYAYK9fxoZJh35OQeQmP/HqEQYF5ISJcj+BqpmbF/Z4wuveIYwMnylb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MR7K0hbAzxWpNiNsljUhYUe9AglUMfr3oAjZvKTg8D+VAEbXHzAk4B60AOZg2MHJ70AKo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05JPf+tA7E65PXg569eKgLDyDnkcUCEYZznvVgV5MsQCAUHtUAV3IGVIPqDQA3AAyT7U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jbDjPU9j3+tAFpmGcbqAFcGQ8LjA5oLKeoKGKkYzjrVEGXO553cA8EDpn61Iiq189pqM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nbfnv3xQMp+ItYfVdPsCQkLRzqD2B+bn/wDXVMR2aZ3NyOD68EVIywmJAD3P6VYrlmPO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NuVyAe4/SgZmXGGY8fjTLIwhkbZjPfPpSIJPJPXHWgBrAgAOST0FACrgfL6HFAF0AkAe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3T3osBctVOMbjnr9KQG5p8pljIK4C9OvJpEmXrVs0asQvzZ+tBRz8crxTFSuWB5z61aJ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8MDnOaBGqCxfn5s5P40AWI2IA5PPWgskKgjJ5wcVZBFs2tnFSgLNnlpgBks/ykfWtUQf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40t/CVlIAiwreTDOTuYtgH2A5/EVuZnIeEPC8MkkV5PtkwQI48ZXHUsSentViPU/C+jBn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JHG3HU/lVknOeKfjvPpfiJLDQbKPUbG0GyW5kJIkbvtx1GP4ucntjGQDuPBfxyt9Vjie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3xJVCO2ew9zTsB6ro3xCjvoGk89JDjIcHII9iKLAdZpnjGCdUKyYb+IOalIDstGv11W1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HOR3xWiiBYVARkDNW0ZyPH/2s/GreD/g9e6PbOG17xEfsVtEv3whPzsO/Tj6sKqKCWx8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1hE1nLbW0jmOKaeNkRmHUZI4NelHRHDLVkk/hy4tVJdBjdgkdPb3pxepEkQroE8j4SJi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tWqkJory6RLCSgTODlm7fnVpkNEcYIY5JGODT5iHEuJOsYDMwVOmferuQ4lqS4giQsZA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shhlmvnCWdpPfOTx5EDN9egNXdCszsfD3wf8d+LAp0/w5cJGQMtd/uFxnr83J/CpnVjA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H7LHiXRPF2j+ItX1KxtBp0qzi1tpGkckHkE4A5HH+NcFWupnXTptH1Xpt88u2UEgqeM+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/g7QNP1m91O00Sygv7qQyzXflAySO3U5PI/Cq5rBy3Ndt7c7sYHAHAFTeQKI1VPU1V0X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p7mWOGJQdzyMAoH1NKwrnm/if4uFi9roahIhkNqMwAVf90Hr7E/lVpCueQ6r4la5uJpj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TMWJHqD29q2jAyczm7q4e6c+Y5PUrn9a6FGxzuRj38I8vegJ559j9au5FiraXAt2wCST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Nq2uhKAQPvc5P60ATHaenGe/+FAEikngk4zxjr9aVh3JCw3En73Td3xTESRuSwA5B/zm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/j1NJgXZsTRkBuo5P9KZZNoq7JBnCk8e1AjrbViY8jmkwTNC3I2nP3h90ikM5PxbMXV4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6mspm0dDa+DvxS1fwdaSXc/77RYbgW0mSTjIzz2AHY++Pr5s1qdsGfUUcuh/EnRUkaQM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YBhypPIIOe/FZM1PNPDvw1l+GeojT7a3/wCJXLK7xvGMIGIPQDOCe+TyelZso8avkY6x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343GgBo+YAADI/SgCRP9YxA6/qKgseFKgE8nsaAJUyGB/iPU+h+tJjZMM4JHLZx+FSIu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ECWAJGScfWpYF1UOSPTNXYCUfNjrTAlgXbkD1/WoAuxYJAPNJjTL0K46dDQyi/DyKQEw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GDQBKoyBxwKAJkPOe1JsCwp+YelMB11e22k2ct7fzLb2kIy8jHj6D1J7CmgPnr4l/EjU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SWehkkCIcNKo/vY9fShiuclp2kRWiA5CqvTnH40hlnTNF1fx3rH9k6Fp5uguBLd4KxxA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PagDsfGfhzTfhXoiaDp5F3rl0BJcyg4J9QT2Gei/1zQB4vqMj/a3MrBiVZiT1ZuvNUQfS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O8AXusSoBPqV05D99qcAZ/z1qSz2YR5z2p3JY3y2wwDZx1B9KYhN7qfu8HrTsBIq70IK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f2qNBubnwXour2kImh025ZrpMdEZcbifQHr9auwHzZLclhDIiBlIxgdR3zU2A0UjjuIA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59eaVgFSR4XjVzgg4/2STVWA6TwuVfUJn++UXiPpuPtnqBSA+h/hu4i8K6xdPzIdqn02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kvDJcs0iDqWyc5Bz1+pqzNmlpd48eqWkoUlR8pTPGfaoHE9n8HaotwRGTtBYDLdR7GgZ4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wb8TJ7mLSRqVhc26tD5R2uD/ABZPfBBOMdMUAUNL1ZNb0yG8SKS1dyRJBINro3cY9Pek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a6ikYYbWwQuOprJlnqVhMJFUk8nnil0NLHI+LNN+y6pLORgSngjpiiJlIzbUKxyTwK1G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8e2KAMzXVJtyuNxBGB6iruSeXamhOrPAyAFcFX9D6U7Emj4feXT9UlO4FJFAYdCR7Hp1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JrRlGZWfKiM/xE8bT6g9/arAsajol7p0dsLqFInkjBATIye/B5AFTcgqJvUMHHzd6oaKX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hbYfs7fvO4HcfjSY2eWWVoLnZKI0URspQnhQR0OfWpGmewfDnQvtp+33Me91JYPJ2I54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2uxRTFBJtyxwCcCqTJce50dpqi3AyXVcHHJxk0iGaCTpIchgT60EMkd+QepoKJDCZUPz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pp/2UkKd2TnNAFtojkHt2pNgZPi1jHobqpxlwDj070rE3OL0KGWXWoPLUSStkZJxkYPe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8wZsnt2r0TiHMpkBJYqvf1I7UASRIwOd+RnODwPrQLmJpXKLhBkn+tAXGbT1PIPt0z/S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N3GPp60ATFDGm8HjHXuMd6BskhzgktgfzoEWBLuZl2ZwCdx4qgFgXeA+SDnqP6VIFnaY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nAP9aAHvFuVsct1/DvQWK0YKYwMAHjuBQQTQIQNv3cjHP86ALNsiRPlOvUjtn1qhItR4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ZUd2XI681I7laW5LFgwyex+lAXI2nycEkkdB9KAY57oPjA28Afj60CGCYEEliVp3GyxD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4NFxD5XD4J5x3pDuOMgxlR8p4yeoNBRHJJtUY6e3NAEDHBD5JcnGCflA9frQA57glyhH3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5ZQlhlj6UiipNFuf5Buzk4HPFBLGiJgwAzj9M0FoFkYnB4GefU1BRNkMMcDvz1NWBKpD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Syx06gsAg4xz6/jWTAeh2jJ569aRRMNykkgEn9algSLiRS+4BgeR3H0pFJEO5VGc7mzn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0LsUHPBGelA0SwseCcbzkgj0qSgug8hhAJwDkjpgVQFvzC/B+961LFYjfT4kJmdneTOQ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10Y7jb3xkH396QCFQ8oIOQQcgGhsdyIWqzMWzkL/ADqAsNltVQ8MRu685ORQNIjZ0WVV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gY1RJNPIADtUdfWgplT7DcNeo6YAOM57jPepJLF7HHHNGC3zdPx+lO47FHVCSFSJim08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zEEgQ8kY4Jzk0i2XtSvnS2jUKAG7/wBKCCnFPEiFNwDMecdz707lEc2AmQuWOc49KLgR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P0pAMljEJ3FMyHIB7D60AZ8kU7FmlkIUZ+7yB7VVybEIJJAUZbrmkFipfb3fCoc4wT2q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zKwDMH6+x+tHMSQThQ5RCHIHIHQe2adxWMvULdHJiJKoMkMB3ouIpRWwNrI0snllfx4H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XVsN+7B446/WruZtFOe3aWTzd+FGAc+3TAqkxFO9YIo2NvZj1P3gB7+nNaJkmdcSukPm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aq4rFy3/AHkqFRyRkKePmpkBcArJIC2GA59j6CtEDZY8L+CNb8cX0lho0QnvGTcBNlEU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8DnoaYijrei6j4a1+40bVYo7a9tCUlijk3AP15Pv70Ii5Tmti80ayxo0ZOGUnJI+nTFU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0ITyBwR3B7VFgsRpBKI9rN8jcgdCD70WKLKQB1VF69Mnqc0mSNW3RC6OAQCMoeR9RnrQ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t4UYOe4HSkNEbzBdzFQpGDgdP/1VSLI5ZGeQuT95c5xx9KbIZNbRCSRCUy3RXJACk+ue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1WOW3t4GtlD3G9Q5GcMCQCRnt3oZqmdDNdx2KHaf3cfA75471DNECXK3VncEnyfkO4jqF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/EMXOka1bano08wksrhW8ncUDruyVIBGQe+O35UIk9YbXEvdP/t138qKOxJWLdhGbGSS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Y/D1xBrGvX9/fQ+ZAQ0wBGQWJ4BB4PfrUoDvvE3xD1fxR4Ps9CvLgW+k2yjZaWvyo4Aw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/IUxIxvhLaXHiDxpcaVYhC8lszqAeoUqOfzqWUjtLLULdpiAGVVYriUbWBB5BHse9AWH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dZSqZwAp3DHcY9aAsdrY6mmqO0it8rEtz6moKOq0ZlQsAeDyT3B9TQBtuAzJliVxk/Wg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gDsPSkxD3kG/AbdgDkntRYCORwM5/D3osBXknG48YzTAz7u4O05OPf0FAGTcvuYkNnd0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sdO5GKmwGvaMW9CMfXpVAaEMQBB/Q9WNBNzQghwvTB9PSgotKhI54NNED1UngDAP6mru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6TPyjr070iDrNFvBLaWz5CnII9SfareoGbrcK2+sXlzPKILUMGLt9Of1oURXOb8TfFm2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+0XIBCXB4Re2QDyTWyiZOZ5/qniTVddK/b7p5lHIj6Iv0A4rdRMXIqwJA6NJNOsZDYHl/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qiXIk8ibVLxorZDMUXcd3AKjuSOnucUEORL9niuJBAISJHG0DG12xySAegHqasbZLqepX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5rAXESpdpbykORnIDEY69eP5GggoiwSztrQFo3eeQr+6y7O3QtjGeB1J4HrSsBVmYwXs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E4wccUWASMutzscYf0fIP4imBprI3mxJIQMkZHbB60AaKqj5UNkDndnGBQVcgDtKxKZb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K1zMkLIHjdvVI13MR9KBtjUl86VYooy3mEYUcEn0PpTRB0FvoQt4SbiSJp92Ssbbgox0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GPbLHdI0MMYUHKgDBY+pNSQUVuYLqd9pTfknKL83Xpn0oLEuHliZo2kit4iu7zH5+U+m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Uv86PvLHr0H1qR3I5bhGjiCDAGd5x8zNn+Q7UFD41hDEiIM3QAjIJx3oIJIwEVwF4A6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vGMZJ2luw7+tAALd2QiJMyjkBTwfXOelNASJBEIkkD7ZQf4G+Yn1HfA9aTA6HR1Q75HY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0kB0Gl+IRDdqjr5SKDzyCWH9OtUymS674uimhAkTzVOT5f3h6DJNIhmHH47bTQFeM3cR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eAvPAH+eelMZevtP0PVyr6cg0q+Kh2USboQeCVwOAfp096QGdqGl6rp0auLeO4ticG4h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6UAZ02mtFZPO/qD06D3pNAZc6oo3n5yedlSWRiAzpu2kZzwRz+FAEKOYJtyYXHPSgZ02l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ZtLne0aRQD9mYqVPsf8AGgdz1rwT+0Vr6WUkmr21tq1rBhTlvLuWHqAMhsemMmosNM9U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3To71LPU9JibavmX9q0KMx4ADHg89Mf1osWmZ2r2rRznDCRMAiRDnJNZ2LuUwzNEQxJYA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PSvC17/aPhqxlP3418lz7rwP0xVSHc0vQ1nYQ8DFMoXqagB2TmmwHDPekAvPvQAucnmk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cUAFADuvPpVgL3qAFBOaAHZ7mgAJzQAvJoAOT1oAXk/hQAE9KAHj3oAeoHpVASAd6SJJ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AcnagB4OKAHA560ASdTQAoIzQBIG9KAFz60APyc8U2AuSetIBS2etAB/EaAFJppAGc1qg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PrQAhOaAHbh9KADcetACZJ60AGccmgALA8igBNwoAQyZ9qAELc0DYFuc96BAWB5NABn3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YZoAUn3oGxC5poQm6hgKTmkAu4d6lMpiFhWiZAmT9aYwJzmoAN1WAuT3oIJIFL3EYHci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oH4wbxh+1v4niVt9toFrbaTFjkAhA7/AJNIwP0oMmfPzkY44oG5FSZ85BoM2ys7UAxn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aB3Gk4NAXDPOSKAuPB59KAuBGcn0q2xCZz1qAGnk1Y7ik55qQuNPX61QgbrQAuPegAPX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NAB355oAXNAD1yOTQBIDk0AOGW6igB23PWgCVRQAMpPJpogNpHNIBcZ5oAXGenFWAuAK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kxQA1pcZzQBA0xNAEbMWNACeWWNAEqQnIzQBZjj7mgCYKc8UDuOwc0CFxx70AKRk0AN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AI3UZ4oAaxIz7UARse56VA2yGWYAelAijNcFjjNADVUvg0EluGLkUGpbC8ZPFACkdM9K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cVyRV4oYIlP7vY5H3XDe/XNZscNz6oUhlhkHRkUj8q8mpuepDYtwk79p54z+FR0KW5ei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EatlCdg4O7GTmgs2bLAXkdKBXNe3bDKcfnQIvxnnj5jQItQEhhnr+lAGlGocFj940FXL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gLkgiDAAjj0oJJltUfBZQ386AIzp9vby7wNm4YPuaAHWuhbL7z4ryWO0YEvbnkM2MBge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uFOcfnUoCvM7x5AHPb0qgKFzc38HzwQRzN3DtjNAGVDq13pwmll0SS8Z3ZybYkkH0x39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+m6fazm80LWYQEJZhaEsnvwTUFMZ4f8AE9je6QNRuZzaREF1EqlWKdmxznPt+tAg07x3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ViZwSpRlZGJ/EDirA6CQwToyPLH5YG4/N8uPXNAFxbiGGFSsiOpIUENkZ/ClcZeaF1Qk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iwilcx7JMEcj8vwpkjAVZg4GMcdOtQIjuEVN38OT29aehbQxrhYVBOSe1Mhogt9Ujumd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B3ouOxHcyK3AQFvb39aLhYxdQtfMm5AIA6Y4z702yjEnhUuwZO+PaobNojXTbfnygSrK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dMzyrvGdo6VYyJJBkkjaf8KgBrMkVtKz985qwOcvJApYDn60mBg34JhJb7oznPvUjTM+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HBPetHsKTKPisNL4bu8HavlsC3+yRWlIxqHnFjDttFCDexUfjXoKR5YfYXLrkHk4I+tW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zh15/g749abJOn0zw8qyiSVN6AA4PGcVDM2jpruWWQII4AkS4GeQAvf9Kos7HQPhZd6v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KBlIYllPrn+tAHtfhb4MabpUKS6rIdQnYZMcn3M9+B/WgDvwEt4VhhQRwqMKidAKAI3Y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Gc80Acpra/KxHPBzmgs8u8S2rOWIGT1+lQB5rq9qCWz06EnsScVjUV0bxkdF4KtjBpBR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ma8morM9Wk7nR3JDDGOneszYpuWUsT1GRQJleIq0cgGQ2e/Tj0oLuUr/ADIfnHFJhc5u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KZLI4ryRMup6e/r6UWBOxXuPH8Gjal9jvIbnIVX3gfJg+hz19qrkbFKSTOq0vxbpGpBf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yHawP40ezYOasarXGR8rby3pzkUWaE5pircvGQDkYoBNFmC8zIARk4z7U7oG7l0THPIz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cXQVcE89welFxsyryZGb5W4FBBWAD9T16n1qxlO5Aj3Ad+BQQczrANtNbNLkqJ0PPqWq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YBiSCSfaqRSObviu4qSN55xnnmmCMC/3cgHAH86khnP3zqiSZ4yDnHU1RixP2eQYvEfi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WJqBHsbKeg45z71sQKrqDjnjioAUct9c/jQWKhJLLIoIPQ9xQAlxEIYsg7h7nJzQS2Ud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EgypAI680ATDIwT0oGmToO9AidHUck8f1qGgJuTyemOKsBCQcgdfeoAZMo2ZB6DmgDNm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DVYBh+dA2To+cEd6CbDw5QZPXOeaCrjWumZyT8oz/n8KAuObUGwoDe3PamIq3F2AjBjh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Vihlh8046cqOpoGyB033UJbGCCMetAiv4ss4x4cvZ1A85IxzjAUBsjn86pgdFZuv2K2M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VI0aFrLu6/eB5PrQIvIDk+9VcBZEDAc8HipLM+4jCzAdx27GggI02KSQc5544qmUxXyR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icEkEDHv9KZQqoBJk/n3qwLSAdAeOuaTAaXzKMjoMcVIrlmCUqCxOMcfWgk2tJuecnqM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JiW5J5981YHH6iqW7u7P07k9/epAjtfFOn2JBmu40wCeSDge9UUzUj8f2N1cpHYxz6iQ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bIoJG3C+K9QdSlxZaJZNzI9zy4B7Y6A/UigDXsZoLYLBBetfMh+eZ+Vc9yOwHoPxoA2U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YqBoJFYdFYH8atGbOFt/2dNO8bfFO58Ya3cPfRN1tnXAJGAqk9wBx9MD1roRkeo6x8Jf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Ybd0+ZDb4XaOnJxxx2rRAfJ/xb8RW1rql/4Y8N3CGzgyl1dg5ZnOQVXHGB3P4dqq5J59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MgD5mPUsadxNHQ6dppuCItrkj5Tkdc/zqxnbaVpbaZD5quYyCBgNwCPagDTt/E16uoRQ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JAAzyc+/agR654K1+/sL6K4SMm3fCyxgklATgEfSgk9DvvEj6fGxgtJb+YDKpGOWI9Se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D4GuvjN4jt9UvLG/wBBvrKMJbmUh4QMk5A4IJPf/wCvVRlYlxucrqvwQ+Ic+lSaMp0e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uJdGPUjIGM98A1t7Yw5DnJf2YPGV7cFHutMs4hxnzGbcPYAfzxS9qLkLEP7JniFY8N4h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OBV+3H7NEEn7HOr3EZEvii1UHoI4GZSPU5I5p+3D2aMy+/Y1v7VSR4nhm2gnyhAVB/HJ/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ZFr8CLLQLgPq8st2iHlCMD8hyRUe2Y/Zo9V8CeEvBdpN56aBazTAD/j5iDArnqM55/Ci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pclnFCBaWtvbBR9yOJVGPoBSVRhyIumSSXq34AcUuYdgS2DFsnB54pcwWHachG4HjBI9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ioAUABN7EIg5Lk4GPU5qr3NGcJ4r+K9hpZNtoypqV8DjzT/qUHckjr+HHvV8tzFs8l8S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7+7N5MxwIQ2IY/oO/wDnrWkYEuaOQ1S+nvl8uV/3QHEceRz7iumMTmlIxYbp7d/KJwoH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uTvKJPnBDAZA9qLEXGSt+6KEcdTgZJq2VcxtQjeNuBg5BOeoHpUk3LGnXRkfBAwvG0eg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gcEAE4HaggmDBMk4+tO5YPIOPQ1NxpksMvl8dcnqetMdzVsssoyMY4IPFAXNJIt2QBgd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XKof4iMf4UEHYQBwqDIJ46dMVIF9XHIPAAwO3NBRyHiNxdahEBkgLg465J5rGpsbxOg+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m0jUo0NoWDuH/hVl657cDOa8+W51xMz4Eaz4u0rwxdatoyNq+iWsxje183L7cknAPJwM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fUPw6+J+lePtMWS0uAJACJbKYgSxsOqkenoe9YlHkfxP+EF94XvLrVdEjl1HRZ2aV7eP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OWXuD1x16ZIB53BJHKFlQBhtwSO/uaAJ1ztJHC0ikPDZ4xwf0NSMeqAHBOO/NAEyAZ56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5W6c+3equWX48HqOn480XILceMEk8/zpXAnU4GRSuBMmeCaALcYHr1qWBoQ549BQWXEO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QEkfSgCVGyKAJkUyMMckUAZ2veLdK8Ngi7uQ8w5WCPlyfp2/Gi4Hj/jnxnqHjq68hEkt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HVjjjJ7UWJZzC2kjypDbQvczN8ojiUsxJ4oC53vhn4G6lrM8dzr8h0zTgM/Zozmdz6Hq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ueywPo/wz8IXEtpAtjZWqEqB95m7ZY8sSe55p3KPlnVtRudduNS1264ad2dlGcKT/CPp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7lOxiWn+WPA+bcTgcevNMg+8fBOgxeEvBOiaPEoX7PbJvA6byuWP1JOTQWbXmCMgNyPa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nJxSuBaChhnpiruNsGB6cYouIp+IdPh1jwrrdjcqJbeezkRkfhQNpzmhlHwlaWJtrZQG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AzUkMab5LVkMi7WUHdx8xJ56UDJ5L+3mUBJ5JCwyVVcoD75//XQB1fhJ45Jbc7A0w+Tq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tigD3PwdO0HhbXY0ADggovOOnI/KgDzkPudndiGJOE7GrJZZa6e28l1O1lIz781A0e3+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9iPmMx69SD3oKsef/tKa+3hq68M3Qtzc+YJUdPThTn6g0rhY5HR7+LXtKe+g3oFOJI5u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02CLcN5JYyLMiqzL3cnKjuRjvWbLR6/4euxd2kEpwS4ByDwRWZqybxVZC90xn/ijIINJ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nrjH4VqSXfObJUAENzxzirWgGfqEQeJ2YnI7/wB1fb2piZ5nqAM99K4ypBKAtwxyc5/G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qIocsFOeeQO+KplF22tnW4tBnJNwmCegycdakD0n4qN5F3pJP7uQwEA+o4xQB5/tZ5iR8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mxHqmlNrGgai4lEce1o2LcAnGSQTxxVbFt2VjgNJ0hb0rEJBHCvJY8Bsf1NZykdFCg5u5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4dnnYHyo0JB9gOa5ua57SoJRPI5/GUqavcASAq5LRbjgKPQn+tdMGeRWikzp/D3juORE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eefbParZyM9K0bxQmozMgIVgodQBwynvn+lTYhnXWc6bfn5fHPPQUxF+GRZeh4/nQBYR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wHagDmvGUirBHC7BVY7hk88UmK5B4Ks8SzzJGjMAVUuMgA9aRaR5tGJVB37FJz26ivQO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5UASIpjQO43FiQvpjtQTYfyqAuSNwz05Y0BYdGQxOeMDge/oaBDwcMCBlm4PoKAFJCn5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bJraFnlDyLx1BPTFAiy6mVmVBkDueKAHIQqbQMKD245/woAlH3t57gj6UATw7yrkYwcU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nJ9KCB/yjafQdO9AFiGEySA8EnkAUCRdYBEwV3FTmgY8OXQjjA/zmgChc5zuzzQBWjl3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YkrbRnJ9x1oEWZbK7ijjkeFxAwyJMEoc+/SgbKcVwTkONuDwD1FAiytyzx4UdAd2aAIm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SRXbbc5wTQUE84YggYJGDgdTQA0ElDnPqXPWgoIXwMA9f1+tIksROcErwy9R7n0plsdd7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pQSimULuCpzjnPfFQaFox7cMx4x3oAZGyowYc/XrSZZeBEinKjPJB7kVmwNvwR4Wfxn4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0vHKeeI/MCYUnJXIz09aFqU9D3A/sjEy7z4s5/7B3/22q5SeY8h+LPw9k+G/iVNKhvxq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ycBiwxjc393rnvWbVjRO5yun2TsQXAAPOPSkUkTTQRwy/OcgHikCFS4/eEoAoyQfb8ak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s+3b6mncEEVxFHlXlBfk7c84749ag0SJ3unZDsU4xxjpQFikUmvhsBRAOSTkNn2pNhYn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Zdlxk8Kp/wAagLE+lQSwQlJCGIJPycjGevNMLkmpMLWIO5wo6noAKgZiNdIbliT8p6Hq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1HlIoY5AehOVJ+pqQRXuptRu/vTGzyB/qRkj8TUFE6Ru8qyu5kkGBvJ5OOhpXAk1AiRN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pAZ1spmyQvPb3FQUXb8lrEEgFVxkjqPpVGbKtuIACxQNu/SlcofPmJc5woBOfWi4GbNrD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+oOf60rgSJJNJCzOw3nng44ouBR1C+EEIBGF9AM7s9/qaoCvA0ksmACDxxU3AklV3yu0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2AhvI4ZHAim+Ur8xIxzRYkpMFt02Dgt1x1J96oLGfclm3gkDapxk4yT0oEZt0BHAobDE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9KdwMl1LwlogArf3T8o96q4rELXDlVQ9QCAapMjlInszdoAAQx+8O+K0QuUoPAYpgEQK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VJkNF231BNPuY5pFVsEYB7+wrVGDKd1cvNfTzRIEZpNwB5Rs+vfPr/KtEIhttR1K1nZr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DvYTMhx7EYOB2zTE2X7fwze2upKlxbXJu5VaTdfZV5CTyw3Dkn396aMitcZjuyjoJHJx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pFe5UOnJEO04WPJJz6k0yrDyjDGSHYjr1/yaCWDRsURt2QB9DUiKUhllkOW2heOOePer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xnUtKs7r/hYnlLcQpL5Y0TO3coOM/aOetTYvlPM/2jf2SR8BPCWn63/wlI103d6LPyP7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du818/cxjHfrTGfPRhVY2AyDjIHqe5qDPqLFOluuXTeoXn3x607Fj9B1i78Q3ystv9ns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7DsQeAAPz/CoBGxLKl9JIGxGI32ScYG70qDoieu/CT9mTxb8eNUt3to28NeCIiFutZuI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CkAv/vH5RzySNpai2DlYd+2V+xwfhFbQ+LPCsNxqfhVAgvYp28yW1kAADMcZZHPfsTjo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fRnxU2uai1jrmiTkw/bZGlh3ZCxqw+6Bxx6j1zWTNLHKx6a3h+a1t3cFplxwCpIBxnmp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6tdKNM0qXUULYRrbGVPcnJzgdzVEo9a+Cfwpl+G2uXmq6wYv7ZliKRwREstujMC2Sf4i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lIzvilpa2uvvewJtjmBdxjgsT2x69qCj1T9jf9mNf2k/G9+2tNdW3hPSYD9tubZtkkkz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gcueDwmCPmFXCPM9SJSsegfFz9iXxf8AA8S3+k7vFnhWIs32y3Qi4t1zn99EM8Du65HG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hKae55lo5Mgc7QMYy4GScdMmshm43zgY49eaDRjS7Bigb6GkxA0pQNuAyPTmmAtrBcal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9zM4jjijUs7sTgKAOSSe1AEniHQdS8Oatd6dqtlNYX1s2yW3uUKurfT07g9CORTatoxbm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bR1B6/gKQzMclmAJwB09AKAJrUF5GGOc9e1VYDZt0Cr97AzyQMkmpEzUjCF1A4AHNBJe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607FloIc4IwKogl254A64ppAcl4qliOqyRPOFjZADz37/iK0USLmUvjWWytbe0seHXKr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netowMXMw9X1Ce6mdrudpp2OXLn5c+w6YrXlsZuZzd/cCR1UKAvbaP51VjO5WdXRiZW2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Gv4bXR5NYLaycWJXYoHUEc5B7EkfrUhYT+2biw1W5msv9HSRWRV67Uz8q5HX1PvQSz1f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f/ihfaRr2q6lYLBpkt4LjTnVJCyyxLt+dWG3Enp2FOTsi4rmZ9Zj/gmZ8O1LsPEXiXzH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QqjnZryI+Evjr8PovhN8WfEWgaXdTT2Gnzm2huLlgZiMAlm2gDPOOAMVondGMtHY4awl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SMn1I5GaZNx7TPcTyNs82d2LfLztIP6CgZoxQzNAZZZA+GG32FAFy2wZJQ7hVI+XPQe1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yO0QPDuODn2oAja/OnTsYoJLh5BkTfwxj1IAoAbZ34F6XcbtxAXZyxYnk/QcmmgOnkvE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AFj2x702BHNqqWs3luoIcELITyo9qkDKkvdytBAkUEYO7djDscY5IqgKXlRSIUD4C/Nz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SBbtrMNE0q/dPX3+lAEV44JjSOAFwDtOPXrz1/CgpE8FkWTiMmReTkYOPTPf6UEll5LCy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YRyoHuaAKiPbXl1GyArGQCCOQB15oAhunnSSY2SF2djkIOdvvTQCaXo73dw1ze3flIqg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pMDeXURCqbFCpGNuOoYjufekgMzUdZknuNmUDc/OO3tVMCotzNO4VyCwwCB0NIZY8gSR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J469Pc0DsXNM1CJHdCpRQMhyMAnsPxpNhY3rLVSbaRJXIiYEPH0BHofaqaJLl3f2ms6e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q0TkIzDqDzzwaQHJ3GmFbnywORwD1B59RQWP1Wwu9PhUyW8vlFR+9Ayg+p7UEGKZFQgm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fqDzSsBuXElhewRrpun3NrMoAeS4xhj6ccH69aLDuXtA8Uah4SmNxpttanUUYsJrmLeU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p0pWC523jP9pjxz450qz0+7isLC3txlzBCHeZvXJJCj26574osXc5dfjRrejW8VtaQxtK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PPsCamwJnZ+E/jzHqsn2TWtG+yYXJu7QmRSB13A4IH0JqbFpnuvwq1rTdbsL1NK1S21C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6nHp1FSy0zszlCQykEUJFi5BPWs2MUCoZQ8nNDAdkUgHAFiABkmm0Bva34H1nQNPt767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Xnyyegcfwn/H1oaaFe5hHnrSGLzn3oACeeaAF5OCasBxOagA5NADipYgYJJ9KAPZl+Cu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5uLa98pfNKkMhfHPBHr71rykcxx/i74YXfhWwe/N9Bc26sF6FHJJwMDkfrUONik7nF9ue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14oA3vB/ha48W6qltFlIV+aabHCL/iewq0gbseuj4SeHh/yyuCf+uxq7Ii7OR+IPhzw/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RtQm5UNKSEXuxH6D8fSpaSBHAAZpDJFoAdjnFADqAH4NADxwQaAHDk80AOoKHj2oAU5N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uSetAC5I60AL2xWoBQA7B70AGCaADrnNAC4/GgAzxQAhJzQAhJPWgA596AG4JoACCTQA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Bz3oAOTyaAAk+lAC/eoAMNnOaSY2BHGT1piEIz0psAPJpABBqrAIRmlYli9qRQE55NAB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NA7FrTnSO6812xHEpkcnoFAyaoTPwv8AH/if/hOfif458TLIZYdW1u7uon9Y2lYp+hAo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zKcp3c0DsQNnNAMATjJoENcnPNADCS1ACgZyTQAozmgBwYd+9ABnPtTAY2c5NUAZOTmg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0oAOSc560AKPU9aAA8jFACEZoAXjGDQAuM80APGSOaAHg+tADwSaAJOp60ASKKAHY7mm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AirSIAkZOaAGE7jQAM3qelAEbE9xQAwox5oAcLYtzQA8WoAz3qbgPEXJzRcB5Xt6VQrj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zQFxeoJoEHOM0ALnPNBQmSc4oAQseMUAJnOc0AQyNjk0AVZpttAFKWYufaoE2NC7jQIt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EXpjrQWPyetADuwBxQQPUZbmgVyZASwHami0WJFzC2VJ3YC+ue1RPQcNz6gtImisbNXP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8eoepDY0rZA3J6dqnoNbmlAmASetIDSs+VBByM9aCzWgwTkDkD8KCC/atuK7+pBoFc0E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y5bAuvP16c4oA1Yeo4H0oAuQg5yePpQBaEZJyOp7UAORShz3oAmlgFwAH6KcgUE3LEeNu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LkhTIz09qlDuV5hlsY4qguQyR+YeeAB19qBmbos0oefdKV2sQBnkUFIb4o1t9P0W5cuC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GaRTH2MMVrp1nGI41aOMAnHzcjnNSIjfTNKkuWuW0y2+0d5kiUOfqcZqwK19o9hqcE1s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D5T7nigChYeB9PstN/s60E1hYDPEUzF8+uTkn60rAcL4r+F3iHRla68MeMdQsh5m9bY5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1x+BouJs7XwxqniVvD0A8RJbyXsYGZbbkuMdSOMHucUxnm3xZ+MGq+FdSs4rGLzIw4aU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OMdc1BJ0mnfGfTpvDct/efu5Y4w/l5wG44GT69qv2YOR5Hrv7Ud9cX5W2gFpbKSQcBnYD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m2aGk/HHxDrwhSCGF0kAY5BDBf7xI6VfIPmPdNEvRqGlW1ypKtInI6jP1qeQOYravei03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scAmpaLOeGrw3V6sMJ80k8kc1DRtE1EYb3L8Y6fXvUG5Vml82TAORjqTzn3qxoYhWQMG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yvbSHrhSVHqR0zVgYBVHimcncdjEDGMmpQkzD1MEW0YI+bHzH19KoZnqrY6Z9RVrYzb1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sIDskgKugGeD3IHarp7kz2MbRNCt2gjcl9+0ZXGB+Nd6ieWzVbRImG8Y68k8AGrIOs8N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S1ubqYqAsdvHvYt6knOBSuB6h4U/Z91W/Al1iVNOj/hjB3SAd+OgpgeoaD8J/DehRBHt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GyfpQB10KQWi+XbQRW6YxiNQvHpxQAksxJyT0oAhM5zQAhlLAj0oAq3cuBt6segHp60A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u2EiGcu3AH502B4j8TvjB4K8Cwuuoa7bvdp86xQnexPTBAzn6VLA+WvHP7T114gkmtPD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dSxktz3ABAB9Cc1m1dGi0Z7f+zxr134j+Fdhd38nm3azPDJITlm2sQCT6mvJrqzPVoyP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dhXlGVOecmgTKjKTuPYHr3zQMqXyER5wec8mkwOZvztbB+8KaAoqMtn3yPatUjKTsZWu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OcnAyM9q7oJHnVJNM4rVPD0Mjl9u0r0xxn3PvWjijLnZSh1jWtEYNZ6pcwqDjyzIWUfg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s6TS/jDrdi4F9BDer/e5RyPryP0rndM0jWZ1+j/GrQ7mRI72G5spW4JIDID65HOPwrF0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4x0bVSDaarbSeoMgBz7g1k4NGvtEW7yVrpGeBhKwHXNVylXMr7RKD84+oo2JY6O6JZQR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llWRj6Doe5NBLMLxTbm+WzijcrumQsf7pU5zQjMuX6gbm3btxJyD61ZSOX1GAeZ52MlR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8DBAP/66khnNXuScMOTVmDLP7PyD/hJfGhzny/KjJxnnLnA+lTawj17aSM5yc/pWpncR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oC4nmZ4Ixj09TQaD2Ozg9fWggSKaMbg/zK3H09xQA2a3EZ+Q7wO9AmxqRk8OckGgEx8c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DJeuAD0FAE6rgYPA659DQA4MGBPXB60ADHAyec9vWoAilk2hjt688UAUZh83QDPJ9KAG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QBbhTjPbng0FWHMmTuOQP0oJKt043ZHQZP5UAY93e4O4kjHX1zQBXSeW6mEYUtz6cc0m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mxC68HNMbKV6qWTw3MnyIrEHd0zQIq6tqB1PQb5EtjJAUOWRTyO9MDdssHS7In5R5KAZ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EH8ferYi5bzE44z7VDYFs4ZhkdeQKYFO6jJuEYLkA8jOKAJjCNrNnkntzQBXKh/lJ2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H3cH86QFa5QxH5uODj0oAUOZFXAxgDPsapiZGxd7jG3d7g1JI6GV/PdCOnAHpQBdstRF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SasCwutNqscgto5MA58wqVQe4J4NQBj38mmRAi6uLm6kPDxRqBGw988n8KAKaXthG0Ed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I5Llg2WxnoR/jVXKZsprWpWQWJntLC3DhNlsoXknjB9/ai5Jj+JdWsNIuJHvZ3uZYwHe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fPpTA1vCfiSLxJpf2mOweyCuQoddmVHQ0AdRYzDIAOQenqaaBmnMpJAPQkA1ojNnb2Np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me4Hrya6UZniPxW+IGq+L57jwt4EkM9/LlLvUAcRRL3Acd8dx0960RJ4nN8BPFHhlGeW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dzbj1PJAyadhtFay0WUMRLA8LLgsGBU5+h7U7COitIYLJ0yOoPuTWgEWoX7P8iuUT88n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ze6vlcLwvXeMjGe39KBH0B4V0w29squSSVGTjHHvQWdL5bK4I6jvRuJ6DS8uAGySPfjH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GIAdwuScAkDJpEXInRwfmyc9Oc1VkK4OpyMnNFkSRkt2BzVWAY8JkIJ4x+tHKaWKN94d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WJz2Gc/WnYzdzhtd8Ez6MwubLdA6935HXJ46UDsxPD3jG5s7g288oHzenU9yD2FVoFme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wABAyTnrUWLsXy+/kUWCwtnhZmVj3waZBW8XeIbTwlpxv70kgnZFGOrseg/GrA8M8a/Ee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/ZLc4I0+AnBH+2e5q4wM5SOJudaNwAsTeUmMEJxkV1xicsplJ5Mtkd+MdfxraxHMQSMx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ySjdWxkJAOCelArFS3EsEjIwOPXHJIoLsWIrnzck/eUnr3xVMVivehbiMseo5z1zUk2Mt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6Ht70FM17a58zBGAfaglmgZB5QG7OefUfSlYExGmBCkAnI79qqwye3JklBAGeMehNIDo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sDJA6j60AX4rgT2qOo3A+nXJoKK2qpPBeWiwKC2QSSSMAUEnbWsmIUx95QPu9BmgCd3P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/6UActEUfXE8znMgwvsema5qh0xO00rSX1/TvE9jEdk+oQmAOPUqwHPtXnyOuJS/ZAs7n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kSSHU5YTGeCpXaM81g2bnZap8Mm17XpNR8P3n/CPa/GhmEkHC3RHPzdl9CcEnPOeaSKN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B0zxL/ol9DI0El0BmJypwc46c9xxSA2/Efw08OeP5JNT0O9i0rU7j53aJg8Mp7kqDhSfU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mHiHwPr/AIW3HUNOka2Ukfa7b94hHqccr+IFQUjCimWR8RkH+dAywVBZQce1ArkqqC+z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tBoXYpcnGcZwfyoILiOMHP50WAmQk8mlYCwJDjBPFMC5Dzyeallo0oDkCgC0jHOfSgCZ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J1UsMn5R78UAZ2peLtE0FCbu8QyjJ8qP5ifYAd6dgOC1/wCMl5fH7HpFkbZGGBKQWf8A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RNLLIZLm9E3nFizmUHcfXOam1gL3hwy+PddPh7RXH7mMTXVzuyiDOMEjvz0/A45ouSz3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lrHHaxhpQBvmbBdj3OaYWOhDmWQKSW3HHPagLHkPxv8AEx1HVYPDkDAW1sFluMH70hGQ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nYo8p+Ikg0zw9aQA4kc79medv096LAYnwm0A+Kvir4fsgm63hlNzJxwFUZGfxxSIPuGb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oLISpkORzt7epqrEE6JhQcYz+lKwEowaYAxHG4cd8daBNkBK3MN3bEErNC0Z7ghgRiqZ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4HRGFuzRIsgzyCRkZ71JmQNoiTR5CtyQDJgFwf7oJHQVVihY/DcsROyERxjkj+8Ow/Gi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5xK6vHIWVgD7HPTpUgeweHZUbR5SHw0xbcPQ+hqQOAjgLOzPk7H3q3fOeBWpDLvlpdKR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DR0PhXxFqOitFZxSqYZJASeST6Ac4z/jSZqdz8V9Aj8d/DWWUqBd2v79Djpt+9+BFIDx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eNGMgEYJL9d3fHt6HrjrVMgbrNo2oWk8Ucz25287BkHr0Pr+lZss9I+Fd20WjwW00/m+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wfXmszU9BuNs1jJG4yjKV460mVY89lg+yXUin5QeB781a1MyQD584xjirYhupfMpLAZx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7dvwFZRtGO/Pf3oIL8DKlvHtx8o/E0yzQgVH5YBgMFV7ZHNQwOg8XavP4njs5JSu6CMJ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pt0kx8zKn3Wxwcd8H9Kgqxz/AI68Xvcymwt4zFZIgQzRr1PdfQ571UtBxXNKxD4btzcf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OmO2Pxrz6kj6vDUVGJ6B47uR4c8JLE7Da0YJQfxZGNtTHUuorI+c9QYNLI5X5hn757j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r6yC31a5/dlC4bGSCeMDqBn9Ko5TvNB+IO4BIpNg6AzDbJ04IGcA54P+RV2IPQvDfxCa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lSnQ7Qe/+NQB3mleKobhUZW25HQ0AdNBqQuFBXGPWgCx5m4gE4oA87+IGpBdSKshG5do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2fg61e30GB5B+9mw5A6AdqVi0zyqaIO5ZAenO/rXeeaQuMJwM5/KgBJn8tUDknb0HXBo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fmYjgj396BAInjc7/fvyfegCRXBOMFRk5J9aBE0hRf4M5XAI6kmg0NjQdHm1a6isIpVN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jpk9qogr3tu+nXjwTgefEdrYbcufXIqQGqpbB6ZP5UAalnomoawvmWen3V1GnyOYIWfn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vBut8/8AEn1AY/6dZP8ACkFmSL4N1rnGi34A9bZ/54phqRS+DdcUgro2odc/Lavz+Yqh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1H3/2RqAYf9Or/wCFA7Msjwtrsis8uk37M3P/AB7Px+lAWZWfwxroJxo2oc/9Or/4UDaI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G7R9QQf8AXq+Px4oFZnon7Nfg7R/GXjHUrXW7KPUII7AypG5ICt5iDPBHYn86hmi1Potv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tj/wOT/4qldj5UXX+D3g6SyW0bQ4Wtl+7GZHIH/j1F2HKikfgJ4AY5Phq2J653yf/FUX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CRj/AIRq2x/vyf8AxVFx2Qn/AAoL4f5z/wAIxa59d8n/AMVRcLIX/hQvgH/oWrb/AL7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UL/wofwFnP8Awjdtn/rpJ/8AFUXDlQp+BHgIrtPhu2I9N8n/AMVSHZCf8KG8A8f8U1bc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uFkOX4FeA06eHLYf8Dk/wDiqLsLI+b/ANovw3pXhLxrFZaVZpY2hso5SiEkFizgnkn0F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sEHbz/hUmhMVdkxnOegPbFAEaQDcDnn3/AFpNmjNaDy1GdoG07fxPeosCO8+CKn/haWgs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7bOaFuD2PtCtDM+T/wBqED/hZEBPONPj4/4G9ZyNobHkZvCqYQgEnueKxZqVNtxc3DM5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C74CXHxJ8OS6t/bK2G24a38l7cyfdCnOdw/vfpWkY3VzOU+V2Ovk/ZEuZGJ/4SeIE+lm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n2nkKn7Icobc3iOF2xjJsz/8XS9l5h7XyJ4/2T7tIfLPiaI85GLMjH/j9P2fmP2vkPi/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IifX7If/AIup9l5h7XyEf9lK6Zs/8JLEOef9DPP/AI/R7LzH7byHp+yrcIzH/hIosN1H2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2XmL2q7EN9+yZPegA+JY9uMbWtCwP/j9L2PmV7byKsH7H88Z/e+JoZR/dNkQD/4/S9h5h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2SJ5iCPEcKkdB9jOB/wCP0/YeYe28hJP2R7h0UDxLCGHVjZkk/wDj9R9W8w9t5HnnxZ+E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bVE1Fb13QCOAxlNu3/aOc7v0rKpT9nbU0hPnPOr0QzfI77cDPtj6+tYGyIRHGsUflsT2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3iLeMNjv3oJNrwB4Pt/F/j+w8Oz3502S98wJMIvNGVjZhkbh12kda1gueXKKb5Vc9zH7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FUsh3ZBjsQuB6cyGuv6uu5ze28iCX9inTZeD4ougvoLRevr96l9WXcPbvsSp+xjp64z4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f/Qqf1ddxe2fYnf9i/w87Bjr2o5Bzny4+v5UfVo9x+3l2JYv2NvDqTb213UsEHIRI1/9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tn2Ff9jHws451vWff5ouf/HKf1ePcPbyHxfsWeClhCvquvO/UuJ4Rn/yFT+rx7i9rItw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SXWs3ORgebcRDH/fMYp+xiHtpEzfse/DySVXlg1CUL/A11gH8lFP2MCfaSB/2N/hhLgS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15Jg/rT9jDsHtZEkf7HPwniCqPDkvlrwI/7QuAuPTh6fsodhe0kTwfsgfCK3uFmXwgjO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+KtKQfxFCpwXQHUk+psW37NfwxtHLR+DdOyRj5wzj8ixFXyrsTzS7lqL9nz4aRAgeBdC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9SDTshXZdtvgn8PLOaKaHwJ4ajmiOUlXSLfepxjIbZnPvRZCNq28FeHrMMLfQdMgDck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aYGrBaw22fJhjiz12KBn8qAPjH/gov4fkkPgvV4wVQi6s5nUc/wDLN0H/AKMpMiR8QtCW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yxGGJIycH/PrxUiQiMqRsSp645/i96stgHLpwxAGSfrQZskRd6ED5sjBc9ge4NUwJPKj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3OcA+5J4/Gs2B+y3hf/kWdI/684f/AEAVRqfM3/BRVHk+E/h0Jj/kNrknsPIm5qZEy2Pz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5U556D2ouQKkXmvsIABUnnpSAk13WJtJ0qKK0Bk1W4HlQjPGCeWJ6cdc/QVJsjR0PSzo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VZvMG8O+clmVuCPY8GpZqj9Rf2evjPpXxh8FRTWiQ2WqaeqwXunwgKsRx8rIP+ebAHHp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qx6VqWm2msafc2F9bxXdlcxtDNbzKGSRGGCrA9QQaok/KD9rT9j0fA7xrba3p5uLvwZe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e2Y5Y27seuOdpPJA5yQa55RsdEZXPj34kXiSeJEkRU8uFdqeWcvnOSSOo61kWejfDfxh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024GntAAHlmBwp3DJAwcn2FXcm56JoGrwa/cXF2mpRX13dM00/lsASxOS2OuDnrSDmL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lvpOl2b32p3MyQ28aDLMzEAD6ZNPcR+o37O3wT034BfCzS/C1iElu1H2jUbxFwbm6YDz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VRXRFcqsYN3PRL+/ttLsbi8vJ47a0t42lmmlYKkaKMsxJ6AAGqEflv8AF3xzoPxC+J2r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0fR3cRxrDF5TXO0nMzr0DMTnGBxjPOTXFKSbujdKyOa2F4wTxnNQaEO0uSuOR/KgljhGZ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BQUff37Nv7N2n/DPTrbxBqxh1PxNcRB0lRg8VojD7sZHBYg8uPoOMk9cIcurOeUrnXfG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H2Xaix1uBCLTVIly8forj+NM9j0ycEVUoqQlJo/OP4p/DjXfhj4lk0bXrNrWdQTHIvMU6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+Y6EA8VySi4uzNU7nCH3FTc1ueofs/fB2T43eM7nQ4tVGkNDYveec8BlBCui7cbl/v5z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Enyo+i4v+Cf15GoH/CbwHnPGmEf+1a0dLzM+fyLC/sEXatkeNIeeudOP/wAdoVLzFzli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+EyhJ7f8S48f+RKp079R8/kTf8MNXTMGfxhE3r/xLyM/+RKSp2J5hmqfsO6pd2vlWfjS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NZ//AGqK1sS3c465/wCCbmq3cxkl+IsDH/sENz9f33NWtCGivF/wTOv4pFc/EOCQg5G/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uYTieSftLfsrXPwC0jS9VuPEsWtjU7prcRR2Rt/Lwu7Od7Z/SmncylCyPnmSwmlsHuAA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65HqPoa0JEmS51BY/OdW2oMZAXAHr6596CiS2jWBU8xVZTncMZ6/WggZNGXkluB9wcAD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Pqf8A4JwTtJ8ddUUYKDw/cEEDr/pFvUz2LhufpTWJufjx+11aof2kvHskspVTqBCqOpOx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eW543cKUdTA20n720cg+p9verINLSpV8uSPIV34ZjwHHp71AElxPFEAFkDlTggcgDvQA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jBO8KqPwCT35oA/Xj4F+APDd78GPBE974c0e4u5NHtWllexicu5iXJJK5PPesXuzpWyO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x/wi+i49P7Ph/wDiakoQfDbwiOnhbRf/AAXQ/wDxNAC/8K58J/8AQr6N/wCC+L/4mndi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k+F9FJ99Ph/+JpBZCf8ACtvCP/QraL/4L4f/AImgLB/wrfwl/wBCvov/AIL4f/iaAsKP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aMP+4fF/8TTuFgPw48Jk5PhfRs+v9nw//E0gsH/CufCf/Qr6N/4L4v8A4mgY0/Dbwiev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H/4mgBR8N/CSjA8L6KB7afD/wDE0CsKPhz4TGceF9GGfTT4v/iaAsgPw58Jnr4X0Y/9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3YWPzK/a20W3t/2jfGVnZ2sdjptq9s222hEcUWbSEnhRgZJJ/Gt47GMtzweedN5AQbTy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mT2kwWLAXc3bjt9aQE0+XYRIr+TkM2eee/0qmBqWemIlt5wMb7WIKEhirf41DA+2f2Hv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fXb3xD4c0/WLmLVmhjmuoQ7CMQxHaD6ZJP41M209DeKTPoh/2ZvhVI+5vAWhs3qbVc1n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cvhjbDEXgfRkHotsMU+Zhyolf9nz4byoyP4M0hkYYKm3BBHpildhyrsVF/Zl+FSABfAO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i7HZEq/s3/DBBhfA2jKPa2FPmYWQ64/Z0+GV2FE3gfRpAvTdbDildi5URf8ADNPwswR/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0UUXYcqBP2avhbGrKvgTRArdQLUc0XYcqGp+zP8ACuM5XwFoin1FqKLsOVHJ/FX4BfDv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6F4R0vRtbsdDv7i11GygEc8Eq27lXVhyCCAfwoG9j4A8H/tR+MPDVwlvrUUfinT+ATNi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fiPxp2I5j6D8E/Grwb8QpRFpmom2viMm0vF8t89wCeGx7Gosacx3hgYJvB3Ke45FKxQz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4HFTYD1z4TfDzzPK13U4uPvWkDjr/wBNCP5fn6VSRDfQ9bliSaNo5EWSNhhlYZBHoRVk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tB1pItMkKzOC81qOUiz0we2f7vb24rGSS2NE7nE1Ix3WgA6nNADu/NWAvX2rMDpPh5o/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uijfz5PTavPP1OB+NWldiex9G1sZnkfxv1vdPY6UjcIDcSj3PC/pu/Os5voXE8tyKzKG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Gk3Wt6jDZ2kZlnlOAOw9SfQCgD6I8J+GLfwppMdpDh5D8002OZG9fp6CtErGbdy5rOpj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uGQfLDEpZnbsMD+dMR4Lqlnrmt6jNe3Wn3jzStuP7h8D0A46CsjW6IP7A1Tj/iW3f/fh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VCf+Qdd/9+G/woAf/YOp5OdOu/8Avw3+FFgH/wBg6n/0Drv/AL8N/hQBDc2F1YhTcW00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6ZoGRAnrQA4EmgB/Jq0O4vXv0pPULjsGncQoGKgBcGqYDsetJAOxnmtAD3JoADyck0AB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QAH60ANoAU+9FwDg55obKEPPWpAOveqJA+tADST60ABPegAPXOabYBuyaQATmgA/GgAy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gBPvQ2AnNZMoCSx+lUJi5zQQwPrnFBQVZLEI7nmgm4bvXmgdzhP2gvGZ+H/7PXxG8QrL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t5QcETSL5cePfc4qhM/FfToTb6ZAhHRRn3PekyGMnPPNMRUck/jQQRvk9aABvu4P5UAR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aADkCncBd2TzTuAUwFznOaAAnv3oAQ9yaADvQAEZoAQdeaAHfSgBOpp3AXcT1p3AO/NM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M5oAXk0ASKcUAPDc0CZIG55oJFLfnQAoY9SeasAYk9KAE6nmgA28570AGwHqKsBRHWYD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SbQD7UCHbc8nmmwGHOc0gEI5oAfg96Cgzzim2ITdSJA+p70Fi5z1oJD+I0FDCfSgBsj/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55wq+9AjPkmLnk0AM2lzUNAWoouRmrAuqgGBQBJ1+tADgxOTUAOBzQBKMZqwJ4xih7lr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emwA8SXMan6bhmomENz6c2h3BGPlAHWvHmeqmX4CvUnb6/WsmDJ5b1LUruHyt6djVAX7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H5/WpAux63awYZ327gcnoB+dUM1LfUrS4K7LuJyMYAYZP4UGbRtQn7Q6xp8znnA70mWa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HP40gL6KeBjmgZcQtkYFUItKSQOcYPP0pMCd1/iHFIVySJSTk8/yoBj23K+e3eoEO3E5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Us2d3Hp70AChncorbScnPoabKMbw+oubWZ2+8JCpPfINQwMjxnbLc6toenclZ590oPcA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AhQvK0ybjgiseBj1oLJDbqBk9xUsBhiGOCR/OqAikhyj/MQR375pCuZV7P8AZTgkbyD1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MPH8cFpaXd622e4cBQZACAnUqPx60R1ZnI+er+5vPEhuFluFitYGIWMDaoHXp3xXakYM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NSNhZQbogPmlIycdz9PersTc6DX/AAFr3gqzXV7KZ7swjpGSflHOCBnv1FVyi5ipD8XP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RadYqv8ArpflYA8nHUfpT5R8x678KPBtz4j0pdf1fWbvVnYnanmFUYA4IYHuD6fhkVEo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VmVWCKOAAYxGP1z1NZTgaxkRzq/zAAAZ69c1xS3PRjsUZVIkJxj1+tV0DqQyuUiLFS23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i3yBxjqe9WZsxVYurtz7ewoGZGpMW4PQUAU4zxkjnvWqV0Zp6l7SdNvNa1KK0sLcz3D5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BW1NGdWWh3mg/s/65qk8zaneW2j24xs8n967jvgZAXj1PXtXYjzZHpXh74D+FtHaGW5k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ogIDnrgYz+JNVcg9Gsba206IRWVpDZxjtDGE/PFFgLDOWOSc0gGtJ15oJImckkE/SgoY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nJ2LkDr6UAVtX1nSfDVobjWdVtNMiAJb7RKqkD3BNTcD5y+JX7engzwrdS6X4VsJfFmp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+wBAJP0A5/WrA8C8b/Er4y/Gu1ddQnj8H6DIfmgGUkZPTYOTx2JGfWkNnAW/wh0u2nWW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zSXOChb6dfzJpXBG/YeDEtrd99nFa7eFVFwScdeO1R0L6nrv7PVs+meCL6zkILRX7sB/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6+56VA9QlcsoI5BrkO96iSOQOTk0AtCisu8yY5x+tADr5d9hFuI3bm/KrA428DGdyckk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RioBI68jkGtYmEyOS3EyHIxjOPc16ENjzKm5hatp4yAF64zj1prcz6HJajaEM5ZehIwR1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nrn5h0qbAVgoXO8eYx6lup9voKLGnMMFuhbeRtYdMVPKHMaeneINX0aXfZ38se3+FmJU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XtWdXp3xl1KI7dRsYbmMdZITtfPuDkGuaVI6YVzpNK+Kmh6m22YSWch/564CD8c1lyM6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1tfQo9ncR3KkZ+WQHJ9qVmHOjD8Q3U8U9mQuXeZV/2cHqCewpNA2mbV+gB44GOc8fhTQ0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yasEctfOCWJ71BEjCvMEjI5FaMwLf7P8Ri1Lxy5GN12mD68Mf60pbIg9VUgrjOasLjtw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iHcrjnjtQNsbI5K4zz/WgRGoGDkZ70FjkkO0c5U9/eggfkDkkkim2A9HJUqe4z9aQCgo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AFnzCRyBzQSxQ24ZH3fT1oKB3BHvQBC0m7nP4UDuV5VDuSegqAuMSMM3JJx0oKZdUBf8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vcfhQO5hX8w8wgHJxx6GgLmeLfznBfPPBA/nQDN3S9PUBWHLA/f9vSgRriBGIY4JH4Zr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0tG0o3k0cMH29i4k5Vl2Hg59wKyY0zTu/FXhu10+6iF/BbR+U2I4WXAAHBAzz9KqwjLs9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ivreRwgDCNgcnpTsBLLfQx2fm+fHjJBHmDIPuKLAXLW6jmtop0cbSBgg56+9KwFmbV4r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GST2GBTuBC0Oq3TLL5SWdqv3pLn5SQOcjn+dFwJP7V0y3co2qxZAzhAW/lxQwKd1qukT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VAERJ3e/f8akDO+wXUha4tfE1pFb7xGPtsm0liegHHWgDVu/DXid4ozLdaZIkZyH845I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UyXCiKwsZUYfKUuhtJ9TQDZpL4N18Ory3Gn2rscYafrQQRnwkY5HbU/FmlaYyN92KXfI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mWIkOlW95iB7vV5CPvTYWMH1wQP61IE2oajOyKn7uOBf+WcfAFWQcjqF043ouPMcnaFO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E+62t/sFy8kZ3AvERhs9j7UAbj6Tf6zHb3EoaEQTA/7ROP1+v86pAUZPDqPqUr3UX2q4k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6f8A1qZZ2WhaTNdaU5tEMn2fBCjj5RwcZ6n+lAF3TZg7ZHPODn+VUiWzpIAJmjJOCpBA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PiJqGu+PA+haDONNspQFv9Uwd5XoY4wPbv3+mc9CMzV8H+DNL8IaQllpkSokQAeV8F5D3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oiTb1GA3di8aRgyAZX+HJ9M1YHifiH4V+O/EeqSyW+nafb25IwRcBA3+0Ryc/UUrCOH8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dotW0i4TYObmJS8RX2cZH4HBq7kmBHLDO20sBzgE+tFxM9H+H9nbkxu8sbsGwRnnPUf5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pHAqlgzHB4OQPxoA0lhByTyOlWK4rw5H+etBNxhgGM45NFgY0W2eemO1FiRxtVZskfSn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1/Si4hRZKV+7zmquF7k8diOMjBHpUsLXJ5bKO4UrKgYEcg9DTHc848a/DlJGe90+La6Z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TQFzmvD/AIgfSr0RXMhEDYHPAB/+vQI9OXU7G0sBd3F3EkeM4zlvyHNSwE0O9j1WEXUI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JHb860Ww+p5n+09rMlrpug6dDJsmnkaU46hVHJ/M1cFdk1HZHz80zozGRt7E53Hrmu9I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8nqM8diK0MnqTpMX4C8noRyKBsaXIViTyDzmglkcjCQgdO4/+vVWGNcMxBY5yO56AUWA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jI60y2ytch2txGi4APJ9vepIM6W2fzSyc4HTvnvTY2wtHa33ZOdx4GeRUiNaBpDKoAwp7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SCVSrDap5yepqgNFIGmKqjFCSOnHPtQFzbtIiEeOQAdhjuKgdjWsoxaxlAOe3cCgGErC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wScYqxHQaS+9Vw2QRwexFJgWA6RSgTSAR7vvkgDHrk1kykcrBsPincCdgcsGxnPPy/his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j/whHh/xFrrQm5/s/wDfLHnBI9cjsO/tXnTO2B2/wv12w8R6Rqd/YWSWqX0i3zvFGUSd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Bzjvk1hI2R6B4etx/bMcm0NhG2n0O081mUfP+oadFqEt55qeYrTyHnryx/WlcplS0XU/D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s8xZIyD60XJOz8N/HTVNDhjttUhlkhU7d0oL5H1PP55pFnWXHiDwR8RIwJ1SwvmH/HxE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UDRz2p/DqKHcdN1WK5UcjzCN344/wqBGDc6RcWr4lOSOp7ZqwK4BhOGIJqGO5KlwgdSS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uWP7QhjOC2RViJ4dXtHVt0yKy9ATjNK4DI9ds1YmS4URj+LPymk2BP8A8Jnolvwb3e3Q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BkvxU0q2GIrW4uCOMjAz7gGiw0V5fjGYlxBpJUno0xzz74osUYt78YNZ5MS2yp3OCFz7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ELVL5iZ9XOw8tGGCqM9QAKVibmAPEy3VytvZ202oTscO6gkL9OpJ9sUijr9K8M+L4NJv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raJpQlxGUkAAzwOpJx3qgPGfHHjW/u2a4S8mhR4wAQShJPReOv8A9fp6yB9W/s7fDwfD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r6mourtnHzhm5Cn6Z598nvQB6epI5JwBVDY291KHR9MvdRuDiK1iaU+pwOg+vSpBI+c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n1C+x9qvJmYgc4Un/CgLHJ/Fa8+2eKDaRAeVawqgLHjI56n0FO4z0D9kjRVmv/EGvyIG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5y2P0pCR9H5L5JNUZsdFnJzTAmHGaQD0APOP8aBWC4wUJA5oCwaVCWmfJGBnHsTQWz5Tu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K+bcynYR93LHNBmyzBbxOApyNoIUngZ9as1Jo7OWQ4IVskDrwT65PFQBItpLNfomAEGV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SpZB2tsEtdKdE5AGN56k/wB4n1NVEDj3BhlK9VJOfT6irEyaI7Tnjbnp65qSS9pyn+0I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9KRrc9y0O3j1Xw/PauQ6vE0ZxypDLgj9aBWPnfabcNFjmNmTB9QcGm2SgUk7mJ49PQ1k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Z6psKjY+CPTNSzW57Dps5u4lQ43NwKhjOa8YacYL4SxrvTgMOuDVCkZO4tyM4HX2NaJk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28bQOcn0pgzgdadG1JivzHG/Y3AP0Hp6U0yCbTy9zlnGMHnjGAPSquUblqjA75BhPU9P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CIwRkg9P/r+1Mk5PxHq89tMljYbLjUJysaoGBVcnv6UAVfGfh2LQ7LSbJnL6lIrSXO0k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/WnN6G1DWR0ngvSC15YqPnWLavTnpwD715tTU+voO0TE+PHiEz6vbaVC2FgiBf0DZ459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idonjsylH3yNJI/UqSSAT1x6V3xPl5ayuVpZyG+dxjjHOPwoM7im62O2FcmMjdtAO8nk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4leC7byt0LLIEcJ8xXI4B9jnk9qpkHe6F45aBoVeULyFPzfKPcVIHp2h+OQwAMpKsOn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NnZp4oL20Z3IVcf6zqQfequI5TxVcPf6hboDvDEJvPYk8Gk2B65ZokNpawA8RxBMjvgU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5yBjn3rtPPKhzJtyeM8n2oAI8OcgHAJCkjmgSJ4AWdogRj0Hc+9BZYmsJEnw4wxHb71B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jsU5we570DHLJukUJ/DzigsvWusiyk3gEyKDtKkqVJ4PI9qogryXSTyEheDwcDGPepAs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GT1H50AfXX7H+3/hDNbKtuzqHP8A37WlI2ie+VJQUAFABQAUAFAEdx/qJP8AdP8AKgD5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reo0xs+v+tjq5bGUD60qDU4DxT8dPB3g3XLnSNV1KS3v7fb5ka20jgblDDkKQeGFOzJc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/h7gH+2Jf8AwDm/+Josw5kSL+0r4AcAjV5iD/05zf8AxNFmHMhp/aY+HynnV5R/25zf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H9p34eBgv9sy5Pb7HN/8TRYOZDx+0v8AD8n/AJC83/gHN/8AE0WDmQ4ftKeAD/zF5f8A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x3Rs+FPjN4U8a6yml6TfyXF66NIEa3kQbV6nLACkF7nb0DPkf9qlkX4lwbwSv9mxnGP9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4T5bFwNvueMj/CpLJi4MZYkHcOcckGgB0SgYZ24b8SQamxoyff5Y/jPPQ81NwR6D8DZj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PnuM/wDAGp9RtaH2pVmR8oftPru+JEIwMnT4gCf9+Sspbm8Njxz7HgrIzEhTwB0rE2Rc8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t0oA+qP2X5BJ8Orlhx/xMZeM/wCxHW8Njnqbnr1aGQUAFABQAUAFABQAUAFABQB86fth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VUSXHGeDxH1rjxOyOqhuz5fu4WvGQI4GD1+tcB1lmezeOFgjgso6k/pQBRW3uGljAYDc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rfC2oQ+HPiJ4X1ZZDm1vYhI7NwULAN/46TWkHaSZM1eLR+gdeueYFADJZo4FBkkWMHjL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X/n5h/7+CgCs3iLSkba2p2at6G4TP86V0OzILnxhoNmyrPrenQM3QSXcak/TJouu4WYl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JL3XdMtEJ2hp7yNAT6ZJqeePcfLLsZs3xY8E2+RJ4w0JWH8P9pQlvy3Zo54dx8kuxWuP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m8YaLFH/AHmvYx/Wjnj3Dkl2KY+P3w6IB/4THSsH/puKXtIdw5Jdir/w0j8NSpI8WWZA6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HtIdw5JdjNb9q/4WKrH/hJydvYaddf/ABql7WHcr2U+xUf9r34YJuxrVy5AzgafPz+J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i9nIo3H7Z/wzt0Ui91CVmOAiWLg/rgU/aRDkkZesft0/DvSFQ/ZNevN3UW9pH8v13Sr+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x/t/+BLi5MUWia/t27w8sUCgj8JT/kUXJMnWP+CiXhPTLfdD4Z1W9mZtqRwyxnPuSCcD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GftV2Hxw8Madodv4XudLe2ulvftc12r4+R02bQvfdnOeNo60MzcrnzVICbjYgK88jsag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gbweOmSDVlsSCEi3MYQnHbHLHvxUEMdCpu7eMBCVZsGRQdqKD3PpVXJuOmkaZXQASg8D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ikFz9lPC/HhnSP+vOH/0AVRufNP8AwURBb4T+HgBknWk/9ETUmrkyPz85T5NxMbDJA45q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XX5BnjOeOuaQDtCtTf6nJqt6Fa2HyW0XVTjvz3B9OnWg2RtXt0IXDzOVLcbB/L6VLNUb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BbxhpPiHSZYxArmO6tnbCTxEjdG31xkHsQD2qU7O42rn6p+APHWk/ErwjpviPRJ/P0++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ZGHZlOQR7V0J3MWrEvjbwXo/xD8Laj4d16zW+0q/iMU0TcHB6Mp6qwOCGHIIBoauI/EP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8D/jpf8Ahm/kWbSr1WvNI1iY7RdxZOASeN69GHY4PRhnllHlZuncr+I7rSvDvw60TTru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hjOESI9cn+I578Y7daAsRfAiKCbxN4iuIGGGhBWPqQu48j2FJsLH6U/sQ/A5rC0b4g6z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oJF+4nR5+e7cqvtuPIYVvBdSJPofXlamZ8B/ty/tPprupXHw18LX2bG0k263eQNxLKD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y2OrDb/CQcKkuiNoR6s+Y/Dx3kIh+XGT68d+a50ijp1AKfTj3plkTAhiBxn8PwqSWKwH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FH0J+zd+05cfDi4i8OeJpmuPC7tiK4OXksST27mPPUduo9DtCdtGZyjfVH3XZ3kGo2kN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gkimiYMjqRkEEdQRXUYHJ/FP4UeH/i/4Yl0bXrbevLW91HgTW0mOHRu3uOh6EVMoqSsx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wQ1/4KeIpNO1iHzrCYk2WpwqfJuU9v7rDup5HuME8soOJupXPWv2Af8AksmpDH/MDn5z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iex+gtdJkV31G1jco9zCrDgq0gBFADf7Us/+fuD/v4v+NAB/aln/wA/cH/fxf8AGgA/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D/v4v+NAB/aln/z9wf8Afxf8aALIIIBByD3oA+Mf+CnO/wD4V/4LCDOdVkzzjjyjVw3M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7kUt8kWWEfUZ9R71qZn6VfsD6Tp2rfA2aa60y0llGrzpulhV2/1cXcjPespbmsdj0r9o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8evFpdlFIujXJV0t0DKdh5BAqVuOWzPyIuGUMMSSAjG9OisPQ46/StzlZ9Tf8E3f+S66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MD/r4t6iexrDc/Susjc/ID9rK0fUP2lvHEUciic6mI4snaQxRcAeua2jsc8tziPFHw+m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2v8AaHkGWSKEjcQegYj7x+vPr70QZs1vawxI5O26YfIO6r03Y9fegsx2szE2yJd7rwCx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0VIoLe3f53D7jgdhyM/Sgpn7Ifs+uJPgb4CdQAG0S0IA/wCuS1g92bx2R5R+3n428UeB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1q70O/l1hYZJrN9jPH5ErFSfTKg/hTirsU20tD4wtv2m/iNp1uwvvH2v3epPGRDZwT/I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fwwO9bcqMeZnPD9qH4u7io+IWtM44IM+Bn34zip5UPmZctf2lPi/II5pviDrCQlwCFuO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czNA/tOfE9y+3x3rIC5wftJOfY0cqDmZVX9p74rzB3Xx3rAVSBj7RxRyoOZlG7/ai+Lf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pAvBAuDx19qOVD5mbX/DYvxCbwRZ6ZaeI9a/4SAyFrzU5rpnXZ/DsHQHtjtznPBq+VC5mZ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t02t8QdZ84jhPtGTn34pcqDmZTj/AGr/AIqxSjzfHutMF5b/AEjAPt0pcqL5mSD9pz4w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YLfJOfPJH06UuVE8zPWP2Yv2ifH/AIw/aB8IeH9W8YapqthcySG4t2k3xMFic4cjpyB1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s/Smsjc/KX9uDU9Y1P8AaO8X6cboQaTavahII/l3k2sLMzAfeOTjk9ABit47HLP4jwsW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pFK4WNCFVt40ds7VGTxnirQ7FK8164udRkit4vLRgD8vKsR6e3fGKRI6xiMLnO+GTJdw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D9GP+Ccl79t+EviM4UbNcZcL0/494T/WsZ7nRDY+ifih4kvPB/w48Ta5p6xPfadp091A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dwBBIyPUVK3KbsrnwVrP/BQn4n6ZJawrp/h0zTkrlrKYqvOAciXjuMH2rTkRz+0kX7n9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p4fkkBzJK1jKqY7gAzZz/nvwciL52acf7dPxES3juJ7TQVhPXFpICfX/lrRyIOdmZF/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hGm6GkYY43WcudvUH/W0+RBzstaf+3Z8SNSEkaQ+HoJs5RpLKUpj0J87rnv/ADpciHzM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Q3clvHpnhyd4iQxjsZmDY7j990o5EHMxv/Dwj4pbzEbHw2swG4o1nKCvsR53X2p8iJ52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8SfHHwjrmpeJYtPiubK+FtENOheNChjVskMzHOTWclY0i7o9C+Oihvgl8Qgeh8PagP8A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M/InRNN0tJpJdTYvnASJeM+x9q0aOYbrvhpbFhe2iNHATwgkyVJ+nIFKxRpeEPjJ4v8A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NmrgtFc5kBX05zgfTFTYrmPcPDf7WWkT7E8RaXNZsMB7q1G+P/eI6/lUWNUz61+D3gax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dp9DuUE9pHIjIbhT0YhgDt/n9OpYq57wAFAAAAHAApiOQ+IvjyLwfp/lQlZNTnU+TGed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fxpN2Glc+fLq4lu7iSeZ2lmkYs7scliepNZmgzqcnrQA771AC9RQAoOOvJqbgL3OadgP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b3VZFw0zeRGT/dHLH8Tj/vmriiJHp0kixIzuQqKCST0AqyT5l8Uay3iHX72/OcSyHYD2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mq0MvJPWgCxp9jcapeRWttE01xK21EXqTQB9AeBfBFv4QsOdst/KB502P/HV9h+taJWM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AUAFABQAUAFAHnvxh5sNO/66t/IVMho8uqCh/PvQA8DNIB2K0WoDgOeeKgoXoaaRI76V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VgAk9zTAXvzUAIeT7VYCgZoAVqAAjkkVIDTn61TATkjHpWbYBn1ouUJ70wDj1qyRD0oA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oAQ9c0AKcd6TYASCetMBM80AKTirATIznrUAOyCcmmAhJ7UgEZs0CELEVYw3ZPNAAfWo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sIWxyTQOx8t/8FMfF50P9m7T9AjbbL4j1qCBx0LRRZlP4ZVKok/NC5IyQBhcAUmSUJTk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0EDQuWzjgUANfk0AREZ5NACYyaAG4/KnYBcd6dgDPNMAPJzQAvUZNAAR+VACd6AExnk9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AMk07ABJ9KdgFHvUgKBmgB/agBwOaAHY9RigBRk8mgTJAKBjsc0EDtpznFWA7GetAC4B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APekA7GevemSBOeO1TcbFztouIG5q2A3nrSAOetBQ7PrQSMY0CE/Gk2ULu55piA5yDQU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ruFHvQBTuLjZk55oAzpZDISTQJsYMnigZYgiJYZ4FAF5Y9p45FAEoHqKAFOaAHAEmgB4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Xk0AToMHI6mh7j6Gvo0/2XU7Kdh8sMqufXhqiYQ3PpOALNGkgP3gDx3rx5nqRNKFV9Mi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lBG4D16ZoEXLa2QnBjHp7UAbUOnW9yF862icr0yM4FUBo2PhjToZmnSyjSYjBMY4I96k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eHUbzSjASokthgn3HfFNkEtloni/Q2Jt7yHW7cdEuZNsp9yTxSKOhg1G9MqLPYSwyk4I4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RJqzalaWLxpdXcNvJKQFSSQKxJOBwTUgaEalDngkcc02NssICFIPvSETI2RgdBQNjnAb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I6Hnj1oKKdnPKZJRNhdpwo6fjQBZD+XOrkD5QRx7jvVAc/4BuxfR38BG14pjEc9Mg81I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IQv7nTbb/vp+h/KoCx0Eykbm49aoVhqngMepplE28Yz19KllEbyAHcOvSqEypPKUyR1P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W4O9lMjBTkL1x14qbFXPBvHmoarr80+k6Ho0+q3RJiSK3UnYT0JYZrWnG7M5Mz/8Ahlvx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9XutOsJpxuW0mul3xeqyAZ28c55ruSOcreEtf8OfDTQ1tr2/j1zUcFGmt1wuM5wCOuOmT1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ztV+Mdy6m20rR4bS3JJWaU7wcnk7QAMn3Jq2rEnKeTrPim/a7u5I2hz8qnIDNnsBwMet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jPZeF1toYz5dvkSKgzhjySfxoe4G1b6i0txhzkrnaHqZrQ2iXC/U+ufwryJ7nqx2M64Y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B1IZmL2wAYHNSMr3bKtpzkgDj6mgdjJVBtcZwuPXmqQjK1BdoAzkY6VqkZNmfGcsxIxj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j0L4Hox8WahdkkeTamMdslmUj/0GtoKzOeoz3S0uy5AY8jjrXQzmZsQzgYweai5BaE4b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MJHWlcBm5nbAGSaoCQwuFLyskKKOXkOB+tAHmPxS/aU+H3wesZJdU1qC/wBSUER6basJ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ucCgD5y179rn4t/FhjB4A8KnQtJlBC312AoweN25sA/gD+NSBxsnwR1DxPcy6j8R/GV5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cpCAf3STkkewApbAejeDfhXHpdgIPCnhmKyiA5u5AFdx6mRuW/M1VwOog+GNrE5n1m7N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oPpk9f0qLjZk+IbDT7eFoLS0ihUZxxg59c+tIEcDqiKXY5yw6+lEtjRG98M7oWNhfBcN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eXV3PSpHfm8BXAODnp7VynctRjXOckHr+tWD0K8T5dznBBoJuTXUga2IGODx7GgLnNai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n60DuVCCrvk7yOlaxRjJlm2iE4cHhlGea74bHmVNzP1C2AViwzj8xVoz6HIatbGTKjGM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diFbgkN+lVYkyriBkYg8H61NyiB1Oc9vf2qgDcWJOCcd+1FgKl5f21omZJgvGTk8/hS5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3jkItUF1wQucFD9aVkO7Ry11r2rTzNLHqE9nkkhLWRkVT7YPFHKg52dz8IfF2uX3i+00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HYMUuZC5yGB6nkj8aynTW5vTqtn1ZqwDykjGCMjHTmuN6Hox1Ry+pISCT0HFMRy16CuR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l2w3Y6kVZgzoPgvaG3XxVI/WW5RgffBFSSzumyjnjaM9PU1RCY5ZSSc1ZaJTKWXn+Hik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jAPp71ImyNFycen5UDJNoKk9fxoARTkgHoaAJi3GME4pNgKgx0GOaYFoIecYOP5UEscz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t14oAZznHUeooAa67M5HPQc0ANQYPJ+buaALUakjdkKf50AQyqTuzxn8qAMe9AErE8Z/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UkgnPGemKBs3LS73LtBwepx0oEXDchvducUxJlXw1b2Ou+PL/StfsY9R0M2YuYg5KtHO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vn0pDMu1n0DVCwh+HGbcSNGpWQMSA2N2Tzj9PencBuvjRfCam6i8Kx2sErIkP70q5Y9Q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7dqdwOiu9M0GV5J7/wAH3S2tzEN4sGMo3Y6kE/KTz049RSuAllbeGoIkFvp2tXKgcW0p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t2+pwWShrXw/bwvkhZJpWLr9cg0Act4xvZ5rmKaeR7sOQPKP3FBPJGP88UAVNQkSaKEp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GAR1596pgZt9se3s/L2CeJi56Yz259hUki3T29zpwDRxmVp1dvM6AjPP60ASXkaQqNqK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Pfg0CNFbmGO509BFkKm07JGBI7Ac9aANTVpNLtrF3W1M10CvDtvUEnHc5oGbU1tpws4H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y+WN/Tpk1TAq3XiGA6svmbgqxiMBFO0kdAT61IhLi1u72JvKP2cA7hvGdwz0qwIhpkS3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Rh2LA/e5qAO0t4ZGTYSARnPfJH1qrAOS3bncBjOSO1MCvf6U8h3wruI/PFAG3o7R6DZr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6knrmgDCtoxFeyqTty5bHfBNNEnRWrBlxjce47VogNSbXdB8K2Xn6pqFvYxkje0rBVJ/H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vjF4F0t72OTxDa3ommMkWxs7Aei8ZzitEQbulfFTwtqFogW4ZipOTyS2Twc+g+lbEm9Y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vggPQlsD9aVhFsxfaIyUnjuoG4wDkGnYDktc+FHhfVv3l3okMbHJMltmJiT3O3GT9c0W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pl99p8PazIAT8sF+NyY7gkDP44zQFzsvDNjqNoZYNRETzQtsaSHOxiB1BPNAXOsjgyM5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7vagmwCDdyBz2HalzAx7W47nPFHMSCwgYzTGxfIXdk9/0oEKUAOBRcLWHLyQegFUF7Dim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wq5y3AAyT0HPqaAPA/jhrunaZKwsoozMzgtLjCqBnJGOpJ6UDsecW3jq9vJYLQym4e4x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B6e/FSwsfVPhaxFnoEMW395FsXH/AAEZP51p0EfOX7SGtJqfxMjsEYONMs1DYPR3O4j2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Z5ZdAugB4P616FjisURI8L5Jyc80hF2DUCjEB+oPHb61YE4mUIC7Atzn0+tBBG077ckb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nPIHTsaAIvtDNjI20CCSdmRkPG7rj0oGQJCXRwWfgY9P1oAijBt5IwyAgnH1PqaVhNl+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554JpjNSIBsngGgC7ACcHdwP5UBY2bdiNpBw3rUDuaUO5x02g/z7mgGFxGoA3HI7Hsas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nIXA684HakxMv3m2eBkI+Vu/UgfWsmUjkre4W3uHllYqiyCNZHHbsPqKzmbo774ZWMHi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HPY3cQhKn7rAqQQT75rzpnbA6z9nzwtrXg3wLqeh67bSwzWF/JBamRSA1sDlCCQMjr9B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1zwzABqThvlURMR9cVmij5/uogLy8UH7txJgj03HmkUytJGQ5JHX06D3oJKlxAkqkP8A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Zc2ihmzFNLbOO8ZxQNE0L6rYYME7lh0JkyT+dQUWW1vVbhcXPUDqBzmggrpdXb5yGz0y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dKMuGbnjjJ/ChAVbi5uwCUtpXA9uf1oAyr3UblWL/wBm3JIxn5ck/rSuA1LzUbnAXS72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D3IplliLSPEF8+yx0C5kYdTJGYh+BYAGk2Btad4D8VylQNLjtS3V7mVQq/gCT+lFyUax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Bd6vZ6fu58y2VpG/IgAfnRcop2v7M0UkivqHjPUJ1B/1cShFP5k/yp3Cx22l/A7wZZRK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LczMSx9wMD9KVybHYaNoumeHoVg0vT7eyQc/u4wCfcnuaRRxP7RHiV7LwjaaMjfvdTm/e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ficCqA+ePAPhD/hYPxr8P6Vt3afpxN9dDgqVToCO4JwPxrO4H3EWDNtHCLgD0AFFwJVwV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Dz344689hpOn6REfnvHLSoDyUXpn2JP6UGkUcXoUaWFpNO68RIzjjjGOtTcGjxbVJ7nX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9xOxcIgLHBPYCmQz6o/Z80i38PfD+3tHmihvWczTb2A+Zj0Iz6dKYj04qdo5B+nIqjOQ5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Dt+taAPDYBzSAZLMCAO9AC6bKTM6j1BNA2fNHiEMvi7WYsbI1u5VU9ONxxQZkG3ZlCM9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nEeOvAmr+L7hhb+J7rR9PaIJLbxLkA4PIwRnPv0oGeneD/Cx8O+FbC1e8lv5I1G65mbc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qWBuazeQ6do5mlkCpH94Hr9fpVRA5iG5ttTjee0voLyM8o0MgZeegOOlUZsWCVhjOMji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vfJZtoIyfT6DvQWeweCSbSIwsDljuCHsCMCpLPGfE+ly6d4m1SAqAqzsy/7pJI/nQZoy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OFJP3s9qC0SRLIsqGI7CCPr61BSPXfDV+JILZx90oNxJzzUGyNfWbdLuzY7iGIOD15oJ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4/pTJK18w+yS4+ZQpY/h1rRMRw9/Cby+icKSAoA4xge1MzZ0Wl2COVLooA4x1yPei5Rf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04xhVHtVFIyfFfiey0zQ4tOtMXOpz5Ax8wCnp07npQBW8DeFzYn+1tQISRcykEYVVxnJ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S5vv+Eh8QXV853oSfK65CjgEA+1ZzZ6OFp63PR/AVsLezmu5WwIiH5PYd64Xqz6J+7E8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V6nqCMTC7syZPyn3FbwR42Lm0cnN/q2bmXrnBxk11o8eTKasWU+auSfUc8+tBncdI5ik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1BP9KBDVCws4AAaUl27ZOeSfc1TAtW96UG0Yx/tDjjoakDa0rxPPFLHk/IiFQWJLbs8d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sNnpXhzxQ9xEkQJkUgtIB0GOM5759KmwjtvCcn23WmllBeJFDewbsefxqQPRLTWVXJL8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5jNkEZGQeDj0rvOC4GM+YNuNgOeT1FAXGyyhd4UguT1xjA9KBBbuIXDhth9uv1oA0luS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PXigCvLMZmbCbiDg5GOTQAmQcl+wwfc+9A2MwXZirAKBxnuaBE0KBEV2+b5uQDx9cUAW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kDHago9X+FPxw1L4X6Td6fY6fZ3UdxN57tcFgVO0LgYI44pNXBSsds37X3iEMoGh6Zz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Hzip+174hYn/AIkemgDvmTk/99Ucoc57h8GviDefErwlLq19bQWkyXTweXb524Cqc8k8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jvKRR8rS/td69H/zBNOIHJwZP/iqvlMudjD+19r2B/xJdM55zmTH/oVHKHOyvc/th+IC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Gcyf/FUcoc5D+xyhTx5rGTknTWOf+2sdEtghufXVQanw7+0gp/4XR4iOeP8AR8/+A0VX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Gl5xgEED/GqJLOW2kL1OfpQBDsLZBX6+maAGLaBpjITgrxjuakDUhiDgEoFIHTsfc0AR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v1FNget/syjHxUtehxazDPf7tSzSO59h1JofM/7SPha41XxpHdoMxfYUjB9GDOeT2BzT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Y4ELZIHJOCCPXr2pFGdtGRg5Xnp0I/xoLHCQMQVGP8alsC5CSYySOQcEH+dZlHdfBBtn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bIH/AFzbrVrcctj7YqzE+S/2pb77N8S7eMpvVtPiz/33JWM9zenseUJJHhjgtwcDPesj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kg8jPH40rlJDSZJ5Udl2H68YpDC6jyASe+M9qlsAjkSI5yMg4H19aQyN5Ukcgrkj8jUF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H7p5UdqAJJLiYjEYxnqwGT+FBRaTcWVpDljjOeuKVyT134c/s5ar4wlh1DXFbSNJzuEci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uA+rfka2hSctZGE6qWiPp7wz4U0rwhpqWOk2cdpAoGdo+Zz6sepNdkYqKsjlcnLVmsSA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8Tf2jtH8Ixz2eiBNb1ZcrlW/0eJv9ph94+y/iRXNUrKOi1ZvCk5as+VvG/i/W/HWrpfa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cI/1cOeyIOAP1PfNcEpubuzsjFRVkZf2Y20LSE8rz71BRFHK8jAEFiemPWgC1cxfZigP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g1S08lEDYkJXefUe1UJELeINTaIE39xyONszH+tLmfcLIgC/v1nm3vJneJG5y3fn15qh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Ku0kkc8/jSAoxPh8swXHfHNJgZl74c0/XLqS7vTPcPHxH5bYUAc5oQF3TtKSG6ScByox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yfSquM7mxbxn8Rb6HR0eXWxGP3UKxAyIQOpYDge5OKuKcnZEtqKuz3b4dfsfWcbR6h41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TrRyqL/vyDlj7LgA9yK7YULayOOVX+U+fvjn8Lpvhx4sk029Hm2B3T2V1KMLJGeOvTcO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IuDsdUJqauefwxwTxB1KBQPvgg0i2RSaXchUlSF0tZQWS4ZSof3Geo9KCSB50VjG6kED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NqpDCFU+QHDEj1q0ySndhgCxLkqeSOevY1aJkzJv5mupkjR49yjA81sIfqev0FdMTmkz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ubxtqyeNfEtqh0Cxm/wBBtiPlvZlP3iD1jQj8WGOQDnVGJ6v8fv2LtM8Xrea94EittF8Q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bXTdcrjiN89/uk9QMlqdiXG58EeJND1rwnr9zpWtWU+m6jbtsuLe4Qh93qc9QeoI4I5G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5MAkSKM//qNWgHR+ZtkdiQq44AqWA9CxwyFjnODnpUgKskxhECNtRBjGMKc9sdKbYEMp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pAfsp4X/AORZ0j/rzh/9AFWanzX/AMFDiq/CbQWY4I1lSvOOfIm70mTI/Pfa77ZH47Z7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OEZeTnPp+NSUb+lLHDCN+/cMjnoD6ikzW5k6zI8t3GhJJYnA6FUHf/PFZlmPoWmR6rfX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McMsexGI6Lu6YPc0rFXPev2X/wBq2b4PfHVPCmsskHgnXIE89C3yadcA4SVT0wc7X9tp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1PuH47/tU+D/AIHWLxXE66z4iePfBpFnIC3IyrSvyI1Pqck9ga0bsSk2fnN8Rvid4u/a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9E1HVtBP/Es0ezjIt9Lt2I3vGvVpGC4LsSTtwAAQK55NyNUrHyVfaq2uFrmWd7kS8MZC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Kmwz6s/YB+BcvxX+JOootuyeF7GGJtQu0yARk4hU/wB58H6AE9hm4xuxOVkfsHZ2cGn2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QIscUUYwqKBgADsABXSYHzF+2/8AtPP8G/B8nh3w3cqPGGqR7fOU82ELcGT/AK6NyFHb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2LjG5+YWjtvVjI7tIxLFic5J6kmuY6Dv/C77WbeuQY9vufQ560EHXwuot1KdDn65qUWI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WqAY6jzMk7dvvkGkkBGzc5x06UyD3b9mn9puf4X6lHoHiK4kuPCdw+Fc5ZrByfvL32H+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nbRkyj1Pv6zvINQtIbq1mjuLadBJFNEwZHUjIYEdQR3rqMTB+IXg3w/478J3+leJ7eGf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PJwD+8V/4CvJ3f0zSaT3GnY+OP2N7DR9H/aS8TafoOptrOkwaVcpbXzR7DMgngwSP698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MqUrn3XWpB+R/wC00GuPj94+VFTcmpy4Hqfc1SMZPU8puIhDl3xkD+Hnk1ZJDvCspzkkf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BofzZSxyAvp6CkgNC01600qKWZLRbu4I+XzDtKjuR2zTA/a/QTnQtOP/AE7R/wDoIrnO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ubnwJ4OUMF/4mUp5/wCuVVEznsfAsCWxjB6OuQT1rpMz9J/+CfD+Z8B7g/8AUZuP/RcV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j+0gQvwE8fk9Bo1z/wCizUrcctmfj0YjPKFbo3fGfzraxzH1T/wTktfI+OmrEsWJ0C4x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jSG5+klZG5+TP7X+gvpXxy8XawL+38651E+XaKCZRgL83HQ8fT8a6I7HPLc8PutQluJm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8kjbnOOOp9qCBsUrXczuQZpThVdzgKvYZPpQAqXAjnIA3MDgdcEj3oAb5g+0tLFkFyAy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KZ+yv7O2P+FDfD7BJH9hWeCev+pWsHudC2RsfEb4V+F/i1pFvpfivTP7VsbecXMcX2iW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ZSeGIwTjmhOwNXPOP+GIvgr5nmf8IYd/r/a19/8AHqfMyeRDB+w78ElZmHgoBmOWb+1b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zsORDpP2IfgrKiI3gxiqNuUDVr4AH1/19HMw5EPH7E/wXCbR4N+XOcf2pe/8Ax6lzMfKh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R/whowvTGp3n/wAeo5mLkRE37EPwUcMD4LyG5I/tW9/+PUczDkQR/sQ/BSL7ngvb9NVv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EJJ+w/8ABOVizeCgWPVv7Uvcn8fOp87DkREf2FfgeTk+CSf+4tff/H6Odj5UWP8AhiX4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OwdF/tW9wPcfvqOdhyo3PAH7LPwu+F+rxap4Y8LLpeoRyeatwt9cyMWwRzvkbI5PByM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lserVJR+Uf7aURk/ae8aZJEZa1yR2P2SGto7HPPc8p0/TS0WHIJfGz5eW+lUQV9ahmtV8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4cexPQYqwMGKR8K7RvFkEh3BUH0xmpuBPpemar4r1a30/TVUyTEgzZ5jUdWJPYdf5UgP0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ErPwV8MvEum2urJrDrrbNcTp0WQwQ5X8AB+fPNZz3N4bHv3xM0C78V/DzxHo1hs+239hN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7IQMnsMmoW5b1R8H3X7CXxOubuSYrozZPAN6en/fFacyMeRlnT/2H/idZvGzwaJKFPKNe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OZByMt6z+xX8TNVdPLtdEs4QAWhjvjtZvX7lVzoSpsoH9hn4ngnCaKcrj/j9Iyff5KOdD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U9rgyaMp6qBeHr7/ACVPMg5GOt/2HfixZSiS3j0RJdv+tGoMGDf3vuUcyDkZBefsDfEj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RXhx+9gvyMkdD9zGfwq/aIORn1N+yR8GfEPwW8Ka5p3iIWn2m8vVuIzaS+YCvlheeBg5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a3O++O3HwQ+IeBk/8I7qPH/btJUrcp7H40SSma4cOSqAALnKnJ7DNbnKTaUb6C+8uIll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JgaWv6RP5yTvPFCzFSY48Z47H6jj+VSM+t/2Uv2LrnxLc2XjDx/YNa6ImJbPRJ1w94eo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W7/L96WzeN+p9/xxrFGqIoRFAVVUYAA6ACoLPJ/2hf2h9F+Anhn7RPGNT165U/YdJSQK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69+gz2BN2PmfQf2mPCvxNuzLqN/Jo+tTcyQ6iNq59Ffpj06UrFKR3sSpNAJ4JY7iEjIk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YvmE3+9TYdxepoG2OoIF+tNl3JYYXuJo4o1LyOwVVHUknAFIR9OeHdITQdEsrBMHyIwr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STWi0M2c98Vde/sbwpNEjYnvD5CY7KfvH8uPxFJ7AjwIioNCzpml3Ws30VpZwtPcSHCq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Z734F8BW3hC18xytxqUi4lnxwv8Asr6D+f6VaViW7nTzzx2sLzTOscSKWZ2OAoHUmqEe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2q6iV0q4ls7KLhGQ7Wl/2j7egqLlpGH/AMJrrx/5i13/AN/TTHZDh4010/8AMWu/+/pq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a6f+Yrdf9/TSuySez8U+Ir64jgg1G8lmkO1UWQkk07sD2bwxpV5penKNQvZb28f5pGdy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q0SX9Q1C30qzkurqQRQxjLMf5D1NMDxPxd4tn8U324gxWkRIhh9Pc+5rNu5RhDrSGO3E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uOz600Fx3vSEGcnNOwCgk9a0AUkkUALznmgBc55NABQAo55oAQ5oAAc0ANoACT1zQAE9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MZ60AG6gBPvUAOoAQ5zmm2AHpSATGTjNNsAJzSACc0wAnNQAg5pFBuPemSJkHr1qgBqA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60ABOeRVmdxhUuwHrxVBc/O3/gqH4vbU/jH4J8MpIWi0bSZLt4wflEkz4DEDviMDmmJn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NiEVpPm5PWtAIHXJy2OKkgEUbCRyDSHchcEUwuRnJ4PeqENoAaw5OaAGk4NAC9Tk0APoA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fxoAMc8jFACEE/hQAhB/KrAXknmoACDQAYz1oAXk1YDgCee1QA7HrQAtAEmc80DbDqaB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BFWA7qKAHbcjmgBSMUAP28gmgA70CuL7nmgYmcdaAELdhQSITk07gHHUmpAAT1BrQbA8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45pgJ796AEJBJptjSAkkZPakMY0m0EnvQBTuLkKCc0AZ7yM7ZPSgBM7ue9AE8URYjIoK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UEk2RigA+9igB2T0oAUD9aAH55GaAHr97PpQBYDbgDQBo2RB3gk525/DNQUj6L0GZm0nT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9civJrPU9SmtDegkI6DJ9M8Vkh21NK2UPjIwWNAzSs4mWck8xqKkk3rW1yCTk9+uc57VR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ZG2IuF9yTwOO5PagDWtnLd859O+aBMvwZRsYJPfg0CNSNC6HB5HSgbI77Q9P1aSFtQso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5lPsakRLqcEzWZFlIInGBmTLE/j6+/P0NUBb0qOf7OpuWBkIGcdM1LGmWXmSJwC2Se1N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HekNEN1EMBh1FNj5jlvF2rDQTaXsriOzZhFI54AY9OfwpBzE/wDbtmysUulb5ciQH5ST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ivCHiSPS7a+ma4jE0tw8zbmyE55J55/lSJsdT4T8QaXqhubnTmEktwTvmxgMcnOD35pM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73p2pIZA8IG49S2OM1bsTYjd12ZJxikkMqS3C4IDZ9PrT1E2UtS1K20q1ludQuI7KCMZ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5NPlbJUjyzxT+0d4esY1GjRy6vcRt/rI/kTOMdT2/CtY07EuZ5bqHx88Rwx3EPh6GDQTP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6jPUn0+ma7IxsYOR56+qaxqjXAlv7mcXZzdS3EzO1wOytk9PaqEVZNNa3cIUGw9s5AoI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lMxKu0A9MU2M7CyUWtsgI2oq5GPQUiz3v9nt7ePQ7m3mYPc3Ll1D8ggdqL6kPY7DxLpN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FcKdo2gKCaio9Daluc6g3xEv8uD2ryJHsQ2KE8RaRiOex+lSgW4z7KwiUBcDOffFItkG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FXA9s+lUSzC3sqEnp/WqRDMe7DSPjv0P09a1RixY4fLTJ+Yjr9K6EYs7L4WXRsJ78kjd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rQ52ep2WrEhTuye9bXMpG1BqgPAJzUslG3YXHnnPIGM5PFIGYfjf4ueCvhnaC48TeI7X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t9AMk/hQI+fPGX7eX9q6p/ZXwp8L3XiZxkfbbiB0Td2IHBUD1OKsDgdY0n4zfFeUy+Nf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Labpr/vAvXaSDj8ST9KgDS8EfArwt4evM6Nolz4l1ncCb/U8SFW/vZICrg98A+9Fxs9j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Os6rHY2Yxi0sB8x46FiOPwzQTY6XTPDWh+H1AsrFJJ1OTPc/O+fUE9PwxTuMuXM8s64Z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Od1VAu/vj+dKwHBa7g7wR159Klos8+1ZNkrnOAc8DvUy2LQeFblrOSQjlWOfp7159Q9C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knI/irnO65It+CAD0HpzQIjN8UuymckgY96Q2y21yDCCT8wNWhGJqlwROmBtJ+9z1b1A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5rA/nWkTnmaumKGlkByyhM++c13RPNqbkOoWpHmcYGTjvWxj0OW1K125yOfemDOduoRh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xjXFuH3M3H14GPegps5jWfE2maJvElylxKuVESnJH1x0oEcVqPxGu7olLSHyIz1MnJPv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z7p5Wf2zxQURqo4x+NAmO3ZJ/wA8UCOt+Es6W/xAsWc4yCAfckYqZbGkdz6zF4HidWxu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2W56sNjFv3LZqrje5zOoAlyR0qWKZizr8zEjgjrVM52dd8Jbcx6Nq7k9brB98KD/AFqW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54GapkDTGCSFPNIBUGDk8+xp3GyYQq2Dxz0FFxCNbhSepxnIFICFhyMpj39KBpjDlcZ5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gYBwT1oC4+P5nBPOeuTVElsnarY5FSA1QNoI/WmwEkxu+Yc460gGFiAfQ/rVDuMwWOW6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CCMg8g88UCJ1yFz680ABAf5zznqO1AGTrMe5gQADgY9hQBlPl2IA+6cc+lAElpM8MoUZ2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FwTnBwPc45oFcxNavtTsp4JNHiSW/lcgI5wzDBJANArGND4o+JqgGHS9OggJOVLEOp9y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6v4l1bSrQ63cbXt71P3S4+b0JwBwO3+chJ69b+J7yO3EVmlyXXCjPCynHYnoKssyNN8W3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tpLDIyCMKVII9+vP/wCqgVy3eXF3faRNFZQST3jqQrSfdx6knnjvUEkH/CPXV7DF9qk5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3Bz3oA29P8Haf58csTzSR4IMc2MH8BQBf1fwVp900csNt5bgYYR8KaCzmLzwjYy7kmi2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EyuPA9m0bFTN5pxiQkZIHTPsPzpXJKt94adrmNBKVijwVf8Ai+vX8q0bGXL7w9EtoHVp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65zUlHV2vhXTtX06CV9QvwjAE23mAordzyM5P1obAvx6ZbaVAkSASKpyGZQWz659fek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ZSMgD2oEVIrfz9ZgRcYBDN6ACgDpSqlvQHP40FXJkxgn+dWFxXlxJkHPbnuagkkkjEm1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jL1mH7NqdtOPkE8fT1x3rUhm5oiJJMq5BfGcA+taRJPibxTrmonxf4gi1K5ubuC11C4h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MAQDnnGOe9dSMmX/AAl4j0PT9UiudTsEnsBncssWTn1wa3iZs970v4s+Br+yjW0NvbKv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TGyhf6toetedLbXgAOADH8v4rnipMmjEGs654fuY20jxDdQBiSiGTevHYg5BP4VbZZ23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RItS0yHV4T8rSQhkcerdx+gFQwPUdH+IVhrCo/kz2gbr5g6Me1UUzpbW5tpwxRlcsSTz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kLuA9fwqwBgeM8Z/OgkCw+mOKBsa2SeO3egQgJPNArjtxIoC40sOKoLkiLvOD/8AWoJu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zK7glQScsAAB3J7Cncpo848afFqG0tpIbQ+fMDjAOYlHqO7E9uwpCR86ePdUfVZ5J5ZHk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nt9Djt0qmO5tfAjwwfEvjSO4cYs7ACTfjhnJ4qRn1rHKlmk0z/JBHGWbJwFAGTnNa7k3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8QeJtZ1p23rfXcjqSSSULYQD6ACuylE4ajIXuCeS27jkdxXSjIpXDB33AYbocdKZBX88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O5bikdgGYg+w9PemUTsznOO/86BAkLZ+Y5J6Y7mgkkW0ZgCxwRzjNAEwhGclc5Hr39aC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H9KAFvbWN4AQ/wA/pQBlIhRxk4O7OTQBu2k4lXGBk/l9RQSzUgGCuR7Z9TQUa9uDtAJ5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RneyhTyfyzSsJD2BEbfLuH9aLDLVjgdOD3HcCpGzQvJzHo91IrbnSIhTjkseh+tSwRjz2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GCVXfjrk8/mKymbRNzwrdnwz4Y1m5YStOz7I3h/1ijHDL6kdcd8YrzpnbDY9g+Dni+/8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+0BaTGNL3cWMgxkEk85wfrWDOhHpGgxEahlhxtIH4ismWj55mQm9uyOFM8mB3HzGi4yN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70XApzxAEYHT2pAQEE85xUgKAG7cD1pAToNxGeQOcUATlS7Me57+lVcbHIMcgcjpRcRZ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WpLJTztGxTjHagDRsriWI8OQD2FNsmxuQyPLhixJ7jpUBYndmkOSx/E0FCIM/hQBMoBP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ZouBZh5bjnJoYHz5+0Nqxk8aPEeY7KyX32ksST/KkBe/Y50NJNK8QeKpVzcXkn2WIkZ2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+gqUB9FRkgcVQFq3BeUKR05z7UFHz5461s+KvH2oTq2bW3ItoTnshIJHtnJoAxPGHiCX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Ey+Wh7EYJP8AX/8AXSepbOJ8IWN1d+JbGytJfs1xNKAsqHkrn7p+tC0MWfWJ+GNlLbAW9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ldyuwHLdRyTTGV08J+KNCRnsdS+3ov8ABGTuIHseDVECjx94g0bm+00XCLxiSMo5/Hgf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IrWN8B9r05rIngvG28Z9+BVDOgj8TaJeQh49ThjI7SuEP4ZxQO5ZYGaEvCyzL/eQgig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YAtgDd3qxs8B8ZwvH401yOVfLxcH5CCD9aDNmYELhTvZQDwByP8A9VBbA7HdbZpTHNIS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D1x39KBHocFiItLtwgBiwNsnUkn3rPqUjnfiHrui6J4fkfxBHixZ1gbYu5QWBI3eg7Z9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voeg+FPtEmr+HtQluFfGUtp9yLnnaUH9aLjOojnLAErsx3HXJqQNCwvZILmKUsFKsOfU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4WO1uEYDdhuvBqWaHNfF3Tfs+tw6kqj7NeRBG9N4zx+WKbIZ58y7gAVyozjjv60kUhYz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USLOv8F3bfLCGwUyfwNZlo9AST7REScZA/yaCmczqkPlOzbcjPIpMzMK7kJ3DaCmeAOt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l2oVthI3D2GaslmxpzrHAZCRsxnrz9cUAFxfSTgKF3jooHT8TVFDvD3w4tLSVtY1FzLcm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UDBGcjtzx70mN6ITxprC/ZJoRkb1IOOwPGKb0QU9WcvoNoEYMF256DGTXDUkfV4WnaB2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gpEiwLi4/dnPB2nJOT7VnFnRUVonzzqd0ZSQcFex9/eu+J8tXldmRJN5eFAyrdT6mrOR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/dPOSfSgyHB0I4+RjnOeuf8A61ADRsIJ35K/d3cH60ARnOW+YkDln9z6VYE6M6jADH5c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B6R4ViNnokUgwHJLSk/xH+vFQSeg6TOdP0H+0pjtWWQqhIxwOmRQUT2vjKN2PlTgjHz5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K5ZKnIkD7VXqT39q7TgNTw74J13xqznTLV/saNsa5chUDdduTzn6fjQBl31iNKvJbSQu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R5gOCM+xoAhXDBSygKOAOhYepoAsiTYv3MoeCR2NAFeS5YIQZCcHhOg/OgAjYtECx24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FgptAy59e1Ahscw3/KCc8HPSgCwzujBduM8cdqALcEzDkryeCcdD7mgC7EpkkUjOcBST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LbAOWGeQM4/+vQB9cfsnjHwyueMZ1KU8jGfkj5qJbmsdj2ipLPzidTFleN/c9SK1OcqX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RQA0KWO0DGPbr+NAHu37ISkePdXJULnTGxjuPNjqZbFw3PrSoNT4f/aR+b4y+Ih/17j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Lc80lia3VSBycD6n3qiSzC4LjjA6HPf1NAH31B8NfCBhjJ8K6ITtH/MOh9P92s7s3sj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H9C+HS3WnaHpun3H22JfOtLSOJ8ENkZUA4oRMkrHyzLMVIHHzD64qjIVZ5CiIRnjJIPB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afivanduYWswOOn3almkdz7GqTQ+cv2g/HcPhrxvFbT20k6fY45NqEYbLOMc/SgaR5fr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L6xt4o7hYyrQ3XLNnuBkjigRwhtjLmU8FudoG1V9sUFjxEI8AjOeeKyWo0Tlwq7yowvp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2WSb4u+Hf4E89iR6ny2qYvUUtj7frcxPkj9qfH/Cy4uBu/s2Lk9vnkrCe5009jx+FmhV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Ys2sSNPCsxlC/u2BLAdSaQyte6sVCPFDtDghd4OKVxpEU9/PJti8oglcn+7n60hkb27o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9JsZMswRiXwM4zjqKkdivc3cU0oCAk+/A/OgLHa+A/AGt+Pr9LfR7QzRof308nywxZ/v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RcnZGcpKO59RfDb4B6H4FeO/uwNY1peRdTL8kR/6Zp0H+8cn6dK64UlHXqcs6rlp0PUK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O8PfDmzE2s3yRTOMxWiEGaX6L6e5wPes5zjBalxg5bHyr8SPj74i+IguLW2Y6RopYr9lt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o/U/QYHsetcU6sp6dDshSUdep55LHmNMHkc47ZrnZq2V2cwFWKnnv3qRj7q4EsEcez5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QBG0iw3ETbgEzzzjFAElxdR3cwKEkLz9T61IEN5+9CqzjB988VQkevfBn4DzfEW1TUb65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IiIM8zDqo/uD3PPoOc1vSo8/vPYxqVeXRbn0Z4i+DnhrXPAx8MRWEVjZxjdbSQr88MuO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I613unFx5TlU5KXMfDfj3wXqngrX7rRtWUwXEB3KyfclQ/ddT3U/4g8givMlFwdmd8ZK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lud1yS9uqldp6E9cms2UQ2huL++u7S2gENvHu2uDwQPQ9On+fUQEd1rMdoixiVJCh28H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9+EfxcvPhj4vt9RRZJ9PmxFfQA/62Mnkj/aXqPy7mtqcuSVzOpHmVj9AdL1O11rTra/s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WKVDkOpGQRXpp31PO2OV+Kfwr0X4raDHYavbCZ7aTz7eQHayN0IyOzDgj6HqBUVIKasa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FK80pb298LeH/Ch8NmzuGS6u7of6QzocFV64H8685pp2Z6F01dGBrXinUtes7GK8miit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GEQgcbj3JPr26DigRy51VJLkxBeTzv7HtgVTQh8TRGQjByM5b1JqkiSlrE7iN0tgxkkG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J6cfyq4mcmeg/s4/s733xk8Vqt4ZYfDlg6yajdqCu8nnyEPdm/8AHRz6A9MVc5ZH6XaV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n6fbR2djaxrDBBCu1I0UYCgegFaklHxh4v0rwH4cvtd1u7Wz06zTfJI3JPoqjuxOAAOp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41ah8bfHT6tdQC1soR5FlaAAmGDOQGPdieSfU4HAFSzNu55/KpKriLp0Pb6UriJdJ0uX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a2a8uY4A5TOAzBScd8ZqmB9hH/gnNd7Aq+O4FwOo0s/n/raLFcoh/wCCc14Yip8eQs394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0WDlI3/4JwXbbNvjyBNoxxpR5/wDI1Kwcp9q6VZHTdLs7QuJDbwpEXAxu2qBnH4VRZ5f+0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4P0/Q49YXRTa3wvDM1v527EbptxuX+/1z2pCaueBN/wTsvHgSM+Orfci7Qw0ojjt/wAt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TgvRyfHtuT6/2Uf/AI9SsOx5D8APhVpfj741nwjrk082nwNdxubeTynZog2GHXAJHSlY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wtvWlaZdafzE8tgb/wDh9Pu8UcqHclt/2D/hfa24giTWEhHIT7cDz6/d5o5UO7Mmb/gn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vDrZvD/H/aHA+g20cqC7LM//AAT7+FVy5aX+3ZCxy27Uev1+WjlQczNrwD+xP8Ofhrqm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JqEQhuopr3zI5VHTKle1LkQczOQ1H/gmb8DdR1281Y6TqlvdXchlkWDUXWPcSSSExgck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Znuvwi+Dnhf4IeFB4e8KWJs7EzNcSvI26WaRsDc7YG4gBVHoFAqkrbCbudtTEfPnjT9h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zWdel12/1K7kMk07X+C5P0XAA4AA4AAA4FQ4J6spSaMe3/4J4fCO1GEi1r151DP/ALLS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v2EfhjaMGjXWAR63w/8AiaPZxFzMwfit+yf4F8G/DbxDrWnDUhe2Fm88PmXIZdw6ZG3m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2fF7yA4Lev61gbEEsu4jjofwxQQRTOxbAB245PfFOwFeSEs4GOvvimokXPob9mH9qlfh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083hmZ9sNwSWOnOT+flk9R26jvXTFWIepi/tYftd3PxHubjw54YmltfCELYluFyr6gwP3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v1PYC+W5k5Df+Cdl49z8e9XG/KHw/O23sD59v0ptWQou7P0gqTQ/ID9pqS4H7RnxAjTh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cZrRbHNPc4vRdCuNa1uw0W1Anv765jtbYFgFMjsFAYnpyRzWmwz24/sCfF/zGb+zNNIJ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K6jmQ+RnmnxZ+AfjD4K3unQ+K4LOzbUUd4fIuFlyqFQxOOn3hTTuS01uee/ZFlLIuSA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/CqJP3D0D/kBad/17R/+giuc6z5E/wCCl8vk+BfBbAEn+1JcEDp+6PNVEznsfn/HE8YZ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pXSYH6X/APBPU5+A1xxj/ic3H/ouKueW50Q2PUf2lX8r9n/4hOBnbol0cH/rmalbjlsz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p3qrc6jZ2NrKh3TSnaYx14B6nHvx7Vucx9Z/sBR6dH+0BqsekXMt5ZReHZlae4Xazyfa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/wAqU9jSG5+iNYG5+QH7VrSJ+0p8QOsm/UMLnnYNi8D61tHY55bnkd3H99w211+7GANp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YZnjj8tAFaX75JztH+NAEkkkqCONShUHGQOQO5oAVIgS2Vwh6Adz2zQUz9k/2c8n4B/D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/flawe50LZHnn7bPxE8XfDf4d6HfeDdWbR9RuNWW3kmEUbho/Jlbad6sAMqvOO1OKuxS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/GuPDP43nCNkKfsFsAfcZi6e9bKCMeZmnN+3V8ULCxhgbxHNc3/8Uq28Gzp/F+74o5UH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8cNZk8+w8ZfZIFUB4ltLdipzyTmI9frxRyIOdkUn7ZvxliKj/AITmZ2+7/wAeloAT658r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kth+118cb8gL40uVZumbG1AAz3Ji/wDrUcqJ5mQ3v7aHxktLhUXxzLKq8ORZW3PuP3VH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pfGmSVgPG8+zt/oVrkf+QqOVBzslH7aPxmbev/CbzqAfvGxthgf9+qOVE88iP/htL4zs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hWsrUAj1J8rge9HKiudhqX7ZnxsSe2SLx5ImMmby7G1Yc9FBMVPlXYbkz1P9mr9qT4pe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XPFMl7pF5NIlzbG0gQSAQyMOQgYcgHg9qmSSQRk29T9GayNz8v8A9syzj0z9oPxdqVy4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xMLSEfN7ZFbR2OeW54ampXOo3HntKWnU/LtGAi9eBVEFrw54bu/FGq2unWQAnuWZ90gJ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qaAOa8TRG08QXenC4N0LKYwtLjAZh1wOeM8fhUgXNH8MavrRlWwkls/KXc0tqxViO6k9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Jf8ABObR4tC+E3iO0jMhK645cynLbjBDkn69ffOe9Yz3N4bH1FrWs2fh3SLzVNQl8ixs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xFGScKCTx2AJqDTY8ol/bA+EUE7wyeL1SVPvIdPu8j2/1XX2q+RkcyKtz+2l8GrTb53j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3n/yDRyMOdEMX7b/AMFJvueNM84/5BV6Of8AvzS5WHPEk/4bW+DBcoPGWWHXGl3v/wAZ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bHwXUEnxljHrpd6P/aNHKw50JH+2z8FpSQvjQEjrnS70f+0aOVhzojk/bh+CcT7W8aYb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NHKw50eifDT4u+EvjBpl3qHhHVv7Xs7WbyJpPs0sO19obGJEUngjkcUmrFJp7EHxzmk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jtlj8PagyH0ItpCKFuD2Z+SMKxahFB9sSOSQgAkDDbvatmznQieG7rWtTh07Sree+vbh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5XY9gq8k0yrH3b+y9+xPa+Co7LxN4+gh1DX1ImttKbEkNm3UNJ2eQf98qemTgjFvsXGFt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n7Q37S3h/wCBGiukskeo+Jp4i1npKN83oJJcfdTP4tggdCQ0rkykkfmD408e618RvFF9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XUm55GOAijoqjoqgcADpWtjHzZjXDxqA7R7ge+MYqbBex0Xgv4j654OuI59M1SeC13Df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kORn04qbFpn0N4Y/aN0nUJYYNViNoWwDcyAImT6gnj65qbGiZ6lp2sadrCB7C9hucjIC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mR15ZSKXKUGe9Sx3O5+Eegf2v4nW6dc29iPNOem88IPzyf+A0Jaks95rQk8G+LWvf2x4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2I8kYPBfq5/PA/4DWbepSMDw74av/E98LayiLEcvI3CRj1J/yaVrlN2Pd/B/guy8IWXl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blhhn9h6D2rRKxBuzzx20LyyuscSAszscBQOpJpiPD/iF8QpfE0zWdkWj0tD9DMfU+3o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cXk0iyRcE800SSDHWkUSwRSXEqRxI0kjkKqKMkn0oFY9s8B+B08N2/2q6CvqUo5PURD+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hs6bUdRt9Ks5bq6lEUEYyzH+Q9TVCPEvF/i+48VXuSTDZRn91Bn/AMePqf5Vm3cowRk0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sGgBwyTQA8e9NABPrV2AXqaYDqAHcmgBxGO9ADaAF69KAAg0AG080AHegBB3oAOvOKAG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0ABx3oARuaAEyaAE30ABJPPagAGe9JsBDnNMAzzSbAXdmkA3dnqaoBVqSgJNUSJ1NAAT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gQpPrVmZNZRefeRIPXJ+lUI/Gv8AaZ8bx/Eb9pH4j69A5msjqLWFqScr5cIEZx7EqWH1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2RVEFeSUge9AyFnyck0iBzzYGB0pgQPJuJqgGhvU0ABx1zQA09eaAEOc80AJQAdTQAe9A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eTQAmOc0AI1AAc+lAB1oAOcZNAC470AFADhzwaAHAHNADsk/hQA8ZPWgTZJ1FBI4ds1Y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k0AOPPWgBfc0EgfU0AIWA96BoYWJPIoEJ/FQBJUXAaTk5qwAk0hsTJJOaYgJ70AIWz1o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1m2g880mxpFO5nKLgHk0xGdI5Y5NACck47UATRx5PSgC5HGAcnpQUywAepoJDB6UAOyO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Dx1oAXBJ5oAeuc4oAmQEYA6fyoA07CQBJuATsJx6+1QUj6SgtWh+H/hXUYcspiRHI5BB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taB6NOWhds5nd1Gw4Pf+lcxpc2beTaRkE4oGbNjeR+aFYHJ4xjg0Em9FdoiANhByCTwM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TDJ+cdj1B/GgC7E08oHkHy5D0PpigbCXwvrF1Izp4kltUYfcChyG79TxQIbH4F8Rwukk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G8YwaBsnmHj7SyBaQ2mowKeksgDsP0qREb+NPF+n5fUfCX7gH/WW0wbH1AzVCTL1r8VI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bAEDfFEX/PpUsZv2vjLRdScYk8mVVEmycbWA7tnp9eaoDcstQtb6MGC7hmjPQxSBhn6j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L1NeWMSRHTwmG5BJY980xWOM+It3Z31jdW08gNrGMA53L5mPvY9qVgseKa54rutP0M6f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kBPAyME9CaaiFzyceKNUg8+KJsm5BLgkl9vU8d+Oa05SeY+iv2ZyjeDbzExKJdYTzTyv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5j1678Y6ZpCH7VqFsjrngyAtx7e1JRHzGRL8TrK+VjZW7TNjKyE7UYeuTT9mxNnL678Z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1Ay3IyxtrX944z244q40iHI838SftK6pc74vD+nR2MJ4+03Q3yfUAHAP1zXSoJGDqHlu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z6rqdze5/wCWckh2Aew6VsooSkUksxGBjhScDnj60cthXJ49NkmBfYpHKg9yfY0rjLlj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/PFAFh9IFw48gGRnJGzqQfX6UGbNnR/A95LNseIxQsM5XOSfU54AqzQ7ux8FpFEYpZRI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v2qbFmp4dv4vCzQtEwiWMlQ4OQPwpW1Iex3Unio+JETDgmMDIHf3xUVFobUtx4tgI+Tg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ZhsU9pJJH3Qec1AW1J5VysYPbOKZoUdZ5tTGRlQc/wDAqCDl7g4t8kZJOPpVRJkZDxFn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csmShWyS33fY81qjFmhoLNa3BMYA3t94nGBWiMGdRqHxA8PeFbRrrW9ct7NI8ZHmDcT6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yWcN4k/bP8I6BEy6Qft8mcfdLOxHbAPH4mqRB554j+OPxS+N0X2Tw7ZP4Y0Z1Kvf3TbGc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H69qQFTwz+z74Y01xqPiPVLjxTerz5TMfLLHk5GSTz6nn0ouKx7j4X8M6k2mrBo+mW2g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IwQe4AH64qhHa6P4A0vT3EmpXU2qznBZCdqD8ufzP4VIHVQtHaw+TZwx2kA6RxgAD/wCv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ST1JoKsN2k8k8igY2XOzAOF7+5pogw9VUZ4+6ev1Pelcs4PxEhbzPQVNwPO9UyGcYJ9M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T7gxynOeTnmuOZ30zaTVgICC5IPT3/8ArVidaZNFqh28Nx6ZoKK02rOuqwhm2qw7d/rS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IIztJ257/WqE2VL5/OkDHkj19aYrka3JEuCfmP5VpE55G/4cPm3VyHGAIDn656/hXbE8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AAbm7jt9a1Muhzmu20VnA13eTRwWqAlpJG2hfxPGKAPFvFfxr0iyuJLbTITqjj/lqhHl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KseY65471rxCxE8yW8DcCKEFRj3JyTQSYJAUYxknqTzmgTYHjGRQMGbHHagBoc/TNA2Oz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DlMXi+ylBAETBsf3hnpS6Gkdz63jiYxhyMAgHP1rzqm56sNjMvn+Zs85/nUXBs53Umy/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Ix5QXByd3XvigwZ13wwIXQ9Rwet3nHp8o5/GoEdevJwvDHJ/KtGQRPI23J4J9OlIBDKX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nd8HqQMc8cetAieOcgAZwT0oEmNaTe2GO0570DGPKFbkfhQBXEp8/HrQBeh+dGI7dR/W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Cf0oAkBGOOvP1psCOUE8A4x3pAR5weVzQAcNkA5zQAKp6rzQBaCFioBwKAHyoqqNpOef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tkMc544oJKA3SOGJ3Z6n0/GgRKsZEgIPPQjsfrQBft3Vo8MMlTycUAcr8UZ73SfDX9s6Y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3MQBI3IvVTjnByc+1BZ32j28fie+S/tiFs9Ts1ujFnCrIRknA74xn3oEzN1/wOl0ZlmK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dic+lBJo/D7UZbWD+ytS3xiI/upkG5mXtk5/z3oKZv3XhC2vizwXG0MxZvMIySTQSEWi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87XB9agBxt9nyhcsepHOaANWzhWKIYGCev19aALG7OTu/WgspXtgk3IXn+VFhMx57Ron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iSvdwCdSxYBx3Pp7UXAzI757HEfBi3Hg9zTGbNhq0ZChRnPp29TQBpO7TKxGOnGTSuISH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MdCa0KsO02A5LkYZhg/SgLGlyhyM7gMg+lQSSpukXJ4A7f1oAlTA5Kg7eaAHtMlzaEh9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Iq+LLhJrrTIUUBILcAH1NaMhlvwzMI79C/3QGznsMVpEk8y8JfBjQ/GF34xv9W861um1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ICDuGQQQST+VdkTJhc/ssaXdGTHiS5mDZxHLAuBn3GDW5mzgPEv7DOoX1w0+leJEt27h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GgR5/rnwB+Ifw2Kl5rjVbKNgT9kLOuM9wQDQBWTUtfiOy2mFtP8Ae8u/jZGBAxwT0NTc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aExXqESrycMCCD/ED396oo9S8P8AxojsLeNL+wlMigKcenrzQB2mnfGXRriUOXmt36HB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3eh/FGwuk2G7jmIweZAGK/TPOKszO203V7bUlWS3lRz6A5P5UFF245cGMBc8t70EkBmO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cnOaBCo3GwHjP15oAg1HVbXTIg874PZByxP0oFY5/WPH1np1m8l7cR2qgZ8pSPMPt16+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fFG416SaK1UW9meFBHzlfU9cmqUSZM459Qmd8uxcHON3WtFEx5jntczNthSHzZZ2CLGB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pPSky0z6p+DvgE+BvB9ra3CD+0ZD59w/cMedufQdKk0Rn/tEeNT4V8CyabbOF1LWCYRg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j8a0pq5nJ2PliO18m3SPtxjjoK9COhwyZC8BSQOp4yc+49atCFiYPuB5IOPr70yCK8s+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WjZo2wecdqZVzYsik6BhjjtnIqySdYwHBxu29PaoKH8EMQOTyM0EguWx2z/OgBQgEgf0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Z5Yk5PH4UFlO7tUB3glWIqSBlpMY3Ujseg7CqKR0liScYGc/jQM14MMjFhhuOR2oAvQI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0CRMy7nwDkdhQMmt+GyBySM+mKgGXnR79orcMIYt+58dSo5PXipYIk1QLLscDZGrDnoc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J2XgDUI9O1OUzR+ZZRw7pMLuIY9CAOT9P6150zthsdb+z9Z2sem+M7GznintxqL3sEkO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gAAGO3SsGdCPXNBj3XKk9lP8qyZaPnWWP/SLo4zumk5/4EaQyB4+3UUAQzRF+ew9fSkB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+uKkBhUZAbOaksmCDGSePT3qgJI2BBzwSKAJFXb94/lzmgmxNHhuT3oETLjgdD0HHWpL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QBs2rbT600gLTkH/AD3pAICMZz1oAlQ7Tx1NAEyZ6dKALdqSZlyMDI6d6bJufJ/xsvX1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B41khjA/2Vx/MZpBc9d/ZFi8v4D6PJj55p5nbPc7yP5CpRR7Kjd6oCt4m1T+wfCWq6hu2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dB+poKPnjR4sMJH+cE7ie5J9aAOP8T3b32tXTglI1BUt3IB+79KS1KZ3P7NmhDWPGl9q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lnHHmMen4AUPQwZ9O2678lupNMC9EhTlWII96CSS4mZ48SAOD/eGc1RRFcaDpOq2wF5Y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+YwaBpHK6r8ItK1HPkXctp6AgNg+3Q/rQK1jCuvg/q9gol0zWPtbLkkbjC/sB1B/EigL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WN4llrF1d2kkTbkieRk6dCCDz9QasVzDGpS/aJWllNzvAO+SQu/0OTnFAbmrbXEQjVxI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6HmoKYt54IfxzLa3NrdSWWq2DK8NxGeACckEdOfXH14zQI9UtTcrax21+Y2uYsCTy+EY4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ikcV8TNQ07T7KU38Pn2y4EsTAOjcYwQeD7itOhEjy3QPD/ge51f+19AuUstRJIa2tZPK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+g+lRcZ2qQypGVkbnJLex7fXNUBIpLEgfewQc/1pEo9U8EXbXWiW5EY/dnYB6H1P1qTR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Gt5yuXguY2bvgYYH9SKpagzyG9hkntpYo5zaysP3cuM7T6kUmSmcdo/je5g1E6J4lhj0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4huI9xAOT0J9Pw9MxuaM9F8O3r2upoFxvdsc9NvfJ9qhlo9S06689PlO7PSkWU9cicxl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TIZyd0Tyc89/StCTldXXbMJHkCgAr6EmqJY+xvfkaN8FW4+tMC/p8ZuNSggEwjLEFhnnA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zW7gRacXByQCBnABP941K3KZ47qN+2p6wBEXZB1yckn1HYCnPY6KELs6/wAJaU17qcYV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cGvPmj6uD5Y2ON+L+vm+1S5tlbzILUFIgnPzfxE/yogjLETtA8jlBLcNkNx1xz6D3Neg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uuWJA28Z6/WhmMmRmUxSLID8xzjPpTIHkO8YklXaTwGBBz/hQAgyzEDDLg4PQk1YAoZ4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A0vD1ib/AFVEBYYIB4ymO546+lQSem6daPc3NtZ7UVWkCLGDk9e9AjV+J2qm1ay0qIhY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eOf896spnmrauY1LMD8xBPGBkcZNBJ7sloSyC4SSFdwIDDaSM89a7Eclz0Wx+NNz4d8O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2FUlzny2JzuxyCe/Pfkk97RJ5tcSySFndvOlZi7SyHczsTksT3JPepFcrygucnhh7fyo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BixPy46DH+NUwbF2EkBwdvUA8fWpETqcYwPpjtSQE6K7E7AXbvxnJ+lMTJGV4+SpRz1D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lgk8xsDkqfypAaAkdYtoHBPzY9fU1YEi7wi7T93nI4yKkC1FMu7Ktx/M+9O4H2B+yoxb4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l7/7EdZS3NIbHslSaH5y7XYkkY9/WtTmZC+MjOCx5wTwKsLhtDJnpz0qQue5fsk/N481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nr/rY6mRrHc+rqzND4k/aJk2/GnxD8ucfZ+ff7NFWi2MZbnmwZZmYsSQ3HHY0yR6oAuS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tv8A6iP/AHR/KsjoPIP2rMf8KsGen2+H+T00RLY+OZXdo2kCZ7Yz0qjNDYZEO4uSv65o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b4s2oAC/6JPwB0+WpZcdz7OpGh8h/tWIG+JsG7OP7Oixj13yUAtzyWKEtCjnDcZznJoL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7ZvIXn3oA9tX9kvxEG3HW9M3DphZMD/x2o5QuSp+ydrsbEjWdOYHs3mdf++aXKyudG/8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H+NdM1q51SwnhtZC7xxB9xypHGRjvTUbO4OaasfQNWZHivxh+Beq/EbxWurWWo2dtEtot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Mc8A/wB6s5RuzaE1FWPP2/ZG8SNGU/t/TgD2xJ/8TWfs2ae2XYhvv2V9Z0TSrm+uNY0+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Jlgqlj29qPZsarJ9DxHUNVilgR4YRNEBuQ52gn1BrnOlDLe9lu4gCgXAzgHPPpmlcYSE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i4miK00uXULxILZJrmeVgEiVSzsT0AA5Joeo9j6H+Gf7LMuoRW994wza24AZdMhb943++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7it40b6yOWdbpE+k9J0ex0GwistOtYrK0iGEhhUKo/wDr+9dKSWiOVtvVj9S1O00eylvL6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nmmcKqj3JobtqwSvoj52+J37UchE2n+D4WQfdOrTp/6LjP8ANh+HeuSdfpE6oUesj5v1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tSuJtQvZzukuLiRndifXNcjberOtWWiIbi98qMQxRdTktnnHtQ2Nk0d1IUUbsZ6D0+hq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D84PPPTmqKJZ7+2EQSWBlZehxwD7e9A0zMVTeTK2MQBscjrUFFm5kSBxGSNwxg98UECa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+Cfm2J8xxQM7v4J/GaT4aeIFBSWTQLtgt7AxyU7CVR/eHf1HHpjalU9m9djOpDnWm59x2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lpMlxazoJIpozlXUjIIPpivUTvqebscJ8Z/hHZ/Fbw20HyW+sWys1leMPut/cbvsPGfT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EaQm4M+GL7QL7w3qF3pusW5tb6BykkD9VYfzHcEdRzXluLTsz0E01dGdc6m1pbyJAu1i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BnN6DosSefPIpeZizMZPuk9zjtQM1YtXtrBkZ7c3YDD5AeMe9Xck+l/2WPjbFbawfB2p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Zu4EMh5aHP8AtdR/tZH8VdlGdvdZy1Y395H1lXWcx8zftf8AwUl8QaQ/jTQItuqWaA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x3ZO/wDs/wC6K56sL+8jopzt7rPi9rdjGxmlI2g5J6HHX/63rXNY35jL8pDKGXA3c7xy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2z5gByBjORxurRIxcjpvhh8Mtf8AjB40tdE0nEcQfzLu6Ybo7eLPLt6n0Hc4HuNkjFyP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+HXhez0LR4fKtLZeWP35XP3nc92J/wABwBWmxkamsaxZeH9Ku9S1K5js7C1jaWaeVsKi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x+0h+0Pd/GvxEYraR7PwvYu32K0PDSHp50g/vHsP4QcdSSZepF7niKK005wSAfy/OkSS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XjsPWgRe8F3iQ+NNDlkceWl/B5kjnCpiRckmrGfrb/wsTwp/0M2jf+B8X/xVBqH/AAsT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R/8AwPi/+KoAfb+PfDN3cRQQeI9JmnlYJHFHfRMzsTgAANkkntQBvUAUdW13TdAgSfU9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yXc6xKzYzgFiOcA0AZX/AAsjwl/0NOi/+DCH/wCKoAX/AIWP4S/6GjRf/BhD/wDFUAfnX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3gn9py91zXNXg07RvO1BPtUrFoyWZwpBUHqTgVIz7gX9qj4USRmRfG2nsgOCyrIQD/3z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P8Agjpcoiu/iPo1vIeAkjOCf/HaYD0/bH+C8ib1+IWlMvqPM/8AiaV0A/8A4bB+DWB/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Of8Ax2i6HZmx4W/aS+GfjbxFaaDofi+x1HWLskQWcQcO5CljjKjspP4UXQWPS6YjifHX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bDTfFHiK10a/v0aS1guA26ZVOGK4B6Ur2HYwP+GpvhTj/kdbD/vmT/4mi6CzA/tS/CpUd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cx2ScD1+7S5l3CzKcX7Xvwcmxs8faY2TgYEn/wATRzILMtJ+1V8J5Pu+N9Pb6LJ/8TRz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Hv4f+JfhT4n0zTPE9rd313YyRQwxq+52PQDK1MpKzKUXc+BbhinBOSO+K5jUo3l9FbIX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6Y9fSrSJ5jmtX8b/AGcsLGCSVgP9Y4+Uen1rZRI5jAutW1K/ZnurnyyvOAu1h9K0UTFy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yFj6k9e/JrSxk5FRr6e6C75TJgBVGMYHpTA+s/8Agm3byRfHzVi4K/8AFO3HBz/z8W1E9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kan5C/tQXnkftCePvKiVJF1OX96x+nQevvW0djmluc38GLyaf4weB4mhVEGu2T716n/S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5+z1YHUfBH/BTeNn1jwERkKsF3uYHp88XX2rSBjUPiy3BkBBbCjJI9a0Mj9u9B/5AWnf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nOs+Rv8AgpZKsXgLwdu/i1KUdP8AplWkNzOex+e6XhaUIAQFIXJ5wD3rQwP01/4J6jHw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j/wBFw1lLc6IbHqf7SCGT4B+P0BCltGuQCeg/dmpW45bM/I1NJe4XBQTOiZYdQAOpHtW5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L/AOF56qEwCugTggH/AKb29RPY0g7s/Rusjc/IP9rGM/8ADSHjtgeTqJxzg/cXgVtH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RoS+7lmyEz09SPeqM7jRAIJGdcHPOw87j9aBsiltpAxmQgj+LeSOOvH9B3oJFFw0sbsf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y37OL+b8Avh2+MbtBsjg/wDXFawe51LZGj8Vfg/4a+M2i2mleJ7aa5s7W5F1EkE7RESB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xQnYGrnlk37BXwhuZWkl0nUXdgAWOpzdB0xzxVc7FyoiT/gn/wDBuNiw0W/3HudSmJ/n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fsE/B+0aQxaPqCeYMP8A8TKb5h6daOZhyIfa/sGfBu2vEuG8PXNwynIS4v5XTr3UnBp8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+xd8L9flL3emXvPGyG9eNQPQBcUc7DkRjD/gn/wDBpWZhol+GY5J/tKbJ/WlzMfKh3/DA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of+DKb/GjmYuRAP2BPg6CD/Y2ocdv7Sm/xo5mHJEVf2Bfg4CT/Yd6f97UJT/WjmYcqGP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7KzaNqBI6f8TOb/GnzsORHS+Bf2Q/ht8OfFGn+IdE0y7g1OxYtBJLeySBSVKngnHRjScm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lH5T/trXX2z9pnxfbXDGSGB7QxqxwE/0WFsD2yea1S0MJPU8chvEgbKJhB6Hkn/CrJY9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LY3AtmABWQ8tH2JX3I45zQSZTtFFcRuQZZZXLuTz1PJJ96dirnW2mpX+uaUfD2jSvY4z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yMLkAYH/ANYdsEsI+8v+CdFneWPwo8SR34YXH9uPlm5LfuIRknv0rGe5vHY9w+PsjxfB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10W7KuBnafKbmpW45bM/IK3kw/lM7u5YsZX5PJzn610XMbl3UL632mzco7xnJkP3h8vTJ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DQGOUxFUlJKt2POOtIRYuQIozLu2EEYxyzH0FADpNP1F7Nr25tngtwfvyAqT74PagsyT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ZH1oIIJLjzFO3l8ZG0Zyaq5Z+i3/AATOlt5vhd4oa3kaQHVV3lugbyUzg9x71hN3ZpDY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fiJ/2Lmo/wDpNJUrct7M/K74H/BjxH8fvFjaLor29qluomu7y7l2iCLOCwUfM59AB1xk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K5+m/wAEP2cfCfwN01Rpdub/AFt49lzrN2oM8nqq/wBxP9kegySeaycmzdRSPVKko+cP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rp13ong37Prfi7mOQhg8Vie5YD78g7J2/i9DajczlO2iPzhuNbuNY8S6hqXjiXU7m9vG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8hHUk9h0A6YAArSxlvqYqXNlDeSvbSGaFGwnmDbuHXJFDJC+1M3dlPGoETs424Hy49Mnm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X8EnTH8S6Ze6TaalbC5tZ7iIqJ426MpPUdPzHrQD0KPjnxjdeIUisEEK6dAgiUiMb3x1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DpGu6v4buFn0rVLqxdeQsUp2t+BqTTmPbPh5+1nr+jiO28RQSavHgBSAA49yTj8etTYv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8JeMZYrdb0WN84yIZTx+fT86Gi+Y+xvhn4eHh/wvBvXFxdfv5Dj1+6PwGPxJpA3c1fFm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8SN8aYjB7ueF/U0CPAfDGlxeI/ENvaXt4bZZ3O6UjJZuuB7n1NZ2uWz6H0fRrPQbJLWy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9Se5rTYgvUAFABQAUAFABQAUAFABQAUAFABQAUAeGeNefFep5/56/wBBQUjFxzg9KBkn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DgD1oAcc96ADHrQAuM80AGCaAHfjQAFc1NwGladgFI7mmAEgd6AGlxnIoARnJNADDknJ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C4FA7iNUBcGz1PSrEITnoaAE6tyePakyhTiosSMPvWgATzQAA96AF6mlYBCfXrRYoOe9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Ah5NFwEPXmqIMX4heLI/AHww8YeJ528uPSdKuLkP/ECqEgD3JwBQK5+HGntK1iJZSWln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eaBNhIxAAzxVGZXkOaBkLE5oIEck8E0wGM2KoBpPPJoAVX9aAHZyfegBTz1oAGA7UAJ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QAmO+KAHBzVgBOTzUAOLdM02AFhnNIBM+9WA/qM0AJ1NQAvFAAPU0ASd/WgBcHigBwxn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p3Af15qgHKfegCTHWgBc4FA2xC3egzGlj3NAxpO6gAwd1ADunXrQTcMmgoU470AITmgo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TQA0nuaChryEd6AKdxPgZNAGbI5diSaAGnPeoAmjQk5NO4FuKP1qgLIOKAJM9c80AHWg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Gc896AJQehNAEmCxzQA4RnPNAEuMdOlArlm2fa+Oinr9O9Az3r4Q+LYNe+GN54RuZjDq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z50TZO055wCxHHT5c5rmqo3g9TrLGe4EarIkfnADdjgZ9q816M9DdG9HlLZ5M42jcfXH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I54klVhJ9OWB9xQI6CztkmGJ9rBjyjdPxoKNKazguCFRAFAwQnAH0oA0LKzS3QBVPJ9c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3jA+9zUtDTNEAOFB4wD06H60xFcrqaXgaN4Gs8YZTkOD7EcGgDRQOvJb5vTrRICdHIJJ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y6JpkyXJntIs3C7WIwGx7fjWlwOK1z4YaJqWkfYopptJyd3+iTMi7v72Khiuee678MR4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l7LdRP8AvWvZsgKBkkHA59M/nTTuDOU8W+OTqM0VtFICQVzFjIbsWIBySfrVqNyGefeK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PZzPbtIFVsghgeQQB7n610qJDZ6FB4etPDnhWzubm0gjvnUJ5pUMwcjgbvpxmtFAi4un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aeMU0LT75i7QxRglmI54JGDV8pPMU9c8HDwXDFJbaj/wkGo7jvNwSTnrkgZ6UcocxyHi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TXBUNwyRfKMegA7UcqDmMOKzGVJ5HXJ5Jp8pNyYwDgdTnGB/OqEyRoVZjEjlSxA570CJ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OBmgDb0O5h0lX/0WO4AzjzeMj3oA1dE8PXvjLUTHbW8cMD5YmMYA9evSgD06z8Fab4Ui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JKAGBHYk9qCyN9dsJ8i2bzMgjKDC/rzQVc4/xRq2r6m0mn6Zas8cWDJMkgGFIyC2cFfb8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9Z1OTFrDfahdADC2kbTLz2yARn8al7ikey+C/DPiLRNJ87X9F/slZGCxPLKGlckZOVH3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X2NKK1OrO3ZzXis9pFB0AYg87s1BoPuIvKeFCd527uOMc9DQUzN1XDK5Py57e9USc7ew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Nn071pFkS2M10AOfTiumJxdSIIST1bn19a2MpHkf7QXjbVPDlzpGjaNctay3SNNPIhw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WmYs8o07wbN4iujJql7NLAei5JYk9Tk5/Onchs9e+Hvw48P6exeLS4p5o2AjmlG9ifXnp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ur69dbi4SO1C7fLA5yeuB3qrgd94YsdM0tYjFaCR0AxJJyQfUZ7+9FwOrGpmZxufI7Ci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Xii4GhFLuIJ4ApNgW8KYskktn7vYUgGHJOeuDTuNiTYIJA4NFxGLqQyrEkA8n3+gobA4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SPpmpuNHnerL5kjE5wvBOPXvmk9S1oc7eR3IP7hDNKD9wfxVg43N4ysZJ125gYpcQSQy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zWXKdKmSQeM7eWUI8nkN0+cYyfXmlymymWrnWFfUbYpcLuboVIJ456VPKW5HWWmsFyd7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FHKZtk0t6ZCG3dAeKGMZFdBpw2eOBz0Jqomci9eeMNK8DaXJq+s3htbNiIs7Wbc3JCgA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xwVdTx/xX+1le3u+PwxokdvF0W8v/mbHqEBx9Mn8KqxitjxvxB4k1rxdcvca3qtxfu5y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gwB+VUhlBVVBgKABTJGk5ApNlMPcnpSJFJLde1NMBrdjjg1VrgLkZqEAuetUBpeG5Hju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U+gyOah7F9T7Xtgk3hqwu1PMiA47EbetefV3PWp7HM6iw8x+w68etZDOa1KQiQqBn3qy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4J5NUzCR2nwzjxo+q85Y3IOfbaOPwrNiR1iNu2HG0jjrVskleAyRnIzzjNITRA0JXAHN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hgDnjpQBDvKNgnnH4UAPd9xBwdxGc9eKAGklsZOQe9UwLVsgAJfjPA96gaJEBRyepB4+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uaAJypTJzz0OKoVhhXcuDz2A9KkLEboQNp7DoaBkZQ5XaNuPSgCdcZwDntTbHclchAMq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ZeSeXbMxBwOM9jn1ptiuczqE5aQbce+T+tILkROzhPnx1z0IoKZLHMpAHUnGR3FNGbLi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P1psDE8YytcaDcwFQyySonHIGTyTUMC5+zXdt4r8J6nZTAC50i5kt4sHDBQcj+tU9Cj0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+VcECTrxQmSZ32Y20x3DG049qRTLHnzIrGP5s9AKCS1bG6mRVl5Gf8igpmnFEFfccD0H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nI/yKkq4ot84I7jtQFxywvtw4B9Kpkla+08XAbIqQMmbTMZUj5T2oKuQP4cttRYFmKOB94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AXMm58PXej3QmgKSWzA5AJJ69aBmvBI00aKcKenFBBeaEysEPRe49aq4zQj2xIpI4H86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Af1posduCqcfUn2pkFW4uXETOBwoI575oAl0ix+1WZWQllY5+nqKllkd+v2i82Kv+qXH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TJfLuFdvmwcDHIIqombNrzh9xEEa5PyAY5JySa74GDLUUqnk8VotxIvRSE5w2Mds1RJe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dweR+NAGdrXhfRvEcZGoabbT543GIFsD0Pago881/wDZv8MamWksJJtJmP8AzyO9D9Qc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JP2efFWlws9pJbatbrnG07ZCo6cH/GrHc8t1TTdX0KY/bdJu7EqSD50LKpx7kYoJuR2m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CbAw6nCg/WgLnXaT421rQZUnsb5zIpyCW3D6jPb6VQXPcvhl8fofE1zHpGspFa6mRiJh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faosFz1KK6S/LAMscw6x5yf1pkMklBjwOnqD2NAjH16/v7a2kNnAXKjPHp3x6mgDxDxL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E0d8u5ZpboEOrdMAH09avlG2cBd3lzdssk9wZ2bPzysWIJ962jAycrED5zitEmZOQ0OS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CxoNxZj0AA5JNXyohK57P8I/g1cabqUPiHxAo+1RDNvaEA+Wx6MfcDpjpXNJnTFHtNzf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0gigiBd2c8YFTFGlz46+Ivi2f4i+MLrV5R5VquILWI87Ygev1PU10042OepK5gTAMCQB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QNGXOMDJBqxFWWN4mDJy3f6HtSJHJKXbBbAHBHrQgK93ZfMzISQucnoKYENpdG2fAA5zz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e5EigH71FySfOSTwMc4J7UgFYjKlsfSgAMeXPPHXBoLJA6kqpXnvnkGggSeIvGTngnB7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heMjrgCkwNzTpwSDuwvr7UyzctmV+QdwHfsaANGOMN1OCMEH3pXAnRSm7PU8n2+lFwJV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qSmT6Sxub+dWXcsCD8GPSpYIsa+gNmsJO0SZGR94c96yqM3R23w/tRqFnJCWeKW4Bi3p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50tzqgM/ZP8ABOueBNa8f6bq8zrCJ1EMMin94pLYcE84I5P1/PBnSj6Q0YMtymMdG/lW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uLkgcGaQj6bjSAryJkkEVAFd1DFuelUwK8qEggrnpg+lSWRMh3fMNxHegdwCkjBHJ9KA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TH7OMAHg0GZMnBz3FAy1Eu8hvSpA0IkyQccD1oA07UAgnd70AWfMLH5qbY2wDHuMUhEy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JHWkUWrYgzLnrmqZmz5K+KFs58U+JYMZMt7OH9dpP+BqQR7r+zdAlr8IdOtl+VLe4mUD0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oepISTnmqJOI+NeqiDQ7HSUP7y4cyMB2UcA/mf0pXKPPtPsVit8H+EZJHfFK40zyzVJP9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jd/U5oQmfUXwS8Ip4Q8BWXmx7b2//wBLmB6gtyFP0GKpkHo1sN7ZPGKbJL8IUNlhx7Ug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e/tVDuMVmK5FAXGpLnBwTk/pViLHIG4MV+nWoAqanoWm+KbRoNZs4ru3TkSSL86DuwJ5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xeMrXRV8WXUGhALYwL5YfzC3mEHl8ntzj3xRclmLLbTw5IEjIvzebCoLL3yc5H51Izrv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ziQx3CgbUf5EfJ6c96kD0nU/GHh5HWw12zudL1JhxNJEyxMCegccVQHNeIfDWjXNq8lt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3Eyy8nrkDoPrQB5/J4E0hdat9St7cQ3sZzvjACsBnGfemwNnyHJYYySxy2eAO/40IBuz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JHd/Da5ZIp4w+0tJwh7DuBWbRSPTNTsxrHhm7t3ILkdOvTkH86spngdzC9u8sMpDSKzK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Lv8ATbLWykWoWkd0EUkgjhsdOevHbGDSKRoaWDZRgK3QlY/ZT0XPsOM1Joj0/wAPXZEM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QUa+oAz2zAcgj680AcbdRdeMbTj8qoTOT14lnfIyTkj0yKtGbM2CZfkLZTGFyOM+1BTO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AeZGwKkgHB69f5+tMFoafxI8VBdMFvbKvmToC+eGUHg4A/nTbsapKTOI8M6a8QDudzkl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8me7hYJI9IFwnhnwrd6iOGdSq44OT3rB6noy0ifPGs30txPJKeTKx79Mnqa3hE8CvVdzm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uwdwHQFv8a6TzW7kXG5sjAx16kt7mgi4sVs3lF5JBITk89TVkXGqN45446HgE+tAhfvkI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BoAmWAlGYdVBAzz+NBJ33gDSns9LaacCaWZ8gjggDjafYck/lSY7nqHhDR7dJJNZu/lh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HTn2PT1oQzxzWtan1vVNQuSvm75mYSSDGRk4Az2HaquQZkzSDbE2CCAxJ9T2HtipuB9F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uV2/L5gw7H6DPFd5wXMpmd8so2J0Lp0yPWkUGwlgWOPegVh7Rs6kryjHAOOc+9BVhIwb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npn1FUxDXdt+8HcX4O/+H6CpE2O2jZjpjuD0pIZYsrs20ySBiWQcdvxpiZJJM8rMQifN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ya2TZyTg+o7CrsBe83BUHAzyAOnFSArFnfONkf6E0gJbQB8lmAAPGKAPsX9lM5+Gtz1/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qJbmkNj2WpND85WRtjFO3IzWpzlGQN5u7gD17470xWJ/PDsAF2gDk9qQrHuf7JMvmeO9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x/y1jqZbF09z6uqDc+IP2kpDH8Y/EGOCTb9Dzj7NFWi2MZbnmSyiNmKcA5OMc59aZI5Z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AP0mt/8AUR/7o/lWR0Hjn7WRx8KRzj/T4eR24eqW5Etj44EkgXBJx/OmZoGcddo5/WgZ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W1alif8Aj1n4I9utSy0fatIs+RP2rP8AkpsHqdOix6D55KAPGkYo+xGwMcntkUFluymD3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ffPeoKP0VqzIKACgAoAKACgDH8ZAN4Q1wMQqmxnBJ7Dy2pPYa3R+e+tmK1+zxRyhkMe8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FCPUJWKRxJt+YZZFJbB78elQU0ekfD74JeIviLdhraNbXS1bEupzA+WT3CDq5+nHqRW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H1h8O/hB4e+G1uDYW/2jUGGJNQuAGlbPUDso9h+Oa7IwUdjilNz3O3qzM8r+J37Qvh34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1kcfZbdvliP/AE0foPoMn6daxnVUTaFJyPlfx98Tdc+It+JdTvGkhVt0NrH8sMX0X19z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52RgobHKyedISxOFHpUlk8rEQIBgsc89z9aQFN4MgZf5icMO1ZjJzaBigDEAdG75oSET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7zHwM854qhJmZqJe6MRf5EGCFGRk570DI1v5ImWHrEDuz3HsO1QWF3Kbslz8uMHzMc5H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7KjLJMACU6tge1AFWa4kmm+QeUDxxwSaTGfRP7MHxlbw9dQ+E9auP+JdcviymkP/AB7y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ehPvx3UalvdZy1ad/eR9b13HGeLftG/BD/hY+jHVtHjCeJLOPhRx9rjHPln/AGh/Cfw7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3N6dTldnsfEF5FLblo5NySKSjK3DAjrkV5x2spPeDYEU5jGdw75FUoiI02Im8DOfzH1q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eR3YmAVXUwmFzvjbqDkdCK0sJn6Dfs9fGCH4t+CUmmdRrlhtg1CEdd2PlkA9HAJ+oYdq7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ZnqDosilWAZSMEEZBFWSfnr+1F8FD8MPFzXdjmPw1qrtLa84WCTq0H4dV/2TjnaaxcbM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QbkQFgCDjsahInnOg8JeF9Y+IfibT9E0a1NxqFy20BeFA7s57IByTWiRN2z9JPg58ItK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FWW9mIlvr3bhriX19lHRR2HuSTolYDt7q6hsraW4uJUggiQySSyMFVFAySSegA70wPzz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vilqr+H9DmeLwnaOCCpw19IOkjD+4D91f+BHnAVXM5M+c2iLxnAyffgjHeqSIQyOUK4T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HGXymLg44wcH9aLElFIUjhCDKR845yT9SaRZBcXipCqk5UHJYjBzQBWN9uLKGG0gsDJ0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9B/sKeEB45+Oen6hNEWttBtpNQkOwhDJ/q4xk99z7h/uGpsOOrP05oNT4/8A+CmtxDB8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niCONeerG3nwKTEz85ZrqJbdVgHMeN2T82c46VJmmU9XmMFtE+45Vgg55HeqsWQySfNE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cA9fpSEmUNf+Ic2i2M9lpUJnu523eYMjlhgMD3NZtmhh6L4SultZtX1Z/N1KUYjzz5Xo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VadxG2lm9vALcHJQAn+ZOfX1oaAksLx/7Qs45sLG0qqDjGOeOTnn3qSz6T/ZAEf/AA1p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7hFUjBZhbSkgfz/ClHcb2P1lrYzPzx/4KX2sjfFv4Z3m6OOG2srjczvtyWkUbR6kjNZz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tjIOMeoFZlj7lR/Z98S3HltnB+8cc/nSsM840Da88gdduPumk0UdppuxMAtkHkj37UEH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O9uvOTnuSaaiU5Gb4i8RQWdzHbQOGmxmRzyig9Bx1J/StFAxcj3n9k/9mh/jLqcfivx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5ImQr/aMqnlV/wCmYP3mHXlRznF8tiE7n0B+0j+xlo/xOtJdZ8Iw2uh+J405t1QJa3oA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x9GB4ItOwNX2PzS8daHq/g3XrrR/EGn3GnarattmtpxtZCOn1B6gjggggkGtdOhzsxdN0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RwqpZy5wQB7DkmlewF4RokmEU7QB94ckepoEfVv/AAThhcfHfV5X8wlvD84Bz8mPPt/1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nrI3Px2/aoBP7Q/xAJO0f2tIOMkkcVtHY5pbmH8GWcfGHwIASANdsU+U4yPtCcGm9gW5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3/BTiZYtb8A7lLZtrz5c4B+eLrWkDGofEUknmMsUQ5PAAPLGtDI/cfQP+QFp3/XtH/6C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IKYIj+AfB28kEanLt2+vlVcNzOex+fUUqRJh1z8wDEdVFamB+mv/BPc25+A0/2dnZP7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8uKspbm8Nj1X9ooFvgT48Axk6Pc9en3DUrcqWzPyGk1URQuNssajcHY8Fh3A9q3OY+nf+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1AwTiaNvDk7EddpNxbkc96iexdNan6Q1kdB+QH7WSeZ+0r463ZCi/J6cZ2L+tbR2OeW55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qOPcn0AqiBq+VsZ7jzSvVRGOSc/oKCmXPDNzY6ZrUU2t+ZJp6sWZEXzGZcdMDrz2/Wgk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a2tobeMuzRRAbSEzwD6nFWB+vf7OniXSoPgJ8PI7jVbGOddBsxIjXCKQ3krkYJ4+lcr3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L9o/Ufgl4F0rWPCB0TWL+61FbSWG9LTKsZikYsBHIpByqjJOOaaVxSdlofKkn/BS74ox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4s7oj/0pq+VGXtGOg/4KW/E6QHOheEs54/0S6HH/AIE9aORF87L9r/wUe+Jc8iqdB8Lt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T6D/AEijkQc7NWP9v/4oXPiBNMj0fwdBIwBZJ4rgGL1DN9oAyPTtVciJ52Vb7/goz48s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VYoJYrS5Idh1Kj7RnFTyIOdmPqX/AAU2+IMcZFnonhdpUGW82xudpHti46+1HIiudm14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xNa3F1No3hPTrSFM/ap7G6EbuSAEU/aeT6+lHIiedk3if/gov410a2gtrPTvDF9qwYtc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On/Hxndn3/Cq9mhKoznv+HlvxNVWZ9C8JgAZH+h3XP8A5M1HKilNlm//AOCjvxSsYoWf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hrW5yPqPtFVyIfOztvgX+3z4w+JfxS8LeGNZ0nw7p9hqEsiXt3FHNGUCxOw2FpmAyyjr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jUm2fbR8TaOACdVsQDyP9JT/ABrI0Pyz/bRbR5/2j/FlxBePqV9dNbCK3tGDKCLSEAkj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c8vm8CagbBGDRi+b5vKSUFVGMkEjof0qrCY7TvhRrfiKFri2kjSNQQ/mttBPcj2/yM0W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TObfVBqOtMTmX7LHlIm9GbOVB7c807gbnhrUNe1Ce9n8D+EyLwusMdxFucW49QSOXOep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/Qj9h3TdQ0j4d67aapAltfx6oPOhEm9kY28RIcjjdnPA9qwnudFPY+ibq1hvraW3uYY7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oZXU9QQeCKg1ML/hXPhM/wDMr6N/4L4v/iaBWQh+G/hIkk+FtFJP/UPh/wDiaAsPPw98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UHRfsEWB/wCO0BZCL8OvCiMGXwxoykdCNPi/+JoCw+fwF4ZuQBN4d0mUDoHsYjj81p3C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f+ZV0T/wXQ//ABNIYD4a+ER/zKuif+C6H/4mgDU0jw/pfh+J4tL02002JzudLOBYlY9M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8eP+SHfET/sXNR/9JpKa3E9mfkR4G8Yaj4A8TWniLTNYn0fULOQOlzBgjaD8yMDwVI4I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7H6j/Bf9qXwj8Ufh3c+IbzU7XR7jS41OqR3L+WseekqZ5KMc475469c2rM6E7o+Wf2kv2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eH/h/PNoeiMpSbVzmO7ulPH7vvEp55++ePu8iqUbbmcp9EfIVlPeRXEMliTJc7uGYsx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jY6OS+upfNsdfjF9DtDHJw8R9j/T/JQ7lK58P6NdW32qxupopwCGhuQFBx0we/WkwPpr9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dd2fjDxbZqfDWnzbre0YfJqEynjPrGp+92YjbyAwrNs1hG+p96fET4ZeGvip4Yl0DxLp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ja8LYwHjYcow9R9DkcVBq1fc/K/9qT9nK4/Z38VW1qur2+q6TqKvLYuXVblUUjIljHTG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5A0TuYSjyniQcNg4JYdSR3pEokYBo9+cNnkD/GrSLR7h+xv8Irn4t/G3SkkEg0TSD/aG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siJ6He+0Ed13+lQ9Bx1Z+uXSoNjyr9pnx1YfDn4U3muanFJNZQ3MCSLCu5hucKCB9TQI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x49gjl0TWIXmYbhbyOI5l/4Cefx6UNBc+kfDnxNtE8Km41aXF7bYjeNeXmOPlIHvjn3B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vvF3j6AzN5NokchitlPyrx1PqfegD1egR4r4p+IniHTvEeo2tvqHlwQzsiJ5MZwAeBkr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/C0PEx/5if8A5Ai/+JpNsdkPHxO8TY/5CX/kCL/4mldk2F/4Wb4lP/MS/wDIEX/xNF2F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2oeGrS61GbzrmfL7tqrhc/LwAB0wfxq0SP8Zaw+heHLy7ibZOqhYzgHDEgA4PpnP4UMZ5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CP8A5Aj/APiai7HYX/hZPiM/8xH/AMgR/wDxNF2Fhy/EfxH31H/yBH/8TRdhY3vBfjTW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3nm28m/cnlIM4RiOQM9QK0A9SoJPDfGv/I16l/11/oKCkY1AxcfnQA/bzmgB2M80AHU0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aADOTyaAELAe9ACNJ60WAaZDnmouAjMT+NWAw5PWgBcDjNADjznigBOfQUAIRigAJ55N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CSTQAD1FACE5oAQvTsA0knk0gDO6gABxUXKF3VaYCnPWgkMk96AEJyBxQAFs9aCBC3ar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4y/4Rb9lTU9PikMdz4i1C305MdSu7zJB9MR4oFc/LNwYkWPPCgKPXFBJWkPFUMgYZNAD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c1YEbLk0ANKkn2oANueaAFAOTQA7J60AOxnmgAx60AIVx1oAT60ABGee9ACYJ5NAAc9q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0qwHhjnmgBcmoAdQAuDQA4e9AD8c9KAHfWggcBn3oAcODVIB46UwHbuOaAAsaCBpYk5o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Z570AODUFWA+tArBk9RQIPc0ADHbwKAGlvegojZwaAI2kJqAIZpSvPQU7gZ00pdj/dou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Xdye9QBbijOeRxQBZCkdKpAOAB5NMsdjFBA/69KADbnmgB23vQA7qQTQBYQHBzzmgCYK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GgkkG3pmgaNLQ9el0HWLLUYZTG8MihwD99MgMp9QRWdRXRUXqfS938kyTAYGASB05rya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tJxdwEHlWGD9DWYy9oVlFprMkI27m3kHgZoFc6uCAyjk4z6UFmvp1sII8E53HJNAGsq7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YQnfkLjjGPSqSGXouBg+n50gJ1DdM8DmgCQoWz82D60SAQRhWB3OexyetSgKlz5FsXdU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1dgOS8SeJ4LSJ3kmiiiVgDIWx9MA9SadhXPHPGfxIh1QvZ2WZ1YhA2CWI57DP4ZqowJc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Fq97dXDaclnBLhRNcfIcg/eGfbrx/KuyMTByOq1G80rQ7lptZ1EaheRrtS2I/cqfXJ+8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T+PLrU4kgg8u2gjOTtGQR1Cj27/lVpjRnS2Wu+M9UtL7UZ5sR7RBklSQPQe46kYzSJOw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/bJlypwiocjDHnHI64/D1oA4HV7gajqb3CIkAChcAY3c9SPequAJAcZA3cc4HSi47EkF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Pcj1qRsurpomYBxk54KcH8/WgkvLpc122Ahcgfcxyam5Vik37qQZQqrcCPGTu9aLhY9L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6/2Hw14am1GfO0TmI/ZwM5O5+AvHYn9aok9Luf2bfFevX4u/EWqiFyMmytFL7c84z0/n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T3CrBIml2q4D3N8wkdl9VReB+Jqx3Ov0D9nnwh4Z86a/a48QXc+3zDcvtjOORhVxx7E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tsLbTLG30+3XOIoVCL+mKh7jZwXj+8e4e03OWIJODzis670OqhucxMCqEk/eHb1rxWe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nOMVJoiTrfRyZ2gD86AZm69E7MCGypJyKCTFv3AtAgyMHArWJEtjEeVZSEHDLn2yK6Yn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AQcenNaJmTPKvix4dXV/HtpdGHzxBa+SC44zuJ698VoZ2ILHRNrZm+QdlUcYp3JaOv0e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x09qkix0Vjdl2BZsu3Jz607jOlsb5gQpxuH8qLiNi1vzvVgRz2PSqJNu1viRljjP6igD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AGhFMWUEHAFJsCYygk4FFxsSY5BP6+9FxGRqGCpzx1z3OaGx2OC8QyZUlsMOg9RUNjPPr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pyCKVzQjhihiwUPzD+dQ5F8ppRX6zIYrmJZFPd1Bz7VHMaJHO674F0jWS5W08hyCRJGc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kednQb7QbqOcpFcwKxG4sVZV6EjOORU3NDc0/UX88xMcqB8p/nmi4zdimZcHdkHFIovp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x9qtGMjlvj9GLj4QvMVz5F3E/rxux/7NXfDY4ah87KwKDHAx0prcyYwsOtCGISeo61RI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iHtzV2JA+h/+vStYAPPQ5qkwE6VHUBc85NMDU8OfNc3QJwpi+bP93PP5UmX1PsbwNK1x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xZ6tGB3+tedV3PWp7GPqxKOcdM9/SsSjm9SyTkHgcVZDMeVhuGeRnig55HbfDVh/ZGo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0cUCR1QYMgJ4IOKbE0TRTEgqegzkHoaQiQSKfvD8e9WASMknB7e1AFOa0D8j8qgBiwMO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0oAg2lZDk5U/oKALSSMUYZIUH9aljQ9ZMsD1xVCLcZLHIH4+lAE207gMZ9SaAGsQBgUAR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32kjp15HNADoZQpA43E/rQK4y61S/kdjbW0ckSZVvMPII4OP/r0mxFLxFrl5L4buVtrQ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WC/Qc8EUxHn1t4glumJlyJD1z2PekBqxai2EI+bJ57c0zRkb37RTuQOh2kdz9KaM2bVh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x2BpAUPEVwZtLviBndtYAeobIp2A5X4H+N5PBvxkFneqlnY61IyNnIXzGB2H8Tx9TUln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rpjCAnaepx2pklC5slvLYuPkdeox/SgbKtjCI1MecnJH0oJLsmLbaAeR+WKCmV7m9AkJy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oP8AVu+0kZz2qSrGzabJVV0YupGBgcUBYuRxeYx3Daq5ySKphYgltnydqZGTgikFiD7B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8x+dBJT1bQJbODz2mjVByRu6D37UAZEl99lKpcLtiYYyR37U7FliGxgcboienHOQTRYgu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1FgHEEgA896Vi0BfI4HHb1FNAQ5eQYZcY/WmQTarstNGLkcZGSeAaCSxpF75sUTpgRBf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bddyOPlJOa0IIrRSt7GCcKzDOO3PWrQzjdZ+PWieFfiJqfhbWYpopbXY73kY3oAygjI6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xzSPRtB17SvE1oLvSNTtb+BsY8mVXI78gHIP1q0JGtFvjk+cFT09qYi6rqSMnnoT7UAW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YrOGODVpEsj3kE8laBWGXEMF8hju4I7hD2kUN/OgR5z4v/Z88H+KzNKtt/ZVy+f3loQg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ueReIPgN4o8GRedbmLXNIV+PswPnKB0yuP5E0BcoD4X3/irTRqPhyVZ72JgWtSfLuLdw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oVzutJ+JHi3w3poh8XaLLbXdt8iawAyxsB3fAIP4c+1Qx7na6F+0J4evLqKzutTtZ2Kg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/wDrVYWPS7DUbPW7dbjTrqK5hcZDqQyn8RQFjD8QfDXwx4tnMuraLFJcdDcQkxufqVIJ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DVv2Y7Sa4I0zxHcWsBORHcxLIR7BgV/WrVWwuQgj/ZamaU+b4rPlAfMBANxHsScfpVe3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wl8PeCmS6tYJLu/Tg3Vy29v+AjoPwGfejmbKUDrNU1Sz0Wzkvb+ZIIY1J+c7QMd+aTQt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vfHN5LZaa2zRFPGcq0vq2M9PT19q3hEylI4HZsUKOQPT0967FGxyOTY3Y4AJ78A1ojNj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etAiKRC4IxtVvSmUVJbYg7wdoHX0/GkiRBMHAjIGDz14Pv8AWmBVuLbacr2z9cUFMbDc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rFcCZVIABHUjuKAJ45RIhBA4P+TUgSNIWwABgYx61QD1YbCzcEHGMUFkspwu0joM5ByS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csYw4BOTwRikwGwNIsiR52g88D+pplnT6V+8OFARQDkep9akDZTAVQDSAnjBcKVwxGev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kc8KoLc9gOooAv8Ah21AtWujjNx86454PTNSzSJcv4zKnRNiqevUn/GuabNUWrTW5vDn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5tsyI5HIOe/16VxSOqB7p8NvFEvjTw3b6ldKBe+WFcgfeHY//W7Vzs6DvdGBe7z6A1mz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wXhpGP1BJpDIZIy2cjGPxqAK0iYAxnJqmBXlUlcA7cdBUlkDDkAnJ7+lACOh3cnAPp2F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hVY46YB/lUjHgDdwOOaoC5aksc/5AqANRQcjAwMZpgWI8gZFAFjcSM9T78UASKS3U/U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PHGO1UxkoPekUWYZAJQw6D145qmSzwH40aALPx5dylMR6lAJ1PYN0P8ALP41II7z9nnU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AntJzIVHGVfkH881KKPVo13MBnj86ok8j+J14NU8eOgbMdvEkQ9jyT+ppWGmUZgbXw/q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eOjNgkUrDPP/AIc+Dm8ceN9PsiN9sz/aLs9hGDkg/U4FUiWfYYiG5UQbUjARR6L0FNkl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QknpSAbcXBVCh6Ef5zVAFo4kgx0Kkg0ADHacAfLVgSB8csRn0HpUAcX8U5fEeqaJPpnh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km2Mc9QPQfz/AJgHgcfwy8Z6VMHm0H7QV/5axTK2fXoSf0oJNL7NqmmpObqze0GPnU88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eDra6hj22UEN3KP3v2WUhTL9GPcf1/CgDpdX+KdtFp8lnqWn3em3xXIi1G0L27kdgR94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4v7ue6vPtEC2NujDJFpHsLc55AzmgBHuJ1lBGWcHcRj5RQySWLUJVcCTAJPIHT60kUWPN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Cdq0yTrPB00drf5d85GM55Zs9QKZR7BpozDgtkH9RSLZ4n430/7F4hv0b5QHLYHYHkVJ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2j+H78Wf2K9vJgQpEMLAbucnJH8vyoKR2+k3cWoaVFdIkqrLtOyfAkUkZGQOlQaI7rw7e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2TUFHWBi8JYcYyOvf2oA53UVwXyMYpok4HxVMYUZ9wRNwGX4Uk9s+pOMVQjCsw91dRxs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31oGj0HStGKQtLJhVjBch+B9R6mqBnG+IJJNf8QKsRAiXDb85z/TFKbNaMG2dRo+mvLL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zHUA81zPU96l7qOi+JFuZPBnkQod43Lt6ADrn60Ria1Ky5T5xu7KW3iTzFARmOTng+uc9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ad5FH7GZXY43HPAHHHfFM5yMaYQ+4LI0ZU9se/I6n3NBI5dMlYOIoTOcMRj7vQnk9hVk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iTJYJk4BzQItR6O8peOKGaS5GCkZXCle7etOwGrpXhme4u1EpCQYxJxgg/w4z1JOBRYR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gRUDqQg7FvXp6j9aTFc7rVXFl4WNgkmyRsygn17ZoQzy278Ls6gR+Y7NhgU+6Oec+gqr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KWg85/mC9h7ke1KwHpLKW+Y/ewfnP3q7DiFFwNoQYjCqCY89SBjd9T3oAaJjIQckqo/C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Ykf3O2aBAQRuUjJX07GrbAiZiwHUE1AEm8QghhwRx7H1oAhV28wsDuyMAemaALtu5XOV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AXI3Ckl2qwLEM2/5ME7T1xzn61LAtAlxgDp2HPNSBYSHyWBc7cDOOv6VTIPsD9lRg3w0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/+gR1lLc3hseyVJofnSwPJz1/lWpyEM0YOCRwv60yysQ0z8NhemR2FIg92/ZFXZ461Zc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+msdE9jWG59X1kbHxB+0aT/wujxEc4A+z8dz/o0Wa0WxjLc8wfG8MxyO47UySZVRtzM4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H6SW/wDqI/8AdH8qyOg8f/atGfhWP+v+Hr9Hqo7ky2PjczNIwLHKrxnuB6U2YiMg2knI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y0xPxatOwNpPgH/dqWOO59o1JofH37WWT8TbcZwP7Oi/D55KTGjxZm2kANz3pSLRJDK3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+NQWjbfxdrZGDrN+o9ftT5J9uaLl2QP421hCEGr6izY/5+X/AF5qblWR2XwP8S6xefFj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wPOwaOS4dlP7tjyCaE9SZpcp9s1ucp8kftUa3qWmfEqFLTU7y0iOnRHyoLhkXO+TnAPX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JJx1PGf+E71yOdYhrOosTxlLlyB7nmsW2bqK7Fj/AISPXNTSSCTX9RiiOdxFwzZHdSCaV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7wbqXiPVorLTLObUbuZsKkI3OVHc+g9zwKEm9EW5KOrPqT4W/svWWjLBqHiry728UAjT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8Z9vu/71bxpJayOSpWctInvcEEdrCkMMaRRRqFSNFCqoHQADoK6DlMTxj470PwHpxvdav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/vSSn0RRyf5DvipclHVlRi5OyPlb4n/tK654zeXT9EL6HpJ4Ijb/AEiUf7bj7o9l/Emu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2QpKOrPIHCupwDv4yQP61gdNyNVkEuDynQc9frSaC5NeTyRIACGQGqZJP5TNB5rnauMn0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EzMwIGSPemymRR3JcYJKjJOKmxIySK1t/LmKh53bKSdwOh4zznmmA6/iLohcYOOme3vQ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lX+I+vtQWNMjIh53d6BXMyHTI01hdUC7JXHks4PGOvIqSTQuNkhdhwT3FUK42OUnoPmP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Zn7NPxnPjrRv7A1abdrunxjZK55uoRwG92XgH14PrXoUp8ys9zgqRs7o9wroMT4l/a+t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0XUITr07EalY24yitjh2YcK56Fep4PHfkqxV7o6YSdrM+b5LwM/yAFRn5h0NRYtzL1pK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H1zWiRk5GbcXjpctESRkEEDoffmqsJyPQPgd8UpvhP46s9ZDO9jJ/o99Ap4kgJG4gf3l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lozJyufXXxS/a78HeA7ZodImXxRq7Rh0gs5P3KZHBeXkD/dGT64rW5Nz4m+Lfxp8V/GL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z48vBptuPLtoj/eC9WbGfmYk8nnFQ7sVzgFAicAEBmPc4H50wbP0q/Zq+Cmj/CrwZb3k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wrLcanbsHjZSMiOJv+eY9f4jyewFDSPYWYIpZiFUDJJ6CmM+C/2s/wBp8+Nrubwf4Wu/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sTf8fzg/dUj/AJZD/wAePsBmW+xDZ8tXEwR1JG1cY4Bp2IbK9xdLgFsfLznv+NMkqy6n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JxnOPSrAq3mriSVEiICkYOe59c+9AGdLrJ2bQ5VQTuzyfqKB3M651ESDBf5euO5xWbQX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4zyCg3ce9CKP0l/4Jv8Agr+zfhPqvi2ZQZ9fvPLhkyTm3gyg+n7xpunoKouJ9c0ij45/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Czlivl+Io3GO/wDo8/FBMtj81Li6SKbJj2q8gOY+SD178EH8KDMXXbt7nS7TyoBE/mA7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4flUs0SIRbvu3g7l2gtH600CNvw1pNpe7ru5j3yqxjQADaAOc89DUs0RB491ERRabbWi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Cpzwc88etBFzcu9KVyLbhWClsDgc8n8zzVhc47WLJ/tKf3Qwx2x71mzQ+jv2Lohc/tG/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uEznJyLSbkd8HNEdxM/WmtCT85P+Coll9o+KXw0uHOY7eynOw/dyZkGfwAP51Eho+fzI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vTsO4+4VXsLlQODG1Q0FzzzTLaSMs5B2FiBkckZ61XKNs37Z3D5clEU7ic84+h61XKZt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UEUKYOETJBH49/8AOK0sQ5HO3F5LdSM5YYwQMD9aLGbZ9+fsY/tl2s+n6T8PPHC2+lz2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qxW8qqAqQygYCNjADdG6HB5ZNGil0Z9yVJoeS/tA/s2eFf2g/D/2bVoRZa1bqfsOswIP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nqp9SQQeaadhNXPzJ+KPwW8SfBTxk/h/VtOkSWYbba7iGYLyPP30c9e2R1GeQK0TuYtW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mVZQEkTIbHOKDM+qf+CcV7LP8cNRiLYhTw9cEIFwM/aLfn60T2NIbn6S1kbn47ftTZf9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pR65HHFbR2OaW5g/BYn/AIXF4GBJA/t6xPP/AF8J1+tN7FLc/aesDc+Af+Cn+BrfgAsM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w1pAxqHxEICXBDFSOjCtDI/czQP+QFp3/XtH/wCgiuc6z5G/4KWgt4E8GKG2E6nKA3p+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8+PLSJSGcu5yCRyCf6VqYn6Wf8E6Bj4A3X/Ybuf/AEXDWMtzeGx61+0kzp8AviA0ZUSD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8s4zSW45bM/HACWeUME5K4kQZIY9zz+X0rc5j6v8A+CbllPZfHDU1kOxP+EfuMRFSuz/S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5+lNYmx+Qv7WERP7Rvj+RBllv8lfUbF6VtHY55bnnPhawi1vxboun3JK215ewwOqHna0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JW5+lB/4J6/CYjmPWj/2/wD/ANjWXMzfkQn/AA7z+Eu7d5et5Hf+0P8A7GjmYciEb/gn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tbl6Eahz/wCg0+dhyIT/AId4fCTj91rXAwP+Jh/9jS5mLkRJJ/wT4+E8qKhj1oBRgbb/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cqI/+HeHwk4/d63wMf8AIQ/+xo5mLkQh/wCCd/wjbrFrf/gw/wDsafOw5UXrD9gn4YaY4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pIt+Nw/HZRzMORFGT/gnd8I5nLvFrbOSSWOoc89edtLmYciET/gnX8IUxtg1kEdP9P8A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fD/wTw+EUM6S/ZtYkKnJWS/yG9mG3kUczHyo29U/Yk+HOsQxw3Tau0Mf+riW6VVT3ACd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CT/gnf8ACNI/LWLWlTJJA1DqT1/ho52HIgP/AATu+EZx+61vA7f2h/8AY0uZhyodef8A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nTXHwu1c6h90e3y8U+dhyI0NH/YJ+E2hXtpdWun6gJbYfJ5t55gJ9TuU5PvRzsORDNV/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895fSa9cTzHLFtRwAPRQFwo9hS5mHKitbf8E+fhNZ3T3MMOsxzuAGkF/8xA6c7aOZhyIn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yf7cU4wdmoYz9fl5o5mPlRZtv2GPhvaW4gjm14Qjop1DP67c0czDlR8j/to/s/8Ahr9n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vT4NYjl+02l3P5017JuXGDt4UAknPHIrSLbMZpR2PN/Dfxp1ey0qws/Dv/FN+HdLjU6h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SUHXAPbBzk544B0uZ3PqL9h349eDPDPg3xgvibxJHpeoX2tyaisV+7NJ5JghXeSBgDKk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jJJHsnxG/ay8Cy/DTxRceDfG1lL4jj064bTWihZ/9ICHy8BkKt82OoI9alJlOStufIGo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8E29rbeJftPimU5ku2sLTyYU7kAQgM3YD/J25YmPO+5l2v7Z3xqmgfd47cSBSV/4lNgM/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ofOz6F/ZA8afFv4+aVqGtaz8WBFaWN39mn0610iyFwvyhhkmABVYHhvmzg8ZBqZJLoXG7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ajeeGb2w0/WJrDVJLZ4rfVTFFJJFKVwshQpsODg424PpWZqfl/4h/aw/aM8HeK9X0DWP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29xEdIscblOMg+QMg9Qe4INbcsehg5SRnx/tr/H+8gmktfFpl8gbpP8AiU2O0AdefI69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GkftnfHDYlxqHjtPsjfMzJpdjuQf9+B+HrRyoOdn0p+zT+2hpereHtam+J3jK3tLxb0LYi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gJOIowPvZ681Eo9jSMu56F8X/wBo74Zaz8IvGVla+MNPmuL/AEW8tbeMbwZJHgdVUfL1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lY/L3ULy3uJkNvbYjUAESAbT+HetTnIb6drto1RFiiVQu2PgH/63tQVcrraC7ZjI8nmZ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nsHn0tyVlKSN08o4wv1oJEbUgZcvIZG9znn3oA92/Zf/AGbtS/aA8RLdXqS2vgmylH22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RHux4yf4QfXAMt2LjG5+pGkaRZaBpdppunWsVlYWkSwwW8K7UjRRgKB6AVidBxHxw+N3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b1y4QTSHyrKzz89xL6DHIUdWbsPcgFpXJbsj8lvil471T4m+Mb/xFr2of2ne3bZMqDbG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6ijgD88kknS1jnbuchHpck5PlAsSDwTjj8aYiK5s5bWHEsbREH+IGkUfrJ+xj8Ef+FOfC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JNcC32oEj54wR+6hP+4p5HZmes27m8VZHvlIo+cv+CgB2/s060c4H2y0zgZ485aa3Jls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GGODT7azeNQPtNuzCQnsc54/WqMT0b4eftIeL/AKpa3s7eItOHAivpMug9n6/nmgtSPs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/if44t7K0huLHVRbSyNbTL8pAHJU+nNJmid9D67qRnzn41P/ABV2sZyP9Jf+dO5omYuc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NSykaGi6XLrWqW1lFnfM4XI7DufwGT+FNCeh9G2drHY2kNtEMRQosaj2AwKZkedfGHWB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Pkx6chR/6F+QoGjzKgocOlBTHKKDNnUfDvnxnp59PM/9FtQNntlBJ4f40GfFWpf9df6Cg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eagLjsc5qxDj6UAHIoACecigAJ702AhJPWpsAvJpgISc0AIeetNsAwKQBgHntQAY5zQA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QAHNACE+tADSxNADSSetACsPWm2AnU5FIAJJNACFfxoARhzTYDSCaQCZFMBM44pAOyCM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JFzmgGxD9asgNpYgDqaBHwN/wVM8YLd+Lvh14LilwLK2m1e6i5xuchIye2cI/wCfvQK5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dUIrOfWgCJycimQBHA96QCYHfirAjIx0NACEc8mgBCDmgBdo6mgBwUng80AO2ZoGw2Dv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YR60AL1FABQAEc4oAQg96ADGeaAA5J5oAdjHSgBQfWgB2ecmgB4OfagCQZNAri/0oC47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Hn6UWAXcc1QCkk9qAAKT1oJHgZ6igBxHpQA1h3oAT69KChe5zQK4mcde9AgJBP8AhQIj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aQk4PJ9aChhUk81BY2RtgJPaggz7iYyMCe3rQBAeSc1YD0Uk+magC3EmcDHIoAtqhA96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oAcPm6igB3Ug0AO20APCknPXFADgAfvcGgCRAckDmgSLETE+mOcigZKem4UEjGyCCR/h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Bhh0I6VDeg09T6oS/FxoOnXowY57ZJPXGVBxn8a8qotT1Yaor6f4xgtZUgchAx438ZP1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WzkVmnSTJyfmz+dJgddpmvQ3EgKDjrxzimFzettQUkMWB9+lK4XNKKfccg5zzmiwF62y5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Mbgc/nTAtrgHOOagBHcgE9qvcVyvJcAjPLew6ijluHMcv4l1mLTrKdrm6jt1AJJZscD2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hPiP4j+E/OJup5tbYZIigB2fhnAP510RgZORxtz8VAHYaH4eh0wNwJioLEepx3/E1tYz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JYftN9M8krgJEMlck8DA659hn60WEdNqnw+knkSXWbeSKaEBRFKuWB7Yz3/DNFhXPRvA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X2o28kNqpDiN8HcByBg9BVDue1j4d2BuopQqq0QAQGMEDHp71VybnmP7Slhaaf4f0+2i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MlcHOR+X5VIXPneTTk+VlUOSMjP8qBliKzIRWGcn1GDigC3b2ErtmOFpNoydgzgDrQVc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qufQkj8BQFzT0k6lfXCJZRy3Ly4CJF85Y9gAMmgZ9NfCD9m17ezXV/EyeXqNx8xjcBjE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0AfQemW1n4e0qHTNMgjs7KHIWOIYGTySfUnuaDO5HJKd5O7BPWgq5Xmd2UgnP40AzJu4i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a9Ql2B5PJqUW9jzfx+wXUbTac7UOR6jtXNX2OrDmGX3x4/zivLZ7CICp3duOlZMtD4nA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/NVcDL1+cJOEH3iNx9hRckwdVGNPzu/eZ6dsVcSJmBaxkO0jHcWyOen4V1RON7ltGJbI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OV8Tu0up9cLt4Gf4s8mqJMXO5iM49/agkckhjK46Y/MVJBsWt8FK45c+tO4G9ZX6swJJ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bUNhU9c+vQUCNy1vjjIO4A9u5oA1re9PmDnn0/xptgbVte5XJ5pAaEd0GKgEHI57YoAf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f/r0AYGuagkQcF+cE4B5NBZ53qd+bhSdoU5xz0+orNhYwZoA0mXGec02ykQraKN4+9k5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IWUFSJM8dxj1qTZIydX8SQ6ZK0EbebcYwMdAenJFK5qjifEt5NdoGmAUdeeM0xlewQtJ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j61IHRPJ93BwB0psCZbgMVJOcciqiS0ZHxmuBN8G9UDH94LmHHqR5q12wlc4JxPnIcKC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SwAxirQhGBBz1JqgE5z6/wBKVgA5J6YosAnBbNMAJyMCgAKk9eMVBQE49/X61ZJq6LbP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/lnn+VLoX1Prvw/e+X4X0YQ5WL7JEQO3KivJqbnq0tjN1RwSxOecnn1PWszRnN3784PT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dsYqznZ3HwvcHS9UXHK3Ct+a/wD1qm4jrdoPOeTVAS7cDA/w5oJZGQxBIxkdfegQvuaA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TtxVFhu3cHpUgV5QcZCjIoJuIpO1+Ttbr9agLj1B3EBs/wBasRejDZXGMDr/APWoAtZz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kXhAcnGfpikBWHzNk8H09aAHOHdsnigCG2Zf7Z06NzzNNt56dM1A2cfpNrftrGv3vmy+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FVVOM/U1ZDH6vrupW/xEsrSwmaC1uNO3yBhkEh+c+4B/D8aAbLmr6FBqN40j4iMhCkgY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1bTNT8L3skV/uMDcwXMSlo2B6DPY+3/66ZXMRxX3mKrh88ZBzyT/AI1BNzTsbv0cqhBP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E1W4aTTblY2wSVHXGcnBNFiTy/42n+x10TULFtstoFAcHLBhg7j+PStILmdgkfZ1jrg1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Fd9ZxXKnPOSoJH4ZqGCEsdRkOtLEIsLPGSO/I7/AJdaZVypqdg1rKbiBfk35kX0B6kD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2xIUfCsvDDsPXmpehKPnrx7+1CnhjxLf6LpuhrrC2T+U9205QM464AU5APHUc57c1UKN9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/tO+LryVtmnabZpzszEzMo+u4Z/KrdKIuYy7j9pL4kTxNBb6ybZT0FtbLn8CwJqlCKC5W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mNfEGqykrvIVQW2+2F/lV3XYVmS2XiL4o6xJH5fiLW4YZCV8+aZ0jDDsWwAKXOuwWZrv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9yg5A8vUpQSfcDFT7SmPlKGseFviTN4V1PVm8U3esWFtGWuoodSkkCx4yWIJAwB14zVK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HwC8Qj4m/BbSLq8G/ULHdZTSMdzOU4DEnqSME571jVVmaJnZJ4fltEcJO7HJx2xWdiWW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sV/KgZM+GJ7AUAV3zuAzznmgq5awCVwcMCD7H60ElPxHaz+IvsekWewtNuzv4VMc5P1p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FHcRxx3EYCyLGNq5HGQO34cVLAivIykhGcnJ61YCQgfaYmI/iH86tEnxL8eb+5j/AGhP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hTYeVYCFDgjuK9CmtDlm9TG0fxodPvRNG0mlXGSRPYMUcH2wa1S1JbPcPh5+0h4hsLdY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8eXekxXKqP8Aa/i/EZpiue4+D/jh4a8WoElMmjXwOGiueEz7N0xQI9Gi2TRrJDIk8bDI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ilmx8w6elAhGU8AjJJzQBIUJYAk5/OpsAyWIYLE7cZyTwOO9USc5deMLme6fTvD1k+p3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4yfU+vtxQB5J8TrofCrV4PFY1US+JJ3/AOJhYxDEc0IGOAMEbffr1607FHrPgPxVpvxG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nXiY8qYBsN0KkHrRYk8O+P3wHTwdLceK/DkBbR3JbUNPjGfs7E/6yPH8PqO3Xv8ALTGm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eG5obrQdVmtkHJhDHyz65U8UctyXI9o8NftR6rbFYta0iO4XH+ttX25+oP8AQ0+QOc7W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qLqy1CyyRktErAH3IJOKOQXObA+PfgkK5S+llIBOPJYYx9QM/hTUA5jl/E37TukWkTjR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XYbI1Pvnk/lWigTzHjXij4geIPH10ravdgW+SVtYcrGvuRnk+5rWMCJVLlOKMDaOACMe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3JBCzOw249h6VRIoUBCBglvXpjvVk3K4jGCev9KBDSjFgv3s0ARNAcMCMgnkY7elVcsq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ZGB2qQIBJ96FgTkHB9PcGggqXNuE5XmMY+ufegBLecowJ6HqB1AoA1YmUqCD8x+6Acj8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zhicjHODQBOpKA5G4k8g96AJAjlAxGMk49c+9BTJVQByBvyVwc9AT1/OgkgkVlVQAd+c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E7w5bHQY9qkRuKwkGQOBTuM1tPtw0YbdnJGD3H0qQL2oaf8A6C6H5GlVol7ckfe/Chse5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toI/uQRhRgenesXI2iiDV4VERVuFbhTjjce9csmdCRxfxM17TtB8Asmq362UZnjDc5d1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5ZM6Ej3z9mXXIvE3w0h1WBDHbysVjB7gHArKRse16PkXAPcg1iUj55t1JjZT13n+dAxZ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nG0jPSpJRXeMnn/69BRE8fGT1zyKAEKckE8/0oJsMaPaR2Hp2plAyBhgk8c/Q1m0Sxy5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mUXLZdpOOSe1IDUgJMRB7H9KALMJ28ZzQA6TPB4xnrmgB0b5OfSgCdHGdwHTg02BZVgO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rGzg/jro0uo+GbbVLZdz6fJ+/wCPmERGCfwOD9KkEed/CnxMnh/xnBM8mLW4XyZMH1PB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2b97kY2n5gfagk8DnuzqerajdEks1xIQT1I3HFWUWfiFO9h4Qs7ePIaVVZuoJJOTQSeg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IeOrzri81BQRkYKxdV59+tUyWerRoGIJGKgRNwCM/5xVgRtJ3oAaQXBz9aYDbctHuAw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Hg4xVANNmZSSJSpPT0FSK5G+j3JB23CSseeBsNAyhJpOpoCfJlKnOCpzmggzL3RpbkPF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eD75oLMy38GixKSG33FCWHl87R60Emb4+vEulW3svE5s5CgEkM9upRT7MQcHsc0CPI9U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fzrG6R2C+XaNvdie5HB57gUAekaP8MPFerWcdwdLRIym5UeRQxHoRn9KplmFrHhG40eR4b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2b+FZuwHbH0qQMs6LKRG4XcBgsX67u5FWBpaDMdL1uA5kVjlCSMoQeozUEs9z0ZwUg54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HxWgWHxVI3XzIlP17c0E3PPkihW4kkESgnA+ZOfwNSUXLcgxyuGVCGAMZOGKnuPWoKOn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MjGT1qWVE7a0bfGRuwR/ePWpRbMvVAxk2kbm9O1JEs4rXrdb8tC6ZJbdjtnp1rZGaLOg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DgkYMY6YHP41RdzVu7yWTaUPyDGOaBbmBbactlcSBFG+VixJAGM+lc8pXPdw1Kyud54d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y27rwp9vrUxVzWrJIm1a3Gs2ksLkhWUglTzn1GeM11pHiVKtzhbr4Zm7JgaLdGcbHCnA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WkcnNckh+DyTqssrHzIwQo45H17CqYNjf+FXG3AbysKHDF49x4zzz6etIzZfX4V28yH5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A/1FAjRi+GKHmSCJl6cLj9P85oAsR/DGC3jLhT523aZCfmYHsD2+lO42zL1rw7FpEAYG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ff1JouIzfDuhnW9dWdYwY1YPwOCeo/KpQz0pfBgvUkMkaNkHHmDgmqQiSD4foqkFAOMY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IPb7UQ28ciqu0E8kDrioA8s3bZCwUFsdevFdpxFYqHJJ6+vfFSBZixsx6frVDZMCowSe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OOwyvPPcmgBrKVjPOcnOD1zTAbgtgtkjpjqM0gHLGrEAqVJ6eXzg/jQBY2+W6jd5ZUYL5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BDfM5HpwakD3z9knw9p3iHxdrUWr6XZ6jbx2AeNLyBJQreYoyAwODiiRcT6mX4ZeD0OV8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0P8A8TWd2aWQp+GnhAnJ8K6IT6/2dD/8TRdhZdjX0nRNO0C1Ntplha6dbli5htIViQsc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7Uh7F2gDnT8OfCbYz4X0Y49dPi/+Jp3YrLsI3w38JMefC2in66fD/wDE0XYWR5f+0Z4M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u703QdL066W4hUT2tnHE4BbkblUGmtyJJJHn37IMhfx5q+TnGmNj0H72OnLYmG59aVBsf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8aPEP97/Rzj1H2aKto7HPL4meWGUy52fNj0/pSAR5GklAVQccADrmgD9NUXYir1wAKyOg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r4Y2oLYD6nEuPX5JD/T9KqO5Mtj43lfYc5/Ec8U2YjoJ2mYgnKHje/AH40h3PYf2YfLT4v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sc+4g5GdtN7FRep9n1BqfH37WZP8AwsuDPCf2dCOPUvJQNHiTEKMk5AFQy0SRTrvBk5yP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3JOeOB6VJoOhlXYzt94dR/OoKO7+BG6T4w+Gnwdnnvg/9s3q47in8LPuqug4z40/a+lR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TouAP9uSuapudlH4Txqe5igt4vsyyGZid5KYX8+9Ys6ER2sk6O5fAOc8H1pFH0r+yKxfX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Bkd/nreluzkr7I+n66TkCgDOvvDmk6pP517pdldzYC+ZPbo7Y9MkUrJju0Vx4L8PDpo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AIUWXYLvuL/whugYx/Yem49Pskf+FFl2C77if8IZ4f8A+gFpv/gHH/hRZdgu+4HwX4fb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cf+FFl2C77inwboDLtOh6aV9DaR4/lRyrsHM+40eCvDw6aDpg/wC3OP8Awpcq7D5n3F/4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TP/AADj/wAKOVdg5n3E/wCEJ8O5H/Eg0zjp/ocf/wATRyrsK77nnv7Qmh6Lonwf8Q3s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qyxWyK67po14OOOtZ1UlBmtNtzWp8Xzx2whhcOMuoYKT8w9ciuA7rlWVh5R2nap+83cD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JgWHlB8jJ6mnygWpZ4hEoTYxHXYc4p8pNyhJqgkkdYlyR1ODkfSq5SWxdA8Sap4R1qz1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lEkEg7Y7MO+RkEdwSKuKtqjNu57X8Tv2v9a8W6Kmn6FEPD0T2/8AptwkuZmfHzLG38C5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XS5N7GFkj5nl1C3vkcAMwnB8wkcSA9jn1qUhORK10Mlj85YHr2HoPamkTcW1u/LB8o8t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8JNNsvGfxa8M6VqsJubG7vI4LiAOyiRCeQWUg/kaLAfd3/DJvwpCsP8AhFeG6/8AEwu/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5m/bF+Enhb4XT+Eo/CuljSxfrdm4DXM0u/Z5W0/vHbGN7dMdaLEtWPnPO1iHYAngEH+t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diBvUA89gB3qAPZ/2d/2ntS+DV/FpGoedqfhSZsyWhbMlsSeZIc/mU6H2PNFykz0H9qT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/CKeBr0y6XcRg6jqkeV8xWXPkrnkDB+Y9T93pnNClLsfH17q8UcwBxvGRs6YH949+KfK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SrkoMY9h607AZMt9JcXI2tiJm27zxuOec0yrFPV9TS2mWNT5kwUlkBB2+2emTQSZy3kt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C5x65yaAGXMsrxtNI21FXuduR6fUmgCKO6jCugAYkZORke1AGl4V0bUPEup2mjabEs2p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zbQzyMFCk89yO1QVc/b34d+CrL4ceBdB8MacP9D0mzitEY9X2qAXPuxyx9yaDY6KgD5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WvGvw18GaJ4esbjUtXvfEkcUFrbR72kJtp+vZQOpY4AAJJAzSZLPC/G3/BNLxDo3wit9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zApnvtJjwIJExny4GwCZF9ScN2A4yrC5T4pngu7O4ktbrfDNE7RtFJlSrA4IZT0IPami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SygMr454JGOgpshHVaD4c124hWe30q9ntJiWVorVyp9wQMGpRY6++Geu32rx3L6NfvGG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n0p2CxqW/wAPPE/2ubULiwvmj8zMca2778Z4HTsKVwsRah8P9Xu7xn/sTUURjk7bV/l+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xz4O1/Sf2lvBVxd6VdwWaT3JaVrd1RR9mlAySOOSB/jQgZ+rdWSfn1/wUzsb+78b+CBZ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yM1pavME/ejG7aDj8fSpauB89R+E9diAH9lXzvgfOLV+OO3FUTqQzeDPEt00m+wvIIwM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nI6n8adg1K8fgHU48ltHvwAuFUWz4+p4pktsq3vg3WyxI0fUmGO1q4H8qpENs5G+0e7h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5l6xSIVI4zyDyKEQTWumIvBXuR9D7VokFi8lmUjCLHiM8E+lQNn2l+yj+19JoosvBvju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NanOWg7COY906AP/AA9+OVlx6ouMujPuhHWRQykMrDIIOQRUGxzHxG+GugfFXw1NoniG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Rfllt5MYEkbdVYZ69+QcgkUbCavufll8fPgVJ8DvH1zoV1qsGq2jRfabaaKQCXyiThZU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PQbp3OeSsz1D/gnHsX466sij/mX5/wAvPt6zlsVDc/SaoNz8eP2pd0f7RPj6Td8q6vId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jmluc/8ABuUT/GfwM23ap16xIB7f6Qnem9gW5+09YHSfAP8AwU/Zv7d+H6jGDbXuc/70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oXiI56/jmrbMj9zdB/5AWnf9e0f/AKCKwOs+Q/8AgpipbwD4Nx/0E5T/AOQquG5nPY/P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R1HX8a1Oe5+mH/BO85+AdyT1/tq4/wDRcNZS3OiGx6v+0iQvwD+IBPQaLc5x/wBczUrc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gsXgeKMuQ2SJOmQc4PqK3OY+q/8AgnfrVxrHx71dpWBjXQLjAP3gftFv+lRPYunufo9WR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qw/aL8ebMsW1A57AfIvFdEdjnlueZeGb9tB17TNS8r7RLZ3MdwI2bbv2OGxntnFDJR9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jYL/AMK9gPGSf7Xb/wCM1nyGvtPIQf8ABTm8yc/DyAD1/tdv/jNHIHtPIY3/AAU+vFD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7pOrsM/+Qafs/MfOIv8AwU/u2Vj/AMK+txj/AKjDdfT/AFNLkF7TyD/h59e+csf/AArq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bgZx/wA8aOQPaeRDJ/wVGvYsl/hzAFU/NjWG4+n7nmjkF7TyJov+Cm2t3VhLqFv8K/N0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4TnoD+46+op+z8xe08hP+HoF55SN/wruDewzsOrt/8ZpchfOauj/8FGNe1zTDf2vw2tZI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MgJOM48jp3+lP2fmLnfY21/b11pNUispfAlirf8ALxImssUgHUZJhGT7Uez8xe08jkr7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XMEHgG2ureJ2VLhdYYCRQcbgPJpcge08iF/+Cod+Swi+HFvKQPl3ayygn6+QafIHtC9p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FtkngK2hcEBlXVyxHuMwjI96fs/MXtPIZc/8ABTi6ivJYY/h5G4jbBdtWKjHHP+p96nkH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TS6ikQP4AgWNmALf2sxKj1wIafIHtPI6LVP+ChMlk8CW3hC1vJZUVhGNTZDz15MWOP1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MS//AOCmJtr37Pb+BVugJNryJqRAC9z/AKr9P1pcge0En/4KZma7hgsPAJmLL8zXGomL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yB7TyLcf/BRm/juhDeeAra04yWOrFsfX9yMUcge08jKvf+CnN0J0ttN+H9vqV2eXiXVy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CjkD2nkeX/HP4hD9pUaH4y8a6UvgPSNDhmhggS+M0l7vZCTyi4HyEAYJY9MDk6RjykSf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+In7QHhu28UeHdKsYPCsssiWNs14kRyjFGZ1POcg+3pUuSQKDepur/wT6+MTxzE2ekoG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89CRxinzoPZyNOP9h74zw2ENpHpOlwRoQzGLUkDN65Pp2qeZB7ORTP7AXxa3ZTStOiUc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PmQezY8fsF/GCJQE0zTjjjJ1KMGlzIfIz1P9mD9nP4zfAT4nw6q+mWUvh69AtdUtk1GM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WQ8j23D+KiUky4xaZ921kanyZ+2L+yZqXxc1ex8T+DLW2PiGRRa6gk0whEsaj5JMngsB8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uMraGco32PnSf9hL4zR2ht7LTtOggOMxf2mhDj/aPU1XMiORlQfsBfGJowkmn6c4Jy+d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ORlkfsEfFwJsOk6aV5AJ1CMkUcyDkZSm/wCCffxinkVnstP2qu1UOpRkKKrnQcjLf/DA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9OfHAJ1GMVPMg5GeO+OvB118MfF2peGfEcXk61pxRZlgcSIN8ayL8w4PyutUnchq2hzc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A9MfMP8A61MRTlmLsoJIBB5HWgD3T9lv9lrVPjvrovLvzbDwjaSAXt+BhpiOfJiz1Yjq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bsXGNz9TPDHhjSvBmgWWi6LZRadpdnGIoLaFcKo/qSeSTySSTWJ0bGF8V/iv4e+DXg67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WL5YoUwZbmUj5Y417scfQDJJABNNK4m7H5DfHT40a78d/Hlx4j1ubbEv7my06NiYbOHP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PPHAGyVjnbucXaQPOuOmDkD0FMk22LLYxJKdgJIweHA6E464zQUfQ37F3wNX4t/EhNW1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yXMwlBKTz5zFFz1GRuYei4P3qzloVBXZ+ntZm41JFlUlGDgErlTnkHBH4EEUAfOv7fuP+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9MtOv/XZaqO5E9j8sYZQQCxGPXpVmFyaSQNhw2VHPXOR70x2Po//AIJ7xAftH28gYnOl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IuO5+otQbGPeeD9Fv5pJrjTYJpZDuZ2XkmgCD/hA/D//AECbb/vmgBf+EF0D/oFW/wD3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GNK0q5+0WlhDbzYK70XnBoEalAGXfeGNK1O5a4urGKeZgAXcZPHSgCv/AMIRoX/QLt/+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0L/AKBdv/3zQO4DwVoQ/wCYZB/3zQIns/DOlafcpcW1jFDOmdrqORkYP6GgDUoA8R8a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ev8AQVRaRjA81IWF5zmgB3XkmgAyc0AG6gBpzQAvU9aqwC7qkBvXmgA56igBeppNgGTT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mgAJJoANxPXrQAhJ6mgBOSeaADbQAcnk9KAEPNJsBrHFMAzzk0ANYjJx3psBu80gELbu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z1piAsaCQyDyaskbnnFAJFiwAuLyJM8E5/Kgln47/tUfEM/FL9o/x/rgkL2lvdnSbIE7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xKs3H96gR5PJznNUBXc84oAjYZIoIFZjnFaJANbnmkA3PfHFACMATmgBQoNABtOcigB6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1NA2I+DnngUCIm5oAY2ScGgAIzQAZJ60ALxk0AGT34oAOpoAOpoAd3oACPwoAUdeaAHqD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oz3oAfkVYCZJ5NAChc0APCnPNAEgXvQSKV96AFxnNADGznntQAnuaBsCeM0CGMxJyaBE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Cxc80CAJzmoAc7dye1BZnXlyWbaOlBBTY5OM0AKuScGrAsRrzUAW4h82aALIPU/lQA7G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1YDt/vQAu7nHrQApfn6UAOEp70AHmZ5NADlkJOc8UCRIJTnNAyzFPuXB59KCR5w/4dfS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HqCKSWg7anuGj+Jok+GOkgEtJbRLCR9Fx/SuKcNT0Iy0ObvtbimRyT8/VTj7prLkL5il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x8dA+T+NHKJyPQvAXxAR7oi9kSIr2DbQ69zg8ZFRyjue4aDqkGp2yzxP50Zx0ORjsaXK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k4GPzqbDNy2kG0Hj8/50WAtxzqeOCO1OwDrjUIrO3NzPKkNvGDmSQ7Vz7k9qrlA828Uf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JBcHV7kZ/dWg3Ln/AH+mPxzWyp2M2zynxP8AtG6/rSyRaZarpUbdJs7nX+laKBk5Hm2q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ql7PdOehkkLc/SqUbE8xlXUQgVccnkZA5Hoa0RJd0cxQNvC71bG/dyMj0FILne+ELdk8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k6yrjoOc5xQI+vtOh0bWvs1/PbQ3E8aqFkkUEqfX602hnVJdCQbYiAB2HFQx2FnvksLG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ds+3qaEKx8p/GHUZL/V7iZ5PMWVvkz94D6n1q0Fjz1IJHYOi5IHHHApFF7+zQqf6TcJA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UAdv8Nvh54n8cyhNA0+eC2fPmaldqYrfGOcNjLfhQB7Ro/7IOiiMPr+s3bTn70dgVSPn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D2Dwv4V8OeALBLLw9pFtYxoMGUKDI3uWPJP40FmpLfPMSS1UBH5pPWpJsIWJNQOwpBYY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gKoTIwjHucVBdjw74wftT+BPhCs8FzcxatqsXWyhYblb0J5I/wA8U0ORwOh/FeP4x+H7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STNFHERgNGCR+ODnnAz9Oa5q+x04c6DcdvNeSz10Rl/3vTis2UWrcebM2QdgHHrmqKOd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5yoAz6UEmRrx/wBHiGMjbj6n3rSJEzEBJZAASp711RONlpFx85yQOvtWpizk/EKCTUZJ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SzIljO444HOaBEYBYZJ5HHuaAHpKVbJ6jjk0Es1LW7O7OeQPzxTRLNq3vi20F85ouSbd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/zxRcDbttQJOQck0wNuzumYD3z3pNgatrMWduCcYBOMjH1ouBNd3Uix4iBDA4J9qLgc/e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D1596llo5/UdK3cY6HiobNEjJfSnLkjr6dziouaqJRv1i04M9xKLcAcGQ4z/APXPakaq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Zo7FSmMgseuB6VBpYydOtMJ5k2ZJGJJ38jn+tK4yp4s3NpAwcsGBx6AUwIdFnMqRjdwA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IWVcDBXqfUUMTRH9qdenBPfvimhGP8TZTc/DjVAzHgofx3KRXRTOaojwYY2KTySB19a67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3q0SKGPOR1FMAIxzmgBCSOvegBDwfc0AIOc5oAcxoAbwWBPWgDqPAVqb+71mFfmP2NpB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C+p9QeG1J8K6RG3y+XbID7/KBXk1Nz2aOxR1EgsRUFs5y/zhs9utBDMS6fYDk9u/rVM5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dT7hXXP1wakR23U5XtWxNyUKZlII249+tBAuwIMr06ZzSKI2TcSBUgMCHBJ7cUFkckno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uBQQM8zaCPfNAEkTBQCeSTQBpxMF4JyaAJnkJyc/402QUJpN0nA4I4pAOjUtg4xjpQWT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nx5bxVo0TcssjkA8AkKTk1A2QaTfxRRagZSRJc3jyn+6CeCP0qyGUNQgjudce+Tjy7cQr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69DQItlDcW6OMfLyRn9KBNl+3vy1o1tcolxZv9+3lAZfwzViMLVvhvpGrFn0rUG0y4PP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r+ROPSoLsc1ceGfEWhyyJc2Ju4jytxbAyLj1yBkfiBSQ2Ymp3P2iylQsYGJCcnaQc84P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8ObPBjXUcjNKkgdsnO5S3T2xnNXT3Bn09+z1rsPjz4I+F1icCXSo/sc0eQSCgxz6ZADD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eaho8Oo2u0XJsruI7obiM4KMORweoPf2rMDNs9Zlytrq8ccN0coZYz+5kPrk9Mjt2oKT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HtdY0ZjtOQPyq3qyWfHXgbw9pOrfF7xtoOsWyyxz+bd28rHaYmLAgg9RkSD8q1qy5IJo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FlplstrJBbXBUsFZgHbGeMsRXEqzZpyE3h7w/baVaXY1ueybM7mBgVH7s8hGHGcdjj2z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Q6Zb6rHNLLbWtqoMMYBXnnjnoPb8Kzu30FoP17xJpl2rwRX1t9nl5exkZdpb1B7Z7ir5X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YXuiXkeiWpjsYyjWm4BWJOQ27JJ/+vxQooZP8L7zTtJ+Jni66voILHw5rmmSxNY7l2NK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HjrntW+jSRNzf/Yc1JP+Ff8AiOw3fv01AyYz90GNAD+YNbVtyEz3tr9gUXO5mIHJ55NZ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NECFABJ+oqbARPKkaTSSuFVQe/HFFgKKapA4Uwsbhs/Mi/Ngdc/lzSFctWd/LdyK0Fvu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Jb09qCjY0CJrLxC0t1hFeEqCD91s5qbiIHvBLqsjg/JuIGRg4qgHamoMmT/EOMdKaANP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fU1SIPhD4874vjz43ik5k+0oR6Y8pMfpXpU3ock9zh365PGO3YVqnqQ0P3H/AFi8HIOB/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PD/xD1TR5o2eJLuFRsaKUZ3DPBz60CPb/h7+0hBYXCw3LzaUQOYyd8J/E9PyoA970P44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mjYfehbg49M559qAO60nWrDW/Lktph8wwYyRuB96QFy4kFo7ZUs3XA61VgMfVI1vQZ9U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ECFZ/Yk9B+v0pgeL/E39o6LQ5P7E8GRW1ucEvdBcooHVgB1J7E9fyyAfPerarea7czXG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Mskx3O4P8Jz2HpQUWPhV8WtV+EOvYDG48PST5uLTJJjH95PQjuO+PWgD7v8ADviTTvG2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6fdployNyuhHIIPUY9qbIPkv47fBq7+FHiH+2dIR5PCF+42vyxspSeY29j/C34HnGbiy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qkcf0+tdNjHUtCdc5wGB9elFibhPdD7pVCBzwMfrTSJ5ivvLPlhjPQdeK0SJci/boGUA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iIqMORleOORmncm5NuO8AcHoaAYNgBsnGDwPUVZJCRlcEc80ANYCMc5HGPfNADAx2/Mc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yWPP3Tx2BqiCC7tFmVAeNo4xx165oAzpoWicBxuHt0oAp3EflkEH8hzQWS2t0bfAYAKS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AAUG454z2J9aCCzBgodzZI7+tAE8YweuSTx7H1oLJkVnLZIOepzyDUisPWMkjPzHsTQM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Hc9qRdjXiuPOuQi4EZAUY9felcg6rTbYhEGB8vrSA19Us3kntZJVkSJiAZNpK5PQA1jK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Wyt2KrljwZD0Ud65JSZ1KB5P8WvjvoPg4PZ2+zUtaiQhLaJvkRj/AM9D2/U/nWbZokfJ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a31xqeuXLTysCY4uRHED0VB2H6+pNZM0R+jf7Hc//ABj34ZI43Lt/IkGsxo+hdKIyMjG0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A37s/LlmP6mpKEk+bOR0/WkwKsqFmG49O3apGhu0qWzQUROu4ZPJoERFA4B6AHGaCrCO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DNvBzTJY8ZdhnPy1LKLcOQSxpAaUBMgI6Y5xQA8MFbBH+NAEhYMDhuD+YoAFJBHY+nrQ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VQFhDuKn19akCyuASSetAMlaGG7t5YJ0EtvOpjkjYZDKRggj0qhI+XviR4Zl+Hvil7VE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5eSSuemfUdDUjPY/hV8R4NZ8MtY3lwPt1vEVRycO6gYBPrjpn/wDXQBz9lZ+bdkthWkm3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2bl54abxz4x0jTFBGnWu2W5kIxlQc7fqeg/woJZ7ogWILEi7YVAVQOAFFCEydGJByen8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QaQCMSACB3oAlXGM9xSQDI0MhLYARfvE9B+NWgOOj+JWnan4xh8NaTLFqNwFMlzKkmRE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apEzO+IvxnufhVc2tzd+HpNS0J5VhuL2EkmANwWI746+9USek6dqVjrelWeq6Zcx3mm3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lNMstrcyRgYYj05oIJlvyfldBIOvIoGTp9ll6xiMnnjt+FAh02gaLcrm70uzui33naFS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14Z8LWk/m2ehW9veA5EqKBt+g7H6UAZmsar4h0BFv9KlE9tAcyWTDKle5GOfr/8ArFJl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PhdJJoDHJIgk2Yy0T45IPqPbrUgeLanodzZSZjb7TGykHnBVu3FBBnBNirvGGHr1HNBS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RB3Z5z70Fs4z4vW4lvrK5QEsIyG9znP6UEnmskbrnPzfx9OcVBSI/MdmxGoRm4Mn8X51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SdhKFTaD8w6D05NQy4nfWErPEpZsjb8vuKSLZT1ZXZsKcZGT9KSFIwhAkcvzElmyRv74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5WG0JJznPBPINUBnbkL4BOBkkA8ZNISepY0iz+33bO6/KCDyOgHesHE96FW0Tp57lA/k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toRPLr13c1vDlit8TlSyIOQPu5962SOFps6yHR0ZQGAPqDyD9apIkn/saIdETA6+/wCF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OuAo9AOD+FICJ9IjJyFyVyfYAUCuLFpqjkjd9aAuNvY4LS1aVxwucD3NOwzx/xXfiaWba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E2dx8OtBistDhd4x50pLsx+8Ceg9sUkM7uOFBgY4A4qkJsnMQ7VQxpiHccVAHzT5b/Ng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IzhiMjOD+NQSx6OVJwo9c5/nQWTf61VOOcZI7g0EkqxksNj/ACnjGePxoAc0WMqeSP50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PwoAkiQ5OAOnPOMmlYAWHZlXbcTzn+Q/CqY2wWba+SMADk9ahiPW/gH8WdO+Fmt6hf6p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SqWoUlTvDZO4jjim1cIy5T28ftk+FiQBousc/wCxF/8AF0uVmnOiVP2wPC7kY0jVvqV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HOj1D4c/EKx+Jegyatp8E9vAk7W5W427iQFJPykjHzCk1YtO51NIZ4If2xPCwAP9j6vg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VymfOh6ftgeFn5Gk6rj12xY/9Dp8rDnRxHxj/aD0T4keB59E0/T763uJJo5BJchAgCtk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Uk1Yg/Y+Xb471j301uM/9NY6qew4bn1tWRqfC37SyBvjZ4jyP+fbp3H2aKtVsc8/iPMk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kwL3hqAX3iPTLQIB5t5Ehx1YlwOaQH6UVB0HgX7YtyE8DaLCer6iHAB/uxOP/ZqqJE9j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PT0/GrIRHcb5UEW7Cnrjt9KkZ67+ybEIvi/ahQcfZJ/z296THHc+3qk0Pjf9rmVU+JsW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B1+eSgaPEUlMyg7cAjIzUyLRGrlMlzu9qg1QPcM6kLgt6elSy0OtnKsCx3OT+VQy0en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DPJ4nfjPfy3qo7kTXus+6a6DjPi39sCMv8WbTHJOmQgcdPnk71z1Nzto/CeTxwBYlyTx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GMNI4ztyMdj7GoKuekfBX4uWfwr1PULu7sbi9gu4BGiQFVKkNnJzWkJcpnUg5rQ9bP7Z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R2P7yP8AxrX2q7GHsJdydP2vtDlKiLQNRlZuFCOhJ+nNHtV2D2D7nvcLtJCjOnluygsh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xxvxT+Kdh8KtJs769tprw3U/kpDAVDfdJLc9hgD8RUSkoK7NIQc3ZHmbftiaGpIPh/Uf+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3ia+wl3Gn9sjQVAJ0HUQD0y8f+NHt4h7CXc9d+HfjiH4i+FbfXba0ls7e4d1SOYgsQrF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jLmVzGceR2NPxNrsPhfw7qer3CNJDY28lwyJ95gqk4HucYpt2VyUrux4W/7Z2gJEZG8P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61h7Zdjf2L7iN+2hoC2EF3/wj2peVL/00jyv15p+2XYXsX3PdfDOuR+JvDml6vFE8EV/a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VXUMAcexrZO6uYtWdjzn9qWZYvgvrCsSFkmt1yo5/wBch/pUVPhLp/EfC8oijVnDFIxy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K/2oyIcHg4zRyk8xnXczRyqF+YNzg8YrSxLmNtZwlxtllADcmRyFAx2JNVYzciyL9Fdi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HuPrTsS2Z8rPPIAW7frTIuQbowWSTILZ9wCO5rSwrlG9YqYxGiFD/rGc4YD2HH86LCuV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KLjzOuR7ZqiGyeNu6ADjacHB+uPegm53X7P1qI/jj4KfeSTqUXGPfvTTGmfqBVFnxh/w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JwES/wD529JkSPkBbuIxFmOCuQecgn29qaRJRudUV4W2EnaRnPTNUwMW51JDcgZIYckj1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6o3mM0L7eoZAeCP896YjNbUDPIZZZD5gB257L9fWrJKc2qxLI7q75C9OxoKKUEzvvkZv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QK5QYPBKcEEOCQSec0CNAXQS25TaxGOuQDQBnX9w8qxqD5ijBKMeM+ooLEmuNoSMDGcH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2R/wTj+Gp8cfFq48WXduH03wzb5hYg7ftUgKIBnrhfMb2IWky4rW5+k3izxNY+DPC+ra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LSW8uHPZEUs36CpNSzot82p6PYXjqFe4t45WVegLKDgfnQBi+M/iD4f8BXvh5Nfu47D+2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mGE+0NGzqjN/DuCEAngnA7igVzp6Bnxz+2h+xPB8UILzxv4GtI7fxnGpku7BMLHqigck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Q84NBLVz8zJUu4r+S2uI5raeFvLdJlKMjg4KkHkEHjFQSj9oP2UAR+zj8Pwev9lx/wAz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FABQAUAFABQAUAFABQB+V/7ZKlv2mfGeOzWp56H/RIa0Wxzz+I8bCRushLhCTkeuewA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Lkbhgj3oAu29yIEBDFZh0PYUAfU37LP7YD+AJbLwh43vGuPD0p8uz1JyWaw/2XJ5MX6p/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toz6M/aa/ai0n4IeFY002W31TxTqUO/T7VXDIkZHFxIR/B6D+I8DgEhJXNZSsfl74p8V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1XVbuXUdQvJGmmmmbLOx7/wBABwAABxWuxhufR3/BNxD/AML21Vj1Ph+4zx3+0W1RIuG5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Pf7U8Wf2hfH7FcgarKcn8K1Sujlk/eOb+C6j/AIW/4DOfl/t2wOPX/SEqpKyK6o/aisDo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7RrngAsQP9GvOp/2oauLsZTV7Hw3cXSWWDKwVQeGJ+XPXr61aXMRys/dHQDnQtNP/Tt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Pm/9u34SeI/i94S8L2HhxYPOtL6WeeS4faqJ5eO3JOT0FL29OjJe0drktN7H5z+IPCt3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V54o5bUlTKAdsh9Bnn/PpXU5wfvU3cxlFn6L/APBO1o3+Al0YslP7bueT3/dw81jLc1jo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7PfxEYHGNDujn/tmalblPY/GIxzmIOMcMM5JyR3x+FbnKfW3/BNUH/hferschv8AhHbg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T2NIbn6aVgbn5FftXqf+GifHbFhsGoNwT0Oxa2jsc8tzyF3aWdWV1wq/fkO1c+x9aogS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CcDsR7+1NlXJtO0+41a8MNrE7tIDjj5c9snoBUsk0YvDMGhatAniWf7Np6Lulkibc4J4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jHWtBXPvkf8ABM7wQkXlp4m1pBvLg7ISRznrtrn52dHIhP8Ah2h4OAOPF2uqSckhIcn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IYP+CZPgpv8AWeLNdlXOcMkH/wARRzsORHR67+wPoGv6JaaRL4u1i30215jtraGBE/Eb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q/8ABMvwV5OxvFmvOQSQxWHIz2+70pc7DkRueHf+CfnhrwxBcRWPi3WV83JVmjhPlt/e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5EZdz/wTd8M3cTxv468S7JPvgeThjnJJ+Tqe9HOw5EVJP+CY/gqQD/irNeX/AHVh5/8A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/wDDsXwZjH/CYa/j/cg4/wDHKfOw5ET23/BNDwdbMWXxdrpYjBYxwbsZzjOzpT9o2LkRM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8RjbxVrbKxyTshyTjA529Pao5mHIiA/8Ez/B5x/xWGv5HQ7Yc/8AoFVzsOREqf8ABNfw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BLNjHmSLCWPGP7tLnYciFX/gmv4OVSB4r1wAjH3If/iaOdj5EfNHx9+AFh8F/jZonhzR7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VZZrsLvXMs0ZB2gDaBED+Jq07mctGeF6/ro1nV5RaJLDpzzFDLJxvOccnsAef19KoRv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8uws7eVJofkkkX/WsOrEddmehPXtVkHOeItc1HxXdibV5jMF/wBVEOIox7Dt/OpYXP0t/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F/Zu0Czvte0ywuY7m83QXN3HE6/6Q+MqzAjjmsJbnRF6H0CvxH8JucL4o0Zj7ahD/wDF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ohIbxPoykdQdQi/+KoFcb/wsfwl/0NGi/wDgwh/+KoGB+JHhIdfFOi/+DCH/AOKoFcd/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Z9G/wDBhF/8VQF0IfiP4TUZPijRgPfUIf8A4qgLif8ACyPCR/5mnRf/AAYQ/wDxVOwX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4PinRQfT+0Yf/AIqkMcfiP4SC5PijRQPX+0If/iqBXE/4WT4R/wChp0X/AMGMP/xVAXD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6GjRf/BhD/wDFUBcdH8RPCkrhE8T6M7scBV1CIkn/AL6oGfll+2lepcftO+NJYJFntme1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CCMjjg5yK6IbHPLc8aaUsikfJ3GO1WQfR/7Lv7H2rfGu5t9e8QJPo/guNs+fjbNqGD9y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GTnbi5WNIxvufph4Z8M6X4N0Gy0XRbGLTtMs4xHBbQrhUH9STySeSSSayN9jnfi98XvD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PxHc+Vbx/JBbR4M11KR8sUa92P5AZJIAJppXE3Y/Jb46/HXxL+0D4y/tjWXMFtGTHY6X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9WOBuY8kjsAANkrGLdzzy1hhluZEJ3mNS2E9AetMzLtpdpaukkce4qc/Nxk+nrigs0vC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yw06xt3v9Z1Gdbe3jQZ+ZjwvPRR1PYAEmgnc/YX4HfCTTvgp8ONM8M2OySaJfNvbpV2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04AA7KqjtWDdzpSsrGZ+0h8Z7b4G/C3UtfJSTVZB9l023b/lrcMDtyO6qMsfZcdxQldik7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41z4D+DNRu5DLd3diJ5pGJJZ2ZmYknkkkk0PcI7HBft9QNc/s26xGn3je2fX/rstOO4p7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GDgrICRyPlzmtjnIUmc4IPJ/LAoKZ9J/sAa3Y6N+0FBc6jfW9hajTblfOu5ViTJC4GWI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9NP+FkeEv+hp0X/wYQ//ABVZG1z5N+JP/BQi+8FePde0LT/C+navY6ddtbxXyX7YmUdG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EhysYNj/AMFIPEmp3kNnZfD21u7ydhHFBBdyu8jngKqiMkk+gpuIuc+w/hhrPi/xD4cj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dvp8NHpttO00kS4/5aMQAG/2RnHc5OBBojsKBnn2vfFRbPUJbbS4IdQWFjHI/mdHBIYY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/wALjvAedNhH/bQ0ND0FHxiuyD/xLof++zSEL/wuG7zxp0P/AH2aB2FHxguz/wAw+H/v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7dn/AJh8P/fZphYd/wALbuv+gfD/AN9mlcLHIavqTavqVxeMgjeZtxVTkCmUVQTTuKwp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GaADJJoAVhQA2gBDkHNADs5OTTuAHk5ouAHPekUBPegkTGeTQAhwevSgAPPSncBpGaLg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DryTVgB60AIW5qWA0nJ6dKQBknrQAhGaAG5GeaVwGsQelFwGkmmAoPNUApweaZPMMdwO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/pQBC85YnFBdzJ8Z+Ko/A3gDxT4lnOI9J06e6J9CqEj9aohn4i2dxJeCa7mJMl1M9w2ep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Pc9aCSFzmgkjGCaYASTkj8aoBnJNAC45xQAmeaAHBjnmgBSAeRQAMRmgBCxzjtQAu7OS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AYeTQAmDQNi85oEIetACN6nrQAA5oAcM5zQA7OPrQAYz0oAdtz1oG2PXrQIlAJzntQQG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spj+9NMkeBzikA8DvQA4AE56UCYHHagmwHrQMYT3NBQ1iBnNBJGz4oERs5PFAxAPm5oK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OcGi4FW8uNiEY5/rVAZjsSc1NwG9TnvSAmRenc0AWY1yeaAJ1yvBoAlDYIBpobZJuHX1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9ACZPXtQAuTnPagBT1Bp3AM5ouK44DLUguPBIGSKAuSp8v1602xFmNywGDgfpSAV1EgI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x1aWPRltwdsQyuc9SaDZMrSSszDJOfX2rJo1uWtNtRISHd9xbIz1I/pUDudLbeH5L1d8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GcdQD/XpS5S7nW+DviFF4KuiLu4kjs4lYLGCW3D0wOpNLlJ5j1LwV8TNT8c3cf8AZeiS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EA9fQf5/GPZl8x6/pVtdXj7XZUyeoySx9vQe9P2ZLkddpuhJlpZoRMgHQ5AJzzx/nNXyi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8az674xt/DNlL5WmWUYkuo4xgSzEn5TjsB+po5SHI8YgsxESFiwi8dMVoDJfLEYJznJz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Yxye54x71TC5RlgNwWJbDDPaoET21oVYkAbSOMdAf61VwPQvBLxQo4Zv3mAWJ4J/+sKQ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nbIpLiOPoRk5H0IoGz1Xwr4s0+WVnuZxyCc/wH0oEcr8RfiTZ2cDie6ht4EJATzMbifQ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54vtUl8T6i08Ed3qZZ9saJCXVMnhQQO/apCx6l4G/Zn8ZeKjBc3/AJfhfTmILLLzO4+n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4P8A2evA3gnUBfSW8uu6guNsupMHVCO4XAH55x2oGmejSaiTGIoo0hiH3Y4wFUfQCgRX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NwScmgB360ASxRPL0Xj1PAHvUtlnM+Nvil4O+GVq1z4l8RWOnhQSI5JRvbHXAHJ/CkB4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fgHRrUW/hG2u/FesSgrHBaQsihugyzDn8ATTbA8e1n4hftD/ABzDLZ2sXgHRnBDSTNtn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B9aQGJ4f/Zg8JaPdG51m9uvFerE75TKx8stnJJAzu/EmmM9q0rQ7XR9BtdP061jsLWE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hJJOB7k5rlru6Ouga0hCKgJwen415Mj147AFJbrmswjuTWkmTIQD6c9OKpGjMPWb43twH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rVIk5/WwzxBGOB149K1iYTZSiWQRY7D8vpXQkcrZPncpLD64rUxMLULUtIcflQSzDubM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IpmMocbfl7j1oAi8v5iSBwc4NNg2KjENyx5NIgvR3m0ADgjgH2oEzas7s8MWwfTNBJvW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ee+fpVFnoHhTwtqetRreFDa2PBWRxguvUEA8n+VAHdWdvDZWbWkUQ2MxZnfqzHqSKBMr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+lSJIy7vSjvIVNx9qhorco3OhhkHmrtUnr0P41mzojE858T6idPu5oI8PtyMA/pUnTY4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5ZpdwI2OcgAemako59rf5mymwKcKO2KChqsY2Pf+VAmZviVSdKuZOSCh3Z6CmxmH4a1D9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gAEdSBUsDq5FDpkEgHnJ4zWgmVHYhlHXJwaCWReNLLzfhnrtwwJVUOM8Ekc5/Ct4HLUZ8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dSOQfjBzWhIgyTg0AK2D2oATnkk9KAEwW5NACsec0AIwoATBx70DR33wIiW68U6uknOb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plsOO59G2bBbKKJeFRQuCa8mpuexT2M3Um2hj6/zqCjmtQkPzZNAmc9fzEHnkEGrOaR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r45Yyp9AuDilchHoAyDgd6sTHg9OMjvUiHABQcKABnigBpJXgd+aAGygsOvP5jNBZXbk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rZ6DuKdwGq4L7iM+xouBYhIbnP4UgLgYIMg5qgHNK0gOPl7VJTFigA7cg96DNlkKQu4Y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hL5z2qhGWyk+NLc5+SDT5LhD6t0IqQMG2KXGm2hZsNIu8n3PNBLHRKzpcl/kRXC/U9DQ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hPRWJAoJNVSqkOPmAPI/qKBoWRx5rSEk5OenA+lBRpabrU8LCNZMKRzETkY/GggreI9K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UVxKwyZYlAcDByQfUUAePeMPh1qWo6PeRaFdR3/nRbPIu5NkiqO34dug+taRYzzXwR4g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rXTrv+z2YPd2rRGS2mA4JLKCAccZB9Mg9K6XaZB9f/Dj4n6R8V9GTUNKufLmUYnsZMb4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MgjpXNKDTKvc1PEOnNr1lLp7N5AkO0zJjMbDuPWpWgWKWhWU3hy4NjMu6GaMr9pwcO3b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+Vfj1Z3Pgrx8ms2V0bKadGgkKD7+09x3BGM/StF7y5STzWTx7q7uxbWrlcgjy45Cq/kO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laKy1LVcy2dlf6g3LGSOB5AfUkgGtVGxDdzY0/4e+LtZVBa+F9Vu1lPymO3cpn3J4H4m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fEaVQR4NuAh+XDzRKfxBcGnePcOUU/s8/EeeYwp4Su1cc/NdRhcexL/pTvEol/4Zw+Jt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WwGe7i4Pc5LHj3ovEVj3T9mH4U+Lvh6PEEF9bQLJcMmEEpJG0HJJwBjnqD2PWoqST2Ge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jKtbRWgUNk5JVvUHvj/OKziBJFpWsG7me5v4sdjCpwfzNK47lm00qW4hlWWVpCcjGM8/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W8I6IdN066gFmYIwG2oVKBuuME9s9fzqgbLlq1np2jCK+vLezcT+cvmMuAO/cc+npQIyb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N9gupbuVG2kpGQgPuTioALGYyusjg5PIFNAb1wqTxocEMPbjNIbE06LbqcAByd4/D3rS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o/aG8bY4/fQY9yYEzXo09jlkcA5OCSQAeue9adSURGQgjn5h6ehqgZJAxZsUEF6B8kF4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bmkahc6eC9pcNFnsCduQepHSgLnrfgf4t6ho95E126XCttRnyQRnowP9O1Aj6J1L422F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+q5xJH0OPXuPTHXPSqA+dfHnxFv/ABahllnkBlPzpuICr2Ugdu+P/r1YjzETFL55A2/O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9qgZcEwlJIX7xz14qtwMnVojGzyMu6Mg570WJZ6X+zt8aJ/Aeq2+k38+/QLpsRSkn9w7H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MR9s2zad4u0KWxvY47/S7yMpLFIAyMpHP6UAfHnxa+Fd/wDB/wAQ+WBJceG7xz9hvid+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HY9xz1zWikKSOQ3SFsBtxxnJ6Y71utTBky5mbBO30/CtTI0ILbc4cdh3H8qslmhFFtALA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/EGOD2H9aBDscglsKAfwqwGf6wjkKB0z09vzoAUEgc8OO3bFBAx2ADF+CPxpMBgIHzkZ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6jA+lBASRhQA4OTz0/SgBkkYl3EDGfagDKu7FhITGMgL1PB/OgDNELK4L8kn8hQBr2Mg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9BZpgYKAgYIzmgCZRvdcZOR+HHvSYFlIQWJOQeufftipAnRCQDnknn6+tBZoRqWGARgc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6WS+7GewTqBnvU7EvU9M8PaFCAj3K+YRwFHIJ9/asJTNoQNX4heKdD8PeEbiXUbmKyj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WA4ABPJPYdTXI5XO2KseYeO72TVfgPqHi6yupYo1s5XjMbYUsMhSccf55rBss+OvDGix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qDK8jfMrMTzknvk/U/zzuaFLxKYzcXO3IG3CrjGFz/OpuB+iH7HqOP2e/Cu7+IMfw3HF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8tgfwNmpKPA0Xhj7n8qgaGsvBOMmgoryDIGRUDI3UtnJxQURlCD60FXEMfBJ6UEjHQ9Dw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j3qQHAHggUAW0UZz19u1SBbt5OcA4NAEkhw3NACI5bJPHWgCRSeG6UgLEZ+bA/SrAtJy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PQ9/0oAmQHOTQBj/ABB8FRfEHwvcWeyP+0o1L2skg4Vx0GeoB6H+RoKPmXSDeeGtYe0v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2G1gem0n3PccY55oJPXfCMp1i7ExCERoN6McNu6nHOSKdyD2bw1psNjHLKikyynLSdvo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eR096ZBICR15AoAN5Z8BSc8cCi4XJJQLeMyTvHbxj70kzBFA+p4ouOxk3njzwnpquLvx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6QsPwzzTuI+c/i5+0PqWsX9zpXhtoRoI+RpurXOeoznp/P6U7ki/sfQHUviJ4z1GUiR7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nbPH/AHxSuUfTt5pltqtnPa3cK3FvNGYnjZQysrDBUg9iKdgHeHtDsvC+iW+k6ZALXT7f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gO1Mgv8AJ5/nQA5XJOT1FADwSSDnBoAmEhHQ55psBJMOct1pARujCORE+ZXBB9waAEtbV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scj27UAc5feHI3my6ZRmywx0NJjM+8+Hen6szgs8TEcEcEEeuakokh0WbQYIrcytPEDj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cDlPH90J8Ifvr1B6UwPP5T5jkAZGMk+9ZssAgZgGAIA47c0ii/p9tGhJKnc3X61LLR2N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AO+AKlFEl2DIVJPX/OKEDOe1P5Jt+PujHXkeufpWyM2c9fa628JncMjcAfyNJCua9tKz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om52dlajTdHiKgl3Xe57/T6CkojdRmI984ufkG1Ty2ev4VaRm3c734erKySTtgLIeDnq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AORQSG055oEBz37UAByeCabAAM9OlIDj/H2rpCn2ZCOFywB5BPf8KbYjh/DOkjXNUXcp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uT3NQyT1vT7OO2jWONdiKOBjvVFmiucCgkf35oGxwGeDxTQj5gY7mBya7DlYjnZMoPBH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o5fdnrnIqBjmDB1YHAPBz3PvQBbiKR8su7HT0zQApkyADwTyT60ASRyHJA5284zw31pt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p6j3pAOcOUASF5ADyQM4+vpSuA1R5PXIZiTz1pibFKsW3kgD3PNBIPetEdiKWOMjPc1S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AIgfrUgfaf7Irh/hbckAAf2nL0/3I6iW50R2Pbaks/NB3BYkjIxgfWtTjuRM3y4AJPsO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K+i9sCmB73+x3J5nxA1k5J/4ljcn/rrHUS2NKe59dVBufCv7SrkfGvxKSRlfs20E4GPs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fxHlxnDdeDzz7VQHXfB2xGs/FnwpbJll+3xTMCOojbef0U1DQ1ufobUG58wfto6gxbwr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o7/6tV/9mq4mcz5lUMrZdeQOR6H/ABoJQ1ySenyj2oGev/snyF/i9anbhfsk+D3+70pM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+Mv2uyT8VrZVB3HTIen+/JQB4yMIORvyMY7ZqGaorywT4MnyGEdR/Fj2H9ahGqH4WeZf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+x+tJjHBPLzlhnr6VDKPQvgE/nfGLwu38Inf8/LeqjuKp8LPvSug4z4y/a9JX4qWzDjG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uepuddL4TxSe8kWDBPB7deayOgokmQvukKZ7DpmoC1ixHK/lKkrksDjJoHcdcGOE7JJ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Z6P+zt4Z/wCE1+J+kR7DJaWLfbZ/7qrHgqD9X2D8a0gryMqsuWLPvWuw88+Qf2vPFf2/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aZbbmGeksh3EH/gIj/OuSq7ux20FaNzwVrlpUABwPfiuex0EZmR2ETncnUbvWiwH6JfC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PhzT9gjeKyjaRR2dhuf/AMeY16MVaKR5s3eTZyv7TXiWPwx8HtXmkJBuXitlAGS25wSB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LHT+JHwdHfzagWcxiNGOVi7Ae/vXHY67jLm8nS2aF2Dhm4QDIGaqxLZ+lHw+tRY+AvDVs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xjpEo/pXatjje55j+2De/Yvg3Nzgy30EY9+WP/stTPYcdz4Wvbsy2Dpk7yp57Z9vr0rD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X0uC98J+J/t9tBdOl9GFM0auVHl9MkVtBWRDdz6bPhzST10uyP8A27p/hWhIh8NaQeul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oAP+Eb0j/oF2X/gOn+FAB/wjekH/AJhdl/4Dp/hQAf8ACNaR/wBAqy/8B0/woAP+EZ0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AAGT/CgA/wCEZ0f/AKBVj/4DJ/hQAn/CM6P/ANAqx/8AAZP8KAJIdA0u3lSWLTbSOVDl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oAv0AVb3S7LUtn2u0gutmdvnRK+3PXGRQBV/4RfRv+gRY/8AgMn+FAB/wi2jf9Aiw/8A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IRbRf8AoEWH/gMn+FACf8Ipon/QHsP/AAFT/CgA/wCEU0T/AKA9h/4Cp/hQAf8ACKa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/AAFT/CgA/wCEU0T/AKA+n/8AgKn+FAB/wieh/wDQG0//AMBU/wAKAPNf2lvDOkQfs9fE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PD18ySpborIfIfBBxwaBPY/Ek3JMgRRh9vTNWZkun202qXKtCHeaQiONYwSxPQDA70EH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fgX8F9E0GdF/tudBe6rKAMvdOBuGfRAFQf7ue9QbpWR5H/wUq+Ko8GfBW28LW1x5eo+J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tYsPKeOxbylPqGamiZOyPqXwn/yKujf9eUP/AKAKRZ8j/wDBUyNJPgl4Y35IXxFGQB3P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d+w1+2V/wl0dl8OvHF4RrkaCLStUuG5vFHAglY9ZQPusfvAYPzD5hijK+h9v0jQ+Of20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c+OfBNiqeKoQZL7TocKNRUDl1H/PYf8Ajw98ZCWjx/4V/t1eJPh34H0jwlD4a0yYaPAL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5zuGeDQFzr7n/gor4siQlPCuinnGWllA/nTSuHMLp3/BQ3xvrOVsPBOl3Ug7K82B9Tni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/tqeP7tlGqeF9As3fpFbyzSlf99iQB+GaLC5jsPhh+1prvjn4qaP4TutG0yKG8d1luLZ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J6/Ljkd6LDTufUVIo+dv2n/2mNa+BOu6JY6Xo1jqcd/bPO7XTOChVsYG09KZLdjxY/8A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FtFwVzzLKDn061XKRzkcv/BRPxZErH/hFdGyP4TJLk/rRyi9oUP+HkfjDcy/8Ifo2V/6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ucQf8FJfGBI/4o/RiD6Szf40cpPtD51+K3xG1H4teP8AVvFF7YxWF1qRj3wW5LRoUiSM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paGbd3c5hLSRMiT5WA4xyaBCtBtO8EJhcZPJz7UAVrhW4dTyo4BPX15oAYwaRVYc/wC+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vboF2efYgjUuxOABgAewHGKBkVzbBWBJHGM4PQ0xH1R/wTnEY+OGqBFII0C4yT3/AH9v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QVBufkX+09ZrN8f/AB6ZGIT+1JT8vXtWiehg1qzlfg+LdfjL4DRZAu/X7BEVjyT9ojAG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7PVmdJ8x/tcfs1Xvx68S+GLs+J7fwxo+l28qXU7xb5X3upwmSFXhTyT36GvEzHM44C0b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f7q0/ZC/ZVunfxF4nHjTXADmycjVHZu/7qNfLUnvuI/DnPDh8VXxvvRXKi5U0j9E9Mmi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uF4kZExjapAIH5V9QttTlOW+I2pQWkVjbNta6n8xoI3OAxUDP8xX57xrUq0cHTqUukv0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5RfY+Ev24PhUk2n2XjPToceUQl0kY4AJzuAHv1/Tnr5vCWeyxP7qqy8ZhVSPef+CcJz+z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Tn1/dxV+sT3PFR63+0uCf2fviFjr/Yl1/wCizUrcHsfjjBActluDkqPQ+n0rc5T6u/4J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yhSPD0/3f+vi3qJ7GkNz9K6yNz8hP2tJQP2ifHpkGVXUCAFPJ+RetbR2OeW551p/gfXdX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6W90uEqs0jAJHuJwEVjjc3+yOe3pmiDvLvSfCPgbwzHZ6qY9a8a3JW4azsyHgsFPRZJB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D2y2K5z8WrzbVIW3gUFZPLhXaoIOe+T196llGXqwfX9Rae5PLnc2ecgfWmKx+3Fc51ng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LPWtaLp6eFP+Ei/tG3efzP7R+zeVtYLjHlPnPrxVJXIlLlPFG/4KgIGAHw33ZOARrvf0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/a+Q5f8Agp4rNgfDY4xnnXf/ALmpcpXtPIb/AMPPgSwHw2BA6E69j/22p8ge08h91/wU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NgRIcca90+v+jU/Z+Ye08j6H/Zn/AGg/+GivCeqa2NB/sAWV6bMQ/bPtPmDYr7t3lpj7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XKXF8x6V4u17/hFfCmta15H2r+zbKe88jfs8zy42fbuwcZ24zg4z0qSj4uT/AIKdq5OP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8/wDl2rTkM+cZ/wAPPgX+X4bBkxnP9vc/l9m6+1P2fmT7TyJh/wAFOEEPmSfDnygTgbtd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5j9p5EH/AA8+Y5I+GRKgcH+3uv8A5LVPKHtPI7f4R/t5N8UbydJfBUGiW8UqwmWbWy7M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9fWq5PMOfyPrSsjU/Oj/AIKP+JJ9H+Lul2lkY7Se78PW6TXZPzPH9qucRfTOT+Naw2MJ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lCOsUUCIoYJGAGbucDrzwKszINI03VfHfjSy0yxhN9qN5IltFM5KpAhI+ZieFAHXPGOx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tPBXjDUdDj8Qx65NasDPJarhIG7qp5HPOV6ipYrGncQXviTRrWw0fTBDCoXJjXe8hAyd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FWJtLt5PBwmm1HyrF0iwIyQzlgc5Hf8ADmgRl3Fy+pSGZwWMnzZbuDyP0pXKRUmVztCL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0ySbTtXj0q/gm8t55EYbEj6Mx4Gc5GP1oJNfxHrz6nP56rtJT5kK7V3D0HbFA0c8yPqE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+Unv+FBaHadZz312trBw7Ak+iqOpGf09aCTQHgS81G52yyQ2zt8ryZ+fbnO3J6ZPNAFf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k7zLJCArnqDjsT6+vpQBjiIgqTwmcFsEn2FAFyORAwBYxhSOnWgSZDNqFxZajDf6ZcPY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qUFlof2nq90JriebVdUvGAe5f95LIey/SmiT7O/Zh/YIuLy5s/FHxLgaCyUia28Ovw8v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+p/ixypzlPojaMOrPvq3t4rS3jggiSCCJQkcUahVRQMAADgADtWRqeffG747eGPgP4Vb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AVs9NhYefduOyjsBxljwM+pALSuJux+U3xq+NniX49+MX1rXpwsceUsdPiJ8izjz91R3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ABslYxbucGbKSRgpG1ScOB2Xv+dDYjrtd8bQTeD08N2Hh2x007labUIxumlXsu7qMd+T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PO1W4xgelBSPaf2T/G0Hw2+OXhjU79YDZXE7WEjsAzRiUeWJBn7u0kEkdtw71MldBF2Z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yyuscaKWZ2OAoHUk1idJ+Uf7X/xzl+NnxPb7Cz/8I3o+6105egkGf3k2PVyBj/ZVehzW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0K/ZY/5N48BYAH/EsTgfU1k9zaOyOO/byJH7OWrlQCReWhwf+uooW4p7H5bPbvcEiREK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QxRFcaIbhGeGfypBg7Typ9hVMGVWgurQlngMiAEtJCN20e4/yKkkuWd/b3KK0RD5PJ6Y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t+C/7Kvjj41zxXNlY/2R4efG/V9RQxwsvH+rX70px02/LxgsKVzRRbP0H+CH7L/gz4Gw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fZNsus3yhpueojHSNfZeSMZJqbmyikeqapqtloenXF/qN3DY2NshkmubiQJHGo6lmPAF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Wv6Xaalpt1FfWF3Es0FzAwZJEYZDKR1BFAHzB+198A9ZnjuPif8N7y60jxfYRbtStbMnZ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NKgHpllGOSFFNEvuj5d8C/tr6xpipbeNdETVYF/5f9OGybHqyE4P4YqhXPo3wD8WfB/x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DJcEZayuCI50PGQVODx6jipsWde8LxthgQfpxTsWAGWpWA7Hwn8P7rW9lxdhrWy6gkYe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SFc7LxF8PrO/wBMSPT4ktbmBcRkdHHox7/WlYVzyi4tZbWeSGZDHLGdrIw5BqmUM71D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R4OaAEIzQAEEnNACHrQAnOeaADIzQAb/AHoAU9aAAse1ACe5oAMetACMcmgBCTigBCTm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PWgA496AEY+vNNgN96QCUAI4wcjtQBG5zSsA0tznvRYBpcetMgY0w7UAMaZj3qyCMsTy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9AmRlwOpxQTc+f8A9vbxyPB/7L+sWcUpjvPEVzDpcQHO5WbdJn22IaoEfl/5SwwxoBt2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0EFdnOaAGg8E1YCFj36UAJxuzQAh570AGCeTQAUALkjrQAE7jQAck80AGfWgAzk0AHU0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g9TQIY2OtADCDnNABnv3oAUMepoAeCaAH470APGO9ADh60CbH9etBI/HPrQAu3NUmUxQ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A5Pof50AKWwcGgkRpB1NBViNpOuO9BJGZc96CiNpM0ECAE9aDRIXb61Ahd2Tn1oAG680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Bl3MhlYk1TAgyT1qQJEXdzQBYjTPSgCwF20APz60AOU5600A9TkciqE2S5PWgYEZJoAT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AceCMUCYv86BBkk0APBz15oAlQ+1AEykjjFJsCzEVPTp0P1qSi+iZhEYUEg5+lBVx28x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moNbG9o8qxzlWjEk0hwMjgZ96ko9Ljm0OTSorS/1AaZe7AjSRyBWC47k/wCR75qgsc9L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SqTqpyowsoaFhnuR69Tjj2xmpEfQ9heGxFvFZ7YYAgBjiACgH0x2oA9e8MaeTbQ3EgyD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KHxNg8HaJKlpMG1DnavHyHucfyoJ3PjnU7mbWdXubu5bfPO5d3JySSc8mgdiybeOzGJz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6/WgZnfZmdmCjPPf0oJHSWp2Ddx1578UCRTYEZJUDFSy0TwnjcDwfXoDQhWLFpdXMVxm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wq0FjorXW7z7RHE0DSO/yhUUs2PwBNIGeneCfhX8SvGyhNOtjountyt1e5j/ABAOTz24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O/Dmn3KX/inU7rxBqHWRWciInuAOuPxpDuey6LomieFLWO20bTILKKMYXy4wDx3+vvVB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sxH06UgTIdmWySTQMdt5zQA4BnOFXOaAM/xH4m0TwfbG513WLLSbdepuZlT+ZoA+dPi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4Qdrbw7Dc+LdRJKqsClI8/7xHP4A+1AHj+qfGP8AaK/aBlk/4R7T/wDhCfD0owsj/u/l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/dGP6wWZmifsgWc96L/x/wCJL/xFqDtveGCRtgPUhmOSfwxSbA9n8IeAvD/guJYtA8P2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ygZCB6sckn8aYHTNpNxcMzzTs8bDHlkUmwGz6dFZW5jjQKG67VCn9KTZTKJQBlX+EnnvX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3cWGUDBx615cj1okDqyOcEt65rNBHcngkKoT1IBx9aZZztzGEc4/vE+1WSzN1IZQ8Zxy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FJVCAAtn8c10I5GiUxmRd6nGOoNaGZVms1lY9c4/AGk2JmbcWGAQfXP4UyLmLc2rAkEd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EsBGQxPAzx6U2IiOOAOVHJJPJzSAaWEeS3JXn1xVCZ0Hgvw/rnjq++zaFZPdtkK9ycrD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A59M0En0l4B+DOkeEVS5vZn1vWQOGcYhibvtXn8zk/SgDt7iCeVR5hRYlP3BxQAX1tbW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H7zrt9qBnOODuwFwB2FQXFXM3WdfstBtjLO4MxyBCDlmP07D1NZOR0xgedaz4vv9YkbO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29z61k5G/LY5LUbf5i2MsxJJNBdjDuLP++uHXOPT86gZi39sckHHPcc07gZstvtyD39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6+A+mTwgj5o2OPXjp9KtjOQ8KDzC5Rtu0gc9cDoBUsDuWRjAnGcDPtTAqPgOoPc8e1BI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65bAABbZ2478En+VdMGctSJ87W7boFJ7AV0o5BxOK2IDOOc0AGcnJ4oAQnNAByc47UAG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nIOD1qBo7/4FHb4zvj/AAtaEH/voGnLYcdz6FtWBt0Y9cV5NTc9insUdUckE9cVBRy2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dB1oJZz05YswK54PNUznkdx8Hi3l6yCeAYzj0PzA1JCPSIk3cntViZIcoc+v60CAOHyDw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w5I6dPbPtQAFdr4B+pHagshuIvlznB9qCDPmHbOe31oAiOVIJGQKALMQwcDjP5UAWguTg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AFyRyD60AWkjATJ6D9aAEdN646KKBsRWXlBkkc0CMnVVDW2oyRv5VzFbEQSZIO48Ace9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qwgNtcxxMq5DSH5QfSglmdpdteWTX0Fwok3T5EneQY6kDp7UrlEouwl/cI2VyRjIxk/W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iADfOOD64pgxskjIwBB5I/CgksEgvvb7xHXvVgWtP1Qwv5ZbDE5HOAR6E0AO1Pw3Zak5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OhOGz14xUvQpnMSeDvEdpdbbPxTLNZZJNrdWquMH/a6/rTUiTy/xfo3i7wH4mPibQ4I7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W8wdSJEwQc+uPxzVc1wtY9c+F/7ROkeOriPSddCaD4hOFTzG2wzk8cE/dJPYnuME1LC9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mKdMheQQe596RBxd/wDDzRNX1F5b3TI9WmbLKL0CRVIGeM52/Wncqxr+H/C/h5YGSLw1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UNn0PFL3kHIbdhHPZiSBbdYYxkqBFtGOwq+ewcpd0+a7n3wSkRehGFwPrWYbETWn2WQi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5LY+hoC5DcXFta3HmvqcSgDkGcY+p5osxmdL4y0CGcq/iTTQw6xrdKWH1ANFmKxUsfiF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khVi5Zz5m7dk8YxknjimlcZBcfGfwJZS731VpypOAtrIynPbOMfrVPQk5PVv2mPDi38k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nCgBUiJPqckgfhU2HYw9Q+OHie6WWKztLHS0cnBCmWRB25JAP4j8KLBYpt4u8VataBb7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bOPQ4AqhFSbTx9kkZ3M00gKKWJOD6k/1oE2dX4RgGk6TbwCHbukG/wAw5J9TmoGeiwbk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tTQHQWUxni2Hkj8MUMbJrMgalAUwTuHX1rWJJ8G/tBES/HzxzIc8XMSj/vygrvjsc0jh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ecmtImJT2F2G04OcdOcVQE6xf3GJJPJHNA0ixHuBYZ2hT81AjSspTuQD7oI+hGelAHR6e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TlSOMH2HpVAdzreryzeFZgXbcu1Vkb72Mj+nSgDhbrWDJD5SjEYAUP3IA71ZBkwSOZgR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pNQUb0KrEMy4wRwRTQzL1hgIjn7pOMD1NaIlmTaIkhMUnKPkAds1IWPpj9nT4u3Gg3Vn4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EVtdSsdwbsrE9j0BoCx9NeKtC0rx/wCG7rQ9YjE1pOCFI+/E3Z0PYj/9dU9BtXPjDxX4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9E1NfMQZe1vACEuIs8EH1HQr1B9sE7QZzyIIbEsA23HofX3rpRgaCRAKoIIx1+lWiWOw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ETMWDKVUMo5OaBNib968j8MVVxjCGJyANoHCenuKLgN68ufm/nTAa2ABkce3ekwFWMnk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PIVeSe2aAE3bzgkg9fWgsXpwwxjjmggbJHkg84P+TQWY15bFSXQcg5J9qAIImKSDJJI5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4uOWwSf0NAGlEGUEdB2HYjvSYrk7AGIZxyencVIXFRTuXI5IxwO1Boa9jbooA28E54PI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18y3eQ8BBy54HqSawqSKjEwvF3x/0/wnGLHRPL1TU8EHDZjQ9ySM5+grgkzugj5V+Mvi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rt+80jH91anKogyASq9vrz79azNLHueu+MFg/Yh8P6NFkT6pcxQs3Qkq29vwIXFKxaPN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cPNkhm2YxwTgdfSs7DPPPFCG3vb4A7toIz1qbAfpR+ybbLbfADwqAdwNuDmmwR7tpvPm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gcBLRE4wNzY+magaBhn2oKIXUsDk8DoPegCFhuPpioKG7S3b/wDVQFxCpbPagpDHHNUx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VID1UqQSDQBMAO3epAsRt8wOOB+eKAJJDuXcOlACZ55pAODBuK0QFqNiSMdqQFxASM9q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n3oAsxqG60AZnjbxba+A/DtxfySJ9qKkQxO2C7dgPX3qgPl+bULnxdqMs16wmuZi0glI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z27VIGx4avrvRtVjtncW+oW+WSQt8sgHPJPXP/1qCUfSfgHxvZeKbKGETiHUFX95bHhl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2E88GnWj3N7cRWkC9ZJmCAD8aozPNPFP7R/hTQC8GneZrd6vTygVhz7uf6A0AeY+If2g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9votoQQkdnHmTB7l2yc/QCnyiscPf6hqmt/8f+q3+oLn7tzcM65+hOKOUdyhL4dhaMsi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TmiwGcLQeb9mLKoJ654B9ee3vTsQe3fsgWph1rxvOn+rk+zjI6Fvn/8ArUWsWfS0J+UH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70iBST0FUAmcfWpAkHXpigBxOOQabADyKQCGREDPJIIowOWc4UD1J7UAXLVjGnmxulxA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rkUAF4sLQGQcetSBz8s+18A8GoYyHVJwumTSP9yMF29uDz+FBR45ruo/bLmRw7SK3XzO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59LlJrxrVJEE4AYxEgMy9yB1OKzLLrRGKRQ65wMg+/1pNllyzyck9vXvUM0Ru2coWMAD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L1xjy0AOGbJ/CqRDOd1xiPNRMliCcHufXNaozOEciJ13gK7YJL9CM9sVZnc6zT5zsRcY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oR1E+qM9l5AkLA4+c9QPbtVk8pkoAzEhskcdfvD0pXHY9R+F26bSJZickylB7YGcUxHeq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Oe1BNwwD1oC4Fc89zTYXM/V9Sj0u2aRmAfBwDzz24pBc8j1i6k1i7KRhzLP1kUZbk/5x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D66JpqQrgk4ywOST6GqKOhWM+lWMeFJHAoJJNnQ55qBsME9qaEfLHmErkDHYHtmuuxyD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6n/9VUgBdy9RnPNICdFLOA7cHufWgCyGdhwvC8YPQ/jQA1yWkU7AGHHFADtxUjjAHPB5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zALjgg80AWrO/dIXhBKoWycdzQAtx++kTcu4HAUdz9aCCOZNoYEcA4OBnHtTApvHJyVQ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6IzyMu5iMYGB60FXPtr9j0EfCu6BJJ/tSbr/ALkdRLc2hse5VJZ+Y/2jflD25q2chKrE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7juRu28EKwOO9IR73+xuCPHer8jB0xjgdv3sdTLY1hufXlQbHwd+0xIy/HHxIAuc/Zhg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xzz+I8vZj5mAA3+NUQe0fsmaEdT+LMV4ybl0+zmuCccKxAjH6OfyrOWxrDVn2zWZsfGP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jFZiTMen2UcTIP4WYmQn8mX8quOxlLc8UeQBdzsSOox1PuRVEEYZ2APVm6Dvz61JZ7F+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QRi0nznv8tJjjufbdSaHxb+2A5T4s2pGf+QXETgdt8lA0eLxTl33fwr2FTItFyVzKFAAQ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rnYCpAJHAPrUs0GMDK/7zv1x0zSKPRv2f7hT8YvDKIBjz3B5/wCmb01uhTfus+9a3OM+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e1AOF/syHOen35OawnuddJ+6eKxxeYCsh6d6xNyGKwbzt5ztzkHp+BpsLj7rYrAq2COe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NPFzKziPeVPBPJzU3KufbX7J/wAPG8KeBX1m6i8u+1hhIoI5WAfc/wC+iWb6Fa6qasrn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l1nVrbQdJvdSvJBFa2kLzyueyqCT+grXYxWp+cXi/wAWyeLNa1PV7obpryd7hiDnZk5Cj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Xq7noxtFWMVZmlXeE+U9sc0JCcjovhr4bPjL4geH9FjjzHdXSCYHqEHzSH/vhWq4q7M5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oVQFUDAA6Cus4j5d/bd8Sj7F4b8Ophi8j6hMP7oUbE4990n/AHzWU+xcXbU+VEvxApCg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nY1uJHcJLH5pPBHoRn8+adiLn6gaDD9n0PTosY2W0a4+igV0GR4X+2zOy/C7S4VPMurx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54qZbDR8PvvkTYcFMdM8g+1RYo93/Zv+P2ifB/RdYstS0/ULt7y4SaM2ioQoC453MKta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D1P/ACA9bI9QkP8A8cqgEP7c3g8H/kBa39SkP/xylcBg/bs8GkZ/sPXB9UhH/tSi5PMh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adD1z67Icf8AoyhO407jB+3n4MO7/iQ68ADjJjhwf/IlMLkEv7f/AIIiTc2ha8B7xwj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U5P+CifgSP8A5l/xCwzjIjgx/wCjaYcyPc/hF8Uovi/4WXxDaaJqWjabK5W2bU1RWuFH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4BOM4OOOaBp3O4oGFABQBU1a8m07S7u6t7OXUZ4YmkS0gKiSYgZ2KWIXcegyQM9SKAPk6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Nupra/8ACnirT7mFzHLDdQ28bxsDgqwM2QQQQQadiOZFCX/gqT8NEQMvhzxRMCcHZBb8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50KP+Co3w5Z9o8L+KTxncIrbH/o6lYOdEUv8AwVO+GsUwiPhnxSzk4AWG25P/AH+oHzI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reYxv4Y8VBh1xDbf/HqLBzIfD/wVI+HE4JTwv4pIHfybb/49RYXOhx/4KjfDgKT/AMIz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s/8Ao6nysOdHDfGP/gpJ8P8A4gfCfxd4ZsvDviS2vdZ0u50+GW5itxGjyRsgL4mJwCec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npo5gtxcTt88jLsTIGc+3t9au4XPqr/gnn8A2+KHxYXxdf223QfDky3ch2ER3F11hQHu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R8wqGKKu7n6yUjU/Gr9uL4xH4uftBa5Lazedo2hZ0ixVSSCIyfNkA6fNIX5HVQvpVIzb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CKujf8AXlD/AOgCpND5L/4KjPs+CvhhhnI8Qx4x/wBe89VHciex+ZVnLOt0Z45WidXD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R0NVcyP1G/Yl/bAX4t6fF4K8X3Aj8aWcWba7k4GqQqOuf+eyj7w/iHzDo2IaNYyuRftd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z4P8DXEF/wCMHJhub/IeDTSeo9Hl/wBnov8AFkjbRYHKx8F+HbHWvFl7qN1HFLqd/cSG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8xiS7M55Yktk9/aqM7nbWnwvaO0jn1bVY5DvHmRWy5wO+MkHp0yPzqhHpA8aeFtD0u20j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5kvlr+8bGMk5/wAT71JRy+p6qY5pJo3Ks5LEjgj8qdyTuf2X5vO/aE8JsmCplmy2OW/0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5+kdQbHxJ+33pVxqvjXwqkEe9Y9NnkkO4AhQ/bPU+1XEymfISSxSxL8pyefqPc1Rncje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5xn+YoC5DdWImlcsu1EHUcbgKB3KOxIiBtKjkj6UEEck6Id285XBAxxVljTcK+ZGlJZx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DlQAQex571QXIZ/kVFJwF/MipAhW3n1C5SK3iluZSwCxxqWZvoB1ptcpUdUM85wAN3yj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vsPYK0e1Vxnlm7mk3fqaqGtz6f8A+CcssZ+OWqIh5GgXHH/be3pO1hRjaTZ+kVQbHwP8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8TPF3jTx/wDE+08KaFfX0kyWyyxQtGp+7mSQ4yRzwK+XxucSo1HSow5mtDlnLUT4CePv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M+DvAxTxl45vb/y7XUTaS3JikUF2mFxIojUAISPLz0GO1bZfLF13z1016msbH3zX0Rqf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39z8VvBvhSHUb6DTodD+3XNpDOyQzNLcSICyg4LAQnkjgHjqaxnh6dVqc0rryNqdX2dz8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kxxDP0z/ADrXljDYl1ed6H9KXh7/AJAGmf8AXrF/6AKZmfKv/BQP4lXfwnPwm8QWrYWP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I2tnDKf0/EDr0PgZ5Q+sYNwPpMgSli+SWzVvyL/hvxPofxu8ET2Z8qW2v4TiJ8FgSOQe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4TQoVcuxaqw2ufYZplvso3tdHXfsYeA5/ht8NNc0CcNtt/EF0Ymb+KMxxbT/AJ9K/oXA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8wqx5JtWsdp+0n/yQH4g/wDYFuv/AEWa9FbmEtmfjmI2ZTIMJGp7+v8AhWpzH1b/AME4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UZkHh+5y3qPtFtRN6GkNz9KKxNz8ff2uZUg/aO8cvcRedD/aqjYqksRtTIGPXpW0djCW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8R2UGlXV3JZ6BaMTZ6RGPLjjz1ZgPvOepY59u+aMzKCRaeVt7aCNWkbLEHBJPVj9abGb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/u4i20ckg4OPSkI318Pm2tCssQkmPBJXG36ehoKbP2LrnOk+Rf23PhB4u+Jeu6JceGdB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WeIqAjs/A5I7c1pFpbmc03sfIsn7HfxdRIjH4H1IyDhlMsQA+h388020Yckh9j+yL8YE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gHREliDMM9Pv0+ZFuLHT/sgfF+e7lnHgW7ijz+6gjeIBV7AjfjP0o5kHKxkn7HXxenX5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xHgdB9+jmRPJLsfbP7B/wz8UfC74eeIdO8VaNNot3PqvnQxTFCXj8mNdw2kjqCPwrOTu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8SdOudX+HXimxsoWuLy60q6gghXq7tCwVR9SQKSKZ+WI/ZC+MJJceBr+OVs/MJIhj3Pz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Gv7H3xjCrGfA94QoyZA8Slz3yN5puSK5WTRfsc/F+6kTzPBd7EehaSWLA9+HpcyDlZfg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1vA98+DjcJIvzHz0cyK5WXvDX7IPxJ0/xj4evp/BWoR2FnqENy0cUsYAYSqWdhv5wATx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i7n6pVibn56f8FAfDE3iD4+aCY4l48PW6+dMQI0H2m6ycn8M+1ax2MZrU+aB8OLO81Wa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LD3erTDaJG/uQIRli38J/E9OdjIz9X8XT3mu7/DyyeHtGtYzDbGPH2iQ45dz3LDr6fnU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WSXzLuSTe5dS2/JyzMfX696dyjoE8VXGhaYtlowl/ta5AxJB8zRL1PHPPtikQz3P9jrw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1gG71GYXbNFd4l3N9kmJJz0x7VMtjSO5+lP/AAi2i/8AQIsP/AZP8KxOgP8AhFtF/wCg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UAJ/wimif9Aew/8AAVP8KAFPhbRSc/2RYZ/69k/woAP+EV0X/oEWH/gMn+FAAPC2ijpp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KAD/AIRbRSc/2RYZ9fsyf4UAB8K6KTzpFgf+3ZP8KAD/AIRbRcY/siwx/wBeyf4UAfJv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74SaG9tp9rbTNqu0PDAqt/qZPQVpB6mU9j8+/AngrVfiD4r0jw3pSQNqGozLDF58yxJu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1PQAkgG27GSV9D9Sv2cf2QPDfwMtodRvSmv+LCMtqEqfu7YkciBD93/fPzHnoDisnK50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xH9o/wDan8OfALSJIC8er+LJo82ujxvyuekkxH3E/Vu3cikrkykkflp8RfiN4h+K3iu5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1C4YDJ4jgTtHGvRUHYD3JySSdUrHO3fct/D74eL4sku9T1nVItC8MWJP2m+81QSf4VTI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eHPB9z431m+sPDh82K2LEXd1lRIinhsY6nPIxxzQByqyNJNLE7bmSQxkg5G7dg8+n9Kd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HGRyPz71NwN3wv4e1nxjq8WlaLZG9uJPvSZ2rED3JPA/zxTJZ9gftK/tUXmm/BzQPh9a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0S38SXFjIHFuiqFZSR0aU4JHZSR/EKzUdS5T0sj4rwyBp2YuxySRzWgj9eP2VmD/ALO3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1NYPc2jsjjv29Ax/Zx1gLjd9stMZ/wCuopx3FPY/MEA7QQOR36qfpWxiPbIAVR+8z/L1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Ev7JXxJ+JbRXA0geHtHkxuvtYUwhl9UjxvfjocBT61DaKUWz7F+FH7D3w7+HV1DqmpWK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+ICBGGOUg5UcjILbiOxFS3c0UUj6FRFjUKoCqBgADAAqSzyL43ftR+CPgZayRapejUtd2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Oc9C5ziNe+W5xnAPSmlclySPzj+PH7TPjP48X5TU7v8As3QEfdBo9mxECc8F+8j/AO03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yufV3/BOif4hxeFb+01Wxb/hATmXTbu8YpIJi3zLCuMtGckk8AN0JJYBSsXC59m9ag0P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j+FXjpfEejWyweFtekZhGi/Ja3XLPGB2Vhl1H+8BgKKpGUlbU+WzaolylzAzwXEZBjmh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imB9Cfs8/FH4z61rsHh/w/ZyeP7bgSQ6kxX7Mn957j+AcH7+c4wMnincu9z9IvB/w+j0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JNU2hnihcyQxP3CkgFsepA+lS2M7WpGYHiTxnYeHEKO3n3ePlt4zz/wI9hQB5Pr2tzeI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I2hY1xgduep+pqiygMH8KTAfnPTimAgPrUgKTnrQUISOOaCQLDrQA0nPFACHv2oAGz3o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DdzSADls0AJ7mgA6nNACH3oAQnqaAEJ9aADdQAhJ9aAAjNACc/jVgMeTHegLkTTZ61BNy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DIc89asi4wk9+agYme4qwGu/tQJkTSbTQSRvPQBVuJQwwf8AJoJPiH/gpp4nUXPw68Kw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jzkg4CKT9ct9apgfF07bwSetJCKcpxWgrldj39agLjSQeOlWIQ89O1AAQTyelBYD3oIF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+aAEJzQO4hyKAuHXr1oELljQAUFDx1FBJLtBNNgJKAuc9aQFdjuPSgBpNAAc5NADcnPN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hs++aAHZJaggkBNADwe9AEgbJoLH555qyALDqaADzM5zQAjSfhQAwy+vNBI0yk0FDSTg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BYeFABJ/AVAw4znpQAdR9aAD/P0oAbKxALHHHPNO4GZd3JlbH+TRcCru55pAKASeaALE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BzmgBxBJoAOaADnv1oAcG/DFWBMHz9TQAoOKAF5oAXGeKAG4NBIE5oAd1IoAeMZoKJlH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6BokUbcnpSY7m5plhc6lZP8AZhGrjOTI2APxqTSIsGjpZvuuLgyXHQgdj6ikzW5p2+ov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5nJJ9qklknli6OJkEgblt43A/XNJiPQ/hD4HsvFHib7PdmO2txGTtZQAxGMYzwaQH0x4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mO72Q27Da+5SCo6qQfXpTYze8Z+P7bw1E8EExknKnAXkK3bJ6D6UiT5r8Z69PeySPKQ8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d2fQ0FXOUs7K4uCxMLoqjPmEHafx6VNh3EngEcu12zxnJ6iqBsYLkQ8ockdfegi5FJcG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egq4QabLMA7/ALqEH+MHc3sB1P4UBc7jwd8IPEfjC7T+zdDurqLg+bIPLhwfUnGfwqhH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mRX8Q6rHp8Y5NvY/fx3BY8D8KkD2LwZ8MPCPw7thHpen/abnnfdXXzu+fUkY/SqsgOsf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2A4AqGiiPcWbDc5phcUDvigkUqetA7EkcTS8qMgdSeAKAsed/Ez9oT4ffCFXXxBr0P21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PpkDOPxobLR8teI/25PiP8T9Ym0z4T+EW+xElFvpIS7jJ4Yk/KvHPJPrmoGc7p37K3jj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nxQ6iUBmtbWTfKf9kn7qgewNAHuPgb4K/Dr4aJGdG0CKS7XH+lXKeZLn13NnH4UAdhfX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jM0DDrbrwR2Ge34UASWfh6SSBFuY/svTPAL/AOFAGjHpkFswKKWKnIZzls0AVtW82aRX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PpSuBz+pzvcjJ+Rl4bjGTUuRT1MjnzPxya82rI9ChEW5kXcnd/5e9cbPSRGoDyFSemak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xlmIO36+9NFM5dpi33zlickdQaozZX1UBirE4yMbBxit4mM2UUA3g8EgYNdCOVlyJwBz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mgJCnG7196CSrPYFwexPOfaglsxr2wGTnjP40CMa8tXDdgCCP/rfSgDIuEZp0t4oZLi4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k9gAOaBXPZPhv+zJda8sGo+M7qTS7AgOmmwn964PI8w/w/7o5+lNDPozTfD1hoOkRado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qxxjaT7k9ST3J5NMCvOyQlIrZDEVY5yxPfnk0mQ2QX1xI4CAbc/x9KE7FIpGTykcO+1D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ZTRooXZ5x4n+IA86S20aQSKvym66gkdSP6H/AOtXO5HZCBw87SXUrTysZJm+/LIck/nW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8o4+ppARSQh+vzP1x1C+9WWZV5bvJIQRuPY9vpUEGNd2hQsMf4Z+tJAc/qUgtw7bgFHX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gPP/ABProdTFEvyHIJ9Qe1DZVyDw3auuGIIQ4OOn5ioC53DkC2QnIXH61ZFyjNu4buaB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raDrJbOv5qa1gZVdjwCI/uV46AV3RPPe485xkVqQGOc9qAEz2PFNsbBs9+1Imwh+Y88C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vPU0rFBgsSeposSdn8H7l7bWdYnQbnhtS2D9c/0pTd0VHc+iNOPm6RZzH7zxBj9SMmvG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2oscHOSBQM5m7BlZjjGaBMx7iMKTjPf8aDnkdh8HeU1fPAOPxIJxQZ2PR4nBXDZ9sVZJ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2oJZChAJI5z3oLZKWz1HFAhhPJycDn8aAIpn28YGTzQBQmXzTnp3/wD1UARs2eeg/WgB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AXoXwpHbrnvQBft89Sc/1oEi1JkACqGRMcOOTg9RUlMZKSsbYIDDofWgkwdXlZNK1CUr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BQUxiedCVVeFPJX0PrQZsn0qCOS3uC43MzluT+FO5RT1OwMg3hcsmOo7D3ouQSWthucS2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aNsbQe+KRZJfxXMTjzrYx4HBNNMkrx3qNtEyFTkgCmIhugQ29DkqMjPGakC9ZaoZogznB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eFy7bGLjkevGD1FADTdbZdoUOpyBkcc96AOI8ffB/RfF1tJcxRx22pcsJMAAn3/xq7kk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B1h/Y2q2z61Db5jhe4ciTaDgAvzkehIJ96m5VjevPjnr4nX+z/D1rBMQF82Qs5x6EgrR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viLfLN9nhtbCU9JY16+gOc4plGfF4r+J0ziXUNdjAH/LOGNRj8QozQwMXW08UeKZVhu7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sUk9cDgUXExkPwsVZAk1/NJMAT+946def5UXM2id/hNpqRmMyzGSRSfMeYnBplItaZ8N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vA5DyYB+pP8AKgZVm8Pl7qQJF5rKdiERnBOaBFz/AIVhqur5jdhbxDrGp5P4/wCFMZ0H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ww2QVCpx+JNIo6Cw+HEVhc+bONwz9wj7x9z6CgC9qng4i4DWv+q2YO/gE/8A1qCRkOhL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BBKgZDc470gNi4hRrOQxKCSmRgdSOaY7m/A+6OJh950DY+o6UCNnT2Xblu47dQaCkW4Y2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AcA8YB5rWJEj4R+OhS7+O3jpl+ZftaDrwNsKA12xOdnCPgrycf57VozMqSxlGLA8cc9e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AYzzk8k+v0oAtxIWUuw4U49Rn3NAFy3B3Z6kc7fXHtQBs2DGS5hJIyhyfXB6iquFjqvE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yrFcOOvqM0rjucJc3S7c4JOTn0570ybEtjkuGLkHoABwfrQM3JrsvAiLGuF5xjGT3OfW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AT0OckHiqRJQt0CXCu+QqNk4GSB9PWmDZ6Do9iL4eVK2YgAzP/d9wfX0qrGbZ9C/CX4o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0kiYW3uZOsgHAyT3Hr3qdi7np3i3wXp3xO8LzabqJEV3GS9pdd4pMcHPoeh9RVJkny7e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o+oxCC8tX2OcHlezDPY9R612xkYTQs2dmDwq9PXHqapmK0K7YTGDwaYCtIRt3cEnAyOK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iOhPagCMkngcZHzD1NADDtzg8kDrVgICSBuOOcAe1SA4yBdyjkt0PakA5mDlQPkjA5wO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73DZ+XHce9W2BMSNwzyM5HsfWoAViJTgAiquBXuIV+bjJHUY4I96LgYl5A6Sb0zyfugZF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DLtI5x0yPWgDo7a6+1LvHIXAA7CmmBdU722kDJ6470mBetlG4YXJJ4J5FZuVjVaokvNb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7iMHk4yMsfQev4VhKYRhqedeLPi9qmtwS2ent/Z1jJlXKcPIvTB9Bjr61yykd0YC+AfAM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BaRKWWTJXf3J/D171jc1scz8SvCE/iHR72+gb97a5ZUA+V1HJGfXHT3HvSuWaXjXVpdN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fNpBG+AOjlVQf+hVNwNT4nxRfDrUfDulxZ8u40aC5mz8uWckkn39f/r0xnkGuqHe5dyH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cZNK5J+k/wCyepX4AeFImGCsXP5k1mUj3HT8B8Z5KmgZ4LDkowPQO2PpmpZSHOuTxSGR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MPmyRwaAHKjNEXHKgkfSkyyMkt/nipGmMYZ5zWlxDMHd7evpUsB+Sw57VJQ5QfwoJHh8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vlKkDA6UAM4bqaB3JQeOO3WgLkkZI5B69aBmhbyMx5HA/lQSXopRgDtQAzWvEFl4Y0yX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1CcFm7AU0B8y+PPFV7431p76dgYYwfKiLYVQOcfU/wCfdCRo+EfDVzHYDVJrfEU77Ywf4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0juLnwTb+MtE+0rm11G34huEHBUchW9s/lVEnnd/qN94b1JvKnZdQt+ftNvJ/F1yD3FA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xg6jWdTmu1j+6JMBV/AYFMgTQPCmo645XTtKubt1IJaJcx4+pwAR3FIDodT8NDwmm6/uV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g4QkdCO2O+OhqwMafU8LgII898UAdR8OvhtrnxA1BnTfBpfHm3bqduP7q/3iR+XU+4QfQ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8OzaVPp2d0Z3XaKPPU4+8rYzn9KAI/hx8NdH+GMd5baM9xL9skEkkly244GcAnA/IUAd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kzzyetO4DuD3ouA7qTmkAuSfpQA45780DDdQIpaxYJq+m3djNzBcxmN4zkBlI5BxQB4/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74om4sr+4ufC2oKY5rCWQusRxwwB4GCOvXHcc5gD3W5bKZHRqBmFeD97u9KCjlfiZr7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5uHMbxjPCck9OT6fjSuB5SLk3sXnIuIBhQTwwOMkEUXGjnPHfgqLxnY27W13LpOs2rD7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kgZH8I6kH+RxWZoXfCt1ra2qWPiEQS39sAjXdsTtuBjHmEHoT3H5VBSOutRhdo9c59al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HaalAXJG+UHuOATwcGrQmYmsjcpypz0rVGLOOlkMN3kgrt4QjtjrmrRjc17KbzHXJPzE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GtcT7FUHhTwcHnFaMGNgn3gYUKe3/wBesyT1X4SzEaLOByPNOPTnqaZTPQl5wSKCGScs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ftRcBs7iKJpWO1UBYmqG2ebeMNZe5u2ZWHlBQAh6Zzx+NZsRc8EeHSsn22eLDEfKSPft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pwxyaBXLAUDvmqGLjuDzUkgVPegdxwUuD7fyoJsfJ5JAALZX09K9Cxyj0kLrnkZ4J/8A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CCwHrkrQBNahW4d8kHIz/OgC9ctApAg81k43GXGc+wHb9aAK8zgdBuzxj+uaAGhdxIfg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xJJhTjIXOD/Sggmj2BQOdw5J6DFA7loQAYJbKnkZ60DsRCc72Rzls9B2+tJEiytvBJwM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DImEKf3jyc9+aAPtL9kBt3wruT/1FJv/AEXFWUtzeGx7hUmh+YoxGQzAAk9jyB61bOQZ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46CqEhIcNECE2L045J96VzRH0F+xyMePtYAJIGmNnPc+bHRIqG59eVmbHwR+08n/ABfX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PY/6LFW0djGW55pLlSVFUZH1x+xr4Ya08Mazr8qFWv51t4i3dIwSSPYs5H/AKymzeC0u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t8NfCmu38t7qPh3Tb68lIMk9xbK7tgADJI9AB+FO4rI8E/av8C+HvDPhHRp9I0ax0qa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qMy+WxwSB0yKpESSR8ws7ZA6kdxQZnsX7KEhPxetUOf+PScnP+7SZUdz7cqTY+Kf2xc/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8SuLP/fclA0eMRKYxlRgf561Mi0SC9EYIJC479T9KgtCj/SCGVjsPI45P1qWaBIApC4x/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ANnxB/wuXwyVHS4fJP8A1zfpTW6In8LPvmtzlPi/9sFgvxUtvm5OmRYH/A5KwnudNPY8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RePbgR6Lpc96A21pSNsUf+85wB9M59qhJs0c0tz1Hxp+zXP4F+F+r+IdT1U3Wq2ixOlra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LEZbCsTwB071bhZXIVS8rI+fhDLdSAEhQTkE9QB161lY2PS/gt8OJfiL4zt9OCn+y4CJ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/dz6t0H4nsauMbszlLlR97QQx20McMSLHFGoREUYCgDAAHpXScZ8+ftdfEIaZoFr4StJ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P3YFPCn/AHmH5IfWs5voa01rc+Q5pVthhFDMp5CH0rNI2bIzO25pVTG7LYQ4xnt7AUrE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DpdR8Sav4ouEPkWMX2OBmHDSvgsQf9lBj/tpWkF1MpO+h9eVqZn59/tK+LT4p+MOtSxS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acjEYw//AI+X/OsnqyjylZMtIqD5+pA6Y9c0WFcNtxdXEcVqpZ2YKpAyAScc07E3P1Yj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ACtBnzb+3Hc+X4J8Oxdd+oM5XPUCJv8A4qkxM+K53CnAO1T/AHefzqrEuRAZJxGxyFYZ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RAkgCMVb96RvKA5wOpOPagLhe3aJZwTxyeaZiFWNAd+SeOKAuLqcNxp14bO4i23CxhnB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QWMO7v5DP5SxuHUZYdQPWqSC9iqmo4lwHyTj5WOB9KqwHP6j4g8+9fJ3265AAOQG6H9a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/st3/wAY7+38T+JrVrLwPA4aOJiQ+psp+6O4QEfM3foOclZ2LSvqz9JLS0hsLWG2toUt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oVUUDAUAcAAdqRqfPfxU/aYh0748eCfhd4dnjlvrnU4P7buVOfIjPzLbjH8bcFvRcDnc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0ij5y/aZ/aLn/Z8+KPwxmvC0nhTWFvrbV4lXJjUNbbJ175j3NwOqswxnGGS3Zn0LYX9t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HdWlxGssM8TBkkRhlWUjqCCDmkUfGX7c37Gb/Ef7R8QPBdsP+Ejii/4mmmxJk6gijiR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w9wAzTIlG+qPzPhuHgbyrjdDEGKGGRdvllc53DsaoyK0sx4mVMKflznAGfWgLWF06znv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wzkHad2MggHqPcVLC9h2o2wGoSsjyMso5Eg2lWHXHfHv/KqLCyMFnZ3JJMcjnI2fxN0w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DR1YRlIUgjCyPCBIY+drY657mqZNyK2sINpUyiabyzlpI9q7RycAZyT71mwuTeH/C9742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pu9Q1KVba1t4+S8jEAD2HOSegGSelK5e5+2vwB+DmnfAj4WaN4SsNksttH5l7dou37T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gA9FCjtQbJWRzX7Xnxl/4Un8D9c1a1kI1y9Q6fpap9/z5FI8wD/YXc/p8oHemJuyPxWt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BAXByMAD3/pTZifv54T/AORV0b/ryh/9AFSdB8k/8FSP+SKeGOcf8VDH1PX/AEaemiJ7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LEqqqfmO7Bz6jPU1VjFM7fwP4L8aeIHh1TQbW40q3icSR61OzW6qc5VkYcnnoV/Oi4z0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horeate3HiHU1bOJFCwqx77ef1JqgOrl1ZIoxbwqIIFHyxKNqj6YoArR3Aljd3JUknA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heYDqBz6GpAbMHebKn+HGT3+tOwHo/wCytCyfH/wj1IWWbJ9f9HkpNlR3P0pqDY+HP+Ch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sbYH2CUkZxn95VxMah8g3Hmwqo25I5J68VRkVfOkkcug2A8//XoAff3xkszEhfdnlzwo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kh8oZBI+99KCkRhpSgXk8Zx7+tBQqxuSuANx65PAoIJ3VpAqyOWP8XbJ/wAKsSQ6WFRF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qJ71+wn4Rj8Q/tA6XcNIJF0a0nv2Uc5+Xy1z9GlU/hUt6FJa6H2t8Xv2R/h78YPNurvT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9qaSFikZuOZFwUkzjqwz6EUlJrY0sfGPxC/Ymm+GPiGGPWfGtrNotwjvFcRxmGYKpGd6s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pXh5hi/qtk+p9fkmUxzKMpL7Nr/M9Q/Yk0r4e+GvjHqGl+GtXGr65/Ys8kkrSiRvJE8A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5diqmIqPm2sdufZXhsBhoypv3m7fgz7nr6A+EPwM/bm0+K8/a5+J01wzXEg1VlRZXJVF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KFKOvVi5E9T0L/gmd4XOv/tdeF5oQkMGkWl5fyxheqiB4l/8AH5kP4VPLyvTYSP2xqij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ttrX7Vs9nFKskul6LZ2cyg/cc75sH/gMyn8ahys9ClHmPjWa4hhbBkGQeQT0q/aMqMOX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QBpn/XrF/wCgCgzPgv8A4LG5/wCFR+AsMUP9uSYZTgj/AEd6yqwU42Z14Wu8PVVSPQ+T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ZdWujm7xqdrKWtzIdqSocZRu5J5wf8n86zXLHzc0FqfrWGzWjjcNyVtz9d/gprS+IPBz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LKTkg7Vr6Ph6E6eDcam/M/0PzjOo04Ym1Pay/UoftNP5f7PXxEb00O6P/kM19QjwHsfj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XC87PT3FWjA+tv8Agm4EPx01RlBDf8I/cbye/wDpFviiWw4bn6V1mbn5S/tKtZ2f7Qvj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2gx3uep2L29q2jsc8tzylLeTU3aXzSzSYLSyZCkfX/CqIO18NW2iaQsrtpsd/q7Y23Nyw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xPf602JE93q9x5rm1P2d15KxHCgDvSLRkXHiu5MiktLKgPMUagux9cdh71KJsfsXWJ1n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+Gl5a2nifX7bR7i6jMsMc4cl1BwSMA96aVxNpbnLt+1h8JFJB8cacMdflk/+Jp8rFzIj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N4800fUSf/E0rMOZElt+1h8JLyURweONPlcnGEWQ/wDstFmHMjej+OfgWWwmvl8QRC0h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A6nlfanysOaPc1vAfxL8MfE7Tri/8LaxBrNnby+RLNbhtqvgHbyB2IP40rWGmnsbup6j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3kogs7WJ55pWzhEUFmY49ACaQzzG1/ap+E97cpbw+N9OeZ87VxIM468lfaq5WTzIQftV/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7FTtO1ZDz6fdpWYc0e4SftWfCaKURv4309ZD/CVkz/6DRZhzLuIv7Vvwldwq+N9PZicB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dmHMic/tQ/CsarDph8aaf8Ab5nWNLfEm4sxwo+71JOKVmHMj1KkUfnx/wAFDtdNl8XN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Mqg8+axuLgBWH90Yya2hsZT3PkC9vLnU5xLezvOVYssUjEohPoOgArUxIL25V1Gz5tvH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g861MwjLjHUnCqO5PHBz71JTJo9cTSbuOSwjiSbYR9odfuH19zVozPV/2I7y71D9rDwb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3MTnIY/Yp+tRLY2juj9Y6xNz86v2nP2ufiB4S+Lnibwz4buv7LsrCY2/nvKzuWKg7kXO1c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imjCTaZ4an7U/wAWIoyz/EDXHVRkuZ/8B6mpaRPMy6P2lvizHYx3M3xF1aJ5OUt/tWXd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T5UHMynL+1P8XIid3jzWx6AT9u3UUcqDmZBL+1Z8XAYiPHut7W+bi47d88VNkHMyV/2r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NcUZxl7jJPv0q1FBzMjX9qj4uMCR8QNax2/f84/KlyofNI/Vb4IaveeIPg14G1PUbl7y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uJTlpZGgRmYn1JJNZPc3Wx86f8FMFL/CjwsOcHWxnH/XCWqjuRPY/PC2WSCeKe1kljmi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chsjoQe9bIzP0q/Y4/anPxN0tPCPi67RfF9lDuhunIA1CEDk56eYo+8O4+bs2MZRsaRl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2k8ety+AfhVJBfeJZcxza5Mu62tuPm8k4xIwGSW5UccN2FHuKU+iPjvxV8J72K6uNa1/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13dXk5e5mYjJ45JP4k1qZD9I+GHw4u9FutXfxLqSSQKGkfGxAeyoCvzE9ADn60Akct4k1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lppsVpb2akWdjCCZJOQNzAZDMcgnHQHAzViPV9QiT4WfA4S/2cNG8X6tD9mBEu+eTOAX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gYPHJwTAH0l+wz+yxZ+CfBknivxRpsdxqut2xit7K8iDC3tHHO5SPvS9SD0XA4ywrKTu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X9gV1Fz4j+F8RYAmS48Ns3bqTbsev/XM/wDAT0Wkn3E49j4fsL7U9JuL6GyurzTLtv3d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GHUEGtjAZY6QIIZbsSK0kkhD8lnJPO4k/rQAXFw4V4kRImc5YqMbzjGTQB+vX7KWR+z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lx5x9TWD3OpbHIft6HH7OGsf9flp/wCjRTjuKWx+dvw40rw/rHjHR7LxXf3Gl6DLMEur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G+bgAHGTg4GTg1q/IxP1H+GH7OPw4+GkdveaDoVtdXuBImrXhFzO2R95XPC5H9wKOaxb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FHnvxS+Pngf4O2zN4k1uGG82b49Nt/3t3IO2IxyAf7zYX3ppNibS3Pib4xft4+K/HIud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ZgV89HDX0q9MmTpHkdk5H96q5bbmLm3sfLz2d/4g1YRQxXGp395LxGoaaWZ2PYDJZifx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7NH7Bawta+JfibbAupElt4eLZHs1wR1/65j/gR6rUt9jWMO59xQQRWdvHDDGkEEShEjRQ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BUGpy3g34reFfiDrOu6X4e1eDVLrRJEivfIOVVmBxtbow+VhlcjIIoEmmUvjf8AC+1+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c7Ulu4d1rMw/1NwvzRP9AwGfUEjvTWgNXR8X/A//AIJ56zr0kep/EadtC0/duXSLSRXu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1PtubB/hNNvsQo9z7q8EeAfD3w30KHRvDWk22kadH0it1wXOMbnY8u3+0xJPrUmmxN4x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3eu69fJp+l2oBlncE4ycAAAEkkkAADJJoA+JPjH+3Rr/AImll0/4fFfDmnxv82pXcQku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Dz/ePuvSqsTc5fwf+1/dwssPjPRRcIzfNqGn/eP+0yHr74P0FMLHvnhLxz4b8e26y+H9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3bZlA65Q4I/KgaZuvG8Z+dcY9alloQsT1pDGliaADOetABjnJzQAHPFWAN1oAQknr0qA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O6dKTYAcng9qYCHrk9aAEJyeaAEYnpQAhz3oARjQAmR1JoAQuMZB6UEDDOByT1oAie5J+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k80AMJzzQVYa3SggD7mrJGnr1oLGMSOtAEcjnoO1BJn3F4Ezk0EMzZ9WdQ20ZoAz219Y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77QHkGW+goA/O/8Abt1M6v8AtLXKFw8VrpVvHGAfug7iR+tUwPBJQCOe1JEFWTrjrWgE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AnmrATbzz1oAdg80FjOvNBA4nOfWgBCfWgBCaAEzxk0AHNABx1oAD60AG85HvQA4SkHm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pAIRz70ABBoACtADSpJoACPWgBwPY0EDtxFADgxPWgB+8j3oAeHx160Fjml9elWQNMgN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JPNAC8k+lBIFec0FDsetADwcd6gBhOWyaAAnJ5NADuvvQArHauSKAM27uiSQKAKLHcc0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yLnigC3EhNAEvOMUAOOelAC55xQAjYIoATB+tWA4NzQBIGPSgCQHNADuooARlOeKCRCp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SIM5PegomVQRk0Eky8nk4oGiXoc4/GkwaNnSm8yzkR/l3vy4POAKk0izSa0EYQDoOAXO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FPLJPJP+c1JRZgZlYBBhOpzzmgk6TQNRe0vUmRis2QQT2x3FKwHqVx4iS60qOQuIM8km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oYivF4vtRHCbgi5jjwUCnKsewYnqD3NIqxxviLxAur6xJMiIkf3W2KABjkAAdAO1IVjS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yp5hHziMdN3Yk1Vh2Ob1O7Ms5cgICeQOaRFg0fTb3xFqAstLsbnUJ2/5Z20ZckfXoKB2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ijxA0E+pxQ6BZnBJlO6YL6ADPJ98UDPobwT8CfB3gMRzNAdT1BP+W9387A+wPAoA7434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AoxQBXeV5TlmJJoKFAOcjJqLMknVcinYolUfrVCsSpC0gJ4VV6knAHuc1BXKeSfGD9qf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UdTj1PVgMJYWJ3uSRwGI6e/f2NWOx84a38c/jj+0eklp4O0dfBfhefKf2jOSjsvqGIyf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2PfCuhzrqHjC/ufGWrHlluWIgDZyeM5bn1OD6VAI910q2g0iyjstIsYrK2QBUhtIgqqP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Dv533ybFjP/PRvmH4CgDRt9HSH/WP5h+mBmgkvDMahVby1XsOAaCiIhmOeuOvNAEchBqA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4HOameGJ+9yaiWxpHVmDbP5j56g5wCeK8ms9T2aMdBzA+ZgjJH5VkzdEe3DORxkn6Uhla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cU0Uzndm18jH+FUZMpanMWZkOAwIJPf8Pat4nPIrxoSQT36V0IwLUCDzkznA4wOQfetD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Aj196CWRzWO7IIoJMm+tMbhgA4/SgTZueC/gVrnxDkju5kOk6L1N3Ny0ijsi9TnsTx3+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Dvwv8ObUxWFsts5H7y8lG+aQ+7EZ/AUEm5dx6bLOHhl892HIUls0kWZd0pQ7YVcPuwyH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4hG6LlR2+9QHKcnrfim20RG86Q3Ei5IhjOSD7msZM2jE8u8Q+KtR8T3BEz+RZLkLbx8D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IwMdIkgXjAGTx3rNGl7EUhLsM9B2piGSTDcMfT8aAHDJBU/j+NBZVuIwB8vIPGBQQcr4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96/zYJCDuR6+3vTsB5Zres3OqtKX+43CKBwo9frSAo2mmGdkMq8kgAdaAOki0vyCBt6cY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IBzj64qrkGZcrswTx6UXLRmayPN0XUkxhWgfJH+6ea0pmVXY8DgctCPTpXejznuSNyCf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BqwH1AEfXr2pNlWDnoelMkM4GBQAfyoAXJHSgDvPghEJ/EurxEArLYkMPqwH9ayew47n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2cTHcYowp/CvKqbns09iLUEDMdvSoLRz90g3vnoDiqEzKu4gWdT1/SgwkjofhUTDqF/ET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Blex6PH8w6dBQJj2UyLk+h4oJI1Kng8D34FWNkhdFzj5h78c0CIpDt685/Q/4UAQyDcN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jlmPqKAIG2sy8dD+dAC87yQBjFBZdtzvGCCuO9BBoxOQF56UCRZafzH5XH8hQMazcknn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AGcdfY0EsytRje5sbuMc5uY1bv056+xxQUTSWDIUfJbaQX+g60AV9BcSWsshO4meVV/3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i+0xv/ExGKCDNsrhY5jAf9dHyB0I9DSQzp7GYyxmOdFcEYPmc8/WmIrX+h2k7E7CpI60F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DwMYBB/n70BYozeHTEpHmbQpwR/UUEmf9lntvkXOGPGTwR/SgCwlreTyYiUO5H+rzgkD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uApDoVYjBz2agkyU0AmV5ZEDydSTyMe1Firj49Adk3oAQOfn4ouTYsCxuOMk7MemKSYEcl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TPerActlcby6vj8cUrAOGn3Mz5I4HC55z70WHYyfFnhXW74WP9n3CI8koiePptU5O4Hn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9J8B2+n20Md1cy38ygBzI2Rk+mef1oGkb8Oi28MgCR7I1zwh4+tUmDNi2ii2JjBK/dx0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W4ADHNTcokkjWZMHDY9aLgTGIGNUbBDDAFMDA8QwBdIvlAAZ1Cj6bhUgY13eTWtllcAR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B01vvWfYx+cKuMdxjNBojWhnKD37igSOi0Vorm7iU/K4JPsQBWqJkfnv48LX/wATvGN4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PPSRgB9MCuqLMDAvLVmLhAhlI+VHO1Sfrz+ldCM2YnmlnETZbJIPGMt3piLX2eVUVvLc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tBJoaVaymN1DAwOdzKRyCenPpUAacekSQASFdyEcyAHg/WrAtWKiKXkeWGPB7E/Wgs1f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ZmR++CQAOevpV2Mzk0LSFXjA65APUikM07fk524/2R1zQNI144DJGSUwePwqyWVblADl1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9eqRJQmh8qdW4CsRn2zWtiGzvfCxDRso4VRjA4zVWMmzoHtZY7m3lRis8TAoU6A9Rmjl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4bxBaPaXLhNStj80eTkqOpwenNQ0boufFzwEnjLS/wC1tPjK65ZR/KAOZ4xyUPqR1HcH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ztFcm5jGQMep6j2rqRzS0JCT0C/d6k9/pTJGFTtbPfHvigA3Hd15J49KAGs5XAON2Tx2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tHPCgcAGmAjuWxnqOMd6QD1Iwxx+HagBwJbBbHT8KAF5J5oAe8bEjAyOvrgUASR/fweg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lxtOSe3pQFynJAQpDfKx6jr1oGY2o2rJM8rDcDhQc5OOw+lSBPpGoFMRHlM/KhGCD65q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IWb+Hj3B96wlKxqkZ2r+Ko7GB0TErqvQ9B9feuOUzrhT0PPL6W81mZ7ifbM7cAAfdX0F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qvDfgp794LmVY3VcbY9uRt7/AF46VLNEfRPxv0mx8L/A63urRBZswjDgfKqr2AA9emKl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k1PwHbXTgbrglxxyV7A/zp2A2LXTNJv7NjqtrHOkShYo2IKFQAduD6kc/hU2A5D4yafe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JurFfLPlgnMS5wBn09Kb0EeIX0hEbRkEM4xjHbvn3rNso/Tj9mS2a3+C3hxDwPIVxn0I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hvyeAFNFhnhMQ2+YvXLkj6ZqGUgPBI6GkMY5zkdR3oAgcbsjqKACCRkiaJgNjNnPvSZS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IyF13DH+cU7gNAIBB6CqAdg9O1QAY654z+tAAAO56UASJJ5cgOAaAHS5Zwemc/lUgKpG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0ASjlsigC3GxXAJHPegB19q9vomnPfXjiKFegJwWPYCgDwrx14zm8Z6nulytnApWOMcA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BN8N/h7N4z1BZ54/L0W3wHk/vnPCj19//AK9FirHsXxFgt9F8NWiwQeVbxSKTx/DtIwP6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eIPHlw1otlpx8iELh3Hylj0AOO38/pTIucJcNc3N9HBEhuLpwAqICzuxPH1qQudHqXgb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jpkqwtg/aOGCE9VkAJKn0PQmmhHQaB8RdQ02xuLG1u/sVi4YqsMYQhmHP0yTz61aA4i6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W7WYticZkfd1+bvye5pXA9d+FvwNn1kQ6z4gUxWPWG0PVvc+g/n/ADLkn0RYWkFlZR2l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gAAHrgVQi2XOxu3FAFOHLPk9eaALAHcnmgB2S3J4NADs7eMZ+tADsknnigBw55B4FADs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gAPJ2sPegoPKBYZ7c1AE7KCvA4oAzL2HdkliKBnmPxq19PDuk6RJLF58bTOCmeeF7etS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pWSzwIY45PmMe3bhjyf8aBosSRsUJCDYDjzFzz9T0/Ks2aDraDfIGxuP8R9D71DKRr2s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6UmaGjb5Lgt8qc5JqUBNK/mHI59M1qiWZOtbWyXY4I+bHQfT+taIwZw800pWRGw7Z4c8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NK3nKtEijdnA2HgZ9T6Afyqx3LV7cSLEjOMMBtIBznnqKAZLaM8qqCN2QT7AUEntnwbgL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zBMdlDEc++c0Aei+SCo4wf50EiNCVzkUAMKHk44HWgDmfEeuAQSQqRjGD71TA4vStLfx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jcf4c5rNiuepWNqtvEqAfKtUUy/tBXpigQm0nkUAJswetADgeOfX9KAtYXjJ9aCLnyWV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dpg2KxDPGhcrnk44yKBE1uFLuqAAxgsxzgY/z2qwHpKrAH72cEfSpAk8wlWJOMf55pCu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/lQFywAZgGQZx+dAXCNtucj+uaCSxFiWVSRnBoA0JZQ6EHA+nWrAqpjaS4K44zjNK4CO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Ix1B9qLgPVflGOv06D2oLPs39j5dnwruhkk/2pNnP/XOKspbmkNj3GpND8uoo/MG4yZH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rIIwOqjgf4Gg0HQTEBiCOegPQj1oJPXf2ZfH2ieAfGWp33iC+FhaTWBhSQQySBn8xDjC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kWlufSQ/aY+Gx/5mP/yRuf8A43WdmXzo+SPjr4l03xj8U9d1fSrn7Zp1x5Agm8pkztgj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HI7VotEYyd2cXpenXGq6haWVuhnu7mVYYo+7uxAA/M1Vxn6N+A/CkPgfwfpWhwbWWzgC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fixJ/GsWbpWVjN+Lfi0eCvAGq6ir7LlkFvb46+bIdqkfTJb/AIDQtQbsjsaQz56/bOz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9o9/+uT1USJ7HyFuLOB0HTHvVkM674XfEM/C/wAaQ67FYjUSsDwmJ5tg+YYznB4/CoJT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3RZgfCUPy8nF+f8A43Ssa8x418XPii3xX8VRaxJYrpjJbJbiBJfMztZiGzgdd3THamM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LjB+vapZsmRLbvJKrSELg4yOnWsmjRM0JL7edoUADpimyrlSZ39d2DxzjioYHoP7O94H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ZnPHT/VvVLcmWx9/1qc5wniX4K+F/GPjJPEet2baldRwJbx28r/uFCliCVH3jlj1JHA4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ZHa2lnb6fbR29rBHbW8Y2pFCgRFHoAOBTJOS+M1rDe/CrxVDPLHCrafMVaRgo3hSyjJ9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Pzp0Ww1fxNrlvpdhE13eXEwighiTkn/PUngDk1z2Oi5+h/wd+GVv8LfCEOngrNqM2Jr6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H+6vQfiepNdCVjnlLmZ0Xi7xTYeCvDd/repy+VZ2cZkf1Y9FUepJIAHqaYlqfnD478e6h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mpttuLiXIjBysadFQH+6Bgfr1NYbmq0RgyXp4CLvzw3GDk07CbFjMs9wkESu80rKqxIN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q+Uk/R/4PeBh8O/h3pGjMoF2kXm3bA53TP8AM/PfBO0eyiqSsQS/Fnxunw7+Hmta6SBP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mb5Yx/30Rn2Bpgfm7Mbi/nkcnMjEsWkb75PUk1AmVUguJASpEbK5Rjn5cjgkE9veruNy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4t8PxEM0k17BHtHYNIvUfjUkXP1Eqiz5N/b61FbfTvBdqxwJJruXPptEQ/wDZ6QmfINxK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HPrRYzK9jGLm6jgmm8oSYU7m2qqnvzRYDrPFlz4Dh0c6dpupSwalFEDJOFyspAwVLAHj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A4Ox8SWsaQBIzc6lHJ5kcz/JEFU5Hv8A1xQBl+JvG974o1aS9vGFtKQIxFGeBjqd3uef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34gnhDjf+7PAIznp3NAcxz/2/UL+UpDG87hgxjjBIJPAJPX/ADzQI+yv2XP2Ibrx7Hp/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gACWHS8lZr89cv3SL9W7YGCU2XGPc/RCxsbbTLKCzs4I7W0gRYooIVCpGgGAqgcAAdqk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qy1+BmgnQtCljuvHOoxZt4eGFlGePOcevXap6nk8DBZLdj4E/Zl1e61T9p/wLcXUr3Nz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sWeR2JLMxPUknJNU3oZR3P2MqDc/Pn/gq05F38MF4+ZdS6nA62tNGczA/YH/AGx4vDdz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PEkuX2aPqNw3/HnIx4gdj/yzYn5Sfuk46EbRoIvofpLSND40/bB/YRtfinJe+MvAsUV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skRwakw6sD0SU+p+Vj1wctVJ2IlG5+Yut6dfaHrM+i6ta3OkXNtKUubaaIrMjgjcjK3P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L+yrq0igjIgk+URxnBRB1btz6jNBixdYvft19bzIAUMQZmzuJOehPcigsggiuJZHYqHU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RcksbmeUAMiFRubefmznp9CKoiwW88ougAE8raQ/Pf2HpUsZ33wP+JUfwX+LvhjxsIN1l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uMkLqY5Qv+0EdiPcCkUnqft3Y31vqdjb3lpMlxa3EazRTRnKujDKsD3BBBqTY/J//goF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GjaRelvDvh4vYxNC2BLOWHnSA9+VCA9MJkdapGMndny3N4ckkhmXznstPiB82Qgq7nH8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TJP318JjHhXRv+vKH/0AVB0HzN/wUX8Bah8RPhV4Z03T54LXy9dSaeecnCRi3mBIA6nL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yD4N+Dvg74fuJ5bceK9UC83OpgGJD3KR9OvTOT71oZHpmiaH4o+L1/JpWhwHVLuCA3H2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KuV3sq4BdeM55o2Glc6CT9mL4qzRJC3hZBGuSSL+1yx9z5tPmQ+Vlaf9lb4pSSceFAFH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/aOZBysrT/srfFl3Xb4TAA5B/tG049v9bU3QcrIZP2TPizcMq/8ACL+SCctJ/aNoce4H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1db/AGO/HEOlWsmnaHf3uqbgsyS39pHCF6kgeacnPTJ4quZE8jOn+Af7OXxG8E/F/wAO6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ulWksrTXBvbeQophdR8qyFjyw6Cs2y4xaZ9u1JqfLP7YPwV8Z/FLxH4euvC+jf2pBaWkk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F8gYkdSePSqTsZzTex86T/sc/F2VmI8KYB6j+0rTkf8Af2r5kRyyK7fsafF0ow/4Q889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6lzE8suwn/DGnxgaEKfCA2nhlOpWZ4/7/UcxfIytL+xd8YC67PBYAAxu/tOzz/6Oo5kT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+MeQy+DtzY6f2pZ8f+Rqb5WHLJHBfE34OeL/g2+mL4x0j+ym1PzDap9qhm8zZt3/6t2xj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wnGT3Rg6Zoeo310hsrUXBIOPMOEweuT0ApSr0oL3mdEcJXm7QR0ujfC62jtxc+J9UFra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1boT2B7149fHpP8Adn2WX5BKsr1XY+zv2D/DPhiGx8Ua14dWOWNZItOa4SXzW3AeY6lv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BrVa6lOp6Iwz3CUMDKnQpb2u/yX5M+sa9M+VPyp/4KI+FviL8afjzfWvh+5ig8MaLZwae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KMySuEUH+KTZk4P7v6V4OLnQlW9/dH3mUVcVhsI1R+02/wBP0M3/AIJZ+HLvwj+1l4l0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KXBlWIkgE3NoeK9LDqna8D5jMK2JqVWq7P1orsPKPwT/AG3QT+1p8TwQR/xN3x6H5VpD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4cSXWt+OviFc7JI4bePRLRhICys7iWYFR04SDGecNxweXruyUrH6h0DPyT+N/wCy3qXx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C8X6jN4c8I3urSW2m2sEW+91GKACASoOQqERZVjnII4HBPxmbcR0ctk4rVn1WXZbGsl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i+AYIzFZfDu51UKMtNq8zK5IOM5Ygc+gr4RcWV61RuB9pTwGBtY/UjR1VNJslUbVECAD0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d4ps/JJpKTSPgb/gshJ5fwg8CNjONck/9ENVavYhOzPye07X5/C2vWGsWYIltJBIMEgn1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tYNHfhq/JI/dD/gnv4+HxL/ZzstdJzJLfzpIM9GUIMfliubAUnRpOL7svH1PaVVJdkek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xGH/AFArv/0Wa9Nbo8yWzPxftbtrc4VeGPJ/j+mfT1raRgj7A/4JsSSSfHXVt2Av/CPX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1EnoVHc/S6szY/MT44pa6d+0P471S60T/hIDDqBYWrttjUBV+9659K6I7HPLc8c8R6mt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crAiKL5Vh9I1x2A4GP8AE1ZBnWXiAaayicfaYlbcMHkD09Me1Syrlwahf+LZZbiMW9jY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U9MnuSeCO1IkXTomsW+0udx5jy/PHbH+e9AH7RVznWfBH/BSOYweMfBrKqk/2fN1648w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tO+VWd8jJJyemOozWhCMy6nbYzv279Tz6U2DH6bcX8F7A+n3Bt7wkCGTBbax7ng/ypEn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1XQ4vD00v2KyiOJ3QnfOc87iTnBPbHNWJH3j/wAE1EeP4UeJkc526yQo9B5Edc89zohs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V4z/AOwLe/8Aoh6lFs/GuOPCvJ5hiGNrSJwWXOdp9c1ucpraTqL6dHJNaxxmYjapkXcI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KpgY+owXNtfIZmEs0i+YOpJXPU+59OazY0y5GrGaJyTBKCHTbkNkdD+dUI1vCenzD4k+G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reQORgufNXke1J7DW5+0FYHUfm7/AMFKZgvxs8NqqDeNBiZpOpA+0XOMDvzmtYbGM3qf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gE+px61ZkRh2mbLvnccDH3iPegDYmuEttPSNZJCGOGj/AIeO/wBaCmynMd0itA23IAPG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9v/YZiSH9qLwVHEFVEF6OM8gWU4qJ/Cbx3R+sdc5uflF+1Z8PfFOrfH3xpd2HhzVr21lv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6ONq8hguDWyasYvc8/wBG+D/iSbUrVb/wzr8VkzZkCabKSR1IyVwM07olpnR674Dlv9eT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1pax+THpUGkSuHweGeQL8xJ5ODjsOOt3RNmYWv/BzxY2mxaivhnWjHcy4W3FjK0sWRnJG3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0FmYLfCbxpuVh4T13A5502Yf+y1GgWZI3wq8Yu67fCevAYzk6bMB+Py07oLMX/hVPi9V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4abMf/ZabaHr2P11+A9pNYfBLwDbXMMltcQ6DYxyQyqVdGECAqQeQQeMGsHudC2PGf2+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f+F9N0G1W5uF1fzZWdgqRR+RIC7H0yR0GeaqG5E9j42X9mPV9MtJA9/FNd7SVSE/IT6c8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rj6j4M1qbTby0msr5FKSFuH2NwSnqPcUrgd/4p8PeBPhv4W0fVdO8Y3OqeNbhVkittNk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xnnGc8+wzyKRJyEelwi+Uzy+cThnmJ3ZY87j+f1pXuam/qHhi0j02Oe71qK3t2AJtoW3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DmnYgdYfE3VNAtIrDS9PtLeFmCm7kjDzMx6EA8An05zVDufSX7L37OWo/FHxh/wmfjhn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rs7vtMw5EWBx5acFgOCcLz82M5ytoioR5tWffoAAAAwB2rA6D5h/bd/aT/4VL4SPhfQL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zY2+axtjwZPZ25VfT5j2GairkSdj8wYGKSHB49uv51vc5yy9wA2Bxk8+5NFwI5HMhDHj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wX7Kwx+zt4B7/wDEsj/mawe50R2OR/bvIH7Omrk/8/lp1/66inHcJbH5itMwTI4x/nFb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f22Yvhj4OuvDvjC2vtUs7KPdpL2gVpV5wYG3EDaM5U54AI/uiocb7GkZW0Zz3xY/bu8f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fB2lSfIFsW8y8cHPBmIG3t9wKR6mly2E5t7Hgd1YXaPLqGpt5k9xJuluJiWleRu7E8k+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j9kfxv8AFO6t3itE0fRJAHk1a8B8sKef3ajBkb6fL6sKTdi1Fs++vg1+zr4P+Cdio0ey+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e8Ae4fPUKeiL/srjoM561DdzZRSO98R+JdK8IaNc6treoW+l6bbLulurqQIij6nuegHU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/aS/bW1P4lzXHhzwa82keFSxjlu/u3GoDpzjmOM/3epH3sZK1aRhKd9EZP7GfibWPD3xz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621OJrTUo7YZVYTg+c3YBGCnJ7ZA5am9hQep+mlZnQUda1zTvDemT6jqt9b6bYQDdJc3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igDzT4a/tM+DPix471Lwx4enuJ57O2+0pdSxeXFcqGCv5YPzfLuXqBnJwMDNO1iU0zuP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4I1vw1f8Wup2r27PgExkj5XGe6thh7gUij8htc8NXXgzX9T0PVkeG+sbl7a5Q5+VlOCR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1ZmVW1WJWIXLR+46igZbS703SETVTqZ02SP5kmt5Ckin2xzn6dabY7nof7PH7VfibU/i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z+2dD1SdrSG5uhtnRtpKMCeWBICkHnnOeMMhH2jNGY5mT+6cUFNiEZoGpCY96gu44kmgL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nOaBC5zxQAlADvc9asVw9T2qBjefegAINACMc807gITxxRcQ0t3NIVyN5QO9AXIXmJPF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GODKp2ttPrQIcFOBnrQAhA4FNgISKQDGkAPNO4EEl0oxVAV5L5QQNwye3epuUync6o4y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Zk3evDkCTH0NSi2ZEurlyQCWzx1xn8aoxZx2v+HdZv8AULh9LupS8hXyjKxWKM4yQRzn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WHwuutB1Qa9438R2yrbMJPkm2ouDnktjA9u4poD4d/aO17TvFPx08Q6rpN6moafMkKRX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D3HFWwPPpgQvHWpJZTl5PFMLEe3gselILDGPNWMYxHWgkbyTkUADc+1ADWz3psAznJNI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AF579KADPPNACHJoASgB2D1NBQEZoJHDg80AO5J5oAQgGncBSOaQDStArhs74oC4Mh69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ce3NBVxwzmgLinJ61ZIBC3NADgDn2oAcRn8aAF4FABkUABbuagBOTzQApB702wHAEnJF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KZSvLnaCoPNNEmc+WbBOaoBhGTUAOUZOO1AFmJD3qwLaDA9BSYDgM9qksXHrVXE2BXnP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ApHerJY0jB6UFC7u+aAHhjQBIhzkntQBKpzzQSOKkjB70AIqEnmqAesZB5qSiUKRxQSi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+flwT78UCNrTm2RINoGemOh+tRItF15HeXdKemOO1Jll+2+YgEAjHWpA0EjXgkYwP50D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Dgj1qQuOnvHnJzJtTj5RwM+tNiJbaWRExvwrHlT0I+nvSAuaO8NqLl3jeSR8rEg5UN64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F/A/xr8RZEEOnnTLFzlrm8BRdvYgdTSA9z8K/sdeHtPEcniHUZ9UdTloom2RH2Pc/nQU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wXpsOn6Fp0Nlbxj5QgyST1JJ5JqrkmjLcTXHV+KkoaluTjPJ96VgJ0hHORRcLj/IGeBm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70XHYna1MC5lIjXk7z93HuegqWFjxb4v/tb+APhDcvpqXbeJfEv3U0rSP3zqxzgOwyF9x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F6z4i+Of7RqyC6u4fhp4QmO37Oo3XTxk8ggcgkcckUAbfgj9mnwH8MpY74Wp8Q6ufmOo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gHgH3xn3pID1S0stT1oL9mjEVso+842IMenr07CquJo27XwnbxYe8ne4fH+ri+VPxJ5P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FZxCO3hSBR2UYJ+p70riaBgS2D1xTcirkbqduTyBWdwuMYgnJ60XBjT19qLiI5MDoeKR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PpzzQQc9qrHZJjGCpAyeaiexpHc5+2jyvy9j+deXV3Peo6ImGWdiT0HOazNGR7hk5FTc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lTJ3N37YqgZgxu00gz0P5mgyZS1hdl4g65Xn866YnPMVclBlenetzKexas0JuUB7ke/5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w0d7jy1CvtAG7ikQiZNEa9v8A7LCBJMPlKoM8+/pQKR1Wi/DvT7GZbnUkF5ddfJI/dLjp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BCO7t9ZuUZUD7YVx8mMAVQ7m1/xLtUgEt2SAOuw8ZHPIoEc+80dnMxs0eJCeO+fenawN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xyXWoXKW6Dq5OCfYDuaiUrGkINnmniP4lTX/AJsOmRfZ4iCpuJPvn3AHT8c1yync740z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7hJxknJz6kn1rNM15bFW4ARiAP8A69SUV52B5P3u+f6UAV5XbaSRkDp9TQIaoymSePfr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k89eM1TY3ocf4v8AG8ekpNFAwaVQd8pPyr649TQjNs88L3XiaVrmVyI2Ix6MB6ZoctR7l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5ii3Khwfcn+dU9UBZOkm2Kh4ymMYBHepEXvs2QGIwR+tAErxFYyW6YPFWBg3cYwM5BHr3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mXSr4DA3QOvsSQa3gZVDwS2j2wBe46n3ruR58tyTJPHarRkNI9+DxVgKeTigBOSeaTRaY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V7+tADsZzmgBR1zmgD0D4FAr40vgD8rWTZ/76Ws5rQqO579pqj7JGvJCjAJ6mvHnuezT2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/wD10XLZgXAJGQeKLiMi7J3HPJFO5lI3Phqd2uXm0dIfzwwzSuYM9GRTyO3rTESgimmQ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ZGHOTn/9VQAbsHkc+hqyWMkO4MT07UCK0p24xQBWcliecAfmaAHo/ZifTPagsuRD7pOT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rnGep796AJlY5BLfh2oAkHByWIH9adwCMbSST1OetIDNviLSyvJlJP8ApcfXp8xwaCrk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fdzn0PuKCSjoeBYMhXB852XPXaTmgDSXG8+oNAGbq9iZXF3bgLdqQGAH3x/iKdwLehav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hw0Z4yfUd6lkG5KryYOcgHGaYCggYB5x1oLITAJyxbkeh9KCCO5t1BjIXkcfhQBVECxv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ANnTzZGx93qc9zVARJH+8IZfcn1qRMtJsC7FAAbt6mgQyW0fkhTge3agBRYlnUsnXqKA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wc5FWAsOn52lR92puBdGmpJcxSleUJx6CkBYmst7OR19OnFABHCVwNvA/LmgCzDEFwoG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I9BuI/ClcokjTOTnmi4D3JDencVRJQ1xFfTZw46DOccAZ5yaAOd1XT1ufDepFpsFbdnE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G9BOtzDYXq/dkhQ89egxQVc241UyDB5I5x6mgk1dGJivYyRg8ge2RW0TNnwfrlns8XeJ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Twc+a1dSMmbHw70Twxqd74jh8UzSW9uumvNaTRgbklB5bnkH0xnPQjmt0Zs8l0W0E884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K7TIB0bB6ZHWncbOkDHyY0ZysEQ3bACQxH04yadiRbSSJpwySpHCQS6E4YfQUh3NmO4n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NSHUSYYZznAA7EcUCsEJtrtoomlihmMhHlHCFT3OD+nrVEljWbOd7OK0JaRMkoCS2c9u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1uFDQGPaAWzkAD1pvULl7SmKsCThAec/41KQXOtUqLUS59RwMlz7+1aCRnTxmTbuJLD5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XinYiRWuIG3BQN4J5OOcHqa6UZSZ0vhqVbO6jVyWMmFx79j9PWtDM9H1Kwj0rTYLiR98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dSCP65ouS2Yuk39xot7Fq1rJ9nniYspJwz88hvUHvSsXFn074I8YQ+J9K0+/jASQEefF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rPY6Dyn45/DseGNbbxJp0RbR9RlzOsfIgmbqfox59M+ma2jI5pRPMPPyw6bDyD6it73M2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AX1PWgnYhmOWwV29j9aQEUkgwSTjHT0oAYx2cnIx+hpjuNSReB0Oc/WkFyYZLMuc9cgf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gK3Hb0FAEgIwSSeOPqaB3JojlzlivHbofr7UmFyTPy4J9MZ6ACquDHIzDB5/H+lIloSZ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02VuUrq0QtyQwPPPPNZuQ+Ux5WtraYvIx2qRjvk++OSPpUTqKxooFa61KeWMpARGnYg4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thGxWBF1FInzFlHluXAy/qwIPI96zZtY0/DuhJI4aVmODnCevuahhY9L0uEQT2oUbFZ1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7z9qWTZ8INJss5S5mhQfQZP9KAPAdD8T2GkeC4LK4kYPZ5XaBlm5OMDqR9OlNsL3Kfhn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IixLbkI5UDvkfwj6/wCFQwsekabZrcW72zrvWYHOD6d+KbA+ePiX4cj0nXb5IOFGXGzp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6R/AODyPhD4X97GLHPX5RTRR6dY9ZQeSI2x35oYjwwAjIPDbjmkVcGJznqMfrUDGFiOC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bI44oAZksDk9aCxTkDBOSRjioAZJlmycZHAx6UANIyQR0oAfksCT2/WgBGAYDnPpQAws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wFQhzkD6etSwJlkYDDc5zz3pAAO45JwB60ATLnjPJ7VQ2yw00NrbS3VzIIreFSzs3QYo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vi7UNkY2adBuES9C3+0fekwLPw/8Cy+MNQiubmLZo8XDEkjzSOir7etCA+gdMtLbSrRb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AAVQB2HamU2eOfFDxc/iS/aBN39m25KoB/G/Qt/gaDNnCQ6Vcazcpa2o3XDbf9xVHUlh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aJP4f+GWkmWwSLWNdljLvdFgVwBng9h6Afic0EnD+KviFrvipSb+8kitDnMMTFUA9MA81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EvEvjP7T/wAI1pjX0duDmVhsQjtliQC3sOn8y5ojHuNV8Q+EL2Sx1BptH1JckErhvQYJ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1HwF+11eaVGul+M9GkvLWABUvdOGXCj+JgxAb1JBH0qBM+hfAvxH8J+PoPN0DXbW6lYZ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KHB/SrE2dNPC6KwaNwTntmgRn2wcSnIwR+lBTLm0MD3oJE5zg/WlYAJzRYBGyDzTAlQj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znigkX2PSgoUk53Y4pMByksBntUMCUkY9KZVyncqXUjvQG541+0Fpx1V9AslJ8uN2kfH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mcrb27W0aQkgovyqRxwOlSxowvFOj63qsaxaNqgsl5QpKSFAzyRgHk+9ZmqRveF9JudE0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Ew4eTJ+Zj1Jz/k1JaOjA2k7v4R26UMpjlkBGD0pJGbZN5oC/PgY71skSzM1dmZeUGD26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2aSZnl4wxxjkADsM1aEzUtohLAScjJGNnUcZ5/kfwqiSad9yAAY4wT7+tNkoXT5PsvBO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FHvfwN/e+BOBuWO6kCk9SuR/WgD0VEyQGOKsknFqHGDwPagowvFV4NJQwq4LsmTzgj1H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uozeUnJY/magbdzuvD2gx6bZLEq4bO4v0ye9TYaRtCEoMjpVsGSAZ5pCQhX8qAAjvQAw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f4i1VNF0iW7d0jIIVS5wpJOMUGbsfLLZk4B/Wu05hzq2NzrkkdfSgTYjYIAboBngd6YX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yBxjg0guP3GZ8fdwMj3IoJLECMCM8r3NAFuMsMheD1HpxQIeEAIfBRiMYHQn3oKHRAxE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BxJgkYYencVYDmVpCDu4HJqAFIJGF/HPFADQ4BGRkCgpn2f+yA274V3R4x/ak3T/AK5x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hUmh+bfh/wCH2v8AjCZRo2jXuo87WeGE7FPu5+Ufia1OZJs9d8M/se+KNXEcmtX1nocR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+CkL/wCPVPMWoN7nr/hP9k/wR4d2yXsd1r1wCDuvZdsYPsiY49jmldlqCR8ofErTIPDn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wQwahOsUKDCpGXJXA7AKRVoxejOTe9EZBYg55Hr9aBWGmQ/fAwD+pp2EfS37JXwqkvr8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bdFpyP8AxydHk+ijKj3J/u1En0N4rqfV9QaHyZ+1j8QV1PxhpXhW2mH2fTXW4udvOZ2+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+fSrijGb1sfWdQbHzx+2kzL4H0Erkf8THkjt+6eqiRPY+QmBKgg81ZkRqhZ8ngD+dSA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PvzQWdt4Q+DXiX4geG7nXtCsY763tbg2zwrIFn3BVYkK2ARhh0OfakWc5qej3uhXDWV/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O5iMT/kRmjcopsGEagnBPP8A+qpsaIl0jS9Q12/FjpljPf3UpwsMEZkcgewFQVc9x8F/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fX7mHw9asOYxia4I/wB0HauR6nI9KOUnmPoL4efADwb8NZ4rzTtON1qkYwNQvW8yUcYy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VJJEttno9MkyfEvizRvB2ntfa1qVvptqP453A3H0UdWPsATQB84fEH9ta1hkks/B2mG6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qfVYhyfqxH0qHItR7nzp4p8beL/ibqMR1K71HXb6SULb20aHy1cnGEjX5V644GTU7lbH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+Gen/wBsayiSeJbqPGwEMtmh5Manux/iI+g4yTaViG7nthIUEk4A6k1RJ8NftQfHuPx5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4e06U7pFPy3U44L+6LyF9eT3GJepS0PAZ7z7WwR2wg5Kjn86LDuTxhmiIX5z69s09ibn0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+K/FsninUIc6bozDylcZEt0Rlf++B831Ke9MR9uUAfHX7a3xPS+1G08H2T+bFpxF3fB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2qxJ/wB8elIlvofK7a7IZEVI9zNgFM4xn+IntRYERJETdsbu6k2AEnJyqAdTgd6LEHc/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hC3gjL+ZrNp80nXb5ykn8gaqwJH6c0jU+Jv+CiWtRWGr+CIXJ3CC7deAcEtEOh47UyZO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JBcosbzgc+ZkqT6kVVjK5z2r+LrvWLuUyiFHUlSNuCQOo57D2osFzHfUX8x3En3xsKA4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GobY1jLkgjqgwFHoKkDM1XURDGxM8WVB2gNyxxwDQKxL4U0jVfH2r2ej6HYT6tq1wwVL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gOgHUk8AcnAoHY/RT9l39gzTvhzcweK/Hhi1fxKRuh0xG3Wln/v8AaWT6/KD0zgNU3NVG2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0pFnzt+1n+11pH7PmjHStOaHU/HN7Fm1sTzHaqek8+Og9F6sfQZIdiW7H5X6x4i1Lxnr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o6vdyNPPc3D5kdj39h2AHAAAGAKoxO//AGVIJk/aV+HbFgYhqkQAx9elJlR3P2bqTY/P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j4YgZ+5qZ6e9rTRnM/PdoltQgMYCsTvMY7n0FUZn6JfsQft0x30Wm/D34iahmcAW+leI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2P8AF2WQ9eA3PJHG2ppGXRn6A9ag0PD/ANov9kbwV+0TYtcahbjSPFEUey216zQeaMfd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jsRk0yWrn5W/Hf8AZk8efADxBMviPTml0bd5drrVqhktbkHoQ38Df7DYPBxkclmDi0eZ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3B4Z84KHtge9MZNKjQl0icyHG4E8ZI/hPPT1PFADYZLm+ufJMxtbh0Iygzg+3PPoDmqA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DpI4A+cbWA6HI96ljSIby1d9pBPyKFAByAo/nVCPurwJ+2KfCP7FNtoC3xj8bwSPoNls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W4A7BI28tT/eVTzzU21NObQ+JNf1E2t5HEVDLtCQW1speaRye4GeP1JqjJHoPhX4J+LPF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h7SpFw01+f3yrjqI+34kfSgZ+1HhqMReHNKRW3KtpEob1wgrI6DwX9uC4kt/hzoZjLDO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y00RPY+L1u5Zskrk+vp9a0Mj3/wDYikMnxY1bp/yBZeQOv7+CplsOG59u1Bu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Bn/BUP4k6N8OpfhxJqVrJeXdyuo/ZYo49+dptt3Pb7y1xYlzVuQ9jL4U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Aw+MPxH8bvLH4V0SDSLIgr9pfLMB3xnAz7Yrz3BJXqM96M5r4InMal8OvHerzm58T6wk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cnYpPoCcA/QVnal9k6FPEvrY/ZP8AYQ+G0fwx/Zh8I2Qkjnn1FH1aaeIYWXz23Rt7/uvK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QppI+PxtSVTEScn5fce76nqEOk6ddX1w2y3tonmkY9lUEk/kK1k1FNs44xc5KK3Z+Tl5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xN4r8Wa3GIp5575rbeW8lpHLbVB5J+bAA69vf895Z4uq592fqMXHDU1TvsrHhXwN/aw1f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E/T9FttWuNWs5tNSyvpGjEcLSROpyv8QEKj8TX2uCo+yhZs/PswqOdZtan0hqH/AAWF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wr3QZNuPlF5NXa3Y86x8T/Fr4l3Pxo+I/iHxvd2cNjc63cm6e0t2LJGSAMAnk9KhO7HY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/Bc/Bb9mHw7bXNsbbWNeZtdv1dCrh5wvlqwPIZYViUj1BrXck+j7yV4LSeREaV0RmVEG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21FuO41a+p8Wf8JRqK/FLV9Q1VI5YH/cW8RJBsVQ42lWAIJ44/l3/njNMurVqzve/mfo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X9f8dyXETRWOwygkea2ERRjkg9/evGhlWJUrI7o1oRd4nGfGD/gp/Z/CW0TRdN0nT/E/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utvbKB/y0kycseu0dO/bP71l+Ox+J5eeklH1dz47FYLD0m2pu/yPjT9rT9tzxH+1X4O0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oUWm3ZvUksp5JGclCpU7ug5r6n3ktdzwZJxfu6nysyGQlTzQn0ElbU/Z3/gkfF5H7Jnl9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EaLcugSfM7n0L+1Acfs7fEcnp/YV3/6LNVHdEPY/FiP74Jb8RxWz+Kxkj7K/4Jqoz/G/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oR7me3I/kazktAjufpZWZsfl7+0i95p/x28bt9ohghub5lVpGzgbVycelbR2OeW55Kvhe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bnTomG66AC5znJQHqPTvj9aINLX5fChghsNA0mdJwSLm7uzuUjsQDnk+mBjr7U2K5kw2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oOFc98ikUPuJjcIsSxMUJACIPX1+lK47H7O1gdJl6t4X0bX5Uk1PSLHUZI12o93bJKVH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Pw48JkYPhfRSPT+z4f8A4mgVhv8Awrbwj/0Kui/+C6H/AOJoGPT4d+FIn3J4Z0ZG9Vs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hD8OPCROT4X0Un/sHw//ABNO4WNTSdC03QYXi0zTrTTonbcyWkCxKx6ZIUDJpDLU8EV1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ilHjkUMrKRggg9QR2oAwf+FceE/+hX0b/wAF8P8A8TQKyD/hXXhMDH/CMaNj/sHxf/E0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JBPhjRiR3/s+L/4mgLIcvw98Kq24eGtHB9RYRf8AxNO4WQ7/AIQHwx5qS/8ACOaT5qEF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YO3ikFjeoGfmx/wUnZh8ddCwOB4bg554/wBJus1rDYwnufJU7CQ4A2AcBwOWPfNaWMyM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uufSiwEzyuUiRsImOccnNIm5PBG8pwiliqEl+TtXvk9hQB7p+w4qn9qHwWQ3T7afr/oU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JH6v1ibhQAUAFABQAUAFABQAUAeC/te+ErDxn4S8PafqfiLUPD9m2qKGGmzGOW8JRlEP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FXDcznseX+DPgh4V8B3El5B9utntY9xlu7ppGkAGdpB6/TGe1dBgfHHxK8UQfET4g6lq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BaW542oDgEj1Pf8ALtUAecp4dtreWWWG3jjXcQgjGMD29u9K4GtOHjtIog+1U+8/V3Pq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NQXk/wBZ1BPIH507lnu/7MXwBuvj14tDz27QeGtNcPe6gV+6/VY4j3kI5/2QcnsCpOxS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sPDOj2mlaXax2en2kYihgjGAqj+Z7knkkkmsTY4X4+fG7SvgT4DudcvgLq/cGPT9PDYa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s3Ye5ALSuS3ZXPyO8beMtU+Ifie/8R65dNeanqMpkmlHQZ4CgdlAAAHYACt1oYXuc8w2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ZwPWgLFq0jLvE8inIXoeePf/AAoCxPcRopPGAPwGKCLH66/sr4/4Z48BY6f2Yn8zWD3O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3JH7N+sEc/wCm2n/o5acdxT2Py7DSu2MkLnPljoa2Ocv2twzsIUgMlyxChQN2c9ABQWe4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/EW6gnl0JvDmkEg/b9ZzCcZ5KRf6xj6fKAeOec1DkgUGz7i+Gv7J/grwJBZTahZx+J9W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ZEcY+ZIzkA5GQTuI7GocmzVRSPaQoUAAAAcADtUlnhvx6/a48H/BK3msklXxB4nwQmlW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4yIx045Y56Y5qkmyHJI/OX4s/Gzxf8cdbW/8TakZYkc/ZtMtsra24PTYmevqxyx7mtFG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+zl4s+MGvLbaVbiCxRlNzqNwCIbZff8AvNjoo5PsMkJuxKi2fpj8HPgp4d+CfhpNL0SD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ZVHnXTgdWPYdcKOBn1JJzbubpJHf0ij5e/4KD6S0nwbsNajwTpmpxiTd08uVWjP/AI8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PY+Kfg/4w1H4f+PND8X20LL9guBI8YH+ugPyyKD7oWH1NW9SE7M/W3StUtdb0y01GymW4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kOVdGAKsD6EEVkbnxj+3t8DlIHxI0xNibUt9YVV6YwsU/wDJD/wD3poiS6n5/wCpa+i4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SSCfbpxVCRzdzJJqMwluZjK4OAD0H4UDSOk+F+opovxg8C3oAUW+rQc9OWYA0my0j9XN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fzpikiqf0oM0GD+FBtYCPXmgdwHSpsK4EnHNFhDSSegpFgBmggXirJuByagYZHegYjPz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gZC9xzxzQIY7lupoAiJJNACE5oARs9aAGlsHJPNACGUCgBHlCnrVklW41GOJeWFTYooX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80gMPVfFNlpltLPe3SW8Eali7nt3x3P4VSA8zuPit4o8VXrJ4O0yP+zwMLe38ZVZPVlJ4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JY/ETUpY11DxHbWMRPzRWkO5voCQKpAblwlr4XsGudb1eG2toxmW9vpljTPqWJAH0pIm5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L+GnhOSSz0ma58X6ovAh0yPbFn1MrYBGe4zVCPGvFf7YvxE8WRFNGtLTwXZD5RHGoubg+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NDIueM+J9Tv/ABJeG+1/Vb7Wbtju33s7Oqn2BOF/DA9qaFc5fUo0a4jeJVUAYwOhq2UVZ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soSE7jQURyEKMDmtEgIWweM0iBhagBN2TQApJ7mgBAD1NNgKQOtIBjAmgBQMjk0AOIFA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BNAATzQAZOcigALZoAdkZFADhg59aAHquRUoBWQ8VaAQqQRmkQIRk5oAUgmgBNpJyOl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xnNWkAnHWgBc5+tABuJOc0AKSSeaADknigBxU96gBwQEZoANmME0AP2e1ACYO6k2BWuL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bM5Zj+dNEkJOaQB1NAEsanNAFyJT3oAsfrQAdO2alljiT2ppmbAjJyatFREwD1qRCkZ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ATQAu3Hv6UAOzzmgCRHI60ElqNweTzQBNs3c+tADvKPU9aChdvPPU0Aw4XtQQLuKqTj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lBIDtDKDTZaF8wEgEjFQyy9azNtwgG4nqeoqQL5lLDazYx90H+dA7DTMFIQAyPn65qQs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jxdIsen6PPIpOPNZSEA+ppsR7h4N/Y/vb2OG58QakbKA8vBGAXI9PakB7x4Q+CngvwWk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ORLcfOwP48D8KbA7lrsldiDYgGAoGMUgEj3yfeyAam5RZS3z1pkllIeOeDSuBJsGcntU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IpPqegFMqx5T8UP2rPhZ8HLuSw1vXhqWsx4zpekxm4mBPQEj5VPqCQaVh8p4Zrn7X/xV+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PAR0DSJFK/2xry7XOTgMuSFHrgbqQ7HJn4UfEXVnMXjH4na7fPc5M2naS7JbhT1UnoR+A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w9+CmieDVB0LRobGZgPMu7gFp5PUszZPPX0zzQM9V0zw+Y02yN5nf2JoA2YNIs7cqy2k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2B4FJjaLpd5Op49O1RcQN0waLjaGknOev86m4hDknjpQA1uBgUwImIb8KdhsaRnkdqLC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FmZdjGSe1BBzesH92+e+f1rOexpT3Me1XGFU9PWvLqHu09iUbWdwRkAGs2zRlSMkJnGM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H5sIRhjjI/GncVzHgj2zADkrxRcRm6nE0l5uI4B6nsK64nLMnQFhgHcRz7VuZTEl1hNF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n+9KRqXZ2HO0AckmtGZSOw+Hy+OvirY/2pqMUfgrwzLloEhBN7cjI+Y5+6PQ4Gc8AikY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HbJLawh2IuMyPy7nrlieSSeaAkXFuWccH5RzQQSCXj5W4PXPWqHYsxy4jAd9sI5bJwKC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0nRo0ttMH9o32MHtHGfUnufYfpWM5mkIXPKdX1a71q4M97L5sjciPPyL9B2rkc2zvhBFA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Q1JopEcseFwR0/GjYbZXmPJBxu60xFORfMO4jkHH4+tADXk53Zzj16UDKdzdwwxNPK4j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ENnlvxE+LEWmR/ZLRwJWB+QHD7fU/wB0fzrSMLkVJHhXiHxfd60XV5SsQUhcnBx3/wD11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e4/CawfXPCllIgEsaoF+c4bd0PPfFc9SNmdsNT0aDRvsAVNuNpyQemanoaNEd9Z7nwVDE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LiwAyu3j+tAEMlkfKLH070FWOb1O1LE56jp9KAsY19GPs85YHCo3HtitKbMKh89nIeRS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jsefLcGGOcdapGQnOeRn+lWAEZOabQAckYPNIm4n1PNBQhyDnv3oAdg5JoAByOlAHZfC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o4UmHZn8c/0qHsOO59DeH51vtDhuk5ViR6civGq6M9qnsJencpLUi2YV0c5B60CMm5Un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fDYEeIbgkYAgP0JLDg0rGDPScE9Tgk9PShMQ1vb/ACaZAm4k8kDt9KCyMkL2HJ/X1oII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GTyTQNikljjGcenegRXunBHHXp9PWrAqvgEDrQAsbDIB5GenrUAaELE5yaCy7Hlcd81V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rRcCU4LDrzRcAf5iAB0FSBmaxL5Wk3DEA5uosofTpn86CbhcWcaKxPUqTx16dDQUQ6Ir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y47incDRMZ67un5Y/wAaLgTQ7XYDHzN0570XAzNV0ryp21GAf6SgAk9GA7kf1qiDa0y/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Uce5pXALncSMfKR6dKLlg0jRiME7m7/SmQSo+4nPzDnn0oAheEKmc5NADNglYMBtPTAo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do6UAX47FFfcw5J6Y6UCsWxGFPP3c8j1+tAhskSBSSvJ/wA5oAEw8YQ8AZ5psB5tVUZD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VQqgAcDt2FADmQvhsgEevQ/jQA5gDgEY/TmgByrg4P4+9ADyOpJ+lAEsUR+8VwR/OgCJ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Ksgp+Ix52hX8JO0SR4BP+e9BZyd3FcyaRPaIu5TBsPcsMdqCmdLpsYl0WyAHCxqP90gU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MnoME96Bs2tOUNOzE8BGYH6VtEzZ8ASai+oXupag7AtcXU0zEnklnJ/rXSjNmfqwkmg3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OK3RmyrpoS3ngLxI8DSBT5h6ZPB9OKdhs+hPhh4Ahv8AU5tVkLLbwDYQeFlYdefQU7kno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43tn0Y6baafqjKzC4so1jkyOCyuBgnJ5B/HNBdjxPxT8KNV+Cesx6w9q3iLwvGwSdVwZ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nXoME8grm5e6F4B+JUET6UY4r2RQ3nFdkw9QAeoHTmgk52XwNf6PNPAf9JtLYEtMTho1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VQHH6sJxfh7mIzux2r9nBkDgk4IwOc+lJD5ShYWy3WqXdkVktnSNmEdwpjbd2Ug85x07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92We19zSggfOScL2A9PpimiC5EoRHcqW/iA74rZIhktvam6nLkAjGdi+nvWyOaTNGxDaf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UcZyPYVoiLnYT3jakkCCWSVVQDyyflQ9wo9KqxIlxAXGwoNo4bPFTcvY2/BHiqTw3rXk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fuHswHf3pOJUZH0f4euLXxnoU+mXflzQSrgDqHXHB579xWZrufNfxM+HNz8NtdaCUST6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IPdTjjI/UVtBmEkc0AFfccllXbn/AB9M1ozEhY5xITlB6c8+1MuxHIBuJXJBwcduOh+t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55Oe5qCReWYkjAHTHb3rQB/mMFUJggDBK9cUgHRgDg8KSCDnnNAFk4znJx0980AW1ibG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MCWSMx4AUBvf+lFxE20mENuAOcHPUg0ikildSR20ckkpQIuTuJwqj3NZSmaxiYF7raXk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IOcj1rjlUOuMDBleV8sD84bnP9KzcrmkYkoLEHPGeuOgNRua7E8CcKwBTHGKBm7o12bO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/d9DUAdXBqnmqgV8zFgV57juT7VAHpHx/mtvF/w+8NQWUnmXESRz4HAZgCGz6YDVYHgS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Cm9fuyd8+1TcdjqYvCNlogZoodl3cqJDIOrA8/gM9qoLm7px8ooif6wgBvYnr+FJiPDP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Qn8MYGPTrn86zY0foZ8DyF+D3hPvmyiGfXCimhno1jIRKR2KkH6YoYmzxUAMXJOSWb+d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qCkMb5gSTgigZEx3f1oAj/pQAFiCDjI6GoLEbBfAPX8iaAEXjIJwM0ADHBBzn2oAaTzn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OhH60AOX5jwev5VIDiMHB5x+v1qgFUtzvAIJ4qQJ2YHEjMERBlixwNo6nPt+FUB458Rf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LCXGmxZUICQJm7sfUDsKBNlDwF4Tl8WanDEiu1nbj9/ITgE+5H6CpYz6M0zTYtKsobK2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4UH/ABoRRzPxM8TDT7caZBKQ8o3SOP7vbBqiLnlot5Jl8tQzgr35IPqakW53HgPToNKt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gVqM8/vYL2/1OSwtLZ7m7eRgkUSkknPb/GoJPTPBPwIkaNL3xOEBIBWxjIJX2YjjP0oA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zistPt47O2QYWKMbR+lADdf8J6N4tsJLLX9Mt9QgcEAyKN6EjGQeqn3BoA+d/Hn7Keo2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UrcZI06/YLKB6LJ0bHvjjvQJng+seGtQ8L6wBqthe+Hr6Ji0cjxtHhgfvK46/UGrJOr8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/wB7ZeJZdVtUGfsuof6QjD0yfmH4GgTZ9Z/Br4l/8LW8FQ6tcQR2mohmWaKIkrkHGQDk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Onf1qyRxOScfhQAwrx3oAbtyeetADlU9MUATKCeD2oJA4HeoKDgE4NADg2OtMCZuR70i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9ak1R5f8VdsurWxP/LvEQBjjJ5qbgcIE3FQFz6+3vUXNYotpahSGC5GefUe9Qa2Lix4J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WWcKdpPPpQNjIXywJ7fpVxRBd8vzFBHOCCPpWhBX1NFMOTnPY1okJo5O5y0hQAZXP0+t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MME3YHUfdB/xqiRly8kajeuMnoBn8TTZKK8ciJkkZYA0ij6N+Aal/h1E5P3p5SMdsNig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ORVgUdW1YaHaSTnDsOEUnGTQI821K/l1i4M87bnbIwOcDqCKCTo/DXh/ylWdl+fjBPXP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tyox1x+lVYbdiXYSQOn8qTExjLtPNIlAVGODzQUIVBPHagBkq8EjqKdgs2eT/GbxMsdr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Oeef85osP2bZ4ugCNycKSPrmu65wFhgZSMybCT949PwouA6NSu87CQP48Ern6+tSBJEh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yOPX0oAtQQBixG0MPXsKCmTeSqbW3ZOenUCgkfkLwDuHB57GrHcWPcGbe3QZA6jNQO4r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gOQDQFyaGHzGyGAxx1oC5PKEicYfccY46CqsSJDDPqM8VtbQPPMxxGkQLOx+g5NKwz0T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8UhGXQ5NOgYZ8+/YQD/vk/P8A+O0cyRSi2fW3wN+G158LPBLaPf3UF3cyXT3LPbBti7lU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gdazbuzaKsj0OpKGxxJDGqRoqIowFUYAHsKAHUAYHiTx74d8HoW1nWbPT2xkRyyjzCPZ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bS3Pg34y61p3ij4ma5q+kztNp13MrxSMhj3HYoJwQCOQetaLQ55O7OGMOyckpuP98jHH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4PXfxY8QAlJLbQrVw15d/r5SHux/QcnsCm7GiVz7w0vTLXRdNtrCxgS2s7aNYooUGAig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+LnxJtPhd4NutVnKvduDFZ25P+tmI4/4COp9h64ppXJbsj8/G1C51fxEb68mae5ubnz5ZW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zNaHK9z9OKyOw+cv225/I8B6CeedSxx/1yeqiZz2Pjhbh3OCM5PHoKszJRMXfk9OnpQB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E54I96TKPtf9juz+zfCeeTvPqc0hPrhI1/8AZahmkdj2HXfDek+J7Q2ur6ba6lbn/lnc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+4pFHwRY2vhwfGf7Jqtsf+EaOry2xiSRk8uIyMqfNnO1crk5zgGmwUj7z8O+FNG8JWYt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DutvGFLe7Hqx9zmkBrUAcz41+JPhr4eWf2jX9Wt7DcMxws26aT/dQZY/gMUAfMnxC/bVv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I0qA5T+0b9Q831WPlV/Hd9BSdyrHzn4q8Yav4o1JrzUb+61G4BKma6csW57E9F9McUWK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3iTV4NP0q2lvtQun8uGGFcux7/QDqSeAOTRYm590/Af4AxfDKxi1DWJUv/ELr/BzDag9V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BnLE3c9koEfK37Tv7RkcSXngvwxdbpmzDqWoQnIQdGhQjv2Y9unXOAD5CukKyMuAB6dc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K5mdlGHGPuDGRUoVzqPh14O1j4i+LrDw7pkTF7p8STKuUhjHLSP/ALIH5nAHJFXYV7n6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D7wtYaDpUey0tE27iPmkY8s7epY5JpFlL4o/EKw+F/gfU/EN+6BbeMiCJjjzpj9xB9T+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8xPFXjOXXr+7v7l5Li9vJmnuJXH33Y5J/WrI5jnxqMdvciZFDZ4/edMepoFzFSTVpZpn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0we35UC5j0j9l15dU+P/AIKtnyUS9aQEjBOyN35/75pMad2fqTUmp+eX/BSTWov+Fo+F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tHPbfNIP/adUiJHyXLexWtuZIpy1wwIaMDhBj+eaZkYkt20iKAuCAQCPvH1/OgCFdyEs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3/GgBmo6xYJbqLaSaWduZ43wBET1wOuKAPpT9mj9hDVfi1pkfiHxLDc6RpNx80Jvoijs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fU4X0JoehSi2foh8I/gT4M+Celm18MaRFb3MqKtzqMihrq5x03vjOPRRhR2FQapWPQaB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taX8I4Lrw14RuLfU/GBUpNc8SQacf8Aa7PL6J0H8X90tIiUrH5Zazr+q+L/ABHf6vrN+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ddXEzl3Zj6k+lWmZEsrmwDFJPOLAjgEYz0z7UwPVf2RpPM/aS+H/AJs6mQapF8pbBJ54A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O5+0NZmx+fv/AAVTv57C++GhhtEuN8GqIXY/NFk2o3L26E9fwq4mUz88tXURqAGZVGDm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nVGdwt4DFjylSEenQjuSfr60En2x+yF/wUIuvBlzZ+CfiXdvqOgAiCy17l5rIDgJN3eP0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7LXY1jPoz9LtN1O01nT7a/sLqG9srmNZYbm3cPHKhGQysOCCO4qDYTVNKstb0+4sNRtIL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cxiSORT1DKcgj60AfG/xp/4Js+HPEdxcat8O79fC+oPuc6TdhpbCRjk/KeXiyT23KAMB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g74lfAPxz8EdSvF8Z+GrmysgSIrsATWlzzgKky/Lz12nDAdQKtO5m00ed+FtLt9ZuruS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3mYAXqFweB6ZHNAi/fy2tuixxTvdMrEFwdwHuSetUhGct7NeTiws7ea9unOVtrSJpJX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z1Xwl+zfr/iOC31DxbejwtpBGVtjh71wBnhBwpI9cnqMCgg9N0DwVofhEqND0gtcR5C3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JY5xnuBgUFli40m5127D6rf3EyKSVjzsVPbA/nQB+p3hwBfD2lgdBaxf+gCsjoPA/wBu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/MVXn0/cy1UTOex8SyXRYEldufTofrWxhc1fDXjfXvB1zJe6BqculXUkbRM9udrlcglT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uPmsbJ/aA+JTnnxjqyjnIW4IP0oaRfMxzfHz4jhtv/CZ6vj1+0HpSsieZkMnx/8AiTvYL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TcGiyDmZE/7QfxLBUDxnqw4/5+DRZD5mH/DQnxJwR/wmmrbh/wBPBOaqy6BebPRP2cfj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wvpereKdTv8ATriWYS288pKSAQSMMj6gH8KhoqLd7M+/qg2PkH9t74peJ/h94n8NQaB4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R5I7WUqHIfAJH0ouluS03sfOkfx9+KF3B5ll4y8Q305A/cW7M3lj1Yj1pOtSW5rDDYie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kkiae68carpsIXP765Ib8u34/lXLPGU09D0IYCrLyOH8SftqeIvBs8lvL8Rta1a8QkPF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Ax9az9vKr8CNlhqcPjPNtf8A+Cgvxe1GJk0jxNqWmhs4mlufMcenGMD9a1jCp9pmclRX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vjdqXiWC1v8A4n65LDLkFBKq9jg8KO9FXnhsx0oUqk+XlLui/ELxT8YviVNonxH8ST+J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qxXdBuKmRV4HUIufXYDXj4ivLqfUZfgacp8sVa4/xLrvivw40kdho9pa6dHkRiJSC4B6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zJVuc+mWChA1GSDx4NC0GaGNtZ8Q3tvYwWkh34eZ1QMVB6KTnj0x3opXnNRXUxxXs6FK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3pGl2+h6TZabZxiK0s4Et4Y1GAqIoVQB7ACvtT8ibu7ngX7e/xVm+E37NHiK+sZUj1XU5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80r/vMDuRCsp/CsK0eem4LrodeDajXjN9NfuPxM1i+u9f1mfVNVu5L6/n+9K55x2UAcAD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NJHTi8bUrS0KUlv5l4hTO0L0PQNnnBrVvXQ86Tm0WrnS/P0yZDzJIGVRkED/AD1pO5Pv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+zbdftB/GiK21O0L+D/Dzpf6vMygpIA2Y7XkYPmFSCP7gfocURuDP3XVQihVAVQMADoK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T/Zb0j9oDQJfs2r3/hDxXGhFprulSsjZ7LPGCBKnA6/MP4SOc8tbC0a/wDEjc3p16lL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8HPih8GvFjeHfiJqGrThwz2l015LJZ3sYOC8TZwcZGQcMuRkDIrCGCoUvhijZ42t3PKr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nPXuck9a61B/Y0MZVZMtuokwDjOOvrTtNbmd2y7ZfD+41qwku4pIrWGIbhLcyiJD9Cep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p7H3v/wT1/ap/wCFZ/C8/D/Tvh14q8ZagNSnvXvtHihFqgcINpeR15G059sVhXxdKjrUZ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CfXvxA+JUnxT+Ffinw3qfhfU/Cv9sabNZCS+nhZkMilc4Rm5Ga8F8QYaUuSnds9KWUVqa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g8UeEtX+HviO40LWYgl1Dyko+7NHkgMPr3HY19XQqKrFTPnasXCbTPrb/gmjdvL8cdZT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kT245qp7EQ3P0xrI3Py1/acis/8AhevjSeS1e7Vb8q6MMKW2KetdEdjnlueeTeJbKfTD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dXgoPrQTYteFPAHiHxhp97qFnaoNNgQs00jBTnuoB5PtQSzIWFDbYOFycZ9ccUDRcSFZ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G5Qc4+hpsbZ+i7/trfCyPOdTvuOv+gSf4Vhys350fO/7S/7XE/iDW9Gk+GvifVLCzjgZ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uyDgjnjvVKPciUux4pd/tNfFBVxD471rIJBY3H8qrlRHMzPm/al+LERyvjrVyM4w05Gf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pf2pfinIEWLx3rQcgk/v+hquVBzMvP8AtHfFW2tVlf4hau0siZMZufun6elKy7BzM+2v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L+HGs3mu6nd6re2mo/ZjNdybzjykb5T6Hdn6k1nK19DWDbWp7X8TL+40r4ceK72zle3u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M4ZHWFyrA+oIBqC2fmd4Z/au8cwafKt34w1y91BQWDSXB2H/AGQB6ev1ro5Uc/MzK1r9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SPxnqWnqgw1tazHCj1JPUn/IFPlQczIv+GmPiv5JkHjvWQAATm46f/X9qjlQczGj9qv4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irgEeW+DzwO1OyDmZf0L9qT4jw61psuo+OtZaxju4muF84kPEHBcY78ZpcqGpM+2v+G+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UI/hbTZsk+gG2s+VmvOj4v8A20Pi94e+NnxP0rWPCt1Lc6ZBo8VnI01u0LGVZp3KkMM42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sjGdpPQ8KW1KQmV+McYyM57CqJKOwhuUJJ5//VQBMLXY5cjdxgb+cZoFYuQak8Fn9miI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uCThT6DnHv8AnQFjr/hd431X4UeONM8WaHFbzahp4l8sXcZaIl4njbIBBPyue/XFN2as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9v/4pXcgiSy8NiVumbObH/o6o5C+dnHfGbwT8XEi/4WTrcGp2+m64RdzCwlkSK0JGAGiD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fMMnJxTTjsDvueL6j441YSoItW1NFHUm8kOT+fFFiOZkb+M/EUESytfa75TgkMJJsMB1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Fdn7KfDqQy/D7ww7MWZtLtSWY5J/dLzWB0o+f/289d1vR/BPhyLQbyWxvLu+eEyQNtcr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tIET2PgzUNS8R6LrUumXuuX/ANqjTfIz3smRnr35Oapoi7PZfDv7N/xn1H4c3HjLw/qe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mPqMq3NzDjmVUJxjoQpILDJA+7ufNFOw7O1z2v4N/FH4v2XhPS7DW20WzttOtktQbq1l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GMmNxxknHXNTypi52jnPjh+0ppl39itNT1i2l1TSpzdQHS4C0kUpVk65Kg4LdfX3qkkt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ABv8b/EfjC8jeG8nto4T+6nkkJm+pxwCfYUyTz2Y75XkcmYscsW5ySckn60APWcuozxk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MQACcuOD6EUDPWP2cP2dtd/aE8UiKEPp3hizYf2jqe35Y+/lxZ4aQjt0A5PYFOVilG5+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w58MWPh/w/Yx6fpdmm2OJOpPdmPVmJ5JPJNYbm5W+I3xE0P4WeEb7xH4gu1tNPtVz6vK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OOAP5CmlfQTdtT8qvj98YtZ+MnjC88UTajDJpe0QWem+ZhrOPP3VXuc8s3Un2AA6ElFH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psQAIBuJPbFQwRFvLsSFOM+nWmgZZim2Dafun+dMkk8xpiAw47DuaBtn68/st/8AJvfg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rB7nRHZHFft7cfs36wcZ/wBMtMD/ALainHcU/hPzX8Cz+HpfF+kp4tN5H4eaZVvn01h9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Q4JGMkAgc4rV+RgtNz9Z/hJ8HPhv4G0ix1HwXounmK4hWWDVlP2iaZGGQwmYlsHOcAge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lsek0ijzn4q/tAeCfg7aSN4g1eP7eF3R6XaES3cnHGEB+UHH3mIX3ppXJbS3PhP41ftx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/wAPsfCGgtuXbaSZu5l/25RgrkfwpjuCWqkjJzb2Pm+SQzMFBMskn8K87ifX3rS5nc+u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8Vx2ut+Nbebw9ozfvEsWG28uAexB/wBUv1+b0A4NQ5djSML7n3t4a8MaV4O0a30nRbCH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BcAepPck9STye9ZmyVjgfjZ+0BoHwb01knddQ1+VN1tpcT/MfR5D/AnueT2B7NK4m7Gf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L3w1udb1WdJ7+PVLi2kaJQsagbXVVH90K6gdTxySeaGrBF3Rc/am0i31n4AeMormPzYo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WQf+gULcJbH5gRxav4wnW2jU2enLgA4+RR6+5rQxPvb9jX4m2EOixfDW71xdS1XTYWns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j3cglCeBnO04xhaiSNkfSes6NY+IdJvdL1O0ivtOvYXt7i2nUMksbAhlYHqCCRUlH5B/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zt42ZIEln8Iai5bSr88hR1NvIezr/wCPDBHcCkSeFSFMMASM/ofaqYhLec2OraRf7sG1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cHNQykfr3LdC/htbtDujuIUkUjkEFQc1oMZkVJGwm7n/ADig2bFLde1Bm0JnPFBQnuaC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N3knmgmwGT14oAY1wq9agCJ7pj0oAiM5fJNADCxPWgq4hyaCRruFBJOAKAGNNnGMMKAG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ZpsGyKS5K8k4FIa1Ks2oxg8tupsRRu9ZEWRkZ/M00Bnzayzc/wA6kbKNxqhkzjkigRU/0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67efzoAqa2NK0uwku9cmsLayQFml1FlVFA6k7jj86APGfG/7ZHw88Mwm10KSbxTdxDbH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wP3hAXH0z7CmwPDPGH7XvxA8VboNFtbLwrZYI8yL99cH/gTDA/75/GkB5FrMl94nvBea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fMvp2lCnvgEkD8OKsgWKwjiYOiIpx1AGcUAXNo+n1oA57W/tEj7EiZxnrjjFUSZtzB5L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QBm3MwZjQTcpP8zgcHNA7kc2Sxz2qxXIS360DE6nmghgV5zQO40+poFccOeaDQVhz9aA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AKT70FCEmgkYQe9AAeTQAh/I0AJzxQAucGgB4agCZWz1p3Ex5OaLkjcfjVFhtyam5AhX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SAU570DuGOeasli4J60DE2HJNADtm7AoG2O2HqaBDgueSMVADtmOtACgZ56UAG09e1AC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m5EQIB5oJM5nLsSTVgV5Dk1ADOTQA9R3IoAsJxxQBaTpQBJyevFBTHHGaCRc4NAAR3oA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cAPJzVAJg9etAC455oEhNpzmgYdzigkerYoAsRzcjmqKLkU+888dqkCUgMCR1ptkjTHw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mT1yMY9zUtmiOjmcHTrWMdAgBPoe+aRSK6K0r4HOOcjpioKNrSNOvNRdUtIJJ5GOAsY3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2cPEHixFuL1hp8JwdkvBI/z6UXA958Hfs8+GPDPlyXim/uU654Qn37n86Lknq1pNBp6L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ABQMflSuaXL8d88+AckDjBPf6UbiuW41d/XNFxGhBBgAHk1IFgJ82M4xyR2pXHYsRjPI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nqNhoNnJe6vqFtplrGCWmupVRQB3JJFXYaR4X4s/bP8GWN1Lpvg7S9Q+IGpgEAabERbhg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gEGkWePfELWfjX8XbV4tV8SQ+DtLuDtg8O+H8tOwJwFlmHJJHXBI7YzQB1ngz9lS28Da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PrIAkmlupDLMznk/vGHX1AIGaVwPUrDQNUa1iE1osEir8wdgFUjsMdaXMNs27bRQiKJR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0riLqWcSjAUn3PJpt3Amx8oHYdPapsAFe+eaYAOnPSlcBDnI4ouAxs5znj+tK4C5GOaA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BCwboBTuA6KME5akAy6cAcYxQBk3R8zPI70Act4h3LEQpwfas57G1LcyrRSYgepOf8mv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jAOeTUFoZIheNwTg9MetAzN1viNSOSByPSrBmLooNzfSbxhVQuPbFBmzF1O4m89iy/KC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kmkXbM5SQ/L0HtWqOaR0nheCK58Y6Lavgo04bPXlQT/MVpciR79LcNLkk/d49P0qTIia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WIZGUaY5RSPYfzpXGkUNW12y0KEPczK7k5VEbLED2qJTN4wPP9W8ZX2vmdR/otsM4CH5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llI64wOfM2HCKM9y3eovc1sSbN2DjNFrjHFTgkkgD0pXAryOcYHBzUgUJh+9JJ+pp6IL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Dp/9equh3Of8ReJLbSUd3kDyxryobgY7mqSuZzkkjwzxz8bZZXkhsUF5NniRyfKjHsB1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8mnup764lubmQzTykl2bqf8A61dVjFzuQzjMLE84BpiTufXv7MNms/wl0u4dQSxlRe/I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6dF6Hot1bfvznk84FYrY2Mq7tR5mT1P5U7iKVxaF2XjAFSK5VvLUmM4HTr6D3qwZzOo2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o9aCTAvLYvFKuOdhxnp071pEiWx85XsRj1C5Q8MHYHPUc16dM8ue5H5Zz7D1rQgGiOST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AyHOcUAMKDJoAT0zQAfxZAqwHdCcd6gDc8InZLek8kICuex5zUzKW59HeAiT4MsACTnL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sUvhLV+SWbIwKzNGYV0MMSelMRmTkHgHmqMpG98Plxrd0B1aIE/gaVjE9CVsKuT1GR/+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569qZk0Mz3I5HSgsgZzI+D37UABQh85/wNBAr52FgenX0oAqTMXC98d6sshkO5SQcHPp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OewoAvQHe4xwAO/qKANGBvkyT8w6nsKB3LlvIspKnGc460BcnZVVeCCeQBQIryId3OQR0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EBMehzE8j7TGCe+M9PzqSyo2oTMjl+jg/OB6UCNLQmMmkWzt8pYEjPYZ6/jQBJPKQ2R6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824nAPagdzSgQTRkkY7fUd80Esyra3bTLpwP9UW+T0ANUyTYOJkYg4zkn6+1SBSaF48Z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xQheeOnpilcB7DdIMYweozVAPFi27epKsDkUAaFunnITxvU9qALAO1cnqDn3zQAMh3ZB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3Y5AYjsTRcCFsoWk6k8kdqQDftJcLkYLelBLJUlOMk8j09KAHiZemePbtQBKp8w5H41ZR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Ej8BmIzn3qAL0CFoSRznp3qwKUke6Xf6dPQVAFPV1M2nXcQOGkidQfQlTVgc/ociNolnM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XyvHP19aANjw6pfTYUlIMhySfQ54ppgaluPJugjgHJwAeBn60IlmneTTWmmarKibpobS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BxWyJZ+c+k3xawhATJYEscdOea6UYsvEEx/60YY5x1GK0QIuaZavc3slnNArQSRbkLjC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YjudI+O9/pnhP+wPscsckZYCXawR1yRktwc+g9MZParAx9K8d6to0tlfRXokNowZC4O7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UB9JeEvj/wCEtZ0aG51pzaTMPLngeJpVb8ADkH6VRLMTxbo/w98ZSm98IhLXUyM/aIVa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+4H/ANcKuZnhTTpdR8TWuja6s11pTkw3csO4GQYIBJ4zgkcHGRnFBNz1q+8PaB+z94el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6kHUP3ih+uzccbcjucgHqCaoR538ffE3w7+L3ga517S57WHxdpibS8J2EoBkqQeXAPQ9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dIu/tBTkeYxyQeSx/rTTJZ0bSE2+WOcnnHX3BroijBs1NLTAz09AP61uZMt3qMI92CSO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zT0GYqGLjJUYUCmI1Uc3WAUxn8wKChb23WQhE4HQc88d/am3cTOt+GfjKfStUtNLvZ3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P8AdJ+vT8qzaNEz2TxVZw+NdHm0zU08xJB8svV1YD5WBPcevfoeKVzVnzL4h0W88Ma5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skfhZF7MPY+nY1tE55IzpgwOF+vH61VzO5A7FgAmAAfpxUhcaFaQgHt+oqxEnlleMnHT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AGP6etAXHKuM5OM+3H40DuWITtYZORnAOOCaARqQ4Tk5+bsBxUsGriyuZMAggDoSMdPQ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5iat4kt7GBzFslnjQmNc5Dn0JFc8qh0RgczafFKSDeurWEP2U/e+zRk8e4J+b9K55Tubq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BLCklhcCwuJBxIrZAY84KnpWZskV9S8E32l/vYv9Pt2ON8OWbPqQOg/OgozZIGglRGO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9PrQA5FV84y2e3TFQBbtoBtKH8P6UDRZtgUBG4hkOQM4IJ/zzQI66x166m09ba7IfaCFP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fR59WvYn2HyEIYybSyAdQCe+fSqLbJ/EsGddjRG8pljxgnCnnsD61JmZWnzl3lcL5csb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qTGeK/Eg+frmryKPvY6ey4NZso/Qn4Iyf8Wc8HgEY+wR/wDoIqimeiWEhEyk89c/lUkn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sD9c0gGuwyc8EVIDAzc57/yoLIXYZ5OKAGNjoWye2ORigBpbaDnmpLGs+QCBke/akAbt3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k9ParHcaWyM560BcTcTyRj+VQDJVPOR09KBCnuxzx2AoKERS2FJ2gckHqBQB5z8SvHAF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M+bMrZ474I45oJPPtC0K91m7jtraINLJwz/3F9SaAPofwhotp4N0CO1LiDPzPIxAd2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vjyy061lMGZ5FBOW749u4oJPM9U1aTXr1r2dt0rdMdAOwx2xQAlrEFmVwRuBxyeAD1ya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qA/e546H1qmSz0Lwrothols7W1sqXErbnl2/MfYHrgVLBHQJh2yTn8aYi/a7Efd1x2Jo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XHWgDPXcZSQGBPQ9KCWZPjTxh4a8O2Lf8JRdWUyMpP2aZVlcj/dIJx+FWDPmTxNPo3xA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4o3mB/eQRqmeeSQBhR6nI/xlkWPZfhH4Nvfhlp0UFyYvtE/zTGHO1Cf4R2x6+tUas9ig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Nk456UDHEdcnHpQA0g4P+c0ALjn2oAcT1BobAMjrioADnOasAUksO9SBYcc5FQ3cSIpR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8Rl83VTt52x/hk9ayky0jhATHIgU9ayNkXo13o27qeM9MiqGE1wFBBbBUcjscUiCg85m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qhMuWzAA4PzHtVIzZpwuY9pxn+g9atCYzV8tbu23cOOM4BzVok4+6GLvIPsU96EQaUTD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OhPvTAgvN7LwSRjOOgHuKpiuZd0HiicINzlT25NQxn0x8AtsHwu00jJ82WZsn2cg/wAq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lbtPM22NR+JPtVEnmmu6s+rXPmuxCDJCZ6D1pAbHhTw6ly0d/MpZSPkHUZ9akDvba3SP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uBMYxg5FFwK8kYHJP/66QELgrQBGSQTnn+lA2NJ79DQNIzfEepf2VpU03HmFTtB78UNm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HV5dcvn82d2dG6g985/CsWz0YQKIhOMspBHTPavTPmrEiRMXXe33M49DQFi4LkrHsC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+aDkKAmeoHXPqaAGgPvySd3egplpGLcAAAUElmNTjLfeJzgdMUALKy4VgwOf0NWA2NT5m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aALUAEhUIo5OD2ANAH1X+z18HPAfjHwbBrF7YSajqcUzw3Mc9w3lpIpyMKu3IKlThs9T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1c+hNE8M6R4ag8nSdLs9Ni7rawLGD9cDmszS1jToGISACScAdzQBwvir44eCPBxkjv8A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trQ+fKD6EJnaf97FNJslySPHvFP7Z8K+ZF4b0B5TyFudSk2gH/rmmcj/AIEKtQ7mbqdj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78Vo6z67LZW56wab/o6gemV+Yj6k1SikS5Nnnf2lmdnlcyuxLMznJOepJqiCZJd212Ab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UfhH8DNW+LWoC8uA+m+Ho3xLeFeZMHlIgep9+g9zxWbdi4xufa/hrw1pvhDRLXSdJtUt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qSe5J5JPWszdKxJr+vWHhfR7vVNTuUtLG1QySyueg9B6k9AByScUD2PgH4x/FW++LHiq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cNHZWhOREme/+02ASfoOgFaJWOaUuZnD2Jkk1G2OeBKo46jkUxI/UasjqPnD9t4Z8CeH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/wBcnqomc9j45RS5ztC4HbvVmBLwevYUFg0YU7y/ToO3NAH3n+ypbGD4JaLIwwZ5biT/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aze5tHY9YuZ1tbeWZ+EjQu30AzSKPy61LUjd3cszuXlkYyuwXuTkmqMj7Z+H/AO0h4Ztv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WSLVY4/ss1qv7y4lkj43BBz8w2tk4GW60rMtSVtTyD4kfti69rpms/C1uugWXI+1SYkun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+hFOwuY+er3ULzVNQnvL66lvr24JZ57iQyMfqxyTSQ7lUhpQS4y2eOy4/wAadgudf8Mf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baHp9zb2r7DLJLcyYCRjG4herHnoPxwMkKwH3l8Kfgr4c+Emm+VpcH2jUZFxcancAGaX2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euTzSKO9JwMnpQB8oftG/tVrafa/C3gq6DXBBiu9YiOVQ9DHCR36gv27c8irEOR8iRzq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Q0rCuRvKJbsKTl8fMT2NFiWy9pFlda9q1ppmm273d7dSiGGCEZaRj0GPSqasG5+hH7Pn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bZrhluvEV8A17cKcqncRR/wCyO56seemAJNErHrDMEUsxCqBkk9BSKPzW/a0/aFX4qeMZ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aO7RWwVvluZejTe4PRfbn+I00YydzwdtRMoQ8Y68HOKokrX+pbJCCAVbAMecAZ6EmgCj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Tj1FArHvX7DVvLrX7RuhSb2kSyt7q6fPp5LRj9ZBSZcVqfp/Umx+YX/BRzUvN/aAihDA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u4yStj/x4VSM5bny4lyqhs5BBI+pqrGZC9wPNUqpKqB5m8YyfYDt+tFgPcvhL+yN8R/j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/CK+HCABqeqhoo5EOMskeN8hIOQQNuR94UN2KUWz7o+Bv7Cvw5+DclrqVzZ/8JZ4lhww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xzFD91ORkE7mH96obuaKKR9GUijP1/xBpnhbSLrVdYv7fTNNtUMk11dSCOONfUk0AfnN+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rzxnLeeE/hfPPpmjnMVzr+DHc3A6EQjrEn+198/7Pe0u5k5dj4tuZJrx3klmVkH3mB+8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ZoLWAGNJBhiXeKP55Dn7x7nA4qSjRt5nlmykX3sEvn5l9+e9NEHqH7JZST9qj4fbSpYa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gH60PY1juftdWZsfn9/wVY+yI3w2kn+2POE1IRx2ncE225m9hgfnVxMqnQ/PSW0nuXRo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XIPPIPt0qjEIUgFmRbo0pUkuc7sse+e+MUANigGGmfETEAnjBI96APZv2Y/2wfGv7PGp/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JTTs82hXkh8tctkmBuTE3JPGVOeQTyE1cuMmj9Wvgp+0X4H+PWkLdeGdVRr9EDXOk3JC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iH+0uV96hqxummenUhkN3aQX9tJb3MMdxbyDa8UqBkYehB4NAHzj8Vv+Cffwg+Jwmng0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AI+dCYQxk+8BBjx/uqp96d2S4pnznP8A8Ep9T0vV3kXxkmsaEgJWztLb7JcyHspZ3Zen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B9CnJ4Yi+D+o3nh7QPDNp4UuYAqz3DlZbtjgEF5MnsQep69qZm9NzOuZp9QvkDSh2IAL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fT22lEpb3QmmAwxi457g0Ac7f6gWly7b3buOhJoA/UPw5/yL2l/9esX/AKAKyOs+e/27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CdXUfL1/1MtVHcznsfEDnYARnpjnjmrMLCzZVQAv7x/7p5I96YWJLaF5LVnMcqQZ5meM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EmEkAaBpFYbRxjPIzUlopFmJG37o9R2oEVry4S2VVZwCeeOv0NBRTm1qJJCYgrlcDbg4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UJ30PWv2R5b2+/aC8JyLbv8AZ45ZjI6xkIv+jyd/riolVi/dRvDDVEvaPZH6b1BZ8Qf8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AeKPClx4lhNzdtYyvaRLHvY7ZBu29s8ivEzGVVOKp9T7bh6lhpwqTr9Gj4c1/wDbI1CW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i0xWztlmfc+Ox2gYB74Of8fMhhK9R6s+sq5pg8Ovds2eReKvij4z8dyMdV1uf7K3W2t/3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17FHBqmvfPi8dnLru0Y2OXg07G0PHlucADJPufU16keSPwHzcqk38Ys0LK4TaVPXGOAP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6v4R0P2i2uYbuIAS27h1xx0Of1rCovd1OjDytVTPU/GPhyOfVtC1+AlI9UgEiSrlSjqB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Jux9zhm6NqiOz8GfErUreG88K3diup6vcofsN1cyf6tSMFlzwxGc888fn5U6XLqfR08V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fwL0jS/iFZahd28N/renwtf3F5IBIySEbFCHnaMtkYx0PXmvRy6k51ed9DweIMRCnheSO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6+pPzM/NT/grt8S1Go+B/A0Ey5hhl1i6i7guTDCc/RZ/++uaT01OimtG0fm5FM/2hQo3Z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VwcWbFpbPc3NvAsby3EpxHFECzse2AOTn0qnJQQRpVKmx2vw++C3jz4o/ETTPCei+GdQ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QukEMefnllkIwqKOT3PAAJIBUKik7IVTC1qK5p7H7a/s8/AXQP2dfhvaeFtCjV5CxudQ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YAPK34AKB2VQO2a6DA7rxL4j03wh4f1HXNYvItP0rT4Hubq6mbCRRoCWY/gKAPy48Ff8A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38Q6pr1tJqnw11W6At9IUKLjTIVARJIjxlioDOjHBYkgr3i5Vj9Nfh78RPDvxV8J2PiX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epuiuIT0PdHU8o46FWAIPBFWSV/ib8LPC/xi8J3XhvxdpEGsaVOM+XKMPE+MB43HKOM8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7T//AATw+IHwa1+OfwTp91468LXku23uogouLQnolyuQMekijae4UkAxWrwpQc57ClPl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PT4m+Lxbvr95YeG7NsF9hMs6+xAGP1/+v8APVM/w1LZ3FGsmfTfw9/4JwfDrQPs+q+M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MOdRuhDCD0wAMHHoM+nWvj8w4o501SR0xu9z2uDxR4C+GOiJ4d+HsUcDJuC/ZLf5EOeS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p5r8vzDO6l23K56dCpCG7My91/VvELx2moRDagM5nk5aRgMgZ4CgegH14rysHm6lVUpa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Z8k/tjaS8d34S1a5aMXUzTW7EDaSvDDOfSv6ZyDGUsVhl7OV2fM1qsa0vdO8/wCCZEoP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Dtxz6j7RbV9LLYxhufp/WRuflB+1TeX0nx78bW5ZhYx6gxVQvy7iq5JPr2+graOxhJan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wHXHvVE3NGz1SeBxDHd3UNuDu+zxzMqMSe4Bwashn6Mv+w58NJGJKatk+l4B/wCyVzcz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z4aDHGr8f9Po/wDiaOZhyIbJ+w18NJDkjWBxji9A/wDZaOZhyIgk/YM+F0pyyaxnGOL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MORELfsBfCtlwU1k/wDb8P8A4mlzMOREMn/BPf4TSrh4dZYe9/8A/Y0czDkQL/wT3+E6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EP/ALGnzMORAf8Agnv8J858vWx/3EOv/jtLmYciPWfg98FPDfwO0O90nwyt2tpd3H2m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heDgcYUUm7lJJbHX69o1v4j0LUdJu9/2S/tpLWbyzhtjqVbB7HBNIZ89J/wT9+FMbEqm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NXzMjkQv/Dv74Ukk+XrWT1/0/8A+xpczDkQ8/sCfCwpsxrQTJO0X/GfXG3rT52HIiJv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xj1osO/2/wD+xpczDkQx/wDgnr8JnzuTWzn/AKiH/wBjRzMORAf+CevwmYgmLWsjoft/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iJIv+CfvwohDhYtZO7ruvs/+y0czDkQh/wCCffwnZWVotZbd1Jv/AP7GjmYciPi79sL4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aeHPDPnR6Wumw3OLyXeQ7PIDzgcYUVpF3RlJWeh4jLK9xtQ4VlHJQ5APc0IgvWMUbRqu0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DWiA1wERNpmEfHBJwCfb3qRXPsX9jb9lJtRntPiB4wt91mAJNK02ZeJu4mdT/D/dB69e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I31Z9zzQx3ELxSossTqVdHGVYHqCD1FYmx8A/Fv9mr4f+Pfjxb6P4FWawggcnXorIhrG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5GxncM7FyABncK2jdnPNK+h6340+KPhD4bQQaC9kb6+XEMdpaQB2wBgDGOSfT6cetEH0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0uVYTbK9rEwhYYMeUHykdsdKwZ1LY+b/ANvDXbTw54X8I3t1Esu3UZAoPb93yQO5x2qo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EPjf4S2Xxl0zxD4tjvtVLkp50yk21vJxskljx86rj8M7iDitGm1oRFq+p+oGn39rqljb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PGskM8Dh0kQjIZSOCCO4rA6Dw79pr9muX4z6FJPoGtXWg6/Gh/dR3Dpa3w/uSqp4Po4/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RufmT4o8L6r4B1e88P6zpsul6hbNtmgnX5wfUHoQeoIyCOQa23MGrGTFgsATgc8/Sk2I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AeppjY2OdYkfz+DjjHOcdB+NBDZ7l+zR+ynrXx81BdTv1l0jwbDJtnv9uHuSDzHBngns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rGsYuR+nPgzwXovw98N2Wg+HtPh0zSrRNsUEI/NmPVmJ5LHJJ5NZHRsR+OvHOi/Dfwvf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NtE3O55Zz2RF6sx6ACjcTdj8rf2h/wBpHWfj14qFxOJLHQLUsLDTM5SJScb3P8UjY5Pb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lLmPIWRJVfKfMxJyB3pkBHAWUBVLt0OBkUFIRIDC+5xs29c+3tSQyMuJG3lSoPbFMVjUs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RsFJ3txnHPegk/Wz9llzL+zz4DYjaTpqEj8TWD3OmOyOK/b3/wCTb9Y7f6Zaf+jRTjuE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lfbPtWxzvQ+pv2VP2yP+FK+HNR8OeJbS81jQowZtLW02mWGUt80fzsB5bZLZ/hIPB3cR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V/i5+3t408cpLZ6I7eFdOf5TFp7EzsD13T8H/vgLSSBzbPnTU9bmkd55T580jl5ZJHLF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vVslnqvwd/Zb8e/GuaK4sNO/s/RGI3azqIMcBHfyxjMh6/dGPUiobsNRbPvr4G/sieCv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/wCJVAzq19GMxHGD5MfIj788tzjdiobuaqCie3zTR28TyyuscSAszucBQOpJ7CkWfIfx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78P/AA5KarqSgpNre0PbwHp+6H/LRv8AaPy9PvdqS7mbl2PirUNR1fxRqt5c65ezzy3p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j6knrmrMz9AP2DEs4fhHqkOnwvHaxau67pOsj+TCWP05FRLc1hserfH69h034IeO7u4j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xgZLARMcfjSW5T2Px51z4j63rTukAj0jTwOIIT82Pdvf0AFaGZF4H+JetfD/AMXaZ4i0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eJmBGSOqt6qRkEdwSKC0fsf8Fvi9ovxv8Aaf4o0V9qTjZc2rn95azj78b+46g9wQR1rI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6B8VvCN94a8SWKX+l3a4ZTw0bD7siN/C6nkEUDPyP/ac/ZZ8R/s7+I2NwsupeFbmQrYa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lx9yQDt0bGR3Aok8F1RylnKQegBUZ77s1I0frf8ADvUxrXws8IX4IJm0u3Y8552DNWVE2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8aATAnvQapCb6DNjSe5oJI2mGeTQXcie5J70FXInlLd6CRpb1FQAhbPWgBpbpigAMhz1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aCirM5mUqRjNAEanYMDjFAGdfeIrS1bBni8wHnLZxTZDRk32vmV8RnzM9x0pAmZzXFxN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GzUdHbmQnyxuI/nVIkZfzWuj2b3mq39rptqoJaa6mWNFHuWIFMbPD/Gv7Zfw18KNNDpE9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WLTIsQlveZsLj3XPsDQI8J8cftpfETxTmDQLaw8FWRBzJB/pNy3/AAJhtUfRc574oA8Q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om/8AEOq32u3rnmW/naQj0AByFHsBigCxb26Q7UQBFXsBxmqFc0EjJwQPrzxSsFyRIiW4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/FZuyoRGMjrjpmgkvxaP57ZddxznHrQBo2nhkXMqqwwN2SOgAqgPLfF5Eet30aYUJIVx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kdtxGeKBEG4qc0DsMeTLZP5VYrDC2eT0oEHFAxSTnmgLBjJyOaBWAfTigY+gBpGeTQAh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BdpNAAVyM0ANwSelADSOpNACEZ5PNACHk9aAHZPGelBA/OTntQUyQN60Ej91Uyxw5qSB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tz1pAO25PNBNxTHu5qyhdhHWgB21agAwo5JoAcWB4oE2FAxd3ODQAuB3HWgB3GOTQBBc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x55TI+SaCRnHtQWRtyc0AIc96AJFBNBBYjHPNAFlDQBIDnrQUx2M85oJAtk0AGcnJoAO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ACCc1YBxQAp9DQAZJoIbEORQMTBHWgBd5U8UATJJgZ6CgC3FdE8d/wClAEySBuTSbAWV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fapNEen+HfhVrfimGwezj3W1zCkv2gghFDDIyaTZSPZfB37OejaWgfVpmu5jjKZwv0qSj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jQI0Sw0+GFkAAkKgtx71IHRx3zu2d23jHFAjRtpFkOMnPv60FWLkEbNMDn5anYLGvAmGB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yIoGT/jmkUaUEEtwpZFxjnLnGfzpXJOH8f8Ax1+H3wqhdvEviK1gvFAxYwt507MRwAi5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PFNQ/at+IfjxxH8O/A0ejaPKdiax4kkCSOD/ABrEDkDvznPt0qbBY5y2+BGo+P8AUG1L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/kYsYZJDDYoOu0IMHAPTp/jVyj1jw98K4tJso7a3SHSrGPhYbCIIpIHr+FTcR2mh+FNM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px0fAJz1zk96ANa6nkuJVcnbt6AccVNwI2Yscsc0ALgkcc5pWE2PGTk55Hr3oLYuCTVJm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I2cZPasmgG+Zngk07ARu3OQKmwCKhkPJwtUA9tiLkmgCBpQ2c80gInLck0rkEErBl6VR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DmgDm9XcyRSA/eOaznsa09zNtxsQAsa8iW57kdhzIQjFSck5qC0RY3rz1oGZ+tMRGAfT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rTMQ3TuOdyFWHYDrmgzZi6qN07gfdzxXYjlbK9ij+dtAzzx7VqjFnY+AIPtHjaziILmB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xRcmR7TAxYlm55qjIWaQWytJOwijHJduBUykUo3OL8R/EEoTDpmCxHMueMe2K5ZTOqN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lpZ5jLM3P/6qycjoUbDF35+Y4J7VL1LvYsLCFJyOSMHPrTsOxIcKpHQ0XCwx2Y9T0qSS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6+9UgM69uEt0Z3IRRxknpQ4MaklueX+Ofi1Z6MPIhn8rby0wHzMDnAGf8/hVxpNmU6iR4L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4kFzBCvkWTHBLE75PXJ9DXfGmedOpc5SJAicDBPX610JWMkuYXbuGDxSsZtCkLjb1JGMe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+yo/nfBSzT/nhe3C8cEDzCefzrgxS1O6iz024YXEhcA7iOnTmuXodRQuYs4DcZNFxsrS2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4qiStPahockDnt9KdymczqVsQGJHHQmi5Jz97CvmBMZz3FaR3Il8J87a1Yn/AISHVgBn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SvSpnlz3Kv2Ig8jjPT2rYgU2JJ4HFADGtDjJFAEL2vc/lQBXlhIOPWgCJ4+aAG7T0oA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PhjLz3CgY+T9KmWxS3Pov4YFpPB8KyY+RzjHOB0rx6+57FLY0dQJO4Y6Z/GsTRnP3DZb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HJ4+bnmmjKRtfDxs6/dg9oOPzFWYnoCucADoealEjsgMfTH60wIwdzHPvxQAgiG7OOT3o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55oAZNwMYI9qCCoSRuB4I6UANDB+PvHn8aAIzGUJ3fMDz7UAXLdi4z/OgC7H8y89+KAE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AvRsSFc9fzoKZL8znDA+1UiTJ1lM6PdIRuAmQ89znFSAmpacVtH6bihxj1xQJsn0HB0e1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e9AyW9UF9w446DpQBXim8lyfXigm5qWsxLqemeCAePxoKL1xbRX2FA4HY9CapkBp1q8U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CpAsLYBznncTjk8VVgGzaa6MCc8enpSsAsVkCQwA4P45pAX/ALIUPI5agCrcK8N0pUAj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K+eTu/Q+9AEqhHJ+Y5wenrQAeSHIIPI4+tACPp5wQCSSOfrQBDPB5SA9x+lBLKzBgQQM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WbAAUnmgCzDkYzQUW93ltnAORxQSOhYnOV5Pp3qwL8WFUAHAI/yKgoHQMpOORQSZtzEb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6n2qwOP0hnNg0Jj2MsjR8expJgbnhd/NsY8c7HaNs9chjTA3ri2MpQrkMrDcfxpolmvG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tHAHvitkSz80NJZxZqXOAdwx0G7dzxXSjFl62nxcBeTn7w6jA9a1BHVeGykbvdTuzQRHb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dAi1r/iyNvP0qSGUTKcp5kGwYPQ5PJz6igDDcPDaCQL85O3GOMY5yfSpKZs+CXsL+3ew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EOCwByRk9v6VdyDfvvtOnSiW082RFcNKI2w2z2HQ++R0zVCsemfEn4gRt4K8P6j4bk/s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YGUDkEcj0x6e4OKCrHmvif4pat8SvD66frsyfuXDI8YOGAGCCM4yfWqIPM9Q0S20+U3K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Rkn+eaAJdMcLjGYmTlGHJB9QexppCkjpLOUzgDOM8nA5xXRFnLI6XTo1VgfccjnA9q3M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8ZPHTBAqkSU7SZ7aXbvwCeT3/8A10wOntJWWFpM44257896Cia3izCxfII+6exJ9aAZ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5Z15IPDZ9SKVxI9X+F3j3+3rePS7+fbqUC/JLn5pF7Zz1I71DVjoRr+OfB0HjTTpoisa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PmznO0nrg/pmpUrA4nzpcw3NrdTWN4r29zbt5ciEYII9fX6963TOflF+zmNmL4AxkfjV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8SuITscnr8oH4nsaCC1facsWhxXOwhzIA5PRR7UAYpCwspwSCeCBn8TQFhFVlyCec8kc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LM3sRzgVEnYtRLup61aaXpqPPsadRyAeQvYEdSfbtXNKpY6YwuchrXiV9SkRUYxWyxk7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4Vhz3NlTM10RowdqFTjDjn8PpWbuzS1hvlRSxskkQaLGCXGW+goSGZ58Ixozy2U5s5WU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rTeg7mjo/i7XfDctv9pybdSMyxnO8e/198GpKPRbHXNC8XR5nijWY8rIBhvxNQBYk+FO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XSX6R8vC3yuoPp1BI9KAM258F+KdIIkufD1/JaFcia2j8xMdc5Gf1oGhiww3SkoRG44/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bjLvh7TpdZvliEciyRvhiASuOuSfTH60XJPZPDlmmjacumGSSaN2LNI2NxPbpjp9KoRw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tMQsixl1kc4G0HgD3PagZimQrcBweBnjGMHvSZR4x49Z31bUScRqGYAdzwTzWbA/Qb4J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/PhFj3G0UFnodlKA5J6bT/KqFY8khO2Ir/tE/iayJGzZJz12j86AK5fcDntQWRybJAcj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wc8Y/KkWL5gPJNSQMZ+celBYhbdzQAZJxk4I5xVgOJzwDgUACA7c8sBUDZJGwOW96BFg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JJ6cd6APO/HfjcbHtLFgFcbZJOjMPQHsKAPOYrY3UjEH5uefr0H0FAHXaLqKeGokELgO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6/w49O1ADdW8X3MgJM5lY4OHbP60DZWs72/8QTItrayzTEbN8KsQQPYdAKCWXo4ZbV/K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ci7WB9xQM7XwXZwXnhDxSXjDTxqW5GSBt6jPvmkwJfBl0rW0KDnagx6cd6ZLPXdIJe2i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9wakEbUduMdM+wrSxQ6YwWURkuZktox3kYCiwHA+LPjp4Y8OI8dtIdVvFGPJjOAT9fT8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3xL+Jcog8PaTJodoTj7VIuwY9dzdvpzQSy94f/ZsF1dm98W6w2pXMjbpI7YkhznPLnkj1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pOiaL4S0s2mkafBp8Q/jiUB2Puep+pqkOxEY/tcUx3E4B561IjZ0CZpdNgY5+7gg9Rzi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CJKAGk9T3NACg8ZNACk+negBDzz1oACTuqgHJ98VIE7nAyeKVikjE1vxDDpkDgEPIV4w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qkeUaxrst/OXmXLNkZHJAPrXO2bWM82yqElJzzjHWkhjLi5jaVkSVWkxkqGGQPXFWSyi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g+9aJEsIwCNzHbyOepFUSyzbSLvYjn0+nrVGbN2zXzRkDOOtUhsp65eJBHg8sARjNWiT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XpyfTPpQiDQEpjJIAyTzTAZNfp5DID8oJ3AjkH2qmSUpplhYNlnBRuh6tjjJPbNQxo+n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6HckgxjzWz0AbzGyPzqkMTxHq76k7b5AkK8Bewx3zVElPwx4fOu3ouZV/wBCTgdvMP8A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iRUVAsacBBwBQBaKcZA4FADHBPHTHX3oAilj4yKAKzoScnpQBC0YBODwaAGYGeeg/Kg2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LipFlA+MISXB/iPRc1LPSp00eWeFdCl8TaxBBBHtJjMkpOTkgZIOPesWdWxA0pfnOfrXs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0Azz3oAnheOVMtLtRTyB3oAW6lgEuIVKKVyZOpzQUhhkEirkEgkYPT8zQFy4uF4P3T19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d2MenWgGNGbiQgrjP+c0E2LEMJCkHIUenXNAyQuVjY4Cheo75oA96/ZH+IEXh/xZf6Jf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ajzOFRJY8nqeBlC3P+yKiSNYOzse7eK/2k/AfhYOo1X+17hR/qdMTzs/8D4T/wAeqFFs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7Zmr3gkj8PaLbadGDgXF65mkI9Qowqn67qrkM3UfQ8b8X/FHxV43XGsa9eXMTD5oBJ5c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pVpJGTk3uccCC6qvCH7xpgyfeBOQgyoBYknGADg496BCTzBgEX5gep9qAFs7O41S/is7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I4oULs59AByTQUfT/wAH/wBk5w0GreNlVRw8ekRPyfTzWH/oK/ieorNy7G0Ydz6etLSC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t7eJQkcUShVRR0AA4ArM1KXiPxJpvhLRrnVdXu47Kwt13STSHj2AHcnoAOTQJux8MfGz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yofMtPD9uxNrZZ5c9PNkx1b0HQA4HcnZKxhKVzyplXPz5Lqeg6DNIAtZxa3EbqNwWQP7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o4kRWU5VhkGsjqPBv2zNCn1T4W2t5CjOun6gks20fdjZHQsf+BMv51UdzOex8QrKQQFb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BDYDAc4zx9frQFxEaW6ligt7d7qSZhGqRgsSScDAH3iT2qmM/S74W+GZPB3w68O6NONt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kIy//jxNYs3WiI/i1rH9gfDHxTfhgrxadPsJ7OUKr+pFC3B7H5rNIiAZyzdvoO5q2jK5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kAZyBkY+vrSGQvI7riQY2njZ1I96BD2z5SucdeD/ABUDIri4dXTICICG6kjHc96AL2m6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WnXcltf20gmhuIjtKt1BoFc+6/g1+0zoPjvwfc3Wv31rousaXEG1BJXCRuvQSx56gnA2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NjRSTPAPj9+1jqPjpLvQ/Cby6ToHMc13924ux0/4Ah9ByR1xkrTsJs+bI75VtZD86kOU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O4PrTJIJNRWPAU7e+e5qibk2k2OoeKdZs9L0i2m1HUbxxFbW9sN7SN/LgZJJ4ABJ4FSO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NNn8H7FdW1Yx3/iy4i2vKvMdop6xx+/q3foOOst3NErHutIo+Kv23f2p20cXHw68JT77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v9Sh626kfxH+M9h8vUnFJGcn0PhL7UY22M28k/ePPy+npVWMx11qAiKLCo8spkyP0Ug8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GPe3hdAFO7dyTnGc96LEsz5rorASM7x3z1NMo/Qr/gm58H9S0vSdU+Imt2bWjanALLS0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mA/usyoFPfYx6EExJmsV1Pt6pLPxy/bF8W2niz9pPxzqMFy00MN2LBdx4zBGsLKntujY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hJ6njH2olQ+SCRkg9qYj9Af+Cdln8I/F2kTr/YFs/wASNMPm3EmpHzzJHn5Z7dW+VMbt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IqHcuFmfedSahQB4D+0F+2l4A+AaXFhNdDxD4qVTt0TTpAWjbHHnScrEOR1y2DkKaaVy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4/tNeNf2hdZFz4hvvJ0qGQvZ6PZ5W1t+wOOrvj+Nsnk4wOKtKxg5NnldsUW4kcKSyrhiO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J7tFhRvJMnYRJ/Fnr0qAuEDyvteNDBuGBkcqPQ5/WgksORCqFflLqMkH72OpHt6UAel/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qL4dOscduh1SIeTGeOAfmJxyT+FJ7Fx3P2trM6D8+f8Agq7NMk3wyRZCsDDUTJHjiTBt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Oh+f9zeyyAl5PLJ5BAJZvwHNamJe8L3OmWImS+WRYijSoLeMMZX7LnoBmgDNW7uNUvJU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U+yg+nvUlIt6B4dg1TWXivZ5Y9iMUt/LKguOuD689D29s0XJGxazqXhfV7bVdIvbnSdS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GKWJumQykEHBI/GkM+/v2Y/+CgXirxFqFt4b8TeHL3xlAm1G8QaTEkcsK8fNOpKxt3JI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saKfc+7PDvi7R/FcDS6VqMF7swJEjcF4z6MvUfjUGqaexr0DPN/jl8WofhV4UM0W2XWr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5scyMP7q5H1JA700rkt2PgjUtUkv7i5uruR7m8uJDJNPKcszE5JJ9Sa2MWzKmuTBh1BDH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VLUS3zvFAoHUjb1b1P4VVhjJIBZ7lGXeInqe/fNFhNH6oeGznw7pZ/6dYv8A0AVgdh8+/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EB1/tZcf9+ZauO5nPY+HmjM20nJC9Pr61qYtk8aBfn2GVlIIjBxuOehPpUAb+seIdV1C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0uJSTaQgM7k4wxfv7j161V39oFZ/CczLth3gDcCc4x/Si3YrlkS2Om3moqwtLaS4YZyc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mVWjT+JmtPDVqrtFEdx4Qhs2a613V7ewgHVSwHJ7EnivPqY2P2D26OVy/wCXmhj/APCe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9OuNfvE7hW2E56ZI/kCK8+pinU0PdpYGlB3Z6R+y58Z/EHiD9p/wP4el0a20fTJJJzJH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ngDkDtTw1P8AeKRnmFaEMPKlFb2/M/USvaPjj87f+CoPwsn+I/jzwCyXKWsdrYXAZmGS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WIqRg1zHvZbha2IjP2e2h+ffiXwWPDGtT6W0iS+Qo/fKCCxxkHB6VCqc0SsTQdKfLMra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j0+1N7MsZcxxgsxGefx9q2lNRhqc0aEq8uSmdHpvwn8XXHhjUtdbTZbGxtMmQTDZLt5J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365LEQk9GbSyzEKPM0cTDCb51kZjLGo+85+9xySfeu5SutDy+VqXLIknnjhidkhwoXoq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vRsOMuVnpngu9PjT4F6xZszyX+hXIntx0eOEkEkZ9iw+gxXzWJXIz7XB1fa0lE0fCfw1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qnkNBbmSC5tR8yNjJUj19DXG5XZ6bjyq6P0M/wCCZPgi80z4O6t4v1KWae78RX5W3e4c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6fvTN+n4fTYSPLTv3Phc0qupX5X0PsWu08c/Fr9snRvHH7RH7U/jKXRNFum0mzuRpNpf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CNmVzjKmRZGBGc7sjivLr46nRk4tn0GDy6tWgpJHjXhD4K+V8VP+EH8U3ckeqqpEElq22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oAOQRwcEccZ5ZY1TjzRPSp5S3L94fTHwO/Z/8N6l46l8PeDWuvFfi63Cm5v5EYW2nKeC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4HLNggAmvMj9Zxk+WG3c9WawmWw5pvXt1Z+mfwf8Ag5pPwh0JrW0dr7Urj5rvUZgPMlPZ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TzX02Gw0cNDlTu+rPisdjqmOqc09Etl2O+JwMngV1nmn5R/8FBP2yZ/jR44T4I/Dhv7Q0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275XUrtTkQq3TyoyOT/E47BAWzd3ohtNHgXhj9iD4t+KL2KG8srLw5HnLS3E3mOvPoue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L3y5JpXPtH9kz9mzxV+zHr02rQ+Prq5gugDf6M8arY3IHQlTkhh2dcHtyMg+BWziMKjjC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Lsj7x8PeK9O8Sxt9kuYnuI1DTW6yAvHnpkDtwcH2r1sLi6eLhzw+a7HTTqRqK8TXZQ6l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a62lJWexrueO/F/4deJbtBe+FtRENogzPpqxgOf9pGAyf938j2r8z4h4erezdfLFd9Y/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JxrxGHpuphY8zXTr8v8AI+Evij+1B8MPB0twur+KNQ8R67ZO0ZsLKMyZcEgqXb5QAeDz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4YzjMHarHlXnp+G54OHx+Z4p2nBr10/M+d/Gv/BQvxLqMMsHhDwtpvh3JIW/uP302MEAh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2Nfb4Hw9wdNp4ubm+234/wDDH01JVYL33qcJ8PP2k/iXrvxk8GS654tvNShl1CK0a2Zg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YoC5w3XGRX0lbhfKaOGnGlQS6366eb1LrJtXufUf7fiJD4i8H6dEc+RC8pPOPmUDqevS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UaSOeitTvP8AgltoNzd/F7xVrOf9GstE+yvxnLzTxsnP0hev0l7HdDc/TSpNT8oP2qpj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8keoMGw3bauRito7HPLc8utWEDAAZ5JGepqiC0t8dPmwyASsm/HcKTjOKAPqGL/goN8R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QCeD9luOR/3/AKjkRbqMdP8A8FBPiJDkjRvC7BRyBbXGf/R9HIh87Kj/APBRD4iNOoj0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7W5zu/C4o5EJ1GB/4KIfEbc4Gi+Ftq/xfZbnn/yYo5EPnY3/AIeI/EdyoTRfCuSckta3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aORBzsik/wCCi3xJ25TQ/C3TPNpc/wDyRRyIOdkMf/BRv4lOM/2N4TXt81pcjH/kxVci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4kjcU0XwqyqcNizuT+X+kc1PKg52fUv7Ifx38QfH3wRq+seIrHT7C7s9Q+ypHp0Uka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nOWPQj6VElZmkXdHrnjfW5/DXgvX9XtkjkudP0+4u4klBKM8cbMAwBBxkDOCKks+Am/4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E8LEH/pzuf8A5IrbkRhzsji/4KOfEudwqaJ4UbPQraXJ/wDbilyIfOy1F/wUY+IH2mO2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4hSzuSxx2AFxzRyIXOyq3/BRv4nJLsOg+FC27GEtbk/Xn7RRyIOdkcn/AAUh+Jis2NC8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7s+n/HxRyIOdjU/4KSfExgc6D4VDehtLn/5Io5EHtGB/4KS/EtGUnQfCrJnDbbS56fX7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9/4KTeNXhhjsND8Pm7kfaBPaXGzbjknE4xVciDnZ4F8Zfi7rXxx8YDxJ4itdPtLyO2S0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WIOHdjnLnvQlYlu5wEcaM7MxQMSdo9qVySVJjE6DIxyCccA/WruB9ifsj/sey+MZrHxt4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lm07SZRg32OVkkHaLuF/j/3fvZyl0RrGPVn6CIixoqqoVVGAoGABWRsfK37X37WkHw2s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m8WzrsurqNsrpyEZxn/nqR0H8IOTzjNxVzOUraI+FfA3xb+IXw7mvr/w5fmyjuHHntcQ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T+f9a2Rgath8ZvH934pk8S3uqW9nfOoT/RYlGPdcg4J9aGUz9ZvBM0tz4M0GWfPnyafb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OfxrnZ0LY+V/+CkiF/AfhDABI1GUjP8A1yqobkT2PgFIkB3qqc9xWpgfQf7Mv7V2qfBe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eD5pPnsmb57RieXgJ6epToevBJJmSuaRlY/Snwz4m0vxjoNlrOjXsWoaZeRiSG4hOVYf0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GsTfc89+Pv7O3hv49+HTbajGLHW4EP2HWIUBlgPUK399Ceqn6gg8007EyipH5S+NvBV7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72a2urnTJmglmsphLE5HXaw6+4OCDkEAgitk7nK1Z2MBWlZxCqksSNgVck+1IZ9l/s0f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8TfEm3kstK4lt9CbKTXPcNN3jT/Y4Y99uOU5djSMOrPvvTtOtdIsLexsbaKzs7dBHDbw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UcAD0rI3Oe+JXxM8P/Cbwrc6/wCIr1bSziGEjHMs744jjX+Jjj8OScAE00ribtuflx+0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8Reddk6foFsT9i0tGysY/vMf4nI6t+AwK1Ssc7bkeQPGzIcAgnNFiS1bQvbAORIcrgnG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PENzpmnXFtCsTrKCfMkGXQ+x9uwouSZDXJunw+GkPU4xmmXcr3SqDhHDY4yO5HWpC5Cq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ueuR7GrC5+vn7Kwx+zv4CGSf+JYnJ+prle5vHY4z9vXA/Zw1jPT7Zaf+jRTjuEtj8uG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x7nvWxhckS3kllRFUsxIAVBkn2FBJ7z8Lv2LfiN8TPs9zJpi+GdIYgm91hTE7LnkrFje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7otQbPsr4Q/sPfD74aeTeanbnxfrS4Y3OpoDAjccpByo5GRu3EetS5NmqgkfQyIsaKiK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PSpLPNvi3+0L4O+Dds66xfi51Upvj0mzIe4YHoSM4RfdiOhxk8U0ribsfB/xm/aH8c/H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NeD9wK2Mc22N+cDzX4Mhz0BwvoAa1SSMZSbPEdT1iwsbo2+jqZ3zte6c7mdu4A6EZ6H8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qfTNKl1fW7v7Da43u8wwSOwweST2HWlcaP00/ZM8Inwj8DdBEkDW02pBtTdHUq2JTlCw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TtWL1ZstEQ/tjeI4vDH7Nnji5lyTPZrZoq9S0sixj/0In6A0LcUtj8bbqVhk7wBnp1zn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YJ7ce3tSuUez/s2ftLar+zr490zUC73PhTUHFrrOn9WeP+GaMf8APRMkj1BZeM5Esadj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PF2h2Os6New6jpd7EJre6gbckiHoQf6dqk0E8SeGtK8YaHeaPrdhBqel3aGOe1uUDo6+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APyZ/bW/Zx8I/AnxfbW3hnxHFdpqCPIdBncyXdgp5UlwMGM9BvIfj+PlgwPpX9kLVzrv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Sx821ck85WRsfoRWoHrlZkDS+BTHcjaYDg0FETXByaBXInmJOCaAuRmT5jTbJGGQUgIJ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0xUssWK6WcZHHNIAuZpFTKEfjTYykL9oz+8Yfh0pDuD6pGQSW5HTHencTKNz4jgtsmV9g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MxrzxU95xbNIiDnzAvLUi7mbNNe6mW824kjjPGxDg496AuNh0i3jwixGR/V+Sc+9AixdC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vri20q0jBLz3MqxIoHqSQBQB4v42/bE+GPg2WSG01K58W6gpwLfR4t8ZP/XY4THrgn6UD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fj/xPmDw1p9j4Oszn99j7Tcv6HcwCr9Ap570EtHhfiPU9V8aaq2o+JdYvNfvWOTJfTM4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BQMhWKOMhFUL1wAMAUEsHVicnqOKBsdFGSw+XJbtnNTYSNiy095HJONx545OKdijoLDR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H3zRYDVttEB4wFPbj9BWhMjVtdBCjj64oINFdNRGBC4wKBtl6ztUDnIHyqWz6kVQj5m8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uG3A3Eh9sbqq4GFISxOelFwIWYjGO1SBHIxJ96smwm45oKYAnPpQQOyc80AOLc+lACZ4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ACbs9eKAHBh3oAXAJzQBIox1oAaxycUAI3rQAw9aAEJoIGt1qwF5J5NQA8Hrk0AOGO9A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+ggUP3NADtwzQSO3D6UFDt+RmrADJ2PQ0AN3gjjtUAO5qwHAFqAHbc1ADsE4OKADHrmk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544I0LyyMFVByWJOABTSBEnxE8NzeEtatbWVsie1WXPYNyCPwNNgcvjkelJaFXFOcc0AM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aYEyKSM4xSAnQc5PagCZc5zQQSAk96AF560ALjnFAC4PU0AL9aAE/iFACn1qwE5PHagB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KAH47GgBuPwNAAV5yaAFGcZ5oKHgkYoJLCzcY70APlYtBICOqnP0NQan2T8H9bktfg94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A78YO3t+mPyqQO6029luZA0iFc8gv1pSdza5pi0vbh90EscYUjcJAcEexqUjJnQ2kfCj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S0UK3P5dqhlm5YwtOTsjJ2+lIlIj8WeK9A+HmjPqviXV7XS7KL7xmkAYk9AB1JPYClct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z4z1QWfwm8KSeICOP7Q1ONoLXH94E4z7cjPp6lxmfe/C340/GK4abxl4ym0Ozb5U0rQ8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hj9efai4HS+DP2RvBXg11nkzqGpg7nvJSZJGPuWJ7+wpOQ7nqvh7wVpWh+Y9snmTMeZrk7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ArNsRsKiIwJUMy9DiqbG2Ss5k69qQiN+tO4DCSOtIBwXcwoHe4/jr0oC1xw7570CHHnr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YcknPSgBmwZOTTbAYx6HPSkO4NISPSncdyF13E5pEgdqrnHtSuK9xsisRnpSsVYqzE59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g0jFBjceg6mhAcxq6tBNLHLlTxkHoR6isquiN6O5SCAAkeleXJ2Z7MNiSN98fA5zipvc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8+1G40zntekYTbOCqjk9qGNso6ShuZXZMldpJBGMgdaqJkzHuJEklkcE7WJxjtXUjCQ7T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fWrOex3Hwwtml8aK44VYJMn24/rT5hS1PRdQ8TWWiAxs5abnBiAYg/jS5wjTPP8AXvEd9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brkJCDgAep9TXPOdzrjExH+ZiqAjHJPr9KxTN7CpAC24ZDdzTYy2iBcd2FIgGckk43Hu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Tx1/KgghuJiMbDkkdvWobuVsYGveJLTQbZprpw0gHyxZ5Pv9KuEWzGU7HgXjP4tXWqR3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Q2Aqe2epP8vrXoQpWOGda55f4yt5WurK/e4NxbXEQ2knKluuR+FbOJz87ZgsAnYbfQ9q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A9O1UMVs9aTJJEGTxxSQH1L+x7K8nw51+EklItWYY9MxoTj865660OmjI9knTE/B4H6+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gussOQAVpjKxwRyPrQBHdR+bGuOFHX3PvVAYGqwjYGP3Tng9Cakg5e5ttswJxtBJrWO5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x4g1Iqp2tKzjjuTkj+tepTPLluZ7aOcD5Twec1q2ZjJNNwMgfh/WpaAqS2gBORxTAoXN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UpbcZyRk0AVZIx+NAFd061TAbtxms2Bt+DlD3t2DkL5WfxFS9ik9T6D+GR/4pCM9/MYZ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1aOxp3wPzk9c/wA6yOkwLgYY5PJPHrQQZl0fmIxjB7etCJkbfw6+bxPcoON1qxH13CqOc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tI9fQUEth8xXI7flQIeFG4E/r0oAc45znBP6+9NMBAo2ODww6UhsinVnCkHkd6DNlGQ8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kTIMnvQAFzkALg0EFuFcjPv8ArQBowoMZJqmBIbbfIC2eB0qQJ0jKH2FAEgwFbJJB/Q1Y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yQZFH1IORz+FQBTu7u4kdwcjcOw6D2oJZo6Oot7NAwC8Hg8c+5qrmo+aQsCTjPfnNFw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HbI7+1SQW43bHXJ9+uaALK6pLEoZ0PHQjnI9KpiZc0/xLafahHM/kMV/j4B9TmpJN77V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7HIA+tWBIl0gJLsCDUAMku4txCgY9R0NUxixXQlOCcsOlSIhmfI4GST1oLGCTcCTyw5I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xXW2RSVyzdBjjPv7UFstBgkikck+nQE9fyoJLaAZ5PT15z70ANmjEnOKAKz2nzA8Ee9B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kZ59KAI1BLZ6DNO4E4+ZiSaLgTxN3PBHH4Uh3LkZy3XgDpUsLjjKVhZn4PP0/OrYNmXu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UGpsI5/RwivqMJ523j7SeopjuXPD86Ce4RHOFuWZ8cEE1ZLOvUh/9nPb/GqRJNZx4N0w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bIln5oabKTZEYyNzAH23Gt0TctQOgk2ucd8nua1QjqPDt4INKlnXazWdyJxHIuVkK87S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R7Jrkfgz4tfDODxNYBbXXdGmH2iN1KmSPAMkRH8QAxtIH9aGykeG/aRLcgwymO3JLfZ2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gcYpMTZv6PaSPfkpFGyQxliCORjrimjO5s3N0zrhHMLEZZkOCPXFJstIteI5zeeDYvMk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8DOSc/zpAeaw3ZUoY+YyAD3/ABrS5mWLlWuZY4HJZRySoyME9T6UXEVbqL7HckIfl689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XMW2sR+7AwxPGB7V0xOWaOy0lWlhUhgVxlB6j6VqjNl8SFgsT7mYnljzVokpXaiKXOTs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BuaXcI6ASECMKOnc9yfesmBqW96JXEG3dGGBB9cf4VdyUVddvHutQNwxDZG0dsKOgz3p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1SHUbZyt3Ad8ZPQeoJ75pSEmfQHg3xjB410mC8RhFdp8s0QPzRt3H0PUGsTpizC+KHgM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DfqUYCyIOsijrkDqR1H5URlYJK5w+ieGvLjtrq/WSJY3G6OSLPA55B746VvzmLidBfeI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0vYiEruljIDcdGP8ACD7fhT5iGjj9Rl8yIrM2YySwAzsUn0HoO1HMSkYwy52kDjIBB4Ipc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cyOwWJOuTjH09azcxqBj3XjSKBClhGZnwS8rDaF9hnvXLOdztUDkzezzzPLMxmY5wWPz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ltLhkJJ4OCCT/hUjJrdTCjAv1O4E/wAQ9D70AXYZGfZtY7i2NmOabYG3YacZplzHgnjI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y8Aw6vZsjOIWdflfG45zjBB/PPSgCpc/CDX9Gt5Lu0mtrhoxkR2+5JWA9BjGfxqAMNdf1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zYErteGQFAy+hyKBXPRfhx8f/wDhGbEafqkczWcYCx4O9IwOwByQPpmqC56nZ+KPhd8Q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MRtEvmeVJg9uSCfxNSWaui/BPw7pD3FxomrXLRyncgkkEiMp6dB+uaCSz/wrrVJC08Ah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n6UDZ498R/A/i/SPEEmoX+g3AtpUAS4tx5iKvbJGcH6/rQI4xJmbGSTk/Nnrz1qWyjyX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DhQD+JWsyT9B/hGxHwq8KKBgjT4sjP8AsjikjRnbWzkliOymtESeWRMD52T/ABtj86kC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gQOMHOetIshbIBGep60AROxkP04ouO4x87lC4OD39aVh3Gk5bDL8/T2pMYNwwAIHtU2A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U0wHkFwSF4H5VYEDX0EAXzX8ts49PxoGypeeKtMst5efhSeD1Y/SoIZxfiX4kXGpxGKz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59vSgo4lAb2VjLOFDEs8jHpx2/pQA6bV4lKw2ULSsRgOM72b1AoG2buheBtb187kiktvM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1ODyaBHofh/4UaVpYSbUJP7TuF5MbjCZ9cZ5/GgDvrWCG2UfZ4I7cqAF8sBQB+FAHn3x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W4IhIk6iKYHqG/vZ7cUAZmgatJpUl0F+aO4jKSR9mHvUsDa8NRogZF4jII4HIHf61QHo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0qGDV78C/VN/kRqWIB6AHpmgDk9W+N+s6/KLLwzpbpNJkJlN7kDucDA+vOKCCla/Cjxd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HTo5DkxRyF5Oex7D8/woA7vw78KPDPheKNodPjvLteTc3Q3uT6jPA/AUFnU/aCCAAFA7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MTTuQVLqfzRkEgenvVAP0dCbe7x0Clj9KlgaPh+Tfbf7J5WpRZrhiOe9MBxJY5GOB9KC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etAhxY8gce1ACZzzQAUALk5JPam2AI435Y7QOeen41mUkYOv+LlhWVLbYdvAY9WPcj2qJ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7l1ABixZu6dq52zRIyJo0tYmllPkqOWY8Ad+9MZ5b43+KxiEltpDg4480Dg888/4UEHm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N0t0IppAfmHLE9T+X+NbWIcjodN+JeuaeIS86XqAgl5Rk49BiqSMrnW2vxWs57gC5gkh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+a1JNiX4jaJ5e+IyAqBgSYH8s0ARxfEbUry+itrTyorZxuaRxyVHXHvjpU2AvT3Nxd4J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VCZNBC8IJbg909KsLlhFMhYk4x09fxoC5j3t7CkuBJnHUkUySOC4k1aZba3G4DAB6ZOe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wX+l+HbHSnnP2W3XeIV4VS3JPuck+vU07lHTWmjPrlzGJflgU/MASNw96LknodpZpBCiJ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BRcDSt1Yjk5I7UXAlJeMZYDntQyGyF5j0CD8eeaQkxu1pDyR+FNmwrxAZ70gKssQFNkt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oulzSlsMFJA7mhaHTTg2fNHiLUZNU1R5ZWB3DKIDuOCfT1rJu57MVynrnws8Kro+ki9m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wegoURSkjxRrcEFt3IHFeij5AjDAqCBtUcYHFaAOAC5GQSeeOg/+vSAFbyxwck+vIx9a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AHoD1oJL0DFmRQC5ZgufTPr7UE3Lpi2jaWywJzigodgR7tvIbg5NBdiJTICfm4Hr3PvQ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3uooAsbdx2t8vp/h9KAHMBGcP1PbtQSQSOkak7jgHtQNkTTeYTgde3XigQ0oqgZOWzwK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QRlnkOFVfmOT2FAj2f4b/sreKvGTRXerp/wjmlHB3XSZuHH+zF1H/AsfQ1DkkaKDe59W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hjahNHsAbsrtkv7jD3EnrlscA+i4HtWbbZuoqOx2tIo4z4k/Fjw/8L9N+0atchrqRSYL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Yf7R4/HimlclyUdz4g+Lfxi134qagJ9Qf7Pp8RJt9PiP7qL3/wBpsfxH8MDitkrGDk2e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I/1+tMkSWfbMAWO4jIFAC+aF6HJOSSfWgD9H/gv42h8ffDXRNUSQPciBbe7Xus6AK4Pp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VmdMXdHYX9hbapZT2d5BHdWk6GOWCZQySKRgqQeCCKRR4trf7Hvw/wBWvmubcanpBYk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SI+B7VV2RyIym/Yh8DM2Tq3iE/8AbxB/8Zo5mLkR3XgH9nfwR8Or9L/TtNe61GPBju7+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FU+4GaG2ylFI9LqSj52/bL+IFrpHgeHwtHKrX+rSpJLEDykCNuyfTLqoHrhvSqiupEno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6M45xx71ZkRl3jG0NtBxkjrQA1pjHklvm/wA5oAqm/DhVcYUNuAHXFA7kl1cAJ5hIUAY56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H5ycDr7UCIJNQLO4UD5eQRyRQBRutSkWYoSFUD5ue9AFa71IQQF3b7vU5ycf560Ab/wy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JRpfheya6KYM97ISltbIf4pHxx3wBknBwDQ3YaVz9HvgJ+zf4e+BemF7b/iZ+IJ0C3Wq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+BM9up4yTgYzbuapWPXKRR8qftc/tewfDG1u/CXhG5SfxbIuy5vFwyacpHb1lx0HRc5P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/N281KS6neaR2lndi8ksjbmZickknqT61Zhc/Sf9lH4cfDj4s/s/+GdT1PwR4fu9RiSS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R4pGUM7BQSxUKxJ5yah6M3jZo7DV/wBiD4L6zL5kvg/yTnO221G6jTOP7gl2j8BSuw5U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PgvcOCNBv4lAACJqlxgfmxNF2PlRreFf2H/g54T1WPUYfCg1C4jOUXU7qW5iU+vluxRv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7rFEkEaRxoscaAKqKMBQOgApFHm/7Q/xn074E/CzV/E15NCL4IYNNtZWwbm7YHy0A7jP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lcTdlc/E2/v59V1Ce6u5jPcTymaWZ2+Z3Y5Yn3JJNWcw6e4MEYMaKyufnJGWIHpWgjZ+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eMtO8TaJcmz1KxlEscicg84YMO6sMgjuCaTVxp2P1P0/9vv4VL8JtN8YarrSW2oXEZWX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1HzIEGMLn7rttUgjkHisbM6OZWufGHx2/wCCjHjr4ni60rwoD4H0F8pm1k3X068j55+P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cjewqkjJzb2Pka5uJPO89lEzOxd2mYkt6kmqMydZ2BPlnCkdMYxQBZsZI5Gb5xCT1GPv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reWxDZI2lBwfxqwJ0uHOY3+cE9ByR9TUAP1ALCV8yTznAChCc4XHTj0oA9I/Y/dT+0/8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PAx0GDxSexcdz9tqzOg/PD/grTcSwS/DHyoJJcpqZZ0Gdig2uTVxManQ+CDDJtQuhfzEz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pCI3Jgs/IL7JQ3AHzADrk+lBIWF5a6NqEF7dybQnzoifeYj6+tQUj0PQrrxt8XblYvB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ozER20aHgsWIAJA5IGT6CkiT0rwz+y7omj3CX3jvVZvEWp7t76fZDyrTI7E9WGfcA9wa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0VnpUVhp1va+H9Jj+SKw01QjN6sxABx61NgMux1+50a9S5028nsrpBlZreQxuv0IOamwz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o0Jkt9dt4fEFoOPNb9zcAf7wGG/Fcn1pcpqpPqebfFf4lX3xI8W3Ws3AeCI/u7a3J/1E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n1JqkrEt3POZtTEjjaAVGc57nvQZXKct80mASWAz+ANUMh+3SxSlrSXypNoUNGANq5yT9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kFy2eck/rQI/WDw3/wAi7pf/AF6xf+gCuc6zwH9uZFf4caDnP/IXXGBn/ljLVw3M57Hx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Oo/nWpiQ8qchn+XqehqS0rm9ovgTWPFKSy2WCEGViHLv34H0rixGPjh/jPXw2XvEfAc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I9RgtNV0y6udadRJHblcZBzySTgAYxwK86GN+su1NnrvBLDL94eaeJvj74t1m1a1sI7f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Lj2JwB+AzWiwzl8bMXilD4EcNb3tzqutW1xrl9c6p5R3MLuRpAfReT0+n+NTLDwhsXDG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G7ZLdbCytbMOASdoC4xnOPYdq8WrVUHofS0KFSvqdv8AAzRYvD/7a3wziOofbbu4F20m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x2O7vzx9a9XA1ednj5th5UaTv/Wp+ple2fHHxT+314V1bxP4r8LpYam+mQJp8xkkijDN/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r5/NJqMoX8z73hq/s6iXdH55fGHwvF4U1+0lXUv7RF1EQ80squ5dDg5xwM9voarCVVUi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pfBfVhF8SLGBJljWdHDGRtgwFyBk+9VjVJQ0OPKXF1OZHuUl0b7XfEGmT6xqOvGDCTWF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5CjAw7EHv0zg4NfLKpOnK7Z9vKLlBxseF3vwj1c+MjoxsH0qwuyZrWMyAOkO7jk9SDgEA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faR1PzXMqHsZtmD420u08N67c6U04nktFVZZY+EY4B4Hbg16GzPJVmdZ8JDH8PPjBp2i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GG4j3ZRQ4JjbJGMnpg45JrysdTurnu5XX/ecp2Xwz0PWtE8Zaz4Es9suopqflLE7lfMj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0NfOauaiup9c2lTcpbI/ZH4feELbwB4H0Lw5aACDTLOO2BUY3FVG5vxOT+NfcQjyRUV0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m+rIviZ43tPhr8PPEviu/J+yaNp899IB1by0LBR7kgAfWicuWDkuhVGn7WrGn3aR+Qtz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j6jp2neBr6S7v90ayMf3McbDks2BlvfgDuTzX51Uy+cnz1Z3P16MklaKsenfA79hP4qf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4kXMngjSrGEQxT2rKb+4j4wIuu0EZG9+nACsDx9VhcAlHXb8T4zMsz5Z8lJ3f4H6UfDb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Yh0DwrpUOl6fGdz7Pmknc9ZJXPzO57sxJ/CvbhCNNcsVZHyVSpOrLmm7s6lmCKWYhVAy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Hzb8evjHpuvwyeFbHWRZafMfLvZ4ZAr3Kd41PaM9yPvdBxnPxmPz6MJeyw2vd/5f5n3u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GL0j/AJ/5fefEvjr9l/4WeJPFVp4h8O/FXT/Aeq6dglLOVS0bL0aMAghj0I6H25z6GW4m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4aNGXuo6u1/aRn8CeDm8PaVr114p1m33KniLWY1gUjoMADBPYZBHck1rjKbrfCePKKcDj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tfCWkadF44v59aZjPqrJGzTu5XBjO3IQA8Beg6knJz4FLLsRUk1NWR8pOjOUzwfwD+2v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zwXol5c35BVrrVrjbuUnlSqkhlJxXqUspqUGqlKryteV/kzV4V07TjKzP1Z/Y8/bc8J/t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PHNpFv1Dw/NKCxAwDNAf+WkWSPdcgN1BP06dz0k7n0lVFH5Df8FXLTwFrnjlLrwR4Y+0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8QaeVW2J24WCRR/rJxxlxyoAU7jwmblG9r6mE+VvVanT/s7/APBMH4ZfH74C+DfHlv41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5tykTW8sEdwrGOVVHlggK6OMFieOtHInubLY6ey/4IyW+heNNL1zS/izL9m069gvIrK70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rSrcgc7TyE4z0NFWHtabp7XIlDmPoX42fsM2fxvvtOl1HxQ2lw2ke3/RbAPI7cZO5nwO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KuH3ltZ1ZVea/S1v1ZEaXK9z2X4JfAzwv8AvCA8P+F7eURSP511d3Um+e6l2hd7nAHQD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ZN3NkrHfySLFGzuwRFBZmY4AA70hn40fErxjH43+J3irW4nDW+oarc3ELqMgxtIxT/x3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s0/hH4Bl+KvxC0fwvbXa6dPqLSKt1KhYJtjZ+QCM/dx+NDdlcErux9QS/8E6NXmcMfGGm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9SXqOc09mD/8E6daYAL41sVA5wLJ+T7/ADUc4ez8xp/4J0a4Rj/hNbD6/YX/APi6OcPZ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Rx/wmOn7mGA32F8j/wAeo5w9n5lY/wDBNzWyMHxxY4HT/QXz/wCh0c4ezHD/AIJvazvJ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8Xz+Pz0c4ezEP/BN3WcsV8bWC57fYXx/6HRzh7Mqy/wDBNHW3VgvjnT1J9dPc/wDs9HOH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zGv/ACPFiz4xu+wv/wDF0c4ezPpP9mD4CXf7P3hLVtHu9Xh1h72++1rLDCYgg8tU24JP9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SK5T07xjob+J/COuaNHKsEmo2M9osrDIQyRsgYjvjOako+JE/wCCa+s70LeOLLYp5C2L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0MfZ+Y8/8E2dXWR2i8bWMQKlQq2L8D/vrmj2gez8zsvCP7B//AAh+hTQw6hpF9rjgqmrX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qM9fx/Xmj2gvZ+ZxkH/BNvWraQOnjawyOfmsXPP/AH3U84/ZkP8Aw7U1zLn/AITqwy53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dHOHswk/wCCaWtSH5vHFgVP3h9gfJ/HfRzi9n5kX/Ds3XACF8eWKr6fYH/+Lo5x+zHf8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+OrAH++LBwf/AEOjnD2Yrf8ABNDWnwG8c2DD+LNg+SfX79HOHszyP9oj9lXUPgYPD8lx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o0SC2aLy/KCEk5Jznf8ApQncmUeU9c/Yw/ZJ0TxXp8HjzxZNZ6xbLMyWmiQyCWNHQ4Ju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ZzgEnbQqMerPvhVCKFUAKBgAdqzNj5W/ay/a+t/htbXnhLwfcx3Pix1MdzeJhk04Ht6GX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XGN9zOUraI+NYP2afir4u0m08R23hW81ax1RRepexTxTPMG5LnDlsnPORnOc85q7oxUZ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K+zpDceCfE/2W3bKodJnKI3TIITB+tUmh8rO4+EH7Ifj/wCIXiiybXNFvfDugLIr3d1q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ZI42G4uQDgkYHUnplSkuhfK2fpxbwJawRwxLsjjUIq+gAwBWBsfEn/BSXWo5pPAuhhly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hf3aJx6HD/lWkDGo9j4ileFDiCLYnUJycH8a0M0R4NwSzEkt3PUfWgR7Z+zR+0zqvwD8R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Ru3BvLIHmI9POiz0YDqOjAYPOCJauaxdj3D9qv8Abet5tKPhb4aag0kl5AGvNehBUxRs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H5m/h6D5slZUe5UpdEfKPwr+GXiv4wa4umeFtEOqyZ/0i+b5IbYH+KWQ8DudvU4OAatt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D/wBn39jzw18HRb6vqoh8ReLVGReyR/ubU/8ATFD0P+2fm9NucVk5XNoxSPoOpLPKvjt+0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h9QkF/rtwhNno8DgSynszn+BM9WPvgE8U0ribsfmj8W/i/4l+MviOTWfEV6ZShK21lCC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zx2yTknAyeBWyVjFu558Ygf3jAk5PHcUzMkUlAoQB2PqOPxqrDG3U00r7XmcheSAcrUi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WgaQR2rO4APOOfTHrQOxKLRdjZPTpgcfWgLETpswTxjtQSfrr+y1/wAm9eA+/wDxLU/m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xv7eAz+znq//AF+Wn/o0U47insfmXpL2seq2smpQy3NgsqmeGGQJI0eRuVWIIUkZAODi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/8Ah58K7HwjpfiPwBotl5F5FuTUJR512D/EjSOSysGGCoIAI6Vg79ToSXQ9epFHC/E74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G48Ua7b2MpXdHZqfMuZf92JfmI9+g7kU7XE2kfGvxS/bg8Y/EN5tM8B2EnhzS3GDdkh75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/gOT6NVKJm5djO8J/sX+NPH/AIasPF9p4i0y8utRVp5IL+eVJFcMQySMEfc24MCSeCKd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7Bvxh1acrNJoktoGASK2v22qPUB0Xn1o5hcrNOy/Yn+Ifg20DaL4a07WNUOMT6jqMUcU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xj8abkg5Wdx8Hf8Agn5qdx4utvFvxj1+28Q3NtN59t4e03cbFGByu8sF3AHHyhcHAySM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uABQABgDgAVJR8Gf8FOfjFDb6Zofw7sZ1e4eQapqaoeY0AKwof94l2x1+VD0NXFES7H53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x5pszRPbtufG056n0Hpz60iiTV4HexGV2iNgc+pPpQJan0J+yR+1xq/7PuqJpupmXU/B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c9qx6zQ+h7svRsdjzTauao+s/wBqT9vXQvA3heHTPhzqVtrviXVLVZ01CAiSDT4nGVdg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l6sOitFgufmVret6j4k1W61LVLye/wBRvJDLPdXLl5JGPUsT1qhH2z/wT81UTfA7XbAA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nIKIwI9uaLhc+jTcE9OKqw7EbzM1BJGzkngVJSZGzEnNArDWbPuaAsQs4XJY4xQIpyal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T+QpNgPeWGSNii7yeh6UmWQRlwmBwAaQFW61Aj5ScYpsm5ny6ggU8F3zx6fjSKKbztLn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ubdZCCIznPbPWgBdSmtdBtDd6nfWumWkYLNNdzLEgA6kkkCgDxbxz+2b8MvCKzRaddT+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S4iIZD6mZsLgeoJ9gaAPCfGn7bnj/wAThofD2nWHhG1I5mA+03Jz6FgFX8AfrQB4d4i1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vxRrd/r1zuLA387OiE/3VJ2r+AFAFZI44lCIgAAweAMUCQvLr14/M0FJCrEWOcn/61A2W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Oh70EF620ZmHIyScYPPWgTNW20TYpyoUjj6GqsSjb0rSFjIOOc5z3JqTQ6e305SnOQfT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qh24/HvQTIs5yAccgc1ZA5LczcgFj2AoAntYmUysSNojbJPGKoTZ8f3ExuZ55ezSyEHr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aTBGO9ADQ5LZoGDkk5qyiPPzc0Gdx3PtQMMnNAC5J60AKMk0AIRnk0ABGaAAZ6npQBIv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oAYT3oJuBJPSgLjDzQITBzzQAuO9ACnPerABz1oAXPOKgBS2evFABnPJoAXJPPpQA7J4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sc1YCnrnsKgB4XPNADwCSKAJAOuehoAcf50AKckc0ADOAMnv/PtTQ7HqPw28GjTvI1jU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xgxg/wARz0JH5CocrFxRU+PuknUdAsdZjTMllP5cpH/PNuM/gcfnTWpfKeMYB6c5pMmw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ct14oAcvX1oTAmXOc1oBMFpEEnII9KAHqR3oKsOyKAsKDnBNBI8ZJOeTQAvPfpQAHHeg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UAK1ABkZAoAPWgBcbuTQAmM9aAHDk80AOPWgB0YKnPc0ATTkraSseu01Bqfa/wAMbN4/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0yDrzkbFxUAdvZRlJA7DKjoKTRZsR30UWXcELjJ2Ann6CpvYDWN5Yadp/wBv1C9isLML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qcnipvco8x8WftbeCNAuhp/h2G68a6uciOLTUPlA+8hGPyzQUjz/AFP4ifGv4rTvbWki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+kRtNc7Sc/M4zt9+R9Kgqx1vgT9k2L7TDrfjTULjxBqaneo1mY3BU+u3OB9CTSuI9+0m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0iQRxgBVjjCIB2AA4xRcDTKzXbDzZCFB6A4FFyCaO1it/ujcfU80gTJCeOmKLFDc4bnp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bE2N555ye1K4xpyTzSAfTuO1hSd34daLiuO3Ht0pEDiCTzzQA0sAMn8qssjaQM2c0AMZ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yaTZDY44CkHrUhcbjJ9OKsoRlxz1NQTYeInuOFXjHXtVjueZ/Ej48+AfhPvTXdciub9e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zjP3VPy/U4HrU7iPmvx5+3TrevwT23grw9HoUbEhdQ1HDzKD3EY+XPoSSPariUbX7Les6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a8Qarcavqc2qCNp7l84VUUhVHRRljwMAdhWVVaHRSVme8RRByQCc15co3Z6kZWQ2WExjJ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mSxAEIW5HJ9OlFijjNb3PeuFA2nLED1oZIyxkMMTuW2kKce/HerQjn4AAGzgDk1qc8i7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yEja0u4lglDxzPEx4JU7Sw9D7VLKUTQeTErNknIrFs6FEif5+vepsWhUQpwRkClsNsUk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Xzx2xSIGGQAHnrQBDcyhYy+4KFxyTgCgDzXx38W9O8ORuIpQAMr5h6ue+0Dk/WrhC7M5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9S8U37srvb22CuMks4z/ABGvVp0kebUqWZy90ouQfMAY4weOK3vYxvcJL64ksorRwkkMR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rU3DQrOhYdj7Z60CGcOf8aB3HkHPFDJuTRoGYA96SFc+nP2O5AvhHxRDj521MSA9ivlq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b0Nz2+6gMk2QAGGfpXldT109ChdgoQWHzH8aAuVpG2Hceh7f41IXAO0sbnqB1xVjMjUU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UEHM6hGF3ZHr0rWO5EtjiNSshJcSOygk9fWvUp7HlS3Ma4skC4HIxirJMi9tgowM45xVJ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c4pEGXcREDI5oLM64j+YnqTQTcoTRsDzQFyuynvQIhfJNBZreF5BFdSZ6MDk1m9gW59A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bysrD+ua8yvuerRNW6bBOOTWJ0GHeYJyTluaAMu6yAccZoRBqfD5mTxYXPH7grz05Iqj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qaDMcVDCgTYm8sck8CkmMR5QvJNMBDIGHPSgVxhcMDg8D170DKs2c5HINAEIQgEk55z9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iggtRHA5PXmgC/bSEqFwAM9e9UwNFfmxk5qQFbJOB1oAY6FUJxyasDFvSWR4mbnepB9O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uQufLRmPuAM0EsoW1wLq2WQDG9QcH3oKJY1ICgjK9z6UAOljDMccr6fTvQARMBINxI/k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VW6juapiZWu9Mgv/AJ3Qbl6ev1FSSVY9KntAfKcgDnZk8getAFqHVZUcpKSccc9hQBdj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TxVMsfb3axvxkKefapJNFdQiyiO4XccAk9zQTclZAJWAckDjjnmrGG1wvHT17mgpk8Ur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oJLLXIRlCjJPX0/OgVyQXQPPU0Bchmui8m70GOKBELoZVbtwTQA2HPlDIyenSgCcA7QQ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44HOc9qplk0M++4VSMg5B+vbNQBLeExwANgknnHSmBlTttdXP3h09DVWE2c5ZSOLy+Ji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4zj1qSbk3g8PsvBIAVF03z5yxJ5x/hVlneBtqLkBTjtVIgj1K8Gm+FfEN+T/x7WMsp7Zw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5w6fGI9JikJxtjyR2Pf862RmMkYyxnI2qy/nWqLR0+l+H4Lr4fza3GSLmKXypSCfnjBw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ZZ0p7YLIsssaypvYFsRnPQAD7x5rKTKIolNtcxO5LA8cfex3pJktHoPh2eKS4liDAQyR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+hrYzsTXSAERquXkyEO0lQfUkcge9QaFi8lP9mw2MblsNlmZRtYEcj+lJsdjiL7R306d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BjCjrkHOCBWhFi/4P00634o/s8P8yoXTj746H+dAcpl6qk0+v3KCPyjC7wgE8gKxByKs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EBKnC4xkN+FdETmmjuNIVYoAJAVLcgf3TWyMGadnGZZmchCoB+X0981aJINQjDxgHhW6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FDIyPkgqQCDkZqQLcVxubAGQOR2xz1ouDHX12ruhkOQ2SMdAR2PtVEFK4uDkHdgNwAOB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z4R12LU7bDqAVmgJ4kU9R7nuKxkbRZ9I+HNfg8TaSmoWLnEmA8bdYz3FZPQ6VqV9f0lL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BAySfQ+1SmU4nnOtf6GktsXxIcYiI/MkVpzGTgcdezIiuCSzHJA7AGp5hKBzeoavFYxs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r6cdazczWNM5C/wBWu9QKkymNM58tcgfX61nzmvIkQcglnJJYEjByzH3pWLuN3AYAOZG5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WK4zgZ4HH86CCzFmSTByzHGO9BZ0OkaWQySMjlmPHOcZP6YoA73R9HYMjPyCxGRyD9aT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uEl+6wUr7ZNMDbXIDFWzs4PPTHWoAhurW21CIJd20V1E38Eigk5+tAcpxmv/AAl0XUnk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YZAfcH+hoDlOF1f4RX9mzMnlXsQBx5QJP5UAV9L17xL4VhEVrrGoWEUZ+SHnav4HI/Sg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KwZv7RltJbdE3DYNhIH8RIPU9/0oGy/4q/ae1+40aCyksJhExAYqzOq5By3Tp7H6UCOQ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pcyjzuRtJB55H9KyKPJ/Hbb9Y1B5CEJRSPfjFBJ+gPwlbHww8MDuLGL8MqKlFnZFylnd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aIlnG6P4W0rWdMW6GuvC7AP5ez5QDz1qRjrzwdZRwCSLWGkP+6CpqWBTfQbGMZOqGQns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Rv4b07OW1W42Y+YBVGB+NFwEfRdEjiYjUblgeh+Un8gKdhWMq5j0q2jLm4lWIdXkAyPp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FPhixMQT7RqLkZMZO3BHckYxUlFSPxtpNzvIsY7dFYBT5uSR9T1q7Ac7f+OMXMq2ixhF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QBzmp/Eq/wDOADJGyjgJkL9SM1YGBdeK9V1OUuQWUdSFIQY7mpEUZ76Sfd5uGY9+efpS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qiIZmYEqDlQAPU9hQB3+j+C7d7US3oBfosQHyrnkk96AOr0jRLKzKiG2iTad2fLGfqD1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4YVR6ccVIizGpHP+cVQy7AplwFy386AF1vQ01zw1f2l2y2kbIxSWY7QjdVYk9OevtQB4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JDESnmK25WweoI4IPrUsDsPCF8kjCBnCyA8c5z3/AF9aog7ZvAWieK72C+1NGlniXAQH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8exFAHbadY2mm24isrWK1TAGI1AJ+p6n8aB2LwJfGSSQByeaAsSHpjPrmgRUlBUjkc0AR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tQQUEm84nBz/AI1SA2dPVo7acDgOhB/GpYFvQYitkuDn2+lSWaWd3SqJF5JA/nQIN/PH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BcM556UDAnNADJrlIF3ysFUdc9xUSdi4xOR1vxG155qR/uoslQB1I9zXO5nXGBydyzzS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azbuVsXNN0x7uZIkHysSCfQdTTSuK55L8UNRvZNQutMQhraBirENyRnpj+daKJDkeSax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4wnAB6jj2rVRMHI57zZTJnjCn5TjGfrVpCRoWzB4QcBTnAXtnuRVWBou28UspA8vcueG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x0oCTLKjIPUc8+tAG9b+VbXVuREQTiNSg+VT/SmB3NspiyWcF1XBIOcj607CZL5IkcSs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UmmSVI5z/b+mQJ0uLlI3j6q6lgDkenNAH2vZeBvDFnYeXb+HdNWFUBk326tu456gk0gO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lbaDSLS0jiHDxRKvPsABiqJMiPRB9oAjGASM9+PakB2uj6KkCKAMADk96AN4W4CjPpig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gAlXJGe9NktFd4SSSDxn8aQkgSM9QcfWmzUkBHfmkBBdKI43nYgIucmqKirs+e/ir4vF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LJnjGcVlJnq0YqxyfgPw0vibxIvyqxjAYk8gAHJNTFGlWfKj6OsLBYYY4lG1EGBxmtNj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FTwSPpXonkMjM7uoBQKMjvz9aaJJoztUnqWztFIscvyxgnG3OAo7euKCRpt1edGG8v8A3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pQ5g3At14Of5fWi5Jch+bbg5BHWkaklwyRpknbjt70ElePLZ5wD1FA2XYLc3Uixp8z5A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geKV0b5ZEJVh1KkdaAGTzl1C4xnqffvQSVxGWkBfhfQd/egCRIgrs4O1R0Pc+31qyiMZ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jvUCZa0/UbjSdQt7u0me2u7Z1ljmQ4ZGByCD9aBH3V8A/jZB8VdEa2vCkHiKyUC5iXgTL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R2J9CKxasdUZcx6dqWp2ejWM17f3UNlaQruknuHCIg9STwKks+avip+2Hb25m03wRELq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F940P3vq2Bx0IrRR7mTn2PmPUdcvdd1K41HVLyW+vZ2LST3Dlifck/y7VoZbnJ+Jo7m+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A5IUn3xzimyUQ2jXUUKxmOONEAT93lue7ZPOT1qWM0VjTzSd29wMEmmA4gg5CjHcUAd9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h1uS608C7sLjAu9PmYhJQOhB/hYc4b35BqWrmidj6x8M/tdfD/W4ohf3dzoV03WK8t2d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4+lZ8rNFNM6pP2gPhzIoYeMdKwQDgzYP4jtSsx8yH/8AC+/h5/0N+l/9/wCizDmRR1T9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J/F1i4/u24eZjzjoik96fKw5keUeP/25tDsrea38H6Zcard/dW+vkMVsp9Qud7fQ7frR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xD4q1Xxtr11qusXT3t5cNvlmfk4HQAdAB0AHAqzLcypsgnByMduaYGfcXmyULyB1pAUp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PAHrQBUWctPwMBe/fIoHcbfSloWLNIGY5Ux88+/tQIpvfCEZJ3M/ytnsT3+tA7kMepEe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596BGdd3Zlb5uOQcDpuqxXKE96bZWXajSSE7iRkgnpz/jUBc+x/2Gf2pNI8NQ2vw18SxW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qUaLGskrn/VTkdWJOFc+yntUtGsZdD76ZgoJJAA5JPaoND4q/ap/bstfDqXfhP4dXC3u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TAxWnYiH++/X5/ur2yelJdzOUrbH583mpS3N1LPNK00zsd7ysSWYnJJz1JrW5iVbuXCq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U0mxH3x/wTg+LXhzw54H8TeFte8Q6do98uqLeWtvqd3HbtOskKqfLDsN+DDztzjIz1rO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/hZfhA/8zVon/gxh/wDiqk1LkXjDQZ41kj1vTpI2GVdbuMgj2OaAIrvx34a09A914h0q2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EgP5tQB4t8Tf27vhJ8O7KQ2niCLxbqWP3dloLCdWPqZv9Wo/4ET6A07MhySPzO/aI/aP8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T1xktLG0LDT9JtzuitEOMjPV3OBuc9ccADAFpWMXJs8teWGRUSLexYB3L8YbHIHtTJEk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nvVXKuUWuGWUkIGXOOeq1IrjfMkZ8hMJgnGOn0pblE00TvCR/qyR2HJFFiCssEigAndg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UYjKDeHb3PBPp71DQEkUhw4dVZXUqR3GeOtMBVUQKiklx7HoKAGpcskx2LtzySeuKB3L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NGcE9aBHqf7IcTH9pr4bvtbb/a8XzY4Jwe9J7Fx3P20rM6D8+v8Agq2xS5+GTCXZ8mpL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71cTKp0Pz6v7yOxhzO3TChQcH2x6CqMGdh4F+BXjr4kRLLp+lvpGltydT1TMSBf7yqfm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M9k8Jfs+eB/Acn2jUC3jPVVABublcWwOf4I+QRnoTkjseasmx37eLNStWEdo0On2owqI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7elKwzXu7vwrY6GkCXGoa1rMiZaaQBEVjzux6c+/FFgOZkKrbvnIbbw3cmpLuVFICq5bB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5oiSjYz3FWUzPudQldcly2OpPWghmXJNLLIQQV3c8DB/GmxjvNlZiqqGQAEknn6Uhpj4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47UDuT21oA7ZUgdzjJI9PpQFz9XfDn/IvaX/ANesX/oArnOk8C/bjbb8ONDPT/iarz6f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2PiOaQhwQwYegPA/GtNDBxkQ3E88yiGzgkuZyRwqk4GeemaxqzUVudVOlJ9D1HwVqFxp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okc0cecNnHIOPQHBHevhc0n7S9j7zK040+Vo4X9vPRYtQ0bwj4zjIEomNnKVGN6upZcn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Wp7OtqenmVDnoHyoWOwPuBB9+c1+jv3tT86cuWViIuU/egbiOvfHtWVVaFUJfvD6j8ES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1bXLqa7sdUjaFIoonkkhaNTuKrHy3zYUkkAZGK/O8dXcKrP0zCztTuj3H9nnwTPefEvw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NttPvrh5Lq4/4+5IzbyxoThepL856c8nNdOUYv2mKUe9/wAjzM597Cyfp+aPvWvvz87P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Gp6xoc3izxPPoumR2UgNnFdeSLn58nIHzN0GAv8AWvjM/k4zptLufb8PT5YVPVHwN8fo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pF8L/AAXcj+y7jF/rH2VsyRZLFhI2S3uCQcDP158rqvmtJnpZgpTgz53t7X97bX0p8tY3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GwOh4r6mvByhufNYObpVNT768P2MFtoenzG+sNH0EW8f2JreQLJKCuSzZA9evOemRX55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GEnKHNE4f9oKw07W9R8NX/hjUZr1NIcNd3TxlGiLYw4J7/Kc+3XjNfT5RXtLkkfL5tRc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z6zfyyym7L3DM00nO/5ic8cc19W9D4ySvIp+JNQurrUH1eW4MmpfIEmzyip9wD6YrnrR5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h9TeFPijZeH/ABr8JvjVJpK6rbyILXULXzfJX7RGrKDvwfmDcjI/g7da+UUvq2IUpK6R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O9m1ufpz8M/2m/AnxOhhS21NdJ1KTA/s/VCsMhY9lOdrn2Bz7CvqKGMo4jSL17M+IxOX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3W3/AADzr/goT8UdO+HPwHNrf2016Nev4rEW0ABZlXMzE5P3f3ag9fvdKyzCUlQaj10O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/ZV/0/U+N/2a/jj4+k+LGgaofhzFdeDYz5NysttibYx4niZsKXQ4I7EZHBYGvAw9Snhq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Pusdha+Mw8qdJ2fra/k/I/V6zu4b+0huYHEkMqh0Ydwa+vhONSKnB3TPyqpCVKThNWa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/w20CbWfEmqQ6Xp8WfnlOWc4ztRR8ztx0UE1NSpClFzm7IulRnXlyU1dnwb8bv23td8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zOjeGsbVluP9fcnuZMHCr/s8++eg+KzDHVsZelS0h+L/AK7H3eW4KhgGqtX3p/gvTz8z5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Vp/7b1rduyXijYYf2wOTXl4fLm3qj1sTmd1ozxvxF8Z4FulbQdDtcoOLi+TcxI6cA/1/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c+OxOP5x/hD4531xrYh8TS4gumCedAoCITwAQTwD6549utexGilseHUrORh/FD4d2/hu7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4OXAYt5THoQTnIP6H2rVo5ORM4Utu5HQ0kg5EdN8MNU13RvHGna14c1S50TU9Hf7cuo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SuepIyuDwckMCCRUVZezipyZy1Zezjc/Zzwt+2hZ3XwS8O3fxBvrXwl4n1yPy4lglzLc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GYYBxwpPByQB8DmvE9eNKpSwFJyqLeX2Uu/r5fM8b+1far2cFaXfoeY/EL4BeD/GHgrV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49tJJAyuyJI5Unc6fxEnuc/0r8hy/ivHwxf+0yerLoyV9Werf8EzdYsrn9nefR7HAt9G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5ipM2P8AtpLJ+Vf0nltepiMNGdX4j3YO8T61r1DQKAIbu8gsLeS4uZ47aCMbnllcKqj1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2u/229CufDWoeCPhzqaaxe38Zt7/AFuycNbwQsMPHFIOHdgcbl4UE4Oelxj3MpS6I+IL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Vxu7ZH9a1Mmz039n7x9pXw2+MHhzxLrTzf2ZYSSvI1tHvc7oZEAAyM8sKTV0OLs7n3H/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d+s4/wCvD/7KsuVm3OhV/b7+FjnAfWfXmx/+yo5WHOhP+G/PhZgndrXH/Th/9lT5GHO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3ZuL6yBx1sf/sqXKw50I37fXwsXrJrPr/x4/wD2VHKw50OH7e/wtZNwk1gjof8AQRx/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X/b7+FSJuaXWAPayB/8AZqfIw50V2/4KE/CVW2ibWWPQbbDOf/HqXKw50Sn9v/4VAA79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OzU+RhzocP2/PhY2MPrJHr9hH/xdLlYvaREP7f3wqBI8zWeBnP2D/7KjlY+dDP+HgXwp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OLD/AOyo5WL2kQ/4eB/CnaCH1ts8ALp+SfoN1HKx86JD+338LVYKx1tH/uPYYI+oLUcr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UI+E7yFA2uEjjP9nHH57qOVh7SJIv8AwUB+FLDPma0PrYYP/oVHKw9pEF/4KA/Cl22i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f/ZUcrD2kS5qP7dnww0qOJriXVh5qh1C2YY4PTOH4o5WHtIlKX/goH8KYl3NJrWO2LDO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0IP+CgvwoIyJNaPf/jw/+yo5WL2kT50/bF/aQ8M/G+w8L2vhGXUEksJLlrprm38k7XEY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1jFrcznJS2PHfgX8bfEvwO8UHU9DuN9pIwF9plwSILxB1yOzjnDjke4JBGrkRk4n0r8eP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aZ8O4bnSru9tt17ql0gEloT1iiA4LesnYfd55EKPc2c+x8XG3urlftUzGSSQ75C77nLH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P05/YT8RnXf2frC2aQySaVe3Fk2eoywlA+mJRisXudFN3ifQtSaBQBz/AI48e6D8OPD9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NsIVJ3SH5nP91F6sx7Ac00ribsfmN8Q/EeuftQ/FDV/EkcP9maNDttxc3RxFZW652IT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3Y9K6Iqysc8nd3PMvGUOh2t5FYeGJZNQt7Xi61Obj7Q4PPlgfdQdB69fegkyGmWONAASS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n2iIMDKwckE4z09jQBmTODKXQkAg9Oc/WrLP0/8A2L/jt4R+IfgmDwxpmlWPhfX9Kh3X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yA1xF3IJPzAksCeScgnmkrGsZJn0fLKkETySOscaAszscBQOpJ7CpLPj79ov9vLTvC6z6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ViCkutnD2tt/1yHSVh6/cHH3uRVqPczlO2x8Gaxr+reJdbu9W1fUJ9R1C6fzJru5cu8h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ambZGr72DZxjoM8Ee9BAxh83yksGOARyc0AO8tixQADAyc9M/WgCCRArFi2GbqP8Kq4E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pPWpAersr8HlfyxQUwcyyAJjI59sj3qyRHDu2XJY4HPbjtQB+uf7Lf8Ayb34E/7BqfzN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ft3qG/Z01fJwPtloc/8AbUU47kz2PzNsbCfUbhIbS3MzHnJ44HfmtjnPpD9l347Sfs/a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54evgZJLC1Ku8M4XiRMkAEgBSCRkYP8ADUSVzWLsanxY/b08Y+LZW0zwhbDwtZzN5azr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RhM/7IyD/FU8o3J9DwZ/Beo6/qM2q+Kb11G8vcXF7MXnY/3st1J960IDVvFUMCro3haF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f78h9ieQPfqT6CpA+7/2BfFcWqfCnUtBN2t1daLqDbgH3MqTDeN3uX82oluax2PpypLCg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WaRIokGWd2Cqo9STQB8yftAft2+Dfhfp93p/hW6t/F3ivmNIbZi1pbtyC0ko4bGPuISS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Z+X3jDxHqfjvxHqeu63dyXup6hM1xcXDnLFj/IDoAOAAAOBVkHOGHY4HY/rQUatpYuXT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XJZoaxAJtFcH7qfNx14oY7HPW75iVm54785+tIogZwQwwRgnk/0psoRiVAxggjqT0qGB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aJviForSfux5F5HH7kMrH9BmruK59ak7utFxhkk0hXEYnnnOfegVitPeJC+0jnGaBFN9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9s9AKAEVZbgETvsHfFSWV5HsbTJKgkd88mncVipca2CNsSEAdyeakZTfUJnJYMFx6UAV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7dcUDGX81tpFlJeandW2m2cY+a4u5VjRfqSRQI8W8dfti/DbwezW2lXUvjHVVyBbaUvy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9CT7U7g0jwvxr+2d8QPFaPDoFpZeDrFgR5sY+0XJPYhmGF/75/Gi4JI8M1281HxXqBv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gvD0kv52kK/QE4X6AY9qQFYwpCuyNQgGcgAfrQApToRz9O9ACiIuoznJ6e9K4E8OnmU8D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aMGhuQwCBcHj3oAv2vh7EpJQc457gj9KCDXtdBERyEyTye+TQBqW+kKG3Y5Y5J6c0Cep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eufWkJFj7OIACvJ46dQfSmUXLa5Y7UGA7dfWgiR1PhLTdA1O/mt9d1CXS1aPFvLF90S9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Y00S2l5PbpKs8cTsiyx5KuAeGGfWhoDR0rzUkM0VmLto1LLG+QCffHahAZHigzf8IN4o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YrCvRTsJJH49Kog+RckW0QXkEDn60kWROpzyc0ybjVwDkmgQH3qwEbrmggQk9aCwznmg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nOc0DA9aAAA0AOxz7UEDgOaCrinrQFxCO1BI2gAPvQAn17UALQUwK9qCRQOoNABz6igA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ABtJ4oAUAjqKAHAGrAeqYoAcVOcUASKOfSkBKM54qQHYoAXPOaABSWyaCkdl8PvCI1i7j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mBijI/1hBzk+w/WlKRooHq806O3BwTnA7Ae1Y3NlEx9cgi1nQtV0yQ4FxCy89jjgjPoe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kckBaKUbZY2KMPRgcGrOeSCQ4yD1oIZAxJYUCJFXnJ/CgCdB3NUgJgOMmmJi9fpQSOxj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CR4656U2ybDwTzmkFhc44oGJnP1oAOvJqyRGJzzQApOabYBjNIBwPFABznmgBxyDQAvU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Ak5GO9ICLUJStlN1zsI/OkzRH3t4Olj0nwdoFs0iCS1sIIXXcCylUAPH4VDKRD4h+MPg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wk1wgb/QrXDyk+gA7/UipbNDzfVPjh438XMV8GeHo9L0+XCx32qgmZj6rGM/h1BqLjsX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TLqnj7X7nVS53G3vpWhihPcJGpx29h7U2y2eveDfhJpmg2/l+GfCdhdWaDY1xeN5SNjq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j0jTre6srYQLbW2m4HK2gBQfTgVTYFxLdi2XcvjueprMaZaRNtMGWEPOOtBLJOpBPWgu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Iy45pMgG6570gG5znJoAMk8k0AG49DQVckjhLozn7q9fegsQSADH6+lBIjuRnmgLkTEk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fjQAhIc8mpsJjsbsGixmxwy77QM/41RQzVryw8PWEl9rGoW2l2cYJaa6lWNQPUkkUAeA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4Tja38KWkvjPU4yVDIDFaAg9TIR8w/3QaAPl/wCJf7UXxK+Ks8v2jVv+EZ0tshNO0QmE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446ge1ArHlVtZRW+5/L3SEklnO5mPdiT1JoGWCSD7YP4UFn1T+yvZ/ZPhKk7Lg3uo3E/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5UydylI9xsrhVxucBie/cVhy3NlI1b+JZYUdOw5HrWconXCdzOkf5Hdhjy1LYPtWFjq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UsMmQk+4zUtEXJYIBJaTOBjYdpPqetNBc5+WICQgE8ntWpiyxaosfJ6D+dJoSNWw/eyg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ao1DCc8HJOOvQVmaIcVA96gq4wOVJA79T6UBcRlCrgsWJ5Oap2Q7sjdtpUDnNQLUzdV1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uApXLbQeQBVqLkROSSPnv4m/HZrppbLSmDjJAIPygdySOp/lXbTo9zz51jxi6u7jU7hr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Two7Ae1dXLY53O5Gcjkntx7irvYh6iiUAMCm7PAzxikNsQjcBjigRDIhByeaoCMr3Jyc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j83UZoAuQRHcoIye1XED6P8A2TGEGk61ETjdceYfY7QM/pUVdjWk9T3yZc4JPJrxup6y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XhjDcgZGfemURKxnU5bJPJJ56UAP08YjmB5649D6U7CZQvFdRknnFFiTmtSjJDcZUe/Q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fwJIxdT9RivSpnnTMS6QbuBge/WtTIx7uENkEZoAx7mMdxj1x3oIMi7TGTQWZVxGo696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BSlXB5PXtQBXbO6gs0NFP78k/d7461Ex9T6D+Fchl8Ht82cSsM98CvLrI9Kia9zg7iax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eaaAzLnG4g9qZLNPwRgeJT6fZ2PPf5h+tBzs9GLhwSB16H0oIGhwOp6f5zVgNZgMk9e9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B29zQSQvM68Efj/WqYwWYlFAOWznk8Ee9SA5pAw5wCTj86pAQkFHZScKevuaZLGl1RcD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2QQevWmQaFuASCegPfsaBs1o8c55HtQIkAx1FAEUzja3vzk0AYGqyxW8Mk0jBAGXk9yT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JN2HJfAYHPvx0pkklhEBaJg7jjn0CjtUAWOFGAeOuD2NAFWR+QQTgk8d6sbY6Ji8gGeR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K7lJPWoGWgmU5HP86CGgIbK5Of6fWgCG6tUmBfA8zoPf6+1WBlyrNYvkfOmeT9e1Nsts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uvtSIJpnWc5CqFH55oAs2l2UGC+D09akDTjnLcbsHnj+tUNsmjlyTnmgQ5i2cjBxwM9P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oAlRVL7j1xjigCZSOQwyKBXFLAICBx+v5UrFMUNlsZ5/LJosZjTIZGOB93g0xjo8iYBQ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YF27AZcHkjOT1qrlGNcg5wT9Mn/GqJMbTpQviO6hPKmIPz7mpuBJohS38W61bIf3Biju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6cCqA7eUAwxkfMSoJz3q0QYvj9/J+F3i8g4L6ZcA84ABjYVsiWfnzo8hk0SMMMPggehG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2OQj73rk+vtXREo9M+FUK674b8WaU0iRxwWL3aF/uhgD+pNDJNPTtDso/g7o2t6iFleO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eAcepI/lUsDz+5kFypkKJG2CMRjC/WmNmv4cmNuygZkhKn357H8KpEM6exc3LFHb96VL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0mUQakrxoi53Zbb16g+/86llXMOaVJYnJjLRqSh4xkjv9K0JOz+AsugWGua1Lr4EMkNq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WH3lwTggDB4GTkigDhtauLLUPFs+o2E2+zuJWkXeCjMSfukHoAT2NWiGJbQtb3hZthbIV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/I1ujmmjurCMSWcRYoZnGGQnhTXSjnZat4AisEw0h+XLk7cfUU2SLcwjaQRuYDj2xQwM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645oRJZtpmlYAk7R0C0yh0yOcqeo6Z55+tAEM1mZcB+On6UAWYrJ5bqHAAB/dqBx8x9a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L3wpqKwIkklvtxLEFJXAPLY7EfrWU0bxZ7lodzZ65pUrBs7skSDqBj7vtXO2dJwfxl0y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kXlWUTBLqaNSXUdiccnJGAfX61Nx2PnDXPGUupTZsY4oLJl3xHGC4PRj9am5PKcsz3Dh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AOT0pDFZTuAIww7k5G6gslMnRwR2Vvb3+lAD32MuxhyPmDgdfrQBJCm6baxySDgHoR7n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SxIcsW6dufcf/XoGd1o+lAbC2MDBJHXHpz60AdtpFmsTgYO08sD0/wD10AdEAoOzO1Ov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J4mJVoz94nnjGf8AGi4EwV84AJKjHtSArTMUB3fePOB6e9AFR5HGdh2544psCpPDBcP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G/ms2Bk33g3SNQjLQobSUnpEPlz7Z6VYHF6vYnTr5rY/vMHknj5f6n3/AEoAsW7O6fLs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81BR4/wDEUbtRnkPIaIrkcDv0oEz9AfhSWT4b+HEIIC2EIwevCjqakZ2UkhGl6i2M7baR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VNL8S3yW4MV7IqEcIDwMnJqRJGrF441W3i8v7UhjzyCMg/WoGTSeObtlB+0ASY7dKCwm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Bh7cigCG78dSJB5krx28MandI/AwO5PpTYDdZur9BZmcbIbyNZIfm3JIpGcg1LAyprCW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7E+mfapAdD4bZodkzhmUjkZHFBZZh8KW28ZllRecZORnv+farHc04fD2mPKjPAdq8NJg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fizxHbMktjpqxRpvJyo5IHB5HHHSi4zmdO06bVJ44wMGQ8BeoGcZ/wD11BSPUvD/AIeg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crjJ+6P8AGm2DNpVOOnXuOvFIg1rGF5nUBev+eaBmo5tNPhM17eRWkSnGXYAE/U0rjRzW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MFvDdyg4CRDOT9TgUwZxl7+0Fq+rSi18LaL5sxOxQ8TO+e5wMAfXmpEVo/BHxL+KtznW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CYlVH+7GMZPuR+NUBf8AHXw0/wCFfaPp9za3Es9qCLeUv034zux2Bx+dAGF4b11LbWrV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QBQB9EeG5lniRwQY5VDKR0Ipks6WJcDnoalDuTKCe/FMkcxJGCOD3oAz7qTjOen9KCWZ1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AAYBzyKq47E+lWplIJ+YetFwsbUsYS3fPpUklzR+bYY9/wAqCy7wMjpjmgkRvQ0CDGDk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rQSIXz7f1ppWHe5WvdSisImeQ84OFPespyNFE4vV/EL3jkAjZ2we9csp3OuMTDDSyP04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Y2dN0Sa+YF0IjBwCeAfxreMTKU0dtoGgwW9ypYfMuen3SMVvynO5HyJ4+uri08Z6sHQt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gKWPA9hTsDZyOry/bbhiIljRVwMZxuxyfx+tFjJmTZ6cJpAH+VT7cZ9/rVFXNSDRQifM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OSCB39PxoC5s6fpiQBnDESMckDkY7flQI1ltQhLDOAu4/wA80AWbGcpt+fKFt2D3NWQd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4yTjqTQAXUjJEFU/vG5P900AJpccov8AT7wjzTbXMbEYwSAwJ/DipYmfYk3iCXVLWN7e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z35qi2QWmnPdOI1AJbqT2oJO00rRILO2VCuW6scck+9BJfNknJUbQKsBrwFeozUDbIvL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Hdk802AxkVhkjp6UgGYz34HrQBGVHcU0UcX8VfFCeHdFCIcyy8EZ5okdFOPMz5h1i+e8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BEAy3PYfjWZ3r92j6D+G3gyLw1o9ufJAvJFzNLj5iTzjPsas4alS53ccWwYxjFNHMfFI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3rvOFkscgIfzFJIJ2g/1pokkicbSrHLgZ/CkUSqS6ZHQjvQSSQ5G0oh3dM5zmgC75rzO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OO5z3oAuxvnkAHPU+nvQAyb94MnLKvQkc5oAljiDMMgbe/OKCmSLMbWQeQ+CDlX7/Sgk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85yCff1oJARnbliS2OMHK/8A66ChfmZR37UEitb7SANwAHf1qyhQojAy3I5PvUCY3zRg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gRr+E/E+p+C9fsta0q4FvfWb7lIGVcd1Yd1I4IpNXGnZ3Re8efEnxH8Sbk3GvalLcqrF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7KDgemep7k04pIG29zkWG3aQ23PAoGRyO8km0gBeh96AGXEeGIHTv7VYkV1V1fP3ox6H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HGzBw5GM/IOeR3oAmBfbtH4f/roAHk2tIT6HAHSgDOlneYEcDPBI6D3oAjSERqcZwPUc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IA3OBnt83p9KoClJAXfLvyvPP60h2ENwgOCdgyeF6E+tQISO++xJiQlt5JBTp+PcUyrk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PlBOR3PvVBczJL0OA7N8w9+h71BJTutUwcHgfz/+vQBXfUHlYOrjI647+1BVyO41d9uw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f49KCTIuNQkEm4tIA/Ax0HoSPX3oKuRfaMSbRL5TschxjOR3OaCRROsaeZKwUBdrDPU+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AhjuYH8R6GoAp3E4acEryF4wOOaCmeweKv2wPiR4p+FuneBLnV3SwtozBdX8ORd3sY4W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MFh97POVZD5nax4j9rd2+QjAyGz3FMgjmkBjJBLKeeeoI7UARLdlWyRiQ8gZ6e1AFNp5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ZLucliOo/wAKTYBDeCIrg9OTmmA+a/EpKbdoY/KT3PpigCMyJG7SSL+8ZdgPQD8+9AEL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xzxQBHFbCGAebI4yMYTAAPr9fegBY7JGKhWbKgnAIyc8kH1FACyyBfkb+E9RwOPSlcux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wJ+cSDkt6fSqFYsSs4hDpmNeCSBkAVCJK0ym4RSGKYOVxzgDufrWiAjTLXAU9TwT2H1P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8kZ29PT2IqrASxMVbysEu2SSB8uPrUgSvIki72QRKo+Yg8n6UARxeQ1zvBKgZwvT8Tmgk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x36ZH40Fo6/4RfFCT4WfEPw54ok08agmk3yXUVu83lLIwyApbBx164NU1dAnZ3PtG5/4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+GsDSMcKkessxY+wEFZ8ptznNfFyX4i/tynwjrV94Oi+GPh/QxdD+0L+6NzLOs3lfMkR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7qGz0HLSsZylzGR4c+EXgL4Z3JnsLCbxZr0f3dU1VlZN3XMaDhQOzYz796Zmzo7/V9Q1p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bdTtjAHbHcfWgZkXVyLfOxh1yMetWXYw7i9MmDL9zcAO+TQA6S6H2nPRcY3epHaggcb9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J6UCuVZNQUuVPQ56c0FIbDdLJuRsYA+bPUCgofdwwW1udkweZTuUA5IHvQQZm0u5ZTnP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JMkgi8xCWXYd2eOAfrSGXIYxHklSAPzNBVicuCrKu0EjvQFj6m0z9uiHTdLt4JfB4VLeJ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ADp5PtWXL5m12uh558cP2irv466Bp+hWfhKSwkgulu/OW8M4I2MuCPLUL97OSe3Spc40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Hn+hfC+VSkuszIIeD9lhOST1wx6AfT868XF5nCOkT3MLlk5O8jurKC20q2EFnbpboO0Y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GVanws+ppYOjTWqOd8R5tNastSzhJGMMh/uk8A5rn5va7nTGKpzSQvxi0YeOP2edWsLjE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AJRkO5SPQkcVz4b93WPar0vaUrHwlYuGso8rhsAE9c4r9Koy5o3PyTE0+Wq0TDcAVA4Y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zirSufSX7H/jG/fSNQ8M2yWT3FpKZIZL4/djckscYJOD9Ouc8c/n2e0OR8yPt8urOpTP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hhrNjNqniGPWJort5WgtZRsnVwyqCdpwAWB6Dpgk9/mMuxf1OvGta9um3Sx34uh9ZoSp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CoZ8KeMdZ0E/DJrj+z5vKW4Ou+X5wxkMF+zHAP1NfrOFxsMVDnij4atgPYuzl+H/AATz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+PGqWOr6h8Lbu48T6TG0Nrp9vnUQY2Od/m+WgQZwMbc5A6187nTnVSsrJH1GT4dUYy1v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+JGmahpz+HNN8K6VqFs8MdpFIzXMIZfvnA2jHXBxj8K+Xw8lSqKzPpKtJSpu58J3mivot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WMz20hQ5AZSQR+GK/R6DjUpp3Pg8QlSqM9O8L/Gy28N+GrHTtR0c6pLZxCKKWXD5Vei8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PisuVeXNTPZwmaKnDlkc/4/+PniL4gQSWoji0mxnQJJDCdzMB0G7AOOMY9OOlb4DBfV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Rrx5EcBHCShY42jv6mvoG+ZnzLg+Yoa9PBBbi3KG7uJeFjiGSPT9aUmorVl0sPOU9Ee/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8RPhZ4k8GX2gXlvYySi/0q9uY2jEc2QQoLAHBIySAeCc4yM/G5liI06l4n6Jl9CoqX73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xhcQxx+L9ftdPxGoa10uMM547ucBSfbI5rwFjlGfunp+yp2sd7q+t+D/AAjomkaVq2uS6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vLh76W2YqoOzcW2ZCrwMAZ4qquOxOIShJ3Rz0sLh6EnOmkmzl9T/AGkbyEND4c0SOyBG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wOP1rn+pyqa81jT6xy6WNP4fft0eJPhV4a1u21uez1uaf8Ae2JnOxbJ+4IUDep67cjk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qvg6To8t108j5rMcHQxlVVb8r6+Z8t/Fv9rHXPiPrc+o6jcz61eBiEe6fZDAv92NB8qj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Xhq2Mlz1JHEq9HBx5KaPE/EXxK8Qa4SrXzW0DLgwwnap+vc/nXpUcvhFHm1sfOZxU6b5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l+TXfGl7PRI8udZy3ZVnO0c/pWmxzPVlVgCpVhkHtVlOKsdj4K+IJ0S2bRtZDXmjSDarN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/D+o/lTMrMzfFnhoaFdrd2jedo11hoJgQ2M8hSR19j3pILM2fhndW9tpmsyXKJIPtNr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HJBHBrz8xu6bSPLx0JThyxP0xuvhMvxD17SPGHw/0fwzrs9wkTvq2tyySfZEULsWCMEq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55wfwiePlhlVoV5OMeyW782fM0sFWTtEpfFvUbH4MeHtafXPF7eJPiHryG2RoQqRWETLt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cknAHuTXj4KhLNcRCNKlaEd339e7f9aH0FPAyhufm7d/FbxH4c1m8s/Bvi3WtG0SIiFB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XgysEcAkn+I9a/pjCU5UqKUlr1PWpw5VYfeftJfFuC1Hl/FLxrGFwFVfEN2AB6f6yult7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+N3xI8TXnwj0u40fxDqtrfzaCb1prS/lR8+WGB3KwOc8Zr42jPEwx9pSbj2vod0klHY+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GUNuuua9quuY+cfb7ySfae5G9jz719xE8qTNnSNNFlbxyiMy8ZB7KO27sCa0JRpS3z3B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ZwB3zQISXdEEJASNueeOfagTZJFMCQVfP91cYyT15oGWXXy9ikbt/OeuPagB0pG8gDGA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7MBriFJvljJ+Y4zj1J/xqQKupXVpJeOLLPkgdX6k56/TFAEEDJcXUaO5jhJ+cxn9aAJd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QkGBy8vJY+tNgYcWDJgDBByfp9aQHR2GiG7tpL0TokEYP3zwW7L+NNgRLH50DB9oIXJG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7BjHlQYzjcFOPlzyfrigC3cQya7qYTTbaO0t0QKsQ4GOhZj3J6n0oAhn8vQ9YggiMV3d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r2PqPQcigDpNW8WaLqenuW06W11SQBHkjAKEg9C3UUAchIVDhMnHJGB0p2ArCzEQBDyO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HQe30osA5pIjgEZJOOeD+FIB7h5ceYSyABRzwo7c0ACoXYqeSvAHY0ATLZvLIqMNoXkH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CcyDrwR12/41ZRpG0sra3jE7STXbr5m2MfKi9sn1PpUAVnUSKGQZBbp/dHWgTJEi3AZ4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4ffGrxt8MdNudO8M68+mWtxN50kccUUgeTAXd86k9FA/CpsmNSa2Ohb9rn4tRkhvGVwA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bo5UaczIH/a4+Ks6mKbxrdBW6MltAhz9VQGq5UTzy7nlvibxlrHirUxda7qd/r9xGxG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7csTgewotYm7ZV8Q+O9T13T49MVRpmhRgD+zLMBI3OclnI5Yk9c1QzEn1BPJWKOFIkX0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FAz+awPQYPPvQAzY84JI4Jxx15oAsR2zJjeMqBj0zigDc8HeJdS8B+JtN8Q6LfyafrGn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YKkd1OSD6gkUmrjTserfHD9qrxt8abI21zcx6RoDAA6PpzMqyEDlpW6vz/CflHHGRmko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OEUj5mwAOg5759BTbIJNpDkEHjjj19aYriPCYZSeORyB60FImRXyjkbUOBjuPegokkYt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QQQJC90+xeijJJ5x9DU3AQwOVORgjjnvVASNIGEKMnzEbc9yaCmLMmMAnYenuMUEjvI2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9AH0D4A/bY8e/D7wrpXhvT7PRH0zToRbwtPayGTaP7xEgBPPoKlxTNeZoq/Fr9rTxr8X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TR4tMnkjmd7WB0kyjZUAmQjkj0oUUtSXJtWPHItUmtbaSNMwySDBkHBA+tBBTDIg3Suf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p0nxVo2hWsc62Us14PuEgMFOMZz/AA/rSA5PxH4suNTk+16jdlYSSUtoz8oIPQDufeqY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+AwWEf2K2GN0ikl2P17fhUgO8K+Kde8CG7bQPEeq6PJd7ftDafeSW7Tbc7d5RhuxubGem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YPj78S7ZGjh+IfiyEH5sLrdyP/Z6qyC7Gv8AtB/E6QMH+JHi4qRgodduiCP+/lKyLMHX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sWveIdV1tIzuiXUb6Wfyz6jexx1NBLMcLvCkEYx+VK4iM5ZyN/y5/Wi4DoUQurgAnPHv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4EsM9yRgH2pEst3SC5sriJOC0bDJ65xTZpY5Czlb7DswARn2z7UiRGywwWKhuOOopssWR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D6D/AGEdWa0+OGr2S8peaNIWX12OmP51Rnc+1JHvTcFBgEE5x0I/GgZa3kgBzz6igqxE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3c4FArlG4voFJJfex7jmgRTfXUQnZCX/AEFQXYpT6rPc4ABjQdR1Oam5KK5Rp2zgsaot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311b2NtGCzTXMoRVA65JxQI8Z8c/tdfDXwdvgsb648V6ihA8jSVLxk+8pwuPoTQB4b4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4Xt/DmmWfhG2fI88H7Tc4zwQWAVfyP1oA8M8SX2q+M7v7X4k1i+125zkPeztIFz6AnC/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VIOEUR4GCehI9Ce9BLTJJmKkADnGePT3oBJkREjAELgjGQPWgslGnyyv8inb1Y0AWYNI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55xUAalvoIlKORjj7g+7SuBsW2hJnIXbjnp1NaAakOkJsAfKkHOBxk++aALYs0xtwPU5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U8nv3qwJ1QRqzABl6EHt71I0RGcFQnAAOQR94/WrJZE0hIY4+YUhj4mO/fjk1BEi7bky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tYgdAZrRraNXdYnVcZCgE/U96skz7jXL2L5La6dYlGBgYY496lCOP+KGsPY/DrW5VkYv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HYA5/BjVEnzaQViCjsP0pIbIGxnNMQm7NAATz/SrAbnGaAE560AGTQAuegoEx3HfrQMU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AFwepoAcMbuaABs55oAQjvQVYDzyaAsJtLc0EiYJ5oAdg0FMUjPJoJFxQAgBHagBxX8K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AcqdzSAXZ3oAURk0ASeWc1YDsE8kVJI/HGaRQ8DPWgAHGaAG9Tz1oKsTW8SSv+8cIg6l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ZeN7HT7FEZ+YxtURHKkfSs2jZMzpvHt1PJ5qjKjOASeBUWK5iq3ie7uPmLlW7YzT5RuV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rnhpCXYdsnnIqzN6mZJnNBmyHB696BE8aliKALIU9TVIB3HtTExwbJxigkQ9fagVxRg0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7I+tJsBeaYCn60AHB6irJDAzyeaAF6mgBckc4pNgHX6UwHDJHFADsGgBRxz1qAFz1psB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wXlgQKHZpFAQ8hjngH6moNEfQ1t8O/iD4zuoI73WLjTLQKF8q0+QAYxgsOTx7mpKR6Z4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bq2pCO9vSc79pkkJ68k5OfyrJs2seraH4cCx/wCiWCaZFyPMn5mI+nb6VNxnQWOgWcci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N81DGzrFukWzEajHGMDgAU0IqbTnJNZ3EmSquF5pjJEBGaVxslXnmi5LJVBOM0yrjuQe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g+opskhzjikAhJJJoAXAySeaAGliePSgCTzG2FOgNBVyPPGaBXGM7ZPv2oAaTmrNRSQf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yAFUZOTwB+JoIPOvif8AtCeAfhDERrOtx3WoY+XTNPImuGOPQH5R7nA96APmTx7+3r4r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dt4ctHyBfX4E1zj1Cj5VP1JoA+ePE2u6545v2vfE+uX+u3LMT/pk7Oin0VPuqPQAAUAV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egoKtYf1/wAKAGltx4PFBIlwWWCQjspoLPs74M20el/BbwqsYwZbJZ/+BONx/VqTQj1/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FLL5hmdB918AHqTUDI1gezLRBjJHjjf1zUzR0wZQ1BybaZTwZAV98HrXGzujLQ5y5sBB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k0Mc/wC5spEBGHYsPqaEBgzxkyn3/OtGjJk1vG2ckY7UhI1dOXa+R1zWcjVGk7FepwPT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cZzjHQVAxhYLnHXtQBBdSiBC8rBAO7nA596HFspSR5543+Lek+FrV3F2vmgHG/7xHsOp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M6iR83+M/iXqfjJ5QjtaWT8FNxLsO+T716MKNjzJ1WzkEjCYRRjHf/GtW+U57cw8sc+1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qrXGIC2GB5B71ADgGX5tvB79TQJskVS4Ibv+dAxWtx/CMjH61QAsLg8jNSUaFt8pBIGR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7KzeZd69Hn5V8tse5z/hUVdjSktT6Emw2w45BNeN1PXS0Of12xMl0JwpYgHrSuUU4VK4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FyDLBgMD29TWgmUbyIt17Z4oJMLUIcDjqeSD0xWkTKZyF8PvMBwScE969GmedPcxLxSX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0CQQRgk/mKoDIukG4k9RQQZN1HjJ4z/P60FmPcqfmPB5NBNjNmQEEnrQFijMMjJ60CKsg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nEdCRWUgPffg8Q/gyTPAEzg/XNefWPRos37rB3Z4rnOu5i3WMkDr/KmguZk4JfJ6AUyG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xuGcWzHPody0GDPQ4QJOSx47djQSSBDkk8Ek/SrAgdSS24ADt9agRWZskn04qyiGXEhA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ssYUgqMY4z3xUgI6jIJPPU1SAWVy6ggc9/rTJZFw4OeKSKLEb5A6fX1pkGjak4Oeg5Oe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pPXmrESPJuUNn73Y9qAIZnIU4GTQBg646mwnMgDqHjBHqdwApIC5K0QiJfBIGMHgE0yW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jOcjgGgofcMMZHcUAVnkJxngr+WaBJjoCfMz3JoKSNu3ACrluSOfagRZByxJ5AHFABkt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AYO05XHOOOn1oAiliDptJxznjk0CuZc0Jil+RDtOe3JNJsYqFmYAAnPWkBYRAoLDrnJF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QQRwD396ANC2cqMgYPtQJsujJHIxQMQxk0AO2lAWwA+RigTJdxYcgZoEGwYL5we/bNAg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9VGTleeeaAJYIgswcnkdPakwFnkK9RwT+VMDNu1Eh4PzdyaaAwL8Jb+LLcu5jje0I8zP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cm0NU/4S++ckszWgOT0YBuv4U0Fzt1yQARnA79a1QiHUrW31Lw9qllegGzuLeSGXPdCp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4B8WeFJfA+rXmntKLm0jkK29wpB3Jk4GfUDg47it0Qcy8hjkcjhc9T6VogOx+GmoJpus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pJAwkPBJHQj1qmBX8NNq80d34YW7ElhbSiOO2P3vmYYY/jUsC94p0FvD9/Pphbd5alll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wlDa3likQ3rOAApJ+V/Uj1qkM6AWxtlwFJKnvxxTJuV9WKOTFIr7vKO5VGCwIPAJ9KgZ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O5cBvlMg6+nHv3qxkv8AZdvqguCZYbVzGVLysF2qc8j3H69KAOehJt3htp0dJETEchXB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/rVIg1LaYS3YZQP3YyAzZIA/iJPT+lboxkdbBOEjQK2/jJlJyzE9yfWulHIzYsXaWNUU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U2SPusgE7sgdPxoYGBdIRuYZIBJJ6cGhEjrBk5JYBhyuD2HpVFGlG6yR+j9QH6GgBZNu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ByeuMdvSkwNvwSI49eae7TzkWNpAhGV4I5NQyztbbXE1CaRyBDGSwL7QBt65Y9gOlYSZ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5onhrxFHp0l9G6TsVkO75IgfukfU5zk9K53qdK0Pb2itPElhJZXkcV7pl8hRopAGV1bj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+N/jH8Jr34Q+JjEFkm8PXbk2U3JMZPPlMfbse/1qWhnEygGNGRg5Dj5CcjPemQS3kSxH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t+HqKCyNNo5kJ5OOlAFtbR5WwMbRwOepPQ4oA19P07AjLrv29eOtAHX6PYAyhySmeM4w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BGXIyMj58c49qBG7bTbJEIACDg+9AGm1wHCqIwVA+o596gAF6EC78lsjaepHt9KAH/2p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MxYA/wAJPUfSgBst00wJYg47+1AFYgFiAec8CmyCKXLEgEZyQfb3rNlkZYg4HAPf0qwO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cHC+Up+jEnJ+mKAKqOAhSJSwGB9Qago8i+IpKXoh2hiuEEcZyApz1Pr60CZ+gHw7lEPg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EDz32ipNDsGkC6feknarQOCfQFTVAfK9n4QuVsUYTKgYtsB6gAkZNQQQy+HdUgjaXy4Z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dwOOfT3qRpET6bdpgm2kZGGQcckfTsfrQUEOk36xOfIeMBgTnjn3FACa5pM9/p0sHkNJ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HqQKCUa8F9d3OiaXaahbxs1gDHbcHOzbgZ56jGc1BoiwmWOwrggff96CSym+U5bhVAHP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Y5VlILbsrz/D7k8dc1ZFzlPFPimRLeSytnAhP+skHLE+g/z+VBZyul6c+oX2Yot0kgCG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uOvr9ayuB6ZoGiRWFvFiLzZW6yY5Deo9MdqopG5NcW1gALm6t7d8ElXkAbA74J5oJMa+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vMvJDyFjHyk/Wk2Syonibxj4vBg0yyTTrdjjzpBjA+vf8KGUaVh8ErvVykuu+IJn54hg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pDR1ulfBbwdpv3tL+1zL1luJGYMevIyB+lAM7HTNOs9JjCWVjb2gA48mNV4H0FAi60ry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UBn+ItATxb4Z1LSXIV5YiIXP8Mg6H86CD5Ce5mtGu7a5zHdW7PEwAwUZSQefqKSYH0Z8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9rHOMXNvmMjsQDgH8etMpHqysWAz0x+VJEEgbIGBx70ykObDAntigRiapOVjYn7i/hQS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NuenWgo7Dw/at5Dnbk9qAJ9RfZZyZ+XHXPegguaSuLGNxkA9BQWWznGTQAjE555oJGbi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ec4H60ElPU9Ujs7diWBb0zWcpmsIHn2ueIXvJWZ2JHoTkewrinO52qJnWReaRie/Kjt9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pOkPMVaVcKcZGOtdUYGMpHa2tuscQReVFdEUcrdy5CoDE9FwRVCR8mfEeMXHiu9dJMrG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49/Wgm5wk1q8ZKKpcyZ28DjAyf5UBuKiIkYDcDIAwOpoGXUtn3cduvvQBZs4zmRDnO7d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F5yyphupGBz0H0oAktrJZJFZmkTByPLxj6c54qyDs7AO1tscIWUYB6cfj3oAqCOQXADL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4kEaxt0KsuBUsTPprw1YP/ZVnbovzBASPQ96oo7zStMjtUxjL9z60Es2ljyOOMelAh20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MmoAikiz25oE2U5k9abGQPGeq+lICBgd49KCivqV+mmWclzKcqoOBnGaaLR8z/EzxZL4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HHfipZ6MI8iLXwi8BPq+tpq9woNtbLxxnk9MZ4z/ACpI5q1Rn0Jb2TBcFNoHQf1NUcW5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DYQdjyO49K7zhHFCZcIZAeCXA4PfGaAJo3IwAo5OQ+fWgCZQScCPJBwcdM0AWI1KMcZO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TECSobPGDzj3FBBYgYMuCdvO3nr9aCrlgoigENx0OfX1xQFwkja3O04LHr34oBjXVm2k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sYUkn5QMkg0AO3+aVSJPmJCqoPBJ9aAHSRvZyvDMhjlT7ynjBPUGm2AjXbFTgdRgZ/nU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6+/vTGwbbkcHjPGOM96BCpKX2uVwe49PpSSGxHnMknABQZBB459R60xFaVizsm3gH7/0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4Gc0AQyyAxkDlsbh6sDTuBE8pCqUAGCOnUHuKLgNhiRJmkPzO3YngD2pFE81wpxt4AHO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STLIjjJAPcUrAUp7lAPLQ4wBn3osBWN2SoBJ+U4PrTAja92OSFDn6ZFAEFxeBYxgHcx6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EbcNu7Zzn65oApXOrASkRkSIAQT2J9qAII7syxmQfIq/kTUgV7i8L5JxuLZJ74HagDPu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jv2pABvRHgkE88AevvQBDJcC4RyWzycseoHt60CZQe7MgB3EsPlB78diO1O4xLWCW5vG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+QY7E+tFwC5O51ScgODk45zSAqy3cFsr4KPLz1GdtBSM6e9dgNjgkn1xj/wCtQSRxXMki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M+tACyjyhgYLg/fzxxVjbGyXBhHUbSMk59akRTvro2xwV2qQGBxhiOmQT2pDbIYZS4xx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ys0ZduMZzkjpmgpkUjyuwdmAyAQPf1oIZP5heJRKu5DnceuD2oLuRxB45AQcgnnPQ/Wg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DGeUTk/Sgm4RyGI5U7GHOPSgVweNLeCIMvyE/KoGQM/40rFXHtFG2CRsYjnBycVRNyC5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RgD+EfQe9I0IJEPmRuTtQgdOpA7fSggsxIEcFuU6jHf60CSJmkiwFA2gDIyeAT1xQMha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N2fT0+lAkh048xSdoy/QY60DK7qbcDC5P8QIyTQBDDevf3f2O3hmu7psqltbRmSQt3wo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9m7xT4vihl1l4fDGkEDzfPObhxgciMZCk+hIPXiqA+hfAnw58CfCi3jfSdPfUNajB/4m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yML+AHvUAbuoeKdT1y1cT6nMYsYEMblEA9MDjH1qwMSN2XCk/KDwaAHz3bpOJGiSXbj5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nNcu5pbzzTDFDEB9yPJNAGHNdMkpDHIGCpPOM9s+tBo2TZlVA4YyBu/UAn+tBkyORCka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+hPoPWgYRkzbwSEKsQc8DH+e1AExEabdn7wEHacY6dqAGHZhjtCt+poKRPbwm4dTjZgYA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2SLkkRQguQWA42cj8Keo9GNu9Xt7LT5oXtGuLqQYjmDcxDIzgdM+5qU30NLLoVtKW81+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eDxwv1PQVlOrTh8bLp0ak3ojudG+FqyNHdatcbXUhlgh5A+pIOT9PzrxMVmUIL3D6DDZ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GCDTovJtIVgiI/hGCT6mvla2Nq1nofV0cDSpIjeQ9zkVyXvudnLbYjeRmzzS1GkVdYshq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Dg9SGHIxTTNJK7uSeCrmfXTNpUgV0nhbeMZJIGOT0AxnNZVHbU9Gi7xsfC3i3w7P4N8a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pdPs427oyxIbB6cV91l2IUqKifnOa0HRrtmRvPmY7Y/WvXTuzxkuVXO5+B1+unfFfRkm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bz3ER2kkqSoyeASQAPrivCzii6lFs9rLq3LKx9jJHbNL4gutB0C2vdSuEW1gE0u22JTk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IIOOAM5r8olBxlZn26XNG58y/tNaU8Xi/R9fcQrHfWn2aUWxyizRnJ+bqc7sDP8Adxxi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lZ42YUIt8zMT9nzxZq3hDxve2Oi29tc3mtQiCN7qUokTKSd5IBzgE8dOOtehm0HVhoYZ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E3hLxfdNLf8Ai34kHS7BWz9k0NVt0Yf7UhG7rz6V8XGUIqyjqfY3uz5Y+K9t4QtvHkieD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bqa4OQ82fmYE9cnqc8nnA7/dZZUlKnaaPiMzjH2mxxeoXIH7qJWmc8COMFmOfYZNew3G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TtBXOn8J/Abx946gilsNBawt5CNs18fJG0/xAHkjvwPpXlVsyo0ep6tDJ61bV6HvXgr9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xn4tKBRmSG1ZYkBz/fbOR7ED/Hwq/EE/+XKue/RySlS1bueoJoHwZ+DRil0vRLHUdSUA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xJwfYflXg1sficVuz140KVLSyRS1H9pHWZleDRtLisUOQs0h5A9gAB+v4Vj9Wq1N2E6s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qt7DJ/bPiCaWJ8loVlEaMD2IGMiuyngnHdHLUxUEjzfV/iVYWEfl6dZme4P8cv3QPrnN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18bC3unJ6n4x1nVGcm6+zqeiRfKor2YYRW1PEnjJ30OZ1RDc2rmWVndfnLsck+xzXTCm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Qnl8qNg/cEjPHH1r0YOx5s5NlmDwXd3Vt9ruJAsRUsI4+WPfH17VvcxkivrnhoaZorXz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Zds+o7VcWc7icncNkdMHtVNiKpY5yRQmAE7hg85HSnuQbnhrxGbCFtKv0N3o8xIMbksYc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B9etFixhin8K6qbnTpQ8LAiKbALbSehz0IrZRcvjRm0pHR+H/i/4k8G6JJp2ha3rWkwO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89T0Jyepry8Tk2Cxk+epBN+ZcYJbHO694+1bxDafY7q7KxPzP5bM0lyepaRySTk846e3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v3cUmaqnKpoi94W+F/jXxu0UXh3wjqupI5wksNoxjP8AwLGB+Jp1sZQw8b1ZpHbTwFd7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CfPxX8TPA+uQWHhazLDzBfT7pguRkhUDfqRz1r5bFcX5Vh73qXZvLLK/xSR9aeI9Jm+H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mp/2PoCW6Xsq4MoWPGeMjjH55rzcnzVZpiuaC0OSrFxXKz4+8KxPPAjScxjGT9K/UEzy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MiEhgc8fdIPXNUQh0MTD5sBNwzx0FNsomZHCsT84AAy/IxSIHbgoTCnec5x0FBTLEUcs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6CSQuI2JJL56+mfXNWADzJcMr7VUHOepzUAa/hzwpB4hlkkvbkWWlWwL3c7HDBTwEXuW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PEnhzw9bWC3WnatCrLHiK0iwz465c88+p/SkByARZzggHjpQNsjltFSboFOO3UigQkSl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EHqfcdKCSbcA22TAYAnI54oAjkUSKzhwm3Dc8D6H2oHclXULoW6xK/kk8nyjjI9KAuRR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16tzyef507iEKvI7uWGSc4zgYouA1lOQD0dsKB1JHXFUA3/WyNtGAMcYPX3FQUOlt3Z9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npQSTRxLKcMuAOxPH/16ALEVr5cag4yO/cUFFuNdzqGwoYgZzzQSF3D5MhJPOduOvXuT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H5R1I6moEWIIVYEIeFPTp+NAEqlY3IOSDnGaAHrdLbxFQqsxP+sP3gaAKs1yxzkZJzQBV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3O1V3bwfmI78e1BRn3F/HFuAO5h1280ElM3Du4Zvunk56UARvEWfcAfmIPrtH+FBRZij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gcY/GgDV0zSTqs6x2+Mrlic4GO/XtQBFqULW8UpQElgRGevzdiM+lMDe0DQdHj0iLUfEc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PBLL6hR1J/z3wgMCSe3utUujBG0dqzYhDHL7Qe/b/PtQAk9uEKkk49exFABtDIQrAY59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pZeT3GKAJAsrFQegGT9OvFADiuxem4EEt7fSlYssWqmBmLAKhUMPU/UVTIIzy4dgVBIJ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SZCRhvm447VRBalATCSRo248Hbu5PfnuO1AEP2YB9jHHf8aAI5AF2r1OeATwTQWTee9x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ofamBIsL3e8Ahdp3MXPygCswMLVb+OFn3yFEXOMg4b3H17VTA52fxBIXWOzTaG+95nUn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PPP59yfMkOVB7AGgCxEQqhT9wHHtQUR3cqqwwoDjgtnrimaNlPzi8jEkMvT8fWkZsMbW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SZ+9jkf1oGmOklePjbhSM9OtBQ1XyMDuckmgksRuF5UYbPAoLbLsBAbDZxntzj3qTMv2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CCSOMGgu5wtuWijeJzkqzHpkA5poQ6aQFgCPfikVchZy4BByAelSwueufsmaz/Yv7R/h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NaOegG5cgfiQBVCP0Kv7wQXUobg5/GgRl3OsH7g6Z7daAM6a7ecEFeD2qbllbYAQBvLM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qDwaTatd391b2Fqoy01zKqIo9ySAKCTyjxb+1R8PfCLmKzurrxPfKcCLS490f4yMQpH0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f2w/HWtxzQeH9OsPDNq4IWYgz3Kj1BOFB/AipA8I8T6jrfjG+N34j1m91uU84u52ZFPs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jtY4ItiKFVeQM8L6nmggaFIDOMYPXFBY3YWI9SD2yKAHwxNcuABkjHUcA0AasHh555gr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6GgDTt/DwDcCgDTtdDCvyB159fzoAsy6EEkBC7sYwMcZqALMdgI2GfXB9qAJ9qIWAB4x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pJ5NAxrHnn/61BTJYlVslsg44oIEeTaOn8OMdjQMqY3HKjGD+tBLJYhvlBJwv8WaBsvT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U4znrj2qbEMdGFVjv+UevfFaltjZnweCG5x+NBkwDNkKRuIpok87+O12IPBdrBuw1xdL+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w9nOMetZjZETmqEDKOAKsBD154oAb/EKAAmgBO9ABnBGeaBDs4oC44HkUBceMZoJJOce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HJ69KAGkZoAMHOTQA4rnrQAm3n6UAOwT1oAcF5yaAFK460AG3PPpQApUmrAcE/CgBdpF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QD24oAfgk0AGCeaAFoAU+tNsBGbJz2pFICCxoGRSo0p29h1FK5RJBbBW+YVIy4Sg4FAD1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AMzVlDyh25IGM9qAMeYZOaAI1HPNBNyxGPWgRY5AoAQ+tWQIM5z2oAc1ACH1oExcknNA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DwT3FNjFx+VIB3JH0qyRCc0AHU802yhST35pAOAP1oJHD3oAdkDrQAbhnpU3ANwx9aQD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ps9a0m5cblgvIZGB6EBwTSZofo1HpK3KQs7yJEUBCxnGeKwZrE39Jt4dOQiCBI2wRuA+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+jkAgjcxOc9cVKEy1CTwAMY60FXNGMlkGeakLEijAyRnFBDJVAGSRQBMFJAJ6U2y5DgM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6nmtCx4ORk8VLII2yxJPFDKZG/PXrSJG5J60AITk89+tAChsEgDNBVhfMJJNIkTqCe1M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RVFmfr+u6X4W0973W9UtdKtYxlpJ5Qgx+J5pgfPPjv8Abq8JaKXg8JaZc+Jr1cgTODDb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A0AfOfxC/aS+JHxMkmS51ttB0t+Bp+ksY/l95PvN78ge1AHl1vp0MDu4BllY5eSQlmJP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lo98DB/lQQDNuAGAP/rUAMbORzQXcU5GfXv9KAuN/XFJgNu2P2aXP9w04iPtT4cq0Hww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24Ke+xcg05sIHs3hO5ik0xYX3ll7np07Gs2hrcfq8SRSKM4ZskD2pS2No7nNanJtnjU9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LYiuQGtWJXJHT2ps0MZmP2cKQOvX3qUYyZTubIM6uT8y5yPWrM7ixKu0n/8AVSsVct2T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jogXEf5iW/Ws0WnqNdw5wP4ec+9Juxd2zI1/xJZ+HrJ7m7bG3sDz+PtVwg5mcpKJ85/E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9tpbgwqSpY8pn1Hqa9KFCx586zZ5JqF1caneyXF7O11Mx5eQ56f0ro9mkc/O2R8dDxTJ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AyFgCO/51FgHLCWOSK0AkSAkElhxxjvSAkWAg85xQA4QEsARjI60ATRwsoJwWA9uBQBY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sJZhQWHJI5xQB7R+yxmLXfES/wADRRH3zlqzrfwy6W59EM5wCOM14nQ9qPwlO9BZMEcC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UcY/KiwDvmzkYx7Vo2S2KIvO4PBJ70JEsydfshb2sjuyn+EjsAff0rsgjCpI4C5AZ+Dw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PPkzHuozuYE+vPamiTHvIznjr3zxVAY91HznGKVyDHvU656d6ZZj3PJPtQ5AZtwCOT+N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OB6VVyCpIOSByKLll3S8icAmok7j6nuvwbw3hK/HXy7tgPclVP8AWuCsd9E6W4OFIPOe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XQKk+ppgZtwec5xmglmr4ETPiKcDvbNx9GBoMWd/CQFAPNVcTLHLKRnGKLksgnwQR3PH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hsAZ69TQBCSA4OeagCyq/KS3frjnBoArTLw2Pwz3FWA1G3ZB4x+poAaAT7KDTYE0YbAP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aFtJuI459KYM042wQQc46+1AiVstyOmetAEcgIfIBK/zoAxNdi32U+1c8rkdf4geaCyZ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zueNipPOWxn8AKCCvp0p/s+3lGHyoOHycj3xQBOZySSxwSCfxoJZA2ZXyRjHcd/egol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MHk+xoA1YQrSklgmB1Y4BzQBo248wMM9PU9aACaN1+fG7BwabZA1s5wDwe3pSAaAecDn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ZLswJwfrQBFDKcgsAcZx9BSQ2x7uDlwNp9utMRZgnU4JOMenXNAGlazb2wCOPfvQBfRg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gIJ5OOaRA9nBHT5hx7GgBY9yZJXIz36mgBXAkXB+9k9fT3p3AiB2rkjnNFyiwhIbjjd7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MYYAjB61mwK9xOGjYjIxxVAUGYsxB4x39aAKOqbZZ9OlbiLzPIc45BboRQBZjsY7HWYV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+6D0/GqA6iSR2QfLt3Y59qslHN/E66e3+F/iyVTgppk+H9tpzW8SJHwhcvcTW8AubiS7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YMDxjPYDArYgyrsBstklugB6AVoBLot4LO9hujyY3BAIxV3A6nSrW9Or32r6cgu7pFEj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bIGcEDn2ouBJc6lqfiqN57pJPtEe5Cj9Fweg7ipHc6K2ura08G6ZqqxD7RaXHkTBBwqk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TC51l0ReKCr/ALwYckHqPpVtksx9ZG1MyttIBHTGfr71A0YcwLqqfdi4Lk9cdiT6mgDP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OMeY65G/jJ7HP9aoCTxJLPI+lWpt43NvGI3kOSQOhOR69s1VyGyvbaa5vs5QrtIweB+J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3IA4aJB8vAHHOSO/rmuk5mb0bPaKoXqOp9P8A9dAkO815iVH3jwQOnHequIztSTzEbbvG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RcDMtU2Skkcdz7elDdymb0FwVjR8blB6v1xTRJbkiMyjaokzgjHU+4pOSSLtcu2fiXTv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iFkMcfzM/oMdz6c49cda55TNYwOL8Q/EW68RQyW9rGdN01zllJIllUn7pI4XPcD88VzS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/lAYcFcuex/z1qCrHunwF+Oj6Le2XhnxDM5gWTy7S+kP3T2Ryf0P0FBofUniPQNG+Ifh+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VnOuVY9VYjhgexHrQB8RfFL4S6l8HPEAjdmvPD92xFpdnkqf7rnscdD3HvQM5oHzoC4/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gRLBZyvLHJkfL7Z/IdvrQD1N63sxJcK6LtbHIznjuaCUjpNO043Hygbc8LgZ+mabZR1F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HK4zhtwNIDXhiRMgEEgY+Q8D2oAeZzgk/JjA9fxqALljd4LAOAnJyTwTQAs12WctwQoz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BlsHGehoAkchSr5znAwf1oAJMbyVzjPGeCM/0oHcCvHAyF4JJ5JoC5HgFeSSQfwApsLn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pQchkVXD9gDyRUBcr2uVAIIkG0pyMEKe2Km5TZ418QZlTU51VsvvIzjnjj9Kq4j7t8F3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5jax/ido61LZVzuLqYXGgagCfvW0g+nymkM8SglLxgnggYU47U2QPUlWJUAY7n+lZtA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6Yp3LHXDliQfmAxye1UBCrlQykBecgjqfrUARMgZwcbuOp9am4CMTIWz8oPbGOaRZEMs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igDA8SeJkhLWMS8sMmUHLKfpVtgcnb2r3hd87VDfMeuB3Jz1qQOk0yWPRrYizs5Lhmb5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0H+RSKNNbvxTqyCO2MdpGp5kAwD/AFx9KCRYfATXimTU70TuTykR6n3zQUdLpfhjTNLK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zBOKTJOttCGVQF2IPQYouNmzaqOKLiNFU8zkHp1HvQx3Jdh/KkFxzZbaMEcU7iHRt5c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d+O/h0eHPiJPcxIY7XUUE4P8JkJO78+tDJNL9nrxINP8bvpkrAxXUZaMZ/iX/wCtSKPq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RLHgkgnvQCCZyqMDwB1NMJHLa0+9WXqp9elIhE3h+18zadnU49qCjvNMWOFWA4GPxoJZ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EX9OIe0hC8hVH/66TLLbfMM0yCNjg0DK9yGZOOSaaVhvUoX+ppaW7F2+cVlOdi4QPP8A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yp6DpzXBOVzvjEo28T3TglQTnj2NZx1Keh2eheHkP72XG4YwB0yfau+ETknM6YWpTGzk4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6ZoQRssag5B7+tUBOVAs7onjETEeuQOtAHyT4gtxdX12yJhTI3GM7jnkigg5y6gw5A4A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RZXjTbICOoycdjUgTsPOZCPlx6HoaAJMKHwxYseAUHX6VYFrygz73xvwEJzzjORk/jQB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bgEcUEHWWCLNbDa/AIJcnr71YBIgZ2LcY7jgfWkwJIFL3NqGJdXmjTHflgKzYH23Z6ND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+goQGokK4yOCO3aqAlQkHj/9dNkky4ccikA9UA6VQAYgTmpArz2YbnGaAuU3tScn0oHc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00EpHjvxj8Ypbu1pBJwsZAQH7xzjP0ps3pnh2iaPe+MfE0GnWi73kPz4ziNepYn2FQds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CHQ9Nt7C3jCQwqBgD7x7sfcnmmefLVnRRLjAPNBkSkpjkc1ZR8ERShXy65Tvjiu088vL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UJtC5zkf3unU0AQxQsAAOQfmOTwKALUQWRdpZ1T1Xjn3oAsxAgbQA2cAnufegplkKDkH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xEYRtk8gUDJw2+PeDjB6+p9qAAALgn5j0wadimSeaFG04HT8qLElW8nLsFU7UAxj+99a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wMHGVJ4IbsR7jrQA0s807NMS8jHLMeSfcmkmBpaZo7azOYDIkW44VmOAp6jJ7CqSJLni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F8Y280Ao0JLIQe+SBn+lIbMgBZ5B0wOAe9AiK6G1sAg44yPagbKsRJV2lPHIwKaQiCQk4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aQDWlVY1zywweO9AEFxc738xRtb1AoAhlmV1AyUVeeOASeuaAIWn3gBD15HrigBk907K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xQBWF4SV3fLg89gT6GgoJraWOxku0ZHVyQwzls/TsPegDH/tDyyrv2Az7j3oAik1Z2mY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xt9we59qsCrc6hLKMkDA59zn1qAMyWUAsRxnkn1oAqSXMYIUkhSfTk5oAI5im5mJ2IpK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Umke9kURJI7AZIQZB57nsKCrFGW7MbBxl1bGOOR+NSFiGe5Hz4YSHBGY2yB759adiSq+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iwmNR2XJA5JB+p96LDLsU8k653lFbII6ce9FgGXbW8MKlD8wHz8d/apLMi6iEgLRx+5x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YKg3MR82ORn0oEWBviQYBTI44wR+dAABEcLICwAzxyTTAhv75WESx2gaME4yMkA98npj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liwcu4A2secD0oGRIzRbTgD2HQH/AOvQJsddkyoCzDbnj0zQMYtsXKMwKhTnJ6ZFAx07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PlI9frVWEVhMNrOxIH9weoosAkUL3j5GVByCw449zUkkwEcz7Q4Rk656n0waC7FpZQ8J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yKqxNincshjLlyM4GAOce5qSrBcPGbVfLi44PXOAPSgRDMpJJKMjAAnJ70FjxwgeV8R8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JniCqjEggZAwcnFA0hkShYpHdHcA4HByoxnJ/wAaBDrGOXWb1bPTLW51O+LDZBZxNI7E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dPBP7Ket63Il5451D/hGdPIDCzsWWW8k9iRlV/Mk+1MR7Zpml+HvAenf2X4K8PxaFE2P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47lzkjucZ6mqAW5vZFVGMm9lJOZDlsnqaCrFKS7MuX3H3wOD7VAWHWsct40sdtC77Rub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HEm2Q7QPzFAFSeYQRNIHztJ4PegDLvbtZTucbOM8evpQBgXqhyxUfIeQB1J96Bli3lLw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PDZ6k/T3oEX/ALS++PJjl8sfJ5ihtjf3ue+O9AFaWDcioHyB8xcDGT9KAHruOHQYK+vr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1TU9usX09haFCfNtlDOGz/CDwaCkT2NrAbiVGlcQ+awQyEbhHnhj745IFUmgcGSeTJf3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DB8pScDtuPT61jOqo7m0KDkdhoPwy84+bqZLsw3fZojyv1P+FeFicyUVamfQYXLG9Wdt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W9sLeBP4IxjJ9Sa+WrYupVfvM+ooYSnS3QyWVXBKcZ9DXLzLqdzg+hWclhyaly7FJW+I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AzkgdKsaZJHEwGMjJzn2qbFp3Rk+HNSXwX4xWc7fstwcHccEBj83X0PP0rGqjahPWx8/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+K2mazAgEGr2RHmdmZD/AIEV6uT1W6jizys6oqdPnPB9h3ZY9evvX3MWfATf2SxFdmwv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VZkz/eBBFFe1Sg7nThbxqI+ydCgmi0mz1y/8SyaPLIq3ENtYTgKykZGQQSxPGcd6/L8T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hzUkzhfi3DpepfC7UtJ0/RJY7m3nXUo7p4yVc7h5j7uRuIJyB1+brXTl6dOqkZY2hB0W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d7aTae7G/icPC8IJYNnjAGSfyr7SrFTVmfEUfaQl+7Or0r4c/Ej4warLqNyl/PLJgG71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BHOO2B7nrXlVPq1CXvLU9unHHYidqkrI9V8L/sd6dpkEd34y10DHLQWsnlovsWPJ/ACv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rQ61lUOa9R3PQNLufhn8NkMWgaRHPNGOZ44wzMe4LHkj8a86ri69fqenTp0aXSxT1b4y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sVrF91XcZcD6DiuP6tKfxMqWJivhPOvFfjNEVm8Ra4I1ccwzS43D/dHX8q6KOXLdIwnj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XHis/ZfBvhjUNdnB2LMIGWFT/eJ549zgV7VHAylozxK+OV+53mjfs5/EHxkYY/FHiG18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0bfc8dQCOOnuf6V68MHTgePUxsmza8d/sleCfB3wq8Sanpv8AaGr+IrK2kuku9SuGYkqM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dLppbIwlXlJHybZ5mt43PGQDjuKSijG6ZNDbT30whgjd3JwAoySPWk0w1NnWPDVpDYta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kIHyIevB7n1yKnmE4aHlXiaGKK5+zGbeUHJBBxk5FdlNXOKbSZu+HNcFykFgm+d0wPNzg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trEN3IfGuj3d9K6pcGWJSoVZpFEakdWwO/8AnNaRRzyZ59dLtmkTcH2MU3r91scZHtWr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EixOeSBnNVy2IAuN2PvN6AZJpXLOk0PwvreuxokcAt7djw90di59cHJx+FQ6sIPWRVOj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+Cf198VtKbXvEfim20/SFk2CDSyJ5m7kEnhcjpkHPXp1+MzviuhlMW2fUYTLPapNn2H8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CiT7J4XTXrxAA13rDCZif7wUgKv4CvwjMvELMMZJwwvuo+np4KjS2jY9V1rxX4Z+Hekb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jEvIllSJUHT7vH0r5RPOc1qWgpSb9TtXIj50+J3/AAUA+FHhmGeHTJL/AMVanyqJaQmO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7A/yz9llnh9mWMaqYt8q8/6ueDj8b7JcqPAv+GvLz4w61rgm8Oy2TXWmixsoIPmgQEtl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xgDIA7n9syThynk1veufF1q6k7sydF0CLSdKjhJDSBixz39vpX38DyJbl3ylAYEHB7Dp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0IBP3h07gUix6SJsAwWXGOaTZArkncVwgx0/+vTKY2M5TPOMfkaCSSJ1G0Ebj9cZFAFw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rQAsh3wLB/yyRi5GTyx4zimwCNEAIboPQZJ+tIBsbB5yqjy+Dz0/WgCAkSM4Qlyv3uOp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wyWPDD0NAh8PmXUojiVEb+852gn05oAQoBCyXEeJtx4JyAB9OOaAIwgLowUnGBgc5oAW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8cjoM8/jQATnGVUIFZeB7+tAF+31g6TYxpa2cM124+a5b78RIwcZH6mgCpa27yDYZPmJ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BnP0oKLOzcSSDjryMEmgknjhjeFhtO8DcTjnjtQAQxvMQNuMk4P8RoKHvAxnwwy3TI5o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qTgjn0JHegbJYoD1xlwe3OaBE/2gRtgQkHHJIPX2oApzThUJ5L57jt3oAoyXwZ9w+6vK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EjAoCwJ+b1Ge9AFeWWdGIjfacEHnrnt+PegCoysWG5gHY46f1oAupaoreZLOiRjAY9c98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R7BM2IlfgknPp6/Si5RJs2NvIJA+8OxqgJ3+UIYmwgw3Hr70ASajqU926CULsXHyIMDJ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Lq4EkrkkDuSV/AHpWgDkYI5PQr6D+tIkkmlExOVGMAYFBQ+GHcQsg2oB0xyaALItgqsU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QAjRgpyTnHb19KbQCKuW+YDHXHakA9syMCfud07kelADdg3YHA7AdhTsWSwAmbAbHPB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4WxD5eFIx97ufagCnNKXnKn74GeO9AEMr8KBHuK/xDqD60Fk0K5OQwXPJJ4APqam4HPa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sibiQ/K0mPk46ketOwHOXLTXbhpJCV7gd/Y+1DAcu3eAoAB/MD61IDmcbWyOp6H+dBQ0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H096BlOdjK+MksBkfSgBsRII4NJsCZsA5HGKYkwbCklTwwoGDyyPGgZt23OPYf0oC4eY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Ek0UhYg54AznqfwoKLcDP98ggA9+pqQNG3UMChJKMcn6U7AcXePs1a/iGc+YWxjggnIp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kDr6VIgiYSDbyGHQgdaljOi+HGrS6F8T/CN/C2JF1W3Ur/eUsARVGjR+kmpb5tQlkLFi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CC2haa5ljtYVG4yTMEUD3JpMo838SftCeCPDpkjgvpdcvF48nT4iyE/9dDhfyJqQPKvE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mg0TT7TQEkJHn/6+ZV9QSAoP4GgDxfxfd6j4s1A3Wv6rd6zP2+1SllX/AHQMBfwAoAw3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2/d4pJkoz7qQr1UenuKtGiM+fDnOOB6c81JJGLV55MAZyefSgDQg0MohyCTjIGMigC7b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oxQBvWuhBVGRjbzyOM0AaA0xIwGAwBxtx2oAmWJFJIALdBQWRySBeBgHv7mggUSkgA8H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DqOOtAEZ3NwfWgqw528tSBxkUDGyTAqAB27+tBBJbu3mB1J3AYwTwTQSyKaUznaFAbk+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PLE//XqCSzGgzz096spk29kcAKGxzVWIZM8qiMENz6Y70ybkJlGCRjdn8KoY5ZC+1y3z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2grpWufDlkrAlVmmdPQHaAf50iDyR2z170GjG4JIoEDZzn0qwGswJyaAEbBNACZPNBAc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AhR15oAXPNADw+Tk0ASbznmgAySeaAHEk9aADqeaAHdeSaAFPfIoATBoAcBQBIq5oAX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FIzUAABJoAcR60ALt7mgBcUAKQM5oAQnAoATPGTQAEnOfWgBCCT16UmykOzgc0MYhcgg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8Hn/ACKCbjg4OfagLimTcc9TQUVrs+YmPT19aAMi6XB56UEsjVeaBFiNemKAJG4FADcn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zQAHn2oAMknnpQJju+cdKBhkmgCRc9abAXOTk0iRwOeasBx5OaAGt1oAX37UmwHAgd6Y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M9aTABIT171IEq5J5oAmj5696AGaqrrYyOoyUG78Qc1DLR+kfh+++3+HtFuc7hPZxS57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uwsSuccVnIZcRyRg/pzUoTL1uuOT1pCRejHAxQaJljB60GfUeo3Hmgssqw24pNEMYwbq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MkZNBJJISoPrUAQse2atlMYfXGaRIhbHI60ANfJJPWg0SFUEnigpolWJ5HwF/HtVpEnn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4UCSLWtajn1NFJGnWf76Zu4BA6fjigR8yePv25vFPiAS2vg3R4fDlqwKi+u8S3GDxkKP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Hz34g1PVvGGoNf8AiLVrvWrsnPmXcpcKf9lei/gBTsBXCKnCjCj0osAmM9ByfXsKQClc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CRn3oATZ1/zxQAhB4yeB0xQOwfXpQFgIB6HGf1pMRBqBxYzY5+U04iPvLw9p/leG9DiK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HaBTmhxPVNJ09LC0jkiXcHALZPSs2xoz/EkiS6jG6N9yEKfQnJNRLYuG5zd25lvUIO4j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JaFi6zJbsSPujHHemwMO4DxIAeWHSqRlIp3sxQ7z3GSBWhlYqXF4dipECgPPTk0rDL+m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x7YrGR1Q2LFxcqsLSyyBI1PJY4xWZa3PPvF/xesNAtZykwRFyAf43Poo/rWkKfMTUqqK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dY8a3JM8rwWXO23VjyD3J7n1r06dJRR5c5ObOZWER9OMVqY3uL5e9j6Dp70asd0L9nJ/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I+agCwLIMcjn1BoAmWyO0DGaAJV04YA2ZB7mgCX7DkjC5NAE39nkjB6HmgCQWhVSC3y9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AcDn8aAIBI6Hg4GaAPWf2ab8p4/v7ck5msy2zHXDDJ/Ws638MulufS8rEqeORXidD2o/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9Sf1qgMe5Ab0396AIbFCHckksp5JHAHpV2uZPQ2re0N7hEADHls+ldEYGDlY7a4+Gdt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H2WWVCqXC8lc+x5IrrijklI8U1j4JeLfDIcJZJrVsM4ls23MfQlTg5+matmJ59qsL2Nw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o5guoyjj8DikBi3ah48qQwH4mrAxbpABnoB+tRcDGvIxkkcdqdwMK4jOTjox707AZ1yp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kBQlHJ4BqQKpGTzxQBc0kZuMHr61nfUD3T4Nps8OajH3Nxv/AAKj/CuOuehSOmusqT3H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Ld4DE5zTAy7lA24hsD+dVYhmn4BfPiOTOf8AUkD25FFjFnfwoU4FSMsI4J54IoJGz45J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LwMnnHPrVgMMJcB8cHmoAeqYBycZ45oAiddw5wccc1YFdogG+b5vlJx2JoAASwyT8p5A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7JPJPA/z2qCWXbbcHLBhxnNWDNG2kErA9QByD3oEXBk89KAHsNykn8vrQBg66fJ0rWD1l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4oLIRbOIpmLEAxBmBPAGOcUEE2nRrJp8XlAAKmFbvtFACmHHzHBx+FBLCIkZygyfzFBQ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AHvQBcRAVBbGfTrzQBfgAyMnaD0oAmklkMgwfu9+9BBHNIcMNp3/AE4pNgRSSkkEDk8D1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lpmD53HnnpQBGCFznNJAOEg7jqcDApibJF+STcPx9OaBl+0kEDbj3980AayMSFOeDzTY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96RJIiksd3UccdKAJmXy1YE9PfNAED4bll3Drg9j60CQwsW6nmgpEit/CB170CJkAMeS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8hz1GcUAQy4xkDgA555oAhvLZLq0RT8yo6yLnjDA5BoAmtY2fVbZn/1bAj6Ht+FAHRXT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ako434rOJPhH42RWw39mT/fHABUk1vEiR8NRkGzgJ5AjA/IYrdEGddAPLj15APcehrRA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g9qYGlaXN2ZN9vMY5gvlgjq6nsAPvGgDY07XrnSojFc26EDLZBIct3znPJ69qbQGvpWqG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l0mRbnBXOexPOfT1qWwOz0WOdXjRhkLtXzJGwyqOcAdD3xmqIYmvMJ2ZHO3PXj72Omf8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11PACo3KwLK+SGGc4I9Md6RZJ4q0w2ts1xlsL80hjOSp64B9P5VQjBgllvkjuJnR2xgF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SmZM1IkVPLZuSRnPr9P61vEwkia2lMt8A67IyMAgZI+tdCZzs6AqGjAbgKcM2csfQ1qh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2AjJPQAe5qQK9/mcMgyAvAI7+9AGUtwIyyqSzoefRB6mgaNSzuIwheb5YVBaQg8ADnIJ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9Y8b/Zi0Fi4YkH94QCy9uDXLKZ1xgcuZWnPmXc73Ejc5J3fzrO9zS1gjkyxBI+U4A7KD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vQSAyA4Dfwhz+hPtTQFyWKO4IjBaVHUEu/c+3sO3egZ798AfjlKwj8KeI7l/tSkrZXcp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9PX69QD3bxLo2leONBudG1mEz2VwmCMfMjdmB5wQeQaAPkPxr8NdT+GGuPYXYluNKmY/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gYgYDDoR36igTZnwQlECH5GJ4xycdxmgSNixhCOoPUcfn/Sgo6vTwMRr911HJHr9aANa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wcHIP1pNgPWfyXBPJwRnHHNSACd2POTt/lQBJ5wVzgdPxBoADPggBhxyee1AE32raBhx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nUyEkjAyBk8D3oAtR3CzXAOeAMHvmgCyyhnz04/OgBAjMu7aSAcelAHEfEZHN3bbuSF5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BWs2VY4mDfw5cnoo+tZWKPEviMqpq95u/gkZkPr3P4GqsJs+5/DeYtD0VWOGW0j/AA+U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2HqDD5h9mkP4BTSbKR5DbcQR5PJAzTJJNw3DHDDPXv70gCNfPLpuzKBuEY5yM8n8KksS7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+tNAQ+ZgAjO1TgDvipYCM+TkOTyeD0AqQKt1cqnWTGSM54/L3oAx9a1vy4mSBtuM5J4Z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7a3N7dgCMymRcmQghs57UrlnbaRpK2sZDRgbskk9T6dfT/69MDctI0jRgkSKMj+EcnqC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lm29GI7cYoAfEQSMjJ/rQNl63dud/PYY5NJks17MliMZI6elIpm1bgKeSenHtQIvJKAB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CHcPSkBMql/woAR0DUAeQ/tP6Y934L0rUIkG+0vgsp/2GUj+eKbIPAvDGqDQfE2l6qGM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ucEg+4NIo+5NPnW6tIblGDrKoYEdOmaBMtbu5NAIgu5htIJ47etJBIwr+M3BCgcE8/St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AByF6UjRmursuSeR6UEnJ/EPxlrXg7RJNT0jRoNWhtQZZzO+HVOSSBjkD1zwOcHFAHQe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DFtrOnkRhkHnQ9Cp68etJkG6T6cUwGv92gDN1S/Fom4n9cGs5zsawWp55rOryXkshJwp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O53QiZqWRudvmcMTn5OQPpWW5sjqtF0IxvGX5J7E11U4HPUlY7zT7IJHyBx0ruWhwtF7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w4535HHvQO5X1JimjakQcMLaQg+nynmgLnybdTHfgt9zIA/r9aCTBuiryMCoEZznjGST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AC5XDLhVOAQOakB2DH95BJkZIq0iR8EhkiIwcDPJHNAXJothQ7geTweufrQFya3dxKzM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/OgR12k3BNqXyAN20D/ZAqwLygykj06jrgUmBasAGvdPKna32uILzx94c1mwPunGXAHTj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+8TjHFUBIi7+abAkxt5NIBysW5oJJCM9aAGknIOeKB2IpYg/40Dscf4+8RReHtLlQuFm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zVFcp8m+J9bk1rVZ5DnfJ8qR9W9MfU1EjWOh738FPhsfB+h/bLqLGq3oDSZ5Ma9QufX19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22Blup600jLcH+UDFIgiMhA/2qspHwI0vlmPBdizbcgZwffHb3r0GzgLUT84C/NwD9R1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D0wef51Ykie3idYzwGI9OhFQMskFWVQNvHJptjCTODjGD0z1pEjIYztIPKjmgZbEnlIW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oAhBLgqpxu9fX602BCowSrE5PUHj8aQC7RyeML70ASiZSchsmgCYSIBl5ArdSOxX/GgB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OPf6mgkW61C/vFSK7vJZ4ID+6hkJKpnqQPU9KCiNbgq24fJ9OKCSrdzASZ35+nQ/WmBV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8Y9KQFS9vhGoYN85B6dRVAZ0F+RKWbIA498e9SBM933EmCDn61YFd77KkH7p557E1AFZ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9c8d6AK8+qofkjBJJ+/02n096BoqSXcrOQXOep//AF0DK014yu4aYqpAYhcgH8KCShdX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fz+NA7kMN2i/MBuRSSAT39aAuRy3uCUdiBjcCe9AzNnvR8pZmJz0oJGG433FuiElmkCN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Rp65LbWrJAgeRiAxOOCRxx7UgM6CZ0WUBdquOcdPf86AM68uNkTbsknjaBnOe1AFHeI4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buKAI0MxlwU3YzyDQAkytbKrrKDkg4znrUgSR3xRir4U54I7mgVxjaioO1xuI5IAOMfX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YuA2wcnKeh/nUgNRvJxtb94DuyP6UwJzcxcvK2SpHfkD3+tUBGz+ZcAxkhcc54qAEu5wF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HmgCmNzuYnyg5AI5AHbNAEE0RilYN+9PAyDwcUAWAESIvtHOBtzx9aAI2dy298FW6jPB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mPljsOoI6r9aAI7W0d5PnfEYIBwOcHqee/8AOgCxM626PFA/mICNz42k49AasCkwaUrj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m58tBEigEnnH3c+tSBKqCS1YSECRm5xyNvoc8c0gFuNheHbhQpBAAwKC2NdGedDnczE4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PHCsO6e4VSqg5Mg3KB360DJtPtLzxTqkdh4d0ufVrjCkpbRExxnHrjAA9SR/SgD3rwJ+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5q6wRSKG/sXTZMnnkCST19QPwOKqwHvng/wNaeHbE2PhbTLTQrNRtM8ajc/YZJ5Y+5/O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tJuWhe9kuLlVBlYjADHnjrxjFMts5m6uyQSJi45OR1z/AIUGTM+2P2iUjoF+8570GhYu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aUn+BOQPrQA+G8njikSCeSAyDDGM4OOuDQQVlmaceWj5xzuPJP40AZEsqSo4y25Wwc96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lcPwT6Y+tWQVZbbdtWMF2J5AGQPcmgAaAZUAAHoSfQ1BZJNbFnMSgFiRhxwT+NF2LQdF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1B70XJJtnmbssCo755IpqT6Fpdie006fUZBHY20t4/8AEI1yq/U/41jOrCPxs2p0Jzei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il1txvHK20JwV9iw6++PzrwsVmcIL3D6HDZbOo/fOztLW302H7PbQR2sIwcRrjcfUnuf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Wsz6elgaVFCiVlYkN1/WudzudihYY8jtkbiQf1rJ6l7CvbxJCjxuTISd8eOAOxBoHcrs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uZME8Zoe4XLK2wHFU1oFyaO1d2wgyRUXsLmSOP8AiNbr/ZwkXAkRyMjHHH9aL3EpI80/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zwnqJQNdaLKis4PIjZSDnPvtrqwTamZ4v95TbPl+M/KG6Kf0r7yMvcR+fy5JVGmRyyQx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gMkmlOScGpF0YVIVE4q57v8LdUn1fwrHZy6Bf6hqyYjgnlgwkUeSQd5ICgCvhMXGnGbsf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9D0mHwT4h1zT0tNXv4NH0lEZPKtiN7qeu4ngZyc/5NcUaqpa9TtqzhJWDQ9O+G3w0i2a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eNRJIT3+c9AfQED2rZ4ytLToedyU07iar8Xtc1RGj06GHT4/urhdzqvqSeCfwpNc699h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5bc+fr+sbR1zdT9T7An+QrONCLfuomWIjbc5OP4gR6/cNZeFNC1PxJeZ+QWsDCIH+8Wx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zk9Tyq2LVjr9M+BPxP8AFsaz+Jda0vwJpJ+8sMm6dR2yc4yT23D6V71LBU4r3jwqmMlfQ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/Dzwndu9xbXHi/WzbNdCbWJd6Sgeg6AE+ucV18qWxzuo2dta62974EtpdAs4dAW6gnjj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IXHGOcHtTvYnc8x8Fazdt4ehv7u5kuruw1Iy+ZJIXcBzzyTnBPUUrmTPetb08a1our2C4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HkElTirSBH5fwZtBNFMPLlhkeORT/CVYgjFRLcZpWfi+PRdsUGEnl63EXzOAfY8AVnJF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IXjPzNwQBxz3rDqU3ZHi3iW3Njq9xE0kbMx3ExnOAexr1Kasjx6juyvFrU9hGY7ECFj9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b2JbRTlu7m53me6mm3DkOxIP4UK6Mmyu8qqMEjPpVr3ibtk2n6BqmszAWdjKyN/y2kUo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uMTSMGdhp3wlncI2p3nlk8mKDn9T/hWUsQump0Ki5HW6V4W07QwBbWgUgczS8t+ZrilW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3DWvE+maPGWvL6JTg4jQ7m/Ic81yuEqj903c4w1JPhd+1f4i+EuvSyeEbT7dbzofMtLv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I4Hpx+HOfDzDhfDZqrV9zuo5r7JWRt+LP2tvjh8SnngfV/7DtJuDb2SLCFHcg4L/AK1n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VPmfn/ViqmfTtaMbHn9v4EutavEutd1e71CV28yTLFtwPPJJLE5PavuKGBo0o8tOKS8k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kjrtD+GGnQyEpBHbqxP7zG5yvpzXVyJbHmyryluzt9J0O308bba3SPpyiAM+PU4HNJwM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qzv8qL94+3tWpFytOoxgEhR0I60BcjLqnO0rnj1JPfFBTIt7Myt0PPA9frQSBR5EJZiC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QE7weOnTBoAtW6ES5bBA6e4qwLTDAwPmXOc9hUAMbiZQGKyMpIx0IoAchMYJHPr9KAFj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JkKRnJPQU7jbI5pcyH92kaBQA4bliOuR2ouZjYRFcW+VJUnOXPBOPSkWMZxDtTe7gD70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ASlXY5bKr27n8aCRftR3LhTtXAxjH1oAjx5krHJ2E8jvQUSCEs+eoPTPBxQSTNEFOQOm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MAdj9QOKAJh8wBbgnp3IFBRMpZRtRcEEDrjJoJJA6faPLHy/3n6bT7UARyTRxZy7ZOcF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a147TZVvQcenuaCiwlxIiGWJ8EEfOOeB/OgknGtXMjM7xwy7xyZB8wHqMcDHTFAFeTVU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wcetAiCXUrWMnZaK7MOS5yAfUDsfem2Mp/aDHISRw3p3/wDrUgIXkKnAQKDk8U2wI/LL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1pAOCEhgVBDcHP60AT2x8sMBnnuBjA/rQUP8AJ+0SY8zC4ye3FAE0Ci3kyAHGc4J4FAD5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OST6n1p3AQ2mQHH3cAD1zRcCxpHhu71q+a3tjGrlWdjKSowOvOD696kdwuLJbSUxFg7Rs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xAkYlY7m4X9KCrgzlCFAI70EixxuxJZQCDwe9WSiSaIEDccZx931/wAagoYzbCAg7cg9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UhCW9hkj3NBJMh81trqN6nt0oAfcMszIpyBHkh+4J6igpC3og2xRwEsxGWc4DA/yoGc7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1LPLcjokY3DPbNK4HM6lrV7rqLvYQKRtMaZUYB7579vSpAqRxhHVcbQD+H40DRaaQM2Au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gqSMdRk/jQUQySnj19B7UDELliMHjvQBE6ncSzYJ6dhimA1ZOQD9c1nYCR28zbH0Xt65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Bih7fnRcBHck9s+ntTAMlYgSm7nBQc/nUgieJmU4HA60gLEcwEoBJPbPUfhQBqWk+JQB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XozF4jlQsTvUMcnpk4GKAuU3G18cEc/UmpGPiYrIGHIB6e4oKRNZq51vT54HMM8d0kkU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wIoLZ9Raz+054s1qyjttMtrTSZtgSW72+bIxHBZQeFz7g4oMWeba5fX/AIquDc6zqN1q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qn2HQD2AqWzQpi3RE27QFHQYpAZ+oXrwsVToRknH6UAZUkjuckdaAKt3bySR8Agjpn0o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/MT/ACoEEWlncqgEr3HY/WgDb0zQyZN7rtQg4wMjP+FJga8elKp5X5R/WmymWI7SJWDL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INFrdBGp6EjB9aVzQzLmUKSgJPHJ9frRcm5TfOd8a7uMdeB9aYMY5yfUkc59fagQZ3sC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MrMuDz0I7H3oATKFznj09M0CuGC2SSARQFxJIT1A/HtTuK4zcsQUHPzevc1NyWRuTuJIx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MTRLEkIcuQ/cehosTceZixH8RP8AKqKY8tyM8cEfnQQyF5gkm3G4/pVBcFIZiQPr7mgL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KsbPEPjVdi88feUpyLW0ji9sksx/mKDNnAsBn1qCgAyck1YDG4ORQAxuuRQIDkmgkM46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Fic9+aCBc460FgDmggcOeTQA7nqetADgTnJoHceDmggUDPNA0OGO/FBaHUEikZNAmKBz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uaoBTnsakBc85qwHjrQAEZqAEPPWgALAcUAN3E80AIWycU7gBOT9aLgBJJ65ptgGcHOe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6CkNDFc5weRQUTKR+VNsBC2aQDd55Oaq5QwvxyaLgUrtQzZHQetSZ3K6J81AXLSAHkmr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YOM96sgCT1oAGz3oAD1oAM8ZNO4xQT68UXEO35qiR2459qgALdhVgP3UAKTigAY55oAY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NABk9aAJFYHrxUASjrk84oAswnkZ70ASahhdMn/3G/lUyNLn6F+A2L+BfCpPDHS7c49z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fCxMYGAakGWoQS2cYx6VIkaMBJYH1ps0ZejHOM1NjNk/OcGtAZIuTQNEq4U5NQNsdI5I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dsGRQIV5D1POKAIw+etBVhxUk9zmgkWOJ5XKoNzDt1xmrNA1e60zwtYPqOu6pa6VZoNz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kkUCPDPHf7c3w08KwyxeHUufGOpqSqLZxGOAsO5lYAEfQH2zQFz5e+Jf7UvxH+Kss0J1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w0lmRioPRpfvMT7YoC55LDYRQsznLyudzSSHczHuSTyT9aoCx0yRQAzILDceCO1NssTC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CWN9SRzQWwOd2R/kUCEcd+9BQFskfTH4UEguDk469KAGnk4IoKDGfpQSNuYjceXAOssi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B+gWl4EFlGflQRLH69sVo2JM9I0UyrAsMrfLGMAAZGO2T61zs0TOc8QiMahLschiQSvo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0c6w6oARu3E/JXG0elDY0HTIdi+QcnA7GmDMW9JLLxnBwOM9e9UYMytXISYDOMrkn3Pa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ndklILY+X0+ppAW47iHS7aQzygKMn3NQ43NlKx4p8Vviw80p0/T8FlzwDlRnuSOpP6VU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yT6jOZrmQyueeTkD2FdqRxylcZ9myM49unGK1RiDWpPJ78/WkAqWvtQBMtqOT/8Aq+tA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QBPFajgEY9zUgW1sstwOB+fvTsWWfsRKkY4H+eaLE3JBZBNpbnIz0xxTKEmjVCCOmOaA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AduuaAM+5l+YgcjGaAKnn5OCQD2oA9M/ZvnJ+K4jP/LSyl/IFaxrPQ0p7n1Y3KMG429M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7FS65TJ5ApjZkzAIxOD159aCVoRW84t3mUkqrc4rWGplUkeh+BPDI1OH7S5ItzwXORvxz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Kep6SLeNIVVTtVQAAOeK0TM7jWBHzBsEdMGrSJuYfiXwxpHi208jWtOt79Rna0kYLp9D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t4z/AGZbfa0/h7UHs3AOLa5y6Eemeo+vNFwPC/FvgnXfCUjLqmmSRxgnE0X7xG/EdPxp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DAjGRnoCe9AGPdR7lyDk/wA6AMq5QkntQBmTKQcjmquBTkXJzRcC7ph/e89qzY0e6fBZ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zgZ7cKDiuOsd9E6W9A5b3Nc51GHd8sWNBJlznnI5NWJmh4Mkx4rUDjdC2R75oMmekbRj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2uM5/I1JCBwXAX0/KncZAUO4g9DVAOwGXluQfyoAR1BznnHSgCo5wSTQBGzl1JOAe3PW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euKAGgAnA6r60EFqAlmz+lJFtmlZtycnOf0pkGgCMDOeeAO1AClW3sSc/XsaBpmFrGTd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iEegBNA2Qm5eS1KMpC+WY/qMYoJLWnKiaZbxoCwiQICaB3G3Em1fmzgkY75oC4zeqSg/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EpO1i4GVPB+vrQIsRZLZZgAOfTigbLpkAYAfdHeghl2ILIgIOD256/WgQkwPBHagCnI3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5FBwTkAenWgCtKXBGcIOvBzzUFjoZi+Sec1ZBPsYDP5e1UwJIshlyAAPvHufpWbA17Y7k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KsU5AOeuf50ATxJsOTnAz+NA7hu3OBjg8DuaAuNlG3gkkrnGRTuIi2lskjp+tFwFySwz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823Jwckk9qAInOTkdByPcUDuRs3mDcBjHA9x70BceiiRHBH8J49TQIfYZbU9ORjuBViV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gk9CD1NaiZxnxdYj4T+NAxxnTZh/46a2iZs+FxmOFC6HaqKTk8HjqBXQiCvIXcsSoDde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WiAihtxPI6u4iUgktnkn0BPGaq4GlJawaPd2yGUmR4g6npgn+RqWAl0guZ2kADsxztX7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2BJYxyf2hbEx8RSgnIzjBzx6kdqloD1W1vE+xtc7yADtA6kj1z65qrkyIdSm86JXGzOdu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xRRoaRaIjmdgGeFCc9tvpn+dIs52TxdFfwavHO2x4NxTeoAdTwBjnOM/X1qwMXTyTH5R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UGTNZZjFb5flex67c/0reBgyxaTKHV5D5Y9D6npmuq5g2afnrIhJYMoHPPBqrkNkPmrbq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Bk0PQBS090sbxqY0A5LjAx71m5FWOb1i9S3vJV4eaRdznPyDsMH+In8hWbmaqJlNrErx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3A9T+Nc7Z0JGRHp4iLgsXXcWOeTjPQZ9Kg3LYsD5Zw3yhS3HXjt9aAI1cAoWXCnuOw/x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3gAAtyB27ikImid9nDdzweeDUAOu7b7UoijwGb5geQAfY0Ae7fAn42POtt4Y8Sz/AOkA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weEYnvjoT1+vUA9+vtMtPFUZ0q/jjurSZOVmGR9QcdfSgD5i8f8Aw21D4aa46XSNNpE8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hWPY49evbpQO5Xs0DojqMlcdsg0Bc1IyxlJTClsAp6fhTbEaSyBVT5QoIznuT60gBnLh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OgB0dxsZyXYADB75oAGnKxEADdzjngZoADMEIBIBIycevqaBNDUud7KjNgscAZoGWZUC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88H3+tAFrTrsDIYgc9u+aAN2HlxtJIyMnv+NSwNKCESiVScyHkD0Aq7ged/EnfHqFvtXy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n6ikBVTb9haIr+6kAwduSD2/CkijwH4k3Ji1eVX4b7SsXByQpHB+tBJ916TMIrDT4mYl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zZpc61ZydCv8dWtZAcem2pYXPLVlxDGByFHbtVskcZCGyCAfXv8AnSAjM7RXsF2g3Op2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gsknuTI8pxsXPTuR3qwKyzLKwCh8Hhcj5h9agbKV9qPkOYyQX5H1NAjn7vUDOMO+Se2e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XVbhYo9ibW2m4kycE9h2x6ntQQdLpunpZD5/mYEZIOeQOoPp6UFm/FbZALPvJ6gjpQBe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HT8apjuO3MuV25zyff3qSWPiXc2TwPbpQMvwIFbeG/Drj3oA2bEgx8/eyefakyjThlBA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mTJ69fpVFFiOTnJ6fzoJLSvuGB3qQJAob5QaAOa+IugjxB4L1jTT8zNEXjH+0BkfyqgP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m+9GpUg9Qe9SwPsD4Na8Nb8Aacc7pY4lRs+qjB/lQB2ckgGCTTTIM65lLvkUwI4oi8gJ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ZLtXPTvTuI1IZ0ETBhkEUXAyZ5Yoi0dzH5trINpwNxwep54P40gJvDOhWPhy0ki06Ly4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PcgUAbDSbefWqWhJHPdxwoXkO1V5NTKRrGJ514g1iS8nYFuCxx7DsK8+cjsjEy7eMzzZ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ux0el6WHYMVO4DgYreEdTOczsNP08RgFgCR3HXFdqRxSlc27dQEHGK0JbJXOaDMjcAnJ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5HhbVSDtBgZWc9gRg/pQWfKep7PPkCZCk5DYqrkmPdIr8I3XoevX/Gi5RXVCnHLZPJzn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pDYX0HegLlqNDKzZ4HoeBQSSLbFkPOQDjng57/8A66ALG1Ylfc2e5J9KsDSsJiApAOPX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I0ecLw2evU5psC3bqU1PS2HBFxGSOi/eHPtUMZ9yRXaSMoGflC8/hVIouhge+RTZI6Mm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71YcnNAEHzxTFgfl7CgVi2H8wZzQFhGG7rQUU9S1CLSbGS5mYBEHAPGT6UFrU+Xvit4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A2M5wchT6fl0oep1JWRF8FfAS+IvEiarcxE2dmQwLDPmSdsZ7DPNKxz1GfUEVuoIAGB2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r+lWBUn00gFowRnr3zUCuUJIXUkOuDQFz4CtZmUmQkowPBHVfevQOAtRbJvlOGAOc56gd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aNUUEM2Tz2qwNOOBYJAA5dj6n5VFQMsXip0iYyEDknj60ElEP85UnOAMj0BpNlEsbbmw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3I84xKh3Dkvjg0ANuZiqDC4J702BUEzvJhsAnoT6d6QDpicrg7s+nb60CuRLIUmGR1PU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4DSr8mAOueSKBltLuJAPnC5IGM8k+tBIy4mGTnqOmaAIJLvaCByfX3oAom5DFycBl4I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VpLsRjHYVoBnXl2kpJUoqjrg84/wpAUZbwGROcMAeR3+tADJL1jGcEDbz9BQBAb4SSYH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wKU2onOMFSeCeufpQBEb0r8xkBbPOOcCoGh8aXOoPKIR/q13MT3GegA6n0FAyneTrgEt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/hQSZkt5uckjYrqCM9wTigCrJOduEbywvDZ5/SgCrcXpcqAC2OmOQfrQAAsxMrNhuPlH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T7sYznDAdCe4psCw14rW7tK2AmMHqRk4HSkBUluyIEw+CBuz3OP6UFFF7siRlA3fJvJPQ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7ic5dXJOfudRn296AGSXAQknI7dePzoAhClXyuDv+bjkY9aBsjnKM8isg3KM7/T2oEMS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eMY9qTC4+KEvEQ0LFB/y1I449KkLjdoiBUgE9Qx6gegoC5WlwSPkGe/pTC5a8otbMRyA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AVt3mMpdNyryQeoFAEsbR4clwSegHIAoKKrsJBwOAck+uP6UANf5UOfm/ix6fSgBF2vG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ADFmCcbA3PGRkA0ALETLL0LBj9Apz1Pt70ALJEgLGWdMBdxjjOSM9zTArRlJ5DjfHGeB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1CgA8r0PegASOSRvnBYZ44znFSBZe5tbCQSS24lycbG+6uepPb6U7AW9F0rV/FmpCDQN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xqRGme5c4Ax7miw7H0R8Pv2WPD+lWdprPxF1K41i9kb914bsMpDn0kkBy2OM4wO3Pdk3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tBZaPpFl4e0yIkRWNnEECDOSSRjJPc0BcZIxhjZ3O4k8nr+tBoypJrl5bqVtZZFLKRhT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iWVijyklh8+45J/GgopyB/8AVBQgb8setAhrSLtVVwNvXP3iPpQWU5blLfiJQzSHO9jj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9sjI0qqW4KL1yexoII3ZorZEB3E/MpBIOPQ0ALDA3kuCD5mCQ56/TmgpjrZCGIlVfIZSu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Ax+tBDHHGCsOcMP4j6daBlMI8w/1eQOSe9AyWaOGKNN0w38s3OBj8aEx8jZa0nSb3Xpxb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OMIB6kngVjOqonRToOR3Wk/CmK3dJdXvPOI5MFtwn0LHkj6AfWvCxOZpK0D6LDZdzbnY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ZQx2tuOiRjHPqcdT718xVxdSo/eZ9FRwUKfQGfHGM1yXXU7+V9Bj5YYJqb3+EtK3xDCC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NBIvI4HG4YNBRJHaljzQJl2O2wpJHyqMk0uo1JDraK41KZoNMtJL+dR98fLGufVjwKzq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0Nl8MUmKya5fNckYJtLb5IwQehPVv0rxK2NsebKsyp478GafceE7tLGxjgmt1MqtklmA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LG3ZMazZ4f4g01/Fvwv1HRXgE1zKjJbhvkyc5XJPYEdfSvfhiVTaZ6tJKceWR5T4Q/ZN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tOjKu5rS1IUrnoC5z074H416ks2cY2Rxf2bR5uZnoGn6F8M/hysX2Wziur6M5Uovnvu/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rinj6tXS56EMPTpawRLf/FS/1IMulaUtnb5IFxKMsfcDoP1rJa6yNvap6S0OU1zWbm9i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+950oSMenBwKTpOfTUftYdzi5PiTpdzL9k8NabfeLL/kJDpkLMpI65bB4HqAa7qOAqv4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Y6jSPg38XPHQSTUrmw8C6S6lmjI33QXru4ztI+o7171LLacVeR4tXHNvQtWHw4+DngPV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7rs8wi8y5bdAr9ORkLjPqTXZGjCn8COR4icj0ebx1e6ZBrmjaBp9n4ZhttJfUbX7BEpd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geta8riZybZe8RSHxX8EtA1WaVpbwESPK5yxbGASfUmnbmM7J7nY+Hr77TbeFb9yA0sJs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iKLisc94MkS0t/EGkgHbpuqyCPPQI+QKLXLPLvBx+zXHivSX+byIyy+hMbdvzpWM2fQX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m5J3ebAgc9RkDB/WqTBH5tfGbSj4Y+MvjjSjlUGpSTRg8ArJ84/nWb3LSONjnFnKx2o5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HoR6lr93cRCPzDDGvSOM4GevWpVNXM3PQ429lJuZpZSN7MST1NdqVkefJXYlpbXOonFp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jLAfUjpVpW1Zk4s6vSfhjf3mHv5RaR9SqfM/09KHXjHQ1hSbOv0vwVo2lgRizS7lHJkn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Fckq3Y7I00i9q/ibS9Ch/wBOvo7cAZEcZyzewAycVjaVRle7E42/+L7XrrFomkzXU2T8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+Vbxwz66GcsQo7FI+H/GPixvN1C9/s+1b/lijYIH0H9Sa640I9dThniJS2NPSPhNpcUn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fN+4x+netuRLRGLqNnXR+FoLa3KxxxxxgcJHGBnP9KXs4rVkXL+maChh2ldgUccZZ/Y+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mN2z0tbch4o0Qj0GMCr5n0ZneSL0eBcLITypGB2piZ1nhvTINauRHPqNjpcJBL3Fy2No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MzNQvYF1G6gs7sXVojeX52PlZh1K8Dj/AD0xUhYtx6TFcaeupXN8lvbDK7ON7sOwB/ya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NhTn6Ae1BTFaE7weDnkYPIoJJZH8tOcLEBjp85NAD7eHcwRCWB5xjmgC5FbtFJvb7voR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pj5efxxQBHb5vn6SLGM4kKkDA6kE8YzxQBMzo2FBKrggY7+nNAEEkjnDooZgOp6YoIFt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Eu8HJjkHDHsD6CgZNeXT3U/2maKO2LkbYYz8qj0APNA7lSUF2YgBQeh64FAXCO3HmDP1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UjQkt9R1JNADYpfLKnYGJ4wPegosRSiWRiihVTCjvk+tBJct7ZPNRpCSWzn0P1oAsXFu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Py4/x9qAIHLxPghWJI4H9aChftJilJIBx83PBAoJKtzqCM/mEja3YcfhQBWadmDBUDg9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WtsW3yO6KrdeMmgot2wEVlKEHBOSDxgmgko3UgUYUk54I7UCK9xCyoQwKAjORwceooNB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2E3DKD8qlexPcmggaSGkGBjAOM8KDSbAaVLAg9T0PpTAkiiCYBPJ546H60mwH+SOSSQO2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mE4XJJ7frQUOKxoFdmAbsgPzN+FAFm30nUbt3uI9Pm+xomQfLYFvU9Og60AOtLchZFBD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w/eeWMg4z7YoAWO4ktLpJopjHIn8aHB47e9ArjDg3BlOcSPkjPTPU00hD2wjMcZUnAHU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N5iSZPlQj8qBjpd6ttjPJPyk0EosQxPbRqOHlbliBkZ9jQUI0f7zf7dPQ0FMYp8lm2naW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CR5Uj5jj3JoKsVb7VbbTbN5LghGbhQerN7D+tAzlLzxDdXSSJCi20R/iX75HuaTAxlBA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kBJnZhg4IAoHYgMhYZxt7HNBQ8NvXBOF6+5x60CFaVs7j8x70DIQD5gH8RPGKAJHXYSH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nPXtigBuSu3PBxn6UwGtIWYluG/U0gELDzMADHd+hNADx87AE80y7DjkMAOc9c/rSIHh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BNBIVBA4JOc96ANG3c78tkkn8h61IGJ4vxDrVpPwfNh2Hn0Of60AZhOZORkGgomTlyeg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DOgJyFIIbv16UDPR9NkAhCgYyAeeuP8AGgguSyD5QcKD27VBZKbVpRknHfHXpSbAr3Gk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GOBimBUbRyGzt46jNAFeSyfJyO+OfSgBv9nK+SeCO3tQJsltrBN3OMZ7cUDNhYFSEAZ2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CjPIxfCkY7j1FNiZNaklmOSAOSD0NCJJ5pFC5J+velYsxnHmSM2do7jpmiwrjo5RbuxZ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0NMplOQiRyVXk/h9RQIdGPlIIzn9KAHjPHGSPwoAdLhzkE7QOR2zUGdxYVTzV35APAJ4w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z7BzGDgHrk+ta2C5BIrQsyu27HOc5pWKIZpgdgCjjjjqTVGZHJII5ACcjHIoKsRrqSRv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U4pVAi3byMkkcfnQQDMHII4NUBLHnkdD/WgCwsY3IoO4ggk/zqwPnLx1eDUfGmtXC/dE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lAHOuuD61ADecHI4qyBrDNAxpBPPYdaBAR3oAUjjigBpBNACkEdaAG856UAAzu5NAC8e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HZ5zQKw/POaB2Hqe5oEh+6gtC5zzQSO96BMd96gtj89jQSG7nBoAWgBcngmgB2cUABOD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BjE46UAIWJ6igkMgnJoKAkc+1ABuGMmpLGSOV60gGbs9eaBochyMmgok39OOKAAuT7Gk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y1ADZ03QkgdDQQVEBB5oAsYOM1YDC2TzUAGT0qyBRyaABsdaAE+tAARxzTsRcdRY0DHH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ACjk4qwHgn1oAcGFACOxzigCNiT0FADSPU0AOBz7VADgTnmgCZSQeRVgWoicg1ACaoxN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UMs/RTwxbPp3hrQbV/lkt7CGNhnoQgBFYtG8Tp7eQbQBWA2X4MkjNBaRpQ8n1FBRdQEd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05piRYXPUdetAx7ZPU1NiuURsscUWIYhHQHsc0hCP8wOBzVFiw2ssx4Q5pjsct4/+Mng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iO1trhgWSxiPnXLeuI1y2PfGKBHzN8Rf+CgF9qEc9p8PfDf9mK67V1bVSC491hGR9Mn8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t63481eXVfE+r3Wuag7bi91KSqeyoPlUD0AoEVI0VDwgUdOBQOw8ck/pQFhCTQWKM96A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4ZBx/WqJY0IcknmgtgOOT1oEDDPOORQA1hkigocuQecZ6fSgkU5z15A60AMIJAHakUTW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wsl7Ah9cGRRUgff0MDR+SoGMEfhjFO4KJ11xq726ZjYDP3iT1qGaKJzt3I91JLcKd+45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i4w1MjZJNfBzwVP6Vjc7dka004FvjaisTzikhsyL0MY8BtvXJ9atGLMmeGMEAsWI5681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yE4Ofzq0Zs8a8afEK/i1iXT7RFIiY+aZssSc9AM8CtlEzcjg7+za8u5LlhHHJL8zLEPl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PJtka6UXGCpBq7EMkOlnOCuaNhJj/wCy2JyF4qjUY+llSDt68k0AILPDEkDn8qggVbYo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IAAevPbtQBaQAkk9vwzTsUSlwCOc59aZFxktyQ2CO2B9KhjMu6usLxgDOPWmWZd1OVfG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nXDneFJ+U89f50AV2kwcnBHagD0r9m9mf4z2IY8CxnP1+6OaxqK6LhufXLcIV+ufevHk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BVR+ntTBGbd4O4A57k0CZnzQidWUuQQAQRzn2Oe1dlOJxzZ2k3xsstHhs7FtHujbxRBW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JAYe/FdV7HG1dnReEPHnhfxNcb7W/ubK6A/497+QRjn0ycH8CaV7D5TtZS+FZAZFPQqN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uUePnwXXb9KQijf+YXUH5R/MUAZ97p8F1A8c8STKf4CAf50AeP8Ajf4KeE7t2Y2MdrLJ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/A4oA8h1z9nB1ZpdL1rbHglY7lM4PpkY/lQB5T4n+HXiPQJJBPY+ei5y9uC4x69KAONm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eCDQBTlQg49KALWlp5k5yOR69qh7jR7p8Coi3hrWCp/5eioH0VSf51yVjvonSagCM54x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TQBk3AAfmrJZe8EDPjG39Wjf6dO9Bkz0vzC3sG5pMch2cjnnHSpIQDJOM0DBlBcA8YHX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DdMmlcBjKPz5ouBWmXc+e1UBEUB5PJFACIAuR680ANdSTk9KCB8MjR8ngDgY/rSQF+2cj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SNzIoHpQJMmGTyflAzj396BmFqTGS+1Mn7q2BYH3zxQUxIY0GmwMzEM0Y3Y55oJLdphL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4oAZcguxAHPX6UAZ9xGVYMSfTPvQWSRO6j5iSpHX3+lBmy9Cm4c9vyoC5ciYEsM8Dj8K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uCk8jecAn05oILzyiRckZY9c9KAM67hHmI4PTORQBBuMhKY24HB9aAK7oSCCOOhyc5I7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fWoEXYZCwOTle9WBYTbJINv3B/F70AX4cI5x/F09KCTVtzkAHIHr1oAtgFlwRxQOwiQs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3pQFhkytnB6YzmgRCv7tQhGR1DmgBSuWwx57egoAbgliRznt0+tAERUl84xn8hQAmGMoJ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5G3YO0/jQA7RIVj1fzWOfLtSoPvu4/SgDZljM0LAt0yfxrUTOF+Nkhtvgz4ncDJltTDzz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WJmz4mvoiY4wT8ojAA9SK6UQZnmPGSM4GMGtEBJBbLcxeXIowxyO+GHQj3FICwdJ36i3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k5Zuwx6/hVAOkjMUgAJaMgD5R8wPfmkmB23hvQUvbKGchjtBVs43Kfp0+p6+tUkB0SWL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mHbNIdrkd0gk8tyoKYIbzB+ZAHf0NAjfvhDpvhG4lI24Qhf7xJ/vfyoA88+HXh5tf15I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2BS4Vgcjt+p70AZ6XTWOu39vcIYlt5HhaMj5lYNjAHQ1Zm0akFwXcAv+6J6Dr075q07E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Kkikj7/T610pnK0TPczhEEUAMjSKADnaR6/1qrkWNC+a303Z9plCu56ZwSfxqHMcYmLq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2BtoQoEjoeZCOw56Vg5HXGBz8sPmSsQQjZx8/Ssrm3LYgNsd3Iw4yBg8Z70xEciSFmiG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goLFjleFhF2I+b1z70AJGN6nK4+YgAcgY9c0DZbtZHQZ3ZTHyn/Gk2I0LYNIin7+49ccZ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AVAqjOxx94d8jOaALMmkvekzlQhQggR8AAc8H1oA94+GvxLu7O0sodVfzok4jucnzAo/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e8XdrYeO/D01newxXlpcJnHDAjswI79wRQB84eK/h5c/Du8kKCWfR2OUuerLz91+4I6A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FkkcOv3SB84PUd6ALku2RcDJz0AOSB60mwECGQtgkkDkZ4x9aYEbO5YFTuVsE/Xpn8qAH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BBxgdBQNoZJI2/IG4Y/QUCK/nli4cAKc4A6EdwaALa3rlAkh3ADhBwBQBLazbMKhzk52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r7abcKZQoSQMpPUqSOo96lgbdterJIJQSGXA6559KaA5Tx8YZdagimdzL5ZZQRhRknkH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k/s1mKBZF4HOFx61LA+ffiHGbnVrrc+XZ1lXAwTjgYz6frWbZR9s2OqK6WykkBY1yD34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RoOpy9WS2dhjkYxUgecI2yFGU7mIyfoapiuRXFxuYkAbQc9ec0guQm7IZVZvnLZAx0NBR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9uefWoKKF/fCAlQ+JSM4zjjsasbMOW4BPmuxZjkHeehPcHvQIreQbnjDiPqeM5+veoLN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/O/DH+6AfT1qCDahCHaMbQoOcHqaCy7Dc8EHlm79/wAaALqSjHUDbx6CqZFyRZV4IySe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F87EnjHJFAF+3ORgnbjH41IGtECwBA2g/rTYF6CIZB/T0pAacK54P5dqAJCmGBPakUWo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HbyP8aAI5wOjAvnIA7ZPrVEHxj470w6L401u2YYVZmZeOCDzkVLA9k/Zj1ZX8P39k8n7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IBFJMs9jmn3MT060yCDbvcc1QGjbxKASRj61I0aELDfg96BFpWBXOMUAUL7AKKR1agDX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PQ0AMmkCAkn169KJbDiji/E+uPI/lRN8v9K4ZyO2ETmUBnkyxyfpWL1Ntje0yzLFTjir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LPaAT1H9K7oxOOUjZTqMDk8ehrUxL9tA8lotwuGjJI46gg4OfxoAV0PfigYx+ec1YjB+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h5OFMflj1JYgf1qCz5avpDvbp0wKCDOaTf1Urt+8cUDIzEChcnaOlAhyfO284QdAB1qw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P50APickgEbu2T1xQBZXrsIwe2OQasDX0+zZ1JycdQp7kVAGxb7Yk3v85IPB/h9qbGOi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AZkUd8AsMmoZR9tQxkBSrcFRkHvVIktIzL1psROly54YYxSAlWcZ5b8KAJGdjz1FADlu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ZbgMcFtqjkn0FOwM8b+MvxGiWCe2hlCwRKQmD99ulFjeCPANC0q88a+JodPthiS4OSxB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UdE3Y+vPC/hy18N6Xb6daRhEgQAkDBJ7k+5NUcb1N+IFBz0pEFuNww6VYCsxHXmoJIZ4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OVYWupEVA7sxAxH97nuM+legcLNCK0/s+XZcKSseRsU7XDds54wOSe9AIsQS4JO0Fm6H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IJO7sfQe9BJNHOZAEyABwD7UFMmuVVkBVskcHHTFBJDBkqyAhsnqOuaAJFV4yQ3B/IkG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jIzgensaCyEn7wAGG5/GggZuS3OWb5m47ZP4elWBWuJw7Z3FFz0z8obpkD1NQSQyXILh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ChBPEY2yAyliQcYYH1oAR9R2qFUlzjAYjp6Ggkge+2rhyATzzSZRn3WpDzQQ5cheHPHG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96XRnVs47jmmgKE86YDHjIGT6ipArTzyxXBBAAIAB6qQelMoUzO8YBbqc+5FBJWnmCK2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NAFK4meWQM28qpzheM0AMld4IuDgnJUng/U0AS2HiB7IApJyAVPpk9TQNsrXN1FJNx+7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M0CKlzIglID5IUkZ5NAFE5uWVCSwb8jQBZ8tYjGrt+8ZtoA65PSgbK10e0fRQVPqaTJs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gOwHGfU/SmMmZ/JUvu38EcdB/9ek0BnzOFYnOc4+YjkjtkdqYEc8LtKjuSrgdB1I71ZRI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T1z/APWqBNleSGV8pISYo+fYigRHK0sZLnkdgOoPpQAKzXEQG07s5P0oAntYky2eD0J9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pgSTzkaMZRQpGUxzyP8fwoC5SkiIAd2dRnrjn8famIrqA8mAMc/UGkBPd3LEhFYeXGMYP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2LvIY8Angbsn0oAbsGDgYzwR60mUDYiidgu2PP1IqSSur5AY5IHT1xQUSTeXCpfaxfH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VGZ1ynydcUASSSOqOg2sG+bA9u30oAjaUNH5K2yl5CC0g4dPbOOQfTNMC5b2L29vJMZF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A71QFO5mSKPzTgRgjgnnB60rFXOg8F+CfFHxBuETw9o0txAxA+3Sjy7dRnrvPBx3AyaL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vRtBmS+8W3Q8QX4OfsUY22iH3B5b8cD2pge8eHNB0XT41VEt7O1hB8u1slVEHfkjFAGf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CLT7dIoLcna5PJPc5PrQBiXN8YJWjJUt9O31oAqS6q7xvEVyvXeoPzU2wC4aIWIczwpO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9aQFC3kXLkR5ONpJHU98e9BY1m87BBJAzwewoAgvJIJFhKQqsyNkydz7GgXMZNwkk87S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UBcZIN7EiPeW6JjIzQSSpBI5TzPkVQOAeefr6UFIvJIJmP8AdjGBnrj3ouxpWRPbXMQk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ZGVUj+IZ707ma3K2qTQTXrvZr5MG0ZDYyxHU575FRd30NEu4yz0rU9bukj0y0ku8/edAQ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xNRUrQgvfZtToVJv3Ed94Z+FNlbXsV74jZL3BBNpGSEz2yeN2PTgfXv4OJzPkVon0eHy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AF8myto7GyXiOGIBQB744/KvmamLlWep9FSwkaK0IwgZhvcInU5NcrkdaVirc7BKAjZG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uT1qyhhfJye1SAhbcSTRK4bi4JNKWwWJkUYLsyIigku52qAO5Jqea/wkudibTXn1mYW+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WicRL7lzxj+dRUqxiveFKpGx2GmfDhA6XGt3n2yRc4sbclIF+p4Lfpj3rxauOcPhPPqYi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YYI47WBfuxxKFUflXnOvKtucbqNleS9QPsT5jn8KlxuiWZerKbyK4gP3ZImQj1BHNVTS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8U3Oh6baQadBEXglNrLLKOVbGRgDqMetfQJc6uj06U7I8u17W7m6iabV9REMBxxJJsjA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PSx1KskcVJ8U/D9tdi00iK58RagDhbawgMmT2GcY57YzXdQwFWo9VYxq4tQWh02h/D/4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e38DaXJ/y11RiJgo6/IASD6cD619PQyynFfvDwquOcnobkPwN+G3h2z1fV/FGuap8R9R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mb7OhJyMAEZA7jJwOSK9BYeEdjm+sNnYaP8VLTTPC+i3/AIV0DTvC+ktqa2F1FbRKGXeA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PAIPfA5LW2M3UbJvDWvXv/C3viHpd7ezXka/ZLm1E0hfZE6EFVz0Gew4/GrZB4p4+j/s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T73PQA+WknU/gc1LFY9T0i7ivPGvhxlwbTUbG4spsjiRJEyFP4jP5VTYzT+Frzav8Btds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3UuEP3kSNgcEdsnNIDpPBN+83w9guAdzadqEUnHVUbBOR9WNNoklkaLRPHni9Tl7C6s0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yMgkjOD1469KmxfMcnaeF7jTNSl8Rwp58OtHyre3cbHdX6sQeMAjrnp+GS9xOx6h4G0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sLxAJ4mb7p3AKWyMn15pko+Gf20dOttO/aDubiGeOQ31hFJLtYELIMrtOO4AGR2qb23Ke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3JiCCSYjA+VSc/lRzIi0i8ngTVL8pJMv2VW7d8e4q1OPQHB9TRsfh9omnTK9zm+mHzHzD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zVe0aM/ZRe5s3XiHRdGt1Ml1b2OFz5WVU464Cj+gqXKUyZKETjdT+MURZ49Hs5by4JwG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VpGg3uc0qyjsZ8jeMfFsGbiddOtXJysYKsw9+px+PNdKoJHPLENmhonwus7e4Et/5moT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mf510Rikc7m2dxp/h6DT1MVtEsC9cRgAfjVE81zUW1l3AOVcHpx0HqaZNi+lqWIJXLBcd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+CAFAxjuTQIv6bZb2DbSFU/mKCS5qG2FyAR8wGAPU1YGasbM4CHBU8k+n+elO5ZImHJB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yzCkSfJEAqKSenc9vwpsRMxLjaAMHnOM8+tIAiVnzhd+O3am2BftFgRpGnQszLtAA4znO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TN5hUY7Fgc//AK6dwL0UYhUvuwVGAB94560XA07Ka2sxDLdx+aH5SLAbd65z0/zikBja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KhjtB6AenvQBOutyw6QNNVI40Zi7nbuyCOVweMGgkziAqxhc8LgZPP1oAe2SihTt4+fH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RAV+YsRycnHY0gI51AJkcBs8ZP6CgoeqhgFIAJwST1xQSOdhJtCL0PPr+dBQ4WSzzMC20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JHLajco6LkjPuKAJ7e1VFJAwGPfjJoAu2MdsrHzZi2eozkigB15LC+Eg+eMEfP8AxYHv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Tgt36DH1qx3KF24dCEbdtJGR/ER1/CoC5TTbI4Q4ZhjJ6kVVwuWhDMDjbsVv4vX3+lFw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DxvGvGc4YUriI3DRryflY9u5pXAha4/0hCwQoD364qxsr397Lds3HmE8BH6Y9PpU3ENc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bgAEH1zn1/SkAkMUkrD5Pkx2oAsxWrxksV8xCcZ64oAaiMsoIU7gCCegIyO3Q8igRYZC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x0qyrEO5QT3Uge/6+lQFjtPhinh7TbyfVdclHmpkWsLAMqjux6kE9B6DJ6kVYI1fFvxZ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OzkiLYT7QBtVQTzwOv6Y60DOD3/Z94bBJ4Y+v1IqCmKziTACke/UEUEkiWm5yzuAgHbq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oJVAoHQ46HuagCNLVlcAKdx5xg4PvQBN9naFsum0ntjqPagCOSEpfRADgpk+gBNAFuEi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AY205Bb5j39abZZVu9kKb3k2KPyAqAOcvfE0Q4iHJ+9KTgD2HtSHc528uDdXPnOxZx90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ciac5HODiqYiITEfgfzqQEmlwQSNvfigsgaXcAQcj19aAJUAbLE9fyqrjbI2Y7sk4/lx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T3qQHM5PL9Tge9ADWGWI7duxoAimwvGevegaZXyQpIOG9c54pIQ5XLsQ46DH1NMB6yAu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0AKJnZiR0756igQ8N84P502yyZJPmz2P5ikSXIGLSA45OB+FFx8xT8ZxmS0sZUAwswQj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CMYZye4/pSHclVS6Ko4Gfyx3oGXIUBl5G0A8f7VSjS56X4Wsnv4oCgZ2lHIAzyOOf6VR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G5G9YoopfSZiDj8M02XcvJ4DvVBe5mtLW3XJklZjtA+pwPzrJoLnMS+LvBR1BrS212O6m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+z4xj3yfrQxHV6b4PtPEWn/a9M1K3ulAI2oQy568EZ5qUWczr3hm90pSbuzljjVsm5RS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kSzmpl2gMMOhPBB6j3qkSxYfvkngDoKQI0IYpNUDwWoDzBCxiZsBvUg0DMtVa3LqwKyZ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JIQUQsMkk8igBskm4EMccUCZTdQTk5IFVchkc20nPOcYqTQa67duBjH5H8aAF3EZxwR6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54JGKBixsRnIzk9fSmQS3cgkCAAEKBnPU07EkLEEhs5PbuOaZRA6lcnP/AOqgkhmlCIcY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L/x/N69xWYDSpkPHPt2PvVIRKm5AMZb2HPNMk0rYlvmYYPpVMC2uc56DvUgSwkLlhkKo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p7g3U9xOx+eSZ3Y9eSxNSESBxmgYmCRzxVkDdpJ5oKuNbIFAXAgA5oC4lAXA5zzQIUrn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t1oGHUUCFBJPNADxmm2VccAetILjvvUEjgRxk0AP3c4p3AcMd6LgLuI4p2AN9KwClznA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0AHmn3oHcN5J9qCWP396BhuwOaAEJzQA0sTQSGc9KbKF3EjB6VLLGsewpNgRM+eTSLDvx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0rhck5PPrSC4gJPB60BcuWuj3d437uFyo5zg4Iqhst6ho7aZatPOdjcAIeuTQIxYj5oc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uxhnmkSWGA28nHFWBXJO7sagQ5vU1YmwzzzQIUknigAPfPSgAcZ6GgkQg5oKHY9etWSB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3fkUAOyc+1ADiMgk0ANIPcUANde9AhnQ4NBY8MSeaCR4Y5waGBYifJ54A/Ws2Br+GtJP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AWF1fRK4Az8gYFv0BqJGsT9DGlD3LbegwoHTpWZujWsyXwT/AA1kxmrC205oQGlbksM9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9M1DIJsjIqrgWInHINFwHsN59MUAI2d3HOPTmgBt3JHZ2r3NzLFa20YLPNNIEVQOpJNA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+HHgSCWLTLuTxfqw4S10obkLc/elPyADvgk+gNNAfMXxL/a/+I/xKae3066HgzRm4W20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EA8+gA+tFwPGFtEM8tzMzXNzKxaWeZi7uckliSSSeepNFwLBOePSq5hoBntUFCHnrQA3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+9QA4569/wClACYLDrQAgyM5oHcQgHrQFwJ5INAhpGOlAAwUmncoXADYPpUki4IFMGa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ha2UbjLqducewdSf0FQy4n31Mu+U5wOcfgK5pTOxQIJSzsyFtwNTzmigNLdgeBxWTdzX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clgVPQ1KDlLVwAse7uMdaobM3UZA235gox68mqMWZMoG4EnkHjPrWqJZXfdPMgBxlxkD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azpIufFmszphwZnA79Gxwa7YbHHN6iQ6HzkqQTVolsuR6Jt/hznvVE8xOuihuSnSgNxj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BFS50s5wAAAOnammO5nT6fzSBFOW12rg80mi0V2+UHI7UJCGtOcYJ/yKZJDJOQORjPSo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7sFu3PGKBmdNcZyDzn9KCCjJKQCQSMcD2oApSyFmLGmxldnJPPzUij0D9n68MHxt0FTn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0n+lYy2LhufZ03BYk/KGIrypbnqx2Ksqh0JJz/hQUZdwo3ZxyAcelMgqwK1xKyADOOnc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k6rtAYnBKk9etKTJjG5h3EEU2A6Aj0PrWDmzqjBGloXirxD4Xdf7H1ie1hUki3c74eTk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catglSTPTNE/aN8qPy/EOiGR1A/0nT2G0+uUY5H4E/SujnOGVNndaR8TPCvi62RrTU4o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cN6YbGfwNVchRsakthKcMjhs9wcg/jV8wOJxmvwM124nX51zj0+opEWSOcnt8qxcZGCO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3C5BJZP9vk/rU3C5534p+HmgeIJGeezEcxz+9iARs+uRV3A8z134MiMOdNun3DPySnJ/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fq+gkyz2xdADl4zuzj6VEpXKZ6v8A7gyaNr0a9BMrjtztGf5VzVNTtpHU6lgMw7muY6T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pQBjXLfvMY4NVclml4MBHiq3ccFY2z7ggii5kz0gDPSpGSAEDpQK4pJXgfn3oEKcuQep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89entUAMYHvyaAIJvk5Az61YEDElskdetADTgv060ECSY3bSelABwcgHOelA7lm2DJ8r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c1Lds9Rn+VAiyz5Tk5yce+KAMa9x5essCEaO1KqTzkZ7n1NBYW9nPJaW6nKqiDlh2x3o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Awm4j8aBsc8TRnGc/wBfxoEQ3BDJx69AOhoAhQbtoHPOee/1oAvRqcsMbdv5mi4FiGMn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XAufYs4LrnI7jpTIJlUBev4n19qAKd8WVxjj1z60AVzINxJXgnPyUAI8eZGwcjGRnvQB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PQ5z1/rUNASwkBRk8Dg85zVgW435GPlX0HQ0CZp2pyobO7HGKBGpDOEAJ9fyFBRcS5Ut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VElyNw/Qc1IC3CIyMSp2gdaAKThBgZBBHQ+vrQBF5e5iARx/nNADDES2Qcj+lAA6EDae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yWwef5UDTLEoP2aVc87SF+vaqYxukK6S3RYjcSuB6AD+tZsk1t26JuNrH0+7W6Ezzj9o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24bAd4FOPQzKDWlMzZ8hXyK8CkA5UYyegHrXWiDm7iMREk/NjnOe3rWqA0NEkiZw2/OW3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eEdT8Wf2rq1oAE0uIB44yTleTnvz+lIDHtpgjqp3q8RKsvZsdenGPepA73wZcGK2/dSF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qSM9aoDo7m7RWTGWbGT/AHcf/W9KslGfPdeZfQIPlA6c9Ae/tUFF7xBKZNCaAfKnCnPRx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1psbZyfg7xRqXgjxKb3T7f7RI0TAq5ZDgH72OvUcf44pCMfV1kvJbrUpGZprqZppMLgA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PUjW7PkICQACMEfez6k9aozaNa3uyHVXdUjXljJwM+1VzmbVySHxBAk5NuZZWjVtp6pk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POUoDrxTOsV5N+9Ljb8/ITvgA5/D8aOYrlK32aK4TYD5ZJBzH1UDnjNK5VhjRJDMw++Af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tDKK00AO0hyn77zsgZJ9VJPY1IhJYGaPfGo3fwx5wuD29qSLGG2Ch3YYBOAe/vmmSQRxs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FAFiKA/KU+Ze+T+gFAGxZwb0yrHGeUxigDXh09VCvyz8DGP0zQB0mgwEPiVUeJSCAe47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el2Dr5MiObeWNTEY1CmFh24/n+lAG74X1u/8BamtpPcSXOmXA+Ur1jJ/zmgD1Iyab4m0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bGjk+ZZAeMc+ooA8U8WfDu48I3UsttG8+kOxbI5MJP8Lf0Pf69QdzALFmRxjavC4GMD1N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dgwR8xGef/rUxDogGJPf2/rQBLImMkEE43D0x6Z/pVgUZNwHICs33cVmBWjty02Spy3y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JAjBjsC5UnI9KaYEsUu5iwXYBwPUn/CruQxl5eEx4VQTg9+/rTBG/wCEb83KRRFzLcwn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EdDjuai5qN+JsTQ3OmvjMgypzwR3xVpEnLajeQPp8YkYrOuSpAyB3OfbtTkB8/8AjHUv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LMF3hcAjdk45OeaxA+v9GuGNtDI4wSoyfUEUyj0bRdRiHh/VSeUNq27POABWYHnsNz5g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WrAqT3EjTZj+VQefU+9ArDyu5i4I3jjIPJNSUTNKYIzKycbTgDoDUsoxr2UzNvkO0rwp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KahLiQlhIoXjMikKSe4PQ0hpmjaqMMu4A525B5NANmhCj7g28DaMYPAY0CJosNw2c5Oe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dvXGcfSqRRZil81VDYA/mRQwL/KhB2A6dhUgXrUkrnjrjHfFAGhAuQoHr0zxUgbEILcE5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Aqeevv2oA0ogGweuKdwJpUD+1SARuFYenrTKN7T7cXiErgkZOaAKtzB5coJBGD9KbJPl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xAkcx7EltxIp6biTyfwpAM/Z11RbHxxe2WQIri0aYZPJdWUYH4MalAfRbTjGSvI6/jWi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Dgqrt24GakLmmIHXhkIP0oC44oyNnaQvriqESGb5ORnrkVIFa7lM09smTn7x+g6Um7lGx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kSc/4u1YWcIVQfMOOB6VFSRrCJwkpM0rPnk9veuJ6s7U7GhplqzEFhyT9aaVxN2Oy0+x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ROOcjobePaorcyFuUkmheKNxFIykK3PB/Cgg8t0jWPGfww+KlpaB4dS8Gak7NdG6LG4h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z6j36yiz2+aaGdmMRyuMjtVEFY5Jz2qrgcv8WUz8N9TB6s8eD9HUn9BRcD5evG3OQDwO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dtzEnKHkDv8A/roC5MIw+7PO7P1HvVgxqxnhg33Rjr2oJHOhhfftznnk9BQBJE7S5IGG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1G5McZJw2OcDgUFM6zT1ItkJAxjtyeaCQZlMh3HAHb1FNlXJ7dQ97ZDIwJlxnkDnv9ahh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Bauw+9CrEenFUDL63IJwRVEMcZAQcn6VIxgfnNAEyTEdDx70ASifJ+bp60FnK/EnxbBo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TkA9CRwM0Dirnyh4l16fV73c/wC9BGEjXLfMT6epNB1LQ+gPgv4CfwvpP2+8iT+0rkAk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69zQYTnc9dtEKoAef50GC1LWOcmgBDETyDtNACxuScNQMmwDyKBH5yfb1M5khiFsyqcF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9A4pCRnzCpdj5bHrnLe9BkXYiR8uc+n0oNEXI2AXbtwOlAC+cEIVUDc56f54oBlmMr5e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6CQRokYAL8xbjAwM+tACz3BMp2kMvPJ5OaAKMtz5YYAbs55I7elAEMkxCjDA59+ce9SB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ONnU8ZPI/H0qgKtzqJ2glVDbt+AchDjHB79+aCSFLxZVXK7R9OfqaB3JLRo7+aQTz/ZoE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D3oC5SvNSt2u5IrCWV4wOJTjLHvjH86BFKfU/KCx+Wd3QHOcnvmkyjPmvgCynl85IHQA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dgoIESnOwEgFv7xHrTQDJbwkqxG8EYGBke2aQCRSrsjEwMgj+4qDJPsf6U0iiEzvLO8j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Y0iSGWdvkL7GZTg56Ae307UAV1uWiZ3BBz0zyAKAK5nedi8mHYAgenNAEbAQgcDPXP8A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qWBbPGO31oE2RglmIZcFSQSRyfr7VYx8d2sB2xplsYBA6DuQagBm2PcZSwJXnEnUn1H+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jk/eJPU0mVYsRyHeSfunPGevqTVWJGshcYVdyk8g/wCNIBDYwlwHBZTxj1HvQBdbTY5d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H730z/OrKK8ejyy8SAdQBIvOP8KgkU2bwylG+YZ2jBzkepP9KBNkFzpLsGDDye/Ix+lA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Vgo49zQA+0tAskAuBtRmDsAPmIzyPr+NADrphNf3MscEcVqzfugDkgD19/WgCvdL1ypZ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6AIXg2R7DyR3HT60mwIF0wTSFjyyjr1JPrimBMmnNtYFgCM8k4B+uM0ARy2iG3LhnDDA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UVGgEu8EnLY3HOAR70rEgYDbEHYGJGRjpTKFkjkWbEvzIqbgnXnt+FAEU6HIyxBxnCdw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KxhixxyO1ACK8VijvNKNzMSqMf0oA7PwJ8G/FvxXkj/s6wOnaSRubVdQBSHbn+DIy2fb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T9mbwT4OAub+dvFWqKCfMvQBbLjriPox9M59aCbnfpctbRrDABbwgDy44gFRVHQACgo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yDkdj9KCrEYlRwhMfyHnOT+tArEdzMkj4iBZBg7yOQaBEmmaZaag6LdagIMEsxJA4x0J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Z4Irh47Kf7XEny+aowGHQ4Hce/egDM8tB8xUZOenUUmwEUs2AAyjsegzTLHSTG2LRlAS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KssoikhBikkeTPEKlyT1xgUE2INQEtvchZYxG5xmLO5lJ6BsZwfUUARlnjmGEIGOcD88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OBjkE8UFIUmTckIVY1lcZkkIRfxJ45pqSGotjrDSdQ169eDTrUzorFWl6IB65NYTrRib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T4X2lqyS6pKbuUf8u8ZIjX6nqf0r5/E5mlpTPpMNll/jO0hijtbfybdEtoBx5cY2jH4V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z6Kjh6dLZEcmWOOv1rkc+5v7P+UFlKHk5rN2exrG63HyurLnufypF2Ighd+PmY8YosIJ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XJyakkMjBJIGOSScAfian2mpS0I7Wa61aZrfR7OTU7gfxj5IUP8AtOeP8e3NRUqpIxnO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SJ/Et8dRJx/xL7bKWy9evQt+OPTmvBq42z9w8+piL7HdWrR2Fottaxx2lsowsUKBFA68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fiOeUpSFfUsEgEGueyW5JXmu/OUhzwad10Cw2xjPmkhSe+PetIpsGZuu61p2i3BbUNRt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k9goySfwraEHcpHy5+0DcXWl2GsX9pvWVoft1tGeCFA+9z+v5V7eFVpqLOi/Kj44utYu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DeTXlkbmITJk7VjLAPgZwOCcV9/Qw8IwUrHmVMQ0z9MvDHg/wx4CsoIfC+hWWmRyRKft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LOeW/E13JJbnO5ynuZGt6nd23xR0WO7uZZNH1Ozktvs7nEfmc5yOhPTk8846Vd+xk0ke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j4j+EHPli+tXEXfkqwzj3GDUtNBY4bwWZdT+CPiaxJ33NqlvfkDqrxy7SR9AopJjPQru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dRiCGDxH4dkgZe7PAVcH64JFUyUcf8XLA/wDCRa9bIoK6lbloo++GTBOP94GoZZt+DtH1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NqJtXtWt5BHLJ5eUXAkbJ7ADnAJxz0pk3O98NW8/hzwv4913Qoj4i07U7yWP7K6tGyKS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B4yADSuFy3pmozeH9U0aw0rTjdaTdWaPqQaPDzyP0AY8bY+49TnNNse48W+mfD9/Ftzf6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WLbIb6ZVkLnrgnhV5IA5JPOO5i5XIeT+Ov2w/h9a3Gl2fhnTtR8YalpcZhto4FZISQAM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XvVXtqNU2zznxT8efjJ8R3YW80HgbSZMgRW3zTlDxgk5Ofpj8K5amIjE6oYds4my+HFl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XOvanOd0tzdMWZj75J6epya5ZYrm0R3RwltWad9d6f4ctt0strp8Y6FiqqPxPFOHNPYy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UfF+KS5a10WI6hKcgzHIBPt7V6lLDS6nh1sSuhg2+ieMfFP72e6/s+JuQOVYj6Dmu9UU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3pfwetYpBNqEsuoTHBO8kLn1Pc/nWyjEwcpHa6Z4bstNjVbWyiiHTIjAFGxm5dzWj0iJ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73IbLkNhk7EXv1A6Yo5WCkWk0seWWBOc84HIFMdi7puiJcTbXlFvGB/rCMkn6VRN7F+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KLgdWkIBAPt7VArmUVjMqGMAA8D1JoEX7YmBGAAYNyQelWBHPCZBv+TngMfWgCKC2YMQ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qSx5tkE4JU5xy5q0JjooyJMqn3j2HA9TQyTQjslwqleDk8+lICzLaRQgqhO3HB9frQBm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tHXtgUmwN2zRr1JGSRMpGXKk4JHTIpgRuCSOo3DOT0x6UAOkVbp4w5+VQcE/w49KAIZJ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weCfWgkoysZ3L+oyOOcehoAIoi7ZIJ44J4I9qAJo4sce+fY4psB3klUzg5PT2FIByWoe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T60ATSQecUOwqM9Mdvf2oAkNm8pUIP3fU+re30oKJjZYyCCuT3Pagke4UFQUTcOdxHIH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45jGMexqAIdqSuzKEXLc44Off2oAkDCX915YAHGehzQBWmYAyLI3yDI9DigCvvW+ttts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eO49aANfwv4PTXdU8u5vP7PtlUyPMCMqAR2Oc59KAE1KCGK6nWIvJErFRIwwG9wPQ+lA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aKBxTsBWuGO3Jyw/PpSsBXnyqF2QZHIA5Jz6VTGwtIA8m/BWTGBz0PWpEaMcahSXU7ie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CZwxICRjoOBgdM+9AEm1WUjuSTg9MGgRHKrzRsUQBFOM96DRIZpN7FpGqC5uLCK/RkIW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l688VYivqNw1zd+d5SQpnIhUfKo7KPYdBUARGQyguFBHQ4GcD0oEiawsmhXKrtzklgMn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hy2R9T0zQUy8lo8ZUnAyPl4wQfegkWKETGQR/MVBbnp6HFAFiCAyAAjkVIF9Ld0g3OSy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eMjNw6DYq4V8HkUAZ19dwCFRCBPPzuKjOAeuT7VBZc0i2a7lMMGJZgAzEnCKPQnoKAOU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6mSKT7VNGSPLjGQT3GaYHHXniO61Es8pEMbA4jBxt+v+JoSAz3ud3B5Hp1pABkDLnuKA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eqZZGWGFY/NjkE9qkBjsWDhnJLHOT1+lACxsCwwBtHHAoAtMNxPbFADMZGW6D86BNjG6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BisSRk8kd6AEeUvhiSx6ZxQWRTyjYc8HvQQVSd79vr6CkgJACzBwQQemT3pgOLnODjPf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7cEUFofGcgc5YGgpk2/kEDjOfxpNkst2shEoBBPP6elOwuUk8SoZNFBI2qkgf+n9aVxH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aQydQFPXPHIoGidD5jEjCg8jHI4qUUe1fAe5jvVeAgPJGwYb+w9R9KoEdT8S/it4a+Gv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jJj0y2O+Vz2yB90fX8AelArnmk/h3WfipoOoeK/ir4mk8CeBokLQ6LYn9/KvZWXqzk4w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4rBew+Ibi4tPD2m/2N4eDEW4u/nmaMHgyMerHqcfTJ6mSzpPBdjeeG9UWXSr6eC6Y5kK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RwfxpMD6Y0P4nSWlpEt3J9vZo1PKjg/3Se+PpQhs5HxfrdlrUge30yOwmLZYxDCsO+QO9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rEgZK5/CkCC3uGinWVW2svQ9CDQMmluDcb2Iw75O49CaAIVmIGCQCOOvSgCK4lPQgYPJ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xyP/AKxpEMen7zqOR+FMY5yCBxkAd/50AQy4Ygj06ds1ZNxVlDsC5+Ydsd/SgoUn52zw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EjZWTkDlgevbFO4FVpSDxgAHrQNkMsxEhAG4epoIZTuZpAOvAPHt9KQimnLE469T3pgaE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OmgJYVBOBlWPbsBTA0IgoAIzz61TAsFRnJPIqQK+qXf2PQdVugcGG1kk59QpNUwPlyI/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IpII5oKBsetWQBJ78frQAxsUAMz6UALyaAFAxQQLnnJoNBG55oGyNs9aCGJjnJ60DFyc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n1pNgO3f7VMAJJOTQA4EmgB2fegAyc1VwFz3NK4Ck4pAJuPegBSSOlBNxQeOaChQxFADs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BoAD0470Eidf6UFAe5FSWRytnjtSAj24HBpNlj15I6ChjsXYNMluWyq5HrSCxtWHhC4u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PlOk07wlZWOwyp50o6ntQHKbMaLFkoPLRQc44AFUJnlfijXhrWqSGNv9Fj+VB2J7mgRm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uPwoJYkgHmsOwNJslk+SYSAMkfypiKrDcc561YhWJJJ7YoATJ79+lAmxwPNAx3c5OR6U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9TnPFAATirJE+9QAoOaADmgBwagB+c80AHzGgQEk9aDSxEwPWggbk5oKH55oZJIj81mw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Pxn8MTXJCxu8kSuTgB2RgPzPH41EhxPuKBSszbuPmP41mdkdjatJC2ADweOe9ZsDWtyC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wMelDGzRgPfqKhksndSWX06mrsMciNuwq5z6UWAz/FXizQ/AulT6p4j1i00ixgXc7TyA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AMmpuK581+PP2/tNsmmtfAfhmXWZVJUanqjGCDp95YwNzc+u2i4XPmD4ifE7xf8AFzUH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Ax+TTISYrSMegjBwcepyfemM5mO3S3AEaBAPQYpoCQg/WkAnOcUAOAIOe3rVWGhcHOQa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NlsY6UAIcjA70AOOQcGgBMnOTQAEfrQAvU5oAacnrzQAHk56UAIevPQ0ABBxnrUgKD6j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9eOaAZ2HwcsjefF/wugHEcryt6YEbc/mRUM0ifbZG5mzzya86R6aGSoGOT6VCZqkVLlh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psVxsD+VEjnoemetJMLhfzB2gT+F2AJ/GmDKmqRqJjxjA4/xqzFmVt8wnOeO9akMid/J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VZkzz6XQ0FzO+Bl3LH3Oa9CGx59Xcemj5I3Jj1xVrchK6JzpPGSORQLlEbT+M7RgcY70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c0kwKNzp+SSRgduOKY7mVdWHJJHv9abRoY17b7XYkcnt/WkK5jzxE8Y5oKZnzLtzjqKa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9aQJlO4lLcnn69ag0KUsp5x+NBBSnmLgg+vWgCu2TnP4U2A3IIzjOaRR1PwguzZfF/wr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7kcVlLYuO590XKFSQRyTkfQ15Utz1YbFKXOCDxTsWZlyC3TlQKLEsrWRAvCSfmxgHNdE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XLIQOhJ+ppSLiYfmFhk8Vm2mbpMd5m0cVNi9Ru4FSAOKu9ieW5WuLaJ1wUGafOT7Mt6X4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w1e7tokORCspZD3+6cg/lQpmcqJ1Vv8AF64li/4nFubqYAAzxkKxHuOnFdCkckqbNax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Yd3Plv8AezRcnlK+tPDKSYZg69xnmlcOU5fU4xtbZ8yjniquBzN4SCeCCe/fmi4jJndg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NZMpIs/Di0jsp9bMUYjLFSUQYBY5JNZTZ2QNXUerE8k9v6VibXOdvMrkevSgLmLccMQaA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cu7nFsxHqDuUZoMmejBTweB7CgGTIASxHWrENYc5PP0qAGsCD+FWAwnPXrUAJJwcj+dA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ZoAgYHBz/wDqqwImGetBBHJjIY9qACOQO2TwR09PrQBbjPzAk8+1AGlbtwAev6fnQBZV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l3Z2w3fmJvjMZDemD60DZYa/b7PEATyo6duKCWJYqxgYHlSxJ780FMnk9SNpPHHYUCKd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0oAghIc8HJz196gDQizIMFvu8Z78VVgLcI8p0AAXPvxilYk1k/eKpz0qhDpYhG6YwSeQ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Tnd1wM0AZscmHJ67ux6UASqxGSPveh6CgCK6jRvnGc+g+6D3NAFEyeU+0dTzg9Pc0Aad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igTNy2iGzA6Hp2oEWvs5JUe3egBfKEZJzwOc5xQBoWUxmxjgL6dfrQBauSTEwLEVKAxp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3rRAQfaChOTjPXB7VIE8d0GckHgdKALUk2duAN2MfSgQ1QFJJ6saBjpwCA2M+oNAD9PG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/XHO0dB+HNAF1RmM5GTWqEzyj9qO9az+CF8ByZr62iHt+8B/9lrSnuZs+SheSkKW2su3B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RBl3W04UxfIzbQE7dyT7CtUBGzC2Bddm1SAo5+Y9gMetFwPV7tfFXwY+Gspj077dp3iU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AgYiYDgYPQ5xn3xSA8406J47RN5CkZCb+TtznIPfmkB0unvcWsO6OPftIGVyzc8DpVAd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oPKYMQVJ3Ajt+f8Ak1TJQMP3zM5QKpAITn8ffP5VLKNSex/tOG3B5SPACng89eO/rVMD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al0lJcefpcjxxnkK+7Ax9e9ITZw93DcWcM0V1vSdLhoGhJ5Vwec/T2oGLBcQQn50jkwA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tUhWMm61Ka8MmE8iBWYHf1YZ44+lRYEiTTibeQuXJU9XByQOv5UWG3Y6iG+g1CwcDKQR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vI2cAc8Aen5VViiOIEiNgvlYADH1PuaRLZNOpMZJwzqe/QiglFaeMMXKNuUHjH8Q9fap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ABjvxhfb3NUIkMf2hmMcmYyCWD8HNMB0WnmTJP8AqwAQg5II6/8A1sUgHGA2l3CGXbFK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QB0lpa7lyrB0OCMDgH60AbljZGVGcr0AOR0PvQBu2FqscsWYucd+PegDbtNSeBwwOFPG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HW7PUIFjlwjgBQcZGe3Pp79KALWn6pcaDfQkAyIjfOB8wA9QM8kelBB6NZa1B4gsWQrG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V9T/AF4qyzgvGXw9exzf6Wvm2zZDxAZ2n1GOxpWA4SS3kVzHtCsRnjg/TFSBIIQJNy/L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dAV689zSKEkslklQknep6+vsaZJILLzQSFOR0A6D3qWgEj00zMY1zuJOB0z+NUkAXOk+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5y4OO/B7Z/OgGUptND+YxYKrdAPfrTBFa60u9sbeK/0wPJeW+CixHG4e/t/n6zYCTxZ4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VpHsmigVJ45BgB+6nvkH0NWmBy+t3HmWfmxfKi/NIOc47/UDsKhsDwDxRdL9vQI0iRf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zkkY6kUkB9sw2hXSLaUKAVVdp9O2fzpsDd8LSNMmpWZwVaF3cf7GOazZRy+nzma5LnKw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61QkNeG4lvJYoonyzgjj5QM9cnipLSLn2VLJ5WkwxHJCngY9KCSheXUt5cLaxHyipBAB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UsZT1C8toJWEodxEfLbbgsG9Tk9M96GNMoreGVvLLllXnbnKge1IZpWiHccgL/db/H3o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9dx96BNk0FwqfxZZgd/c8dMe1QUiVZiASRjPAHr/wDW96pFFu3uGAYlRt6Zxkg+30oY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c55qQL1m29SQMKGxQBsW6jcAQCfU1IGxark5bgdj70AaEUZEgYnOR07UAaUB3JxU3Alc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85P1oHc2vD99ElwsbSiIt0DHAOevJoC5D4m1W2tJyv2iFnJx+6kDHnp0psR478X/AAun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ILm03LIZRkOh7e/SkBxvhj4Znwrr66oLyaWZVCiNQAoyeSPrUoD07+29QbJaTJXkALgA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d1koTFdvDjsvyj61IjA1Hxr4rtcINYdMZLPwx/MigClB8SvFluS66u0isOksSsB+Y/rQ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/iK5e01CKHcgI8xcq7++OmBQB6FbAzThjyP60kgNbz0tbSWWVkSNBksTim3YpI8w1jVJ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EhE7ACuOUjsSsNtIvNOQOh/WktQbOp0iyPTp3963jAwlM6m1g2KCRzW+xzPUvLzyaZQ/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a2E20uiyEAYJGSB9alFk0EZjzk8elUQWPY9RQByXxikMfw+ck8GdePUcjBoA+Y7nrjAH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rRkkkbuMp1FAEqYQgZ7d+9BTHbgeMcnP0oJEl34Uqd2PlJI4FAEsZK7RtyD7859fpQBa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yT3APegpnT2z7ISilgBxnPP1oJIzIVkAKjHTJ6/jTYDlZhcqv3WLqUbPAOeMGoYH2XpE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1hUE/wDARVFmplmx2oIH+YV570AJ55DZNAE63KSHJIXNAEGt6tBoli91JIMKp2jPVhQW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r9+7mUmIElVB4J9T/Slc6owsbPwO8AP4g1Vdf1GPbY27fuEP/LV89foP1ouY1ZWPpa1Q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n3NJGUHjFBWw9pcHBFAhVkDdO9ABuBPPSgAklW3Xe7iNR1duF/WgTZ+a6SlwwjyFIJwf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2cpZFQY3HqcZPv8AjQBpriDAALsMk/j2zQBJv+Tav3upPpQBIquGRwwBzggHJFACyMUU5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T70AVmuizhgRQA2bVSGALDKjgYwCaAKJufMLuz5xyRnnJoG2VpdS2ZzypBBx/M+1BBQa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W65Pt7UAV7rUo4kCp88pwAMfrQBoeFtL1nxtrK6Vo0SNfhC3lk8Ef4/SqY2zO1GG5gvb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rYtG8Mo2FWGc7wewI/KoYjON5BbIFiVUmb5Nxb5WPt9e3rTAgubsZSQvhjwR6N7eooAr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2cdOcf8A1qC7kEyiMksxZmwQ2MHNAiGa/wDIATOSwyQOpxQFyKO8EgORtYEHB7/jQSOx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CCdnqBjNAFeSQNmTooByT+tAFSSYypwfmzjHUAdetADCwZsEjK/170ASIoZW3Hdnsefy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YH5WVSQfVu2fai5JnfaA2VBJZjySCPx5pASrMUAYDdg4+vrQA5v3rjkrherUAL5b7QWP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RNBKDKAUG0Dkn17UCZqi0V4UcKVjb73v680CQSad5UilNzJjAwOhHr6U2UWVYoNrDA5b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lIkG3RIMggt0IPSgBjOkRDj7w/MUAVGYyF94QHbuBJ98YHvTYrlaRQ8UjsNzgY2nr9aQ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4K7TjB54oGVgoLfLjPBIPqaAJQQoc8fu87u+B3P4UDuV3ZCxU8r6g5HNJokcgKAgrwD/B6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3zrgFx8pJA6Z9DSJGKUuVXJGB1Pt3/GgCrdQ4kYrgRjOHx3oAjWB3UMZAzZ7dKBoYc7w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7UDKV/dpFNGrLtXABKcsx+nrSsB3/AIN+C/izxwEljsjoemthmvr4FSRxyiHliR0zge9F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8KeCyl5ND/b+pg483UArqh9VjxgexIz70wPSptSmu4ltt2yJRt2KMAH6UAU9R0+2s5IE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Y7kYU/3R2P8AnNADCYnOQQ6DkhumB/OgCpPJJNeOZGR0duMDAAPtQUyJmEeQ3zdSMHgj0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rUGU7Uj3gnjAwAPeg1K5MbQlZFErSHoR0B9/agga8TLKI0IA2/N7fT2oAI0IYjcGI5JP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ST85XPTqfSgLlUzyPGQ2ME5RB1x6E+lArjbPVbm0mZ4W8tuMOhw4I96V2ylaw0QtK/mu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TySe9GpK3HPAUTc8h2r1Lnuewqr9jRLuX9F0K+8QOINO0+W5IP8ArMbUX1yxwB9M5rCd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DTm/cO+074aw2yI+tyLfzLyLaPIjUjgcnBb34FfP4nM+VWifR4bLuZ/vDpV2RRLFCkcE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PoK+cqYqVZ6n0McLGivcEOTwOK5ea50qFhGBbp90VJa0GPnBJPNBZWlkKnI79aQCRzYz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yR71zwvyqBgjHX3qdRakRywJc/L3J4A+pNF11K5u421Fzqlw1vpdq+oyjqV4jUn1c8Vn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U6b8PUKiTXLo3TdfsNuSIB9ScE/pXhVcb2OCpiLnVxyw2cCwW0UdtbqPliiQKo9eBXA6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b3rE4RCT+dTdPYnUzNR1610zLajf2thGAeZ5gp/AHkmq9nN7D5WYqfEnRruXy9Mh1DXJ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fxOKHSl6F8siZJPG2r7vs+l6foVs4+SS9lMky+5C5APsR+NNQt5js+o228CapqYP9u+KL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PAtogvpxy3+etbRlHqU3FGkfD/hDwJZ/bZoLK08rGJrpzJLu65AJJJPXgV1xhKXwIuMX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7Z+M7SHVdHn+0W5hezldRtAB55Bxj8RXo4eLjUVzSdL3T4DkQyWt9A53bCyjPbB/+tX6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quWR+k3wQ8RN4s+CPgrVHcy3DWEcMznkl4xsb9VroZNyP4qj7I3hTV9xAsdTRT6FScnP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N4zuE8NftEx3briPUNqDAzkFQAfoDwaYzjfAXhG/0nxd4o0+dUg0a4+12EszkKoSX5o2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KRR2lt4Hl06PwGms3ONV8LzB7i6h5iWOcMiqT0w3GcdMdea0IubevaK2oL4gnjsbW91C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vmyGOVIwflAJOcfrzUalpJnS+GI9P8N+HNN1vxM8Gk3tijx/aruVYkCE4DAEjkjgZ56+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jyHxb+1r8OPBNprOkeH5rzxRcahdtcPBp6lEDnGQHIHykjqAfxB5zclHcahI8p1v9oD4u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Fp4F0jokoxJchcYwS3GfcKMevrhUxNKO7Oihh51XscYfhhHrF6L7xPq2o+J9Sbh5LuZi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x7V4lbMJp/u1Y+jo4CKXvnWWulaf4dtCLeC20u2QcthUUD1JNcssRVqaSZ0rDUqZzGsf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3ll1q9J2rDYLvBPbnofwJ+lbQw1aWtrepnN0+hl6lD8VPFti7aR4aOj6e3SWXHmgficj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KS+J3PJxVSul7qOOi+Dl3c3+/wASX9xdXQB3xyswIPpknP8AnpXuQ9nBe6fIVqk2/fOw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TaWcULA437fm/Pqa6FdHNKzN3+ztijAwAO4wK03Od6EqWwJJQ5OOf/r0WJuSxW8hfBGV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47ZkbJ/Lsau4Fu3CKxVGwT1x3ouBdt1MDgmMOGGDnjikBMyENkgEnnPp9KokoXLIimJ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J9aVh3ILW2eRicbBg7uKLBuaCo0sXlhAG5Ax1x3pjJEtAzAlcKAB9aCB5t26DgAjOfSg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rnux780Ek/2ZZiiop+U5Yjgt7fSrAvRFIeQqNg/KHHQelQAfZxcbpS20dAF5y3pigCrP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CeKAKpUq4wpIXt2GPSgCYXBl5P3gPpgVRINeb4FBTJ3AZT3oHcZIwZueq5B+lSFx4jCu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AieC3LzHKkbv1oAtPZxRjefmZScDvj3p3AYp3MeMdwOozRcBph82UKYhgDjjhfU89PrS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5gB5Xtx796ALSykqxQbR1VR0HtQNj5HyiFsFz1PYU0IreWXO7ofT1+vtVAK8G7ByBxz9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2UfcSMqckY7mgbJ/KQplQ3y8HIwSe34UCKbRCaT54Q/ykMOxA9aVyiJ4WiwVXES4URgY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Sk3HBBRB0CHv15pgNJaQbQCQOPr6mgCvIkhIA2jrgAk/L75HWgCtIxDkbtu3jA6ZPrTu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HrjnFTcC7aSxwPvK/LnPzDOD24qrgXJjPfkO48o5/wBWRtY9DnHofWkOxKkZY/KpQMck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y+blhgAY46lvSgYsiGCTDrlMZxQAyW2WUhhGNxPB/uigAkskbI3ZJ9R/KgCRYI41AWKO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HU57k+9AkPTAAUL14oGXrTT/ADEwV3FuxGc0FXNu68OTXEC3Erw2sOAAinc5PTkdPfPe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kAMMg9RwCaCStJKN28nb2qSkblpr9haeHlsDBI9+zsZGdflVfUHvnOf/ANdIZjXerA2f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8nPsOvNAHPaxrFppMhe4lETnAMUeN7e2KAOQ1Xxjqd9BcWkEh0+wlyskUfDOO4Y9eaAO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GetVcBCSewOevvRcBvmhUO7sOAOx9aksXJK5J9+KAEJJIIPJ/I0ANkfoS2D69cVI0xrZ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+FFUhT9080AWGJycHigAUlgw45H5jvQAhI4AAAxQBGTtYKOvagALHJPHB55x+NAFWcqx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hDkAEY2nP1zSAkZyFwQPl7UAK7L1BwBgfnQAFmcDACgdf8aAJIhgsMdeTQO5MWxjPPSg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DHGO1A7lzX4TPoN2gIfYhb245/Wgm5ydoTJbxkr8wAzUlMtqpUA57/hQIljXGcjvUsAH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0yf7MZo8GSMneuOpB9aEBzuja9No18dRit11LWH+ZLm5JcqxP3iT1J9aoosXeial4w1Q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uzhY7dm/dxD+6F6fkKAO68NeBtR1u4FrbQYgjAEkh4SMfXoTjsKAO2vLzwj8JrKWWZ49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DNnsp7Aep/mcUmgPKb/4i6nqM0tySI9zmQCJNuwZ4AHTFKwHe+HvEMXiPTIrqKQbh8sy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a4I3OQ5y2R9QKLFXIEBLKMBu31PrRYLli4/coVU7iex6D1pFNlV/n43AE++BSsZMjIOe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EAd+mfWtAHoHQ9cnPXpQAsr7ASORz1HNAELgYXA3cDP40AI0YXhTgD160ALhXUFeMcke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SOPc4oEU7ldo5YgZznrx6UEkYYMy4PAHOe9AiG6G5BgjB5psCukIjIwMDrSAtRkkggYN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D/ERg9+aALyREtgjG0cehPvVkEgUBTjt1qQMXx3MbTwFr05HBtmQfiMf1qhXPm8fLGox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B1qgYr8n6dKCRhyDk0AMY5NABz1oAUcnIoAXk0AB60AIfegBre/NACY5zQAH1oLFBwc0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KSSaAFoAcGIoAcBQA4e9AC/SgTG8jigYA5oAUtzQJBuJ+tAx2eeTTbANwzmkA4HrQUxx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ZYEE5zxUMANu74OOtIrc0LLw7e3zYEBVB/GRx+dSaKJ1+n+Bbe0QG6YSykZIA4FDY7G1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EAQevr9akLFtvuhUACjr9aLisR4Zjz6/hTAwPiDqp0vRkgRilxdZUDvt7mmEjzBUCgcU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oqhMmlUEhhnnr7GmSwjYorDHXI+tUSQbSxBxgelACkZoAaSO4oAUE56UAP5NAB071YBn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mrJEbscYoACefagA3c0AGeaAJAT7UAO9+tAC4zzQUMdT3oEyNqBCgnpQUSoR+NQBetry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/j4sp0uEPurZ/XGKkEfoXpOqQazpmnalbvvhu4ElV+xBUGsZI3Rt2swK5PfpU3NDYtjw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IFQBpWcxMTFiI4xks8nCqPUk0Aed+Pv2pfhr8NBJFd63HrmpLkf2fpOLmTI9SDtX8SKo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PjPxpG9n4S09PBWn7j/pZZZryRT06janvgE+hpXA8A1CS61y/N/q9/davfE5NxfTNK2f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Y+lACk85oLFzk4PI/lQQLjP0oLExnntQA7JOc85q2wFIOM9DWYCHjg0wDlT160ALjPU8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gAxzmmAh5FIBDkHJ/wDr07AKfzosAjDPWncBT6DmpuAmOp60wFALHJpAO2Dp2ok9Ro9J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jPpwH3YbOaT342j/2alJ6F09z7Cfgtxg5NeZI9aJBI5OB6VBZTu8sCucc5/GqAZMQUTue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xxg4JU5HfFUNlTU2LzbmOWI6nvVIyZmAOWxt5rQTI54hgk9RnjtW0TnkYxsQ7MdvOa9G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B4q4j6A1iDk4pMkrzWRHGOevtikSU5bXnPpQBQuYOSCowe3v60AZV1bbuSMZp3LMG+ts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47mDcwgEnHP6EUhmJeIQ3AyP6UEGVcIRLlT0oNEUZgckntQJlCViSxPeoAqSbskjt+tA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602UBBzxyKQG14FkFt8RPC0o4I1GJfwLYP8AOs6mxcNz75u3Ly4x0AA9K8qotT1IbFOc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u5xyBwD3FJgUrcBNSB4YFSRVpmc4md4iyfm4Aam2ZrQ5l14POPepZtcjcncCSNv60igE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gBpNw5H41IEUpHAH6UDbuUJtytkdz3qyGrlG5BL5BxjuOKVxOJTOo3NqWKTSKT/tHBFV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hdWxIlIdfQ5xV8xm4j5PFcF0mZAEf2pcxCiSQSR3Sh0xLn0NTzD5S54PUpd6oG+TlNvq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FYvahhpCT1oNLnO6ipJ+tJhcwrj75yefehgbfwzUPrWoynpHH5f4k5z+lSZnpUOCuPzN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QAvA4FWAjITk+lQBE+Tg0ANdSeAKAI3j3KDuwR2oAglbOcDGasCHOBnv+lK5LILglvlI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vhiOAMfjTAuWsm7nneDjpQBq27E9ec9/Q0AXYmOGyfxoAyNSVo9H1rb96WNQCe3ODQWWP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gZH0oIF0qQmK6TssvJ7cjigC24G3B5JoAz7tQynjOeuOpoLKnlmPBzy3OByR9aCC7HKY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NO2BmQyABsEjnqPf6UCuXrOXbJh1wG4GO/1oBliRzKxwMqpwD6+1BDKOqsFYHHG05PbN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gBEuFlXbu5+vX6UAWNyvx0x0HWgCndJk5X5c9QO9AriWEuJiCp3DJ3j7opMZ12nSLPEp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2qrkmr5ZDAs2fYc4ouBFNCMNj7xOfancCzpUZ8zAIyfU8VIFu8yeMbcdabAxLtRkg5IOf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euOnpQK4+JgZM5Oc59KBXLwbjjqe9BbLMeZFwRyOBQIS5BKLnseB3NAFhMsFAOGyCcCm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nOfetBI8a/a1kCfBNxjDjVLcKD0Y7j/T+VawMpHyRLOJnZU3oox9QDW6JFKh0YDnHHP9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ZICQ52nC4yFPY59c81TA9m8HftKa7b+DpfDXiPw/B4g0eO2W2+0xRM0kabcDzMkhj1zk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HJMoWGOGJy2yE5/dqTwoJOQQOB/WtRs6HwxNNcSIFPk+WwChGO84HUkn+fGamxDO5uLV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OT82cdT7f/WplFBCI4maUlYlHO8fzoA2vtrxxxyriTdhs5yP0qrgc9q16+j+MrXV0l8i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CkkY/WpA4vxXr6alrlxLbMI15dyOjSH7zD3P86AMcXH7wEucZywz94+9AF51SdgT8qkn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iCgBOR6jgn60AXIrrZ+624Cj/gOP8aq42XoyCqDJHPr096kRJ5OJHJbzNxyc/wCelO4D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PGMAUXAZJDHIwYr04HOM0h3JotFZokdJCWkYADBB3E9Pp7n1pMLGpZ2UkE6eaFwvytg5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T+04LiIxPA8bEKZF4YeoPcGkBreFYTNAUdFjdMH2P50kgOztrZDkhSoIA9AD3x7ZpgTy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/jGQcdgfU9qolMIyWRiuCckZPVR9Khl2HRu29t3yjHX1NMRoWepSOincGVegqSWa2m6/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xjP3T7e31qi2z0fRPEdpqWmSLHchpJBhrd/l2ke354qyGzJu/CA152+zQgXeDjYMBvb2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O9hcyRXEP2eZSVkik4YN34PUVDZZQaLZkcBB+R+uaq5AjLtOc5HT1zTtcCaPCvgnBPHP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Pmx5Xaw7dCPSgAurlr2YmVsHHzEnJP0rRgVltEUttXcB8yjoCfQ1kwLdnEdrSlDHGrEM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YPPNMDi/iVptvpmtWl7HmJLhQJIYcBCw/ix6jv8A4mgDm9blP9jTPACOAAexB6k57Cki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4V0wTHMGVUXAJ9sdc0yT7r0iJ72fTNKA3M0Q6nJOFyc/lSZRo+H4Li21C9jsgk08ivBgn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Fe18KxaLZMmpTu90jH/V/Ki56KM85Pfv+FVcCDVNVe2tvLRlOWyUXlgvv681IHMajra2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32Y5OecjGeg79eTVAT+BfKvdQfWrpitpDGzkSdSBnnHNSUjlJZjeavqE6tuiuZWlSPOQ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oC5Yt1IdWMWw8gdhmgZrxXgRnPlhWIH3BhXPZifX1oLbJVuHZNzqAQduU6frQQTQyhJQ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MvK5MpLHI9OwqSi59oECIM7Fc7c5+81WBpWnzZB6KD05yagC5p0yMyK2VAbkdvzoA6CD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joTUga9s+Npz/gaBtmrCQFWRnjAOeC3YUCFl8QaTZRlpbsMwz+7hG9j+FAGRefECHcB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2D+IAOPzqWBRuPFuoXLAJHHbpjnHJ/WnYDNu7q4vEInkMin1p2AfaZjQA4G3v7UAWw0M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9z2oAxdW8V6Joj7L2/igkHYSAsR9Km42zYsSmqRJcWriWGQAowP3gaolovJ4U1HUlOLi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RQMqXvwlvb5sya+kZAx+7txj8OaCCD/hS1+kWbbVYbogfdlUoT9SCabA0PA3w+1HQ9bm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sZhJYE+hzzUMD1C2thFHj07e1NaD3OW8eaqPs8VjGc5fdIe4A9veolI3hE5KIBjnjj0r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4+ufbPvVRRm2djpNmdyueR+ldKOds2nQc46CqEL2560AKh/Kgktqcj/IoKHEAH2oJDls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lYvBcVuCQ08wI9sdf50AfN10QxZmIAAOR6ev40AVHdSoKqdvvwRQAxpdzc9vStLlXJl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ec0guTqpdcFsAn1/Wgkl2kyAyEAgdf7w/wAaAJoPkn45zg++O9O4HQ27vNECpGxe/cmp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nk/yqmyiSzyzRvuGU6A9Nw5FIk+r/h38VdJ13Rba3vWS2vkQI8ZIGSBjcM+vpSvcs7+C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SMjBzmqsRcLq0yRsb8D2pjM66Z4lJAzipsGhB54MbSy/Iiglqdwep4h8WfiM13ePZW522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ufb+f85ua04nCfD3wVc/EzxEoVzFpsGDPcAfdXP3Rngk9s9ufrKN6k9D6y0rSbfTLeG0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jjUYAA/r61ZxvVmzDuQHHSgkkEozzx+lADxIW68g0BchuZvKwwbp796AuYWo+NE08k5D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Ys4fXPiJeXrkJMJ4weRjAPtijmI5T5Btorm4uWSG1M8Ows5X7wx2Ge/pzzXonnmjAgt3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j1+tAFyKXznZwdqnOPX6UANjlzGWDESAlcdMj1Pv2oAZ9rELMNoZhyeelAFafUnuDl3y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BRuNRIGAvzggfLycetAFdr2Rmy/IBwCOwNBIyWfyl3h1YHjn7w9aAKbXJI2EZXP3yckn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7d67cA/dxzz6YoEU4JibjccAsMMHPHtigDd0TxTe+HJzdaTdyWF8qlftMWFdRnOQexHO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6jfzX9xI9zLIWd5XO5nJOWYk8sSadhGRKgOwjkuA6nrjvSLFnuVmIULh0AOTzn60AN+0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jkigi5Va5LPGqg56g+/vQWSMpAZyqli2A2AWB+vcVTIuU/KMe8udzK3GOg+lZspEc9+F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z2qhDPPDHeAWReqnoxHY+1AFeecmUZVYVYZIQYQZ7CrAYg8yTzDkovy/J29ue1ADxK8A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B7e9QUR3FxKxQq2+IqC2/k5J5A47Dp70EjJ0DHOcn+E98CgBIYJZncAcKB8x+7j0JoAs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fqKAI2HqSNvHyf56UAWbOAi4RyN8SggdsE98dzQNmq07KygAnBwQOcD2oEibBU5D7yejc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ssccp3Acn2PekSRtMXY7CQATgHuKAKsrHfnI3Nxx29CKAICmB85LAc8dqbFYhlVygcjg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4irELUuzHeuAIxjmgozLmZxIWC4YnovBHoaCR0ZJQOxxHyMg9+4I9KbRNxDKAxVUBTjB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izES0mSPkxgjPXHtTYEU11HcghBjAOcjbu/OkBV3IEUqM7fvZ6VKAcS1xbkEr5Y5B9K0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UEzHCpHEN7yH0AHU+1SNHpPgz4Ga54o2XOqKfDulsR89yCJ3+iHp+OPoaBntPhX4ReDf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/bL+JcLd3bb2BPcA8A+4GaAO1W9DMSxMinsOcD2FAEUmn3OpEy2yhOduG+Vs+tAEF3by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Ayw3c5oAyHlMoLPnYo7UAQTXyICCw8odTUgVjqCyygAkkjAA53HtVATN5se0FdrHqj9Q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45wA+5WHXtk0FksUSBQARuJ5B7+uKCCWC0eY4823jjzy0zbSB7UAZz3scVxMhG9QzLuQ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3oANytC8qImV/vnANA7FVtyuCTzJ/zzGcD6UCsP8AKW3TdIQG7j19KSkkNQZpaH4e1LxD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hrqQFET1wT976DNYzrRj1OilQlJnoWmfDbTdMWOW/m/tKVfuxkbUz7jv+J/CvAxGY2Vq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M6aOQ20SQW6JbwqPljhG1VHXtXzlTEVKr95nv0sJCl8JGzoxDSE+x68mue/c6OXuNaPJ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iutgA680cpVyw2mNDbi7muohC2QsQOXJHt2qWIz5Z4jj5XAHf1pllWXk5HSgBFhbBdzt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khRdhli11rM/kaTYyag3RpR8sKd8lzx/niuedVIUqiR1+mfDaNij65dPfyMSfsVqSluP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41bFu9kcE8RfY6qZ4NGsvnNtplhH05WNFHX2FccpTqnK5Skcbqvxa8MWEiwwXFzq9yzb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7HgH8DWXsOYnkKZ8U+LdecNpnhNdMtgSDNqk4V8dj5YwR79fxpqkoBypFafwt4k1Zv8A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d1ppMPlAj+6XPJH4VpzQjsVzJE+lfDvwxplws66Z9tuR/wAtb5jM31w2R+lP27Ww+dG/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IrzULHTVVd32feqOVHTao5I+gojGdR2Wo4qczm9S+N+nJIY9Msp9TZTxLMwjT6jqT9CB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9juhgakzAk8X+MfH2ofYNKvINLaXO3y3ESxqOrFySfy/AV61LAQjrM7qeChR1ql3TfgN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FUN7NLzJHbTKS5J5Idic/lmorYqjhdIoirXpQ0ghPjF4E0rSvhrdW+iWIgSJld3yXeQf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xVaiPP8AbcyPzS8U250fxhq9ogKoHOQRg5Iz/Wv0jC600eHiF7x9o/sM67JrnwNn0133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hWw4/wDQq7GY2PTfiDZjxf8ADy6bTP8ATXEyyW/lZO5lfBx69x9Kklo48HU/EniXS3v9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FhljYCGNVz54JHUnK4/WgZ0mj6JZzaRrC3qnTNLuLRS76mQjJdjguCTkDgZ7HA4oGjzX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wfcpGdeuvE+sLbR215p+lpugvWToXJ4wDzjcf6ET5dWW432PL9Q/aH+I/i8vD4I8JWng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oMrg/wAXIAxjrgHnvWc8RGJpDDykcbqfw0v/ABXeDUfG3im/8R3z8tH5hEQHXaPQZ7AC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tLBW3NrTvDek6Cg+x2NtZqikeaVAYL1OSe3415s8U6h6sMNGJj6v8TtC0uY26XMmq3Oc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UcfrSjSq1emndmz5IhYRfEfxwSdG8Pw6FaPwLvUziQD+8Afb2I9609hRp/xZXFzyfwnT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6XHizX7zWZFO4wJIUhB7gdTj6YqHi4U1alGxXs+bc9d8M/DHw94RhRdL0m0tSAAXWIe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uWWJq1N2P2UYnRLCI3BCDPt0/KsHKa+FlKnF/GUdb8G6R4jgZLuyUTMOJUG1gfXIr0KG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Ao1dkeZ+JPhbq2lB5LSH7ZaR/dMIJcD0IxmvqqGYxqnx2Jy6VLVHNQ4RlFxDgqeY3GDn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PFdNp6kx0yCV90aiOM/wDgZNaGLiMOnLvPGF6474FBI57SJsqSwHXjrimIeltHGcImwd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EIl6/L/d9aBEsktutsIljle46GT+Af5/SmSZawmV8jIwc5PSqJRdSzIfDPnI3cdcehoN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YjO2KU8GVuODzjJ6UAy1d6dFbkFGD9s9TgUEMzHsxsdy2AOgPX6CgtiG0jgtBPM0iySc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54oJI4kaJVJ+VwKAFx+8yTuOO9ADre4eyWQwgGVs/M/O3NAFaW5kViXXzG9E5XPrQAOu/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oO+KoCk8LJuUHcOn51JIoibcAMgL6cjigC1gM2HROeR259aoCaG2WSUEAtjHXkk+oqSj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Cr83mnLFvqOMdqCSrKTLPl2A29k6f/XoAZtbzEMS5YZJz0470AKreYCGOR3oAlFuMwoM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1zQAu0RrOiHIznPQke1A2VpLjny05yBTQixEyS4XBQgYJJ+8e/4mkAoTEi4BbHOPUD1o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N+7TAGwcFieg570DZVvr97loypdSCDgkEr7cUCIJLiRmPzBATknpilYoja9Eq5zlR0x6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jI6kIDzkdfwpgSbirYC/d/M/WgBL2ARKrOwywyEHQA9KooovCJAAhJfgEnsKkC9Y6fAB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Lj/GpsBcawBO8ACMYHXkZp2AkKI0pAG58AD1wP6UwLMFut6UiRwjZwueOf8A69AEnkfZ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OSEIZVB6Akd+59sUAJcE3DBmQKi4C88k+9AEMoLPtVcKeuOuaCrCpEX4CZAOMHufrQKw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suA4AzyaCURF8gEjZjHI5IoGaOm/6OzzyTcnhQfQnjHqT6CgDav7lILEFt7zMOB1Iz2oA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ZOeQeoz71JVipdFVcSPhUGMJ34pDFu9Tt7mFnLi2jQfPNOdoGentQBx194uSMbdKBkfJ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egHvQBzFzDtd7qeczzOTlmOf50AZ8kzTOABkdRQAwtHIzY+UZ57DNBYxsHIJ6flQAm8F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9aAFLEcHnPbtQAMw9Pl96CxAoZiSeo6k9MUEDQ3Jz1/SgCeM4TccdOPrQA9XzyRj9cmg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AKBtUGgBhIJJY8+tAFS4k+bAwBjp6ZqmBEuGOAM/h1qGBIQc4xTAbtHJJ3DsMdDQAmQa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oAmVTuHv0HqaASJAh3Engjr60F8ppWwAQEN1/MfWgzsaqoJtHvInBDCNv+BECgqxyNjG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/mKkGS7TtAPb+VAiZCpAJ4B4wOv1qWBn31p9pmKHLKenqaEBe0nQiGKiMbMjk9m9qoo6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r9yI0JLFBkn1H40AY3jX40T3Vg2k6Mo0vSdhDRxcSykdiffvg02iTjh4b1G00+01q9jE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948jOfUdMfzpAZep6uF8yCPBjXKlxwWP40Bck8A+J20LxVboZf8AQbs+XIrHgE9Gx654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u6TdtBUjv6UBcaxHVQAB74oC4TEtGhJ+cA7u+c9vwoC5UZAHGBwSCc8kD2pWAlERLF8u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ou9jjHegCNroO2COtABIxwME9Me1AEIYoFAOB3J6YoAjuJsBiOcdO2RQBBHc/MvPXr7UE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+bnp1oEOnG5sZyTk8UAVthUr8vAoGWFtwd3ylmPP4CqERSR5PC4FKwE1vCTwV465xTLN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c81YEojLdePf2qSCQQjAxxikBzPxfZofhVqzoeWeNT9C6A/pVkHzpk7VHTioAcg71ZTA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HJoAYegPWgBP4qAAH1oAdnnNBYhJ60ECEknNAC0AIevNAB96gBOSSaCmIcsaCRRnqaAF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vzQAoBFAC5J5PNADsnqKBMQ+negYhzigAKntQJCDIPNAxxOeKAFzxzSbAXcc80ymP3DN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6cdam5Z0+leFHvI1eUmOJgCD1JqGwOks/DdpY9F81sdW7EVNzdRNeKMpGqhdqDoOnNTc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70XFYcqEggcDvUthYUwhCcruY9fakmBZtbYvICVBycEHtWyCx5L8Q9SOreLJ4w2Y7MeSB2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wpIykYCxM3BB9qtGRct9PeV1wv1+lUBe1nR20+2t5mOUmUlD0wR1BqiDKWM9+Ce1K4ET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lQKoPXNMVyLkE980BcdknrQMMnNAC9evUUAIQc5NWA4YHNBIhPSgBDz170AIc9+aAFBJ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4oAcrdeKAHq4P0NBQ8KG4oEwMG49KBDjasT+dACrauBkCoAtpbuYyhA2sCD70kNH1t+zN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00+Ry91pU72rBzkmMHKe+ApA/CokjdHt2n2Esh2hTn0xUWNSbVtc0nwjZNd69rNjpFs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j2yQTSsB494v/bd8H6Aslv4Y0y78V3i5CzMpt7bOf7zDcR7hTn1pcoHzX8SvjV42+Ls0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TZC6Np5aK3C/7WDmQ/7xI9AKVgOHgsoLZcRRBMegqWBO3UUgHYHJzQWGCTn2oIAnPWgs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TQWHPvQAuO/SkAvPJNMBM5OT0oAUjIAHJFAAQTyTSAOnfOaqwCMORn86YC5yTQAHJ5qr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Bk9RxSsA8rnHtU2AXyznpVWAesRLZNKwD9jEkcClbUb0R6f+yxGz/F25lPPl6fKvtyy/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c+tZmOWJHJJry5HqxKz4yT3H61BZTlQzTIoPTnHr9aAKs1wGncKclTg/hVEFqJi7oQoK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ivUDsSen8jVmTKUjbeBg49a1EyrcMTkjjPvwa2ic8itCdzYJOTxnFejDY82oW/KyeBz7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EgZXHXpSZJDPbBuSP/10iDMntuScYx60DM25XBPA70AYd8oUdOvFAXOfv8ljnmgowL9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AYl4c8qOKAMmdd3OMHpQWjPnjByPSgTM64Qg8UDKT5OQR+FA0RsCDg9MVLEKhOCR+tID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ww7cKNTts+37xRWUzaG59/3RBkA9AK86a1PUhsUpWLZ4z7etSMzrojg4yW4pMCnGNl4p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mY/i0lmBHygDOMcE0MzSOWNwXwc5WrKBiN2c/hU2KQm7zOcZ9M9jSGDhkGAwPqPQ0ARs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oKBFeU5wDyBVjKNwC2c8ClYdzKvlDDjjAIFSSYl4Gwc/d6H60CcTIuM4I7Hj3xQRylTz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kZ9nIpIfKd58J9Vnvr6/gnd5GVAwL5JK5xzn0pNBsdjqY5yvSqGc7enJP5c0mBh3WDn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cS2raj/dEI49wakdj0tMFAo4J6mgzHbeSRn6Hp9aAAZPOasAc5BHrUARkEHng0ARybhk9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bk680AVZtxXB6dTQBWJzk4z9aCWMnbMZGSTzjPY0CKrOSVyB05PegC1bytuwrcdT9PWg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OST+FWBeDbc5PPeoAq3ES3Ntcwucb1GCPXNWWXRaRGIHfg4HOe/vQQQWUAi89ASAzls+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xB4NAFW8XcSQNp5yKAM9ZQzBSdjdMmgC2I8q3OD6dgfagTLVpdNaOo8sOfu4zgH6mgk1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eoHQZoAuQKDyG+XByPf1oJKHiIOkcJQblwS2fXtQUYErja5Jz3xQBApCKpI6nI45FTcC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4/Oi4E7APG5AwTwRVElFoTCGKnBPU9qTGjodEuvMgQn73oemaYzoUc8fNknr6UEiSN5j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WrLIbngfy+lUgLM5Jcg+/wCNDIuZN3GcnPB9DSFcz5UG8g9aB2EjXOMdzQKxbtgWJ38Y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g5JOWAOKBEV2rwsuAXJG7nmkmBZYk7cADAA//XTAuKDsAPXmtQPEf2xcj4TaYp436zFx0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RM5HycWWEkBslhyvqR0rczPUvhj8FL7xTCupaqph01/uKCVeTPQ4x09881ogKHxC+B93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+1WcWTJE4+dB1yD/F7jtVsDlPDXiWfT7G/0+DCrc5DEjJYdz+Hb0qGBnzMxYgs0rkjBk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rTLK5ScTxyGBxnbgZ3d8c9jVWIPQdN11rpIEuLYvdEbHVD8iEHrk9qksTUN7I0LkG0JP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EEYx34NAGn4WsRqktrA2BGrg4JwWUHp7/wCHtU3Az/E/hSbWdY1SHUTDZoAy20pO5gBy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B4ooMF1cQlhJFG7Llf4yCRu555oAvRsmEKjcSeM9vwoAnt7goy7l+XqQn/16ANGC4AQN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60AW4phlmByeM98CouNl6RDuU5CqoyHHJPsfatBFqNzJKgIEaKpIcfe3dx9PrSAU25eS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7SGHU464PtQBIS1tIf3QlMjAeoTPcew65PSgLWLP9sW9lb5mnijkYjaXbg56E/wCPSkwu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65jCApGx+aMEgsOuD34pgdnpLGaePzE/djC8n5SO5+o/Wk2Bv6TZ2llfSzzgfZzGSJSC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6O2lilj81DuQqSrjlcdjTAmkDIqgYJHI+tSSkNDYkzsAJPIxhSe/4GmXcZcJGwJckDnA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uDaPgjBz09qogti5kEokJB9PcH1qgsSR3s9o8cls2HVtxJPIH9agdj1HwV44ttYaKCSY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hz14P9KdimdHqnhD/hNJpPMuFhvQmI5cZckdAfXFTYg8517wvq/hm7+z6jalUU4Ew5Rx6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LM5bUH5xywJ6dh6iquSNJZpFDIwB4344P4+tMCzFIUWUOTllIPpigCqkZTy5NgI5xn09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TtGAM/ie1FgFScxlWUlUQ5IHOfY0gOb+JUkIt7FxEASGd89Oec0AcZrskcmnnkLHHEMI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J7UkB4F4kUvfO6RmMNNnGc7W/pTA+0PCV1NceILC7huNkkFoF8zfjOcikwJ111dNuVhSX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8wJPPNZsofrGvI2+eW9eRoUP7yU7yAerY7ntTsTc8+1DxbNMsiLvikB2tIV2gqMnI6nn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oTuJWWHzpSBiEElCp43Ag5J7gYNIo9EtbZNP8B21yrvGl8RbPvHzKuCSwB9elSUjK/sT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GJFGcj1P1qCSeaycxs6kv5ZG8Drjuw9cdx6dKCkPWwlMpU/u2wWKyHaSPbPc+lAXGRPu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k8UDJopQ75HIGc//AF6TA0LdhtWUtwOp9B61JRbuxujAC9PQ5PHf/wDVQM0tKcJbEqS5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OUo4ckkKcgdqCDWh8RGKMIkOVByd3CqO5HfPtUlmhaa8WkBlUpHk4THJ+tAFPUY2vLiQ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ngg+tAhsFjHGCeFb+8TQMlB4+RGlJ4UIMk//AK6lga9h4f1K9xi1MOef32Vp3A0v+EJu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P4F+bH407gXLXwlZREGeWWWQdsgL/n8aANy78O6QdOaKG3AmaJgSQCd3r+FAHxD4tsXXV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wZJFLDOQNx5Oe3f8agSZ7b8FdYNx4Vit9297WQR8HLDgfoRTRSR7Tp8xdACcDv6k0hGj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/AFoATcRnH3h3qwLFsC8oYkkDoPQ+tQBpPOkFtLPIQERWJJ9hmhsaR5Rf376jdS3DnJYn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Qlsbd/OBVN3196LCkzsNLsgAMjr/AJNbRRztnVWqbEAzx2q0RcnJIzk5FUITryTQAqnn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lNw6UDEwCxzQITrjtQB5z8fbgR+HbCLOGNxgn0BUn+YFAHz5cDBYAg56Me496sCjI5xk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yzMG4Ud/WgCxGx5yM9hnsfWk2BZjdkUA/PzjPamWWCwboScflQBYRt7ICcE9weWHpU3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ncBz7D1qiildyHaCOSfQ/wA/agCSyult2QuNzsyrhOc5OMik2B7ZrPwJ8VaBbrc2yrqc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qCM5K/4E0WFcztO8beIvC0ht7uHEa9POBRsexOMVV7E2udhonx2TaEuVdADjkZGfx5NR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WdEulRLmUJv5yBtA+uaq5oqbOP8AiX8TrVbN7TTp0cOD91txb8u1SaxgeGv9p1698sEP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9Sag6OWx9U/DHQNO8KeFbSKJ4jvAaWWPGWfGTk9wKpHHNHcRX9gwJF2oI985qzJCnWtP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IzQFild+K7KEEho3x3LYAqAsYV98R4rZCIxG59Qc1ZNjltW8dXN4SQ4YEf5FAWOalvtR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ljjBzU2HsbujfDjVdSiEtyBaRsMhOrn8uBRYnmPmRNYSxtJYIPmZyTvJAIB4OB3r02zg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4PX0pASfaHWVYwuSCOp2ge5PPPtTbAfLKHUlRu25Ynvn29qQENxOZIVKKATwTjr9aAKc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4HJP40AVDMkDHLYfbg44GT6igkrT32FwxQBckdjj1oAr/bSzhwoKHtjge/402xsY84i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YednqowOB6ZpCKb3YcYVsLz9cetBTImQttZySFIx6Z9frQQyayt7vVNQisrS3mvrqZgk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6AAcn6CgZ9C/DT9g/4h+PkWfW1h8HaY+Csl+C9zjttgBB/ByhqHJGsYN7n0h4V/4J5fDz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X8RTIgQxvMLaH8FjAYf99mp5mWqaPTLH9lL4R6cm2HwHpTDAH75WlPHu7Hn3qbsvlj2N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zxlG+H/h0KTn5NOjU/mADRd9w5V2OU8TfsV/CDxLGR/wiy6XNzibTLmSErn0XcV/NafM0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Jv/BNi4tYnu/AfiJr4qvOna1tV2/3ZUAXPsVA96pT7mbp9j418d+DfEHw81650LxFpc+k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uCVPRlIyGU4OGUkHHWrTuZO60ZzHlAjKjCjrxkH1B9aYiV5BI23ABIGCowDn1oASTTZl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JIssM/UjAPsf1qriZAZvKC4iKnplj1B/iNK4IqTu0dvK5OUDKOOTnOBx6e9IpiecWkVh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4+BH7IPj747eVqNvZJoXhxmH/E31NWRJV/6YpjdL16jC9RuBqXJI0UHI+0/An/BOj4a+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1PxTcMFMiyzm1t9w6lUiw4z7uajmZoqa6nrOn/svfCbTIBDD8PtBdANv+kWizkj3L5Jqb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sxfCa+jCSfDzw+qgYHk2KRHH1UA0XYcq7Hl3jX/gnn8MPEFs39hjUfCt0ASjWty1xFu7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L9apTaE4I+PPjd+yN46+Ckct/cwR694dX/mLaZGxES/9Nk6x/XlenzZ4rVSTMpRaPFY7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55oM2LPMWGSAc8cdc96sRDIrtF54G6MEKR0+poHcrSbV8wnlRkgdefTNQFys1ycAEZzyR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zpbHKbkz0TggZ6jsB3xRchs9x+E/7FvxS+KYt7+PRY9D0qcZF7rW63AQkcqhBdiexC49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n1N4P/4JgeCrEwT+KPEuq63cIctFYqlnC3+yc73x7hgT7dKjmZaprqezaH+xh8GNAt4o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zvvZJbhmPqxdjn+lLmZpyx7G+n7M3wmjjCL8OfDWACATpsRbn/axmld9w5V2MPW/2Nvg1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EsLTeMb9PeS2YfjGwz170+Zi5IvoeC/Er/gl94d1C0nn8D+Jr7Sr7JZLXV8XEB4+6HVV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jmIdNdD4t+KH7PXjj4K6uNO8V6HOPtbGKymsQZ4rwgE/Iy5BPX5ThvUCtU0yGmtyTwr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vrMw8OaZx+6xvuGHuOi/jk57UzM9c8MeE/DXgCEpoemRvcL97U7ob5mPQ4J5H0GB7VVw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V3Ys2OC/OD/SlYoT+0puSxWTHA54x7mkBLDqlwkykIsYI4H9aAOi0q/1jXLyDT9Fs57y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u2O/A6e9Nse56z4P/ZG8UeImF34j1CLQ0c7mj/185/AEKv8A30T7Vm5LoaqLPWtA/ZI8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/AFqTIJF1ceWnHosYXj6k1PMyuVHWQfAL4eW67R4R02QZ3YmjMnP/AAIn8qm7Hyoml+Bv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IQqMAx2qof0xT5n3HZHM+JP2VvAHiBG8qxutJmIwJrG6bI/B9y/pT52S4JnjHxA/Y61v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67AgybeciK4z7fwt+a/SqUu5Dg+h896hazaRcyQXkElrdQuUkhnQq6N3BB5BqzFrUzZt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c7wcGiXkKTdyqXLJvIfeP4I+Rj0od0a6NEqxPIArxNEhOd0ikZz6U3boNJy2N/QvCWo6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Ot1cZVMegPf8M1z1a8IL3mdFLDTk9jutF+G+k6ZOtzeSNql0oyolUCJD6gc5x7k/SvAr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LtffOoluHZQgwFHAA4Ar56riZVGfQ08LGmvdISpPPODWDkbJDlATJPQ8fWsmy0NOCTgZ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+Cv8AhPPEa2DtJDZxxtLPLGBlVHAAzxkkj9a78FhvrVXke3U4cbivqtLnW/Q9bH7Nmgg5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/wDE17/9kUf5n+H+R4Dzqu/sr8f8zhvi38LdD+H2gwTw6he3N7cTbYoZmTbgDLMcKDxw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0cJTUlJtv0PTwGPrYuo4yikkeRynjLDjuegA9TXgt/yntuVmQWy3Wr3DW2k2smoyjGT9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tY1KsYL3wdSNjqdN+GUZP2jxDeveDvptnu8j2Bx8znp6fjXkTxcpy9nSV2zz54iR7N4V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I7SPQNOCfu0mj/eDJ7RDGM/7RDe1e/hOHMTX9/Ey5V23f+S/rQ8etmNOOkfef4HZ2Pwk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escE5mMQyPTy9px7EmvpqHDuAo6yi5Pzf6KyPJljq0vh0HN8FvA0sm+fwvp14/Pz3kXn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Zbg0reyj9yMXiq7+2zQj+GvhaC2+z2+hWVpD/ctY/JH/AI5isp5VgaitKkvlp+QLFV19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dNvkd9Ou57OU9ElPmR/4j8zXh4nhnD1E3Qk4v71/n+J1Qx818aueSeKvBWreE7gJf2/7t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/ofX2ODXwmOy7EZfK1eOnRrZ/wBeZ7FLEU6q9w5TUtTsdIkgiv76K0kuG2xxySbWbP8A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qS+BHXGDlsjnPFE/w00Gdm1a1s9RvmIzHEPOnZvQEZ2n2yK6KTqUpaI6aaqU3qZMdlYeL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f2ltJhjd3NyYio7sobIP0r6GnipcvvM9aniZW1Nq3+BaXl0X1S++wWh5W0tjvkA93OAD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FaRrLHWR0Gk/CPwhobjyNLN9PkETXUjO+fboAPoK+exOM9q9TxKlf2r0G/EHWNOvbW+8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Zi6RjKwLt4B9O3GOmPUVWCpvnUiFFs/Mb4zaabT4g3DM37yZSGI9UO3+lfqmBqOcEjgx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qT3F18RPBn26Kx/tHTjewG4cIqttKSNk+gKdK9F2kclnE9Ui/aG+HHwJ0OXTLzxF/aWo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6SEKApxLwNzHLNkjrwPWLNBZSPNPEH7Znj/x1JLF4H8G2+hwuCi6tqB3yFCeDggAeuOR9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lKjOT2PTP2av2L9Y/a7sde174t+OteuNPs50t7OHSZkij87G6QbXjZQFUp0A+9VUP9oT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K1FK7Z9J+Hv+CWXwo8MKpsNQ1tJh/wAt5Gt3k/76MVaTwcanxSf4f5GMczqQ2gvx/wAz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Af2afE2leHbDXNT1LU5rQ3d3b3bJIyqzbYgoRV5O1yQe22vAxmDVKSjSbv1ufTZbiqmK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t+J4NY3fj7x8ceGPCc2n2hGf7Q1hWiQr2Kg4z+Ga4/q6p61pX9D2Lt7G5p/7OOra26S+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5eysfliOO2eMj8B9ax+sU6b9xFpM9U8J/DTw74PiVdK0i2tONpkVMyMM55Y8n8TWM8TKY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INvpisU+bcpaHffDv4HeJ/iCwn02xFtp5ODf3ZMcX/AeMt/wEH3xXbh8BWxOsVZd2edi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vstz6B8NfsieHrBUfW9Ru9WlA+aOHEER/LLf+PCvoKWT0Y61G3+C/r5nzNbPa89KUVF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NP8AgP4B0yNVi8M2cmDndcbpifxcmvQjgMNBWUF+f5nlzzLFzd3Ufy0/I0D8I/BRBH/C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D+lafU8P/wA+19yM/r2K/wCfj+9mfe/AjwJfqQ/h6CInvbySRH/x1hWcsDhpfY+7T8i4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62f5nmHxE/Yk8IeMLSX+z7ibTbs8q8qLKoP1wGH1yaFhFT/hya/EbxntP4sU/TQ+HfE3w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Yf8AE0tYyflT/WD6jv8AhTw+Ppz0bLxWXyp6xOPaCUN5ckRim+7hxgg+/pXoqXN8DPHc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cZOMHt7dc1SckS4pEwtt/J4Hr9KIu7M/QhTTXmlYgEjnH0qkDIruxEK55HoMfezTJNLw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rFEkdumDJLMdigZ/Mn6UFIbqVjDaaxPbWjG4gt/laY9d3oBjoPXrQA6zBeeOM5IJ5OP5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xKBbO1wwyGIXAHuKLkGS585ixGQDSG2NMiTKBIHYr0jH3ce5oERTyB/nY/OMDHotAEbS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OMCgBrz+WjKuGznk0AUwwIYE5BBGPTNBILyIycEgAAgdcDHPvQO5YIjVlEjnDEbioyRQ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4QHnzjt49R/n8aBF6DS1urpMKd+CRgZyO9AGhbrAIykSDjh5M4JoAqTRllfaQSg5+lAF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9OtACwQBY+G2nuSeo9PegCzaoI45HJ5bjnjA9PrQA5gJFChsL1wfUelA0S2OlXOqy+Va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JUH3IoGV5tEudPupoL2HyplJLAdAfUe1ArjYIkgfBXfk5OeRigZfdY5LOaUthVwMA4bJ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jYB/mRRuBznAoAqSzmV8cIFB5HU96AGON8QXJOQOvUE88j2oKESFg6fNkAc++KBMshDw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kXJGdvPqec0Aamh/ZFu3N8BIiqF8srnknqvBAx60AN1UwSXTC3iWGEfdx1PqTQBCwW3i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DnqM5PoKAJHjeZmUKFTtg8fjVgNPyBRwrEEKe5PcE0mF7jVjkliQvlQ33jnBx71mx2LA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p/CqFcldg4Ht09M0CuVoLgSNMBwF4D+poLYsNyYSwbYq4JJ/2qCRiSA4fJErZ3OeBigC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PB57jv8AjUAaFnNEIxN52djHAPTjpz7VZZG2oRJI0jvmTOc56VArGPfaiJZWMYyCT8+eB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l9Z8Vw2u+JJPtlwxwCvKj8e/1ouBzd1Pc6tKHvZ2eBOkfRR+AqQIJ7tI1wF2p0HsKTQ0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EnIzjqPzplEfmFARnkjpQAgYGP1JPQnvQNsduDAZGMDn60CGs2TzziqYDd7FwDwp/SpA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z70AQsT269OaAJIyc5Jwen1oAlyAMD6UASxghvm5P6D/AOvQFx+4ktk59c9fxoJuNJG3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UQTyggAdB1PrRcCpIQ5AI78H0qR3HZ2nAb6UDFdinAGcfz70EispO0jpnB9aABkwxLdf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BjPH41RBKhOAGHfgj/GoAsjAOAd2fXtQBbt3VXDEZoKTubum5v2kj+6xQn2NBRx8Lkz3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t9c0CbJnyXDA4A4xjnNSyByYIIPfnn/GgbLZtCYoblkxEflWTsTQIS/8QwaWCp3IyLuA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E1zxZLqW6JVCq5yQg/w/WgDNjMcc8cl2gk2sJB0xkduf1p3A9B+Gyad8TNS8Ur4n1M2z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ZhHbx4BBIyRkjg5OcD2NFxWPL7lXh3AsJdu7LBgwODgEEdR3BHWkMj07TbzXtQW00qyn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pJX/AGif4R7mpYHvXhy4uLzRoGu42huolEUkchyysOCDg9c1VyTUJ3hSRj1HvSuAjykM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FjJLnhh1NAXG+eUPAwM4yeKAuQ3TlWIJDA84HSgRWWTJAJBJOQPTFA2yVZ8Mx37xnnPr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4YnI70DuVbhyQQc0CK/OOF7U2AsJbgng+tIaLClmzxQItQxlslgDVATi3KoVHJ9fagAa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0ATRw7e3XjFMCcRAKuOMdvSpAegZjnnFMdx+CDnPtQSzj/jTME+FeoocL5ksQX1Y+YvQ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A9gOtSA9SQuDVFMcCATmgzZG5BJoKI2IB6UAN6nmgq4vIoC4hJPWgkN1ACMfagAJ7mgu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WggXOeKB3A9eaCbi7qC7igA0Bcd24oBjuKCRc8ZoATkdaAFwSeKCxwXsaCBWUUANJNAD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oAXPegCUc8Glcs3fCuhtq9+juv8Ao8RyxPQ4pNjSPR1hCcL8ufT0rFs2SJ4YCvGMn1NR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LfzqQHtb4OfSgBwtsDd93JyDQBMtuXcIp2seSTwD9TVjZl6vr1voakvKBMQdsfUk+tUm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4uJv9ZJIXIz6nNWYyLUFvPcconygdh+tUZmpb2TQgNcTJEuMsM5JHamQQ61qAu4be0jy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T3FUBRjsnKGRkwgHD460AZshG4kc0mixjH92Qe1UxMiJzg8UiQySfSgBRliSTz1NAC7v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VgB55JoExpO7igQM2RQAcnrQAm4k0ALkGgBd5NADt5zQBKkh70ATCXuKAJBLuOTQA77Q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N/epsaL+ieJtV8O3Pn6XqM1jJnJ8pyA31HQ9O9Sy0elyftL/ABFuPD7WEGpW1lKAP9Oh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AJ9cVDNUzy3VZLrX9RfUNYvbjVdRf71zdys7EegJJwPYcVBomNC7AAAAB7UgHYzyRik0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gICOcDNADuwBoGxwHWgQfzrOwA1FixcYOc0rAKc53VQAeetWADrQApBNQApGPxqwG4P1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Kc8Z6UDuKV7+lAgKnOaCbiqhbtQUTC3YnjpQTcmisy/NAXLCWJB45NBRILA5yBQA42DE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6Hq37LFiF8c6zO/ylbVV9/vE1jV2NaW59MSk7TnrmvLZ6sWVnGTx+tZlNkDYWRiTjHftT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L52wVeUsmDnA71QXOggiUbRnHfPoaSJKd/lcnr1q0SzLkwVIYnI5P+NaCkyrOx2E5IwO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Vo5CSP8AOK9KJ583qXYpwwGeCK0M29Cx545BPApXEV7mcMOB27d6YFG4YMDnrUlGReNw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TuDTZKOdvpPvZPv+FIowrty2QB9KbZZkXCl2pAUblPmzgE02FyhNAXY8Hjr6n6Uh2Kc1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EZs9t83pmqJZWeLbkHg0BcZsNQUPtZTbaxpEowPKvoHyenEinmolsarc/Qt23spxjKqf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ijPjmsxyKEo3Pj0oJKd2/lYcDlTwPego43xh43g0eInU9NlEROxbmNtyofcUEsyLOa01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uEYZxGwP6DpVXKHzRsmSeD0/GpAYJTF9T1z3p3HYRpjj0B/WkSBkTOC4DGgZXlwuVB4B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ddEY6kmggybjuf096DRmXcpuZiW5OaCGZrwgK2Tj39RQUdt8Go2k1zVN/wB4QDHuN1Sy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96oRyt1kgknHJqAMa+A3lj6dAabYGv8ACbe1zq0z5ByRnsMHpSA9LgJIye9BkS5yOePa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/erbANp7jpUAIw9aBsif/AFZzQIrbiRtI47HvQBFNl8jGNvHX9aAKjlQ3Ocf55oAryNng9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wckd6CB0ZAfIJGeMeo9KANqwcbQBgAdB2oGzTyTz29qsRTvSUjuJCdojTeTnHFAElvOJ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z6UAWtOcNLfq3zNEVx3OMUATMwbk8ACgCpMRJnHbrTbAzrqHy3yRuByRxSAktpDJEN2A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Scbj15yfWggs29zkEBR1GX9qBtm1aOJSgHPPaggg17LRY5CjoBQUc26jzMZx3oAhkkGV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oAkjkwxBORnoDxzU2AuLKOFJ5PT8KoTJGiMgBH40CLVjvD5OEDelAG9bzEgbsHHFAFlA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hG3SpAvMoMe8HJzQMyrol3JHJHJz2pCMyTO4nqP0pgKkZYHDAEdM0ASxbkcORk/pQBrC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QA6WUmVcjIK/lQWMYlgCCODnNNEMsRz7gDkgg9T1NaEHhf7bF+sHwx8OR9Xl1cFQOSQI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Syh8CPgnaW2gw+IfEVsl3fXeWggkG5Ioj0JHcnqfTt61qhHqUum3ul6lIftglsJCxCiP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xqiTn9Tti6FMBo5c5PbnjmtGB8m+JdAfwv411GwiO6Fd0g39RuOeD7VDArfY5JZUdG3I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JgbVrcCAyJOC7cDzEAO1ewI9M9TVXIO105rYWkdv5a/aG+QbBtJAGeT3P+eaksp6mhS3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+Nw7Ek/lQBqeHNTgtp4JGym0Egg42knqPw9f/r1KAl13XrTxHdTQRx+Z5PO/qWGckj0N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ut1pzarpUUhm2qXtguGYHvj19f1obLPM0leGZoj8ko4CuMEHuCO2KzbAvI+5EfcGwDnH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QhAoUnrnv6CpsBoQExyAAfN3x0/OqA1orosrxhdqqOQCduf73196aAsWpLy7XUoWGQR0J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ZtLYsyg5b1IGSaBF+TSQQ3zEcHtkcd8UAcTrto5vSEiNzgAGTbldvUHPT3HNAHbeEdHd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NgbRJ+Q6gdOMZoG2dhpllBZmKdrYSPGGCxk5QE8gkeuf0oEaw2Xu1rhUJb5vLRfkyP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y71+VTyyds+oz6VmBKxBkViJTGRtyOcn3qwJpQ7MuBuIGMDnJoFYZdEKhwcNnb+P1qym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zyPc1AitDMXjKsWBGCM9QabYki1FKztkNz0yxwOOaQx00i7jLyZVBKbDggjpg9uapgd7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bx6jN5bRHIuTy+OmCT2qQPa5tesPFdisd1GlwpXIJ+ZX9wfpQBwPib4a3doGv9C23Fo2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+PUfjTuBx0rth4riJreZD80cgxg+ozSATYGi7Erj8c0ALlMgumTyOeMGgCrNbkyrgnJ6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FICQTngDt+J7UAZ3ivQp/EF1aQWnlx2qwkSyy5UsTxtHqKAPOvE1g1toc1pFGCwPkhV6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0rlHgd/HJca0sCH/WXSRISeNu7AYn19aLkn09HqT6feyo+YGMJWIAfffscegptlEpF5dW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O/Cj/a/CsmrgY2mWN7qd2z3N7I+1dpkjG1QxPA57YqhMnnt/7Njzcn5lYojRtndngfnn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Itn00327y7pXKCDbhT9e+aRoddr6xpomm2TqgRVEhHTk0AJZ6RLqGm2d3aAXdqzNGdjA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HofwFTcCtdNJps2Y0jTysiRCeuCc59OOMUXJMbUNZl1S4DSRxblBX92CMjtn+VIorm4N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48ZAHoB3NAF2JYXVJLOKUrIoMhmBBXkjkdvUZ7UmBtW1oUjUtwqqe33gKkaLUcCsmU5X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I4pIUKxHacfMwGSD70AXYISsfztnA/P3oAlVI94cgbVIPPQn3pXA2YYZ7kIkdvsLZJJH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hibImYrjgeXjp+NAG1Y+HrBIwrxGT3POfrVEm7Z2kNvjyokjA6AAHFSBfUFhhvmB/SgB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zJ4zExPUHmpGS2s2XU5w2cfhQUfKHxu019F+Iup787LgiVfQq3P5Z/Wgks/CPVvsWoyw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8MvYH6UFH0Xod4J8BjyO4OSTTZNzfDljg9uKgLjg4J9qdyixakmXg5ouTcx/HGrmDTJb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THX+lTNlxRxVuAWHI6ZyeOfSoRqdFoyeYcngg4/xpozkzstMhAYE9uhrVaGVzXDEHdVo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iB5PPtQAoz1NAGvZfv4MHGV6YoKY2WIoxFBJCwI59KCrnkv7Rl3ss9Oti4XzCJAO5xkc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WwvJA4z0xVmaKzSea2M4cAke9BRESS6E5VSOQfWm2BKH3ADJbacAk4GKQFqJ+zZKHkge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javOBQBNEU81D94kjB/+v6UkWb/nCFSC3QdOvH1qkSZsk+SqoCAfyx70hotaXEz6/pCBt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xLDB/A0DP0Et3mURncQuwY56n1NO4DdW0bTNci2ajp0F6GHPmxhj+tFwOC174AeGtaO6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dmHTHcEHH4c0jRM8Z+JngT/hXd08UtxFqMfASUAkpnkBuwOPeoOqDueS3WoTT3TEhWMh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/kUN3NEuU6/T/CWux2ySJo1+VYZE0cLOnpnIFSoiczch1PxfaIkQ+3wQxgLsa3K8fiP1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p67MS0qX4bovlqyj69KDG5bVvE8kIK2OpyxdM+W/Hv05oFcs6d4c8SXQ2NZ3LRMdzeb8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50+m/D++m2tNIkS+mc4pWC50mnfDqygYPK5mbOSOikmixVzrbHSLSywIIVjbgZHp9aYM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gk/N6RppXXYY9uDuDk7uO49fpXpnnlhZCRk5XHQkYpNgXVlV1yWJx6d/f3pgMa5HlZLH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yzvIylH2ggn2pkkL38u4BSMgc5oEZ5dcOXxnJJJ6KPbNAyreSedGjou9gQN54G3PY0AN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cYyR6UDZXfLuSnzbh8ytxnH+FJsRJFbBVWSRxgEjHoPfimBueAPC03j/AMbaD4ajuVs3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XeIt7BdxGRnGc4yKT0KSufqX8Ff2bPBnwOtA+kWX23WnTbPrN4A1w+cZCnpGpx91fbJJ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UT1WkURXNzDZwvNPKkEKDLSSMFUfUmgDhtV+P/wz0SaSK+8f+G7eaMZeM6pCWXjOCA2c+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F0v4+/DXWriK3svH3hye4mx5cI1SEO59ApbJPt1osPmXc7mGeO5iWWGRZYmGVdGBBHsR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Zfgh4W+OPheXSPEVijyqrfZNQjUC4s3I+/G31xlTwccimnYmUVJWZ+SvxW+FmsfAjx3f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WIeZbzAkQ3MLE7ZlPocEY7EEdq2TuczjZ2OEhdoGQupc87g42nJ9v88UxWLV/wCJZntk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eB8zA5PPXB9PSnYhmeWNygSWQbWckZHKkjkA9cfnSsCKz22eAJCy+gwTigtn2t+xN+xX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4/svM0VgH0vSJfu3fP8ArpR/zz4+Vf4+p+XG7OUuiNYQvqz9GoYY7aGOGGNYoo1CJGgA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Zm44kKCScAdSaAOC1v4+/Dfw7fPZ6j440G3u4zteD7fGzofRgCSp9jTsyeZLqXvC3xh8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eLdH1S7PS2t72NpT9EzuP5UWaGmnsdhSGMmhjuYZIZo1likUo8bgFWUjBBB6g0AfnZ+2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M8c+DLTb4dkfF/p0Q/48HY4Dxj/nkx4x/CSMcH5dYyvozCcbao+QxCAjMw2DaSxPU/T1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hncBc8P+poApsSIsFhsJLA5zj3NAFQ3G/nO4D2oFY/U79mL9ivwZ8NdH0nxLrEaeKfE08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Q8i03AMoijOfmXI+dsnIyNucVi5NnTGCWp9R1JqISACScAd6AON1/wCNHgDwrMIdY8be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rU4Uf/vktmnZiuluZEP7S/wmnbaPiR4XQ7tv73VYYxn6sw49+lFmLmXc77TNXsNbtVud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5E1rKsiH6FSRSKLlAGfrmg6f4l0yXT9TtI7y0lHzRyDPPYg9QR2I5FAmrnw58fPhLffDL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3bE2dyMkhscxyH+8P1HPqBsnc5pR5WeUlJJAHAIwcY9vUiqIHtZP5mwDflc5B6H39Kso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sykqTjGGHWgDuPg78NW+KPjW20S5vGsbfyXmeRU3NsXGQo9Tnqenv0rNuxUVd2PuzwL8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MFlodglsGA82dvmmmPq79T346DsBWLdzoSS2OmpDK19qNppkBmvLqG0hH/LSeQIv5mgD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UkP4u0YkHB2Xsb/yJp2YrouaZ8TPCOs3At7HxPpF1cHpDHexlz9Fzk9aLME0zpAQQCDk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KPjp8A9J+LmjyzxQw2fiaBM2t/jG8jpHJjqp6Z5K9R3BpOxMo3PgTxNotx4Z1G50y+tJ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QyDBVv8APfoRzWm2plycxpeHfCGq6mI0itDGjHcJpVKoM+56/hWVXExgjejhZTZ6Vo/g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Sux22ZUH0Ar5vEZg1pA+mw+XpbnR3ekXlhGv2iF7dCPlV/lP5V4dXEzqfEz3aWHhDoUj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HRGPL8Q15FUjAxjr9aE1Ep3fwjTIccdD/OpHYGlymKVhDMZORwRQB9MfALwt/YnhJtSm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RyIhwn58n8RX2WV0PZUed7y/LofGZrX9rW5FtH8+p6fXsninyV8avFt549+IF3Y6Jaya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2wq4J8xmc8D5gR77Rivg83xSnWaT0jp/mfaZdTWHoJveWv8AkZOmfDSIAT+Ir8XOBk2s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C36fjXx9bG2fuGtXE32Oj0jXNJ1HWI/Dmjzwi+C/u7KFNgbnnacAE+uCfeuaHtcXNU4q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cm9D33wX4DtvDECzSgXGosPmlPIT2XP8+9fqmV5PRy+PO1eo+vbyX9anzuIxMqzt0Orr6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bKB5riaOCFBlpJWCqo9yaTaWrGk5OyOSPxl8CC7W1Hi7RmnY4CpeI2fxBxXLLF4eHxTX3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D7f3M6ax1iw1PP2O9guSOSIpAxH4CrpYijX/hTUvRpnNOnOn8cWi5XQZle/sLfU7SS1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eNxkEVnUpwrQcKiun0KjKUHzRdmfFPxi/Zd1TRPElze2epQ3WjXbbobnUHdpoz/zzYgH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gcxwlLK/fS9x7eXkfd5dmNKrTtUVpL8fMPCXgvS/CunwItnbXGoqAZb0x7iW7lc52j6fU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O0EaVK7nsdTHqMqn72PccGuFzm/iZyc1S5OLs3Eig8seBzUv39JblN8xzXirx+9tqUfh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3Q2kxnclip6u55AIHOD06nkgHrpYa+stjoo0urNXwx8O7HwTY38R3X+qXq77u/myzSMe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zya6frCoysip1EtEfnd+014E1LU/iBqS6XaA3lrcmN1LbRscFg2TjgenvX3WW4lKN2Yy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4M6hdqE1a+jtIx977I5LkdxkgYBHXrXrVMZCPwmVPBTk/eOv8PfDvw74YC/ZdNWSVTnz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H4V5FXGVJvQ9ilgqcVqdHLfQJe21m06LdXDrHDaxktJK5OFVUHJJJAxXPGVSbstTZwpw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DvhxF8KPhZoHhtFH2i2gD3bA533D/PKc+m4kD2Ar7mhS9jTjDsfmmKrfWK0qnf8ALodn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3l1IIba3jaWWRuiqoySfwFaykopyeyOeMXOSjHdn5qeNNN0jxl8T9a8cXOjwXOsalc+b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KAsaoD90KiqvHp618HXxbrzcm/kfqGFwscNRjSXT8y3c3M1zGImYiP8AujgVxc0vts7E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0qbroh3RJ9nYtwMn0FK6YXPpn4Jfs1RLBb694vgMkrYkg0mQfKo7NKO5/wBjt39B9Tg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2/wAz43Mc3bbpYZ6dX/l/mfSMcaQxrHGqoijCqowAPQCvpT5LfVjqAKE+v6ZbTtBLqFsk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6rnNYTr0qek5JfM3hh61RXhBtehiN8VPCEc7Qv4hsEkUkMrygYI9c1j9dw3/AD8X3nQ8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GvpfibSNcAOnapZ32e1vOrn8ga6IVadT4JJ+jOapRq0v4kWvVGnWpifn093B/aEyRXMb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uvpX5bKtyyfK+p+p8kJRVzG8QeE9K8TEm6t/IuTx9piADZ9/WvQw2Z1aT1PIxOXxq6xO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pkMSDUrZgcSxr8yD0Ir7PDZjGstT5XEZfKByf2MJKIwDlc7kx09Sa9FTT2PIcHB6k7JE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TvWqM2V5YosCIqMdR9fWmSSG8uRalIp/JRQRwcE//XoLZn2sC29qWRpMu25yxGdx6jPp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2PM65B5GaAJJmkZSUB8sdcD17mgCm7qpYYJ/3OpoAjckDKLwB+NAmyPBkVnILBRz6igZ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Kk/XHOKAK7rtI39D2HPP1oARcxrllDHOME9jQQRHLSHaqgHP3Rjn1PvQMnBcsAFAULjP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xLb/AJsjv6UAXodUe3tJbNJD5crfNIOHK4+79KAFeQKq4PHA47D3NBQ2/v1jj3hVAUdP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uQ0jEoSCdnqaAHRwuzxu3zbTwCflUd6ALc90ZiqRrkE8+oPqR6UAK7ABABuAyQR0z3oG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M2t1JbO2fmiOMf8A16AZBdXk91IZZrl55W5LMctnuCaBFCS7cMoVSecHI7+tSiiVbsNv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xPqa0RJTlZ0GVG9eTjvj/AAFMoYMKxlPIYjjHT2FQA9Y5buVVQhdxwBnGAepP4UANVzNE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OgTLEFnLOoeQ4HUIO3rmgZdhh+VssQp6fWgCZ5I8rHHG00o/gjG7A7k4oAj8pJpBJJJJ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OaAHbhIvyEKW6g8fjn1oKsNiheQgh/JQnGRyT6kg1YWEYbpiAMgZ56fiKgmw4XKLE4++5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pcoANx2sBwB6UCsNuLpY7aWYjaFUkk85+lArEdoUS3RjLjjJ/Ggtj0uoWBUqGYHkP0J7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hXaDJt+4Pu+9UWaPhs6J/aH/ABOZC1rs5jjjJJxyQMe3SoAyfEusW17qExsrQ2NgW229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PeqZKOZ1XWlsVzKwR+NsPVj9RUMtHP3moXGqH53McJU/u0OFz7jv+NMRmxW62qEghhnH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dhj+H09qbQ7FKWXcMHkUiiDzCr52ZUf19aAGZaSUqD8xoAV3AZj1z1yOM+1AAhLZzwB09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z0H61TGJk4Jzk+9SAK3RiAP5iqsBIkZmfJPTP5UWAcQd3HAAqQHM33UI69/agAD9+xoL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EWFkcHG7t0oApzSBsj8/egCLJKkDp1oAOqkHr2oGiTP3QTyOKBE0UgHXrzQBCX3k569q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fpTGkWI5RGCAM579aQiZCBx3HpQBPF8oYnB6cd8+1BolY6Lw2QbwAk4xtHYUEydjlL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TKzEd8ZOKCQclGXJx2461LGkODA5Izzxg9SaAZLqniO5tPDx05EjZRIZPMIyy/nwPWgR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GSctBkr5knDk/j2oAoXEyW25Iz0ONznnPrQIqxSyTDYST7DnmpuNBd2KSpGZQxZSAABkn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RofhK4uFFzeOLWwUclyFZh7ZrRk3OjvPi++j6J/wh/gLS/7Jgl3NqGoxRl7q6z2Vuqgf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Pwfdrnw1do8hLQ3Jxv5YAgHn3JJJ96VgO6YgZI5BGTV2AgZw7jLcY5780gGsxHGc5PFA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5oJuUrpGGS/Hpj3oEVXTY2AS2DjpQBMqNk8YFAyZ3Ma9BnHTrzQSVJ5DKc9Pp3+tBaEi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oksJCAckZyOM9jSsNFlLfjcRyBzSEXYIhyT26/8A16oCwsZJJYDbj8QaABVJGCBwOue3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xnNADwQxznpzVWAljJdsnkAVJJIYhKcH8cd6CjyD47ayJhbaLGcmMiVx784pgeREYIB5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WJjGJxmgzYhZjQUMbr9KAE7igBx9aAGkZGTQAlACc9BQNi0CuNYUFgeDQQOyepoFYMk0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GT2oAdg9c0FMXknmgkXqKAHDJyTQAgz1NBY/PX3oIEJzQA1hu5oAQDFACHHOaAD1FQBd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zu6+opXLPT/D+njTtOWJRg9W9Sahs2SNZEyST26c96ybNki9CgYbiRg9fQfSpGWVARmy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lcCN5YoYt8sgiQDlmOKoDndS+IGnafuMG26256nAJ/woA47U/iFqWrs8FkrKsnXapLY9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fB2u69OHlWQuwHMmSQOw5qxNEGoeHrjRr94rlTGoGQZBguPUVqjnkRPqGI9sLFUHJI4Y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/CQwTXMjHHlxRs7sfoATTIPRNB+DN1b6adZ8X3SaJpSDcsXmKZHHoxPC/qT04NWBx/jX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0O2+y6Pbp5cZx80mP4iTzz1yefpTaEjldxJyce1ItETnk555psGRnJOBwKRIqn9aAFI9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jnk1YC5JxUAIwyasVhpz6UCAgk80AIRzgigAwc4oAOe9AC7qAF30ASByCDQA/eevWgAD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NWNDwxBzUFo0bObB56HioGmPcYc55rNmiG8n60NGgueOe9IBQSBxxmgBCuDjP/16AFC5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SaBAtKxYuAefSixAvGMU2iw281AC9Tk96sBTlqAA89aAHZPJNBAY70ALj86AHbemKsm4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0WFs3boKCblqHS3JyRx+ZoGaMGkHAyvSgDQg0UnGFzQBeXQGbOU+tAEn9hyYyE/SgB39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AU0NvQ9G+BOljS9auZFXHnjBfoSAeBWVbY1pbnuUpySO2a8ds9WKInOetOxbRWmjMqFM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Gy+wvhB15I6UAakRLAY4/rSQFK9VmdsnjuKtEsoPGQrE9P6VoQzP1CUwxOR6YrSBkzKW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eZNak63Rxyc/1rRmbWhJ9sypHY9qQhj3hCkE5Hb600BVlvM8bguc4PrSKMm8vAeOP8aA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AyM02Sjn7yct04OaRRl3Hck8fqaCyi65Pqf5UgIzYGTlueeKpkgdKZuSNo9e9IdyrcaY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UMy7rT8AAr+OOvPeqJZm3Nnhvu4z0+nvQIpNbgA8UFIpakvliCTP3ZFb8mBrGWxrHc/Q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WFTn8K86oepB6EM+SDgdO9ZlMoycmgaKd8CUz6UAcf4jt0vrSaCVBKjjlXGQaCWeP634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ozwDOY2jO3aD1HGKChdL8darYyol2qXkXT587z+P/wBaqsI6iz+IGlXsgiu45bGQ8bsb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FzG3EltfoHtruKf02sDkfhSsLmI7izlg5MZ2nPzgZFQUUJWKDJyaBleSUkknkCggo3Mg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YEkjrTsWZs7DJzwBRYgps3m4yORx9aRR2nwcJXxBqEbcARZB9ctUsk9B1vARxnnNUBxl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8x+YnjAoINj4RuQdaBB2h0YeuTnNJsD0qLIUA9OvHrTFYlPI56igLEyqCwOct6dqBD2z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HPJ5xQNkRyTg85oERSw/KxIGQCfTFAFUuFQgHr60AU5gQSc8980AV51LpvP4e30oIKuW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mGf3Hagg1LB1DZPQ8fjQNmtFMdm3Pyj1NWIo6rL/AKDe45ZoSB3yRyKAKduJCsL52/Iu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NDQiVu79yfmkKtnPbkUrlGlNIXQHaeD1x1ouBDIhBJUcYzTAp3ALqTkrkHkUmwIbAhm2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BoGMk5AO4Hp2+tBBZitwHwPlP6UEmjZRbHVlP3Tk+hoGkLrrs8QcDnoB6+9AzmJSApIX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EbAclfpk0kA1tiDIBHfpVWJHpIQATzmkNlyG62YBYg+/JNAjUs0UvuA+c8mgDat4+jHp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ADn60ANWX5iT1z9eKANeznE8fl4IB/n60AUNQxGzDOMdatCbMmVyTtwT9elIZJbAEYde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PHByfXigC48oKBsYxxxQA7zWEhd25bp9KAuPjwSTnGKaJJMl2XnAHJrQRz/jr4aWPxPk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0q9N00RHDjHIP1OK3iSzspbOIMRGAiqu1R/CAOgFaolmXeWjupRsf4/WqJZyOu6fcWjL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dEOCGz156jHYVoxngXxR8PW198QLmQcQ3GmFt5A+WQMQDjtxioYHkumeb9mDkDIchsZy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RogWClzzg9DjnBp3IZfsbptzMZHJ3BwG4AIHQGrKLNzcyXMQMzeZhskk5BPr+FABbTmO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dQD/AJ5qUBmS6ncaMouY0O0MWdAvy89dxHI/CtEQdz4C8UW2ulCLjdMcSTZGSB/dxnkn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InwAg8f2cmveFcW2toMvCTtS4A5wfQ+h/PjoWC585+Xd6TfXNhfQNY39sxjmt5QVdGHU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UFFy3zIhKOAMZI71VgNGxcJFt3Yx0HYCpA1raMzsgGTuI6HBOfQ00Btx2TpNGgDOFBzI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IDdtIXURsUKrkZ2H5sZ5P/1qBNm6NO+0I2ATEwK9wSp64NAyrqHhxCFYLsjXC+VGuBtH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OnRJpUWxo3Ultu0d+9WA+e0a0QOwymecAkqfUCoE2EE207GUA5IBPPB5oGWGIlaNCwVS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5x/SgB0bmBpImc+XklDnOR2J7fWoQ2izGwETMjEsT68fX61qhDJG81SjcyfeyBwT2JqQK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x6cZBqxNmXKqh2dTngbsnk/SoGSB95GFJwQB70mxpCTko+MEDGQ3fPcVbEJGRjDD73Y9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4y1Dw9JGiEy25IzGTzipA9k8LfErStSiRImdZCu2aJjgliOoB6j0p3Ak1zRdJ8SKxmUs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0/OmBw+oeBNR0mdTA/2yx/g5AdQOzD196AIzYyKCZhtcDoegH1pXAgeCKL7qcsR8wOc0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wypJGfQ0wKl5eLYwyhpo1IUnJOSPTg96APOPEqKunTXG7cShLE9COpx78cioKPnPVilp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4kXeNu4bs9B27UAfS2qwS6nrVg6LuKRIof3BJIx78VIHaaNpogjlE7qSwLSeYQAARyCD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X+lzW1ykNtJDOoI8xP8AVMR0JPT8vwqhM5bxFdBVgicxrE6kiVWBYjPce3+TSYI1fDd3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xtOjrk84dR/Fn3pGh0ni+7jkvSNsoKbVijEZYMQOScdPqaAMnR7m/s9RKWAntYpUP2hT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xnjFQSa2o6bc3VpLJFMDelhnzOVIPU47mgRTg8IXYQvLOqqxywzgk9Tx+lBZrW+i2yOE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J9KANB0AiKKNi5yY1GFyO59aTAE2MfMZh8w2gjqB7VI0WdoCKoTCjr60FFW71M20ksUS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qjp9cUALp98ZWw/VlHHYD1+tJgaOmXBh1cQyKPLOAnqDSA7m2CgAjfkfhigDTtwuMkcC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6dh1oA0oVGPSgC0FJ5qChsxDckc0CsUbhRJx1FAyGGIq/QYB/KgDwz9qfRRHd6JrCD93M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5UH9aAPJPCF4LXxFaMrHaCGY9R15zQB9JaBe/LG8bEEDcD0IU9xQPlOs0/VBKm04DZ45r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GBzjqD0NMdizYMZZmKEKQDjJ4PtQLlOG8YXf2nVJADxEdrY7nvikzRIqWcPnFQRxWb0K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8vArSBlI66ziIXJ4+laswLJ6ntkVSATG4jNUQPBIOOlBI7cQcCgo0NPmw233oKZfnIMe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tjt0oA8U/aQwdS0qQgsUjZUHYck5oA8JuLnJw7ZJySR0H0NWSiEXIAY4PmZxjHb1oKIL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dox6d6ALtpMGRs89Bk9R68UmwLyxkBSDw3P5UyyZRkgkkjHTtj/GgCxE2yRCTkH9Pakg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MOx/xqkBGG85jk5z/KkJGrpiGLVNJGNxW7ix/wB9CgZ+hEIH2eJG5CgYPtinYB7LsPrR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28O6a9zI6edtJjjPBY+v0pDsfIvxX8aHV72bDiRSDuzzkk1B30kaPwI+Ew8R3Y8SavHus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lfu2P7o6e/06iRFWdj6VgjeBNigqg4GBxj2qzj57k5bd1RG/3hmghlG6JjfKgL9B3oEk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KAsSpPExBYH3zzzQFh5jhZtyEZ9DQKw0kjOcACgdh0cwC+9AycTjHPNBLPzlV9ibgQsg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wDwxZ1XqMZJzyff2FBJKGMYBWQkLxzyAP6moHYQkOGfIyAWIJ645wD6n0oCxTe5WTaUY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1q7iIJiGHB+UfeJ/ixU3AqT3OHUhN6nOT6+30qhsbHIXVgRhVGRkc/gKBCEvJGhC4wOA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pI04LYwo/j9u1ADfNC73kJZwOmOAPX3oA7/9nG4Evx6+H+D8x1u1/LzBUy2Kj8SP1w8T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c6vrmo2+laZbLulublwiL6D3J7AcntWJ1N2Ph742f8FFruWW40v4bWC20Ayn9u6jFvkb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QXznugrRR7mMqn8p8heM/iN4x+I959p8S+IdR1yZXLgXM5aNfdE+6n0UDrV2SMm29zk5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6oeQCe4piHbvlz0K/dHQZoA7T4b/ABw8bfCDUY7vwxrl3YpvDSWe8vbTnIyHiPynOMZx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JrY/T79mP9pbSv2hfDEr+VHpniWwAF/pivuAB6Sx55KE8c8qeD2JylHlOqMuY9qqSj5h/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B+Dtx4ktY1/tzwurXcb9PMtjjzkJ9AAHH+4fU1cHZmc1dXPyveSeaTCYd+N3HU/1rUwI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wwHJX60EjpIo13Esc/wZ/mPegD3T9kH4FyfHf4rW1pfI7+GtKVLzVnU43qD8kOfWRhj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ydkaRXMz9d7a2is7eK3gjSGCJAkccahVRQMAADoAKxOkzfFvivS/A/hvUde1q7Sy0uwiM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DuScAAckkAdaA2Py7+P37W/iv456peWVpNc6D4PR2SLSY2KNOgzh52H+sLD+EfKOOpG4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8QjhdghC8EgjHYe9UZl2aQrMJI2MZT5sp1BoA+tf2Vv2zdU8NarY+FfH+pSajod0witd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Aokc8tH7nleuccDOUextGfRn6DghgCDkHoRWZuVNY0iz8QaTeaZqNtHeWF5C8E9vKuUk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TQB+Ov7QXwruvgt8T9a8L3EkktpC3nWMzj/XWz8xt9Ryp/2lNap3OSS5XY8rllLAcZUN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5gwBkFiORgH60DTIyhhLEjvjA5wKsZ+6vgyaO28CaFLK6xRJpsDO7nCqBEuSSegrkOs+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tA8EzTaP8PbOLxZqq5VtUlYiwibn7uMNNj/AGSq+jGrUb7mUqiWx8M/E39oj4jfFq7l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0k3D+zoJBb2iqT0MSYU46ZYE+pNaJJGLk2cJo1hqfiC/Fjo1jNqV3jH+jRl0H1foo9ya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0CJFfeMrvyJT8w0u1bDg+juOvuB+dWB694Y1I/D/AMtfCpPh9kHElkdjN/vEfe985pO3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D9olvHM6eHvEZii1sL/AKPdrhVu8dQR0D4544POAOhwlG2xtCd9Ge91Bqcn8UfAVr8S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Q8qb7eU/8spl5Rvz4PsSKadmJq6sfnQ801tdTxTpsuomaNkC424OCD710XOMrSXckBYj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x2znrRcCwbl7uMGTGFAU9iR70gPZf2Rrkv8AGGOI42rp8+3H1WolsbQ3Pr/xp490L4fa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s4ekaHmSVv7qKOWP06d8Vmlc2bS3PlL4jfteeI9daW28Mwr4fsScLcMFlunHvnKp9ACf9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3seFaxrGpa1dC71a/utSuH6vdTNI5+pJNWlYx1ZWl8ryh++3MueB0B9M0yihI6AgkEsc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ndlRskd98N/jd4s+F19AbDUZLrS4z+90m4YvAw7gZ+4fdce+elLlvuNTsfePwz+I+l/FH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d3yXFszAvbygco355B7gg1k1Y3TudXSGfPv7RXw10uPWLTxqtkkl6+20nZhkBgDskx03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j6sqNLmWx6uXU41ajgzyWS78wYzjHpxXyE8RKTPsIYaMUEV68J3qSh7FDg/UVi5XNlCw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9lknzyHlYsR+JqDRKxXySfrVAwCFgcnOKVyRCucHkGpk7sLsacgjnIqm7IDY8JaBL4p8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6lw5HVU6sefQAmtcPTdetGnHr/TMMRWjh6cqj6H2Xa20VlbQ28KCOGJBGiL0VQMAflX6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UnJuT3ZneKtZXQdBu7xmVGVCELHA3Hpz+v4V52Y4tYLCzrdVt6vY0pQ55qJ83prP2pvs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n5mRfLt4855Z/wBfevxqdWU9Wz6hTdjC8a6hYeDNOe/8VagurSsAsOj2p2JnPJAPJA7s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kTLU92+DGjaXq3h3S/FMVgI2uIS1j50CpJBC3XHpu/UY9a/TeHstWHpfWai96W3kv+D+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mtkem19geec34v8AGlr4YiECsk2pyoXhtd3JUcbyP7ua8XM8yhl1O+8nsv1fkdVCg60vI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xBK51KX7UjAqYZF/d4PUBelfluIzHE4iftKkr/kvRH0dBRoaQVjyjxf8FbDWXlu9GdLC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ufY9Vz+I+lXRzJ7TPbpYy2jOJsfG3iP4YXiWc3mSJGT/AKLdsVCjPWOT8O2R7V6bpRr2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jTxKsj6V+DP7TGmeKriHSdTuxDcMAqNckCRW9Cejj36+o719Fl2aVqMlh8a7rpL/AD/z+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ZUk5018j6B619ofMGfr2iW3iLSbnT7td0My4zjlT2Ye4PNcuKw1PF0ZUKi0f9X+RpTqS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a1fS59G1W6sLpcTW8hjb0OOhHsRz+NfhuJw8sJWlRqbxdv69T66E1UiprqVVUuwCjJJrj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OLmHUh4X8KKLzxNcKRLKCClip6szcgED8up5IB76GHc/fqndRoX96Rt+BPCdt8PbKRIZ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ag+TJKxOSMnJABJwM89Tkmrr4hS9yAVaiXuxOz0/VRKGiuBvWTIz3UnuP61yWUrORyp3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N/wnmvaw7WsdjJs3SSTKijaoGOfp2zX2eDlaklE9agrI8ElupNRvZbbQ7GfV5VYqPKUl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7WzpOh0j4N+K9dVX1fUodCthz5VoA8xOehPQfrWDZaZ9I/sh/sweF2+J9rrEti2qTaMR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zgf3QGeAdw3DA/gr2MtputWu9o6/PoeJm+I9hh3Fby0+XX+vM/QyvsD8/PF/2o/Gh0Hw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V32MAeRCuC5/E7V+hNeNmlf2dHkW8vy6n0GTYf2tf2kto/n0PkIQnPFfGWPvSaO2LDkc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jLdam4XPoT9nf4NxXDw+LNYg3IjZsLeQcEj/AJakex+778+lfTZXgU7YiovT/P8AyPkM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1f6f5n0hX1J8eYPjLxppngbSGv8AU5Sq/dihTmSVv7qj+vQd65sRiKeGhz1H/wAE68Nh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+AfMnjj4z+IvGjyRJdNpGmngWto5Ukf7b8Fv0HtXxuJzKtiNIvlj2X+Z91hcqw+GV2ua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+EuntPD6aVYotgnPnzJ/rJj6Z6gf5+vkOajseq6V3c5i7uYLSMvPIIoyeNx5JPYepqbue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da8Sv5llAdLsgwIvrtSCw9UXqfY9Pcd+WvioUVeTIq1YxR7Z4K8V6z4Hg8r+2r7W0bG5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jPzKPbdXnw4qxmGlam+aPaWv47/ifKYnD4es7qNn5HAa58L/AAzriNtsv7Ouslo7u1cq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14NLNKrm3PqdtPENaHD6x4S8U+DCXCDxNpKDJnhG25Qd8p/F3PGa+ow+LpVF7x6EK6aK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TaXAeRR88L/K6+zA813qsqfws05VP4hmseGdL11XM9sIZyCPOi+Vs++OD+NerhsyqQ+I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jz/WPhvqGiBpbbF9aesa4cD3FfZ4bMKVVas+UxOAlSfunJ3UTQt5ckRRhyQ/BxXpqXNr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KlyCsRwmWbGM8cU02kDTYLCs6GN22KQfwPrj1pR1Zg+dHVX6aFrnwy0y4sYktNe06Qw3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z1J64zwcgdau5RxTzSKShkLIwGOeBn26UXAjOYRuPzbs7T/F9KGBWLedtAbainO4cHNS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ht2VycAj/E1QEgLSjaFK45L4wp/GkBTfy/N8sSMwIzkjBz7e1ACFGOMHhTg0EkgiA5Bw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Vc5OeOQO3FAmOaVAAuNu7jHXAoEQ3aBZEQcOOc57+tWA63lMKy+buBOcjGdxoAFlgnKl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7GcVAD7ZjJKQxMeTleOMfWoGy5KnlBSXGAenrj1qxECsjvnB3Ekk9yKAHyjYHCncTjPH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IAkcj5sYJ4oKFbEahmbbK4zs6UCsVZbnaCTI+4cDGAAO+TQMu6ZptzqQHloJCTxkgAD1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ltpufMv4ZbvBH2eFgwU+5/pQwMsGW6PCBYwuM49KSAmtbcK7HEgxxk9DVgXWsRIocYKL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tJblVBHKAADPJNWAkkBYFHfAPb29T71ACw5gOFXCN1wOvuaAL6MkcMm9AWIG0H/HtVAV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kZIAqSmQK4QrHzvcheBnbnqT6AdSaCGRzxkuecYAHXP40BYhjtnklYhgx79sCgLDW2wy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8zQMrayRcRQqIyztlWHYA/40rgOEe2FVLDpngYqSyW3w7omBtJyT3xQJi3M+3e2SIgcF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LC4YyeXEepbgn6UDTOV1XxfcSSGLTF8uPJDXMud7H29BQIzYImm/fT/vZc8uxyfzNACX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B+GfWquWVnc8vzluP9kfT3ouBQmlxkgkA8Apzn3NSBA0gC4POOc+tUgsQO2RkcbakBCC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ADJuxnoKAJFHmHPGB0oAccMwHXAqwGsS/IBqADecbgOTwfb3qwFQkEc8n+VQBOGUvwSQO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MlYspIxj09KB2FVgxGTwPwoNLjmlBYZ57cdvegzaI5X5xnOO9ANkIJYknp6UCGvjrg5P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OaBBnk5ByT17UAPZ8oC3B/TFACbjI20cIOgHrVgSKex6A445yKkCZR8wJ6Dp64pATIcA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IE9OSKDS50Hh/ek4c4wcAD3oJsYPiyH7L4zuJVGBLGhA9SBQBQaQyPkp8o798mpJFUlm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WsLtg3gndzwewoA4zU7tYIiDliThVAJJP0qgsY+1nk33J2sM7UPt1z71IWOk0DRTrJf7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B7E9c+9NlnRaVLaeCtXEsltDreoRKQ0O47IQepyB17HvSJZcuvs/iN3fVbeTDPvWHaUR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PhPxBovw/vbt59CF/bTDapyGeDjOQDgsCcZGcfjSAPhrNFLq3iSeyJNpPKsyExhFBOcg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DudiVOcjOBUiGOo6ADI5NOwhFZXUkcHP6UWJGsgZsnnHf1NMbZDdEOMdT6nt9KBFaNdz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xjKhWx3PfNBJDcLl1wSABz6Z9aVirkEjbV+7n+dFiQihOSeoJyp7gelMbLkalRhz82c9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we/IoBIsQruJCnaDyfegZYwGKnO7ufpQNg69QOQM/XFAhioWOSefSgof5ZLZzxQSWIUK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XelvHJO52xxqXb0AHOTViPmLxLqr6/rN/qLknz5CUz1C5wB+VQBz0i4agTIyTnirJGkn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geeaAuN2+tBIDIPNAAxzyKAE6nJoATBoKYp9RQQxuRQMQnmgBc+vNAC8d+tAC989qB3H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FC5JOKAFLGgAyfwoAcORQAZFACe1ABk/nQAMMigBu3uaCwzjJPQVIM7zwdooihW5kjG5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ZUUdmiBBkcDORWbZ0lhWBxgFh39zWTZRXvtWttPjJuJoo0925z9KkVzkde+Ktusv2fTx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/hQFzDNp4m8XzAG2nETcgOpVOfr2ouM6LS/g/MVR9SuwMnlI+CPbnvRcDvdL8HafocSC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fqT1zT5gOktU2NH5KBlHYfzo5gOc+KvhG61zw5Lf2wE19a5fyl6unUgep74/CtYsUzg/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yi4uFksdIjIM0xBVmI/hGe59fT8M63OVo7zWfij4U+EFxNpXhPTUv9VjGyS6flEYdmPV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Mjxjxb411nx3qLXOs3rzBiWW3jykS/RQcZ9zzVAY23bwBx1psq4rkBPc9amwXK0jE9ul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Ah6oW6D60wLhtT9nMuMgcVIFJzls0wE4J6U0BIAMHsKYCfxCmAAZ7UEi7T+NADfrQO4h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xmgQN145oASgoXoc0EgGPegCRSc4oAdnj2qBocue9BaLcBw44pMEWySSSTzWbNAHXmg1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p6jPWgsMDdQQKR68UAL1HPFABjNABQAuT+VBYuc9RiggCM8dqAHZPXpQAuO/rQWG3PNB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S2LnirJLsGnO2MioKNO30dtwJBwe3agDTttFbP3c9ulWK5s2fh4kZ24JNArmzbeGegK5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DmMDZRcVzQj8PELnbVCuSJoK5GV4ouFxzaAhGNmR7jinc1vodD4F09dN8QIhP+sTn6k8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2Z6TdoVmZRzgkV5bPTRDIpI4GKEMailm5qxXIpF3y5HJBqBlhRtkGAcAUAUrrPzE9SaB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a0iZvcwfFMv2XSZZgMc7B9a6Ke5lN6HKw32yNMnnAr0EefIsrqB6kjPamzEf/aHYNTFY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9RVXEULnUB0B6VJRk3WoEPwcUEmNc3e9i24/U9TTZRn3M/A575z3+lICqS0rHI5H5U7g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jOfpzRcDWt9IbaFZQR2OMYFIplltFyp+Xt6UElO50Y7SNvX260DbMW70UkE7fb2oEYV5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mNd2O3kAnA/DNA0YmvW//EukboVGRWM9jbqfeWlSi50fTbjORJbIfXqvevNqbnpQ2JZD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qVY5/wD1UAU7rLL0zimwOV1YYJ9qRLOb1LT4r5THKuQcnI60DPPtV8PtazqEGVzgO4xx7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bqzbBUjIwRxW6ic0pGb9nkspBLbTSQuvR0JBz+FDiTzGpaeONbtHAklFwoByH4yPeocS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nejZewm2f++gytZuB0RmaS3VveAG2uElVvQ0rF85QvVkXJKnA/KlYL3MW4lKDPUUguZ0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wBqRlczAIR2PWncbO3+D0pfxDqTE42W649wTUiO71aXzFYk55/OmNnK3chyQeeaBGDqD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Gz8IWBGsS7s/vFUn6Zx/OoZNz023BILnkZqyCQAlqkCZMk8jFVcpkw6+uaLkjZIww57f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4xigCNwWRgepoApygdcZxQBUuUDLjueooArMu08ighoj8gu+c8MRj2oHccYCkpBx160Bc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pQI0YmDnH8+BQBA6I0Nw8hIjUHNWNsmtLKSa1BVcKMAHHOKBEmnRiO6uY2BBBCsP8ako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+fFUQyq3BBJyPyzQMo3cwYgBQM9h0oIIbZiJNw7nrQWaSz8liwz9epoJJfP5UMQeMmgR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AN8QKVgXtnj6fjVDbOYl+6cnb2HuakRGr87XOcdCTQMJiBg8Mvsc4qrmYzJJ64zSZVx6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80gua+m3piIBIOR37mgR09nuniYHnPQjkigCQxnbnJOP1+tWO5Vl/dkkZz/KgLlzSbwv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+lQIn1ceXJyM/ToSe9AjOMTvFI3cZxVDI4QCgO4DB55zk1IDp7uAywQR5knOW2IM8+59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LxkgED1qwJmV3YPJwey+g/xqUBMkmDgkD696ogdufeCOg/WqA2tPG9SR949foa3iSTSD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2ERyWxl+UDOPx5qkSQ6xo8P2CGQZ3EhWB5Ib29q0A+af2mbMeHrWx1mABZZpTaTkcblZW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Pn1LlwAFYDK/wc4Gf50E3Jl1CTzVcfPjjyzwD70mijRN49xEQcfMpAQnA/xFMDQ0yRP7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AIk+bP19vagglXe0XnIrtjBKgfN7nHpTuBT1iRxp10XYwxswXcmcg9R/gaLgc1Z3Mul6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GWfYflkxzwB60MbZ7f8ADj4lXd9FbTpfbLyCUrJGGwxUHIyCc4x1PTNTYR6B45+Ffhb9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NL8UwR4S+tgFWUDjbIP4hnoeo7HBNMdz5Q8X+C9c+F3iVtG1+wNpdZJhucERXCZ+8hPX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lrEZwRJ+7zwr9UJ98VYjciivtPCM0Qntwu7zoMvt+v07VAHZaBe20j4nuEJKgYbHBP8A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i8PkuHjuI5FKDrxtOc59/SgDZ06wEgRHbJUfLz1/CoA07rT52hBeM4OQF9cev/16sDO06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RGI2iMYCn/69O4G/C32tCSnBUgj1FSwMuW0Ikxkovckce1UwIVV1O4qme+PT3NIB07GS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b6e9ABpqtbBhK+75sY6cHoKALkYDtnHIyMZ4PvmncCC7TKsjZUEZ49aQGJdWxZ0bB47Y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Wp2usfGCcH2/+uKgoj1FP3/DfIvCj19WqmBGZFxypPHHPQ0kBXm1BYVDSSAY6Fz0qmx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DLZJJLcDgCJSSeevHWsmM9G8LeJvFESKZ4tlmeR5gw4Hoc8jNUUzurPxNDMfKuHEDsSw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kksognSUMFJyAeQc/wD1qOYCjPpMVyzKmy2LEYPOFH4+tQ2Bl6x4Xv0iIttRtQM5O/lvw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eBdcvLzzEaKeEgjEkm0En1GKQFTxx8LPF9z4TjitrS2t7okp+8lykiZ+9x0Pv+lNjbPK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rqUT6jqulaXEG/1sZaVwM54UgDr05pCPaYfBEmmXlqr38V8sbKZZYxsLDuQOfr1oGas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AFYkKuQWUep96dybEcNikUWAzyRr0+Xgg/zoZZmTeBdHvXizanuTHuIQ984B45pEmpY6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IIlCoVGSFHIBPt607lM0hHLdNIDlw4+cHo4PY0iSQ2U0nyEeUUA6DIOPUnk0rgKtkI1E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HHPrUXLILq8tI13y3UeC21drbix9h/WmJGdeeKrS2baxdyPlwOikdifWgpDYdUFypZOG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NC3VQ6nGe/HTipuBeDOF4yVP3AO2aY2zI1Sx8uUXJXheNx6e4qRFnS7YyXBnRt4K8x5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Ld/NGs0MoZWDDnYwYhvQjtj3pok7XQ9Q+1RozHJIGCOcn3plG9A2DjPJqQNSBxgY5qblM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TFFyS0jdRnA70Nhcgdg2eeB0pCuQkBucY9vSgu43YAxA7nigLnBfHvRRrHww1CYQ+bLp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CR9AaBnybHP9kuoXC8vg55ySDnJ9qVyD6E8I6xLqFrFPKQjHAwOgAHb60Ms6xro2x354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bXxIIozuGVAODnvQOxc8P68s9tNdbwcFgnoSP6UBY5Yu89xKWIb5iSe/JoEbGmQFnQgc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MZVReCOuema2izGTOliXCe+a0uZDm6ZHUVSJYoyTg0xC9jiqYACakCWJisgOcEUAaJnL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auSwI55oG2eDftJX7/8ACV20H/LOKy3/AEZmIB/SgR4dPgqNwz04ptgRmTdgHGBkKe5H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RwD/AA49u/tQItRSiRyWO0nkn+8aBGlbyvLISSoA5xnG4/4UFWLiudxJ4IOMH+Y9qAsT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9OpzVXGBJkUHBw3PHUGpAuWqFWV8gjGME8596ANfTZC2vaLHt/1l5EuD0yWHX2pMD9Ck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D+lWPYNQuotLsJruYjYgPGcZPYVIrnzP8XfiTLfSzRo2SflOCPkX0oZ20YnC/Cr4e3Hx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Ltxunk7AHooJ6k/oPyOaRrVkon11Y6JBZ2cNraRJDbW6iOONB0A/z1rY81stSWUhGQKZ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fapbAo3cLSMQRxSArmxOM0EkLwsGyaAG5Kc+tADXkLcHkUAM3sGyOlAFhJvegR+ccl1M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pXoHESw3HlyrgZYjJbsR6E1JJahdWVm34VVJPqWxwMdqRRXkmLBRjb8uSR60AVQxdzkj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RrzSOTnGUB4YHnHoB1z2qWgEkdJI49i/vig3HPG7uMdhVjZCsodgXy7g4bIIwfx6/WgR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oD3wS3oKAKU9zG6Y3AYA4X+RFAFd8SbY5PMRBzkfe+gJzxQB0nws8UxfDn4keHPE19C91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ityN0iowO3J4BOKTV0NOzubvxr/aC8V/HPxK99rdy8NgjH7FpNvIfs9qvQYH8T4PLnk+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5HmCKfnD52qSN3Yn0zQA5mKRiJWeMkEgDoD/AD5qgKrsQFDfeXg45596Ch0uERwAWYkZ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EpCMQx9880Aen/su/E26+Fnxw8Ma1HMkNpNdpY6gGbAe2lYJJn/dyHHugokroqLsz9m6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a+I9D1HSb2MS2V/byWs8ZGQyOpVh+RNAH4a3mkXGnXt7axoZJrZ3RmUYwV+9kdhkV0HF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wjyQZMdWGc4/GgB8VuHYmTkAnGDz+tAH6x/sI/CiL4b/AAJ07UJoFj1bxIRqly/U+Ww/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2MjVjJ3Z0wVon0XUmh+fv/BRH4yPq3iew+G9hcstlp6JfaiIif3lwwzHG/8AsohDY9XH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kuh8gQwbkJZwzY2gd8fWtDElitkito5HYmVjkxhtwA9ulADrgqgBAAGSevU0AZF3dlpc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6UEH6ifsMfGGT4n/AAfj0zUJ/N1rw4y2MxZsvJBj9xIecngMme5jJrGSszsg7o+jak0P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Dq/gnQPGllaNPe6Xc/YLjyU3O0MvKE45O2QYH/XU1cXrYxqLS5+cV3BPbXr208UttPGc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kHkGtTnTIycuxZecbcJ6UDGgux45AwKAPoX48fta+Ivi5o2meHbCWbw74LsraO2ltUk2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w6jI4QcDvk4IlRsXKbeh414d8J654svI49I02S6gYkG6cbIVAPJ3HA/KqIPVvDf7OWma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976Vfm+wW52RYHZj95v0/KgD1LTXi0ewW00LT4dNskyQLWMIMnknAHBPc1YGbcTkyGVy0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c1ADFlEjZPHvjOKBsksdZm0i+t72zdo7q3kWaKZP4XU5B/AgUCP0i8G+IY/FvhPSNZjw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wllBI/A5H4Vg9DsTujZpDPzp/aE0iDQPjR4rsbfdDHJcC4+XqDKiyn8Mua2jsck9JM4f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JgRkmqJLEitPKgGyJNoACDg+5J6k0Ad18IfHEfwl8QXOvTQx3tyLWSGFWYKSzYxn1Ax0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OxzPjXxxq3xA1qfU9Tuprm7c5Uu2UQf3FXoo9hVWSWgm29znXeSNiSwROScnkH0HrSaE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sg345GfWgBszYyEARVOMDnJNOwFVbkWufNJkwcYTg49KFJLctQbOq8N+D9Y8QorC3Gm2D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0wOp+vT3rlq4hROmjhnJ6n0d+zBaWvgDxhLpsF1PcJq0eyZ5W+UyICyEL2/iA6/e615d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exWwLhQdRdD6ur1Txjkfixp0ep/DzXI5BnyrczqfQp8w/lXDjoKeGmn2v92p34CbhiYN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nDPFfCJo/QGmKshc5AyKVirkvLDJ7cU7CHLksc8AdakB+0Fcj14pXFYZNKkSs0riMAdW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RcyRmxXt3rN4bLQbGXUbpcbpiNtume5fpgVnVqqKM51Ej6C/Z4+GF1oV1e+I9WvRd30i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AMgvtzyTwoz9RX0WQQ9op4hrTZfqfJZnXcmqfzPc6+uPCPGvi/q+leJNci0B7pLqTTh5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soK+YOpAUg+nzV+dcTYvnqRwsdo6v1e34fmethKdo876njHj+XxZp3hmS9b7I2lxttn0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4DBgMyHJ5Ax1718W0rHqXsjiPAXwQ1zxzrWizXl2zR3E6G880tmO2zxsc/eYr27epr08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u193X8DKpPkg5H39aWsNjaw21vGsMEKLHHGgwFUDAA9gBX7KkkrI+a3EvLqOxtJ7mUkR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AZOAOtTOcacXOTskNJt2R8zeLtJtPiVdJr9/b3Okau3/AB7XG7yri2APyocHoPx79K/F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tPrt5Loj6elBU4KKOVn8Q6/4KYr4htzq+jbgI9VsYyZoweP3sY/9CH6muPl5l7pd7nX6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nyfa7VsYkjz+o6j8ayUFH4hozdZ0y01SFrTU7SK9tj1jmXOM9x3B9wc1tSrzpP3WdVOvO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W/BUr5t3oM5m2kstnM2HUf7Ld8eh/PNfQUMfCStVR7tHFxatVPqP9lbx1rfi34dCy8SQT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zLjO+eED5HOeSRgqTznaDk5r9Dy7EKtS5b6x/LofFZxhY4evz0/hlr8+qPZ69U8E8V+O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0SnFwphlx/eXlT+IyP8AgNfm3FWD/eU8VHro/lt+v3HvZdUunT7anzj4z8d3rauvhDwg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Lkcpp6d2Y8gNjt24yCSAfj6WHvqz6OnTvqb/AIJ8EWHgLS2tbIm6v5jvvb+QfPM+cnk5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Jq62I51ZF1K32YmhrmuaZ4Zt/N1O7ETEZS3T5pH9AFHJz+XvXLToSqO8TCMLas47UfGu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9gWRyPOb57lgc9FPC/z9DXr0cA+W8zphR6nF6t8P9B1eUS6jZHU7g5LTXTMzFs5z1r36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XKWbXRoNLtxDY2kdnAMAJEoUDH0rQpkcm2B8u4DZ/jOM/TNTYSZ9rfs5eDP+EV+HVtdTR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TPUIR+7X/vnn6sa+0y6h7Cgr7vX/ACPgs2xP1jEtLaOn+Z6nXqHjHxR8afFLePviRfyW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sIxu+RCdzfixY/Qivh8wre3rtrZaI/RcsofV8PFPd6v5nJHSGiIDqVb0Iwa8tux6xILU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dX8NPBD+OvF9np2GFqD5t06/wxL1/PhR7mu3B4d4msodOvocGOxSwlB1Ouy9T7QtraKy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IlCJGgwFUDAAFfoKSirI/NJScm5SerK2t6xa+H9Iu9SvZPLtbaMyO3sOw9z0A9TUVKka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5VpqnDdnxv468b3vjvX59RvGKJ9yC3DZWFOyj+p7mvz3F4meKqOcvkux+lYTCwwlJU4fN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KF5HSNB3c4Ga89ysdlyTTNK1nxISNLtBDbd767yif8BHVvwz71y18VTpoirW5Edjonw/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z61qI6XF0o8uM/7CdB+pHtXyuIzGo37h41TEts6OSR5eWbNee6k5/E7nO5ynuG09azcU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VpNC0EUvG2QSPT0qozcA16HN+K/h1oXjBmlubY2V+fu31phJAeuTjhvx/Ou/D5hKm7M2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wv4p8FNukUeJNGRfmuYQftKAeqd/1+tfTYfG06mqO+OIT+Mg0bX7TV0DWk/7zB3W0vy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trBl8kJ7kGu+EdL8RJiaMwXAziWL1+nSvXwuaVabs2ediMtjVV4nnHiP4baro4aWDF/Z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j/CvtcNj41kfJ4jA1KRybsYmZARuwcxnhga9HnXQ8rlnfUqOhCkBTH5pGUwQDzxke1US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M8iWkYCrw9zIcID6ZoJL+tfD+60HSG1CfUoZkVlXylGBuPAAPemxHMLAQCCuSDn61LA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S5d1UDeSgBK49Ac96YDtY1E6lf8AlxQrHBGnlxxxcgrn7x9z39OlMDNltyhLlCzLw3Pa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7t5GB0I+v0oAfFbSyqoIzuJAHQn1oAmnjezUIUOOnrmgTKskzSDcsRjYMARjBz689qBD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HJPXNADmYiJ2lxt/hfnj6n1oAc/l+WoEe4nDeZjJKn39KAFeR2TIAwc4YjkVA2IEnlVP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E+tWIsmyaNEDblkxuKNwVz2PAIx6GgoWQBmQo2HUZ6ccUEks85ZI8DylAG/H8R/+v6UA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KKeBkvIOc9hQWjOlhCRESZZhyBjIzQTctK8s1msaFotxAO07eB/jTQXIIdPSBwSkblSeW6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RxS3P7q3iaVicAL/AFpIC/HBLaMYr2Ixsv8AyzPJ/P1qmBGz7AMPgZ6e9SwHLe3Lz7Ig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680yyW1tBcTKjtkbwHlyeD0oIOg1HSLKGSK0tJjNhSWmLZy3fGOoqiUUn0944wJMN+nS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kBV243k9hQJlVbZMM7df7w6/Q+1BDLunaJDeby5ePaC3yDjHv70DKsmkLHLuV/lI5yOT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a3cmPZnAJ6UmWZ97pcUoJV2BUjp0IHrUgV1tIluEMpIiwcjvj05oAzXma/mk+zRGOGJtu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Pb9fagTOf1fxTALN7Kwf7ZIW/eTHOwEeh747dvrQCZzFxd3N3KXnleXggIT8oB64FAyB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BYlzOYVO0ZYDgdOvXmgCsJcNlhkt270AVp58yMT3BxjoPrQBWeUMDkYx37YqrCWpXJLk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h2SG5PTn2NQNoGIJye/5YoMhzhe9AADsAA6dvagA3HOAM9z70AKWPc4qwEOc89KAHrjO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nIOc5z1oEgJ3cgYHf3NBrYYxPbkDr6UGdxPOz26UF2AtwTg8UEDSxyT60F2DdkdeaCbA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F8opyOcnBoMxDxjvQAi5BwB1OT7GmBZ7gY7cYpATAnjPJ9zxQBLEdpOOc80AWoMk4Jxm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jmjIbG09ff2oJuU/iRCV1DSbkceaGBHrzn+tAzBclmOAV9hUgCFs9sYz759KAKOtHy7dW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oA5WYRJNvCfvTzzQUUILeB7oy38ibGBAJOOfXNUB1ugeMNPv7G50rTkOnXMQOyQDiYDg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/kmUy54f0+KN2nffI6tkk9WI9SefekSaF5cSTMZZQEbnaPUdufWmyTn5bK51nVIrWB4x5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6mkB6X4Z8Pp4Xsp7dHE7O+5pOhPH+OaCbmkHKsTgbSe571QiJ0DOxySfUd/pQNhKVUAg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lYz7cEgrjt2PvQMjuWLjLEfhQJsYr4Zcng9fT86BhJLkgAFeep74oJuK0hcYIGB1x1oG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fSgtEygbMn5cdfegkn5OMjAI6/SggnjUsVIwVPegsvJAoIJyAPSgaRMFRdpPc8kHkGgG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8DtQIhTlMkc9QaALFrGHbBPU5NSBaMJxkDrnFUBxvxW1xtG8Hy26Ntub5vIXsQp5Y4+nH4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CsRB+6o/KoGZbdyBzk/lQJkRByfU1ZIw5PJoAQ5BHvQAUAI2TwaAGk+tABkg9aAA5Iz7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vXrQMQnNAhCBkUALj1oAM5NABkZ9KBWHBs0F2FznvQSKCcZNWAvWoKsP78UBYcATzQSB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QAE44FAB05PWgSBjnkdaktFW8mPl7VAJbApIZ7FpqKmnWaxyA+XEqnB7gVEjaKMvXPGU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PJXBWTPLE9sf0rBs2Rzx8aa/4jfytKtpI1bgjb90H36Vm2UjTsfhXqOpSC41m98tW5MYY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9H8H6V4eRzaWal15MuMk/iaAsa9hqMkgJQYlwQEAxzUDNa0trmdAXTa7cknrn2zQBpxa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c59vpQWaMMCxj5FCAcfSgCVSV5HBJ5+lUmRucZ8SvG+o+BPAEukaZEltHe3DeTdWyYaL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5EDPTB3MZI+d0iWNQM57k9SSecknvWpzCqN3JqkImFs/l+a2EQdM96YFSVzvzgfjVWAh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Pc96BNksbEZB6ZzSGTG4k8tkz8pqgKp96QCD1poB2OlIBw96skCSTz3oKAn1oAQ5YfWg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TnJoAXGe1ADsZ5oAa2e9AABntQUP5PNQA4Ad+P5UCRKOtBaLUC5YYHNJiRcIOckZNZs0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c461LAXk8k0zYU89aCAOe4zQAZyeaAHBeOuMcUABGagAxk5NWA4gcelAClc9aAHKgPWg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x2juenWgC/baW0hyRQI2LTRTkZWrJN200LdgBf06UAbtp4e4GVoA2rLw9yCV6UEXN608P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K5sW+gbcYXIo5R3NKHQweSvPWjlFcuDRQRjbjPPrTsK49dCA5KYB6+lFguMbSFQ5xnvz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NaB9ZeTA/chSPqa8zETsexSj7p0zku5J75/WuVanSiKV9iEE96GMWDByx/CrJIJ98c2A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W7kuSR0HNAMq3jAAknr0qxFBgXBOD/SrjsTI474izG30K3HIWWc598A8VtT3OaoziPt2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egjjkSi/J6nmmzIGvwowPx96VxWI5NT3Dg8Dj8aYipPe++aYFCW5LksCOBQSUHmEmcNm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jPOD1pBc1rLTG3A9vcdRQUbllpmGGF/Sgk3LfTMgZXntQaMunSMkcZ4/OgkrT6MWySo3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dFwpOzgcDjAzQJs5fU9HPzELkgGgGc1e6ftQk8Y6g/zoGjlfEUAFhKMZ6fXrWc1oaJ6n2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vQZCeTZRH8SozXk1dz16WxqFup6n3pFlOYlgSTye3oKAKlyCBj8KbA5bWCAzf3h/OkSz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CK15aJeQMGUMex75Faoxkc1eaYMMBnj1FdaOSRiXenkAjoByfehkIybizbBGMc0EmdLb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ikVJPMQjyy0bZ4ZSQQaXIPmLlt4l1G0KpJIlyg4Pm5Jx9aXIaKZZfWkupWBUoDyTjj8K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rIcBiccAeo9ajlDnKzMQME1HKWpHbfByQv4p1Advsn6hhilylp3PQ9TU9B1wSTUmjOWv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IwNR5JJ6n8qTEza+DYD6VrhIx/pxwRycYGKhknplm4BAPQfzpisXdpLe9UFiZIyOTUjY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c/SgCKVSeSMCgCB8gkjrQBUlHUqf/r0AVpFZxkjr096AK029hz0BoAh84CQHoV7UEEpy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MDf3uPagC7EoyAQMDt1oASeZXivkGSyQmT3wOtCYE9rqRNrD5THYUDAZ7461YmxNNlc3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HoABzQFxdHu5rh7qWZQVExRUHGVx9786kZfnIljYjHA+gxVAZ4twyNIzHJ6d+aCCrDl5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TQMskEdsjv8A40CJkIyhDHcuQT1yKANKzuSsoQ8entQBpa8oezjYBCoHzd+fWgDjr11W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J9D6UCbK8UivEr4DoR39T0NArjwpdsnpjgD1qblWHiML1ySvr1FWyR3TGTg9cHvSAkjb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o6Tw5qG1VgJxuJI7HPtQSdGZEIJxkjjHqfWrAqTRZOVX/wDXQBURPs8+92EYBGT0A9zn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a8n7PbwKWeX5kkx8jLnGQ3TrQWivBDLJqj2l3LtUxeahXqQexpsZUtraK01yaB/3scRG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alkmncSxW1+j24wQMgr2P1pgX44Xd8y/ePY+vrVgTTodmAdx7nPWpQEarsBPXHPvVEDy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KuJJv6aVeEnGGHGT3rbYRZKZwF79q1RIqjyGLFue3tVAZOqah/okzvMLe3hDO8pOAuOe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GnuvFfh+DXC/kaLa3ASKN+DOWON+PTnA/Ggg8DUpaqW4WMn67fTNNoVycgOuMlZCMkk8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MKDnByFc/wAx6fWgs3dJZ10q56Y8wqDnnpzx3z60AWreUJAS7AFf+WjnBA9AT2oIK+qW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7TkYzk4659B1oA46NDLboUAUY7HBxnrQBPGs1pcR3dpMYblPmEiHH4H69waqwmz2XwF8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s9QIBJU7UdhxkEnjPof1qRn0BaT+GvjP4fPh7xhYpcRoAVmf78L9A0b9QR6/UGgDwT4q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jJf6R53iHwe5LJND889sMZIkA+8PRgMY64PUA4vQdHvrUmeynGo2Ugz5WdjqevT+f+TQB0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FbFZYxa3ik8oNmxs9ceooEmatrpfirwnEJWt4dc0xc+WbYEzbfRx/UUGh0+j+KNP1OOF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XUJMCf4Tk9BQB0MF9FJLsYrIC3zR7sZ59aAKGuaOhvkudOlDNGdwjkYMjNnOD/LP41Nw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UxxTtneFOVBHXHfntVAVr9UlUEksDgfQ02BnyuA4BUh+gA5B96QEZPLtI4+XgAHjPrQA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i5oILEMu0AH5iOMY7VFzUtuUmeNFO9yOAeefr7elWSU57TYJQWEbAHHORu7ZPv0oAx5b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uc+/XFAFJ70XMw+zrLcsoIO2Msv6VJResvB2v6ym7BsYS3+smG0kew6/pSegHQ2/w0sdP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jLwREmFT8ep/X8Km4HSWtnDaKotoI7ZAcZjUDp64oGkR32tQabzJdRjAyw3ZBz600xsw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7PCDnhf3ZIX346fXpTJI9O1XU7SZWWYNk/MDnGPSpA6u38ZkxtHdQZbH+sXkinYkl/4S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x9c1FyiaTxBp68210kmMFklO1j649ce1UBOdZOoNsN2whCjCbsgj/CmwGFbQMXkuYVQd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E2U0vrSO6cOfNQZ6Yw3uCKbGNXU4XhNsu0wq5IzyQT1JNQ2VYZJq8dpjzVAjhyWHXjqf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58baRIJBBINyglt5wAOuD70iix4M8SReKruS3toZEeNC+XOQ64ySMdqm4M5q9+I2ot5gs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S8seeM44x+v1pEmZc+OdckYh7zauMNwOPbPXAoArvrFzMgU3Mjsw3Fi2QVp2LKp8x1Bd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/hSAvWs0jsoODtzuBPyg+9QWdDp7l5VQIVwQGBPGO/FOwHR2cpyUwCpPBHapsBqQkEOs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0wC4tzPAyclSO3OT0yaktIo+G1MF5PbyZKqxjBIIyR3HqDTsUV9VtRpmpzMgGyUFgAOF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NzwlqIV1USfMxwCTgZqQO8s3dX5Gcn8qgDYtHzznjNBTNaNuARye/pQSTO2VyeP60BYh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TYrArbxkdKLjHiPfyaLgQalp0Ws6NqWmTjMV3A8TepBUg1JZ8L3VrNb3dxbSjY9rI0YD9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yD034fagFsFdxJJEWCoi/MY2PY+1Ms9b0thqAWGRQcnkepoLMXxZb3Hh7T7iWX5YNrbD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kK47wXfSx+DbEy8SupD+oOTQO5aswfNyOQTz7+9aMm51WkpuKkDlf89ahiuddpcJWTee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vGTmtLCQ4AHvVIgXJBPPT9aZLY3rzmqYxysWyB1qQJUyGA65oAuAHGeuKsBQCxAAxzQB8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3i3zCuVW3EJBHYMTn9aBNnjcxKvnOd2SPT6UDIGADLzjrx/DSbKRH8wky/c8Y9PemSXo8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bNBokXIIXHI+8Px4oEXLeTKsHyT69gKAJUYk5UgDGMDv70kBLDOBuO7JGSB3q0BatZP3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kDW064Da5oshbG27iz67dw59qTA/RtYwkSNIwVFRck8dFzTBng/xn+KLpvtbUr5YyIhn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w0hC58+WNpfeN9eg02yBmurpwnsq92J7Adf8aTOqUvZn2D4H8HWngjw7baVZKPkAMsu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o45TczrLfKdeaszLincMHgUCB4FkBPT3qAM64sdrlh0NJsCrKBjB4I7UyShOg3cnk0AQ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9O3vQBUlgKHnpQA1gc578UCG4yc96DNs/OaRFIGx345wTXachH5rl1AAwuSfUk+tA0Wl3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4HGfc0DK3nmVI35IKcNg4JPselBI5UIUYJOeST1PtVXASUSbyIjwOS38QouBXZFVo8FlQ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9xRconw9xMqxIHeUgIo6k9gPrRck7pfBHgbwR4fkv/HeqXF/4lnQNB4c02QO0ecEF3HCk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A8yeOzYTXEUMgDuVMMrAqozkc9c9P880ATRW7SqpUFh3JGT9MUDbK13IpkUQYeFBln7b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Ncu5traWZIyA8kUZZFJ7E0DBpZCuy5YpIpwoIxt9iDQUhjsUwHyTjqOSfpQJkG0BxL1Lc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Ssz7C3zldx9MZxj9aBtlWXblSQSyn8MUCCMGWUsRjB6DpzVMpn72WTtLZwO4w7RqWHvj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8UPiParN478VGKRorSXUro+UgyJVMrHacdcjtW62OR7s5RrRMgsnlEjhOm1e2R2pkG74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8P8Ah2FGaTVdQhtN8fJG9wpY+wBJ/Ck9Ckrux+29naQ2FpBa26CKCBFjjReiqBgAfgKw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1muJ3EcMKGR3PRVAyT+VAH4ufEXxxc/ETxxrfiG5G2XULuW5wxyyqzEqufZcD8K3WhySd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hxkqDz6jPb6UySQygFSi9AQB6e+abGyGeTdJgnHHHf8AOpYivIWd1Lnhenp71QH05/wT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y6NJPstNesZbUxdjNGPNjb8kkA/36zlsaU3Zn6cVkdJwnx08P3fib4P+LbHT5DDqX9ny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jzIj0P8AGi9qa0ZMldWPxX1LUr7WL+a+v7v7Zfz5MjEDn+VbnIVXcRDc/QDp2/Ogdzo/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ZozpWk3EYkALXN2DFbBf7wJGWP0BqwZ674O+B2j+Grk3WvzDxDdjpbmPFtG30Odx68n8s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vhEgWJVt4kGFSNdqqPQAUGhXuLpZ2MxZpJWA3SN1b0/SoFcrSapLChSFzFG3JQd/XmrE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428f4VAFm0ilm4RNwUfMe1WUSt9khgZAZRNkFgSCn1Hf8KDNn3r+zdJLL8E/C5lGHEUq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+gFc0tztjsel1JR8C/taCH/hd+rSxMVmWK3jl7j/AFKH+RFbw2Oap8R42ZcSc8k+gyTT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86zpx1K61O302xjBO6U5fj+EL1JqxXMI3MH2o7ZhfopOJJFwG564qWFyabUopEQbUhI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HdMtO6KF3cxNMSxDrjgngA0nzMEopkF5dx7UCJsc8FgMsR7ChtL4inFv4Tc0TwFrviII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PufvMPUKOSfrge9YVcXTprRnTQwdSo9Ueh+HfAmjeGc3Q8zUtSAAW4ucbEx1KgdD7nJ96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iPqKGW8u50iStMQ8rcYrwJ4mUme/Tw0Yo3vhncN/wsTQCgyTeIOPQnB/TNbYObeJh6nP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2FX3h+fmF47ZU8EeIC4yo0+4yPX921c2JsqE79n+R04W/t6du6/M+KNzO5yNuM1+en6O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jmGywgJBPUA445waOYQjtsG5zgU2+YG9RouLi5vY9P061a8v5FyIvuqoP8TH+EDuaynK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WmfCy2LLceI7z+1Jhkiyiytuh9+hb9Pxrw62Os/dPKq1rs6ySOaOzFlpUMVlCMRpHBGA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kmsISniZKC3ei+ZzSqWTbPofwxox8P8Ah+w09pTcSwRKskzdZH6s34nJ/Gv2fCYeOEoQ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9nydSbqTcn1Ll/ex6dZT3UxxHChdsegFa1qsaFOVWeyVyYxc5KK6nzH4l8P6f4o1a51m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dTgYrJGe3GcHHTnsSO9fiVfESxFWVWe8nc+ohTUIqK6HPHxLrXheBofF2mx61pTHaNSs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R6fhx9TWNkwZ6P8ACLRNL8ReN7TxHZ6pLqMdvFI0KrJ+5Tcu37nYgN0PTPvX1PDkVLG3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4sa7Uz36v1A8I85/aC17V/D3wp1i40F449WkMUEEkpUKm6RQzfNxwu7/AAPSvIzaTjgq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MOr1UfC/hyx8SeIPHUN1bX9zqmsspLTRcJHL0LPnhUA6EcEYHtX5ZUoU1ue6pH0Dp+oW3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HaT68ys0hkkVI3Y9VB6ADoBnPc1w2cTYi1TRH1p/O8Oa1Jol7bsVD2q/6NKepV0Iwwz3A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E2MiXxfe6JItv4vsRZyMQq6pYhpLZz/tY5UnHGf0rPRmi0Ngqk0aXFtJHcQOMpLCdyke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cx2fwh1MWfjiJHwWu4ngLfhuH6r+tfT8OYucMaqU9pJr9f0OTHPnoW7anv1fqp82ec/t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q1i30KYW+rL5bwTHA8sbwHYEg4IQvz1rx82pRq4SfN9nX7v+AenltT2eJj2en9fM+Yt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DrxT3sSXUnzXV1J81xdSE9gMsRk4AGeuTySa/Kasqlb3aZ9jKTeiMrU/G+sayWi0mH+w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hrlj3wnRevfmrpYLld2ONIxbbS7azmFyxku788vfTtvlY+uT0/CvcpUlBHVFWJLq7itk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qSSegAHJNaqJT0M2bVtV8i6ns9Hc2sKF3ubltvygZOFHP0NaKJPMco/jC71ZI57Ww1O/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Ve3GevNaKJm6jPTPhD8Oh4w8S6Npmsacbm6u5TJLGV8yO1gX5n3v/eIGBjjLACu3C0Pb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WKdClKa36ep9+xxrDGsaKERQFVVGAAOgFfanwJzHxL15NA8H30hna3luFNtFJGQHVnGNy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eLrewouS32R34Kh7euovZas+NLfxVL4A8QW3hfSljlsNQDiK/uV3Tll5ZSehA7cd+a+J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LtpJbiQyktIOWbGM+/FcsjtT0IGUenWpKbPpX9nDwouleFZtZkX/AEjUnwhI5ESEgfm2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PZ0XUe8vyR8LnWI9pWVJbR/Nnr1e6fOnz7+0x41kE9r4cgkEdvGq3V2xbaCTnYpPoB83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L5WsOvV/ofXZJh0k8RLfZfqeB2K3/iKbyNCsXv3433Uh2W8Q92P3j3wOfTNfHV8RCmrp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z0P4bWdjNHd6zMNbvRgiN1228RwOifxfU/lXyuIzCTdkePUxLb0OsmleQYPCjgKOgFec6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QkGsGrmL1FzgcUXL2DcaLiuGeORihsLoaz469qEO6HJvlbCgnPoM0tPtIV0yUxS27Dcp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Q5bxV8NdA8Xs089sbDUeovrTCSZ65PZufXn3rvoY+pB2mXCq4M4DV/DPivwSN8sX/CS6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38Y9WXvxyev1r6ehi6VRdj0YYq+gzSfEFvqQ32kwcjhozw6n0IPIr0FWlT1gzVxjPSWp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JXNxbC2uWH/HxCME/XHWvXwua1YOzPKr5ZGrrE88174bahpW8xD7fbkELJGMuq+4Nfa4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VxOCnTeiK3/CTWul6PbaUllJF5B3OM9T3ycdSa9FTjLWJ5ThJfEYWp3l34hkV51EcS52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WqbkS4tGeLRInIO49vYD0ovcj3hJSiqQseXbjI4OKm4FXyxAyBG+aQhRnjJ9KAI5ElkL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yTWlwLVvpL5SSdSueQMc/wD6qLgblwqLB5uwJIQAABgAeopgZjWiSsSzYOKgTKlwUkBC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LlYhQigucjJ5H6UBcUyq8XlBcg9d1NjGo5EoYkbFUJtJ4A6VLJLkNsbveyHeFXIGccD3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rlJLeQrKhBBXqpoAYIWImfrJIxYlugJ/xoLJQfLiXEAYsfmbOMe49fcfzqzNoljeHhTH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7VBYl1GGdi/7vAJA7GgDLfThJOkhc5XjHbk96BkjxymCVEiIQfekK4IPsaBFR7VQVkXez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7l+wnntGIgmMLMMEjjIrREsY7T3UjSzT5QfKNxO5m9CTQxirC8pJXCqOCX6/hWbAktMG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sc5HeqKuXI7lWaVUj/d55OP50BcmXV7KzuAjSFML9/GSM+lBI251yDDN5m6IjjALFvo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AL1Hf/CgCRMRjccsP1oA0LdZ5MNG4SPHzAn5j7VBY6K0R8pknaxYk9cUE2EWUzCcOyLFj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n07YpsowrnUHWb7LZW0l7dMORjCoDyCT0x/nrUAc3r/iax0B2S+uYrvUyp2WMDZxj1/u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4u/1fV/EbuLgpYWOPktocgsPQ+v1/SgCusawWqoCNuAAQADkfTue9UwI5QNoc5+bj2x6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IC4GPXuferGUZZjOp3kqCeMckVnYTRDLJsk2h89RkdfzrQZVkkYZ43D9RUgQmQn0wP5U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AAI5BJPp7UFXHdwT35FBVxwJY89+lANgeeAaDMcAQuSeaACT5iM+lACNkfdPtQALljye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SMZPrQUN8zIGccUANLc4B4oJEbOdwPSgBdxY5z0oAQsSeeB296ChxcsMAf8A66YkGS2C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ks2D+lQQxHIP0Pp60CGICvJ55oC5b3HAwB9aAtcf/rMZH5Dr9aAJ4xgg9VHWgCxGSzBl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iZJVz2PP1oCxP8RYi+k6TKORHIV568jP9KbYjki48nP8R6c9aQEQlOVIJ6gEepqQItac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HcdxQBxOrXgt8x4yTyPYUAYp8y8l+dsKOxoA39Ht0hcSRIiypyuzjHrx70AelWdn5emx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7HrQUbKfDa4vNNk1nXbsaPpMCErvOHlPYAe56dz6Ypskw/D/AITfU7tbtoDaaeFGBncz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UhHeSRBRlfuAYHsBVElaf5VGfmz096AK5lKkjop6GgVxC2B6n3oFcrsfUbz6nsKBELS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9ACSynK7FAA6+5oHcTzSwxjn+lBRIjhsjofbim2BI21Nu193P0IpASqikYzkmgB67hkD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QpAUbuc49TQJI1VUsgYnB9KCkyucxuc9zQU2WIgl2DG5Kg8cf1oIJpIAigcewznpQNk0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RNIPmUHgnHFWB4b8atb+1+MY7KJg0VjEAfaQ8n8hioJOAmIeCUkcc0FGUVIUZ+oqyCJg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fWgQxgOD1NABnBOaCkIeaCRuTjmgBCe9ABnPWgBDigq4hOaBXAk5FBQjEdaCBC2e9ADW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NBTAE0EjwT3p3AePY0XAUE55GKQDg2eaAH59aCrh3oC4i0DF3YPJzQQNJGckUrljZJQg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y3KIqmSUn5UHOTUsaPTdCt9Vghjj+wlwCMuTgAe9Ys3Rty2dlfTZvYBcBcHymwV3DvzW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47BhHZ2SIi8AbcH8AKzGamh6zqOslQNDuRIeksx2rik2I66z0m5dsXOI93VU6D8aRZp21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w/iPJ+uaBss7Qck8d6VxEgHAyKYEmAc56/pUgJyTjpkU2xmd4j8N23izQrnTLhR86kxy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rgzKSufMGpaXdaJqlzpt+oS4gYoR0DAdGGexHNdqkckoj47RlQO67IcjDnoatMgr6jde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/wD1VVxGcQSeucVQmPHJIPpUDDBJGR0oAdu5waAFPrQAw+uMnvTuAE88DrRcB2eeelUA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gF5NAmJ3oBhz1oEAGetACk0AJkmgBcc89qADvkmgB2e+agokA4/zzQBLGmSD/kUAXIFw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GXqemeakpDcevNSaC85pNFIXGeakYEHv3oAXBHegBxB4JoAXg89c0kgFHPSmAv8AKncB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Y4CT05NIC5DYljkigC/baSWYDGKdgbNi10QnBK80yTcstCZiDs+vvQI6Ox0AHqMmixBv2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NWBuWehDOCtArm3Y6GCoyueeOKBG7baMwUfKD07UEGtb6KpAJAFAFsaSuOnSgB/9nhG3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4VGcg8D9aCzKu4xz6ClLYqO5DosIE91IMtub8h2FePX3PcpfCajMO3br9awNmQXpJxgd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5YJHH9aBEV5IqyYJ+YdPpQAth+8jkJHynPfvQBTucCTBx61SArtIcHHfmtERI86+Nc5t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8mR+Gf0rqgcUzzY35I4rsicsh633Ulj6e1UzMWS/PQEHOfwoAgN45UDdn1oAY05kJY8Y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vNtA79fapMy3b6eXP3flPfGc0AbljpuThhj27Y9frQBu2umY28Z4/KgDbs9NxzjJPUno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O30FBozRXTSzElOD0oMmgk0v5cbePpQWZd9pGQwPIP86AOP1nTxDu46e1NknC63AMEkZ6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8Mgx2pPY2jufVvw5kab4feFmY/e06E5/4CK8mpuetDY6BzhuDmpNWyu5znNAivL8wIFB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Rxj9aBGI7bsFvxHYVYDQd+eMc/5NaRMZFO9tA/OeB69Of611I5GY97ZFm6Y9KGQzGvNO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MLmRdWQViBg5/MVIjJuLUq2T8p759KsCjJbfMQBgVBRDsK5zwfWnYfMJuKnrg9jUWDmG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XzaHZfBu8B8Z3kPVZLNj+IZf8aiaNacj1HVUIU4GOK5jqOSvDh2JJJ6fSoAx75N8UhPU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G0MWk6qhOHa58wduCKhkHpNpnzMnkEfr60yTQUkH14/KgaLK4wMUDBs5PcmgkTIBBb6Z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GbI56HIoArSAjg0AVnQEHtVICrKh3DHGP1FDAqzx7AzD5s8nmpAolMtkHlvX1pICxB82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imBYj+YYJyOo9asgsZJ5YAfSoAhj3Nc3bAbs2kqkfVc/0oAo6FI8Wn2vz7xsB3HrjHQe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IyytgnJyB/8AWoAsRAxkBF6gk8cZoAUTNKkymMnCnHofzoG2U5p5Fsw3leWBxj37UEGZ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YTA6ckH2oA011W2cAP8AuznAzwT+FNE2LMU8Ezbkkzgc46GkMsWk6yTsQ2FB5J6igC7q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nJwqDpg9TTZTOQ1UzT6fMhcQlhsynUD1yalkMrz2y22l2gV33cr6HIOP8/nTEXNLs5kQ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OT+FAEzSu8pIH7xSd31oAjm1BReL5sPzkBUCg4xn3oAtJLFnnCc9fc0Fl2FgpBPzYOSM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hqPmRtlslc5JPNUNsbHrFxdwyGyQSNFncWBABHY/z4qRE1pCbiAy3LBt7ZZO2fSncDQ1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CBEKt5ibeDu75/DvRcDBN2L1bWeMYeNfKJI28e5pDYstq9zf7nIIcc7O5HY0EM01slRk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Kso3EhDxhyvAGBj1qAI5UyhGMf41SQFYhkxnBBHPrn/CmQNZAMHp6CtExXOk05Q9kd4w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Ek0gUAucAcb+4NbIlmB4x8TWXhyxLySiQqu/APXPQfU0xHnkM2s/FSOSW6xY+GYnzc+W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j9cd61A8g/aI8W2V54bi0VI/saRyhbeBCMpEo+UnGRn+XY0EnhajMXlSqkzEBSGGR9T7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N2dpG0MeQPqe1AFuOEpHGAcepHcetBZtWc7LZPF5Ie3f5shcuCRgH2NQQWn+cb3zggYH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Z7XQJwpIeVSiR5G1QRgn8KAOJSCRFVcZVcANjBYVZJftrRp22BCRnLcYBHuago2rfSZL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lyVGBQNs9P8AB/iG70+WFJy8mEwJVzvDY7gdR70EH0B8OfiutlNDa6jiS1kQJNGDuUse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/GX7PGg+L5Zte8EzxaNqUpzJYg4tpW65AHKE98DGe2SSUB4/d+Arqx1l7bV7K40nVVB5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9Gz6/lQBYB1Hw0A92nmQuABPApO0joGHbNAGy2l6H4qjiu5bOO4l2DNzGNrhuy5GDx71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xGWgvpoT0aFxu/XjioAzT4avtJjEQJliX5VK5wB+NBZG1ncQxE7SOCN5Gdp9fwoAV0dI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BNAFCVHlL84VRkkdqAKwgZ1comQxHX19abAeiS2cLkNld2G9s/0pE2EN2sRJ3YY8bR1o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5ls9Mu7tAdpkjjJU/U0CudBF4E1bV1M891HYRnny2O5wD2x60wNGy+HGkQybrl7nUXUZ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PxNQyjZgso7GLZawR2cQzwihf8/WpYGZqXiGK3lSIS+avWQ7s49vqaQGbd64AXa3+YZz+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6v72/Cn7Q0a7cMsZwM9cgd80rgU40jJcld7MeTJyf1plXL8DFfmT5Mnp/ntUhculY0+Z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qyRklw6DDoXbGBtHJz3OT0FQwIpJcgb1LgcA+nvQVcxdTu0kZQxCgZYSdBgdx71QXGeL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7kwYV4z8x+X7xPAB9TmpGfN1qrr4gs9s8ySSXSI48xirKWAOcnpQQfT2lzfZrn7MmVVV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6Cgs0LW8kNxJucBMFhj72fWoJKmu64JrV0jzbFF2+a/LPIcnIHp/L0qxXOd0WKOS5aEr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5P8AE3rz+VIdz0P4OQSW3jHbPH5Ze2nYtxgqFIGO2M9Kko89Eu2Lc5EZclsdF/D/AApo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JBz65BoYyRssiyABMDBHcCkBK7Oki+W24lA3P8Ppj3NS2NG/o+nI8f2lkM+1wjRnhQxG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0ijfFm1wuP8AUnBB8vt680DZet5fshxM8aw7SC5GAGPT6Z70E2NS1vIZ4lKOCwx3yCOp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hIJxnAPT0PoKmxSK9qDNeyNnATIIPRc0wRNFHa6+ksROJEyjFMFvb86QzBuI7jQ79Vlg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7nt60risehaBrMV+qnf2+Ug5B9KLCOotnK9R97r9aRdzWt5Cw55xQS0Ts+4ZNNkjFOSR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x7V6nrkjtSZRIyjk+lSSNjOyRSOoP86pgfJPx80AeH/iVeokQihuohcZTuzsST6dahgV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7IH960LSKc9VDAZI6cE9aaLPWdGvngkic5d0bPB/P3ptATfFjxDb39lZWQO5wMt0JGRgH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4fu/J0SKDcTyVBJ6gVSLTOj0xS2F64xn0FAjudHizEHPbt3JoFc67SYgIi56k8Hv/wDq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cY/WqJELevGOaoliHnJzigkOSR2qrgPU7jgCi4EsWS2KkC2SeADiqQEkS5nUe/4Uyz5f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DU4WOIlIRQOmAME59Tjmgg8xuZyFKkYGc+3FAFUyiSMjd8w5OegpMYLwAT1Uff68mmUW7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9OO/ufSgDRjKrGvJOe5PA/GgC12K52j165/xoAe0iFvkBIxjnrmmBHCgZwApbJ/HNIDXi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9Qaq4ki1peDq9oZXEcRuE3SHjYA2cnPb3qRn1X8RP2gtLvtKS20m5EyMgEm3uQOQfbP50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883+qal4w1pbeBHvL27IiSMAtgew9KR6SSgj6j+Evwft/h/piXM6edrMqASSHkIOpUf1/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npVtEUwGHrQc5aC4b0ptgSKecmkSSGYKcmqLbHSYlAI5BqTMq3GnpM24jBoKZmXdkUOO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oGKEkmgoY1hcSqHEeR6Dk1IFVrSRSSVK/UUDY17F8ZUVNjJo/Nixsbu7kfFlcKyKzB3H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V3nGNd4sREshlJwDE2Vb/wCv+NA0SrKyqUL5QsTj3PBzQIsAKzhAxO4DIPTHrntigCKd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k0ARMxGUUkk9SO5oAmltjbW8TykEYPI5JHvQNiRXbWkhe3O2ZRkSgAsuPQn7vv60EsoX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++55LN3JJyTnrTGVZ1HmYJ3pkEDHGR/WkBesNdbR7pZ0t1umKMmyXOxQe5xzkVYkzEec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YkhFCKD7DsKkpI0F8W6npti+l6Slta2crM9xNjMrnjKjPQf/AFjjvVCMhA8kbK7NO4wC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KCkPKIkJySzj8QDQJlQswUkMVVQc59KBFWQCSNiuQOmf4gff2oAkgYGEKFVsnl3PIx6U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o/EL4m+GfDyxPKt/qEMDonUxFx5hPsE3E+wpN6FJXdj9uAMDA4FYHYZHjLxDD4R8I61r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a7Yn0RC39KBPQ/GjUHlnHn3DPLK5Ls5GSWY5JNdByIzJbQXUuxY1LtxvPBH4mgR7t+w7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BL7iNKt7i/cKMqdsZjXLeu6RTjrxUy2NKa1P1MrE6TzD9pzxJ/wifwB8c6gGKOdNktUK9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5kFNbky0R+QMUTK7HjGOB1OfQ+9bnKxryBWI2bWIGSMk/SgQ3eQmN5UqckjqT6GrGxh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z1GfeoERoCr4UA88jP60Ad/8D9Vbwv8AF3wfrayCBbTVrZ2kJ+8pkVXX8VLD8aGrocdG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yRrLGyOoZGBBB6EUAfjDq3wK8Qt4u1nTo4U0nTbG+ntReXmd0qpIygqvfpxnH1roRwPR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HvCUKSTwDWb5Qf8ASLqMFVJ5yF5H49aAudjJqbToCGKqBgAHAAqyil9ocKwLcHoR3+tA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s57+tAhsl4XjEY2Bfpgn3JoJuUJEd2Y+cCynAxzwfSgLj44zEuZWAxnA6g9+aAuaB8Qw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jDkHPWgtlC3mSab5hk8Anvj1oMz9JPhdoB8L/Dvw7pjIY5ILKPzFY5Icjcw/76Jrlbuz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84/jj4hXxP8AFfxTdR/vEN60KFeciP8Adg/iEBrpjojkk7yZ59cTLbTASLl1x+fuaokg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S5YSLyRznjPSgdiNitsOGBA4BPUn1qWFiSMS3UuYk8+QjPlgEsfY4FCa6l8j6HT+H/hl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unWRb/V3AO8j2HX8yKwrYyFJHTQwU6jPQNK8F6F4dfzYLb7TdjjzpiWx7gHgfln3r5bF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CZaqesjYd5LkZxkDsK8OVeb3Z7sKEFshcIFIcfP/ACrFu5vaxHKgWMfvAw9AefxqboqzZ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p8S9LKDfHaK9zIT2AUhcf8CZa9PLKfPiYvtqeTmlXkwsl30PrKvuD4M4j40aquk/DbWG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rvYA/wDju4/hXnZhP2eGm++n3npZdT9pioLtr9x8fX2qWemoXuJCi+pr4RH3xyOt+Kb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Jitsfv7qHlgD2B96Vhst6HFLoMK4nkES5LQk53HufrRYR1+h6xFfPE5UttPIPTJ6CtUJI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8O/EHiIeMrOS3sdVuhJZ6pDGZEjiHARyOR9MZ4+lcWJoymtCKq0PYre4t9Ts47yzuIr2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rD6j+VfMzo+zfvHhVINM7P4X6ENT183ki7oLMB+eQZD938uT9QK+t4cwqr4l1mtIfm9v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L3PY6/TjxDyP9orxVc6P4ctdOtPNR7uUNNNEATGgPGR7t/6Ca+P4jxXJRjhovWWr9F/w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c30PJ/DviK81KS/kv1hj0+3VE+0IAiI/TBJPLMecfoK/OJUWj2VK5vRyhsPBKJYz0KHI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qdL8EvC2kaV431LUrK1Fnd3FmySJESI3BkQltvTPA6e/FfZcMtfWZrry/qjz8d8C9T3G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yaHZeIPA1za6hbLdW3mxuY2JxkNwePQ189nzccBJruvzOzCK9VI+X/EWsa7D4n/4Rzwh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97pcUn2e4mhIGGM3UkE5IHOMc46/l1+fc9pxMWw+D9zqlvFbm5tdU8LSebJc2+vxFBYy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knknHfPq9GLmOqtNf0D4beGV0O01Y+Ir2yj3qGlQO6dypyAwUHnGSAOQan2dykzL0H4v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GhurBZFjE0ETOhLf8s2UjOfQgHI/WJUHT1HzDdY8K3Wiu2q+DtTj0eIgO2l3x22VwTyQ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6VCKOt+CviaXxL4l0a7OnT2Ui3IjkEiEJuzg7SeSPwx6E9T6+UXWPpPzMcR/CkfWNfsR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UfCms2sUrQSzWU0aSoMsjFCAw9weaxrwVSlKD6pm1GXLVjLs0fBVtpMFvdvdys9/qDfe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/dx7fnX5rGhy6wP0tKMdy067EeV3CqgLMT2HUmtUhXRixT3uvyY0+PyLI5LX0oOWX1jU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3M/xDoVzp4hlfUJLLTo2H2m5uyNyg9AvHzH0XvxWiM3I1NOutZ1W1+zaDbP/AGdj59a1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kZI9CeDWqIRF4f8ADmialpzW114lu4fLkZfJt8W6MM56Yw3PIOfzqmDsfUf7KHgnT9J8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hunNtbPdNuZkRjvcHrhm4/4BX0eWUeWDqvqfLZrW5pqkum571XtHgnyv+1DdeIfGHi6x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SbJMTuGBkaViCxA6YVdo57lq+ZzKrz1FTXT8z6zKqHJTdR7y/I8VbyfEHxDsDZyGXTvD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XDqBtz3wBk++fUV4M5HvJajtTg17W8CS7j021Jyyw/O/4EiuZ6natjbtIZrg21rH++mb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Mn1qIpyaiupUpKKcnsj7m0HSYtB0Sw02H/VWkCQr77QBn8a/TKcFSgoLZKx+V1ajq1JV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Ek4A5Jq27asyPknxB4RtvFPjDUdd8RTtqZuJ2kisVyIYkzhFb+8QoA7dO9fhWZZq6+In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D7enU+r0o0l0NkMEgSGKNYIEGFiiG1VHsBXhSqTnuwc5TGdetZcq6mbVhcHpQ7CsMPXn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Bo5QuTR2ryqWC9PXinylpXOf1jxz4b0FmS91eETAE+TEfMfjrhVyc1p7EfsmZUfjzUNa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6rfcu77/AEeL65PUVcaI/ZnP/EbXPGvhuG3a51fT7A3beXHb2A3yg47ZBPXABB/Wvewu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ehTmtToPh54P1bRLdtT8Qavfahqd0vFrNOzpAvXkEn5z35wOg5ya5MbSpUvgOfFwp09j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P+6ebZSHJK8ZypxU87juP4TmPE/w/wBE8Sym68v+zNS5xd2gCMT1ywHDc/Qn1rvw2PqQ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cFq/h/xD4PkVrqFNVsCCTdWqlmQdty4GPc9Pc19JQxaqHpQrt/EMsNWjulBgk6/wnhvy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LcYT3KWt+DtI8RFnuIfst0c5ljGAx9x3/nXuYXN5UtJHmYnK1V1ic7dfDltJ0W5ukliu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lz2ya+2wmYQro+TxGX1aZ5vfrJbyFJV2T5BMZPT2rvjJSeh5LhOG5RmHzhzyxGcZ459/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JxjB68UwJF/dzRvuxhg3Ht2/GnYVyYXzT3Ek8826UkgZGFA/u49qLBcrz36SHYZXeQHo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+a/EkxVW3LnnPFQJkDSN5hy2ACSD64oERlhI4Z5AvIIycEn0/GgB8YWdWcjKg8e5FNlA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nI71LJLVrIYmYoCyngeq+9MCxHhJlKKEHViBjHqT60AXkIlBEY80dcjrirKGxW7yhtzE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LCrwSPKIxuAJy47D+vagQxkN0FkHBk6gc49T7UAL5KonGG57jj61YDZVOQGc7SMBByT9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o1u6kE2pw2FrHyykjc/sSen4VArlbV7GzRlhspnlii+/I44d+pOOw6daCirEXQtuBTew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O0JffhisJOAO6/8A1qAH3QijijitIwWXhjz8x9frQBBExcsgJRT1xwGPegCPVtMj2o8T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O5+tAFOG1eGWMY4XofQ0FlyeTchKsS4/CpAt2Tm4aOEcbhwRwoxycntSJNh3No6Wpkje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dskcUGliLU7+DTIoiJPOuJFOIlOSR74oJOZ1bxBFpsbXGpTJaIzHyYI8mRl5OSPX9KAO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yGLSm/sjT5AdzpxI69sk8j6DH1p2Ax7XSra0LSOiSznrMRknv3pFjzMCdxOCTjGeBQA2C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HjQO4XfIcYyetUxEniK3j0vUJbPzA4j48xDlSemcntUjObmkPmvGzB888dsdwapDaIHn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piIXkJbnv+lSBDIxU4LZPTPbFIBgGGA9fXoPrQAHnIz1oAX5twIwQRigm49STwaCrkmc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MTjjt7UAG4/Xn8aAFOWagBGVc4JzVgNJx0oATeCenWoENYHfk9KBhxg56n+VACrluooA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yfU9PpQULko3HT1FBIuccGmaIVuOnQ9/ekQxMnnNAh8Q3sDt/XFArWJgCTweKAuWI/lP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Qc4oAmRcMCMf/WoCxsaauXUqRknPXigLlz4gI0vhOGRekU6n6Agg/wA6AOELgxqAMADr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Fskn8MUgK+ryh0IBAUY5HrQBx2uQCVgz8cYHagDOCbXRBxkgep5oA9N8GabFJpuDDvyx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UAeiQ3Gm+DpLazsLb/hIfEjgNb2qn9zbE93PIUjqfT2oAuyaBqGs3f8Aafim7F1eKT5N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v9efxpsRYEYAVAAiqcYHApEkd3gZAGOxHbFUBnSAbMY47d8UAUZWIkGBwOoPSgVhzMSF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j5huzmgRE4A7cUAMYEsR0AoACOR2oKQAbt23tzj29aBXHDjDY5HfrSbC5btyXRnPGD+O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QBcZxz+NAFrT4kWRSV5HIPv3oG0a4zknGc9T/SglsrPbPJJndkcmgCRQIsdieuaBk0W2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tKnQ5GemfSgRHdXC2ltNdStiKBGdyTxwM1ZJ8q6rqD6nqt5euSWuJml9Tyc/wAqgohL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IoJKUw5z6VYivIctQAzuc0CbE2k0DGlcmgpDWBHFBI0k96AEbJoACexoAa3IoHYaSe9B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fegAoAU88mgAPtQUxSDQSLye1ADh1yetADs560AOHWgB3U0ALnnigBWOQTQBGSepoAZJ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S7Ek80Fmv4SnSy1drqdSUWNlTHUMcUMEdgPFc8obbI4XJGHOB+HtWLN0QNr7gMVb5mH5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4bWUWpyC6lQSSqS3zfwj1HuazbKPUUAfaQgRlGBjv9TQQSkEnB/T3pNljSmTgHJPahjYo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IlYAEjv296AAAc+v6UAOwQOe9FriY4ZDZAwwPX2qkgSPPfjX4EHiDSjrllF/p9opEgQc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HtmtoyuZzieY+JdUsrzwJpkUVr9l1CF1WSQLjzUxjJP1rqizkehw7jnpz+tVcgZnpu60x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QMduJbLHmgBQoJPNADiPlznpQSMYknmgoUgnqfagBRmqYC8tUgIASc+lWAvXNAmKOR60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nJ5oAQ9aAFxnrQAvX6UAGPWgBQCe3FQUTIpPJ6UAWBhaALNvljk9KTKRafBGfSpKRHya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7CkWJtIoBD1Oc+1QaIXG7kmgkXqckUALtPU96BXHBST6GmkFyaO3LnPaiwy9b2DSHOOtF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laom5uWWh56rQFzatPDwbAKYx7UCN6z8PcjK/pTsQ2dDZ6DkcrxRawrm9ZaBkj5enNO5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C8+lArm3aaNjAK0AbNpow64oEasGnBcAj9OlBZdFkFHTNBA2SADPFAFWaI96AM66UknN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61Mtio7jrEeVbsoGAx3fjXj1tz3KXwk+0ryRwT+BNYmrIbgYkGTwf50Ai1GCqc/r/OgC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I5Pp+NADtOkxbtxwc4/HvVWAp3SguSe2eaYFPeX4HWqRkzyv9oi6EMPhqMtzvkb8AF5r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bS3O7rXQjn3Jo7lmH8qpmbJt5PXn+hoAeGPXqaALMNu8r8jIxnigk1rPTCqByu7JwOP5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CE7dOw96AN6z0rODt6dPWgDctdOOF4zn2oA2rbTDwMUAbNppoCA7foMVBRpLp2wDI+br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4I/xoJMfULUbW446fQ0AcH4jtiFfHf8AX1FNk3PONct9u8bcZqGFzz/XkK28/rgmn0No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N8MvCzEg7bCNOfUDH9K8ipuevT2OlJI5xUGpBKc59aBNkLoQmQf1oEzmdbZn3M59h3NA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IzkelO4DUckg4rWJjImlQTAAfewcH0rrRyMoXUI43c+tDIZk3VsMMSPwqjMxru0DMNw6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u7Lnpk849qoRk3Nv5Yyf0qSijcQhMEcgnFOxJUmjIDYxyfxzU2AqXLFY8np/Wk1qPodN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OFWzcn67lxWc1oa09z2q/ZTASSc5OB/WuI9E47UGAmLDGDUDMPUMlHAGcg5+lUyDS+D1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stCsbnac7clv8KhkHqSYB45FMkvQjf16igaLaqByR9KBjiCVOTgA/nQSRyHcRkZxQA3k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HegCtIMjI5I7VSArykknAxmhgVZoydwAwe4+lSBmTqWyBSQCxHDAjjFMgtx43fNy1AFq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46UARSTi0uRKQXBBVtnOcjHNAFK2QQrFEgBVAOCMZFWBqRysSoCjk888AUAW45n88jBK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6hZIpCwIyDx60ElG5nP2MRbSwzkdzmqAx4gBMWK565zUiLDyQNOA8KsSP4xxTRVjUgEU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FIkt+H7WBpb+R180NLgDrg46igC9q0ELW2MDKsCCeCB6CmwOP1hnkgfyl3Mc4HY/4VLJ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qPmdRwe2PemBcs7p40RjyORx2NACxTlJGlId5Mng/dx9euaAIVvvtFw6lMY4IxgDHpQB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GSBz6H1oC5ZsbaOQgmQrIozk9CaCTV0R0ZLiQjGxip8z17nNBRY07UFtLOeBF+Uu3IIP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JrMS3EErH92gfHJ+8uOuKBmqtvE0S5cyuycelAFCfTHKyecMBjuEY4GPSgC3aw7FUgDc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QzLtGT3PQUFlyIFImRuD29jVgNcArkjJHSgCo3Ug8+tNIgbt2rzwuevU800xWOy0G3SH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MAYxA9Dhc4JrVCueaz+NJ10+TUr9Ft7RG2oMHc5z1A7D8/rWyIPINf1ufxXqU007SbD/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19a2QmzdtfH8WiaSNEjJEJj+S3iXBM3QknsD3z7YoQHyv41a/vPGGozahMbmZZW2xk4W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rREkMe2VUxyVHUDnP+e9SBraJH9ps7mwkIVpmLRnqc+h+oqAKqiSCfypQ0TL0z94fh2q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5VjnOTgckfSgk0HCKUBDorqHIPU++fSrKOm03w2vim0kgWLLrHvGOeO+aAKJ+G8sWfm2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XBHT2FBBPbeCWiMcohM0e3YTHnrnk49qgo3YPC7wqAASqqMFxghc9D9KBGpZ6Y0WGRd+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CRv6bYmEliCgJyQOgPrTZR2/hvxZqPheZXilknhP348nAPqPpSA9as/GXh/4iWMVjrMM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IrY6jvn6frQBz+v/AA11DQVNzpRbVNLbJ3oN8iAc4IA5HuPyoA8f8QfDw3VxLqHh/VJf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tpG/207Z9uB6GgDmLv4l+JPAcqxeN/D8s9opH/E50hWlgKngFh1H6fTpQWdp4W+Jfhfx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yEHEIYI4+qnBwPpQI3/sKXT5+R0GM7T1oJK9zo9u67JIyWBPuCD3+tBZRl0OGRNoUsPX0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CTeErYYK3R9xnn6gf402IIPDdk0LKzud4wQRkN9KRVi1a6RZafwlhFIQcnzF3MD7E9KA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ImaZbWMDkEjA+mKCbHN6t8R9AsyA14bqU8j7P84A9CRxU3Gc5efFqVxMljYCJccPM2Hz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jDv9Y1fWjvudTkXC7hGJNq/TjFNgQaZdhTh2Lu3JZzzn0FIDY+0qAc5IB+cjmm2BIZTP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7LSAVHYStlQo5/GgCaGYtIhAyASD6AdaoCyHDs0h+ZjkBOwqbgE0hBByQAPxqQIxP1Un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oDm/ECPOYhHhhFMrOCvylO5B9c44qgL/AIpt5B4SmlQpI0kRw78Dae/FSWfNunEHxJpz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flxuFBB9J28oa7BBLKwxjtmgZo221ZnRl3MQeeuPpSEUdVsFlhkcgjarHg4wR9eo9e/p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38+WUBpQwZeAyxr0IHoT3xUjsdn4KkH/AAlN7dnZHaQWjJjGOvJ/DNBbR5/q0sN4xk+z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FJ7j3poRQMBkkZwMFsDr0B9KGBJDCwkSOVy0AyWKDlh1xz3pAaEFopcyqOTgcj7p9qgo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dySThQD0B9R655zSbLRtWQ+RiTjaDgdyew/H17UyS/5Mc8JDoMDkoRkEVJViC8sjGFmt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PXAFOwE1nrAjlWGXPyjf7fWpuUjUgCO0siE7ZM5x1P4UAjEurGbSNUl1JHlETKqhYzhY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UjOqsdTtPEujJFciF5kz9/BYdtwHUU7DsZZil0a6CIxaMHgnpRcR1Gi+J1ikU3cv7rhe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kdna6hBKgaGTejAEEHP5UFJF1JCV9s5psROjE9B1/KkBbhQtxnAFJkEsgHXFSURSMMg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P2o/Dhu9O03xBEvzQt5E/YFMEg/gagDw/wAB6smj+P8ARpZ38u2uiLaQjqwfgA+wODREs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e8aEAgH5o2J6jnHNaWJOC1i8Oo6w77g2EKA9mAPJB74NYso0rCRo1Tjci8AH72PeqiTc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O5x0NWI9D0OSJrWI5IY/eyOT70CuddYr+7z29aaJLLdMntVEjCxPBNUSG7PWglijnigY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7sN1oAtL83A4qkBPagGYZ6KCaLlnyB8U2a78ea1ISVjWeRVA7kNzRcg4W7dymzaQrdT0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8qAAB2J9TSZRYtpA67fuDdyO26mSaCs68A7QOp7k/wCFBRbjlLkj+E4JHbPtQBfUeZtB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AdMGEvHcEse+TQBNafvDwxBHBNJgaq4AGORjknsaVwJoIlxI6/NuwG3jBYelUNIjubiT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yrHGCTycAADqT2oKjJxZ9cfs/wDwdj8GaRBrGrwh/EFypZFcZNuhGdo7Z9T26DuSmyql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n8DVWOd6k3lB8YHNFgeiHC2IJDHd/OkBCbZ0brnn9KTYDZEfJpkD4XZRyKBkud5wOtA2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/8q9A+OCaCGJbwRyDKkEHpzmgokkhZTlOCKAI3Amjw8fzetADEtB0IyPSqsI/LC68UXst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ae3Mhi+WSXPJX0AJ6jvXazhuU4VM7I6K9uyMNikbcY5wAew9akZcaNJpGJJVgd3mDpnu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FwQx/E/X2oAi3BuSu7Jx6AmquO40MiPlAXl5XGcIpPv3P9KVwuNupy2Y/mlCgc4wMnkj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DqyZAZTu54zjv+FSCI3kLJkAHjj/AOvVMq5AJsqJBncwwQe34VIiMXDJkt3ycZ6igBf9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BNAENzI+3CKAwGUyCAT2JwDVgAuZB9+MIwA3FxgZxyR7elBLI5JQsTGPLZPJHv3ptjuV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fu4A5UjHGc/jSC4yRlxuC7DjlOq/T3FBTFgxvyfvdBnp+VBJ90f8E3/g7JqfiDUviNqc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NLr96dx+9dSeyoduR/z0b0qJvob011P0HrI3PmH9vX4nR+FfhhB4VtpSNU8RShGVDgpbR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XHcFvQ1cVqZVHZWPzsu5I7WDZ56tOOsfX6Z9K1MDHu78yKWbncMMOoBNAM+uP+CZuixy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KbLS1tkUHI/eyqxP/kL9TUTNKe5+iNZHQfOf7feqf2b+zjqce/Ybq+tIRjviTzP/AGnV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285IyGIBPD9/xrdnMI0gZVAY9wccnNICAvzmPJIYKPU+rH2qwFQyF/mbv8y9j71NwHyx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7e3fNICodQ8mUPvwwYGPy/vbu2PegD91tMuvt2m2lzyPOhSTkY6gH+tc52lmgD89Pjekl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gmIajNIoU8qWYsP510x2RySerOMhldiuXJJOPrTM7lt3S2tyrRhNxznHf0plsoyXTspB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qzs4zvYY7gnt/jSuNsgknDlVUFVHLOR1/wDrVVxEN3NAZsWbSSL3Lrtx9PahsCGNXmk3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VLQD/IigB2sSCTw+M57dKY7nqf7Ovw6/4WN8SbOORM6bYEXl4RyNqkbUPb5mwMem70qJ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CK5zrOI+NHj2P4b/AA21rWjKI7tYTDZg9WuHG2PA74PzH2U00rsmTsrn5nS3k0lwgjyh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XV7pye8QvujkJZy3OSTyaltItRbFk1B22IEDFmKhUBJP4CnzxXxFqEm9Edr4S+Gs2qzx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GSh/1jD0APTNcGIxsKa0Z6lDASq6tHpsIsNMgS20yyis4FPGwZZvcnufc5r5bEZnUnof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4aXaSxOO3pXkOrUm9T24YeMCFgVYt2NZuVzflHrduF2ofrUPULEUsh7nkenWi4xmd7fX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s7eDjo/h6bW7hCtxqJAiBHIhU8H/AIEcn6Ba+xyrD+zpurLeX5Hx2b4j2lVUo7R/M9dr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aY8VpPe6foMUm5bbNzcAdnIwg+oXJ/wCBCvls4r3caK6av9D6zJaFlKs+ui/U8Td7aa2a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3L+Oa+dPprGa+iNFCRZxRwAkkRxrtBP4UCsSWPh6K4KyXpNu6g/J1BIHGT2z35pWCxUl1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RRIqtiGNSPN9AT159qrmBk8U91YJANXugNJu0CPaX7eYVc8gYAO0duT196OYRX07TLvw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IWgHE2mysXt5z1xk5xn9Cc5FZVqcayMalO6Pt34V2N3a+BtLm1KzSw1S7hW5u7eNsiOR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/Ovt8pwSwOFUOr1fq/wDI+BxdT2lZtbLQ6wkKCScAckmvYOM8C8Zat/wkuqajJvYQTAwx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eMnr+NfjeZ4z63ip1U9Nl6L+rn0lCmoU1F7nE3HgLSp7KK2aa6e3V2llgMm5ZnPQkdOn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sopGLf6vf+EbyKCO2TTrNQDHEo3pJ25c5OfXn2qHK5WiPRfgn8QbO98Z2+nzwzQ6hcRSL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HP8As9K+n4eqKnjkn9pNfr+hwYtc1K/Y+ia/UjwjF8Z2V1qPhXVYLCGK4vmt3a3hnJCP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QBntXDjqH1nDVKS3a09en4mtKfJNSPlC1ufCPjDVIm1TSF0fxHAxBt7oeXIGyM4YY3e3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uj6W5mfErQvF+qwXlkUh1DwpJbvE+mWwZZD6HPVj69QfTimpWJlqcXD8ELjxbp/h6I6P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kE99GyahP6xueNsfJ5GCRjtgVsq1hRiekeG9BsvCVhb6f4Y0qPVLqPLHU7pcJHk84OPm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KdZsrlUSXV9L0iwU6r4rvxcOh3Ibk7YoyOvlxj7x/An2pwjzlqm5bHQfBXxXP48+JVkmk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b3E2o3IKtKFGFCL7sy8nsDxX0+RYNyxcZvaOv6EY6PscO77vQ+o6/TT5YZLGJYnQ9GBU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YXfzW2BMlyeAMdSa/ONj9NvfY54QxeJh59/+50kNvggc7ftZU8MScEICOnf6CqFc0dMu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1Af2ZZ/NGiRhVlBGFjzjpngYGfWqFcxNK0bX9Z186x4zso7bTrdPMg0+WYeSoxkM3qR3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UZdT3/xK1AXbxSTeGYAfJgYtGLll5DBRgkA4A9qZKR1nh7wLdeItS0+C6dWuZXSG3V+C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vzW0IupJQjuyKk1Tg5y2R90+HtEtvDeh2Ol2ihLa0hWJBjGcDqfcnn8a+2hBU4qC6H5/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j8T6/b+FvD2oatdOqQWkLSkscAkdB+JwPxqatRUabqS6FUaTrVI049T8/JY4dU1nVJtA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JdS1mZydgdtzbB03Ek444/l8BVrOcnJ9T9Ep0lTiox2R0Gn2Fto1hFYWMXlW0ecd2Y92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tnSkyV8tye1Tc1Wh0XwjW21r4oaDYJG92yzidyinZGIwXyx6dVxj1NduBjGeLpw87/dq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O3a336H2hX6Ifm5keLb7+zvDOp3AO1lgYKT2YjA/UivMzOt9XwVaqt1F/f0/E3oR5qsV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v5/snufW6Pc7Dw78MdV1pFmlA0+2YZDzDLMPZf8AHFfXYDhnF4xKdT3I+e/3f52POq42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P4P6RCAbie5uXA5+YIv5AZ/Wvr6PCWBp61JSl87L8Ff8Tz5ZhVe1kW2+FPh9kwIZ1P8A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UuF8skrcj+9kfXq/czr74N6bIrNaXU8MmOBLh1/LAP615lbg7ByTdGcovzs1+j/E0jj5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j8NviJYTzLYPpNtpg5W8thJLKF9GRhwfoCPevl8dw5isCueK9pHut/mv8rnq0cbQq6S0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1OcP4i17UNcVWDLbxymCAH3VTk/n7V8s5r7KPQc76RRvaZoOjaEV/s7Sra3ZekpjDyD/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1WlYXtWlYh8YeN7bwRor6hfsZJGylvaqfnmfsAOuB3P4ckgVpRg5u5dKm6jucv4A8J3u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4pUS6ncLus7Qj5bdf4WA6AgdPTk9Tk+hUqqlGx6EpqnGx3zuXOTya8Kc3Ulc8tz5nqNA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+dSFyMgk88U9hPQcjvEcqTjpjsatVGthKRz/AIg8AaT4mBKJ/Zl67Z+1Wo2tk9yBgH36Z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TfKzqo1bM8m8P3t23iPxPoVy/wBr/sWcQ/box8kuRnGc9fUdRyD0r6ig/aLmR79KXMje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kda9CNZ09mRUpKehna54L0bxXIJbiHyLvGPNi4P4+v417eEzZ09GfP4vKlU1R5R4l+GG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eWaklJI8klR0yOx9q+2oY6jVWrPisRga1N6I5jcFUBwY3wA6HsfSurni/gZxqEl8SIo1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zj8apNSC0uo91YqF27Hxk5PUU27Eu62IXjXPcjv70hEIjLsVZMc+nPFABJAAWB7cc+vo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WdAw9H6H2qLkksK7y21OOgA4H5VpcosJaFgM8N0/CpJLCwkHYMbvrQUTR25DEn7xGD6Y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eWvlueuO/wBKAJkuna2R1Tapz8sgwfrg0AOQC5UhSCgGG7Yx6CncBxCJHwQzDjAGAR6H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wjOyiPkZA4XHoKgEiGW0EgGOSDxnt+NAyiyW0srkiLbBnOQS7SZ64P8ACR07556UAWwAW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/iP1FArE32PzInbGcADk84Heg0Kzg7MnGAOD3x/hQQOhjNyUCrg49P1oKZP9hFqmX3tv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QSBtAzfL83GfpSKsRppzM7MM7e+ewqQsU762EZIxlgc5HQCgZnPMEjdnOFHH1z60AMV5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RHzzTNsUr6DPX+VAXOU1DxtsLQaJ5j3DHEl/KvI9wDnAHQZoHcxRYPdPJPfzfa2YFnaU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gLF37QkyAYC/3dgxgelAWKlzMBjaflPcUFGfKWZ2QqPLOCHOdwI7igB0d01q5cHBBByO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NdzSEtuUn5s9c9aYGezkKQxIABAxyaQ2yHcwwAOuMe31ppiGSPyTnH9fekBGXzz1HYfW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mgLgq569aB2JgAD74xQIXGCBjFADu/NADwTtxj/61ACEjdwaB3FVjyG4zQMcRnoMUEkT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SgBrHIzQAg9aq4XZMvODRcLsUkkc4BFSaDcbs8daTJuPigJBJHANCQCTIFfOcY9aZJAG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+v5UCHhizD0/SgZYXBAJ6n+VAE44ZR19/wDGgCeNSCQTnPP/ANagCdOuSM5ptgaljIyv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Y1MG+8HavBjc3lM6D0IGRj8qZVzy+B3FmiPycY45xjvWYx2MbcYJz27GmIpXI+8pONxP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5CJrSNgM4ByD1z2NBLMzTbJ7jULaJ/k3OuXyMhc84zQI+h/DXhiWHRrey0xSuRun1KUFR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zoA63RdBsPDds8dnBtmkP7ydxl3PXkntmgBLxd+ST16+9UBj3AEYdySQOoxmglmfcvnB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akgZXfOwkL15HHb0pkMyp5mdzhsHJ7UCIzNvY+g4oAbmTGSQcnjigABJAB60AOeUKuT3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yMhaAHfK8eQxVwcYPTFBYqHc+D8oA/EkUmBYhlEmfT+ZpgWFBLDIGenHSgDUs48EbjjH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LwBkZOT3zQAkpVABjLg5OeBQOxFJ87ZPFAWJYYi3bH9RSSBl1eMZH19DTEcJ8adf/snw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/KITjsuMn9Bj8apisfP8AIQuAP4ePwFSFiFn6kGrJK8rZ4PWgCDnoTkigbY0jnPegQZPf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4oC4w5zk0EiMD+FADWz3oG2N/iFAhSDjP6U2Abe/WkAmO5p3HYaRmkK9hPvUALyRnFBY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J96AAHuT1oKYvNBI/wBsUASUAFBVwJPT1oC4MQOSaCSGabA5NJgU5JSxyaGUhoBbmoZS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5zUspItxF3YAjOTj6Vi2bJHS6P4Zku8O6Ag9M9TWJsj1bwjpLaOcIQVZfTp7VmM7WPgH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x1xn9KkBQuT3yO57mgB4yRjvQVcXac4Iwam4mx4Xseaq4hTluDxQAhYnr0FAEkbLhkkG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aJZ83/F3R5fC3ir7Nt22E8Zktv7i5PK+mR/WuqDOSaOBbOST1Nbt3IuNJ3DJ60IhsM5y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QSSHA5NAA3J5oAGwCMjigBv8VADiSc4HWgAUDrmgB2cjmmgEJ/GqATdxgdKABiSfegkA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oACSfagBR1oAU9ckYoAeGI5HSgoeGJ5J6UDJo1L5z0qBF6LgYAoHck7e1BQEYPJ4PNQW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sXB6UhC4zQA4dcAcHvQaXHqjMOOf50BclS3dyDimyWX7fTS7AkGkStDWttGJOAOtK4zc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nSquTc6Oy0EnbkE/UUXC50NloABGVosK5vWmi8jC9KYnI3LXROhK5xQZtm5aaMcg7KBG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AbNtpQAB29KsDSh09eDjBFQBbS22fw5oAnEY6kUABXvmqsBE+SCSKLAU7gZ47UwMu6H3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GDkmlLY0huJDyuScE9K8Wp8R71P4RS5wc9ulSWhAC3J5x/OoGRz3rq+wjPTP0qwE1cBoY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mtlC2oI6H060AZ16gU5B5+vFWBVUA8gVUTKWx4j+0zLjxL4btQcsLWWQr6AsoB/HBr0K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rjO0DFdJgy9Bk4Pr2PWggvRRNK2ccD9KsRp2WnM5JYZB9f6VmSb9jpeBk9D+OTSsO5vW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UWC5t2WmE/w9MZNXcGb1rpuMAjgUiTatNPPZeP5mgZsW1mAFbqx5NAjUtrQsOFx9e9Ay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70ART2u1ScZP6VKA5/UoeG461RLOG8RW+ImOMgH8aoEeYeIkOX+lSUec+IYi1vPg4+Rq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8JmEnwz8NE8FbQLwc8gkfrXlVNz1Kex1jcAAEk85NZmpC5y2e1AEMuNpzxmgDnNWUMxA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gHnBOAeaaAhLFl49PyrZIwkRtek7S42Y6V0nLIa11HJnJB649KskpzMGyx71KJM27QOc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3ZHTPOe1O4GXdWYc55PHI7UXAzZrF2bptHb60iivJp+/JIOT0xxmgkydaj8iwYhMknjI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8E2x48l3tnNk4x65ZKzqLQuluey6pIR8vXOR17VwHo3OU1D77L154qbhcw9ScrbzAtgs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nicnxX4rMjZLLFxngj58/wA61eyIR7rERlccj1rIRpQr36YoGmWgxJx04oGwZsA55zQS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wCetAEcg38dKAIZEOMA0AVZwVBGPcmgopyMBuzzk5BoJKNznPByKAIlAIBPIPOfQ+tB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HUk9zVMRbXIBwxAP5VIETpuGF+UDP40AIkAkVeORxnvzVllmKzVODI4JI6jvQQWAjwzg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1beZMzKcZOcAUyCK7hliVlYANntxSAx5LZ42cld3PU96plsb5j3Erh4cFMD2IPSpIEEw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11IY144JAJJ9+BU2LubvhizunF55WUkSZimTjcuT+dUQaV1bSyMS4y+48dMVbYmYd1bh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RVltV3LGFCHHGTwT6VVxjVt1A242kE/rSuBKtuiMWBIOMAdh759aLgVGs9shdDkHqX4J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olUlj8vUUgbNW1EzIhTLxr1wCS2e1AjUjtntLQugfJOTngc0FF3TLZpdx8sRbuc5/Wgk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mTzOueRTYGvbRoq7doz0A/rSAddQDALdcU7jZS2hJCDxg0XJZeD70AH3R0FMSLEQDRDJ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HoCcgnOTUoCpcLtY47fjxWiIaG7s5BHB9aSGwv8AxdD4U8L6hJe3QtdIjDSXDtyAp6gD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IZ8cfEr4zat8QtWaDTGbTdEjJFvFna7qP4j6E9q2RBheFPiJe+F76Wa8kN/Ey7Yy7EuD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Ca2RLPWfD01trNodTAEtxKVby1IKR/Lzg9xnmqEeK+OrNk8ZaiXzl/nPYYPT9KAOeRhB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jgjPX3/Cm2JI1LIsSCr+S6EMr9zz0+pFS0M6HStCm8YXMpsJrcanApklinJRSg64IBJ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2mXPnWpdI0C72jZmGVBU4I4zkfXrVlI0hIHihY8hQI1AGBgdvakyj2b9niJJPFWrxXIU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3OPXihEHs1z4OsLoMwgRuc5KDkH0PamBzt74Ke3kJtQCqjuMfnQBVGjhXH2iNWY8HPeg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BVRPIIIzs4FAzTj8HwJIWVCo2/8AASfb8aBcw5vC5UZMfHXj1qAuUZ/DVwpE8DLA6ZOQ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1oyS94e8e614QvFViz2ucPkEqx9z0qGWdvJP4S+IMJaRRo+pv1kTABPqe3PvVAcnrfw+1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NoWJyVktvnTb7g8/Xg1AHi/in4G+DvFzyXP9n/2Tek8zaeBE31wBg/lQWcnD8F/HPhl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1ov3ba+kZWVfbkg/pQA+bW/jHowCJaWWokf8s5BncPqMfzptiSKUvxo+KFrIYpfCVnE4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4kjI+hpDGzftF+KtKjZ9X8CzQsRjz4VZovYng5H41JRq6d8Y/EPi2JW0q103zcbtpYo/4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i8S6huS/ml0+UZzHDlVYeue9FwIrbRrTBuLppb5t3zxZIUg/xcdTnrzU2GiheaVBBdyv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xs9RSGQC3Ez5fPJ5POcUrgX47ZFt2j3glehJ+bFDAVogsYJ5NZlImgmZNwY4yRnPerJL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n14FBLJmlIcSq+Vzht3T8KbZZYSbZEzod248Aeo60ii0k/3mCeY6jo/CEn1IOeKbEyN5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hT/F9aRIyaRlVt6Im44xGSQo96QFK/cG2YKuFAAJJ5NaAXNeuC3g9IIYw7C2kBzwACCCP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jY6rZo4IkiuIyQfXcM//roM2fSER8uXLZwQCvse34UFmjYkfaZGD5Yj5h/XNBBduXBs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DIVu6/XPWgCDwvNEgk3uIHRip3cAk9Dn6VLLNjS3FvDrkifMrWsi+YOVLE8Uiji5vNik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87T3xQSSQRMY9hC4P8Z65oLLC2zsxPYDkfyoAcu6IqSdzHGQvvSY2blhKCQBksudyD9S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HVhyM4Pr7UFF2KVmQFyMsTgDkDPapAtxyjfs2kR45BHBPqM9qAI5NP8APEuwbDOctyTy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KCzSUGysQMIcALk8HjjORjmgBYZkurZkdsg5VsHJx+PWpY0YNzayeHdUSWFMW8mGJ5y3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NB4h04iKYCQZGw43hh7VQGZ5Rh3QzgMh+Xp39xSYGpYazc6ayNkSQjBHPzDHfNSwO60H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iUfejPGT7VYHSQNvAI79B2qSblyMnqeKDMsqBjJ7/wCeKAK84w5B5xQUznPiJ4eHiz4e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gZoh3DgZGPxFBJ8M6iPPQeW2bqFQVcdUYHjn2IpID6v8UavB4j+F+leIoGxdPbIfk6hg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RYAyT+bNueaQFkIOFXvgDpzUDOgs4WixI69+M9j71YjsNEI+RTk4HX0FAmdlFlIkPfA47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7i3IEUm4dcHpTSJZv2OrefDmYIsvoBhaYiyHRgCpB9KokN4PufSgQ8EHg9apljyc/WpA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tJ70AguJDFbTydNqNj371Yz5C8f3RudfnkDZLuzE9e/86aIOSuGDDZwxPXP3frn19qRS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BTnHcigY1OHBB2huTjv9aALYmLvzlRjke9AF6FsAc529h0psdzQWVVUY+fI6+h9KQXJt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KdwZetwyMCACB6elFxF/cm05GNo4x1OfWhgPs3QbmLHA4wTkHikB7r+zr8KDqmpL4r1a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GQf6xv75HoO3cn9QVj6mjTcQ5HNAWHuCT9KBDoUdzknAHv1oKLqgjg9abIFcZ4NSwI3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gEDnaMD3NIBrQ4YkcEUAOBSRdkyBwexGRQAz7DFEd0K4Xv7UADxF14PzelADFhYf60YN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FwPyYlwseA3fPTkY9K7meeM80uu5mJbGAG5GKkaLEMiZVQc7R69PbFAjQCO48wnttwPX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kOR6k4wT1qrAQTgFv3QWIocYThSe/H9aVgK0peQhIzk9eDgA+n1NNkspyv5xRtu3AwCO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XMSkuoYAYKjnH+fWqYynIwEYcuQ7HoBxjtUiuQyABApU4A/GgodE5ZlJOSOmeg9hQBIW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pgQsrSjMrlyzc8YAz7+lUSyMnZEyIBjt/e47fSgrlK6xGNAXGSc++AfSk2HKRyJtiA6k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v4I658evH9j4c0hTFBkTX9+y5S0twfmc+p7KvckdskJuwKLk7H7JeBvBWk/DrwjpfhvQ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IIYx1IHVmPdmJLE9ySawOxK2hd8Qa/p/hbQ7/WNVuo7LTbGF7i4uJThY0UZJP4CgZ+OX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42fFDUfEkqG1sSRBYWzD5obVCdit7klmPux7YrVaHLJ3dzzqK/PzSu5y2eB0zWiMyRZw7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eqKZ90/8EvQs978SJjjzEj05eB0DG64/8c6VhM1p9T71rM3Pkr/gpVdmD4I6DGC2H8QR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jj8yKuO5lU2PzUjYjDAkgnPzdia2ZzlxIfPXOduMkfWkAeUZecYdQWyOAwHYmqYCwu01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Mw4jhjLux9AByRUgeheHPgRrGuqt3rt2mjWbAYhQb7ll+nRfxyfarA9Y8NfDrwn4MWI6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F3dfPJn1BPCn6CgD9JPCkpm8LaNIer2ULH8UFcr3OxbGrSGfBv7QFoP+FveJgAqFp1IZ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eOxxzXvM8zleK3UCFjIQeWHK/UGtUKxTubiaRt7sH3cbMUhsrz3EilVXG7oSOaBEbqTI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UrAEsoaPBPIzt7AD+pp2E2UjuuSSHIUL1zycdqQxUm2nng9uwqkgLOi6XfeJdZtNM0y2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wxjlnPT6fXoOtTsOx+i/wQ+E1r8IvBcOmqVm1Ocia/ul/wCWkuOgP91RwPxPUmueTuzq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HwX+1d8a08feMhoGmMs+g6QzRiUZ2zXPR5B6hcbVP++ehreKsrswk7uyPBQSzM0CmWRj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d/wquenHcapVJPQ6bQ/hpqWrxebdl9Nt5RyJjmTHsuBgfWuCvj6VM9Shl1SZ6B4c8GaH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nUFGPtcxywz1wOg/AfjXymJzKVTSJ9RQy+NP4kacsjXDby2c8AZ6CvJlUnLVs9mNKKWi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stJjxKN2Rkj3qfeHZkjyGVSDkg/zp2KGLGc/KuR78UARzEo2WIIHp0osSd18H/h+3xA8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bK11L0Vu4iU+p746D6jPp4DBvEzvL4Vv/keTmGMWFp2j8T2/zPraKJIIkjjQRxooVVUY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bRHwbbbuzG8aeLLTwV4dutVuzkRjEcWcGWQ/dUfX9Bk9qwr1o4em6kuh0YehLE1FTj1P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er3WoXkhe4uZTJJ6AnsPYdB7Cvz6pUlVm5y3Z+iUqUaMFCOyM+TUbS1lCM4ZgCQg6n3x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64muby2TRXuLeE5+2ofmUeykc/h+VSgNGa5g1KExCYMki8gOCRnrketXYBkelNEzGK6M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xPT2NRYDM/sG307Up5YHMsN0hFxay/Ou7qHBOefUdO49ixNj0T4M+B4/EPivT7Hy8WcT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Dg/U4X8a9HA4f29eKey1Z5+PxHsMPKS3eiPsevvD8+POvjv4/uvh94Elu9PsP7T1C4lS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f3jA+y56dyK8nNKrp4WUYvWWi/X8D0svw7xFZdlqzxLwh4+0Lx8sg0y5Md7HnzbC5GyZ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e2cZr8gq0HSZ71Si4vQ3XBRgCMY7VlaxlZkrRJdwNBPEk8J+9HINykfQ07pEuLM2x09/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DJBcrcmKVudoIJVeD1HH411Yau8PWhWX2WmZzhzRce59Nafex6lYwXUOfKmQOu4YIBHQj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NWCqQd09UfOSTi2mWK0JPEfjD8MbO9uHvZ7BLuwl5LbcPbueuGHIB/8Arelfmue5ZLD1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k/8AJ/10PawtZTXJLdHlen6b4w8MXcVto9/a65pBOAmqkrPbDPGGH3gB6/gPX449LlNb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xPqq3MK/8spSI7aM9eBxuJ9+vpVKm2Kxyus/FW51BJYPCllm2jyr6pdKyooHGY4+rY4x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3kb08PKT1OZtPDU3iHWoHuZZ/E2sO22J5l3YJ5AROigZxjFfQUMNG6ilds9WMIUYuU3Z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OF+H2gMs5WTVLwrJcuvRcDhAe4GTz3JNfeYHCLCU7fae58VjsX9aqXXwrb/M7uvSPNCgD8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o3gfUri1Uu086wM6dURnALf059a/PJfEz9Mjsiz45MsFnpMNlawzJDApF3I2xY0IwFB6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14Y8V2a6U+hauJILBpGMV2kZAEmc85GCc8g/hVCsdbf3dpruk3Npfzwajbxrh7jzeQCM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tslHL3i6j4X0+3A8WR6Zp0o/0KZoRPcsOm0A9QPWs+YbR7b+yV8LbHV/EZ8bXl/qetXO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8qzuCGdE6KQhI7/fr3cqpc83Vey/M8DNq3LTVFbv8j65r6c+UPBv2otdhu9NsPDDHfFO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RkIrexOSR/sivm84xHLFUV11Z9Nk2H5pSrvpov1PCIYktohDBGkMS9FiG1QPoK+U5rn1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qxRo007cLDEpd2P0FZykoobmkbmk/D271UfaNbuDY2zYK2FtJlyP9tiMDPoM/hXj18Vy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3fBewtNP10Wljax2tvDbu+1F5JyBknqTz1PNexw3UdbHu/SLf4pfqfO5jUbo2fVntlfq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qG08D37zzR28RaMNJK4VR86nqfpXzPEb/wCEyou/L/6UjuwKvXj8/wAjH+Hfw+htoYdV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MTj5UHZiO59PT615OQZBHDxWKxUffeyfTz9fy9TfF4nmbp03oejV94eURyzxQDMkiRj1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nYaTew5JFkGUYMPUHNNNPYQ6mAUAcD4++HUWrwy3+nRrHeqNzxAcS9z/AMC/nXwufcPx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TdrpL/g/n17np4XFyptQk9DxDXdZsvCmj3OrarKIbeAfKp+9I/ICAdSxPAH9K/KadNzl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zg/Bfhe98e6wPGviuHZbkf8AEr0uTlVQ9GYeh7ev0zu9GTVBHpNxoI9NkczOXY814laq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MjYA/hWVuRXMZLlEAJpsBWHpUjECE9eaHqG5V1S/stDtHu9Tu4rG3UE5lOC2OwHUn2HN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YXPPNZ+Iup+IraWDw5bPpVjKpU6xdDEoHdoo/XqATx3xxXv4fL0veqHqUsKYemada6DY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7ueXlc8lmY8kk8kmvY0S5aZ6cYezLQxwcc96tarUpjgGPI4pwsmTKLkWFunICn5l9DzX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Qi/jRk6x4O0TX1H2uyAl/vxfISPciu6hmFam9WcFfLqNRaI528+EtgTjTLo2q8/JMS3P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qfOVsmnL4Tltf+HGr6bEZTCt1bR8mSHlgO5IPQe/5171HH0qqPArYCph3qcWsCh9y8g/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ZLF5ZN4cKOuO5HpUiGtGWGFHyg4BPQ+tVYkdPpqOqGNCABliTkE1Fih1rZESKAfLXByT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iO8YJbBC+nU9SfSqAkaAx3LxxL5iKBmXGNx7ge1AEhQ7QQR8xxjuMf0oAbFCQTnksf8A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8yuMA8kccUAWrKMxrkZJPJB/rQBYD29uGYqTMxwCfuiqQmV2iLIwJxnmpGJu2BVdtsZI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G4t4RIZApR1JBJH3/agGislzsglaVcsHwH649BmgROJTImD8iNgsAeSfT3oAWVPP/wBW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a+nJFEgcj5iu0e34VJTJzGhTglmU/wA6RJJEkTuVePysZOfUeg96CxsixlXI5Yd+2Pc+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yW/mrIAWBJJOFUDuf84qR2PPNb8b6VpBAsIxrV4G6k/uozz8wIB3H6fmKAscZqupX/ie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58tDhE9gOgGOPX3oFYmUJAhVCFXHIHGaB2FaXK/Ph2PJ+nagoiaVW4Ixj06ke9AEc0x6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AIRJ/e6+tAFO7mGH5/GmBlzSB8EEg5z7ZqgIS33iP/1mouBGCR944LdRQWNZi2eOOvvQ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LuznvQVaw4Ebhk0DuSBwffnp70ED/M3OC350ACtnnNADnJIJoAbvwy/L747UAOPLEn8u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9aBDXB42/N60AJzjpQA0jnkcnp6UAIFIOetBd0SqxbPGaB3Q8LvbGMZoJJRHsYEc9xSZ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GRSIHJyOgPPrTSApyKc5/M9KQhmOoA4/U0EkykhRxQWSpnI7kd8d6ALgbB2427vWgCbh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96AHhsOvPBoEXraT589TSbNDo7BWurC6hHGYj+ZpXIOA03TIrnTLqaRnjkinaMDOBgdc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1mAMg46VJRn3lmkTMRnPb0x60EmLeQyXEKw28TyTyttVBksT0GBQDPXPhv8ABlNN+z6l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LakBlT0znqR37dqBHq7s7RkH7g7AcD0qgKfmb3wecUAVrrBOAcEZxQBh3koAYA465xUk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uAfxpoGH2jzEOTjHHvTIZmXYCPg/MevHWgRBCAz8nqcke5oAmmB2nH3SOcdqAISQFHGc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lyOB0oAXJb1NADQrO4YDOPagscoZmJbt09PxpMCaJv3mD/n3pgaFowJCjBOeT3FAG9a2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WlhZOcYz+R+tSAkoJHPXt3FUAsaIQC4zigB32lBkngJ3I7f1oJZZhsb/AFCXZb20k0Iw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SSOn49O9NIR89fGbXV1TxjNaRvuh09fLI7GXOT+XApsDz2ZiR/OpAaMEE9KsgrzNucig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uTzmgTYh569aBiY5NADW56UAIOTQAhHNWAm3JoE2LhR1IH1NJjEDCWQJEjTueiQguSfY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EfHeo+GzrtroJntM8wLIPPUYzuIPQfU59q05BcxxLKVd45F8uSNirxt1VgcEH6GptYVh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QUgIJoJuGMnGKBXFxnmg0Y4Ak0EjwMUALgg0AGOM0ANZsA5oAhlmAHBoApu5JJFJgNPS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Y4qGWd5pvhWabS7WYxEeam4fTGc/lWcjRI0NO8NkTgsnA6Z9fauWTNkjt9G0gqIyRtYH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G3KjJGAKqwzWj6BqAJSpyQRuPUHPWpAUfWqAcQOmcD175qSbig9SST9aLFCs3Ix1P86d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VhxGTj0qQsDD25IJp3IOV+JPgxfHfhWa0XAv7fMttI3OGA+6T1wen+NaxZEkfLckU9rL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LFJIpBhlI7GumLucrQ0MeAelWTYUH+9Vgx6uBnPOaCQ3dKAFLZ6f/XNABnJ5oAUuc+1A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gjjA9aAEPVqaATcTnj2qgDr9aAHKMDOOtBI7OBzQAFjnmgA3ds0AGePWgABJ4IwKAHfT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J60CTLkIwpFBoWBnb6e9QImA545/woKQc55HWpaKF5zk9aRVxce1AXJFjZu35VIXLcVg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Hc07bSST900Bc17bRs8FetNjRs2ehnsv1pCZv2Ph7cMkYzRYk6PT9A5GFz/hVWFc6G00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bdpovABSi9hXNu00ToCv1oEblpooBzt/SgdjZttJAIyuM0CNSCwWPOR9cUATrbhegoFc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cU5HANAw2kjI60AIwGenNAEMgJBoAp3DDAx70AZd3yMHtUAYt1nPHJNKXwmlLcWPOwk9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70NheABnqc1kUhycAk8D+tWUReV+7dupwTnvmgghlPmWwcjdjk1AF62UvaqQOvH0oLMy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t0qwEMXzqBnkgVUTGR8/ftGnzfiTp64yUsAM+nzOa9CmcFQ4mG0JIJ5Fb3MTUtrEsVOM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WWkncSU47+maYjorHTTjJGTnOMcUwN2z0w5BIp2A3bXTwME9KLAbNlppfnGKlAbltYgc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1oTgBetSM1baxAPK0El9I8LjsvSgBw4HPI9KAI51LLgnGB0pFmHqUPDHHFWiWcTr8AKu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5X4htPmJwB1yB3oKPNfEMCpHcMRyFJwaxkzWG5718Hpll+GWkbMlYwyfN1zubNedUPUp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VmaEbnqT2oLIpmBTK9RQBzmpDknnBzQQc7dOCWHaqiBAGAC56L+tdMUc0meeWt5qdrr+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aRhFGSSIxngDNanNI1xqJUEjoOg6ZqyUKNULZyAMnvUoQ+S7MuCTxVAMID9eaCiFoBtwM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mtVPJHP6UAVZoMN1IJwB6fjQBy3jKJ7eyUkkqX69s0LVg9hPgywX4lITwTaPx+K0VFoa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kZDfPnHSvLZ6djltQUF+eozzUjsc7rBC29wX7RnB9wKDKRi/AOYr4t1IN1lgyD7Bv/r1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A4HpUCNOHI/D+dAyyG5zjk0FMG+YZNBIH5TnrQAjsX6gcfrQA11IPT8KAGEDGcc0AVp0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nXKlDs55/SgClNyTx2oAg2nysZAyfyoJZYiPynIBqmIsxPlSD07VIDpchckkD+lADIpC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VlmlCTJ8x5znrQQBJ2kEc/WgC9pMu1xkDjgd6RBf1GAMiS4DYGCD0H1qgMG72x7yTjHS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lI7EHrnn3NSOxWv5pE17w15vysLk7ccjO0jGaBXPRNKn2XcbOQMNg+wJqrDQeIIzb3GQf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JZz1wAWbd8w9e1AIoOrB8PyR0PXH407DEkk+bByxI/zzU2JIGmcqCFJU59qY2OWPzOuf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EUjJI3DqSRk+1AGj4dlJlWMycPyAeoNAmzqDaH7OyYOGJOO2T1NAyO2QrIucfL3PpQBs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dKbAVCRlSOT0PqKQFhmLBSTkj17UFFe4QZLHGPz/ABoJJIpDkZ7enQ0Eousx8tei469z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cjj196SAiusBuK0QESRmXcvb+fekiWeefHlt/wAHvFAH3WRBz2JdQa2RDPkGG2PlxkIW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RBI2kyogDQooAAGDwfqfUVsiWXtAvdX8LXSXNkpkMROIZWIiOTyGA+8PT35+oIb4svZt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Aup3bCSTk5Oc+nbHarA58r5kcY3DC9ATkY7UkBPBIYzkAswB+TrgdM/hVJDSN7wT4ig8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lnsp42tp/L5dAxHzAd8dxnpn2qiGi22jppL3UFpPHPpskkkluVYsxBORnsD+NBKGyofs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8fN6VLND1D4SaqND1CW6kYpKY1VwehAOOT9aEB7fpPjKOTMUjn+8Hzkc9uOp+lUQdJa6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6EHIx70AWJNGsdVwuAMghZB2+tAGRf8Ah670Z2aJzKhAzzn8QKBjLfxLLZgrcwkhSB85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js9V03UmUQ3COxGdjgqf1oNEi4NPSWKTCfMOfY0EFO50CC6i2SplTnjPU1BZzl54Mv7J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dGwJYgenrQBc8P8AxJ1LQpWtrxzJsP8Aqps5GOwzVgdJd2vhn4h5lV10fWGHDZG1/UEdD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nEeIfBOt+HhmeyFxaA/LcQHehHqQOR9SKAMX+0XmkAwFwMYAwB9aALMTSzhCcsM5GQDk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9wNr+UyEceXx+BB/xpiMTVv2bfD3jHFzLbjRL8tuW5sJBG4P97HAyfcfjQBh337OfxA0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+MbFMBrXV/wB3LgdAHXO78SKLAVLP4Z+KWinFz4QbSZSjfPFcLIgY9wB79qi40ZEngfxA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CnMrAEs3Zhj0/wD10mM5K60+506Ux3dvLaun3nliYKR65xSArWCRX+rMXYPAFIRkPRj0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ajoN3p9yiS7HklAKmIlkYk4Gff2p2KRmN9rs53jntpQy/wCyQGHqPakSXIypBLnaG4GO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7WA+ZDn6cfyoKFivH+UPtRh0IPP0pXGWkviwwSeDwD0+uKpjY59SKrkgHdwR2B9RSJIH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W9CaqwFe9uIyA5mAwpLByApPYAmpuA3W9cWx8IywTSIjzxHbHGMsQQcHOTye/ag0Z4Fb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35u4+vJyWAoM2fQs9wRrIUDMRhB9iR1B/DpQBr6IY5jOWEqgLxhememfSgsuyrLGCDja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8fU+5oIM8W+2GRgjNtDFc84bnnnsKllnQ2+bLwiEJLTTkiTA5YEdvYDmkWc4sZyodtuM7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a9ucBs5J7DnH0oKLOwwkMTv6AoOmB1J/rUASSWoLDCfe5AB6rVMbHrLJaSkJ86ONrY4z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lLqMLuPRjnnJqSjStiI5CxPJPWgDRhcvIJHYvg/Kg560AaAjeQ7SclmBzjgAUFll7X7V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v7j0NAGbc6VLC6PbLGqKOQSck88j8MVLGhJLp5k8u4A2lSVPoff3pFFIK+lMZLXCOPmw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1o54tfiV0IS4A+YZ5z3zVAQxyyW0phnQIQeM9x6ipAbJ5thMZoHPzNnjg0CZ6B4O8VHU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8FSdu456jPWgk6yHVA75I6/oaANaNxKN687fegBssiI/3gcnH40EkkIBkIPCkYPoaCWf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Z8faxpxURq0rzKFHAVmJBpIZb8P+JdXs9Jj0szxR2KlmEOGYOTxnBPcdhx3pgdHpkDyy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474FBJ1jBWZQcMmRtB6YoA6XRowJUAG4k8DFOw2egWOiHVJNnn/Z3Az8wBB/OqEOn8Oa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NeD5Rw2PXB/pQSy3EgyFcYZf4D2NNIRdt3ITIHXrTAsIf3gbOKCSt4j19fDelTXxg+1C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GcAjNUyiDwb440rx3pxudOcxzJgS2shG+M9xxnI96kDoYSpOeB656mrEyx5y7hjgnjFA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RPD14wk/0ho2CgHkZGM0kxnyTrd4XkyQXJJxk8n1pkGOsm5XR8MSxZT/AHR1Gf5frQUh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weQfTvQMBJ++fCDB5GPakQSxSEMzY34zxnGPetEgL0M4CK6DLHg5qWWW4iytnIw3b696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F67B0JoGzS09xIMuwBHTZ0/GgReDM+4EhRjAGME/U0AEUaLdW6Eb2ZwpTPGCeSfp1pNk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8MWJhUKFjXKIMBRjqBTKO8tlVlweMUAOkhzyOlBA2EAEgn6UDJHzwQelAhpuC7DIz2qA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XkJLZBxik2A7zztwecVIDA+eeRmrAeJxyCeaAHK+WyDzQA9pMjJ+YAUAVnIB+XgUAfkp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0r0DzyHzmRzu5lHDAc8nvSuUXYY0IAPykEHAGOfc+pqSTSSYx7UdsK6nZ6Z9D6UAV3R3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5NAEAkR1Ow5C4GQMfjzQURMp+aUkhyeEXGxR69Ov40EWKckoiJAJ3EnGegNA0VZJwVKt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2oJsRS4BAAAHp2FAWInY+aXGQWGM56+1BQ6JiBhuE5GO7UAKXBOQM8Y56YoKuJFFPOQkS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6ZqySNE2SMSCcZPAzn2zQUS2wW5nBlYRhVLtk8BR1/GgDd+Hnw31f4o+MLPw34Ws5NQv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SfxySEfdRRyT/MkCk3YFG5+uP7PfwC0P9n3wPHoumf6VqNwRNqWpuuHupsdcfwoOir2H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GPKrHqNIo/Nf9vX9quLx1qU/w88MXu/w9YTAaldW7ZF7cKeIwR1jQj/gTDPRQTrFdTCc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STISyqFzngL6D/CrMQjlIcJkgdu4zTQFtVLfOSd6nBHUYoZR+gn/AAS4hjXSviNL/wAt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LORx9S1ZTNafU+6azNj48/4KdZ/4Uz4aAGc6+g/8l56uG5lU2PzjQgxq5Zl24wAPlH41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69fGDSbSW+lUn/UqWJI9fQe5p3IZ6loPwJu9QQS6/ff2dE43G2tMM4PdSTkD8M0wSPTv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mIdKso7YLwZTzI/uSeTmgZrKwzvPLH+M9T7UFkZie6nyp2qORjr+NBmfoH4EUp4H8PK33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KWuV7natjdpDPgP9oq4muPjT4ojIJiE0SbQCQB5SZZvSuiOxyz+JnmrxDPkq3ljBw6Dj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j2u/U43f4/jUjKUjmB3f7xBJUDqccipsTcW81VNTeApH5LiMeYIxkbu+fxrQor3MgjQLt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BUeRUJB4znipABZyXflx2xa6u5WEccMal5GcnAUKOSSe1AH3j+zL+z0nww0tNd12JZPF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oz/yzB6Fz/E34DjJPPJ32OmMbas95qDQ+ef2ofj3b+ELCfwdodzLJ4mvotsn2TJe3Rhw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OeMg004x1kDjKS91HyLpPwsvdSgSTUrlbK2Od8bKfPJHUYIwPr+OK4sTmFKnomelhMvl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GmeHogllb7X6edIdzn8T/SvksRmMpux9lQy+MEaE0oLg5LkDue9ee5ue52+yUdhgVnyS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W6AHn1IoGK7OzYijB+vNAD0hZyvmjYvfA5oAmluIIcBImIHcnrVAZOo+IEtH2JHJOzY2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kDqvh/4GvfiVqSWViTFbj5ri6xlYF9fcnsO/0ya7MLhp4qfLHbqzgxeKhhKfPLfou59d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dBttI0uLyrWAdWOXkY/edj3YnkmvuqVKNGChBaI/P61adebqTerNO7u4bC1lubiVYLeJ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GSSa0bUVd7GcYuTUYrVnx38XPiqnxE8SK1vqIh02yLra2IPztj70jr2J9+g6d8/E47GP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Z99l+CWEp+98T3/yOJ0XxLYa4gNs7B93zx3ClHU/Q15SPSRPLoEF5NJIFKy4PzDAP5mm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0m1H+z7NGG2KGPDt67z3z3oLYgstO01GljvEfHVVUIqnqST70EEll4ke5+yxNZYS7crb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xB5IJ6HjikhXOmk0yC2gMkl3DJLgFQDyR149aZa2Poj9nfwqNK8MTaxKmJ9Rf92SOREu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fX5TQ9nSdR7y/I+Izev7SsqS2j+Z61XuHgnzB8dvFx1zxo1pC+6100eQuDwZOsh/PC/8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a/Ito6fPqfc5Vh/ZYfne8tfl0PHtc8J2Gs3sWoo8umarGQUv7Q7ZFx0+vNeE4X3PWdO5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BLvbeNLP+2tEVwLbWdPUtOqD/nuhA59wfxJrz62F5l7hyVKCtoewaDq2neI9OTUdGvYd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G28ZwR1B56GvIlSlTfvHkzg0xXyCTnBB/KpbSZmehfDPxl5Dro964EbNi3kPZu6H69ve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YOq9H8L/AE/yPKxVG/7yPzPUa/QDyhksSTRtHIivGwwysMgj0IpSipJxkrpjTtqjhvFH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os0ek3z/AHJZYjMin/d3A/rx6dq+SxXDeFrS56T5PLdf8A9GljZQ0mrnj19+y/4lv7tb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lPyi4ldI191jCYH51hDIqtLSLT+//I9inmmHitYv8P8AM6TQP2bbkXKSazqcHlRn5IrP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uuGTzb9+SXpr/kVPOaaX7uD+en+Z6x4Z8B6J4SJfT7KOOcrtM5GXx6Z7V7uHwdLDL3Fr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r43p2HeM/Ftv4Q0pbiUq1xPKlvbQk8ySMcD8B1PsK1rVlRjd7vRGWHoSrzstlq/Q366Dm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kIyEUt+QpN2VxpXdj4budHuLrSWTWbSM210Cj28hyGU9cjt/nvX502fppyVp4Y1zQrOX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CXJitL7Kywrydobo2PU/lRcdhmoaLLrUluL/AMJ3Ajg/1aJdgop9QOP50uYksXnhuXWJ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EoVUkmXGB3OOc1bkKxfPh27kngF4tkfKUrGuzzXjzydpIrNsex9qfCvwbH4F8EafpgXb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lfls49OF+iivvMJR+r0Yw69fU/P8ZX+sV5TW3T0OpnmjtoZJpWCRRqXZj0AAyTXW2krs4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8RPHkOu+Lr/Ubh2kluZdsFtGpeTZnai4GccAfjmvzjG4hVasqknv+R+kYWlDDUY030/M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JI5tRxpVoefIVg8zDqM9l9+49K8OrilD4RTrKL0O20/QbTRgRYW0cPHzSty7fUnn+leT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jbM3VPGGhaNJtu9TiaZj/qrciR8/QZwfY1g6bluZ8rZ6D8APEcHiDX9RazsryO1jteLq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Afhn8K+24VpKOIqy8v1/4B4+ZLlhH1Pc6/SzwDJ8SeF9O8W2UNnqlut3aR3EdyYX5VmQ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HtXPWoxrxUZ7Jp/dqvxNITdNtrcl13XrPw7YNd3km1BwqjlnbsAPWsMbjaOAoutXdl+L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csTxrxL8S9X1qR1gmbT7X+GO3bDMPduv5YFflGP4ixmLk1Tfs4dlv83/AJWPoKWCp0le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k0z7UUb3kkPGO5JPpXyk3KrLmerZ3KPSKPPfEfxxt9Flkt/C0gur1fl+3BiI0Pfbj7x9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hKsZqpzOL7p2PUo4Nz/irQ774FfGH4hPLGPFEY1HQ3JLXd2oiuEz02YHzr9R/wIdK+7o5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l36r/P8AM4cflOGcXKi+WX4P/L+tD6fs7yHULWK5t5BLDIu5XXoRX3VGtTxFNVaTvF7M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cmrYk+d/jl8HrfV/HemeI72cy6DFGf8AiWY/dm6yTuPsw/8AQSO5r8y4kwkMFNYukrKe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cqxf7t05brb0/wCAZ0tw0r5IAGAAOwA9K/M6ld1panVUqOciNsls4rO5Nxu09aVyQKnN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aO3ge4uJY7e3TlpZWCKo9yeKnlcilGUjidW+KAui0HhiAXcnIbULkFIE91HVj6cfga78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10sNdnIvYve3f27Wbp9Y1EnIlm+5H7KnQDnj09K+ooUFSWh7dKkoImkk3AAngdK67nQR7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gdaEBJjcAM8CqAXaCeDWiAkk+XaV5z1pkBglt38Ldver5+VWREk37yPKf2lPi9B8LfCP2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r/uobUNhkiPDPgd8cD3P4V7GXxnOVzxsfKCheW55tpNwItMthLnzzEGkLDadxGSOa/Qo7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1BMZ3w35dOKpmKLbsZlXBwF+XA9KY2OJeeVVRSoHDen4UCLvkgwo7MoySu0H5vckHn8a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TdtySUH8PvQBCUkKlASARnA64NACR2xVgAM5HXsR6mgCcRr5hfeY2Iwpx39Px7UAXILZ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4+DjvQBauI4EOVBUgHIPGBQBnTbGkQk7QAenegBkr+YmQSwGePQUDuQpKCoH8ROQc9KB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F7Y79zQWyEqrRLnoTkjGePf1oM2E1sZY8I21x8wcfw46UDIrOZpFMj/I4O0k8b29fpzU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SPPJQKSxPr3qxizT4yEI45GOlQBXe7NxkFsOemT0+tJIbOf1v4g6Z4fspIJ5DcyqSwhj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rVJk2PKfEnjjUvFSPBIEtrIn/VREgADsf73uKbGY9rbJHGAOT7fzqR2LsYyjupBzwAT0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NZQW5+6M9KBjpoxA4AJkY/ePYD60kBC8pM+0dOxrRAMN2NhBIwCRn0qAM+4uiGwCCvvQ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KfXigCvKwXgcggg+lA0V9wbpx2pWEMxu4znH60WAVTgEg1dwDAP3sAUXAFJc+wqTRsl29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ME89h+FADmTIBJOeoINADwcZz3oCwpI28CgBD8x9qAEJOeOlAEgy3B44yMdxQAoXZgA5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nOaAEb3oAjOSc9qBseCRnHegSLFuDyT1Az9aC2yYDOT0yaCbjWJPuRxVMQshZgFOAB6e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TjHr60AQHO8cYI5oAsRAEEscnsKCifaVBySA386CSRJMYJ5xx+NAEqtl+e/FAEu7ByR0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cpGef50riOu8PqBIAzZyCOOcjFIDgY4Daz30B4/fvx7bqAFlA3YxuAptllTUImuE3jnA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DbePNJeRchZMYPqwIH86Bn0RKd0uC2Tn8apEsjuN23ZnIJyRnAz70DuUZSEJIOWCknPc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nPl0B3ElueuSKQMw75giEDp1OepNAjDnbbkiTLMSSMcAelO5BEzlRkHJ6ED3pgQFA0pJ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Iot5NqyCU9c0EBLKZOR26/WgCNXORwCKAJDhBt67ufXFACoQB6knr0oLJ1UE5B4FMBJR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L53Hbjr7UAatlEFC54oA0TqUNtLFEG3yucLGvJ+tK5ZY1XWbbRYmfUZRZIvzGS4+RD6YJ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w6hFdWqXMUnnwSjMcic7j7Ads9P0pAdVo3w113VkM9zHHpNhwTc6k3lI3Pr1poDoW1X4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JLbXr5sH7NaKJWXj7oUZIz6k4pjZ5/8AET9rSe60G5sPB3hO28OaaAQLqTaJnJ43bRwv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h3MsjzSvPI0s8zmWWR+Wdickk+5oEV265zVIkjdu3WmIhbOc0AJyTTuO4EEtnNIQh4q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doawCYJOKrfYObuOtoJb+by7S3lu5P7kKlj+lTyT7BzxOu0b4S+IdaiWWWJdNib/AJ+T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FdNLDSk9TCpiIrY6S3+EugaOwbVtSlu3X7yKdiH8Bk/rXqwwN9zgljbHp3wo+BvwW1Px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+heHViDxRJKzCU45II3Fvpwc9B68OLoukvdO3C11V3IviF4u+EfhnxZLY/BnSJYvDES4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8m6ZhDYKoB1LdT0AAy3DRvL4jeu+XYwtO+Meu2M3lrqDC1lbD28cSquPQn0rslJWORJn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XVrnAUT3Ly4UYGWYk1xT1OyBQ6nJqGaXEwc5A6UguOIJGT2oEwx60EWHBTQaMcPegkUnA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VICNpOCe1BVivJMeQelAWKzvu6jigYKpNJkE0cGRmpNGTiBpNkSDMkrKij1JOKgcdz6e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LXAJghVG/wC+cH865ZSOpIYvh9HJYKBjn0NZbl2NG108KwJHAoGacUewEAYB/lTQEyDI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ueM7j3oAXGOf/wBdABxkA96AHFgPvcVQ7iLlhk+tSFyXBbg1VxDyAMHgn+VTYBrsxyOD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yDTTFY4D4h/CLTfGssl9at9h1grgsv3JD23jHb1rZMzaPCPE/g7V/BV0lvqccQZuEeJi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oTOdoxS4fOehGAfemQxh3I2T/PNNMkXzj9asBwmBz60gHB8jmgbH7i3figmwuTkYoGPP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H0p3AXaDkmqATHfvQA/OPfNBIm4scUAHWgBNueaoB44OaAHYJPrUgPCc0AWY4zkAgjNA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096Ch27jrmgCeEgnJOKgdydkyeO9BQ6OBmIDc/hUjuXotNZ2BxSKualroxbtzQFzatNE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m5ZaKWXgfWgdzdsvDxyMrx9KVzO50NloA2jKgd+nNVcm5uWuhk4+T8fWi4zesdEK4+Wi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lRSJNqz0jpgUAbFvpYUgkVYmaEdoFxkUCLSQjv+tADymec4oAXb196ADBxz2oAbtJ5o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WweaCivIc8Ggkp3IIPHNBRlXR65oAxpUPnZboPSsqmxrSeo6QBVzn8K8aW57sXoRyOQc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jpIRLtBjwScVRIxVxC6Dp7+tAE6EW8AUYHf296SKKaQi6uGYDOQeR1q7CuOkiMbhTyVx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O/xtga8+J7YO4CzQf7py39K7YI4pMxrPSvkBK8Dt3rUzZu2WkkEbkx3we9UZtm/ZaWSB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00wBgcZbHSpA3bXTSQMLye/YCmxNmraacqkbhuBP4VDEbVvYgnA6UkiTVgshwa0QjVitR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0hssiMjjrQTYUpng0DFOAMj71AEMgJGSeaAMy/iLqcj/APXQUcd4gh+Qrj73WgSPMPEc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ntQUeX+IogIrlz825T+eKymbRPXPgk5Pwz0vuC0ufrvavOmenT2O6TgnJ/KpNbiTZ2kn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A4xzUoDE1gbGJ7HmqIOWnG6RgAcc9elCFIjUAyAEA+3WuiJzSZ5bqN5KNWvFc4YSMDjo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VwZANzEheBnmmSWw535U5yO/TNFwLUTnkE5Ip3AnFyC2D2FXcBzTcdMnNK4Cqhk4xwfW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2CMKeCaQHNfGPSl0nwlp0qDDvdBD6EFW/wAKa3B7HM/BwkfES2H8X2dx+oqauxdJ6nu+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jFeYz1InNah3A47/AJVI2cr4kZjp9ywPzCNuD0yQaSIkjA+CDkeNZVXGDaPn1xuXpVoy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gAdPehgasDFsZ7/pUgWHIUgZzigA3Z60ADHpk4oAAcdaADO5qChWj3fjQBVmU8BhgjuK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GQAetBKMyYZ6/wD16CiuCMkZyOvNBDRNESoORk8Yz0xQBLA5U852kmgCaaQMckkj+HNB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Du59BQBqQMA+BwKslslkQEtuJPHSgQ20mZJMjhQc57UEHSoy3dkSDhmzjiqA4++uC4Kg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Zy3TW13cxBdzFl3Dt0oJIdXvN+p+H0I+eO7B69OCc/0qgO4sZvtD5Azknpz3qSkb+vWI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Vhz6mrZJx14jxrsJz1JOemOxqGBRfc/JP3QcbemKdwGMC3zgEjBFFwI4yd33icdvSkSS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ILRc8k/+O59ab1GyOy/0a5JIyQep64rMR29rdie1yGyccH1HrWjArSOFOO46+hpAXbKQ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IsyH94SBwe5oGTxsG+Vuo7mgoSYYIOfmA6UEkdsD8z42nOMUAXHB4J6rzj0NACoSGB6j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B+bHI6/jQIS0BeVgg4APL9T3poGeXfGe9jm+EerpIwjFxcxxZPT/AFinv64rZGbPENI0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kYYwr4BU1uhM3YfBkM7lzjYwJZUJYlj147Z/GtkSaD+A4Ft4lMbv5g+WLuinpxjr7UyD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6DLKFMcm4KpwMkd1JHagDytUOFOQuBnAHBouK5ZjJwc4ViOiDGR6E/0q7FJksbHzfnAy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29PneS2wOI1wABwMetSwSL6gTS7GVWAI46DH19aoVzvvCUP2lPIRNyAAkDsPWk0Udna2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eAuSwB70yDcsJpYWJBwQeeeo9TQB0ll4jubRdwYZGM8/Lj6etAzftfGzThY54y2OQcZq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1OLyzH5ZOcjHynP17VIzJ1Lw+EjEscuADxg80EmfFreraVKpFy8kY6GQsyYHrnoaAN7Tf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sEYkjHT65oA37XxjpF4B5V0RnsRgZqDS43xTrfhK302SXxFf2MduihvMkkAkHfAI5z7C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4StdZEOkpqd3bM37u5jgL8+g6HH4VTGj2LQfGU82mwSP50RkjBSCfoV/vEc81BRpT2Fr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A/1mMZFO5Rg3+hTxkGIx4J4OTkfWncDzrxJ421Pwtdyreadd/ZonIWaIMUcZ4IHrVCbO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92s9VLD7wUNyP8+lQS0U1/aL8Pq6eXBr0EwGBLGGRl/HNAzTtv2mbS0Qs+oa/HEM7jNu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Eh/a80djiW5u7eFcbDPalmY98jtUjLWn/tdaQ8gS7sdP1TTzlWJYRuV91IwePegDYtPH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hYvC92QR5sQEIH0I+VvbOaAN7/hScF7BBd+DvEcGsxDDR/bpVZSPZ1BH0GPxoA4fx14S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NGuFIGD9miMkZA/iyuQB9aAONWGCeNh5pRjyo/iz75oAkghSIxhi7Kx5GeuPX0qh3JJd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BLlG5I56D1x29qkdipc20sILAFQemeuPelYRlzONuCcsDk/jTKGTb1XIPA7UEGHf300U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Dn5h/dIoApeNNREmk2ilZBNHAA+R8qgjjn14xgUGjZ5tYSbvEejAYB+1xg56kFh0oIPf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eCgk9vXmlIo6zwUXvr65skO6Vo1ZUP3cj9ec9aSA29T05oMiRCm4lB5mRkjqRntVEGUt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gkZYAH3qCzS1f5I7aIDcscew9wMd/rxVMq5ntZ7+gEeV5JORjvUkix2cQg2Yzjp2z/nr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mZAAu/uAM4HpjmgpDxDl1eTAcDaPXA60EiCyWReS6gdc9SaCiOFZrSUgHzIySATwee5q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tnHOM8fSgEa9qSzbiNuOcdPyzQWatqCr+YZDtKH92enrn69qAL9tHuizvwWPbsKAL62k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P60AZWpaIjOCnPOagsy7rT5IGGIyU9hQBVjtZYP3iERSZJQdPzptgbMEia5BGk/lxXUX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a5t5IT5bDGc5pyIH6Chtrl8Hac5GOuagDsor+SNFLdVHOO4rUCwfEbwpw5Rz0+v1oFcy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83CqTkAlgevHvUCbOu8HeIrXV7O2LzgMACAWy2PQ+p9aliPHf2nvC0cPjLT9SgXJurY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waolHmml2ao43oecAnqQPQHpQUdvpNs6DJX5OcHqSPc0CubUbAOqkBmHQdOKaC51mhPt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DPSdO8qQb9wEi8+nPtVCNiO6Hyggru4yehNBLCW2iuGJcZIzyOv51Qim+mOoYRMQB0z6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yBJ4GGekicr+NAi4UE8RUqGXBUoeQRVgc/p/gey0TxFLq9lF9nmnTZJHF8qHnOSPrUAdM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39asDG1zxfp2gwO1zMn2jnbHkbgfU0AfOnxC+I93rGpnym/0RTyQeXOe/qKBWPPbzVVug2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H0NAWM5rkjZiXHJJOcnFAydb+K5YfIVZQFB/hb1b2zUsCaOZWYADnoP/ANdUBIwG7aeM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gifdnOetRISNCyuvNIH3j1DegoiUi8X27gcsGBOe59qpiL+lN8uDnk5x70gNuJic7udv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tRgCjYj7t2B0z3HvQUfbXwknYaJDbNw6xAnJ5JAx+VWSekW79CazAseaH4JxTAhVdrZo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JBPHFADiQwwR0ptisIyg+9ILEDZU8HigQu/nJJoAYZcscjrVgKJtpoAc94oGScfWoAp3d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lBDR+TgRpztlMmG/5aRjcwPoR1IPtXeziJ1X5ElEJVRhQOrYHepKLkcbNjIAA5z0INAE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/KB2NBIyfeghuVJWdR8uTkEUAVZJJZ23ukYcgK20YGBQURSEgSbQSQfwGaAsUphJLKhd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QSU5wBuZ8MeT+VADImyQSCp65xnFACSllUKzAM2SNvOR6n0oACuFCMS7KQRigBLpXLhA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5HY/WgRLHeyIuyPAgUEkDg+59f6e1WUiGS53/AHBhepfufTNAXN34e/DTxD8UPFFp4d8O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GCnlIhgBnduiooGST/PApN2Grt2R+tP7N/7N+g/s8+EhZ2YS+1+7UNqWrMuHmb+4n92N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dzpSsevUij4Z/bk/bDbRYr34c+A78f2k+YdZ1W2fJtlPBt42HRz0Zv4eg+YnbcY9WYzn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xANLldoJIA5JrUwKsUb3BZ2YIDz5Y6D6+9AEqRDzcBgqAdXOPwpoC0W2RZVQSMDYD19z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JaS4uPiYhx+8XTWUg56fagf5ispm1PqffFZm58o/8FHPC2qeK/g74ct9ItZbq6XxFDkR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HPAGcDJ9RVx3Mqmx8Y+Dv2e5LYi68UXkcvf+z7QnGPR37+4H51tY5rnrOlWen6JafY9M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lCkgdyR1/GnYZNPLB/AxPuepPtTAYuXIJTn+dAEbzne5dcEdcdqBFW9uX2skPUAY54I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jHhKLyPCujRYxssoVx9EFcrOxbGtSGfAP7QUE6/EvxJfXLx/Z579oo4c5LhQF+Yeny10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1a6KAFNoLe/ArQyMubm7cKTKT8qgn5ck8MfTFSNmhpOh20FhczapqsZeNmWKJDl8EZBB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7CM638i3V3jJOc7S/LH2OO1IdxiSIru5YPxkL7/WgLlKO1udUvIYba0nkkmcRJGsbEsx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fdf7N/7NFn8OYLfxJr1skvimWMFImwy2WRzjsZCDgnt0HcnCUr6I6IQtqz6CrM1PP/iz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WtlPGNauEPlbsMIF/wCejD+QPU+wNcWJxUMOtdzuwuEniZabHyQ9rFDcS3CuZ7ydmee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WbqSTXyGIx9Wrsfa0MthSWpGQxZiSSfU8muC7lrNnaqcY/ChQSv3hnHQelJqLZsrpEv2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+pq2kkJCxzbyGB4FSOw923EEkrmgdia1vhbOSgDMBwTQSPMxuX8yd8H0FAEFxJE6nJ2qO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b8MLv4ha8kOnZSIgNcXDj5IU9T6n0Hf8yOnDYaeJnyx26vsceKxVPCU+ee/Rdz6+8GeD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elwiOFPmdz9+V+7Me5P6dBX3FChDDwUII/P8RiKmJqOpUZtySLEjO7BEUEszHAA9TW+x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f8W28ZyyaLos5XSIX/eTI2PtLA9c/wBwHp69fSvkswxvtn7Om/d/P/gH22W5f9XXtaq9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LQbeC/nuZSLf7QNspiXfJNjnlj90V4R75oR3hZBaadarK4ZcMg3EntlvWpRCLuntcaTf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ESJI9wU+hx396YzU1G60e8l2CEXlxHkb8/Lj8OtWUYeoadJeRXtsba3t9Klh2l4/nkZj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qCGYt5PqVndxx2jBbZY1SPeu5wAMBc9FH0/Skh2sa/gTwLc634jsbAzbL29uVWMKclVP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eldFGk61SNNdTnr1lQpyqPoffWnWEGlafbWVsgjt7eNYo0HZVGAP0r9CjFQiox2R+bzk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HPiZPCHhTUdVYjfDGREp/ikPCD8yKwxNZUKUqj6G+FoPEVo011/LqfIWlWba9qW2a7jh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w3cmvz53buz9KSUVZdCvcwRwXksK3MdwqsR5kf3T9M0h3InUIGU4kjbIaM8gj0INHLbY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c6Jqjar4N1FvDd8xLSW8QzbzNnPzL0/p7VzzpRl8RjKnE7rwf8XrjWLg6X42to/DFxbp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dmQngD1HPPpxXhVsK09DyamHsddefEDwhp0W5/ENqwIJHlMZGOPZQTWKw0jl9kzuvAH7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fQ3r2IT5NUljx+DKfmI9+vqO9ff5Tm1SMFRxjvbaX+f+f3nn1cunL3qX3HtenalaavaJ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/dkhYMp/EV9pCcai5ou6PFnCVN8s1ZlmrICgAoA57xZ460vwhbM11I090RmOztxvlf8A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IxVLDK83r26nbhsJVxTtBad+h4Dqms63458d6LfalavBb/bYY4YM/JEpkXAHqT3Pf8hX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Sl3Vl8z66OGhg8LOMezu/kfT9fanwhl+KdRg0jw1qt9cyiGC3tZZXkIztAUnNY1pctOU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Yx7tHxjqfibS9S1OS2tp94jUMbmU58zJ4C57D065r89nofo8dRFLBcq3HY5qbF2GtO5G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nckNyCPegVjuvgr4UPinxxaNKhazsf8ASpsjglT8g/FsfgDXqZdQ9tXTe0df8jy8yr+w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fWFfbnwhwnxmlkm8F3GmQX506XUCIWnTG9Y/49vuR8ue2414GdYxYXDNLeWny6/15nqZ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6/PofPFxJ4a+E2jNeraSvPIwjMyqZJ5SecE9APXoPxr8ulOWJnZH00pSrysjlLj4rav4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Cx8OxTuE+3ahJ5gHcEnGBkeo645r1f7NfJdnqxwTjC7OnPwzF4om1zxLqGuqQGCwsIoWz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ivDxHLSex5NRcr1NfQ/Deg6EGGmaNbWzKQ3muu9y3rk5P61xe2ugVRJHrXwgneXVr8Ox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r7jhOV61W/ZfmeJmN3CPqeq1+mHgh0oA8G8c+IpPE+uSGNi1pCTHAvbHdvx6/lX4hnm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+5HSP+fz/ACsfUYah7Gn5vc818YfELRfBaNFcSG+1Q8R2EBy5P+0f4R09/avEpYWdXVnp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eTw941+LMsU2qn+wNGU7ktyCikHuF6sT6nj0I6V6kVSwy989iKpYZe8dx4V+G3h7wdGp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n3KhiG7kDoP5+9cFfHznpA5KuNlLSJ0s9w8hJLfSvOlUc/jZ5znzfEejfB3xBJFczaVN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/hYdQPqOf+An3r9C4Qx7hUlgZP3XrH16r57/ACZ4uPo3XtV8z1iv1Q8MwPHemDVfCmoR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uV+bj8AR+NeFnmG+tZdWha7SuvVa/wDAOnDT5KsWeAgdz0r+frK10fWaQQpyeppWFYcq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8AD3p8rexXLc5HXPiXp9hNJZ6Qn9t6iuMiE/uI/dpBx+A/MV00MDVk/eOmlhnJ6nF6o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QXouwDuisIcpbw/h/Efc/ma+mo4WnBe8e1Tw8YIf5gUgIgVQMAKMAD2xXTyx+yb+y5NS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rcdrjDlu1UUSKmASRk/yoIH7emKaAeAcjjrVASAhOTTTAbK4ckjj6VqiDi/i98XdJ+DH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6jMDHp+nBsPcS9BnuFBIycegGSQK68Lh3WlY5q2Ijh1zM+OPD+n6x4+8Y3PjPxdcyXut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VtHnhEHQADoB075JJP6Hg8PClFaH53mOLlXneL0PUoxNKQWjJC8jrgA8c16KPFualmEJ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5xgdMZoYiRpxGzJE4ZRkbwOp9aAJIbkxDAJyf5+tAmyTeZpRtAIYAEk4570DLFveG2LC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Z9qALcY8yPDHMhGfQEemaAGBVl2jICkgNzggdzj1FAF6UpYSRMvzLHhgSMgketABFfyz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T0wPYUARalcFlxuDMT80h/rQBRaETJkfvAOuO/0oAY9u5jKOfLQ9Ap5I96BIYmUk5A24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OPuccjv7GkQFrYXOr6raWVrsSWZ9oLHagHfcewFA7HRax4MPg+/g0+a/j1G8uELuIx8k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/VVMdjL1K1it3MBwwXkkc4PsahjJba7kMAhRyyFfTG4e/bNMDL1jxHp3h6Avfz+Ueix9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3in4l3erXMkVgv2OzIK5x+8k9ye34UNAci489zK5dnPBL+g6c1NyrDN3znByM+taDJkkC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pWHYuRYkPyZUDqQOc/4VJbRJIiqCUPzhckdue/1oM2V2cxIoBxnt3PrTsBDJLgkfez+h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kA46+1AGfLJvIbOQTjHegCJ2AOSCQfXmgCJ37daBojbBySepoEIFAOc0ALkKoIAzQAMS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D1XFAC7thGRkk0ASEh2w3AoAQMUJGMr+uaAAEg5PXvQaNCkk9KDJjl3bc9RQMcDkk9qA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BIqbhkHOOcZoAGUMuR0FAEL8rk/nQBG2Ac+35UAgEn86BPQuWo84HI6c+lAyZzngdBQQ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MMHBFSBXnUjtkd6AIcZOaAHjI6GgCcTErg8gfnQA9JCeMZA9e1AEwJOMUASqAcsefr0p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OMGkI6nQHEd3GSMsGHGevNAHJa9Ctp4t1aE/KhfeB6E85/WgCrjdyc4PHPU0DHY5wRkU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kvirS3PDCXd+QzTEe13AHmAhcE8k1SJZTurplyANxbJJPJ+tAGcZHKHI79+2aTArzuEU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x7rM5yyEr79qBGJeAxFgq7kGcg/zoIKsUhMyDgqeg6k00BbkjKuW2jA7UgKcuMkkAKfT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A+U8H1qgCEhecE56Z7H3qSCXOCWXPBIJP9KCxckKQRkHn3JoAnt0bLYzt7nGefagqw4x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igLFmysHmbcBwxyT2FUSalxPFp9nIZmAKjAycEk9F+pNADvE0uv/AAq+Hg8atoNvf2+p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se0YKcSRnGQG5BB4PBA7mSzl9L127+IGq6dbfEcRR+GWDSO8UW64tyAcFAMgnsQcjBPc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8K+DPM0zwF4SijtYgFjvNQbBO3oQDk4PXBI5/UJuea+OPHHiH4gQs/iHVpL62jZmisB+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jgE5OKaC5xtvY28Tfu4Qm7qdvP4Z9KZbMvxlepbWsVoDhmG4/QdM0EM4G8fL4Jz34qrE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SPlj9KAGEHPNAAuP8aEhClc9605RCRJLcyLFbwyXMxOBHEpdifoKGriTsdj4f+EHiPXh5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vdH5yPUKP5EitoYaUjKeJjE7S0+Evhfw60U2q3s2pyqBmOQgx59cAZP0JIr26WCtueZV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maIpj0nTIY1PTEYRR+AFd6w8F0POeIkzC1XxnqOon/WmBOm2M8Yq1GK2IcpPcxTfPt65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rDSuVNz7XQO5iYkmPOVJ+lcFaUWveOukpJ6EM4EUe9ztC+vGBXiVGr+6evBNr3jMn1uK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53I6YxOZmcyOzHksc1O5psRk1LEL70gHZ/SgB2ORmgdhaBsCQc5OKCRhbjikgInl5JNW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SyFssfpQA8RMxyelAE6RAc+tJgTL14FQxs6T4d6M+veOtKtxykLi5kPUBU5/U4FQxx3P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Hb8K5ZROtMEQc57+lZlpkgJBAJAWgCT2B6U0A9V5zn/GkA4knqaAFHPU8frQAuSxx2FA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/XrQBJgnAz/APWpCuK5HOK0C5DcOYomdjtVRyW4FJomxzer/Ejw9pFqZZbvzZFyBFFy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5z4g+OGp35ZNHtY9Pi6edMN8p98ZwP1rREtnB6jqd5rMsk1/cyXMr9fMOQMdMDoPwrdI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ELAEEirTJMuaJlJGOKZBH5JIz6UIkf5HetAH7Bn1pALg0F2HLx1oIJAcKRjOaAF7cjkU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Qn8qYAW3D0oJFDetAAWBoATIJweKoB2QDzxQBIrDknpQBIJccgZNSBOspc8nmqAmMpwC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gUAWoTjk9Kgdy5E4Z0DdCQKBnUWmjkkArkYz60FXNmy0bJAxkjrUhc37PQiTkL1/nSC5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rQFzfs9BU4wucUDub1lofIJXFOxNjds9FHGVxTsI2rTRwpAK0coG1baRtwcUcormrb6aB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O0CdutAFlUCj1oGxwXuaBEh56UAAJ5zQAYFAARnr3oATbQANnJzQBE455oKIXPUnrQSU5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8Xqe9SBj3L+U248+3asamxrSWpFLI7DI6mvHlue7FaEJc5GTSZRYLF2QKOnGKSEajW2I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YpyoVyPzzQFhkmCuSeaEJst6eodgV4rdIxbC7t97rgDOR+PNbqJzyZ4D45sft/xEvpgA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a6InNJhBpoQAgVRLNuw0vJG4dAee+aozN6005lG4L70yjZsrAryRnv8AnQBsWliCSegH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kccUxNmvb2YIyF257U7EFxLdUwOv19aRRLgZyRn1oEPR/vAjvQVYVmJPNUSRsMnPcVID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d2oYEnp/OgDmdbgBViDx0+poGjyvxNEBvJHrQUeVeI0PlzDuVI/OspbG0T034IRkfDW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+g3HOK86ruenT2O8BIORz/KoLuEueQOnoKYyKTkDA9qlDZiaup59hg5PSqJZy9yfmbAz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YDjlea6InLI8t1W1La7fZyAsjZPXqc5rVHPISGMKTwT/AFHrWyJRajO1SDwB/Om0SPQs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DQF2C1lmzhc0rgaNvpLu4DZA45xk57g+1K4GvbaWUONobt7GqYF+OIYxjBHU+1IDg/j2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29R/461Nbg3ocL8HRt+IkRPH7h8fXK1NXY0pPU901B2G4AAjmvLZ60Tnr5sDOKhjZzOv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JmB7g4NNCkct8G2I8d2pQ4BgfPvyM1aOZn0fCOSeO9DKNG3OByc1IFgknkVIAMHr2/nV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HnHX3oACBkUALnnPJoAZJyD60DZnzIcEdR6UCRmXKEFuMZ/MUAZ7Ex5Drgg/Ljnj1+tA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x6c96CCZlLtycn3oJJFICEDkGg1IQuXwRj9MmgDQj6rnr9OKsgnkc7OmHz+OKBNkUeVLD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Ys7k+UY2AbPAwcAUAY+rxtDIRjDHt/UUAYikx+JNScndE8MTDPVWwQaCiLUytxqWiMPv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NNkna2Thbhgvy7SQCD71LKR14kFzp8aA425/EnvV3JOQ1qDbNg8Dv7mmBllAgBHUH8KgC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T25oAjlyrAqv3jnJ4I9aBWJFbcACcLjr3oCw9GCv+HboR3zQtQY7IUgg5z2ptCNfTL3j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GheRArvByBzkcUgI7a6KyDHQ/pQW0byN50WTwV9+oFBmKZOQSP8AGgZIJQWJIBJ70ALD+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SOeKCmTO5aTIqjNjkPBJP1pgEvTK9Ov40CGoxWOZyeQjU0B5N8bdKOqeBrO1WQxRvfx7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2QHksfwv8lfs1rcmNwCfNJ3AL6mt0QxR4F8Xacwey1eGVR91PMYKB6nFbIkjfX/iLodws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efssZZpB7Z5P50yCLxd49fxN4M1CC4097OYjCiYbHY+2T2oA8ljYNGhAK7RtO/ufWixB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7s9sCruUmSKN/JGSw4z0P19qAbNXSG2QSpuLOWJGOdvt7YqWCZfWOSYoB97IIPRSR2Pt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HsH1zVNaLKFCxBfJHQtjrnqAfTvSJPUYvDyqW81ZIm7gcA/WgQr6NFkKF+cdMDgCgsgb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f8aDO4ohJx1UqePpQMV7hzwQQOnp09am5oxEeULlcj05/nRcllmzjur6X7MlszBjyMfK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/hXlxdRsJZrbT4zksrnBH0HSgzZz+ueJvAvgFtt9qw1G+U48mIg8+4HT8TUF3OJ1v4i+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D5oVvkkmgZwP6YoKRqad44g0y2MFpBptrAARHH5e3aPU9P0oBG7pPinSr5YjqOvRxSNg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6VLKOutDYBgdN8Vb1bH7m4lC898AetOxRZudUv7eIpLCktuP+WsLA5+o6mnYCO31yOdl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MEEegpsgQ6ujsS8MYIJGMVLKSKl0tlqDbJbK1mXriWNT+WaGIqpo2mRnC6dbKc8ful/w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Rr+RW/sbTDNn78kK9frigZn6t8GPDt+vm3vhuyXH3ntxsU/XGKAOU1L9mz4f6sSlxYSW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p9Ov8qANbw3+zZ4R0CI/2L4m17SSuSnl3B2qf72Nv9aAO+0TQvHehWwXTvE8fiZYhkQ3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z+YoAxda8QeGtcuvsXjnw1Jo2oMf+PlI2RgRxkOMEjP1BoAz7r4B6drFob3wf4h+2XABY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14IAIP1BoHY8+v9O1vwpdsmsWF1YSKdvmTKWTvnawyp69jQO5SudY+0ybWCMh5Dg/Nn3N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ICxeQwJwUXark/3jz9eKhjHNpEKxKQXBJ4HWmI57WNIiSbcvIHJ4xz70AYfi7R5bvRY5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BgZwcn0HFAzyzSylv4v0mV+cXkYUAcY3DB5oBI+gNScrqSvgFMKr57ZHBpSEdP8ADsMn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V64btSQHa+JCb25QyctFu2qehGcZzVAZtpZFP3247l7HjOagsfexvMxlIIOCWCdMCqZN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8g1JQojPJLE8cA9KgsdGqPtJPB6duaCkSfZTglwMjnGckigkGuhI68blxhgeMH1HrQUP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g9TyakGVYYTBJwuVGB83XHbNAI6mxO6NXlbc4PQ9xQWaUc32uVQv3T1wO1BJrW0C9zhV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oKNF0Ns2MjaRjjufQ0ANKnOD19uxqAJY4FcDLDavb1oAhHh1buR5CgBYkKcZx/8AXoAq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fkbkN3B96QDZdIu0G2RDMFH3vT3zQybmZFGkFz5hyqnv2NCC5sPciMZLZZfu4Pb61oNmX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zjHegko3bmRXBJ3CoAx3murF1a2kaAhtxMf+elSxNi+Ktcl1mwggvHMgj+dS/LZxjg+n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klnk2hCAEXgkfT+dBR29nbqdKEkUhmDdFUcqff096CRIyfMUHGRjj27800B1FgSnJBDD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TaXqz4RS2GHT0x3poVjuLSYT2TMImnwCSEGT78CqIZTTUX3/ALobCD/q5OfwNUIuDVnB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DNAkWUuI7lCV5UDJOO1BaHNsihaZ28uFQMyPwo+p6UEmPqvi7R9KhaSe9iYKM7UYZqwP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SR6aTEMHDudjE+39KAPJda8T3WvPI9xIAW6HGWP1JoA5nUZ/OADPjB3cDqfrQBg3eUlG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fr/AFoAgB3ScHr2PcUATIHiBIywyOCeCTUsC3HuVyQSD3HbI7CmgNJGQopxl+TzVICZ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SEhy5tz5hfauRkZ4z2wO5oKRrxt5ylxjnk5OKbEaumMD14JxikBsqTgcDI7+ooAuaZLs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obnjHrQUfY/w6kSIrKMkiNEwexxk0jK56YkoxkDimaIjknKnIzQSyRb0YAPX9KCGOa4H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KAJckjOcUAAkLUgInfnOeaYEbNvOc5xQSNZiOT1qwKtxKScjigCq85HDHIFQA1pgckUA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/wB4D8uOBg+tdpwkwkeOXaNpjbgrIAVPuQf50APEjMFJOAOD7kUAXEYNweAc89hQBDcR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yCKBXIHZl5UAgclP8KTQytPJu5QAMMc+ppiZWuJfLJQjORzzzn39qBFN0ZupyP1NADCp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eOB+J9RQA6W3EUoJxuIxj19qsCHcEV0UY56nqP8A61QBG3ACBeT1I5GasoH3EHGTjj5e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ht8NvEHxU8WWfhrw5YNe6hdHI7JAgI3SSN/Ci55J9gMkgFN2GrvRH6y/s7fs6aD+z54U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VU6hq0i4eZh/Cv8AdjB6L+JyaxbudMY8p61SKPin9s79sw+F1vfAPw/vQdcbMOqazA3F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WvYsPudB833bjG+rM5Stoj87ZpArSsCXmd9zSMeWNamFyFledsk4bkjPQepoJIXhS23E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3+lBQpZTtZgAVO4HGfxP8qCSWQIuJXlC5P3c8n3A/wAigD7b/wCCX13cW/jjxpayWc8N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JGVVmjlwVB7n97/Os5m1Pdn6J1mbnlf7S8Tt8Kb2ZOGt7iF8+mW2f+z1UdzOorxPjm4Z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WyTjnB610nMUfOLjIQ7SBz160AImegGdvQmgoe9+EcIF3NgZ7c/XtQQyKa4zxnZnIJHb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7u1s7IbUllCDrliTgfzpE7n6aQQrbwRxJwqKFH0AxXKdpJQB+aPxDu11TxpruozSvI91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VpGIx+ddS2ON7s5eSMuSN2FJ3H0JpiJf9HSDIH74cbu4p2JZUvZI2KnaDkYJIyCaLCK6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cZYdMelFiyb+zZZrq0tLGGS8vbmURxwQoXZiT2A7k0WIPuP9nT9nVfAFja674ljS58TM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EdB2MmOC3bkDuTzylfRHZGNtWe91maHCfFP4mw+AtLZbdRc6rKMRR9Viz/G/t6Dv+Zrj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ndhMP9YnZuyPlDV9Sutcvpr66uZLi6mYs8jNyxr4mvUnUk5S3Pu6MIUYqMNimseXBPau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kZIwe9OyYluCoWBIOcc9OaplFu00O5vx5z3Yt4h6jPH0NZsBt2Le2cRxP57LwZMbVJ7k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8x4JIY5IAH9aloi5Hpt+t6545HBx2pkl9huyA23vSaGmbHgT4fav8RdbWwtBi1jINxdy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7Dv9Mkd2Fws8VPljt1ZxYvF08JDmlv0Xc+wfB3g/TfA+iQ6ZpkZWJOXkc5eVu7Me5/Qd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DDwUII+BxGIqYmbqVHqbUkiQxvJI6pGgLMzHAAHUk1s3bVnOk27I+Yvjn8YbjxS0+gaHI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HBuSP4R6J/6F9OvyeYY91b0qT93q+/8AwPzPssuy32KVasve6Lt/wfyPErfWobILHKC4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RGtBJBfQs6MrxsOMc9agkgNnJp1h9ks3aBXcsxjwHyepz70AUf7GeW4iMUs3nxA7Iw2T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egllB9ctRdYgtyrrxJ5I37iOpyKC7m1aarMmRKFWLAKgcMPqaBXLD2sOoW7OJQFfn92Q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H9lb4dmHV9U8T3S+YsC/ZLN2OTuYZkP4DaP+BGvpMooayrP0X6ny+c17RjQXq/0Ppevpz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/F8MM2k6O2pmyhhb7TLGnJmcjCIR6AEn/gQr5jN692qK9X+h9ZkuHspV310X6niFpq8F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8K+dZ9Sy6Pn+7wD0xUMkcI3ByTiqY7kiQJ1OSB36VDRNx08EV4m2eCK4jXosyhwPpmly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ZW7q8VjawsvKmOFVKn1BAp8qM3TRe8wvwScU0gUC9p2t6hos3m6ff3FlJnJMEhTP1x1/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4SaJnSp1VapFP1OxsPjp4us0VHu4LoL3ngXP5rivSjmmJirNp/I8yeVYWTuk16Mut+0R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x1YQvk/+P1r/AGvX7L8f8zH+x8P3f3r/ACMu++M3iu/lUvqflwqcmGBFiDe24Ddj8a5q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9NP+CdlPLcLT1ULvz1/4Bzt54n1G8aRvtBg8w5cQjGT6k9a85ycndnopKKsjc+Edvca3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ZYXadjIxONqEg8++K9LL48+Jj5annZlLkws/PQ+rK+3PgTgvjlex2vwz1aKQBhdhLbae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avOzCfs8NLz0PUy2n7TFR8tT4s13wg99btb204ijLbkZ/vRHPJGOM18MfeHQ6bZG0s4Y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0j9WI70rtju2TsSx4ppBYhnkW2jeV8kKMkICT+ArNySZPMon1B+z94b/ALJ8ER6lLA0N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hEMiPP1BLf8AAq+3yyiqdBT6y1+XQ+KzbE+3r8q2jp8+p6dXrninz/4u8faR408Z3+m2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r9lk+RyUbDMoP3hnPI6jFfkme4z63i5QT92Oi/X8T6PCU+SlruzMe3X57aeASKwIaJlB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fUqlN3id0JcjucP4m+AEHiZ2udLvv7Lyd0kMmSgI6ken06V9HhcZO3vHuUMx5FZnny6z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zv8Aa9Pjc/u5Fb7POO7ISMr9R39R10r4eljFeO51To08Yrx3PUvCfj3R/F+2O2mFpflc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o34c+1fL1cFUou1tDwqmGqUXZrQ9d+EbGHxHcoeA9s35hl/+vX1PCsuXGTh3i/waPFzB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X6mfPnPfELXW8MeB9c1REEj2tpJIiFtu5scDODjnHauLGuSw1RwdnZ29bHThqfta8Id2j5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8a6hPDLo+2FCV32pKiNemSxPJ+hH8q/C8ThXh1qfZVqEqXxG7pPgzQNA1CS+stOX7a5J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JGc4Pv1688muSGLfLYhV2bMkjytl2LVxufNK7CUubcjIGQaSSmrsiKUldinYkck0zpFb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R1JJNTFSk7RHG7donE/Dnxbq/wAR/i3o+o6KWs/B2h3ak3Dr/wAfch+VgPX5XOPQc45w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SqPe6X36fqdeIoxeFmpb2PtWv24/PhksYlidD0YEGpkuZNMa0PmbY5lMYUlgcGv5jcXF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nPeJvH+j+GLn7EZH1TVjnbp9p8zgjuxHCgd88j0relh5VHqdFOlKbOG1XVNX8XP/AMTme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bKQgOAePNcHLduOBX0uHwiitT3KOFSWogFvbwiK0t47SFQAI4htAx/OuzY6FCxEzbuSe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imEmAB3ZNBKHgkDI5p3KBzjORyelUQPBUHGc4/WnFlXuDSj7xNXFJslpiqxJ65rWye4X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07wPpkt3csLi7X/VWin53J6Zx90ep7CuzD4WpUfuI5MRiadJbnyv4htrn4j+MP8AhJPE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2T/U28foAe/v2+pr7/A4CNCOp+c5hmUsRKyOgtYIIdoSFEkYhMjgqvvXp2s9DxuZtaly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kZ7Ee1MQ6CM3G8s42Z2sjevagAaAWylAQADxjoTTbHctISCBKMZ5B6celIlliSWK4RVj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SfXHoO9AxZLWNpBs3sowSX6Fu+BQBYtobiYboopGA9F4x/jim2BMtiiQfanEgYE8Ht9a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7DuVOo7UFFmMBEJZRuHvmlcGVnYYKscjHI9R70yRkEAeBykgVAeMdPoakBoheRS2QdvT1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wjGM5XhuOv8A9agBJgZjuLEKxACjpmqZSQzyQNrhmVozkkHHPY1IyWCRhLuMryzHkOST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fWrfSgftTcn5i7HHHp+NFwOD174kywiWPTGLXLKSLjI2qB/CoP8An60XA4a5vrm+JlvZ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lvp7fSi47Fdx5jqRztHGKkY8uqj5j1POTwDQMgdiXKgoFxkY4oBDoJ16M2DjNBomXIr4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HNMZMtnn0BoJIXYyMGLZxznPag0bK885ZsqcKM89yaDJlCWQuCwPB/M0FkP8akfU5oJs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PWqYmQlj3I9qkEN3E5OM4oNgJB/D8qDNoahDNyM/SgslVT1JwO1AXAdznFBmKxPBxQAu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wzzzQIUk9e1F7kDlIzkjOaqwDge3Y+lSWOUenFBBYAz14Hb3oAfkICBzmgCMsSc0AMdN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oAqyOc4HQ0AMz6HFAF+xOSASSDyfagbLhOFYYx1/KgzIC/y8nBAzx1oLEJHGDnNArCNh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ni3DjjvQQ0IwOOg47980DIxww6kd6ALCkZwPmHT1pgWYz03cg5+tICZMnkDg+vpUgXbe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BvaXIVlVi2M47dKCjP8AiDCU8URz44miUn6DNAGMATgbeOvNBVxyuGJI/wDr/SgLmnol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HIpx75/woQz3K8ty0qmMBlKBzzxWiApNaoVJPMh/ICpIZn3Fv5W5gMrn/wDXUkGPeyCR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AynK42kCQ4HPufrQBjXUe+X0yD9MemaAIoLTy23hcEev9KaE0OuY3l+VFyCOQB0I7mkS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ZI645A/xpoClOXUjOAp5xjoKQDcvIc7sq3PpigC3bxeYSz8L+Ypsdic2gkYYB/DnNILF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3TFBRt+H/AAlrfiXUIrKx0yWRpORI6kJjuSTxj9aAPUtK/Zw1tTCLzU7XS7dgRJKQXZRj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tAHH634/+HPwt12SHTtPl8a63p+QstxJiEuDxkj5RjtgE0AcD4/8Ajz4t+LojttYFta6J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pWNZBkBiTySAccYHtQUcrPqxE8KMj3NxMwWOGJd7uxOAqgZJJPAAoA+ivhX+xT4v8f2I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YyqDDA8Qlu5Ae7LkBB7E5PoKBM6Lxf8A8E8dbsIGvvCHiyHXLyNfntNUiEImxk4BGQD6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WvE2laz4M12bSPEekT6JqkLHzLa4XBwOpBGQw7gjIIwRkGqNGebeK7j7TrcjM2VVQFPY9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x5PqapJCaKxAJ5q0kSOVPl9h+dS2lsK7BsFsAbmPQDkmqUZS2C8ToNA+HPiLxLKn2ez+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UYPoDyfyropYeTepjOvGK0O+sPgro2jYl13UpL2UDJghO1Ppxz+or2aWBTWp5FXGNPQ6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v5ekafDaouMYABJ9TjqfrXd9VUTleJbMjV/F9zeKVeduR/qxwtNR5SOZS3Ocmv3Yjcx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JbgNkk5aodWwcjIGkGTg5z+dHtoj9nJlea7RBlzj2JrjqVkdlOkzPuteijyEJOOR7V4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pGHe6lPetmSRymCNvbFcXM2dXKkVCSRn9KoY0jd7GoAOpOTQVcQkE5oC4HJoBjs/nQSB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0ANY5+tAETknrzQWNMZzz0oAcsQoAkACmgBwyelSBIgAPHHrSGz1v4AaOHl1TW3/AIcW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jIuKPXQoBPpWL1OlCgcMev8AhWTRSFbB6jINFhjhkH+tFhXHqc89KLDJM5z6UWFcXk4z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8n1osA7dnrRcq5KmWPI5p3C4t1cwWEAlu54rdAOTIwUfrQI4PxH8a9F0iV4NPV9Tuh0M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mqsI8s8R/EfX/E7Os1wLW3Yn93bgrx6Z6mgDmioc7jneehPJx9atEjydxwAAAOh/XmrS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dq1Rm1cRiDyB09aZLKd3FnJHfqKohlMJxhTxmquJiEZ9zRcSBgc8imMBjPPNBAoGMk0A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wT1qwELNnB60AN3EmgbYhOaDMXBxk0FXALzknmgLi855oEKFJ5oAftzyaB3JUi5poLk4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XBNICSEmUgnpn0oAug44HagB5kdNrDHynP5VBR7PpenLf2lncKP9bErYxwOO5qxXOlst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96QzdtNHBIwtSBu2mjngYoHc37LSAQDt6daBG1baUPTpQBrW+mhSDjNBJr29gByR070A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oAsIncigdyQgdc0CDAqy2xT1oMw596gY7OeaAEyKADOOtAgLH8vyoGJuzk+tADHABBp3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FKccE0h3My5XAyfwqSrmJffNx7/jXJWeh30EQPkla817npRGOpyCBz1zUFNlmxG9mcck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GCW6jJ9qe47laaUsT3z+dFrkXRRdi84iBw7EADvzVxizOU0dhp+iPawrvHIH1NdcYnJK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6rJY6RpM17Pjh5BsjAIyWLE4A7c4rYhs4fxF8CfGunyz6nLYW17u+ZobOQu6Dr0IBY/S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mt7jyru1ltZD/DMpQj86Bm9Z2ADkY4GPoKCbm1a6cgXgYweBVmdzXtbDPAGcVLC5rW1h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akNpgA7eRQItBPlBIoAcQSeeAKABgF5HSgBqr3HOaAFwd2Sef0qgBlO7mpAYw3ZzxVAU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pUjRgaxAWO0cHBI9qCjy/wAV2zxs27nsaAPKfEUO3zQT0/lWUtjeO56J8FDu8CLt/wBW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rz6h6VM7lGDkH8veoNB8nAzkA9DU3Aryk4oQ2zG1QkIx7/nmqEcvcD5mIPU/rVCkMBIBY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kcTrFmV1Gd1H3xnPr61qjmkZ4tmDqAuOPrVEFq30xpmwEfJP0H51RVzbsvD5ABYcrx06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cAJjsc/zqQLKwZIAwoxj8KAJQOc9cce9UDY1hxg9/X1qWJM86/aBO3wZph7i/GP++Xqh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ErTc/daKQfkpOT+WKipsbUtz3e9cl3JGOTxXlnrHPX53FsH86hjMLVh5unXqYyWiYfpV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Hj6wA4Ekcij64z/Sg52j6WtGDMc9j+tNlGhHk5JqWBMhNIB7Z2g5/DvVEsVORk/jUmgp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59KAAEnIOQR6dPzqgHSDI55+lAFSUc5NAGfdqSeFyMEA9Dn1oAyLiFsFjQAkTE8YGf6+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hzuJpATqeoPGaB3EYcDJyQQR9KAuXInZwCRjvincQ9n3MWI9qoBEUd+P6/Wggt2spTJO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xSD5sEyElmQLnHyjk8E+tAGBb5k8Raq2MRmKI5PdgCDgGkykGqWMcmoWEqyENFIJF46d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UHzcgA5ODk9aTRSOxsG/cgEZHT8Ku4jB8RKBOVGR3FFybGG4ZzgjIGeQcEVIyHcWQ4+7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S79wJPy4/GqYDRISGJySx45ycVmwFOJAuSVOOfaruK49SxiZHHy+vcD29zSC5dtJC0iN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0NrdfaI2RuAcj6mi4XKDl7e6KEDr9wnt60MGbtldhgg2jA6jrmkIsSTAMT060AVvtg3E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qAkDA3DI+tO42yfzgcEE1QiVJBuwDnPNAEiyIX5PTr2oASTmOYkcEYPbAqhM4j4kWhl8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I5PZRtI/r+tbRIZwUTb4sccjOe+D2roRLLNkdx2E7kA7960RizYtQVXKoGIOVzyF9ePe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rC3wuv7hbdBN5sXzYBIy6g4Ppg1DIZ81QxiNQHOVA4I61RZPCzumGIPbp1FWQyZ2BGB1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orYjl2HG4Yf2H+NFwNqJZIwEOBERng5JFArnrnwGvbuz8Q3r2kKTMYQCM7WCjuRg8D1/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iBDAwW/04RhWzmGJmJHuf/1UDHp450WYkixvNp5Bkj2gDuaAGf25pF0reTcpjqU6v+Xe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3aa2jd0H+yeR60hmXepBZ5e7uI7Zc4YnsfQ0x7mafHGhWzFbK2m1ecEFfKjYKT9en86B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7Xz5ekeHbbTbYcLLfKUZR69ifyoCxi3nw51rxRk+JvFVxISebax+VAD6E/wCFAWLWjfDLw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inlP37i6Ald/xP8ATFSyjbmsk8kwJDCkJ6KIwFH4UgMHUPBGiakQ01n+9Ax5gyo/AUDu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xi9hqVzaEAnyz9w/ligo51/g5qmml3iiOoKTkP5hU5PXg/0NMogih1PwqxL2OqWzA/M8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kSalr8ToYWQzzPCwIyZQQc+9OwXNpfjBbXqFDJaB+wibJ/AVNguXZfHthciGBppYp9oJ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84pWHcv2fjG5jZPstwtxEScGQZ5+o557VFguaI8VTSP5jxbWIx+74XPsM1dxm3p3iuJo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Ekg/hSuBumSDP7p1nBQMCpypHYg96ABJm2jGR2z/AI1IFyzvZra7SSKXynjzjnGfqKCm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PkstWtobpJOSJFDL+vSgk5DWvgC9tK2o+EtUbSr1DuWK4kLxE+gxkj8c09R3Mqb4k+If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bzI8YFysZaOQdCQRkH+nejUm4648D/Dj4n/vrG5i029lHP2YiB8+hBGDz7Uy7nG+JP2d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+LUot2THc/uzjt8wyD+lLlC5yNx8O/GGm24efS/tCHvaSBxx7A5/HFFhXON8R3p0e8F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qSglUhWXuc9zniixNzmZYX1P7VCJ5IbYqd6ZGwpjkH3z6UhnkkIT/hMtKKH/AEdb1Mt0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fQt7GxmY4ySBn04HFBZqeA9Xig8Uwwu+HKHGeFJ7Ad6BM9Bupf7QvDMQwwdiqBwwzncc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AHAHLjkduaVwIJZJVbCKuwDnfnkn0ptgQtAGUkj5jngetIpFeWErkyZABwcc81BVxywh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UE3H7QXCkcHPPcUFXI5IQyblUf3cjv74qWMRYyARyAODIOoPrn1oAsKyOROzFnXgk9G+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PnyFAUcZHrQB0ForK2VGMdqBM1oWKqDjnOfxpJDG6hcuOQpByc9yPUimBJDcPIMHB4zk9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MrBSmCxHPv7VKIbN+xzwp4x+pqgNm3QvkEZUcHuDQBoPaebb+WEQrjGMdqQHKar4cgVy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SBgXujW5YtCrkEkjnGBTsVcprp4CfNGGG4YJ5NFhEdxoX2lwYD++OQQcDB9Qf8aoVzKuv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woO3Oc7v/wBdJoVzl/E5D3jopIMeA3HyqD2/OgRiu5sonlAG/acZPBHXGR05qSjufhtq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BJAzAocbuucn35psCS5jWK59WB4APP1qkSb1owZFJYsc4J9R60Gly9BMFdlB2jPBz2oI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mJRIxkgY5BTlgD1P0poGdKq2Gthr3T7qKS5X5ZYvMBwfU4zgn3pmbN21g0HXrCO0u7m6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biF89uc5FFxsr2miPcarDpFvMLksP3kyDjA6+3SlcRo/G3QY9D+DGsBMthoe3O7zFA59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zywEiVzNkkr3AXtQQcNqMrG4MgbknnPPA9KsdiA3ZOD1Gef89qAsVbieNg6HucjBz19a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gryAQfpRcCNYz8hPPU5I4qbjuWoxnBz83pnNFwuPafZkHJJ5HoKq4ixbzIrYLbiB26/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FkkbfgDoAOtUBJb3auyb1DAHIz/OgDTtZDvABO3knP8ASgDpLKNCFYEHHPWgDSe4C9Bu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3LJbdiLiA7s4kUn/AHQeam5LPsP4aXAaJCT98Bs57gYxTMkz1K1lLoM9TQaouGESc4oE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BIbUH6YoAFiCYA6CgCQYC5681YEM8wQZJoAq/ag+eelQSPSQMMg4NADXfNAEDgMDQO5W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dkI5PeoA/L95DgoAQh5zjnNdpwXGqwYgP0A5ce/fFAXJI5UW4KyEiMgFHx949ufTFAy7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/qaAFuFAC4YM4HPpmm0SVMkSKSu5m49qQ0QXMaodpOH7/X2oBlKWOTcGbDDufUf1oENn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E8fjQBCoaBgVALjPPbPrQA2UGcB3AbGfwY+hoAa67lbeCSRzj0qwGpCcE4CxjqenPt70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4g+LXjK08OeFrD7Zd3PLynKxW6A/NJK38Kj178AZJApN2BJydkfq9+z7+z34e/Z+8J/2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Qr6jq0qAS3LjsP7sa5O1O3JOSSTi3c6oxUUeqUiz4Z/bI/bbTSPtngX4e6gDeHdBqeu2z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D+Pszj7vQc8rpGPVmM59Efn9e3CSBBHuTam2RiMFz3JHvWhgVgpZVB4Hr2BHpQK5JFuj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eaCkRSFIAxkw7D7yZ5BPoO5oGdP4Y+FnizxgBLaWH2axmIK3d+DGm31wRlvwGKCT2jwn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3N/IdYvY8EvKo8tW7lV/xJp2A+lP2cdai0X4o6VbRosUF3HLa4QbQMoWXj/eVR+NTJaF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1HI/FzRzrvwz8SWarvc2Tyoo6lkG9R+aiqjoyZK6PgGSMFhI8bguoId1xvHb8PQ10nIO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Z2defXP096AHM4hcYYHHOD0JoFczLu6DtuAGWOSfb2oGVmmCsDuJyOR2z/jQB23wd09/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JaM3scrKBwUjPmNn04Q1MtEVFXaP0OrmOsxPG+uDw14O1vVScGzs5Zl92CEqPxOBTSu7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t15/XO6NsZ7be/Hqa7DjK8s4jK7wRGOp/wAKAI5XMrmeFPu8AN0I9frQSyM4lgDFjuBP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rnVntrKzjkubu4by4be2Us7k9gB1NGwbn3J+zx+znbfDO1i1zW447rxRKnA4ZLJSOUQ9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J5pz5tEdkYcurPdKzNDxP9oT9o7T/hJZNpemlL/xTOnyQ/eS0BHEkv8ARe/066RjzGc58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NVh1Ca91C5mv5bhmkuZZ33eYxPPB7e3aith41VYKOIlB6HqXhjVPD/jqCMxk6Zfkf6o4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fO4nL7bH1GEzC2khmsaZPpssglgcRryGAyCPXP8AhXzdTDuJ9NSxCaIrXTbi/iMkMZlhY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ublaOhVEx0cSW8u5/mA7DofrVMspaprDMTgAJjpnBH0rNgZEOqiSco5BU9D2/E00ySe4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Y8E/dwfeqSKsUYoYfDavKY5Lm8kUoxDfIATkED1Hv7+tDQ2jvPhl4M1H4oamsFtCbezj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vp7sew/pXbhcJPFTsturPNxmMp4SF5b9EfXnhfwtp3g/R4dN0yHyoI+Sx5aRu7Me5P8A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CChBaHwVevPETdSo9TSu7uGwtZbm5lSC3hQvJLIwVUUDJJJ6ACtW0ldmKTk7I+U/jJ8f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GXg0FWw8xBV7v3x2T0HU9T6D5HH5g6zdKk/d/P8A4B9ll+XqharVXvfl/wAE8yttUF5b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O/tXiJH0Nwbwt9uTc5W2hB+eSTrj0A7k1Qxbg6bpW2y0a0u3nOC0s3Cs3TcD0GKgC3CJ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MRyM+1BIy4sVulcOuAQQydCV7j6UEso3EMenKqWVvHaxbQrCJcZI7k9eaCrDofCNnqtnN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dS5W3tLX55iw5BYdl/n2NMmxoaPozwQW9nAvmSEhfkXl3P19aEnJ2Q5tRV2fangfw1H4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LQRjzWH8Uh5c/mT+GK/QsPRVClGmuh+bYms8RWlUfX8jT1PUYNI066vrpxHb20TTSMey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oRcpbIxhBzkoR3Z+f2qXM/ifxvrHiPXdXb7NfSvL/Z9yodYewEeemBgcelfntaq61SVR9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pxpx6GDf61dx+anhPRri9jXKfbJFO0sT2PQAD1yayZ0s3tGuLuxt4ZL+QRuq5k3cEnuA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UMk6KG4F3ElxGp2P/eGD+IpjsTZJbLdu1MVhWkyDgYFLlFYcEJww6GjlYtR4QA880DuO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iSxa26yI8km4Y9uBSApXICsSvQUEBCdwwfwqrFInFrK8RnCN5IYIZMfKGIyBmlYs9i/Z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rbgFY1FrER0LH5m/EAL/AN9V9Hk9K7lVfp/mfL5zW92NFev+R7vX058qeH/tK64PJ0jR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uMZVP5v+VfN5xV0jSXqfT5LS1nVfp+r/AEPCGHrwK+YPqSKaZLaJpZHCRjuTjNJSSEpJ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8W3QeK3ktdOTreTAqJD/sA9fr+fvz1K6iZzrJHqPgvwhptpr9np6kXF7OcEy4LKg5Ygdh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xMKEer19Op4WJxLhFyPohEEaKqjCqMADsK/XUlFJLY+Sbbd2c58QvFtv4M8NS3s0gjkl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HOAefQZY+ymvNzLFfU8LOqt7aer2NqNP2lRRPnfWvC+meK3jnurdxdx8wahbnZPEecFX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dT6VMz49Z8VfDpfKuoG8XaMpy14g/wBPhB67l6OB2xyR1xR7Rw3JaZtaT4n0/wAYxm70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cpJERzhlPI/LFRKvJ/CWmkT6ha22rW7W2oQR3UR6iRQcH1HofenDEVIO8GbU6tSDvBnl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3egXJuCDuFtKwV1+jcA498H6mveo5hTqLlqI+ipY6nNctQ6b9n/4ga9o/wATNI0HWZGk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IljJRtoyeTlgo59a9vKo0442E6fW6/A87NsPTnhZTp9NfxPsqv0Q/OzB8d6dBq3g3WLS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74j/ABADOP0rzMzclgqzhuov8jqws3TrwkujPA0ENnarbWdvFaWyjCxQqFUfgMV+D1q9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Tq/ENAA571wuy2M210GtnNQ4k2uSIoYkk7VAJJJwAOpJJpqLb5UUoNy5UeR65fX3x18Q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wTYkHUdSj4a8IP3EPoe3Y9TxgN7tKjHDx5pHuU6UcPHmkexeGdOtdHfStK0uFLWyt5Y4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Unrnuea5KFSVfG0nHbmj+aPGxdZ1FKS2sz6Ur+iT4ga7iNGZjhVGSaAPhHXfGPiHxhJI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JSEhruYHszdEHsOecV+BRwt5ucurufp1HC6JGZY6da6RAIrSER4+9IfmkfnJJY8kmvSh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B5c54rov2NbscMN1OMCs2FxACR7VSJFPHOPwqhJCbsEZPX1oKaHq2e+KBAWJBPcVSEV3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da0tdCUkiHU9QttGga5v50t4lGcMfmY+gHUn6VrSw8pvQwqV4xPOvEHxXubzfbaPB5ER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+ByBX1GEyp7zPncZmqgrRPP9ViluA0tw5nckFi+ScnnPNfWUMNToq0UfGYnGVK70ZlRW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eMYAH1/z+NdbUkcCszQt128kAmlqhb6FxVF0q7VOVzknincBqW5zgLyeT6Y9aLgBhMoA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4HpTJualrZwStL9qmBUDORz9MemKTZRUMYyxUkr2AOSce/cmmBatcvjf9w8j1GakDpb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BFawhQmFkJ+Vm/vEds1QrlC8uDdTOA29ep2jAPrx6UmwuNjj2vgLtDfwdhQwTGTSBeIl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WV5HDI8YAAYHc+OSaskrw2cpBJLkA/6tDhee+PWoAsTsseCpPAx65oAjWVizME3qOD65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R/OmWRpbvI5Ugbe+eAKljSOT8U/EjStA8+C1c3d8M7TGBsVugGR270xHlV/rF9rUrT3t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L9AOmKAIAwQqB82BgHso9qDSwnmAnb3FAxrykj5CAAcj1zQZogdsnJ69fbNBohHCMQDy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YgDLH1FAr2JFZgACTng5/pQMeZyHPbH4UAMe4OCT/wDXoC5VlkLnoTnjigCFxz75654N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jqaDRIZwTkjt361TM2RsSeccVIIG9F5FWaiYBxigWhKVKYB4JFQRcTeCKBDlBduME0AK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+tACdTkc/WgLi43cHrQIcUzg55FVYYhBJyOB3p3AUEjjNQA8HvQNIsxMcEHnNAhzE9Mf4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SO1AEEzll56fzoArsSSOODQAint2oA0LR8DrzQUWWYtksfm+vFBmyJ8blxzxQUhMDdkc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nPJHUnpQIGQbSc9OlA7EMhJx+VBmR4I5zntQBNExDcjAP4VIE6sWIz+NAFpGJweODxk0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Hr3zQBuWLZKgnA9elADvHyHGkXGMhlZG/TFAHPtnoCcgfpQBH0xgZOfyoAsQv5cqOOuR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754LS0A6GMZ9T71ogKP28yzgHv8ArQINUJAWNAB/U1JJzc24M5kXaVOBzk8dzU3JKs2D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m8efmJ+XrVDaEYAMPQd6aEPLR4wG68UgJY4Y7hWG4AhTjHc/4YzTQFK50dJwzFNqgEkn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EK8n5frnFAWJYYi7+TBHIzHoGGD9abHY6LTPBGp6iQ2YrO2AAe4mbYUz1x6j0pBY1J38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U7nxBqEYy9vbRgxg+54B6dCc+1AirrX7RGuvaS2mmRW+g6dJ8saWq75F7biTwD+HFAH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qVvJaHxPqclqwKskl0W3eoJ9PagDlbazNvES+1erMT3+poA7j4VfCLxj8Z9Ua08J6Yfs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BS1hPcF8fMR1wMn25FBR97/BH9lvwd8EY4r2CH/hIPFAG6XWL2MMVc9fJXkRjkgY5x1JO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Wc7j70CZct4GUgqcGgaR55+0R+zt4e/aH8GyWGokWPiCBC1jqkOBJGw6KT1I575/LNAM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XwN4r1jwzr9rJaa1pcrRTJICC4B4YZ7Ecg8jB4JGKozZhzRkjcTgirUGRcLDS7/WLkQa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xLnj1J6VfIyHJHoPhj4G6zrNzsv4JbUKAXjhG8qDzgkZAP4100sM5PU56ldW0PW/D3wV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3upCP9ZIu5s+5PQCvap0IwR5c60r6GR4119fDTGyWURXjfetlIYwj0YjviupRitjnk5H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b92JO5+v1rVTsYWT3KbXMkj5JJpup3Fy32IZZzg5681m6yLjSbKL3SDl2+nNclSukjrhS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/uHJB69q8upiT0YUEzKm1qZ87G2A1yuvJnQqEUUpLt5c7nLA/zqHUkzRRSI2csQc81mVq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7NjSaAGluck9agBN/wCf60FWAvuoCwZzk0AxGagkTfxmgAJHWgtIThs5oAcBxgUAKwHe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BQc9aBDwCPb+tI0SHEOxCRgvLIQqgDJJ9qkR9Q+ENAi8K+F7HTo12uqb5veRuWOfrWEj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zRCh8n2pWKHgkk88DpUjY8Eng9M0EjgeuaCmSK3FBI4ksR3NADdxyccD34FAGXq3inSdB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CcHEYYFm+gHNFgPPfEPx1uHMlvoliI16C7nOfxCj9Mn8KdgPOdY1W+8RXTXGpXcl056Bz8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qJKaoqdBzTsA7qMngfzp2AUkMxJOPT3NUQMLYOe/WrEIpJO4duvvTGOYCQjPygdu1WZE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EGXIwMvGBn86oTEJJORQJDTk+9WIP4qAFDE9aAAt3oAQsWI96dwE6nvRcBQMZzVEC9RQ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OOaAJFQnrxQBJswQCKAHbc0AS9OnApoBCR3oYERJdsE0gLtsnlrx0JoAtZPHYD+dACXB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PpHwPo0tv4T0kTrmcwq7DuARkCrEdnaad8vK9agdzesNNGRxn60Bc3bXTQABtoC5rW1i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qVbp1oA0YbcbelAFpI+PSrAk2++agB34UEBnnOM0GiFJ54oJHDnrQMCCTQAtAAc+maBB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ng0FjTx0oARj7UARyYxk0AUZgM80DsZl30J9KhlpGJdfe4GRXnVWepQRWJAy3Y9vQnvX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biqAs2bGJABxk5zQJs0YgbuYIo68Y/rW6iYOY7W9IOmac12G+Veozzmt4wOdzIfh3pEn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be0wST0Z+wz7dfyrXksZ3Z7Bpa2USfvCC5P/AC0AxV7EM3Bdl0AQoF/6ZjH8qgLArMGB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fDOkeJrdotRsY589JMfOD6g9QasTOD1H4GxIVfSrmSLjlJzu/LpQZM52XwdqekylLuDhe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Ut21nsbaRyBnHerQWNSOAEA4ximBMVGCc4NBNhGPYdaBCMMAHvQAm0k+1BYhUhs9qAEO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wXI656VQCMCOe9A7EckfWpKMPVgZAcjG3jOO1AHm/i63AbBB+YEh+xIPIoA8e8SxZiue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pbG0Ttfgk5HghgOAspX68A159Q9Kmd4hB5xgjrWTNSO6JzxzmkBX83IOeR3poDM1SQlF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zm5wPMY9+aoJEcnywZHGOTnjHqa3ickira6FJ4hcrbqSQSd2OBj3Nao5pF+08AywgPMu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lUQTnQlgbCLyo5B6YoJuAtwoK4z3JpFDvKI6nNMBRH36nvntj0oAURkjI6mqIbGvCG61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gp4J0tsdL4H6Da3NPqX0PM/hdIE+IWjOekm9f/HWqahVPc+gNUVo2f0YnBryz2Uc3eEl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xmVOnmQ3CY5MZ6dTx2oFI4r4UaTcp46sJjGVjhD5J9SCKozPo63fLHjBLE0E2NKIlufX+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J6jigQ4DkHNUSx44H1qTQRgT0NBIgBJJP5UAPBxketUArZbjHNAEEin/AD2FAFSdBsJP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cnPJ/KgCiy7GPOVAzn3oIHRsGGQQAMnPfNJsCxE4YAk8ng+9MdiaQZywAJzx7e9AWLFt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/WgRMy/Nw3FUgHkcY3Z5/CmQSo2Mk9O9AFbXJDJCg3HaOcHpmgDEWMNf3btOIwVUKGON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UiO93JfaeqNuQSDcM5Jx61TRJ1Fs205bI5I9x70ikdlYMGtY8nIC5BHX6/jQSZOt/vX3d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xz06EswY4X261ZJXfKsADnsPf60AV5lyMnqPSoAjkwPYEf5NAEYBLYD5Hv3xUisTxO2W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LF6CQnJ64/U0hGtZkhgFHOQcUAT6jGjt5v3nUcnvTY2Os7jbt2ZIb73c5pCLtxIrRnHU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2iypPbgGgCeCbgZPNAFyK7LLgtjvxTQmyeO6UvkH61QyykgZeOVJyfT6UATrN5quMY4P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05ta8HeIbLyzJJ5DPEhHVwp/ritokM8NsXYW6DOQowBnnArdMlmrbsc5Gdx5IA4NdCMWb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ggjrntSuFzmfj5IV+Esw25drhEY+uWzmmM+aFRlTkYUDGSaBXJIyMFgvB4HqKsY8qSSe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NIBDIjrgs+4Ec5xxz70WA2YE2sM5GOuOeKB2PZv2aCT8Q9RiByraczAv1BDr/jQRY+i1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+5Qc/WoERz2lhMVMtnEzDgHH9KsB9h4K0+Ypd3lnDGiMQEjABYdcn1qUUbl8Ens2s7aR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7A9KtDOKvPhXol65kea6nuB0kuJNwBPfGMUhIgPw6ubRVNlepIgyBGUCFT6gj+tBdiwf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MY+6Zfl/woJK76Dr6tkwRsp4wMEj34PNAFabTtRiRi9lcHB5JjPT2qWUyBrO4EYLRtz6j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wzlSTDnHXjkAUFEL28kq8pjGeDQNMieKcYG92UDjngVBQjK5x5v75Sc4bpj0qwKE+h6V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tzyYVY8e5FO4WMm9+HXhq8wTpUUJz/y7jYWz2JFTcLGTdfB7T5FL2l/NZZ+6kmHx9Rx0+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t/YFTZ6yskw/gkjMan3yCadwH2vgvxjYzM73GmXFuGzt3Nv3e3GP1qbFG6ukXojDXUIW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0rAEE15pUI8pd7qcBMkrz6UgJrfx9qkcrRy+Gr6ZVHEkK/Jn3JoAcnj67ZiZ/Dt9EGOR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T6YoGdFovxTjt5kibA4/1SdSPqe1BLOwg+KcS7PIs1QZ5yec/hVcyCxsx/E2w1GP7Jf6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ISfdSMUcyKSIJtL8F6jCWMRsmbIDWsQRh74AoHYzdSS98IWseoaNr5vdNB2SWN0d5IPf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FiOD4maZfOovdKNuD99rOT5z7gYA/WncLHM/Fvwt4U+JWgxmw1T+z7i2JdI7zBYtjnPc5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5T1iyi0qeWMTpObYtzGxxg8ZHqCM89qkDy2K3H/CV6Tnid72MquMByWB3H0AoA+irpg3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jhz659Km5ZhiyurW/TV4LU6jcWibxbRx5cLnqAPvEHHfPoKLiZ12h/E3TNQYPqEkum3U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XPKsO31607DOytfGHh/UdyQX8IbGV/edvqetKwD/ALdDKpYyLjgZDAgikAv2u2yGMyKu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spEU2oafKGAu4128sVGc/0NMqxT/ta18pkSWM/MWwD8zDpu/H0qCbEbanEpDGZBwflLj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zZicYHXuRUsaEa8J4QlQQQfT3NAya0jZoyoJZCeD0BPtQBuaZatD85ABTseOaANq3uCv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6mgTJxegSOoOdm3JHOM5x/KgYpvfMO0nFNICzBJx06HBpMDVgyHRmO4N+YzUodjat3O4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LS+igGHOABnrQAXPiUKQIjtz3NAGPc3stzKxcjvznOaQFcASqSv5d80wI3t/MdSflyCc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jnHT86bQWIdThH2C4Yt80aF1P90gdaQrHjuqS7rgv5jsT19Se+fXNAHOeIblrewnCHyzg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SKN79n+GbWU1iDG+4AQkngkjP5AUIDudZ0yfT7lROhVzwD6/jTehJc0uTzAQMsy8kdzg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63r96bLQNFur64zhi64jUHjk9B+YoGb2rfCPxvZaI+o+I/FdlYQFdy6far8544Bfjv1A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D4NzWnh691TU7ybbdTEW0SdnAOc4+vT0pjPpfw74Rl1XT4bzU3P7xQ8aADCKeR+JHWiwG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NjDezWlxLZTAxyTQqWMPcMfb/AD1pWJsL8Wriy8VfBe/uNMuYr+ynZAJIznBDA8jqD9aZ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qqNnZCc89SCcgflVkHBXs2cs5Az0FBZSW4Lbg/yqT82Ov0qAImcedliAOT61ZA5G8wk5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sYzgOSgwceppWAHG0gj68dffj0osAPl8kVVgI0Z0Yc8k5z1/GosWXJJlVRzng57ACqII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MYPJHvQBtWFyxCKxBA6ZGTj0oA6uxkEaKSMjoPTmgDT8wZCntyR0p2GW7Q+dcRLjLZAA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z6o+H0xtjawZ3BUDH/PtTFyHtGnyO8alx2oGa0LluKggXGW+arJJwMcdfagRC7Dk9MUA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zVgZdzctK3J4oArfaRGcGgksxXyqBkigCwk8coyGwewPeoKZG7k8KeB/OghjPNcNnI29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/sKgD8sfNeTJx5aHgDOSx/wrtOK4qKDlHOGP4ED3oC5M0i7m3qEQcKRkn6CrJJ4p1wcH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wZwXA5J2gZGSfUDrj39aQDZspGNnDHqcZ5HWgCveglio+Vj1zycmqYrFORiNoIzjgn1x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kB7Y/Id6AYjRjOA2FBHTkigQzhEKg8Ft+D69MirKJrK3dyZJtiKM7FB+ZvTIPbtQB1/w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xjaeH9BtTPcSNvmm2kQWkYPMsjdgPzJ4GTSbsNK5+rXwK+A/h74C+EV0jRo/PvZsPf6n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1PooydqjgZPUkk4t3OhR5T0hmCgkkADkk9qRR8D/th/tqm8N54G+H1/stTuh1LXbd8M/Z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OvQccnSMerMJz6I+EnjDLKn3Q2Cr+o759K3MRuxjHknLHhQaCivLc+UFQxCQsQBHHliD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geFfgp4r8VRrc3MSaFpxwRLeHDsvqIxz9M4oEew+D/gv4U8Fzi7ZX1zUUXcJr5QyKw5J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T6HrQO52Ml3NdY84CPklVHygDsPrTQXImkBGVHA4OOufWqC5e8Paw/h3X9O1aLPm2dxH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4/HFJ6jTsz9DrG9h1Gyt7u3cSW88ayxuOjKwyD+RrlOsmZQ6lWAZSMEHuKAPz6+KGgSe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uyOylKQj1iPzIfxUiulO6ucstHY5KZHiRA74B4wO47ZoZO5UdpAHWMGTvl+KoRHDpNzM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QHcSKCh81usEn73jHTPXP0p2Fc+hP2NfCzah4n1XxA8W210+D7NCxX70snU59lB/77FZ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n13WB0HgX7ZfjdfDvwzi0WKUC+1q4VFjDYYxRkO5HrzsH/Aq1pq7uY1XaNj4bu5GjXzE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V03Oa4iSrIMuOmCRSC5J5gmJ24VM4Hbj0FAMXT9Judb1KDTrC2mu765cRxQwJuZ2PQAUn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n79nSw+FNqmrakEvfFM8QV5SAUtQRykfv2Ld+g468858x2RhyntdZmh4L+0Z+0nbfDO0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8UunztwyWII4Zh3fuF/E8YB0jC+rMpz5dEfB11e3Ov6nNqF7dS3d1MWMkkjlmkfPLOTy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k3K0duQSzuOWwR2+ooGtDWtZzbtEolKRr0IOPwpOF9zVVLHrXgT43JDaPpmsiTUYVO1ZJ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EeveuKthIy2O6ljZRZ6NPpkWu6A+qaHeie2jHz2kQG+MDqAB6eg7dK+dxOCcdkfTYbGK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wVGyB1BGDXz04Sjuj6OlVjPYq6lYpKeRnjseQaxVnudb8jAu4JYG+VMAc5AzQxMlttcK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u6mmiT0b4Z/Da4+JOoFIEUachAub1uVQei+rH0/E16OEws8VKy0S3Z5+NxkMHC71k9l/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bTfBujQaXpVsttaRdh9527sx7k+tfZ0qUKMVCCsj4CtWnXm6lR3bL2oahbaVZT3l5PHa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CqijqSTVykopyk7JGcYynJRirtnyh8V/juPiDdTaVpbtFoUTYIPBuSP4m/2fRfxPPA+P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6R/M+4y/LVhl7SprP8jzWa0W4m8yTJkGMZ6fjXjHtWK8l9c2BaKNYwCc5xk/SgYp1qUu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V2nO3tk56YFWBtW4MrIzDIA4z0B9aTA2YzpljEHmcX92Du8iP7gHYE/zAouUZkkvnSNK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DsOaqxI027TnAXJNSwGw6Tpmk3Ul0LZDqEow8g+ZiPTJ6VDJPRvgNo8niv4gG4a18rT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JxGPbnLf8Ar2sroe1rc72j+fQ8TNsR7KhyLeWny6n1NX2R8OeHftVfEOXwn4StNKs4vt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Ngi3Qgt+bbR9A1eHm1bkpKmt5fke/k+H9pVdV7R/NnzPeWem+IoQssEkacNkHBB9M/jX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llcabpcWmaVfS2Nkm5pMAM75OeD0qimjJtopolkkvTJLNv8AkMpy6qOxNDIZDD4heK9u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Y5JAwflPQGm0O50uk6q17CZJyIU6h5DgtnvzUcpFzXjw2CGVl9Qcg1dxkwlU8DketK4E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rQyzXgk022UmWI3EuOMnCj8O9SBn3eqGaMxIvlxZzgVYmUT8wznNBmy54f0m71+++xWc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SMdyx6AU+UbmoK7NK2u9QGsQ6LOI9Q0+CcRJZWgI8584AZjy3P500nJqK3ZEpKzm9EfV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Z0K3so4oomHzyiEYXeeTj27fhX3mGoLD0lT/q5+fYqu8TVdR/L0NhmCKWYhVAySegrqOQ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i8TeK9R1OSZUtA/lQFzgeWvA/Pr+NfAYyv9YrynF6dPQ/QcFT+r0I0+vX1OWsLPVfEkpX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u7jKRL9D/F64HNebUqxgveOupUikdfofw506wnW81Jzrt8uWBkXEaHrhU6H6n9K8Wrie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Ft4ouPF89zY6ZLFpX2dvKkN2Qk4PfZGeePXp0xXMm5HKp3PWPg14GtdHNzrJE015KnkG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69BwowPQ5Jr73hrB8sZ4qS30Xp1/ryPJx1Xmagj1Kvtzyzwf48+OtB07xLpWn6jGuqXE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omcY3vnhcLwCem8+tfnPEmMdSrHCx2jq/V/5L8z18HT5Yub6nhPiD4m3MN1dxajf3umu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5qqoGRyOp/Gvimmelc7DwL4i8S6pYWC6ppSAXCB472KUNhf8Appnocc9fbms5RuXzFrXf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RsJjp+qqTt1PTiMk55zjhvfv71ly2GZL+LNY8JSiLxZbC50/IVNasIiw6/8ALSMcr14I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dZY31vqtsl3YXMV1bOAVlhYMpz9O/saybKQ821pc6jY3tzbJLc2U6XEMx4dHVgw5HPUd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CVIz7O5sqsowlTls1b7z6WtbhLy2injO6OVA6n1BGRX7zTnGrBTjs1f7z4lpxbTHTRLP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h6g1UoqcXF7ME7O6PnO/s1tNUvbJJllmtJTFKqn5lI6ZHuMEH0Nfz1jcBVwVaVKfR/0/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1Fsyn357Vw+gegsUZmbgYxnnsB60uXm3LS7nl/i3xFe/E7XD4M8LyEaaDjU9Tj+4V6lQ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+b1sPh4pc8z1KNOMFzTPSNG0ex8MaPBpWlxiG0hGCcYaRu7H3J61z4nEqo+RHLXr8zsj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KtOicqFV/P2k/MQnPT0zgfjXocP4R4rMKWmkXzP5ar8bHlYuThQk36fee81+8Hyhh+ON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UGxmC2dlBOMsRhR+JIrlxVX2NCdTsmdeEpOvXhTXVo+H5JSeT1r8k5UfrWw0kMGB70AM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QD6cUmAoU884BqQFOd4A5/rWjY7jZYiOc+9NE2Gg9zwTVO8RO/QLhxFE0ssiRRryXkO0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nQ551oR+I5DxF8RIrGJoNGCXF3yDck5RPcep/Svp8Jlc5v3zwMZmlOkvcZ55qT3esXAn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eEkD6elfX0cDSoo+Jr5hUrvQr/ZSqqdvAwVGK6VHscLm3uQXFrLO8jPn5jnaeMCrsSU/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89SB0qmxEyj5FLAbsdAeKQEsTuC5bG1umPb1psB8SCcu4z8oIBHTJqWA0q6RrnkHjnqT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MUHzfmTUFosQ2wL4wIo1XJHcn0rS5JeSNGiJC7XPHPXFQXc0otNjvoVWJJZNv30QZJHc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pdVu/Js41Mh4UZCgKOpyevvQA+/trXS8xM/2m7X5TJnCofYdKsDnr6cys2DknqV9akCO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4AfWmx3LYfGAOAcjHb8akLEUg3rk8EZ9xmgoTYYlJQHceuKAMnWvE+neF083UbuMyFcp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HkXi74nar4jL26EWdjISBFHkOy+7f0FFxo5OJWIMZ5yeCeSPqfSpKLm3IRFwezccAUAE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z0zVllZjlsH+L9akdxok8wEk4K8D6UgbFZxjHU9/pQZiEBm6ZOOPagNRwdifcDJoDUVX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mepxjpQIr+aHBBz6VAD4pAqOhGc8e4+lADJGwOOn06UFEG84z3Hagq4jHecnqfSmZiHO3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AmOcdfWruA4oV2jg96LgOcmWTJ9Kk1Gsc9BnFBkxy5zk8A0Ah5U9e1BYu30pk2HKQRzS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A0Lw3oKkBNoGKQBuxxQBYjk2qB3J/KgCYAswzzn07fWgViCVTkj/AOtVjK75UkHtUgQu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fWgC3aMRkEdelBoy3uAXtnn9aDNjdxyAMAClYAyVJPqaLALknPsKY7isxI5HH8qC0yN14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ZH3wTilcQ45XA3ZpATRsGbjp3470FFuPBGB0HagC7AxBHP0oA1rEFmAPrjnpQWaXjNPN8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K6G4n0waaA5InIye9MGAGSDjg96kzZMFGwknGOeO1JGh7JprPqmg6XKVy5iCk+uBirRB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DubAHoakCpqIZQQecUAc5fTkPhMbj1oApXbgAEDLenbFBLM+a5wGBx/n0oKMrxF4gl0a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gYj5xngEigk1PBGhav4k0S81a5SKKzs7eSXymfy2kCjIVST1HU+3AoHc4/wz44u/EM95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KGaOGMNvKZ4YZ4cEcjHPoPUC56Ba6oLqz8x0cKV3AEEZGOpBoFYq301pGI5bqZYo2AwoO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WfxOi0/T5NPg0/exfENzIw3gHsR6Z/SgdjkdW8SarrLsl5O7wc/u1JVT+H+NTcLGdBbi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yOf61TYrDlRt2ScjnIzxioKEsohdXsVta2txe3UjhY7W1iMkkrdlCgE5ParKZ9bfBL9h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/4nk29pxJF4bt5Pmdu3nuDwB1Kg8nqcZBCGfYWj6PY6DpVvpWj2EOl6ZbjEdraxhEUZz0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sVqQPrSuKxdjtwoyeBVDCW5EQIHWpuBSa7cPvzTbFY+Ov+CiH7PEvxA8OWXxG8NwRJr2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rQn73cHaecEdCSPQ3HUykfGOgfDnSLVBdXEj3zYBCE4jA65A4J/H8q+noYROFzwauKa0O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vCGpRHUtJF5Y2/IigUb2PbjIBwe3GfWuh4dcpzRrNu51/iL9rnRf7Jls/DvhGaNJBhnu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Bbj3/AEpqilsDqHlGsfGzxbq1y01pdpoikYEdqNzKO+GbJ/LHtinZxM73OFkl+dpZZXln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EnJJJ6knrSckh2bI5L5IxknjPrUTrxSLjSbKF34mjjGFBZjxx0GK8uri29D0oYaxkXHi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wH864XiGzqVFIozX7zEkt1pOdykiNpckHtWT1LQxpMnP86YXG7j60DH5O4CgAyDkmgBN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6YpFIQg596Bhgk88UAIR3oIGk5P0oLEOetABuJOMcUALv/CgB3m45oARpQfakwGljIRg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pgSAZ47VDLO4+Dnh2PXPFbXsyF7XT0Eg44MhOB+XJ/Kkyj3lpTIxPT/CudmgudzZPIH6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M0mguKrFvbNFguS5LHIOAKLBcUEswA70wHSyx20RlnlEUSjLFzgAD3oFc43X/i/omll4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K5Rj9TxQO55x4h+J+ueId0ayCwtm6Rw5D49Cf8MUEXOT8obyx+ZjySTnJ/GnYY/gcY/w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FMduycNxkUECOcYFaXE2NJOT6n0qrXELgnGeKQCjC/SrIYE+vc0EjJeUx1x2qiDMlh2y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4Oc9qkgj5Bz61YAe5NAB+tAAVHegAC5JParAXHrQAu0k+1BI4rkccYoAdt6Z6mgBduev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aAH55570AKCc+lBQ4nrmgkjYlskUASRpwCRzQBZDgd+tADhLjgnNBRp+FNKfxR4u0rSk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4OW/QUCZ9fW9jtkVAoAQBQOwFQxG7aWmSPlyP5UDubNraAEHtQFzZtogMUCuaMUYyM9a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/WoJRaQUFEuBkVY7kmM1BIEetAwHvQAvPNBQZJ7UEjs+tAC/wmgBSuc07gIRyM0XAYRz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FxG9aAZE4ByTQIqTk4z6UmUtjKuidvSoZcNzGuhzXl1tz2KJRIG7B7Vh0OnqOTnO4c5p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qoAXYhQPc0Q3InsXPFN6vg/TIrlMzTbCSBwxYDJ/Af55rtRxswG+JOneLfDUtsbr+z72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E9sA1qjBnp/h7R10HwvZ2VvL5nmIJJZRzuYgZJx+VO4FrcyYUsSB3PrUgMuNZvbHL2k5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oNO4WJNL+KtwTt1HT0PP+siOD+R/xp3FynV6d4r07ViBFN5Uh/5ZtgGnzDaNcTBgCr5B7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RpcDDqHHfPNNoGjKuvCtpcsSiLC3r1oWhDRk3Phua2JA+f3HenzAZk9nNC5Dx9DRzEkB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MYzRcAwScmmAEnIJqrkDRls561JYEEjBp3JYbcjoOKLlDWBK4Iyam5NjK1CAvkbeO9U2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M6klRwAe1ZMk8X8U2ZYTAfKpDBiOozxkZ71D2NkdF8Hsp4avIz9wXLDI7/KtcNQ9Gkd0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00mSQW3Yz+FBJVklIQ46Hr68UFGddkuOvy1SJZjzoPNODn39apCZVuV35Gdqng1qjmke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4UvWZAZFumiUnptCqQD+dbo5pHTXGkAhlYcDjjoD7e1DIMO90MMWwvb8xQZyMO40baTgD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E1g6HAXINAys8TL260FiBMDpzVsgUpuBz+NSybHl/wC0hg+B9OBPJvVA98KxoRaPKvAL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/fbee+VIx+NTLYuG59C6qC7u3Yn9a8xs9mJzl7gggfNjqP61JTMmVjGTIOT0pMlj/Adu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Owzyeo/xpGbPTrZwpznOecntTYjYtfnXJPSkSXF460APABNADyAFyOfb1psBrYBBzgH+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FAykZ44FUSOGSeRQBHKg289aAKrx7lIYYFAGdcw8c+9BBnTxYOc9D09aCypKNrE9M0EE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FJIDQxvwQcIOnqfrTAtRcAYHTvQA4sXOSpX070ASInygY5PP096sglRSWIPT880AQaxE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Urgc/OR9oww5GCvoD60XAhv5Ta3FmTkedKEOOv1qmM6q0jMrbCx4HJxyBUso7CwdvKUA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CnqiZY7u+eDWbA527QHLAbXP5Ee9UBTOfmBUbsk89DQBDKpPJ57GmwIJGBYgru470gG7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AORSHclVCygk/NVEsmhR8Bi5LZ+nFDC5s2DELnHJ/QelSwuaMpEsJ4zwc/WrYjPspMSb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vDIccjPfiqAzJlLE5+8fy/CpKGqTHkZ9sk8fnQBLDcYKjOARwQaCSVpgQcZA60DbG/2i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O1UIt2moyzTKG4GcZPWqQPU7HwtEhvpVPKyQsv49c1qjNo+YdJbyvNt3IZ4mZC+eAQcH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vFeHan3c/jn1+lbIk3bRzlSWBAGT6n6UiDm/2gZwnwnUdRJdxBTjuWzj9KsD5tMvmRAl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RHZsDIwDk1RVybad2SN27oelUZcxpabgKAASM9M8fWpA2rcAnng9COgoKZ7L+y4Rd/ET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JPXBYAfnigk+ipX8jduHPYGgC9pWmmX9/N27elAFu+uhKjRRngdePSqAp7s44JqQB3Kk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xgdCR1PalYASRIyM8kdzTJY59TLsAAFPQFOtA4kyXzg5Y7uMc85Pvmg0bKszxTtudFY8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gLZ2g9+lQUVZtOjYNheD7UAZ8+kHsOBxzQWZl5pRAYFeo64yQagDOOkzhQTx249P8a1A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GMVICfZ2Xn1696AJGycE9R0oAYc7yRjdnr3zSuBG87uh3nIAJNOwEWwyOGAG0gcdB9fr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IZHCjJ5PFSBag1UICh+aNhzmgCxZ3ugu4GoaLHIh6yRAK5/Hj+dKwF17zwFGS39k36Op+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KY+YsQTeErtkNtd39jntLEGA+uM0uUOYj1prbT4onstUhvcsBtThseuO350+UOYw9Tnj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0+uBzgj+tHKHMZcV2bZRhQSP744x71Nh8xFf31tcRvN5IjkKn92oGGP44wKLBzHjOsfD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iCa2iiuiwRSDmNDyCBjlvbpU2G2eTDQv7O8TWllPL51xb3alyOSQG5A/wqiD3UQm/eMk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O44OTx90A8mg0TOq+HWnr4c8Z6fquomL7NCx2kElSSMAg/QkgnjtQSz3rVNb8Ga2u/Ud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JYVfGfUkE03ILHIan8J/hJr7uJdGNrNJlmexlaNVJ74BwPyrNsuxizfs4fC+1lRrbxXq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QexO0ipuMpXH7PenXcmbDx3JKBwgkiDoB6HDAH9PpSsBk3n7NniszOdP8S6ZeW38KSs0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6toLmTcfBDxvpoKNa2N8o5zBP/F/wILUcoXMtvAni2KXM/hm6Dr0MZVxj6gnNHKO4G21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UoMtgF7V1DE9ByOaVguXIroQyskqSRuOGWWMqV+oNFh8xpwalFsKmZSSRtzwo/GlYOYux6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SDkPnP69KBXI7vxe8MwIe12AHKk4LHPUD1oC49/FlrGQZWCRnJzHyWY+wqirmjba9ZzI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nBY9gM9z2pXIua9neKzYyeBkAc/Wi5RrRapGipudAeyk8n3IouBe/tp87Ytuz2bpRcVy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MOfTNFwuKNQJViT8oPJ6fnU3GXIrpPsxldgo7+houA4XYRDhtpPOelMktxXKykEsqk+p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o0TJliGOc7gCaCjO8SXsMfh2+dJY2dY2LbGG4DHXHWqIZ4tKxmUHcqr94knkd6BnP+Lo/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Z3dgPX8aCrl34N6lcWPiK9toJfKWeDlhwQwPGT9CakD0u5a/aR5buf7TGAFVyeV68Ed8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cEkijBC/pVDufVNlbmf4aiXTo0tZJLASIYV+bcyZzz3zQOx8gXepavr4L3+p3V6EygFx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gzZ0fwk8G/8ACXfETT7B4/8ARoAbib0AH+JpMaPtP7LHDEowFjUAKB2AqolS1MDXL4CG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jblSD6g8GlIIo8w8a6cfD/gPXLnSybWN0LyQxn923POR75oKPj7W7wXLbsks67sEYOSe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ArJyM7clR7jpVlmdJMZTll+Y/e/GgAkO/AOCen5UkSSREW7iNiFA5HoKYDiQrFyTx6fz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X164NADlkBOCcZH+RQAGM7SQwyPzqgBMtlQobI79DTJsR7AGIAAx0HtQFjW0pxIpLE5V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nWW8zxquWC7Rz6UCLsdwSuQcsx5PpQWa+mTiK7ilI3FTng9D6/hQaI+kfh9fv9jgZmG8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b1PS5E4nv+lSedZwsSNpUYxXUtUeXUSTNNGx04pGbJBL37CgQhuAO9WQUL7UdpwBz+lI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x7VIyq1424nOaoRFJc7jz2ouK5A1wQeDyRUhccl+wIyen5UC5i9Felj1oDmLBnB75FNh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Qcx+WyiWUxnahJcKD2A7n6DvXacJYCjOSefXqT+PpQAN8oG04+pzzTAaoO8eX82cde/r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WYBAwBGOhA9R70CEAZIUkdslFxgdc92PuaCSrdRN5YJ+UcEep+tWUUijEHe37w9An3QP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/wD1sUxMeis0n3cD++PTvmgROkcTKpkbCL0IGSRQUdf8IfhH4i+OXjKDQdAg8wMQ9zeO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D/IdSeBSbsUlc/V34K/BPw78DPCEWiaFDulbD3l/Io866kx95j2A7L0A98k4t3OhKx3s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xxopZnc4CgdST2FIZ+eP7X37Zz+Nvt3gjwFevDoGTDqGsQthr4dGjiPURdQW/j7fL97S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j40nKCIKm1NvXHJ4/wAatsyKsrCSWKK3ikuJJSAsccZYlj2AGSSTTJO+8L/s/eI/E0sd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XDeaN0zr6CPov1PPtQB7H4Y+HHhXwSIzpmni4vI8/wCn3eJJSfUE8L+AFWNnQy3L3LBp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EOaUjaqDeexPUVNgGZIkJK+YWGAD0Bzkn6+lUA3JQk456D6UAIH2ncw5Hbr1oA+xv2Yv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KncG+0dvJwTy0JyYz+HK/wDAR61zzWtzppu6sexVBoeE/tN/C5/EOmR+JtPi3XllH5d2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O5Uk59j7VpCVtDGpG+qPlXWH020SOK1aa5udgMkxA2AnqAP5GtWZIxYYpnLF1whOeP61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HlgFlHBHUk96LEkNjZan4y1m0sbSI3V9cOsEcMK8sSeM/wCNNuwt9Efob8Jvh7B8MvA9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ebdzL0lnb75+nQD2UVySfM7nZFcqsdj0qSj8+P2nviC/jz4m3U1q4m0jS1+w2skfKkgn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YLXVBWRyzfMzyMIythsqh557VSMrD2to1hLhiQ7Acfw59TWiCxZ03RrvW9YtNP022e/v7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l5GPOfp79ql6aglfRH3n8AP2e7H4TWP9p34jvfFNzHia4HKW6nkxx5/Vup9hxXLKXMdcI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fO37R37TCeBo7jw34WlSfxCVK3F4CGSxz2GeGk9ui9T6VrCF9WYznbRHxBcNd3t1JPPK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GLM7k5JJPJJPeug5S1AkRYbyOc7zjBJPJJ+tAFKe4W7eQWsRRd2MSclcehHr1oAr/K5K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vS5gH7F4QDkqQHHUH2/wpNNFuz2Ow8I+NL7wfPbzQXLxMIwsgDbVlI6Bh0/rSnBTWptC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+LOg/EGP+z9Thh0fUdvEqqApPqCePwNeZiMDCS0PZw2MlF6sg8UaBP4fVXkP2uCXJjuY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IxeHdOWh9xhcSqkdTmWUTqcdOhx3rkWp2s6D4b/Be9+JWuZjDWekxOPtd6V/HYnqx/IdT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WKn2it2eXjcdDBw7yey/z8j7H8NeGtN8I6Nb6VpNqtpZQDCovUnuSepJ7k19rTpxpRUI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rTdSo7tlnVdVtND0+e+v7hLW0gXdJLIcBR/ntTnOMIuUnZImEJVJKEFds+S/jJ8Vbr4m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PxP8kBOGmI6O/wDReg+tfHY7GyxL5I6R/M+7y/L44Rc8tZ/l6HkCaG1tJmBRFBES2cgE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cuQXrQgkb5s8ZPamI3rfSnugJZIgjlc8nPBoGkV7zSkWFxBh58HCYPX04oEWrKyuEtgs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4GB698fhSYCT3Pl3XkhIkAAyU6E+uaVhXLcONgOdxPb0p3KJklcOAOF/nQxFWfO9jjk1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E/8AhF/Ats8qbbvUD9rlyOQGA2L+C449Sa+5y+h7Ggr7vU+BzOv7fEO20dD0CvTPKPhr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PjnUb6zb+1HSUWFvAzeWqRpkZBxzk7m/4FxXwmNrfWK8pLZaI/RMvw/1fDxi93q/U4RP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232nCkr5bxJ1ZWTGGPo2RXns72dYbrTrFBPe38VvE3Qfff16Dp+NJC5itMItUi32ykxE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1YzJubS3050SW3Ehb/lq0e4DPbJ70XJaGRaVql7f3puJY57CXAjGdoRe6nPFMixDaa/b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IYztLs3ycdwTyfrRYo7nQ5f7YhWWCEksSMSfIMjr17UrAarxR24xOxLr2XgCmWUri5il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6mlYCBcvwaZBbsLOCe6RLqdra1BzI0a5YjuAPU0B6Gxq3iSa4tP7N0qI6ZpuCrxof3k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39aOa+hHLfVnrfwW+FMmkNHr2rwmO6Iza2zjBjB/jYdmx0Hb69PqMuwLp/vqq16LsfK5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Or7+R7JX0B84eX/G/wAcXGkaWnh3RoTea7qiEFFbatvB0aR2/hB5UevOOleHmuMWHo8i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luG9rU9pL4Y/meMad4DtLe8W91eQancKuFtMYtoz3IBwWJ9Tx7V+XVsfZ2gfQ1cRbY6e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CoAVIxtVR6ACuGVaVX4jllKVQg1vxFpfha0W4u5sMxwkajdI59lHNZtmTgSf8I34e8XX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XQyCJ0k2yROfuq+04z6g5x0rejzVJxpwWrdl8yeVRTb6H0Po9g2l6VaWjymeSGNUeUjB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1+34ahHDUY0YbJHzU5OcnJj9Rvk02wuLqT7kKFyPXHaqr1o4elKtPaKuEIuclFdT4p+K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vcLqcuoXl1fNO8cEAjLhzuYSOMkIueM9u+BX4lWxMsRVlVnu3c+mjTUIqKLg0jS9LtQN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qxrpsLBLaBVHLSOcgAdST24xWXOmJo858X/FC58Q3skV5ZyTz2s/lWmi6XPshnUHBlMm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AwTWip3A7DwVYeKdXjstQ0a+Oi+Gg267ttWAtx5qtgqhIO1Ooz34IPauapCxXMejrr1n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uY4wQ8zLiBuOxOAwIPbIrnZZzd14As1vJNR8KagdD1HcS6253Wsx5O105A59OnpWLZYk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x8X2qaNdyMEjvo8vazMTxhv4SeOD39KjlfUS5vtH0j8K9dXUtBW0Mgke2A2OpyHjP3SD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GMcsRhPYSfvU9Pl0/wAjwcdT5KnOtmdtX2J5x83ftTfCrVzNH4/8IebFrFpH5eoR2/3p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tHBGDxj0NfM5xgI14+2Su1v6f8A+vyLG04v6piPhe3k+3z/P1PGvB/7QNtKy2viyJLOf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+jKMkH0I49hX5zXyz2mtM+vr5ap60yfxP8Qbv4i3g8LeClc29wD9r1CRSmI++MjhfXPJ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ZfxDlhg/YfxDv/DHhfTvh/4f+x27xwQAbrq+lwplbruJJ4Gc4Ge/c5J83FuU9IHn4lus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l3Nr4Ytlv5s4k1C6ysEY9V7s3twPrWFDBOWrM6VDm+I94+APwxvfCWn3Wv6/dz3/AIj1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RA5Ear/CCeSPYelfsmRZYsBRc5K0pfguh81mmKjXqKnT+GP4s9cr6c8Q8P8A2mfGiWWj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dsJ7gA/cjU/KD9WGf+AmvlM/xKjSWHjvLV+i/wCD+R9ZkGFcqjxMto6L1f8AwPzPnHli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ick5FUAEBvvdulIBWLbunvSGGSBkiqEGRuyTinYVh0gOC2cAA5JOBitYwb2Ickjmdb8b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M6An5T8ufrXs4PLqlSXvnkYrMI4eLPPtU8Q3viSUNdyFYj80dtHnaq/3j6n3r7rDYCjS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k60vdKVtAPMMMSSEseUQFjmvS5X0PJc+fctSaVexSwwfY5RLJysajcxHqR2qkv5jJxa2L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2GWFQMsZIyrE/j2pAkZVxFchpC0WAvO4jgj0BouUZN5E0kpZxwcYwOPwpgKiCM7wMjBH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ScnYSF74HB96YD4BKSyjpnJ54xUgWYYi7bSc5NUMvvbO7ZRSQvI9OO9QIsRwblyQWIG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xsk3KGcqAcdCehoSEWLfUJ4YWit5jHvGDtOM9zz6UgKz3RjDCJ8SJjDxnBHuKAMq/klk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ISecnkmmBErv5mEUgHqeg/OkBbtiYwc9D684qmVYspGQckZVsfUE1IXLN7HaaVaLd6ld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MBx+Pc9BQM8g8b/GhpL57DQFWG0UEfajku+PQdh7nk0Aea3VzPq129zcne5GSxOS3uSa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AvTvxQUWYl3EhuAvf1/xoAe0whOA2R15oArXEgIBxuAO4Y7GmIhWQsPTNIdxclTxyfU0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uTQA5XIzzxQXzIcMn/dP60D5kDE4JxjFWQyIsXZRgben0oERv7UrAOQEnngDiiwETn5sV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oJuKy88dKpiGsex6VIBkhgMbR/KgB5YHGD3/AEoAQ5Jx2oNRp65HSgyY5M5zQUTZZj9a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QDA5HIq0YscSAOeDQUNJIOetQAFi3BoAUDLZJoAlU89M0DRYSYoSVALH1oKsRyvnJP8A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NICBgQ2aAG8k+xoAsW+FYEnB6UGjLgIJwc9OvvQZsABnmgAYnJOePegAClic/WgdhzMT1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klsHP1pMbGN1PcdqQhACDyMigolX5ifl/IUAXYlIAB/yKALcKncM80AbNp98YO8kZOT0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4Ou4gu5omWX3IHWmgOItp1ubaOQZGOCKQEoI3cc59eKB2JlUtG4x2wT6inYR7R4CuQfC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9KQGlNeAhhkL269aAMHVJx03feP4YoAxJ4GDghckjigDC1e8jt32yugwCSAecjtQSzk/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qa1cNHLZs5QRowZy+egHAI4NBRH4Iv734hXd3DBb+VcOiy28R6BCcbnPbr9fagk6L4q+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zRLZrVLbS3NzeRRXRklk68IFGSCCwK4zjGcigdjP8K64bfXJfEfiDTYjaRWflWdi8YZA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z0oCxVm8ZajeK4RY7eBmLxLGDmNSc7fpzwPpU3GY89zLOw3NvfoSeetFwHoTkIF/eZ4J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vJJbOetK4WHvOkUbsWCpjlj2/OgLHefB/wCAfjH45aio0e1Om+H1YfadbvVKQ4z0j/vt9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z70+Df7PPg/4IWYOjWv9oa4wPn61egPO7HqF7Ko7Afjk5JAPTxGXILEsfUmrILcUJyMD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+SaVi0V57wk8dKQihNcEnJ70rgVZ7oIM5pXKsUrqKDXbC90q8QS2l7C8MkbDIZWGCDVx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8UarJ4Y8Q6/4elV47jTNQmtBv67FYgMPfH6V9pg6t6R8tiocsjk73VY2kJaZCzAHlhWv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qUWclgMGp5miuQil1eOLJDjdg4x2rmqV0jrp0rmNeay7tlDhcc885ryKlZ3O+NJGbJeP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61hKbZvypEbSEjB59/es3YtMTlsnHWpsimKVOfanYkMY96RQpWghIULjrzQapAwJagkTH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AGBJPP8A9akUhp4Oc8UEjS3c0AJuB60FjX60AN+tACt9aAGFvxoARnJ6UAIAW5NJgSgZ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JYo5JJEjjUtJIQqgdSe1SWfRfgDwyvhPwzDA6hbqY+ZMR1LHt9B0qWWjoOuc/iKzNEO3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7HfOaQDwxJGB/hTsBX1DW7HSYTLe3ccKD1NFgOH1r42WFoWi0qzkvZgcCSX5Y/w7n8hS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r4rnMuoXBCc4hiJVFH0z/PNArmaqgADbwPanYLDyCzZJ6CixVhAV25P/wCqqEDNzg9T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HagAJB4J6UEsCQQeeRWlhCLkrk8kGquJscT39aQwI/WghjlG1SevbmrJGMSDknB7VRBQ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TcgY8dsVI7EROTnvVkjuc5zQAoOKAFODzQSOOOKsBxOfegBev4UAKWGaAA4bkUAKMknJ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ZbnuKAHZDHnj/GgBCcgkmgBMgHk/T3oAcZjjjoaAHeYR1oAcr7icjFAHafBO/isPippE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pPTcw4H1J4oGz7BSAJK2OxNAjTtY8AYqANSBRxnoKANK3A46nP6UDsaMad85xQFi3H19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XYofnBqCbkgGeaCh4OaAEIzyaAFoAKAF5PNAC80AOA557UAGN3UUAIUOcdqAIyDkk0AN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BPNAincHkgjGKTKWxl3OP4jtHtUMqG5jXUil2Ary6257VEomQck1znR1FjOT9afQT3NPS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ZyM+tXTJmc7491eSTXVj2LJDGn8XY98V1o42cabCK+1FZSi+a3fGOg9etaowZ6do/ifU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1BoshoC2N6/U9xUlHTR+IzewRTPE1uJFB8tgdyE9VP0pXAmaYSDI6H+VDGkUJoxux1Jq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8rww6Hoam5fIatn4nu7LhnMkfcA4quaxPIdDp/j+2LKkkMgcnAyetaRncxcGdNb65FcA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dEm/Gee4NBmNks4rjO8DOPxoEUbnw5Z3CkAmFz3Tn+dVckxL3w3c2jZjAnj7kdfyouBm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60yiLHOe1O5IoHXjNNgKFycHk1ncljTGelO4weMnBzSuVYqXUY2N3NO4zifE9uWjdQPv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8e8QWRE8hAzhSCM85rM1RJ8IFFto97bDLlblmIPqa5ah6NI7wgAsSNvPbpWRuZ1+uWYk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PtXaeeuT70FkM+Gjx03dapEsypkwc5x7e9JBYq3QDIx7gc+9ao55nqn7PqC58G6yCMmL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reJySO+ubEuzHAArUzMK9sXeRiBtUdc9x7VJmzIubDA5/i5//XQBk3VipJyuMd/agaMu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6CgpGdLZFGye/pVCISgByeMflUjseUftILu8I6MmfvaiM5/65vSRS2PJfCf/I66CSMt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daUiobn0ZqvFxIPvbTn2/OvMe57ETnL8EvgALu54/lUtlMyJoyxbH68UMhlrwllfEMRPZ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UIC+3PX0psZs27Dbk9aRJdQk4B+poAmHB9cUASdeTTYDcbjlqQD1GevH0oAcVz05qgF2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3DJoAgkXOc9KAKFwmW6HIHWggz5UJJJ6elAFK7hIAPb19DQBXDEYAOOefWgC3bylmGTg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wPk4yfakBYMnzlPukg/5+tAD4GIHK9OMk9qEQaFtCWKcgE/gKsCtqxVopMkkjoaVgOZd0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i7ee5osBT1Zw91pecsy3Ktz0wM/zpgdhZyGS5xjC5x759/aoGdZaDbGpJ49ferEMvl81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B1OEIpOORwR2H40AZLgKcH+fX8aAIJmVABtxjgjqcmmwISgSViWyvTGcjJpANRjJuDcD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OQNuSOOelSUTx5LYJGR78AimSaFi5Z9jt16euff2qANUMI1dAu7jr71YGP5jRykAc78Y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2VcvHhSCn15J9aoCs6g8dh+NAEMiDk+vGO1BRBIuSDHwV6jtQSO3GQkduh+lAEMrOi+W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+tAmxbG7y7ZJ4OPerQz0Pwtcq8sckZ+6Cp9ckGtUKx8tXl19m8U69EowiX08YHX/AJaM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ZPvVc85/M4rZEHU6e4zlgQMcH+laAYXx+DS/CKMtjYt5GR6j5sf1oIPnD5gMdSOnv7UE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IyfpVDuSE5bcSeOi9jTFymtpSCSEy7QcEEc9COQaANJXHBYEBs5yMAmgpnsH7MN0kXjr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J7bufy4oJPevC+qP4o1S6cvttIGITI+8c9s/54oA7i8vRHAqAgAjtQBhy3W05z1/QVQB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nYVIDvtQdVwwIbqc+lUWNN0CcE5/qPSlYCG6uEBDA8/XgUyWVzc5OQcn9BUjiTLcuQAe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T0PSgybJAhY8ZzQCY9UIAzztqDQZJCz5AGe/tQFys9vluc5NMLkM9upXBGfakUZlzZh8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FM6cqMBk88nA4FQAv9mBuACQO9AEc2lFs8bSRkHrVNARw6KsatlSCR1681FwIrjT2iwU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MygZBHNQAosm/wBaW2hecdj9aYXIpHdyvy/KOTilYLjCzO4AGU759aQ7DmV5Q6qdpA6+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qFJOTjnjv607jsJLKwODyTxkdqLhYp3JK8O2OQAD0JNSFircoHOCCZByx7cdPyoCxWMQ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/L6d8UrAfP3jqxk0n40afnCJcyI6nGAVJAbPvkHmkM9mtrYtOT5WW7YGMDv1oBHpXwm0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/bfatMeBkZZAVOTyD26c/pQJnV6h8ENPS6m+w6pdQQM37vzPnMY9O2R6ZquQLmdd/BbV8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wDuEisjv7Ecj9ahoq5yepaN4g8Ns8UmhXl2w6vbRl0AHUggEVNhmLN45k06RIp9MvLR2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x9e9K4GvB40tZJY/Nl8skZIkPceoouOxuWniS4uVZraUui9DGxI/DFMLD38YamjpKL6Y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nSlcqxYPjrVgwd7qGXPaSNf6UrhYfB46vpC4mhth7xrkkY6c5qbhYJPEtvOHjn0TTJ9w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DSuFhq6joTIqT+G9PeHuI4FDA9/aqHYa9t4CklIk0UwM5zkDIH0GePwqQsUpPC/gCeZp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0hkbcQPbOP0psdinL4P8Fg77SXU43X7oyu0d+SQTn8aRDRi6jbzxhktp3jyRtkAy59R1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cT71u5WZeAJG4J74NBI0WmqwOUk+UnoEkJOfrTsBJ9m1yBciSWRC2CXmJAz6Z/pRYDQ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CW5+XAYlzgdSPTjrS5R3NOIXblSzv2IQMcZ+ho5QuaVql2r73Y57gnPPp9KBF0i6kAV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gCWPSHQfPIJG65QED9aoVyLVtPaXSJ1iG5wjZ45IHagZ5q8aKo/5Z/3sck/59KBsyPGG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oohXnHABIBH9e1BNxnwpi83xtBaO2DLE3znnOOcA96ks951S0i+wSN5IV16/hQSYEWeE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x7z8O/jFoGmeFrXRtXN3aT2yGMXDqHRgM4AI579xx0z3oHc8n1bSrFLu7Nq4miaV2R8Y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iGesfs/aNBpttd3gjBubiQKWA+ZUHb6c0mNHs2r36QWLODv2nsetMuxyKwHVZyGkwOTs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vp8UPwnv4xGEKzQlyBy671yCe9CBnwp4ygSHW9REXyo9yxRwM7U5IA9K1RmzjL+QSSPv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PWgoyWYgnGCSeSTjHuaAJEQ4yeSPTuaSJCclgWOB0yD60wGyHaSW/If1oAaZAGBPOB+V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9fegCYEIQCeT1oAcAFJyx4zirAHYNzgIcetAGpoz5ZBjkdM+tQB0yDe244GByOooJsXr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M/8A16Bo0LKYLMExgvwc+h7UGiPePBeomG3ty3ULtKDnIFck9GexTTcT6K8D6sL/AEsK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0weh5lem0zqQQwzVHKxrOAeeR9akRWkmOcmtCCrM3m7s85qQKU0G3AHrQSVpoWGSBnHI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SvFTcCB1LDIGCevrVARAsTigVieJmVsg0BYvJPwcjp/OmwsSCbIBJ255+lILH5itu8yIG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Gefx9K7TiLEkiRSnC4AyRnkYoE0VvNLtko5XON20457ZoLuW4FWL75derA9x9KAuWoMS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oqrkj44mZmfsM4PYg0XAq3ce6Isc7s4Jxzj/ABpAUpoyYdg+7nJHv61QFcrk5ZfmHYHg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SKp+5yMgcZ9CaCWJdE4gRQQkmNxIwQpPOB9OlBR+yvwT+EXhz4NeBrPRfD1oIkdVmubp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u3f0A6AcCsG7nUlZHfUhnB/GP4Up8Y/Cr+HbrxDq2haZMf8ASl0l40e5X/nm7MrfJ6gY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Wrqx8/8A/DtH4e7cDxH4lA/662//AMaqudkezQRf8Ez/AIdpKjt4h8SOqnlDLbgN7HEX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Xh39ibwF4TiK6U13aSHrMojMhP8AvFaOdh7NF6f9kjw5cy+ZLresOfQvFj/0CjnYezQ0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1jVuO26L8vuU+dh7NDW/Y/8AC7Fj/a+rAnqQ0X/xFP2jF7JFbVP2TvDem6Td3Meraqz2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IUnBwnTij2jYezR8z3kdvbEJDNI74+bPI6+orYwKtwphYRkBlBDZ7j2oAge4Qu6qvzZq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m+HHi6x1e2DTW5/d3cS8edCfvAe4wCPcCokuZWKi+V3PvLRtYs9f0u11GwnW5s7lBJHI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rl2OpO5cIBBBGQe1AzwT4q/sv23iNnvvCsttpN4xLPZzKRA5J5KkZKfTBH0rRTtuZSp3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HxKsHMf9hvPGp4+yyxurj/vrI/ECtueJlySLGgfstfEDX7tTdadDotucAy3lwnT/AHUL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EmfS/wAGvgBofwhga4jkbVdblGJNQnUAqD1WNf4R+p9ccVg5Nm0YqJ6lUlnhn7TPxog8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65A13UYisjI3NrCwwW46MwyB6cn0zrTjd3ZlUnZWR8PTXZbKIAkY9OpPv7V0M5Cq8MsxD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PYWRHa3ZQAsR5yepPamO59s/sefDjRdK+Hln4vWET67qvnRyXMnJijSZ4/Lj9AdmT3J9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RTSSufQlZGxm+IdKm1zRrqwg1G50qS4Qp9ss9vnRg9ShYEA47447c00JnhE/7EvhW5d3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cztJCWY+pJjrT2jMvZIhH7DfhD5s69rhz6vDwfX/AFfWj2jH7NDF/YV8HqhU69rrZOcm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9oxeyQsX7C/g+GQONd1wn0Lw4P8A5Do9ow9kgP7C/g3ORrWtKx6sGhyf/IdHtGHskJL+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AG5rikdlkhx6/wDPOj2jH7NDZf2FPB8xydf10cg8PD/WOj2jD2aPjz4jaMfCPxC8S6Hb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LbRyycuyoxA3EADt6c1tbmsyOblZ1Pw9+M9/ptqmk6tI2q6O5EaF+Wi9ASe3t9K8vG4Z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ybnsXhjw5pnjTWtL/sy6c2dzcpDcwqMSw5YBvxH8ua+SeCarRg9mz6z+0LUZSjukfX2i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0/T7dLa0hG1I0/Un1J7k19lCEacVCCskfDVKk603Obu2Xq0MjhviN8K4PiX5Ed/rGoWt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Qv8A3zlSSf5duprhxOFWKspyaXZHo4XGSwl3CKbfVnIRfsteHo1C/wBr6qwH95o//iK4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D/I9H+26/8AKvx/zHn9l7w6yMp1LUsN15j/APiKP7Jo/wAz/D/IP7br/wAq/H/Mhf8A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U1NQOymPH/oFH9kUf5n+H+Qf23X/AJV+P+Yxf2U9Aj8wx65rKPIQWk8yMscdBkp0o/si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+26/8q/H/M0YP2bNCgC7dT1HeoxvLR5P/jtH9kUf5n+H+Qf23X/lX4/5kd3+zJoF4Dv1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/0Gl/ZFH+Z/h/kH9t1/5V+P+ZxfxC/Zz0jwd4Z1DXrTUNa1G8iaFVgHlvkNKiEqoUcg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0KMqkW7q3bv6Hbg80q4mvGlKKs79+zfc8fuLXUPD91LFfpFGgOVjaTdIinoHI4z646V8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Fdn5JN3GevApsDsfhv4NuPF/i/T4HhL2IffcMegReT+fT8a6sHQ+sV4we3X0PPxtf6vQ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VQoAAAA4AHavvz86OJ+Mfio+FvA168LYvLsfZYMdQWB3N+C7j9cV5+Pr+woNrd6I9PLs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rPj+60qC8uo7gwoLyLhbgDDL+NfDXP0Ir3Gl6jfTzma7jkhhIa2Mo2q/ZlbHTpw2M0XA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3V+51G+Vji1iYCIAAnDE9QOuePpTJIn8X6z4ll2aBBFc6cV2SZjEb2wGclM/e/l/UFY2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ao9xsAkQHJ3ev1qCblHW/DR1KMiKW4VlyUiEm1AfYUDsUtOsbbQJrb7XDG93ISAZhhN2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pcLHv37NuhW/jXSfFCa7bW15C0sPkmFShjBEn3XHIPuDX0GWUKdaE41FfY+bzWvVoTpy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5+zUY3eXRNYZgSSLfURkD23qP/ZfxrarlKetKX3mVHOmtK0fmv8AL/gnI3/wS8X2cmF0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dCP/AB4g/pXnSy3Ex2V/melDNMLNayt6pkVn8HfFlyxQ6WYCDgtK4A+oOax+oYn+T8jV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Nuw/Z+8R3Tr9qubS2UNgksW+X1AGcn64rpp5VXl8Vkc084w8F7t5f15nqHgv4PaN4RlS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rPOAFQ+qp0H1OT717eGy+lh3zby7s+fxWZVsSuVe7Hsv1Z3leoeScv8AEPx5afD7w3da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ja2KMFe5kAyFB7Dpk9vyFc2IxEMPDnn/AMOdWHw08TPlh/wx85eBfjHZ/FezJkmFt4oU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3mDGfLB+8i8Ad8CvybNJ4jE1HUfU+sVFUYKnDZHStbyLkupAHc9K+d5X9oxaGkE0XS2I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mrS/b7I+TqSKFGXwhHOex5PY9qVwOn/Z88K6gnjC9nfT/wCytIsIR+5GWWedicOGPXAD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GMH7bEPEyWkNvV/5L9DzsbU5Yci6n0ZX6keGeXfHea9v9Bg0fStXk0e+kkW4aeNQ/wAq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/oNfDcUY32VGOFjvLV+i2+9/kepgad5Oo+h4hZeO7nw7cLp/jO1Sxmc+XHqdqrPazgd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8BX5meze5fv/AANpuo2l5daLctYT3tu6JLYTBIH3KRuOAc/XseRzzVKVhWOe0H4bDwP8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n+LNXsmMktzfzqipyTkOw57dh3JzxW6q3IscJ4z8Qt8U/AC3fia2mtrC6naC1i0VvNW1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x6BiCOwyDzaYWH+Dvhp4h0fRtMnv/EdyngqzZpLqLVovKlSIcRoCMlyfQYHTknIKqNT0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zpGl+H/O8L6JNqFnCRGruDbp1wXww3MB1OBnA4zXE8K5O5rz2Or0/wAT6J4zSaxt3h1y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X7hSR0Abqc9O445BqJUuQakM8M6Nq/wAO/EMOteFL2V7MPi60G7l/cyoT85jc/db0zxkC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TGvHbZruuv8AwPMzrUlWg4n1NpGrW+t6dBe2pYwyruAcYZT3BHYjpX7ph8RTxVKNai7x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nGW5bIyMHpXQQeIfEz9k/wAKeO7pry0RtGunYtItphEkJ5JxggH8K+ZxmTubdTCS5X2e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+Iwy5Kmq/E5ef4Uav8LNFlsvCXg2bWbqU83JuYgh7AsWYP05wBjk++fkK2UZpKTUoXXk1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RxPx1LfJnMxfAL4i+NL4T+I1jK5zFBJMsdrB/wABUlifcj65rSjw/i5PWNvVr9LsbzPB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rZHtfw5+Aul+DpoL6/kXUtSi5jAXbDCfVV7n3P4AV9hgcmpYRqpN80vwR87jc2qYlOnT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9CeCYXjTxhY+B/D9xql82VQbY4gfmlc9EX6/oMntXLisTDCUnVqdPx8jrwuGni6qpU/+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iK98W65d6tfOGuLhtxA+6g6BR7AACvyzEV54qrKrU3Z+p4ehDDUlSp7Ix3ORjp61gmbjl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eOOo6k0kwtcTdggDkUJt/ENt9CQKc5xnNXyJ7EOX8xV1XVrDQYGmvrlY2AysQOWY+gAr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PPxOMp0FqzzfXfHN3rJeKJTBaNwI+7L6sa+2weWqKTZ8VjM1c3amcyIsNlu/Ne9Cmonz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FZnYEE8euRXQji3Oh0LxRJaMYks4AwXasuMOPqadyjQtfE9npt99pu1lknkcBrnPKrjj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RYvviXosKtG6TTFjgEDJ/HkU2JFO48YaLcwravabwx3LIMHHfnsKQzldYuIbydltU3Y5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6AM57R5Y8noDj2zQBbhtSbdUHysCR05b0oAkSx8v5c4bO4n3HWoAf5HPmBOQRkY61VwLE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BBHjGSxJJ6/lRcBjShdwDAKV2sOm4dxUgQO6DIHIxgH0FBRBJO8cKhPlJ798U2yR1pC0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k8c+59KQCTws00kaMh25DsvIz3x7UFjoLIld5PAGPr70Aa39hXNppkWo3m20s5dxSSQ7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2NO9xs4Hxb8ZNM0ZRZaEI9Uvs7ftA+aCM+uR94n0HHv2otcmx454n13UfEmqOdUv3vZk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OgHQcUNlpGQFBG4JknvjnH1NTcZbjjyM5IAB4x60Idhu1Vh5ycHt1NMLDppJFAwoA7c9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824gkE4P1oC7ItxkCnIXPQelA7ifeYjPA6+pNAhScHg//WoATJOMk5PTPWgB6HaOenp6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UANlYuvPI/rQBDuByO3rQAxCytgj5ex/xoAfLITke3X3oAiGMZPWgBCCSSeB+tACiQ7M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r/KgBDknGcCrAcFIHPWpAdk56c0i73DGetArEijueFHHNBI9sEg0AB4ORQArEHHtQAyR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AHvSAUkkigoUnbz1x3oFYfkseMZoLbF8wjvnjmgzGvKScHH4UARmQkc0ARs/Y0AJgDmg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S5znigBwl465NAWHNOCOeW+tAWIftJwcYH9aB2HC4OMntQMf5nmYzx9KkB4JGPUdD1oA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CRGKfKeOcgVRZZiz1J5qSC7Bk9f0oA1bX5cEdTVAdDpim4s7+J+Q0DfyoLPO9PO2xVgD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JBZXj2J6CgCSKQngd/yoGekfD7U2Ok3dsTgxtuIPUA/40AmbKXJZC0mBknHqfSgCldSC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7qIhDBSOBnryfrQB594giN7E437PNk5OOVHU8fWkBUtvCfh54459TkF8LcZhTACR57gZ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i8ZDRHlHh2CO1cjDXIjG8/TH9aAMPTNVvNMvjc28mycuZPObLOSeSxJzyTTYFzUdVuNX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UHC59QDSAoxyOM4O7tkdSPpQBIkZ3g9D2A9fXNAE0asZAR8xIxzwPzoA0NL02/8AEerx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apNxHa2kRdic4ycdAO5NQB9h/BL9he000WeufEyVNQvxiSPQLZ820WOQsxH3z6gcduRV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dnDZ2sEVpZwgLHDbxhEQY4AAqrgWY4sA8UrisWEiHUnAFTcYSXATgcUrjsVJbkk5JpXC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opzXfPXNFwKFxdZ6nNMRTbUTFKjA8gj+dVcho/P39rLT7XT/ANoDxFELG3Ed9BBeCTyw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8kHP419Hl1TnVjwsZCzPHpdH0oqS9hEWbqcEc/hXr2aZ5bskYmqeEtPnJa3dogecYz+FK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zwpLgiFy2Ox64rgqUGzrhWsZN3pE8CEshwPYivKnTaPRVRMoGIg9OuR04rn1RqrMbgjr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4rNK5SuKV/L2qhig7eOhqgEPHrk0mAuDnrSACefxoAQ9cmoAUkZyf/rUFMjLDmgkaSfr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GycmgBM9z3oAaW29e9BZG78560EDdxY0rjZIqdCaLiJMdxSbAdyxxjp2pASRqck0Ms9D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v9r3KA2tsSIwR95/X8KgD2hnLnJoZpcA25vUmsWWKzqis8jCNVGSXPFMdzlNc+J2kaNu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kRyMj1NSFjgdb+K+uayWS22adAc8R/M+Pcn+goHc5W4lmvX33E0kzDP3ySKCWIMKCAOt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FyTyam4Ds9uoqrgHHTHXtU3Aax2gDHFFwGsSDxzmtSBvU8igByqTzjmncCTjGaLgJxz6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97+lNGchZiEUYG4dqoRTeQtxjr2qiCtOOxoArkdjVkDSoJz/AEoAQ0AJuOeKAF3H0FBL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kk57VYCmQg+1BQ7fk5NBI7dnr2oAdu7jtQA7fnrVMBwkIHXioYCGQdc1VwGtL7UrgNJJ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kmgLkiZJxQIsKpzk80AXI0eMLcQMY7iAiWOReqspyCPxoKZ9ofD/AMTxeOPBml6zFgSS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eGU/j+lBmzr7RQTuqCjTg7Z7UAaEJ6EdqCi/GQRnpQBZjY8A07mRaVs4zRcokUk807jJ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560DuKTigQjUABGcmgAx60AO5yKAF3UAHWgRIRmrGRFT3qAI2BJxQBDJ60AUbnocmkyl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xzUMqG5hXKjfkc5657mvJru7Pdo7FZiOSeKwRqyWAnIJ6c02DNGFiWQA4LEAH0JrWBnM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3dsiRQTvxyfeupHGzlLTw5dwamiu25SuAF6ZyRnPr61qjFnWpZvod5CHcPDOVRgR9w5x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G3lH5gvr3qbgU7km3G5W3Z7dhUs1Q1LtxwR19T0rNmyEknWVgN3zGoLGEk4A6dCaVyhu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vVcxHKWY9UvbNwY5iMHoTkUcwuU1rDx5eWcu2f8AeR+o7D8a0UzJwOosvG9jOwJeRfUE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PKBs2es22oNmGTP14IqrkNGijjPJ/KggZPa29wCskYkDevX86oqyM658MWk5zFI8B9Oq0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q9tyfKXzk9Y+v40mQ9TOeMoxEgMbDswwalDSEJ6Z5qrFco4jPJ4zRYOUguI/kx60riOX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nse+aQrHjPimIpNKFOOeSemak1RV+HUJgF+qn5jJk+mDnmuaZ20zsWlyjZ6H8sisWdBl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IopSyDBO4HHagBIWEscgP8KkgHu1UK5lS7i3TPp9aSG2V7h9y8HBHH1rRHNI9S/ZulEn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vlO30+Uc/pXSjimeoS4YZIqiGZ9yqsrEjmgkxb6IEHPIxQSYd0m7JIxQaMy7iMbsjt1+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hJHrj2oHuZkx+UgDrQFjx/8AaSmX/hGtCiJAkN8X68lQjAn9alFI8o8NIR4s0J4yQVvI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ptGkNz6J1PdI7N2zmvKlueynoYN8vzkE4IGfzpIdzJnY52+vSmSyx4RJHiVFOMtE369K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cMBuzzj1p3A0rb/VqSeR+lFyWaMJ3c5pgTg89akBd/PHNUNsduLd8Y/KpEPU7+TQBIuS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mmgGSDLcnFMCCQZzzxQBTmU5zmggpzQgEk0AUZ149utAFKRMNn1oAZHOMAjp79TQBoW0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6UAXmGODjI6nr+P1qkAzeeQpwv8AM5pkFtJyByeB+NAEOpyboiT1bsPT1ptgczM6Lqzs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7/jSAbqrCW509xwwnjJ4xkg9vrQB19upjmLngH0649D7UmNM6/TyJbZQRz+eaYhZo8HH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kjJAznhh70DbObuUER2ADb1GOoNAiq2XEgIBDdG/iJHr7UCRVOMAEFSO/qaBkasVYggg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cAbtuaCiwg2uDgZPGD0NArl+ONosOqhj6dcUBc03U+UCGJJ44/rQIx54N9x87EbeuOv1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cjB96dyRfI3MR0GaLgOFsDnKjg9e5NIBv2EMCSPf8asCI2ZjYnHDDt6VNx3IvsQJIPQd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2sU4c9+wq0M3PBV1LZ61b204OLhgmSOA3bBqkQfPvxKsT4b+Lni2xAxE12twp7YkUO2P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3RaQoCRtPy9wV9jXTAk7HSrottyOR61RBm/GpvM+F0uT8qToxB7nOB/OgD5zRcjk5Bwe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ilixLEsM4/wqiBzH7uccDnPY0GjZsaOxjWQsOGIOOw+tBDNCSQTSlR1xz6AU7judd8Kb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JNr/AGBoy3TOSD/Si4XPpr4cRiDwza3KAESqGXn7xGck0iTpJb4zLknBHbtQBUllbOW6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yCcDrQA1Wdep98ds0AOaR2XarduPYUACEvuJ5X+dAEyRkvkd+cen0oLLkcIQAk4JNBVk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8KBOxcEiAggjg0ED9ysTnGe1ZtFEJkZWwDjmmAjodxJ46578mgBpszIRxzQWRzacRkEcn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acyJkHkZP407gVpMxEnHyg8jHrRcB4GUyX2HqB3/AApAPkIljyeTnnHegCR4IJQqysE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sDJn06GS5RCvBYdOp+p7D1rMCxNpcPzIF8tcEEe/wCNMbZQm0ZACEYnPTPWgRVl0O4U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e9AGbJE8DOWWRQMnBX/PFTYCEsSnAwW5GByPpmqArTl0yWxzkDPf1pMooyTCUKoAeNvXt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oA5DfeweRjuaViSpKTyCvyHPB7j39ako8t+MOiR3Wr+G9XQB5LeZY5H7Ebh8p+vNUB69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GPrg5yR7VmB6d4B+e/T7OMIse4kc89SM+vtQB6QzbwSQeev1q+YBqOFYHHTvWbYEJvbq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f/GmAy5mFypLRxuB1yM/pQO5yms/DjwzrbMZ9LjilfLGW2Oxs9zxx+lQXc5G++Cj6UDP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N5cx3IeecgD+lSxGZNH8S9JVQukaXrdsmQxyEdx+JH8qQ7j7b4s6PZ7YPFPgH+xiOGkC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osFzrtIPw68dRqNLvxaTkEqsUmwtj03D+VBVzRPwd8Pq/mm5uyx6yecGJ/TGKdh8xEfg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PUIc/fyVKkfkMU2LmOX1nw1p2jSypDfyXoGcOOv0J+tSHMYMqDBZTt9fU0DuV5AZPuPt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REbgYUbdgXkZ4/HNUO4v2gMcY5xj6mgQ1pAJMHHTg55H0oAdHOGOwHKnuelAE8bMzANg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NNASVPQgdfSgDSimBCk4AHH4+tAFuLk9cgHg+n0oAvxuFGwqHB7dsnvVgMniEsUkTE4K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tXs2sLt4gNzDJ5OMgnj8hQUzldfg3QSSlj0J2kZBA7g9qCCX4SoJfFsF4F3rbQu5B6qS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3uO7Fx987lbPHqMdCDQI561RtvJweePSpHc01iSdETA4GQT1z9aaGQtcMd4PIHBB6UwO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0Y7Ek8qNsEAMVTPoRQB7b4J8Q2njywWOK7xchf3kXBZexOO45oZTN7T/D8+m3TGZgxB+V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34x5b4Y6kO5eIL7netBqtj4B8Uzo1/OxJkLEqpHIADEHv1zVmPU4u+dlc55xxkcjHagp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2cnHI/OgQ+G4wjY+6Dhs8EfSgdxzMHO4jHPQnqTQFxkkmJcj8uwI9DQIikfc2VPOOc9M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xt49MmgbJ1f5WwAc859KCWIJN65I59aBiKxIJYZOent60AaumHYEYcsBjntmrA6m2Y4U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5H2gHPB55qCbk1tOpvYQoLMWAOeOfXNBtE9n8I3RVEDnEn3j9DzXJUPoKFme1/DjXXg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Oev1pQlYdeinqesx3m6NT/Ouy9z52poyN7kknjFBk0mV5roZyTxQSyE3gboQaBIb5u45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J5rNkleYqSTjiqApyqGyR1NAELRjPPWgAAIJOOlACrLnrQAMS+BnpQB+aaWwOC+XCsGG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04mi0YVclGboMjB+b/64oENkl8uEIrE7Mfu+/NADBlnzIu7GdpAyce9AFi3/AHxAkl2Z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AuMD5YRThVAIXODj1oArukjqTtK9/mBGfpmrArXB2MwRs7hjOOcn1oArOgKlSCzk4D9s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vBt348+3JZCS1hgQkTyqUjLLyQCR37EelBLMRoPscjI863ckbbBJEcrkdSD/AF/Kgo/c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9cU/9BFc51lqgAoAKACgAoAKACgAoAzPFAz4a1bnH+iTc/8AADTW4nsfn5JKkcIRIwAv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KLRtLICDiMnsep9/agDRs9Q0vSLK4aa2NzcygohA5UkYOR0I44JqgMIXoMSqAFGBsyMY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Ab+P198Lb9rS7ja+8PzNuntg3zxN3ePPGfUdD7daiUblxnyn2X4O8c6H4+0pdR0LUYb+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z/ddTyp9iKwaa3OlNPY3qQwoAKAEZgilmICgZJPagDwb4xftRaX4Tgn0zwtJFrOt5MbX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c9Hb2HHqeMHWMG9WZSmlsfHOsXlzreo3GoahcyXN9O5kkmlbLSMepNdWyscbbb1MsmCDz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Aj3NQxlMD7WM8hfbgL6Uxsnvy8caxlwAFBCg5Bz2Pv3xTSIuff8A+ymqr8A/C4TO3/Sj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n8TO6n8KPWqg0CgAoAKACgAoAKACgAoA/Lb45Szp8a/G6iQLbtq9zkDGSfMPf0rsgvdT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M1rMyW0otzJgeYei54yPf9aVubcUZcrPS/gDr09h8YvCttFqDES6jBC4jyElUuBznv8A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47I4iSXL3P0vqBBQAUAFABQAUAFABQAUAcR8ab6fTvhnrNxbSGKZPJ2uOq5mQZ/WvNzH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erlf++Q+f5M+M73SzdPJI80jTP8zMSSWJ5Oc18Q2foBXjlOjhWS3Esh4BcnAPqRQxM+q/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U2u6gVD3jeTboi4URoSC31Zs/wDfIr6vKaHJTdV7v8j43OcRz1FRW0fzf/APYK94+dPm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8XLp0Mm6201PLKg8GU8sfw4H4Gvj81r+0rezW0fzPtsow/sqPtHvL8jy6V/M/hAB7CvE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n8IGPxoAyZvhe3ie5F3aSwWVtaDfNHOxVZ2J/iOcYHTj3oC1ibXL2704Ja28kTtLiMJBG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R69DxQK5UjZdFlYo63esOFLBm3KB2JPRQB26+gqybEmk+JpdY1u+0uGI3N+oUQm0X9w0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5/D6g7nXXPgO2vI5LPxDqNrbpNFiWNJAzyKOSoHp+FVYVz2r9nCLRtOt9Z03RlMdrbLb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BX0uUbT+R8rnS1pv1/Q9or6E+ZCgAoAKAEZgqlmIAAySe1AHnHjn43aN4YSW30911bUg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2nHX6D9K8nE5jSo3jD3pfgezhcsq17Sn7sfx+4+etd8UXninVpNR1e5eWU8ADgIvZVHY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PmqM+xo0KdCHJTVkY2uWWlXsq3FhYLZ6kmGTUskSIw/iAGP1rFvmWpryJkFr8XPE3gy6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EwAGqWMeJYvTcBgH3zgn1rhxGCjUXunPUoJHp+h67pvijTl1DRr+HUbNv44XyUPoR1B9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Fnl1IWZbZiT0rEyPdvBWjHRPD1tFIMTyDzZc9dx7fgMD8K/bsmwf1LBwpte89X6v/LY+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objMEUsxAUDJJ7V7TaSuzmPkvxh8TNXvfFmtag6xT6UrAQ2k+InWIcDGedxxnvyRxX4X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ZbbL0W3+fzPqKFL2VNRNeyv7TxHpy7ow0dxH+8srtRuweoKnqM9+R6V5lzexysvgfUvCk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gE7m0G+kJtHPcoeShOP/AK9STc0dH+IOna1cSaPrFlLoGrspSSx1AARzqeCEY8OD6fzo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pvhc3mp+HtLR9SSMtDprzmO2eQZIzgEgZ5x09hmqVSxNjg/iZ4j1240XQrTVLdv+Ei169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EdjpwJ+ZtuCMkHAY/gTjnaDIZLqP7PQtblLjV/FpvtOCFXN8dj25wMtAAcHOCMEHA+lb+2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PQvCGj3E3gfRDrDW8qw31y5KT7c/eWM/PIeeFAAPJGaya5w2Kem+P9dtJ7rU7C9PizQW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tqdvJnBxEBlUHfIJPXGSa5ZUbFJns/hD4s3WjXscGn6Zd6gZlVprAsFER7kvyFI//Xiv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stYPdfqvP8zKthViF5nuWgeM9F8TSywafqNvPeQAGe0WVTNDnpvUHI+vSv1zB46hjqft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Pn61CpQdpo267znCgAoAKAOK8c/FrQPAsckdxci71ED5bG3O589tx6IPrz6A15eMzKhg0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//APVweW18Y04q0e7/rU+XPG/jrVPH2pm91GX5FyIbZOI4V9FHr6nqa/PMXjquNqc9R6d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0sHDkpr1fVnMyZ5x1riaO4aisRk9fSpbFcXaxbiqSuO1iUEAlcY4x061LXYV7Fe/ng0O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noCeT7CuqlhKldnPUxMaCuzidf8AiZLeK0elweSn3fOJyfqB2r7PBZRFK8z5HGZtdtRO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be4BZpJW4HfPNfTU8NThsj5CvialV++xsg8zD7jKfp/niupwa2OZNLYbbwvctJnlVB57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GZAFCDdg4znoPakiuZIuxtF5ZCcdcuRjPuKCCscy7Y8+YhPORkk0rlDbyzCnLRojeuOc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zRNEItrSEYJ4/OkMvWOnIqPHbIQ5wWP+1jGc/SgAa3SBwhk3kHqgPJ9KAL0FsjbpDxJ1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yyfezg44/H3qAJRbBgADj1NACy6csjnf845x7+9AFV9LYsqKAxzzntmgojj0wi6KSxiZ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R0IoJEubM3TSvGqxMemT8ufSgsh/s6XYrSlN56+USQB+NJsC5YaM902yFTI2M/L12+9M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/gVfs15cx3mpKM/YLYh2A6gN2X8f1oA8O8f/ABU1/wCJV1nUbsxaVFlYNOjOEQDue7HH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ctAzQMHi4GABgcZovYqxM6GXLuAGOdxxyfrUtjFiVVBP3j09v/11LY0iaV0hjAA3LnjP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cLvBO4HqfemK5HK+4qRnCjH40Gl0Qkg9eSfXmgLoaw384zjiggRjjGR1/lQWDuSPQfyoE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JlYk5oAM5JzQASt2zx/WgCLlTn+E/nQA/wA0Ih4ye1AEbEsSSMj0oAcsYkXtheaAGOR2P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kHjpQAj4z60AGc4yOaYEmC3WkAcA4Hf1qxpC45yTwPT1oLuPXrzjBqDMdjB60AGTgCgA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iWOasBADjJ5qQF545pAgJzkZ60F2AscYHOKCALevegBhYseaAGk56GgBCeTmgBDIBgCg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A5J5NAAWPORQaWGsQ3PT6UBYQnmgbQ/rzk5/SpM2SKxwDkAUDJlbccE8UAWlT5eecUAP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aosnjxnA7/nUkGhEoXbzljQBo2hO/BPH9aAOq8MRlrqRSgIlidOvfGaAPM9JR1tJI5G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QBZOWLZAx255oAfGpKjB55I/woNLHXeBpwk18Xbny179s8Cgg37i7ubm4Ftp1lNfXTYx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4A9SaCUWTocekKbzxnf2+hadHy1v5oeWU/3QBnr2xkn0FBaOS8SfELwRBCI/D+l3Tzl2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B9T+XANSI841DXpbpdrReRkkFQc8+560iil9gU7S+dxXA5O3n196AJYoTbjZxt9Rxx6G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kHr602BJIS5Gep6enNICSCAgsOnc0DsTIqRxiVyFiHHuT7DuaAse2fBn9lPxh8Xli1DU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xu54j59wnrGh557E8d+e4I+4vhT8IPCnwZ0j7B4W08RSy4NxqE/7y5uGHcseQOvyjA5J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bE5PJNAFqJMtipuBOWEYJ9Km5ViCW53cZpXGU5pvenYChPcnOc0gKNxc55BoApS3Z9aA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QBkT6l5jlT04+b0p3HY+Kv2y5hP8eLIxsMrocQfJ6t5j8/gK9rLZ8iPJxsDxdwXZfnHX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zwpU2Vbh2DfKeOeaXtQcCDa+RxknjNJ1ClATULNPs6k/vAONnUg1yySZuro5680pJskq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XHKCOqM2jHvdCkB3Q/OB6da45QsdcZoyHHluVxhvQ9qztY25kLnnI61IBkE5xzVAL25p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AGPrQA0tke5qAGE8+uaCmNOQeaCQySaATEY4NBZGZMUARtLzigBjOSaAHLEW5oLJRGMZ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EJywHpQBIo54HFJsDX8O6HP4k1aGyh/i5kbGQg7mkWfQmkaRb6HptvYWqFYohg9yW7k+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tJDPc3KoFHTIyaGyjh9a+LUcMbJp0XmuePMbgCkUcPrHivVteLfaborEf+WUZIX8fU1B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PuetSK4480CuLkf/AFqCxTn06mgBck8EUAO+tFgHDGckn2qrABJXvSsQMJ3HdRYA5JzW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Ae46igBpPpQA5eeTQA5m+YHP4U0ZyKlxKS5/lVCJIfuO7LuIHFUQUZSSxJOD6UEEeCSc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oAayE8k0AHl8Z70ALtJ69aCWJsyeaAG7cZz0qwAJkUAO254I5oAU+h5oAAOcEUAKMDrQ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ATn2p2AOfalYBOSc0gJY13EHHFAFpI8HJoKJkIzz0/nQBdgclGPZu1QDPc/2V9eK3eveH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fr8r/l8p/GrM2fRVuBnHeoKNCLGQP8igC/CaAL8RHTPNAFlAeCaBFlB69aBkyY7UrgSq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6kJC+9BaDknigkU/SgBaAFBJJ4oAOcE+tWIXn2qDQXn8qCB2Qee5oAa65oKK0y8UEmbdA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vQWycYAqGVDcxbhsOcckfpXj1Xqe7R2KzYbdxmstkaskgy7DHQce5oZPU0UB3rkAkEH2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JfC7YxOQsLf99ZPUE9MfhXUjiZl29k0PiKFyM26buvXGMA1ojBnQXtvBfSoBEGCkHkcZ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skuSfvn8vxpAZNxMVfgYx+VQzZFOW7YHBGM1mzZCCYPznnt61mWh4uSowOgpXLQ4Xe0H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S0kgmIJNFguJJEGO4MQ350rWJvcdG4iXcTtfNWpWE4JmtYeIJIAiBkOOp/iNWpmcoG/a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cYJrVSOdwN6LxLZkKryFJT1HBH51pzGXIywmqiViY5kc9wDT5iXA0ba/ZcA8N9apEomm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yKP7wGaljZj3nhi2mbNvJ5DN/B1GTVXCzM648N3dmhMgDYPUHJx7ii4crM+WE5wRz1x0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mJ+5wcYHOevFIVjx7xhYSPMzhd3HQjgZ6/jQXYxvDFv9lmusdHOT+HauaZ20zfMpVcZD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RnczYz249qQzPnQAsVTHrjoSe9A2EefLIA6Z9jn1qiTMuZCDnOBnvweaSBlSU4Gfbr05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rKxHxZGM53wOfx3/AOFdMNThmeuO27J5z0qmQ9ircqxU/wCzTMzHuASpJIJ9qCjEvOGO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Iw+bBNBmzIuZiMgDjNAIyrq4xuJ4xnpQaI80+JfhqPxxbQJJMYJbZyYuhU54IPfn2p2G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xqXhrxPpwliFzbmRcTddvPPPuOKzk7FU9z2TUjs4B4Jz+NebI9hGDd5bJPI6GpQzHuhs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Cj/hJIXdtuFP55oMmejxqTkk9Cc+lSMvQueO49O1BLNGE5PA6+nSgCdm5/nVANY45oAe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TZOjEjr2oGPHWgBxOSDTQDX+cHHv+dMCN48gE8mgCtNHkn2oIK0qEjBA9j/jQBnyp8u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AKUqANyvGCB/jVgUXicsSMZAzzUAX7FtoAIPJxx0z60AaXRMYxjofUVSAikIZx2I5AFS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XA9zQA28YmI7z8wU/wD6qsDmC+fETBkGBbqRnpnJB/QUmwLmpSI15ZEAFhMpGOckcjP4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X/aPf60mM6zRJC0SjP3R1xTA0ZIwxyOv9KAIJLYSq+PvBSR7mgDmdShMeAAATyc9aBNm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09aARSnURyAk7i36UDIpBuYg9sjrQSCuVKgnPHBHJ/GgC/bZlZRjoelAG7YQHbjoCS3H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AOT29qAIJtOLS7wMdiKCizDaGNc7ODx0xigkcbJ5BuGCFAHP60AAjIdQRxirAkWMKSpI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QIcg9AaCbkT2oMquMgKOnY0FE4t0c8DHr9asCaBfKvLWQD/VyK5PpjnP1qiDw/8AaIs0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3p0UrZ7kM6/yArZEM47RhzuwSpOBkdK6Yknb6YhZFHbHWtCCr8X4gvwyvC+WBdSvbBB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kjcABx1wfXNNASJIH+Y9fy5qiCRMsAMgk8E96AubFnaSpp0lyQFXO0HOTjsxoAnlcBlK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R1P5/wD6qAOl+HIEuoasjE5azYkegz1/CgD6q8DPjwPo7j5VEQAx3FAG8oVh7UAAg8x1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RKpznGR26GgCI2y7Mg4PNADBDlsKM5B5x+lABEVQqAOPfqDQBKMFsjr6DmgB805D7cYA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OQuSMDPrmgWoj3ZJA4B6/wCfagCeCR3lyWAGM8/0oA1IokMbFzhwMjH9aBk0caYI6g9f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AM9/pQAsrIPlAyT2/wDr0AUpolJwRwefWgszryyEnzIMEfrQBRS0aGQ713HP1qbgE0Tx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LgQNG7x7vLy3r9KYDoIf3Zcnv+FMCaaEyYycsfQ5oAjkts4YH5h68cigTYR3jwEkMVwM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zdtIyuyoxPRz1NVYCpPFAJBvhD55BGOD68VIFG60iCZ0OzIXqT0zSYFK78JWcku+OaWM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KMyfwrdLIyxosmBkBDy2Og5qySi+nSJGxnjIb0PIHtUAc9r2lLqWnyJLFuQOCocchgOo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0W+1KK3tgpKxoEDDnjHJJrIo9f0LRrfQbUQx/wCsJ3M2OS31oA0HnP3exOT9aQDJJiO/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LxEHAKjFMtlO4kKOGUk7gMjrg0GbGGTzFyDgg8j3pMu5KLny24OV689fzqBDJVikCuMq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3JpIoztX0dNQTy5o4rmA8FJlDqR+NWkBwOs/DHQrufzjYmwznLWhKD8ulHLYVhtlo2o+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RrYHmKTIKZ9jkNUNjLt14m1O5tzFc30rk8FUOxffgU2BhzSyyzO+4njaO3HepApPOc7X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kFxIEZgpyf6U7CKkjifBBcYPPHGKkdweQj7oyR1+lAhWlZRggMfXvQAqyZBH3QMcDjPe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hiOnpj0oHcvw3hVcdVboM8UBc0IZw7KTwcYzQUasFwFYKe3XHSgC4sqlyRk/3SOn41ZA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pUAc/r/h06szSpsE+MLu4UH0z1xQWcLqfhfUIp1t5rSQs5ALhdyYPfPTFBLOg8IeFE0O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d2zpjsPqPyoKOp8t0JycfKc+uaBNlNVIkYE/rzUjNCLBjweNv600NGPqV0sM+HyF6n0p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4AHT1NAFrTdXu9Mv4r7TLyXT7qPBSWIlSD6H1HtTYbnsXhH9pq/syln4rsRqcIOPt9rh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7Y49TQg5TuPG/jbw143+F2rrp2qAMoWT96NjBlYEDB7k8fjWha2Pg7xKirfSY6YPA7MW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yV+gAxkHNWUzLlBibg7efXmgQkbAhuwPY+tACtISo3LkN6cmgBs4xjHf8Rn1oKItwwf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UMWGTwD+YqyiQzMG4AUDOfQCgkOH3fxBcfnUASMw3ksQWx25xQBe0uU8EgMdwqwOqs2JV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A0mO7JcdMgVBI60QvcxBwcbhn/8AXQaRZ7LocItLdCRtLKGAA7HvWVSJ6mGk7nX6ZqrW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nYexrkWjPXd2j3Hwp4gXWNNjYtudQATXbBnzmJoOLubrN5i5zWjOFJoo3GT7ikDKoBU5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fmXj270CHm53HjjPPNBIxpA3U0AI5yBjmpAZg7qoBuSGPA5oAa67l4O00AMZCFGPlPuK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AsF685ziu05CFwYwSBuPHQcc+1ADfKLSeYeWz25BPvQAskYidZgx3rldpOF+uOv9KAHx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pkjjrzigC9+7YhBg4IJkABYevPcD0oIaCUtKh2tvjB3L64qwM51Z5JPl2qCCnfIPXP0P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0q8fKSAc9M0DudFqPi2XRvDV1otlLsubuMRySDlETkFc9un9aohsyfC3w68ReKEhTS9O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WAE9TuI/kPwpXKPrfwn4w+JujRo+v/ErU7+VVAFlbRxRxKB2LeXuP6VFol8zOiPxp8btv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3SQPU8daOVEuUu5A/wAavHA6eI7o9+Np/PijlQueXcgb43eOlY58R3eOvRf8KrlQc8u5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bPEV2McE/Kc+/SjlQc8u4L8b/HgUFvEl1g8D7vJ/Knyx7D52Pb48+MgNo8QX/mfdJIXCn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c7IE+Ovjpi2fEt2PThcfypcqFzy7jl+OXjvBLeJLzaOcgJnHp0o5UVzvuRXnxt8b3MZt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IVZSF5UjBHSnyonnl3OEllZXzuAPp6mqJKs9+SMABQg4RO/uaAFtoJb8mUyiOMDjecFv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DMfvnGVPvQBUukzwy9R2HP41IGt4Mj8Q2dxJqWgSXtvPbKWNxaMynjsCOp9qpq+47nqPh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IW3uTYayEO1mvYNsv0zGVA+pBrN00y/aSR1g/bR1aJG87wrabiMKVvGAB9/lPFL2S7le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P8AFlym3T9F0qwPRnl8ydh9MMo/MGj2aJdV9Dy7xV8ZPGXjlsa5rdxLZMebOLEMX4og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S2M3Nvc5myltzO00uBbr1x2H9aoDPur0T3DExiMljsx2UdMn1x1pkFH7Ms0mJDlsnoeO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Vnp+0vK9yAeMhUU92J46VbAxZZftKCYHIIBjIGAw7H8fWpA7fwt8bfHHhTRrfSdM8Q3O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YUqNzFmxkZ5LE/jUuKerLUpJWRpS/tIfEtFyPFV6ARx8qE5/756UuSPYanLuRW/7SPxJ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3LhFCIAD6k7aOSPYXtJdyx/w0n8SLf5v+EpupsHGGVcc/ReaOSPYXtJdysf2kfidKWce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EDAnvjZjAq+SPYrnl3JtN/aY+IyI4l8VXV0xP3m2KFHrwvX2qeSPYXPLuUf+GmviSjsz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n7uMRoo7k7c5PTmlyR7D9pLuNuf2l/iakj48Y3gVTj5BGQfx20ckewueXcil/ag+J21g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hIH/AHzRyR7D9pI0tG/aE+KupahFAviu8YNg4IQcev3aOSPYXPLueeeLDda/rF1qlxcn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5E8v7QxOWfGO5PX2rTRKyBu5iPIZI0DIAFJ28c575pE3H6Vqt54a1K11TTblra/tJkng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EZ96TVx3tqekL+0/8THXC+ML12B/gEZP/oNZezNo1O51HhX9rb4i+HmVtYnl1q0YH5pc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xH/1yVOPRnRGqux7B4M/aug8e3Nrpoe703ULjKqA+45AJyCOPzHP41w1aU0vdkdtKpTb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1470e7liOrXP2ZmBjmXHA7A8V8ziK2LpvSbPp6GHwdRawRlSfEzxp0/4SG5XI4IC/wCFc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5Hoxy3CP7CMe9+LXji0VseJbyR1yQFCnd7dKp4/E/wA4f2dhP+fa/EztP+M/xEuGaa41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l2Aj9KX1/E/z/kL+zsJ/IjYtvjV4nu7nybfxLdTSLjcp28/Tij6/if5yf7Owv8iNG4+J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n8T3y3MjkQQpsA2jqTx+Z/Kj6/if5yv7Own/AD7RyWvfEPxr4mt20i61m4ntrgruWTaI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kA9R0rOpi69WLhOV0zSngsPRkpwhZoxhqlpYSw2NzfQzaic4jgBYAZ4y3f3rjR2M3tF0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TMkt3IsS47bj1+g6/hW1ODqzUI9TOrUjRpupLZH2nomkW+gaRZabaLstrSFYYx3woxz71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COyPzOpN1Juct2V/FOux+G/D97qMhX9xGSgY4DOeFH4kis69VUKcqj6GmHouvVjTXU+N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umfUVurt3JkcfxMTknPSvz2UnJuT3Z+lRSglGK0RXfEn3VAK5B/CpGIgG4DHI60AXpNH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rRs7PMONx9h3oKZQMYJ6ZPTI64qkZsydU0KC4zKwkSXPHknAK9Tu9eaLhYxLi+1ARG0s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yRkrM2OuAOufUkU7hYj0m3GiuLuOe4hhk/1s10C0xB7Y7D0qriOr0/xxH/aVlY2ZlstS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5IxIO59O1NScXeLsyZRUlaSuj0fS/jL4x0v5RqgukTgx3kCyH0+9w36/WvRp5liKe7v6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Xlt6f1Y6Cw/aW17cy3WjWMqjhZImdN3vty3H411Rzipb3oo4ZZLTv7s2dBF+0Qot83Nn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OSXPp04rR5xL+T8SP7Eh1n+B5tqn7XuvzyTC206y0yJCVAljaSUt6fex+lc883rv4Ukb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z958VNb8cW4Op6jdGJhkwSERof8AgK4BH4V59XFVq2k5aHp0sJQoa04pMoBhJ8wOQO46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A9h/KlcfMQupjYYOR+tO5abDcNhTG5WGChGQR75qWx3b3OWvvAn9n3/9reENRk8Ma0zb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cOnQA98ce1c1WCluZypJnrv7PvjPVfiF4xXw14p0J7HVrCH7bLdW6lrW6iVgNwJ6ZYg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ytYjGwt8EdX8unzf4HhZjahRb6vRH1pX6ufGHK/EfWzpHh2SONttxdnyVwcEL/Efy4/G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TwMoxfvT91fr+H5nbhKftKib2R4Jrmg2XiG3aG9iB3Y/ergOCOhzX4xeSPotDjtd8K3Oi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/ZQATvcbi1y7johHA2euOcA0c1wuS+G/H97eXMh1FZbt2bhIogoiU9gB1PoPSi4WOq1HT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U077VaqTt+0KVkjOOSCOVP06+4q+YVzmRpfinwOofRLg+JdHXO7TL2TbcxKOnlyfxYxj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5u6N4p8P/EGE20kAN5ET5unanFtnhkGQcK3oCfmGeDTsJBeeGRZxyTWUH9rX53Ey6gzS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nsAeB1rSI27nB6p4Rtr7XtM1KOG/0PxMj/vdTtYxJfORn92sZBVUAwMkDnjOOuvPbRD5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/gFrjUvEEkWmXV0297G0/fX162ePMIyck8kDAyevU1rGLmVTpSkzE1LxJ4g8SWyW0Tf8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hrqUHHDvjCk98c9q9Cnh7bnt08PYh0K0h8MMj6SGs51O77TGx81j3JfrzXdC9JqUHZ+R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dHpOkfHrxdoiKkt5DqKdAL2Lcw/FSpP4k17dLOsXTVm1L1X+VjzKuS4Oq7pOPo/87nRR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oVrIcc7J2XP6GvRXEM+tNff/AMA818PU+lR/cVrv9qDXHB+zaRp8J9ZS7/yZaynxDWfwQ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eH6K+Kbf3L/ADOO1/4z+L/EAZJdWktIn48qyAhAHpkfN+Zry62bYyto52Xlp/wfxPTo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+ev/AADiGdpH3sS5JySTkk15MpX1Z7O2iBmwOKhMBvJILEAdq00sN8ou4A5boazirvQz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zuwhjX5i5OB+Oa66VCpUeiIqVqcFds4jxb8S4NPLW2jqJ7ro1wfmRPUj1P6V9dgcqctZ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npFnm99dXeoXQn1G5a6mY8ZYkY7fT6V9VTwcaeyPkq+YTqFhpHldNiqkag5AHLHtn6V1/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kCywgvC5BbIikBGcd8HtVXETXUoaVCAkEAUDKk7mPfIxxjtRcB95/Zxt9tkJlVsFmEhC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bJGW0CMwQEKhI57ioYGhp2nz3hmhClsZcTNwpUYAA7HmtB3Ibe8SFiyE+YhyoPAI7c47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y8hKfK7cL3AzQMnstMl1C5W2hBaU8ge1AFq4jn0iV7VwVk53evoc0AQqRb5bdwO49KAJ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d+CadwLn2jeAOu48fWpYCidITll6cY96ksfDdIZDnlR0z60EDpiZSskSlVPUe470AOFz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5YjqR6UAVjbNK4AXg9ccmgsqeINT0rwlYC91m8SxtEyducvIfQAcn8BSaA8X8a/tD6rr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/hH9Jb791tAupj3JPIUfiT7imO55WibZneRnmkdiWklyxdieWJPJJ9aBEmwswB6Z5PoP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jB4LYyOBn61DAl278kncFJz6Z9aLAI7qmDjr1PpRYCC4YAYJ3MPTpjtg0wIElBxk4bng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IGOKAGgnuMc0AKp3MQTsBPU9MUFXBm7k8jjjoR9aCbEbjc5zwP1qmUNOOM9RUkgGJxg0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uMjqQevrQBGxO7Ocjp70ABGTk/dH6UGmggbrzjigB28gAevrQZiEk9R0oAbjv+ZoHcXG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gk8UEk3B+YckdqsBhwTk1AC559qAH7s0DbFHJyTj60CAYPOc5oAcxoAjyScVbYDsjOCK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g5yc0GiYMoGeetBI1j0JoGM3ZNAhpbn2oLGuxI60CZGH5FAIdk9DQMf5gHXk0APzhSTy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0oATJ3Z6E0APXHXGaAH4DD2NSQTxkYAP4ZoAtK/Izz2oAlyW4zjn86AJohliQcnuT1qir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KkRo23ztk84x9DQNnV+Gbgx6pbqQNrMF/Pigk8+lj+zaz4gtlXCx30nT03ZFNlMYTvGA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BI7mgpnU+AtQtNB1gapcwfbba0Rpp7UgssqgHCkDqQeQOuRxQQyn44/aS17xOHtvD1on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Vrls9x2Xj6n3qCrnmj3V7qNyJb28uL+cjaJrqRncD6nJ+lBaYs8XmKA43g56jIH502Ib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89qQ0WPtbKqIOc5xj1oJuOiLOGL8846dB/WgdywIyJVzjDDp1oJRat7Qlsvx15NBojoP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tx6P4Y0uXV71j82wYjQDqzt0UAden54yEn2P8Fv2SNE+Hc0Gt+LWj8R+Ixgx2xX/AES0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gdAOpINH0PFPLdSZOQo4AHAA9qHILGtbLwM9u1Q2FjQUDqe9SURuwUkjrQBHJMcHJ6UA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CjPeZ49aYFCe5xyTQBnT3nJOaAMu51QBsDkn0oAzry9BGXYhR27ZpXGzntR1lAu0Hb/E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0iGfn38d/i7pvjf4z+IL2GV57G1hjsba4j5DFPv/AFG4nB6GuujUcDGpFSRw3/CWWkrA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vXofWGzgdFEv9s2zPtE4ckcYOa3jXuYuiXLe589CUff610KpcxdMmjnLffOeo6d6fOmH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MfXuam1ydhosA7hgdpHP41Frl8xV1bwnFq0RcjyLocq68BvY1m6ZpGZw95p82nztBOMM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gdancrkE/h0rJaGy1BuDkjNAhrfN1pNANLHrTAYTgZ9cioAbuA6UAMZqAGFznirAY0gJ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80AAhLHBHWgCVYQuCeabAlVdo5qWAE96kBCTx6HtQBKq8dKZZatLSW6mWKEAyNxz0A9S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VtD+H+mmMP8Aa9TbmR4hkZx0oAxNX+JutajvWBhYxknBiPz49yazkNHNT3M125eeaSZz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ZoMUccgAUAOKg0AKOeetABz0NIAHPUc1m0A/k8nrVAJn1PNKwC5ycn8qQCg80AKTu60J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gXFxg81VxCjjqalgLu4JI6mquNsQ5Dc0hCgZ5Izz+VBLByFIIPPr6VZmZssh3kngUDHp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WSyN/mOcU7mY3H4UwDHc80AIR360AGDn5hQAhOTzQSI3FACYLZOKsBQADmgBWGTk0AIc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A1mJIIoABk+1BQ8Z5GKESOweKsB4jyfSoKJB8hBI4oJJDJuPAGTx7UAGSeCuSO1AF62c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9bl8PfFHw7cxNgXE4s5PRlk4AP44P4VAH2p5Xlzso9efrViSLkS8jPJ+vFQMuwkmgC/E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GeaBsnQZIBNAibByc02A5cnk0gJF5oKHgdaCQ6ZNNjYvLc0hBjcfpQAowOe9AAeTnFAA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zoAbk5yf8mgADEUFjZgCck0GZQu1JyR+NKQzBvs4zn14qZ7G0Tn5G3O5x3714tTc96ns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zK6k1uNpyfz71Qi8HAI54qgGXchCgfdB9O9aqZzzRoxSGR03vyBj6Vsnc5WrG1YhnRmJ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h4yBmlckw7kEuQDnbmoZsivJCdhL9utZNG6ZEUOcg8VJVxHDcnPT9aCkxhn+ZQ/BHJGe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kq4+btnigBVnKAAMXHT3z70ADXw4VlAB4yaBMuQQrtL52n1P9KZTJjBmTejHJHNO5k0O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78Yq1IloT+1r3SJkks0im7nzScj8q0UjBxNnTvH+otNm6SFfUAbQP1NXzGPIdPa+NrCU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SpquYOQ1U1WK5RXikDFuRsOeKfMHKMe6fqJDz1zTuKwnkq+CVBJ79aljIL/wsmoRko+12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Gvw/1izjllWyku4QCfMiG7A98UIbPLUZIrhkzsbPI6fWs5o3g7GiIxjJyRg856VzWOxS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B696VyipONp2Hg460iiJ5PlIB+Y8A+1UmBi3jK0m3+6eh/nQSkVJZCSCfvAdDyMf41Zn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323xoHPA+zsD7ZfFdUdjgqbnsrfMSWApdSSndk8jsetCMrGNeggc96oZh3xZhx2oLMO8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AGHfMASS3H9RTuBzmp3TMTz060XA5++JzjG7Pv29fwpsbKLKGlTJyoGTvrBlxNW4cTRK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Mj1YPQy75SudzZ6fnUBfUxbkgnLfU02xFjw3z4gjJwdy8Z9M8mkQejRsoJwc5/KgZdtz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qWQaUHDAHg02BK3z5OaQCbhnBGf6UAHO72oIsTRufzoLJt3PX8KAHgg45zQA7aMnHNNA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YEEiZbJ70EFeWMspH3Qe9VcdyhPCCM9xRcLlGZcnOOelSDK06kruxnHGfagQlq+H4OPr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UOBntz/PNBmR3OEZD+GBzkmquWSeWeM5BxkfWi4Ed222GeUdVQsfw60yDmjD9q8YKm8h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7iPzoAs6nFDai0n8w7/tCAg9hmgVjpmyr4I5OffHv9aAsdBpE4hjHz9ueck0DN5HDgHI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1NAGJr1mssgkHG0cn3oA52VMNjPXpQJFS6gG8c89/egZVmymST7Zxnr2oJII2yzY428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p9yPOXJKjIH096CTsNPIdSVIbHPXk+9BRrQxhmDEZIxmgZZ2g5AUc856kVRmK1tjr0NMY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196zAieAgnI6dKY7jEgUuBjBPegYptgGI/M+9BISRklSeR0poBGG3BHIzVAShtisO9Ug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t4f1kHKAvZyexPzD+TVujNnnunTqrqDgAnjH862RmzttGkMjICRsY5z0wR3re5nYl+LY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8xkYcocnBKgn6DNIZ8yLGREAudgA/H3poq41MuRuULj8yTVCsTJgADA7446UESNSC4YW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+vrTQkImV2ggbcdSc/hQyzufg7bnUvF13aEfPNZSLjsRlRj8ahgfWGkWA0zQ7KyACiGMD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C4Ct8o3HkE0EscsoIz09u9BRKlyrMAc49epoAk88K2VAJxznpigBoyzMMnJ/LNADJIsZ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xobeNpZSAWztwcUiSm8xkJwcDn8RSSLHqzE5Xkeh7UykTRIGdS4xnjNBLLSKQQQeh60E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OF4z3oNCwbnsp46+9QRcck+Mtnr+tO4yZZAwLMc+gouBHPKCMfz71RZDuDA5HT+VQBDI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zVMCu0QfIfjPb2rNgNkURDaOn6VQEIXedm3C9gBxQBaW02hSAQR+VA7iSQkKSVx2xQSy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2nqB39qzuMqS2jR4OAB2A5/M1VwKhUqze/WrbAa0h3fOfkC8DHU1mwGmYjAPX+tVcbE88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TJYlvJtl3OisDnqOpoEjYi07StSjMV1bjDDkgYx9KVy0b+lLaaHa/Z7NcRqMAk/MB70w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470CH/aGzzwCKzsUI8wfqeRwCO1IChfXUtjGZki+1KRyoOG/M0AY7+N4rWRVv7V4Ec4z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WKeOeIT2zCWE5O4HILUFXF80suRwe/HFIQ1JzGCAQY+uO3NKwhlzfMFBVvlX1OBSAz72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B0J9RTZVzDmh+XJBLDNILmXdcgggUDM2Zm259OKAKcyDGQdpPb0oAoXEwQAbc+uPc0FkM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EY6nsc96VhCC4A4bgrnBHcHpmixI1n3AZOT7VICCYFeT8w/lQBLHdF1GBtA9eM0AWobhu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A1LafzJMlsDrmqYGlbXG0k54bt7+tSBfS8OABwentVMCYXpTgfMO+DjjvUgOMgfJLlWH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J5pJV2M5b0Pei5LGIEhPOAc5Az3pDJC5cEvjJJ4qGBXKr5inByT1z0psdy2mHcA/TPeh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yOgyOOQfTNIZy7XM8Mu1hnuV7fWgAj1zYCB8wz36iquBdj1gSADIwevqfrRYCLUNXaG0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YBwuKBM8+1S7MjSFuDnGR396BHO3MwSR2HL8cdufftVlFC9IyQW3Z6Ggkqhi5JPy564N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e/c0AOuWZUTB3dO+cCgBA4J4GPUdjQBZUg8DORx6cUFtkMpwAoORigzIlk8rknNNjJQx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YnoOnbPJoEdjpgdcK/DYyTnjNAF6WTPz4O0/KO4z60AWdHy2r6dC7fLLcIh9QpYA1QH2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mjWt7pS+RfrbqTEDhJOOmOx+lTOOh00avKzx+0u57K8eKVdhBIIbjHqDXC1Y+moVFUR6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UIf9y/ysB3HrRGYVqXPE9mhuRMiyxuJI3AII6EGu2MrnylWk6chJZCT071TOe5A56ket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1q7iIpvUdO1FwIfM6g0yRySFcelSBKfmbOetAC7O9ACMpHPrUAABccnOKCD83WjAGCPm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oHOKq+XLwQqtnJHqf6UFCbWZdoBUElRgY5/woJB1jRwZvkcADpkk5wCAOtAF2O38s/P/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/tCgCS1iQlFEmF37Ud+CWPTPp70AWHtTHA3A5JJwerHqM/5zVklC7gEUZZjsIA278/jQ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74t+IgSbTLB7PTMZ/tS7UpCVHde7fh+NBNj2bw38BPB3goi6vpJPEesDJYzf6gN3wo4/M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G1IkRLeBBhY4gFAA+nSlYoybzMjtsyc8gjkmiwFZm3EB8LgY96YmV2O44x3x9atIQx41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JrddqlGw46+goAfIiyRApGMqBlzxz3xQBSuHLygH7mOfXNAESWlxfTIkMLyNkkCPk8dT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E/T0uZzEiMwzGGy49wBmgkzrvjYsYDkDdgHke5oKsUZ8tJyfnIIHHA96AsaHh/w1e61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VkIA+hzQIfd6bLDdeVIhg8rIcH5SMVQFC5cJlIvmIOcntQBLaNDFmW+VmhRdxSLAkOOw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xR8ab3UbCPTvD+mrodoqAM6YEg9cDt/vc+2MVZFzibNWhQsuWJJJJPc+p7mpLK1/c4mU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Nw9x70rgMXWFkeOOCFQhycjOSe3HamiCdbKeJzJcvGQx+VUOXCn1FIBl5Hj5QfmPRB2F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aSS3cdvegRBdMsTgAjI9PSqsBSuruMWz+ZEHiJ6bd2fqKGWQwRX96FWKA+UzDB7DsMH+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7AjSK5t0lu3O3fGfuHuzH27f1oIKaq84DqTtXkgn7woGiGbWrWzj8xbc6hNJwwDYWAcn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3L3t9ASHSKLqIxgHaOSwzz7UCsSaRpUWpSyzXt15Nso5cnCtj19Kpgh1tDbavqKW2kST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dqAAdRgcDHr9aktDb2yCX3lLJ5gUBW2cgkdAOxoJJrHQ5r6V4ERAQeTv2r9cnFAmblva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m1DUdpUW0SjYrEdWPfH+RVWFcy7TW7yG6uZVsbdjKgWM52mMg8EADp+NFiitcDWb2TzN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wm3oAMcAe1SNlfTND1TXbmSOyiBKuV80n5PcnjtVCOh00eDvh9czDWlOtanKux7SyjDL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685x2GakNzibnWLa21OWXTrZ7eNWZ0DqXfHXaxHXB6e3qaVx2IJNev8AUbky3FyXUqCk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komkXKxoaNqM2l3lvqVndCG7gcSwyx8hSDnr6eo6Gpkos0jKSPpL4aftDJ4quBpXiZLa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CSHoQQc4J7flXBiMNGSPTw+JlBnTeLbOWwAkhjjawYAiWP5sdeuPWvjcZTVN6I+ywVd1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8w/hXnM9a5Df2Mepx7ZXKx9eDSKMCXS7i2v7dLGMiEuMzFtpAzyxJ4A9agg6I3Nto8U0t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aDzC2T2PfH50FFzMWpWzF4yqFeYpcAgEZwR2NWgMU6JZaXczX9lam4vZThY5CFSFcdjy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fst+G31fWb/xDdQFI9PBtoN3OZWHzH/gKnH/AAOvfyijzSdZ9NEfN51iOWEaC66v0/4f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PPA/2nPEzzw2fhu1neIkfablozgjqEH/AKEcfSvm83rfDRXq/wBD6rJcP8Vd+i/U+d9J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lk+qPC29LZh5cQOeWZhyxPcelfNWPqrF6PW7mW4kuLmO2itGPyCNdgTJ7DuPTNFh2NaK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T1PT9KLBYJzJK4aSaR1HQOxKg+w6VJJGxwCAc5qkBNHbCRwHkCfWlYdivd6FarJ56tG7D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jnrTR4rzVp7jXoru1ErYkisSXtpYl+75hPJJA5A6UxD7zxVZ6BFb2ugaIYZBLhJpRkIT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AGQahefazNPKZGeQtIE+6TRYg2V1S0k+RLlDMTgJnDAjnmlYdjJ13RruW3lksLuWe7k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AJBAAFMLFe8/s7TdPMptfKVVKiW+OQ8gHCgHJbJ4BHFAWM+2Oo6oI3vYkhuD96GI/Kp/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1w6XHIj7pQq/diG9lx6eppMRsWOpJqEaMispYA7XpWK0Ol0PwfqXiM7oomhswfnuJBhQ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Koo6FXVbGHR7ia1ivUvWU4Z1/wA9qzktTWMkzM5OQRWcimmz6Y/Z+8MnSvCTapOuLjUW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/M5P0Ir7TKMOqVH2nWX5Hw+c4j2tf2S2j+fU9Sr3TwD5x8ZfGXwv4v8AiPqXhiHVVg1P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nMQlcfeMbHAb5uOD/AA1+PcVSq4rF2j8MFZevX/L5H02EwzhRU3u9SGaJozg9a+MUZpWZ0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0IIP/ANaixNrFS60sT/aJLNv7Pv5UIW8hUB0b+9yME/UUXC5w9xpvi2z1e1IceYqlWuLb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kc8k5pl2NnSfG6zzPbX0X+mB/LWW0+aKVs4yD7/5FWQ0XvEvhDSvF5V7uKa11CPHkX9s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Hp6HtT5itzP8jUvDWjyDxd4zhttNicLBeRKEvJxxhT/temASa1im9jWMLnNt4y1C5tXt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ugDaze/PeT88soOcd8E9+eK9SnhL6s9SjhebcyrPRbTTJXuUElzfyndNfXR3yue53Hp+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j0YUo0y08hY5YlmPUmrubWsMJOcg4xS1ZSuDgsNzncagoiJAPPStAEySuexOKQBI5VsE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0qWh3FLACpSC4sMJufYDueAK2hQlIwnVhB6mVrXizS9CLwwzjUbxVLCKI55HckZwK9/C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ZlSpx0PLtX8Rar4tnaO6uSI2zstosqPbjv8AjmvuMNl9OirtHwWKzGpVejKctlLYp5Dq0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3r0tFpE83mc9ZFiKQfZW2qgd12l+hwO2fSjUluLIiVgjUDkdgeCf/rUXJ9CSXVYmVJGO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AMa7nur26ykRlMrAKIx1z/F+A6mgRYWHy2WM9BxkdKVxmlbWaT582XaV6AcAj60wEvdT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3eM4zjGD7VYFG1iLyh55MKq445J/E1AF25uoCscVtvTCgGVmw2fXPqKAIYbi6ikzDdSw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+o9aCieIyFmLOXPPzk7mYn1JoAAxKcjnv7igC7FOJVVHXacZyByR7VNwH7Xh5QBh1UdS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uJJJhGp+YDLe1QALK4B28gDucUFlqy1doZAASAcb+/y//XoA1obX7SLi5knj06zjBZpp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kvjf9oCx0pJtM8GJ9unVirardD92GPVkH8XPQ8D6jFNom54nqWpXeu3kl9qt3NqN65+a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0DoB6AcUguVVABIUYBBOewNA0PtySh3vkDkf59KC0SNlhk/TNUxj4o32EOQy5HHY1DAkm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4HJpgVXl38egoAhZ2U4x8ox+NACMR0Py56HrigBoO04A+7+tACu5zyM0AIxDHnpQIQ4B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uDH0/wAKplMjZt3TmpJY0E5wPlB6/wD16Bku4Z4PFBIxn3DnvQAZ/AigBCR19KAuIGyc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r+lAC5MmcAew9qAG9sH7tACdcgj60DQ4jGAPw9qBDxnv1qwEbPUjJqAG5GB2oAcG4zig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HTgUDEZsGgAHTOfwoAVfm4pgLwepx2+tIBjk4yDmgV7DS+OaBoazg+1BqiPfk8UEiZLK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3btQC1I93PNAPQeX5yOf6UriuL5nPr6UXC5IJOMk+1MYF+c0AITgnJ6UASIxxkkY6CgC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IbB70ASoxB469xQBaRizEMQFPpQSWYyFzzjPQ0DsWYR0z0FBdjStn/eAD/8AXQDN/TJH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isfr60EmD4lg+z/EDWVCBI54FlUDgs54Lf5702UzN8vKgY3YPL9KRI9fmkzyBjn0zQBv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M7o2zx1zQM8tiiCkxyfeVmB9iDjFQOxcDxQwMAu6Ungk5FBdiCWTzWHOMjB9z64pskRY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pDRLFBnBAOAcHjp71YrF+3sxuchjjGee1QOw954rM5flnICxplmLdAABySTSuI+hPg9+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Fqvi6eTwroDkGO1ABu7lOpODwgOcAnJ74x1LgfZng3wp4b+GmiJo/hvTotNslABMfzSS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ck0x2NW4xMAyZ/Ggou2rGNcVkBeS6Kjgc/zosBOszsQScUALNOFGTzQBnXV+TkDoaQGX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QK0t4OTQBm3V6e5oAzLm6Z+AcD9adwMq7vEiychSB1zxmi4HMa14mS2gknuZBBaxgs8r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0gPjD49/tWy+I477w54KldLOYmK51jODIO4jI7Hpu/Lsa0USGfN8MC2kezGN3Unk5raK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A+vbvWmxI9sq5K8fSqSsQSRX9xanMc0g56Z4rRTaJ5bmnZ6/KCQ53AkfX86uM2TKnobdr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ZUjCdxXVGZyyiXo9QAKhj8xPJrRMycS/b3AcEMevQg81XMJIoa1pUF7asroWYnKN3FZT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MtlKQ4IHY47VxSidsZFJj1B5qGjQaTnknpSAY5OMn9O1AEbMR9KgCMuTk9DQBGXJPHN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PWEAZJ5oAeiY6Cgsewwc96AFHI5oAYWycdRUgKB1GOKRQ5QTQSWI1J7c0FlmGZ4GJRtj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EQA5xkk8k9SaAJChBBNZyGhT6mmaDjljnNACjOcdvWgBSx7GgBMhutADgpY0gH+WSD2p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FKHtUWHYXaRyaLBYcFBOe57HtV2ELg8kUwAjPJNTcsCpJ46CqIDb3NADgCeT2pCbHA47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VZkzMuVcPkjH1oEV/NKnk1RLJVmGME0GYoIOCPmBqkA7PtTAMgUAJwec5NAA2T2oAacs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E1YDS340AG/PUUAIWyDQA3dQAuehNAChhmgCUEfXvVMB+4YBqAJPQ0yhxTd36UEiiEsu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GGeo9KALCcD6/pQwNrwj83jnwrj/AKCtt+XmLmoA+8biMm5cg55qwLcEWe3WoGXoovmx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BzQO5bQHHNBTJ1FAiYH1psB457YpAP20AOznk0AKQT2psbADtSEOxnnvQAbT2oAUd8/p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0AIckigdhSoB65xQFgzn2xQK5HIMmgqxSuDgGp3AwtTxkkcVFTRGsNznZGzI4Of6V41Xc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Rio6FdSzGwfHbApCFkJUkgdatARmZpo3V/mYDim1Yhocl+QQpXBA5962gzmkrHT6Pfxf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YgBR7mtTMbdwJPtdXDoR/Cc5/KlcVigYULkEkDHT/GkaEM0bEjaPl7j1PvSZdyuYBnON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MkiAbn5R/KkUmVJ4A7E8HHT39c1YiBoHj5jOM8kVBQjXzxDD8E+lAE0cgeUO3bnn1oEy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c9Km4y2L1gMg4P6VQFm21DcMSxjJ9DxQOws7QyOSCQSM+wpk8pVkjAKEEEE/lT5hchcKP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0zRzByDoNaMJTP7lh0MfUGmpEOmbVn4nnVhvEdx19mIrRSMnA17HxpYSymOUS20ncSRl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i4nQW2r28hAWdGYngg1dyOU0hdP3bd9eRRsG5z3iD4eeGvFTedf6ZGlycj7TbZjfJ7kj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72PP9c+A1/bb30LUYtQQZIt775HA9NwyGP1ArNxLjNnm+u6HrPhy5aLV9JubPAz5hj3Rn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OJ0xkZXy3EO9CG3Hr6j2qeU15iu1oWjdsEqmS2OwqrBzGBdsVYnbjdnpzxRYVyiwLEjq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M9O/ZpHmaj4wA+55dvn2IMgrojscdTc9mkj7ml1JKNzgbhycnj2pImxj3iHByeD0NUMw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MC8cgM33T05oA5vUZsZA5wfxoA5y85LnpQBk3gwVPbGMnnikxsoMp8wNgMMjr3zWMi4m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/QCuOR6kFoZN/htwHJPc9xUBbUyLr512ngUASeGV/wCKggB/iBHrjHNJsg9GHcgZz+VM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fzqWSaUWNuTyaoCQZxkE4pWAcc49hSAdt7EYHagBy56HrQA45BJz7fWgTZIr9gOlAyY+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SAYynPSqIIpACpGMmgClOmetAFGaHJzyB057mgbKc6lVZQOGoEVkUI/zHgfzFWQaUUzSQ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jQ2GOe3GfrQUW8llGGDYGOe1AFeeMsjKeBg5qyDnLuInXY2A2ubYKD04DE4oAZrkcscc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+jZoA61iyyEHnPegDVsiM5HagDetZlCg4z9fWgC4DvKk9O9AEd1AJI3A684PtQBy+o2Z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IzGUscsMEd6BlS4txLkgbGwcY6E+tBJSmhYkNs2beD7mgoZFuSQHI+hOKCTV03WJbeQE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UFHX2Wph9u9wqmgm5t292vBAz798UFWLBn3Zz0P607kjV+9yOtOwD2Qtkjp1qQImiC5c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kAEn9O1AiKTAXPXNNANbOQf51QDo03OS3LAHA9TVIDxv9oqRo/BGmsOduqpnPbMb1sjN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scFuDx0Prn0rZGbOw0TVRGh3EsB0J65rcTRveK7+O7+F+vRynaZIGjAP94jAP50myGfO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yjn1qkBGwwqseNxwOelUaD1UEgnn1z3/ABoMpFu2ZUZhzyPvH+VNCQ5nCvsJ68kDv70M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vi0qOMKlhI49zuQD+dQwPqZ3wHPbccfSrsQRedtJAOOpJ70WJZC9w/8AEf65FIByTkH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QOWf5jx6/wCNWBehlByCB/n3oKJiY3OT29abKZDdg3GFC4XsR0FIkiWyyAScAZx6UFj4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ikSKGJA6D1PekRIsCQ4wB2oJHxyEJlv0qCg+0HPXA55qyRBc46HP1qCw+0Or7iTz78EU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g9vSgskWcsp3Hn0HeggTfkks30Hv70FkbMRknnHPXNBAhcy8dc0FkitlMYxigCb7UTGEc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hwATQUNZcCosBXZTtYHjOeO1OwEDW6nk8nFFyipPalslep7nsaQFF7Vl4bkg845zSTAr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j/69arUkRSx5PBHf0pslEi3jh1O44HU96xZaL41dkk5bIH6+9aE3GnxVPHcBMx7O3fA9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15GNxTcOpB4zQWTNdZOc9TSsA2SYFWJ57YHpWZRi6rYRXPLEKOM5GQR6e31oJM7wk2oa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LpMuZWEh5j7cHnP41KKOvnCszHdgDOPcdqtCuQlgY+Tg+tFhlOYtgK6DYevuKQFaclj+7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oAy7lyRu4LehqbAZd1IDuxwB2NMDIuJgqr8pBY4Yds1IGbfEMSyndIclwen/AOqpRZmy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njsc/wCFaICv5wdGyN2OT6D6VIEAnBJLZDH8setBQ4Sn72cH9M0EjWnZGyxwT1xQBJ9p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ZhuCW47nnNAGlb3ALDGffPc/4UmBpRXZBxjnODUgX1vBImCenFUwHJcuEJGCT2fpUgTy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fhmgLgLpnwDj5fzP0oLJJrhldQ4BYg4wMDHufWqYDEuwQR79+v4/WpAbJOSSenfntQwL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9aEAXsYKkEE7u3apKOZvrVQCTwM8kdaCTJu7FJCzJvUdhjgVdiirJbmNMxk4HByOST6U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uWJGAevXNITOJvbt5GJY7XUbSAMBh70CMmSQl8EYC+n9asCvc4fleg6+1AFUkluRn2oA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368/WgBwfsew60ALG7biSMjt70ASeZlTnqelAiJ5SOSM8YwKBkZJ3ZY9eKsSZahcjgjP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FGP3hxwc8e9IDq7GQlMZDcY5OQD2oA0hN8mxiMY5x92gm5a0qVf7b0rJ+YXceDnnIYfp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ra2oPBCD88DNVuCWlzzv4x+AnmV9d05MEqftESDv/eHue/v79cpQO7CYlxdjyjQ9eZWU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H1rjlGx9PCopHufw98Yi8C282EyAAewPrzWkJHNisOpK56GzBga6kz5mcOUhkIGDTMEh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K8o545AoERtzzjOKCQBGOOtAEgcigB3mHqaAHYD89/6UE3A/Kee1A7H5wGIzsYlc7WHP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REkI+Z8E4XA4x6YouBq6Jok+sTOkHlxMoPMzbVx/e/p71JZa0VbDSdYS8v3S6S3coBENy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v9KBFfxBqVtq2sy3sFobVWwnlZ4Po2MY+vWrIsLYjY5yBkHJB6FuhP5d6gZcsNFu9e1K2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nEUSKvybieCT7dc1Vx3Prj4cfsw+D/AUVprPiBpPEusKm4Rzf6gMeoEff0yaZLOt8U+K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3j0vTh8sdrbAY2juT3/l7U2Uzz+4Jj6csP8APNSyGUSxBcOck84piINzhtzHbnpt7UAV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u/pQSNZkUEFvmGcn69qsCJJSgO1M+vPJoG2MYAMZAfvfjQIhuJ2B2kY6HnpmqY7lSQO8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FQFy+msXVhZSW9ikUMsh+af+MgdFB7D6VTJuUFafczXFy8rdDlic/SkO5A9xHDcB0QK6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qD7UDZNpVtHql1H50wii5y7j+H+X4nigk7eTxpYaRpJ0rw1DIkrDY124xk45YHkn2z+t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eVTc3IuJABuk7nPr60AZ0roH3RqQy84P8R9asdzPu70tujL5diWz3B9PpUksyXEoYu7f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xSASC9kmuREqMzFgqEA/Mx6AY657UEly6je5MMNzaBCATuK7XJ7gn0oHcsSWdvFFGYs/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bNAXGyLNbHfIMuTyOpOPX2oGyFrg3ExkPJAxnGAtBmyjPfvNjYixsPvHnkjvQUVcF23P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2oGiTaZF2InOMH6e1WIs3mrXUltbwRzvCIeE8vCgADqfegDMeJ2yZXaQnJMshyxNKw7h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oBAHRTRYLlALFazrCigB2GRGBjPoMevemInuNMRQ1zLIdqk7F7rnsPxqQL2lW0WqtHaS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lOEH1qi2dpdJ8OPDFg9tFJc+KNScBSiZit4W9dwxuz36+nFBmzi7dZELKiQsNxIGDxnq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maF3UNGXUUSFfNkmdfuqPlAx3x3qQJYPB9zaxRC9uY9PESnbHM20u3Ugg8j60EDRNZWSS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d8kKB7nj+lACWUGoeJblrawt7i8ePJOR8mfrzgY70CL+v28/g7wyIpdRZbieT5obTCOr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+vAplo5PS/DYlt/7UvZf7OsgxKHP72Vj14P8APufakSW5vF1sqeTpWmwxucp9ruhuldRw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G3bRJcTugDM75dwCCT3OOoFBZcstOluLYzKDFEDgzP8AKpA7D1P+TQVct3U0RYeUTIIh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P3tBqbR6R8M/i9qPhi3MV2w1PSwD+5lPzqD2BPb2rza2DjU3PUw2LcD2XSbjQPiBZx3+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2lCOuQM8j8vrXzGKwLpu8T7DD4+MipqenNYHa0TYY4UEYzz3zXjSg18R60KqmV2iEEha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JHoazs2au6MXXYNRvgUsJo7C3CbVit4wrg+oPqaVmidWZEDmwuEtw5BjX5o2b5mPcnPU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XUBd8AbM8en60JoSPrH4c+JfCXg3wdp2mf25ZCZE8y4PmdZW5bnvg8fQCvs8LXw1CjGnz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6GKxNeVT2bt09Deufi74OtInkk8QWm1AWO1ieB9BXX9cw/8AOjj+oYr/AJ9s+N9e8b3n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q+ULyZpEg6tFGOEUn1CgD8K+IxFV16sqj6n3eHpLD0o0l0LukefrLpBbRqwxuYnAKr3b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te8F6eiGeK9uZr0yBp0uJQ6bRnhABx6AZwKq5bZiTXxsbiPLeSiDbgkgEDpRczZtaZrk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JQSdpCc9s9CakDRjl8xN4GQTj6U7gPcluM0geogxkZJb+lA0LKvmgo7fLjoTkGquMybrR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MckDl0ccEE0XM2jm1u5L+5dbWaOW2DmN4pFMU8LA8kD+Id8mkMsWGni2uZN7veXcYEj5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ABxnn/69UK48eI5GvgIHNy5GDFHggD3xQO508DaZqiRDUbISr1EZI3KT157UhWM/xBZJc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AFAB+YDrgkct9TUlHOBY9NfajguxxsU5cdySB0HuasViaPU5rE+bAnOcC3cblcnoCRzz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pnjjxReaTHa63qK6XaZYLakbG2Zx82ACfzx9aRCgr3L0UtsU3W0qToOPMQ5BNZSZskXt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2uLhLO2klVJZ3OBGpPLH6DNFJKdRRk7J9QqSlCDlFXaWx9Y2fxK8F2FpBawa7YxwQosU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8hX6BHG4SKUY1FZeZ+dywOMnJylTd2UPFXxj8O6Z4d1C40/V7W8v0iPkQxtktIeF49AT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oU6UpQmm7aepth8sxFSrGNSDSvr6Hxz4r8LaZ41TdqsG+5HMd4pxNG3XIf69jkH0r87cu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layG6J478b/DCIxapv8AHXhmNQTcnCXtug68D72Px4HauHEYNVVc5KmHvseu+EfGOh+P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gEAvA42SxE9mU8j+VfN1sLOGx5E6LNgoRywxXPCL+0c3K4spaxYHVtPktDdS2yy8M8Rw2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ko7Dt2E0vRtK8H6WZFEVrFFlmvrtgCmepycAZ/Ws0py2HyyZxmq/FZ9Zc23hG0a5iBIl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P+WYIzIfTjH1Fd9HAub946qeHOYOhG7vxqOsXTa5qC7ts16oKxZ/uJ0XHt+GK96lQVFa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LGUZpJSz445zwK3OvYrSyYbgbhQFyNiQc+tSygGMHipsJiNluO1M0K8me5zigyGGRl4z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Yktg81K5Uym2kOjDyH5QCPXP50pJv4QTX2jM1/xTpvhyJ2u7hDIgyIlPzMa9DCYGpWd5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aM8r8Q+OtT8TMYhObSybgQx8ZHbJ7/yr9CwmWRpq58BjM1lUdhtpFocOmSTR31zHf7dp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/CvW9moaI8V1XPVmdBeva3MdzBKPMU4UgfMPfmtbmTLNxez307yvMJSeGJ5P50aCNi70+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1ecqpNtjqD/ET6+ooYGHeLKyqgALMep5IH1qRoltNChcxrOkYjY7tsh+UH3J6VYi1Jfp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MCUZyR6Z7CgCu26IRsRkNzz3FQA9XIhLBRgnJJP54oAryNH5hdSzuOx4Ue49T+NAClA53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oAvWGqwW1nNBJpsNw0mSssvLL/nrQUZzuXfjHJ6HjigCaOcqpxnjt70ADyCThx8xwCQe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VVaTkDAxzx6UrgWwZdmI1wT2PXFFwNSC6sLbR306exmbVLhzN9uiPyIvGFIOM4+vrweK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W7yvJtjGcueMr757VJaRxviT4k6d4bOLTZfXSqTuBGxPTJ9fYVVxs8c8U+NNX8bur6tc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1BKRA9iQOCfc/hRchoxcggIQAoyQvTH09aVxkm8pwAOcYxzn60gHFGLsoG12PQetBZZt7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6GgBWiJPI6elABKBGwBOQBuoApyz+YcDGP1yfegCNnPQ8kUARv8xwc89KAG4DqQT0P8qA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A7i7SW3Y3AdeaCWI64yT25oGNB/iHIPc1YDWbcCSKgoac544oK5QB6nP59qshgRz14oE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nrQAjfMcjIqwANtU5AJ9agBQxbBPSgB27ng4zQTcfjJyT+FBQhBOQP8AIoAEPOemKAHO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J96u4CA4PHf9KgCUZb2oHcdnGB1NAXFJyMZoGNYZIPWgkDwSaAE3DINBQjvnOe1BIwse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ZCx64FA0NZgaCxhbknNA7kbyHII696AGyN3z1oAjL5PNADlc45oAcGz1oAeXwP8APFAA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POfwoAVZRkcmgCyk24gZ6VJBYV8nFAE6n5wc/MKBJFmNQxyOtBaLkeCMkbeD+FBJZgwS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inGVB/KgDYtJWMqt1560AV/HFu48W6ddE/LPZeXn1YHP6UFMx5IwWKHPB/Cgklgt8sWJ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p/DSqupQZAyTtz7HiqGmeTaxbfZfEGqwEYaO6lAGeMbif5VAEeAVIGOe/pQO4AKcAgH6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5QnIYjH+FICcN9n+c8/Xj+dAXudh8MPhn4r+MerSaf4V0lrmFSI7nUpgUtYM4Jy54Jwc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+3vhB+y34T+Dpgv7hD4i8TAZOpXqhkjY9fLTovseTjv1qblnrU8skzlmz+dKwDFt2lwU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44yiBTSAnUlRmswJIySwalcCaW42LweTSAp3Fw8meeKAM64udmaodzOlmMhzmpC5Surk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Zk90FXLNyKAMfUNXK7lTl8ZAPp702B5V8VfjNoHw6sfM1W7D3cmfJsojukkPsPQepqkh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jxP8VdRuIby5k0vQ1JRdKhkIVl9ZCPvE9x09q1M2zz9ES3wgGML36mrsYtiOwJyVJ57n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xICr+dAA5J5PfNADGJx7mmgHNkncG+v1qgY6GSSKTcjYNUZtGzY6t55+dtrZ79c1tCRn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5x836811J3ORo2LK9WRTG569uprXckpavpQvYSHG484P92ueUTWMjhL+ze2mZHG0jt3Nc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wDkj3rM0vciaXJODTEMbe5zioAVYxznkmgCQRgkZoAcw54oAXHHIwKAEOd2RQWNLECrAQ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8s5BFQBKqmqZVx28JyccVJJLbuJcnpSuUWY1ABzzRcY9cAD1P6UmDHHjn1rNjQhHNM0Hd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c55+tAAFyf50AOEZyaAJFODzQA4ntTAbkVmAFj09f5VY7gzHOc5oC4nXnvQFx60BcMAj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ClTjmgdxwB5PY00IXaQMetUwGtF681KIKlzAW681RJnSwgZ4oJZWaI84qxAsrRcfpVEE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pQApbPPWgBwbv60ALuJNArik9+1O4iNskj0ouAEZPTFUAFT+VAAykcdaAGkHPNACc02Ao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rQA9ZD3oAl80MRu4oLbHeeM4zQZjllbPP1xQMsxTH5jnigCdZD1JoKNLw9qUWleKNAv52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NM/91BIpJ/KoJP0HkQPIJE+ZJAGU9iMU2TcuQRDHTmkUW0iJxQBcjjI460FFlE7GgklC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9K0KFANQSPCnPPNAC45zigBxJzigBQCDz+dAC7TyfSm2AHPFIAwWoAAnfPT9aAHHnHpQ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NKnqDimBG6HOfWpAp3I/Sk9yuhgaox2txzSnsXS3OabLEg+9eLV3Pep7CH5gQe/Ss+g2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gVQi5tDH600xNBNaqELrjcc96EMz5ZBGAxOCO/erRjJFXVpYLzR5ba4TfG5JIzyeMYOOo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R8W6Dr3hO9bVPDurXS2EY3eR5rFoz345BA/yMUyLHpnwl+KcvjCJ7LUoYzewxh/Oib/W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56MksshOR9fbFQHMBcSN6kUGiZDLal2wpBLdvSpLUik9s6NtC7hnoetDZSZK4ZcoV259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uWIZMt29TSBkCv5jselAkWUmeIj+IY7dj61JoTx3WTg/j6Cgke93sOAcEZPr0oC4sd+J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xbW42kZI3A1QJGlb3i+SQ4GGPT1+tSMzp2V5nJ9eg6D6UDZVlkMbEocM3p2oIaJF13UB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RPAlGSM+hoUhOJY0a6S0uUd3kBBBxncM1pzGTgeh2Gveeq7JDIPXqT9a3UzmcTXj1crt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IcTQivgxTY2XIzxTuIui9dk2yoJVPVGGRU2HzWOL134QeF9e86SOyfTbyQljPbMVAPrt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eda18AfEGl294dG1CDV0lXAhkXypVPsSSM/iBUNBzni3ijS9T8MXSwa3pl3pb5x/pC4R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przmYGWQ5SQEdsdc+1HKS2em/s4MV8T+JLZMCOW2jkb3YMf8TWhi2e1SKducUEtGfcZG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HPzZ/SgZz9+oV296AOb1IADaxLZ5H4etSSc3qC7WJNUUYN4rAHHQHvUE2Me7AzkA49/W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+GA2Kf1rGQ4bmnKxMWSOnT3Fcc9z00zLvEBKktx3pPYpsxbgZJB4Gagm47w8/l+JLIsO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miT0lV+c5HCk8Z6mmDLcLZGTw3fHSgzZoQzg9ec8c0GhZWQYbJwAcUEj1IyOf8KTAlXD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8RjqeCPSgBHAJyOKAHqCDnFO4EnJxmi4Ck9QfWmSxW+Y4PWgRC8e45HGKCyOSHgk8/1o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7fpQBQuATyRkjv7UAZdyCjg4G1jj6GrILVuTKdoGQB17Z9qgsmdck5zVktk8B2IC3b9T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3Ag4YccHJ7/gasDnJQ8uuRoG3CO3J9Oc9fr0oAreItSmi09DME8oTx7SBzktgUkB2kyh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680wLVo4GM856eoNAma1rKcgE4z70AjWhcMvTj19aBkjENnso/KgCjqFoJ4SR/wDWNAHM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WgCk/wA7kgYA6e5oJK7ZYEOOQecc5oKKU8S55Uj9aBIi3vHuIGMcn6UDNOy1BgAQ3GOu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aLAc7V6ZzycUCOgt7kSRgkhsfpQBcSVcYz05FAE0bh++aB3HFTgjrz0oC5DMpQEnigRD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BVUsy5FWBPAojnZ2GQAePXIqgPNfiv4Pk8YeAdXsYlJvbVvtluMZLunJA92GVHua1TIP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HKF5bHHoe/StUZs6DTr/AGygBywHPPr6V0Jg2dL4jlNx8OdVQsGxh+Dz8pBwaGZPU8Z3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n8au5RH5Ylh+bBJ6Dpg1I7kYBKjKnOcfh61ZmWA37sjkEcA9qCGDknJHBGBzyPqKqRqe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LUnYR6dKxzxkbkHHvk1mhXPqZjuPPYnp3zVCbGuiyHd0I4oMyPA4yoHt602WOK7nA+7xk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I4/+tQWyRmwOeTQSx3mO4HPA55702MtQ3R8vPDAflSAn+0BucYJ7DpVFXG7kkG4dR2pXC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0NgwEwRMk/MenpSJHNKu3J6n070FjQxIGR+FArgBuOcHjqPegLjjIEOeuRxnpQKxGbgn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USbhnd04/GgaJDMW5I6CgoYh3ssgbp2oAmzhi3Az0HtQAqy4UkgAZoAezgvkEHPP40FDt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5QCRz0pJFDGIIy3aqTJI3xkEnt/OkBFKGbdkDIFAFeRScgDtnPqaB3K8sJA3Bchuuf50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GDk8igRVnjCqMLyB+dTYCpMXDKSeB8oQ9/etGO5ELQK0jFsn+Hjt6VmwubGlTtDDtxhu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dQMKg7g27rg9aALltcPK6hFLuegHT86bA0odM84gToCh+8OozU2AkfT47Nz5Iwv64qLF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LEkc8XBMZBIHPrRYCAKZ1JLEMOOe9ICnPCVZmIwe2OQfxpsq5mXwUgELtPOcd6QXMW9h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DuYOp70ttpUgk8lP51LJZj3E7jjJBwRkcZz60wRkXNyQoByCDjPrUlXK3287ZBzkHA7C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/nlRJBjIzjP+fWgYj3i4wSCB0I55oAikujyG+Y9u+AaaYAs4JAJyF79eaQFvzWU5J59A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d4Vd/DHr3/KgbZrW10CDgkbc4zQIuRzh4t5JAPIz1NAEwuSwXJJB9fWgaJvtHmEAtjAw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TM+W3cLxQA6W8ErcKQRwM/zoHcakzNnJwSece1BRI7BkIJyDzz0zQBatJSygE4x/KgDQ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5UAZN9Z+czeW21B13+vrUlGFMQj+XL26Ed/eqBkMgDkjeGI9elAkUNRCPaTh1LPtJ+p9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5SsxVicgnJ7k+9SSmZb5EhBGEwTn3qxsrggIxGSWP4YoEQygx8g4/wAKAGK5bqP8aAFO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HPA6UCHrJhjuO4t3oACB97p2HrVksaSBkkck9abZRJbYXJ5PPJfrikBr2WyMhz8oZugo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V4U9ccGgkuqxxtLZXPI65qB3JbK4dNc0orhnF1EVXoOGHFBLP0L0jZdRxE8ZjUr+QoBm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JIXBV1IyGHQgignY+fPjF8LbnwzqA1vSIhJpz5DAcmInnDDuD2P4deuc48x34XEuL1Oa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Wb5lIIGeQfY1ytch9HSqxqo9/wDCnjCPU7aJZmB3DAfuD71opnHiKF1odQ8e9QV+ceo6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NxZA67HAYHP6VbOe4hRe3Ss2IcIwTnNUSxHth1x0oEIyqw9KAGlB1z0oAepKnIGf6UGd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H60Fn50RwF2JEbEAHd7DuSR0rtMCdEiTKrnzMde2D6UAXYiF+VyFCjJ7FvTNAEGp3SXK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PuT7+9AFLb5jAOTgMMHHQmrINW0s2lbBYZPDN3x6VAz074expp2p2U0e1JVbIAJxjOel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BqtpBOz5yABk9DVIog1/yPsjZTeT/GOo+mKpiueaardi0ugWQkE8Dsfc1LGU3u1B80DC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1Mgo3F0WlJC8nn5P4aAK7RybXd3wTjaT3qwIyfMdQ4x+HNBJNFbCSQrM3kR95NwHHtnv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tyZwSdhUHBwev096BNk89qIGxOwBUcjOcH0oKsQrFBekJB+7QE5Zzx+FSwsMvbSKyWIm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athYzXmM0jxKvzHBDDqRSIaFmsZE2vIuGYcMewqiiPzMlQFDRn73FBLI7mVodgjJOc5O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qlnBYM2HHOP6igB4jAB8yUhm5yD1H1pkXKc3lLuCLuz/AMtDyx/GkWUlt2eXC/Mrc7Ox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LbxBDoFpAlrplvNqEYIaUjc0bHuAemPaixLOdvL64v8AzpZ5Hmd23Eng/T/61SMZYyCR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g/KuPX+tAGzq3irTLi3ji0+yknv3AEkkq4A9cDufr061YGDPpt/p9v8Aabto0RmO2MN8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Y7MVd+gjJz16E9qAJJLyKDaqRGW4YYUPkKCfcfp60DRD5t49wrQLuYEhkx8jg4/EYoEX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hGJTIFGw8bRyCR25oIIJf9IMSA4QHJweWz6UFmmyWq6e4nmW3hiUopxufdnPIHbH0/wA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LJb2k1tbbOLm5AQSEcllB7e9ArlG6nQTcyhtx+TJ7+1QFyUM88YQjAbqAP61Vxliw26eW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I+oH9aLgbmkaabyYz3Mpt4R80fl8F/qT0oZZLP4oksJUtdCtmWV22vdBd756YHXn0qQN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6atr93I0sgGRMxL4B449c9qCDV1PwnbSqpcSPbAeX5kjZdx6gfTjmgDT066sfCWlzw/aY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7XAHIA6ZPPvVtEo8e1LW3N1vvYpLm3aQukBO5SM5JJ6gE9cd6goqajrb65NCt15crxKT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q+vToaANWLRYvFF3DHaJHZagkZ3SStgFR2IxnGcfrQBytzaCIzI7RXEysYjLFwZAvcE8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S3eoPdWlnE+fKgAVVHY+pHr/AEoGWf7UZoDaRRRQ2p4eaQDd789sVRS1RnTajZwyCGAy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bHuR3rOzYk7M6LQvF+p+H7e3fSsKfNLAxja23AHX065FZTpp7nZTrSgeyeGfjqmqull4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4zkDPUEdvwNeHisEqnwnvYbHNbnoF5osV9o51HTZxdwNgtEGDEDruUjqPUY+lfM1cJUh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Ts9CllkhSRjCJCMyup2op7k9hXNGhUkzeeIjEr+KtAsP7XWLS4HmlRdlxd3CbQxHOVHX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c31lGfrvgmVY0uLSfARdxycbOOSAM557VnLDtGkcQiteahLElpBZN9sjBxPczLtcj2GeA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i0b+1Rft4lRQJXO1uSM88+1S4NF+0KN3o0UkrPCTBGckgDOamxVjNnnvUKxQ/uLcH94O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LDsXor1FUI7xhxzIU4XPtUiuSKlvfgFohIv8O9c/jzQBT1S2n8l134t05SJBgA/hVsoz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t8Nvt1Yl4z1P0P9KzYHXR6tZ3sYFsCGOMhuGBIpgiWK1lkUuR+7BxnoPzoGyN5FJIQZUd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xigCG5jS4DF4UMhABlx8+BwOaAsY1zpk6CdVuZLZJU2SSwnEjJ1259KCeUqrp39l2CxW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MzSY7HufWmKwy3Vw/wBpeQ2YxzbXR2S/gO+aQrminiGKE7XST5uMAZyO5NAkbNzZ2c+g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DYW5hXB24zkng446/hVmiOXm8/w5KrkFZsFY5gNyhiM/TI9+azuS4szZ7e9vrxnu7lXl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9+wFIpJl638QaZoaNpGlRfbrsv89wSRAG7sD/Ss7GiNzT7w36uWKeavDCM4BI6kZ5rK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zyRUWsMC2SSepqbgSEHAP3QfU0pavQeo4StxkZA9qbbSKtcwda8C2Op3aavpl5ceHPEE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7j/tr0bPPoeuc9Kn3WtUYuipG94d+L3i/RIms/GHhsa0VbEepaI25pV9XjONp/H/GvPrY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yNWX4s6tfrnSfCb2zkjEmrzBEUZ6kDnPsDXnxwLvqcsMLqc/d2Nxrt6t34l1KTXpA26O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wo+99T+NepToQp7o9SGHikaM92DGqDAA4CAYVR6ACt7fymio2KzTM3JP4elVqty/hGFjn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QpGwk+tABwx5/H1qSxHOBzVWJYJIACWGcUrFEM8qyEYXb/OiwFeSMjPrmm0+hG2rIr++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XyIlB6nk+wHc1rRwU6rMquKjBHm/iX4qz3cRtdIj+ywnO6Zj85HfHYfrX2mCylR1mfI43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vJwz4kyeS/OT719RTw9OmtEfK1cXOpuya1iF5fRRs/lRFh5j5AwoHOO3TgCuiN0jgkl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YQzeZbjmAzDDY9/Skm2xtWQ2GQLvLwbiRjOflHvQJiq8uVeMgDPI9frQI07T/USGZwN2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iiKosnEhXLAHg59D7VLGi4E88B24i2glM55PY/SqEV57chslAyYzx2oAhmdpCvmMWAI6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ZiJx82Tx6gUAIZh5ahQSM9VGefWgoRNzFt3PPXtQBYljeJChA3HnJ5IoJIZ7U2rY3rIJ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I+o7UFCwAMrRuSWCl356dvxOaAEBbfkjJI6nrQBqaSLRLmKS+kdIScZUA4/A1AHovhn4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22qQ2lqWwokbc49zjoKAMb4nal4C+FunuLvVf7b1pvu2ts24k+6j7o9cn6Z6VTLsfMPjb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eID7FYk/6hGI+X3I6+9SK5wNxMZY2MrB8/KBjjFAxv2ovEoIAC9O+BQVYYQJOWOCOn/6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Cchj09x6Zq0BZjQyvkts2g8/xUgLGeAA2ABlsnkY65oAhkuEGAD1Unn2/rQBQecSOSDk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LAchSeo60AIRlic8Dge9ADWJxn8qAGM5UZx83cYoAAxI3HtQRcdvxgg0Fg5yCT6UAI2W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Mkbkc5x3PeoAaxy2etBfMGQAT1oJYjOetAhoI5NADSxbGTQAuTkjOasAIOeuBUAOXrnN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gsFO7OeKAF3Enkf4UAKDnr3oAQ8cetFwEHJFNAShs9en60gFYjt0oAb/ABUAOyev60AN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gbmgAZsjmgBrPk56UARsTQAm/IOelBohrk5OPT8qCLkJYjGRQWhCST60DGE56etADs4P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AaZDyM0AAkxx3oACx5BPX9DQA5Cd/uKALKHj6VJBZjcswx1H5fjQBZjYHkigqxcifoe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YBoAuQgDGOg6UAaMR3KAe350Aado2GUE9x3oAl8cRtPb+HrsHCwySRH6sOP0FBTMaVQZ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IcH7mOe5zWZSZ0Hh3m7hkI6SKB3GMj9atMZ5l442xfEHWkXghwx/FVP9akgx5HDjHUGg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eDQUPjeS/vF06ytri91G4wkFraRmSRyTgAAZOSTxSbA+uPgT+wbe6pHa658VXls7YfvE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bz5ATgeqg8nqcZBZVj7S0DQNO8L6Rb6RoenQaRpUAxFa2ibEXPJOB1JPJJ5NAx+o6az/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0BTS2wCDU3AkhkMJIA69+9K4CFjI2e+aYEwOevNSAPOLdSByx/SlcCq03JLHJpgU7m8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oE57f1psCANnk/L3NSwMnUL9Icljxzj3xSRRxuveJFgjcoSWA9uvoK0RJwfxO1rWfCXw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K4srNnt0Jyd5HBPsSQOfyotcGfntc6xf+Ib861rV3Jf6lMQZZpTk47BR2A9BW0UYtmnr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aeVcRrhgmBuHdj3NaWMWzmXXIyThun0q7Ekbg9+eO1MAjTIJPGB09aAG9G68elAAw5z1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QCFsHOM47e9A7B5uRkfyo2Fa5q6fqwTYsrYG4AEj19a2jMwlA6KCQ7gT3zXZGRzSiacN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OoI96pmRg+K9KluY2nRN0iKd2B1UdMeuKwnE3hI4UI7n5uM1xs7ExwgVCR+I56Uih208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8D1oAQ55J5zQAE4OR3oARiSMk5oAQsW96B3DBJ5HtQFxQn4YoKJOvsKgBrEL8xqmK5Wmk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Uh1tMRIozjNSI1lxg85zQUSHPehjYoPrWbGh3IpmgoBJ9zQBIsIZsk4NADuF6d6AE3g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oAUknk0AJu74pgL1PFIAJyc9hQA7B60ALjBOaAH53HgUASBuACMmgBwHr+FAkOxnr+lN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OCMjpUoCKSPIIIzVGRmXMWD7UEspupyfWqEROgOc0yCB0PUVQCCVkPNAEi3JJOQOaBMl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wkzkGgoeenPXtQSIOD161YDgDnnnNAB1570ABAJyelABjK02AYG6kACPPXigA8rHfP1o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O2f99UDJFQkgk4P5YoAkDgdeBQA9X5xj6UFFkwG6tZYwudykc/zqCT7p+AniQ+LvhF4e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2OUk5YtEdhzn1xmmyD0WOMZyOQaQ0XIkz26UFFqEcc9aCiwoFNoklCbucdKQD1jzQUSC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9+9ABtOMUAKVz2oAcEzz1oAXy8de9AAUwaTYBtI7ZNMAIJ7UABGcmgoQA5x2NJgKVpgR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vAGHHFD3K6GBqY/dPkc4NKexdLc5eJhtYAZye/UV4lTc96nsOK4xj5jSS0GyxF/rOc+t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8vHr9KYhZyFjIXggfl9aBIw7mYqmXA+Y4z6VYmjI1WWRBEgOA2TnsBVJktGY8aSyFHbcG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YNEvhHwjZaHrS3NrEI2aMRNgYHLZJ+vvQiGj060Xc+3AZfX1qzJmtHpNtcIoljJYHgoc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CzwgSW0u5F+bB+9mlyi5jHmDwbmnRk543jByalo2TIklWVwSd3uaixsmV76ESSs45JHU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1YS7jyO+Tj8qBMsPFlhjgdyakohY7SR9fzoArTOWQnPOOMUFWsV47meFMuSxzxnquew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ITuz1P8AKmxGpBeCZfvZBqGNIilvishUdBzn1NFxDFutwIJyexNFx2JklBBzge+OfzoK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PUnr7UhWHre3emziW1lKYHT+E/hVXI9mX7b4pXMlq8D6f5c4ODcOSAPcDH9avnJ9ma+j+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IzMcnJ4JPWqUznlTO7svEKzxK5lR/bvXQpGDgX01iCQsC2OcU7mfKy1HcBhuRsg+lFws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2l/aQ39tIMNFcxh1YemDTuB5z4j/AGePBWvBntLWXQb3nEtlIdmfdDkY+mDRcm5xPw/+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dQu70rqmiXNqYYbmzDO5bcD8y4+XA5znHp70JM7y/wDEVhagGeRlyPlAiY59uAaCkim1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8qDwcH60CMm9uQWaPgEGgaRg30n7xxnLDPfpSEznr0lWOTkDmpIOd1A8segJPPeqLOfu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kZlT5YcnAB7nrimUtisOZ1GMqOcHpispDhuaMrK0ZCgjuB1ArinuejEyb4FmOeB6df1p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MevOfShom47RpF/t+zJ5Ct/+qkI9GjbIyeeuM/zoKZZSTOB2oM2WkOOCcH09qCi0jhup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/IoKJgdpGP4aViSZXHOaQDWJcjtQBKv3QBQA8Z6UEC45yetA2KBzk1QhWXvQWRyLn39c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FK4FGdCSMnA/n9aLgZN/FlSRwCeMetMgSwkLuqE47n60FmhKQ/TAJzz9KCB0bDYAD8w6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svJOTxwe9WI599qatFKDhvKIx2IBzz7UAVPGjrc6KChDOJ4nAB+7hgSaSA7PJM7BV+X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mKyMCMN1yaBMvDAcMD1647UAjWtnMigHtQMtc9M5FACkBkIIwf8AD3oAw9WsiIyVGcdD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QNuABkg9zQBCqd+h5x7e1AENwgOAOW7mgSKcsAXcVPB/WgZCYwNoBPoQen4UAWrS88hi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WOi0zUsRgFjnpzQI6K1vQ6gM3QUAXUmBKkHk9aAJUmLNgNj696AH7iQ2eSOR3oASKDz+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VI8Lkcj+lWBJ5Ickg4UDr2oAz7gGK9t3HAL7XGP4TxWiZLPjXxro7+EvHniHSXUxRwXT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3pj8Gx+FaozZBZXaLLGwXMp6j29Sa6IszudMb/wC06Pd2jgjzo24xxnbjJNaCPNnh8tCH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kybjFQKgJAXPHsCe5q0UR3ELo6nhiOvPB9xTIDcykhsbMZyOxoF1ANvU579McVUjQ9J/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BOfsE5Gep+6P61mjNs+qwc8EZxk+9XYkdkN+P50WGIUyvcYOaGAIp3E9c/rSAeEPUfyoK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n/8AVVEibOuSRgfmfSkwBAyLjGB6CkUL5hzyelNgKJiDnP8A+ukA9bosPmOexoNRTOCB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sgd55ZRgjg9R2pkjkmBJJbDDsf6UCuL9pJz0UYOecUDInlMhB3Z9x6CoNBQSRwefc4xQ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9KBol835j/kUFCrKVyR1OaAF3nP1607ALKzGMg9CcZNFgBGYdByKQEhlIbDd6AFMoHA7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IPynnipbAGkLHnnH50wGA5Y4OfrQAOQ8yk8KVI54Ge1AEYkDo0bghlzwe59aAKc8TwSqx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AIUABtgqNIG3LnpnP5e1VYCP7Kk5GeAe2KkCtIqASQqw+Vtuc96ANSw0m6uB5UcW5iBi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z8IGMo1w+4q3IXofzoA2lskgztXYO3qKAJCGjAyT1/WqsBG5LfMTtCnriosBXy+8gqW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B4WJJ24AGfTNMCELtRkKj5gfcilYCpJmMKGBKdPbNQwKVwisDgYxnJx3pAZN9YhN3bPO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7YkM5G4D16YqWUYFzahtzjJP9DVAYd7GAcHn0+gpE3Mi7RuuMjPf1qSipJGWySuDn054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YqABg5zngetJCuQx3bBSEI4HBJ9e4phcmivmPJ4xnJHAoKLsN/ldyYIHqe9AF2C7BYZO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DWhuGzkH8ewoE2aEcm/BByP60rlWLcUofnJwOMe9FyiRZShynQj9akB4nKPycqO/fPpQ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QDz9KCB4kbDEAbS2OvI96CkSF+GBPXge9Ax9rKUODnA/H8qkDZgmEqYGF/vEdT7VQFK6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IHN6lcESkFSR1Jx09MVRSKDTHep5xntQJlbULnME0YU/MDz6GqZLOC1UEzAkk5H3iev1q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T1HUCrLZAWKEgEYYYxVCIJCWzkYK8VIEbDncCfcH19RQApJOB1oGwJLFdx3Y6egoESAk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O4MP85qyWORd3B7ep6e9BRLGpGBkNtP50mwNK1YlQCOCe/bNMDctWIIUHI9On40AXkkK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pEXNDQdkniPTGkHz/aEI79GzUln3/pTmO2tiMcxqfpkUCZtR3ZYYc8UEizslzC0EqCWB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xT2E9Nj57+LHwmn0G6l1XRkDafJlyqDmI9fy/wA/XGUeY7MPWlFnMeCvHrWE6WksoaZc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/WuZqx9FTqe0PoHwX4zt9WhWGSXbIOxP881pBmVagnqdVcuS+Dz/AFrpufP1IWKrMRnB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QeBj39aBE32gMOe9ArETy4PXNAhyyhuaAHCcA4xkUDsSoQ/Q8+lAj89gsgtyI1Hlhizn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vQOcjZgqMQNoOBu7n6VICRRpNMxO9VUH7hySfU5pDuRTJvgIRcHnLn7xoER20GwxF3OV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A6C1+UDkEk9V64rNiaOx0CXyJYyGxtUnr0Pr/wDWpkn0f4F1JLrw7bSofkI29ScMOtWS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cOvtQUc7rOhrMCdmFJ64zzQBw3iHT73TeWTdbN/GuTxTZNzLguDwVb5ccj1PrSJuTRSG5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PUH6VZTY8E3d0UjjPHyggd6RmVb2EyXBt5RvdGX6E9uaYyYzC0w0ZAkA2lx1AoAo3Nwb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5+tJIpli3hVUJkcxoAXPlruP0wO5pkjP7KbUYFnQ7YixJ8w7XAB64NNgMuorSCUG1m85l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pAVrq5kkO2UH1HOQPpVAUJpmywXCYIDZPJHtQBERNKplzlM/L6YqwIGzLcfuyWKjO49h3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wT94/pikO4i2vmAlAWJ9OapFEDqYmzkjy/m9MGpIIpb1SRMOGzyw6nPr7UAVXukRjkks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TVWKuQC5ViUVgAcnKH86LEk8l5JaWzSQDMg4JjBOM9z6D3plMijv34urnFw7Yz5rfdHf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jFfzyC5m8qKNGmeRSvLA+/BB9qBgZLUZltoiqnADEE575Ge/vQBPHLNblWCSBCNoIUk5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qASZkLIHQEs6uMqx9x7dqQFc3JR1VQNxJILdAPb3oAmXxG2klpUhhuZUXIMo3DdQAyxst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7dpIrElcfKsZ9AMYUCgC0fB0kr+ULfzmU/fToF9ASMmpAuXng9tNjj+0Xdv5jAMYo5Nx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n41QFqDRo5jEiW+9osYbBIVepwKkDpLTw0126rOMQONv+1j0PancDqPD/AIW+wjZp1mkk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57H3pgZmo6gYbxvtZLTK2ME5CEehHH5VArmFrviq0tY3NxIWmH3IY+rH39AO5oHc4Dfq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OS6RSOQdiQryAoB6juT1P0p3A2YfDlppUkUusXSzXMi7WhjbJVey+wHpSuBJejQPDFvJ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sUZ5Kt2IA55456D2ptltnCWWr3MFxcXu9hc3GRJKo+fbnOB9OgFIghl02a3Ie4nE3nDd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hSBgHHJBx3qrgRzQNbWnnBhINx68Lj60XAzLlncKBmRXICx4yCT0P09xUjuPdZrGeWBYwb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77iR6UBcu22tCS3RBEUCqE6FdxHUjPqe9TYu5aj3tKhlG5Rg+WOn4gVLRpGdj0DwZ8Tt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7ZQxWBiQhPsPY/jWM8MmdMMXUWx6k/7RlzZ6Xp9rJYf8TCZjLdgbXVQCQFBHTIxx19zW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ek6F44sPiPpUEluyW9zGCv2eUBX+hHf60fVUP63I39P8LNdW00FyqxNONokVhlT2PPT8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OV1H4ewaUZIJrYx3ZJbzASFf3GeK56mDTOmnj2mc/qPga7t9PudRS9DLbKZGixuYqBkg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9PMTH07Vo7u0EskkUKHuWAH45rwKlGcHsfQ0q8JrcmurQXCFGOSemDWVn1N010MC9094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45YUkkzRNsSx1NrdwGb5DwA/B/GpbsKK1NaO/iuXdT0GPf8ASncplAaPJLOXeRVRSSio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11v0q6VxiMq333O1evc8VN2O5s2uuX/iK4hif/jyiRiCg2mRh1yOmBngjrU2YXNGOcSD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dx2JJCAcK278MUXCw0cDsTUBcYy+ZkkcUDJ4QltFMYIwLxlxHKf4G9R70XBo57UtNmuL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wDKfmPHTntVXI5SoJLW0ku4vK3arKmyMSg+TGp4Jz1yR1x0pOQWLVgl7aRIIrtLmSNAW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9S5FWNSRjeQjzowM8lOwNJsqxTudMgnGJI0dMY8txlT9ahsLHP8A9nPpBmSNUYSOWRI/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lhe6pKBcMLZYXAjhtMhXXHPmZ5Yk+9QwsayXbaCVF1exqsuFS1wNwPsB0/HipbNEjRttW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Ug42SrtOR9aybGXfNLYB7dKnmG2OJYv169aYiQrg89PSgsTLK2VOD7GpZG4kkjy4yx/E0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PHc96LGl7Cld3IPNFymxDC3pgVNyLXEMZHIGR702WNLEnJGDSQDXcq2a1ZNxC27q1Qyh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VMroXMpEcojt7Vrq6lW2gHWSQ7QPzropUXV6GM6yp9Th/E/xPS1DQ6HD9olHBupQdg+g6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qsJlPM05HzeMzRQXunnOr6he604m1OUyzNgqCTwPYdvoK+rpYSNBaHxVfHzrMqpatcsI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Pu59PWuw5Oe5oXekW1qgFpc/ahtAdyNvPtQTczzavtUhCAGAY9s9s0ASqktxMUYAj17f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h7OeJ3YOG+QjGNuO/rzTbGCCO2eMvGXXacgDJJHepaAtTxx6gygR/Z0AGFjHQfl3+lMo6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CC2g0+KwMK4e4QlpJ29STwoHoM9u1BJjzMVTah3AEcH+dADf7TuvKZJofLQHAcRnHPqT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L0QWwxIVJ+ZsAD3qUBoabp8MOoSS6iSscMZAjHId88Zz2x+NaICjPFhmYSKNxz8nGc+3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jyn3KfUdT7+woAieNreQrvMh/vZyDn3oGX9B0C/8T6jJbabEJ7lVLeSAc4HUk9h6GkxEN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0tveQG3uEJDow7/4VVwIDMJCNqHew578+tQBHrGvaX4d043F/cbAOnI+cjqAOpPt9aGyk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R1W4ZNIkfS7QrtMsJKSSA/ToKQzkLe4CjAUiSQnfK7Fnf6k0AVbq52sVHQEnPXmmBns3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hoAhWQ7wQduemOtICZVG/kgD25oKLSshkXL/AHefpVkkj3almYKcYzvxz7VBY20s5dd1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DPnAA988Y+tAFnXbdNN1OeyiYSiE7PMz19TVMDNYqFIDcngYqQFZAjYPHHJ9DVgQuwzj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gGUHnPSkA4gsCaCWRkgKcnp2piFMmSMAEHr9KRQmRvzzn+VUxgWx0A68/WpAQkH2oARu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asm4wnNSFxpJA5p3KAD16+1FwFI3c4qQHbSTSaAXAJI6UwHLwaAFY5470ABPPFArC84z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gljTnBNBQgz0NAD89xQA4fMRQIVmwfaqZVxrE5znB/nUlWIyxJyT0qyBjtzUARls5qmA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bbyaAGk7jQA1iMj0HWgaImbPHagpCMxJHb/CmO40sc9cUguBfnmgLibuxoC4gPPIoGO3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3E9aAHI2CDQBYViOnBxQBYiJHGef1qSC5Gxxz360FlqE8AjjP8qCGi8i7ugyD+eaAL0f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NlsngGgs07WQEAEAgEY9qCC14tlD+GLdwMmK6U+2CDzTbNEY0mHUbc9j9KRLFh3OwAGQ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k1e18ORx3d7KsYB3BM8nHoOpJouQeT6xq39vaze6mU8prmQts746DPvgc0XKK8lwlsCX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9BSKPVvgj+zF44+OUyy2kEvh7wuDmXWNQjKb1z/yyBxvJ9eg6+gKuM++vg3+z54L+A9l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j/SNcvwHuZW7gEjCKOgUY98nmi4Hpgu33hnBdh680OQFiO+VjyvJNZuQEd/eNIoVeBSH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+tSFhXcMc/ypjI/M446CoYDkuCc9z61dwK884yWJpAULm+wDjpQBj3OoGQ4B6HkUCYef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98fnQIyNb12K3jclwFUYAz1+p7CgDz7UPEFxrV2EtF8xe5HAA9RntQwJLfw6VdJ7qcTOp3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3oQjh/wBqvUEsf2cvGRZvkuUgt0B6lmmQYH51sKTPz6iUwJGpOSFHuRxVo5mXYwXUmLnH3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dw6tMzn6H2NMkrFsc5oAfCwZ8MetNMTEdQTgHnNIZGcKPegBpcYz1oAazZwasTI2chqB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pknSeH9SM0Jgl5lU/KT/ABD0+orWEjKaN22lJ+6MYPNdi1OR6Grb51J1UZ8zoB1470pa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2i6mwIPky8qcYwe9cM0dkJGIyjOcDNQagV9eaAGucNg9agbYwvxmgQhwec0AJ3z2oAcE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elACjHQUANeQJ1NJgVpH3nIqSxjdCBQAkedwOKko14SXVQfrQMsg4NAMOR1NSzSI4At0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Xk9akyYpfPX8apDG5LdapDuI3PP6Ui2w569qBC4yOaAF2nqaAHYJPFBI7HpQHKLjOKAs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BCeO/SrLJFjOCKAHBOQTQO44ofwoC4u3kk9qoliFQBx1ouCGld3J61VyJFS5j3cjr/Sk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imhsrPzyfwpmLGEZ60DGmMHk/wD1qsCMxAHigBDGT0NBIYdOByDQO48SOuQRQFx3nbjk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NADlcEZzyaAAtu60AOBBI5oAdj3oAM9+uaB3HKAx5NAXHEDGOuKBCZ5zQApctye/50AB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UMc9/ego07XoQDwagD6g/Yw1B7jwt4r01/8AV21+s0Yz03xqDgemVqzI+h4d2cGoLLkZ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GM4PWkMsqD0oJLCKc80APAFAD9uelADtuetA2AQjrQIXy/XpQA4qB0HFAClckUrlAE9a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xjOaVwGmHrRcBAncdqLiaGt3J71IyB0ByDUsCjdpjI61p1Gc7qpAVy3IwfzqKuxpS3OW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mvFlue9DYfExPXrnNQgW5bjdWmKjgimWXjF0PU/yoAp3StscHqTzQSzG1A7lUADj3qyW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4we/emiWVbeBpHAAIYevFaoyZu2TLDKgbO4/L14q4mEjstKwyqAByetbmFzpLUEHB61X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Acgdqmwkx+xdrB1RxgnkZOT2FXyopyMC/wDDVpfb5kzayHr5fKk+uKhwRUZnP3OiX9oW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y2fcdqxcDqVQx7lzC+JYymPUVk4mqmg+0qUDAhwfxqSk7i+WkqEn75zjHWpuWkVmtWjI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XGQOokxn5WU5696m5SIZ4g7725/nSZJrrpcmn6Wty7bGkywX0U0izmbvU5VuFI5AIyfW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mfgA8n1+gpE3NC3uTMqv/wAsz0A5/Gkii7FIWOwngk59aYFsTCQgH6ZNBRFcWlvP8rdc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LUQ4IwR9M5oTM7EyTSj7sskWMYIJH4VakHJc0LPxHexORL86jjPQ8VamYygdXo/iQSRh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W2gH3+tbKRxygbln4wEsgMyYTtJFyM+5Par5iORmzDq1tcJkXEe09yeaOYXIxs2srAQY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FMXIZN2TIHmYBXY5OwAZJ+lArWMS98N3OoDzIDg9CQ2DVXJRiah4Xv7SBpEhL4/jwSc+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ae3kdbmORDKerjqR2NAm7mfeLhSccfpQJROcvnDdTlc5/+vTbEzBvGG5stkDgY6VLQkZE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5xQiyMtmRTwdvH4VEjaJc3HBLcDHGK5JHbHYy7vILA59fapRbMS86gHp1+tNsQmmOU1qy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PGKgk9KjG8sc85OB2HtSSKJl9j/+umSSBmIyDwOv0qmBLDOM4B6d6kC5FM2Tzg/rQW2XY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9aCCUk9D2qQH55yeaAJkKOMjpQA73HNBAvfB70AKTg1QBuLHGKAEZQaAIZE3fL93dQBU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Bm3tqSp44UEn0AoAxlcxvkcqTx+NBBqITKmSQT0AHpQBK0bBMhQc9ieQKCkQXjkgDOeO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61CWbYRC27JwuM//AK6AItcgFvZFs5UEcY45PFAHbadkwQlm5KDj8KBmhCCGJxuzQSiX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xQM0dNuTKuDxmgpmvH82B1A5x0zQQx8yZ2kc0DGtbi4t5EIyMHHPIJ70Acrd2Tw7lk6j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jaRnqe1AELLulVT+AoAY8Zbf2xQBRZCh+6dwHU9cUAMIJcE/Lgdh1oAtQzFdpJ59j0oJ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DZGOP/r0FHQ2t1u5ByfX1oAtxTBHO/kEfrQSaSRFUQgfepJAPZTGQT09O1MCRZDgjjmmg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vHSqAbeQiZcgbTj8RVCR80/tZaA+m+JvDniKIYhvbc2Ex7eYhLLz7hm/75reJnI8gs9Q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45rpTJZ2Hh2c36yQyFGOGPuEx1/OqZDMq00J9W0i5mRlAikYHdy2B6D1piMiPTPLIjcSH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hqwKVzAFGFHTg80CZUlO1V2fMB1zQZsYsnJ+UHA702y2z0T9mmR5fjTaFyPlsbg5/wC+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Hc2eMnpQAuCTuzj+tADzhtueMZP1psY9cZ6596RJKBluP/10DAqCvA4J479aAEKYbkdK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LjXiyckc/rQMabck9OSMeuKAEMRX39/WncEM8snoOfypGtxAu0lhw4HIz1NNkMiaYs4x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Ockj5vbr+NMLjvtRGCRg+g6ZoFck+0b256e1SyiQXCng59qQDzKflIOAPSgskEgJHY0A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5CgADg4AJ/8Ar+tADjKc85AH61YCl8kE/p3qADBzk0AKWIPrUADDeQcgD1rVgNcE/KeA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LwlDgjBGe+PWmAxXMY3O28gAZPoKaAcYTcsADnPrxgUgI8CN2hT5o+mepFAiSRQzLjgY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2+i2M7xyzgkh8lQeDigDqke2jCCJXKgY+fnn1oAtmWPAB3owGSccGpsVcjLebkk9fWqF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3g9RnNArEbAEBT9ee+Kdy7is/lsygdeT6EUXMmMdzKMcFgPoMe1IoqFQzHjDDjn0oLIn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9KAKFxAZPnA4HboKAMy6hJbJ5Y/y96zsBj3cQwcjg9fpSAw723z16VVyjB1C23ZfAJ6Z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tDuweSOAaBtmbPbl3JLYKjIoEU5A2Ccexx6UimUrm1XcGU/vOeOwqSSEhR3JA5qyrjVc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Fy7b3BKqWcL2G84BP496Bmta3pGOvlnr6H3xQBsW+odAfl7AdiKANCO8BOQ2Gz+FAFoX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kHDABuvPNADlz5mSd3GMZ49agCTesoIwGzx+NADhMJNpf5dvHHOTTZZYDlPmPHoQc1AG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61RKJLxA6fJjnqD3oKOd1SMEEj73SlYbMCWR4gFI2q5yc9veiwilfuREcNuGefr61oBy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Unr7/SoAx5ozuOe3rVgVmjyCCOfbvVAV5MYORwPepAjAZcEnj0NACBePb07UAP2k9OF/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1HANA7ikcZBwQfxPvVCELEkFuc8CmBPEw3MuD05oFY1bOQ7VHB44oLNS3kIwH79KCTQiw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zigg0NCjkbxRpRTAcTptGOCScYP1oA++tHL/AGK2Dja6oBj6CoLNkEtyccUEDwWBznk0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8U8aSwuCrRsMqR7g0Engnxi+DP2Uza3oMW23ClnijGWjb1A9P8/XOcTuo4lxep534W8b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Kn2hQFLA7QSPWuVqx9LQqRqLU+h/B/xJttVs0W5lBI4Lg5/GtIyMMRh7rQ7NZFuEEkTi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dMZXPmqtJxY3O5j7VT1OduwyVscnmpQ2roiMuDgkk+lMkcJTnPpQSPMp9aB2FW6KEgmg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yi28pZCCRLKSVX1G0dSe3bPXNdxzEBV5AAI/m2FeRlVPZv8A61IAUtGSE4J+TOOvqaAS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KeQ2MHafT/GgvlFAOMKobBzz1HrzSuS0aFmoDiRW256E/wD1qYjo9HfdOkW/93nbkLyC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e9fCe/M2jy27qFMbHbjoR6/WrRJ6NbSDZzxgdqZTJlQTLhx8v86DJsqXfh6O+BSZd0RG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MQ/Dq4huZJbIu0CDLInIHfn0pEtGTa2JMwjB+fABGe9NEm808dlpkljbQZnkyWuD8uM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atDMG70v7Ltd5N7t05yQe9MDNuIWEux/lfHIxUgQrEUmweTjoemPrQUzStdTXTpS4tQ8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fXPTHXNNIkzr+aXVJ1lnMaYAG2PoB7n+tMCGaKNX3QkKpHzZPGR3FKwGZezGSUpk5A5x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75MNjhc8cmgBTcEIyeZlH7DsRTKKUl79ncx8ln5JxnApEjnnijsmyxVy3BPpQBE2qTRK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g4f8DVIaZX+1rIxaV/kwd3GRn/CmIzLrUkUqIk3qTu8xztAA7AfyoAzz9rvh5cZUKXOD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A7ZoJuXoIHjB4BYA5B6++PxoKJYYC8ewyMQ33hnO4emPSgCwdOLQyEjITHyk449B6+9BL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h1C855Uj+6fb2oKHxMMlGBOxuvQD6f4UAabQy3UQdBtVfvEcDAoAy7lzLuEbKQCAEBya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R114jFAfJLgZJ2n3Iz2HrTA6PTPh0IsRamg2KSVhzgsc9WoA3buGC1tvItoEjjGP9WMc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LtgEiYxBjnI4xQBetfCmnwsZ9Sut20hvLxuJPXp3NSQW7jxJpWkhra0tE85gSXf72OvO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TxFoLcyFu4zhT3oAq3fiTUtjxNePHC5w0UPyZ+p649qpAc1f3TuJFhYrgnJI6H2FSFj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S2hulGc8MQT7kdB+lA7Gna+Opvs0lvBbGHcDuEPyA/XHWnYRz0+pvezHO2GU5w8pzk+/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cvcZul37UwSG7juPpQTcjtI3kDC2RpTnKyY+UY6jj1oKHX6PtQXNzH55AwhPzAewNBRT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+3d1QyqHcRb1UDqwzx070Ek1rb2mgLLIwlvmdMRoAMxBRgAHjH+FA7DTqRmlW2KCNwgk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3NAWIpoSknztv6lc9FNMa1LemQT/AGqJEMjmWRQzAZO31OegHWoYNGpdH7LdNEc3YiUv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jsPaizBcw6O/ERjlJ8tiACyKGwOuPTJ96WqLTkdRodrrV7Amr2FldQrGPMS4J8vYB3JO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aH8T/ENtItzb6xcXjLklLqVnQnPU5PNKzGmj0Lwr8edQu7qG28V7bm0kO1LmMAPET2IH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ppHtemy6dJax3dkxvomXpkcg88f/AF6JU7mqqWPPdd0W2fUklvfDtta6aZT5sKSEEqej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XJUwsKnQ6qeLnT6luTwv4Xulkl0LVJjOo27JvlTA6DJGcehzXj4jAJbHt4fMG9zl72B7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B90j1z3FfNVcPKkfU0cTGaMy90i2unSVGBIOS8bAoQP61zrXc6fi1RiX8smnNcNDbPDL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zjnoPp+lIbNHSdYzYxm6T7PwB+9wpZiOfzPegk6X+zdKaENqYS6ikXmyTDF++0noB9Kp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NNBMscUdnpqpiOxtY+Y1HoerE/l245qHNBY5211VQi7IzDxzEw+b8fepuM2LPUVu3CE7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KQp2ipHYQNx60FWHhWGSBUXHYJkKgBupFFx2Kk0CSkFsEdNmB09c9aTkKxLa6c8sLmGM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ocirDSoVck4PpTuOw1zuIx1ouFiGWIOc7RuPfuKi4WMy9s9RggZ9OUmcHkltpI9M+tML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s1yHum4acamVjSA55Knqxz0GfxqbDKepeIbnTvIbT4Tq9mSc3Ai33CAn7wAA3AdBxz1p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hGuRMVikRlJDG4XYx/A1HKI20uEkVXVs7ulAmyQMSctzTGCOVbnmpYDgSWz0p3AR+uc0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8Hg9amwGxFp58oO44PTvVJFXIbxIVhIGNw7DmkxGS2WODzikgIzzyTweKodhFRpGKqOvf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pbnM658StI0DfBbA6le4ONrYjDe7f4Zr2MHldSpK8zysbmVOlH3TzTWvFVz4nb7bqF0T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hHt2+p/GvvMNl9KjH3kfAYrMq1WXusqAoY2cK/mdCBzkew716Tjb4TzXUk/iIGV55FwH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O1NXW5D5XsOaIM/llvmAz17d+aAsTRKBwD5mORnk0AXo9TuY7KezaGMRzt802MuUxgL7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K0WMsRhgB8o9frQVYtLahIuYzyPTp9KSJJI5RbxbUVSxHcDgeh9qpICOKAbSyIQw5x2A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y4VDjyup4/OgkdGwBnl2kIM7O+fTOffrQBPeeI1vyiXz/ZbQRqgiiXLZHO7jk8igooW8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q2dhB2uB+HtQBYWaWWJNzE4xukc5Y/X1NACGBnfcCMdMnjigBTG4yAxXjr6+9ADEttsa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aBI0dK13VPD5d9Im+xyupEs0RxKFHIAzkE59aTLRlzXjX8kk95KDcynLPI2AzHnGe5pC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R5ZbLTSJrxVAeXPyp6Y9TQkUeV67fSa3tlurgyyFiG3nBU9to9PXvSAokAqofOARgJ14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x5WV3Ib5VOBnrVCKUzktndlT+eaoCEzlQVPzcHBPUGgBIscBmwT39DUgTCMIuc4A44/p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AnnjPNMQ+VjtwOo6en40hhGWE6MHKgYYY456/wA6AHyOGVjgFmPLnkmqYEIJ5C/X8akB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bnn3pgRsSTgLmkAqsduT6449aAFDe/WgljX5Oew7e9WMah28dqkZIXKBiQMt0HoKbAjz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IweaqwCZOMGiwCEgn60ibET/AHuTmkFhc7jn0oKHLx160APwGGc8dqbQAeopALjIz2o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xQCFGetBokP3ZyT1oMxCx6nkUEsbIdwBNAkN3EnJNBYucYoESBs0GlhHbJJNUzOxGzY5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9vegRGzFep/KrAYW5zSYB5pJyRmpAaz96AGmQjk96AGk7gc9+1ADWbgdqChDyc0E3Gtm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gdwzkgGgLjhkZ+tBoBGenBoAcF55/CgBQMHmgCxHg8n8KALEfUDuaALqE9D146f1oAsx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GhbyFhlj/wDXqSC4jbycd/SgC0uc5HOPwoLNG0fgZ65/Ogg0tTH23w9c25OEVSw9Qw6U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BDEX8twAC+e340mymUNb8bWWiO0FoBd3oO3I/wBWh9yOp9RUiOH1LVZ9TvTcahced8wX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Gf8AJNA7HR+Bvhv4s+KOqw2XhvRbm73Nta72kQJnkkueMY9/pUlH278Dv2HPDXgWe31n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+aOzI/0SE98g/ePrnjt65m4H1IhLRJEiJBboMJFGoVFA7ADgUrjsPEAIJI5FTcLEZUHk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jOcc0BYp3N6zlQg3A9qBioBnLHNABJKMkCpuBFuOck1QEUt15YIHelcDMu74dN3WpAy57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+AasDJutTRNwB69T60CZzOs+I0jRolJZzxwcHmgRjyW17rqxw3TpaWKcmNBuklz2YntQ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iOJEVRz6mmymrEjkt070IybsfOf7eeuiw+G3hnQEkKzanqgnkjHeKNWJz7bmT8q3RLZ8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tEZM0/Dsx/tWKJ/milAjI+pxmtCWVPFuk/2P4gvLPHEbDbjgEYzxTJMUkMpJJyOn/wBe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Y+ppiY6Rs8g59cUDGFye3P6UAMwePagAAOcn8qBMGBPNUmMME++BTJLFvOYGU5wR39Kp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Zo1kAOT1Hb611wkcFTRmnZ6hLYXlvcwkh45AxHqvfmrJNHxXA/iOzuSxDTSMZ4tgwq4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iaRkeYKMn5hlh1+tch2Cu4Rc+tAys7CTqc5oKFCc8E1Amx6oe9AxwUg56e9AC7SOnegA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BHznrQBUbMzDPakwHlccVJYhQlhQBIkeWzUgaEPGD3NBRaCk9aBXHBOAalmkWS79owv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fTNKwAQcn06fWmDDHAzVmbHHkjjFQaC4JNUJsU55qRjiD3oAUgnmgkUdfrQPmHquTmgZ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seOasY8RmgB+wnigBGHrQAEE57ipuQxrLyCe9AIaR71Q5EUicc81ojMz7qEgk0IkoSKc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SJyTmrARyT1oAYOuTQQKc9RQMOW5oANvPrmncAKBhzRcAxgZqgDcVIIoAcJSTk9aoB/m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TUgSK5Ze3FAChu5oAcXJPSgAwSwJ/OgB4GSTQBJG2CDQBqWjZHPFQB9G/sWNnWPHUQPHk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R/Sgg+nUJ7Dg0FlqPG4EGmxovRcnGaQywmSQetBJaUc9e350APUZ5FAD8HqehoAccDr1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Bz+VSMTGetIB5GDk96BXHcj8KAuL15oGAB54pXAVl3flTG0N2CgQ1oumelAFeaM1LAz7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6jOZ1wGOFgB1OfyqKuxpS3OULfNt5Gck14stz3YbD4yVxxkn1qEPqTQZWRnxhc/zplmm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VBBBOxkVjz3oGzCv1BlQngdCB396slmdfRKblcnAHPNNEsfbkkkAbjzWqMmWDIqOm7Gc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p9D1EMjDIyD0Pp61rY5GzqLO4JGQdxNaXJZoRz/MTJwB275pCTIZ9QD5RTge3rTsK5Vf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ajVDCG4M0wRMngbj0q9x81jaj0WzvYtl3aRzqeu7qaXLcftWjI1P4TWl45k0q8fTmH/L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EfmfpUSpm0arOQ1Tw5q/h6Rhd2TvGOlzCC8ZHrkdPxwa5ZQsdcahRW8BXLEEDnnqKz5Tb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DAORzzS5R8xD9lHmjsoOee9QyyxrV/Jc+XuO7amwe6+lIs5K9dnZmPGOAB2psTE+zvcE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ctopQwAY8c47UkamnHK0Iw3XHNMCyl4jJzwBwfr/AIUCuIbjDEjjHHB6fWgLk6XoRCPv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tLyFrqITAeXuG76UBcmuvJ+1SeSx2Mflyc4H1pWB6kJRRISANx7jvV3M3BMvQ6rPacBi6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zD2aLI1+2mIZ4jBIOu0llP8AhRzMXIjXtNZLoPJmEy9gDyPrWqkZSgXrTxFKWZZ0Gztn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lE1tO1SCR1Hmfh6GncnlsbsVyODuByPqCKoi9irqWi6XrMRS+so5lPtyD6g+tBKR594r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rmNlxzbXJOB9CO/1oNNjynxF4K8Q6fvFzoV0wA3GWFd64+oz+XWkjJnCzSmSVkRTlc5X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Z8/B5GAw49KguxAgAcZ+6f096iWxtEvtgx5ByB09MVyM7ImXevtDc9c8+tBbMKfBIO3h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DfZ7q2cH7jq2fxzQSelafceYYycA9T3B+tBRqSwLuOw9cn2ppEkJjDLg8AcmmwISfLcE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WoZ8NyQT7UE3NCOcPgDjjn60FFpX3DHXFACu5UZAzntQBNC5YD1NAEwY446Z/KgglI79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2TzjtQAq9aAFbgHuTQBGcN94dP50AQzRjkjqaAM67iZ0ZD909c9MGgDDuYDG2AMkcflQ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5NAGgAWTJOXH5YoKRUmTIYngDI96sk567AOo2pJBl2sAnXIzkmoAp680p02RFkkuHdl5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AzViTO00xlW3hJYthV+v4UDNpcjDqT7E9eaBIkkQ7V34D+39aBi2G9HPuenagDeSUg4J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Ox5xQBPAxYkZ4OetBRW1HT0uFfIPTH40AcjqOnvbz4xznOccAelAFOUjecgcdD6fSgCI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ZoDISQOD3HXNAEQti8ZD5G3P1oAiWB1IwoCq3JPf3FAF5AUfHJB5Bx0H1qANbT7pzlW4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KVpNpBzjrn0oJOptB5lupDbsD60AOlQSDBHIOc00iCMx4OPShFhszyfUYqgJG+fIPP1q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MDxN8FdYlEZa60eRNQhx94bTh/8AxwtWsWZyPjy1kEsSOp3KVGSemfSt4ks7b4dSmXXZ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dcgcD8ea3IZveGrKW2sry2nieFWuHZSVIBB5yCetAitcaa7SSKWBGTs28/L2/GgDmtS0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zwRgkfX0p3EznLmHYiuDlcZJzxj1ouZsrOQxH95scjoM96oD0P8AZzYQ/F+2ct92ymB9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Ot+A7EHjJx9KqwidLoN3BOMgE0WAnS58309xQxFuPGcngUiiRCDnPQ96BkoToAOeufWg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HrQA4Yck0AKy8g4AY+nJoKHLyxAGOM/lQAmzOSR1/SkimhjoWXHT2FWgRXMAc7x0A5oB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U+1SCIJLQBjxmgViJrU8lgCR60E2GG2YcjO41LNAO+MYI655/wAaQDVuWyA6FRjr2z9a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5wc+1AE0V6rknp7dqCy0LkTdMD6dBQA7eGYGgB7HOSKAHk4AJ6GgAKl+hx2x/jQAPGc4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QAyLsHyAnqR2qWAioyZVfnA7ngmrsAjkyDONqjt0BqgGA7RgjODkHqagknVFIYgEZ9B3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by7jae2Ocn1oLJ7eFmkKj5m5bJ6YHagC7HKQclsADkdveglmmt0JYADgEcYzyR+NVYkU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VhASVYA9evrioFcPLM+1ScFTnj1oGKQHYnFAhrbRhNvHUCgCCQHfgDjPJoAimtyckd+x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n2NAFS8tYyu4HOeoP+elAGJfQYztAz6GlYDDvICGORgDselTYDFvYEYkn5AM59CPapsB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3EkDHtQUZFxb7iW6HofegTZRmtMM2ASCcnP9aC2VJ7MrkkHmkSUmtwW244/WmBDLAVOD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kUsMgDgHkc0AaMGQuT8wJ6Hp/wDqoGacOEHByT39PxpXKLsWMjjr7/zouBZjB3dcnPHt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d3I6/wD1qAJFlZeeNvXPcUASC5J3EHavUgDJJFQBKl2COBgY6dMGgskikV1ILY/HinYD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f5CkSi7dyCWFCBnHp2NBRi35JyThhjHvQNnNX/ytktuU5+ooEZMsgdHX6kZPGe1A7HO6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qwsY9xjgltzdzQIpy/eLYzxj2oArcbCCMlj+VADHUMwBP4igBCQD1OB2oAch4IPWgB7E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CQu4kEkc/rimWhd5xkL/APXoE0SKCxAZyuB26H2oEaViAUz+VBRpRq2Qe46igk0YpN+O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J4k0woeftMeM84w2TQB9/aZdpPbQFlwSi/hxUFmogV8EN0oIJAp5xQTcXZnrQUMkGARg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NVuQ/I8V+LHwMh1uKfV/D0Agvwd8lovCue7KOx9R37ehxlA7aNaUDxHTPEF94a1PyLoC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Dn0P+f8A6/PKNj6ilVVVWZ7Z4E+LBWdIZWUwnAPPFOLsZ1sMpansVlfWuqwCW3kD5/gH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9LlY+RO3eqOZMryQ5GR1pEkQznkUAPwec0AKpBJyMY7kUAfCbwusgJKKexHOD6123Ocs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aW0tskgzAI7EdQoI6E/UntmpE0V/LJdQuYwo2ggZDD375qhsYtvANxiVI0B52DA3Hqcd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dgbt3AH8R7E+1MRdtQ6RINvJyeOgNUBv6bJ5UiuVBY+nX6UmB638LdRW11ZYAcLIANh7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xycnAz+dWNl+IENk9KCWXxKNgHQd/Y1ZJJEQqlc/Ix+b3BoJZymu+BAZZLyxIG7kxHse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dY5DLGYmVivIxn3GaBGPIzecSASRyCeAD65PpRcqWpf1/XNFTR7a1t7OaTU2VW+1yjAO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35p2Mjn/ADSW3vgr2xzSNGypMxmcBCQhOCR2qiGLKUt49iglj144xQUZs16YhkrkDoPU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3llDRrhmIA29hQBWMpUuzttI4z1P5UFXIHuFKMB8q5yc9SapkleSZWVZCSGU464IP+FS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xIFOd45JI7VSA6Lwd8PdX8dWct9Z7LfT4n8tpbk7A3HUZFMlmT4m0GDQL2W2S7Ejj5WE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j3pXKMzTNB1HW7iK1tIYzyS0krYULjhh3OOc+nei4Et+r6HeS2CLFctGoEzkk7SOcDHB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H34QSNgMT97b/d/xFAF6OScOiQKHY8DsSRzjJ7UATfYpY3zKCWIJPfa3f680ASYcW0EA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4dCD7UAdNo3g64aA3U0aCJvmAd+mehOeuewoAdqNkPKMQbCyZUonTPegC9oHhXRrG0Sa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Dex7mgC5da8k9wVt4hbxr9xRxge2KBISS5nmAfBmZvvE/ex9T6VLGaejaFLcOZZixzkq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sAus6ppehW7oJ0nnZsFYSGKj+gHvRYDib3XL/U5litperACQL84J78dh6+nNIC5pvg2K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TaRlDl2PUEA+/tSILv8AaV5IWsNPtzbRZI9Xftz6fhTLHXGiWelQ79Tu8XTD93bW5Bct3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us6jY26MscZaYciED72OSSf5mgbZzUt9c3Vrhz9lZ+ZIrdjsK++euagRSOopZN5MMO6S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+lXcsz76aEEyKd8u4FwB1XODtHc1Bma58L2ltCdQ8T3gtbcMDbxwkh9mOjAj7x9vzqxmd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dCtRplk3SWYYkYj6ZA/WpuBmpZpbMJ7nFzLzuL/MQO9O5TLUOqGxtZLe0iEVtncUVckE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kMSusU013LEYuCCuTgHr261JTZJcatZPbRRQWhaWMbY7ojd8p7E9gOgH8uKCSgu+Rybk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OxP1PFAy6JwsMxdfMwPuK2CWz0J54A68UFD4ppxGCHERK7AAcLt9PWlYVy7o5t5dUs3v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no+OQoHck/nRYo0r3UNc+IOpLFrWsGz0ZVaRbS1k8uMqOdrAcHPHXpTK5ivFqljHFcmA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RA3D1J4xjoakOYzbnWb6/dokKRB154IOM9R70D5jrfBev6j4TCT2d/MtyG4SSVigHfg9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vw1+J1h48k/srW0jjvmQjnhJB36n/P8ANMo7G98J23mb7KIKsQCkRfckUeprJq5pGVjK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F1nS4nsrnKCU5G0EYBB6/wAvrXFWw0ayO+hi5UnoYHjX4c2vw1tftemtc3Ols5MqyHeY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3HJ7k18hisI6T90+xwWNjUXvGNYy2l3ErNFFeQyAFM/Mv1rzb9Gey9dUcz4q0e4vtVkl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EvRh3B9PXn2GKmyQrtlfSjfxyPFE8rRIRujcHCexJ6fhSuaXOktHKcu6ySH+EEHFK1wuR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qBLnggcikBhTG600tLMiPGDhCOwPr71JViKPXr0XKOkSTIuN0UYLOwzzx/LHPTrUDsdP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kA8ED3FFxln7WzRgE/KOnFZ8xZA8jk8tuHvUcwEeTkH1qmx2LCXLpG8aySKrfeQHAP19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5JH0PWruFhqlTyRg/wA6LhYXaQA/Y5471IMSRiwA6DuKBGfq2lQaxaNDOobAxGXG4Iex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2nIJCgjK/KTCSFyO/tmlzAZ+ohrtIwpLzD7qRnaCfU+9IDe0XSb92iubuaUrGpVIj90D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uwhc4JNMBFXJyDx3qAHMxK47D86ssRgWKk0ECgbTxyKdwLf26XYBvOMY/Cp5irFeSbcP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1sViGJ+7uBqnD+UlTt8RnazremeHoPMv7uOKU8rbA5c+2M100MHUrvVHLicZTox0Z5d4m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20gxp2mgfOgOGkA7Fvf0HHrX2uDyuMFeR8NjM1cnaJi2+oafpwaR7E3jbTs3cjd3BPUD0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g1KrluUbd2kmV0hWLzGO2FMkBvTmtVoc6VyWVzZzEOHidWAYMCCG9CD0oAZvMt04TegJ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0ASxWUayEoG2k8ZoA1rbS0NuZkOCRjYOmPerAdcRhrYP0kzzv457UAEUJRlJABPJoAuf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lKp+/wB2/wABQKw0tbLbEvGWujIOc/KFA9PUmpYWK13PIpwgCrgZ9TQxkGn2k2rX62lp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xqWJx16f/qpCZNqFq9nMYJUkt7mPiS3lGGDdwR/KmymVVghl3pOPnbHzDn8OaRNi3FbK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JoGJf6dLGIzJHhZOVKHnr3pMBDbvGy5GQBhgf8aYE6iPjsOo7ZFAGho3hu/8R3b22nQB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GvqxPH+elQBi+N/HPgz4V27W329/EvitsqYLEgwwZz1PQfjz6CrLPCbvx/e67qTXFzCs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Dd29z7mgbMHWLsXd4ZU+Xd2ACt79KkRnzRo8hJbLcYJ9qBsaElmj3Z3W6nJYccjnk/Tm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kE4PQ9/rTbArGYuVQnnB+ccfjSAb0c5Gc+tBZJFGZG3kAAfKPXPrQBPJz8p5A9qABslsth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BIlx2IwT14NBQ/5OcdRkf/qoFcaCXUEHC+nTigQjqd2OnegVixHdJb20kaIN8oKsf7o7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XCnI6DFACKxGcnk9/WgBM4XmgYFyvTvQIM5OcYoAXJY7j0/U0ANOfwzQAjNyMDI/lQAh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8c96Q7iMdxyKCWEZGDnnmgY8sCfagBwY4JNNsBRhjk8f4UgFyCpxtoAZjPOc5oAdQCD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TnOP/wBdANg/egzGs3bNADTyfTFABkg0AO3n1oKB3yaBXIZGGcd6AuRs24YPT6fzoENZ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0k5zQAjNxj3oAYXJOaAFLZ6HmgBGY5wOfWgBOpA9aAFA5Oe9O4AyehqgEK5pMBNvODnN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rj9nX0oKDb36evrQMeRzkjH1oAeiAHBGQevvQBZjTjcc+3FAFgEg+pNSQW4QTgn8fSgC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7UXHYvRB1KnAGfT0osXYvxsGb5+EHTHWi7I5S3DgcluT/Kldi0LsMpaFoiUKP+PH+NTd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yxW8svnHgqnBAz24OT+tF2Bd8C/s6+K/G7qxhGiaZIc/abkZlIzyQhx+ZIplH0/8K/2I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+tz3OrrGBj7SAI27khMdfrU3sK59S+H9B07w1YR2Gi2EOm2iADy4Ywmfrj1obGb0UOApP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AMcH3qQJVIwT1FBRmXbLGzENk0DKTB3JJIxj1oJIpJI4CCT8x59aTGRm6LknpnNSBG8w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5Izj60E3M65vjg5OKBmPc3wEjc5bGapAYOq66FU5bjuKYHJXesz6hOYrTMr9yfurn3qR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nnImmJyXHQH2zVCNJPmAA5A6+tQBJ1HT36VqK4zeIuCfvHigmx8cftz699u+KnhzR1+Z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0r4B/AR10RMWfO0snOSKsRpeFo3l1i0Man5ZFYg9CM8mrILvxKlWfxfNtOf3Kg57nk/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OGOCeMUARlOuTgCqExhzjgYGaQxGcgkMMCgA3Z6U7gBOCD/nNFxMFPPJ4qgsOLgdOp/S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W2Pc1tJuisixZH7w9+5+tXCRjKFzfXKqw6Y49cH1rrTucckbunzkxxfxFeT9KvoETgfF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iM/upf3q89Aev61wT0Z3QZh7/ADO+c1DZox4ABPH4+1SA9SCc5wfegCTcMe5oJE5PHago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HGQcjgdx70AVlV5mJbkdvagCykOMEUAKygVBQqx5GaBihRkUAXLYBjg9u9SUW9w6Dmmx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QtDLF69Rk0gHZJxngUAGO9ArCn+VO4wHPWs2wH7cYzzVgO2k9aAHbST15oAeI889KAJV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Y6cUASiIqeRzQA7YT1oAXy+SR2/WgBGj/OgBhTtQA1lz1ziqExrDn6UyRjjPOKCSCWPK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DLuICpz2pkFKQHt/k0AMbg8dapECHJBzVNgI3T0FIkjOQaAFBPPNADwA1NDY7HGKoQmM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ANhxk0AOKnPNAC7SevQUAP2Y6UFDiCfvUEgAGPJoKJFwDg80AK3HJNBIL82CaANSxyx9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/wBi9QfEPjkj/n2tV/8AHpaAPp1T2xmgCa1iaQluQO3agdzTiT8KAuW0BBBNNsRYUDII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5s9+lAC7yQQaADB49agB2O5oAf8AeoAUjNAAQM0Fjxz1oIF+9QWL35PSggOvNAARk57U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IilGU5oGZt2gAOOtNFHKeJm8i1yTnJ2496zqs1orU5Js9Qc4ryJHtxHqMBTy3Pb3qCmT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GhHt24LYwO3rTRLI3JMLnpng880MGYd4SZAB1/pQiWUbo7nJI+XGDVoTJbaMFGIGATtx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iUW2owozYLRg4PrmtkzGTLWnXwWQkSAbcZq0zkkdjo+ottDs4BGeKZDZ0Ed6HjODyR25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3A4zz61YzTt9MNwGLL0HBxUAaNhogRtwX/8AX61ZLN2G3VFySFPb6igQjRnzCxbIpsq5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elZtFqRi6j4T0TV0kjutMhxISWkhGx8+uRg0+RMftWcNffBi7srgvo+qiaxwT5F4MSLj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KmjSNZmDf6TqWjrm+s5I4s/64DcgP1GQK5JQO6NRFOQrIM5zUctjXnTMq90sXTgq7qQ2W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xroxkdi0DbBkjPBI61Og7FmNvI3Fh1xU3Hck3i4l4wR/OmIimUbQcYK+h4oKuQLM4PB4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6RLgrgAk5f8ApQBOL+N/MOCSOvuaAHwaoGAKnp1B60XKLSXpJLAHBNTcCYXivweMDrVA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mgCv5zRkMhKsD24NPmE1c07bxdcxjy5oY5owPvn7/wCdHMZuBsab4g0udv3lybGU/d87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mZSgbI8QXdjJiCWOZSOMHcD/AErdSOSUdS9ZeN0mJS5/cyjr/wDWNXcjlNWy163uM4lw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/aJxkDI75p3JZ5741+GmieMZJLk232C+YH/SYQFLH3A4NIaPCvFPwm8U6FLKYrYalary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eaGO5xDu0U5imSSCUfeilUq6/hWTLTNF1IiGDx9exrmkdsdjLvBtUjqB61mi2Y9wSXwT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1SRnaeQe9FiDv9GuA4EpGQQOvHNSUdNbsJIgSME+vagTHSwcHA6cmgGzPvEMm08nHSpY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61QGhBMSQM0AaED5J5/GgbZOpDLkdSaCCVF2deaBFhT75PrQBJ7jnPTNA2J/EKBDwQOP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jcsVIPrmgoR1BI7/ANKsCGWAuCD+PvUAYeqRHllGe1BBnhssoBxjA69aANWAgsA/AxQW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c98ce9BBy7gnVtLcDI82QD127Tk0ASXUcckLhByMn6mncDa09ttvA4bOQBgjHTtVAdFB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TQM04oFliZv4jyT9KCirLJ5GCAck9+1BLNOGQSgZPbt3oJsToSCc0DLtucgHHOeBQUi3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x9XsxLEXXlj296AOUubFs4xn/Pegq5mujICQchePegLiw3rK5B6j+VBJZM0U2cN14x1N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MetAEyjdwBjHByetAFq2JDHB4B/GgDWs3C459eDQJnR6bcFRg9D2B4oBmsQJEyDz6ZoE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gMwOD2qgJI48jIPIpoTLbaFb6zaXVhcqJrW9geCWNujKVwQa1RDPziawn0bUNR0uU/PZ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iM/pWiJZ1Hwy+bxtGXY4WFseh6DBrpiZs9Fv123UihtyhjjJzx71VxXMe9laPYUbEinI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TPL+/O4M3cepq0NnM6/YhFl2rxuIVMYJGeTz2rRGbOfztUAgnBwCg4Oe1IdztvgRL5Xx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yg+hAB/pUhc+lUuHAUAZXoaYXLcTNj5hkn09KAuXYZwi4FAy4l5uAyx4oJLC6ko4AA5/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QQDnBzn0oAsoYwmS/LHJoAlE0ZIH8I6Y6/jQNDw6vnP3vWgY0HYvXuPegB7ffAoAOrEj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x0br7/WqLbAxgEAc4oJbGvEJB6DOTUlNgbcSfe4x39qCA+zq/Veh70FXGtablOFwM9Md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IQQCPQ9DUDKx0/5dwXBB/CgCJ7B8Z3dOp9abNLkbQyAAqcY/lSECXEsecAnjIJ46UASi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/8A6qAJEvg7hmbAB6Dv9aALP29XyAMDPJHQmgge15gKcjGRk98UFtkxuYnLfPzgkE9a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ByOuP4z71VwCVyZAWUYPVPepKuDmONdw/i/ED2oJJBIdoIYpnkhOcgUAPF20mQOWA/iG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Tjk8cHp70AW7a5ErFGGSOp7/AI0AX0ki+6WG4cjnvQUWpHClGTZjtzTsDFeTJVl+8Dg+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GIIGw4wcd6RVySOTamQoAHU+tAgKg85+agdxzxsBgjIP6UCK0quNoPIHAqwK8sIHJXH1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0nHI6e5pskyrmMkEkDJ/hxSLMmeyeYEJz1PXqKB3MK/tQzEEHgcgj5c1AXMq4tssRg7T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fz7uuPy+tFiSlcWp3DnJPP8A+umyipLCXb5uTj8MfWkBVltQ/O3DKMknr+FAFGS3G7JJ3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bQAckcUiyeBSqg7d2ePapFcvxrhQO36fWmxlqJWlJ6YHApAWBwcDt19qAJCeQeo/r60A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nvQBIG2MD0Pr3oAAMMcc5ycnv6VA7jw43JjqBye1BRr2Vxuzg8HA98UEGwDmI5//AFVY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AnPA596TLOd1hlZi+NpGTx0AqQOdvLkFcJwB7c5qwMK9ccnJyTz70AZkzgEqRlT6+tAF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PWgCq7Evg0ANGG56d6AByNwP8Q70AJkk5oAerHJJ7dPpVjuOPOTjOOnNAXHKS3JPANNs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pjocUgNWyB6E8evtQUaOcHI5PSgkswyENkkY+tUTc1NInNtqVtPF99JFkGTwSDmpC59r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tshf5iobcehBFSijsYLwEAhgw9jmqING3uyOnOagVi156EDdxQFhZIFkJKPn69adxlYw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iucL8R/hHpXxAsZWCR2OrYOyZBhXPXDfX16j36Vm0dlDEOD1PmjxJ4X8Q/C3V0h1OHdE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9Qe9YNH0tHERmtTvfAfxPFpMhWTMYwGweV+orRMmvTjUWh71oHim0163XEyGQ46Hkn3F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i9DYaPHXpV3MHFoieIEZ6UXMnoMONtIBWGOv5UEnxAsNuo6jz2yQMHp9eldVzJobKpO0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faqQitPI0ZxEAXJAO/pjucDnNK5a1LGoTW62sMUURNxGnzYGASeufXHai4mrFBE2usgb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571Q2i5FvV3Zn5J5j/hXHp7UzJmtpTIELFw7hseXzgAc5zQTc9D8Ezj+04Zd3zFgQf51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gjkPO5RxWgF61IZMMcOPzNBJMGdSR1/lQQWobad8yhcIo7980EssB/NBBPTt2qxswPEv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CRc7dv3WPvQI8s1nT59GlkF0SEHHQ4z/APXpWGjFup3vIWkdo44lx5a9yv0759RTuD0G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hVSQo5YnsMe5oM7jhayWNobu7ikhRsMnmKVVl7kdjg8HmqAy9T8RR3CKkUQVRgmX+Jh6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VBdzMR2+8QMD2x6iggrxTGIcE7skqR1U0FMrzTu7l92QTyAO/vQQ2Rv5eVBfLMCenA9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MNlNqTi3gYG5ZWf58hAowOTzzzUmiJJrFdHlP2to28oheTtLHuMdznpVIRZu/GGpvHBY2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WyMVQEnliB1Puegpksped5jyGQ78H5ied3uD3pWKNK01pNItpBFM5kdSuyLkkDnBPYZ6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ojGW4e3EjCR3jGWkPUKc9s1VgOh1Z7LW4LSz0zSY4bssC0wOMkfX/H3NFgNK28Jz6bZe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Nyn/AD6UWIMx5SkhiLh85Kntj8aLFkkKhArFVfnJzz+dIDUgurnULkxmeVnbnAOFx7Ac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HGXO5yMYbPP+FAEG97mJgGJXOMJQAPe6fpIk89trxHYRIMupxk4Hc0CRWj8cNIgezsSe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RUsYz/hINe1SZoJtSEdsePKhAQEe56mqAlTSooF3yDzWbho8Z496AL4mktY1EUKIoPBC4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Gv8AV3EhDS7wxyec4Pt6VIES6rLe3cZildZchDsOM5PekBDewFLhyD5s/J3nJyaYGLqW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+0GG0YAOwd8nscdqm4HPi8WCNIj867eB2X60xNkcs7z4I2Eg/MR1I/u+1AEawSB1nYJG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Jz2FMY03Zlus3UkmoSg7g8h3qp7bc02BJBJb3upxm6uBCQMEbuAvU4zxk5qQFn8lr2Ty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MfUfUUAOBCwtsi2cEtK/Gfp60DsVTcGV4oQAsQ3FncZyO2Pcf1qrEi6dptzPeiKCOSS2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5yeg460WKSNO9itdKkkRBFf3AUAAAkFgeCP7uB2HXv60xFGYNKgZIBCVALxY2lSeTx7d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0FzqOqSw2EfMkMMW8kfln64P41AEEpto5nNtL9otmJKJKOdvbnvnr/jQNFy8RrS2Dzy7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g84welA7Dp/Gk80C2sVolvpKjyxapx5meMsTn68CpCwPcm5ZHVETb8ij+6D796B2OksB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g8KgPyj357n/ACKCixe7FRJbMy20sXPnIxDhh3GORQNO53ngL9oDVfBWhPY3tnDqkSE7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Qc5z/X9aLDZ6Z4e/aI8DeJYIDqN7DplyCCY75dhU+zHj8c1lyN7FwkludJqXjNtUyEmt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SJBMpGBk8jB9q5KlFfaO2lWad4njWvaXc/D/AFMz2bmXwzdy7VzlhauT90k9ieh79+Rz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j7bA4v2ysza0++gmgJaUGXdnHb8DXltOx7UWriaj9qvV2QTC3t2HzDGM4/nStYqxyd/b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qoP7xM5J9MD9Km4WLuleIFEey8lIBPyuRlgPQ1NykbvlQ30IdVE8JGScjBWouWVnsUtr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5/fLy4z1wTmhjsYwsTpkgnnuw0vXyxJh5DnncKybGWLLXZbi4WGXYvU/h7moZZribIJU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jvtC98UXLHgnrj86kBxOSDnIPFACmT5iSue2PcUAOdmY5brihAMZ++c1ZNhdwdSAvTrU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CDng9qQEdppVrZyvOi/vGJPPIGeuB2FBNjXlv2lt1hCxxRjJ4HzMfrQFimJC5I4xzVCE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2akBGYYBqwCNjJyRgYpAP2lmGO/+eaNythB1xkjrxj+VVykc1inq2q2eiW7TX91FboAT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/hXTSwsq70MK2KjQV2ea678Wp9TaS10eKSyi6G5fG/8AAcgfzr6/CZVZXkfH4vNeZ+6c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9w5nlbrIx3E57knvX0dLD06WyPmquJqVd2TRS7gI2UEZ3Zbp7V0tN7HE7Lcj8smPJwCTh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Vi9b3t1aywSqIYWhOEeNQGLdyR3PvSC9iK5eSeaa4nBkZsFiw5J6A/WgCOKEqpY9DySe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Z7iYJFG8m4AbAMt19KANzU/D9/oNzEkyCQSAFVibe4fAJyB+Xf8ApVgMU/Z763uNQt3F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2OOOvTB9DzQAlw0V5dTPbQC2tycrFnLKvue59cUAC24COxXg9OeMigCnKqxtk52kcHvn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Zd75kYcDeeBQwLOgeMfFng/MHhW0gtbyZiZdSlO+XHbaCMKB+p560hMnvrO5s83Gpyfa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5+diSSMdP602MppAHUFwAR6DjNIuxZcMih2AyB9eKCCG4eSUp84ZVH4ge3vSYGjpOi6j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S3dw2GZUUjA/vMegHuakDofENp4O+F8X2vxzrkH7tfMGl2Z3zyHsoA59ug9zQWeEfEv9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aX4eso/B/heT5Vhgb/Spl5/1jDhQepA+mSKAPGUhSDd5S+VkYIByXOc5JPWrAC2IiwyG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F5GRNx5O/gjqDSEQw28+qajDYW6gz3B2jGSR7nHQY60kNml4/wBQtLOW18P2Q/dWi7b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kenr/wDWq0I5p3MmQv3hwO9SWKqFgCeD+nvSbAkVBv3NmmA4gNyDyf6UAKp3Ak8EfrQA5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/AUAKox6kGgbFOM9MUCGYOc557Y7UAhWAySeWJ6jk/Wg0SDLIwUrnjv/AFoG0IVGCDnj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3AngelBYMSTmggTOeR360AB496AHE4UHuaAGMR0/zmgBM/ifWmAjcn6VQDeT9Kgi4nXF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KoPOeKAHHnkUALuOQOlJsA6nJpgKSc8CgBeTgjkCgAJ5PNAr2GklvpQMGJG7PXtigCNs9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QA5hQAwnBzQBG0poAazA+5/lQA1mzQAwt69e9AAPegBrkUAMz70AKOTnqaAHAZJzQAoX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mgAKcDjrVIBwjJ4HahgOZCeo4x1qQESI85oEKFJUgjigsDHx6e9BYKu5uTnHr60ATBOh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CnkscD2oAtRx85YcjjipILYABAfC7ueuKAJ7COXU5ha6fbXOpXQPENpC0j4+gyamxqke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P4jiE39kQ6PA+Np1CYI5B77Rkj6HFFy7HfWX7Guqqoe98XRW7MPmEUJdQfxIp85PIzQX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8Z3Mvr5Vqq/qSaXOhezZYP7IuiRgqvi3UApzkGOM8+2AKnnQ/ZsqWX7KMOieINOv7TXV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cxbWk7jkEjAOO2fejnQezZ9AeEfBtlpgE1xIl9ddeSNi+gAHQCpbL5Wd3ApbAb7o7Dpi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AY5zU3ETZEcwDemaRQj3O9yc8UAV5LksxVSQKgCCaRIxliCT70CKFxqBkOxFxjv0oKKX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1qmIPtSKuC2W71IEclyQvXFBVjPvL1EBywOKCbGHf6rsU89aAOY1XWRCrYfLEZwDkmqQ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PKTHB06/MR1oA2LSGO2iEUUYRcnOOp9yakTLS5C4J4qxCoxUkL1qAC3kkzIJJN/PYdBW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MikZ5HPpWqQrn55/tFa4/iD4++MZS+4WcqWMZzkKsagEfmTWqMGecyfeOOQe/arZKN/w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z3fJWIlPw9qok5++vpNUvp7ub78pJ9h6Y/CkwKbh+vGR+tMCBh1JOR3pCY0HJ5OAP5Ux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dTzQAmTjk5oExWYdTQMQvk8UAKjY5PFXYZNHNhlzk4IOR2pbESZ2VjOLiJGLcnj6+5rq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fLnwGyGzmtzJGb4809LnRo7tFHmwPtZu5Q//AF8Vy1YnTBnD7RkAVjbQ6CRSSOTkjr9K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ADweDnrmgBw4GSKAIJ5yuQDk1YEMcRkbc5yf50AWsEcLxUAPHA5oAQAM2e/86gB3rmgY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InOfWpKRZHIIpsGLg4qGaIWhljxnODSAdy3X9KCUGAT9KC0O7cj6UNCFCg8nr2rNoByq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s9qAJAmTmgCZIsnJoAsqnb1oAlWIk0AS+Xu5PWgBRHQA8p260ARtGOtAEZU5oAjZSDQJ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szGEc896AGEZJ4600BQvkAjLnPFMgyZOuRQBCy8E96pAIB0JpkAQcn86RImO1MBjLjPe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NkgfP0qhDwQQPQUFC4BOM0AKCehoJFIzQAtACkcZPFBQo569KCRe3HSgoQsAeOtACgFu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DQsHKspHaoA+m/2LLfEfjm+J4aaCAH6KxPP/AAOgD6ZhYk+5H50AX4RkY7dalAW0Xb71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JRIMtSbAkXPA7UwJAOeRUgOzznGaQDs5NADuh+tBY7AJwDQQLz1oAU8jJoAXgnJ//XQA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ARuoADn6UAMdc4oGkUrhBnPehbgcf4wAWzwSCWYgemcVlV2OmijkIwRDyQOK8mR7ESaN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0UyaGxcy7+g7/wCNUUX1tQq5ByRyPQ00SyKZCwPY859KGDMC4JEjED5ue9CJZnyMZTg8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I/dk9dpwoFbxMWcn4y1I2viYRyEZEKkeuOc/rWyRztk2m63EQiBw0hYk+oFWkYM7DS7y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mmZHVaZMz4y3Gc5A5xQUkdFZTRbQeME9adxGxa3CcjPB/pTsBcOoCKIuclVHO3kkfSmS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tNIYDKcIJFwW+lAi5BexTZ2ncT37UASMUKM7OkaDu5wPzNItIxZ/EMVvdeWHVk9c9fpV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3BEQC4JyCSalpoaJ7K9+12rJMqHcxwh+Ybcd80uW5XPYw9V+Hek6jKZYGk02WQ/8shlC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qJQNY1DmNR+Hes6WXMcUd7CP44WAP5HBzWDpHXGoYTRSRvieNomX+GQEH9a5ZU2dUZ6E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5pco0ys1rtGY8nuRSLGyxssY3rnI/wA5oAgkRVUAcYBOOgFBSKu8zZJzjovPWoGV/Mcb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AIWZ40+RunX1JoAt2moP0dtxOSR2FVYC+LkOQR6Z59akqxIt42CCxI9KAsLJcDt1+vIp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nBz37596LDuQyTCQxk4bnoR92nYlq5ct9Se3lJjd4wvXB4Bq7kOmmaH9ri4VRIAx7+uf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Q6o8CP5EpDr8y5Oc47fjWikYuBtaf4+yqx3jeUehJ5U/jVXMJROz0vUra+jUo/2gtz8v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uIFnfcRsI4xjNK4NHH+O/BNv4r0ecm0he8iUskm3D9OgI5H50blJHzjOoSPYMIASOByc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Me++YFmHToT1FQWzCuSNxJ4oEVDI4ZTjJz68g0EnZ6JdAJGc/eHFQUdbZXAK4xngZ9DQ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R+VAinKh2EHkH9KlibKbjawOSc8/SqGTRuckZoAuQyMGHfP86CTRhY54GD/OgEizv3Y7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H4GelA2OJLEnvQIU889+x9KAHjJyTziglhtzzQUJg89hVgMcl1OQB61AGZfwDy2ZeO2P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Ac5AoA0LY5VRnk9qCw1EFIiMc1ZBzLfvNRti3HzuqknHY55qAGyRbYpMse5+goA17J91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/OqQGtaynePr3pgdLY4ZFCklQOnoaBjbyDzCMDoMZ75oESWiFEACkMD3oLsacS7hz2/W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4I9eKCkXf+WZJPI7UEkaQJMrBh82DgdvrQBzeo2JSd1IAGexoAwNRsjFKTyYyOvv70AZ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UUARLlCxHGQaAHJN5ZBOTnj2oAtxymRTzjHeoAtxOF4HPuasC/FK25fUD8aBM6DTrncF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Nq3HTAHagRYdd3BzigCExA5BPOaaAtw2w3BV5yOKpCZbtXaCZBngHOT1rREM+Hf2kNCi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HEIob1Ir5QvClnUBj+LKxPvW0SWc78ONzeKHGRua2bb6Z3DiuhGbPSUtnw4uOMjcOMNn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9B8hJGGPQ/0q7E2MyaFGmQnocDnpnufrSQ2c/wCKYjGzSBsqAAC/p7mtEZs5NiWGSdpH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8C2CfFSBD8zfZZAD2Gcc1QH0scI7DG7BIz6UgF88KSeoHpQA03khYhVOOx/xoAd9oYOA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3/ffj1zQBaXVl5A+XAHPqaAJBqTlsFtxAz+FA7FmHUCjAk5HtQMuf2iXxgjnt7UASrqG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yKAJorzeuTx/Q+tAFiGbB3Zycf5NAEqyBhg9W6fWg0sP45yee/1oJsKDkDI6dqAsKcHv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FSTYeGJ6/jmgLCn3Oc0CGmNORj5aAGtGp5YVLKTGtCp5P8qRZHJaqwwBigZCdOUknGeK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j9aAIGg29DtbPfvQQVnZg+zPU8g/rQBaQxmYlSWwMknrQBLbsCD8+Cx4pXAlaUF8t823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dUORg7znZ6GkUPQ4+YPtfoB060AShj5itnJH4g1ZBI80URDR/e6nJ4oARLjMm4HhuvtQ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Lj8OPWgpGhbsnCyndj/PWgROGBBAO0Lx1oGSbl2qM8j8aCSRZCRtycH9aCy3DJEN2/5X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uQxOKgtD+c/Mck9fpQIhmUO7HoOTVk3KE8ZAJwcVLNTNuYix+7kfrSIMu4iKkgHkdPWo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u2OD9eKsDFu7RihDdDn64pWAzZLbaoVAT/e3/wCNFgKMlnhiCMcE81DKKctqu09QSfwp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D1oAqy2wLMAMY/KgCvJCWOCMgjn1FAD47fCd8L+tIVy1HGScgfKex7UmaFpEwQMfj6Ug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anYgd5a7sjufwosAoABJOTnkfWkWOYHgEc0ABLKSCOMVAChguc8k9KCkXdOm+fB43HoT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0zz1xVgZ+qQkksBnHp0/CkyzmNQUyI+8AsakDitTdoLll29cc9eKsDNnbzJFPIGOfQ0A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pQBRuM5welAFXncP1oAVyBkY989/pQBEST160AOXGSMk0ASKDgfNnH5mrAeM7jkf5NAD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ID0IpXA1rUBQMnLDoO1WBZMoAZjgY7e1AEIuyduCMH1qSDX0qQTahbxMfkZhuz6E80A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u3xwoAAxxjipRZ09neS2oJhbAPJHUGqINyx8RlHBn+UdyORQB0ltqlvfLmKZHPoDz+VAF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JlkXRK7W5Hv3oJAtFLyfkI/CnYpWZS1zw7YeKNMl0/U4I7y3kBxuALKT3B7GosaqpKGx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XfBs8uqeHz9usFBJjAJdR1Kkd8dj/ky4nbQxTbszB8MePZ7SaMORBMoA2/dH6/1rO9j3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H4mR6iEguCGwACScc/WqTOerhUkd5HLDeLvilDr7dRWqPBq0+VkUowcgdKZzsYDk80EM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1aA9z3+tdZgVhcy3VrqMqWsrQWTbJJgvyMexDZ6+ooHYp28guCkofKtjnuD702yidkKH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w+n1pANhdERhtBYkZfGC3pVDbHFU3EOSIwOfL5Zj757dc0rmbNKxBWQBxlRxxyMHsaZJ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G6gFFPb+EVIH0hos4vNGs5Q2XZAM+4rUDP8AF+sSeH7OK7QbsON4HcdzQBv+FtdsvE0E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T86q5mzdvdTETCNMIFzx0pkmel2JGYg4BqQJ0uNwPGMVQHPeO7FNX0WSFIQbkDcCByR6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zXZtdpWZOMvwR6Ae/oKzZQSM2m3EYnh2SIAPmHOR3Pue9USZ3iLX9R1udftN07wxjCW/8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cql4sBj/ALRwSMDsKbLI5xhoyBnA2nngVNiAWEyyYDYGeD7VVwC7t2spN7N+8x68Y9fr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38l/4u1SA+G6e3uImQtFKHA3ocew/nSAk1hXadHkYEDP3xksc96sCkI44pN6jnnjqaAG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46HPtTYEZjQTxs0eZQCFYj5tpPI47VLAmIDBkCgknoOvHYUIVy3BcSwRjylKP2kDbXQn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q9uXjSW8uLrCk75iSQwPQDsMVYyFhLO4ffgRnY3qSQDwPTnrUsDUtCdnJLADHHOT70gOi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xwxz3koCp5gwEJ4yW7Y700Bm6r4ohtf3jKLhslCQSfq3v6ZNDY2zFtde1fWZfIsporM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X1qBGjF4ea2OXnkmnGd5PKk5yeDVAWINNHJRSAOWJ6ZoAfBAfOBSMs+eAO9AHXfZ7DSY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SJcE56nA9PegDnda8TXl7atBHEljaFsjj52Hv6UxI5UhHlCLvIkbJCAsF9Tx0HrWbQyx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BAfIUdfrQBPaSXkjZj+eXf8AISOg68/56VYHJa88EF5MJJ83AY+bHBhkzk556g+oqAM/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Wy/ZVVQuOMkdMgHuep96AEsxNHCyQIGMhKB5AdoJ5BJHT8aALt8jW08aXMkdzJEoSURn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AFPy0jnYK5OPRcYB9PegDWt5LC2tGS5sY5LnaTGSu8Fh0ye3rxQBVFjc23ky3SpI8yhQ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frQBqXehSR6bFdztDbKThUlbYoB7+5J/z3oAjhgtvsu9cPGRgshAP1AP86CguNWl+yLa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dsMKOOrknqeSSePzoJKdnp1pAr3F7dxI5J3QrkkgdgT1P6UDuM8Qa3DqFtb2dpaG0t42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Pv75oEU47NpY1DsuJcRKC2CMnue3qaALOqX1pZ2kcFpDHcYG0XSjO4ex9B29qAJm021t/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zXbjcfMkBccYCjGckfpQFyjFCUtLaV4RMZFDKCNygY4J7Z9P8aB3J7VfM2qXwMZJIHf1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qkAkQQWn2OEKARu3BiOM88j6ZxRYRevR9otzbxSFXmUEyA4wO3POaQFaw8GG2Vo71jEJ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oPb9fyoAyLzSobWPYVMiEgEOM9O4JpXL5i14L+IGq/DjUJjpcUeo2U4/e6fcsRv56pjo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qR9GeCPH2hfGXwvLp0b/AGWa5jaOXTp8CWEjrweuDyD9K5K9BTizvo4hwkjkpNOuvBGs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mHt7tztWVScKoJ6nJ6devsT8Hi6UqUtj73B1o1YG7YXz3BfKMVGOSDj864Wz2IvQsDZO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/Os7k9TLvdCE6OsCIhySQeA3t7UmzQ5xpL21m2RKVfoIS2AfXr2rJ6gdDZa01xtjntfs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If8AZzUtlly7s4roAyKjkdD1I+hqRow7nw9JHNPPJcn7IBnEYPmADkgAdSenpUXNLgdf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Fv8AYI4gWExLTMScnJ6Z+mf6UrEmzYajFqkiJGpWYjc0bcFfX64pMovOArlM/P6HipYD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QEpLZPJouAGYj2ouAIQq9eDSAkQjdxQO5NIqqMjpQMjZ9x6fjQDGltow3SghgHAAAAx/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ngj0osAjZPI7UwasKThVbqDTUUzO7Lt1eWdrYNLI4tbeNd8s85CgD05relSnU2RjUrQi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1FukttCTeRx9tl4A91B6+xP5V9Ng8rc9ZHzeLzRUtInneqXVxql19ovZjOxB+Ykkivra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MdKoyuqmcBQAsbcYAxk+tdPocHNzakyWkr4CBGA+9k4K49PWqMxzwMW7bQuMYyc0AQq/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rmlcCWS6MjIQijZ1OOfriquBuO2nX+jBCbh7tmBPmBUTaOoHUnPpTuBneUuRGjZVTu56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eOaSKTPJjODge9UBfsRe2lx9rFwzg87yckE+9QBK93JfXAidpbqVj8zkFyO/PtQBGxbc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pj3oAbLeNFEAeh6jsB3P4VVxWKEkqSOxBJBGMg8fXFSMuaPJEspWdsKASWI9P607lM2L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xrkrH90ynsCfT1ouSYz3k2pXDzzHMkmPoMdvoOgpATmBm4JyBjJHX8KAJo4TOCQudq9Q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Lul6bZW6mS+uEsraIFpLiQhQg6k5JAz9aVxmJ4m/aok02xu9F+G9tbaNp8SEXniG6BaW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CDnrgAcyB803ss2qajcajeXD393O5d7q5PzuxyTkZOPwoE0V5HVQxbH0xjNAyiisHy0v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04//AF0APkJk2hNg5+Y+lAFaQBncLvC9DnjPvQWJbald6LemexnaCd4yplX76j1B7Ggm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I3myNy0hOXbnkk+pPWgLDlCSJxgEccc5NBQ84RSpOT2PpQA05IAC5PA/CgB/3ufSgVhT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5m4zkdvSgQ+PBGCcZ/SgaY/fwScMp4BoLSI2yGBGRn8qCGO3LtyBkk4wKAQuC2WOOabZ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gBSMWQMd+Ocn+lUwHZAX3/lUgIfk5oATf5hyT0oAQue1A2xGbA9zQIbuNAAHyee9AA2O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gBdxJPtTbG9RASe9IlIkZscDvQMQgnmgBcnigBehPORQADjpQAZxwefWgBD0xjNMBuRz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6UCEyc5oAUv2oAaxHJJoAru2TzQA3cSaAGljjJ/GrAQ4PfigVgJOOagY1ySc0AIATyapg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B+0nHHFAEkaZ5xQBIVP4UAOC8YxmgB+MEgj/AD60AG3nnmgBduWz+lADTnqRxQArKT7g0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ZApFkiqZSAR06H/69BbLYRIuXcKNp69KCGb3gjwZ4h+Il6bLw3o8t+Bw9yRtgjz1zIeP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fBn7IumaV5d5401F9YuBz9gtSUt1PoW+836U7miie1+HrfTPCdktpoWlWmmW68BYIguf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rFyOyFI2m1Sec5kywxzg4rJyOxUURS3iHqcHrUcw/ZIrTXcZGS3GOx5qeY1jRKMt8FJGfl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GqoEEV5sU5cKuckk0rmqw9yCfxfbaZkxyBnY/wDLPqvv9aXOV9Tb6DrD4pahpDiaKX7d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89Af5U+czll8n0PT/B3xW0TxW625kNhqJ4NtNxk+x71fOePVwdRO8kdVdsUY55I4oucz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qOvU1Qhi3ZD5JyPSoIK8iAzF3Oc9B6U2x2K8rgE9sdKRRXmcJG5HcU2BQilCQ5Y4Pr61B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681qQc1qGsCJX3E9Tz1H4VAHKXfiGS7do4G3nv2AoAihtw8nnTHfLnPPTIoAveaMkkZ9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TI/Tn6/WqRk0SK/zetMok3HPt/KgByvgn3/WrQixYygXIckBVBY+wxVmbPy71XUH1rxV4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NxMSTzgyMR+QrZGLKUh25znHU/SmJEbMAMk/e4xVkkakvycZFADHOGAODnjmgCCVeCBz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4yc46Z60ADZoAYzE84xQAwkck8UANLZ4607gRk5OfSi4AXORnIFUBIr988fWgTOh8KXy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4Z7gVpCRlOJ0CLlsEHI59wa7o6nDJWL1zGNS0ue2dciRSvA6H1oqLQcXqeatCYZGRwQ6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QWwuTnOMZoNBcEnjvUCDgAmgCOW4br1oAYsZZsmgCUDd2xQBIPUHBoACc0AL2A6c/rUA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JIz2oGixDyeak0RbB4x602MfgE89qhlxFyc+5pFjsnPWgdxaCRQM0AOOT3pIVx+Py/nT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D1GTTKJ1TNAFiJe9AFlUPpQBYjhGM96AJvJ/GgBTD0yKAuJ5Y5ouK4xos9qAuMaAigdy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JjOadxXIyvPNFwuMdTnJFMllW8j82FwRkkdqpGbOdbMTlTUlAwyfWrAGyKDNjSCeaaEN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4NACMDjNWA3BzmgB4fk07jbJM456mi4h2TnmkXcdnJweTQIXOOKBMGfd16UCELevNAAd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7im2A9M4+tIB4U96Ci3bMQ2egFQSfT37F11v0TxrZH70V5FOfoyY/wDZKAPpa1HTPGKA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CzGxIxQUWFXjHWgCdQeKAJRnJNQA4gk5NAC/XnNBYoGPr0oIHYzz3oAcDg5xmgpDs54N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hnJNVcBeBnJouADrmk2Apxn60gDPaqZVhsg24Gc5FZsLFC4zhjTY0jivGDBrSNT2ck47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OZjjDDLfNxxntXnyZ6hpWkSJ8wwXAz7GswJ0myxIGB+lNDY/jA6jPf1qhEU7DYx6DpSY2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ycnjuKESzMlJFyVBGCeT3x71qiGa0SrbqADuOeMDpWqMWeWfENZ7zxpcMjYDRoqgdRhe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kJpkLxso2kOAA2ec+v1qzM6/StY8lgrDbzjNVYy6nV2OuALneBgnqcHimaJm9aa0r8E9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rW+sjbnfn0GaCUaGna2jDzZW8tB/fIBJ9qplEWu3NtrawiGRl2cguBwfUVmwF0vU49Ou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f3Dgju3p+NIC5f8AifTtQuEskjuLiUthQFwjEcFifSgDRudNtWhEBgjMhHDgcqfY1dyb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MkndOduOqk1NwsWtO02QiN3LxE5Cqf51Vyi/dmS1UsI3nK9VQZJ/CnYCpd6jqMghbT4I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oHqAOc/Wk9SlIYYF1PIvYopM/wCzxk9cZ6Vk4XLU7HOa/wDD+InztM+U45hPce1TOGhr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6dxPayKOm8AkAe57VxygzvhURSLIXKjluvJrNo19ohklqZVLYzwScenehKxSkmZclmF3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Qy73Ks0YbaxyWHU/0oTBFO5+U5XlmPSqEAQxOrkgjPQcigTJmuSX2g7D3PbHpUDHvO6H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oKQkmohVUk4JPcciquJh9oLOSTgEevWi5DFkJcMCcd855yKZRH5sibSOc/wDLP/E0AK98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DQDH/wBqBcbjjPpQZNEF/rkK5V3Azx9PQ5qnIixo6HrV7p48yyumjyMmQYZW/HpQpk8h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EBvLcXKn5fNibY4+o6fyq+chwN/Tvidol3ps/myyQXKq2Y3wSD6+4p85KgfOd7GkbymJ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jPBrNu50GFqgJIBI5GST2NFhGBdqCc55Pb29akZUcEkkHANBB0+hyKsMZT5+B144pIo6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8/T2pgbUMxk56+uelJkjbgHacHJzxn0qSSkwLMQOQD1PegGyUIC6ELgAcexoEW4jtOe5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XOeeKBEynL89KAJF+bPNAEg+Yc84/OgCVTk8k8cDNAEmT34oAdkHp09aADcVJ9KoBASAc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656VA2yvcQiQY9f50GZz2owCKfKjIA69DQAy1clwwPA6Z4OaAL18hazdwuSR174rQDkZ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Tl1Oec7SP5ZpAOuFLW75bPXdngY70F3NayUpZQDA2svH096lkFy3wRnJx056mqA6PS7w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G4qpMAR9aAJkt0VMqST70ASrGUGD0oKuSKykgsdxHr2oGWogXGSM/XtQK46M4k46VNw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y4GCDnFUIw7m3aRdr42kfhmgRzd/p7wycLwM4B/nQBQeNsDK9+aAIpIyCSWI7U2A4MUOQ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/nlMNySe3ancbLlvdHzAS22i4jY0+9y/LdPzpAdVZajuGc7s9c1QGol0ZFyWBz+lMCJ3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BPtHJxj9atCZOJzK4BwAOc9ya0RDPkn9sG3CfF/S5eA0uixhz6lZZP6VsiWecfDqEHxa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x2+Yc/U1uiT02a5BcuzF1DHDv1IzWjIKN3KJVK4O0nPv/wDqpoTMq42+YAOvueM+tCJO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nKghCVx2YH0rREnIMMhSDj6UF3Ow+DEip8VNNz96WORB/3zn+lSI+l9h82Qu3IJ4z3zQS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7UAMNxgAluvOB0qgIjMzksFAB4Bz/OgCPJKMrEEj15qR3E85V2kE/L/OgLlpZzsZsgE/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7ADYcj360gJYbt5Vw/BPXB5oAspdkOFy5xzknOfrQBopfknJPGKBouxXpZRlsAd6DRFp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wzQZsmW8Bxk55+lAkyaK6DMQTyKdyyZZSBv4yakkkEoYcnmmNj24OOeKCQDFuCMY9KCx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QDNhsEe2PWgsjZiGxjJqCril8jeOg4x70EjJb1I16hAAScmgDNuNaQtiMEqc9euf8KBt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dmZGYAHtntQIFRzMHcE4559aB3GuxgdgR19OwpCCGdUJOflbp6D6elMssrOZCNq5/wAK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Iye1WFxHnDkMeg6mgLkzXbEDBwR0PQ0BcU3BdwSMnHOOjfWgLjpXckSBcDoeMAigY8XD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6/nQVcuRXhc7ScnHHegku29z0BAZj6etSySyGc8HC+veqHcmS4JwvQdc0DuPV8HjnPXNA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ydJRk5OSD09qBJD2YOpA+tQUQyKHxjvwabJuUZoSTgHgEn6/SkWZ8tmNxyOaBmZqGnhp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0zQQZF1AWYdSfpTuWULi1IJ4+XrmpuNMozWm7LHBH9aLDM+5tiMjHGOPT6UyShPAGAG0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LbF064UHt61k0FyJrcFgTn8aYwFu3mcjigCcWwHTr3oKuSeVuyD15oC49ISowRnj0pEi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4ipAV02nIIz145xVgNk5PP1+tQA0Auck9PWgsAQ4YHGR3J6e1AEtuQrqxHzDoe9BZ0dj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v3f/AK9BAl3EZohk8j06YpMDnL612bickZ5zUgcX4htGE+9AdoB3Dv8AgKdyzBdcgg1Q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AaCUUJoi5OTQUVJIyvPpTYERyeTyfypARv+9yOlADWwjZIPT8RQBJGwz6VpcCXceMdqlg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AuQAgDnJHPNAFpJT0+7nt/OncB8spxg/hzRcm5CrHqTmhiNfQiTqtsPvbWBx60gPrLwt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CqPUnH9KCmdTbXBzgttxnOO9BJcDoygg59aBMlila3lDwOY2HpxQSbVn4mnj5lk3Ad85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96ozIFc8YPFIDTyBjDbqCx6y7GyaCS3FqTqMcEelU3cl+7seYfEf4FaR44nfUtMZdG1Y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5JIHQnuR9cVk4noUMW4aHhGu6P4j+HGqCx1eH91yYp48lGX1Df0PNYtH0dPERqKx3fgn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MJIDgb8nj6007GVajGWqPXtK8UWWrKMXCDjIGRzn3roueDUoyNU4Jypyp70rnP7KSPiQ2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h6mQkD9M12HCjubvx5oWg+B18OafphurzZtuGCgp5nRnJOc5PI4+vag1SPPbe0EssqwK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YcZoMiSHTS8ckrkMF+YnpwB0HqTSKK2M8OqMvJXHOATxn39R0qmybjiD5YIBLenqO/N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JBznJyaok6jw7KQMAlzyM9Ae4FSB9BfDXUHu9GEU4VHTJ+Q5x2rUCv8AEid5LMQDkHnp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vSeHNbjh5EcjBV9AT/SkmZs9Xv757pd4Y5bnnjFaokksLkABS3J/WpA1CSMc/wD16oCOb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cYpknPa54Xs7xhN5Qju/+ekYwfqSKAPNtT0B7W9lineVlUlSx+Y5PTrQBlXnhuG1sftF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dduOCfxqiDmrhCZsIfkPBNBY02sXlNJI+w8gD096uxBThdIHJRt5OcEjgr7CoAh1KVIo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DuLEn07fSquBRMZkcDf5Yx83fHvUgXYbkwIQ0UUwK7snJHHGAeozWiQFQpxvJeSaRgWy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SkAC3e6SaQMiMkmxgOG46MPWpAteWojUsQm/5WfqTg9aogqGQxSkBTnPGefy9qkBfLVZ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6nPXrTQFgJ+6LcKjYYknJz7D1pgSW8MjusS7EhLbmbln2555x15zincsiltYY7xxaS+a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jn361AG/BZRCxQQB7i/kwphjU4z2HQ5qgL2qfDe907T31DVfEcWhM6furGOPzZZT6MDy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hl0mdow0wS1lxhslsMPUnrk9agDY0q1ispkkCoJRjEgPIFCQmzsbG0mcNMyl3bOB6n3N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i4AGOcD5RnuDQBWg08wuXZiFJ429aAJ5dLkuJN67Cx+VS5AI+pPagCtq3hk2UAkvLy18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+n40CRyt3rllosTJpq+RJgq8w+bKngqM0xlK21OKFDOwLtJkgIMsSe+KQGLrGo6nZTB0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6+2T7+1QBjrhQZZ0j8pmJ+QbTIP7wyOh9aAInlivCzpbxx90wv3PcE5IoAtQzyS+bEje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2HRfbPrVgC26WSNKwM7P8zx+ZlFP94EfTnrQA5iJGUEFcsBlD0BPX3xUAXLKCee5Ji6o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e9AEGo3UE2osUeaaaF+oPyA56A9+f5UAZOqahqmoTh9UuVlER2rGpYoqj0B70AOW6E0S7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OPoKALovzLAR57xw7TH5URG5uh+b39unNAFe/TytpUFy2CADnr39qCS7ZWkcdiLmSQMS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nJH9aC0RTLau6YGEJDNn7rgdR+PQ0DZeUi+uorXTrV52KAfZ44slR3wBnAHfpQZsZrng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awGK4cFbS2lDsDgZJ5xj159hQOxDPrktyk7rBHtSNvKto+G46A9uR196B2KcGvNb2O97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glgT0AB6c0CTL7aa8qW9zciWG03K7TbflwfTPDH1x9e1BZratf6ZIxGmmcqFEZkyGUt3ZT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FJMIFLXDOP4TnJx3FAGTr2obbZmKllQE47+oAH9KmwFXSxcRTWerm3MPk4kCyr8yt2zj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9qtn4h/tm0klTV5J1kW4thtKHP3iR0GOvXIz1os9mVzXPpPwf4mHxs+G8pvxbN4m0mctG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JI3A89s+1eDj6EWrn02XVXsaUUNxc2ZADwlEzLb9MeuB35r4ucbH3FOV0ZFvM8LyPGpU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eO5rx6gLlMSrtOOoBAPrUFlaaCK6hJEMU7dU8wcA+oIqRmNJoeqTb1uT9tUqSJNuWRcd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UOivH0yNQ8xkBAAtywyD6+oqGNG3bzi5iV2+QejcE+3NFh3KuraVFfuJAZI5FHG3gH6i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UbsRJFMMATKxXGD0qRk1lrFxaLM13Ibn5eHx2HXPrioA6G3lFzCksUiSxMoYNGcgqask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A4KXyQNwpXAeLcyKSM5AzUgOjjYcAc1VwGu7K2DzjtRcaGNJz6UxAJN/J4oHYch3tjGa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OOcmi4DlDs+B909TW0abqPQwcrK7OW8U/FnQvCSmysgNZ1U/eSOTEUQ92AIJ/wBkc+uO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Hg4rMlR0R5ZrfibU/GFwZb6dvJzlbaMlY1+g/qcmvs8Pl9OgrtHxmIzKdV6My5pIYpQB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D6132S+E851XL4i+olkiVzbyLARxM0e1SPUE9c01doylZs6Hw9oOl3gjk1HXItPsiQpc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x60k7MGrIboemL4m8USaPpFxHKoDPHcSnaroP4j9f5c0AZt/bvp9zcQTyxCaJirIpyd3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dbUCyDdyRENzk+2QadgLqaeJTIfKMfJxkZdV7KSf196dgHrakhncBFBAxnvUgLaPG10m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D71NwG3FzHHcKmWZ3JEYwTwOeSOg+tUBZ+07m8sL5abRkA8kjrQBo6XqZhtLtIyUEoKuS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fpQK5TlnURhcAE/maAuUZHZjtccYzsPcfWpuXYjDIBtVCSenov1qhhDbSSDecIgONvqa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dD+FBJJFHHHLgthhn5QP50Fnc+Hfhvc6zpcuq6tdJ4f0NRn7Tc/KzL1yoOOvYn6jIqQO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IeG9Ki0Pwda/2zeEn7TdZ+Q+hZ8fMfYce4psSPCvFOv3/iks2o3LTsWytsh/cKPYZ6+5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ChSAoGML9KBtGfNcL5h+QBQO3rQIhdjK2M4GOvbNBZXdwSxyVC8HZ0GKANDVrE6TpFpO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8ZLFc9x2IoIMOW6H31diwXBB/wAKCys7K8isHG45H196AEQ7JGBHUYzigCRYwSVjwADk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cCVwDx9aAGkEjk8mgEHA6D5aDRIc7EnK8getBFgRl5cjPbHbPrQXyg2GJIzz+YoISHKpJ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mDZJBJPHSgGhRkNkDpQZoGJYcnJP6UF3In+bjtSuIaMBgDVskf3OakCOTGc0AMDHPPNA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GHls5oE2GcDNAxDk9etABuI6UAGSee5oAUAEHPWgEO54pNlND+Oo6GmSKOefyoACO560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gAznvigBpOeTQXYZI/r2q0QNMg6YoAkXkFicYGRmgCEyZOSKgBjSHPJoAhd+TmgA3Y6U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N27Scjmg0sKSCRk4qDMTHc0AOAPGapgSouM9/wClSBMEyOeKAHKG60APDE0APXnOaAFY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470AL0Bz39aADJAx1U9fagBY4wBkHAHTNAC7M8gZzwaTZRoaPpup+JdTg0fQrGXUtQkI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J6KB3JplXPqH4T/sj22nyRap49kjvrsAGPS7Zj5Sd/nJxuPt0+tSM+h9N0y20awWy0yz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2sYRR6nA4pGtiXUY7aG0kEj7p3QhOcgGobOiETBjgSCFcsSw6+xrBndGFi/batpWnqBc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Rz65rFnSjntS1kTyOUXagJ2gdhSZsoXMeTVmXLbuB6dqlnVCmZt5rhYjaSNpye+ai52R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9o5wc8g88EUrnp0sNc4O78Vy3U2Yv3QHGM+tZXPYjhIjLTxNcmfazA7e+f1FLmNfq0ex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lSXZMp++ODn68VSmctXB05K0ke7/AAz+MEsyQaZq7mQqoRZSfmx6k9/fvW6kfE5jgPYu8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Rg8ZGQRyCDW58w423IpJQG560EOJHJOWORxQOxXllDgdvrSbJM29vlijZSeG7+lMDn7r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yfSnYZyes+JTk4kOORxyT7UhHNXF1c6o+ZJDDAD/AKoHO760AWrfZEgRVxj9aALCTZ4z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knEoPfv+NBKZKJjk5PvVI0SJfOyqnpmmSSCUhSaABZs84yBWomZPjjXT4c8AeKtXUhGt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wQkdfeqRmz81NPLrpkJbBcgFsnkk9TWqMGLI+5TnqenvTEiOOEyNgn35qx2JootuOMkH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mbOB7e9BJVL5H9aAEYnAA5xQA1mIOSKAGM2Tk96AGHnrxQSRuCCAePb1oKGFueeM0AN5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Yyen9aoTLmlyC01CCbJABwcelVFWFPY7pxuII+6wBx9ea9KnseZUdmX9Mfa2xj82ePer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WWP2PWWbGFmXevHXJryqmjPUhsY7kK2D2pANL/KAeMeneoNCJnJ69aBBs43HmgB24Hkm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QC3XtQA9Opz0oAC3NQAAkjP/AOugBeWagaLUOe9SaIsjIpsGGT371DLQ4tz60h3HDHNB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JOTUAPCnrVImw6mOxIFzQVYkVc00iWToucZFIZaiTdgUAXEQsee1AFpItxFAFkRE9qAe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bA2/PShIVxrW+Dkir5QuRyQH0oC5Xlg7kZoAqyQEk8UAQPCQeRigBjR7qogryxnaQfeq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69aQFWNj0btVASMvFBmxrDnJ4poRG2aQDSDg80AJg5x2qygIy2aAEPqaCQzzigTZKGzQ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J60DYY55oELgenNADwOpzQAbefegB6gk9aTYEo65PGKYE0R+c+hH5VAH0f8Asa3K2kXj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JxxnD/40AfTen363ABDbge45oA2oCSBzkUFF6FfXvQBaQe2c0ATKo796AJAMA1AC9+ea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g0AKCaAHY7nrQUhQSKAY/djk9aCQJy1AC8Hr1oANwYehoLFOTzSbAUNniqAbKRsJxz/K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9x6VDZSOD8Xl2MBU9Cc59DXNVZ2UTEWQYyeSPXgV57Z6CLUNwN2c+9CNETwzCTeegzxQ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DkiqEQXIHlMcZbB96ljZzrSb52z2yOeQaESzP2eZdE9h+hrZGTNOPgx7s4yMe1aoxZym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JiUSHo55YgDgCtYnPIz/ACirrsPbIPTGetaGINOIx8jY2cnPrWhBFHqrxuJCevGM9frU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csQ/GccncQPTHOPSncGbemeJ2lMII8obfun72fei5KOij1I3DghemMgnIwO9Fyi6byac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r+8fajcC9/wlfh/R9OgzbhT/AMtSRl93U5yc4z9KkCtF4yTUwZtLiaNgTtJAAx6/X6UA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X+0j+6bC74xkqadgOoudft7K1W5jie6iwCccHH41VgJtP8bwawQBZT25H3Qw647n0FKw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1Yhgeo6g07gTySIxyxDfWlcVir5MUkmEYD2pXFYm+zBcgNkjv3xVJ3KSsVZbFH3OQWJ4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Oxi6j4K0fVARJbm2m7T23yvz6jkH8RWfshuoznb3wRqXh7T764t5Y9T09ULygJsuEUDO7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9QKzlTNoVTgbTUYNRXKSRsGyVKnOQOuff2rilE9GLuNliVskcY4I7CsrGhRlsxK5xkYzz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7QQQv989SKBMhguAsrDyyXzg7xxgUDJZZNw2oASSW9OaCkViA6uzjO3p3oJuIdo2lCdw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+8JC8AfWrAd9pV1JByDnPqRQBBIgYkhsj/x76fSgW5RvpiIyp4A796AscrcXouJ2QrnB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tBYv+EvEUtjqkmnN80TfMmeFU9+Txj1/xoSIbsdnPdK7sC3UchOmaqxDZzmsKQWkUlWK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5p2KRnPEiWcbZIP06j1qUSYOpsWBD49Tjv71d7EtmFcgnOGAHfPWpGVHYAbWyV6DvQSb+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evp9KSKOtsySpOTk4pgaltOFBBJI7YoIJZZA65yTjjmlYkhHB+tSBOrE8k+1AixECM4O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Mc8Hr+VAmyyrHg5+tAyUn5uOg70ATRsefQfnQBInUEnigCbJPFACrnPt6UALIm45GaA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QRPkkYwAetAzN1KzEqnC8jOR0FAjG2GK4UkcYq0gNmyZbyCWE9wcevSgDhNvmIwBy0Nw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vkc2U4dSAYzkEYzx3phc09FO/RrByCCYRkHpjsaljRbDiNgSchu39aoRp28gjIPPHJ7Z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EzIoGe/HJ9KCTUhuAOc5zQUSC5LbzknH40ATpngkAE/rQUiaJ9hwxwCccc0mSWGbnPp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mVflHOPrQWZk0YIKgfpzQSZ15YCVDjkr680CMS80xl5x9PxqwMy4tXV1OCfUdvzpAV3H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aoBmWHbI/IZpAStPjBYdOOKBWLtrdAlSH4oEdBp94QRzuXHXvQB0NlOWIz0P55oA0ov3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P+YHpj1zzQhMmjOMHup/OtEQz5b/AGyUH/C0PDcx/wCWukMD9Vkb/GtUSzy3wAD/AMJn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9ec/0rdEnfh5OVZflDE49K0ZBHKQIizthRkcdcn+lNCZjG4DSFCuW5BP9askwPEqFbYo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gk5OQgOAOvNA7nVfBXA+KdhI6gskchT2O3BP45oEfS8jiSaRnPVif1oAYJASRkgD1oAa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xgUAQyuzyZDZGMYHQ0ARtvZuF5+vAoAcHCEZHOOhoAdH5jDnnHOMdB6U2USiMKwYAHPY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k/SgCYyEc/d2n5sDrQBKLhEI5yO+Oc0DJkvHyQBuByQPQ0FotJdlU5Y7jyQe1BkyRdQL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UCRZhvGYckjHp3+tTc0ZdW+JCkEc9vSqIZP8AbcspHegtllb7PfJI70Ekn2kNyTjFAEhm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MhJB5yOlQaMZPcpbReZK4AP6VZNzFu9dUKRE2cnqeMigSMqXUp7gO5+aEkbnOefpUGiE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MkEDkd+tBJKsr+WrAAEHcCeue3FAmxyajKykFu+SfQ+1AIfFd5XD98nJPerSLQhkBBAU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VuWRFUNnPT3+tBmyx5mSDuypGT7GgRLFskRyxCYyfY0AR+YH6dfbmgCWO4C4AyQM5JGK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yvYe1BYhYxkgjIPQ9qCbipKQ4JzkdKC2Xbe5KSBxw39alks01uZJ2LEB8egxVCsSrJmQ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idZsA5z+HrQZpj4Zz0BBPrQaEouCWIIQEccDn8aCmhwlPr9aCWx4lIYEnAoJGSFZGAJx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pcjfjjGDnmkMz7pA4IGTjqBQBmSxAOSTjt1pWKTKUkQZsEZPNKwylNa9cDBqgKV3ZBsE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gM2S0ZmAIwf6e9ICs9rtGAvApWAie0BIyPmPTP+NZhcVbQhgT096AuP8As43E7cFePago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14FAAsWc+9ADGhK7gOR+lICAqOp4NMCM5Ul85YA/iKgCI8YYgMPTt+NA7iHGMnqMmgLix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fSoKNKwlXDENznpQBsW0plODVgZepxfvGIHy84pWLOZ1m0dwQMDg8jk5/wAKkg5G6s2R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UgM+4h3SHcvHP0yKY0UHiAJx6/lQUVJkGRmmyblVhjLDpz7UguRliNuR2zQUIQXY55I6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8etFwJFJwQB171YEkOQQcf0oA0Vbcd3T2HSgCUPwcnBx1oEyr5m5sNkN0z7UEj9wTBLA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Uf2pAV5JIGfQ560gPp/w1chdPiQN90AbuhJ9aCmdLBdNu65oJNGG7xjPfr6UCZcW4Dc5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m8xSSMc0ATiQbgPSpsBrafrEsHymQsox39KYzfttZinUB2wfWpEaUMiOu4MGzTsFiwCS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Ii1XT7LXbGSz1K0hvLduscyhgD6jPQ/Sla5pGrKkeH+Nv2ebu0ll1HwtdfaYu+nSttcD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cfnUOB2wxje55xp+tXvh/VGju42069hO1oZAVGR6g/59Ki57MJRmeo6B8ULhFWKcqfly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bOlBnz5/aEquY4vLRCpJXrg+oyc5+lemfE3KojAkWcDMrIVIj+YkZycge/5UguWLe4ad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MkKBnJOPU9M+1WIdNl4yNzFufk6DH/16AIFUYCnjHIOOfcfSpFcemWUgHAU/xccU0Fy5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ocfd7g+nrTBnW6Bcpau6su98ndzlQRx1FBmz2H4Z3scl15CYHmA9D0PWgDofGVuz2YlA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VgcKNKSQkZ2u2SZMcqfUVAma9v43s7Zfs13OqSwr8zkjaR7k9/UCrIZVi+JFjd63ZWmm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29Av1oJPYYwlzbRzIchhnB6g1SAhPyvhgQKYDJUEgGen9KCTA1rR/tgcIOTnBP8A9eqA8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lunkcqDhEPyfiKkDkL61ZDuSMADjjjOe9UIyJ0kkckgbCec9QR/SqRJWu5PlLtGSkCYD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BmnG4buf4s9x9aAI5CD9wg56EnjPvVXAsQWxaIFSGB79M0XAjZWj2rGDtJ7dPrTAliQxk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ASKZ3WJSQzA44yMim2UweCVMNIACo6qc8CkSRxxEofnyRkgn0NBY6UrAsaFgQgJPOc0E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SMqtxnsRnnGfQc5/KgBqKloSQ4ZgCd57H6UmWbug+LJtHO21uvKuiNwlhIbA6EHPQmmA+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2iGW6uSxklupMu7nsD/dUA9O9AFiHwtq2qpE7WwltpF3B42G0L1GT/OgDV0bRrezlKTE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n1zUgdb5aRRJhdoHAq7gZuqapBYr+8bDscYx1pAc9J4nSCRmUKQTySenv70AY1x4iknaY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eT0PtQBztxdOUcmXzGBIwCdwz9P50kBmcuvEYEIPGOgNMDQtbmBbSZ5onFwp+XYMoABw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nrq+l1G+ee5mDxHoMEBR2wD/AFoJILZ4LaV3nka7UkhMjOwdMAHkDvjp6YzQUM+eR3ki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zkHqBxjHagCSO5L5iACZPzccsPTNNgSiZ1JXiKLB6gkZ9MDJzUMCZJxpzb7iLdhSVj/u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aSKSSSaB0bcnlEooyOpPcYoA0p4rbQLeGd5Y3lbDeXnliT3H88UwM17s3kjTSohLHbwM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LBayKqqFQZAQqRyOpHtUAQmOWSXdbiHygcMWJLsfQAccfnQBtW3h6fb588xjjYKRG/AX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yoAkvYXYi3s4ZGlYEMYlJMinGcgdhjigDR0zwxBCpHiGU2NnEpk82EgyEdl56k44AGeaC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TJz4T06LSdMgKi41Cdh9puATgAE/e5P3RnA54oJMex0bW/Ekp1xdKn1GyEioTtIhTk4w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PPNO4BrOkWEMpeSbbqAchbaJfkI7AY/XvU3KNey8MRNpklzqaBIShKwEcMwGeSe3r7Vd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7dZdQuTDaW8Yjg02NflDDG5snqpHfnByOlFykUI79Jh9ntmCwyNn5ADg+ox1pAK1/d2E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xnaR688896RJT02V5yYruTzwD5hLjHOcgAetBVzXv7+W5thA0g8oEny8AMT2BI6/jQVz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qTgHjvUN3YmS2U934O1yy1nQ7iSHUI+ZUP8Aq2XsMfn/AErKvT50deHr8jPdvCvxj8K+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4Y1pwV/0jiCRscYc8AHsCQQeOe/y2JwFtUfY4bHp6HXDRbSV1kDxX8CksDFICjH3IOcG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fQ0a8ZHGa/c6spunnto5EkcLDawkYiXphj0OO/5CuTfRnZcuaULy3hD3TRLAF4QEls1n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WD2wS3cruyHP8RHtUtmliu2k2SlrlYI0lAyM5Jz/AI1DY7GE+m3F/Gb+53WxhY7QSUWN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CKybGXhr9tCsTTyCON8KkjHG80krgX8RXURA2SRkAjByKpsoydV0p54wiD933UdagC7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LI7uoGx/uqAOBj1p3JNBkOORwaLlDlG0AnoD09QKm5TLHnoo+Tqeoz1pXJImmbIC54P5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9/1pXAhYKMkkHnqT0pX5gbbYhxGwY857VV0NrQkTzWykWWPUY4o1ehEZ/wAxjeIvF+l+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pvu2kJDSMfXHYepP4V34bAVK70Rw4rG06S0Z5N4v+I+t+J/MggY6Xp5yPJtmIeRf9puD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eVxpK7PgcZmlSpojjVh8toESLzDK6jywPmye5PQY717SgoaI8GVSpPVmwNOvYppo8BI1I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Oau5mUrnUI7aQRTxqCeC6HP5n0+n60riZoN4nkvLGG2nuf3CMpVMZJHoKoov6fqEVvcy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TqGUL2PuaglkCTy2c9w0Mv2SWYjMkPyMFznAx0HtTYxTZfb5JJDOzSNy0pbc7N1GTg5z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4aspLySRYp1QZGQygn+EH+KrHcvXekava+HbXWJzGw1A7reGMkzEdWLLjIHvQSzmJp7y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H5o0BDFh6n09qgq5oWVhDHcMXlkWILuUYDZbtnPapsItIGizKE+Y9CR0PsaosG3zSE8KW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AAT27uC4de4Tpn61ZKI1JlBOMnv6gVBaJ4rfzMylxu5HXqKBDkhT5SgJfO4jtjvQWTPY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GT269TQJu5veFPBuqeI79odKtTcgf626cbYoh3JJ9Ov9KYJXL/ir4weBvgxZ/wBmWMkf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24V4Uf3cZH1AyaQzwv4i/FDxx8ZLuGfxHdRWmlQ82+jWo2xwk8BiR944ODnOO2ORUgc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i3HlwME+xpsClM6wEhB8vr3FSBj3E28sDwBk/LQWZ7ggZ/hoIIklwHwCd2c54/HFBZXl3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dvrn3oAhubiXCK7NLgbVOcgAemen4UAVWkJIXZnH8R5JPvQA2OIth2CBgDjtge1A2ySV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0CHovycHJGaAElx1zn0oAbkntgDjPegBrNgYx0oNExvJfPRfXtQSSAHPNADgD3NBI9WBP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DZ7dCO4oE2KCSoz0NJkpiuQvQ/lTGQsMd80CsNY5I74HFAwLE8nmgBjHPI6UDbGkk8Z6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e9ADSxBz3oAQk9TzmgBM85zQAZyfU0AOGQeefWgaYu4MM+tBbFyOM81JmxevPrVBYcpO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NAEZOaAFJ7Hqaq4CMeetG4DC9SNkTvx7igkiM3rVXNOYRpzIwz0ouS2IZMjH/wCupENd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lsmquA/nBAHBouAEEnIobKuKQc8VFwuNxuOfSrZKZIFzj/OakslEfNWSyVUqRDx1AxSK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FOfpQUSD3/KgBGZgRxj3NBY1ju5PUelBmAbccmgq49QWOKCkwuJ4rdASQWPCrzuY+1Me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PFXxPjgv9TdvDPhx8M1zKuLidPWNTwM9ifrz0KuLlPsDwB4B8OfDHTY9M8NaetuMASXc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+MsSanmsXytnUvPFArPMw8w5IXOCfwrOUjeFNlDUNZBttsIwT3HpWEpHoQo2OeuNQwVL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jqVIqXernkgik2bOLZg3WpyM7vIRuGenYetZtm0KLZkT695ZYA/Lnpnis+Y9anhjD1Dx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U96XMd0aCRz9x4ulklU7QIlznnDNU3OiMLGFrPimTUZBBaxBYVPzueSTU3PSpRVjHnvFG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ak71ILa8R9wJwQOD60A2amn600EDIMYB6k80Gb1On0DxVDZahbrOwHmADd6N6g0zz8TQ5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CdNubezuZ/MtbgfI5O7Y3UAH+ldMZHwmLwD1kju49TivJykDl8ck9q13Pnqkfslk3SAk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Y2s69BpgCuwLv0TOOfrQGxwup+Knubxt8mxACOOATVknK6h4medvLicnJIHPGRUCZRjB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Koq5YjkG7r8358ipJZMsu5sD7wHPofxqrBcnEhLYOPr6miwXJBOMHk5FCQiVLg4Azz15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8tQZ3JhLvHXpVFXF83dxnmrTEzzT9qTWH0j9njxOI22NePDZjnkh5FDAfUZq0zFnwooK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VZI0vvIx06dKozZajQAIcbQe56mgZKkZd3VQSw7dz9KBpmJqELrO27oKsRXDdATxQAvO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0AG3POKAE2E8k4oAaYzjPWgBBAWHP0oActvjrTuA9YgSM9KoBxAXJIziqTIex3NmwnsL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Fd9CR59WOpPbyhJ0z93djPetnqZoofEe3zZafcr2fZ/wEjP9K8+vE9GjI4mRy3OfxrnN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ULnPJoARWZiMd6AH+WM/NQBKBigBehyaAEZuh9KAGgknJ/OgVh3INQFh6Lnk0zQuRDux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Ch+c8kf/AK6ChwXnmpLHZJ47VBApGe1UaMcuQMYoEPDZoLJP4qCB6daAJ41ycetAFpIz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QelAF6GEH2p3AvRQhjnHNIVy0kBGMCrJuSrb+lArjzb85NFxjDblhU3JGPanvVDuQS2h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cHjmgCnLbE9qogrSQOOQKYFeeE7GyO1UBzV+pDnPvQNszJlOcjrQQEbEnntQSyRh3oE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YCbM9KC7jSuBQQIQD1oATHfpQAKTmgCQNj8aAJA1AD9340AHTqOtA7jiQKAuLnJ5PT9K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gOyCc9KGBPC244I60ho+mv2LbaK50vx6J18yI3FupQ+m1s0rCZ78+izWGyXSighDZa2wc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pdPvUl2ggo5xlD2PpVMDajUZyP59KQFoHPPqO1AEiA9D0NJgSAZPGcVIEgUHOeaAECnH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qbEChSOBTLDaeuKAHBCx5OKBBsOM0EigEZFNsB38VIBAMmm2WKcjikADPUmgBJELDPQd6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okUjh/HSGFYTnJLEYHQZ5rmqnZQOReRup4Bxx2P1rgZ6RPG4wTjJIxnuDUgT20hRcEFg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LYBGBn86okf99HJ+XAPPvSZZzzrmeU9Cc8Y7mhGciqmHmYAZHc981sjJmpFHxgjcV6An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y4e8d8HaRk54wc4rdHNJmNKyyMFDZ56Z4qmZlC/bGQU+bHWpIKGCccZY9PSgCVZkX5g3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Eiag4IdG+cHgjr9am5oaelarNZTK4mMhK7cE8H607knXWmvxzqoEoboNn8Q+v0qQHT6d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fcTkds0JgPutOht7bEKeXGSTgHGSO309a0QC+H9UnmeO2kgKq+6RRMCGI9Mnt/nNIDqL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7ZDBZeH4Y23rIOZH7Nk9geTQBu6Fd6brEkv2a9Nwin53jGVGD0BPB49KAsYGv67q+lanM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0DFWkmUkOR3APUUAanhrxZ4u17T5nl0u1dQMxliYy30B6gd6ggS2vfFX2rbIbey5yUC78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k+tXBUy3EahcAlV6/Xpx71RVzSW+ljbZJG7gfxgcZ+tQyblgSiUZK498VRbHCcwiRWGU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K4j51+IfwW1bw3qc+s+ERJqVjKxkn05m+eMnJJUAAMPbr9axlHQ6ISOS0/wAcyPdPZXcb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bZQw/h5rilDU9CFRHQ2WsQzqArHzGOSM8n2qbM35kzRLo5IblsceoNRYCF7VWwByzck9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a12udhJxmnoF2VZ4ZY8Ajr2HQ/jSsVYruwGAevv3pEWGiQlsj5ccD6VYxyqM49efoaAA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QEd4BIckc44/+vVknN3ln5d0smASpzSYEOnwThp7l41BJIQdSB3/ADpEs1INQmTBwCxO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t9dh0lZiGwD04yccgDv7UWuBXdjJaIXBj/UUrFMxL+2LscDnp+FFiTBvUSMEO3JPA7mp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o596CWbGgOZI3U8FCCfWgts6yylIhwRnHFAi4h5BGSMd6dybllWLgdvT0pBcUMRjOD1y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UkHn60DRYWQ8c54/Kkxk8TZHI5qSSUSbSCecjvQBbik3c5wB+tAFhWz1oAl54JoAlDZ5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BoAmAzigAaIYx6UEkLLjLelA7kJBcEgYFAXIZgzY/L8KsTZmXttnIUk88Z6kUCDRg6ai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070FnE2bl31cLw0GrNGrjrgDNJkGhf7zazoz53Iwz7EUwLfhuQv4dsCDn92Bn1x/SgC6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2HtQBLb4BIZywwRz3oKRJHOY8Ag7VPHt9KCTdsb4McHtQBrRTKWJA5NBVy6rgAE8NU3C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kmBbzGJGFA/E0XAkh+7kcdxihlkV1DltxOc9+lSBUkAJOPTFWK5XkthMOAODye9QFyle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h4xVkmDqGkFCcEFj09KAM97d0LAgkL60ARTWxKknPI/PNAFdA8bgjlRxQJmva6s8W0ZA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T9RSTDI6rt5K7uSfXFUB0tlLvAbPWmBokBxnrQhMjBO/2/StUyT5Z/bBlD/E/QIm/wCW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/hWiIZ5f4FdY/GdtKevksv0HXNbxJPRpCjpcuzbWXLKO5PoK1IMW9u3EGZPk24Hoc+9A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wApz8zA9/xqyCl4luDeaeXbgpww7MM9fqKCWcdJhDx8w9qCjqfhGWj+J+ksv/AC0WRWx6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9LOWkc49T0FShjSh3HPaqJGiAu4yTgn8hTYEkcSnlOmcfT3pANkiO7AXIPX60DY5oCxH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AbhkgZ9adyrEkigHAXLDOAehNFwsGxuO5+mBSGOWMmUbjjb6njH9aBi+WnJXjJ5x2FAW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pj270CBJHdiX+8eTnufWm2Nk0ZC9R0547GkBYSZ8ZBxz+JzQIcLr5mxwehz1+lAEsd8y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BZMmpjjBzjn8O1Jom5OuoMX6/KRzzTCwq6uqLlyMjg84HFBditqHieeTdHAohjIwJQcs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NI9xdLcSu8sgBB54HuBQSSKVc5GX96CyRLjajQr8qkcjHAqWQEMm4kAkueB60WLJkBZm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T6Z9aLEDZHaFSiJ5g68Dcce9UAwq8pyOFUZwOpoGWIbkxqQB5gbtjvQA8u/ncAA8AdxQ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J5PccUCJlkKrnqOmAetAAjcEADPc/wARHoaDQmW4ZEeF8MrggH0z6UED13+USEBRRtJB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ZiAx47mgZIjyE7Nu4k9KDRskWTa+ecg+lBmXrS+khfAbA5JoGi+k+WL9AOfrQUicysVL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Fh6kthgOnJHtQOxKJt77zgcYoKsOEgLZBwB1470EWJGbK5z/AI0BYBN8mSBxQFiCR/MXJ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SmXceOD6igClcRbjlu3pTuNsqSIAxJ4x3HUiqEVyi5+bke3NZyZZXkh3bu2ehpRYFWW1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V5bQE5x0H60gK7Wm0gkZzQNita7nOBwB3pNCImj65XjpnvQx3GmPcMEgdfaswuQvzz3p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H64ouSyo2JAdp6cZ70hkTEH5T9KAI2UjPGB0oAQkng1ACe2c8ZoLJYJikgIOOvPU59DQ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MkdqSAmu4xOgYHrwQfTvTAwbyEYIPY0FnM6rZDzGKjGPyINBNzDntz0xgCgRRuLcsCwF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uOvPf6UBcqSRE5zkAcUCuVmiwwGM02xj44QD6ZPNIBTCSSQOKCg2ck5OaokmjjDDnrTK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ev8AhQSSyqdhz0/WgsoSOAcHoKCCJ5c5Gc80FXNjw1Pt1SLJIBwOOe9BJ9LeHLxDaQ4/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qC85GWwT70EF2O8KleQQOx7mggtw3u5uOMetAGhBebgcnn+dAPUtJd5wCevvQNFmKbBy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W0vD1PekSaFvqjoQAelAGvbeIXBCyHIHOagVzUGqRTgEHBqwuWba6AYEHrQFyr4k8F6D4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I5XYYW4CgSoexDdf6VDR0U8TKD1PDfF/wQ1/whvl0jGsafF91WcibGeAR3/Dn2rCUT26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byxgMyBTz8/Xbx1PoK9BHy9wjR7UIE+ZpM5dcgD15HHPpVoLkijBcPlCPu4GBn0AFMYE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npwakgctuQPNb5iVwnPGB3NABI7MrKfTjHPNNAWIM+UpAHYgZxz60ima9g0kZRgmNx5Q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qjNno/w91N7LXLKXfhCRuPQn8D60E3PYvFUJuNGlI7N5g+mKsLnnc8heHK9TycVAjhvE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JBbJLnqCfSrHY5Gwkm8H6is7fMQWzNGduR2OfQdKlGZ9JfDb4hR67ZxwuwEmwA59ff8A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Txhx0PrVgQyRELnkHvQBXdRjHU96okzb3Slumy65zUgc7dfCa713UWe2LW9sqEu9zGVCg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eV+KvDEuganJA84nhAOHJ2tn3HWqA5i7uGWJYgP3Z5yKQGXMDC7YbzCQS2epB7e9AFeD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Dn8RQBZSdymzBCscDA/rQBbt5lhtpg6hlz989sVYEIYOcvlUK8evNACwYQBSxwo4J6k+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MZxjgnPyn2z6UmxWIJBLJkwDfjk4HA9vemSWXWC38pDEnntGGYk7sHuPTrQWQG/u9SM0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YD8mO5OepoAii077VCZLuV48AHEXb6n3pMC1YRImXjtThTkOVyCPXPrTA2E1F3TYyIEf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Tz+NAGpHqU12Y4RcSRWy4zGh2qT7+ooA2Le8t422wZypwS/OSPTFAD9X1i4iiDF9jkHB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AHn2uau88/E/msjbQ6fdI78Hv70mwMWZ5JLkSLL5iY2iPPAPuKYEbzyK3lZxuxsx8q5J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FyCMGASTMkEo7oSd64+8TjHJzSQEd7eRErCWii+zjcYwcuxIznHof8aYGPcXJMZZZpHU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uB6UElGVXkuMAfuyFwQcsWPtjp75oKLBt2kCgBFwQD6nHrmgBssQiv5SgHlrgjJ4Xjk/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BDkSjgnqAT0/GlcCePEcJgJw+QXzyd3t6CmBc0q707T3aXUQJ1IJWKQjaXHQknjpmoFc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IfJ+zxciOMLjC9ee2BQFzMZEu7yJykcu1ukp5B6AjrwPTjigZcZnRHiUxBlyylztHHUD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5LoxGRTuj42zDDEk4wQecelIgv6fbC23RxWil+WTcmdn0Hr2FBZvaVp8l2Y0v5QWlkHl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kfLnj8e9ACyadfaFqU0Tv9jvHcb4hJuMQ3Y2sfb2zigDM1jTIpNWSS6vpNQjjQll3ZVT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0DZ1fgnw34QvbKXX/FHm/ZrAl49NBIgkA4B56/QfTpQSzI8ffG7VviH5GnaU48N+GYnW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SPJG4/3gcdBxj1HJdgRRg1Wz0qyeJLNH1EYxfNlioA7E9M9/60rFGW+p3Or3tmt27zWs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/tEfwj+6MZ/SqsT1G65JamNVVMgNwewHoBRYZAmoRxRxRQW6QLEN7Ssvzs3XbnpjtxUI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ieGFLWKPLsCxGwD+LPt6H86tAUkunjEqQTYaVcLKo5Gf4hnPJqSrEg1FMtZqRNIiDdO+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aCSeGKfaJfnaI5H+yGx3PbPvSt1NI6o0IpDNnz+VC44HX2Oe/wDOhO5FrMwvFGkDUYfI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QdyDOd2R0x3zWcqfPubwqyp6lLwzYa58OdfTXdAvpvs6IEnspdximU88/wB4/wAuoPWu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tDMZRdj6U8DeN4PiB4f+2R2kdnfRsyz2wbIB67gSAcH9Dnr3+GxuFdGWh93gsSq0dTQu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wNxnBHTAFea1dHqKSTKKR3EMpE7OkqnoU2j8Kho0ubWh3Sak5ErraxjJMtwQi5HYZrNx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wPbGTzrVxw4PysD3H1rBo0OM1Hwk91cWoXBELlkaQ5MfGCR70k7Abuj6VPax5llLHoFH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YrkAHPFCQCtzwTjFIA2jGSfrQAsko2ALyKLFMiXDcg/jSsSSBsdTRYVxZCQMjn+VILjF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BySKur6lZaHaPc6hdR20ajPJ5b2A6k1rh8LOtLQ56uJUUeVeLPjJeahbyRaNE9hZICrT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QDx+HPvivtsFlKjrVR8njc2UtIHHDTWktxeSXavcuPMcSks3r16k/WvpqeHp0tII+RrY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MbMSB6+uK6k2kcUpSkya1JaFpwUwjEI4PIz1wPX3pJ3eo2pJFe7eeazS2EptrYkAADIz1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zZrG7KWMxwMR4DKQTwAD/SgTLF1ptxHKHU+cWUGKIDLZA5yenX+nHrYrkVkbuCaJ5Tsu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xnFBRqx+JH0YPNd2MVzCpG07uTn1zxx7c1LFcu6deWk83nQkxRyZZQTg/j7dqQXHxyRN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zJBKQyqScdMY4H+eadxXLtjr81jIVtrmRrjdu8yRi/lrjG1c8KPYUXKHrcxzSkyEsS24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l5KrXiAHyoj0A65Pr7VVhNkyX0pt3ibDxFgAQOh9c1JVyaFnmeODgnPDE45PvQOxZubG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iCcRvuAB96skbHE6ZAXh+pIqBXNGHQ3ePIXhu+CT+AFAzRsdFlLMjwnK8nAzx1zmgsNR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nq4lms7QFvItwWeYnooA55PT3piasea+M/jf40+I1k1lpS/8IV4P2+WLS1G25mU9nYc4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65tgnY4C10ix0SFlt4VEjHLSHl2PuTTGV7vUxCCE4YnqDSAyLu8LJ5pBfY3z/AEPAx75q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DkBcddmcfXmpAou/nZQKF4zn1NAFdhuh3s/zHgjtx6UFlV5W4ZTsK9c9xQBEWV43UsUTg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R/KVxvyvOKAKxUs5L8cjGO/196AJUUBiCuc8n0NACuN7YPKgYGOMe1AmxpxGBg59qBgS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dxZCScZPPvQAzJOR2NADsbUyDwO3rQGoq5x0yaAuP6tmgB2AxOf8mgBpPQHgCgaQp446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nA6+1MaInboKDRIYSc+9A2hpY/nQZCbie+KADliM8UFi5GeBn/GggTOeT1oAQnJ5NADT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40FjiT1NBAAnv3oFe4Me9AxNxPJ60Gmg8P0GKAHFt3SgzGse/wCdADWcE9OKlARmUE4P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mpAid93GaCCFj8wz2oLDILdcYoHYN2BgjNAhGOCD0xQA4KTz+lAEozQAoXIzRYuyAqTz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TYctiRU5GetSMlwBTIZIMkdOKQhQDnJIwe1BQ/aetAwOMZPaggRmGMY5PegBjtuwMnOa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QMcoBVnJAUAnk4z349/agto3fBvgzXviNq8OkeG7L7Rdt/rZWbMMSnnczDoB379uvUJs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8OfDTydS1kR6/wCIwoPmSruhgbqfLU9+248/TmpcjSNNs9dn1BrrCMQir0A4AFYuR1xo3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XBJGRmspSO+FBGNPq5uXLyMJGzyff0rPmOyNFIz7vVFQMS3AqWb+ysZlzfEEAtjPqazR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SMbiyErwO2fqfSk2d0MOcdq/ixS7R2xLOcgyHgH1x7CobPShQSRzdzq8zvl36dhwOaRo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ycZpFOViKaBLqDLzBNue+DiqsCmc7dTm2VhbvtcdCTUtHXCoZ/2mdyzyNuZzk44qDrjI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GeOetBrctpdFVx684qbg3ZmrZ3UQKO4DEe/ei5Td0bq+Kbq7lhMDmFYCNmT3/HtTTscN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/Cn4kjXdHmUsFuIjtmUHjI5yPrXVGR8LmeC9i+ZHX6h4ki2l43IGOucc1omfNNWPOfFGv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Ivyqh4A7k+taozZzc15LfuOTHFjnnBqRCII0A2jp0J6j3zQJkyuWOQ1ArkySbuVO0+vT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cMHH+NMi49bk5wR1oFclSXk570FE4lIjwOvWmkA/zdxzz/WmZ2JhP370yrEKSk6iAGOF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iRLPFf20tSMXwn0WzDf8fesRAg9SFV2/pVWMWfIrSKWOQCO3qKaBigYYEgnPWqRBauJF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2AxTJTJdAvooNUFxc52qMDjIz70DKurRrfXssq4CysWCp6VZKM97R1Awo7k0GiI3hIG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REn5higBfJOeOlACBeACOaCRRGTnj9f1oKBjuGD8o56dTQA0sOmOe1ADS+AR+NUgI2cl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R3Hg2Jr3wneuPnks58YH8KkZyfzNb0pHPUiTKpLgvwrfqa9OOp57LPie2/tDwjdjb80E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DER0NaUtTyyKRnQHFeaegSYY4zQMd5ZJ5qCiZFAOBxQA/gHJOaAHHv6UAMc45NADST3o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eoyckcVAEyKeaCkyxCMjPPPrUjJu4yODQWSAnnpQULjueaz6gOAyQTwaoseBzSGx2M0C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CCaNS2PSgC3FHk0AXYYvxoAvRw8BvXtQBoQRZHNJEF6KE8HHBq0TcuRwlhz2pgWBBzzQT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ixQjWvtU2AabTtjiqEMksyevNUK5VksvapGVJrLnOKokpy2mecUAULuAhWGOeaYHI6lH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lSJnn1oBIrlSjA1KJZMTnk960QhSB1FSAwru5PFWA1hz64oAQ5z60DSGkcc0CEwc88ig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xnrQApBHSgBwJzn0oAeWJGTQAnNAC7j+dQA4Nzj1qkA8Ek0mBZhGSM//AKqQ0fS/7E05N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n7LKB6cSA/wAqBM+orVSuPegqJdexiuyu/MbjpIvUGmwHJJd6e/8ApKiWLOBJHlgfcntS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W2TzsnGE5IPfOOlBZbtZ5JYsyAKT6elJkFtGBOM4H9akCTHrQA4DHXnNAAO/vV2Adj3q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dtB7mgAKEDpQUN246DFAxNpB6UmwH7D6UwHeRu5pNgO8rHXvTAHTI56CpAo3ICDI6jvS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KLuxh65jZz9c8VzVTsoHGSnoucknArgZ6RJEWjLsGzn8zUgWtPuA6gEZwTn60kUzSW7M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x84P1qkSKbszNJKT8zAgp/D+VDKMC6nMbuR/FwexNCM5Edmu45HAz37VsjJmnENrEk8q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SPO52vbozlyd285I5ya2RyyZFYWzQqzyE5J6HrkU2Z3EvEMkgG75e596BFdrI8ZXKnv6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AwBwrNzz/FVMCOKJugXAJ/zipA1LG0itxIGckFgcyHJA9PrQkBbsbWRdUM0eFiwfMyOS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TlAvaheXOmhHjYkc8ckZPIz/APXqLWAfpPim5v4P3sAVFf8A1hHzZPpntSuBuf20WuoZ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55A5649f6UAaoup/EFlNbXMwETYLAnjHTjPU+3WrA2vC8Nh4bjlhtMxRuQxRjhBgYz7E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vi65ikVLQW8yOQB0JJJ7E9vei5kzch1B3Jfdlh1wMc0WK5S15ySjlQA3f3plcpVOt6Z9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qhcxxnccA4OccVNybE762I5PKQA4UMWbhevTPrVE2LUd4skYIYMpPOw5qDYmWP7QQFYk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NAY3O1ireo5+taPUFoch4z+GmgeOoyb60EN+P9XqFuoEyHsQcc/Q5rJxuXzNHh/iv4Ne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kXiTTlO4mAlblQOd3lnkkexJ9KhwNY1mY2heMBOwgkjZJlJ3i5UxupHUc+/rXO4HXGod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P5cZ79y3oPWsXBnTzo1rSUXlh9riikEbNtAK4Ygjk/Ss+RhzoY0OB1yM8H0NXYOYrXFq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6VikynNZGM/u88jGD05qgKknmW8xRkIK98cH6GpAf5ods556mgB8jCbkKPoOmaVyTMur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KpgVCjxcLyKRLGNJmQlyOck+pp2EQXB/cOQfp7e+aLgWYIQdOQFi4HryATRckxb1XOXf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ks5+5iBujKTkn/lmRwvuD2pCKMmS+9juJ460Es0NFcR3DIuTkjJPfPrQUdZbkxgjOBnJ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zMRgngnjHUUkSX0GcEdKtATAZIIPOakBz9z+lA0PjYng/L/hQIl3ZBwf/wBVKxQ9H2nr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fg7uuePagCzHcE9MYHX1oAsrcg80ASiZT1agB5nG0jgUATJOvyjPNBJMz5Pqf5UCEDbs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De3U0AJcW6EZBzxkigDMn25+Zen6igVxlqiLfRyquVHJQ9aDQ82tmMGo+IsnAbVi59AC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r3Sby4YdiPxpgXvDKj/hFYFIw0TspyOg6gUAWg+eSeAMkn1oAmBDjK9D1zxQUhGkKYH8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gkMeNh6flzUAa1pd/Ngnn86pga8Uxcglsj65xUgXonJPB4oLLYyyA9cdaAJouOnOe9Uy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utSBmygoSCAR3qwEhxkhTx1we3tUAKQsmQ3HXPtVgULuxDLhBwMcnrmgDNubME54JoAg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k9+xoAhuvDhmBWOTyiCSSRkE+1SJmZd6JNaZcuZQMg8Y5+lUINNaS2l3DjAPTrigg63S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7r361RZ19rJuRD1zQmJiTL+83MSFJ6VqiT5P/AGt5i3xmskP3k0WHP4ySGtUQzzTws4h8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dfvL7fSt4knodiwmYxBgBgjr+RNakGbfW7qs0Mo6E9eeaAMSaMso5IYYz6/WrIK2txCP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kH0x1oJZxasGG6QDaVGACcgUFHX/AAZHm/Frw/HuwuJs47jynIFAmfUbwDzXYZBJOPap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YehOPrVEsTAaT7p2npTYxrRyMxJUALnCD+dIkjCDBPVj37j2+lADvLJbIHXigqwCEMQS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sD24B5/2qAAyFl4XP160DI95Zd5Awp70GiQBFUnJwznIH86BNDsDDFV2YGD6nFBm9Bkk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545FAxIWLAs4I3EdelJssndmAJHUZOep+tMgZHISoJII59s4/rQIXzC7EZ6DJA6U2imKZ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096RIkczyIwLADBxk9T9f5UF3GAOeXw4b1NBNxJEKJgHIbqfT1x9KBsSAiOZpACAMgA9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ZzGcccgHjP0oAdLIYAFPRhwSf4qlljIm+dSH2gn6EEdxVEFuW5YI8EmyT5i28fMB6YI/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2mDy/OTQBXUhg7LIIiR8mPvHPWgAgkJMeTg4yUB6n1NBoSzvIkuCgCkcbOoNBBbtGxKo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xHSgQ+VyJPkGAf4Ae1ACmZ0zhQoP3fpQMGflctgDJHrn2oBIkjlkiXDNtQjOB90+5oK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tpB2H7pHviggf5xkJcHGOo9M+lAxvnszjeC2PTg/SgRa80iRcceqvQBciussFLAH+lBZ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BwSOgoKLcbA5cNyOg9aCLi+Zk5zjvQK44SjaM4znI560FXHCQlhjvQVoOaYrkcH+R+tQ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x6jtQMrz5zgHpQQUrgkt6qRjI6H6UAVbhjuXAA2jHviqQrlZuG25wTzj2qbGg14+Tnrj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ncO3UVIDZASemQehAxWgEJhByT1H5UNDZC6BevX2pCK7YXLDkk4J9qAK8ydMnHpWbAqy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5XlI3HHBPXHGaCivIoPTigCFkKgHPJP4/WgBjMAcA/8A66CyN+vSoAaxwc4oAA+GwOP0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4B60kBshhJFwMZznHemBl3iFeAPl60FMw7+IuT29T2oJMC6iUEjkZPHtQBnywhuMYoAq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2Kclm0oY4yR/KgVijNbOhAI6fqKAItgyQe9JsB6KOmM0wH/Z8EkZOeeaBkyW5I5HFWSS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gtEVypEbEnJ6/WgZi3U2zJx17/40EFFrrBBzQTc0vDl7s1y1JzgsFHoaCj6b8Myk6ehI2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dHBMWHI696CTQiuDgDrj86BF5JwBx16596ALUN5tI3Hk/rQCLkd3uYnOTigbLkN2WOTx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p60myiwk+3BzmmSy3Bebud3HvUCLcd6VwFb681YGhbaq6kbjmgDfstZVuGapuDakbdrq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yErxPhq/uRLayxLFGSykASdG7YJ9PWukd7lBrUrbqi/dUjknJBxyAaBWFRZGJJILDpn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cuvPQhOc/wD1qCTX1XwlfaVp1vebka2kCjy84dPr2IFBdzGVSyszoA4fYMc7h64oJsTW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JLk/NuHbHcYoA0kvW3jCjnsD1FBmdL4fvQNQhIJByPoDnuaos+iYJEv9BgB+fzIyrH3q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0DTIcKInYH1qSTJmt0unYtwOenB/OmmBhaz4Yi1hWSWMHMWws3AYA5Cn1FUNnP6NPqXhD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Q7AM5I9x6Yxg1NiGfQ3w/wDiLHrVvCkpAYpyFOcEdau4j0HzIruPfF8ykZ+uaoClcwlX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gnRnHCn8aANfXvF8zWf2e2UKTjLYw3FNkHgfxJ02S/uDqTyfOrEOCOq9TSJPIb+cOWdS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OKsozbktK3moRuPXZ6CkQwhlCHfKxjUcnIPQdsDn9KLjN+zmgTy5FhU2yKPkPKt7n+dF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MLMsUaM4QQRLgAk/ez39zQAWtvJOruwcQjgSEYBx2GetAFeSQySYxsWPgkHO/wDDtVga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3oRrSGNnZWOQSOQMd/agDPu9dtg8iQQOoOdvkru8vPAPpmgCa38N6jdNbeUjwoXBklkz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PrzQJmtHogtE8q9meOAZZUI+846E+melAyTTJLSx1GBp4ozBuwAVyhzxjHT/AAoA1/EX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2iMUZGw453D0x0Hbjr9KAMC5sL6C0ivrmykiVjgfKVVgf4hnqM55Hcc0AWtMhnuJYt+f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pONx+nf2ouNs3rt7LQ0mme6tzFE5VMtks3XIAp2EcX4l8R3GqzRrG8gWTrk9h0B/ujng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Em51JIIAA6/WgovW2nRNAkkaFnbqSMZ+tABJpb3xYYMaRsBJIBuwD0IHf0+tAFPX7WGL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H744aQDuMdKAKMf2VUDwK63abV3Iu5nHQDuTz0/GgCO9glmmllNgun+bwlsCCMgYJPcD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Jftaj74jyQACc+woAt3EaISYt7ybct5g2hT3H4UAZ9/bxRxq8UszyPjdGQAinuR3/X8K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u1I+YkH7xPGAD1JNMBXuzI5lYfMeOnOKRLK93CLl1zEGjUYGBx/vHPfnFBRbtbUzxqiB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vp7VID5NJSCWMySogPG/PIPUdadxtjI7Z0kLmN9uchypCnH8Qz/Oi4jYkTSSgkEQlKKH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ux2OemPrQxMbBqRUBhuiQ4LbRl+fT1qSTePiB50t0gtEiWPBQY+ct/ePXvzTZpcx7u4t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OxZnLncQT1yfWpsIl0rRY54xNqMogsl+fIBLlOxGPbpiqATxRrlhftDbaRbSy6dAoLTX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56c9eaoDGhlEV3HdPGMJkRmRc7QeDjPt6UrgVNUlae6hWMG3hbHzGT5yW457Aeo/HNO4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o46kjoR2+tK42RzuJChIww5OOwouIgnnkkuYxgfZFGATuDsR1yCAAPQ55pMC1JrMunWk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2l96nqCO/tSAybezn+zK/lmJc46YOeoGT0+goAstGsLgyMmdudyc5z2zjrntQBPBcSRQ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AG8AepH9aCzSspZZbdMRpI7HkA4IXue54oINi3sVaQNy0I+8COooLB7eK6QQKu2FWyB0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0ubnwxfwalaqBtwjQj5VkTuCB+hx1we1ebjcGq8Wz1cFjXQlY9Wsdb0bVbWK5i1S3tZZ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A3dSM5yPyPUV8HWw06UmmtD9Bw+KhVjdM2o7ePU442lUSEdAehrkasztjO5h6zoTJlSs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9BjFDirDjPULW0uPMWV55WRVCiBzlVA4GBXn1NzsjsaW0NknFZAiQcknOf8A61S2URvI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y2DnrWgBncT0xQAgYAZAwB2FS7Bdj9xlHlqvX060k0F2JIXQ4IIx2PFVJJbDehFfapba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WltEMs0hwD7D1J7Ac1VLD1Kr0Rzyrwh8TPMvEvxvF0rweHLVgPuvezDG36Dp+JP4V9Tg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cZmtOmnyHnl1f6jdztNqN1Jes+WBkJYLn9K+zo4GFFe4fE4jMKtZ6FWMsvEXzM/Ru6n1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zGIrWBcOLkYDZPU981ZD1KE5eJcuzOrOECgcjPc+1BJbEbERwkLHGhDLjpk+pqAJrG9s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ieVT0G5AARycjAwen8qAJLqDyi7jyy5Y4c8lSff1oAsRXOy3ijVhG4PEhHQ0ARTbCpaV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qfUe9BQtvpEd+8UcxX7OBmR3UEAfT19KAIZbAhnigiBjiY4Yjoo7DFAFy6stIXS7c20d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2oq+g67v507gZzW7QzeZA3IyWB6E+houA7Txc2jh0lE7sD8k3GQTnHA7dP8AJqgLcOsA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kN9nXdx6Ac0Eli11iwe5mCmWOBTn5lOSDUFGlHqVpezsltIG2kZOcEdz1oA0rGzNwryo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yrGzpmlpqF5BA0jpFIwDbRlsD0BpBY9l1jwz4c8DeFxqV9e/ZRtDRmVgo6cAA8kn0HWgZ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PxD0qSz8M6bBpmnTDE+o3KkFh/stj9ACaVwOpX4eWtn4LubKdxqd2sB33MoA3dzwPXtm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0FxcKGMhBKsSQD14HpwKkDjLuZnZpC2Q4yeMkikBiyXG4E5yQfl+lAFW5kYB93HBK44JP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sik5Iw2AB/dHpUBYZKxLhDlGPfvj1plDC4GIyfkXOOMHPrSAqyqFMhK5Bx1647UAVXIP3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sbgMc9vagdwKORtIwc9PegYk5A4BLAd/TNBI30FACjHzAgjHXPf2oAjLDf0+8PyoASQk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BQccg8jPWgB0Qy5JOAB+tBo2OODznv8AjQZtEig5znAoJsNeQHIHfv3oKsIGDDn1oNGK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JfuOtA2R85yaBAc4570FDGGWJ/CgVxCCDyeRQINxLDjigB456UAMc8dM0AIEJ60AK2Py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eevegAIzwaAsICT3oCwNknNAC8nn0oAUsSKB3GkluO1AyNm5yeKSJGlq0QEbMTyfxqAI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6c0AHfmgB3XFACcHrzQBImd3HNMCUA45pASAep61YEm3uen9agA8sZ60APCdxQBIBlv60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SefvUDbDJwAT+HpQIax3daBtiHIXIwT0oERsGLAj05x2oBkZnS3ZA5xnoByxJ7AdzQUk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xH8SDBqOuq3hzwyW3ruXFzcL3YA9M9ifwBHUehbVz7E8MeFdC+HmkLpfh7TorC3ACkov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fUmsnOxtCBPcucDkn1rkcj1KdNWKFzdAAgY4PWpUjqjTRjXN3u3EE4APXrik2dKi2YTX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eBis7nXCmzNv9WRGYPhuDuAqeY9KNBnP6v4hW3T7+ZDzjPQUuY640bHH6p4lnuZtkbfK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UHVyqJnRM7DLNnOT9KmxhKaQyabJJIyaqxg6iKzSgbt7ZAFFiHURmalqCom0HaxHHPU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KCQWJwKR0RqocHVEwvrmkzqhUE+2ESKGG9Qag9CE9Cee5ic/IeD39qRsMjuGViB3qS0z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44OO9NBKKZ23wx1J9O8VQCJj5V0DGyDp65xVwZ5OaUVOkei+JdYutPv7ixP7yMnchPU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5fWSTsYYV3cyysWZxyM5OPxrVnG3ykgkBVgBx7+lMlkqMNgXPBwTnrmgRIJCTgKOBnc/X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FJJHJ/ECmFxQ+Fz0AycUA2PSUMM54zTsZkwlLNknHpVsZYSRpFJHJ9+KmwDhKVOD1qkW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/rWiRACYsxcHNNCkfP37bTlfDPgsE4U6jIzeoPln/AOvVGZ8uNIUOegPT1oAfHe4TBOea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GQr/ADn09PeruKxW+0hVAByp5IHc0XCxa069UXod8GMDB7HNSSbl3ao0Ykh/eKR25xVg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0PpQA1wuWx8zeue1ADJJojGApAI6gdR60AQkg4Hr+dADWOAQPwp3AhbOcdxRcCN3Uk4p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AQk4z61bJbPRvgPEmqeJtb0CVlQarpr+UX/56ocgD3IY/lThuE1dErW7xO8Uo2SQsySI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LU8qZfsU+1wSWzgNG6sre4xzRU1QoHk8lsYJJEI2sjMuPTBryJbnqIUKVCjrms0NjvbH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Yh6UAMLEjk0EiOST60FC4Ld6AJFXnnoKAHjk+xqAJVPrVMstLnHNQxpkmOMnrSKDGTmg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7OOTzQA7dTGx24nNZmbQ4e/JqyyRVJ60AWooyaALsaYHPJoAvQL04zQBo28ZbmgVzQii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MUBPSgRdhtjnkdaALsdsGPIoAsLaDvQAv2LIoJYGyBP0qgbGvZZXpzQIryWOc5FJDuVZ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uLEc4HFSMy7qxyDge1WTc891xCl46nHHWgRkOueooAhdfm5pITGgkjmqQhQccikOwEk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jjFAhGTvQA04yfSgBMcZoAdyaAFwDQAMtAAeOtACkjqaBti9B/SgQEE9uamwCgbjRYCV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CD/+ugD6G/YqmA8beMo/4n0+Bh9AzZ/nQB9aW3KDFBRoRUAX4HP3SAwI5B5FABHpyW5J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5+UHuRUASfMHUAD+VAFmBd7/Ou30zVXLuWlByc9qLkDjk9e9IVivc3Rt/uKJH7Jux+Oao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GZw25esca72B9DigtGnbzm7hSUIUBGQH6ge9SMsKCetIBSuSM9KAJN6AYPDNwM96BtlC+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OKWR/Nf0Utg9+lAhg1qOVmCIWUDg9CaYF2zujcReY8RiOeMjgioAW4vLoOBFbCdB1wcEV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QSLHKkkUrMF2bc5JOOMcmsykGoNsD7lKbc8H/Gm2UtzzXx5IHvbZ+GAQjI575rirM76S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XEzuIJGZN2CctwKQ0WdOjA5yVGe3QmpQ2akpAGMgkelaEkKttWV8kcYPvSY2c3c3hN6EJ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SzSteFBB3e571tExZdwXjcs2MD9K3iYSKMWkSTYEEYw5znHH6VuckjX03wTEWMlwDI/X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74Tt34FvuHcYwo96AMG68Kg79gVIwOOy59apAcpdaA8dwzgNIhYbVkXJU+wPT+dWwIJL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B05qLgNgj82ctwfYdB7mmTY2rNUhjBYlixwAR3NWFi80cU6qkqkLgqSnf25rNmhVi0uO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kSHP5UkBJcQvDdK4IVOjEc4pEstWzmKQSKvz7gfYe496ComslwLiNkYlg2dxP8q0GxI3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L6896m5COjs9dCou6YBif4z3ouaXNJdUMimJ7oR7hnr0H1phcitL3SNDeSRLaMzFMrNE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AnqcL4h8Z3N1qqq53xSExpbW55BPQn0A9O/apEkdZYa7B4G0lluGNxcs3mGKLBkDEY2t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4c1y81KCO5vIvsolBdYjkOvscgU0xpnRC8SVSGxk9ycVYFS4uorccDGByPWhmbRRj1dZ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3+5pNlmD4s8DeH/GTmW/tcyBcC5i+SVT9R1/HNZ2KTMXQvhHoGnXAebzNVMf+qjuuVQeu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pmvMdj9jt7WAIlvGsfXywnyj2xR7NE85x+t6FHcXryjEEXdcYAJ7gDvScBqsznrjRLkF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89GJ9QPyrncDeNUzJVAcqw2svJDjBH51lY6/aXK8sO4knoeRj1pDumUWsv3rOhxnsOgP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6FsDkdealMS0K8hEju2eOePTFWBVmJ6Dknp61JBA0AbryM598+n0qwIroZhcAYyCMe3t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iIfKQMn3FWSUL51cuBwPfsR6UEs568Oc5BHqKgCgxJGDwf71BLJ9KcC+XJJ+vU0FHYQt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EfQd6CmX4wASfbr3qiRSduQBz/M+9SAuSygHhu496AEeTad3oOpHIoGwa6wgJ6HgUCEF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UDbJRfKp2lhuHWgQ46ngA556ZHpQAf2yIjhyF988D3zQAf8ACQ26HDzomDjJPBoIHL4m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/uMDQBaHi3S1GBexs2OAGBNBTNKy8Q217CWEiIq9S7AUElo6pZtHlb62ZvQSigB0GsW0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UAZ+poAe85kAAYEH0YEn8qCmUL0yxkgKxH060EkNlOzSpwUYEnJ4wPegdzzt02prt2oLK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oYdfr/SgRvzoCzkdWz05ptgX/C5EugyADAEzA/72O9IC09uQgBwf7xPUigBwOF2nG0/5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daBIjjl8sY6Z/WpNC/b3WGGOf5ikQa9teFcDOeaCWalrfF5scHPX60GlzYhfrnr/ALXe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xz2ouSWlYNH15FK4FGeDe4UHAbP4GmBSfMUhBP3f1xQWK0gbaRxuoJJkTzUyxwBkHHX6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TtVgUTFskIHfnNAEwJk46FSPfNAMJ4VnLALj1HIB+tBDKo0dSQR8o/pQMvWtosUvyr8o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YyYXnoOfxoEyZ5d3PUk/ma2iQz5J/a1ct8arfHIXR4Aff55OtUhNnnGj5k1KFwD8uT/w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dfZXxSZA3J3AcdATwM1tckmvZiryEnrknvSEzLibfdlE5DHJzxgd60uBm+JQPs00JJCN8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Ik48sNxGCMcDigs6v4KyiL4w6KX6FZgvsdjH+WapAfVM9yHmcrggk5NSBH55k6YwBjn1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9Rkg9qbZLG75XBJY5J/SkQLtIHTGMfSgody3zEk59aAG7Mt8wJ2g/Q0FXARGRSxyAvX1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2K+hA5/HNBIj7Vbgdf6UAHmsw4GWU4z6CgYgyw9/agQ4oTkZHTnB5BoAQsIwoLeZ2P0o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qqkjuTigbZEtwDDlIwxZgxBOCD3IPb6UAPkAMJBbc2/euwdx6ntQOxYs7Z73IRh5gGSC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AsQs32fzI2AJVirA/wAIzyB60BYbJtJXblhx16ZpBYnto552aBcEKCwA6fnSYyE2krPK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vSArxvhiADj1HFADp3MwEZXch5Bfop/x7UAJCzLkZUBep9PpTuAhmZEEakgZPA65NUQT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p7k/SgCwr2rKrRmVZhlWWTGAPUGgB0bMAQQB6euKAJw6/Z9zufMB6DkY7YNAF6C6jaAQ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/nQAk77XGcA4/l70ATuFlh3lo94HC55xQAzdHIyg9xjeeqt7UAN3eY21uSM8HrQO44Ebu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AD93HPfnpgUCAyE8g8A4OKBNEolLKzk7j3Pc0DJYiWIJXGQTg9AKALtvOMDuOmPagsvw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ImkmAJz0J4xQSDN1IHPXj1oCwJMGXdk0DJlO4lh1Uc47igonRHk6IW9lBJoG2MubOeH/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/nQQzNlyAATwM/hUFFOVj0OME9qAI5Dk5Hb19aCyMtvOOnv2oATbjkdKYCE9+vFICJxu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cfyoAryICvAxjtQO5UkVn/H1qWFypIRlicjHrxU3C5Vlzge3Si4XIcbCSx6+lIRHJhjk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FXI5JAACOcc0BcieXP8AwKoJGl8deT6igpEkNwQ4I5HcUMk3LS4JX9PpUoCW4TzIyVGS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7BKkk4J7DpSYGBdoHlwRtApgUpc5O7BzxQBXkTjk89qdwITEMMQdvqPWi4FeSAvkZ3DP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NjnOOCf50AQJBLHkSJjB5+tNgWoxkbD+H1pATBMDCn6570DuDESgofl7ZoC5nX8nkIVz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nLX9+Q2DgA/mKRDKDXIzgHIHXNVckuaPcZ1K3cttRWBHoKQH0z4S1cXFnAQ2dwwR2yBy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FwT060iC9DOe+Pr70AW4pc8k0ATibO0k5Pb1qblXLUUpIJzjH8qLhctLcAAelU2Zlhbk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WBFO5JaS7Dde9FwLUV379KQFpLz5s5oA0Le9LDOce3emwNKHUp48bHx+NID5n0bSXvL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Zt3IA/E/14rrMzP1CwS3vrmOOZZrdcYYcbm7kDuB60GlyKBNuQRkDoev1/CgzZPFNFEy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UCKtxqE0waI3MhiB+7klVPtmgqxD9pNvuCfNJkgE84+lArieYVKqeHYZ45xmgzuW7fzN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PbNBVjptJl2xqEX5toJGeQ1UJHt/gvVmuPDaCRh5icZByCaroNowtfAF1JL3OTx3BqST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QMmgC5G6TxADp1P+NWZ3KOp6at8CzAHAPXuPT3qrDMW2E/h+/S7tG2+WQCM4Izk5A9Ki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yXqxRzyx/Ocfuz8ob+lMD0SK4S6h3Agk9eeRVgVbgPFJnoMf5NAFC5nJBBJGeM+lNknG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ZE54P+FIDyjxJ4VljlmubSEyBiCBJgAfX2pIbOAupJ0uWDp5TAtjYOOOuCeorQzIftM0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PmXjod2MZ9R2/WlYgvNqV0FKBoTE3yiMqScnv9aLATRSMqqJSH2jABGC2PWgsbqGtzSR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IB95ug/CgCrCs00+GO2MHnB5z7jtVgWfsYcEieQhsjaT8oPIOPr71IGxoEUGmETeUG2K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Pv7/lQBqNq+oX1sxmaGExk/6skAj3qhMyDPd6q/ny3H2l4xhfQr/dGKBkOoXcjCOJzt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z0BPb/Cgg1PCcV01/JLHZtcGHMYKxkpnrlT3Pb6fWgs2fF+p39ykbX7RrHB8iWsXOz3I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as6qQDtiA+UJx17/AFpWAZBpb3unyXhlDeVwFkI35P8AFg+nrTuJsxJIS8gUfvCsm13X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tQSdRJpdtp2nR3kUUl/cbgghIzhj3+g/lQUihPNLJKzys6srEfZ0O1Qe+RSuMtR6Bqur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O5pHOTj2A5/lRcDl9T0OXR9WvIzP9ocAYkTI3E8kkduenrTAt2enHTLaO7K+UihiCByxI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Njwv4B1nxrdQvcMttuUsJn4Z0B6genv/ADoA76++C7+HrJtSm1K0tNDtxuluZp8ylu+F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A4O9m02d3OkWVzqAbrdsuIxn6/5xQBxmsBxdtGirM/Rx0249PX3oIGjS57lkaGAzAd1j3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A3dF+Her6zK0qLHaQLjdJet5ZwOpAIP69aTZSGa/o2laSStrfNf3Sn7sePKP49aZJnaP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25MjRglFYjOAT1471AGmdFLwuxhaZo/4pFypH1IwT7UFmRqt1PFK4uZpc7QGcAsAPTA7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+Zjex2UsiFQT5g3l1xwABkcDsOKpjNCe3e0ZJ5QBKzlvLIwQDzgj9KkVjQvtbGpWkenW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NdR8OcHnA7Dtk/rQM3JRonh7QzqN7aWt1elVdLCMgK3AwXI5yT1HSrsJs4601+51m6F3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I9iQD29AB/nNQMsJNbacly8nl3U8r4TK7xgck+mc+v4UALLpNzdaY17Mn2WwUeYzyKVD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KVgMG+urYXttMkPnwoSHjdckg9CDnBI/z0qgCKQ6tf3BQRWduqFo94wWI5K/j+VIbK3l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yNh6r6elAiul6ZI3IG6MMzEuM4PdR6D2oAms4nuF86VBDbsm9HzgH2H5ik2A6WdrmJVk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PKkDJ/Hnr3pgRxBDboSx8ocgSDlvr70APhZpGEdqBbhztbcCgJ/HtQBq6TYQ6YMmYvMQ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Y4HHrmgDatpdkCAsWzkc8Ag0Fk6QIzgsNqZxkcAimI0ls4JJEUkyIqjryfzqJXcio2SP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3F0LqeyE2vbGZZLkb1QDpgep9xx61w4yhCrHRHp4HETpS1Z2Vzp0luzGPjBPygYGM9AK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1RxCktxBGtwskMg/eqNwJ449K82cGjvhNMzLm3BJJyPUV49Tc9KOxWK7cY5I5oWw0NfL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EcrmNgATkc0kgGKDsJJ78/jVgBJBxnrQBNDFJKigL8h74PNRy3BySL0dxb6dC74UugJ8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tI0WzJ1UjzPxb8Y7S0eWDSNup3ucGaT/AFSnvjHX2/zn6HB5W6j948PF5gqCep5Nq+pa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qDSvGDKIuiKB2AHAP+c19vhcBTorVHw+KzKdd+6zMMQLN5DFCBkojfK31Heu5pHlupfc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wJreQgkAZYeufQf5zTXN0Mm29i2AkjkJANpAUDr9M1YrFqO3lvV/eAs5bYgk+QsccZJ7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DbSETEFl+8R2PXFADbzT3e3iMbJnnduPFWBVsbd4j8xAkUYYgcZ/GpsBfhjgnlUXLGKJ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nPaiwFeMlJJRJsKEnbxzt7fjSAVEBG4DBPYjnn2oAfb3DLfNbclPL3NxjvQUadqPMbyI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0oArMhkGxXw4cZ7AEUAJDppuL0hHDlsuyDu3Uj6mgAitUKEkYZm4cY3Kv936VZTNi+h0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aO+X/j4mHG4euBwQfwoIZiSaWyzbZN5BIbK/eIHrxUGg82iJmQRKkgGDtHJPoT/k0Adb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gEjQrGXy4GxLeu2yFDjnJPoOTjP8qANC48XaR8OtV/sbRwfHPjCGQLLIPks7L3Zjnnv9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5Sfxd4gh1HxbqDasqMGFpz9nU/3QM8Afhnv1ORiue46LrS6xCYoI0gt0RQI4xgADovHY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ek+HtQupMCKKFmOe/HSrGfFmttFf3U0wJ2M7MOw+ZiTn15PWoA4bVJgrMoBDqT8+Md8c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Qdeg9TVFFaaZvMUnqvGDzirGVJd0igkuQzdT1FQAxiTICDkD8+KsBwfzHB2g+3YH1NSB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H/vDrx/OkBUOUkyRn0HuaAHsHOSV+YA9s4oAarHbtOT7+poGiNtxkw3BxQIaSQAMZyaA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s96AIpHLcEcAYB9aAEHyADHJ/OgBzYbpQA4DnnmgaY8HJ6daDSw5m2dOc0EWsMZS3OO2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17UAwJIyB0PJNBmyMgMDzQNjWI6UCGsc4J/SgBOowKBXE2EmgYMu3g96AD5ulAB15zk9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KAEflsjpQAAc5NACqu459KABh680GlhuPWgLBnrg9eKDMaM9sUADNVgJuzQNMjY85qbC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86QDTknnj2oAjb71ADQD+NAC8k/WgB4HBBNAB3FAEiqfz/SgCdUyMdatASbcdRmgB4Uj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8UAKp70ASDAOfTrQApwSSO9AADzxQAwtwW7DrmgsRmLHK9MYPqTQSOIYYJx+Pego0PC3h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XhqxfUL5852DakXPLO3IAHc/hjOKCNz7B+Dn7LehfDpoNX8QGPXvEgAYb0zBbt32g9T7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XPbrm4aUqScKvQDgD8KzcjrjTuVDewW86yyqCoPIIyK5pM64wSM/Vr1JJ3cYRSTgDoR6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vb8RqxB3E+/NSzqpxbMDUtYOxihy4BHPQAVLZ6tKjc5DVfEYhQBWDTPztU52j3PrUNns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vcSBi7hExxipOqMEjHuLh5pAynLdCT0x6igmT5Ru0KcgA5HNUcFWtZFeSR+ViHmOegrR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Z3LACRTExGT9KdjleIZVurQwps37jnOfXNFifbs5rUtkcxJfew/THaixXtWU4rkSk4PP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3IIL8Aj+VS0ejTqEY2zsQD1rM9inITaUcAZ2+tZs71K5Mrk5PTFQzoSuTwuUcZOMfh1q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2oy6ZfW97D87wOHKE8Ed6IvU5sRDnp2ParjUIvFelW2oQDmIDLEYbHcH6V3RPyfMMO6M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GOfxrVnmP4QXJwScYJ/GrsJjxJnr0osIk83JBznHANSZ3JVcnAPBP6GmkFyQM25j975c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/Yg+n1p2GS5DcHtSAsrdlUKk8VVgIzc7mJAOBwSOmarlsWVb65dYHLskEYOfMY7Rgd8m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+0x4b8HJNbafO2vakvHlWzAoD7v0GPxPtVImR85fEj4ra98WL63l1hYreztSWt7WHJ2H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GOgqjI5CRzjJGT0pIohZs845NMgRnJIJ5Y8Z7/jVANJJwA2KAGl2Q5zk570kBctNburN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J+tWiCxPeC4YzA5B7dOaYFZ5yxJ+6T2FADPMbJIAIPX1oKsOVyTkcnr9KAsOZ32fzoJI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0AMKkgnsKADaTyPpQA8IMH26e9WS1qaXhzWJvDXibSdYh/1lpMGwO6kEEH8Caa0FJ6Hr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XtsSEu4/NIHTfnk/j+tetRd0ebUMnRpSb5AeFzgmiWpnDc878T2zWXiG9jPRnLr9GOa8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TWY2G4lsjg1IwLGgaGsSTQMTbnk880EjghJzQUSBMNk85oAeAPWgBQDnPaoAeD6mgpMs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+T07GgaHL05oLQH5RgnvUGgZzQA/JPWgBwOaYEqDnmkBajTnmgC1GvP1oAuxR5OcUAXo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lvHigm5p28YJyeaBs0rePcemR70CNCGLccnmgC9HDk880AXY7Unrz7UE3JhaZ5xVEA1n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weo+lFhNkTWefvCkVYrT2ec5H40ibGdPZjk0AzOlsyWGR1OKsk8m8RxH+2bpSOFYj8jQ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rSA5oExg6+1WIXjHWgoDjOfSgAJzyaCRCcD2oAac4470AJtJxQA7HPWgBwBBoAYVB61N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wAAntiqAcM96BNjlOBzQMeBk5NAD0BPTmoAtRr60Ae/fsWIzfEfxQ/YaUi/j5lAH1/b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BRfjQn/61AF+3hwB70AXhHwPaoAcbcSkE9R0oAWRGhBdgWA4wOtArjhEXCvzjqR2oKQ7rk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H9ggmnjdwcjr7/hTAvRwxxMSkaKxOcgAGgpAeXx60hjjhTg4zQBR1LUja7QiktnPTP1o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aKzEpXBSHtjvkmgDDv7y/wBcvbgxWdtp4RyiqzEcZ/HNAmzoLGyj0nTRNqM0TSxgszoP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BmTeeO7C6kENhvvpj93aNqgeuTUgbFpdvcRbXUqSMn1ApFWKeoX/AIf8ORrd3+Gk3fIQ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kmHNr9v4l8s2zywRkFQHIIfJ45FZtmi3ON8aWZsdSW1Lf6qNTgHoTnNcVZnqUkc0wLt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mdBFNlQwIyB+dIaLWnksqnt2qUNmpOoKhwpIAx/9arRJTuHIgfeOCDkk4+lDA5e4I+0k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CJOgh2CEHknpjsK2iYsWNxNdW8JPEsgU/Qmt4mDPSrXR0gjCRRCIAYPGGrc5JGhDYAqD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1bMwIPQj9KqxNzDvtM+UjZgdRxxj1phc52+0d3ZgR3yCOv1+tIow73w4GRnZtoAy2/kf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dNuhIjpiWPIUNubIP3uOg+tUgHW2pq8e+Xv0GRnPoapAbtgDc23mHIBbAz2oY0Sxp8jA5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RokMuCUiY7NxxkYqTJjIvMVVDR+Xu55JBx6/SgpDZpAJMiQ7cYYD0qrgyukjQq58ySQ5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1DZA1b8/OzMSnA57E9xRc1sWZ/FEOnwqjuhklYZROWbsM/3R65phYtW+u+bG20fL9Oce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LhmiARSQQB1Hp+VAnobWmwW0BMlwQ8ikNk/PvOc8k8mkmCZ0MPiEvdqHbaPvHHQH0pjN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Pc4z700wKt3q4Ygl9vHfoR7mrGYl34hnjIfYsKq2Ax6vz6e/asxGhB4kRslynzcnJwB+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061jEszvEmdoIHJJ9RSsxsv2msQawM2UjSsPvZ7H2p6oRaHh59RO66ZowOoAwWqmyrJG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gQLweT1NZ7l3KWtaZpmsxiPULZJWA4cfK4HsRg03ApVGcNq3hq0s5c2JlMYBz5zZI+hH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DnrnTntvkAXnkPjBI9xniueUTrU7mLfWW3duPIznH9KlRLK0tmhj3AA54/A+tMDPns3W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Bktu6AFxkfqT70xMpXqlo3wvAGB7CoJKUQJRTnp6dc1YFHW5FhhGMByDznrQSznZJ/NX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yBX+YH8DwTQQP04A6nBIvQHmgk7KIkMGPc5oLNOIbgc4B9j0oEy9jbGp6kDj+tBJG0hL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JQeCcdTnuaCiNpnAJDDHYZyTQNlcysx560CGl8cZwDQAEgg+/fvQJsjYbUwWOCaBkE9o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nNogkXIY5HXvQIpt4QSY7yzqAOxxk+4oArt4FDvlZiD154oKZXn8BTSEkXAJB7+tBIx/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fnGQcDj2oAY/gm/mcBrrcmSAJD9z3oAQ+D9Z0/e+naxLbSNxlGIU+mcdaCyxb6t8S9NC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B5q4BHueT+tArFi51XxpfWssOp3NvBbuCsn2UYY+wOAaCEdBp1ow0SRAxy8Ichzk5U5H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yxRugzuAGByeaCDX8Bb5LbVoXGUS6xgjocc0mwNyS0BJOSFHfvTAz5bfYcnp7ck/WoAr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JPPSqJIX5Ge46+1SaIdC+1gVJyTzQSakMv8AtZNBLNGxcJchix+nrQXY34rneQeSO/c/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kH8KLCL0RLZGeP50rASPESoBPrmmBTmsy7H0oLK7WckYwvIGeaAHxho8Hg4NBJI8Pmtt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IqT6e7FiD8wFWBHHbPGynAJxye9SiR7xPgk8gHjHvWiHYRIWO4Z471IidUJwAOnrVgWL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xnuKBMvbT8o960iQz5J/ahmWf41XSk/6nTreM/juP9a0RLR53pL+VMuACBnB74roiZtG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aePY+taiIrnVlCSSSNhRyx5Jx7Ack0mxMq2+qGJ8sQZOo9x60JjGaxqMd1BlCVkIG7cOp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p5drE9znimI6X4NsJfi94fTGc+bn1/1TnNUgPq2bCuxUcEn6E1Fyxqtxn0/nSuA4OXJB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y2cg/wD16Q7BuYdVyRz7UxEnmZdScYI+mPagADnP3QD6UAEkjsxHAHGSOmaAEcE8sc5P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NgDj9aC0hAoGcdDyfr7UDYxZPmPJUjv6n3NBiyQEI2cgswIOOeD60DICdilSAM9qAGDK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CgY8lAC5++f4ff1qC0h/2hAqxlevLH39KAsQ34guWhBj3CJRs4wM+3oAMUBYaFLKSQDn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2Da7wmQNs7cHOfQ0gsWLPULuPYxAAXglBjP/ANemxkrajFK8zFUdQxDoehPbNIChPcsX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dvsPp/KgB3nslu0bFQM857H8aCCNSCA+N3GCFOMD1oAANzLtH0I5P/66pECOzknKDccZ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EwLbGCEKASxY89O5oAlimdipYjJ5HOAfU0AWi3BKYwPy5oAljX/RwwwzdSB2z6GgCUsWx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0AT2x4YkDkfnQA9PuAlcEngHv70AWC6yAgxAScZcDkgetArFd19uuORQaJAxK5Ukkk/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T8pA/wA/jQIkDYZQuTx17H60ATxyq/Dt0yfTJ96AJxIN6kf/AKqBmhZ3Iy28fLnGc80C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HGOSJMZz7Y7UDREzjccD9KC7ArkNjsefQUEokE5Q5Hy8dqCkSQajLAd8chRlyQQfveua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WjxTiPB6HGSfxNAJGHcMX5HOf0qDUpzSKxwowMcn3oII1ZJBhm24zj3NBZBJJtOM8fnQ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Bvm5J56Ht3pNgHDElQeeopgRSKwOMAYOfWgCtOhyGA471TAqzKSTjoffgVDApyjeSD0H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/Nzj0oArOSDjAI9aAIXbuOg9RQUQuxfOfu+3XNAELEsGGOB1oAiY+vBqAIuckDjP+TQU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/k0kSaen3Gfvdj9DipYGqshZSQuVIqyzH1CERswAx3/OkwOfuVLls+/41IFCSLacdfeg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0qwIzHk5x1oAjZEKAqMAnBHTJ9aAIzGCSCN3rnoKAIZIgeF7dz3psBn2XuTyeee1IkdH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ktsGHI464oAwtWgOCfQdPSqA4y7s3u71wPujjJ6596kzZZj8PPIfMJkJHYD5T+dO4zc0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PWkB6R4QvZbCWMBvlBzg/wBKdyz1DT78ToWBJBpEGrDOAeeM9KdwLcdxu57UXAsJPk59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nrQBYS4J4JxSJJRcY6c9qZROs2SDnmgkspOOp5oAsx3QPJOTQBaiuixx36UAXIZ9vOTm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+LmkB4Eb+SdXUsUQA8x8EH6+ldYGaFuXMaZEjAEpjqR7n3qANOTTIlUyxzuJ9oLRnAQ+u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aXaGjLbW9u3+NNCM2QCNVL/dU7QgGCT6mqMyGRwqNnJdnA46qKBDogArAv5pUhSw4Bz3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43DnAxvPUrQSb1le+RIM43OAsfoSex9KaJPoD4J+Hpb3Rm1PUl22W8iKIj7+O59Rn86t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WcsMSRBS0bCMbc9+aGB5ndbxKQQWU9PQH1NSIfb3W0DnJPGR1BHWmiOppWn7xG851fDE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D2qxkF7YC6iZCPlYEYx1HcGhgczdW934fmM6thF5OAc4HPSs2Qel+B/iMLqGKKRgZTj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bgeo2t3FqcG5GG8cFe+aLgVLqE5ORwP50xWMq/s/NQ5oCxyGp6exkaIDcjcYxwR3B9qo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58Q3Xk2Sx5l4A6EHtzQSOsP2NfHF6Iy1/YWy7t/MjNsHckAcn8afMSzlPH/wtT4W6vHaX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9hEu1Y1PHcnk/wAvrRzEWOauQZYlwBu7Ofc96RQW+nG+ZeDEEbcz9SCOpGf8aAO01O48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UL77zzRhQm7vkcZ571bYjlGc38xdIjGrN8kYGTx2OB0qCi1HIGBZ22xKMlyOp6YFAy1Y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ov3ZGWaQ7UCnnJNBJWghS3u3ht5N0MTMjTRj5ckZBGe/p7c1Vxs6/wAJ/C6DWpE1jXJp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DtRlAOWf1PPByOB1xRchlHxn8TCbltH8MlbfTkykl6owxA7J7Dpnv2wOSx2OFa+csXZ/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Qe5J60DJJbgssfG9pDhRjAbP0oAkJlm1NLS3hF2kAH2kxFi6Z/hGODj060Ad5pXws1HU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Dl5SDLIDzjA6Ae9O4M6f/hW8cCKEvZc4++xHJPoMcCkJEI0Xwv4ViQ3bp58GWaRm3MW9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XKZwfi74kx3vmW/h+1SBySTeSKFMnXp6D0z1PaixDOHtWmWSSWaQySNhm81t315/xplC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yaaW3JBFuOhwRgew/nQB18HxF1GztjFaCK1C4QSnIfA6Lnpj8KCDM1K08QeP5fKeS5u0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iBzkDoTQBWbU5dNb7FKmbFYyAli+878/dcDjjv79aAKrxQIqbPOLTYaQTADaew4/qakC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tpZOEmkG8KozkcDIPIqmwKepy3t5M/8AaUzC4xk28hKsR6lfSoLKun2qSXIaRyAeMgEj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0FBB0h1tNPkihgk2WyL+9mU58znnA6cj8zQBn6n4luNTMRikkWzUnZbgbOf7xA7/AP6q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3UzyM33myDIeMd+O9SSaOoXdzDBBZ2lzKq7gqkHaE9+Ow/lV3KZnJIySLDKQ02OZJJOW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8L3q2kWrwzx2Nuw8oSTSbHmHUBR1xnp6mgDNi0d7zUYJg8XmtujCOSHIPXA6EnpQA/Xf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NC9wFXfFBLv8sN/CSOM+o6jvQWWbXQxpkI1K/kSaKNQ0dt0LHPAPXjPGaAM3xBr174rX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2kZ2xR9sqe/HGTVgc5ukZfKQAHA5xg4696gCXw5pdzr2uSafaRGWYLlccAj+7nt+NAEl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aXd5BEkZO0xsWDNjpk8546YoAzrcLNGSRtHVh3Pv+NVcC2oLRklt8fAEZOcewHoKkCG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EByq8R5Pc+9BbNSCwS+OXkLFT8uOVx2yBQZ2J1sblJNl/bSxyunmGILnap7+5HtQXcTZ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CRtHzE9RQSauij+2ZV2q6LCRuO08jtikx3Ltw6FmkD5QMRsPbNILk9repbz2xvYi9r5g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n6UFNHTaj48gF7FLolp/ZFvAoBBxvlIzyTzkY96RSlY9G8M/EGy1uxtw9xG18wOY8gHH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KSPSo4hxNeeKWT/TDLFNbORteLtkcg/418jjqPIfW4KvzGLeXJ+0MB9yvjarsz62Duim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0aKV0ySO5WJMbQxPSpbualeTO88c9apCsNaQ4+729e9Nv+YTTWwsQDsAwzmhW6GfNb4jG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vwmkdpIz3FwBhbS2AJUdckngZ/P2r1sLgJ12rI8vFYynQWrPE/FXj/WvF1wwuJDa6USQ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xONx/T2r7rCZTGnG9Q+FxeaucrUzm4ZfKuGVY3jhH/LRhtX9fvH6dK9hU1HY8eVdy3LD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jhnXoQfX/CrOZ6l6w8Pz/Z2uG3yAT/fjO0bMZ2kHt645J9qRRYcCAjC7gxChcdPoO9WS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CVrp2oX9oIbfUMfZ5N2CTyeB1BAHXp70FGXNPJO4gU7QynLv94H1HvUAS3MkMX2W0juz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e5J9f8asVyMXI2gCMoUOQJQQwPuDQSORZ57gfccMN7k9x/LFQVc0ibZ5Y9zhVOC2B90d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Ik0zMVKEHIjPXHrQUT3kLwKrINhkw27nO3pjHvnmgVyfT4TdXClEyyjJ9SB1z7UCL1tc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44ZJgRuAywB/hB9ulBRRUL5eyXepkkAMyjcy/7WPbvTuNlmMi2uBLBI5QDCOMAkH+Ijpn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iRJ4GYqQM5GFBPXFBoWLXdAX3dARggcY/wAaDNlu10K/1i9SC0t3kmlPykDgL3OemKbZ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+GkENz471gC7yTBo1iQ807dcMByPTJwM4GTSAqal8XfEfj2SLRtMm/4QvwdGjZsLNgk8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7jIH17oTMKxvbK2Y2kK29lYhSWMIJeVs/ecn7xPrUginqXiGI2jwWuXdizNjoqjuT707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r+GLC9lL5nDEbzksuTjGfpSIGfHjxAuj/De+SM5muGVBj+7nmqkM+RbvUZFAhAQrjOSS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OVvpne4kZjuyePTFUUZ08kmzkAZzz3BoAoyS7nUMx5OOn50wGHMzssYLEHPvgVQEchJkA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moG2I+0JgnJJ5Xp09aBELkFWIbkcYAxgUDZDhTgZ4Hp1FAhd7ZxnCAfQk+9ACM2QOaAG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Y8g0DsJteQEpGX2jk46CgpgBgcjg0GTGt8xwOcUFD0UFs/8A1qB3H9uD+FAJi7mToOfe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fe6/SgpkbE5xng+lBixhagAduM+tA0xvB6CgpsQgsc0GbG7M4A5NBY4qBwKCQYgHFADS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OMUAJkZOetAB25oAXIwM0AKSGbIoBBkBcjtQUDsDyO9A+YYSSMUD5hP5UEXEYk8CgkaC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e/WqAaznoeneglEe7JzUFCHOc0ANb5qBpiLyeTQIcqigBzjB+lACqpJyaAJo1PWge5Zj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5STbgn1oIsHPXvQAcjvnNACnKsBwKADcfvGgbEJ70CGlj1PFA7EcjFxgnj0oCwhu0tkUu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n0x15oKbPaPhV+zB4j+JX2XU9b/4p/w82GJYEXMydflBHGfX8eRSsSlc+w/B3gvw/wDD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dFY26rhmQZeT3ZurE+5qHI2hDU0nulRyG+8efzrBzO+ECG6ugBuBIwOfSsXI64w0MHU9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4qGbRhcxL/VzKA27Axg5PU0NnXToykzlNf8T2dlbYklzdMThUOePesmz36GFdji9Q1i6u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dU9fUmouetGklsYN3qSQ7ggMj54J/rRc1u0Uw8t2nmSgqOmDxStcic1EWYpAAT3496pI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Q73U90k0Xk2vT5uHJ9R7VpY+erYi5qNHbafERDEFI455P1JPeqPP9o2ZV5eAlsnPH4gH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XRkdY1Gc5256j61Ng5jnLqxkuGwEZmJydgJ5qrF+0KraFdo7yrA5Ud8YA9qLD9odL4e0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3H2iJuC+QcHoRSZ108RZlW88NiORgpCOvUd6yaPfo4jQdBoR2NvcH37VDPThUuZdzai3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erSloQo2XBJ5FO503NnTZS7FcgHHfvSOeotD1P4b6hHJDBpgOZJXbzFHVRg9fxxXdGR+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c/6DczQs/wDq5Cn+0SD2rc+Qk3sL5hU55Ix36j607CE84nBAosZtDxO49MHn6YqhkpmJ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6TQEyyAdT/TmmBL5hBBDcc59qaAcJHkUgL93kk07gYviTxronhKxe61fUobaJf78gBJ9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A8W8U/tZpCJLbw3pTXB523F0diA+uBkkflWgHi3i7x74n8f3LSa9q0ssDdLGAmO3H/AQ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20cCDYoUA80CZJjJI7n+VWZsrOfmOeAe1MtkbkgmkZjCTySPrTuSIOeaYDWI69aAGAjv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AH+ae9AmOVxgYPWrJJVOTQA9mxkZ4NBY0KOmO+aCBxHX3oJAZ4oKHBec9aoTB0yp/p6V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/wBO0qWM4xbqGPU9K7qbPPq7mfDmC4DZwN3JNaiijn/iPZKmqWd0gx58WPyP/wBevOqr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mQcVmtiluN8vvQA7YO5qCg8sZ4oAUqBjHagkd3570FC8g89qBphkk0CF6moAUjIwe9BZ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MCxSLA4oKD7xyKB8wo5PNZlEmMe5pgPAyckUATxgmgdy0i5PIoEXYlyQMYoAvwxnOKsg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juatvEWPP61LRNzUht84x+NMLmjbwHbyKAuaEMJPUUCNCGLFUSzQiiBNAi5HADQBL9ky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OKQEUlkfypgU7i1OeF4qhMoy6exzgc0DGWeklryPK5BNBB4F4i+fxHrKdPLvJU/BWI/p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KRUkUdaCWQuCOccUAhCfbFWMQnr6UEidBQAOecYoAbnB4PWgBx5FABQA7vntQAhANABg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rQAuD0NADhkmgbZIBnmgRIo5qWBZjAznjFSyj6K/YkiV/E/ji5J+eO1tkX6FnJ/kKYkf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oGaUHy8nrQUzQgXJHpSuSXwnGTyKTYEsag8gcg9aQEwToT3qwH7ARxUARSWwzuA69aAB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rQBKuJZI1U5LfpTuWUra7ju7qWINh0bb+VTcCW7fylLEbj0H1pgYmpTtb2wlZd7ucDHO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rT1F3FGgMcgWXcCrJzzn0+vPWgDYuxoupxtqNje3Bu8gsMfICe35dO/1oAtnVLC58PyG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7ts6sFbIznOCcEe3T1zQWUVnhubWJ7KwSCdwAI9oVs/3SRQBcihvIm8uWKSF2OCO3596o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YI8+4juGHOyZQoA9M/1qQuc3eaadORwuU2E8x9ueoI/Q1L2NI7nJeIblr2+WZ23tsC78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q7nq0tjIkxux+ee9Zo2GhnCSk857delDEy5YKNoY5GevqDUjNB2PlAYwCc49TVgUNUbM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5wkiZQQgY9H6gU4kMuxSeWpBbAPJPYkd61RMmaPhwRXHiKyMxDIrBvbNbxOSR7JGEmYu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FzmkWoYXY9MDp607mSJjapECrLvz1z3pgynPp++PAXgngnrQIzX0NVbcQd3II7UFGXqX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jIOQ4wRn0INBJ5x4i8GzW6vKcbi+GkTg7fQUnqO5y1xoq2wMEq+UpIC7jtLHr37n0oWh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EtDLs3Yd5W3EEcY9MAVbkFzSmtRlYwd/y8k9eKzbHcjltGYAIv3Rk7u+PSmMoXKzOTK7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KjooHp6DpUklSLzbiR3I8pACfn4z9c+lSBDK0b8mRiVXGQMc+9A0YutXZ2ENMfMb+4eg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C5vLm7AWNVhU/fc/OfUn/wCvUMlo1m1eWzRVRyilsjJxn/8AX7VQy0vi99oDW5MiHIaP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qRNGzba/E0a/NKZBgjfgKGJ7H0HemhmvaeIY0my5Ugk7iCDu9we9MCxL4lTO6FyoXIz3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Z7oPuuGMLc+VxgH156VIE91dNdQQxRrvVcYJOSfcn2ouBP8A2U25XLGQDA2Dox/+tSuB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i6P7o53x4zlT0/GmVc7bSLKy0y3SKCBIlUZXuwPfPv70Cuam7dtYMSD1zxigRXuJkBI3Y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LqFyGOQoJxjNU2QYN/5knXgHmoYHP6lCXfg/KOuf6VDVzRTZzGq74iSFDIAc5z+dZOBq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oXdk3W45JAOQOpPvWbidaqXLltqVpfosltcxTKRnAOG/EdahobmV9QlM0ylAVXbhh756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MV1BMDmJhG20Jghj2zmsmwOVikG1cnvj60wM/W1e5wucFe+O3cVYGIwJBHQA446CoGQS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nrjvQSwtyFlD9wcj0zTYjsLKXfGhPGeB7mpYGzAo3gdR60yWaAXK4JxTTBFeWM5AHNIG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eKBDRFt4HB9aAGyQsuABkHr9aAGsh3AH/IoAVoxvOF6frQAeXnk0APEIYZzmggUw5Uk8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/ecDGFHGfU0gH+RxuJ6ZH1oAYUyCelADDGTtwMUFscY88Hp39TQZsWNSFxjjPSgY17Qd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OgCve2BkCoxO1iPrmgdy9eILVreAqV3xsU45OOtAiOxvJEgV0h2ngf7WaANDwbdyHU9Xt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ehYZB/oaRZ2E0DNFkA4bkn1+tMgx50w7AjZngdqgCsyKu4j5ifTqTQJEDDbuyMn+lBaY0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McZjE4A5J/SghmhaXJ3q2eabGblnOSmRkZ5NTYDWS4LxgYzz17iqbLuXbeUgDJ/GkK1y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tVMQM+QfQ81IiIgsMAn6UDKskBR9/I/lQUTJhlznp2z3qrkkbTOJDj7pGPfNFxCMB1OM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AdP0qwIg+GyeM07iY9XzIAOnPIouIswIFfjt+PNUgNFMs6nPUjNaIg+PP2kmB+OWtADd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OPyxWiEzgrNSbojbkAHkdBXTExY2a7KkqTgA8d8VoUUJ7ksGGfx7A0AQCV5AMvuOfoMe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I/nwSp47DHb8aq5LMx3LkkjDYx7VJozrfgsFHxe0Aknc3mgY9fLYnP4ZqyT6tZQZWJ6En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c/w/kaDNgQMA557d6dxsQZA5YtzRckdIMrgjI9M4zQzRMQqY8nAwv49aQMGdlBOcnrnr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yCeeOhPofSoAcMkMQDwPxFMTBmwMZA2jk9aCSFmCuSJM5GQM8UFXuNYm4YYBI4OBwN1S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J6//AFqoViSQCRgc5zn/ACagZLMImCuG+UDkdOas0IxbkknkZ9B+lTcCG4jKDcVO3JGQ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sTkBo5YzjGCd2TzyMf1pALjCgkFSSQQPfvTAur5SRKrnGecLjPpn8adwKRl2yscFwOno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ayrlmJ3dgST1NADodLeYyGOUMwydnQfQk9TQBHNAskQJxKV6xNgA4PXmgATY7ksmzBxt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mJ2gBTkYPUUAMEpaTcThjnOec/WggfDEZyx9Oo6DHerGh+MKI1YLGpyBjJoJQ4PtHLYH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SbumcZ5/Wglll5SzgkjryTzx3/GgkeJTEUK4wWAweOO5HvQBflNtcRxsocMBt5Oefags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eelBNxs7vKAXUIin5cdTQO41ZBI/PB6HnHB96BNDmX5up46jHUUAkRmRsIuMFjkntj/G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7DuKCS9Ywvc52D51ByM8H6UAPLtDuDDDgHIPr6UAWo7g/JhdxOBgc4oNLlqW5KYR2wvv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MglHUjt1/lTuIbvK/KeVA6njH1pDsRtId2CcdOR0xUFiGUHo2ccYH86BiNKBgBsg98dK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GOnrQBUaU5J9KgbZBJOXb07ZoENMwA46CkihyXTElOink88GmSWEuCFO4jGew5P4VVwN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m+S3kH8BOOPU5pAUdTsEsJTGkqTKP+WiHIJouBi3Hy5HUGs2wKcjHGMZ9PcVbYkipIDz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TnNBZXkYkZ7d6BFdiePSm2AyVyfwpAVm5YZqWWGcOQx5/wA96RAEg8nqDx9KB3LEMpD5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1bTB1A3ZJHzDtmgCPUVBgLkZYfj1oA5m4Ujrwfem2BTdBnLZCj05NICFk3cGgBjRk5IH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pEJ6qDzSKGsCxOeAw7UARtHhcHGAcjHNWAhiDHPr1oJFEfzcd/Xpx60kIcpO0lqpAZ+o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Pp+JpAZI0MCTIUDPf39aANS0035VJ7foaAL8dkqAnA4/M/SgDQtgI3Ujp/KmwOo0jVGj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Dqba/Dhctn3JoKZoxXPbNBmy1Hc5PWmyixHcnPJpAWkvAxHPPT2oAsRzDrng0AWI58cU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QSTJNjOTQBZhnII54NAF6OcluTimwLS3OTg9u9IDwVQqSorM+TkjI2n64PUCugm5ZW9S2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3D/WEhsdyPXHpxQFxJJ2Zt2/IU89BuP09KCirJIs/JwvPpjHtzTQFCadPmAfaVyfXb6c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huJ3g45PUn1PvQBLCwChCxPzE/U9/wDCgTLMczllGM5OOOoHrQSdX4d0wXhTz2xEJQXf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k+oPDWpxp4es7KPIXaApUYH1NUByXxCjNxCJc/u4yBj39aplHB3GBtUfMrDk9ADUklcR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I/lSILttdYJUdAOc9qq4rl6C8DD96ny9CR1A9RVFMq6vieExn588q5/u+9BLOOu4JbCX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/LQSd34K+IrQzxRXLEZ/5a8gkn+97UAex6fqMGq26OGG5uOvU+tWAy8tiSccigDHubI78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olpeoTL5C5BaROoHfHpxQBp+OvjXPaaPNpnhe1Mt0EIjmmIwpPVgD94+54HoaLEHydLo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LLp91q98XLSSIC6DJ6Z4A+nX+dFgsS6r4evdBuPs2oQ+RdBQWQdsj7pzVEkUVhJ5SByP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7pHagB1tp0U24IgCBwuMckjj8PalcZrLpL2YUtG4z6+gpiN3SdNsrZGu54/MbOcH7vtx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jiIjh/s+zTLyEjYrqByOR0Pf1oA5GbUINPlKxlJxuz8gG0884zwRQK5T8QeIda1OzltI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iO0bf7px2x1FAznr21ItoRBKsIljBBwQcYz37/Wgodp9nDAha4eNI88jJZ3b6HoPaghm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y1d4bKMQQoDIZX+5H6DODye1VcZ7h4J8DaH4Lt3eO5jGoY2yyOflLZ5BHqfxNFyBvi74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0z/aLsA7LWLksfc9APU0XLWp494h+JGteIG3PMbKA8Jb22RwfU9TSEzj7mwCzI8rvMzfM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nrxRYLjfsc96IzJKY/nXPldgOo546daLjLUtpFkIH2tkq2fY9KoB11aKfIk3ksq7DJ0X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fSwsb9YjODlCCo7OPf6UEF3WdaeBY4LBnghQ7ZZI5SHOBnGB2Hp3oAw2ul02SFjbPHaX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k8cAZ/makCW/sb2aBL6cuLYt5cUKx4PJ4ycZJzwM8nsMUgNnRfDd4XuJUtPtV9AokZ8b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CDk4H9KAOa1G1ulZr68jeQOwjinXrgngHPYcd/wplmcpdHKbsJgj5Ccle4Pr9OlIgmgj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4ocnBUgdTnoBQBt2WmPYlDcRciMsuB1yeAPUVTKZXk1iCB2gt4ibhiQ5lGEj9h3yfSpJ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eSZmEY44Yk4wPrRcpnYahpWn/Dm2t59UgttR8TSgG2sOClqueGfPU/y6DuaaJOF1XxHq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cTSR5Cg8JGPRE7fzpAPso49PlOq3txPH8wMBj+8D0O0HsTwT+IoAniMurJJbacIbQT8n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TyQf8jFBVyncXAIkiZzcKvyB35XjjgHOB6UBcpwzRwsZJV+0BQQsTenfNWMqMv2meaWM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yj0PsOn0qALEN2+iWf221upbLUWbiS3bGF9T6k0AZ/mfagXnkEjnLZLZZmPUk/zoIFW2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oPJJPYH+VJMsmtYopn2TSNGjHJCjLGrQHRaO1h/q/scjM/y4kG5evUjGcn8akpal600e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CXYMUH8AGM/Xnt70A0al5pVxBAiTXX2qSQtyvLKueBz0HrQZ3MVtPSO8QyDLKccjIB68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n2XSDYWscavLIJZrkA+a+OmOwA9O9Jgc42qRWYkdwJARn1yaQFZdXnvQzJKFiXBEcrBc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kkV+7vudAB93Hp9KBtG14ZibWfEFtYxiON5c4lc7VVR3Y9gPWmCkbmh/Ei68JXV3ZRSpq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lsueSOvJ7ZrzsThFVPVw2MdM9Q0zVbDxRpcU9nmK5mGTG/b16elfDY7L/Z6n3GDx3Po2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BXAJORgk185KDifQwmpajHVY/u4J7nqKOQvmIGMkknHJ6cVLTFzGdrviDTPDEJm1O8WB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9AOfx4HvXRRwNWvI56uLjQWp5N4m+L2ra2txbaVH/ZtoePMPM209yRwD9Pzr7bBZPCKv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bUTi2sD8pnd2dhuMhO4n3yeua+mpUIUv4aPk62IqVvjZajgS6ZYWlCoAdolOFyeg545r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xXltC2EOWC4C5PAx2+lO4y0IooIkjAzzl5O5JqB8xfNxL5QUOWTICnt0zk/0oEXtH1FN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kybhEF5SJxzkn+efwqwLl94w1XWJFu9YuJb4x7mW23Yjj9No6ZA4/rQUU7GW21C5kmlm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5yfujPGT296gCJ72Fn326bVDcSOPmGD3PrVmdyvcSPcysrn9454IHBHufWgoswXM1vA8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QMBfYHOTU2EiS3QGRCFxjl/9pqLFoepP2ozEZIJIGPlx9aQmW7fT7vW7pREwLuMbWOAA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a3OhXE6mQruAVjGODjBOM+9AFa8hl80S5yzgSc/xA9KChvluwAZN2ccDtn1pIDUttPMl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FJ9z2qy7Fmwie4C28nzMOGAPcVmSdRb+EYrPTZtb13U7bRtIg7zyBHk9AAepJ6DkntVC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8Ua6NA+H8aaJaGHzJNdvoyjPHuwTECPyOOvPGKCznW8GaX4Rubm6uNQk1HV5CRNd3vzs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1P40mwKVorEOBPnJ2kg5BXqQT3FSUkV9SuUto3wOVODzhT36mqBo5d764t8qD+8u50ij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fU9fT8akSPtLTtmg6loOkAAWtvYgn1BHAyPoPxq0UeUftIahLLoix/dj3lhtHG09OfrS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3Tc5BckDnptHTPvWaKM24kd8tIMAg/l9KoDNkHOT6etAELZcghOcdO+aAGq23cd2GIxx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uABxn86QES5Zmb9T1NBaIpCcHPPegQzBOCBhSM+9ArAoJLbse1BbQ0kdAAfXjpQZsOc8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Efn3oNEhwz8zluvBHrQJgsZc7VBYnoo5NBk0NChY+hDd80FsUrgZI6ighjVAA56g0FWF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AXLqRnp+tBYx8cZ5zQS0RODkHGRQUBJByOR78UEB5h3DnIxQAh6EmgAJwwNAC5zyKADk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vTNADWOD6Z4oAbuzxigALAYGeTQAm4YHJ479zQA7JBOec0Agzzx3oKA5BBoJGliDk0AD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J5/lQUITgc9aAI2bPWmAwv3NUSho+bJNQUOZjxnmgsaQT2zQQLsq2A9VLc1kwJPLDfQV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gCWOM53Y4NA9i0Ixtz3oK5hG64oGwB6g8YoMnoNYjH0oGNLDqaAELZHTn+dBQmecHj61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dvcntRcZa8J+F9Z8ea+mkeHrRtQvZeu37kSjqzHoAO/+JFFwPsP4LfssaN8PTFrHiRot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0Nuevyg9T7n8O+W3Y05T3KWYysQTsVQMDoAPbFYuZrGJE88aYIcAA4PrWLZ2QgYV/fr5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WLZ3wgZkups6AA9cnGeQKlnfGgcr4g8QpaD53CuexrNyO6jhbnCaj4pur0yLaDaAcbyCa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iYsojtFMs8gmnblnJGPyqbnZZQVjFvtTluTsjyEJIz1yKdgs0Q2tuArGUlpB0Oe1FjKV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Dp0x2rRI8XE17Gvpekqpjmn2lg24Buw+lU0eBVrtmnf6qsLku/PIUg+lM4ZSucrf6o0z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T61JHMiNLZ7lEK9CQM9Tk96oz5jptL8BTXrgqNyEDkjLEn0HSqsLmOv034aw29uDON2M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mTzEtz4BtFC7I8RjnYSQPoT1NA+Y52/8Mw6ZcNLE53dwOMY7VBopWZzfiGwBlVlUgMA2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hWOduJPIUgc+x6EVlJH0lC8mYeoMGbCrwetc0mfRUo6Gc2A2PypHcol22lKuD6d+9K5n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0nxjYzsQBOwhYngAk8HP1xW1OR5GPw0alNs9E8YWxtdcZ1H7mdRKAR0J4Jz7969OGqPy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CbJJY/L7c/nWljnFW4wcjjb3JosKxKku4HuKGiQW4YDAHTrjrikBI14EyzsI416u56U7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hPwkskb3/wBtu1ODBagO5PocHA/EimB4f4t/aN8WeIzLDpoj0aybIVxlpsfXoD+B+tKw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XX2m/uZb24I5knkLtz7mtEgHY2kDoKAHfNnnHHWgAxzkGgTGscnng+lWZsilTvmgRA4J5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9qYhhOfemiRvJ7dKYAPm57UECZ/SgsCPXrQJhlvahMklSXt6VYExbd+NAD1JPB70AOIJ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eOnegoccjv1poTAnhl9RiqIZ6F4bujL4ZtXb5mjJjP4V10mclWJYuJxK4coAOOP8a6UY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dpWl3A6CQoc9eRn+lcVZHbSZxLDk44HpXP0Neo3GTkimUOwOcjIqCgwD2oJAgemaADGB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A54oAdnA96gBU65PNBZbUUmBL7HmkWJtJJNAC85yam4DhyOadh8xIuc81JoSKpHIoAsx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EXOB2oJuXokxzjmgZoQrnBPWgk07aInFJMDXt4gO2apIdjVtYu9IRqQW+7pQBfhgJ96A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ZeihPUDNAi9FGMc8ZoAtRQhqALQsQwzjrWiQEb2BPXtSArPpxOcigTIzpnOcUEk9rYIs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egD5J8Qkjxf4lQ9V1O5/9GvQSZc+T0oKKbDHWgTIpQcZJoBEZJOMCrENOc9etACHIOTQ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KAAE8mgAyDQA4nng0ALnnJoACx7UAGc9eTQAvpQA/vyaAHg5NAmyRSc9M1LGWIyMjNSy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+LfG1sTw9lbyfiGcf1piR9d2nyqM9/5UDNSHnqKTKZdgX9akkvJ7mgVyxEcA8cUrhclG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/P68fzqAJwuQARigCN7ATlhnbkdc9PwoLSGWVrJFdRFgDtPam0BhaPDLceIbs7dqRMyE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qLAb+r6c9zpE7WwLTxZdUHJbA6YoFc4my1Q291Bf3qyT2luu4wxjduI7ED/PpQFyzPqq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KNJgCQIhyB0zgZOO2aBl+xuLRlEcUIVOhyuN31FAGm9nNqcjmBAZApJI4JAH9B+lAFrw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xhcKXzkEEgnp68daAJLuQ6hqDPKm0rlQcdR1602OxTvbZHcJFLv/ALwxUsLGXqFubeSK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QR04NTLY0jueV+JYY49fu1jAjjVsADoDjnj615tXc9WlsYpiLSMOCvb1rJGxHJkI2OBn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GOR0XCgFutIZoNCSMZyRn6ZqiTJ1Z+Xy2CuMZ7n2pMbOf2K8hd+CKcSGPdwARjdu5rZG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rKM3RQSM+1dCMGeyaeJVVRsTBFdFjlkbVqx6spLY9KLGSJ3UuMsoyOtSgZXbUkWUxHY8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QPGs4yecnNZ3AjayJG/g+gH9c960QGZf6LHcIytEHQ4yh55pIDitd+HsOobmyUcEhQeQ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p/gWXTYWikYsudxCDg9skn29Kkdh0miRQsZJGcMOgBwCKdirEElrLJLzGFgAHOep/GkD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3KBx2x+FUSzmdXsw24Ou5Dxj0NZlWOfuy9sHiD7t/wA3J/Q0DMCbzFZgTk/eHfj2Ip3K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EBjz70ykiBpxckJIuSOVOPun2NSDQ54XxiNwvt3/AP10CHm9e3jJdPM3ZCR9iO+T1poB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2Ap0A5A/2RTAtnXEkC9Ac4PPGfU59O9SA+LXFNw0KOMjJO1huJHp/jQB1+h3lxfSRShA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KeuB2FFgO4sbxBKuP4myPXIpWA34bkO4yQrAHkHGfUGmCRY/tA8kB8gHJA/Wguxgal40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nkkkkj+tBBd0jxHbauiq9xmdjtKSHHPp/hQWa6wwgsrt8y8Yzk/jSuBn6mokUIPuqMem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Mh80nAx06ioHoYmr2MOx0zkDoxHzEH1p3DQ838Trid0yThcAP3Hr7+lS0NM4+5nSwJeF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uKzsU5ss2/jtrYoJ4ftKsvzDONvsD196hxNlI14vFdpdxuyN5MpU7A3Az6Z9ayaNFIyb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BI6Z5qDWxBdqZFJxjGePUepqx2MSZQrsQOD1Hv61AMrSjIBAPoaCSMHbJkL05Ge9BJ1e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kPrUAdDbK28H07+1UmSzQAGATk5H45pghrEt357nuKBCsoOSPmOOh70CbI2TIGAPw70D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GtCGwQen5mgBPL5x07896AGeQrMSScd8d6AHeUF4HeggXyucE5HtQApi5GFHy0mwHEHP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noaABYyPpQA/ywwI6EUDsOMHqPlHvzmgQFF3cHPvQA2VAzRq3Bdwq465PSgSE8WI1vqG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7kk8/Wgsp2l0UmULGHIfJ9vepJLejTrH4zuJ0BQTwKGXGAxBI3H86RSPQoZVk4P3R6el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3z7eSDgdcD3p2Aw5YmjZgB0HPrUgQsUkTB4Oc/WgVyBtw4zwaBjAvJBoGTQgq6gMR0z6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wrYDYz/KrsBqW05dCp+VeeR1zUAi3BMdwyc445pXLTNGJ2YjnAHX6VbAsqd/06VJI5mR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cNwTkd/Q5qBkUbKGOOP5UFDLliYywHAPXoaCSASHsc/WgQjPVkkbDdjJz9e1A2SGQqBg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tW3tnsaaA1LVN88ak4UsOfxrZCPjv9oiFofjn4pL9WS3ZfdfJUf0rRGZ5/buQ5+cgY55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4DFzn7x455461oQVnJ3Elhg9qAK5Yk8HaTx7CpuUxVwI8A9M9+1UQVnw0g5OCP8AgIoG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Lw2vqZgPc+S9WSz6vxsySQQSQD1xzQaMVRjcDwCfzoM2BiKnn5SPTkA0FAxHUMODk8Y5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QSe3PNNkXEygJLAg9KRqgIBO4emCO1AhQxI244zUsBxdzkYwD+ZqhMqTAokmxCSoLBPW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+MjkmJkJBZ8AE9wPX8qBo1ll8yHzI18uMHGeoPc1LNERqwc4bLFgSMDgHsaQWJ0fZEI9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AxYyEUlj142+vuaANDT7Wa6tmmQxuqsUAzgg+ppXKJdM1BbG5maWCO8ELbXt3fBxyTgD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ZbO9dp7aP7OJMkLnGCSf5UgKJj2SiMkAAZLZ659Km5RYQxXjMJCIMfKuBuLH39B71RJU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QPnJ4NAECbgxPGAccnJI9aAJ5opUbceFZcgg0ARx7N6sxy/p2P1NACSuHckjaCeMdv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pGSqEZ56A+g+tACFgoTfn5gSSOQPaggnjmAI37h2wB1/H3oGiUx7pd3UjOFPQD61ZKFR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b2oKRIYyMSKckcBT6VAywgJYkEAkE7fT3qyB8Zygy+dxGBjIyepB68/lQSXEfyXGRjb6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ZpIyU8vIBbFArFSR1dncEjB+uKCrCMyghscH05oNEiWG4EoYSYDdVxzkUA0N8w8r1PUj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qMu47vUcg/8A1qCrE0V1JAQY2IOOoOOP8aCBz3ZmOW6DnOev1oAlimdH5kIB43p1AqDS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9lNb3dp5sq5Bk747EHr70E2M66khWRvs4Kx87QTng+pp3LsVfPJyH6ZzjscetIBskm85J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zPbjqOv0oAa0mMHOe2O1ADGcFiSMN7etAFSVjyT1HGP60AV2k5yT17etAmyKSXLEdvSk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v0FMklEw3Ajrigdiwk+c8AZ/zmpuFh7XDPHgngDiqaEU5iWXnpWbQFN85wGwP0ouBBPg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DKr5UHn8KCblOXKnjgMeaDQjc4ZsHigRXck8enek2BG+CevNJgMJ3ck5x69qQxB1x0Bo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t71BSL9hP8vPDHt6UDNQ7ZAAeR/WgDntStnWRgR8ueDQBnuuWIBII/Wk2BC65xgDPehM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QGmIY0W/qcADigCJlLDOelAEJTAwOBQMcFG70oEOEOM9yev/ANagBDCCuTnPb2qwGiIN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BiO2B+dFwHrCRz/kYpgOIDDJ/wAigCRMHoKbFcvW8+w4FILm1Y3eMAE475Pegtm/bXZY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FcF/mzgfzNNlFpZQ3Q0gLMc5B9BQBZS5OQc8+nagC0tzn+L/APXQSTpck8k59qALCXG4D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O4oAtpcBgCT0psC0lzkj5qQHjE80styLm4kFxMFCbiNpxzjj8a6WBWt5m3BHILvI2H/h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AkmheESLJ80in5SOMqe5qmwKmoyNIpQsVBwSQMjPvSAz5HPnjDAM3UdiKAZEGeD5QNwG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0NSUGTAGAfyBp3Fctwysp3kFhnA45P4UijsvDVy5UxuNpYE+ZzyD6igUj13wR4oTT4Ir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kUGRveI5xf2HmJzE+Rk9c561QzgriNnjBQg56H1FAFRZSIsFvlDYP+NJCYbkVgVyc/li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nAGccVY7gZo32o+T/sjjj2NAXKN7bLIrIQXXqM9h6k1TEYM9jLZyboyRuJKnGcLUMDsP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45ZCsOcZ6lT2OaZB7Xo+sW+s2wMbglRzg5GasB9zakgsB9KBsz54nUenWghmLd2O9ufl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0uheKLfSNLXTNK06OO63FjNLIFQk9c9yT607AeWat8LNf8ReMWlurv7R9rkw8meUHU89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gmdd440Dwj8NvCMdlYva6x4knxvlkIYxKOrAD0HTt9apEnncWr6ciKZooxuOTIFwdx9AK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UnEql47KPAG/guc88fyoRNzJ1LxjHa6kFMcLWNvxszgs2eox1x/KrEUdd8a6h4n/AHU5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CC4HIDd8e1SBBPcQM8bzhB5hCDoBzwAew9KQrkECTao5trJmjZVLAyRlUYg46noD/kUF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nUUEkjgRKAc7ST1yeg96sbL00GkpazkQx3uoQqZUDkAKB1BPrjnGKDNkcHjXVbK0SDTp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yrFu+cc1A7mHeazquoRPFNco8bN5hdCxLe5J4oC5XFrE6F3d3nX7sxO5g3brxVjNPQ7O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ccZMhk4GfUY6n9KgDV03wrBqF5dIz7YTEWWSTACEH19/WquBz+tSJZTbLGaO4iTAMinOW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S0k17uRTtnICvIg6Hpke+KQHq/hnS/CVp4S3+JZwLpIi0MUZ3OVJ4GPT096ok8+nuEWW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mA3B2vGO2SOMj24qBsgiiaWJFEjefkCQ/wB/3J70Em/bJZaeiKzPLwN/mAtjHPH/ANb8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bva1gvmRRnckrSfJHnq6jnLY6dcDNQQaniHx7Dofh9bHS4LgWZ2iWbbte4c/e3nrtzx7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S3OsaeM7Yo0+YKOFXv09SKLgZlvGA8LqhebeGHHyso7Z9Sc5qQOh+2RW0TtFC9xNI2Qr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1wSeaAI01Ca4kSV/nuGIbZnhP9gfSrALSfRrLS7+fVpE+2yyNNDDF/E3UAkA7c9PxxQB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NRAowHhQDLJkAgZOeR69jUFlbWraa723V1LcX01w6s5mJYoO5JPUg/pVkFq/ubKC1txZ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nLd2yOh6fKeB1xQWY9xJNqd35k8plbj5ycsAvHAHGB6dKkgUebKWEnl7VkJjQZyV7bg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uDMsgYHzo2wwQcY9/wClAEU0LqCrFtsgJVk4cH268VTLNHTLS4t7PbbgG6uswjI+eTPs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U5YLmF2s7u2SKeJgGhlj5J989R3/AK1dh3FtrGCCZWuLSFw8qqZlPMCZzuyQMY75H60W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1IbxhHZKQBNDGW+UcBVyPmY9f/rYqEMRdPjiupnBI3MdueTt7fj7Uxo0bdvLIiDRruBI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J4AxmgRvar4x0qG2t00ezm+0BVja9kjCoCerBRnJOcZP1oArR64VhkJyxIyDnkn2zQBWv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7cEkHcvr1Hf2oGmU7lfMjXIMbOcgtkH6D60FGNNueV84BU7cDpnuMnuetSQVyE3k7MYPI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miZPdTPcRW4UhIslsgYMh9PYD9fwpDLwu3tFcx7N8kTRtz0Ujnn1xTYmU4y8SCSMfLwC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eLLyxEhtbhraMY7EAMehB6c1zVaKrK0zuoYhwZ6VonxN0x9DR9cu/KvFJHI+ZgOhPvXy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s8JmigrMju/i/wCFLRiiTzXe7nZFEf5nFeY8rrvc9J5pQWzOP174zXt2k1to1r9jifI+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gfzr1cNlNviPKxOaq3unn7u81yZJ5DO8rHdIx3MWPUkn+dfU0sLGC0PkK+OlUYTosTlI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de7scnNzbkQAWSC3ByMc/wCz7D0FaGbZP9nRmY8EqMgEdKgkmQBkICkn1PAH/wCumxiE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A6/jSKLMZlmyirkAZ4Hb0qySNWa2ix5hSNzl1Bx83Tp7jrUDQRKtzMyEurcCONT8pXvn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mZYrYwCMKpYg5+8T6VAje1LTIUsbOQl/MaJSUb7uPf6GmxsyQfNOQFLDKgj7vuR2/GkT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bZFB2kAnn0oLJERlkBOc47HrmgC084dXCxZjHOMfMaBXLmlzojSkSfZY0jLNcHPB7KD6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tlk1ZZnEwmyMyJu3YHoaGMWWKVzExlMqqAhBPKADjH0pFIuWtjPcyxRwRS3Mrj5UiUs7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nU6v4N1fw19it7wRRy3ihiElDMgHO4jtj+fGc0gMDVPGum+FJmWySHU9Qb92vIIGPUjO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z4rvTqmqqNevopCsEN381tanGMqg4JHQen16wWWbC61uKdr24vo/taD/AF0Y27eMbSBx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Vbu4u5fPcyMWDEE7st3bJ6+1AGha3oitiwHBYfMB0z2+uapllLxNckaZNbEHdGN+Opzj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Ha/CbwRZ+Mbu01rUDtttPRSYQuS7qOCe2B+f0FMm57jdai93q9tdMMOw2A9CUXkA1SKPG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Pb39kr4hgZw2B8qKOQc+p9OlID57e5Vivlg4yMjuT6kVIFS5keXcXxvzkHoCPemBSmcA7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0AQyymFg27qeQDnPsaCiBny7bRtHOSPX3oFchkdgMcbSMZ70CFWQQv0DAj7x7CkwI2kI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SmVca7knBJK9ffmgQpIPAPA/Kg0uLIhCAZDHuRQRcYcqVJOdvSgsacFgSD7/AFqSBWXI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CAq6EEhlO4EHBBFACvICG5yT1z2oE2D42bs8igREXLH/ADxTNNBckkGkKw/OUbI57dqB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E2uNbJJzxmgBhHegBpPOelAC5Jz6UCaGknIJ+lAxQ+SSakBX9fWqAYTnoMAUARSZPQ0w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xOCeaq4Dt2TSAAxHWgbDeRnHzZ9aBAWLNn2oAQknrQAhJXGDQaWQmMjPpVk2Q1yCSepq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UJtLDp7UFCLxgUAO9eaAF680APCktgd6AJAoHFAEg4GaAHE857UAPiYZyKAJmboB170A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Oc84qWBHJkMDk/SqARSC2efp2qQFwTn3qm7jYhuEgXLnLE8DGST2A96SQJnsPws/Zf8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0x8O+HJCHYvn7TOv+yDwAR3P1waWxVrn1t4R8H+Hfhfo4sPDunQ2ke0B5gv7yQjuzdTU8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UlnYBeADz35rJzOtRHzXu3g9/51zuRuoFNrnzGIJAHvwPzqGzsp03I5bW9ZjjLNv+X9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gzlNQ8VeWAsSec5ORycfQ/8A1qhyPep4ZI5e+V7yc3N24JySU6DPpU7nYqaiYmqa+1sj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PABP09abLMLy5LgbpDhe/OQSamw9C2tuIVyOO34VaRy1qyiIsckzgLhRnBz1/CrPCr4l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/ePqe1WeHUrXH3s8r48hCzE8pnkDuaDj5il9jkucuQXYcZ7GglyLlj4GfXZY4gD5eN0m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DJs9I8NfDORWj8xNlqvUyD55W9ST2oIPR7fRIbOJUjQZGeQMEY71QEdyIoYWJGTn7555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BwiBsZOcnjpVok8e+JXxL0rwzb3LzzlWBKADly3Q49AO5oZopaEHhO/m8TeBYLqdS9wJ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yM55zjFZtHXh5anOa3EIwWGS44/2dxz3rCR9zglexzc7M5+b5f5GuZs+opxsV3UlsVBv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OpPf6UBYu+btEcqgP5bBiPXmtYHJiIr2bR7T4rvlvvDeh6mjdEw3fIIBxmvUpvQ/HMzp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QIyCFxkkdq1ueUMF0ZckgAevvTsBkeJPGen+GVha6vo7YDl/mAYj2FMZ5z4g/aWsrN3j0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ml/dp9e5P5VNiDyrxX8RvE3jKdje6lJb2zDBtLVmRMe+DlvxNUBzcdosfIUHP5kmrAmH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oAU4J570BcbkuylRkjjntQArHLcck96AADKnnvzQJiE5U5FWZsTBbjge9AELqetAEMi5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r2oIGn1PFUA3f70AG7k8UAGecUAKSSfWgBcc+lBA5JMDBrS5bLEcyMcnIHrRcgmyG+g9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+FBIfe5707jkKQRxnJqiDs/BUgl0O7hJJ2S7sd+nWuimzGoi/sOFZjw2Rx/9eu9HE2Re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5t3DAHv2/rWFZGtORwQPNeedlhc+lBQoY7sioKAc9sUCuKX5Az0oC40sSef/ANVAkG4H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AQtzUlIer596bGWomyRnvUgWAuM9xSZYvUc8UgBs9etAC4zyaAJF5agosRgtyaALUa5I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El+JCaGUaFtDnqMU0Sa1tFzgUgNW2h/WgDXtIeORmgDUhj9sUAaNvGCeaBF+OInpzVEl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lyO23c+lAXL8Fng9ODVXEaEdsOwzSuA82YbgjiqExH08YoJIZbLGOOKAK8duBOpPXOKA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d4kJPJ1S6BP0merJRSkjLf4VBRVkXPJ7UAV5UI/GgCu52k1YriAgjBoC4pAz1oEG2gBj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QAE+negBdw6mgBdwzz0oANwJ6fSgBSeetA7jgcZzQIUHJyaCh27b+NSSShiDgc5pAWIi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/YnkI+JfieEHh9KRj9RJj+tNsD7CtACgJPNIDVgwFGeagsvRYYjP+RQQW0PBBGfegSRZ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aJ33EEDaOR65oAsKpJJ7GgCZYF3Zz0qrlkyx45FSA9UB56H1pXG2UbvTCyyNAdsrAn6m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QMk0YjlRjk5OCKq4Gfq2ki7E4tN8M86neqcK568/jRcDinS9jl2XMAglU7WAzjH496bE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Ry2OQf51mykzo/Ltp7Kbz2a2jVCzNGTggckE+hq2UzB0rW4HiSO3FykatlRIxI47jNIg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xMXAwQCenXNA7lG51Sz+2p/ZhlkLKRN5gwuexHf60BcbIstwqmdZDGCShxxn2NRM1jue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+Z0AZZmQgdsMRz715dXc9alsUAgEhGSCo+grM1bJXjUwA7M89fegRbtnCou1eO+fWgbJn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lmDrZy4ccqF57nPepQMxwuAT97PP4VRmxoOWwOOwwea2RkdJ4GtDc+I7eNc5cMp5/Gt0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YAK7tvGK6LnLI0ogSeF2n1qbXMbDpIhMhBJXOQCO1UWzl9Q0+XTrouD5pcck8k59aq5my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+0ypJKMsABgKOwB9f881mi2XEugrFGHJGcdK0QhyzI77OpPQ0mA6XTxIQABk+tSwKNxp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mHfaSlwSjoPlz255oApT6SAcbMKnAOOv4VZbZmapbNGBtjHUCgzbOav9NLFiR1P1/Ks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y5xwSQfQ0FXOcvdNlPIXBLZJ24zj+h700UZl3B9mViUEjgnJHb0oYyhFa78mU4K5I5pC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ON2e+PrSArzFY3YxyOWA6N91fpWlwMuC6DyqiNJJvYgDuSags0INOeWdTu2qATtHIOT1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raxuhctGjzDG2Ujcyr12jPGM80Es6K01RLVBGmQqsXyeWLE52jnAU9abZRp/8JLb2oJm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cx+o9KQmiOXx+zS+XCkYAXALkjd2yT0+tAyvc+LzpqxrDcTsTw8ch+Uk8gA+mOnrQBs6Z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lfOiBDJu3MpzyCPWgClqdgZ7oTQSPBKckbG2hs+v+c1NwNyy8XsFt7a5Zo5o0C7nOXcj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bZpnVTN87OSM9fU+9FxEj3quMbtp9evNIpmVfzGS3mJHIUj8fUUEHlPieczXTCaV5GhB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zk75Fm3Ek85xvHQUAZD2flTO5f5QABnpjualmiIpLr5WkTgxk8YxnHp6g1ky0zr9JcXW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cH171hM7YbEd223kDggjB9feoQnuYky7VdeQAc57imaMqyMCu0DryPWgzZCeUVgce3eg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qex9eaTJOutGZgDjKjjJ70xsuKQyk4wc8D+tBmOfnBwCeenWgdxqZOd3DCgQ91UYPQHg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jpnt9KAEIDA4+U4yfrQAhj9ge/tigBjL0IGKAA+/X2oJYgAViOhPNA2OHAOT1NBI5sHn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Yw3HnvzQA5QCTySR0oIJc8H5fmoAByvPGRj1xTbAbIAODxkdPWkAyJBLdx78gBwFI7Gk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7lRgx7VGOAB3qQMKzu5bUSJFHG/zhyWBJPtxQUy59sA1uyLxiJpwUB6EtnpQSdzaKUHX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A1o5Ufrz/Q0FmVqljsGUGc85x0NTcgw7mMqSTzg80gKxBJY7eOeKCxjE5HGT3oIFj5PJ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kXbjjIBqwNC0nKHD56YoA0hNtIJHXp9PeoAvw3O3OeSB1qrlMnW83Dg9qLkimfMYLHOe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flJ4oE0OBG7rx/OrGJIxdTuOe2PagCoW2Pxx6mgB64Y4JoAbsw2N3Hb2FArDd4YD0/U0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PQH8QKaBmvatuKt2UjNaohnyh+1HH9m+NF/IAMy6dbtn1IBFbXIPJcnaSv3h2PauiJmZ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5JOM1SBimQOzAA+2OhNUSVpB853dR19z7UDuG4pDICM4OQeuPpQFyJm4GR/TincR1fwf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7skp/OFxVEH1e0Z3tjsTx70rmrESYMxD/Ix6YouZsl8slcjg54PXBpjuBQtkHBGOc9KB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60Gdhw4OGOTj9KAF2A4OPl6HJ6n6UGzYYDgkYAGRg0GYnzKBxkY9M/rQUQX5BsrpWkMY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rUFnF5SOHKKVAzhSM5J6ke9AEn9uX8CJboyLATnbJkn6gdM/X8qANPTtej8wQXjPAhyV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gbZqw3azlRA+9T3Tkke3rQSX7u28p4ueNuRzkimxhbL5bb3kEYznI4z9ahlXG3UCvclkb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WtLkka4e5WOUOFY5LAZCr3+n49ahgJqRTzlAAaNU255yR2/H1pWKIAjs/wAmVTAwT0x6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dSyggHjg1dyRLhWdXYfKithQOu3tRcCzJeAwRrINwUYbHJx60htlR0Te0iglME8jH6UC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ZZBcCKeIs4ic4LrjOMdc/wD1vWgCq9tGWw6FgDuWPbks3oT0A+poAjlXy0IXKMeARztP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7PDE6OQoALYyGPfn0z60CsXLaR4pCWjRlAPB4AB6GpuMTezndsEecDaOh9xVAWbeza+m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GDx+dNltkt5p8tldhZUMTqMexPfrUMggyUGWQo2cDuB71dyCZZN7klAMcDPPPrSKRMzy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aBNkZYqMjkMecdD70ADzGOQEAMp4IIzxQUDuDIXDZA7dvwoJHebsfBxz3z0oEDOWVirk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6B3GrLjngjoe4NQUamk6Lca20otJ4VmjXO2VtrYPQgYOaCyqLe6sLhor0bJYyVZQeAe2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KFc5ww5x/wDrqwJhdFsAEtjHPaoAUzljyeKAEaTIweg9KAEDjJJ4NAC7xg5OSc5oHcY0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Uk0EleaQjJH3moGVZmBQMTmgllZpQoO45z0oKI2lIOR1oAf9obAyck0ATpMSAT+dAEqT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m5YyR85Bzkcc8VRmQSt0x+VSMryOT1wv06Vm0BUkydwIGPbmmNEEqnI/XPrQMgdS5Jwe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129OCOMVAiFgBkn/AOvQWRlt69MfzNACYyM44FJkCjG7JOMc1IEtu4R9xfbnp9aCzatpt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ItQtzKuScgcj/wCvQBiTRnJz170AV2jySQOelAmNbjOTxQSMcc8jpVXAjkj3d8c5x2ou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YgTfyTxn/JoJJDxxigAwQOaAE2jnPPFWAvl8AkdKgB3lkDPf+laXAXyyG+nepYC7T+fe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c8n0oILsEuwD3xQUa1rPjB78ZNAG1BOCSASQeaq4F2KTjOakC2smTk9qAJY5Oee9AE4lC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JkuBuxmgCzDOV4z1oAspMRwDxQBYWcAjJ6U2O5MLwjoM5pBc8miCTOyEu7EZxnBI/Gug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32cZxu2E/wAiPzFVYCF7hbeRlVi2ef3p+bJ798D2qQK8gd/+Aj5vQn/61JsCoQ5DsiB4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MnbgHJ9qYEQlEkagKUR/mHr+NArDzGG2kY56Ec1SMixENjk7iFXgj1arRVzW0+7aBlG8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UiR2OlXhuld85ZUIAJ6/SgGj2vwREmv+F4hIu5ohsyeTgDqaog5jXdNFhqM6InygfL2A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klwnLZJb0yfSkhjUkfnfgKo6DnmmSG8qcAb0YYYZwUH94cHP0pkjnl3EBicDoR6e9UBJH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1OMk/KfrQQR3MKMMcyADrmnYDHu7cwyFoW2qvLZ7fWkB0nhXxxLo86CSbAOAHzgHHY0A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tnHKjYkI+7nIJ781Yrlme1DHkGgZlXtoQGwpOP5UiTm7yNopCc/Nnj2ouAra7cpbm2Ue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LIfUf1zVIZ554y8H3ukSJeS3InEo/eSEks7ZyQepOT07Z681RJyUkrxiRCdsoydjHBVj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579tqJlvlx5SHO5v72P8+1CEULTTZLqbLqZZc4JcYIx6j1pjsbP2QWQSOXMckqluBnI9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XPmea0UUagkGQgbseme57e9BNrC2d3cak80CfuLeJAj3G4qzDHXPc+vbPWgq5WfyoLlt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bhg9D/8AXoEE9hLayOWUJDL8ykckjtkjtQBXWRwxMWflOC/dSO4oFYie4SKMhoy/YhWC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UBYznk8udZ2O9YgQM/cXPVvrjpVhc04tae2VVKhGbkop2lgemR/n6VAXLMGt3EsRDnCOG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CgYo0IzW2+2IaQKBID91mPUAAZ59e1AFzQdCsIBO95dGy8pS6MCMZzyAD1x75JoEY8t0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R24YCSNSGODnp178D+dMk1tMSKO3QGHMbclH9fx5pFMq6k0c04MIKNjjHcDt9KCTW0OK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MDuJYYXgZwD6+54oA7aXwpph0+O/uE/sO0jTdLNKSryN3CxnjntjqelWB53qmq2l9ebL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84yG5znGMZHUfWoAw75WMrt92FwNrE4JHcDHUUAOgmiupWiSKSGQEpvlBUMPVc9R6Efl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ZrYiSXaodljXc5UnHA7nuRQBVvJb2O2SHy441lG5UQ/veTgD657fzqwIl05PsDvdnZeI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S3PagB2g6O9/dKjeXCsrlE85tpJxnPsPf8KhAO1vU7aV5LKyE1ysBMRvSPlLgYIjGOce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3mnaNBrOo3v2S2uZDHHbGImQsM8kY4zjr70izMe5tba0d4LN/tTvhbjqkajGRjvnoPxp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zFgWbLLIwKr+OM4NVYByLPJNsZI1U4DED55Mep9B6fjRYC3FZQvOhkkdVYhOOOM8qM9K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RLtho0DLdgbX1KZQ7xr0IjB4znpnr15qGWZdpNDNPeXr+bf3LZk3XIO904wcnqQeuPXi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7ObpNr7lIjkGATnIJoKL1lp73mrC2MsbssRddhyIz0/DPb8azQELgpNJE+GeBypzztYd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ks8hDoCoPy464HOfrQIlSQSMqqwwwIPOQfWgCZ0KttfhT82B83Hp+NAkSkJG0Ep/4+R8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WGOTycVIxL+7uNQmcrFLNLEoLAY3MM4yM44GabLM6ezlMas0h2uQGAYhOe/ocevWpZBS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KKzLG4Od6gfe+maplldpFDLiQxhvlEeMg88Y9yaQ0b/h/wAJahrq7rlDp9uxPJPz4zgZ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n8G+EdI8qV7q51G4iULJFGwKbvRhx+WaQI5nxt5bajFetfSS2pj8pbb7iRk9MgYyfryK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CZZlE3LKOC53H9azso7Gqm0N8pnUvGgjBO0H1PfNHLJ7idSN9GWPmUlHC4GBwOhP86aj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OY5Z2JBUdl9eferSaRnJJsYQwG6UjYDnf02k/wAIH9azT1BqyHtE9oXjjgHmSfvmEXLu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FgQtHChdsSSgP5ZOWGRnBqCia2uWBeLYMP36802ISa3EEiE4lTq+Oce5pAWIXAVlRjsb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FAEen2N1rbxwQW5a6kbaIj2boT74/KgaOg1zwcvhae2tLnUYp7+SIPNbIMmIn+En36gf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28l9m4m2RqCSw6oR9e57Z71AmzR1jxTc6nZwWFqqR2yrteaRMPIvTHtn07/Smxmfa2pt4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zzx3xSKsdLB4P1i60CXWXtoUs1YiNGOHlUc5A6cDtnJ7ZoJMUGKUw+YgaMMGYgkEj+dA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V1BEEgO3Bz36CqYHOrDqfiGWaB4XtrbccFcjOOmSOM45I9ahgdfpGn2FjaxNbpJHMQft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/r81TKLenadczsI0RriUttSOOMsWJ9QByT1OKRSO2l1Ky/Z9thrOp3cL6jNB5dvZQnfO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6AfUimyT5/8AE/xN13xxdXl/dSfZbaVspDCWMqrk5yB16/T+qAwL/UpNOjS2RHjSZN7S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rk/hQWbOnaUmkaPFe3M+1BKDHHCxVxI3POf1+vWoA19N1WNZZRLNF5rNuWIEgiPgAnOR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6nLN/aFxdu0awPIIwqjOGPTBz0xknv3oAv2t6Gt0jGwRBix9c9zVMsyL+7n1C9uiSDHJ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QDHtmoYHR6J40vfDVhDBprlWkypDggqC2Sw9SenORTIPpy2jXVLPSXlVEubmIMUH8JK5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8cWk2k3+t6WksUlus5klOCZHHZVxn6Y71JR4nOx+1MTAbRVzmEghgewOcnpVAQzSrMGwC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/pSApTn7jHKk8EYz+JoArSsI87Pnx19j3IoAZKyspcEhc8+px/Ogm5HuDoAwHzdu9BQ58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pMCIgsvT5W9O9MBeTwTkDk0CvYYuSehGTjFBbY9vlPHA7e1BncQMQc9c0Gg8DnP8P6Zo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evIoENJ2kHOR396BjMHliOAfrQA1yScGgTYm0tk5qBJMOo9MVoXZhuJOCMgdT6UhqI7B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D1H5mgkjfPBoAa46ntQJoTPOKBCEHHTOKAEwTgdqkBxORgmqLGO2Dx/iKDJkbgd6RRG2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AEySSatAPznk0hsaWyQegoEOJ560ANPBFAC5Jb0FAtRH6En9KspJkZBOMVAMCMEA4oEk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gJ5460AKATVWAk+oosA5QBwe1SBIMEdKAF6H17UAKQep/CgBQPSgCUNngnP1oAGcdSaA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49algMOW6daoBWIjUux+UcHHNSBq+GPDWreOtUj03w/ZPf3rDdgDCRgdWZjwAM/5zTSK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zTofw/EOq+IVTXPEJ5G8Zgh45wp4J9//AK9S5WNYwue5G6aeMBWwoH3egI9PpWLkd0aR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wBwTgVk2bKFilKqwlgAFx+tRc05TNv76NFbMg4HUnFZM7acLnLax4ritRLDG+8beo/iJ9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7D4ZHE6pqk9/MSzhUPGaybPZp0lEzGuoYDkuF2n+M8fWpsdSOd1LWzes6RPuDEgFM8+/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Yj5i28jr3NAywg3qzAZVc/n9Kqxx1Kli5bWLTiPrhuFz0z/jWh87ia7NSzsQGIMZBAIH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LUm5FpbZY8k85znvkU7GDTGrb4JkxtyOvtRYh6G14d0ya+fKQDyzjBb5evceopGJ634a8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FPOSPmY+v09BQB1ps9kWCOF6Z9KoDN1C6WCBiWwfrzimScTr+tGGMkNtUDr/AAg896lA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tp7SWWjXRu7xSUfYfkU9DyO4q0I8q8N2UPjbULm91mRrtogvlxZygHUqwOeP/r0iuh7h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gS5iaIGJCchG6cfhRY1w/xGX4gicWZJUblYjA5Ix3rlmfoOXO5yjhcgFvmPTNcjPrI7Eb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pG1xgJ3YC57AHp9aAuXYdzROu3AdcHvWsTmqxctD0bwHcza14D1/R5hue02z27nqD1C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s/OM8wltUcTeeP9E060eWW9jd15MXmAkHuDz611WPjGrHlPiz456nfu8GjsltCMjzCu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Mmzze5lm1GZp7qV5pW5LuSxPr1rQYm1VI757+1KwD2ADEk7fYelMBGYggqeB36EGgBrA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gPmZieAaDNsU5HNBoGeoJ4oATJ7igTFOT1PerM2DY5OeKAGEFhyeDQBE8eDxQBC6luel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NUA0YzmgAySTQAuARzQAEncD0oAXOOlBAmQelWWx2TmgglWTGBSuUyYyjPXk0XJDeW9Q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kg/j7U7jR0ngS5KXd7D18yIMB3yP/wBdb0jOrsdIwyqDpg5/GvSR5r3F1OMy+G9RjPzA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rGoXTPNFl3RKwI6Ade9efI9FMRpCSCDSGHmHrUFCmZiKCQMn/wBegALk8UAg3EigoczZ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FIkUngniqYy1GwPNSBbRweCcUmWS8knnpSACMrQAuD1NADlB3ZAzQUWoiKALkXoaANCB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7dTnjrQwNK3TOOOtNFGtbRHgdaRJrW8WTigDWtk5BoA1IIwevWgDRgh5wR1qiDRhiwOBQ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tQBoQQg4BFAGlBD3xVWAvRwfKD60rATCI4z1oAc0Pygkc1QrFaaIsCSKCSmltunJIwEB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zLd+INbuEOUl1C4kU9sNKxFWSiMnPJ61BRDImKCStIvOCKAKzr39KsCJlOc4zQAbueeT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5z1oAYykkmgBO2SKAGkEnJoAOTQTcMkUBcXOTzxQNDicdRmgtC5O7NIByksc1JJKnp3o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go+gP2Jgx+JPio4yo0lB+JkoA+xLNiEFJsDXtzlcYGKksvRLkjiggtxKT1oAtxx5wSMb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AOcZoETovcn8KAHqgXJ9TSuWSjgZPOe1ICUZ9OaQAQ2/IqhNjjYrLncuA3WkMlSyjjC4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AZc6bbXaMlxBHKrDk4+b86BtHJah4D1OO5X+zruCa2J6XA2uo9Mjr9f0oJbKviLw7rpS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HnAEM0jdeADyB2/WmwI7XS5bVADbzR9smMikMnyliCZUaMNwCVPJqgJbW0BcGOCQ5z8w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IJUYIM7ScnPTNRM2hueB3VwX1XU2P3/tUufruNeXV3PWpbFdnzKxJyPUH+dZmhJK7m3U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o+EPP9eaBhM25fmPT9askxr1hK+C5+UkY96lFGZdKqn5TtGcCqM2RoCkgI4br0rVGJ1X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PtfBcH+dbowke82TIVYhgRnA9a2ORlgncAM07kpCTwPNjZKV+UjGM81RJA9gzRqJJN5B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mB2bbvQck9/fFA2QK0d9NKY1OxehxjNaIRNbvGpSNwF9HI5NDA1DCu0EcnFSwIJoQUJI2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56azlYvM/wAqKeCehFAFWZSxwDwT8pH86B2K1xp5lQiQByOCe5oCxz2paX5mcAqFH3wO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00LncAR64yc+hFBSRiX+lFkYMp46D39qpGrOTv8ARXi81mXykXLZboV9Pr7UMybMGbT8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/HXtweMfWoLM+6jMEQChCeQpOcNj19q0Ay2tbycyABQpy7eg56Dv9OtZ3LKsViLS7Ezk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7OQw75Pf+ndgb1tcBIyT971/z2oAuQaiBw56ngDnP40EsLm/l8yMII92CV8zOMHucd6B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XYtIS2CG5YDB+b2FJspIo3WsySW/2cMUD53EjHH19fSpEXNPuDqEIb7VJvgIGxznKkY3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AI7DWJPDmpsbe5jiK5fEvKyAHkH35/HNNgdhaeLy8e88PJ+82yjOzJzjI6eoHpjpSAff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kbtgRZF4wM5yD6UAaek6tLaExNL5mQc5JOPcfXvQJs349XTylLkhunsR70DGXd2+yYqN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7w/xqiWeca5MpuH/AHY3HPzOO54BHuKko5a6lcKIyPunB4Jx/wDroApXCCYlSfX6kehp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Vk3cYAPAx9ayZomdh4elebTooihSFByT2PtXNI76ZJdAbnBO4cjcT1A96zRZiXMoJYKM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Ip3ACsoXG3BOf4s0XAgA3Lkjk/yqiTS0Vtt0is5GDnGOCPfNJkHeW4yoIfIGBntTEWAS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e/pQQwYDoPzzz+NAIFJJGTn60FokaTJxgcfpQSNLnIyOvegBzkkAd8/pQA4YPBoAGyUK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p25YnpgUEsiZwG5OBQNkh+Y9eKCRwIJIOcH9aAHt8owO1AAhPOeMc0AOL/Ke+79aAHAA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CJyXIPUetJsB8Ee5ky33W3DPt2qQJfF0glhtyeZl7Y4AP9c1QGPalo92zgtgknuakpjp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54518tx1Jz1NBJ39vIS5fPOcY7ZqrgWtxDZOMse3ai5Y77SHBVj14x7+tQiDL1G0VcuB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VogMdwcEn7wxz61A7kEnz8A8mgdhpGPb15qySe3kUMOeagDSilBGS3OOaAL1tMXRs8sP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lRnj0HrQUyyrhhnPSgklzk+tA2hvm4Jz07mgRIsgxVgO87dyaAIXOSSetQVYQ5J5xx1oC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P1qyRAhyAV5PP0FAFiLG/wCY4x+pNNEl+0PlsM9CelaIg+Z/2vLNh8TdLlRctNpiAHpy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Jni0ilG2sx5649a64EMzJ4QkjYb5eRgckVXUlleSUBgqjgdX7VRI3eHGWwAMjioAao/d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MDafWtAGsC78/Nxk854pAdL8Jt//AAtzwoxO0G5cZ6ceW3H41SIPr+VC1xP0AB/E57ip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qw4B96DJixsWwGOCQOPerNLDym7JboDxgc4oHYbLgspxgnsBwKDMawO4nGSMfjQA6T7o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3FQSox2/+vQIlGoN9nW22JtJzkD5s/WoLM2+mT7HMgOXCNx79s0FnHXBJnAUgxgcknkH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3BcjAwGye9BZDPjyWBUOrcYkPHPY1BJJpt3LaXUZjlKlWGJE4VB3IPTOOKgpI7A63Z3c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DmRm+5nOOD3qrgzd0XTjrASxiHmSSLgyTfd3DkLnvnsaZNx+qaRcaTdG0uVAmiODsORn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FZQwB5654+tPcCO8gElxhGDKpGMHOfX/AApgLLbSqCm9QqqXJJxjHJGaAIHS2k2TxSSB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t/n8e1ACW8aIrCVDtyTnODn2oAdDayMzgKfKKlsgfMcdsfzoAlk0qRIVcnKH5iM4wagT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DG7GMFQY1+bnknI5qxksdjI6K5dAoHzB8hg3UHODn8KAFeKFrVt8gUk9zjOe4HU1YFaU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6c4JB9vegVhbedrd45CRvPKmQZXjuagkkupdrBy4cSctICNpLHJwBwB6VSAJLI2csNzb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mDdwfYj/AD6sm5L/AGlJdtFK7yTMqlQLgcAZyD6/n+VQUa6m3vtM3eSBcBhuf14549D78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Ett5oYBlYZHb9aTZSK7F9z5wG75+8B7CmIZC6gKSDtwcAdh60FiSrvUBeCfz+tBA7ABY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I6kUCEZBhZGb5QCCmMk+/tQVYbgFVGM4Pc4yD1/GoKsK8hWQgbAq4AKA9D6+/wBBQIar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kXOGQkH86CyaW/kvsPK5kcgZZzlj7k+tACKfLHUnPPXgVYD0mK5IYEc9Og9qgCQTDGSS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rKOc9cUAKSGwCc45x0NAAzBiT796CbjJHIPHOPSgogclslqAIXw5J447HuKCWVbkjcOM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2KsjsGx6d+9AWGmYB+SQx9utAiVLl85JxjvnmgCYTADPQ9f8AGoC49596ZJ/HPaqRViKR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UkkUjBgSaYELAHkHr+VQNEDnnjmgYx1B6HkfyoYELKGDY/8A1VAFVlydw70FkZwpJI6/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nAHv1+tJkCHIkA7DuOpqQDcGbBB9c0rll62uCSpPXoM96LgbAXzFweSKLgZ17agLyMA0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/wD10XAhfjqO/wBcUXFYjJ3NyOnT6UySNox24A/WgBmzdQUwZPnAxgGgkkCFm4GRzQAu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Rnk0AOEZL55JNADghAyB3p3AcY92fSqAbsGOAeuKm4DgmBgjmi47EyZGPX+VUIvW0hBG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ecJkN1pXA0YpThR3PP0qkBdSTIwxwBSAnQ5OcYFAEgY4yc80CsPD4INAWJllJ6dKBFhZ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zmmwJhMcnmkB5zNMduB90/hj3HvXTcCuZFUAIRncW56575ouBCkm7duBADk88gk96oB0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jn8/U1AEM+URAjbVOcgdWbOSaAI3ByCCOOCMc0EEm0H5RGMEbSM7Rn146e5qyC3HbRoV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G3EEDnBAH4VQya0RC/Iwg9Dk/r60mNnb6FaqVj86PDKMrG5OSPUj+E+2f1qGZs9o+G8o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C74GcLlsYGewrQBnjKzD7mxhmUjzBw2fc0AecT23lOoRypHXH6/ialAV5wXkwFGOw6D3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ANn8OCfWmQDMZSwDYA9O1BYgKru+XcfTOKCB8NyGClTyccdgKCbj5AHRtoCqCD7ke/aq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TMYijHIGMKOO3vUkHReBfFMmhXQieQi3YBh5nG7Hfjv79/52B7no+spqUSkcuQDznnPp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JwT3FAkcZrVuY5SQuSQQD6e9AzHwEyzoJZFHyZ6KfWgTK8ayx5cnzpn4LPyVB9M+namh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iRruERzMV2kO2OOpY45piZyWq+Gp9HtwGdUaMllniJOFGOM9fpxQSc9JckgzcqxB6nkn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Fjkdy7FcGQfyq0QVbxklxvQvyFEeAQox1yf5Uyy/4a8I6j46uYrPTIEjJcgzSNtUNgnG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l1Ozt9OuHtbefzr2Fik5kj2ouMjgjrk8/Tk1ZmYckxumk/0mWXe23eMblx6Eg5A96gR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kcmQGZyMYyOgHbPWgsyryImHzVMZBb5uxx7/AEoAjlAS5RhvZgoIjA+QZ53Dv+tArkUr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JQv3JxVisXrZC77F+crhiCegz1qCjrrbWItEhjEODqEwIIkGFVe7LjuehJ/+tVgZzWf9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gByPeoAgt7OPTn+0kFyrYjROAQe7DHUHPP0oJLUsgVjIW+dwQD1I9fwqxGbbo9yzF1dF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RntUAalpr40WSJ47WN7mOUSHzCcMMfdIHoeQfzoG2Ra1dXXi/U5b3U724klVMRKrfJF7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0aWejwX6hpdzsiRk7UdhwW47AjHPWoAovbeY7O4wThlTOQvfH0oLHTXJlKRoOYuMnkY7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oxSWK13XBJbBfGxQOX57DuB1z9ahgUri3SC8e9iu5DdSPuCuAyQggZAz0J6g9s0yweO5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/GSWfuMk9QasgrSWp1CI20nmYYMJJI22P0JwDzioAs20yWyGaJWN3CoWAsBsYAcqcDIY4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ae6nvna6uZpLp5I8sszkooHOAD0I7UEFOwsI55fOLMkZJ2gdx7fSrAmOAWix5saYAJ6/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2vhMyxi4TIlCspLHCJnpkdz6UySvN4W1FLR5I4vtOFOdgAdf9oDrn6VJZLZabcwWEBFs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cAfMfQk/Wggr6lbvESNkXm7sEDhevJGKRZTuZzKpE53nIRM8YI4HP6YoAjMr28gS23wy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Y3H3oAyzY/ZASxZjvLMM53knJz3JP1+tAE3kmdwhXasmACTgY+vbHegB0UIV0ieNRBEo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5/8ArVLAEiUTMqSSOxBcJj7o+voKoscZUBQoP3g43n/GpAcsiFXSKRwHwsrd2XuPce1B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xZQcopGQg9BVDRki0eRg7/LKQcqo4yOwFJlHRaHo0VrZpd38XmSuyrbxgBkQnoxPr7D8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RtzJ8wJy5PQ+gqhELLBCXndNsjHJ45JPc47+/WgDi9ZWW/v7qdpjcIgKrGBhQAQSwHc+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HXcSFyCAPvUDJLmZ/LNrHEI4FO7I5cHvknPPrQJEWXPKfdyMnv8AUVLGToPNkjy5JLZK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96oCWNw87sUXywOABkZ/umoAiaISucrkA7sd89hnsBQSNPAMmSxAIYgYwvf/APXQUWrQ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lXk4AH97jJNBI6EMikA7gR856Z9z7e1BQ4wmFHuBgAAkheoHUkUEm94d1AW3lvbSi3ku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SewxyT2pplIl1+1tItRM0U7XdyWG+aQ4UsByR359TSJMmaz2SyNLINzAH92M4YnhSD2x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ZGz4IDBcdQT2BqDQ1WRLe68h23yhBIyjqBnAUn1GKskvX+t3l1bC3e7kFiSrLbZPykDA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lzJyXCh+CBEeMsfU+nrSLRWi0kyuGnAcqNyiPgDHI6+lAzVgQQARDPqT9etAFwRrHEzy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lTnoSDTuNmdqHxah8MyMlnIIjACzTdBtx69SSew7UXJZ4X4j8YP4v8QT3d1dz3ZK4zcc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TNIYxLqO3kBcu2RtYpneg9R05oLKRuJbi6gleRrhosiITZXA6AkDuB+vNAM6aDU2kCIM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yfT6VA0IZ1kkR5XAYEgsfr3PaqYiyojS3EbhDbtN+7JO4CU+hPr7dO1QwHSTFXEUbASx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efXNMBbVGuZwMlsdv8aCzo9Mt4vOhmdA7RSBwMcPjr+AoJR7Xofis3WoWtypkUQQkqOg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E0FHjXxb1VodVkvLFYxcyxlp2bJY7m4YDoMdKq4Hj97IRKZJJ3naQgeZKcsxxgUXAoTOq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6kCKZnIIB6A898d80AVQQ6b0BIzjAoAjIGGBJAx0PXP1oAjzyDjP9KAHghuTwBQAE5UEZ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DRiFsn/d/PNBgxrZ655P60GgFlJ6HIoCwcjJHSgRInIxg55PHpQA5jnt1FAEbgdOo/Wg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0PrQagW6nsf5ipIAjcucY9qoYMp49aAAZ5z/AProKQh4/wAKCxmQrZzuzyaDK4N82Q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9qBCE7fqaAEJIoiAEc4zxVMBrAgdM1mA3oOeT/WqAY2G69RQAzr0oAD15oAPTIoATOSQ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ACdAaAEOWxQA7rQAUFDCMEk9KCRvUZNBohrE9TQQxwznn/GgRJwRQNC8nGecUFoeoPWg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CFYd/wA/rQAjE8D1oAXvjtQAuSuTwaAEBOMGgaDlhkd6C0OOQCQM9vbmgk9J+E/wH1n4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f4e3fvLonLuAeQg7k9MnjvzjBkln2L4T8KaJ4B0r+z9Ds1t0HyvJgb3PqTUzlodFOOpp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1xSZ6kIkUUrRy8HCnoB0pGxZuLlQhZwfr1IAqgMO/wBUCZZDuJHHtUyNqcLs8/1rXmvr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+EnvXOz38PR0MSYhVJb5uScds1B7tNGFqWpqgJzhQcA+9B0M5u8ujeSMAcJ0HqT60C5g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EdqA5ibgyDH3unFNGU56GpY2AlKkkse69Fx/jVo+fxE9Too9PAhjK5QLIrgjqCD0/GtD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PLdiigM3Zx0B/rTRztXM2SEyyAKxVs8E9Kolm3omjvquQ8eIVypz/E3ofagzZ6n4T8NmF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CSOmfYdhUGZ30aCCFQdmANuaAMjW9XSzBiL4dl3YPQjvVEHl3jn4jab4bsLi5vLtQsXD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PXTA+QfiV8dNY8Y381rpt7JZaUAUYpw03PPHYemOalAeZARqAUQBDx65P8AjVFI9G+H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zIojuPlX+8oHGDSiNnpfhnUTpWqG5O8OF2bccEHnOabLpblvVdQS/t53GwS5OxMkKfQE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WHGqrQKolwzr3x/KuZH19NDm556A0zYYoLtgHHvSIZcimAXBPA6mquY1EkzufAU7WU3Q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mB6H611U2eBmVFVIM+TfEekLpvivxBa7iyW9/PEiE54DtjJ9cV3n5NXVpNGVtCkkAZ9M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LAg7f61oxjmwSTg4HH4+oqOoDR80nXjqK1Y2DHg+56+9SyAwQM0zRjTzgnrQQxxzkd6B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1psbBcg5HapZixONxOMeuK0ABjn3qkAjHpkYzxUksryrtyfWgRVlU7ueM1QEZ6+mKsAX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8YJJ6CgAz8pA6EUEDcYGTQWG7161ZAuccjmgB64OT6UAPxjnr3oAAxNAMkUkgk9P60Eo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cDJdGT+v9K3okVdjryCOR0zg/WvSPNe5YJDWlzC2QssbJx2BHNZy2Lpnl09qbYkdcZGR3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oRIe3PJpFAc9BzUAOznOKCg569KCReetBQ7JyPSgA696AHEkmoAM+nag2J42IIB70EFu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X3pAPHPXk0AOwSaAJAOcCgoniGeemaALsAJ69KBM0bbLHigRr26cDA/+vQwNO3TlRTQ0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fnQxGrbxg4JpAaVuvSgDWtgCRkVQGpbIT14oA07eIk4NBBowwcAdv60AXoYqANCFOeBV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GaLiJgg60xWEbvnmgLED88ntQSVygWO4kJ+7Gxx+BpoD8/7I+bG0o48xmcD2LE0hImI7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60EleYFjk0ElWReeaslELk5oLRGQRyaBCh880APB7kUAIwB5oAYeuOtAAyj8BQA0rzxQ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HFADsH8RQNChT3qBDs5PFAEikZ5/H6UAWUxn2oKPf/2I2J+KniSP10pWx6jeOf1oYH2T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0Ik1rdSRwOtSaI0Ixg4zwO9IZet4iSpHf/PNWJlwEjg9elBJMD8hb7oqAJPKztJPXnigs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SJVB3ZxmpGWUiLBWPNAE3kjbx1qiWOUGNBnkA/zqShzSA54xQA3bkE0FjeQQOuaCCaOU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HU/WgBwYgk4B+op3GyOWQkljgfQYouCKJAMyk9AGOKnoXHc+UYLwXUlxOzZaWV3PpksS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2J95kk3EAcbc+3rUGhZ8wYRFHfk+ooEy7H02gbiec00MimcYJYdPzFUJmPcgEO6/MzNj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dwoY4bggdP6/WqIZESTjPI9fQ1sjJnV+Bo4k1JbgyN+7+8pHGexU+4659K2RzyPTotQn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9utbnKy5ZawXj2E5wc5HBzTM0blldlyMndgj8KYi+0YPQe/PagBGCqAG6GsnuNkbQoGL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EZVzdFZAFi/edT5g+XH19aB3NGxumdcSbA3onTFAXLEj7s8ct+tQMzdUlSWBoHOxGxz6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sZAkStPLwFRPurnuf507giOGVn5lOXPYdKm5p0Ib1GkIQLwf8/nSIRlT2SxqyN83Odw5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9ZmWVQFCqV9ckUAzN1DRkltWV0HPU9z9BQQzl9R0BUn3LHuQJgI4G3B6kD1qUWjn7zw6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VB6D3qhmNcWLxKpChJcYbByufbgcfWpQHPanav8AJI6b9rBMjoCeefp6VRZC85kYWv3Q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9iKACRvIARHwhGNwOWJ/xoJYz7c0TBN/Tg+p+poKKN3qU5ZsSDYCQOuGXnkjPX0qAIEJ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Dzyc1ZQ6S7NqrzR8GNTk5wMDk5xz+VQSY99MZ3ecZEzMGUMPuD/61AGvp2tMMeaQWbhpM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cUAa0GvThXRCCrkb3PLYHYEdu44oGzZtdcAKFR5gII9Dk9yfaghmg+suoJD4xjn0/CrK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zXZG4fIIsjaPXNAGdfP8jFiWAON/XP41BTMWXao5b15PJJ+tBmyjOVYkr3HU+9JloozR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vWbNEdHpLvb6bHGVJZTkMh6nHII9K5ZndDYkum7Mu0k5IqC0ZUqlCSR69P5gVQWKU2CVB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BYiZeTk5IPOasgmsspeRkMFBYDpkkZ6VNyGegadIGty2Bznb/UiqEWDKMLnp+pHeghhv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dnggkkdfxqAFyc5Bx/WtGA4HAAz1/SpYDmyz46mmAu4bicZGeaAAt1IOT2oAZIxYc9O9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IIHXPWkgJlckjPTFMssKQeeh6/SggcTnqaADAJyT/wDWoAPugd/f1pMB3+sAA6H+dSAM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FAE1uMyE9QOc0AV9Um805zuZRgDtVIDPinKS8ruBXIz0GKY2yZm8ySF+FYMMY/veoqBH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rwaq5TLUkgUMCecZBo3JIfNJYEj5h/WpAfcSh7d93UcD2+tAGJLHlAyfd/nSQEDgkgsM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0gw2QeetIkIs+cCVyo/nQBoJl3AA+Y8/l1oA0LZyOQcg/wAqTA0I5DIQc/d6f40wJmnL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MQTzkj8qCxWnCg+/86CBBL8mSeBxQWSiQ5DY46VZI4PubJ6ioEKxBPIx9KAHxY3A5Jz1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n5uB60AOjT5t2MGmgZYRwHJHGODWiM2eA/tWQCfxboUoycaeQx7DLHH+NWiWeB3KLGzk5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0SYs6sgIHzIB+JqkSQPKdqqMjPI7Y+tDIGFgCoXOGyD2AIqwELB16nceDnuKAFKqCMc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nT/C6CWf4peGniXcILgyOD2UK2T+tBB9dtMZJmc9Sevb8K0ZYrKZDkKFIP6VDIFVMuSS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lBKgucE8jHUZoABGSOcdeMUAN2hSSeO/40FIRgScsTkZx71LGV5mLgEnbgnPofYUgKV3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YwD1NBZzuseIIrdDGVVJZDucxk7tvof8KAM0alaX2w2xKqANwYcgn3qwGuRsfeFIU5GP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K+x2ZpVZg+BwCeQCPbFAE7K7HyhGigE57CgBftpttgUgDIQEDuexrNFmxYavd2aAq5uk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t12gjBx6D1q0Zs6221f+0JHNw8jkggGQkufrkmrKZK6tMwJ2qoHyY6ke596kRVASEO5Q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1oAdODIwKgNEVJ9zQBTKJNGCF2p0A7D3oKJFiku5sO+8tjIPQEDt9cZ+tBIPKFlJR3ZV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0AOfUXkEa84I6SdfocUAWLKfDSbMhSc8EjDVYC3kqzModn2jB2juf6CgCJ1E1wsnlpuV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H59agCa3gikjcSFvNDEhsZyKAGnTERGZxuLcgkfyoIKnleW5c9DjcCeD7UAThg/KZVeR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cgJQSEJGCOMjpj/GkUh9k7Kzn5+c59CKCS2hEqZOQQTgDpj1oAjaH5UIw6g7uTkn60FX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H+Puo9qAuMcArySDz09DQSPjmZDgBRkZB65FABuMi5Jxk8YqCyG6Zjn5irYycfexQAMr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pn6+9NjQ1nwW+UEnnGef/rUihinyySeCxySOBnvQA/eCeTjJ6+tWA1ZkjLhV3ZJPHqKg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O/JxVhcmSUOBngg59eagRMJM8kAnnnvTQDGkC4BOc+tITGvKAMYz/WrGhjSk9evepuBE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x6Gi4FeViV55GaTAqSsFY85JHp0NJFEBfDEnkn9aYmJ5rAEgAntQIX7RjBfqen1pgKLk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pASefzkHGeRjv7mk2AeYCc9cdKlMoa8m7AI+vvSYEZOBwAahgRO3f1qgIWfg/wBP61BZ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+gpsgruSxGW5/pUsBjqDwfxqSxerDmgBCxwxPegCWByCMdTQBuWDl4yXwW/KgB1yqMpB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VzFuogCegwKBlF8HOOMjHvQQRNnGT0qSxQAScnP9KogQoAARQABfWgseIyck4/D+dWJj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9cVNyGOIG44GVHekMVc9SfmI5x0oAeFLcEYb07UAxxj3DqRj8qBIXaQcDpVXGLtxx1ou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zTAmjJVh6jnFAF62fDZ7dfxoKZqwvv8Am6CgkvQk5yaALSMSoz0zkUAS7/Xp1oAXdk5P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gehH5UwJg5bIqSRVkK9OT+lICXziOc80wP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BF5360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