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fontTable" Target="fontTable.xml"/&gt;&lt;Relationship Id="rId8" Type="http://schemas.openxmlformats.org/officeDocument/2006/relationships/image" Target="media/image5.jpeg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盛贸艺品（惠阳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w:t&gt;91441300617886120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28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27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雕塑工艺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赖金贵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广东省惠阳区镇隆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陈小程、郭国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柳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郭国耀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柳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国耀、陈志伟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柳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陈小程；陪同人：陈柳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陈小程；陪同人：陈柳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陈小程；陪同人：陈柳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陈志伟、郭国耀；陪同人：陈柳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15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陈志伟、郭国耀；陪同人：陈柳云</w:t>
      </w:r>
      <w:r>
        <w:rPr/>
        <w:t>&lt;/w:t&gt;&lt;/w:r&gt;&lt;/w:p&gt;&lt;/w:tc&gt;&lt;/w:tr&gt;&lt;/w:tbl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405&lt;/Words&gt;&lt;Characters&gt;475&lt;/Characters&gt;&lt;Lines&gt;2&lt;/Lines&gt;&lt;Paragraphs&gt;1&lt;/Paragraphs&gt;&lt;TotalTime&gt;1&lt;/TotalTime&gt;&lt;ScaleCrop&gt;false&lt;/ScaleCrop&gt;&lt;LinksUpToDate&gt;false&lt;/LinksUpToDate&gt;&lt;CharactersWithSpaces&gt;475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1-23T07:22:5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B057A6458F3044CBB10A1CD319E7CA4F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C5NSrcxlSTkYOOlJ9mizuC47cGlFqgDAEgMQT9aNSfdJBNHtDbhgnGTTjIgIyy89OetR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/likltDJg7hxjgj/AD60DsixkE4yMijFRCBhIGzxu3Hk+n+NDQMZ/MBHTkEe/wD+vmgV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KgaK4VWwzMdhwQe/GP60Kbld24E/N6A9j+mcUXHykhiUndtGR0OKj+zR8kr97qDzmkaa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cMc5qRpxv27eSBtGeSf8KYWaI/siAYBI7j24x/Sm/Ytt0kwbhIzGFx6kHOfwq2mSgJGD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Nozro+RLC3YkrUwII3DAOOuKrauCIom7CQfyNPiIeIAk49jUvcDQWNWk5AxmpngXsAPo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WrzWptVaFclX5GQFzXQXWpRWk8UUmAZMbctjPIB/LOaSaZpUpTppOXUa8JFRbOeeKibx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cFzgdT9SKadbsGwWMqfLv+aM8DAP8mFBmSkEGgCoBqenzGPy7lcyNtUEEEn06VaKMtIY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jg/lT95HWpBN0zSGNFc74ktjJbSSoG+YgEr25rpw6HqBUnlxSKVZQQamUeZWA8ohkksp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G4V2NhdieFJFOUdQwyOxrYk0Gyk58sAe1R/2VBGcQu+R6kf4UlFoUY8vUjBzzmgN8+FN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EbexFQW/GTnOe9UUXOvepFWoOtPDMv0oEWcYHQUuB71WkndcKqkn6VYVqYCnIqItzzUw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CEgelMK5qcgUhxTAqlaaU9qsMOaaRQBXIxRtqQrmnYGKBEO0elNdV2nIB9jUzDFJigRV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zn1UGoG0ixfrbIPoMfyq/jFNNAGa2gWDdEZfox/rVa70WK2hkukdiQRwwHUn/wCvW2Ov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dQykjII96asiKkOeNjw7x1ZNP4iO2T7kSp930Jrk4bIi4AfkA16R4vhQeJbsKoCggAAe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4/vH+dZTkdmGhyxSZn3LRlm+X5sDnNblkf+KPuRj+Jv5isSfzMN0CY6Z5rbsv+RPuf94/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PRobs0fD3/IHX6n+dR+BBm4uvrU3hxc6Qv1NM8AjMl0fcUlszZ7k+rj/AIrrTh/sr/M1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6kgrA5BHUfKa5nVx/wAV9p/+4v8AM102sHbo2o/9e0n/AKDQ9iTB8KL/AMSRT/tmqWuD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f+hNWj4VB/sKP3Y1Q1oZ8WQj/pgv82rN/wAT5D6GvEPnf/cFc1oHMhP+1XTL8rt2+Qf1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9KzjvP5FvoXPFByttj1P8qksVH2IY644qHxMf+PUdsv/AEqawP8Aoi9en9aiP8JA9zGt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f+tS+JD/AKNH/v8A9DUVgS2s5/2mP86XxGf3UIHqf5Vs/wCJElfCytLxY2ntFUuhD/Qb3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ALa2wzz5AqXRF/4lt0fWRBTn8LGt4mfIM+IZP9mI/wAqzjzqkA/z1rSb5teuj6RH/wBB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7f1Nb09l6HLV3fqOUf8TK3/OrdnzeN7R/1qqv/ITi9lz/ADq3YjNzKfRAKcthR3H2a79n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vDI+S5fszt/6G5/rXJ6Qm97Ef3r0V13h5StgW/vEN+YB/rWiOeq9DbZsVE0lNZgO+TTA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wBnNQvKB3q4mlXEpy/yj3q9DosS4LksaLCuYO53OFU1Kmn3M3JUjPrXTxWcMX3UA+lTb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zY0OTAy3P0oro8ex/Kiiwjpl6VIvNURDM10sgYBQORk1KqXCrKBzvyVOfu+3+fetzEt4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Rjg53HoBnHbNRtcXiXa4jPkHbkhc/X3oGaJGKTjNQPNP5OQmX2g4CHg5GRTbSdpo1Lrt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QBa6UVWa8AmeMxsNucH1wAf8aFvY2jZ8HauMn/P0oAtZ4pMcVX+1xiZYju3H2/z6UqX1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kEUwJDxTc84pDNGQpDj5/u470d80AUNWJNsB2DA/rS264jFGo/Nbke4P61NEMIPpUPc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p7xq33lBHuKZDxGh9hUeooJLGRGXcDj5c9eRxTAWSxtZR89vE2CTyo61A2kWJGPs0YGM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MEtUw+1vkReeueR2P171CZ4y0DR+Y0oZeI2I3AE5yM9ge9AEp8PacuzZCYyj71KORg8f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CUlgSCM9j2qCy1ex1GWSO0uUlaI4cL2/xHvSs3qF0tCZ4cnpUEkJHIqI69ZByreapBIO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EWk7SWuduF3HMbcDOPT1qbo1dOaV7CtlR3zQk7KevFP/ALU0qXgXkAJIXBcA5PQc03Nn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MgpIDnFFiLllbgleDzTSRuJHeoYonRtp+71DCrG3HSgCjqitJp8rDqozgnjrWbZm4wN5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Jvs51x1jYfpWBayEAUnuM1lWpAhqOJ8jmpgaYgAxT+1NyM0DnkUASUjd+aAfWg80ANNN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RmmHgU8jmmH0oASikHWn4oENIzTcYp+KaaAGEVExqVqhbrQIVetWoxkLn+8P51TXrVyL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X+KxnxJen/aH8hXFgfv2/wB412vijnxFef7w/wDQRXGdJ2/3jWEjtpdDIuAm9vnYtgcd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T+u4/wDoQrCnLZbEfGB81b1n/wAibcf7x/8AQhWNfZeqO2huzW8MjGjg+pNR/D5cm6Pu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P1/rTPh4MpdH/aFQtmay3JtUGfiHYj0Rf610evcaNqJ/6d2H/jtc/qIz8SLP/cX+tdH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/wDTu/8AKm9ieqMbwuMaFD9T/Os7V+fF0fqIF/ma0/DQP9hQe/8AjWbqvPi9faFf5msn/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wFlP+xXOeHh1+v8ASuhnbEc/smf0NYPh4cZ9/wClZx+18i+w/wASkGW1A/2//Zas2Rxa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4lGLi2Xthj/6DVq0wLdAalfwkN/EY+ljOqnPbcab4i4SEf739Kk0cb9QY/7JNReJDzAP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qIXwMjvgPIhGOkA/lU+ij/iUyn1nWodROFUc8Qj+VWNGB/sZve4/pRP4GOPxIygc6xen/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xc6uvsn+NXIv+QjqR9Bj9apQHOqyN6If5V0Q2+RzVN/mLGc6ln0jP9auWX+vnPoBVKH/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5VdtD/x9N9P5U3sRHc0NBXMml8f8t2f8hmu28P6c82lwNnCmOL8/LSuO0Ndrac3pHcP+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nSIF7gY/Lj+laI5quwsWlxJywyferiQIgwqgVLRtJqjGw3aBS4p4Wl2gdSB9aYWIwvrT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8/SmG5A6AD60XQ+Uftoqub0A/6wUUroOU3/tLK0ZEe4HqAefwqb7SwuDGYjgZ+bPoB2/G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AIRwakeeAsqbhubpxW5zEcFys69Npz/nmpJLlIHVXB5HUY9QP602NYFztEYwQDjHHp/O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gdDn05/pQMRLuF2ZA2CpIOfbP+FEckcw3RtnHUdxTzbRbi+3DHvmo47dYSMFjjnr7Y5o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3HJwep7Uxo4CGO2PB4bpg47Gh7ZZJA5LZHPBpothzlsg9se+R/n/AOvQMUxQkqeCR0JO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OHGCN3JwffNQy2DMIsSf6vJ5GM9/w5p0ds0U/mhycsxKk8AHsKQExtY8J1whyB+H/wBe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9QtFcCCNVfDIOoPU4wKlXeQd+M+1MCpdpmNj6DNTr0FMuVzE3uDT1+6D7UmM0IeYkomg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B8rkDrnp0qOOTZbbgASqkgGmrqFuyrulRWOMgnvxx+tAhFs1jyVmmBOMncCTjPcj3qGS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xHJ2Kc+54/zmpzeQEZE0ZH++P89xVC5v9syRRYJIBDE8H8qQy+FHfGaydN0Cy0i8lubb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kIuc4H4+tXbG5F5AX2spBwQamwBTUmlZCcU2mzi3nuJr648rUJMR3RVxJCMLnPHXJ4U4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OS8sJiqMZWkh2b13cHlBj/61dsYo9xbYm49SVHP+cn86hj0vT3clrOAk8H92BmkVdnIi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yVgqhSZcAtnj+Ic8tirsLm3tXggsrXy2JG2GUE7RkjHXnn6V0zaHpzY/0YDBDDaxHI6H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XCxMo54DnuMYoJOeS1Od66ZeRsirIrCTKsVOMdBjIP4jFWLS7NvGdMMt+rPMYVlJVsdB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tzTtIttNd5LdpDvVVYO2fujA/lV5mwM0DG+WwttrtvbZhmxjJx1rlrc/KK6tm+U9uK5O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pbv2q0DxVOAYAq2DQgHg07IpgpQvzE5OD2PagCTOaAcik4xSdqYCDd82TkZ49hSZxS0w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KDTc0AA61JUY606gQE0w9ac1NNADGqI1I1RN1oAUHmrtvyU/31rPB5rQtOWX/fWmJnl3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Hx/6CK40D/SGP8AtGux8RZbX7z03j+QrkMj7Qf96udnbS6GNcKQzEvzgfLj6Vv2ox4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EK5+4ILHEeeB81dDbA/8IRcnH8f/s4rGv8AZ9UdtDqbPhsf8SReONp/rTfh0uYbs/7Q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+wh67DTfh0P9Guz/ALY/lSjszWW5Pec/Eq0H/TMfyNdD4j+XQtR94G/lWBcDPxNth6R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caFqH/XE0pbErdGb4cX/AIkNv+P86ydS/wCRvPtEv9a2vDvGh2uPT+tY1+M+Mn9o0/lW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0brAgucn/lmf5Vi+HR8v41tX2fsl42OkZ/8AQayPDa5X8azj8MjTsN8THN5bDvtb+lWr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eIyTfwf7h/nVxD/oo9kzU/8ALqIfaMnQzi7dvSI1D4jbdNCB2U/0qfRB++lP+xVXX8G6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/5eoj7DF1U4JHpGo/SrOk/Loik95yf0qtq/+vl54CqMfgKt6YoGhw57ysaVT4Co/EjH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/ZhVC2/4/wC4Poh/lV23P/ISYdS+P/HqqWo/0u6PouP5V0x6nJPp6iwc3059E/pVu3OI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bc3dyfQD+lWof+PO5P8AvVUiY9Td0hdtvC2OU0+6f/x0ivVbKHy7bYeNruP/AB815lpK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/HnA/rXp6LkMRnDOzfmxP9aq9kc9RXJSUXvn6UxpwOi/nUM8dwQfKaMf72apSWV44+eb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ooty3gUfNIFH5VSk1KMHgljWbLp+o+YQiBV7HG4moW0q46zNM3tyB+lZubLUUW59YCcZ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SS5G58ewxSfYhGcBNv8AwGl+znoOaPeY7IgMgJyVz+NFWhYzkcQP/wB8milysND0oWEH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Gc4/OkbTYS0bZYFAAMH0pgguzFIjS5JfcjKcEDjj+dNaK/CL853BTnB6nII6/jXoHAOO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jGOnT39hTW0ndCIxMRhi3I65qQLd+cTuHl84A/DH9aak16ofejFgMjC8Hrn+lAFpLV0j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+n+OKit7WW3kchwwbAAPYf5zSC6uxCu6P5u/ynnBP9B+oqxJIywyNGpLKDgEdSKAK93H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4wRnvURF+JJD/AVbbgjg84qRLt3B+QBg+znj+HNKbzkAR7spv4PbA/xoGRs16AODw5B4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zrrzBlDt28/L3xn+dS/b1CFzG3GPxzn/AAoF7G3l8MDIBj8yP6UAMW6nMLsYwHVgORgY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DqKcjBhkEEHoRSmgCCYZUihP9Wp9qe7AUyEEQqKTGWos7VxT2OetVIpZEYhkGzP3h2+t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IyOo7UhFL7VbSZURFnOQFKj5iOwPSm/2aJZVlcCMr9wIelRJEIXcSNuVWxgk+g6dfWpU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CSMZA5HHdT6Z/GgdyeCzit8lBljyznqfxrOtv7V/teZbgE2uW2nAwB/Djvn1rST7VGSC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Og1PgnGRz6UNCaucldahPBqE0a6mgCzBNjoeMnGM7TmnW+q3/km4W7tXRQxLMNowoGT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pbyEmSCJm9WQGoW0uxKFTaxYPouPap5Tb2r7L7jNtdfuGLfaZbER7YyjRyjnPXPzemSK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CtyeElDdBnr6+1WG0HTGjANoikY5TKnjpyKqSeFNKkVlMcgVhjAfp9KdiXNN3sFzq8tr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MxRnQ5CHj29/bpUc+vLb3DRSWt1hf49ny9v5Z/Q0N4UsMkxy3CE4PDDsMenpTH8OAKqp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Pyc/16dPSmQXbXUYr+2lkiD7UJU7hjnFZdnblwD2rfS3W3sRCzmR1j2tIerEDGTVOwA+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K9qdtIqwRSYoERBWyPSncg1LjjNMZhn60DG5OKN1NDkk5Xbg4Hv704YpAN3c0FqUgc0w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6TcM80uaAEzzTxTO9OzQIcajJ5pxNRMcmgAaoXqQ5qNqAEHWtGx5dP8Arov9azh1rQsC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aaBnl2vc67ef7/8AQVxw/wCPlv8Aerr9Z51m6P8At/0FciB/pbf7xrnl1Oyj0MafcWJL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HAMeBLj3f/2cVzUmzf3LYXn8q6aEH/hBZz23f+1BWNfp6ndQ2Zr+HBjQVP8AsGl+G65t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vh5f+KeXn/lkf60/4bf8el1/10H8qUdi57skmXd8UYgO0Y/9Brb8V8aBqH/XP+orHYZ+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6BWz4wG3w9qH+4P/AEIUS2JW6KWgKV0K2x6VjXYz4ym/3E/lW5ovy6Daf7orEn58ZXPs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y8+Ra2L2of8AIPvu2Im/9BrL8OL+6J961NUGNOvzn/lmR/47Wb4e4t2J9axXwzNOqKni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nn/x41cbiyU9P3Z/lVHXG36rEB2jH/oRq+6/8S9vURn+Rp/8u4j+0Zmiffl/3Kpa2MX0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7RB80/wDuiqWs/wDIWjB9E/ma1X8Uj7DDVjmack+n8hV6xH/EjtPdnNUNWP72f6itKz/5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U+AqPxo5+25hvj6yj+ZqtZjMt43pj+dWbPmxum9Z/wDGq9l0vSf7w/8AQq611OOXQS0/1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3H/yDZz6k1Vs+tyfVh/OrS8aXJ7t/WnLcmOx2OiRbrtFH/Phbx/i0616NEP3EXuin9K4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Vx0XT0/8iqf6V2sJJgiyf4B/Km9jnluTGmMwFBP1pjDI+81SSRvdIvfNQm7ZvuirKw5P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Y4wKBlVVaQZf+VSCML0OPpU/2Zz/AB4+gpGs8/xsTTAj34/jopBpkrDJuIlPptJopXY9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lAGiGQN2dwxn8Oh4qA6oQOYSTuIGDWgzpu2Fl3Yztzzj6VEJoPm5A5wTjHNdpwEK6ihe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ZqWC+jmnaHaysuc5x2oL2ZQFjDtxxnHSn+XbmViUjLsOeBkg0DHvKsOC2eTgADNMa7hLq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mf61IwilT5sMvpng0w28LyiTb8w5BBIoAiF5AUL78AY6g9xkVNhHAYAEdQcVCLSBTgJj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CIcFiMYAJ4H4UAN3wMzBihx97d+VIRbNGEURbX6AY57037HEWbdlg2cg/XNIbRSi5bOw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ZVSOOCB2qQDOfWqv2MLM0ythmBHTp0/w/WrXQUDInpIv9WPx/nT3XIzTIOQ6j+Fsf1pM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COQSNp2juBTYYV8tgwbGcgqSMU4IAMHJ5pAOMcbEkopJ6kigBVHyqAPYUYHqaNvvTAXN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x2/OgB+aTdUZJzTdxHY0hkhY+tNLUzfnsfyoLeoP5UgFJPrikK5IJPIo3r1xSGaMHHU+l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Gq0IEUaJ7DpUsriRNgAwRk81VW5jRU3sqM3TcetAFtjzTd2Kj355B60ZoAa/mlyQ4UZy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pPFAIOR6UWADSqaTOKM0ADc0wnmlz3pDQA3AHYUtB6UmaADvS0maKADNRnrTiaZnmgAN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zJB6Vp6d/rY/+ui/1rNrT0wZkT/rov8AWhCZ5Tq/OsXR/wBv+lcl0uif9o11mqc6tdf9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9TWD6nbR6GNOXAA4C7U+vQV0kQ/4oCQ+r/8AtSuZuNu/7xZtqfyFdRHx8PG46v8A+1Kx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Ta8Ornw2D6Qt/I0vwzGbW5H/AE0H8qd4cH/FMnPaA/yNHwxH+jXH/XQfyoitCpvVkoXP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ArW8af8AIuX59lH/AI+KzYlLfFmcHtEP/QBWp43GPDF77lf/AEMU5bEL4kVtJGNCsv8A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ZXnsEH/ji10elgDQ7H/cH8q53g+Mb4+6f+gLWD/iP0NF8Jc1fP8AZ176bMfpVHQUzaED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NMuge4/wqroX/HrWK+CXqbdUZGrjGrqPRF/ma0LpmXT5P+uR/lVHWP8AkNf8BX+tXdQ4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8MQ6soaIQEuCR/dFUdRO/WYwPVP51f0Vd0Nx6fL/AFqhdLnXkX/bStV/EfoQ/gG6txLO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i2WD/CxrL1ZszTn/AG61IuNHtMjgRsamp8CKh8ZgWX/IKlP96YfyNQ2WPKuj6uP51NZ/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DUNkP9ElPrJ/jXYupxdhLP/Vzn1k/xq5j/iV49SP51Usf+Pdz6yf41cx/oES9y4H60S3F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1a7/AOmc1ko/BWb+lduluVRVPYAcVx+lp/xN7/3u1H/fNrIa7tl+Y896b2OeW5D5IA+4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q2UXbnDVGQo5AFSSQYptTlhnrTd4z0zTAjHPTH4mg59PyqQMSegApDjso/EU7oLMjCnH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40/KilzDsa7WsbXAn+YSBduQeo/yTUZsoW3jld5ySD9P8Kue1Jt4rtOEoHS4mxmSTv0w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XzI3Lk7Oo/vcY9as9DTh1oAorpwjVgsrZJVuQOo/WlFiV2bXBKY25HXBzz/ntV3FJnHF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L7WDZBXj6VUewuCIdtyR5Z5GThhWketJSApG3nMkuHwrg4w5ypNNaG68pYxJllbcDuxk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qQnrQBSaO63SfPnO4oAenTANIq3gXB5YEnPHPT/AOvVzPGaXvkUDFGSp3DBqqjbLyVM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yRVVQDqJ9DH/AFNJgPutUtNNtxJeTeWjNtU7SecH0FPgvrW6iEsMyshOAemeM9/YimX2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KF0VgwwxGDgj+tRRaLZQW/2cRsY/Quf7oX+QFSr38jV+z9n15vwLpIPIPFLkVnDRLFMb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jH8qjOh2fm/LJOr8k4k9cf4VRkanFNbFKq7UC5zgY5pO3agBppKcDkAjBHrRnFADce1L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ikAlc94g8W6ZoKlJCJroDiFDyP8AePas7xz4u/sWH7DZP/psgyzD/lkv+Jrxu6uXldnd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TVxjcZ0eteO9X1ORlSc20XaOH5R+fU1y099M+4tKzHPc5qJ2yKgbqR6ir5UO5ct9bv7N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uSFf5Guk0z4ma1ZkLPJHdRjqJV5/Mc/nmuHbNMJNQ0gPfPD/AI70rXGWFm+y3TcCORuG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p7V8uJKyHINeseAPHJnKaRqk2X4FvM56/wCyT/I/hUtBY9LopCaQGpEKaaaC3NNzzQAp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AjlnWJlU5yzYGBUppuATzinUANPTNRRSJPEssbbkcZBqcVgXOoDQ76aORS0M4MkIH97u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Vm3TSKwNANxe3d1qdxISW/dLHnhRweK3yc0mOLuroMVpadxIn++v9azRWppw+Zf98fyN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rdf9dDXKr/x8H6mupv8AnU7n/rq3865Zf+Phvqa52d1LoYtxuJ4UBcL/ACFdQo/4t0PX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QHOXLNhePTgV04GPh2P97/2pWVbp6nZR6m/4bXPhZj6W5/kad8L0zZ3B/wCmv9Kf4aGP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ACNL8LVJ0+47DzT/ACqobIVTdkluP+LuXXtEP/QFrU8drjwtd/VP/QxWba4PxdvfaIf+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C11xwWT/ANDFEthL4kVtM/5Alh/uL/Kubj58XX5/21H/AI6K6jTl/wCJNY+yL/KuYt+f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QVzv+I/Q1jsWNaGNLujz2/mKj0L/AI9B9Kl13/kDXJ/2lH/jwqPROLMfSsV/Dl6s26ox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X+VWtQyLCfPcD+VVNU515x2wv8qvasAumyepA/mKb2j8h9WVdF4tZT6sBWdcc+JFH/TR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spD/ALY/lWa/PiUf74/9BFaR/iP0M38BBq2PNmI/56H+tatyfL0i0H/Tvn+dZOrf6yT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26ZAP7trn+dOWyHH4/kYloANFj/66Mf0qCxH+gE+sv8ASpoPl0a3Hqzn+VQ2eRpq/wC+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YSx4syfV/wClaMaBo7NO7TIKoWfFgPck/pWxZx773S4/71xGP1/+vVP4iV8B6HosXmald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WrD/ANmrt/LBkwATXK+Goi12z4yW1G7IH/ftP612KOPtQRvlbPZc/wCFOSOZvUVoAoGI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jVpvKWnjVlGCeu3A6/WqjTEyDEY685OKhgUm35+4fxpoR2P3c/hVwzrk5XH0pUnTPRqQ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+NP+yydwBVpZ0/2qcJlzxQMqi0b2/Kirnm/T9aKVxktANOIFMIr0TzxDijNLikNIAzmj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opO9ABTaU0dqQDSKAfl+hoxSY60DEY1FED9rDdfkP86mI3U0KwmXBAJBHI+lJgXImJyO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IdfpSM2OO1CApzuQ6gttXBLHPYY/xqk93GWPl2y7R0Yna38qt39p9piGCcjsO4qpDZwR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T+tZz5/slx5epZsrkzh1YY2njJzkVVvLuRZcIcqDgoMgnHqat28aK7MiFExhc9T6n+X5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Yq7HKMeh7/nVNS5dNyVa+uwW8m5GMKkRpgbGbJPr9P61PK5AUR4JfoT0A9ayIop0vI3M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uIiLdckfKmwkjgdOf0oi21qOSSehG88cLsTO/mgYIK8H/P1p0+oxwaZPeMOIY2dh9Bmq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AM9c54rL8UyfYvCWonfneqxKemcnBx+BP5UouTeqG0lszx7Vb2e/vprmdy0srFmPuazn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96j+zM/ToOpPQV1ElRs8+lMIyRjvxU0k0MZKxDzm9ei//XqHfdMMCXyl9Ixis3NIpRbI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Xio2iYdBn6c1J9kLHLPIx9c4pfsgXkGQH/eH+FR7RFezkVehII5qSKQowYHBFSNGQOTk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4Pbng000xNNbnuvgPxGdd0URzvm7tsI5J5Ydm/p+HvXUsSACBnmvDvh1qn9neKII3bbH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XFe5d6lksQ9aKU9aTpSEJSdOtOJpKAGmig0GgBcmqt5YW1+ircxBwpJXkgjjHUVZzQD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tlt7eMJGucDOevPenZwcVPmmEUDGDrWrp/b/AHh/I1mgc1o2XGP94fyNAM8kvudSuf8Ar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9ex9zXT3v/IRuf8Arq3865hf9c341zs7aXQx7gfMcIFHy8468Cuobj4dIPV//ahrmLgY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5ePh3EPWT/2c1jW3j6nbS2Z0fh4Y8HS/9e7f+gmpvhWv/EqmPrMf5U3w+p/4QqZsdLZ/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nSZT/wBNm/lWsNkRU+0RWi5+Lt/7RD/0Ba1PiAMeFJ/d0/8AQhWfYrn4val7RD/0Ba0vi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6R/zFEloSn7yItNH/Eqsx/sL/KuTtcnxNqJ/6bEV12njGl23tGv8q5Ox58R6mf8Ap4f+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No7E/iAbdHuf99R/48Kj0Y4sgTUviX5dLnHrKP8A0Km6Mv8AoK1j/wAu5erNuqMC951+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XtaP/Evf8B+oqlc/N4gl/3l/kKua4cWJU+oH/j1U/s/IfVkejkrpzEdTJ/SsyLL+I+e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L/xK/wDtof5VlWa7/ETf77/pVr45ehL+Erarkkk9WdjWzrICaaPazA/Q1iagS0i+7Gtz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R+lEvsh9p+hz4+XR7X/dc/yqK1GNKQn1b+lTSDbpNv8A9c2Ndb4U8GW+t+F4bqa6kiLO6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tK5wzko2ucbbqf7OT/gf8hXRaPF5mvaKg5P2mM4+mKut4d0OJxZx6rcMqkqZfIBQE++a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ifQStwZt85/hxwFBz1p7yCV4xtJWudh4Xt8RW8uPvS3shP8A28wj/Gugt7hP7UXLAAOD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QrfylJkaC6KgdSWuM/8AstQw6bdXU/lqHL5x1xzz/gauaeljjvq7nQXN/CJkJZTjn9ay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WIexIpyeG7mQ4cIP95s9s05NAK+ZmSJQiljtBPRQ39RUOMuwcyM9tTVidmG+gqIX0oPE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kMnQOcBf7u3/AOKpttBFLbmVt33JWwP9nbj9TU8jHzoq/bLk9FA/Cq76k6HD3Uan03Ct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nDuvLHose4/rXN3FlbrchVhUfu1J+pUH+tNwsNTTJjqy/wDP4PzNFVvssf8AcH5UVF0a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UuRXonnDelFKaaTSGBFNNBpDQAUlFFACUUUlABSGihvlTceATigYmcU3lpk7AZ/lTunJ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ibcAZzjBpMBsDEg7hzih+tPjQqpOGGR3qN+KlARTrGYyZPujknJFUljjlOYlkKYIbEpz2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1D+WrDKFsH8j/AFxWNhbaZhEGGDhSOtTOfKVGPMbFusaptRmODyGJJB/Go7lULfNLLlui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WorW5MrqSpEm0hvf0P+fWoLq8nt7iUrEpGcbj9Bx+tVzq1xcrvYdFB5eMyTQMTjHy4P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FlwG2+9ZUEr3c6i4dgPQg4Pt7VcmlVIEMx+QNhj64z/hRGfMrg48rsVvJIcYuCYyCSfL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ynxGklg8OW8byiTfOGyq7QVCn/Guom1R2JWBAM9GP+FcN8QZmksLJMFjvfC+p4/Tn+dE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WcBEoKtLKcRoMnPpWRfai943lR5SAdFHf61b1i4ZUFlHyTzIw7ms6G3K4zVTn0NIRJYI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Z2Dy42jP4VpppMqHJXFcspHTCJmiAelBjHet2PTC3YZom0nYme9Z8xryHLzxDtWdPGyn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gsM+lQ2/k3TbMDd6GtotpXMZRT0MyyuJA6zRsVmiIbjrxX0jpd8mp6Xa3sZBWeNX47Ej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HSTb2jzoNjJg5HHBr1b4YtIfBcHmHIEsmznOFz0/PNaqSkrnNUi4nY0GlzSUECYpDSmm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0ALSUoNJ3oGLQRRS9qAEAq/anAz7/wBDVEcmr1v/AKs/j/I0CZ5HdHN9cH/pq3865hRm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I/bj/rq38zXNJ/rm/GuZnfSMicAMdseBu6kV09wv/FAQNn+LH/j5rnLsEO25wTu6AV1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3x/6EaxrPWPqdlLZnT6EpHgWc9vsr/8AoFT/AAmX/iTyn/ps38qZo3HgC6PpaSf+gVN8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urf0reGyM6n2humAN8XtWPpEP/QVq38RGB8KsP8Apsg/Wqmkn/i7esH0i/8AZVqX4hSf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/maJPQlfEvkS6cQNLts/3F/lXI6Z82u6kw73Mn/oRrqrEbtNtgP7o/lXJaQf+Jrf+9w/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dbFvxOR/ZbjuZh/Ol0f/AI8VHoP6VW8SsfsOOxmH9am0o/6GB/npWNv3b9WbLdGFJz4g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NewLTA6bh/OqXXXpj/01/rVrXWBtwM/x9PzqnvEfck0oY0kEd5CP0rK0451+Q/7UnP51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djWTp3/IXnb3k/rVL4pEv4UUrn5pIs92/rW54jI/s+f2RR/KsOTm4gB/vD+da/id8Wk6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KIn9r0Mi7+XS7f3gNeh+Gi7eANKsYWKPezOjMOoQMSx/IV55f8WEI9Lf+pr0bwuwi8Oe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T7sWx/KuqPwnG/jXl/kyWy1JLS4j0W6WNIGkMaB4zl0IYjnp1xyasWwKeJdAtmbIt5bl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FLfQW/8AbemXDRqPLVRI2fvF1ZV+vQ1EJf8AiqbOf+ELdyA+wULn9KtbmUnzJy7/AJnf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/wDPmjf99SSn+lO0KYm/dyf+Whb/AMces3wtcG30y0bk7NPtB+YnP9am0qYwtIwGcpIf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scct2dO8m17gZ+4rH8ol/xqjPJtF//spMPyWNaiubqQT3oC8kSqfbiNaq3Mrsb7HRvM/W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V7l8Wkg/2JCPxmUf0qG1bGnkd/sxP/fUqj+lJNuNqD6xgfnI7f0p1vE3kxJ6xRJ+cjH+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3cpHeS6P/joUVjSLuu5P9lQv5KB/StORWa0Df3kd/wDvqUD+lVBCTNcsezN/6FSlsXEr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K5joOijvbeVtsc8bNjOFYGn+cpzhhXz1pM+Lp4sHc6YDA4xgg/0r2W28J6PIoZLMsCqt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17VWlGmk5P8AD/gnlqcm7JHRKzFRu60vHqKxR4Q0r/nxT8Z5D/WnDwlpX/PjF/38f/Gs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Eq0+y+//AIBrPtZcbh+dUoyVlwzAD3NVv+EV0roLC3/76f8AxpH8M6TEhd7G0VR1J3f4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4I0p9l/XyNTzYwOZE/76FNNxD/z2jH/AhWXFoOkTpugs7J19QpP9ae3h/TI/v2divGeY+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m/6+YNTW6Lxu7YdbiIf8DFMe/tQDi5h/7+CqEmk6NC+ySLTY2/utGoP6mrA0CwH/AC52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5h73kPTVbIttN3Bn/roP8amvZWQxKoJAIPAz1rC13SrSDS7kxWlvHIE3iSOFVYYIz09q6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lcgYMsSP9MgHFFk43QJtOzIdjuxypCgDB7k1NHI8cLqSQCMfnVmNsgGknyyY70rFXGxE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ktiqsd9HAZQxb90u5gFJ49vWrS6nbysqBn3MwQfIepXcO3pSSAjnAWI5jZ/ZetZyB0lM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Rxz161bvb2C3u0gdysr4wNpwc9OfwNV/t1vcArDcxu5GQFYE+tDj3Epdh9qwaRiYZFdh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jvWVGDGJ3PceWSp+v51YjckoM84qy2GjwR1osBiieNgrCBoiO6RsSOPpVuYRCLyj0GAM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nRM9V/rVlYlUngbqSQGZ5kCoCbdfYiMgfljiuP8AiCrPpllfxYYRz7H+U4VSM/06+9ej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wf20Z4dRi8zZL8yg7QQDnBx16VMpKDRtSpyqJu+xzsPgnR73S4Jkj3OyBt+cls81yl94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vHX/AJZou4qO2T0B+pFdRqVhrlhpxutKkgS3iL+cOQybWIJA6YAGa2JLO+0i0WG0COcZ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cmsE2tWdO+h5o2g65YtlCY/Zyo/kTVuKa9iKR38G0scLJkFSfqOB+NaniK11toYZfPcT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25/P8KZp2+UmC5TzYWG19w4alJ9yoLsSNiGLLfKcVg313c3kptbQjP8AEx6KKgvNOssy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hnkbhDynf+6RVPTG8i18uHhtzcn1yetSoJBzNkreGY0Alur3LH2A/nQ2ixwur2+5mHOG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pwvLuOdidy4yP7xHvVuGKeCYshwCfuk5FU5PuSoa7FXUbxbmxlt8pHMww8bffGB6fTmt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0Vkjj7DNMPlI4wSBkHrTH0+KWRp5IkaV7ZQHI5X5nH8sVd0e087X7O2A4jmbIHopz/Sn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yPTsUhIQDPfvT6JFVoH+XcwIKjPXnn9K6Dzxh460mOKjidmUB1Ib0qSkMaaQ9KU02gBR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tTaXOBQA4Vctz8jf7rf+gmqAbmr0B/duf+mcn/oNAmeR3R/0y5/66t/M1zacyt+NdHcH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1zcf+tf6GuZnoUdzMusZbahA39SK6a/4+H9mPVx/Nq5m7zvbcwz5h4ArptTBXwDYH1cf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nZT2Z12mcfD28PpaSf8AoFWfhOP+JA5/6at/SqtkQnw8vP8Ar0l/9Aq18Kjjw6xx/wAt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1d5EGknPxZ1v/rmf5LTfiDJnQYgO90v/ALNTdFbPxT11vRWH6rUPj5wdEgx3ul/k1TN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bdp1uc9hXK6Qc6jdn1mc/wDjxrpNE502357VzWjH/TJj6yt/OuVfHI2JvEp/4l0Z9Zh/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1B4kP/EugH/Tcfyan6c22xU565rJfwjVfEYitnWpz/02P86sa0AYI27lhx+BqrCf+JnKT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au2YIh/tf0rR/FEOjLOn8afD9WrHsGxfTn2c1rWXFhAf97r9axdPb99cH/YaqivekTL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7sP51f8AExzFMexdRVE4OpW+OmRVvxG2YWGesw/rT+3EmW0jP1M/6Ig9IgP1NeseG7CO9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u6MsrDqrbyQa8l1Y4hx/sgfrXoFmtu/hrSBPIFK23yqX255fPf1ArpTtE5HFyqJJ2NVr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WSKcBrpAASBnBwO/J/Okv4kt9Ziij+5Dpc+P5VkBLGVnVDHncAMvju3TPX+GrkzRi7u2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7lyP6U4O7KxEOVL/ACt+p2uhLt0tc9rKBfyhY/8As1X9MUB3z3jcfmyj+tVtOTytPkB6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jVvTubkD1C/rMlbPdHmy6ltvnu7o/wB5yPzmUf0qDG6J2z94L+srH+lN/tC1gnYzXEcZ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mlj+mKrJqlk1sUS5jZ/3fCnJ4Dk/qRSuu4rMdLGRaAY+6sf/AKAx/rVmNAjgf3Gi/wD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5CY2CtnKqOh7IB/PNMm1S1heVmmADAlcg87Yh/8AXo0HZlpIR9kgQ/8APGNf/Hy1VVTb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1ZW7iKJsYEDyvyMZaoQQ1ouPb+VKS0KhuVdoopxHNFc9jpPLYPBviC1kFzLpsixxgs7F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Hw/N52lWT/3rZAfqOP6VpzRia2liP8aFfzFc/wCEJd2jW6HrG0kZ/PP9a9SpVdWlr0Z5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Vyr+Groa/wDb45k8vzvM2mRs43Zx0/CtbVEnMM0sF0chAVhU4yQQeoIPYj8a5C2ttfkS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Ty2MzLlADn+Lpkj3471hTqShe3UudOM7X6G3a+Gp7TU1uklh2ibfgDkD8vTPcde9bWp2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qWwQfQiuRbTNbl01oY72RXSMkCS8ZSzkdMgnOCB1wOTSXWk63dWlov2m4RgZBLi5DMoL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OvYUVZOqrSHTiqfwnQaHor6UZcupVwAFXgD9Pr+dWNQ0+W6uY5Ypkj2oyMGUtuB9s4x7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vUbiKZ5pV80ooXeN7MQoHXnBOPXvnty9tD1OXW1u23bBPvYkZypK5HTOMA4rOlH2StEq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+HvPfzDfPETCsT7AcMR3PPfp/WttSAuAwJHBxXLR+HpcOrFEElmsEmyM8yDcC33e42/l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Pubn+1JIbm2lTARUbIOc9SBx1rSU5SVmyIwjF3Rv6zGZLCdMZLQyL/47VrQn8zwvpzdx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gCVVBVgCdpyPUEVD4WYt4Vsgeqh1P4Oa1p/w2vMiX8RehqJ90VU1DVrLTiBdziPcjOBt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siridDWNr2iQ60kaySuhQEABVZTnB5BHPQUihJ9a0uFlLSkNLGsigQuSVY4XjHc8Y61I+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tcTCOVyBGrRtkk4IHTryKx5/B1gbeOGedcqgRQEwMB3c4GemWHXOAPeobrwhaXl8syX0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EIF4ww6ge9IDppLvTbqVWYhnXcBL5bFVxnPzYwOh71n2+p6dezbbOSORvLEgKoeVPfOK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vnRb0lkcsyEyEvuwN+7OBuz+A6VVsdFt4QsD3EdxEtssIQoRnByWOSe/btTYIt6be219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dVOcfX0q+8n7sVkaPpEWi2hhjkLggDJUDGPp/XNXpHI57dKQDdOkL3tynGNgb9cVabNU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Ef5irsnBPsc0LYGQzXUVqokmkCLuC5PqeAKo293aPqKXVpcI6XSkEKeuDjcPxIB+tTan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juillfcoBIIOR1BFY9p4ft9Ja2Y3QDQFigCFVw23cMZ9F/XPaoqR5omlKpySv0NWyt1v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XjlUep4P5gg/jTtNs7uSM2Vyu29tlAcP8vmL0WQZ7H9DkVo6PcKlyxXHly8Fk4YNjvWj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eSKeLJinQgOmff8AmDkH0qKVJSV2ViMR7OVkcvfeHJ7n/WNCv1fP8qzpvDtvZWc8s13F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V082la0empQlR3+y/Mfx3AfpUdr4VFzOk2pXst35Z3LE4ART67RjP45rb6vDc5/rlRnN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d9qN3Yxi7u2MiCT5miiAwi8dCFAzXmM+lxafq5lYMtjJ94oc+W3qQe38q+jNQhVbFkUc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p8SXTgoCM05wjYzhWmnuYttpdk6h1mkIIyCMc1LJp2nRkb55QT0G0Zb2A7mj+xLIEmOI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YLCK3YmO1UMeCygZI96y9lE1+sz7jhpsbwSStMVLgHaFyFUDAGc9gOuPen+CrR5r+4v3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HJ/z71NLHLJZtBHlZJcIFzjOSK6LRdN/svTUtyQXyWcr0yf8io5LT0OmNZuk7vU0KM0U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EdfWkp/am0AMakxTjSEUDEpKWmmkMWms1KelRnrQA5TzV2J8ROMH/VSn/wAdqiKux/8A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+gUCZ5LOf9ImP+23865yM/vJD7Guim5ml/3z/OubT78n+638q5nsd9Hcz7sASSbUwPMP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8UDp4/21/k1czfHNxIWfLeY3AHHU10ur/wDIh6d/vL/Jqxrbx9Tsp7M6qFtvw9vB/wBO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LTt8ND/ro/8AMVnEhfAN4P8Ap3f+VaHwzO3wwh6fO5/Wt6eyMqq1kUdBOfiXr5z2f/0IV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Rnrcr/Jqd4dOfiJ4hb3k/wDQhUPjzjTLRf8Ap6/o1RPoVDcuaJ/yDoP92ua0LmeQ/wC2f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fDn0rmdAPzN7sf51yx+ORsyTxK2bS2H/AE1/oam07/jzjz0war+JOILRf9sn9Ks2I/0K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Gv2jnrf5tRY+sp/nVnVzhIh/npVay+a8z/tmp9X6RfU1q/jRPQs2f/HpAPY8/jWLp5+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W422UXshNYencRzk/wBz+tVDeQpbIWMZ1a3HuP61Z8QKrKo3qGM27Ge3NV7b5tagHuKv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2m5Szy2/Gefy962owU6qT7HPiJuFOTRi3xS5QhJEzx39K6K28WzQafb2ccGnOYECK81u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0HhuKzgYkyTidvMwX5T58du/ye/05qK5n0prOeOyt9sv2klGwT+65xgnn06+teh9XilbU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oR4ouAqMr2aOCNwS1xx+NWLPXbK4vZ5L8yTiW3+zqiwgAAtk96wNJmt4gpnsnmPmhvuA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FaGmvbyX9vbx22xpJYlLFRxh8n+ePwrP2aTG6jZ7CigQ3AHA+04/ARQr/SpdN5u4z2z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Jf3ST5HDXLjn2YD/ANlpNOlIkyDwGT/0Fj/Sk9zJniniiZn8Q3hw5/et90+9W/AwMmvs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cD+tdZq2jWMl7dyf2VbyyZypZB85J5yccVPpek2dlKJbe1hgdhtPlqAfp06VzSl0OhGu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bEjz91JifxjGP510TVxWtzn+25EX0A/PA/pVw3CWx20TYgb/AGVx/wB8QKP61ZuLuCzt0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3HGcVTDACceklwv/AI8ij+VS3enQapHGk27CFiMEjrWk9jOG41b1JFDJ8ynoQetFVVtv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BnJorkudJ24rmPDmIZtStv8AnlfNx7EY/pWv4fuWvNBsLhmLNJboWJOSTgZ/Wse3H2fx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j8Mf/FV6NPWMl/W5589JRZ0VzHK9s62zLHMR8jEZANVJI74xWwF9HHIgJlIAIfke3Tr+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J71lbVYqD9k37GUDcSM5+vT1qIysU1csqsn9oPKbwGAjAiyPlOB/gfzosyLeNhNfLOWI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Xpn+dV2ISZfntlAlReEJJyDgZ9felLxTTeVBJChaP5QYs/xc9f5U7sLIkR4YbyeZr1WV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v71HJDGmpRXxvZQjgIsOSUYkccVZW1YLLuaMs5YqRGBtz/OkFrNhQbkYBU/6sduv50k7b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RWMNrLbNezSLJhyWySBn1x+FTXFpai6tJJZ5vMgX5dp4YD14q9LbNI5YTugKbdq4xnPW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rj5ix4bpn/DtTc5XvcnkjawSzLJGSmfkcckYzzUPhgbdImi/wCeV3Mn/jxP9ale38uG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bPSm6CNi6nH2F4zD/gSI39auls0TP4kzSAwTUYGRk+tSHpmkxj86YyN40cjeiscYGRSL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/MBgZOO/6iqmoXrQSxIikl+dwYA8EcAYOSfT61F58Ut5HMrGTYWIIYfJ0Vlz0x/FjqcH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GV3FFz3OKp7EU5VFB7YFZLSbysaks07kuysy/IoJBHOQ2WXOe9K989rMES3LQAsd5blu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dD2oA0ZMjJ7YqBuTt7HmpvOjniEsbboyMqcYz71A3AHrSGN0k/8AE3k94j/MVoSj5z9a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tWnIMs36ULYTG9jVeVVJyyg/UVY6ZrE1HUJPPNraqfMHUleMnoM9Aee/5GmI09OaNrpV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en1rqI16joP5VwthPDFqiPF5O5hl5EXdjkjkjGMnJ+oauos7rzpWVrgD/ZDAZq4R00Oe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KWcgAdSTVYahadElV8cYj+b+VSGzt5SHMaufVuaPLVPuoBVKxjJtFSfUIjC7shWIdWkO0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925gjaRBwGxjNeg6wu7TX45OK4o2e+N3K9BmiVghd6mAt8M828n4YNWobmN/+Wco+qVK7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+g5NMW8XcAkTt9eBWZauWI3T7SjKDlSDyp9a6Ouat4b+4uC0cCCLIBYngV0oqZHRTT1A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pKWkoAQ0lKetJmkMaaYTzUhqI9aAA9KbinUvakA0CranFq//AFyl/wDQKqjrVg/8ekn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YM8llP72T/eP865xPvS/wC638jXQyH94/8AvH+dc8h+aU/7J/lXK9j0KO5n3QPmPhNq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dYJHgbTh/tJ/6C1c5eY86T95ubzTn0710es/8iPp3u0f/oDVlV+KJ109mdHO2PAd3/1w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HhWEerP/ADrKvjt8DXI/6Y/4Vq/D3jwtbe5b/wBCrWGyM6u7Mzw23/FfeIT/ALcn/odR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3H9DR4XbPjfxCf8AprJ/6HUfjts22nj/AKbH+VTLoOO5o6WcWsI/2a5jw9yuff8ArXU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z/SuU8Pf6v8AKuaPxSNuwviOUMtmAcjcf5CrtqcafH/ums7xEoU2QHfd/Sr0HFlH7JWa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mc3C/U1PrWVeEHpgkfpVfSs+ap9if0qXWSTLACf4T/Stn8aM+hfQFbJCD/yyzWFp4/cX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ZXTx6CD+lYun8Wtx/wABH60Q+0KW0R9gM67D7HNO1aJZZQZHZERckqu48kdsik03/kPJ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2N8J1ignlj2Msc7AKeGweeuDiurC/wAZehx4v+E/Uz5tJv7KxtZS1zDFMxeHzIwufuqT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8+g3sB1IHU2ZrONHIUsN+4dOvtUGs6rJqMq3l3cubhtilI3QhAOTtwxxyO+KzYJIELqi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T78V6Mr2PLSOjk0Z7Z5YpryVzG8a8rjIYjPU8dav+HNOhXxBpQjlL7p23qSDtCnj8+tc/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bLdA75/wrq/B9uRrdpc7YxELpYMh8nczAbep55rBs0UXueo6sNkcYH8VxcN/5FaqunnA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AI0/X7gRC34JBec9fWRj/WqkFwsMe7/poxx/wED+tTISVyjctunlx3Y0kC/vRTW+ZyfU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BXBvI6SVq4G6PneJ519Z1QfnXesa4o2/leIWmf8A5+4mH0bc39K6qa1M5vQ61ZA8Wf7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+JrYtPuA1z1mxNtbg9dkY/8AQm/rXQW2AFHtmqnsTDcpSYMrH3NFIxBYn3orkOg2/DGn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2UMsIKkocjG4kfpWbqA8jxxD6XNmy/UjJ/oK6cVzPib9zr+g3PT980RP+9gf1NejQ+Jr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RupL/qhu4ZagmLJMAJGXEoGFiB4I6Z9PepoZGjhiURs+TtOP4eajuFaN5JVEz52sF83a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rNFkDtI6FgbrJXPyRAH73+fwpSZW3YF71c9h26f4UySJfulG43IN9wOcfMP1/KmiODzS8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Z5bAPf8AKmIesUodWP2w5Med0wAGB/nPrTdz+R5bREJszve5B5z0/wDr+9DP+6CL9jwo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U1RExaEm1IZioHlsRg8gHPvQMcbWV0cG1U7i7cynBJHt61OiXkapHEkKxqCPmZicY4/+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XnY2lSVSHIx3FE08j58t7hfl6LEDyCM9fWkMtKs5VxN5ZBHGzPpz+tQ6aBHcXwB+/wCX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ZFJN9oG77QV3sPmQBcdqdYjN5OfWJB+TP8A41dPdkTWxo/w1BcS+TA8hKDaM5dto/E9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xttVWJ6BjgH61bEY8cTTI8izz22/5tse0hRncduByTz1Gevriq10x0zT2ugomuiVRS67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ePc4xnFWblpleAtMIVLgNEQuZAD1GFJPOOOOPSobv/SrPEEkb7SATyFOODjB6cH+VF7a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00wjkWAxl9rFdxH4Gp1heKU+XLIIgh2IpOFB4IHbuMDOPQZ5qva28v2hNyjbn0IA4PY/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bzWV2Ur8gO7PHTtkdSOTz2rODm/iHZIt2Un2hFQCbYvyh5V2lsZ7YGPyqSYYk9hS2cTx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G8t3HBBB596bcn94PrWjAiscLrMZHdDWrIPnrItjt1aA+vFbLjmhCZBJwM1i39w0cqmS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MF28jdgHGeOQPWtuQZRs1zNzpfkTRSNI8k2TGjIFTg5wucHtx269eaAK2qySw2cQhk8p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56nBzk4GOcmn+H9Tu49QBnuXnTa2VJXK8gfwgc8+tSPbm8gXd5kRjOMiTj05PIPoeTyD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J2eWcsDwBjnPXoOtZtzT0ehLpxlueiWssUyjbwSOhqYx/wC0351zcUrxqCMkdxn9RVw3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Y54I+ta0qqqepjWw0qfoT6htaMo10APQ4ritRkxK0Sy7h6qc1pzrHChLKGHcls1mtcRJ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AOvWsjGKaMryI0G8hsnuR1pJri3tYS7HkDgdzUWpauJQVRj5afxnj8sVzhuGvLyJRkR7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WpUUdjsoUHUd3seowRLDAka9AKkpKWmUBpDS0hpgJSUtIaQCGk7UGigYhph6080w9aAA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Yn/Q5f8ArlL/AOg1BmpT/wAecn/XKX/0GgDyZ/8AWP8A7xrn06zf7jfyroGOWbtzXPx8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z2PQpblO+3eY4ICjzTgDt14rotZ/5EjTf95P/QDXNXZUyOVJb94fm9evNdJrZx4L0sf7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E6qexv6qceCbj/riv8xWp4BO3wtaH/e/9CrH1ZseCrj3iX+YrV8CnHhez+jf+hVpDZE1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+MPELessn/oZqLxyf3WnD/po38hTfCbk+J9db1kf/ANDNN8ct/wAg4f7b/wAhSl0Glqbt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/KuR8PN+7P0FdTauF01z/wBMz/KuFtNUi021LNyxHyqO9YU4uUpJFzmoas0PEvMtlj/b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rkcR1x+oa7cXkgYkALwuBjFZr3cjkne2fXJreOF9xRbOd45c10jqtOXy+T2UnP4U3VJ4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OcNnFYlrfy+UYpmIVu571FcAhsqePWtPq93zXIeN6WO0nwNLdv8AphwfwrG08D7HOexZ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E0LOWjYbSCc1qafNG1pJGG+YsDj86x9i4Jm8MRGpZIl0z/kOE+iE/pUWpMZdUs1JPOc8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OfSNv5VHdjfrtmv+zn9amLan8i5pOD9TNvebtB2Mh/nT74ZvI17eaRj8ajmO+9h93JqS8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/WunscrW5pWRU349RG3867fwXIBHZnap8zXVxzyMYb/2WuF04/6ZIfSP+tdT4QuRGmkA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jNKO4VF7p6Lqkkl5FZtGjOAm47Rn7w3f1qrM0iBtyOFBJyV9x/hU2hO9zo9rKMljBF/6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OdCedvSqnN3aORRMNdSjaXZsfGfvcYq8mLiL5SME9a51D+/wK6CwGLcVhy6l3LTcVyOo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bbn8oef1NdWzY61BJPp1xLuaxti2MZ8semK3hJIiabK1q3Ma+jAflGB/Wt+B/wB44/up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YVU5yMf59hVyJgqzN32cmlOaYRjYjzmik7UVzGp2QNc143BXSra6A5t7pH/n/APWrowax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er3Cbx+BBr0aLtUXqcVX4GacDoiyFmAUNnJPHNQX0QLk7Lcl0wDJnnBz27VHo8gudNtn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Ge1WboFWi2lgMkELGGz/AIUmrOxSd1cohoeGLW3J3KQjHqKnhEZlCv5TKQcKIuhHvTS7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5VApJzinpGxDlnuBgsBukGDQBGQ3mGMPL94ruWAYGe9OdZUcruuG6coAByP6U9FlZyRE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8c9qjMFwbXyRBEFA4DuTzu9vakMS4DpGkIM0gUB/NMoUkg9DUP7wjydoKksoDXIJPcH1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HDxW+CWx8pPB9aVbNxIOYQoIIAi7YwaQDVunE3lSGFSCoYbiTzVi0TF2/wBG/mP8aa9u7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ONg7e9TWwxcy/T+eP8KqHxClsT9BimMPlqQ9qa33a1ZBi6nZytLDPbmTcrguitgNjoSM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4FQPbuv75gq3Dr8wzgL07DlgCOOvGecGtqUZWmoVIDEjHrSGYCm58qRMtIY3I3IVQMoO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04qjqEMn2S2mgMqWpHmOkYYlmzkA45Ax0B6dOK6GK3tBe/allVWClQqlQDk5J9ev8qsM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ViGf1PJ57UWJnHmVilo0l0+lRtdI6MSdquSW29s559aWf72asS3cHkhhNGVIzkMCMVVe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c0DirKxDCf8AiY27f7X9K3G7muf3bbyFv9ut5zihDY1ucCs+9tRdL5bHAJz0yPxHetDq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K5TKk4Zi2Ao9TQIzyvkXcVqFmdG6uQxyAAMZyAOMH8+KbCsk1ojxv87MkxMoGSCOM478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KZ9SmKaXZCQD5XnkciND6DjLH6fnW7a+e20XEgdh/dXaM+w/+uaxqVoxXmb06MpavY0V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KnDVIv3KhZwCa40+p1tdBs4jkXEilT/eXvXK6zHbwklUMh+hFdNK/oawNflRbQvj5xxgV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hqblexxF3I0zkEBVHRVqO3JhmSQDJRgw/CnNkkk9TRt+U461i5Nu7OpRUVZHoGkeIbLV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l7dz8w9x6j3H6HitbNeIaxE/2Q3ETNHPb/OjqcEY64NWdG+KeqWirFqEUd6g/iPyP+Y4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yPPq0uV6Hs5PFNzXJ6X8RdA1LCPcNaSn+G4GB/wB9Dj88V1EU0c8YkikSSNuQyEEH8a0M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0AIaKKYzbaGMdRULSsAMDPOPpR5h9ahzQ7EpphqF7gAqM8tTGmGAS456c1DqxHYnqc/8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/wDoNZxnIIzjbnrmr27/AER/+uUv/oIqoyUthNHlDAhmB9awIRlpv9xv5VvE8k+9YEPW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Y9CluU7wMJG3ED5zwPXmt/XDjwhpI/2U/wDQKwLsDzW2qdu84Lde9b+vf8ippP8Aup/6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T2NrWmx4MnH/AEzQf+PCtbwY23wtYj1Vv51ia+2PCU4/2I//AEJa1vCLY8L2H+63860g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e+Nf1pvV2/8AQzTPG7Zm08c9ZD/6DTPB5H9s6ux7sf8A0I07xkpkuLLHRQ5J9OlLeSQN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2htBZ2pw5Xa7Dt7VyUsbHLH8WboK0ktwxLOcE8/QVHNa/aCqrkR9FVR1rqhTUFoeZVqy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uT7mrVnbM8ygRlufSu30PwFNe7ZbgGOHsAOTXfaf4VsLCNfLgG4fxHrUSqLoaRovdnke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VsZhnHT9KzFhYDDFl7YbpXu11pdtKmGhVvrzXJa34diMDGKID/ZxUwq20Y5Ub6o8smRo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0hEg2na3ar99ZmMbWHy9mrKwY5MHgg1to0Y6xZ0ujtuu55emY2BB7Gmzf8jFB/sxZ/U1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Yz8j+hB6VZmB/tcue0J5/A//AFq5ZQtO/kehCpzU7dbmWvzahbj3p03OoQfXNNh/5CcH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A+y5rTqiOj9S/p5/e3DeiCtbQJvKGmHP3RcP/5DNYlo2Eum9AB+hq7YyeXFCR/Bazn8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ev8Ah9vJ8N2zgncEx+XH9KS/uWezmyBnHXAzUWnv5Xhu3QdWL45/2zVWcO1u6glmPbNO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roLQ4tlrASKVJMvG6j3FazXsFpFbrM4UykInux7VmNFm5k2wSN6KT+lc7azOZO9auozl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wT0rlLLWXS5KfarN1A5BOCD9SeaNyjs7VzsFaCy+XDK5XcABx61jW+rfud7xQFQMlg3A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LW1tiISQXnydp56Djn60rCZuO43nESiiq7ToWJyOvrRWdyrHQ6VpE+n3Usr3bSxyD7jE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ftGm3MOP9ZEy/mDU2ad2rtTs7nG9rGB4Ql8zQLLJ5VXjPthj/Ste+lgiiWS4kaNFYHcu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/uI7217296649iP/AK1bmqqXsX2wCZwDtQ/Q/l9a2r6VHYnD2lGKZDNdabbIttPK6h1yA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p3q39jtssfKB3Ek5OckjBrB1JZvLt5odNWSUxlcBGwBnphWwOGP/ANauggkMkEbspVio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WSZ0VKajFNHP3+s3OlSTRRwReVF9xVU5I7d/cdjVWXxFfCVYvOiRm+6QgOcYz+px61Jr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i5aMYIjY45HcH2rLg0y4giEKWbLECJD8rDJx0+boOAOvQduKoxO5dnezZlJDmPIKjJBx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+xY7qVwcEsRj3/hbjpj05711tgHXT7dZAQyxqpB68CuWl01vmjmlSIhum4Mc8Y6cjINJA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4Veedg4YlXY453Hp+HGa6qPInf3UH9a5bTdL8nVYpo51OOxRsnqSMkcDmuqj/wCPpAf4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YA4qle2IvGgYyMvlNuAHfp/hV7oMU3tW7IMgaPBEseGc7GLgnHXj/Ckt4raG0MKNKyH5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qMMrimN93AqR3Mu20yzt41EaSY7c+9TTW1vPKHkt2LquzJ9MfX3NXEwWPpUcsihScj86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FWPAAxjccY/P3qMKqLtQYA7VJPJkgVEzqiO7sFUDkk4ApAV7kFDE/pIv863LyeKANJLI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VwGveNLG3ie3tQJ5P7+cKuP51wWreJ7/AFiYtc3Lv6AnAH0HQUILXPRtd+I1nZBoNMUX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6mvPtQ12+1eYm9u3kLYA5wq564HQcVgO/GM5J701ZMd8+tD2KVke56ZaQ2Wm28UKhUVB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1cV4P8SR31iLO4fFxCMcn7w9a6+CZD3rzJRadmd8ZXVzTLbUrOncl+KsiTdGeelUHcl6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Vw0bZxitXdjg1m6ioaNqT2HHc4yVQZTjpS7fkNTvAxkbC9KckB2kvgADnPYVFzRmLqG3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lXmznGMdRXV+JdagZpLSycSZ4eRen0HrXJ4BOPzruoRaV2cVeSbsiXcWXcOverlhreo6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99jkA/Ud6z+nQ00tk56VuYnoWnfFbVYFEd7FDcqOrgbHP5cfpXb6R8Q9D1RljaVrSY8b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eK8Fp6MQaVhWPp1pwUBjYHIyD1BprPlNwZScZGT1rxjwX4ufR7oWl05awlYbsnPln+8P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j4IA7HIIx+FZVJW3FaxBe6lDZeT9pkWMPIEDE4GcE/lxUTamojSVWZkbk7VLFQOeABk9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6l/ZsEcTzJyquR0BIyB+v0/RLXStVW8d7krDabmkPzZ5wMD1HTtiuKU6knaKLVmrmvC+6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tw3/AMOe38qR5I2eO3kfALZALYJA7/hmqmolLfSPtdonmeVtwojA4OOmevBo86QWwuJ0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M9O1ZvmhrJA3dl5AolfywSBwp65GetbAY/Yn/wCuUv8A6CK5mxuvMnWXzAR8wJ2nJ5/X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iT3ik/kK68NJO9iG7nmDAqxB9a5+H703+61bx7/Wufh+/OP9lv5U3sehS3Kl4cytl8tv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/wDyKmkn/YT/ANArnroMvBUKNx471v6/keF9KH+yv/oArKp8UTop7M0fEDZ8LzDvtj/9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DVgP9lv51h+IGH/CNzDPaP8Amta/hc/8U3Y/7h/macfhLl8RieD2/wCJpqZ9T/7Maf4j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3aZP49qq+EH/ANN1A56j+prmvE07vrdyhbIJB49MCtKf8Q58T/DGLezXU2xMlpDyB2Hp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US91BcsQNkZHasP4aeEftTjVb2L92D+7DfxV7JFEqAAYGOgq6k29DClBRV+pGtmEQBQ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g+X0qAjJrJo2M+SEHtWRqFuCh4zXQOh5wKzrmIupHepaGnY891fRFmSRkQFXHzKa83v7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6H1H+Ir3SSFSrK3BrzrxLpB855FXvkEetXTm07MipBSV0crppWZXhc43DHX8jWjZTfaL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KH3XsaxIyYLzH3cHn2qe2uvI1gGQ4VwUf6Hj/wCvW8o3RhCfK9SWMY1BCOymmyH/AImC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mPUpc44Q5xVZ/wDkIH2jrLqdPT5liA4tro5/zirULExkZ6WbD88CqcR/0K4Pq39K0LGP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+ciihDlseq2Vuz6LaZ/ubsfXmo5bKQrlJHjPqK3dPgA0izXHSFP/AEEVM8C7aHHU5rnM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CSD/AGl/wqK6tZ7mWFrmKNjGwdMcYb1rqhbJnpUv2ONiCVBxScQTRxGp2V3dWUkLqDG4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hFC2VE49gK9fazQrjaKRdNhznYKai1sx8x48/hRl6SSj/eSrEOlalaqBb3ciAf3WZf5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wVH5Ui6REDjaCD60OMu41UseQfY9YB/4+X/7+GivX/7Etz/yyX8qKnkZXtV2JlsZ3uEl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VwoOCTk89+M49K0JHUJ+8dY/X5sV5ofAPiK5/wCPrxCTnr+8kf8AnihfhUxbM+sM59of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L8Dz+ZnS6NKqeJtajRgyuY5kKnIPY/zrcvLUz3MUq3ZjCHlA3DcHqO/OP1rlLTwbqOjy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GNnmjBP3s9MEelV5jryMyz68ylSVIjjRDx6AYrSpCEmnzL8f8jCFaVG/u9+x0/8AZAOo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5e3PyuACM59al0vS00ySRklkkDjBBQgVx1tDLehfO17VGBznbIQB+tSafoenajfrBLcX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oe9ZRjQv8f4Gjx1WSSto/Q7K/a1mi2yTiIjOGLKMZGO9ZZfQ4Awk1K35JJHmxdyx7f7x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uSWf2B54lVcuZG+UkdDit1fDejW8bOdMgwP73zfzq7Ue7+5f5mcalSWyX4/5CnxZokCB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5v5Cs+58WeHp3y7tMR/dhf8ArirNvYafuYJp0MYxkny1+WrUcEKqrJHE0Y7KKnnoLo/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V93/AATIXxRp24NZ6Xeu46NHaD+efc1c07xPd3OoW0P9iXoR5ArTSjaFB79O1aVtJuYvu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x+v0qFNY06USNbTo7RsAwztwfXJwKcXCWsIfiwcmvimb6tlqXHWs6O7XYGWZSpGQQRSy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pPzlmxge2BzRzo1LkinHBFQhMgdKhLuw/wBYxB96Ta3/AD0f/vo0uZDsWXjCrxx6nFUb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7Mfqa4Hxj4nksJ30+1AWTaN8vcZ7D0+tF77AaGueJ7LSCULma4H/ACzU9Pqe1ed634sv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aNOB/wDXrHuZ2kYsWJJ65qm7VVrDEkmdzkmmZJppYDqaYZf7oz70hk6nHWmOw6IM/wAq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KuKAJIriaGRJEkZJE5VgcEV1Wn+PLu2VVuYxLj+IHaf8AD9K5MgYphA7VEqcZbouM3HY9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SxTj1+UEfzqdvH2itz58in/rk3+FeSc0w5rJ4eJoq0j1qX4gaOBxNIxHpGf61m3XxF0w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A/nXmT7jUZB70vq8B+3kdrdfEJyGFrp8ans0jlv0GK5jUte1HUsi4uW8s/8ALNPlX8h1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AHAq40oR2RnKpJ7sjOT7D9aaF7U5jzTQwDc1oSIwwajPBxVgqGHFQOpHNIAyMUoqNTU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I2DXqHgnWJLrTvs7sxe3O3r1Ujj8sEflXlQcjFdr8Pph/aVxEzEI8Bzj2I/xrmxUOemx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1yO9uHUW7xsiAtyCpGOp7gtx7VqfaInWRdwCF9mG+Y7s5x6fz6Cuf1CEXtvHBGygoVdW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4zzUtuba3skM86xsyZaIsFC4HI9Tj3NcTqziuSDHStNXZYnvJbmMrMERy5zFI2SVGOg/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swJiA5x26YpRLE0I+ywqoAJ2lCpZfQZ4yTj2qlaXVzcX05ldFWNtqxqcN2JGfyrFwnJ8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iqiFUkcbCw4L8HB7D9K6OJt2nk8/6qTr9BXPvdebJHHLHwDwc+tbyfLY7f8AplJ3z2Fd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80kBRip61z8H+sm/3Wrfc8nPWuftz+9m/3WrV7HoUdypekGRiCzfOck963fEJ/wCKa0of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9zvO5h988DtW14i/5F7SR0/dj/0EVnP4onRT2Zb8QNnw/IP9z+YrY8MNjw9Yj/ZP8zWJ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sfzFavht9ugWRPQRk/qaS+A1fxM5zw5cR2yahNI4RdvLenJrnJ5hqWtPKB8rtwD6Crkt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T8wHcj/9dVdHtnkvxtGSpI/GumELas4a1Tmaij6N06GPT9Mt41Q7Y4woCj2q7HcXTYaK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lRGuyFcdhVJtcKSvFDbSzuikkKABx7nGT7CoT1Bq6NNNTuwdr2kY/OrIIkAbaAfSuLsP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IZYpFG4klWTHH8SkjuK7G2PmRAnuKcn3CKt1IZZgoOMA1g3VjeXkzFbx41/2eK0ppAbg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Z4orsWUSSG1A80uxAXp2AJOAcnApK70Q3a12Z1xpd3EDs1F8/wC2M1h3VrcvujuNjj+8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9Y1C3nuZLWJEjIwMMN3Xp/nvV6zaW8j82RSuR0Pasp3uXFK10eb+KtKNhPFOEwshIz71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5GMnvXrHifT0vvDEgZQXgmVgfY8H+defXGihbKUTArKql0IPAwM4/HFdEJrlVzCdNuTs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6Ln+VUZEH2p5BypQD6Hir2iTCWwIbloyR+BqK6h8m5ndDmKQDA9Kj7RutYpkCHGnS+u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+ng+j26/+RAf6Vj/APMPx6v/AFFbmkIWupCO00A/IM39KaCex7dZqq2cCHqsaj9KkkC4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K7Gmco5cZqcVVRuetTbjSuMl7dKVTio1kK5PtSiXPUCmIsq4qUN05qoHFO30XHYtbxRV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7eKXGOtJgNgEZoWEidnMrsCAAhxhfpWyvc5GRzSNGvCM2eCV7Vxt9pLxRTTLdyTqMuVk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dxkwkbc575xt461z1woijLTJKygYxjcCPTp0rOpzXSWxhWjFrU5KXUfsjRSwZMcm7zFD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XX+FG03ULVbyBWNxGSpLk5T2A6Vm3WkWM8vm7YzuO1YkBQg8YOR9PpWNJd63pmoT2GnWL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M/d4xz0/GojOLn7v3nPThKk7y1Ok1vWZLLU5oURZBwQirg5CjJz6/wBKu2niO2utKZ55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ucdiPwxWDHb2mp2s0800rzH/AFsknymKQYGOmD1qnDYTpc2UsNzFNFMdw8tM7gD6elZK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mzqTUb9Do9D1i3ur+4aW6SPA2LE/HTvnp/wDrreYBm+UYFczqd3pEIjEssUZB4+TrtPKk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zcxiKWyuVNi3DBWUk4ODjvj8utUqsmvfVmNVFSi7vmt2OhuLy0s5HDuPLxhgOfmrlYdK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orcZLqy/MSXOPbptFX7zU9ClgcSSLuA+ZVBDZx04rLvNRstP02ArC7qZCYwTnJHbA7c1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rGGJpU6klzWaR1sToLISAAQopwN+T9en+fxoguGlTfJKAvUB2wB/jWFp1xcz2ZnurqGF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t2qfT7tbqbyYYZ5kBBZ2GR69+KXtJOSbOiNRWSOoQqUBUgr2I6VKp3cd6roPKz8w2dlx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Ny/dI4HNdN1sbpjL25SztJZ5fuxoWPPXFeGa5dvdyyXDnMjuWY/U16Z4x1Ex6NJAx/eM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kK8qnbcsxPZa0p6q4XuZhcEdarSS5JCDJ9aaQxZghyg+8B2+lNnwmNn3cZFNjIJJSGwx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1RlfNwTVuDk0hlgA08HjmnBfkpuc9KYDs00mkNAOePSgAPWmEU7vSGkMiaoyMmpWplAD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PSAhOaYRmpSCe1NxigBiuVNSArKMDg0wjNRnI5FADWBRyDTpD8q0rnzY8/xr+opp5hB9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C99LZa3C0ahzJ+72E4DZ6D88Vh1NbyNFMjqcMpBB96UldWE1dWPXrm/WxKmWJ03AADg/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ltvtsxlnSRlMg81ipCqDwOh4xU9rK81nHIw8yFI/MggkQncTnjcMdiTXXafBbzeHjLdx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aADk9jx16+tef7NXtE5qblJct9CjNPHb263CyQSW4IUsjZb274//AFVkalvtpormCIxW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HUnHYkfyq7/bFsEuI7fSZERBhSigB8DqcjII5wadqGy30q3jmgV2kOVYgfKeD+WBispx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Ret7EOmaj9svd+2RbdPlAIySeMnr712kWTYZIx+5k4x9K4zRo47n7XN5CrGrsoUqOh64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0hWTgCFxj8q6MNJczSJjFpXZ53MpBOa563/1s3+438q6GU9a5+3GZJv9xqt7Hp0dypdD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pra8R86DpP8A1yH/AKCKyL8Zc9W+c/N2PWtbxFn+xNKB/uDH/fK1nP4onRT2ZP4gI/sJ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DP8AxTdtzjER5/E1meID/wASVh/u/wBKv6Px4etvaLp+JpfZNftM4RruSMsqE5roPB7L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ucZJ7NuOD/MfjWDBbmVpGAJG0jPvWnGfJltth2sqAD2OTXTJ6WOGEdWz6JiBaFcd6T7D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KmM9lBKylWdAxU9sjpWpsBXIFZ21L6GGNDt2lLmFBnk/L1q8N0alVPAGBVxmVc5yKqcy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rqVlv1NaPkxSRl1A3MSzYHc9ayNbjkhcTL1Bq1o94t3Htzh14ZfSoTs7Da0uOayRwQY+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I/lwDW0+UNZeoOCpz6UNAjA1Ig+Hr1f4sZrz3XrsJo28DEkw8sfj1P5ZH4139ziTTbkH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t39pWtuMhBGHAPqf/wBVVDVoU3aLINGQxBgeN2D/ACqaYjfNE3Tt/T/D8aWJljIPQNgD2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SGyQcVW7uNaJIR+LSIDoWyPzrqfDkHm3ZGPvXIH5QSGuXxm1th3Lgfqa77wZa77qNyP8A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+zVUCarsj0ZCdy89xTnPAqKM/vF+uadMcFR7D+VS3oYCjFSBqrg0/dSTHYm34BHrgfrQ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wqZH+UfhVJiZbXG3pSkgHFQxvkU5pAGobAk3D0/Sio9/tRSuM0yodSrAEEYIPeo9P0+K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dzAcew9BUm4BdxyB16Uh855D821NvGBznPXmum5xWV7k0oDoVYZB61g6jtt49ilmGcZZ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I+Xk571VuLYGMkDP064qasOaNhNN7HF6zZ3d7ZRpbuWVXyfmUc+zY+ves+xvdW0aOZDG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2Y98HP512c0Vm8rWvlMN4BWTA2Z56c5zx+tc/qFpdW08oinUKcFUZOtcrXso6JWOaWHl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fiLUpbH7PawRQbpSX8kFTjPTI7+9blh4i06305U2yW5iJ/dId36nPUk8fWsqdZtRdGkA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/j1H60tpbwWYZLiCWQk7tqqcMB/+ulemo2XUj/aYTs9u7OnkTS7yF7V7aLfIpUtEFyFJ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sNFeyu7meS1uFtFKvB86uTyQM4BBz9PSt3+zoZLYywqbMgkuIgQzL1AOf6VQuHudVtP3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VZ+O+OCf1oleUORfeW6sYu846izxaPPcsk6ww3czFWERZhGR0wAByT1/Gpnhj0eeAX8E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90ck4z15xVSLQ2tjutpt8wZWi6Kyf/qrWtNHvDqLzT3Ml0ighDJISMHt1ohBxty6+pjd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TBniv9XdN1qyQoSBsTaqH6d/ckV1mgWMVqMKzeaVUOS+R+FXGijBUQxysiklhGQRkdue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4YMuQXKMOfbP4Vvqndm9OjaXMyxONqHdgDFVBIGVuvzH5fpVZb6SRyHIIPOff0pyF2Ms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6Vg6ylLQ6L3OS8cSPEsELvn7zH5ccnj+lefXTbbKV/7zY/L/ACK7TxxOHvoyo48sfzNc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Mgt+dd9K3s1YcdjM05xJLIp70l1HsUgdB0qtYPsuuDxmtK82mMnHB6VXQo5wn560bX5i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tKxU+XvPTtUoZclbaABUXcEU0sXJI6CnDgHNUAHnNMJ5p3U1DI2DSAkzxmkLVGGz1NGR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M0g60ALmmMOaf3NJjNAEJyaYwqZlqIjmkAw4php5plADD8rbqcMeU47UuM8VDkglD2NA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PXrSA9Q8J3U1x4ejVQr+W5iO5gMDqP0OPwrso4yNIW3DbR5BTntxivO/hu9rPdXdldRR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4ZfT35/SvVHiKwq6rnC9AM5rhlTtJtGXJZvzOQk0aOJSovJD5oK4CEgnHXOa19ZtTcWU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pZ4ZnmWWaSPPHBYDAHpzS3GGgCs5UZHTP8ASuKqp8yNMOlG+hl6QjW+n3CsMEyNwfpW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EqCYmIA79aqRKsVrKeqnJA9abaarDd3saqghTaUUE9feuvBQcpuTFiaqpw03OXuBg4xXP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t/KuouYy0rfWuejgZWmbacbW/lWstDvoa6mfesxlIY4wx+Uduta/iE50TSf+uf9FrFuR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yetbPiDnQ9JP+x/RaifxI6KezHa+3/EoYe6/0rS0ggeHYfaL/GsnXWB0th7rWlpZ/wCK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2Tb7bMHQ0ElvcL/tD+tP1MqmoRAKOY1J+tN8PHCTY67h/WmawzLfJtHIQfzq9eexm0uR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q+irNOwMyO0bkDGSMY/QiutjlwK8f+FF/wCVLfadI5LuROvpno3/ALLXqyuPxqznuOkB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fOk+1UCIB94NyTU8txHEAHdVzwMnFZVzrFsrMqybu2V6fnQVCLk7JFXUZZmnTMSmBurN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/J1B7knbG3Cr3/Gob7V4MeUCTt53CobXVombZ5q9ccnFRLc0lTlGOqOmuXUrkHpXO6jP+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lITJ6Yrm72ffIVB4BqZSIRT1u6e08L3k8JAkRQRnnksBXlqXNxq17JLcNvlODnGMAcY/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lCzz/rmyfoP/AK+K4WxjMM7yg8YP8v8AGtabVjOpF3T6Fkyg4A/hOP51RjYsJm9Xp1sx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EJxE/uxqktWO+iNGP5hZr6uv9a9Q8FIFjDesl0/5NAn9a8xg5msR/tCvVPBnFjCf70Ny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wJrHTIwEgyaknIZtwIK/WqsTFpDwRwT+lJqDMLuUdg2MVD2M0TBhT9w9az45vmwRirW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VMrYUfh/Kqkpywqfd8o69B/6DVIRZjanFuetV0fHU08Nk1LGSbjRTPyopAYw8cu7yQvb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2B6HP+faurtbqWe2jlZSjMMgZ6VzHh6zS5Wa8vLeH7W7ElsDcDnrjtXSJJhthXgd67q9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PEwyrP3qkr3NAS/KM9cdqQSAgkNnnH0quHDnKPke3apoWJlKkdB1xXNTr88uWx3uNluRg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rE11BcW5MWAVUkHuRXQTQZR9pxu5rCvbeU2Ugt4lE6KRtPAb/P8AWpxEZuPKhJ8ruzkI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+eg4x+NEuorFIbhUjEw+6TuY5xjFSW2kTvbGXcR8x3ZH3j/9aql+DbKFDbHB+62Mk+1c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VFzWNO28SgR+VfRKitxkZwfqCK1PtFsI0SPa0bdAh4OK4cpKwd51LFhzgZwKTRGYTJNL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zz6UnGUFeErEOlGW6PQbQrJON4YEDIHTj3qe4mmiYLDEuA3OSeB7VQg1SDcD8hBIXOQ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k3GVJ6DDAn+dXT0jZbnPK99Sve3E9tYS3MZImjAYBuRgHJz9a1JZDLbsQfvJ/Sql9Cr2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e/FLA2YYv9wcV0KTXusRRdVE6j9PSrOkQSDRHEpPms0hJPckmnSImSxIx1+lWrQh4SoI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bSkxRjrqeZ+NF238SEdYgf1NcZ4gblU/uKBXd+Mot+vxJ1AiXPt8xrz3XJN88p6c8V6V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hh2sm2fPvWnfTbLaPIyCaxYmxMOa0b9t9ovtVJ6Fle8j3wrMvPrU6yY023UfefI/U1HZE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REh+1W8LfwIMj360AXhHshC9xyaaeKncZJ96gK5fA5pgKBtUsapO256tXcgSPaKpR5PJ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KBz1pkmVYc0DFzxRk+tRluKI2J7UgJ8UcgU5V+XNIelMCN/WoWqZzxxUJpARtTDT26VG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4kelTL1qtnJz680Ax3enCm09RQBr+Hb9tN1q1uVYqFfDEHHB4P6GvYDFdOckJ9WkLf0r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+GdRGq6DbXDHMoXZJ/vD/AB4P41nNCZZ+yzkYM0a/7sf+JNPktjIuHlcgdhgf0q3ikIrJ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T4BglWYjpvct/M1DKm0YHFaco4qjNintsPfczZE4qCS2QWNw2MERMf0q5IOKbcjbpdyf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PY9HDbM8/vGBlb5sneTjt3rX1/8A5Aulj/Y/9lWsm73AkHAXceB+Na2vn/iR6V/uf+yr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ketk/wBnOPQitLSznQox/wBMv6Vna5g2EmP7wq5pr7dIjHrH/Spfwmy+NmT4f+7KP9of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B6FFFL4ciklaVIo2dywwqjJrfbwRrep6isq26wx4HzSvj9OtUoyc9EZynCNNczKdndya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2BA/vDIBH4jIr2XS9Si1LT4LyEMElXOGGCD3B/GvOtfjtvCdgkES+deONpkxySeyjsK7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toJxtn2bmGc8k5/rVcjh8T1Od1Y1HeK0NuW2hnDNJGjsRgFhnFZcmjxxgmOFW9AQDitF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VxHikX52x600VCco7HKXGmGRCvkxKeucDis6Hw7DHdrcSqGZTnmuuu44tx2D8axL+9WB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6spKw+6uY1tmBxwOlci8plkIXqxp97qDSEjOBWNfam1jYyThFb5lXa3fJrNLmZk3ypso6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CAmVx6Vz1pII4N0igrICp+nf+ldFPqNtrdn5ZXyrvOUdjlT6g+n5HpXOXNpc2UKwXcZj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OxFbKHLclVFNJdirb4VCAcjccH2qGI/6MfcmnW5xbg/WmR8Wo/GrF0Rq2v8Ax+WQ9P8A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nW3/AF6/+hyzH/2WvK7U/wDEwth/dB/lXqfg9SbFMdrK3P8A6NP/ALNRHYmsdHAdrk+x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M4ZiamtImk3FQDjA/M0yQE5J9anoZlQJtYHJqbzcdaQgDA4zmhhllPbP9aVhjtxOCD+d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IDLLg/5zQ4z6f5NMRIhBGGNTB+MAiqyLx1FSBcVJRNuoqPAopWAsrFHalmjURqSWb3J7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zEgnP3uDWRdm4t5hvaSJ9uF3AlWXPSpLS5KW5kZGcbiAS3SuZ1FezPKUknYfrli7m3v7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WTCNg8Z/Gt6O9jg8prg7XcfN3AOOmagttQtHsleU4fBwnPaqKXiPdxL5LNukADEdBmtn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W5Lqb4vYpYWZTz6GqEglM8oMq+WyfLxyprqdTvIrCZIxYRS7l3ZJC9/pWbH4ht35GlRD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Ool7snr6FyV7XZj6HoNu2hah5+6S6gLMDuO0jG4cfnVTSNG0jUNQRNRiJdwfJK4AVvT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WK/nkhFmsBK56g7sfhVEa/bR3DwyaXHG0bFeCDyDj0rKUYNqTZpF8qsjgNe0qfSr99PX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PfHQVHZWK26iILyOTj1PNemXGoeTAl1Lo8e2U/eLDP48Vy+FuNTeSOJUV3Ztp6DPOK55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TZb0rT5r2I7ICUX5SxIHNaY8MOxBJiX/AHvmx+lTaUGt9Fv/ACiQ6biGAxztFc+pkubm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mQGTPHtmuq/KkrXZDLOteGIJhALbU3F2JAFijKgOO4x/9ep18P6gqIBAMjGfnXj9aj1n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SQJAwzGcn5T6ZrXtLyeLwxJdTzO8nQPnnsOPxzVRjdu6sJLUy/8AhGrhelhGwPXc6n+Z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0SQrEjH5ApGOPpTV1a9LbfttwdxA+9itbxZMEktkIz8rHn8KJQ5lpoNRPLvGqILuG6QE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1Xk+pyBixbvXu114st/C0onl05LzzYyuwvtxgjnkGsW5+O2nwdfB8Lf9vK//ABuuiDfI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Nolt8ErXxXGk39qSMoZjKdnMpX7v0FefSkvZ/QV9P3Hj+3h+Fdv4tOiI0MpAFj5owuZ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lcM3x509Yyx8Gw/T7Sv/AMbpooxdC8E6M/wYPilo5jqW5gT5h2YE2z7v+7Xmtu3mam8h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7e5+Fh8WjRkjhDFfsPmjH+t8v723Hv0riIPjpYyzFB4NhGO/2lf/AI3QgPKX6GiGI8ue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jXxPB4u1G2uo9NWwWGLyyiyBt3JOeAPWuSuZwroo6BhVAeg3HwE8UTNn+0dIx7yyf/G6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f2jpH/f2T/4it/47317Z3mgm0vLi3DRz7hDKU3cpjODzXj58Qaz/ANBa/wD/AAJf/GpA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zkajpP8A38k/+IqOT4BeKHPGo6R/39k/+N158uv6yX/5C9//AOBL/wCNeofBDUr+88aX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T2YLLKzAHzI+cE0AePalayabqV1YzMrSW0zwuydCVJBx7cVDBktir/is/wDFY62P+oh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L0NCGadlZXGoXcNnaQtNcTMEjjQZLE10HjXwNP4Kt9M+13sM11dozSwxn/VYxj3IOTzj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S08K+Ebvxvq0Y8wwsbcHqsY44/2nPA9seteO+ItbvPEGsXGp38heeds4zwg7KPYDimIV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eHtWZWAKkWUhBH/fNH/CIeJv+hd1f/wCk/8Aia7/AMI+NfiX4olfT9EvbVjaQglZIYlw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PJ+Nn/Pzp35Q/wCFIZ598PPh1cax4pFr4j0TU4LAwO2+SGSEbhjHzED34rntf8D65a+I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s9lFdSpAy2kjgxhiFIbHPGOa9/8AB8fxJXXQfFM1o+m+U3EQj3b+MfdGfWsnVYvjGdZv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9/swYRZEe47c5Gc4xSA8Efwf4oEZx4b1jJ4/48Zf/iapXfhrXtOtWur7RNStbdMbpZ7S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HWvf1t/jc5wb3TY/crCc/pXGeKtS8d6pbXnh3X9XtHh3qs0cdug5UhhggDuBSclHcpRc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1jV7PTbYoJ7uZIIy5woZiAMn0ya9LHwA8Yj/AJeNK/7/AL//ABFUfBnhRbTxnoc73Zdo7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j3r2Lxr50fiVZY72+ixAv7uK7kROp52qwBP4UlNNXQpxcNzyW++B/izTrGa8lk06RIl3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UD9a7Hwj4E1bTNDQLbtM0581mVhtz0wM/Su91C4ls/AkKTyvJPdY5diTgnd39sCppb65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nlyYVd20Hg59aHqQzm/+EZ1n/nwf/vpf8aD4Z1n/AJ8H/wC+l/xp/wDwlutf8/n/AJCT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o6lq5gurjzI/KZsbFHOR6CpSQHIR2LSarHYzsIGMojcsR8nODUXiHQbnQ7nypwHjfmOV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GvH/AIn1/wD9fD/zNdVoskXizwzPpV42biAALIeSP7rfh0P/ANeptfQaPK5B1pLsf8Sm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Vi9tpbS6ltpl2yxOUYehBrovDesWum2c0E+jpqMkxGxW2+mMcg9a5qqTau7HfQk1GTSu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I2JLkZIOT1r1fwZ4EtfFdtEdYjlFlbW23CsUbzGC459gD+len27aYI1kh0O0WRxyqRoC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3lrpNuiC2jHmnmJAAOnJPFbWg3zN7GTrys0lufPeueFnu7m6t7Bwtr5uInmbLFQcAnaK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I43SS4cKB8oIU8A/X9a9jj1bTuCukQr06Kv19KUa3YhN39lxjgHGB/hSi6baimKVepvs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W4WCCON2+8VUD8PetVF2EnrXQLrVmRn+zkA/D/Csq+mjuLl5EjEanACjtxXoRVuh5s3f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2s6/rFhfwJAbRfnIeXB7dsV2Nl4bv7eJUZY+PR6zPHmp3ul+ENFmsrqa3drlFdonKll2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wtqE11pc2oT3EkiKgxvYnnGT/SuOai52Z6FNyVJNEaaPPfRM0ewbWKnJ71G3hjUR9ySI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2nl20W5ZNxcsxG3rnArOZL9h0uf/AB6pskkXeV3qUpvC2tODtlt/++j/AIVxHiPS73TL7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hsocjB//AFV30EOoDULYn7WEEqls7sYyOtZPjiBZPEQcrkiFf5momly3RcJS5rNnnpsy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vFHNZSW7DO4j8MGus1J8IQOKwrXSrnWNQitLZC80rhVH9T7d6yjubPbUTwJ8N7vxBBfX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QI5Hj3Bz1YHkYAGOfetPUPDtvr2lQJHMN7Lutp8dc9V57EevQ/jXeeKTB4W8FweGbBv30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p++x/wB45H0z6Vzmn2/l+FrZBwY920jthjXdCzbi9zzql42qLucj8RPhxB4J0vTrmxuZ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lAGJMZGAOgIzxz9015yvFso/z1r6k0xLLxt4SuND1SMSvGoHzHB/2WB68Hj/APXXjet/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7KmJtrRXA5TnuR/hUyjY2p1U0kzkITi/U/3UY/zr2PwDp89/E8MAQstnCpycf8skP/s1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ztJcQMsZiYLIOVJ9MjjPtXp3hy8udNhaSB5otzLGHQHnEMPce4NTHRF1XfY9E0zw1qFuX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fPRgT+maYfC2oGNhiPJII+f6/wD1qzLTWNTDfvZrxlOOdzHuKtLf6iynF1c9urMD0P8A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XFfwjqhQYWLOe7+1MPhDVs8CLGf+elRvf6sYlVbm6355w7f3R/XNQTanqqSDdd3aryeXY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7wuoaDfabEktz5YVm2ja2eay2BH+Ndn4kdpPD2nsxJZirEnkk7Ca4qV2Axt/WlJWY4u6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PaqyHI4XFSBiO1SWTf8AAaKZuooES3NvLMoYgyOpwDk8CmrYymMrK23n5U64q+bkDkqB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GJT808Y/4GKweDTd2zg5ERRaSXZCScBuSFxmrsFmw1KGKL7m9QDkc81SfVbfGfMLfRCa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vWR1gg6M4ADN/wDW6/lWkcJBFKKNzVtSt7S6SKa1jmOzdubqOTx0PpTdMv7S/uGgSxjT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965oeINLvddun1FStptxFICxzggDgeoya0bXxH4bspv9CZzJIQm5lYAZPcnoK6ra3KIh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IVZmU44G3ODxWzPo9mmpS6ncMohwGIJ4z/n86y5bjSfDZeW+uvtuoElvLVRwfYdvqTVe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40vU0Fs0pzAysR9Bn+9/OlyR7BZBqOqzaneBIVOwHEcYGSff61jTX8VtIyyzLG4OGBYA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L6Hq76lfXMLW9ujMjZOemMnPTjPc1wOsXp1HVrq8OcTSFlB7L2/TFOwM9Q0BY7rw3PIb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/dGMHOfpWTc6/wCGdDOId2oXI7phlB+vT8s1w+kQPqeo2ulyXEq28suNobgE9wOma664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c675MmM7ZJEU4+hpgX7DX5fF1pJaJpzIwkGZs/u4l9Se7deB+lUvFGuwxXdnodlKiwRO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0/Ejkn3qew0bSNMWZbLxYIhMu1ws0fP8AgfeqreEvDZYE+Io8/wDXaOgC/D4etrW6juLj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m1Ezg5xndWB4y1mLUtZH2OcvBFGE3KeGOSTj8/0rXtvAmjXm/wCy6w0+zG7ymRsZ6ZxX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KoJJ+lJgc14qugZI488opzz61o+Hfhho3ifw7baneeKYrCaYvugZUJXDFR1YdcZ6d65b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jgnj6VzF994VraysCPdP+FX2jaOukN8THbTU+7alk8sc5+75mOvNUJPgn4edcHxzAP8A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i2m6bfarfx2enWstzcyHCxRKWJ/+t717Lofwd0rQbAa58QNShggjAJtFlwufRmHLH/Z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hC0mivpdp4+urnSs4NtEgaIHdu6B8ZzzXnfjbwha+AtYiskvzdmaATFmjCFcsRjAJ9P1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e1/sbwPYR6bp6Aotz5QVseqJ0X6nJ+hrzbT7ufUJrie+mkuJ3fc8srFmY+5PNVECd7uS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1DdDdQo5wSFLD0rX3x28bSgA4FdN4J+GaePtLvNYudZ+wiC4MRUwBwQFDZzuGOv6U5Aj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HL2T3fi+xg+yBwvkXkJzuxnOT/s1yR+Gfw7z/wAj1D/4GQU8fBPSlTaPGNuP+2K//HK5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Phpdah10X6NMsQRYAoOc87gx9KkDoB8M/h3vBHjuHPp9sgrpPCGj+BfBOsTajbeMrKaS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AAsrZ4P+zXn3gL4Ww+KvDr61PrIsgk7RFDAGAAAOc7h61sXHwN0qeTcfG9uvt5C//HKA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4t1iaGRZIpL6dkdDkMpdiCD3FT6Np76hqVpZRnD3EyRL9WIH9a7nxd8IIPCfhhtbg18X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QcnGdwc9KyPh5AJPHuhqwyBdI34jkfypoD1L413aaR4L0rRLUeXFLIFCj/nnEowPzK/l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2v8AaBlP2/RI8/KsMrD8Sv8AhXhsr5ajoB7F+z1/yMmr/wDXov8A6GKfdeHfDZu52b4p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f5Tnp9+uV+Fvjay8E6tfXd7a3E6XEAiUQ7cg7s85Irfn8V/CqR3lk8G37M5LMfPPJP8A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NH0Wy8WCax8etrU/kOPshRhxxluWPT+tc/r/AIf8OTeJNTlm+KL2kz3crPbCN/3LFzlP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DTW/AWoeLhD4d8NXen3/ANnc+fLKWG3jIxvPt2rA8QeI/hdD4l1WK/8AB99PeR3cqzzL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/eDqc9qQzovhzoui2XiqOex8fPrUwRgLUowz8p55Y9Ov4VheMj/xWGqj/puf6VvfDPVP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rw1cWF5HGWMs1x/DjBwC5z17Cua8VySyeK9Sea3kt3aYkxyYyPy4rnr7HTh/iGeGyW8W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+hCvTPE9uLvxhaWzMFWRI1JJxgbjXnPgyPzPGGnMRxHMjf8AjwH9a7zxwSPECkcEQL/M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6xN45nk/tG3tthSGKLKehJ64/ICrep/8k9svqn9aS/Ya94Kjvn5urU4ZvXHB/MYNaEN5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bYXEO1RsKg88881qc555XSeB/wDkPt/1wb+Yq3/wknh7/oBJ/wB+krU0DWNJvtRMNlpi2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UcZHHFJLUDhdf/5D2of9fD/zNT+Db02nii3XOEnBib8RkfqBVfX/APkPah/18P8AzNVN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1+0x/wDoQqeo0anxIsRbeIEuUGFuYgx/3hwf0xS+HrNIrcSuP37KMZHQYrofH1gL670h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Pl/z+NT6Jp9nbwtqV5OmIjgJnhT7+p9BTdJSdzohK0Ga2iWDQRfaZ+CRlVP8I9aqaje6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zNvYNgD8BV3SdVGsG7ZRsiTCqp6jryaybvw5Zzj59ViUkYyQPX61Mo2VkjO1n7w5bzwy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+V+/HpTo5fDkwZUeQhcA8P8A4VBH4XsgrgavEwb0VeP/AB6n23hyzhaXbq0TbjkgAcfr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O3LoT6tYQWJhECkBgc5OemKyZBjIxXQeIfvW/wBG/pWDIOMV3x1icc1aRU+Ilv5/gKx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1XNLA0v4faZGjBxc4aSRTkAtzg/oPwqx4nhE3hCzQ+qn6/KaxvAjNfaRq3h6c8IN8Of4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4qi971O+lL3LdjrdJmaHQ7iVMblYkZ+gqsddu8dU/wC+ah8JX4Pha5nnTcIpWDqe+Ata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TR2cWYxnZtHPH0qVdpWZbsm7q5nQa9eSXkERMe15FU/L2JrE8cNt1bP/AEyX+tdB/bFm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QRjIP5Vz/iaObULmK6a3eFJECru5zj/9dTN+7a9y4K007WOKFpNfzLHGrMWOAAMk16Ho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1C8Aa+kXAUdR/sj39TVPw9PbaPM8kttvYr8jjqp/+vUV/ezandGac8DhEHRRUQSir9S5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rNqd5LeXPzSufwA7AewrVv8AQ7rStDtVl2fMOgPIY84xWpoGmi8v1d1zFD87e57D/PpU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l5SHMUGVB9T3P9Pwrow8XdyOXFzVlE5Wwv59E1CO8g+8hwyk8Op6g11+r6PbeJ7WPXNJI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xjof9ofr+VcfqFvPEscrxOsMmfLYrgNjripdA1e50S6aeFv3Tf6yJj8rj/PetmjljK24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R4bOyRGGQee4P16e1dFpOrXWi6etnbQW5jBLZYEHJwfWlvte0/VNRQQRCJ2jDM7DBc+n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LdwKdjK0gBXOcjIrz3OcJ8qOtWauZWpePfFWnsSmk2M8PZ0V8/iN3FYyfGfVg/73S7Ir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lajLpGmzLDNpwcldw2RqR1PqfasPUZvCSQXF9P4dSdkG58W6FiOmeT+NdHNrZvUSt2Me1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28Tf3ZAw/XOKl1LxVcazaJC8cCoH3ho888EevvVrSo/B/ibRdTuNP8PQQG2jYEy26A52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9rd3Vo2YJXQegPB/DpSlfuXG3Y998SOB4Y0xicZCf+izXFMcnrkVveL9UNj4D0G5kj8w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E1x1trthcnCyeWx/hk4/XpSnuENjTH61NGT3/OolYOAeD6EVKp9alFknNFKMYopgZcKJ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nmp1cxbomVWQH7p7GogKkkYSyswVh65HetzjGyyb1ChVVR0Aq/Hr19Doz6WjqIG7gYYA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1ftdD1G+g862tXkjyRuBHWgDp76w8MaTYWkt9YuzTR5HlsxJIAJ/i96WxsvCV/pM2pwW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OD0z03e9O8WaVe3mmacLW0aaWCNgyqRkcLxyfaofD+j6hZ+C9Qsp7Z1uXB2ocfMdo6fj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JatefZrewl80qW+dnA4/4FVe4fwZbXUltJYTeZG5RsF8ZBx/ep3hPRNSsdaE91aNFGI2G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Hw3q02sXU0dk7RvO7K2RyCxOetADvHNqmnta21q8yQOhLRmZ2XIPHBJri5FxkjnAr0vx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taWzShEIYgjg5964C4s7u1vprW4tXjMeMsSuM46dc0m7CaE8G3HneKtPVwAwlB4rZ+II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9awdJ07VLfXYLzTbfzjG+5QEZscd8DGPxrtJPCus+IL77drDw2i7QG28tge2cD8TV1HB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oeANIhv9Qubi6t45reKPbiRAy7iff2B/OsDUXim1K6khRUiMrGNVGAFzwAPpXa3fibTf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x3DI2ZHJyvvkjqT+Q/Sol8SeHNbG3V9OEEp6zKM/+PDDVBY74Z9NV+sX/s9ea6tI8djK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VrDQ5tPhnufC2p280c+CyTAN0zgBh9TwRXn+oaVe6dKYb61eItx8wyrfQ9DS2sB5Vesy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L+H+q+PNQIjH2bToWxPeMMgf7Kj+Jv5d+2d+88I2d788cz27H23KPw/+vXsOt+HNSt/A8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rFdojacff2Y5KkfxMep9zWjkmNLocPq3jDwh8I7KTRfC9lHfazjbNIzbsN/01cdT/ALC4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Ua14r1A3msXr3En8CdEjHoqjgCvUYPgRdxtuvLm4mz1EKKv6kn+VbNt8LY9OXNtoTPI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D8KxlVtsmbRpX3aPB4NPuZl8zy2WP++RgH6etdN4I8OXPiLWV0q0aNJZQ5DS52japbnA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fAPim7Y/Z9HmYH/aUfzNdP8ACXwBrHh3VJ9V1u1W1KwtHEhkVmJJyW+UnAAGOfWnSnJ6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dzyfWtBvdC1W40y+CLPDgOEYMOQCOfoRXo/gNfK+DHjDkHAuDx/1wWuC8e60upeKtSu4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3UfKD+QFd98M7S5vfg/4qto42lnuGnSONRksTCoAFbsyPD5ZSx4r2vWY/N/Z10FT/wA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BL8OvFPA/wCEevwP+uJr0nxfa3GlfAfSrW6geC4imRWjcYKnL9RSAq6AwT9nzxGV7SS/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Ne8+C7S71b4BeILW0gee5muJVjiQZZjiPgCvNYvhz4vHJ8OagP8AtiaXUD0i7XH7Nelj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uE8E3S2fjbRJ2bCi8jVj6AsB/WvR9c0+60z9nyxsr63kt7mOYB4pFwy5lYjI+hFeMtKb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gR1B9aaA9b/aIgZX0K6H3Ss0ZPv8hH8zXhHVq+jviEqeP/gza69ZAPNbBbt1XquAVlX8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hQu/AzngUgPdPCHirR/EKRaZYfDexvLu3tQ0jHyRu2gAnJTqT6nvU9r4q0vUZb2Kx+Es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WOH90eeD8n+yfyqXR4E+EnwuuNVu1C69qYAjjbqjEHYuP9kEsffj0ql8A3ku7LxbljJN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L/WgDR8DePLTxBrE0PhnwBptrdQwNI0v2iOEhfTIizycD+dYOp/GGGw1K5guvh7YW98k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nkn92Mn3715zpem+MPDesw6hZaRqtteW75Vvskn4gjHIPQiu0+IE978QG0iaw8GarDrAj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pPQL05A67jjAOPohnReF/ivrviHVBYaJ4X01JiM4QH5R3JIIAHvWj451XStY0u1mnia3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X7uDhgx9M8jr1rP8V6dpfgDxdo1x4etUtLxYDLcKrsVkGdoBBOADhxxWz490621rQ7bx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FHXHQE+4Pyn8PSsajbukdFJJNMwfA0f/ABO7ab1uo1H4EH+tdv4ws7q88QYtreWYrAhY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M8CA/bNPY/xXin/x4D+ld34j1i60bxM0tqIyz2yqQ4yMZJogvdMazvNkmm2k+n+B9SF5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weVAHH1pmp/8k8svqn9a5/UvEWo6rF5NxKoizkpGuAT711badcap4Gsra2CmTCthjjgZq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pfA3/IwN/wBcG/mKj/4QvWf+ecX/AH8FbPhfw5qOlasbi6SMRmJlyrg8kj/Ckk7gcfr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+H/9CNV9CiM3iTTkAz/pCH8jn+lT6/8A8h7UP+vh/wD0I1qeAtPa515rwj93aoTn/abg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t8T7Xa3T+IBj+eP8K5mVQylSQCK1dVvo76/kaJw6RnywR7df1zWfIoYdtx6Gt7WO+lD3E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NQTHzfJx/wB9VTufDWpTqD5SEgk43jvWl4ZV0gvQQVOAR7da5C81HVjKFTULpMvziZuP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xcpuxu2/hnUYdoMK4A/56AknNOtfDWoRSSM0SgMcgbx/n0rmYtS1n+0FhGp3j+Y2FXzG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/E5nCLPqZB93Hf1ohSjF3RM6Las2jsfEA+aD6N/SuQu9e0+3kMXmmaUdY4RuI+vYfnWh8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6LskLIGIDfdxnFeeG1mt3wFztG44rZP3bIxjhVP3mz1LUiL7w1pIUFDcPGF3j7pIPXHS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y51CeRAWi2EKc8Zzn9KyNZumh8D6JPnDFo2Jycj5Capafrst8giuLh3brhnyKyd+oeya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fD/XJQCuZpTj0+VaqeD9bNtqCxzP+6k+Rsnp6Guii0sv4Q1S1sYR5txvKoOAzED8B0rF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3rl5FboP+WasP1bp+AzXPOEoyVuhtCpGUXfqdY+n2VhLJdXLhk3Zjjx/nNYmq6jNfyDI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96vaXqUN1aCyviHQcJL/AC+n1pl/oksCNLERLCBnOeQKctV7uw42Uvf3MIoTQkLO6qik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8Ak8Ackmuk0XShCFvJdrsV3RBTngjrUQhcudRRQy4dNA0QQoR9pkB5Hr3P4VyDHcPm4P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Oo6lJcXHkLGThF3/AHV7Dp9aD4Uu3AzLAB35P+FdsbJWPMqc0pXH2LReJtCk066IFxEP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/wDr159qFvLZTyW8o2vGSrA+39K9BsfDE+nX8V3/AGjHGUbldmQw7jqOtUfH+ji5shq1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285XoD+B4/wD1Um0PlbWpxGmy79QjUleePmHbiutsADqVmoC/61Dwfcf4Vw2lzBb0kjJ2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hY7mGUjcUcNj1wc1xTl751QVom14tkkj1aJk5AhBII6/MT/T9a5xruOVljZeGOxhngjo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jtZDuk08OemWIPH5VmX3jDTbJwJNGQn/AID/AIU5RjKXNcFfaxleA9PbTNJ8UWzcqvKN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eOjnvXtt344ifRpfsOhSvLcfuPKhI3fMDg4A56/rXk0fhfXpH2Lomo7s97Zx/StJbJIp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gn4beHcY/wCWP/ok15SNwHTNesfEyNrLwJoNnLhZ42jVlz3WIg/qa8mBJ5BxSnuENi1b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dB6A8flW1aeLJkwLiFZB6r8p/wAK5vJ4p4PbH5Uijt18T6cygkyqfTZ0oriMZ7GigZ6I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sjRnOcrTw4FLvFbHEV1NwmFkh3/7cZGPyJ4rXttY1bT7UQ2c4jjySFIUgE/gaz/MFZz6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ickFl6dKAudNH4l1xQTJqLMT6RoAPpxT/wDhJ9Z/5/m/74X/AArkTNdyIsluA6kd3xir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BTd2CUahc6D/AISvV1bm9Jx1+Rf8Kb/wlesnP+msOcY2L/hXOmSVGcbN6scg5Ax7Gq8U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jE5HRe35cUWYXOoPizWRx9vOT/sL/hWFqM8+o3D3E8zGV/vNgDPboKrTNG5JBVnYALz0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f+X50rXDmNy1+IOp6bY2+k2thHLLEpU3MjEqB1XIGPp17Vm6hrutauANSu9yKciGL5U/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Uivlps5OSAo5pZGeNSxG8DrtHP5UmNO4q9DQTgE0KysgZTkHoaa57DvQBPZX93p0vn2l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19a2tU8Y3usaOlhcRxhg4Z5U43gdBjtzXNMecDoKFPNAy7Gf3YrsfD2s3sdgYUuGxEeA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+UVq6PcGO9VB0dSD/Oole2hdNrmVzrJvEupoDtmX/vgVjX3jXW4EJS4QY/6ZL/hWrb6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zaDtO5sc1TvfA2qXEbKpt+fV/wD61YfvXtc7f3SdnY8+1b4teK7ZmEV/EuP+ndD/ADFYl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pCPf63M8U0rxvHGqxgqAvB2AZHPetTXfhlqcOu6VZX08MMepXHkLLEfMKe5HH866GP4G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LYwxwcNbAFfw8yuqjf7RzVuX7J5LPHvnyx71vaH431/wvZyWmkXiwQySeYymFHy2AM5Y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mbEoB/wl8BI7/Z1/+OVT1j4PQ6doF/qkPiJbkWkLylFthhiozjIc4re6MDnG+L/jNR/y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AImsTXfiD4n8U2Q07Ur5ZrbeJNggROR0OQAe5rAnwFx3710Xw8tLe58a6TFcwxzQyXCq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B60WGVtI+IPibwrZ/wBm6LqCwW7SGRlMEb/MQATllJ7CttfjB442jdq6Z/69Yv8A4mmf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Dcw2NpBbQiCIiOGMIoJXk4HFW/CPwnvPF/h+PVYdVgtkZ2Ty3jJI2nHaloBnar4/8S+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a1LByggROR05ABrjb6YZIzXtCfAfUEi2jXLXPr5Tf41Sm/Z51SaTd/wkFmB6eS3+NF0B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cv5dD1hx/Y2oHBaTlYZCMZP+yw4P4H1qj8QPA0ngrXw9q+7TLtjLZSK3KgYJU98rkc9x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fCnim50Sa4S4e3CEyopAO5Q3Q/WifUbq6trS2vbueW2tQViRm3eWpIyFz06UIBviLxPr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LdfZo/LiL9hnv6n3PJwKg8NeLda8I3z3ejXhgkkXbIpUMrj0IPH49a9F8cfDfSm8D2Hi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cIN0HbczLnmT2KnIYDgY9jXH/D7wK/jzV7mwS/WyMEHnb2i8zd8wGMZHrSA6BPjv40AA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OvTX+O3jSRSFlsY/dbYZ/Umt8/AGIEg+MbMHp/x7j/45Tf+FAxYx/wmVn/4Dj/45QM8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SjUNXvHubiceWzsAAB2AA4Az2HrXXxXuoXNpHpMdzL9laTd5Ib5dx6kj8K2Y/wBn9TIg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oW2yc/8Afyr0nhf/AIRnVri1kuFuJECgSBNvBAPTJ9f0rCpC7ujaFVRi0WdLZdLntZI0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ODmtDWtWbWb4XTRCIhAm0HPTP+NQW2l395F5ttZzSx5xuRCRmpv7B1f/AKBtz/37NM59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KCJYor64SNRhVWQgCrlhoWpDULczabP5Xmrv3RnGMjOa1/FmhzNqMJ03Tj5XlDd5EWBu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A5/+3dW/6CV1/wB/TTTr2rf9BK6/7+mnHQdX/wCgbc/9+zUb6Dq6qWOnXIAGSfLNGoFN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JluJ3xljyzH1JrtrieDwpoyaRauH1GcF5WX+Hjlv6D864JJnglSWJykiMGVh1BHQ12ml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XvdRkEt0uSzjOGJ9e/SrpW5lcT2OShuZtPuAyNlG6g9DXR213Fdx7o257r3Bq3ceHdCc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nFQ2nhjSGvkjtPEDm4Y/KoQZOOa9Gq6dRX2foPDV50XbdGlp+qPYJMixh9+Opxj/ADk1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UE/KzFuMDoR+dTT31tbaxNpsk2JoHCbm43j/ACRT9J0qbUdRvLRAyW7FZTJjhSRggfkD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OMqc05p+pG9rs1i0lSRAy/MOmM5rpJvEN4pCoIcnPIXP/s1ZOrWtrBrCJauzLEm1s8gH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TUF+xhOKYzVhNqsxmuGLyeVtGFK4GazJtNZQ5COWO0DB/r+VdZolhbS6fdXd5HuiROME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Fj+0T3KxQhndpCFQc9KZCirtLoQapqn2/Q7PTWtvLW2bcJHY/MFBHpgdfWsQQSQssiZD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fQCvUD4eT+xhbGKCS6YfPK+RgnrgjmseTwXcMdyywoTnOGJ6nnt6cU1KxjGpFbEmm+IJ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D5WcjnPriuY8VxTzyx6kZZJAvyOpJIX0IHb0/KtqSxk0u4NpctAWkQNmM4/T8D+AqIot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G1h61UoKpBo4ZTdKrdbEOkzCazRge1aRu7hbdoBK3lN1Unj/AOtXJaddPpN/JYznIDYB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h04OK5KVOUnY661WMVfe+xkakZrz/R4iVi/iP97/AOtVL/hI9VhmSCDUJhbQKFVQcZA4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EfEj8EgZwKyjpYjXOYwS2c4NdXJFaGNC9SXNIjufEWrycLqF1g8YWQj6Gs2a81SfJa5u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oeprZNpHn/W8DjCL/nvzTPsMci9Xyx7nHX8PUUJpbHYlFbI5m4trg8MxJ6E9elb+m+KN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Co7hJSADKc7FIwwA7/05pX00Pghyc45yO/BqKbTZBGgVz07jI4NPmT3E0nuY4tZheLN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HPStfT9QfzdrPuAwOecGpIrOWK2Ll8DGcEEdxUFpA7bnkTIYnBAzkjpU8sew0opWOhgv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PPFcnqNx9q1JyMvtOPqf8K2GZIIbmUnoAVBOf0+v8qzbawdLV7hz8zHOfQf54rGVOKeg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TQOzx4aSMiSLd0LqdwB9sgVDN8ZPEJyqWmnIfXy3JH/j1UY7w/2hDFB91WBdvX1rnvEN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EZvMX6Nz/Wpba2M5xvqP1rxNqniS6WfUrnzSgwiABVQewFZodPcVGAAe1PBGenNQSh4I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Zpu6gFT1oGO+0f7IopuQOwooGegK/HWnb/Sqokp4cAV02OALwu9nIqZ3Fe1Uba3FlbNcS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VwyVDdZltnQHkjigRDpEx2yRk8A5H41pF6zbGEwRkt95utW91DAlZ8KT6DNRQn/R4/8A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qMVDDIBbqWIG0YNAE/lxA58tM+uBTGOGpqXEcpwjqT6ZpXpDFDDNRSM7s4Vtu3oPWgcH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DxUspDIGBVyDlNx2n/PvmnseMDr60mAF2gYHYCnICDu7dKkogz6U5Mk4FKy/N7U9ODQI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biKQfwmoVGTUhXge1AXsdnaX80UWILiREb5hsYjNbt5c3I8HrOlxKsxP+sDHd94965n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K0TxCONsYckHPX06V2cukzyaAthuj80HJOTt+9n0rNQkrnW6kZJM82tXvr7xjozXV3PO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YKfbNcn8WU2/EHUnA6xwn8kFeop4en0zXtMlmaJg0wxsJPT6ivNvi5H/AMV9Nx/rIU/9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V2nquxQ8ceEdL8KaHoGo2Ul00mpR75llcFVOxW+XAGOWPrXUeCz/AMWV8WMP+m//AKJW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/CtufvJA2PwSMVH8PQyfBTxYJM8NP19PJSunocx48IWkAzxmvVvBHw78Taf4m0jUrjTg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fGcLjrgNmvNVIIyK7/wV438RXXi/RtOuNXnktZJljaI4wVx06U2Br/FD4e+J/EfjObUN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qH8+NeQMHhmBryGG1uftptSr+ajlCi8/MDjAx15r1b4p+MvEmi+O5rLTdWntrUQxsI0x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A7LwTollaXg1XT5tbvER5ZZ7hDIJHAJVVz8vJxgc1KA4rRfhc5s/7X8YX/8AZGlRjcY3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ufTk+wqDXvi9ZaRp50P4f2KWVouQb10+ZvdVPOf9psn2Fdf458GaJrOqr/wlHj57eTHm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pyMqh+hGepx1rGu/gv4O0uOB77xc9sk43QtM8SCQccrnr1H50r3GeNma4vLiS7u55J7i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H1JNVruXA2g816t43+HGj+GvBqa3pmry30bypGjfKUYHPII69K43wLfeELfVbx/F9lJd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OHzyflI7U76Aavww+JS+DY77T9Uiku9JuEZ1hUAlZcdMHjDDg/h710fwIkgn8e63PbW4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DbvLUyqQue+OlWvGHhzwRcfCiXxN4a0j7OXlRYpXZwwxLsbgsR2NUP2fuPGGpj/pwP8A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8OvEni6fUr/R7SKa3S9liZnmVDuBzjBPowr0rXfhTfXPws0bTbDRbBfEEMytdSr5auy4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/wCVcHZeGPiJcm6u/Diammm3F1K6G2vRErkOVJ27xzlcdO1eoa/o/jeb4RaJZWJ1D+34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u3Emdz7ueSvf0pAec+HfBet+D/iX4VXWbeOE3N0TFtlV87evQ8feFeheKbwT+NdXt/4r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P1zXE6D4f8a6d488MXfilL5oftwiie6uhNhipJA+Y4yF/StTxPe+T8btbtScLPbwkD1Z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wM6PT/EOpaZbfZ7S4CRFi2Cink/UVtaXrPijV7jyrWcFR9+QxKFX6nH6UaV4c0lNNh1T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Iwdoz3B7k/Stu5k1O406OPw9ZxQWjrlZSyqSD6Dt9TzUq4ia915dLktdONwLu/kkRJGw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9hU2oeIItM12GyuiEgmhDCT+42SOfauRt/CeuQ30Vy8CSMkgkOZhlsHPWtDxFomta7ex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zaZ1bPJOe3rRdjJdeuvE2lFp7e7+0WR5EiwoSo/2uP16VzcnjPXHRka7Xawwf3Sf4V0m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WgiuLX/nk8wyv+6e38qbc6X4b125lhjkFhqCOUeMEL8wODx0P4Uagedsa9XsEW08KadH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Oqk5rzafSpP7cfTLNvtciuUUr8u4gZPU+x/KvULSTVFtYkW1eLaoG2QqSPxzzRB2YWuU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MxHvmnWP2EavAI9HaKTJ2zZPy8GthRevA5L7JQDtG0YJqh5uu45iXP0X/GuhSuv+CZON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ZPr/AItvbjzfItVm/eScFuxwvvwOv/1qZr/jSz0OW18PaIuItwinueSFBwMKe55GT2/l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5XZoRdfLIAQA/Tjj8a5rTvA0muapG7+ZBaQuHlfrv5ztX34H0rpTjJXm9EQpNO0VqaaX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c095l4wpJB7Co/Fl9afa44NPs0EcC7DKnG//ABA9aTwXbSarrHnsjLb243vnpuz8o/r+F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saRxVZS5VI6vUojYeHrbTkdUkuXEZZmwMnLHn9Ku6dpUOlW8zo8b3XJaRzgKT29h0rn/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p80UmY5ZchhyCCv/ANeqvha9g1LwpqUEt/bxXFxKRulkCnJReeufWuZUrwUzR4iV3D5l2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nl1i1aR85O/1AHH+e9aWl6JDpMzT3N1E8xB8pWbCrnvz+A/CsGw8HtNdow1W1njRw0iR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7+taHiLTU1bU45U1myt1iQJ5bOM5DAnNS4K9ky/rM5RtLYfcaDd6jcyXLajbyP1+XJ2j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qJvOVJV+8vyuBWp4es4NFFyZ9ZspxJGqgJIBgjPv9PyrzmLVlQglp8nblgQP7v8AjWlK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ShZ/I2PEunPKsd/AD5sHDgfxL/8AW/xrTt7lVsInP3yowPeudTVV8oI8svIGSQOnH+Jp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ycr97j1/wq5UJJ3RzQlFtKb0NzzWZizYO7BIIzThMAfljjznOcf5/wA5rPjvVZV3A5OO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aYiBlsA468cH/wCsKwdOXVHs06uH5bRaLTzs4GAqj6dun+H5VD9olXOGPc/1/oaiFxGz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4/wDij+VMaaNiDvABwTz6n/7I/lU8kuxsqtHuiWSaXBAcnqM/TBqOW6kC53Ajd3HrUfnI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6gj+lQTSAxnB5KKfp2ocX2H7Sk9mi+l0fs5O1eMg8U+0MUlqsi/I5Y+3Oaz4ZVeMLnhh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eb/qjIv0GTUj5Iy2JNanjgspVYDDOo3BccH/ACazrq7nvIBHArRw7OWPfsP8+9SXMBu9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ADoOwz+AzVuZVJfJAjjGDn9f0FJoyVO++xnWtslvGSOSe56k1jeMFU3NlOOjwbTj1Ukf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zeWMIOA3r/8AWrN8SRMNKikKk+VMRnPZh/8AY0TpNQ5mc9SvCUuSJzBUHvQAR34pFYMe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LmnkCmDK9efpTgy0DF2HsRRRuFFAzrw/vTw+aqqamBGK6TgHlsCmea3YUE04CkAKWJGc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cUAKWAXPYCsaRi0hlKfIzHjtWyV3KR6imeQnkiLHA6U07AEaIiKY0CgjtQQQCxycc0wS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qMgipElVs8MeOgU0AVxI5VXBVhkAgDpmrRUY96hMgaQBwUUHjcOpqc9KiQ0RFeak27Th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M571JQwR5HIpRFyKuxRHuOKmW2GaYFRIjjpU6wEjpVxIAOoqdYwKYiK0e5twVhnliU8k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3EyeC4JWmkMmcFyxz98965AAA12MdlcXfg2C3hjPmk52txxvPrRa6sVF2dzK0+aWfWLP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mJrhfihaNd/Ei0gQZedYo1+p4rvrjSrrRbeG7knTzfMAUKM7TgnqfpVGw0OXWvGVt4g1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YABn/h/IZP4CopXhLlZ0VLSjzIwfjPYag0ul3MNq502yhKyT5G1WdgAPX+EfnUPg1B/w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//wBErWv471n+3/hFquoQ/wCra7Cxe6LMAD+OM/jXlfhzW9antP8AhG7G9EFvqcwhlRkU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THSulbWOc5ZN8ZI6iul+Hyg/EHRGOc/alqtr3hnUPD3iEaNdtA1y23a0b/IQ3Q5IGPxr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7Q9XtNb1jU7WAWjiXyossOP7zHAH602wOW+L8Yf4i3DN0EEX/AKDUPwr0Jte8dQXDJm00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7g+u7n/gJr0LxX4h8H391d2On2S6zr+oQm1RrZA5UlSoO88ADrlfTmsjWpbf4U/Dz+xb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maVDyuRhm+gHyr75PrSvpYDgfFM7ePvi5JHbsXgluks4COnlqQpYe33m/Gul+OF5HN4o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0Hyj+FmPT/vlVpfgt4cUX914ovsR2Wnxsscj8DeR8zfRVz/317V554t8RSa94ivtUI+W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wo/ICl1A9L8eN5H7P3hxB1klg/VJGrxOKLC5Ir2/4ox/Z/hF4Psm4YCAke6wEH9Wrxnb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7MUP/Xc/+lJqp+z6ufFWqyellj83X/Ct7SNEvfEX7PthpWnxh7me5IGTgKPtLEsT6AZN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BvEHiZrXUBdw2thAZWPWOTDs6nt/CGx2DCkB5z4Lfx94kudR07wzr4s7axkZ/KlkKqA7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NdgPB/xkxz4ttf8AwIb/AON1g/AtiYPFz5O42anPv+8rhfA2oXr+PfD6PeXDKdRgBUyk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bO98W23xc0Tw94m1g3zWt5HLtV9yBihIIOAejVm/E26Nn8c55wcBXtg30MSA/oTXQa9/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7f/0Utch8Zm2/FvU2HULAf/ISUgO83EgAk8dK9INnf33gvTotOlMc+1GLCQpxg55H4V5m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XpZsL3UvBOnQWEojmCoxYuV4we4+tZxEZH/COeK/+f5//ApqQ+HPFn/P8/8A4FtSf8Ij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Ah/8KP+ER8S/wDP+v8A4EP/AIU7DNjw1pGu2GptLqVy0sBiKhTOX+bIxwfxrgNeOPE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6Ea77w1oOs6ZqjT390ssJiKhRMzc5HYj2Nee+ID/AMVBqP8A18yf+hGk9gKcVzNbTrPB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gj8a9G8KwahdaOmo3WtzlZiQFkYnbhiOpPfFeYM1en+DrqyufCcFk8j+ZEzlwiE4+Ynr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6ARnGP7UH/fX/wBenC2kl+RNSJP+yef51Hb2djOGMU0rbRk9v6VJA9lbkzLLIQBgkqcD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AOGM9NMmvpmW5vHktoZOQzckj+VY3ijxF9itBZ6amy2jA3uvG4A/dHtwee9WL+7KyztG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ZJFYWk6fNr+vLG0L/Yrf5pJCcjI6D3PerVW7SIlRsmzRuNJM1sLgw5jzjdjp+PWp4blb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NHNITulUg5B6n644rU1W/iKfYLUgRJwxXpkdqx2AIIyOldqqOS944muV6FjxPpP2/wAM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UB4524H0rCt/hrHEPN1a/jtYc/cibJPXueM8j1rstUjeXStPSP77bQvOOdtV5NIhRxc6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PP5/lUxrSjGydi5Ru72INAurK3vU0rQ9Kl+w8m4u24yccHJ5Oc/4CuK1P4fasPEktppw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Y7UUkcE+owffiu8V7nU0W00yL7HYLjfIOCRweo9s/wCNTa7eS22j2k9ldM0YlRC4PLgH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q4SvHqPlUo6nIXWn6D4P0y4tJx/amrTRFHLcCPIJH+7/AD+lcEttNvx5jDn37f8A6v0r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W0OuW6MySx4lAPTCnBP54rA+xRhnO04543e71tSrJK73M5x1scikN0pUiXjjr0/hpS86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Jrs/7PgZhgNkNzn6r/hVd9JjaPAAzt6Hj+H/AOvWyrx6mfKzkhc+VkL5ke054OO1SjUX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3D2x/Wt+bQQQSB1J756kCs6XRtr5AJ5/udctnt9Kr2kGKzKf9rSjP7+NsZIJBHdj/QUh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GMbj6fX/AGRSy6YQgBUEFPQj+H/69Vp9N5bCEYzn/wAfp3iFieTUpRIxDggc4EnX5s/1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E8r1zxn6VSmsCHf73GccfT/Gq01qyglW6Njp1FTLlsUkaQ1JUYDLqvbpVt9RFxodwC4Z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EsUgPEgI9BTtGczahJFKcxq3IJ6kYrlny7M6KcpRd4s7azuWSz3+SwnmAyWwAOCB+XFV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Y9xZzjAPAJ+ver8RhIG1F46D8RVe7DtGQq8AY9z0H9KmShFe6XKvWqfE7IfpcSMnA5ye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/a7Ce3C8SJ8v+8OR/ID8at6NbgxkjA9/8/WtSS3VgPXIwfx//AFVnKTlGxmrRlc8VKFTi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GtjxRYfYNYl2DEcv7xPbPUfnn9Kwy2a4WjuTurlhbgNweKeDkZBqqAByacp54pFFg4z0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RQM69TUwquhqYGulnAPFSL6CowaeppASUtNFPC0hhUM91Hbj5zyegFWNpqpLpq3Fx5sj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CK5u2uAZYkKiPpn+I+lS6fqUVzIYwCr4zg96s/YFE0ZEuFj5WJRxn1JqS2s7SGVjHBH5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UXQ7CmHcSCAQe1JBaNErjdlMjaCeR7fSrEjiB41fgOdoJ9aFlU3IgDBnwWIHYf5NIASH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jY9qnSBz2pWGIigVKCKcts3epltqdgIc0uT2q0IAKXygO1AGlpGtw6ZZlGsRLcbiQ4wO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inU7jKxCO3X/AGRk/mazdgxSYp3DU1rHQL7VJRcajNKsPXMjfMw9s9BXIfELx3D5M3hr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Xjfzyi+3qe/8+mudYu5rJYJZSIkXnHBYD19a8Ea6+3ardTvwXZ2I+pzVwSbGew+HdJk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KaFbn7Qf9YSACJA+DjOMisjwp8IvEGleKbC/vZbJbW2nWZwkhZm2nIAGPUCvOodXu9Ml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YZoZShP5Gnz+KdduUKSazqEiEYKtcuQfwzVNMDf+Jt/FqPj7UngZXSLZCGByMqoB/XNc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A/tHUri629FkkJUfQdBWUZGIxWt4Z8Kan4s1T7Hp8QO0bpZHOEjX1J/p1p7AdD4C8c6d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xPqz8W9zngg/wtn7oHXjr36ZqHQ/Dmu/E3xRNeXcr+SXBurxh8qD+4o9cdB2rtk+DGkW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526AKkY/DcSTWZ4g8HeLfh7o19e+GtYkuNOljIulRdska/3wORwP4hggfnU3XQZY8c6/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MzR20MkqW11ODlVJbAQkdSScsfw9azk/Z+1aSaMXGs2KwgjcY0ctjvgEDmvI4zIrrcCV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HPXPrXovg3wd4v8AHiG6m1y9ttLDbfPnnkfeR1CLnn65ApDN7456pZvPo+iWkiO1mjvK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ffAPH0ryDHWvbj8ENFnL29t4pdr0A7lKo+D7qDn9a808W+CtV8G3y2+oKrwyZMNxHykg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OvtPixZ+GfhlY6NoUMo1cK6SPKMrCSxJcf3sknA7d+nOoTL4L+Al5dX0jnVtfZmYyHLs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wW+ua8Pn5baOte22Pw28W+M9AsJPGniB7W0tlLwQPGGmCsBy5OMHA75I9qljPNfAvj+8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29z9rVFcTE4G3PTB967jTfjfrupanbWNl4b0hrq4lWOFclcuTgDJOBzV64+AWmXtrI+h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VdCfQlD8v5GvINX0vV/BviL7Ldo1tqFpIskbLyMg5V1PccZoA9k07wf441n4tWfinW9Eg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ZcxuoCJtGAGJOcD868++MNxFP8WdWaJlcJ5KEjpkRKCPwPFFn47+Ivii9h0my1q+murg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5UDAHc54ruLL4BQW9uLzxL4oWKeQ5cRgBQx5PzufmP4CkBseD9DuPF3h2DVbWeCJGJRo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ulTwRraIETVY1UcACRwB+lYmn/C2fQNOmfRNae/t5MSJERt7clWBwc8enSsQ3VwrFWml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uyA7f/hC9dx/yF1/7+vSHwVr3/QYT/v6/wDhXEG7n/57yf8AfZqNru4/57yf99mldAdw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J/39k/wqlP8ADnVSHle+tWOCxJLEn9Kj0DwjqesW63dxeyWls3KEklnHqBnge9akvgKO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5FHIYhh+ODxTt5Aef6fY3Gq38NlbBTLKcDc2B7mvV9LsYPD1mulWLCe+f5pX4HOP09hX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/UhBcqYpkO9JEPDejKa6/wvPMtnFceYxmYs5cnJJJPP61LdjWlHmZ3WnW81rFcNOu3K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ItyYphugf7wPaq0t9cSptkmZgeozxVGZi2FXkngAd6hy2sb8m/MaLaIL68cwyFbLP+sI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Go+Kray1rTvDeiIgimZvPmHoAchT3OcZNbaaRfTaV9nvNQ+y23UqoGcHsW7D2rGt/AFj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CVrfOUKqwII9QeK0SaeiMm092Mnt2tXYAkZHDetRC8b5g6DGMZBrZuIkmiKN07H0rCur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dCtbxk0YSgmdZfKZdM0uJGCtIFVc8c7Kjks7Gzk8zUrvzpuvlg89vx7D0rmbnV7m7tYb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q4PTAquQ7K2GDoxzk9Scj/CnzWIcFudZdjUtQt447W28mzYKVVGAyOCM+3XiquuRCy8K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OFPpyf5isWPWNVhgjihmkSJAFUKQeOKzLuS6upFkuJJpHAGC75/u0uYOQ3fD+spaxm0v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IXjk/SodUtrW11KSO2mEkRG7jnaTvOPeubAYrkeYMj145BqXe2WO6Tgnnd/vU1JJ3J5G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AO7t9Qf61KoDRdcjb1x/sisqKZwyqXcYPU891q1bXDyAKJUY4HXg9FqudEumy4Uz15Ge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YIHYdvRT/jUzzSp/yxyOuQc/3jUDzRrGVJYHB4I9gP60cyZLhIglUAlCAAARwPZR/Wq0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HTPUsP6irTzQtJzKqndxnj+L/BapvJHEEbOWUDPPcBT/AENFwsVGt4Dg7EJKkEY9UB/p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Rzhgc/nWjI5hkYYBIGSRwDg4/kaz52GQFOdo20nN9xqKM2SKGNC7KoC8mqunJby38k8I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pdRINjMpwNykVZ8O2Eb88gHnINYe0946FSbjdHR26IUyFHKmpbxAtuQAB6/5/GtC1sYw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dWsaW7YXPHGT07ZrV1NCFRlcyPD8chicHHUkZ/z7V0AtTyGYY6cD8P8ACuQt9f8A7LuJ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waqXvxIlhneKDTkwpxueQnP4AVjGtdWN5YdLVmh420ZbrR2mjBMsH7wcdv4h+XP/AAGv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/wAeavqFu8JFvCrjBMaHP5kmuW49aiTuy0rKw5UXGM04AdqaMetGCOlSUPwaKj3MO1FA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qshq3Au7FdBwkirmrCRnNSQw5xV6KAelIditHAT2qdbc46VdSECpRGMUDsUBb57U86eZ4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vL1FX1QZqdQMYoAxLLR3tlYPK8rseWY/pVyPSkSV5tzb2ABHb/PH61pqopwHBpXCxQbT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9QwyKmisook2pGqgdABirWKWi47ESxKB0FPCCnUtACbaAKWigAxSUtITQAhpDQTTSaAI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KEfpXgttIV1GSL++CBXvhNfP2qg2HiF06bJiv64rSmwLbKNx7mo3CjHUZq3cKFbI5BqH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iEKCM17V8OvEPh/wz4Cnd723XVJPNmeFj8zMMhF/QfnXjgVVOM8Co5rjYuFNS1cYut6l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TvPcStud3OSf/re1e5/BDUbrU/CF7Y3rGe3tpRHF5nPyMuSn0H9a8EgtLnVLqKys4Wmu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Y19A3Ett8JPhklokiPqk4bbj+Odhy3+6ox+Q9amQ0eC3enKfEU2m2pG03bQRH237RXun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8sdH0dmthMy2odDhhEq5bBHc8ZPua8O8POZPFWlsxyTew5J/3xXsP7QIzo+i/wDXxJ/6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ia1uI57eV4pkYMkiEhlPqD2r6J1Vv+E5+BrahdqGu47VrjfjkSwkhiPTIVv++q+eoIcf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NYN8BLgjp9ivf5yU2B4b8PZdKTx9pdxrdxFDYQSNM7y/d3KpKZ/4EFrr/jV48i8QX9np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xCWUwsdskpJ4b1wAPzryXoM0uOMmpGdL8PdWvdH8eaNLYyurTXccEiKeJEdgpUjvwfzw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P+KfvQALhvOiY92QbSPyJP8A31WX8D/A0moasPFeoJssLIn7Lu4EsvQt9F9fX6Guc+Lf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7I+7TrAGC3YdHOfmf8SBj2AoA3vgfrHhrw/Pq2oa1qNtaXbqkMHnHB2clsfUhfyrhvHXi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++luWltlmaO0Xd8qRA4XA9wMn1Jrl3NJGCT6k9qAPoD9ny4u1Go27SO1pIN6xk/KrKQC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Q8ZRR2/iy+WIABirED1Kgn9TW78PNFi8C+AUv9TQxXMkIkkjYYZc8hPqSf5elcPqF/Lq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TOXI9Pb8OlZyGCAPkZ57Va0azXUNds7OT7ksqhx/s9/0rM83aQQeav6BqC2XiOwupWxG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P61AHd/EjVZbKxtdNtmMSTgmTbx8owAv0/wrzS01C4068jurSVo5ozkMD+h9RXovxR02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vHDujlx/CDgg/Tr+Yry+KKa5nSCCJpJXO1UQZJNOW4HrPjqGLV/A0GrhAJI1jnU9wr4B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q40m294wf0rd8S20lj8LHtpgBLBaQRvg5GQUBrJ0aPy9Nt0PURqD+VTU6G9Ddl+RsLV/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wwyIQNv1NZFxJhTW54OcPa3eO0gH6VENZGtXSDOH8da/Jd6jNAJCLe3Yoqg8ZHBNeYx6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A7K/nq3ynGQeo/I16vrY8EeGpZz4inkvrp2JeGIMQm49MAj17n8Kn07wx4B8a6fDNoiG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ysncbkbgjj/69UoNyTbF7RRjZLQ3IpRLArg8EUhHbNUUE2nXD20334zhgO/oR9a04iJF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5WckJ8yKkunQSjLx4PqvBqlLo5UHybggejdfzFbbMAKhcF+hAH+NRcu1znW0q8iICyIw9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OmX5ZSFXgj+Pj+GulI2g59f8abg5B4/ztouLlRzKadeBQPKXpjk47fX3qT7FcjePszdM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qeVz+v8AwGkXHB4xgD+X+NAcpgm2nEmTBMvzcYGQOSf8KemE2gtg5BIce6/4Vvrzk7sg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nO4Ajngjr1/+tQLlMEyyGEgBThQMqfb/ABNR3FwzEF1PJyVI/wBr/Ba3JbS2cEGFcDkE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yMjIeVe33s/570tA5TDaSJlb92QcdffH+JrOmZSxwSFPzfN368fka6KXSiPmWcE/7S/5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4R/lkjHt6UCsZDMVXOePTPXsf0qm8pZj1xj34rUnsp1U7pVGRxz0qn9kUHdJIWArOci4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xxLx5jY+oH+RXS+HLbbCpIrkHuRf6023HlRHYgHt1/Wu/wBGT9yMcVg9zrikom7HuVeG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N5TAyNtx0q0i4Xk5qhfHKMBTk3YElc42/bMjHua4+6lLXcpGCC5/nXYaiNr/jXClsuSfW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E8HB9Kfg9xVcgHpSpKycdR6GtTAnx+VKMikWRX6HB9DTsnvSGLuFFNyPSigDpozWhbHm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SK3OKxvQYOKvxgYrLtZMgVpRtxSGWhTqiDUpagBVfDYq0lY1w7i5hMe/O7nH3cd81rRt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aYDS5qRj80A0zNLmgY+kzSZozQAuaM03NGaAHZpCaTNITQAE0wmgmmE0DG3E4t7eWZvu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CeKY2F75xOWbkn3717P4huPJ0iQdPMITP8/5V5J4gjFzCXHVSa1gvdbF1Ftp/tVnE/8A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BJOKwtJvPJZoWPyk8Vru6upG7n0zWqd0A2Rww45PtVbyZGYDaSScADqatBAEwOteufCDw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WRY3KWsR5AYdXP07fn6UnoCNLwJ4Tsfh94fl8UeIcJfNHkKw5hU9EA/vt3/L1rybxv4s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y21fuQQg5Eadh9fU1654/wDCvjPxdqO2CO1i02AkQRNPy3+23HU/oPxrhR8E/FrSbpEs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VhnFeGht8RaXI/AF3ESf+Bivavjum7SNHYjgXD/APoIrx7VtKutA1efTrsKlzbMA3lt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e4zfY/i98ORBb3UcOqQ7WYN/yynAI+YDnawJ59/UYoemoHzje3aqNiHJr6D8Ct5f7PMz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6bpK8ytfgd40udSEFzbW1vAWw1y1wrKB6gA7j+X5V6H8SdX07wR8OoPBmnTBrqWBYNuf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FuR+J9Klu4z53C85PSuy+HXgG58c66EffFpVsQ13OP0Rf9o/oOfQHE8O6FP4o8SWOiWsi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RQAWY++ADxX07e+HtS8NeBk0LwPbQpc42efNIFK5HzSE4+Zz29PoAKGB578WfHtro+nf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xxiG6eHgRJjHlL7/AN78upOPB26Yr1CT4G+NpXZ3SyZmOWZrrJJ9TxWD4p+F/iTwlo51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Y8xTbjk9OMe1AHDn5uK9w+Dfw3jZU8YeII1S0hHmWcUvAOP+WrZ/hHb8+wzy/wAIfAEP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OnafseaLPMrNnav0+U5/Lvx7N8RdI8a6z9l03wxFaW2mQ7XkZpghlI6Jtxwg9O/4UAcb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61dWVsGjsbNv3StwZDyC5H8h2B9c1kbzVzQPg94rsry4ur0WnmyDA2z5zk5Pb2FO1zQ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hGHkTeuxt3Gcf0rGS1GjP3HNIzYFdXZ+CJLnwo2ufb1VPIebyfKyflzxnPt6Vx7Hmpeg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+nWaWWpW32yBF2q4bDhfQ54arlz8SdJsoXbRtDWK6YY3uiIB9dvJ/SsCL4f67d6ZbX1pH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JArKD0znA/WtDRPhjqtxfRtqypbWqnLqJAzuPQYyB9apOQaHX6/LLdfC9JLtszT29t5h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rOsCPswql8Q/E1s9zYeHrB1bZcRtcFPurtI2p/U+mBWlott9reO3DbSwPOM9s1M9ZWNq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BxWt8PZ/Ot9RU/eWVTj2I/8ArVU17TzYTCIyB9ybsgY7n/CsjwxrUeha84uG22tyAjse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Os4vlnqbTXPB2PIvHc0o1y6gkLbluJC2eudxH+Ndv8Gww8QWzqxAFqUYDuCAf6VqfE34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2z4eWK488bpYDIFO7+8pPBB69a3vhh4G1DwvC97rIihmMQRYlcNsx1JI4/I1so2kjKVRO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uQAYDPACfzNVrW6EJ5+43UelHiYf2rcGeD78XEfbcO4/GsWzvd37qXhwcEHjn0NemqfP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NnUmRZFyjAj1FGMNxzzWKkhUgoSD9asjUHQ4cBgD3rldJnQqqLx5PPHH+NN3ADrk/wD6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pHT39qVry3ZCfMA4xz9KzcJLoXzxfUccL17flx/+zTc7SDngf0//AGaY00Tt/rE64P4n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CDn365x/8UaVmh3RKG28g8gdP8/Sg8AZ6f5/wpgYE8/X+v8AU0AlQMnPHP8An8D+dIB5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9DUTNkHkkdvf/P8AWlY4BwR7Z/z/AJzUPmcYOf8AI/w/lQMSQjkknp+f+f8AGsS+kKKx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pm+Xk49P8/54NYepj5CcAEfpUy2GjMnmMgznrWFr1+bDS3dc72+RfYnvWqzbQc8Yrndd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SR9RzWCTkzW6iYPhxjkEnqSf1r1TRXzEteUeHzt25716bocoAAzSnuax2OqB+WqFyuc8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1ypqWNHE6yu1/wAa4DIAr0fXkxz715vt5xVUupNboGewpcZpNoBzThyOa1MAzinpKy+49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TGS7x7j8KKbRSHc6FCRVqInPWqStU8b81scrN2zkxgZrWifiuctpMEVswS5AoJNNXpS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KAILp5wy+R5e7PO8np+FasEgKD1xWLPIFbJrRspke2SVWyGGQab2EjQ3Uu6og+PpQZM1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fRvoAsbqTdUPmUm+gZPuozUO+l30AS5pCaZupC1AwZsUzdTWaot1IDJ8WPjSAOMmQfyN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cFh1rsfFt1vuY4A2VRMkDsT/APWArjp2USgMQM1101aJL3OXu7NopTt6g1JZyyIctk4r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jrTEtUAHGD3pcuo7jluVZfu1u6f4x1zSdP8Asmn6pc20IOVSNsAE9TWH5cSAkde1JuIQ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+LicDXr3/vug/EHxYDzr97j/AH65hpCB83FV5JSRhaVkBY1bV7rUbyS6upnuLqU5d2OW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l3OpaPcjULK9ntLkcB4XKnHocdR7UlpagMXbk1NMc5GOBRbuB0EvxT8bS25hbXpguMZW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5ri768nup3mnmkmmkOXkkYszH1JPWluXIcr61CI+cmpYybS7280m/i1CxuZLa6iyUljOC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35PiV4yBwPEd/wD9/K5qVwq7R1qAAk0gOob4l+NB/wAzJf8A/fyqWp+MPEmu2X2TVdYur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+RkdDWQse859KYziPI688CgDV0nxPrPhxZ/7I1K4shPt8zyWxvxnGfzP51pxfEjxtK+1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ofrXKKpc7m/AV33gvwfNJcR6rfxtHGnzwxEYLnsx9AKQz0K21zxHZ6LGlzrN1LdKmZJC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KwtR1O91OVZb25knkRdqs5yQOuK17v54Zh7N+gNc2z4rKpoxwLyeINWi086el/MtmVKG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+prLZsHrSOfm4NRu46ms7lG7Y+LNc0yJY7PU50jUYVGIdQPQBsgUl/wCN/EV9CYp9Vm2E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75Arm3uUX+L8qrSXJPQfnRzD5S/p7b9Xsx6zp/wChCvYrCWSAq8bFWA4IrwfS7qT/AISO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P+BCvdYPuCk9zaktGg1K4luTulkLsBgE+lcfqSfOa6u55U1zmox9TWMzoijk9T8ZeJPD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ERYjyyFdenYMCB+FbvhjxRr3iPY2q6jNcKVztwFUkDPRQBXI+NIv9AhfHSX+hrqvhvZE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3PVTWkanKk2Y1YqzO7jmEicnDAciq19pqXSmRMJP2Yd/Y06dHiZvlIYHkZ/Wpo7jfHjI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1eqPLqU7amG1xc2TbZ42UDoTyPwNTDVISwycZI9x0rZYCRCHAII5BGRWPdaTYPOG8srz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66lVi/iRhZ9CVLmOVQQVOcHg+9GcgdRyOufU1Sm0KZIQbO4zhc7JOc9+DWfINVt2+a2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R9apQpy2Yc8kbIJ4O4Ej3/3T/SomLgNjPGV/mP6CsF7+7jXDxTDHqmf4T/h+lR/2s24k4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vex96PY32D2jOk+0Sgf6xsE8EHHfH8m/SlF5cqc+YwPUjOff+h/OubXWAEHILY7MeOP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8zO8YB9c55/wNQ6BSqs6Q6jPGQC2R9O3/AOoj8qG1aUD5ggJPJ9O38/51z39sR7Rgc4AJ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6HBJUkjJHt0P6jNZSw7NFWOhbV1IOVIx79P8/yNZmoX6vHxGc9uRxWd/aSbiSVODgkdj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7EwI29P0rKVDTYuNZ33K1xO0nU/L6Vk6lKVtZMdkLH6Yqa4vCSFAOT0A61R1VWttDuHc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udxUEbxbkzF0aQrLg9AAa9C0eflcGvPNHTdM3/AR+lejaDalyGrknud0djsbNt0YOeoq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qo5p84wtKwHJeIFHlE15hJw5x6mvTvEhxF1rzEnLE+9Ol1FW2QZ4o5pMZo6GtTnFBp4I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59qKMZ70Uhmyr1KknPWqg6VIvWrRgatvJyOa17aXiufgPSta36CmQzZWTjrTzJVSPpUu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Q3BwQeoq1ZOqxhVAAAwAO1Z83U1Zsun40+hPU2FkG3GaN/NVh0FOpDJ/Mo8z3qvRSGT+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2pwoGWQ9LvqAdKcKYEwagt71HR3oAR2qHfTn6VD3pDOD1iVn1e7Ld3yPoOP6Vg3SGS5x0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pr0oUADf0A9qw5f9b+Fdy2MypEzHzGcY3HjNQ72+63XNWbn7wqtH99frSYydYsYz+VQT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z3rOuuopMEMYlzxUkcPOajj6/jVtPun60kMdnANROCzc09+n4Uw9KYFS4RSwPeqz5FWZ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b6VDGQhd7YHSp0i9eBRbgYHFJckiFsGkgI5ZgPkjH40yKBpHAALMxwABkk02IcV2PgKO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iJUkZwcjkUgNnwr4LW32X2pRh5eqQnkJ7n1NegBTtJAyew/pTFHyVMn3aGK5k6kpiRp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vlP9a46S6HbJrvdRANjegjjyn4/CvNW+8a56r1RtTSY+S5c9OKrvIzHkk0rd6EA9KyNb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3NSt0qJ6aIbG2oig1GCYjLLKrZPsa92tz+7FfP8AISO9e+WZ/wBHT/dFNmlF7i3A+U1g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TWFf9KymdETkPEMSSQQl8EJKGwe/Brq/AKkPIx54HWuU8Rf8e8X/AF1H8jXZ+Ax/o8h7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ZVjtLi1S4j5OG7MK529sngO11JBHBHSunTpTJlVkIZQR6EUQqOEuXocrV1c5n7TJDGql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LtGfcyEd859T/hiny/Lfsi8Lg8DpTnjT7Ox2L27ewruVRmLhFlwspRXTBXn8OKgLKNxP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h2AOGI+Yd/ap5ifs55P3f/ZTWylcwnDlEkUbju64IB+m4fyqF9hJ3woQx+Xcox1B/rT3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cnT/AD/dFK9iEVpdKspdpNtGucA7R3wRVN9LsGJTyRuIwCCe65/mK3SB9n6D76/+hVlH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tJLqHKiqdEsZFwsTqcHo544z/SqNzoVvGSFklHOOx4PPp61tQE+Yv+e5qC//AOPfPfC0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5/8AsmMIP38g5wR60+XQyyFheOyheeO3Y1YPQfSr0f8AqPxI/Cp9tN9S+VGEljFbNkKS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VS/8S0R9y4/ka6ebpXH+KT/o9v8AVv6VxTbctTsooh0GIl2OP4sfoK9X0G12W6kjrXmf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zr17TABbpx2rF/EdnQ0kXatVbqTCmrR6Vn3nQ0mxxRx3iWXKYzXnRPODXe+IfvV5+fvH6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H7sGnBhjnAqLtSIAZDkZ471sc5ODu+6ufenqnzfMfwFMj61MKBXJ1WHaP3S/lRUS/dFF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1FTPQnH0ryiTxRrEgwbxgO+AB/IVUk1W9m+/dSsPRnJrV1EXzHsL3VpAP3k8aY/vOBVS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sWR2U5/lXkZnkJ5Y/lSb27lvzqPaBdnp83jDS4+UaST/AHUx/Os+Xx7AFxDasT6u4Fefl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DjoDn6Cj2jFdna3PjyaS2McdvHG5x+8BJI/pWFqPiXUL+2eCSX923VVUAGsYsT/C5pnI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2BJE2xxIq7XP8e7mrP2qd8fvcgfU1nm5WM43QqR71LFM8hyGyD02jijmA0Fkmb+JvyxT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0Vh4Ue+to7iOYImxSwPJyRnp+BrZXwVZW8gS61ZY2OOPLxn8Sal1LBY4VLUGTeetTi2+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hhzLPOvqHAH6CtKHw1oUPJtASO8jsf61HtLjtY8n+yjuP1p8dkZDtRC59FXJr2SGw0mM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YJqwIYkOYoyp/wBlcfzqrsWh5HD4d1OfmOwuCPXyyo/WtCLwLrEw+aGOIf7cg/pXpwMw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o82QffTb9Buq+cjlPKtV8Iz6DaLcTTRv5jhNqEnBwT3Fc3MuFY/5616r42UTaAriTd5c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5hcr8rDrkUm76hazOQZfL8V36+spb8zn+tdFFzisG/Hl+Lbj/aCn81U1vRdBxSYyUisq8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oa1jWdf486JiO4H8/wDGgETwglOalUZGKZGuQMGlaeOE7WDZxk4FAEoXgAdKTywGyOKI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2Ld6fz3NMRWuvPWLNsgaTcOpHTvVQ2upSTZNwqoGJwDgkcccCtPac04KccDP1NAzPj0y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O0qWIJz155Pv+gq/AiwxxwKxbYoH4CpApPBbb9Oaekap90detMLgSfLcAZyDWN4pQCz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3ySDnHYkf/rqj4tj22EB9UB/SunDq6ZnN2aPObn/AFv+fWoamueZPz/nUQr0KS9xGE37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etTDpVkAvWlahetK3SgCOpEqOpUpgWF6VKnWok5qdOtUiWXrP7wrobNNzrg45rBtB8wr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zqGkdjutJQia2zz8x/ka6Nh7Vg6f8slseAAScn6Vvh1PHQ1w1/iOmg/dImHNRtjPSpj1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BtyRTjHgGlPWnt0FWhHld7hpiR05/ma6nwkqpo90x6mZf5GuZv4vKvrhD/z1Y/mc/wBa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Hp2I/5bjn8DUdSXuaIyy4Bxk1JDbSTS+VFGZJT2HYe57VJZaZd6oV8omC2B+acjk+yg9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bWkNjAIoEwO5JyWPqT3qZTSGZOmeHILKcXl2Rc3v8LEfJF7IP69fpWwacabWDbe4xKTN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SUAJRRQKAFpaSloABT1pgp4oAmSnU1adQBwfj+TN1aR+iMfzI/wrhJjjoK7DxzJv1wJ/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CM1otgKspIjGOOCaRYwLdSeSfX3qVvU9hSHhEFDGV2GbhQBwB1rStVDOq+pAqgg/0hvo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20Y/ikFC3Ez0yDcsKKOgHHFFWkUBAABwKK0GfOC3LMu4qFGe/arKLNIMqsjj1SM0/ULb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ErY+hru9DtJdR0exjby1tUXMoVcM5HQE+lcrvfQa1OJhsLyfBjs7lweh24Bq/F4b1abp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esQQAKoAHAAp/Q9KrkKsjzqPwbq7cE20X5mrsXgW7YfvdQVfZE/xrusd6aEO8sfSmoIN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ZryZ/ocVbi8E6TH1R3PqxB/nXTqMilMeCapRQXOWm8NWlvg20cO89FliBB/LBrkLwpLq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eMHjcOteotH84J7AgVw/imEJqtu4XG5SD70pJJaAd14PUT6ZGm7H7sdvQ4rX1a2t2AeV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aSOg+tc/4Al3WqL3G9P61197YxXsRSRQeOCRmo6XM+plWto1vpM6PH5T4LBkIHTntiq8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FZSP3q5GOv1ragiuBHJFM6MpXCkLg/jSQs1yzwXNoqDnnduB7elToPUhvClq8IWJm8wk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R1WGKdoHMscinHKkj9K057aO4Cb8/IcjFY+rLEJgyREOrjc2PXkUpQQ02aQuZFA3bW9O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MGX6iszVLEzTRS/LxtB3dTyat2MLK86yBiu75Q3IHXpmmk+4roo+K/Lm8M3ZBBKhWH/f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h/lXp+tGV/Dl3uCHKNnC46YNeZSLn8eKE31DTocfrI2eJkf+/HGf/HQP6VuxH5RWN4gG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QmH9K14eUWrAs4I61Q1HAWI/wC0P5itI46VnanxACRwDmgkljPyipduW3d8Y5qGL7gN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4cESfKeqkZ/I1KVwM0i5NPPApiGgEuP7uDkVLwBUSk7wAOvepMYNNAOzwKdnp9cUymvn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wJjnd7EYqHxjFt0y29owKnUgnFReLH36Tp3pJAxOf7wcj+ldFCSjdPqRKLk9Dy25GJDn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Kn1GagFejD4Uc0tx61KKiFTL0qhAvWnN0pq9aV+lADB1qRKi71LHTAspU8fWoE5qxGDV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XT6avzL9a5qwyZQK6qwG2RB7isaj1NIbHf6VD581vHgfMT16dDWlNpF7E37lSB6ZDL/j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wtR7n/0E12LHapJ7DNefiJtT0N6OkTnpbOW2gjeUgsw5A7H0qvxWtqn76FFUHdknGOR71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rUQba1NRSM/SkwGUjpxj6UEncD2pyjqa0A811wD+2roDpv8A6V2ngez+06OhkANuszM4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XE6u2/WLwj/nqw/I4r0b4dgf8I0cjrM5/lWc9EQ9zrRhVAUYA6AUwnJp5plc5aENNNO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oxQA2ilooASilooAKKMUuKAAU8UgFPUUAPWnUgHFLQB5Z4sk8zxFd8/dIX/x0VzcgyTW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fPWVhn6EisVuMmtFsIY/8VJIcMv40p4OPemy4L9egoZQ2D55Gb3rqPDEW/WoP9kE/pj+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U12Xg6LdqMrf3I/5n/61OO4PY7sHgUUo6UVY7HhfiiIR6/JIOk0ayD8q7bwZIsmmumfu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uT8SjzrfSbzr5kG0n3FbfgWXmaP1VW/L5f6VzrcInbYBpmOtOHegA5NWUMIwDg9aaCR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Gk2jBJNACxvt9xSyPjBqMkKBUrYKeuaVwIN+9wa5PxkmEglA5Un+VdWBgj1rA8XRbtKL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k8BXOxnGfuy5/MYr0Rb62aLzPOVUzty/y84zjmvKvBEpS9kB77G/I/8A169HvLQw6XKv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BWaehm9zSSaKQZjkRx6qwNPwM5xzXLaRbpFfq4j+bYMHPXrntWhIlxFeSMssoUhsDeSBk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VE9vFJIHZFLYxkisbUZ7waXBLA5afzMddueD6fhVaHX763ZRdQLKrcBoz0/Tp+FDa2Y0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qKI5WQqewBz+dWIwwjXectgZPvVJNVga0S4YEKxwQPmx+VWYruGYJscHeMqCMEimrAVd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oOY3yPXKkV4/jJX6ivbm2uGTIPGCK8TnXypHX+4xH5Gk9wRyXiUYn06T/pnt/Jz/AI1p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xUuLewbnIeVfyK/41oWeGt0PqBT6Ay4OUB9qoaqv+hN+P8jV9fuCq16N1sw4qiStaEmM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1sMxDPpVxRxSQxV6U7GaQLTwKoQm0elLinAUGmAzp9aQkEYPIp+wHvTdhUkZ+WgRJGR2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8O6e2AdqyZ+nmEf1qI9OCcetW9aCt4Wt2Xnh8Z7fNk/rW1GLlITnyo8ovhhkHov9aqAc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KpivTpfAjln8Qo64qdelQjrUo6VQhQeaHzikHXrSucLQBHUqVD3qVKALaVZiqrHVuI1S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6rTx+8Q+4rlrL74rqrDhk+orGe5rHY9G0EZv7b23f+gmuvYblI9a5LQP+P23+jfyrrq8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ImUjJHUDis7UdOUxtcRcSLyw7Ed61QDggnNV7+c21lJKqhiMAA9OTj+tZJtPQtI50Dji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bfbIx+8Rz9akBwPwrouUeUTsZJ5HPVnJ/WvT/ACsPDZJHHmnH5CvMrtfLvJ0H8MjAfnX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tyP4yWP8v6VNXYy3Z0GCFAPWmngU/GABSYrnNBgIIzRTioPak20ANxSYp+KMUAMxRihn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Gbq2BI8+PI9GzQBJijFVm1K0X/lrnHopqJtYtgcAO30Ap8rFzIv4oxWeNatcfMso/Af4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EZ9VNPlYcyLoFOUVVXULNhkTr+IIqZbu2JwJ48+m4UrMLosdqRjtUn0FNWWNujqfoaiv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uxsf0pDPHb1/MuppD/G5aqDYJAP94VamP3s9c1RZv3gH41ohBjMik+v9KH6v9KFz5g47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6/wD1qCkTWaAIOK7nwXEQl1Iw6uFH5f8A164m24A6V6D4RXGlb/77k/0/pVQ3GdLRTaKq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4VtXHW3uWT6Ak4qbwZLs1UL03qy/lgj+ZqSSLzfDeqwjqjpKPpgf/XrN8OTeTqtu3rIB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cWepgUuOeKaCSope9UahgUOMD607oM02Q/LmgRA2R2qRWymOaY+WXNLHgDmkMRgd461l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dwua2mHFUNUj8ywmXGcoR+lMRyHhSTZqqr/ejI/kf6V7GUW4t9rjKuvIrxDw7IY9bhzx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vaLG7ikhij3fvAoyMH0rJbEPcjkjSxAmaQLEnYjk59KprrcTTB1CmFuN+crj6jNV/FiL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3eZgqrD0P+fxrgdD1a8tb9bVggQvhtx4qHdbFRSe532uXs8cO+1USQjaAI2A3EkfxdBxU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6xv3AffkZOOTg5xjtXKa3oT7/tkty0ay/wASJ8i/Ve/1rPtrOSCQrLqUkZUZRkIX6EGk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Yy2629wOMKxz+fH9a1bOMrLEeAEyOfTBrkbXxFHfQC1nU/ak5Eg/jI6V1iXvmWRZYm3L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YmroszW58yaTAwyj8xj/AAryPUkMWo3cZ/hmcfqa9Y0qW6ubd/tgAYHGAO1ebeKbf7P4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iAavzItbQ4jxUM6bC3924cfmB/hU2mNvs4m/2RSeJlzobN/dukP5o1RaG26wi56LV9BM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MLVInIPXr3psozGw9qZJXth8g4q2BVe2GFFW1FMBBzTsUuKAKYgFKRQBzTsUAJjOKNoI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aYhgUVY1VAPCsOOmX/nmmban1EbvCi+zuK6cPuzOoeS34O/6EiqQrQv+FPu1Z24V3UX7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+ai3jNO3g/WrESZ5oJ4qPfSl+KQB3qRDzUK8nFWo4t3GD+FDkluOzZLGc1biPSoo7OXj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svLK35VPtoLqHs5di7YcsK6mx6r9a5y0TY4FdHYnLL9RUOXNqi0rI9J8Pf8AH3B9G/lXW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Dqa5Pw7/AMfcP0b+VdROQIXJ6Y5xXnV/jNqfwj0kSQZRgR04NUtYVm09goyNylvpn/HF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GfxqV0EkTI3IYYNY7MtM5SyP7nHoWH5E1Mfu5NQ2gKGaM9Y5WB/Opn4Q49K6CkeV3Z3X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r1fwp/o3hewkIdg6jIH8Iyef615Ncc3Mp9Xb+dezeG12+GtPH/TFaVTYxW5rAhgCMEGo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qgepqtcGdGKWyqpbLbic/pVK7S88jfOYnwOpQECsVEpysMuNfUsUtlUnpuZh/Kq66jqD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xRbKzlGeIAr0O0DFbdrEpiBzwc8AY7mqvFErmkc819ebgHumBIzgEj+VMneWVdrTnJ9S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LCNAAgA49zn+lNuNNhuJd7ZBxjAx/hRzrsHI+5ywiZMZdeR709Y1GcuT+FdEdHtm7uPp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/FL/AN9UnMfIY1rbC6ZsbiB6DFTnSQpzsetqCzitgQm4567jmpgo9KftGHsznv7MXncj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Y24ib5R710W2jAo9oL2Xmc/8AY4z/AAkfjTjZjZtVBz7/AP163tinsKjkWIY3AcnA96Oc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vj5ti8gcEmq+swJb6RfEE/6kjPueK2RCgK8fd6c9KxvFz+V4euCOrMg/UH+lQ5MtRR5Z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jzuh4FXZuIzjmqOP3rknsKaYx6f6w/SoSzNFn1bj6ZqZeNxPbimOMKoplIniU7Nvc8V6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64wNu78zXnFuvevU9Lj8qzjTGAqAfpWkCupcopaKoZ5jpq+clzF1+0WZwPcf/rrl7B/J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IP8ASuk0CQedYN67oj9MH/4kVz0kPk6jcQY+7Kyfn/8ArrnZij1qA74VPqKlwelUdFm+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o1P6Vo4xVG4wgk4prjqO9PPUGmnqTSAj28UqrinEU5aAHYyvvVa4TKMOxGKtqOagnGTj1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a4O2ycfoa9k02MLAsxYYAwf1/wAa8h1C0zq7ypNGsRYtknkc+lWdQ8QXl2fLMreQvKxr0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za1Ou1i/t1t5IYXDSqdysvQEdO/PSuIDFrkylj5pO4/XvWXJqEofIlYlTkgfyNXBKZCH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tnUy+JZJLEQSgscYBz0rnmmO/wCRiB2HpUZY8ZNIGG6nGKWwNtkkMnlzK4J4OeOor0fw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2swOQx/iHr9a82Ko3Tg1qaVfPZMM7XXOcE4I+lTUjdXQ4voetK4UrtwQeOtec+NiG17e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/pV//hM8NG0VoTGjDe27t3Aqj4yZJrmyu42DJNBlWHcZJ/rURTtqDVjhfEC7tCvf9h4n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t1go9Cf51p6wu/Q9RGP+WKOPwkFYvhh82jj0c1p0IZ0MZyGA7HFB+6foaSDky+xpwGc0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I/WrYFVrfG519G/oDVtRntVAwxQBUm2lCUxEeKcBTwlOCUAMVacBTwtO24FMCCWSOFC0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F94n0caG9ob+Iyh3baMnj61euLSG4A81NwHueKvf2XaW3hpLyW0gd9zwxhySX3EYP4bT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26nkF4sl0v7mNmIb6cVRbT70D/UNXqWs2Wn6JZwSTx2rXhTe8XkL8megz64Pp3rjbjxX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uHHvg/SrVeUVZByKepzq2dwzhDGVJ7sCB+eMVJ/Z9yOoT8JF/wAa3o/HDRqQNGsuWJ5z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GcOmm2KEf7B/xqvrM2P2KMaPTpZD/rIwfQsKmj0qaUFkJdfVEZv5CtUeONWDgxW9kp9o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62kfkedFEhJbasCdzk9qTxFQPZIqxaVKAcpMPrE3+FaEVpKF2iOUg+keD+tZo1zVHlAN2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FdLYX1xOg81JQcdUYkVMpyluVGKWxFHaXhUmO3uAe25x/Sp4kuhnzRtbsC2cVrWJgZmD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QmnXFpCku9I1w3bHQ1lp2Luyta6bcXETyRlS4BICrn9M10Nr4e1WN49jBtzYwIuf/Qqx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05xjrXWWnkTXUSYPlSIHTBIwfr9M1vDmeiZErJXZv6RYa3BcqVnhDBSQJIiB6dj711On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IlZwCuzOCCO+e9Yml3Hk6pAuTskQpjPAP+cV1ChY0CjAVRgewrnrJqdmEGnG6ERW24fG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I4NIzqvVgPrWRdjl2QWusXFs7bmkJlDYwO2f51JJwpFVNZvLaPXYZzcxKoba25wOMY/n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lJI13Cw28BXDFvbA61vfRFHnLjc7N6kmvXdJvhFo9pGI+ViUcn2rxr+1IM7RDMffAruL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bO4O0AAZA6CiTXU53FncLdySqJMKoweMU0tI6sWYnpiubt/G+lNFh4LmPHQYB/WrSeL9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nBjPHsayY7M21Qk5BNPAuFYmNyAfUZrLh8UaGylvt6DHYqwP6ikHjjRBHnzZsggY8o5+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hsk5O0Amn1zEXjrRJJcNLNEAPvPGcH8s0knj/REYgNcOB3WLr+ZouXY6iisOHxhoc1uJ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CGH4VVuPG+jwuGS7WWIcMqo27PGCOMEdc0wsdKTgZo59qxv+Es0Larf2jF8wyBzn8eOK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21fqEY/0oA3vmHelyawo/GGhSdL9R9UYf0qQ+KtECk/2hGforH+lAGxn1qrdGJ1XdIAV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u0Vul4Me6MP6VPF4i0maMuL+3ABx8zgH8jSAuwyQpFkSpx1O4Vzvji5UaNEisDvlGce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fi+y0+wL2lxBcTs2FUHIA9TiuE1/xVe6sUVysaKOI0HGfWnYEZ963k2clx1VGVcZxkn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YLuYwHrn73/1qWW7kD9QfXIqEm3uXCTxlNxx5kY5H4d6uKA2VG63LEYJ7UyX76gVDNqVv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fKAQee3NRNqcJYNskwPUUJMaNywTfPFH/ecD9a9XgGIgCK8Ysddit7qKbyS3lsGwWxnF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s4x9XJrSKsiup39Feff8LEn/AOfeD9f8aKYzndCmP2VHzzFMp69ORn+Zpmux+R4ju8fx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84vIR1wcfXn/ABFaHidd2oWlyvSe3BzWD2MFudd4SlD6NGmfuMyD8D/+qt84Fcb4NlJs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h9GXn9a6vzi6/cOe+CKa2N47EnWiow7E8KfxrO1XxFZ6M8cdykxd13AIB0/E0DZqHrSi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BttZ/bJUf1qnN8RYTFKsFi3mBTgtJ0P0xQhNo7Y3ltHcLbvPGszDhCwyabdP5UDyE7eOp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4kklOzzMhtzEk59c1oan401DUYPJd4EU9VRDz9eaTdhKRNfGMSDMgb6GqbbREXycdSxJ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FXnBz/DnAqNtSmmzCbmdieoBxUuQkjr4zEVBDFvbPSpFcIOAcVwzR3DLwsvTqzZqnPa3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FxnfvNtbfJJs9AWxV82pYB426jOD3rymWOQKG8psetd/o/iayksreG4320kcarmQfKxAx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1E0y8XIcq3ykHkGnKFb78m72FcZ4k1W5bW5jZ3TmAbeY2+X7o6GoINflWPbLcyD325/p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6223kqufatb7NNqHhpJN43WTPwT/CcE/TpXlUHie4VmzesF/h/dA/nxWhbePNQtoJrSO6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fn0qZK+xSV9zev036ffJ62bn8jurkvDF2qGeNjyGzSyeLLopIhNq6yRtGT7MMHvVSw1h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pz+9IBfk565p2dtCeU6b+2LW1nZpp0VCOQTzxRD4l066hEsbuB3UryK5W+uBNbNCkTAs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6RIgtpjxgYWou7BoalprX76UkFV3ZAbuMCtq11y1cgPIqn/aOK5GW8nRCUtJGYfw459u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IiQCeRlAYBgFU/XufpVRjKT0FJpbnfRMrjINNubmGziEkxIUnHAzzWDp/iFI4IzPbrHG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ECr0+qWF5eW1j5Uswdw24KQgxz1/CqaaCPK3rsOk8R6dE7I7SB1OCpQ5BpYvEFncbvJW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FYmuyNB4gEEOiwTm5BkWZ5WwR3yO2D/MVz+uteaW6TRpticYdos7VYknbzz0x+VOMZN6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J3+R6B/a3zhfsr5LbfvDrjP8qiOujZvFq2Nqty46HpXnlr4pRYVjuLd5Dggyb+TnH8sY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1FVD3Utq4JIXG3JJ6E4xgdqr2eusvwM+akvsv7zroNba5uxbpb/OX2dcjNdTq8sdtdw2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Jno0rDgf1/OuZ8J6XpMetRXMV080dsGnYmZWBCjPQVT8a609rbGFmxcTSGWb/ebn/wAd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aO5z1XGclyxtbzucr4o1qTULyRmctzzk5ya5jlyWNNmnMjkk8dqZ5uBUM1hFJEhIFOQ5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0jTZ9RkYoNsS8M/v6CjYHqMWQRrgHmorlzImc5I6Vt3WiRWgQtHPPI5wqJ39+BTYvCt3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0jgY/r+lUmS0znhKwfIzjrW7pfiFrJwsqlk9QeRWpH4HhQb7m9wo64/x4pjWHhKzbbNd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/wC+aq6EkzZtdcsNQlQAFJGHyk8ZrajkWQFWPt9awbW88P2sSvbfZxtGRmIlh+Zz6Ves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Z+SMhjEVB9s+tLSw7MtmKVJMBGYeoHatawmaERbwQYnyvuP85qgRd+oP0BqLzLgH7yn2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52b67CksTxI7NG24Z4FW73xtfzoUtoYoAR94nef14/SuA8+4XrGPwJNKLuUDmNvypTlz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uT32o3Ds0t9Mxbr++wPyHFVGidzl5Ax95KzTeP3BH4GmG8B6tUaFWNFrIE/eX6bjTfsS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az/OU87yR7dKekx/hKj8c0xWLf2CMfxp/wB8/wD16ctj/dKH/tmf8aprI6/dJye9IzSv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FYvizcjjy/8Avj/69KLNh1aL/vjH9azBDLu5nO30x/8AXqUI46StSuFi99kXvIg/A/40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/P8AxrP/AHh4Lk/5+tOCMOq/y/xpaDsXDBbAZNwpH1/+vR5VqOsmfxrMmu4YgdxGfQYr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wPai1w2Ojb7InJkjA9zURuNOU8uh/wB1Sf5VypmkYkljzRuJ6kmnyk3OnbULAHiMt77Q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HyWqk/7T/wD1qwA1KHo5R3N06sD92GEf8BJph1JvUD6KBWN5lBkNLlC5rHUCepJ+tS29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xLliO57D8f5A1ho2+VFYkKSASBnArYuJlt9Bhs4lxJczb8n720cDP14/L3o5R3JFum1P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G8ovRQPuqP0H51Uln3SM5PPWonu47PS5ViYBp5c/8BXgH8eTWe98EgJA3Mxwo/vH/Cjl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BeVuiDqajEF1ccPKykkKscPcntnvTraARI0kp3Sty7f0q5texGm3LHH2iRvl7hPuk/qf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+jW1ja6rHbTQeZBtw7j7zuemT1Az/SnanCkKpPaljDIxR4yM7GH9CP60QJ5Vxvc7cnn2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kYeU2JlOePr+TGoTuaWsUv7KeRy0ciop5AINPXSZ+06frV97m2T7s8ZUAc7xU0UsUi5R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yTL/ALJn/wCeyfkaK1t1FHMxlXTcxa3JGf48/wCf0rV11d2i6ZN/zyZoSfpx/Ss/WRFp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lcBSSRn0HPQ1bvL+0udAng3vHKk4aNJY2jLZ5ONwGepqVqjE0fBUh+33cH/PS3yB7qc/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vPvCdwIfEFoWOFfdGc/7Q/8ArV2sl6Y7tYxsMS48xy/KljhfryP1pI2gzQ24ANZHjzRU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saIrMOoHT8ua0vtlttI+0w5HUbxU+tappsvhq5ge9tzI9uQF3g5bGQPzqZ3VrDZ4gyxx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ai1NoXsMpCiMGzleCaW6uACx2fOOmeKozXKPAyMRkjP0NLUXUksLiOK0OY1Zg2QSM/Wr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PUgVi286pEVY4yTT0u0Uqc/U+1FmKyubJuVWYxgZzXP8R6tIBgckirIv0LFmOSen0qk5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8mlZlKxtsRtU54HWo75hJYs3HI4x7VXadpEwsUhI9FNKTM0bKYJsEf8APNv8KVmLQvW0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86gu7ZGjbAxTbSaSKEI9vcbhg4ETen0p8ss0p2pa3JJ7eS1XZlXRRsLRZrOUdw4GPbmn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SR1zxU9jb31uJA1lcMrHPEZp00V6BsjsrkMfVM8UQTtqEpJvRlYWyiLLIgyOMc1ny7Y9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JDexxqjWdzkjGdg/xqE6Nc3P78291x6bQf55pyjdCjNJk06WsJHmRrtPAPYVQV4zcI3k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I3DmtOXT7l02yWc5HoWT/wCKo/s1thP9mysCMfNKP6NQ4toanEv3sMc8Vp9lAa485S4O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/hVsG3isyksUi3OAVaRsnB9T69R+FZRhv2ClLNkPUMJQpBwR2PuabJHqEYBNg0pGcE3We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3WxjaPLYo+JrsW1nHBC3zTZBYHkIOv55x+dZ/h8xyLNC4UsMFdwH0/wq/caVealIsz2g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pP8Ad96dbaXf6dN9ojtIywBBBn6g/Ra6JK9PkWjIinGafQy4L8LY3FpdB/Njz5Y/2s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rT2mtxqZuX+80YhA44A5J/Gubm0W/uZJbgWCRs/OxZev0GK0tIvda0OxNtb29oUZy/70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o1CKaep3d3aG4j3qVDwRuwyOoxkj9K5yS3W4ieG4AkicYKEdf/r1ANf8TSRkrBp+x1ZW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+tVz/b+cFrBc99rHH60nfobKS6iaf4Y0uKVVuVllJbgucKPrjn8a6KGw060BSKG0Q9N0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a5zbrcyENcWoJODiIn8etOFvr0C/uLi1bnB/dY49etMTaNq+06yvI2VoAjHA85Plbj9D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pthfWqRXMXmCFAA5YhjgcnPf1rAb/hJlYt58PTjAzz6YNKkHiCQbnv4Vcc4EY/wqk0Iw9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8I7UNNDIMozEAj1B9xSW/hm4nGXurZPYNuI/KtaTSNZuIxDNdwtGD90ICM/lVV/DOoRMF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Xj9KRSaJ7XwjZb/9IvJZSOyKEH65NdHaWlrYW6wW0e1F5A5PPvXLy6PqFrEz290pIHCr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1qW0S4jumbd0USYNAcyO2DPjgKPciqWraqml2hmeRDIfuRgcsfxPSuahttYkibdd3SNn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Zj0G7mhEs1/ceZgcGQ/jzVCckY02sXmoz7ryQqjcIi/c9zj+vWm2+kaheXnlrbyQqpw8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861ZtDuo1LfbZGXr1bP86jj0SadQxuyFPqD/AI073Jualpo9vZqBHE0jfxSOmSfcDtWi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uQa5t/DuyLm43P8A7vFLB4ffdulkjRAP4Rk5/Kiwro6uxv4BMi3B2ruB3MeBQLuIcG7g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06LAse9ZST1xtFNGlgEMshXB5zRZgpI6YXlr/FfWx/7ar/jTxf2g/wCXuH/v4D/KuZTT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nCjAqRba3QHJY/U0rD50dEdUsR96+i/DmmnV9L/juUb6gn+lYm23Rd3lr+IzSrJCyZEa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XOr6O38cZ/7ZH/CmHVNHJxnP0Uisx2XZkoD26VA4iU5SNcfSiwuc2BfaVnKm5/4Cv+NL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2Y9lFZIZw+xgFyMipFc45IxRYOdml/adtuwPtRI/2R/jThqSD/lnOR7qB/WswyYwRwKi8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czNkaqo/5YTZ+oH9Kb9ujdszQ3LJ/dWYKP8A0GspJMnB4x70ryc8GjlDmZotLZMeNOkbH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M22PlsAPrJn+lU4JB5TDPOaeJCBQFy2jRKP+PKP8XNO3ofu2MH5t/jVVXOAO1S2rlpMH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9RZWuPfd/jTj5pHFnZj/AICf6mplbnbt4qUkYxjpQFymnnsf+Pa0X6xZqUpdhMrFZ8/9M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4wtSBdwA2j86aQczMwpd9zbAn0t0/wAKimN6Cp86E7RhSYUyAPTitCb5G5A56DNRPCxG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eSkAyxe37lf8KawvFkZRcn5BklYgMfkKuqhSTJHTvUuNwyD07VN2aJXRnD7eUDNeTgem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/wAftyf+2hrTLmSN1Ckt0rMi+WfDjGDTuSQXQlVctcTsT0BlJpYGnUxh2YsUMeSecEEf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xkAcAVLIqokDxtkqwJz9aTZpHsVTCSNx3MPQsataTGv2xnQYVU5+px/9ejUV+zTPDkZU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956uf0H+TTb0JRojbjnrRSiASfMaKgopXE2ZCxaUse5mbP8AOo8REZ2uc8/NIx/ma2G0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6faU/wAaoyaRcR5Uvb8d1nQ/1reysclmUZDApGYQT2yKaJIWzmFM/QVLJZXKsMmI49J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LYAX/voVNkPUmEsKICkSEk9wKBcqFwYY2HbKCqwikRSrDk/SkRZPu7SSTwRSsh6ljEHD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B+lPzb9Fgh56kRiqbQzp1Rto55NNWXDD922ewKn/AAp2QtTTDpwBGox6Ckd8YIXvVITT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AqVTd5z5C7QO7H/AAqeUdyx5u7grT41AzI5Oc85qkftQJ/cx+v3z/8AE05JbzYR5MJy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S5WF0ajLtXcpPNVZrllbByen61CLu7X/AJYwEf8AXVv/AImq08t05JMNsPcyN/8AE0NA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4yDVJp7kr/q4M+0jf/E1EZrnbysP/fRP9KEgNEXDbRg8/Wn/AGh0B5zWQbifONsefxpT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v/wCuqEaRmaRDycg9zTYpzIzIG5XHftWRPq8luyBkH7zoVTPT/gVMhv7gyhkZOBggxf8A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YZyM00K46MOazf7Qu+ADF/36P/xVM+2XfeSP/vyf/iqLDua7KWXa2CO4xUblldVH3cel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F+EJ/wDiqab27fGZY/b90f8A4qmkFzQUIY2QYKknPHGc5/nSOWP3utZaPcLLI/2lcMc7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RZbt2z9oX/vz/wDZU0Bohzxg9KhlTzDkZyOvvUEMVzK//H4Uyef3A/xrQt9HuZjuOpFf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e4thij5to+6eoqdonkckA1saT4Tee5/f6i65PGIRyK7y08C2HlgtdSyAjqFApOy3BSu7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B5NTRsoBXPIr1C78Bac0ZJu5098Ka47UvBdvFvaLVLnj/YXj9KUY82w3NR3OXkZS5G44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iB2yMT/n2rUn8JNEVb+1Lna3GQqdf++feqo8IKrBX1a7G7PXywf/AEGqdNoFNMga4X5f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urYyOoPNWJ/CcaIuNVvD+KD/ANkqu3hpV5Oo3x+rJ/8AE0cjDnRVknRVy2QMdM+lQC9W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wrEjFSy+HI2YCS8vT9ZFwP0plz4egjRsXF0cLu5kHXI9qHBrVhzInjYCIKMZ7kHqakac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kWJbi42mLd/rT1qsLX/SZImlmwiZX942c5+tHKLmRr7lKlccdcZqOWU444NZ/wBlj/vS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q9BpNtNGrFJiT1/fv/jVcjQcxF52WB3e9PZgy8NxU/8AY1lyDExPvM/+NM/sqyB2rCAB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wtCMsAgUkZFV57lbeIuelW/7Ls1626D6gn+dSDTrEsB9niP1QUOQ9CpuGRyKaxUcZHNa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P/XJT/SnfZrYDi3gH/bJf8KVwujGnIfhGHHUZ6U6EKsZDMAfrWt5aKAAkYHoEHFMyR90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sSAgBmAGfWkkZDGVV1z9a1/MkUEmRwB/tVEbyXdkSygZ/vmi4zIEksrJuIG0beO4qVUY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7u5bLC4lAPo5pn2m7BJ+0Sge7k0BciEcrqB5b5x/dNOFrPxiCU+/lmpftdy+C88rfVzR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/wC0aAGiyuQeLaf/AL9N/hT10y8Y5NvcY9oW/wAKRpn/AL7fiTQkjHhmYg+9IZZTTbkD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4VItnOOtpP8A9+zVTJB6nPpmrNurZ3N1PrzU2Hcf5UiD5oJR/wAANORwh5hf/vk1ejG1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8vk9KVg5ioLtFHzRS/8AfFB1GHvHJn/dp90MD6Gsm+leGJ5EXJHtnA7mlcaRpSarHt4j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Igo/czcf7NcVcX0hgDPPJ5pyNqfKqn0PrUUWsSvshuZJPIA+fyx8zfif51auFkdlNrlq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V/xqGbxJaKcYbPoMH+tYbpoUkSHfhmHId2BH1q1b2FnDiSCNST0bO78iaXMFkbLXzyhd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o/rSefLtJFpIuDg/Ov8AjVC4yzEnGCScelUndkUBGxzkgHrSvcpOxrNdvGzMYHDDAPzD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HW1xxnI71li4kEhJ5BPOa6vTpEktFWNlLIOcc4Joeg7nOs7t9+Nx+BqSI7reUYPGD0rW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2M9jVee3jhZ0RcZiyec96hvQ0huVrtfOv8IGLSFSMe4BrdgiEUSoOiLiq1rDJcvYJEjP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xWw1jPEMPBKpJ/iQinuFtRYoiIlHtRXQafoU91YxTBWAbPb3IoquQDz5r2fkKqr9BVBmm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gmt57IDHBqnLakVq0jlMgzXb3MaPNJ8zgcsfWugjhO/jOazYLb/T4NxwN4JNbafLLgMM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isJ2s43BOCOoX+tQ/ZZISCVye9dNpsc76NEI7y2IGRsbkiqVzDcqpykT5/ut3rJS1JZh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+oqCOAK/KjpjNaTjClpICCB0zmqm6PcP3bjJyD6VtFiKrpjg1E0bckZxV2Qx43cn3xUfm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VpcmxQKYOPakRGYEYq83lE9VwOahLKCcOvpwaTGVmi2tt74qKSHIqxuTruHp1pu5CoO4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5ORTRAOlWty9iKbujz8zDNQMh+zgsR60w2a5Bx+dWmkjXknAx1phuYBgedHk9PnGTSbC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uABtkwfxxSxWygZwPypL/ULP7ExSff8AMD8qkjj8KoN4hsYflLyfUxsP6U7hY1PLAYVG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6eSMStn3Q01tesXOPMPt8pp3DlZfcKPrUZxVRtUtsA+avPtTP7Rtf+e6c07hZlppFQcm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T7VjyX1s+P38ePrVqDUYPlKSxgg5Bzik2NI3bX5LohiPlwQOlatpIcMNmCOhH41zaata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QZAO9bdvrGnrcLsurYZzk+auPx5ojcTsdNY3Xll23lCGBzjmu20jV4fLYO/ReOOtedW+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kwfBBEq8H35rTstb0p5ULX9sueyyKR+rVq7OOpi7p3R19/qxm3pGRgDP4VzdzdF1jBRc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alpZkzHqUJA4/wBYuT+tUFvdNXcTqMCsSSRvUk/rWlNxSIabZNNM5mBym5TkbhkZ+lZ8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3dan+0W0rO6X1uxAzxIuP5+lR+bbDAFzET3/AHg/xolJMuKaC4YuBhEUdPl4qsRtbrg4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/wDvoUz93uPzqfT5hUqaLsZkoj3YPACkciqd0oETc/8ALM9fqK1Jo4HLbpoxxj74GKzL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jkztYHHA9KqU01YVinCR5sDY/wCWRH/j1Z7DGoXGefk/pWhbglrbqPkIz/wI1UkVY9Wc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WLlYaWpB5Z6ZOPWug01W+w5I7YqokCbNwXn03CtezQ/ZANhAyepFEqjloXZIpCFssWzg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ZAFaRhPocfWq0tvuz8px9aLiMmWVRyFOO1R+cuQPbsa0Gs1Y8oxHu1QGwjB4RunXcD/S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hPXil+0KUG0nJ5PtTjYtsOEfJ7k//WpgsXCH5Cfof/rU9BajI7j5uvGO9Na4APGM55qZ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JrMZI+XPrupOw1cYZ1IwWxUeRnGeO3vUzwBxjco/Go1tY0yTKi8fd3ildFDT97I7D1pC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GLcZLSRZz2kFOc2rNkyoCf8AaH+NLmQ7DIzuXccYpY2G5icEAVKjWYIxcQj6uP8AGnq2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7/9elzIdiByrjgYA44p6Y8s7hzjPvUxfTCQTPaDHpL/APZUNc6eeBd2qjOeJP8A69Lm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ECrETEbVxzkZqIXemqwLXVqx/wCun/16U6jYKRsurYf9tf8A69HMgsbkY4qVfqawv7ct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qb/AMJLbr/y2gP0zSuh2ZszRMUyT3z0rPkQbvY1VbxRA/y70x9f/r1EdYtn5MiD33Cp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kWSFI2MkRLs2Ow61h+aR7V0l/fvNvjtHURyJ8+3G5iOxPXGO3tWFbWf2m/FqXVCWIBb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AsVmkLDBNaeianFaM8dxKEi4Zcgnnv0qlfWgs5xHvDZUN2yPqATVXj0qtGhHVy+INM2n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rVGTV7R2BUvx2K1hcdhThSUUBsDUbYjO5l+orvPByqsd3KwGFiYYb12ED/0IV5U5+QKe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20uk6jLOQXFuqnjuWQD9FNKS0GN2KG3NyTzVOT95cynttxU8kyjB3cdqhgXdJIfXNZvY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hLrNs+M+VC5z+JH9a9Twa4D4bQ5kuJf7ke38zn+legnNX0KGHPvRTqKBnls+nOnG2qUl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r2T7JB/zxjH0UVFLbxKh2oBx6VPOzl5WeIpbbb6Ljuf5ValQH5RjP0q/qqrHrUzKnAYn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Mn8abfUFqPjZkQYABz2pzz/K27I9PmxVJryQE7YR+LVC13csD8kQ+uai4+UtyNMY85Ygj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aCihCRjqwYk1d0/TtY1idre0WNnVd5UADj15NURFqj3/2CMSG5L+X5aBclvT9KOYOQaj3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ec/hQztGEBuCgH3gTRqWmXtheS2t8XjlT7yu3HrkY4PWsxVjC8oCdx5J+lP2gezuWXvi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f5UpkubhmdH2R9AMDNVZ9oYSIgQA9v8A61RtJIV4Y7fyFCncHBImlklVtplXJOCcA1G0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SvX8akg0rUL+NprazuJo0UszpGSoAGck1WAJjbPb3/z6U7k2HmabacAcDPSqjSXH3i2V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kdwRUDDJA6j0ouOxk+IpLiS43vJILcHYiK2ACMZ4/GsiFbhS2y4mUgcFWIrd8QRBYbc84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is20QfdB6+tZqTZdlYh23BtlLXdwVLlSN5PTnpmlNrIAG+1zEshcAE9jjB5roND8Mav4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fIAaQB1Xbuzj7xHoayXUoevUbeKOZisjPCTuuVnnLZAABPekVbt5AqzyklguAeefwre0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4dHszcyxL5jgOq4GcA/MRWdJC8Vw6SjbIrEMPQjrS5mVyorCG8y/7+YhRnrVpNPvHaIL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tzz361aA+YsP4jmr8AUjePlZVJx6nI/of0qHUkLlRkjT7wFt1xPjBKgbSTz+lTjS7td3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I1rd2CS+IQ4R5MD2HOa0hbI+wlcRtEruVHIw2Kh1pj5Ucsukawu0eZchjncTGuBjqfcY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8kSLqE4KOVw9ouAOOc8+/wCVdoLc3AjkWUh1AyOwQICfx3MPyqKEOsE0ALNhlY8dOSP5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OXiudeV9pvIXGM/PbJ0rWt9a1mDYUGmuRz89imRngdfWozvAQkYLLgkf5+ladjA87zPG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OaXt6jdg9nFale48Q6rICJrPSS3ZjYDn8jgfjWVLquqiR3e30ktkjmxX19z/ADror1Ap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64+uKyruOWSNpSpZBnLqueenP6fnT9tMOSJkPqGrKGP2XS13HaR9jUf1pDeamqAyQaWN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H2NWJ5WFxuyc5DjB6EimK4jucq2UDdSO3+c1P1iRXs0Rpe37HAj0oH/rz6frS/bb9oxs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9P8Ax6hUYsVTqSQv16CtPVtF1LQCLXU4DC0oDqm9WyORngmhV5B7NGUGvJASYNFIOTue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ZNRJ/wBHXTrf5ST9mt9m7PrhualI4UY6c9KcScN6EEUfWZB7NFN7XVpCivcxlS2wptYK3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j3SXqXCQ2UhB/wBW0B2H6jNa5Ygrzgp0IpzsDLvUFSTu696f1iQezRGrXuSF0rRAAeP9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hc3hjz/Zeikeotm/+KpBwxI+tSb91t5RJ+U5UfXr/AEoVdhyIgM94z/NpOjZP96Bhn/x6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RDj/AKYN/jUuBxRjAPNH1iQciIj5jFNukaIQ3JxA3H61DJ5wjIOjaMcnAPkMP/ZqvbgD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0rxMgUOjLu+ZSRjIPcU/bsORGaIp1A2aVo5BH/PFjz6fep4hm53aXoykDgfZycn0+9V0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mj6xIPZoyD53mkDStKJA5P2Zsf8AoVLiVt4bTNKXbj/l1bnP41p7ACeODSLC00ixRpuk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AqvbyDkRlPA3BSx0zJz922Pb6tTCkyO+LDTmxj7sB5z9DXRaxoGo6BMsOpWjQlslMkEP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iuwg9+/vR7WQciKH2iRY9y6fpjAtj/UN1/OolupZFbZpumgqMn/RsY/WtVifIWPOAnT8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PfHaqVVhyIorqsxWNmsNLCnIBNqeMfjSr4jucYXTtK2jH/Lp/wDXqwyKEAxgBuKaI1C7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VA5UNPiO7fG7T9LJPHNr/wDXxUY1y5O5vsOmKF+9/oa8VLGi7VcrjPTik8tTvXaMt96j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1AXTdMfPIb7KP8aU6lcysirYaWHYgBUtBk5+lORFEfC4GSP8/pTFRd6HBB6g57Cnzhyo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lZnZ1KRf4GoH3vJtFpADjJ2owA/WruEK55+bD/5/KlILIQCcU+cXKZnzgZ+zx4/3TxUi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1Kn/ABq2kU80yRRK8jnhVVSS30AqKZZFk2tuVl5IPBBp8wWGIZWkCsiLuHVQeKrXsJWR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thNJ1L+zjqRtLgWIIH2gxnZk8cHvW1q3g+4/4RaDWbZ/PtpEDSY6xP0IPtnNVGWpMtEe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rSbmqaSIocHrUWK2JOij0eJI4hLEHcr8zAnBPNVLqBIp2SOFePYmpdA1BzLJazSMwK5j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pb9sXjsD0NZNtOxSRVjQmVFMafMQM7K7vReNEvD0Mk8aYHfAJ/wriYSTKp5OTXa2OY9B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1wAKd7oGTsERen0pLRcs2ahZifvGp7LBeky46Hofw4VRY3h/i3qP512+RjrXC/DxsW16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pb3pmlrj8D1oqEsc8GigdjQJwKpXEuAT7GnXFw0akjoKxr7VbdLVzI4RgDgZ61nY5HI4O+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UJQTVx5Fd2YZOTnmoXGa0cbDjsbWm+Bm1LSob9tSjgWUE7Wjzjkjrn2qf/hXSf8AQct/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5BpP9reArOzM6QZO7e4yPvE1hn4d7jgazb5PbZ/9es2WbGgeGG0nWY7w6vDP8pRowuC2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fAX2jW57+LWorV3mMyqU+ZCTnru9a5jWdHl8Ia1ZN9oWeRds6lV24w3Tr7VsfEPTmvbz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9jEahBks3VfzB/SkM3/EfhtPEdpZLNqVnHdQLiS4C8v7Y3cDv3rzXxHoC+Hr6O2W8juv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kjHU+ldTe6HpfhbwjINVhjuNVvB+7TPMZ7YI7Due/SvPgPn+tTIaOl8DaZZ6x4hFrfwC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5GMdCK6C78V+F9Cvbm0sfDaPNbStGzuiLllJHB5OKzPhoP8AirP+3d/6VXuvB2s614k1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2Y+fN8iY3nkZ5P4A04bEzNfxF408V2FlbyvpltY2t2p8piPMbHoc8Dg9CKm8JP4Q8QyR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bh5ZZEG0kYBPDdyfStseH4LrwofCt7qcF1fwxF4yMBosfdOM5wM4z6Guc8CWR8MaFq/i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Kf4tp5x9WwB9KsgZeeIPANlez2j+HZWaCRoyUjXBIOCR83Tip9asfDd58OrnXdL0hLZm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NCnoSPWvNWstSuXM5tLmQynfuETHdnnI4r0jWoJNJ+DunWdwjRSyyIGRhggs5kwR60xn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h6a8wgW6ujG0xXOwMVGcZHSu5i+C1hGQf+EtiP8A27r/APHK868TqBY6ecc5fJ/75rJs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rPcMoywijLkfXFZx2GfSHgPwXb+Epb54NXS/+0LGpCxhdm3d6Meuf0rjj8GrAkk+K4e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dY/w21u78Hzak1/oGrSi5WMJ5FseNu7Oc4/vVxR0HVy5I0q+65/493/AMKYHu3gHwFb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WkvzNCIyixBdvOc8Ma5u5+DtjPeTTHxREpeRm2+QvGTnH36534c6jd+DtTvLm90LVpln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Oc85xXMX2n3y3VxdzWF1BFJIWDSwsoGTwMkVLGdj4l+G9r4e0OXUYtdS7eNlAhEQXOSB1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Gdueewp4tWSNZCUwwyAGGaswxf6Pn1b+lYy12GeweEms9O+HK6lPYQ3DRNIxDINx+fHU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IH/CNxgtB5v315BPT7v41Y062ll+FM1vbxPLKwYKiLkn5+wFcqmg6uLuLOl3eEiVCfJbH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JWsJHYx+LrBoy66HGF8oScFehOMfd9s0kfi7T3v4LYaHEDOyLuyvG7n+7WLBomprbndY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HO7DZ4x15qWPQr6LUbaX7FcHbJF83lnCgOc/pWbqVL2GkiH4j2kEOt2QjhRENuflRQoy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xFBHMGLAhw4IPQcd/wDgVdD8Sl/4ndo5OFW3AJ+rGsKKDOm3B6Awhlx/vqD/AC/SibtM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v4rK1XLyL69BvXcSR7DNdB4mm03wzo0Xh2ziSSW6YfaZGGTjOST79MDsKv8Agezis9Nv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t6IvLH8/5V5lqV/cX2s3F9If3kjtJ16dsD6DAqm1BX7iSuXPDtr4Ol05jr13dRXnmkBY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+9a32L4aZP8AxMdQ/wC+X/8AiK5bQbeOfxLpkMyK8T3cSsjDIYFhkEV6Zr76Touqiyh8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akYA5zx9w+lZw1jeyLe5z0Vn8NhMmzUb/duGBtfr/wB8V1HjmDwpLqFsfEF1cwz+ViMQ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96wE17TPNjA+HsYyR82zp/wCQ66PxrqdpY6hbJceF11ctFkSlc7OTx90/WtFble33Ml7n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0EtQ/75f/AOIo+x/DTH/IS1D/AL5f/wCIqx/wkGmY/wCSdR/98f8A2uovijpdhpx0k2Fl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IFzjbjOPqanSzat9wzz+Tb5j7CSmTtJ9K9gjudF0DwDpOp3mjW100kcaNiFNxJUnJJHt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P8AySPQ/wDeh/8AQGqaTtdhI2/C2raB4puriGDw5bwiBAzO8MZHJwBwPr+VYHg3Q9D1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ZrNBFcZgAZkCoWc8BSOwFO8OH/hGvhjqOrH5bi+JWE9/7i/kdxqT4S/8AHjrn0j/k9ap3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8MP+fOX8pv8AGnx3HwyllSNbOTc7AD/XdT+NeY1PY/8AIQtf+uq/zFY+1fZDsdh8SND03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2ECSxszgOzZIPuTWz4dfT/HPhj+xLyOOHUbGIC3lVedo4BH6Bh34P0r/ABd/5Cmm/wD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8Pas+ia7aX6E7Y3HmAfxIeGH5ZqnJRqNdAWqKt9ZXGm381ldJsnhcq4/z2q3oOktrusw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+8YZAwpP9K7r4raPGVs9bgA+c+TKR34yp/mPyrzIVMlyysxp3R6MfhLOf+Y1b/8Afo/4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GVrdvqFzqEVzHAd6xrGRluxznsefwry+xsLjVL6GytIzJPK21QP5n2r2G90LUND8EDR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FZpg6pjI+ZuSOT0HoPpW1PletiXfuU/FvgW78Uayb06tBFCqCOKIoTtHfnPck1gH4Pzn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P8AjWF/wrjxVz/xLP8AyPH/APFUw/DfxWRj+y//ACPH/wDFU93dxH8zfPwenJ/5Dlv/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+K/A8vhW1gnk1CK6E7lMIhXHGfWq+peB/EWk6fNfXth5VvEAXfzkOMkDoDnqa5xV/cn1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8MrHSptD1q81PTba8+y4kHmwq5ACsSBn6VoaX4o8FatqdvYQeEIhJcSrEC1pDgZPU+wq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qx/zyP8A6Lesz4UaYJ/EEmpzYEFjE0hY9AzAgfpuP4Va2RJ0y6VozfF0afFptkLWLTvn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524xnDCs3U/HPhfTdZvdPbwdZyNbTPCXEcY3bSRn7vtUPgTUG1j4pXupNnFxFK6g9QuV2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R8NpNdv5b/WbuO8e4kadFLYV9x3AfIe+e9PoBSHxI8LeWzf8IVaDb22Rf/EVa8fxaXdf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tbF7qdD+6iVWClH+XIA44qoNF+FmzaNdvME/7X/xutb4gwWMfwy0eLTJWlsVuYxC79WX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PG9xcljj7uKViPlPPAzSCMjHHc9K2vDXhu88S6xHp9sMDhpZSMiNO5P9B3qSjsfhFoAl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0tFKRM/Tfj5m+ir/AD9q4nxjr3/CSeKbzUV4gY7IRjGEXgZ9z1/GvQ/iNr1n4b0CHwbo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PKIecH/abqfb6146TtGRVknsfw2uYPEvgrU/Cd04DxqWhz2VjkEf7r8/iKt/D+BpNJ1P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njZG/hI4P5HmvKvC+vT+HfENrqcGT5ZxJFn76Hgj/AD3Ar3aa3gn1PT/FmkP5lpcAfaQn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APpj601o7kSV0eAeI9Gk03UJ4HTDRuVP1FZOk3Npp+u2N1fW/wBptIZ0eaEqG8xAclcH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W0YR6gLxF+S4Tccf3hwf6VwvhLw94f1q/vIvEGsDTIo0DROZUTeSeR81dF9Lko7Wz+Ivw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DA/8LmzgHPpkVPP8QPACyMH8GxsQeT9kgrOPw7+GhH/I8L/4Fwf4VZTwH8OmjAXxsrBR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J26Foki+Ivw+a7jgTwYgduhFpBx+tb0fi/wh9ktWXwyixyR+YifZ4vlBP9cVzMHgH4cR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jt9rh4/Suhu/C/hSCxYw6+JJbe2xFH50Z3EAkcY709LC6mz/AMSHXPBuq6jZaLb25iil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OQR9RXnNrGFiX1AGa7vwiM/DnWgwwN03Xj/lktefxybbwqp+Ujbimrala3O++HwxFe/V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8BLi2uz6lP612HUUdDdB/nrRRgdzRU3GefXesXlyMPPIQe2cCsiTfISST+NKZcikL8Vo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A8sEE5pFZndURSzMcADuaZI9bXhCfSoNWNzqcwjMS7odw+Xd6k+o7Vm5F2Oh8TwvBoWj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jGcZIGP1LVj6d4L1mPVbSWe3RIUmR3bzVPAOT0NOuLTWfF1+2sWCosMcmyDdIAU28j8e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IpVr98H0ucfyqbgJ4v0i+8Q+KlhsYS6wwrG8h4RDknk/QjjrXV6NBFpVjbaNJew3F9BG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4GcfSsQW/jRNJhsYUto2RdrTiUF2H9Pr1rDh8G+JoL1byNkFwrbhJ52Wz/WgDndfTV73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1nCKmOBzwF9vSrfjPw/Y6Bd2UFo8jSyRbpQxyB2yPqQa7+71XUNM05b7WNGt5JYMASxy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4V5nrepT61qMt7PgM2MKOiqOgFS0NMn8KeJF8NT3UzWa3DSxhV5ClSD646ev0FaOqa94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ra2cZUW1u43Aj+9jJ/A4rkmTmvWNf1290DwrpE1l5e+RI0beuRjZn+lERSPP9D0XULXW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tGJEwihkBYH1wMkeo71q+M7rXdfMdjY6HqMGlwH93GLVxvI4BIxwB2H+RJbfEDxHd3kF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GuYj1JwO9XvEvivxP4au4rae40+Z5I/M/dwngZI7n2NWSjP0vxJ410fSYNPg8OSyRwLt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vgiuW8TeIde1m+it9aVoDCwYW3lGMKT3IPPT1rtPCvj3WtY8T2en3X2fyJi27ZHg8KT1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8d3h/wBmL/0BaaGcT4ryILAc4+cj8xTvBnjK/wDB1xcT2EFtK1wgRhOrEAA54wRUXi2U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bgert/hWDGcYqUB6sPjd4hJ/48NM/wC+JP8A4urFr8YvFN9cpbWuk2E0znCxxxSMxPsA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r4o2XUoNnppP+vdeZB/sDv8AXp9a7m88TeFPh1bvYeHrVL3U8bZJd27B/wBt+/8Aurx9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9ft7B9R8WPpWm26rny4925f8AeYsQD7DNef8Ajr4g2fiK1bSNNgZrbzFdrmT5d2OflX09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PVvE175+p3TSYJ2RjhE/3V6D+dR26gOT7VLYXHBcqp9jWlYWkt3F5UMbO/LbR1wBk/oK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fhkm3xNCf+mb/wAqzsO5raVrWtaTpUNtbQHZtZgGgJIO4f410H9s6+kYd0jPDZUQkFSA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6beeMrq21l7JYYDGkrKzENkBSeevoM1taTrKaxb3WQn7rIOw5BBzzV28xXM9dZ1VkkwsZ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vPNSyapqv2R3jjHmk/ICn+1jn8M1L4dkSTlck+RFyevKj/61WJ9XaFWJVAVaQcg/w5x/T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d9DzfxB/aXiCbN3bvlU2BkiI4BJ/rVbyDbWTxbzjyQgXOf4wf6Zr03R9Zk1OeeJ40Xyo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9/YV5vdiGICWKYFyvzIP4WzjH6frUuCve4+Y7O9X7D8MGVflLWq5/4GRn/wBCNeUSJli/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vW/EDm6+HLSk7i9vC5PrypNeVlh5LRYGThs49m/xp1Y3GmR+HYgfFOkvuIxeRf8AoQr1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c6HcQR2nljhwmd2TnqD7VwPh3wfNrtibyG/htzHLs2uDnIAOePr+lbLfDzViSf7dh5/2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3a5fW2+I+9N17a7cjdxH0/75rZ8Tw+LJLuE+HriGKDZ+8EgXJbPuD2rll+H+oo8bP4gh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/WtzxZoS69fQTxa9BZLFHsKl+pznP3hWiT5Xv94tLlD7L8S/+f60/KP8A+JrO+LoJOj7v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LD4SsLWZJbjxpasEYMY2YYbB6H950rR8YaDZeKNOOp6JPFPcWg2OkDBldQOgA6EDp6j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Ud9TyLbXpnigf8Wl0Qf7UP8A6A1ecBcZr0rxOM/CjRfrF/6A1Z01oxsLJY/G3w4NhEo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4DFVO3j/AGhkfWl+EqFrbWk6E+UOfo9ZXwuneLxVJCpOya3YMPoQQf8APrXU+DLdbXV/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FA7DMmK0grtSJfY53/hUep/9BG0/Jv8ACpLf4T6lDdRSnUbQhHDEAN2P0rhftE+P9fJ/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+0Lf99If3i/xn1FZ+52K1O2+LYzqWnf9cW/9CrznFekfFn/kJ6d/1xb/ANCrzrHNTW+N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9p/CJJG5dbSJ8+6lcn9DXj9nZ3WoXkdpaQvLM5wqIMk17F/qvg983ex/meP515v4X8ST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jmWRCjo/GfTB6jn86upZuN+wonpnhXw9YeD0t1vZo31e+OwY5xxkqvsMcn6e1cz421fx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ri+S1UJsESkr9xScceuazfDmrXutfETT72+lMkrSEAdlG1uAOwrofFvxA1fQvEl1p9rD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GLcqCejDua0Uk46aIVnc4qbxN4zi2j7TqrMeyxsf6UN4i8bnH+laoO/+rb/Cto/FjXw+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5P/8AFUw/FrxAP+XfT/8Av0//AMVRp3Hr2NyW51C9+DN/Lqckz3ROC0wIbHmrivJtpWNR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s3XiL4TX19dpEszsEIjBC8SKB1JryJ1yshxxuqpdBI9D+HWT4O8VH1ib/wBFtVf4a39u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HUYWAdThs7cMuf8AdJI+nvWh8PI9nhXxKuP+WRH/AJDauN8Pb4vF+kvGDu+1xjj0LAH9M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PgLSJdG+IdzYzctBFJHu6bhlcH8Rg1Y1j4TXWqa1f3qarbILmd5QhQkruYnH610yQKvx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9vc5C/yArz2PU/7E+KFxfM2IhfzLL/uMxBP4Zz+FPRbgi+fg1dgAf2xa5Axyh/xrU8ea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TpJlla2nRC6cA/I/NZPjvwvdf8Jcr2EEky6j+8jWMZ+f+Ln68596s3vg7SPDvhWX+2bj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Tco3bA7j1J/CjuB57oujvrGrW+nxyxwvPJtDynAH+fSvV9T1HSvhpoJ0zSlWfVZQC7ED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LXmtnbYv3x1TJB9uafcCS6naSaRnldkBdjliSM5JP1pJ2HuzmNSlnutRmmnd5ZpHyztyW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9H03wb8Ilh1Kyt5tTu+VEqAskzjqD1G1R+Y96z/h54bh17XE1OWD/RLR/NbPR3/gX8MZ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8Rf8JH4iKwSbrGzzFDg8Mf4n/EjH0Aq1ohbnAhvn/GvVPhz4vOiWiW90Wexmkbd3KHjk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dF8W6FqiteSrrKD90h4SMfwtj+IE8H0/I1jW9rcaZGlhdRPFcQySLIjf3t2P6U1uDPbf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SkubZ0kWIebGynII74/z2r5q1VAkzj0Ne5+ANRE8dzpM7ZilXIUn14P8ASvG/GFk+ma5d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rB6WMnudJpHwX13WdGtNSg1DTkhuoVlRXZ9wDDIzhetXH+A3iU2/lJqekrk5JDyc/wDj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PgN4alt55YXP2Ybo3KnHlNxkV4rJr2q/9BW9/wDAh/8AGmrso9UsfgL4gtp0eTUtLZQQ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Go2U2l6zeWcrI727KhZScH5RiofgzcanceK7SW5vrmWNllBjkkZgRsODyfWtnxUAPFms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BaN3Zi21Oq8MsG+G2uMPSf/0UteeW7AuhJ5J4r0HwoFb4a64qnjM4/wDIS1562yO6tol6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vm1PTPAq4srlvVlH6V1dct4IBGkyk4/1uP0FdPmkdCFIyelFMyaKVxnjwm9aXzqrA8Ub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q7k04tWpoM2iRXUza5E8kJT5AueGz7EdqTA6bRZ5YPhfqE0MrxSrIxV0YgjlehFVfAWq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b65mj8lzskmZhnjsTWhF4q8GQaVLpkcNwtnISXj2tz075z2FQad4l8C6Td/aLK3uIZtp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QBhXetaoviaeIaleCMXjKEE7YA39MZ6VvfEDUr6z1u3jtr24gQ24JWKVlBO5ucA1E2te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czNJ5hbD/eJzn73rVvUfEngvWJ1nvYZ5pFXYG2suBnOOD707CG3lxNc/CyOaeWSWRn5e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a88djg16SfE3g9tJGlmGf7EDkR7W9c9c561yXiSbw/Kbb+w4Hixu87fu56Y6k+9KwHPF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pt94b0e0tbtJJ4yu9ADlcJg9vWqHhbQtI1dbl9T1E2ogI+XcqBge+5vp6Vvtq3gfw3hrK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A34PrubgfhQgZV8EeGJvtia1qCGC1tx5kfmfLvOPvewHXNX/ABJ4UTxhdtqmlaxbTNsV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SOc9R3rlfEHjXUteUwki3tM/6mM9f949/wCXtXNx3c1rKs1vNJDKOjxsVI/EVRJ1GjaN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azbyQWURffcKpkQZRgOVz3NYvjrUrTVvFd1eWMwlt3VArgEZwgB4PPUVt6T8TtWsMRag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fH1HB/EVqX0HgTxVplzfwSf2bdwxtK6oAjcDP3Ojfhz70xniniOdZL+FQfuQhT9dzH+t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q0UviPXNo0q1J2RvwshUZZm/2R+v4c+da3n+1WZumxTx6Yr0j4efEnStF8PS+HtetJJL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q/3ldT269M9akY/xr8T7nWmfTdFZrTSl+TcvyvMOn/AV9vz9K4AV6wLz4Ny/MYChPYJc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rtf/AMmqQjyu3HzD6/1rXsLd7q7S3jGXlZUUe5OBXoUUnwiQ5SJyfcXP9avWviD4c6PM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wVKxOxB7Y3mkIb8TLKwszpcdvawxTPu3uiAMVG0DOOvU/lVH4cqF8TQgf883/lWH4l8T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mKGNAkUZOSFz1PuSav8AgzVbXSdbhurxykIRlyFJ5IwOBSe4X1NDW5PL8SX+3OQ04P4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ENp16PWNSfzeklufBl3dyXTtOZZy5YgSAHuavaJqXhmyQwaU8oa4AUBlc5POOv1o8w6l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jdEuAPYY/pVHV7gKZ1HXzpgAO/yqav8AheZItNR5WxiJR+W7+gpt3P4dEzm4Mm8vISMN1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6tJWuVbQpeCTuvNRO7PyR/wAjXAysztI+Pl3fXGa9Hs9T8NaRdT/ZpJElcKr/ACsw9v51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j8wZI+lX0SA7/SlbVfhzJaj5pkgeLA/vLyo/9Bry0f63p/Af5V2vgvXF0/Uvsc7Yt7ng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PyrL8W6G2k68+xcW04aSI9vdfwP6Yqp6q40ZnhnRn1zW4LXB8lTvmYdkB5/Pp+Nb19p2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2tVW1BKTqjEBnwScYPGOBx6Gm+H/ABDZaF4buo7eFxq0p++wyp64OfQenqfywdE1AaZr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y7nxySDkE/XmsrJJIok8VWVnofi2SC2tVa1gMbCF2JDDaCQTnPNb2v6PpfiHQj4j0URw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gY68dAR+o96vat/wg+v3jX11qdxFNIAG2BlzgY7qaqLpngSKCSIa9e+U5BdAxw2OmQE56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XORg8O302gvrarG1lHJtcb8MMED+tdhqtotr4VTXPCcj2tvLCI7uKNskqD1J67gcgn0P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W/hX+wdAaSWN33PIwIGM56nBJzjtWX4Q8Wx6DBe2l7C9xZToSIhj7/THPYjr9BSXKnYN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/SvUtVFqfh14bW+z9lae3ExBxhCrZP5V5dKUeVjEhRCxKoTnaD0Ge9egeJL21k+F+jwR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ayAsPkbqOtENEwZpWF/4E8LyyX1hdPNclCoVSzkj0GRgdB1o+HV62oSeJLxxhp5FkI9M7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Fdf4H8XWXhiK/W7t55hcFNvlAcY3Zzkj1qoz1VwaOVLc1Yszm+t/+uq/zFd1/wAJj4J/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+NOXxn4LVgy+GcEcgi3i4/Wp5V3C4nxYGdS07/ri3/oVeeqhZgqgkngAdzXT+M/FNr4m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WFCrCXGSSc8YJqbwBoLatr63Mqf6JZkSOT0Lfwr+fP4UprnnoC0R1vjdxo3w8ttMyPMk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k/8Ajv615Hjius8e+IBrmt+XA+60tcxxkdGP8Tfpj6CuWxU1XeWg47G74HH/ABWemf8A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8UeIfDFhr9xb6loIu7pAu+by0O7KgjknPTAriPBssdv4u06SaRI41kO53YAD5T1Jqbx7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CVJY2EeHRgwPyL3FVCXLD5g1dmwfF3gnd/yKoz/1xj/xpv8Awl3ggnH/AAig/wC/Mf8A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daFofgq90a1uNQ1JoLxgfNi88AggkdMd+taRk2DSR0t9eafqHwwvp9Ms/sdsTgRbQMES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xD/aevSte1zw/Z+EpdA0SYzl2wSASF+bcSSRyeMcV5/sAWIehzRN7AjvvAI/4pjxF7o3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XRdJ062Q6KJNQhXYZljRcnsd3XpU3gmaGHw3rySSojPF8oZgCfkbpXASBllTHXJNHNZK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1a41n4hSXtwoQy27gIOiqNuBXC+JS03i3VIYkZ3N5KoVBkk7zwBXT/D24srbX7u/1DUI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IUMGPJyfTA496t6p8QvDOg3N1N4f0tLu/mdnkuWUqpZjk/MfmIyegwKLpxV2Wou9kjoP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HtQJs9Xt4sW5mGd6EZU47kDqPQfWvN/FFprdlrf/ABODI8ztxOeVkGT909OmOO1Zd74i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8kVblSNphXZtA5AHfj8677S/H9vc2o0/xParcwHgT7Ax+rL6+459qpSUtCJRcTjNMDST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YFN061uNU1J7S1jMlxI+2NR0yIwMn0GetWY7iA+JJZbSHyrZt4ijyTtXOB1+ldF4N8V6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bSRrn7S5EsMSlinyjGSR3FNakss+LNStvh/4MtvDOmy5v7mM+bKOoB+859Ceg9vpXjzS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ev8Ak167ffEbwVdXbXE3hmS6uHGTLNbRFiBx1JJrPf4peHLSRBaeDLcEng4jT+SmqYI8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4ittSsg0jxn54x0kQ9VP1/ng9q9e8e6RDrOk2vivTVYq0SmZSuCUPRiPUZwf/rVz03x0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osdN05P8lFdT4V+Iw8Q3klhrcFpbQzW+4EEhfu5ZWJPpn8qpAzgtLv59PuFurY/vY/mA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pX1jqtzY63YupW8j2yoDyki4yD+BHNbF5FawandR2UwmtVkIikAPzL261w/ibSlsbJNk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+6AM/wAqcJWnYHHS57XL4TPjf4O+HNKj1COzdIbeYyOm/pGRjGR/erkU/Z5lDgt4nt29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+xtJL9o4Ld1M0khXywp3YxncT6Va0i2ddbgikVlkSQEgjnirb5b6iUbn0h4O+G3/AAimr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SFGUxiIrnIxnqa5jxXj/AISrUyMHMv8A7KK4nSp5Hv8AUHLZWJ3X8ga9T0jSfBk2jWVx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SRm4HysQMjGM9c0QfVky7FrwwpHw31sevn/+ilrzKPnUlzwEVm/TH9a9L1rxFoGj+Grj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KnGcDdwWLHrx6V5wgzfXbf8APO1z+Jdaro2OO6PRfC+sWdnpRSaZVZn3AH0wBW8PEGmtj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yq4faYwf+eYqBX2fxE/U1Nro257aHsP9taf/AM/kH/fYoryDzz/eopcoe0Jl5FMdgOl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OMVJiyZnA71WmlGODVSe7I6Gqkt38lHKFy004BqnNc4yQaqPcHrmqU111xVxiJs1Yr3k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71yiXOJRz1rRgufmA/A1TQjo1m3d6lEnvWVFOCOtTCbioaAtsw3ZqKRgFOKjMvTmoZJM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T5eKhZ81AZhtGPSojNweaolEztxVZ3pDJmoWbvQUYusybtQyf7gFVo24qbWwVuoiR96M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1Sths0FfpU2/5etaHg3WdL0TX473WNPF/aKjK0BjV8kjg4bjivcPBuqeDPGkt5HZeFbS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i5znpjPpSsI8Mhf5Qa2IrS8kTctpOUIBUiM4I/Kut1jx54MvtFvbSy8Lrb3MsTJFKLaF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2OqeK7rwn8PvDV1aQQzNNbQRkS5wB5QPYilYVjy1LO88sAWlx/36b29qvJZXiwqTaTff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wsviT4ov9Mn1GDQ7V7SAkSyqG2rgAnPzehFbfhDx3e+ItZFlcW1vGvls2Y92ePqaWgrH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aQ290Cnjkir2hT7LyybOMSLiprlC3jfUjuwIbuST8SaytPcpcQjnhyBj1FYy7DserW9g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GVuFHbDED8jXJ6lMv9vzqfmQkoAP9pDXX6uXfQ7H95syqliP9yubtdZ/sW6eVLeOUyMk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KCaxcUqli+hzkBMt2zzZIUHePYbR/WqqYVisiniZc+uK7ZfH873LRLpcZKsy8OSTj8O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Wb3usWlvp1uBkb5Pm/H0/nW8YpvRgeQFgIoTkZZAx9q6FvFq3/h6TTdRt/PuETdbz9xj1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b468SWmstaxWSN5UW5hKRjfnjgenFclHJl0HpC+f1p3tcDUXSdSfR21UWr/YwceZ+mQP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GW7YrsPAXiNIJjod+Q1nc5WPfyFY/wAP0P8AP61Un0VdA+IljaRuHhe5iki+bJVS44Pu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HNPHKI1PkyHr/CahaKYg/uZMHH8Jr1Dxb47vfD2tmxgtLeVPLV90hbPP0NLovjDWtb07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1sk3urb8twTxz7UuSN7XC7PKTBMFH7qT/AL5NROkicujLnpkYrvT8WNTx/wAg+z/Nv8at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QrlgFaYFyB0BKqaXLG10x3PNM4qMnNbPhz+xDqbjXzILPyjt8vdnfkY6c9M11JX4Zd3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G/ULnnma6G68J3Nr4Th8QNcxGCUjEQB3DJI+ldzo3hXwT4gWSTT4LySOM4aRmkVc+mT1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58MW2mPJnTDII4SJT8zbjgbvrn61apiueAZ70obFeqaz4e8B6BcJBqMV7EzjKMDIyt9C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J6Xf5S/4VLhbdodzz8N05rul8TXM/heHRfD2lzpiMC8miQsWYjnGM4zjqfp2rk9c/ss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Hy+UXzn7oz1565rvvhSJmsteFuwWcrGI2PQNh8frShfmsD2ucUuiasVGdLvv/Ad/8KkO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vcf9e7f4V6QLL4jd9VsP++V/+IpxsviH21Sw/wC+V/8AiKfs15iueWXFjd2jL9ptZ4N2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M1CR85Fei/E/zFTRBMQZdkm8joT8maz/AAn4M+2D+19Y/cabGN4Vzt8wDufRffvU+z97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dE1CLS01NrSQWUjbVlxx9fYH1qpDEomh9WIJ/Oup8Y+Lf7acWFh+60yE4UAY8wjocdgO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jf3Riq0Tshou6bp8uoX0dpbbTLPIFG7gD61Y1XSLnR737FdhBMqhvkbcMGul+GdgJ9Rn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Bj2Zhj+WfzqoljeeM/Et1c2wIgklO6Zh8qIOF/HAHFXy6CuU9C8MXmv3Di3KIkUeWkfO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jFeNEzK3lZUshyDz2/KvR7zxDpvhKKPSNOgW5kT/AF2Wxg98nHLfyqlY+K11G/FpbeHL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/L0ocY7XBNnmWpQDeWHZB/Osf7O0hAA6kV7B8Q7vTo7FNLgtrf7dlZJTEgHlgA8Zx3z0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MYzWU42lY3hP3SsLQJ5AAwxB/lTpvkRSfvZ6Ve2hp4R/stg/hVfUI8Jv+g/WrRk3cWFS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n+tM8ndD5BGA8oB/FiasFQtwBwAIWH50QOXljY4yDj8QMCrT0Ie5yl0hR0xx8tVbiRlg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K9bGqRbbhRgY2n9Sf6YrF1D5bdB6kn/AD+VWtwMWSTMy9+a7RAVuXUnJU7ePbiuIjO6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512dtkzPnrk5rZIRsRdBTrmztb6NY7qFZVB3DPY/UU2PoKsDpXNN6mkdilpuj2GlSySW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icjrjmhtItm1Nb7biUNkn2xiropsrhYXPohP6VHM2yrGLZNBHYXskRypdhn1PStSwCs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FrCn9isinAa5KjA6/Of8K2oLdItwDEHPWu+lscs9yO9ysidcZpllIDLquDkCFBn/AIF/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nJ71DpYWTStYuQg/1qxg98DacU59Sqe6F1O5miuIxHFvTyl56c8//WqmuoSOOYwh9GkU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iikeKdiFA/dylR9MVMtvaheFvE9hMT/M1K2Lla5z4uXIBHlf9/0/xordNrak582+/wC+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lPc4GM1SmuuDzVQztjrVeWbIxmhRMmx8s555yTVd5cA00yd81VlmGSM1VgJTLkYqnLyC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zZHSgZACQ1XElKyEjvzVYgZqU4yG/wBmmBpwXXTmrYuPl61hRsRVhJyOM8VLQGwtwGGK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mPan+bketTYCx5mVXJpSwNVDJgAU+Pc3OeKLBYn3VE54NLuzUTN2oKMvW3DNB6hcfh/k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rQxPgbhxmskHgVnHYbLKvXtHwCbN7rv/AFxi/m1eXeDtctPD/iW21K+sRfW8QcNbtjDZ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8K+hfh3410nxXPqCaboSaabdEZyoT5wScD5QOmKYj52D/M/sTXsfj84+F/hH/rlD/wCi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Parot9p1t4Vjtp54mjSYCP5Ce/C5rV+IDf8AFq/B59YYP/RAqWIl8HHb8G/Eb+s0o/8A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f+EyCk9YH/kKtaEfsfwI1aZuBPOxX3yyJ/Ss74USbvG8Y9beSp6oCbVL0W3i7W5SQMXEh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X1rwza2CxarYSzXvmM3mKgIwRkD7w965bxMTL4s1yID/AJepz9cEms5pPJlRgewP5io6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6culWss0DNbSKvlqByAQMd/euNutHl8Q61INKg8ixUws7yDC7l3ZHfJwRx9K0PEM5h8Ga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8fRa5m38W6jo8NzHatF5W/wAwBk3Hqqn9KUn72uxR132S18LeY1lpt1qGoSEs0ohYqpPv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wusHxVrc8sl5Yag6j/Vxi3cIvXoMf/XruPFfie+0DStM2GP7bdOPM3Lwq454+pAqGXxP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QxfbXkxF8ny4346fQNVNLYDzy60XWBbRE6XegRghiYG4HPPSqOmwyX2pRWcG0zTL5SBj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vEuoa/4e1ubUDETAjBPLTbxtbP8AKvI455ba5SaGRo5U5V0YhlPqDUSSSGjsv+Fb+I0G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v/rVh+HbmS58XadLNI0kj3kRZ2OSTvHU123wx1S/1F9VF7fXNyEjQr50rPtzu6ZNcH4X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JfIv/QxWcrLla6lI7bxbqGnab4/ebU7AX0BtFURHHDZ4PP0P51u+Gda0W+0bV57HR1t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70bWOOPYEfjWT4nvfDtr4yvP7fsproGCHyfLz8v3s5+Ye1NsPGXgrTLW5trPTL2KG5G2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f0JrRStJ3aF0Oe1vxF4cvtIntrDw8tpcvt2TDb8uGBPT2BH41sfET/kVvDf/AFy/9kWq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rpLPR7uO6aJhC5zhXwdpPz+uKvfET/kVfDX/AFy/9kWpv7r1A8+tbO5vpxDaW8k8rdEj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+HK28R1HxPcpaWqDcYQ4BP8AvN0H0HP0rn/DHjK88LwXcUEMc4nwVEhICMO/HX/9Vdn4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vPEEcd99nZWjjkQbUGGJCjoOlFNRfqDuYPijx5HNZ/2N4di+yaco2GRV2lx6Adh+prS1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rIvmApwG5Hzmqf8AwmHhDH/Ioxf98p/hR/wmHhD/AKFGL/vlP8Kq+92A7Q/G9hqunjRf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0wyR6bscg/7Q/H1qHWvhjdJH9s0C4S/tH+ZU3Dfj2PRv0+lT2/ivwjPcxQjwjCDI4UEq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421C48G6zYroJSzhkhLSQog8tzu6lemffrRo4+9qHXQ81ubO5spjDdW8sEo6pIhUj867T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axbatdm3W7VEUhGYkYcHGAf7w61j+JvFl74oNr9qijiFupG2POGY9W5+grbtNV8Em3jR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eyMTk45P3/WojZSumN7Fmz8O+B764WCz1nU55j0SOBmP/ouibRPAttNJBNrl/HLGxV1a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rOn+IfCumXiXdl4Z1GGdM7XGeMjB6tRe6/4U1G8ku7rwxfyTyYLvjGeMdmqvdt0/EWo/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dCdMajaWaukqsjArwoVsEAE8dOlYHirxndeInMEQNvp6n5YgeX92/wAOgq3e6r4N+yzR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NhEzk8Njg/e9au+FvBsVnbHXfEm2C1iG9IJeM+hYfyXqf0KblJ2TDRGKvg+8Twq+uXEs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uh7j3PYd650r8vHrXReKvFk3iW9Cx7orCI/uovX/AGm9/wCVWvAuiJq2uo85UwWv711J+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r9PeiybtEfqdppujtoXw1vInBW5ktJZpexDFDx+AwPwrN8B+J2uGsNES0ijVInMkijG/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Xl1tdb8PeJ5ISDbwRSwxEfxARnJ/E5/DFeTaPrl3oOpQXdlHFJOEZQsilgcj0BBrWUrN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xC1G21m+tFs7ExwTyRqWjbJCtgZ+atx/FV5Z+CYdbntrVLu4k2xRhCFK5OCec9AT19KX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+26zZadp9gq7naSJkdvwLcD3P61U8aeL9W8O6lHBb2Vo1o8YaOSVWbce/QjGPT/Ghuyu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j7UNU1i1tZrOxCTzKjMqNnB+rVkePGEPi+5CgAbE4H+6K1vD/i/xR4huRHZ6bpwVT88x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+3WuT8Z3F1N4pulvGt3nRgpa3+4QBgdScHHUZ61nJ3iVsyhHN/pK+ykVFqEoMGR3YVAH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iQmzjyf4qmO4zQu5R5/l5I3x4BBx1ploDCGyMZmJ/DJqncsWv0IPAA5/GpmmyCM981pH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SNnO1TXO6whGxfSMHj3x/jW3eSZSc55ICj6kgVmaoyu7KcYaRVFaJ6oVtDmLUA6nArd5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5Dnq3Ncikgi1sOvIWQkCus0zgL6AVsuouhvx9BU9V4fu1YHSuWe5pEFFU9SwNPuWZtq+U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g6Vm64+3SphtD5xweh5z/SoW5RSsWK6VpnmE5eQO2fz/rWolzGZWBIbkmsp5Nl1p8LA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9mg88scEZINehDY5WWruVGiVxkACl0hAngmabH+uuGOMejY/pRqhWHTpD2ANTL/o3gjT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XJ/rSqM0pdC/CpMKYJxUjnjFUTFdmNfJmjVMAhTGTj8c0wnUEXBe3b65FJbBJall5FDk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j8lt+Lt/hRQKxyZnAHXmoHlypqN2P1qL+99Ku5nYVpeOtRb8mmEEk9aciEn39KADnOOlL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DPWpzb4OMUxlRUJNWEiLKMj2qZIiDhUJP6VJ5Ep+86xjPQdaQyt5JHFHl4q2sCk5Lkn6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uFikBjjNSLx1PFPaPFNCUgGzOIoZJT0VST9Kdp2Y7CLzDhtu459+f61HcxGWDYGAGfmH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q8QUFfvBsjNDAsZHODkVExoU8U1zjmoYypqHzWZHdeenuKw+lb9yu+2PXoen+fXFYDfe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X+z4c32v/wDXGL+bV5v4E8IP4215tLS/is2WEzb3QtuAIBAAxzznr2r3Dwzpng/4TreP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VVlR2XIC56Rrlu/vTA+fo1ZrhwisxBJwBnivSPFni/Stb8DeG9GsHme8so4kmUxkDKxBT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+KfhDStMutM8LeHF23ETQvOyCIMCCCe7N174o+G/gRdOhHi/xTi0srVfOt4puCcdHYen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9L0bw1p0fg3TfC2qxCUm386WHeV+YMGblSDwz1414D16x8O+Lxe3zulsiSx/Iu4g9q7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h8StZv8ADJapZCK2jPVYxIOT7nkn6+1eGXExW4nHcSN/OhiOq1HV4L3xjqV5Cx+zT3cr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KzHu5J7hYEUszQgBVGSSEOMV3fjOG0tPhb4Ql+ywpeTiImYRgOV8stgnrjJFQ+Gvilon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Im1dC6SSoqxhxuO0l+WPBA6dqXLqI9N1HQr3XPCGj2cDJBIsERkM2Rswq9uufaud8P8A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XGHtbCQ+axGFcg5Ufjwce1cxo3jbxV8SNfOjxX8Gl20sDlhAdrKPUEnczewI/CtXxr4u0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/D826XOy7uA2SMn5gW7uec+nT6Dir3HcpeLtZbxJ4vjitP3kauLe32/x9s/iSfwxW58S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jQYeQkfmyY/2cKD+JLGq/w80JLO1Pi7WD5NrbxMbcOOo/v/0Hrn6V594i8SSeJdVvNTky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gwAPy6+9Q9r9xnpHgZwnw48TXQ/u3A/KMn+teaGQG7xnrzXpGgxtpvwQ1W4kBX7V5rjI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lMb7ponz1A/lUzXuoaep6z8JMeZrHr5cf/s1YfhXTJz4h0i5MLCBroBXxwSvJFbvwfjY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jQuTxnBJ/Qiug0bWLTV/EkGl6PGn9laUjOZAMh3wVGD6fMTnvzUqCajcbZz2sBLr4z28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ZXAIP7vPIP1qxr/jHStD1y603/hFrGbyGC+Z8q5yAemw+tYKaxbzfFn7dNPHHbrdsDLI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/QVs694b8Na5rdzqR8ZafCZ2DeWJI224AHXf7Ua2fL3H6lb4hizk8O6Df2tjBatdp5rL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AM4zUnxGP/FK+Gf+uX/siVV+IV3po8PaDp9hqdrem0QxM0MiscBFAJAJxnFWPiOceFPD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pl9r5Auh5xur1L4UuqaTrbuodV2Eqe42txXlW6ut8H+NYvC1veRSWBuxcsp/wBZtAAB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JRldlSWhrf8ACdeGv+hMs/8Axz/4ij/hOfDX/QmWf/jn/wARTv8AhYmgf9CdZ/8AkP8A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B/0J9p/45/8AEVrzr+b8CbeQ+18a+HZbyBE8H2iM8ihXGz5ST1+5R8Xf+Qxp3/Xuf/Qq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L4QtQQcggpwf++K5/wAY+K08VXtvOtobYQxlMGTdnJznoKUprlavcaWpz1eifCQ/8TXU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vON9df4A0zWb/VHk0+6lsrNcC5uE7gc7Rnv/AC61FOXvKw2tDof+Eh+InP8AxKW/8Bf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iEZow+lMELAMfsvQfnVSDxNdv8RbbT7DWrq601rgIfMIIb1AOORnv/8Arq5qviOS1+JU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pmECiIgAMY1IyewyTzWt+t3vYmxP411eHQ/HOlX1xapcxJbEMpAJHzH5lz3FcP4p8YXv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0OY7dTwPc+pqfx3putafqiNqd3Je27DFtdN3XrtOOh5q/wCD/BAuoxrWvYt9LiHmBJTt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1LcpScUPRK5Z8J+FrIaHc694gUpY+UfKQkgkf3/6D1/KuMa7MMrSWsksQ+YKd3zBT2JH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X7hbSyzHpcB/drjHmEcbiOw9BXIvJ8gFN22QHqPgtt3w68Rn/Yl/9FVlaJ4zttK0+3tN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KtNtyWOeMY+Y8Y4yK0PAxz8N/En+5L/6KqjoPi6a202LTvDvhxJNWKYmuAm7dzwTjnp6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TTdRv7b+1PHOpC009fmFkjbdx9MD/wCu30rZEujeK/Cr3l9p9xBpli7PCDkM8aL1GOcY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2iR2aLrfxA1TzZAMx2StnJ9MD+S8epq94U8WTeL4vEC/Z1ttNhtRHbwAD5QQ4OT6nHTo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5ia9rLSfD+3v/DANnYeYY5kRAroucdunOM9/mFeTGU+aMk55612Hw91+2tZJ9C1Qg6fqA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HPoCOM+oFZHi3wreeF9UKuGks5GPkT44Yeh9GFZN8yUkUtNDI8zK+5qvdSZWOIH+LmmG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n+E0JjLryAHd3NDS/JnPJxVYygofao2lyqfUCrQmOuZgTGv9+f8AQc1h6jdHzM7if3pY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P+yrv+ZxWFeuTyR3PNaR3E9ivZkNfozHGMnNdppmQR9K4uxGbonuFrtNN4rdbMnob8K8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ee4qSuWZcROlYfiSYpYpEnEskihGB5B5/pW52rB1tA93auSPlk2gZ7nH+BqI/EinsMaC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CAGPv6VqRRrE20AZBORS20KtqU7DkhEAz9KmSElmbO4lj1+tehFaHK2Vtak/4lE5weFP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0t8qII4Y0A77gOfw6Vnaz/yC2i2kFyE492Ap2my3lxLeyXiyKpmHlI5B2jngfpWdTqbU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/UGAoAMb+1U7m81lHZVsYJFxwVfn+dYF3q2sRXlwIhceWJW2gxZGAeMZFVm8RaqjkuOT3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5pSatqSSFX0pdw6/M3+FFR2+u6lPAsgMWD6Ke3HrRRcDF2ljTkhy3PAqZE9qmEeeDk1V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IqWOAcACriQKRwoH0FWEthwSKdwsUVtCWBzgegFTpBj7qk1oJbjaMigoBwP0pOaHYrR2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PZLHjC/UnrVmAYINXDGHjrOUwMnysHIPP0qORSTV9oioIxzUflZHNTzgZbR0zZV2SHHN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OUEL7VGOtTXHCH6VWB4ouA/PfNMZqM0x6VwHfejZc/pXPTgpM4Y5IYg1voT83HasW+GL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zSQtmN2QkYJU449KN3vUJNJupjPVvhnqngTRdOu9W8QRPLq1rIDBG48wOD0Ma9NwI5Ld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iTqfjW68tx9l0yNsxWiNn/gTn+I/oO1cCHp3me9AjtfAfjWXwVrzX62wuYZYjFNFu2kq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/WvQJPi14KmkaeXwRC87HczNDCST6k4zXilrbXdypaC3kdR1IXj86SaOe2crNE6H1I4P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EH4iTeNbuxEdmLGysw3lQh9xJOMknAHQDAxxzXHPN8hPfdVUuDjnoa7r4VeD4fGXivyb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+dQceZzhUz7k8+wNMkwtD0rXr+6juNG0/UJzE5xNaxOdh/wB4Dg1ueH9OHhvX7Kbxroeo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WVd3YnI+YDuAeffofSvH3xcPg7VP+Ed8N6fabrQKkryIfLjyMhFVSOgI5z7Yq58PfiWf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GnWvmvEWQopMcyj7ylWJ579fXpTGcZ45+JLeKLj7DpqtBo9u42rjaZsfxEdh6D8T7buk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3s5tA+0XFlEkLPvUb8Lwfuk9BXA+PPDkXhLxle6bbbvsrgTW4JyQjDp+BBH4V6F8JPCt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0RoxkwCRcqioPmkx65BA9MGo1uBD4r8SeLvGWjm0sfC17b6cxVyUieQygYI52gY+g7V5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dQSwSIdrJKhVh9QfrXf6r8ddXN6z6VYWaWefkFwrM7D1JDADPHA6e9dhA+lfF/wZMz26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uphkxkEHqUPp9e4zQ0mB4ta6zd2ttcwQXEsUc6KsqIxAcA9D613vg3xjp2ieFdStbSO5f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4Oeihcf3ck8+9eWTLJaSSwSoVljdo3U9iDgj9K9/0yy0v4WeAv7Xu7cTalJGvmHo7yNy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Qo6jueXN4Z8R7DK2iajswSSbZ/8ACsht0ZIcFXXgqRyDXdw/HDWftkUkthYtas2GiQMG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fiRo2neIPBsXiuxQJMkaTFwMGSJscN7jI/IiodNNXRSZjaVr3w+i0iz+36O8l8kKrNs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gOetUfFniO48c3drbaNpVybazU7ESPcxzjkhcgDAGK5LwzpT+INfsdLjfb574Zh/CoGW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8UWHw40600nR7GE3LpvVG+6q9N7Y5Ykg/kalXlF30RXU4TQG1bwXfS6jf+G7qaFoTGRN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Ujt+tb3/AAtu2/6Fi3/7/j/4ipvCnxYu9T1u307WLa2EV04iSWBSu1jwMgk5BPFYnxV8N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tjGIre9DFo1GArrjOB2ByOPrS1jC8HoO13ZmuPizbEf8ixb/APf8f/EUo+LFsf8AmWL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vK0foKmDYNY+3n3HyI9QHxVtywUeGICT0AmH/wARWovjDVWh81fh/OUxnOD/APG6i8A6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RqiAymNpULDPlRjpgf3j/UD1rEn+MWqm+ZrextFtQeI3DFiPdgev4VtzuKTnLfyJtfZH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9cXpsvsRfapt8/cIUD0Hp6Vsar48ebw1baLpdmunQiPbceWfvnuB3wepzyc4+vc6lY6d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nAItRjU7D/EHXrGx7g9vqD7V4k2d+KynzQej3KVmen2PivwJpZt7y30S4+3RqDuVeFf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8Q603iDXLvU3jEfnsCI852gAADP0ArNwcVJY2st7dRW0KFpZZBGi+pPAqJVHJWKUUtTu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HYeIDc3iWSbrKAKXUsOxUDLNg8Z4A9Kk8aXvizxF8v8AY2oW2mJykAgbJ93wOT7dB+td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7GUhWfUZ/lLdGlbvz2Uen07mubf4qa1E5c2tkyf3NjDj67q1lUjTtCctTO19UjzGYPE+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sMEUobJ9q1PFOuy+Jtek1KSEQhlRFjDbtoAx1+uT+NZOPSlzroOx6L4Q1vTrDwPrljdXS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Kklsx4HQetRj4iX1hoUNhpdha2cqRhZLhUBLN03BcYB+ua423IIAx2q26goaxqYtxdkC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w9Ot5J4wt7nULl3BjlDMWxg5HDDA6VrS+OPD+maJc6f4V0WW2N2pWSWXAxkYz95iTgnGa8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9aE+RPxpyxL5fdDlHyLhgB3Nal/4t1fUtDt9HubjzLaFs7iPmf0DHuB2//VWWz9CeKp+Y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JySKsPIIaoXPMh7l/wClT7sDn2qpNLmNj331tCTbAFk/dSH6VEZfmT0DZ/Q1AZdqNn1q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TcfLIBLIc/djVf5msm6bcQg6A5q08mVkPdmrOuGJJOa0itRNkmmAm4b8B+tdlp4wB9a5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kcf5+ldfYcR8DnNbR2YmdLaj5QOxGakIpkHEat7VKw4OK55ocWQ9q5/UpX/tmCLClD82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V0GcNXO3REniOFcZ2Q5znoS3/wBesoayKlsathKftdyQOC4Xn2FX0P7rI6nn6c1l2MwI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3q4u4WQIfJ25616Mdjle5V1AmS80+AkkSXCZX2B3H+Vbk0Q+VQgUbu1YSmSXxHpquQyr5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66CUkFcD3rKoa0tyAxINzAZGec1XeKJz9xSfSrhPyknJzzx1qNYw8ypgg7gP1oERGyjj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dKK0JWBlbgdaKVka6Hn8cJAHBNWlgwMmpo4z2FWFiH40uYzsQwQgH3+lWVjGeB0qRECf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mMgcben8qhfJbAFXvL3daRrfOOKnmAqRKd9X1yEpqxENn1qyF4qXIllJwTk4NRbSD1q6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aIfSp5hFGROOlU5U9sVqSJx/jVaSM+lPmAyJULIw9qoKDsrckj29iR9KzTGW3Pgrk5Aq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w4qZ8KOeBUcYa5JW3jaUjrsHA+p6CruMbDnzCPVSPWsfVcCRWA4I7Vv29jcFxueOM5Hy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rEdnpwHzw/aD94F+VzxjAzg8HPfNS3rcpRucZbW1zeyFLaCSVh1CLnH19K0Lbw5qM8hV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/IZNdR54SJYQiqnJwnQ+3pxyOR9cdaY0zYIwMdMY4bPYj1/yM9atMrlRlw+G7eJx587T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PPH5VoW9vZW3l+TbRBxnPBZm9snpxn6d6lYSzNkrz7jB9xgdD/kkdKT7NuAbPUdsc45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eam5VkSNdtIoQAlemQev4f0NCvK6gbIzGo28jOfb3/DFNCFWGFJJ6Y7/AE9PXPU09Sok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HsB3454ouBWl0rS7jIkhMD5OHj4H49h+dT6Jc694WkuZvDWrC2M6gSI6KzMBnH3lPqew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93GML9cd++KV4crj5lXknjn3J/nTTE4o5rV49Vv9RudQvg89xOxeaZV4L9T0GAfpXp3w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+uspFrawlVfs0jjGB9Bkn6j1qj4c0TVdc1eHTLORdmB5pYZ8tBgEnsMenfjmvT/Fet2X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hWN3MmGePAaNT96Rjx8x5xj69AKaIcddDyP4sa3DrfxBu3tWDw2iraq46MVyW/8AHiR+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9ny/lB0xv/Hic/zNeKTaDayHdBcvEWP/AC0XIOT2r3Jrdl+AzW4IdhppXjvzSTE4tHzt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SvYP2fpWaXXFJOCsJI+m7/GvIvIlh3RujL3G4Yr1v9n9dt7rg7eXFj82pJ6iscD47jWHx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kb8SSf61X13x14i8RWiWmq6k1zbo4lVDEi4YAjPygepqb4gsP+E+8QL/ANPbkVyeN3Tr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bqC2tYmkmndVSNRyzHgAV9BeOp4fCXwkg0WSQNcywx2iAH7xGC7D2wD+YrH+GHgy28L6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5FhLwrL/AMsIyPvEf3j0A64PqePPfGPiq48Z69LfSBktY/ktYT/Anv7nqf8A61DfKhmb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0d9p85guYwQr7Q2MjB4II6GrGsa9qWv3ovNTuTcThAgcqFwoJOMAAdzWQgAYgVf06xuNT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eZgiIvUmuSTexpE6L4faPPrXjKwSNSYreVbiZuyqhB/U4H4113xp1iGfUtP0qJg0lsrS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cDP4iuijTTfhL4LZ3KTarc/nLJjoO+xc/wCSa8Ovby41C+mvbqUyTzuXdz1JNXL3IcvV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yanLYqtGecVYyC2O1csjSx7j4kzJ8F0Nv937Fan5f7uUzXhRevXfh/wCL9MudCPhnXJI0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kjb+AnsRkgfhUdz8Frd7lpoNf8uyJ3APAGZV/wB7cAfriuqUXVSlEzXu6M0PgxIW0HUV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R/hXlmpIser3qKAFWdwP++jXvHgqPQbKwuNM0GXz4rSQLPOCD5khGScjg8Y6cV4Dqsn/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tL/+hGprxtTihw1kyNjxxXTfDWFbjx1YBxkIXfB9QjEfrXKlxgZrsfhjgeObHA6rL/6L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ktGdj470jVde8V21rYW7SpFahixOEQszZyT9B+VY1z8Ltf8AILJLZSNj7glYE/moH61s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ajDpVlM1urQiV5Izh2ySMZ7DjtXEaV441jSL6O4+3T3EIceZDLIXV179eh96dVUvbPmT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70q5sLx7a8geGeM4ZHHP/wBcVTeLaK9m+Jlhb3mgWusxAb42Ub8fejccfrj8zXj1w/f3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oVH3lcIDtIqw0vBFVEkAUZ7VC1x61i4uTHyliQ7nolUeXn3qGKUO5Oe1SyyLgDI61Wq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gnrVF3wDz9amuZQeP1qkzbhXXTWg7E4uSq4JqrLIenqc01jk5qFn5FbxikJhI+PlqvJJ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T71AxJNbozsBf5B+dVZSPyFSnk/hTHGc+tVcLF3SF/dsT6/411WkhimHwNxPI7da5vTF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21gp6Y/+t/WuiHwXJkdTa8wqO9SD/VsPTIqC3bEY6ZzVpxiMkY55rGaFHcqA9SaxF2Nr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ccj1rWUbINq54BxzWFaKf7U1GTPOQpPoApH9aypr3i5/CXrWMLY7w21mZse/NaiLtiQd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nQQK3RcMT71qRrJHM7M4ZG5C7cEHHrXbFnPJFa2j3eJEfH3Ld/8A0JRWxIcuoA6AmsnT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Y40Ax2ySf6VpyOu/AIJxg1nPoaU+oHIA7e1SW6bpwx6LyT/KqskoHO08nFWYHP2Zj6nr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iErAuM59aKpvGN7ZHOaKzubWRjxTx4xghqnjl5rNGdwOcH0xVmLJasmyTQU5Iq1GBjgG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1bXj/GpbJJMAAj9ab35p27KjnmmnA7YqbgKeGHJpQccUw/Xk0m7kVLYiSQjCn8KYcHjN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Dg5wOTUU1y0Vu0pjKL1w4OcZ9ACfwoSbC1yZ1G2qc0kaLudwoHcmqN7qR34SRHfb0DcE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q3mXBb5Iwjc7XkO33HI5wc461ag+o+Rlp55GbEUDtngM5CKfxPWs4o25jcXabefkt8Nj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C03StIzKX+8DsGcAgjP05H90g9qQW0UY+RVVvvZAweufyz0PGPU1pypDUUVY0tiAyWcZ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MgnPAB9RxViSaR18tmDLkgDZgDrngdeOo4PGQTS+XkggFsdM84z6fX07/wB3nNNEfbA2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8fp6rmgpEbNuwGHHoCOOex+vQnAJA5B5pjoSW4GTlcH1x0Ix3/r071K2zJIyW+8CO49c9+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tp+g3F9byTKBFGowhlB/eZ5wPUfkPrRuO9tzBVTgFsnPfucf1H4kY6inLggbTknoB/Mfn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w3prX+pl7qzY28P3/M6FuwPTPrxxxXQ694ajurUNYQxwyxg4SOMBXJI4PTNOxLmk7HCkS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fYev6DPY0qswI5LMee5zjnOO/wCgrUtvD+oXGozWbRbZYhmQuflVeoBI4P0HHShtDv4z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dzFQGGPXrz64+vWlqVzIoRr5oJZwwzzjpkYPXv9BUkKpLKyxbnYYBEYJI5HGew9q29B8O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JGgChRgFjz+ntjnNP1DSxpDKIx/o/wDCPlznqQcH/Gh7C51exkCyICiXbGo5C5OOPbvx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13DZWELz3ErbUBPAPPQdMDHJ9Kb9oAQ7o1AHpnp/M10fg7xRYeGtSuLu9t2k8yIIhj2gp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Wo3c7uSTT/hp4ZCIEm1O4HTvIw7/AO4uf8k149fT3OqXkl1cyGeaRi8jEdT/AJxxXp13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Gn0Ge7kAADSW8bYGeOWPvTB4/8IeXlvDW0EZINtD/AI//AF6p+pK06HlE8sESgTE7s8Rq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dez+FZf+Em+E81jbjZcpFNbbCeQwJKfmCtcD4w1rRtcktZNG0hbJoVkEp8pE3ZwRnb1+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974Y1AywFHhkwskDkKsmCQDnseRzQnYb1Ry7vdi6khuLWWN1JUpJxg55GOvfuB1r134P6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UlgFuk+xFJ4BCA5b6c/oadJ438F6k4udR0VmugAW32yOTwO+eevesfxR8QTqumPpml2j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AzLg/KAOFHHr+VPRaid3oea+K7Aax4l1LU7a6Qrc3Luqn0LHHI/wrrvhV8MmnvP+Eh19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GxBWZhzvP+wP1PsOeXMBMjMH2/NzxnvxyfpXsUfxP0GOxS0fTLkwpGI2Qom0AADGC2MU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nxR+IDeKrw6dp8jLpNu/Hbz2H8RHp6D8fpwccpVQB3r3eXx/4Jmc7/CwmYdc2cJP6n9e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PaTwx+F445WRlU/Y4RtyCM56Dp61MoN9RWZ4nCGkmCqpYscAAZJNe9eEfD1j8PfDkniD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/ijB6Rr/ALR7/wCAJrzHwwsfhzxRY6pdRC7trZmYpHjcTtIUgNgZBIPXtXpl78VvDd2F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cqtxBG2D6jJrGNo6y0ZTTPLvE+v3fifVpr28OD0hiB4jTso/zyawlxx7V6+/xI8DL18K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ub8Y+NfC+t6EbPSNC+xXXmq/m/Z4k+UZyMqc1k4p681zSLe1ji7a3uLiTEEMkp4B2KW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R1KuOCGGCK6z4deN7HwdNqD3tvcTC5WMJ5IU427s5yR61zfiLVItY8RahqMKOkVzO0iq+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BWvctN3sVvN9elKvnyq6R+Y4XLsASeO5NdT4G8YaP4dt72z1jSPt0F2yszYV8BQcDa3B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z4d6fIs9loEiTSEquy0QHIwcfewOoq4U0+opSa6Gx8N7BvCvgK41HVAYfNLXTKwwVjCg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hdxdvc3ss7/ekcscnpk5/rXUeMfiZf8Ai1DZRQ/YtODgmENlpCOhY+nsP14rjSwB/Gn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V2zRnt7mBA8tvNGvTcyECtvwXrEekeLNLu5nCxLLsdj0VWBUn8M5rd8d/EjTfFHhyPTb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QtKF24AI7E+tecGTOKzcFGScWUveWp7N8YNInMtnrUSFoVj8iUj+DklSfY5I/KvLrO3u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pJpnCIo7k13HhT4qmx01dK1+0a+tFXYsigM+z+6ytww/H862o/iN4H0UPc6PoTi6YcbL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9BVThCcua9iFzRVrGt8TrqLSfA9rp+8GSSSOJB3IQZJ/QfnXij3G5PqaueJ/FF/4q1Q3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KfdjX0HqfU1jljsB9KzrJVJ3Lpx5VZkzT4DAVXeZsY71E0h+Y+tMzxn2pKmkXYmhnKux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c1XUgCmqcdafIr3CxK0hzg96iPDDmnPgLnvTN4De+KtIViMtwD+dQueakfAXIqBjh/at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FRM2AT7U9uWJqGX7p+lWiLAvIFK4BHWoyDlRzipFG8gdKbYWNOy4hXjr/jWvbt+8Tk8V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rQtj8+6u2n/DRnI6y0ffHEw74q/c8QfhWRYOCI8EY3EcVr3fFt+FYyIW5nPnyx9Kw7R8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cdOwwP6VvygJbsx6LXO2qsugySAE75OfqT/9asafxMuWxqacrC3C4BG3nJ61OWXcxcE8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aSlFxnoAP0qyZFYbgcjHrXTsTuW9HAMt7KBjdKqY+ij/AOKq5NH5U7yLkk9s1S0ED7CX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4/pV2WUCZt3Azxx6D/wCvSe6EtmyNt+TytSxM4tH44U84/wA+1RFwxBBB9MGrlmMWsrY+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7AjLa4G40VLIkZc/Kv5UVmanOohJ6VegQ8cURw47CrKqkYy5AHuawbIbLESjHNP28ZH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/rQxHYc1Sn112yIYwue7VOojayF74FQfa4fM8pWDP0wD/OufcXtyfMLOc/gKieO8s186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NzuFNK+4zq5re5WF5NqRgdQ2SfyrOkcMVZpJSjHnYOo9QPbv1rPs/FVpfKllqMJWTOWct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um0E0Ae3cSRkZYgcn0Oejfj+Facli0omcROy/uY2UMQpG3awAPPPAJ/P6CoF0seYGm2t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jntg1cMXzOMscDkADPHXk9vY/wD613BBhtgyeACWzgdh1JHuD/i730GQLZwomEYAHjKD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ipBBGvRgGY4GPX8OT9AamP8AqzKzZBwQcgbsjsCefx/KqcqTNuA8sIABh2IIH5dPrgUr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F7FbIwDSMSSBkLjqcf4Y+uemu/hlI7beZwWD4JXkbiwA4PoCSec+/WoYvFR0y3jtRbOD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vnjj6nA5q/Y6vHrNz5N4sccKKXWN3IZ2B47Dgdfrj0NMzk5Ct4PsxJHjUQ6g5c4H3epA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tNOkYW6QJHFD86qw4OCOee5IAJ9OKbYWFlosCvNLLdT8lZpmB2DPYD09abaXq3IkvJJI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T/Ccd+lFzO7ZpS2+kxObiVIGd8ZcqG5xx2470szJJEEWYKwHC7ckfnTYLZ4og/2fye4Q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WlGtjThDcGUpk7o1w3upHbrmmKxf815SHGw/NtG48jHX+vWore5uVlkhbczAB92cgDPr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eZnMzSSr8oYfJ74/IVm3ni/TtMu57CWXZOkfmEucg57D3x2oQ7GnLfX7tEyfMkj7RtTO7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/51xdC5ikVhKY3jkGBtwCAOxzn8v1ytQ8SQahpht9Mu3WWSMeWwXBj7nO4da5/Ur+6v7a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5WVyAScfMcceg7j2oLUGzsn8TWiyTTyBIIEcwBlGckdOnsDXM+JdRTVJ40tJ4zBCpJkBw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BpGjW+ozrBIqRW8ab5BD8nHYgjnPT/GprzwrJYXClYJJ8rkMmTgd+nI+n05oKUYplaK4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mSQHGOeg/wD1DilW33kSFi7A8lenGPTtkHgevWte18OXsmwlI49ymTDHBHTqO2T9epqn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MQNuNx3ZBHB+p6d6Vi7p7ESQKMfOAcY6jBOO3p07ZPvUkkSoRwEU9Mcnv0Hfr1pDxlGR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OP0+makWJggBJ47dc9D07/jj8aQDC4ZRgYH16fU9uvSkSNiwY45wOOp6dBUiowy4B47j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3bWGVPBI/wA5/lRcBscIACkYxj+nUmnEbgCV2gjjB5/ChngTAD5OOnfp+XY+tVpXY7x0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n24HX8hT0EEgVJAVKsTnGOf7350yaVkJyY0ReT+fc/h71DM8f7wlxkgsRnqPm/Mc9+Pe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GFBPqR978u3TH1NUogPLyZALsQMZ/h9OvoOD165qZG4AdgAMZI45OB07Hk+5quH+bBB3A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vx2BPqBUuUUnsUzyDjABOfp93nJ/KjUoNyoT5ec55A9eSM+p5HBp/msFKH5wrYAJGPoe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aYyKPlWUHA4GCBj+YHA9jnvQQsWPnjz91Rnkj0GO3HQDHPSkMkls7eRWZotmM8K3Qc8n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9HcS/wCivvUjIVuCPbPT+VakUd0x4EioB98cc+y/h9fSnFYot0pQvIACdi/MQT/iM447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CbRzt1Y3NmivMq4Jxw4JH1xVcEk1tXlzHJDJHLsG8DaSAWHofX/IrDPHPtWNSCi7FxY4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Ocj8P8KhBxTlb5qkolflywGMnNNJOKaZMkZP1oyG6GgB+T3p+elVwc80/f0pNDJ92Pyo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uKVgJwxxSl/lAFQK/fNAbc3WlYYpwQTmmk4H6UHp7mo2PX2FUgAA4NNB55707IC471H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HO4Kj2qBpOTSsDz3qEnvTSE2SF+v1qPdkE1EzEMRTt4EeKuxLYEioZu9ODfN9BUEjb2H1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JuxgDPNMcnHFPhG6dQeh70MRrRkcY6DjmtG15IHOcd6zwfmGfStK1OMHjpXdT+EzZuaWu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4VuXbfulHqawrCTFytbk/wA8Sf7wrKe5n1Kd4/l6bPJ/dUnn2BNYdhL5Wg2oYE+YAxH1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vQbrt+7bP4jH9ayHgMVhYw55CqP0Fc8NblvoRwwPjOcZJNOfeCwJOBV6BRtAx0FRXS/u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ktGroiBLC2HqC35kmq8uowf2p9ikbEvl+aM9OSf8Kp+FtUlvpTE8aJHBEQhBOSAQvNc9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iI/NDsC8eijP65pOV2mi1TaTTOzZwOfXvSLrNvp9i/2slYg3+sAz146CsVfEFqUXz8wt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VDXL6C50dxDKj/vADj6Gqur2IUZLVo6Aarp0o3pf2xU8jMoH9aK8oZfmNFTylcx6Rqd4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SB0rLJklOWYsfc1HcSOSzN99j3NRxN5Z4+diOa57CLIWJBmVj1+6ozTX1GKLHk24yP4m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fYVUYon3ssR2NJICw+qXUnRtv+6MVA7yMcklmPc0n2lVXhce3Somum9gPaqsBIluQxZg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vbrT591tN8g4MbcqRn07f/XNUGuHLkgn8fWoS5J5NUriudrba/Z30IjvVaB8Y3AZUHHJ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PMhL27JNEfmEnXP1AwD9c59684dxtBxkjpitDTNZu9PVoYSoidQrLJlkxnOcevXp/Sqs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sjcWB3MVG3ke/wD8UCPepk3uQYF54K7Mk4PpjOP+A5Ht2qnbeINO1OQSXgMEmSAx+VeP4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HfNahkkESJtwpI25UgY46dvxwMUndDuRizZ0DzKiY3FQ3HOeRgHg59COnIqsLa2VmKbs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0xj68H3qWJzKjOdyPj5g4wc+3HP6/wCD2Du4ZFYe4XBAA7c5/DNIZm6xDPfAB5J5E2bd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+PPan6JLa6MFUWs3ms+S6ncSMdQpO089xk8j6VdQIjt5mdvU4Hp+QP6HrVa7nSOLc+8B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Hf8uSOPWhXFZHSr4jsZJSJLlEBAILSr09etYmvayf7SspdLtxcywN886sQuwkZQEA5yPy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3VW3N1X519PXHAPJIH060l0ZppoUnlktommQOxP3QSOcDgMMjHXvTuT7NHSaPqQ1jUUi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BMZCic4ycYHI/SovEmhadaw/b7aFpHBxM0jE7s8ZJP5cevFNstR0Xw1M2n2one3ZRI0/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ccnjAzVbVftfiy8Sx065a2tFG55HO1XwevuORxz9O9MlaO6OZjkit5mJHlqRtAjyX6kk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4rvNL0TS59OiluZJDcOokZFbZtJGcfX39qq23ge1iihiudVaWUneFiiAQ8joDkDp1GDT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qLnzlkG3Yh/eKeh/LOfShopyvsdFa2ULWrRW0KWwGF3MvL+voSOOtWnkk3ThQHxxtHHP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PVw+p21ggmilcjJSMtsX3x0HQc1fgu1M726RFoozgyJzg8dT3NFzNovSXHnWzrNut9yl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61iR+G5ptW+0ia2fTySxXc28n078fjVDxvdahbaXbtFAzu1yIgoPLAjjB98YroNCkkj0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RjGOefXpn15oDVLQfq6WqxXdxdwxsyw7I3JPPp14zk8fWuRWeNwp3tjGdg9Pf867C5a3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LIOMZBIPA/8ArVhvoWlwatHPNLLGsuGWxXAA6DPHJHvQOMrbjH06+YGQ25AKqyDuwJHH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xtk44xgHGMj9O3pXa6pqkGnwzXUpHMX7tTj5zzwM/hXmYvFbaJmYIB0XC4ztwSfTPoV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jJs0JrjCSiPkEHp0J+bPODn/AMePqBVV5XkV8npk5AwB97nrx065H1FSxwROrBsh2GCM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r0Kn6L1pwRQjuCMAFsg8jh+pycfXK/XtTcbFFUwBXIYHIJbHcfe59v8Ae4/3zUiRKegw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degPPb5vrU8zhWKIVwDzzwCSfwzhu5yfQ0xSRFuH8IBLHAwPlPtgcdyo9jUjE8sEYwQj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r97v+KmmlAiRyPJwcEEnrwDxxz3+6BjsB1qSCGe7URIXWMDG7YSM4xwDgHp1IOPQVoR2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r4DSu3zHJ4Ge3sAAM96d7BuZMWm3V3etcNLJCmzOGdRtbI+YR4POR1Yk9+orXtLCCHLw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JXjB9847ccGquqa5Y6bbI5uMyOOYkBLEfTPB9zXDX/iG8v5GSHNvE2chD8zc55P59PWj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8Q2WlyMEma5l+6UU/dPuei/h61x15ruq3d08olEX8JWMAYAzwT1PesoL5MR2kiQH8xRNd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q5HfNNIzcmy0NRugSTsf1OKnGquB80PHqDWfA0i2xcEcHByOtNaSRH3jv27UnCLGpyNZ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7ipvtcG5gJlwDjJ4z+dZdsyyPsIIP3lA6/So90hY8AKOuRU+yRSqyNsTIzEK6k9MAg07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MjDNgjHf/JqNs28W1mKsG6A80vZD9qbu8gcUCT1rGjkkwG+0NtPAJbPNTx3TNnEynHUM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N/FO8wis77XIpPyKwHvini+UYLxuBnqOan2bKVSJfDfKRSg471SW+t+5YfVTUyXVu3SR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kn1LJbimlsimq8b8Bhj603GFHX/WFT9OMf1pWKuPJByPamjGck0PgMaiZm+9iiwrkkvy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ndhgZ61VfnFUkJsjJJYmgnoKReXOKH4qyRu7GajY8j2pT3qI96pIQ/eeKtWWGuAD9aoA/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ODjaKTQXL/R8HqOxrUtyMZrJHMh+uK1rcZxXZTehmzVtTicc10yDdGnvzXNW3Ei9OOtd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MzZneJM/2PKoxlyqD8SKzdUYJdwIOg4rX1lQ8cCH/nsp/wAP1xWJqQSO9AwByW/Enmue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Yqvek/ZmVcZYYA980kcmRlcdKr6hN5cKbh0cHI9BW8VdpCk7K5J4IUrplwJU2zxObdx3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3WW8nkz1c9vetLRzFBay3GcedJvcjodqjn8q5s+IIY5SJkLj+/EQx/Ef/qolBwk49ioV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Y2YiXCqw4fsD71k6lafYLPy8/ffPv0/+vWhLr1g0eE815COE8sis3WJC8NuDwNpOPTmi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ZGCx+Y0UpHNFMyudYQzzEA5xxT1RVyMk4psJJYjn8Kc64BAbbmuUorTHPU8elU2+bJJ/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sxxnJ7UwEOcYFRnJHXil3k5Jpu7PTtVCG4z160hUnvU8cDynKjC/3j0FNe9tbMYhUTzf3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o7TCGWdvKiHJZv8ACqs+pQK/lW8RMf8AE56t9KqzzT3b7pnJ9uw/Co/LAHFUl3FcvSTK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RWpp+r32nEGMxyQMMtG67gTjA9xjA6e9c6DtHXqMV0mi6Bq+qW7PHbbYgvyvJ8of2H+c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Sx8SabqYPnuLdwAMTgFBgdQQO/PbtWpO0SrH+9Zt4DLtzKuMdQQeO/XH06V5vqFlLZ3J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Qy4/+sRV/SdaudMRIoPLMC8YYHIHGec5HTP1PsKXKnsUmdRLLdMjCMBMYwxJUsc9yc4G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xNxqBZBIwEcQ65HAY9e/Y02LVNO1BAgmSKdVA/1nPTJIJwCMjH5/jNLatbEPGFkUYb92u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R6VLTRW46JYEUxxxoinGUCjOBxjJHzD8u/tT2tFD/ImTjG4nqM8jPJxz0PFLb+VGikku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POfrnkgdKnkZXxsIJ6gk4yOx9+54pCKE+nSzNvE6xpkjgfXp+WMZ/CnSy6pbaaLewmiP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TnPTJyev86uNz85y6qOoHIGO59h6j8qRiSyr5XJOAR835c849j1pANsdYvLTSxHdW2+7j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Lk555/DpnNUb7U7mbWkv7eHdJDnBkBB/EdOAeoz0HArTCpgfJg46L1z0x/8ArFMPluDg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7deKd2CiilBrerwXF7eE2jNcAbQu4425HGPvd+M/hVuLx1pcthsupZklhbeUaJtxwc9h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zRLg8Eu2Bgde46jtnH1rNa2jMm54V8wd+hyeOMnPVuxI44NNN9QcUdva6jpuu2+n3EkK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OxuecdCfesvVdc/s7W0W1VbiEtuxHJ9xskMPT8Bzz0rBSNYZFeJ5IRGPl2Ow2jJPA9cD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2zbtwkY5O305z0yTjqfuse1MSgjpdT8UQyafcQW63AmkG1MxgbDjIJyf04NctdXN/qE0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loVGCM9s8c5zwNp+tW0KxnDMZQo5TBAUe+RleF/iAHP3hSvMpCqo2u6cKgJZhjsBkkZb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ikUtktx80hlcIOrtkKcHucY6jrsPoTVr7LGpU7FXDfLwQc5OcdyePf/AIFSrLllYMFX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BzjovQEn2qIu0mWwRtHzADBAwTgk4I6/xbPapAsxIHAQHIX5cAZIxs4xg4+m0f7o60km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CDnPDYIPUfUHPuKXDEjajE4wiBAeAVwBnHHHY7f96pbSzlkkE88zRhfmAVtwxg/xEEk8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SMwOqRq7THkKBtxkg/gPfDE/3qtxWISITXUgTCnEZX5QMHkdTn3GKkmuILJD5SpEob5m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RyDz9K5+71+a5cxadG8zp8pncADIDD88H/8AVTSb2BtR1Zv3F9FZ9hECSDkZdvmII/qO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lzEfs7RpuwdwYb+3vxyM+3rVCCCYM09w7Szt1dj0HoPQVYBJbOMnvxmsZTV7Ilyb2Mq5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OcFjzn8acmnpCrh4ysqjBDcVsedIuOFGOgx0qc3zlSsiKcjBOBkj3NLnJ1OdvtNKpFKQ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lzSFgiNg9wM11V5dx3aKs0IO3O3HbNV0lZYyiKQo6gdKfOCMU6bLFZFQrFOpbbiqnkeZ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f/1V0bmQqQWOT2zxzVUwLgZUEDsOBTUxnPJHtfdnBHepfNI8sONyq2T9K1HtoixO33wK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PrVcwFaJlMhKArtB28cdc028sW+xpd4B38H2wcVoiGMnIGO2BUxt0YKrSDZhsIR601IR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hxj61XkLbs/dPtW0+lMG3Bjj6VC+lXEjYjgZvTA61SmgsZG8mNtxO44A5p8csglyDlm4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hWtH554GaoNCwnEYGx92MHtTUkwsSfbHEi+ZGML1x3qwYwzBlI8vbuJ9hVa7iUXLBQQB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4UMdp4x7UaASb1MuxCBzghhTkvf3vkqXVM8MCfzp09ulrdpjJG4Hn0qoU2SHb2yRRZME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2cHGCM0jXdwDglT+FUYyWmd8kDFSWZYM+V35XKj3yP8AGjlQ+aXctHUJAPmiz7g00XW7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jO2ZfmxkgDoar4VnG7OCM8dRS5Ij55FxZ4wOuD7ikaVXPDg/jWcbhuR+Q9KeV3xBwMHo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kDNRGq21gMg4FOG8DO40coc5LnBrU0s5gdufmNYgZ2JBIxjqe1bejyh7OUAY2n8+CamS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nHtWzagYBxWJGCSg9WGfw5rbtPu8VvTYuhq2vMmcYyRzXSW5JUDtgGuXtT8wrqLflF56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3K96c6hap7lvyH/165vWDvvXxng10NySdVjIz8sRP+fyrnJsvcs7kYY56Y4rGCtEpbhAS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RuxgBi35f/Xq5AFAAHWmC3W9vJbZiD/o7AZ7EkYral8auTUfusLDI8Lxg8F4XwfTexA/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SYaWSYnqQCAMVbumaz0lY4+sbJGB7AEn+VaVm4kiRl5UjNdKUuVzT3ZmuVyUGuhb0zQtJ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8z+I53MPrmuL8ZSiXXZtvAUBcfQCu3hmkhOYzt9cV514gn8/VrmQnJMh/nWL7lyVtjIx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RcLGAq4J9xzUEswY4Cn86iHbnGe5FIehHeuaxRDKPlJBqs2cgVcMfykkgAdSTgD6mqzz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ptXIUfU96AGx27y/KiE46nsPrSPNa2w25+0Sj+FPuj6mobi4nuFxLIqR9o0GF/8Ar1Xx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NK+4Dri7nueHbavaNOBUQjBxUix+1Lwo9apabCGYGKnttNvL0kwQOyA4MhGFH41VaTsB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tc21hDZTIxhjQJtwGXj2PSlJtLQaNHQPD+j2SpNPILq+4IEi/Ih9gev1NdmdSSLasmPm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rWnzNuDmJj2wR/n86tw6qXAEE8czKOAT0/KsGm3djsdRrFraarZbJjC6dmIyV+h7fyrz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LY3wnGcFepX8Rwa0r4X11nzXZl/ug/L+Q4rIlh7EqCOxrWGgbGcDkkNjpitnT/EFxZRL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wYo4XI4DD6D8AMYqhLaBAGAZuOSDVeWJh8vXA6dxW3MNM9BttR03U7ZmWYC4jG4KflZR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0qSFVVSvlK6Od3C7ck888Yzz3ArzaN3gdJUYh0OQQcGtyw8TSJIq3UKygcCVeHUZB7Y9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Z2MUoc+XIzIy553nA9s9c/Wp5pTCrbWDk9doGHwc846/jWbFfRX6NNDLCy56INrRjA+8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WrEhkSMcuFXplscY9cfj8wPtU2sMcLqRjsWI5A5GOf8A63J96Y7lguZCN/yqwPXtx26A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k3MjLmMkHuFP0zkEex79KqmdvM+YNuPUA4cjv83RuBj5gDz96mkgLMkwVlwn7wjco5LY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Kk98iq6qXACngnAbjk9OwxnJJ6dByKPtGYiGi3HJ3ZTgMDk5X+L5iB8gJ4+9TmuNjFxI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kfKAXGcHJJ2nceO1U0lsAKsfyfLlT9wY4x1+XqOgHCHv90UO7IGkduEGGbPCnGSCeo5I4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Mzys6FCocYO5OQCcDdH/AHQFJ3Occ5x2pPmYxyI2C+BGwkOTk52pJjLAAAbVAHPWpAHm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BIRASyjAXIUdByeQU+lKsscwOFXbI+TtYFWy397hWOF9GaqMjRwgQlo1GVcxrGPlbk52A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RU9pb3V2qsm9VH8bNvPHXAHyj0yNv1oFctBt8wBYGRgFKjOcHdwc/NjkcPtFWbSFpBJG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bmM7QD8wyFH0A+lNgsrONdqZlKgqHDfJnGNpfkjvwDRd61a2MQCukgxtCgYUAjgY5+bg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cvLatDEZRtSRiCWc5IAYE9c5Pv2HTOKzdW1y3hMC2y+fcqThuSScFTgeh/Ksg3Wqalct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HnBAHA6Dp19+1XLLTobZCeRgZd26n3J/Kmo3ZlKolsUo7Ge+/f6nKywqBmNePbB/LoKs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14VFHAFSyzG4cHBWJfuLn9TSAgcms69XlXJH5/5GcU5e9IhEcjkcBR60vlbOASal3ZGB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juaEBXjk8ml8oY+9xUoj+b5sU7ai9hTuBXMQByRnNI3yrgDGakfketMfKsMcEDrQmOxX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IyasMilfQ+goEYxwO9VcRVKhTUTJk8VadKbt9apMCvjbUmcMO9PKg08IMEk844wKfMFi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VbWaJnXIbOeorPIYdaVck8Hmi4rHbWU8TxL8oMvUg1ha3odlfz+aE8mVT8zKOtZ0F1LC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EkYViOvfuKlOzCxgyeFis0rqxdFy23IJP1rLm00tIFClSD6dK69ZDBKfKkbIB27un/1q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gWQnllBrRSYGBdaarIHEnONrA9aqXNl+6h24yF+cmusa1S5j3MhDLzuU/oaybmynLldu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gYC2T5UKuN3GaW2hkgmLlCNp5/OugitI/KyzZcDge1R3Nt5IGcENzkdKfOMy5dHvLu0/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xDjK7WAOQf8AeHTPFUEt2MuCOccflXaaIkcsU9nu+V88Z/vLtP8A7LWYlpCrseSQAMe9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xzwas7xHAwKgmQAj2rRuLGJrlizAHPRar3NmQAw+6vA9+atSEUYdzvsP3Tkn6CmtNtYK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AYyMVHHHuP4VVwGyzbwFUYHet3RVP2BgAMMGJOKwJI2QnIP5V1WloBpqHGAsZyT3Of8A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kH8I75NbFrnyvfFZEQ2nmte1+5+FVTepoatmuW9a6aD5YR9K52w4HrXQocRAe1OrroQy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hirnpDmQehFb077HvJPRAP0rCiAYoSeoH8qnoNE8WCQDxirGkx/adQv5PMjj8tABvOM4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AR6jsaoWoP22c7soXOR1BK55/lzV097kz1VjQvdH1DU9G8yzhMgSbLYOCePeq+lSywRt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IkGMenBpR461Tw1d/ZrYRS2pQNJDIOCx9+3GKup4y07xYVsDozQ3kmQJBKNq+/TOPau2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Vg+fmjujF1aS/luwI7l4EyFMRLRkHvgjg+vPPtXL6g++7dvVia1pNQaHVZLSOd1RJGQx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XBzM31rCpS9n13LVTn6ENFHFFYlm7vCruZgB6U1rliuIYuP778D8qjGxTwNzetNeU59c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SNpTmV2kI7HgD8OlQkqvEYDH17D/ABp7Fm+8eOyik28ZOKAIdmTknJ9TS7QOae7AcDp6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9KAB5Ao54qLDyHGCB+tSLEQctyamCEEdefSi4ECxBfSpCgVcu21e9Es0dshBIL9l71nT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0UdBTSuA+5ulb5IRhf73rUEe5SdpIJ6kU5UqVU9qrYRLFfXsQwtzJj0JyP1qwuo3DsC4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5GcVMkX51DYyyL7dgbSuPQ1MZ4WXCYBPDcdqr+SNmQoH41IkGSq5A3HqT0+tTzDI5Yom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pLSAG6CsQIycFsbsDvxzVnyjtOB1GAaz/sd7FkxzH8auD5gvY1pLcrcCeySWBs5MhO3I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rMOsXdu6/b2mZQQd6HKnoOR255z7Vzy3+o2jHOcexxUy+IJx8s0auPRl/wAKuzFdncxX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kjajRtnAAHYcjJPTnp2qWaFvmDFJEJGA4DZYE4BHIbJ9NpGOa4EajblvMg3WzkchGypP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hWZNu08srHEgySASenJ5JznjPSixalc6F4xsE3nqQAB5gfA68ANn1ycFjxUa2jmZQgO5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4Gw57qpPvTYNTt7q0aUPAJEX5i8pjDfKOeOQuc8c1ZSzuWjJMatED8sYUbCMdR19+2fp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1XaZFBDEAKQdjYwPm6E9eX/AUi2t1KZSY/KilwvmO21ycYw4Iw/5gda1I9OYgNG0MT4P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nA9smmTvFE8am4LGL5gEKndk8DB9OemPrQncEiC30u1sQB5LysM7Ru5weDtJPyjvwe460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cjb0AU+XGMIB2YnrkY6k1mXurPKfs9od48zcnkrtHQ/gRk//AF6baaG8hEt8wcDpEM7Qf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JyUStJf3uqMFt0LLwPMYYVT6j/IH1q3ZaMkDCe4YzTAcE9B9B0ArWECxKFRQB7dqlSHe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ZTbKgiLEkAhQO/QfWqc832p9sZIgXp6v7/Sn6lfLKxt4T+5B+dv75/wqtEWHCZGO9OrU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/wCCTGPNq9hxiI4FAjJOMGpkVlwzHJ9KcJOPSuBmwzyAFBxyfamlSp/rUpkHPSmmQHjF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OpxT2YngDAqJixPWgY3gcmmZ3NgCpFTceeBShVXINMBAqljglSCMc5oMa5JBJPbBoPUh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wT6GncRWkiJwQetRBMdOavEAAjuRUJQkZAyPai4EGzuaUKCeW2/hUvKjH8xTVPbmncCN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J15OKthR0ppgU9OKLgR4z+HepI+3HPrViK1GMyEgDn60rrEhyFOeKdwGyZGCW5AzUIZm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z1P8qYpIIBAI9KdwsTw3Ow4LHcO/4YxUzXG9FBPyBsrlQcH+dUGOFP5dKRGOCvUCi4rG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ChivbkkflUsFnHqU0VsECySEAZ6c96yCwTpnkc0xbqa3dHichkYOrDqCDxTuOx23/CK6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8lwqZA3YU45xj8PWnQaLos1ukpslYyDLMJH5Pfv61rArPCkwIBdQxXPHIzxWZZq0MMkD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3tWcpMaK114J0a9JZPPgc9Ckmf8A0LNYGu+DL61hMlq32i2Ufwj51x3I7/hXZwXJjfax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U41JCseBXitnykVcf3u5ogsiIWYMm/HANdj480mGw1JZ7ZFCXClnQD7rA8n8c1yNpELi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KjY64Jwa6ozuhWKTq0u2OUkBDwB3JrpWmDK4C7AwBAxjj/IFWdW0m0sbXy8KIQd2Q2ST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oWifTzIinoME98EinJ3RSViMDjkZzWxb8IM1kA/KvpnFbSKRGvY4FXB6lI1LAZAPqelb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l9RW6mSAfQVU3qSzPvyF0+9k/vNisiMcqP8AZH8q09VcJpLf9NJMf5/KqcW0EcZyoz+V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Gs7TJBI8m1ThUYsccAluBn6VoXJVbaRgOMEgVlaBK8sF683EccqRIfpnP9Kd7Jhu0Y2v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DbB+Ax/SqGiG8i1G3vrWKSVknCiOMElh3GB7VRvb17u6lfk75GYfia9R+G9pHFo805GJ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1/SumCXLdmTfvFjVvDNo1vd6nFZZv5FzuLHIPcgdM4rzCfIlZWBDA4IPWvcZLxCpichZ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qWiabqLM1xbjf/wA9E4asZz7mnKeWZors38E2e87bucDPAwKKz5kPlMBmLDaPlX2phO0Y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+dQvHOhOUOPbmsyRSwwQajeXHHf0qLeTwOB60oAFACgM5APHtUoUAjimA5pxkji5ZgDS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lNfEFki6euajnnac4BITPHv9aiC4qku4hm0k5PJNSKlPVKnjjGOc02wI1iJAqVY6lVDj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2MYsRI6VKsZqQRnGcVMkeRUNjIVSp1TpUixkDIqZIjwSR83oc1DYDQrsQGyfY0xohuOa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TVWY7Z2H0qqT94ZjyTzC/lgypQYIBHtTnhjkGXiH4VR1Qlb92BIOBjFdHZW0E2l28jg7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mc1BJsS10MN9PtZBlX2Y6g1CdMYDMM/4ZrbltUVj5bnGe4zUTWw3BtgOD1qVVi9mOxjK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QSPXFben+I7vzkjjl2u8i7gP4jkE5HRumPWo5rZWBxnp61zisysCMZBzk9qtai5rHpF9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VjkAJaSMc46j8+B+BrFjv4riZzPJJGrH5iRnjH5evH86xLO6e4VzI+cHAzW9p8ViAGuJ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sZ1uR2SLbujo7GXR4wEt7yAsfvM7gE8frWssKyDcgBU91ORXFtb2UjHKqAT1xjH5Vjy38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M6ID8pDEZHvURkpMycbHp4tiQMj2FZGqXQAa2gPHSRh/Ksux1TVTGkk14ZYJo+VPBHHF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3p+1UNVuSoXIxGI23d/pUomjHJJ47etN3hyAwalFvE3OWyK5W7u7NRrXGOM5FBlZ/urg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wz04pAIFbHqaUK+4Zpxcj/61HUgn8qQDh8vH50YHoKUKB/jRtOfm6elADGG44AxSGMkc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dO4/OmAioq5J+boaCC2WAHrjOP0o5YdMdqdgBOMeme9AEQViAcZpcHBxx9Kdk4xycdKX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gMwCDuOT2qRI15JA9zSquBnOWz+lAlIzkAfSmITyV65x7mmkIpOBmlPJ+Y5zyT3pgcr0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AAYxg0x2z6596Dw3rTS2M+tADSGxg8GmNyQeTzUhwec4pm7acjtTuBHghhkYFIWAHBx+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mFVJyxJpgBYk5J60yQgjoD9KDkEgfpUTOdvNMD03S5PO0Oyfv5Kg/gMf0pJxOFIilZB6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C04l8PwoesZZf1J/rWjMflNNCOdvb7VYCdk1scf3oR/QVhXviPxD5WwagIV/6ZxgZ+hx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xng/h3/pXNaufK0VZZMs7ttTcB8o9vy61vTUX0MpuRkC7nuQz3NxLM7E5aRi36mpNJtW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JVO4dRyKpxvtiXJycVc0ecjXLQ7iD5iqD+NHU0SOm8Y2e2MtGq89cHFc5pyqdJmG/wCa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dVrVrOZirSMyHGN3NcXfsbTUXK4CsPLcDvxwfzqlG6LLDuI7d27gEj8BXQKC0aEDjA6Vy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PLMF/MYrrpWKKMDGev41SBF+0+/j1rbjP7o/SueiZhPbBcYaX5vptJ/oK39wWAn8KcmJ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Uz95/8AP86gJBZx0+lLrkn+m2keflQFyP8AP0qktwBEWPU0k9R20H3TbIfLzy4wKj05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GeSXn0CCo7iQOYskAc9amll/4owSgD54ZyP1FV0F1PO2k2iM7MEDJ969Y+H900vhqbcu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+vSvOY2jSC2uzEZCnRNuQT7+1buha3dSapHcXE8qWwhlVo2YbThQegA9RXTG8o2MZaM7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z71mzC7t2UQzh1PRZBn/AOvV9J4ZrKC4ikBhlQMpz7dPqKjba208E54rkldaM3iZxn1T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iitEtzRWZRywtoz904FIbM9sGmhvenCQjvVOBlcQ6ekmPMiBHuKjfQYH5XdHnphs1Otx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1FgcMqt9RUShJbBdGLP4evFXNs8bn0bisa60nU4GZ7i1l55LAZH5jivQIdRtmA3RMpPc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uzKD6HipU5x3QWPKgMU9RnpXp0+l2l3nzraKT/aK8/nWdN4QsZAWhMsB9M5X8jz+tUqq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RDkH8q35vCN0m428sUi56E7T+v8AjVGTTLuzG6aB1C+2R+dDkBVjQFgGOPUntUgQlsLk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IAwQNgkljkD8qngDoqqIlIbgN5eCfxqbgQLYt5JkP5Hg1MkACtltnA6cg/XFPkijXlY2D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rECWwjLTT5JXGxUJPr1qWxlWOL5dxXOeB9akWMAkEgY9KmkDTr8kZKoT8wBwB2zUQ2jF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HXFUb0/6UDxyo7VdZ1Hes67cNOp9qul8QzB1YD7YM5GVHNbGmSk6ZAuegI/U1k6submI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dPXaAPmOa2r/AAomO5eDKAfl5I79qOMEnk+mKfsKjJyB61XuJwq7QB9a5kjQizx71zE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o8s2wggDOTWBJxfsv/TTH612RZlIt6VHy4a2klCjJ2AnH1wKuSpaMMpPLbuegkXKn/Cr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R9OeKbdWKXFw7XDbsgHePpWLmm9StTHe/uLRvnVHXsyNwaUTrcq0rNtMmThsdQMUPpu9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USWktuB39mH/ANeriodCXc6S3vVFlbRR8kryd3b04q9EQ6g8FumMViafBIPK3sMqSOK10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RRT0HFWRYZWCc8GnIrOeF68UjykDGaRJHQYDYDVmMJLcqxzgegpojzyc5HvVpIAyFi4J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0pAJjPH86UcHGM5/Sm7u9Lk5pAP5x70oyTk0wHnrTgSee1AAeOgpmA2STj096l2A4JGM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0NkYAIzTAjwy4PIPUc0p5GSBinnJfYBgE9BzzSFCCVcbSBwCKQCKAM5Hb1oJAHApwxhw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SIWclfvHrjHJoAYytu24wffjFJsDbsEAY/iPNOPIJ4ApQRgjv0ycEUwI2zk8YPB6UmA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GeewpRny9wY/KfunoKAG+/4U1lXBA6+tPLZ6qKYT74pgROGTORTS/HP40/1NJIq5yDk4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2z0/CmHJP1qby2OCGYrn1pWQbQAct0I6UwKxPbJI+tMdcdO1OPc4+tRu/J9KYHUeE7lo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6gV07sHTIrjfDDZa5iPVlVwPTBIrpBKUTFLqDMzU286TyQ4VerEkDNcjrlwJftEaBVjU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866fUWAhldlDFuEBGef8/wAq4K9kDTKC2BuGfSuyjFWZjPVgx+XGeRUiKyFZV+VlIYE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HPAwavyRsHVFUngcAZqFobI6TV7+V72wuJF/duiSj0IIBNYXiq3C3W9F4lAYEeuf/wBd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paAebKkRDFWB288D/PpVPViJ4NMiYbXUMGBILcDP5cGqi2tQ6HO3D7obNT3cfpXdXXyy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ntUPGH5/MV6A433JyehzVPoESaA4vLZRj7x69fun/Gt1j+4HuawbZT/aELdQEb9Sv+Fb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DOe1lw2rFT/DFj8wf8aohx5Rp2pS79Tu3644z+Qqornpms+pty6DboyNAwQkNsOOOnFb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bKT5XkglxuO3qSR+YxVPTvsUl4Pt7EQAZzz1ByOnNdPeSwXjWckE0ZhZWUOGwv51vG1v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bvQbfyn09JpeWVJVDr9fcAen9Kx7y+uS0k9wyebIuxFRQqouckBRwK9Pn0Z5IQUlhm4O1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OGWuO1jw1qglL2ekwkEbSYmDDHsCc/jXW7LZnOk3uipaard6ZZWzQOGjdSxjcZU5J/Liti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TwywOB1X5l/x/Sudvont1ht5VKyRxqrKf4WxyPzqui8ZrmqLmd2bQ0R3A1/TiMi8/wDH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9DRWfIjTmNu2bzbaOTI+ZRUhGDxUNmsUUXlQymSNDwxGM1PVvcxTuhhyKUOQc9frTuuM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A2CpBzUpmLHIPNQsoBPSmsPTilypgWRez27/ACOy/Q4q3BrtxwHdXA7MMfyrGdjjqeKj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h1mEjEsTL7qc1cS8tZv9XOmT2Y4P61xaTsnfIqxG6S9xn0qHSKOjudPRvnVFz67awbi1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4JpVmubYfuJnUemeKkXVJm+WdElHfjB/Sj2TAaNTtiZFZGViuN0pLfhwKdavbPw6l8Dq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U/IUb2rMljnhJCBivYgUnSCxvzzLDAEVztzuVdoI/E+tZjzEdKy/PmB/1jn6nNL9rYY3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2LhdmJ61UvZPKaPkc5qaO8jXOHZSRg8daqa9PC0Vt5AwFyCe5NOnBqSuDehQ1GQSNGR2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nEY6SHn8q5+WXeAK19Gl/wBEdOmHyePUf/WrasvcIi9TUknYrgE4HSqhBduT1qYjJwAa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zI0IQdvHpUdrpPmXv2iYDYzZUUSyKkzKTity0+eygYHnGPbqa2bskZyehWtYSp84x/Ln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WNhgSchvWrRk+z2ywuCEySrY7nvzUFq8qSKhb92zfKP8M1zPUoZLYxW52+YDIR91xj9T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Ck57H+VdRcRJJEGlR1IFZLW0bQvISRKPurikpsDMt0KlSM9a0F4bBAzVSFdzhSQB61fj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AHiG3OKYi85OPx71IyEcE8im4A79e9SBYiwy5C5Pp2pjw7SS2P8AdBzmhXwAoIxTgme4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ZNSKgPU4oCtv6gcHvTgAOOvvSAbtGc9jTlOOAMe9KRxjGKCACSuccdaAFJDZJPvSLuHz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kbiwB/WlOdq7VwB36igCP7zDGc/5xinkBjlmJJ6MTQAruTgDvgUMBggMSOv+NADH28Du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YwM4zzT+COev060bQGx1IPagBACAWI+XPHvQVH8WfqDT84f5GyODyKA7KC+cFuc496AI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CnE4PHIoGSvIPSmBG2Mc9faoyBzggfWp3U9CMHqM1HtC9aYEattOeRz64ppOSSPyFSsV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Kgz1OAQKYDjOAhAPB6jHA6VWkuR/DyMd6JANjc4/Cs53xwKY0TPcegHvUTTA45PFQM2K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6Pw3IY9egRshZ7J9ue5En/1jXVzcKa5OwsZp5tMntmVZrSAOATw4Z5Mr+VdVLJmPLAq2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WtTBEILHHYVw97N50hUYVevArrdbm8giRlQ5baC/IH4dzWfFqc2PmlRkPBD2ylf5V005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A02L/iZQg9N1dpp0yWwErx7nkOzJOBgdcH16UtvpGn6uqy2Yjt7tDkeSf3ch9Cp+6fT+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lw29rgmOQlwOqk4pOXMy0rbmjcWyPGHtrhJd3Plt8rD/AOt71iXA2HdJC5wcA44B+tU7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9G6eorNkvpUBGZN2OeTk1r6itfYnl0q2vZiyFonBzx0FdLa3UdzJMo/1iBSw+tcNLqUj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/StPwlcs2oyxlRkwsS2Tk8jrQ0OOjOzsgpuWwR0HHXHWtSY4ZfYVjaTZRWTzCMsfNk3E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vJAscr5+6nT61DKscjIflmYn5mfn9TUB68Gp5V2wFSuGLjBH0qsQwzxx2qTdbFywt47u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lbBPBrZFvFJoYtoC4CSyQ5l7Ej27c5qpoRMcUjnozYrYYq1lMVAysiufft/SvQjQth1U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Oc/sK/hYi21BVkXsrMuPyqqNO1LUdQkiu7thNAgIZ2LcE9M5rY097oSSC8DbwcK2/gj6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2L3VJ2P3QB+QNejTw9KVpNHLKrUjeNznL/LXLZJLA4JNRovFOlO+Ut3JqRV+Uda8ee52x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2AOKKgo0YkEKJH8u7GTjrUuMEVQtpTdXs0/zbRwufStAHilTTUfe3MU09gPHakx3pxFJ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5OKc3PUU0nH0ppDGEComQY4qYmmmqsMrlfemYIxVkgEVGw9adhj45ZB/ETUvnZPzKKrA4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2s0frgj1qdWB5GCPWs/jvQoAIIyp9QcVLRRelSOQ4dVP1FVpLCBuV3L9Dmms0i9G3Z/v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PQ5qHECtLp7j7jqfrxVZ7SZPvxnHqORWwJ4nyCwHseKmRV7fzrN6AcvJaxN1QA+3FLag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6GaKORsugNVn063f7uVP50nqgsVYplkIUbtx6DFXZYBENwSRV7b+9W9LtbK2bdK/zdiV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RujgjopBrGUbCZ5pqM2y/OFwCo6H2610GiytJpcYPYn/AD+tb93oenXjFp7WMvjG5flP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fE0cDPsL7sOc4oc1y2IkrkVxYTQ2cd5uJVn4jOSeuAfpVqCWSeTzrmMK6/cAXBz6mnvF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R+6OQSnqMEdz3zVSSYwTjzSYcd2UkH8qxd2Ui+18XYq3THRuKhFu0iNL0QD5vm4+tXbb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glCtgyYIA9vekvYjc2RNvOnlIdysuAc+hFR1Gc6isIlfA5OM+n+eK1rBodpDTCOTHKlc/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ru7en8q1bGymSRLiMK6ofnBA6dO/aqAbKI3ZtjOy/wB5hj9M1XYADb29cVv6jbP9mV7d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rWErsqkYAwevekBGAOo4p4c4AKggHP1ppB7dKQHHBzSAnjLAkqDjk/L2pgHoTThLtQKF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3dggnIOAOKQAysp56+9OxtTdnnOMVIvlJGWTDuSQN3AX3OaWNZbltxcKoABbHAFADAEB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kyGCjaAQO561PPEyW6suxlYY3kZOKrFmkbLnn1oegChtvzjBJ9aVAuerA46g0m9fLKbA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TkevrSAGG3b75OR1pYuHB9QQR2pwY54CgLzz6UpYueVBBPQUwGkJvBjBwBzn1prA+WpH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CqFPbHFDFQABk8Z/GgCAjnpjH60HPGTTzhsdB64pu0Dj1/nTAM8HGOP0qOQ4AbIOadg7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IzjOKAEZd4wgyB3qsxI4weBU+SCfyODQ6hjuPPbrTuBTc5HAPSqE6gNkA9K1ZYcEblHT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pgg4xVXGZbHBpuTjFWZosZIB9qqPkMapDOw0vIlgXO3baxDIPqCf61uTpIUBA3L/AHqw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IYFPPX92v+NdCVkMIURjHrRJakHPPHa6nDcwyxEhJMbh94HHUfrWJPo4jjby592BwcgY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XcyS7g0Uxy4UHcreuPSse/uYpVL/ACMD/EP8RVQb6DMy2uJdJl85ZF3j7u09frVrwfFu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M1jXM4d/LiTLscDHJ/Wuh8KPGsV0w5UlQSK6Iika1+ykwqy98Bfxqr4gt7eWFpBCA4bG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hukUso2hflrN1C5zpsZLAksc89fetWTE5G6hVYy49cYrX8JwlNRMh6Pblv8Ax7H9Ky75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/DLo2dv/ACzt1U57ZY0pbFLc6uy/1g+tSTzCS3uWB4Em0/hUVgQ6qwJwQTmq/mZ0WaTu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qRn3E0UlsdqMdrdGPr/k1S27lwMA+9OLfunGBzg5/GoyKRqlYUawll/o+4BvvHNa2i6m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ZCSOe45/xrjNQi82+kJ7YH6CrOhSfYtdspgSFEgVuezcH9DXd7afsvZ9DjdNc/MdLLeGK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1lpchbK+kz80jnFV/FfmWepq0Zwrgg/UH/DFYkV1JI2wscHnFbRxb5beRnOiuY0oF3DJ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bdNyjFWivy4rhZ0JEQAIzgflRSkqpwev1opAGgtGLyZJSwXyWwP9rtWkD3FbGv28MeoQ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KqAT9awlPyiiDurmEVbQmJwKTdkUh6Unc/hVooUn5utNzSP/AKwUg+9VIYp6000rdKb6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nHpTG4U0AMIbcP1pe9K33aYO1A0OzRuIpO5opFIkLZA5pC4zUY70d6ljJMqRyM0DKtlH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l6VLGOEswJ3ENjoemad54zyCD+dRnrSGlYZKJgTwwqRXHXkGqbAelJbsfMxk9aTQjTj1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s3P86tx+IJF4lhVh6qcVkS/epn8a/Ws3CL6A0jpo9fsnID74/Ulcj9K0I54Zx+6kV8js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V1ZlfKkggdQal0l0IcTvZ7VXQ7VGduMDiobmwWRQEO1h3K8/zqroU0ssI8yR34/iYmtl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7GQbO6jcuQJOOqnFWUuLiNPLiPlnuWGO/qelWu5prcrg1PKFxp1h0tnt2uDKCMcDoKzG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4oX7oA+lLOAsgAAA2KePpUMokTy2YIWIT+I5qNo8klc4HTNWHA2DgfcT+tR7mV5VUkK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lSM9RS5ODwSPWnL90/UVZi51BFPKgcA9KVgKykMQrEAZ64/rU1uoaQDBdS3EYPX8KS7A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mQkq4ZSQwPUdaXUY+VTHIyZAGclR0z2zUZ447Ut1/x8yf71JEctzzSYAen0oU+vFKn3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dPxpASjb0zQ5IAXjp1qJO/0/pUo+5+NMBm0k4BpvTPOOKkx8wqJ+n50CDdtOBS5254q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OU55pgJ780nXIxhh79aX+H86YD1+v+NADdoB6/NTCw2++ce1S5ymTySxyahABkOR3pjG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epqthg3GMg1PLx0/vU+cDaDgZwOfwNUgKMiKVwFx/tE44xWTONrnuc8n1raHMgzz161j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2enxOLt5Vx8oRSvsI1H9K27u7WG0MjRu6EZxGuWH4Vi2hIu5hn+Otv8A5a47Bc4oluSZ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0kZehByR9R2/Gsi/s7OZNklqPtBX7ycZ98iresRp9kil2L5g6PjkcetUtKdpbTMjFyBg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M7TIUs9Thijh/cuWE4Y5yMfLnPv/ADrSnsIdPYvbgJDK4WQE4CZOM/rVFedY55/fL1+t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ViCZgOD22tXTF3SJaKGrKrTmUORJ1IY9fpVN7vzIIwT0zWCJHYks7EjuTU5J8vqa1BIf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r4SmKzXqk9Yd3/fP/wCusS4P7qP8a1/CHOrSjt5DfzFJ7DXxHbxuYrF5OfkjJ/Kqlyvk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T7/5NWWJ/s2T/rmar6l/x4j6L/OszZbmPxtPuKMnAxTT/WlWkbGROBJcykf3iKbtxgjr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1I5DV8UkXlpHdAfMQsnHuOf1rmbNd0vFdHc/NocWef3J6/7xrnbP/XVEQmtTetlwnvU5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BQy0YV9dul5Iq9Bj+Qoqvff8fs3+9RSIP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HJyvyN7dKoy2ssH3l49R0rI1Ks1tFcJtkQH0PcVl3OlSxZaL94np3FbYpQaAOUxg80V0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tf8AvDrWPc2E1rkkbk/vL/X0oEVaKKKYC0tM3jOMjPpRG4kQMAR2IPY0APpRSZopABpG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iLBU4NOBp5AI5qNlKn2pAPDU8NUIIp4NMCcGng1CDTg1ICYNUiPVYNTw1MC6rA1Ir1SV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vTwarK1TBqBmT4lhil05DJGrESqASORnrit0EVi64d0NomfvXKD+dawOKfQS3ZL1pRTQ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MUDClxRiloAMUEUuaMUAJilpcUUhCioruKWSOMwBS6OGwxwDUoqVaBjog2xd+N2BnHTN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4br9a0F4ouIRcW7J36g+9MDDpCcUYIJB4I60EZFMkUVT1YuNMn2ZLAcYGe9XFPFU9Xyd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OnJ5+gNAIwrEbSwAOCMgk9Rk1dYZFVbVAjPjbyc8Vb/hpDM9htvmG3qo59uasqKicZvC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okkXpTwKaKfQACnCkFLQA4U4U0U4UgHCnU0UtMQUUUUAAp4poFPoAWnAU0U8CgY7FFLR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UoFAxcUUuKMUgAU4UAUoFIAApcUopQKAEAp2KUClxSAZiinYooA6QClwDSilxTApTaek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CW3khbDrj0PY1ubl3bcjPpTioYYIBHoaAOdpevWtSbTVb5ojtPoelZ8kLxNh1INMDMut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9Ox/wrInt5bdtsiFT2PY11AprxrIhV1DKexFAHGywRSHfIisVBwSM4p1ooW1jAAHy8gD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jeSA/KASUY/yNZcSlIYww52g/XjrQA6ilxRigQ2ilIoxQAUZzSUUAIU7img4qQGgqG+t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Cp5pQaAJAadmos04GgCQNUqPiq4NPBxQBcSTNSh6pK+KnV80AVdVfdPp8frcq35f/rrZ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6f6iXNa6OMUAtycGpA1QhhTg1IomzThUStmpAaAHUoFJS5oAXFGKKXNAhMUUUlADgakW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mplNV1NTKaAMzUYPLuN4Hyvz+NVK3LuHz7dlH3hyKxMUxMYBhj6GqesY/s2RW2gH+8Mj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xqlq+77Cduc57emDn9M0AjLtYS0c0gIKhl6D1H+PFS9qtaTH5lnLGc4I4yO5z/WqpBBI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bqU4/hXB/P8AxqVabGM3Vxx2Ufzpw61QiRafTFp4oAXFKMUUUAOFOFNFOFADhTqaKdQ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PFIKcKAFAqQDimgU8UDClxRS0AGKcBQKWkAYpcUUtACilAoFOpDDFLQKcKQgFLQBS4pg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EpBqQVmQ3YOOaupKD3oKGxWzC+muJBGdyqiMB8wAJJB/P9KtYpFYGng0CEprorqVdQQe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ZNpvVoT/AMBP+NUXjZGKsCp9DXQYpssKTLh1zSA5q44tpcjPyH+VQpax3FjCkq7iI1+b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5ktJ2jO9fLbjHPT9apQIVt4gRghBxj2oAxLrTJoMsgMie3UfhVKus6VUudOgucsP3cn95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UuKnuLOa1b51yvZh0qCgQmKaRUmKCtAyKlFOK03FAhwO4YNNKkcjkU4CnDI60gIgaWns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wetMB4NGabmlxQBIDT1fFQinCgCO5cNf2Q9GY/pWkHxWRKf+Jja+24/pWgr5oBF1HqZT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9IotA4NSqagBzUimgCcU7FRqaeDQIdRRmigBDSZFOxSbaADOCPenikApwFAD1NSKaiAqQ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LyrgkD5W5FaYqO8i823JA+ZeRQDMjFZ+rjNkBx9/PXHABNaWKoarGzQptGQGyeM9iP6m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0YE5+YZ5/H/Gob6Py7tuOG+YVY0YYs4RjBCsTj3OR+lSapFmNJAOhwaFsD3MaED7XcYH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kUkH/H3c8d1/lUko+YGmIatSA0wU8UAOpaaKcKAFFKKTvThQA4U4U0U6gAooooAUVIKY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TRT6BhS0UooEKBS4oFLSABSgUU4CkMBTsUgpwFAABTgKBThQAAUUUhOKACilEbsMhTii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WlBf471ySOVNW4rpl75pBc7SG9Dd6upMGHWuMgvufvVqQX5GOaYzplYHvTs1kwXwbvV6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cUYpqsD0NPBoAgvRmxuBkDMbDJOAOOtC28U9tGHTHyDHqOKTUDt065bJAEbE4ODjHP6V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jnHrSAy5tOdMlPnX9apmPB966LFRy20cw+Zef7w60wOfKBgVYAg9jWbc6QrZaA7G/uno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jyVG9fbrVQrQByMsMkL7ZEKt70yuslt45k2SKGX3rIutGdMvbneP7h6igDKIzUeTuwQf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EEdQRVeaYRDJDEf7IyaAJRSGq1peLdtNsUhUbAJGM1ZoAUHFBw3BpKTpQIaylfpSBqkD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Aa8u1cgZqIXpzgxn86Vk69arHfu6GgROZBJfwkdkarm6s+NGFyrEHAUirgPFMEWkl9am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J2NIo0I5anWQZqgrCrEb0gLqtUoaqqmpFbBoAsZzSg1EDmnigB+aM03NKDQA4GniowacD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mnCgCZTUinIqBalU0AZlxD5U7KBx1H0qIoGjcE4+Rv5Vo3qB4wR95efwrLnJW3lP+wf5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Q1ohAUDb2/3mq9cRebbumOcZH1qhoh/0KMnnKDt7mtUUIT3OYj5nm4HBHPrxTpR8n0p7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zOOPYUjDIIoEQg08Gox1p4pgPBpwpopRQA+lFNpwoAcKdmminUAFKKSlAoAeKcKaBUii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BhThQBThQIBS0AU7FIYgpwoFKKQCilFAFKBQAtLRiimAlSQwmVsn7o/WkjjMr7R07mtF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DQvFFS7aKdhnDGIY6VGYSPu1b20bKQFLLIeanjuWToaeY6jaIH2piL8N/jGTitKDUMY+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nJMyHgmkO52sF+D3rQjuA3cVw0N+V61p2+o9MNQBv6vJjR7ojrs44zWipAAXOa5LVbx5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xUMzDOBkdPeuiiuFYD5s0AXaXNV87nVg7DbngHg59afEzmNfM278Ddt6ZoAmzUM1tFNy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igDLmspI+QNy+oqrjFb1QTWscuTjDeooAwbi0guhiVOezDgisC/0WeE74/3sY7gcj6iu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X1FQYx3pgcFYxbEk93z09gKslcVvjTob1JpAdknnSDI9mI5/Ksu6sbi0P71Pk7OvIoAp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gApQabS0ADgMKSKLc+DiloXK/NhiPYZoAnktgEyKqnjirKXUbjZkqT2YEVWb7xoQMM04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lJMVaR6zwamSTFIDTjepgc1npJVhJKBlxX5qQNmqwbNSK1AE4NOzUYang0AOFOBpg5pw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igB4NSA1EKeKQEwIIwehrFvo/KhnT0U1oqjfbS537PLAHzfLnJzx69Kg1iMCwll/urz9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2P2eJQTgLzmtcVh+H12wzKwIZW2kE5wQTW4vSmhMxbmPE80o6GUrnHcAVXNahj8y2uwO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ANesw02IptJi48vaeQSD24x/jUwprxL5vmY+bG3PtThSAeKWkFKKYDhThTRThQA4U4Ug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SAU8CgBQKlUU0CngUAOApQKBSigBQKWgUtIYYpwFApaAACnAUgpwoAKcBSYpwGKACgAu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AHJq7aweWMn7x60ASwQiJAB+NTYpVFPC80xiBeKKfg0UAcVijbUgFGKQERWmlamxSbaA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q1tppWkBTMRHSkDOh7irZSmFPagCC4u2+ysrnjK98dxW1b6nyPmwawLyFTDyD95Tx9al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fU843GtGK7Rxwa4OO5kjPB/Or9vqRBGTigDtllB71IGzXL2OqOynzDyGYDjHGeP0xWxD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oqBJQalDA0CHZqvNaRy8j5W9RU/GaKAMO3tGhicgfKZXbj3Y1IQCCrAEHgg960LI7rXJ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zVW/0yS4Um3uWgf8A3cimBhX2hwygvbsIn/un7p/wrAnglt5Ski4b9DW5LoGplj596Sp7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QZZpHP8AvUAYCRO/TH4mrKWGcF7iFB3y2TV+88OMi77Ry+P4HPP4GsV42jco6lXHUEYI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V26iHbIyPLIGKk1KBdiyIhdGUEHHy/QVjZxVmG/ureF4Y5mEL/ejPKt9QeKGgKL7UfcI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eMkrkjvVpbko6v5aEr0zk/1plxO9zjcsaKOixxhB+nX8aAKSyZHNO8wCnGBSc8imtAcf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FSg1nvHIB9wn6VB580J+6w+ooA20bFWo3zXOpqjqfmXNXIdUj4zwaQG/G9TqazoZQ6gj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ltTUimqytmpVNAE4NPFQq1SA0ASUopgNPFADhThTBSigCQHmqmtOF0icnpgfzq0Ko642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A9aT2GtzD8PIY4ZkJGVbaSDnJBIJrczisXw/HiO4CMrqhC7l6HkjI9jj9atazBJPpkqQ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jnIHb61SJe5ZtOk+4dZm/GsiZPLlZPQ4q/pkLxQOjyl2WRlJPfFR6jFtlVx/EMH60CM5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RgikA+lFNBGaeKYDgKcBTQaeKAHAU6kFOFAAKeopAKkUUgFAqQCgCngUAJinBaAKcBQM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DEAp1FLQIBTgKQUpbaOaAFxQTTd+elTW8W9t7dugoAltoMfM3U/pV1VpqrgVKBQA4CpA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WFvvfljwiDqxpgXBiiuKl1O9llZ/tEiZP3UOAPpRQF0dzdaBYXBOYPKb1j+X9On6Vj3X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P7rfKf8P5VY/wCE2ZeJ9O49Q/8AiKcfGun4y9rcJ/ukH+tA9TnbiyubQ4nheP3I4/Pp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2etQSNavuKcPG4ww/D0qO78P2NxkmDynP8Ufy/p0pAcJikxXRXPha4TJt5UkHo3yn/Cs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8Lx+5HB/HpSGVdtIVp+KQ0wKGoKBCuRwZF7Z71PspL1VZIgQOZkxk475/pVgrSEVzHnt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igrQMgSR4zwSKvQagVI3D8RVYpTTFQB0NtqQ4w2a0ob1X71xg3Icg/lVuC+dOpyKQHZp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11JSQN+D6GtaG5DgZNMRLp7f6GvX77nnP941bqhprlrJGO3JLHgY/iPpV8UAxCMioJLZ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W2l20XAynjaM4YEVUu7GC8TbMgJHRhwR+Nb5jBGCMj3qtLY55jOD6GncDh77RLi2y8QM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sqvQXjeNsMpBrMvdJt7zLY8uU/xr3+o70wOSoq1eabcWRy6bo+zr0/8ArVUBpALSikxS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PBA/GlprnikBG1rC/VBSRWUEbhgnI6ZoEjZ6U4SH0piLKkg1ZjfPWqAkb0qRHftikBqI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OxAzVuNjSGWAGqVQTUaEmplNAD1Wnhaarc08GmAoWnBaAacDQABazfEBKaPKR1yMVqA1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hzywHH0NJ7DW5R8KBHa8iBJAVRkjHrWiylHKt1BxVDwqMXl2OeFUc1tajFhllHQ8H60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kOc5lc/+PGlvo/Mtmx1X5hTbI/uNx6s7Hr0+Y8fgOPwqyeQQelUSc8w4NVd3NXZ08uV0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QJA2KeGJqMCpAKYDwTmngmmKKkANACgmngmhVqVU56UAIoJqVAfWlVKkVKQwGacKcEp4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FOCVIFoAiwaXFS7aNtAEeDS7SakApcUBcYF96k2AxH60DrUgGYz9aAIRHjtVy2UCMsSA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Saddjbod8T/zxk/9BoAtwzQzoWglSRQcEowIz+FTDiud8F/8gIDnHmtjJ+la1/qENkuG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n/AUwJL2+jsod7/M5+4gPLH/AA965a5uJbmZppmyx/ID0HtST3ElxM00p3Of0HoPasDU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RnH9KaRDdy++o20blGnQMOCKK5PBoosB7UL6eIAyIsiewwasRX1pL/rIlX/eUYpnl7hh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IFZXZvoa9pNaRv5kEUKkjG5ABkfhWil7E3DEfjXDSwskqlHZRuGdrYrZhG5Rkn8zTUhN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fSo3s96kfK6nqD3rPtkC9K0U7U7isY154csZskwmFj/FHx+nSsW68LXEeTbypKPRvlP+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RsOmPpQI8k1KyurRoBPBJH+9Xkjjv36H8KTFek6lbAS2Qwj7p8KrJnJ2t+XG459qp3nh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x/ij+X/61AzgulLXQ3PhWdMm2mWQf3XG0/4fyrGubG6tD+/geMepHH59KAK+KNtKKcBQ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qwBQy8UAZrSSI+Aav2V/dq6qGBHoRVSVf3oq9YQ5O7H0pAbGlXMos4hkHj+tbMU7kc4z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E90BrZjXFAMsq5pwc1EDS5piJd5pN5pmaM0AKwDrtYZHvVWWz7xn/gJqzmjNAGU6Fcq6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QTZe3xDJ6fwn8O1dYyq64YAiqktmRzGc+xp3A4C4tZrWTZMhU9j2P0NRYrtpoUlQxzIG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TLl7U7h/cY8/gaAMUCmsOKkZGjcq6lWHUEYNIelAFUDmnim4+Y1IiljQIcq5NWooqWGA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oGMjjPpVpI8U9YsVIFxSAVV4qQDApFp4FAABTxSClBBpgPBpwpgpwoAcKyfEu5tLCLnc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ZrI8R86ei5HzSqOTgc5pPYFuJoAVdTu9owpUED8a6GWMTQsh7jj61zujMp1y9IXblAdv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YUAc5abvI+Y5O5gec85Of1qwKEi22sUgOVfPOc85NGKolmXqSYkWQfxDn6iskfeP1ror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IrnwvzH60AOWpFFLHEzdBVqO1Y44oAhVM1OkXtVpLXFTrABQBVWE1MsOKsCMCpAtAyBY6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AUCGhacBTsUu2gBMUuKKKADFLRS0AJijFFMeeKPG+RFJ4GWAzQBIBzU4GIh9apC5izxK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gAMD9KALApt6N+iXi5A3RuMk4H3arm5A65/KoLu+im02a0Ktvc7cEEYHHNAFHQtRi07w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NtX09z7VVkkZ3eeZ9ztyzH/PSmv5NpblmKpGo61zOoam92xRMrD6d2+tVYhss6jqpnLQ2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/WrK4FM3U9oZfsrXJXEIO3ceAW9B6mmAnmCimx213NGJIreVkPQqhINFID3ftSHBWn7K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9u9ZG5TmjBYfUVowqNorPlV8jHTNaERIRaEDNCBeKuIKqWpJiUspUnt6VcT6UxE69KkF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O9/4+7DOOJSRk452MOPU4J/DNXM8VSuyDqFgpzje7de+wj+RNXNwoAjaFG/hx9Kge2zk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3UCMO78O2VxktB5bf3ovl/8ArVi3PhSdMm2mWQf3XGD+f/6q7XNNIU9qAPNriwurQ/v4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9KhxxXpjKoHPSs650bT7kEtCEY/xR/Kf8KBnnMkZa4VQOtdBYWW1ASMelaP/AAj0Ftee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Vxj6+tWXj2odoGccCgClpaAaZbf9c1/lV0VXsQFsLdQeka8nvxVigQuaA1JSZoAfuoBp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S7qi3UbqAJd1KDUIel30APkRJRh1z796pS2jLyh3D071YaUhCQCSB0HemiQlQSMe3pQM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yxgkdD3FYt3o00ALRZkT2HzD8K6mQ5bOBn1xUbPgUCOEjtZJZSEUnnk+latvp2wDd1ra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ke9MCukAXsKlCYp2DS80AAFKRxTQCO9OFACA04GkK96MUhDweKUGoxS5pjJM0oao6BQB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mpyOZQOelawNZHiVgLGIE4zKMUmCJLIkeILw+sef1FbAfFY9t/yMd1/1z/qK1WO0Z9Ka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IHnI3An607y19f0qCwyNPgB+9t+b69+nvVjNAhrRrgg8ispNNiRiTlue9arc00qKAKyw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DtUu2jaKAGilxS4oxQAYzTttAp1ACYpu2n5pMimISloyBSZ96ADFLik3UbqAHUhpuaQm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sW/nXViAD5SSFnKjoNpAq/OflpLgB2PsaTAoJPZRnAmOfdT/AIVchCTLuUkj6Gs9Il37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yw+XHwehb0+lKwDriQRHy4zlx1P93/69ULu7hs4jLcPjPQdSxqC91COyXA+eY9F/qa5u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dzH8h9KtIhu4zUdTe9k+dwsYPyoD0/8Ar1RMq+tWLfSbjULvybZC7sc4A6D39BW9L4Kh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mPmVI+Afrnn8qq6QJFLRdP0y4QXOp6lBBEDxCJB5j/X0H61V1S/i1LVFRmWCwgJSGOPl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seHbdnws8pHrgCrB8P6bbsqzSzvKeRCrDcfrxwPrSvcewJrdlGipHNtRRgKFPAoqYeFI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fpRU8iDnR6sGpjt8tRxl2jUsArEcjOaGBxzUmpVmkwR7titCE5C1QdFLrk960bMAkewo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pUEYFWo/pQIeKcDU1raTXkpjt03uBuxkDj8aYIJWn8hUJl3bdo65oAz7nnU7H28w9M/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q2pW8tprdlDMm2QCXI9sD8MVMTQA4004znvTGciml6VwJM00mnxW9zOpaKCR1UZLKpIA+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FRMaGao2Y4pARyGqdwVEMm7ONpzirEhJqpdD/Rpcddh/lQMr2KrHYW6qcjy15/Cp91WN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WMBl8uNC3zAYyOOp9qpsCDTEPLU3dVmw0u+1WR47KEysg3MNwGB+JqlJG8bsjDDKcEe9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8kUm40ASZwaNwqMk005oAm3igvUGDQcigCYvUbNTCWppJ9aAFLVGxNBNJtd1ZlUlVGWI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ioyKcaaaYDaSnqpZgo5JOBVzVNFv9FmSK/g8l3Xco3hsjp2JoEUDSZpSKaRzQMXdRuFN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jcM0zGKXB9aAJN1G6mD607j1oAdurF8RlWgtd3Tzlz9MjNbBIx1rJ8Qpsis/MRtrTK2M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0SWz/wDFR3H/AFy/qK1JGbY2372OPrWTEy/8JBNz/wAs/wDCtCd18iTJ42nOPpTQmFoQ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GfpTlQJnknJzyc1HasBaQg9di5H4VPGplkSKMFndgqqO5PSmA3NJzV/VdHvtEmWLULdo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9CKob19aAEOaQ5pd6+tG9aQCYNLnFJvU9KTcM0APzSEmkDCnbhQITmjmjIpNwxTAOaMG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FFKiPNIscaM7scKqjJP4UjAoxVlII4II5FFgA0VP9gvfsBvjaSi0BA84oduT71SebaOB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KcMx9zVSe/IXHlHPTrSzSjDkthck5J7UrBciGcY6etZd/qgizFb4aToW7L/9eob3VfMz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rNDrkKOSTgAVSRDY0hmYsxLMeST3pjqRFK6qT5a7m9hnAz+JqS8eSEpAgJnf+EDoKs3E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JdgZn9TuH6U7gkX9A1Q2+kBURfOcncVGM8nFWjvmzJM3HfJ4FZ1hbPY6Pb3AQOZF3AZ9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uJbk4jz8oHApW1KuWIpl+0J5K8BhlyMce3pVHT4gdSEhPzPljz1/zmtSaNImQBeAw/nV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mcfmKa3JlsbizJtGaKrYx6UVZgbf27V7f/j4sEY9hG2Cfw5o/wCEjhUAXNrcQN/tLkV0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ooIAbpn/AGFzXPXduRGTk89vWsHod25BJrdqTvhkDH0IIqS08SmBjmFHB9HxWO9sJlDB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RdQyJceWFbpuyp98UIGe+aFo66voVrqpukgjnBO11+7gkdc+1ai+Hrdeupwfp/jWDpnh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mG+SzkJ3+dIMgYkY46isMfCi6JUf8JVZMc8ZiyT/AOPVdvIi/mekaZpkFlerKl/FISCu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Wiwm+km+3pC5feASAQevrXiviOxvfh74k05WlW9lCrch4kKYw54xz6V1/wASLQXl9o+r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FHsGSzfeX8SD+lK+mw7a7nd6rptrqktnJJe26zwBhvBGWBHIxn1AP/665nWn07RrpIJr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PGSO2fSs270PSPCfhSQaxHFcazer+7TPMeOmCOgGeT3PFcMkikfeU/n/AIUpPyBI9P8A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2bJl/dltpDL0xV268VeHdLu5raOxBmhdo2Jj7g4PODXL/DdgfFWAw/4934GfalufCusa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ZIWupf30vyrjeeR6/hmmttAe+p1Os+K7zTrO3mntxawXIPlkoWP0PYceop2gah4d1udb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3uzpgcYBPX1NSvoVveeGG8NXmoQ3N5HHvjwcNHg/KcZzgZx9DWF4PtW8O6Lquv3qbdsZj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6tgfhT1uT0Ld54p8IWdxLDLYyExyGMlY8gkHHrVu9k0S58Hy6xaWflxtgISuGHzhfX61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s/2W4dpGDZEZO7JznpXoupwPpvwssrWZWjkkZcqwwQSxfBFSncpqxiWU9ne39va5ZPNk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1rp5vBdlJDIn9rRAMpGSgOOP96vNqJLae4t51t4JJmEZyI1LHp7UILHsXhrQoNFSVYbx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Yxn3PrWMfBNmTn+1o/8Avgf/ABVc94F1Cfw/FctdaXfv5yRACOE8bV5znFYbaZfkk/Ybn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dWFZ3PU/D3h+DR7maSK9S4LptIC4xz9TWRN4Ks5Z5HOrxAsxJGwcc/71YfhK7n8P3lxN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KBHCcjnPfFczfWNz9rnuJbSeOJjkGSMgck0XVgS1Ov1nwtaaXp0l2upxylSBs2gZycep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XniWNRlmJwAPWsZ4FUfKAKr3Fo93aSQrM6blwVHIb2NTcqx614Vu7H/hAIdWFrFcKdzD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qKbxfaImY/D8Mh/u71B/Vao+E7O4b4PCzhLSSqzogRCTgSdMfSsIeGdaZssupY9FiI/p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x8S7G1OJ/ChT3Zlwfx20WXxN0q8v7e1HhxFM0qxhiynGSBn7vvWU3hTVJFKsmrYPUbev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ki1GzlbT7wNHOj+YYyOjA84GP0pJjsS/FG7h0zXrSKK3VQ1sG+QBR95q4Q66v/PBv++q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/rdpNAUO21ClScE/M3TtXl9zZXFqcTwvH7kcH6Gm9wRt6PPca7q1vp1nasZpmxktwo7s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01vTPBukL4asbdZ7m4QNcyHqB2J9zjgdhUnwo0qDTdDv/Ed0ACwZUYj7saDLEfUj/wAd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WdVutRuDmW4kLn2HYfQDA/CjZC3Oz8O6l4NudNZtcuri3u/MICRhiNuBg5CnvmtZ7j4aI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7H/+IrzXwxaxXPizSoJ41kikvYUdGGQylwCCPTFeveKDomhX7WUfgK1v4vJEhkSIAE8/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hat8O55I2g1C/bJBUmNwP1Sup8YQeGpr63Ot3NxFMIvkEQOCufYHvXOWmtabmMJ4Aji+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nXT+K9QtrO+gSbw8uplo8iQjOznp900AcuLT4fliv2++yACflb/4j2oNl8P+hv73/vlv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5rD/AIQZB8o52/X/AGP85o+IGn2VkdO+y2kMAkWQsI0C5+76fWgDy7ULq5spHKwK8OTt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f+1tH8PfDnRtavtFgumnSNGCxJu3MpOSSPavP3h4+Xkeldl4zsvtPwk0aCPbHteEgY4+4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eDvEmg+Mry5gtvDcNutvGHeSSKMjk4A4H1/KsHwLZaP4n1TxNNeWccttb3ObfazKAhaQ9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NI3gz4Tatq8o8u8v2McPr/cT8iXb6UvwT/5B/iP6RfykpiHjxN8KC5UQzEjr8s3+NTQ69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3lLOwVRtm6n8a8GWzZpCxkKr6KME1q6VDjU7Tr/rk6nP8QoErnpnxTs7DwzqOnw6bAlu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SDjua0/DNxpXxM8K/wBhXyRRappiq1tMi9APusP5MO+c/Sv8bIBLrOkkqDi3fqP9quD0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XqMR2hbtEkA/iRshh+RNJ6MpEWqW97pPiCS0uECXSfu3U9OPT2wK19A0248RavFpYnS3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C4Unp+Fdz8WtBja40/X4FHzj7PMR34yh/Rh+Veazpi1lwASUIAPc46Utg3PSo/hNdLGqn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/Gtfw98Nzpes29/c6hFcpAd4jWPGW7HOex5/CvLtJ0+fUbm3s7NDJLLhUH9T7d69kutE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hW5muZRtmmDqnUfM3JHJ6D0H0qkIqeKfBd14k1b7X/asMUSoEjjKE7R379yTXN3fwkvp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Zz+5zn9apDwF4k76d/5GT/4qs+6+G/ieUso0sMm04/fx+oP972o+QzVk+D2qNKzL4ogV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1ynjTwfqPgyytbiXW1vPtEpQLGhXbgZ9TVbxB8PfEWlWVxqd1YeXaxNvkfzkOAWx0DZ6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BHsnwmFjceH9fv8AVbOK9FniQebGrsAEYkDPTOK0tJ8eeDdZ1e00638J4muZViUtbQ4G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T8Kh/wAUN4v/AOuB/wDRT1mfB3SRc+KpdUmAFvp0DSFz0DMCB+m4/hQB2y2Wlv8AGc6d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cyW4iXyxJnOdvTOCOaztU+IfhzTNXvdPbwhbSNazvCXCxgNtYjONvtVD4fai+s/FnUNU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7LlQo/AACtLWNE+HE2t38l9rF3HePcSNOilsK5Y7gPkPfNAFL/hZ3ho/8yZbflH/APEV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OtM1ew0y3snuriNsRRqrBSj8EgDPQVVGgfC8dNbvPzb/AON1r+PoLGP4aaVDpsrS2SXE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B6D+VAHjoL+p/Onjf6n86nEQrY8PeHbrxDqsdlbDAPzSyEcRr3JqRnV/CrQfMvZ9fvML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Xx8zfQD+ftXI+LNcbxB4lu75RiJm2Qjp8g4H59fxr0Dx3rFroGhw+E9IIX5AJyDyqdcH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5W2I1ZyOFGab7Aj1T4fyxa/4P1DwzdON6KWiJ7KxyD+D8/iK83giurWW8hvSRLBcyRlW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hfXZtI1G11WJSFUAyJn7yHqv5frXa/EXRodQ0lfFukAzW7RiS5WJclgOj49RjB9Mexpb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8nLkLGhzk9TWLZ6vCuvWNzeW/n6fBcI8tvtDeagOSCDwcjseKyrvUZLyXc5wg+6g6Cup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M3/CRaqNMg2A27NKkfnHPIG7qPpVJWJbudsvjn4cOCzeBYAOgzYwEsewAHUmtePVfAvl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hu2PZQZH1xSaZ4A8DWsf2i38RCUkcTfaI+OeowOPSte58M+FpJt0mvhWxjHnR/4UwMz+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CrPP/XlBV2C68DugZPCFkmR/wA+UNOHhbwmOniAf9/o/wDCrD6F4egsZGg1kSOkZKL5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A7U9P8Paj4E1m6s9Ds7fyLWZYz9mQFCEyCuBx1rw/SY2Wz29sivbrQ5+GniH/rjcf+ih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GBuNAmQ3yfOuO1ZtkN16uP7p/mK1L05yfQGs/S18y8wOu3+tLqKWxq+WaK1FtF2jOc0V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9Bt1A/ib/wBBWuM1WVrZVknCeXJuEZL4ORwa67UZg9rAFYE73PB9wP6VyGvafJqi2yAv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yc5I49Kxe52O6joUdPuFaNkJ8x85BDhuOeODU0dq8urqscTOXj2jA7lulULTQLqHUYZT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BPp3PevSPBI0q01drrVJgjxLuh3D5d319R296EiVKTV5I2fGNk0PhjQfDUIU3MjoNuQA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0v4b65FrdjPcWkccMVwkjt5qnCggngH2rTvNP1zxjqR1rTwiQxSbIN0gUpt5H45OasS6F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vg/3bnb/ACp7sL2Oo1zw1pviO733CM8kS+UWV8Y74x071paZpsOl6dBp8Unm/ZwTEZcE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qmlRaxDpAgu0QXAeTDKwOVLErn3xilSwv1lEmRu7nf3rZJMhtnmnifwRq+t+KJZrueO4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RuwFXsB7Zqr4q+Hh0u6totDkvZXEIe5QnzAvYEDGeSG4PpXsFxdTWo82a0RlVf8AWB+c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R759R1HV7u4I3BUCgfwhWkAFQ4J6FqTOD8Kanqfgye/mutOW7aSFVjB/duG3AYzg4HJz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j7VFI/sPULa3YZC2lu5yP97r+td5qMiMun+aMhroZHXICN610M0pt7JHi2hQB1HbFLke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0C1v49Xhl1LQtb+zMdsoS2lUsD6/LyPUZ5rb8W32ta48dlZ6LqdvpkP3EFo/z44BIA4H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UrrxPJpweNIREWUhBnO4Dv9a0rttbt2xHeWzgjOGgIx+Of6UuXSwX1OO0zxB4s0zTILGH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S1lyRn2+v6Vja/reranOsOqKYTFyIPLKbSe+Dz09a9CsrjxCdWt1upLZrQuyvsXngHvx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o+s3fjC+uLFRJCEj+Uq3B2DuOKTukNLUwhWlpPiK68Ofarizihkd48YlBI45HQiufaHW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6iNgxH4DmqN/qUqW00M1rJGXQr+8UrjI/GpuVynpFr8S9XmtkkNrZZYdkb/4qrMPj/W7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kY4VUjck/wDj1YHg7wnqGu2cU0qm2tOcysPv8/wjv9eldXc+IfD3hCJ7TSkjuLwfK8hb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0q031IaR0lhe6pFatd661jZxAZ2LnI+pLY/AZri/F3jK31aB9NsoWaEMrtO/G7k9B+Hf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dZm828uDJ/dQcKv0FZYz5z/7o/rScgSHt0qWyheaXaiMzYzhRk1AzcV1fw858Ro3/TNv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9M1rW9LtY7S3t/3S5I3Qknk1oDxRr2MmBf8Avwas6j4yvrPVri0S2t2SN2UMQ2Tg/WtT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fPijTykGNmecg+p9qpdrkvvY59PF2syNtRYmPXCxZqT/AISfXv8Angv/AH4NJ4LGNbf/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vPGN7b3s8K29uVjkZASDnAOPWjpuBh6nc6jqs6TXNu25V2jbERxnP9axp1Bhc7c8Hg96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y1ys0USeUoI2Z5zn1PtXnMxxE3uMUn3BHcXlmlr8MntIgIkktQvyADG88/8AoRrxe48N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0Pyn/CvcNWO/wCpH/PvCf1WvN3pyBHP+E9Jni8V6ZJMhTZexHB7/ADivZvEUPi2S8Y6F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4TO/nnkH2rj9G8Ky61atdRXkUBSQphgc5ABz+tX7jwDqkkLKutRAnuWamhM0Ybfx/wDu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BH+P8Na/iCPxI91EdEnijh2fOHC/ez7g9q5mHwLfw+Xv1yH5MZ+ZucfjW14m0ZdavIZo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FS3XnOeopiKgt/H+85u7bbxjiP8A+Jqn8S87tL3ddsmf/Haig8MWVrc+bN4vtnCuCY2Y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0fFOjWniGwOo6PNFNPbDaywtkOoHTA7gfn+VLoM82BrvPEaCT4aaSrZ+9F0/3Wrgc4rv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6Qf8Aai/9BakgZD9ji8afDs6bsX7ZpwBRF4DFQQvHuMj61R+Dunm2g8QRjgSNEBkdOH/x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V4gfklgYMPoQQf8APrW94OhW31jxbEgwq3ICgdh89UhHDr8DtVB51Wy/75f/AAq9ZfBq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tGCOGOFbsc+lck08/wDz2k/77NSWdxP9ut8zS/61f4j60rodjs/i4gbVNNJ7Qt/6FXlW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K9Z+LP/ACE9O/64t/6FXlGr483T+v8Ax8r/AJ/lSluOJ7nqy/2n8JEkfl1tInz7qVyf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c6l/oVpC808w2KiDJ57/AIda9hB8v4Q/N3sf5nj+dea6D4nn8K3E17Bbx3AaIq0bcE+m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ken+FtAsfCMdst5JG2rXp2DHOOMlV9hjk/T2rA8Yar4itfFF3DYT3q2yhNgiUlfuDOOP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zWviBYXl7KXkaQ4HZRtOAB2FdH4p8d6roviK5sLWK0aGMJgyIxblQT0YetPoI5ga74t/5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/hUFxrnjJn/AHV3qQxt42HnJPtWr/wtDXP+eFj/AN+2/wDiqYvxS10zFfIsMAD/AJZt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GVtS1L4MagdUlne6kblphhgvmrgV4jBpkzKDgBSOMmvfbnWrnX/hReahdrEsz4BEQIXi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/cx/7ooYHe/DK08jwZ4pQnO+E/8Aot6i+GF1bBr/AMN3KAQ6lG2HXhidpBXP+7nH0960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v/XI/wDotq43ww0kfirSWjzu+1xDj0LAH9M0COn8AaQ+i/Ee6sJeXgikTOPvDIwfxGDW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1m9vU1O3QXE7yhChJG5icfrW2sSx/GBnXrJp25vrnH8gK4aLVf7F+JtzescRLfypL/uM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gaf/AAqK7HH9r2v/AHwa0vHWn/2X8OdM09pVka3njQsvQ4R6xfHXhe6/4S4Pp9u8y6j+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X+Ofep7/AMJaP4a8MTNrVwZNWnT9wkTfcb2HcepP4e6A4vSdMfVtUt7COWOJpm2h5Ww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9R1HS/h1ov8AZmmbZtUlXLM3Jz/ff+i15Nkqcg4I6EU6WaS4maWaRpJHOWd2ySfc0rjs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TO0k0jbmZjksTXo2saTY+GPhVJBeWkE2o3anYJFBZZXHY9to/Ue9ZHw78O/2vrYvZ0za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4R+HX8B61ifE/wAaR6lrrQ2ziSG1BjhUHgn+Jz9T09gKaQM5OS5XTrKMStucIFVAepA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AHxMu/DWpPb6nun0e4b95GBnyD/eUenqO/wBam8A+CtK8c6DrHn6hIviBM+SjHCRj+FsD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0NedXem39tdy6ddWhS6t5mSZWbHI4x9PfvTSsTuep/En4e6Imkjxh4cvrWPTpmVpIN3y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9369MYrzb7KhRWlmcRqMJu5OPapYbfV9Se2spncWMb+d5Ql/dhsYDAZxntVqOyjOqSbg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uKTY0rs9R8E/DXUF0P7al5atDqEcU0QYtuUYzg/L15ro7j4eanNOXF1aAYHUt/hVm6ke3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nZAuVOONprjru/vBdOBdzgcf8tD6UwOlHw41P/n6s/zb/wCJrKubF9MupLOVlZ4iFJTo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l8T26yXErqVfKs5I+6af4kP/ABUV7/vj+QoEaFk2fht4k9orj/0SK8itmD26N/eGa9c0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GuAWWdQfrAteSQ2rwQJGX4XjpQ2BVvVdlIQEsQcAd+Km0fS7mFjLIgUkYAzk/wCFMi1C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cM5VUByePp06d60n1ezRQEl85x/DCN/6/dpXEy6IZMcyUVktqV2WJW0bHbM5B/QUUXZP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s1Yk8ORk56saUjI9Kt3EXlWFguMEwbsfUmqhqDpbGFB171GwqRuK0tBl0aO6lOtRPJCU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HamJnSaNNLb/AAyv5YZHjkWRiroxBHK9CKo+AtT1C78S+Vc391NH5DnZJMzDPHOCa1ov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NjhnW0kJLx7W56d857CotN13wVpd4Lixt54piNm7Dng/U1RBLpfiW13Pay6sv2lL2dGS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5PpgAV0GrXEkV9GqSuo2AlVYjua5b7L4Emls9ROmzGTUJvMjfdJkux3ZI3cc1t6rY+G9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JpkTYrBnUgZJ/hI9TWqfkSzTun8zQtz7iT69etch4cKNDqTcFt+0cc8O/wDjWzJqOhWW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0tl3sEZwQCS33t24/TPeuP8AEF82nafb3fhW2ure0kDS3LSL5gbOCp+YsR39OtK+txpH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/Pg+eepP9xq3NQkH9mKqOCRtB4+grk/CQvNbtY7zWZ44VVg0AUKPMBBHXP14xW1rPiPTf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9BthbZn/AHm4/LNHMtws9iLRNGn/ALfm1S4XZCqlU3cFjkHP04robm3Nzho5B9K80PxP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w2oGFjiwxzx94nGejfnWp/wm2kzbSt1LEV/vRMCP++c0KwNM60FraSISpIoEhYkKWGOe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o6hPAwkQuqg9OQoB/Ws+08a6cyKGv7dwTj94+w9D61qaPqGj6jFNLpzRKfMPmKuASw747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lrFMMSQhx6MA386zZfC+mTXCXEsSpbxgs0a/Kr/7wHBFaocc8Y+hqnf6zZ2AEN6jGKX5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k0F2NvrZNe0lYYLh4bWaMHEfy7kI4B7gY7ZFec638NrWwg8+CR1XcFwjFOv13V6raNam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tfLBBGFxx19qg1Q6d9lAvuYdw4BPXt0pNJjUrHko+HWr+Wslrcu2RkBgDj8cg/pWVJoO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zM6x8krkk4/i617zbLAsa+SMLjA69PxqhqFzplhMZ54d0wIb5Vyc9jzxScF0HznCfFA2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FklDl5IkG7C7QM+vU/lWR8NNVWbxbHagrlo3YcEEce9WPFd82t6zJJJHtjh/dRqecAE8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XRfGNvf3AKQCGRSyqTyRx0paXF0LWua5ZL4p1G3yDJFM6t8+MHP0rqPAl6l1DqpRMBET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CHgzxDPPqbWbyyXEjO7l3XJ74GeKvaTo+geHJLmz0tJopb2PlWd3Hyg4xuzjqaai73Bv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r8iLGykW5PJ9xWXqk6DVrwYPE7/+hGr3hbRLrwrrU19qFxI9p9nKn5dxBJGOnPY9q2Lm2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DdFpWMhOJBnJzkD8am2g+o3wK6vLfYz9xev41x0rKUHX7yj9RXYWfiHwrobSmAXkJkAD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88Oq20ihRMFYMp54/iFJvQaR6nppGqeB5LdeXSJo8e45H9K85cr5gTLcgnOPTH+NdF4L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nAgucAHPCv2P49Pyql4q0xtJ11iq4t5gXjPbkjI/D/Chu6uCVnYj0HRv7Y1OKHJ8oHdK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8a2L/QtJv/F8VnHbotpnbMiMQGYZPGDxg46elJoOt2el+H5xAjC/c/ePIPofoPSsWfxJ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/eZnUMoYbtp+8eevGfxxQnsJljWtCg0/xEyWscf2WIoRDIWIIwCQT155rV1/w/Z6zp39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/v4ei8D9CP1rUmn8Na0wvjeyqZVByFZcjHHBWoza+G1idP7TuBG3LKCcHH/AaYjibfwp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NukmGG4g9F9q6XWrJtP8OrqvhoTQxPEI7mGD5mK5+965ByCeuDVrVdU0xNEfTdMZ3Vm+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VW0XXU0yO4huY2lt5FJCD+90/IijRDPMm1CJc7hICDggrzXqV8LebwH4eF0D9maWDze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htZubNZ4C8KNG82PmwfLXB5JPpxXZ63eWZ8CabCl1AXQx5QSAkfKe1CEy1Y3Hg/w5M91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ALMSPQcYHbrUXgGSW6fxDdygB7iUSEA9Ml64QMj3HyMD8vb6103hXxDbaDBeC5hlkEpy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+9NMLHFCylZQfl5GetTWdhL9tgOF4kXv716H/wAJD4XAx/YI4/6Yx/40o8SeGFYMNDwQ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AZ3xTgaTUNPYAYETAn/gVeSayrC8sE8tsi4AGB1PXj1/+vXqPi3XoNcmt5LeKSMRrtIk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4Z8KP4g8W6ffSDbYaZKZ5f8AbfA2L+fP0HvRuwWh1vjm5XQ/AFlpZ/1k3lWwUdcKu4n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wE2UuEPIx0roviJ4mj1jxpbxRTKbGyDRqc8FiPmb+X5Vg3dxBLZSGGRJOR9xs45HpTeo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WmAjrIQP++WrtvEniDw3ZeILi11DQvtV0gQvN5aHdlRjkn04rg/C17DbeM9IedhFDvct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yT9TVvxveWk/jG9miuYZIyseHSQEH5B3o6CN7/hJ/CB/5lgf9+o/8aRfE3g8u+PC4yp5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SRt911P0Ndro2keD7jSIri+1Aw3TZ85POAww46Y9AD+NFxmzqV3YXvwuvZ9NshZ2xA2w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V400629qkjg7cY49h/8AWr1PxJrmg2HguXRNHlM4ZeuCQozuJJPU8dq8vuIE/s/G3of6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5uo5/CHiZ0zhYTnI/wCmbVFoXxB0LStJtUOhmTUIU2mZYkXd6fN16VJ8Pfs9p4S8QxPJ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At8jVwYjx2ouI9B8F63P4g+Is2oToEaS3YKg6Ko2gCuS8QJJL4s1SOONndr2UKqjJJ3n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tNXu768vY7fyYMKshChgTycn0wOPetu98aeHtHubiXRNOW4vJnZ3uCu0Ficnk/MeewwK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7axPh/Us2erwQ4gMy5LIRlTjuRxke31rzbxPp2t2erytrPmSTueJycrIP9k+nt2pmq63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kC3C4CGIbdgHIxjn8etddpHj+C7tRp3ia1W5hPHn7A3/AH0v9Rz7Ur3A858uQ9Ez+NOsb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0tmkmmk8teRgEdSfYdc1Pe3EE1/dS2kb29t5jeXGecDOAMnmt7wj8RvDHhS0nhv7WeW+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CrEqQPl3EjuDSSuN6G1461yLwB4Nh8OaRIp1S6jPmSDqin7zn3PQe30r57lml3OzbSRy7E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/EPwLr+oSTv4Xa5uGxunubSEluDgZJJ6CrsHirw2sgS18JWaZOc+VGv8lrTQk8R8Ialq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p1sZGTAdA/Dxn7y/j/PFes/FfwtHr2k2ni3S0ddyJ9rQLhmjOMMw9V6H/wCtWlN8UHtX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HgA+Z1/AKKu6B8Q49a1J9L1qG0t7e4tiytkhTwdysScY25/L3oA8i06FUwicKIuKoxJu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/wDAq6WS0tINau4bCfz7ROIpBnlc8Vz1tBJNcSFEOGTGSOOpqJbDjoz3yx0r+3PAGi2y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xGei9OvvWfL8OnklZ/7VjGe3lf8A168/0G3a307BYHfcbuPoKsXH/HzJ9aaegM9I0Hwa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EcoQMNgTGcjHrXPeIyG8Q3p/2/6CuUIOK9CsdL8MSafbyzXpjlaNS6ecOGxyMY9aaEVtM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kIDKs5UkZ58ha+f7BLzWrqRb+7laJCPkQ7QevpXu3irxPoGjeFr7RtIczT3SsjbQcLuA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bw+v+lXJ7fL/AFpiZdtbC2sr1RBEFwGOepPB79ai0CAG3ibb7Cr+ALlm9InP6VH4eXFn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8pvSirf4UUEWOi1RcR2KkYxarx+JrMbitXVuGtAe1sn9azWFQzsRA2TTCKmNRNmgCIrUE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5qztNQXXFncnuIXx/wB8mgDr0Kmw8Hx/L8qRkjP+xXXApuA2j8MVyT2whvfDcG4fLCCf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SHU8etbpGMmzO1IKf7VPT/RkXbn/AHufxzj/AIDReQxJ4DXIOfskY5HsKgv8hNUyQdsa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ahBNF4SdmJCeQnGfce9DjoCepe0yzspdM8PBxH8y/NkYwdhPPvW8+jWMqhfMLYOR++b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6WHh0OjBfvD5euYs/wBDWw7yCeRjG2fLVRlcdzWPKa8zPNU02Kfx5HbXEKlDvDqyggkb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EtFlbAtlVunAIx+Rqstsj/FCMH7pMhP5PXa/YYhLkZ+9VpEt2OOufAemhFYSSocEgKx9P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1G3mm+3LHsneIK0ecgdDnNenvbAXFuoOBgkjHXpWboMK29jcooUqt1Jyw96LBzHLf8IZ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fTErr/KuZ1x9ctpXtrm+kkeJ1XJcuOcdz9a9gLRnkiLOOhJFef8Ai+0jOpzOFwGlhJGe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aaZBpXiHxWmn2zx2gnh8sbMxA5AGP4SDUmpeKtVntxBeaQ8ZLAghHXJH1BrrPCsAh0DT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3rdVLackNarlDkbkHX2qtSOZHM6Z4uMkCSPpF4ImHDxruB/E4qvrOrw6jkQwXSsSOHhP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vc2SNa23kRYO1AoAHPoKfqd3LZwI8SKxZwp3dqBnkupWtx9ouHFvIV8xj/qycjJqra29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noYzkV37+KNZMU88GnwvBCxVn5wMfjUvh/xVeatqgtJ7eFEKlspnPH1NToAnhdWj0ZVI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/wDWp8hC6/bNjojCon8N2d9d3d2091DM0zkmGXb0dh6H0rCuNI1G31fydP1WVtkW9Wnb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YM7DWYSukztkYaMAD/P1qxaxr9hgBUY8pe3tWJ4vu9QsfDdm0RR3ICzkjr8vUfjUtjc+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xnDRqV2SlOMf7VFwGafYW0lvOXgQk3D845xiqJ8Nadf391HNApRSm3gE85zyfpVpPGl0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QTES4/lXQWuou1m95fQCxhHIEzANj39Pp1paMLtHEt4EspL65jgLRiFQwwTk5/H+lLrG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V5D9ouIgot52OTnPf3AB5711dv4p0m5nkRZwqKBh2UgMfxFcdrckU08rQyJIodfmVgQe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+pzNrp/ieOxaeLTS1p5oTzWYEYPUgYzgetF9bfbYhHeaekrKw52dOfUYPeu28Jax5F0u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vPRWwSR9CAfx+tbRsEttVb7pDTxuvcjkUuS+qHzW3POEtbcIqf2dAoUYA8gcD8qmit0h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U16jqGoyWkyIiKwZ1U59CadDezTG5+VAIkDDryTn/Cj2b7i5zzBS5ic+UeS38J9TUkUL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jXZ3XiS+t9Pjufs8BLKzYOe2ff2pPE8d7eaXYXNuidAZB6FgMY/Gk4lJnItYxt1Ofwpra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ITFeuusW0iQqNuVUn5+MDj2rWJ8NAgnzxg91ekkNnInR1Ll/MwF4II61PdeGXt/Djan5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zmu0stP0XU0d7ZZWQHlssBmrc9rpc2ix2kkg+xORGh38Ek4Az9eKpRIbPL5LMqeHB/Co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1eiXul+H7GRUullQt935m5qq9l4WxlhNx7tSsP5HnslouB8sfUfw+9aWsa/qcej6bofh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fzwRMx7Z5HTd6n0wK0NVsbMXrCy3+Rkbc/QZ6++a2/BMU0f9rpEcMUjMZI6Nh/8A61C3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DwjqH9sQRDTtQkhkyzt5LHaT2zj271bu/CGrxWrJBFflQy4Q2+R1Houf1r1C6sviAb+A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1oZVyee3yVZltPGpX91qVoDuHVF6d/4fx/CnYR5bNpl7aBPtlqyMc7S6FM/TIqEwy+Zu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6V4+hd4dM81x5gVwxx1Py5rO0HwokiHU9WdYdPiHmfOdu8DuT2X+dFtbB0uci2j3/wDZ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l+7IcEf596oBZPLmJXjJ7+1dl4k8TpraRW+nME0tFzGFG3zMYwcdh6D/ACOVwptZgCCc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WDSrnVJVsLYL504MabjgAkdT7VFrmhXukStYXKR+dw3yvkEE5Fd34A0/zNUmv5ABHbRk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/nWR9gvvGfie5nt1Ig+0NumboiDgfU4A4otoIxvDHhq+8TNILcJCkaZaSQ/LnsOB1NZ1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2uY2KlkbKnB6g+leoXfiDTPBVpFo+l263TRD98S+Oe+445Y+naqNj4sGo3kdra+GLKSa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L0oshHnPln+4f0o2ED7rV6V4+utNhs4tMgtrdb0srymFANgx0zjvnpXn3lnFJqwFUqQM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jYBxmpZ5VjR9zbQoySelcjqeuSSSmGDzPJJ5+QEtn8eKW49ifVtV2BoLdm+Ync689ew/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9sQlLZXaEXHcc57V1vhvRba70oXF5BvleQ4DfwgAccfn+NaU1nBaaiEhjVFWJTgfnVEm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vEVxBcJ5KIW3bCD9Pf681uCZreMyqAWUZAbpUWmKsttKsgDLHGXQH+FumaWf/jzkPoM1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kkYfMwTPuajurRpZ4ZS6xxRRjc8nHr/jT4Z54bh1WKMKrYBxknLY/Dr707U4RJewNKA5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S0JLeytlVTHOZQw+dRyGBHHTpWSJrq5l8lZTCgGT5ajcfxPSugsIuLg4z+9P8hWRYpu1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86LA2bugMzWJDnOLpwPoOKsT/wDHxJ/vVFoSYsh73Ux/8eNTS8zyf7xoGMwccda0lJAH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0lHy0COQ14H7Sx9Xb+QrB8PD97c8f3f61v63zcN7O/8ASsPQcrJcD/a/oKaEaTnDTk9r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JtYj6gmmSnC3p9LWT+VaHh2Imwtzg/cPb3oFJXNHyqKulD6UUrk8pcv7yK9mjaE5RIlQ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zkGvmIkGIMpOThhn+dQX+rx3bo32U/J935+Qf5VnGTa97c65JJ6HUMKgkBxkVy9tq7WL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Cyuw9+hH1rTXXY5FBMLpnsTzVXJNRckc1V1HIsLgg4+Qj8+KrjWoAMmOTB6Yx/jUN3qM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sdcdMjPf0zTA9K1RAnirRosfcicflHitpf8Aj3mP0/nXC3XjHTrzxVBebnW2hEgDFeTk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QPs8itekMxGAY3/+JraMkYyTG37Yh1Q8/cTt7U7VwF8Nzj/pko/lWHd+JNJni1JYbtWe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HqPrWpda7pD2OxrqGSM4DpyTj6fXFObQopnS2CY0vw2p6YXP4xtStLKEK+ZJ/r4sDcfR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lFgVdQ014YpVlhV7tA4XnC8njr07Zqa412CL99I1qI1mVyVuVboD6fzrI16k1l83xJdj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a7QEGU5x1rzqz1i3j8TS6ohWXfuIiTJIz+Fb48XRLlnsrhee6ECnFoUk2dM7/wCnWwGM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pfJsbnAB/fyYz/vH/CsiXxtYi5hlZAoRSMGRQe3qaz4/F1mLd4Qqlmd3yJlPUk4xn3p3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JBHKwMKEKPUjt9a5rxRH5l9LxgieIj2wvWpZfFNvLI7mIAEd3P8AQVj6t4mtrsvdxwlk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bAyBUzlsOCd9TtvD7bPDemKQc/ZkPX/ZrWtnDtJ1zgda4DR/GElrbRRTae4jt49iqcln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O+JYtekuFjs3t/JAJLd8/gKrnT0J5Gncs+HVxpUPH8OenuauX8QnSKM9DIP5Gsmz8V6b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FkAH6/0q1q+sQWGnwXp+dWYMgB+9lT/jSbSVyrNsxbFceEdXz1Mj/wAlrI8HfL4kjXPW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H1/dMo+eQ4GeuWVaxvBci3Hiy3mUqcQOCuckE1mqkZWsW4NXueh2sYEcwwOXkPTP8bVk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pry3dpHzEGjjB6YJ6n3FXGu7Vo7uE30KMGdShZdwO5uOvv6VxvjhoJ7C1CXMJeN8bQ4y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eHhGdVRlszlxNSVOk5I6jxDrejWWj2k+p28ktrc48tFUEjK555HamaF4lh16UppdjcC0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p9Pvc8Y6VzHxFjb/AIRLQkUFmG37vP8AyzrjNB8Xa34ctJLSy8pYGkMreZFkgkAdfwro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mDxMo1eRrQ9fudRtNAlEEenaldyEli8Fq0ipk56gY79s+9YtnqN1qOu3bXtvqa2zMot1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jbgcnqaTxZ4p1rQNB0dYEjk1e75lXy8gALluM9iR+VWtN8R6kvgq31XVTFFdT3CxjKbV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Mc1wvex2G5pmmra316TEoSRY8fLwcZzXOa7pQOpNDbIitNKoUYwMkf/XrrLPUre8ad4Lm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cgYDjJyQa5zxFe20mJLe8iMolypjlGR8o9DUy2Lje5l/8ITqb3MLO6xojFi0UuGHykDHH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LWoxJfXTYu1B3tndxnnNa3hC5vJ5bw3VxJKqqu3fLvx19zWdDrFnJr1sF8wma8QoUjLD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LbQNbnS6ghgvTeSkTQAKogKDhs8Nup1pfxSi+22oQwoGba2RIMEgfoamvL7T4ZGhup4Q/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4zUEWo6QtxPGjxqzIu9t4www2B1+v5iquiTK1e5R9HKf2b5QKsEYMDswcH+v51c1O9W0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iPlFzjG081Pqr2TaBcShN0Yicpg5wSevX1INUNe1VtM0PTitm9wzhCAqk42gHkD16Uti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tw0cCO0rXSS7AjZwMe3tWp/ZsPlLNfbIlV5GYMRyGbIya5HTfHdvaxzMbYI80pOwsRtP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lttW0lLidYbheWIIDBfb8qAasZs2qxTk2NrGY7VSqsy8FhuAIHoMZp8tolz4WtbUHALJ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rSbq8e3OmxoyKX3EDscf1q9ZvZPNHHFaqhK7uO2Cf/r/AJ0bg3ZmbbalFLHFYasglDLl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96qat4c1FI3fTHhnjIOEbhhx65wa15bixGrpZtp6NLt+V8DgbM4/LiptRW9gnhOntEis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1+tKyY+Zo4XzbuJwl3ayRuOoKHir2keJNJ0q6u7fUrz7OLqNFjBRjnBcN0BA+8vWtb7f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z5Uuw7XI+YA5PQ+tY2uXHhuK+tItS8O3FzdBBtdD0BJ9GHGc1PLbUbldWZDc6N4Q1bXLF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0OYo7eMuG+bPOEOB78VeuNP8ADAZoZtSu0ZZtjAxkYbPT7nfp+NVU1jwxpOoW15beHbxL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JGOfm54NbUd5pGrM9y2hSOzTKrNIEBZuMdWGe1OwX1K+ta3pyXukskBvreElZBtPyDgB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74om1iWS1NqyWGBiM4O/k53fpxXTyJpQifGhSKckA4j4P/fVT2Okaa1pFe3FgsCqu7bI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xXSOL/4RXyvDx1MxQWyL9yFkCkqe4+p6CudwotnULhmD8D6mvTtZ1C1vYSs9tKUjGQCxw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6JpM0MbmwYOuHBdWAPOR160OA1PuVH006V8ONSTBSeSymkk7EMUPH4DArO8FeJvtM9to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eReN+OQcDvzye9dTrjpceHNVUB8fZpVIdCuflPqOa8lg1O48P6jDfWMMTzHeoV0JByq+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6DWfiDqVjfX1vBZ6e3kTPGu9GJIViOcHrgVuTeKrqy8FQa1NbWsd1cSBY49pClST756A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8V312LrVLTS9P0hF3SyTRMsr9emX+UdOSPzqn458Y6z4d1OG3tLSx+yyIGjkuEZ9/wDe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96AINI8eXupaxaWk1rZBZ5VRiqHOCf8AerB+Il3b2Xii6aRgqhI8AcZ+UVqaH4v8X+IL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wXme2kCR/U7/ANOtclr9nf33jy7m1meyuZIsIVtlKx/KAARlmIPTIJ4Oal7DW5zLWOo+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ysPvgjdn8Of/AK9a+l6JaW+nxySRRvPHGx8zbjnB5regZdixAfcxz6/5xWLB4g06K3RJ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PXpxVQhKXwomTS3LOlxmPT4wylfnY4Ix3qO6Ef8Aa0gaMsxjAGTxwgPSqt7fY8P/AGm1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9QD1rmEv72aQyfaLhpORkSqO3uPQVrDDykrmbqJOx2mnyu+mTghAqblUKuOuD/Wq8wza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u4mkj1COSZ3RFGAecEn/AOtWpKQLV/pScHB2ZSlzK5VAzcTf7yf+jP8A61WNRUfb4h6F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qZc8mSP/ANDq9rkH2PXfsxcMyGPkdwcH+tZjLGnKPIuG9JpP0NYWlf8AH9n/AKZn+Yrs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r3zkADzvtx6O3+FchowD6gU5zsIAHU/d4oE9jb0tJLeyiEiEESSORx0LEj9DTi292YdG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wgEwUj5XfaM9eMY7Y6+9CjaMenFJMpj1+8PrWivSs9OXH1rQFNCOM1gk3E3PG58fnWXoq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B+QrU1c/vZT6F/5ms3R/9Vcn/pqf5ChCJZWOy/5GPsr11nhmA/2Nat/0zFchNjyr845+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3RmOg2Um+QB7cOPToKTKRZOwEgkZopZdJcSEBzj6ZopWHdnETLpFpdyW9xp90siDYyC8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x7frWdfx2Uwt1sopY5FGZTLIHVj04AAx37mun8XeHbm91y6dWikid1YqzlTgY46VsW/hr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l45BWNgD7Zp6XsPU4qKLSDDF50Vx5m75yrrgr7Arwenc0jWujMJCHuQ24eWCVI28deev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Cx6Xl2v+9axGkPhnw2eBrNwg97JP6CnZCuzy/UtkVxILLzWgDYRpBtbGOpAJp+mxi7SN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WAHP93GTzn8K9KPhLw4x515v+BWZ/oKW38FaDLcQw2+uwNI0gCRm3Zdx9KLAefJo1w9y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A8sbjg4PAH5+lTJ4b1NcyPFfoxx8gQ7R+g/lXqX/AAgVt/avlLcaWZ1jybdopAMcfNw3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sYLDo2SMDDTr/wC1KdgPFYdI1CMSXk8d1HuO1ewI/HFXHs7yBgHe4QEfeZV6+leoXPgG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BjHzG5lyfwZiKS+8IXN3B5SXNinOci+dh+RNJoDy5ku0VSzzAk4wVTI9+tJtu9zAOTgd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EngjVpl/0i7hnx93bfkAf99ZqrJ4B1Vm8yJo/tA/5aHUAcHv2z+tKwHncslzHGr+Wkm7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j1C5jBYQImDzhCDXbt8M/EDksI4Xz1xdDn9aD8NNeZwXs2K5GSt0CcUrDucwmp3+I23u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H5cVadi8RV3lZB2aVj/Wtyb4b60hBitbwgdjJn/2asi6tXtTNbSKVliOx1PVSPWmD0Mc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6sMYIlwTkZ4/OmEqZPuyYiOSBKuFPqcmplVxeO2X2tglSMDjj8uK2CqggrbA57En/Gs5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sU7K6leUKXk2MrY+dSGwPY816T8K3d59S3kkiKPOfXJrnfD2inX9RNiv2e1cRl/MKsxx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oGiaZovgsXDy6qsk0wAcHHbPRRk96qM1a/QmUXex4jBreoG4eGN5mVWPCknjv3rufEPi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hZfajdwLGswMZAJCYP15rpP7Z0C1srix0TR40SdGjeTYF3AjBz3b8aueH/A+l2Udpqk8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UYBHQ4xn3ojKMrpag7rc1dM0m2Xw7Y6JqKebIYPNkjJI5BBbkejNXkvhDxXbaN4k82+k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bknJ6dBmvRPDGvDX/GN/cC3liWO28uPdICNoYdgODznrXm1/oVw8n+jWMu4Oc7pBjH1B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1Kmu+IZrvXL+5tNrW8sztH5kWDtJJGeM1m22q3aOseUdmPCDk59u/evT/ABB4bnufAejQ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keNRvA2njPUjJFN0fV/+EW0e3tB4Zkk1cRsXkCKhdQ2AxbqeoHSqjCUnZImdSMI3k7G9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7RYLUwwuiI0xnyNg2DsOc5rkvDfhu4vPGlxa3cSPZ6XKfNk5CyHOVGM456+wqeLWvFHi/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YWBZhGQjbe/+0x9gcVZ8Tazb6HpR8NeHonkY5W5nj+YgnqCe7Hv6dPo5U5ReqJhVhNXi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fXfGmyxtkuY0kFta5JBbnGRx0JJ/DFb/AMTNRi0vT9J0SN2Hlr5sgRFbgDaOD6ndTfAP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rG0McCkwLIoBPHL4H5D/APVXFeIrq71/X7nU5orjbI2I4yF/doBgD/PfNRYu53fgjUEl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bUjWUcKFztiz2HvXA3bjzYoHgcTTY8tdxbdk8dAa77Q7OTTvg5qRYMr3IlYblAJ3YQcD6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nI6kx5z+vFDQXPTfhRaSRJqdw0ZEcqKFbaQDgsDjIGa5jwtpLJ4n0acx3CxNdDy2kTAY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pvhJbMjavcFdluVjQEjGCNxPOfetrRtStdT8SW2k6PEq6RpEZfeFPzvgoME9vmPPfk07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f4ufZ5WDb/KTy3GQSEJx+oq5rXi/S9I1S6sDpFnI0PHLqpbjPTb71ySajbz/Fb+0J540hS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VQNucngZCj9K3db8PaDrHiCTVv8AhNLWB2IKIsyHZgY4O/6/nUOG7THzE/i/UXh8MaVc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YaWKNVwQVVsHjnHrTfHWoXtp4d0F7WQrK8eWbaD/AAL14qj431C0t9D0Kx0zVLW7+xkK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AxAz78Grfj+8lj8NaGMx4niO8vGp/gXpkcde1WK55wbx3yLlLd3Zs4dhxx6V6b8ML+WT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Ehgu4H+E5/kK8kFvuUnbtZegDA5/z7113g3xZ/wi1lepJpb3RuGU7BIinABHpg9e9JML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zU8OgFgV3CQDPPIzt9qWP4k6cs4nXw9tmUYDhxkD0zt9zVCXx9opijL+CYHweE/dEp/4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N0C1ureFvBVq5m4z+7yvT/Y560wudBF8SbK41CIf2H++ZgnmGQZGeOu2pPiR4h1HSbmy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GYA54JHasf8A4T/Qo5lC+DbcNkEMqJgH67OK5vxn4oPirUrd47eSzaCMqQ2XDZOc7toF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JGTDcTJMzl2wVXk9cZ56V1Xw41G+1DxJqJvp2kkWzRlVzkrljx+g/OvI5L14nKidgwOC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8NrPxHrPiO4ubO+e1sVVUurhQeR/dXcPvcD6daSuM7afXviAgUx6Wxy3I+y5wKZF4h+I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/MAY/Yj93PJzn0qtZeKLq6+Ia2Gna5PeaYLhF+Yg9zuGQOV9D/Op9W8STQ/E6702/wBe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pZV2MY1I3MfuqSSc4/Tmpjdbsb9DV8Xa4ug+MNOvJlaWBbYh4gpPVjyO2R71wuv+MNU8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+1jJ2W8RJyPViMZNL46s/EWlair39895akYt7plUAr/dPIwea1PBvhe6uIRrevzC20uI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jhiQeE/nVat2BOxpeGbO7k0S81rxNqV2dNEZECNO43L/AH8Z78AD/wCtXPjxTeFgLXVr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lGDjpwf06UzxP8QIvE8kltp4ZdOtn2ovTzMcbiOw44H+NcnLdKkZeOMllXATsarkfQXP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1PwN4iea/a4ZIZQsrH7v7v8Ap1rA0vxuunWEGn6Zo8N7rMakNOejZPGMDLHGOARTvAm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OIFURJNlV/ixDmoPCPjB5PDaReHPDSLqm7yZpAm7cQAd3HJ4I6kAHNFmK6Ld3o+rX4fW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IHLR2MT7S/PAIX+XLdelb9pf6J438Hy6jf6Td2uladKzQCQENJFGv3lxzgjIwPTrXMan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EzXFmiOGh01CCXI/hwOvP8K4HqetbPgrxlL42tPEGLRbPTLe3ENvbBcFFww59yB06DH4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T/Dq21Pwn/omnecYbiNECyIuSvY/LzjPf5hXkNv4kisZpFeOYyDPQAjJOfWu1+Hev2dn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nTNT+U7uAsh459M8DPYgVx/jnwNqHhTXJVaJ5dPmYm2uACQw9G9GHf86mW1y4rWx0Wg6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IqK+0h8ZyAD2PvXGPJMEiBijYAEryc4yevy4/WtvwQSml6mR/C2QPcLXMwOrzxRb5cyM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9q7cHK0W2YV1qkdFLID4SgCDCkqD9erfqTWBb27+VuiWQnaTkTFK1PtAHgnT18wLIzuQ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+FYDgGTDZJCdc4x1rroLmg/VmFTSRs6a72+g6/LHI4kVYsNv5HzHvWNDeahJC0kmoXXl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jS+mhtLuzhCtFcIvm56jacjHPqalsSUsoucZySCPU04005u4nJqKsNTUrqMmQX9yjZB/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382pC6ubyefJGfMOW4+tZzkbzxUajByTQ6MNrD52ejaL4jupdPuo2nuFhPmER54+Yk8j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qLMXUEIuMnvkf4VxEsnlyYBYAjpmp9PmDXSkyt5nnxbVyeRk5/pXFXoqL0NYSbWp6laI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jUlyOWyqk1OfvH61JpUStbpO65k2qN5PJ+UVHXGlY3Y+M/vF+tXx0qjGCZF5xzV2mI4z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zNZmmMRaTnHWU/0qzr8kwaYxdRCxA98tWDZyagdJDx7FYyndu9Oc1UVclmsW3Qage3k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h2FwukadH9tODYqSpxheBxXicEkv9n6i0pG7y0HH+8K7vRNTvzDEDdXGVjVAu45C9gB6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uo3huZIzOx2nGd1FY8v2kyMUFyV7F48GilYPaIs6tzqc/wDvVS6Vb1M7tVufaQj9aqEV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oWYjvUzVC/WgBjPxU2hXtrZ+ILGe9eOOJZGZmfoMI2P1xVZz1rLvI0nu7eOQZU7yQCR2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D4r0hPGc14LqNrY2gRXXkFsrkfoa1R480RTxcE/RG/wry+LSbFM7YSMnP+sb/GrCWFqp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uU9Cm8QWmuEfZHZhEfmypHXp1+hpncVh+HoY4o5vLQLkjOB9a3QPmqXqAvevMdUv3Gr3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/vGvUMc14Rr9y8uo3o80oGmfkem41nNXsXDqav8Ab8C3Ag+0kyHjvgfU1YPiGKJgj3Ox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cXdiHyreWBPMBBVmZjkMCBmmFFfToJm82VzKyuoPKjqCOKpUV3BzZ6GmrTDcWuWAXk/P0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0WNLmzhuLuR22ySxoxPPQE814jlrjTbqS4nfEBQJERnjpke4qxZXN1cLHp8d6FtodzqW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pRGlbdilO+h614k06IxQXKPHvWPDRoBgDJ446d6wDMMLgjFeeafJNcYtIbkJG6sxDE9c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069uI2js7aZcXEi/fU/Ic/p+FZzoOXUqNSx381zIm5o2YHG35e9XpL6G1WO3mkCTMo2I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oXthe3CG7LyF/LYySM21sjn1/Gpmv7my1xri/YXMsLbjHLKTzj5cH24P4Uvqqa1Y/atH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2F5NUyuoBgYo5Od4PTYvrwc56V1beLLS4t23BY8oykNKBjNfM13q+q/arW4u7liyRiSI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nvVi413Urm7tp7qQvGNsqRFlXj2K4/PrW8IcqsjJu+rPb9AsxoGry30NyskTIVliZADg8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V7VPHHh7R5lSbTU8yUk/JGvJ68nHXn9a8L13xRd6qymKJ1gSYvE7py34jjrn/IputeK5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JIHZtp3FivIBB6ZJ/SrSsS9T2O5+K2nP8jadG2MlEc54H4f5xUEvxP0TcpGk20ny8/OF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9fsJ/DVpbLGkN0GwUCkFCP4gT2PTv19q6T4Y6RpvjK8a1vbNE+xbZpCmcyjOACfr+nTF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ead4vsNU23Gn+EZbhkJ/eQLu2n6hetXYNT0iK5AvfC0unjeB5ksW0c55HAz0rL8V/FC2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e1t1mtbc7XYYjWTblYwox/PrxU3gP4kL4xvZtD1i0t1uzGXxGMo4GMqQSef04NDk2Eac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bo1yptZ7WSaAHK7WwDjpxmnQeM9BWNI1tZQEUKo2KcAfU15p40vIfCWv3lhcRNLG37+1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2wdwzznFdJ8M7G2udJu/Fmpqq2qM5tg44SNB8zkdzkEfhUjO2vL+z1XTDHPpmoyWz4JV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y/8ACHxsY5re8hYcFHBUj8Ca5Y/G67vtXmSwtIIrFF3I00bM5UfeLYbArsrW80j4neHb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LLgEGOTGQQepU/4+maLAQR3Xg63jeOO8u4ElADhSwDD345rR0nXPC1kslvY3z+bMcEiJ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h9/qdvYXTWrXGbmKTZNHg/Lzg898V7JAmmfDnwedWvIla+kVd5JwzyN0jB7Af0JosCCf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+pKDySIXH6bKzV8N+Dw5C626sOCH2/1Ws+x+K+qyTGS5t9PSAZZlyy/KD/eJPbvitP4h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PiTTW2TqiSebG+0SxNj7xGc4znPsaGhaG9Bb+C1hjjZ9NdkUKXYqC2B1NWNT0/T/ABKY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g4jRVk649+OleGaHoN/qfiW20hb2dWkcF2SckLHySR6nAPFes+LvFVr8O9MtNO0uySS4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YG5j1Yk+/Y+lCjd2Dm0uzY0vwrbaNcyXTtbSKYyp3Q7AOQc5yfStTNgfuJp5/wCBL/hX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rF9bQ6rYQC1un8pZ4QV2sTgZBJyCePasz4naGdE1SG906FxbXaszxxj5Y2XGT7Agj8jW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nOyujv8AxDrlt4etI7l9PsplkfYNsgHOM/3a4W8+L9tb3trCPCttJ52QH+0rxj/gHvXm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xzkAkVn3ZjeJg2A4zgkcqa3+qf3iPa+R7gPitpyiPzPD8YL8DZOjfoFyPxraj8XyPbfa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G23yT/47XOfC3w3p/h/wk/i/VwGmlRp42dc+TEM4Kj+838iB61mXXxn1k3zSWdppwtA3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dtwGfwrONLm0ir2Kcrbs5jxR4nt9V1+5uTYT2RLbfJ3YI2qByMDB4zjFX9U+Jc954ctdF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Y9tyVf759FPXB6nPJzj69/q+l6T8UPBf9sWluseqQo2wqQWV1HMbEfeB7fUH1FeDtp8Z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JGCkc1tTp090tVuRKUu57HovjXwNCY7iz0a6F/DGrsRHwG4BwS3qfSvPNb8UPr+p6jrD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WQoqgKAGz8xOB1AxWVo7RadNM9xKgQw7AV553Kew9jTdM0hpLqCF598tyypFbRHJYtw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l7y7f8Eu7a0Z6H4H8X21+y6f4kW6vI7RN1jAsRkVmHYqBlm54zwBnpS+NNQ8beJLjYdC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I4WJP+1IcdfQdB+tdbfz6R8I/CcckFklzqlx8qqvytM/cluoQf4dzXBQfHPxSLlmuNM0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1wADu60nZvmjHQOlm9TmfDlj9jtL26u0ZJMu7IwOVUE9j34z+IrltS1W4uLiWPbIyMeA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XqWoeIJtf8VX0s9skQaKIhN2do2KCvuM7jXnGobNO1C6sNmPKLMOcfJncD+RqNLFO53n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NfE2m6hN5F5crMtvAIGzJmLaB8q4znjmodN+Luq2vhuHS9A0K1sXtYCbm5WMfMV6sFwA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A6oktrGIsCcAyNkfKMdeOR2PFTHVtQfw+IJbjarScRoR8yEHcDg5H3gNpFZtLoCudT4Y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+48e2V3ql7PKGt5gzs20A5XhhgDt9a6e4+KPhrTfD95YeDfD9xB9sVleaUqvUY3csSTjO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uTb3WQso2pyBtPPQ+vP+c1uRaVsQKsnA6DJqHoWtTU8O34l1Ro5Ld1BibBfaRnIPY/Wu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m22mTT7oI2JyR8zAdAT3xXAaRZGC/Dl8jYR1rfL/AL5DnjB/pUG8fhK2uX/9nyhIMR+d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a5m22ubcrE+8bB/AVzkckdan8T3ayaxbxKwbagDbTnB3HiqmibLi9ZpHiiaGMEMxxnBA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r3G0c1T4kRwSmWwt42OVji+T/ZySf5kn8ah2l5yF4OAMDOa19HtkubqG3kX90S2QOMAK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yb/OG3btIH616MZKPu9jkavqEaOjSFh1TIPryKtwq5hXC5UAY9qjAIswuCMoM8e9WIxt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UiTKG0ZJPf1qN14G059c0sqjzGqNYiCNxyPpTcHcaY26b5wTS6ad2s2w7GZM/wDfVNuY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obdZtj/00X+dcOIVmb09j2/SxjTox6AfyqACrVkNtmR6ZqvXmnSPi/1i/WrtU4R+9Wrn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ZHLHpFn9TWAt7Hb6Wu9wuZSOT9a29aRX83I6xgVzkkaHSYy6K37w9Rn1poTLUMm7TNRY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/wAY9K7Wx1aR/JlmuhK8aKgLknAHQVwNhzpGp9huhH/jxrp7C5mmCFmULgA4Rcn9KpXu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e4H8Fuffa3+NFci8YdixL8+mBRT1MtDt9QI/tG5cnA81v5mquQRkUuoOGu7hQQD5rfzq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k9zsWwNVWT72ferDtgVTdyXPpQMa7VnSHOqRjsInP6rV6Q1mkn+1SPSL+Z/+tQMvKakD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Um8YHNIC/Bf3dsNsDoidSNmSfxNXP7evYl3tGsnsGAJP5f1rG8zBAptzI3lxKpOGlAb6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0ZTTSbTN4eKZlX95p84b/ZiLfyNcffaXYXsEisjpPIxbzXs2yvB7bveugWRcgkA9+aH1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Ccdh0pc8f5R8kujOBPhGJGyNWhKr0jaNkBPqRz7VEnhJ2wP7St9gbJRQ/wA3brj0rpbz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RT1ZlHH5iptW1LRf7Bm+y6m8moKUwgGMlnGcnbnpnjNVGUZdBSjJdTml8D6pKrGC6slD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o3NEng7WI7nMCrJtGPM89eT34zxzXYa3e6EYv9Ce0DI0QAikLswBG9iCOOSfwxxXZaNo+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Fh5QflJ+6TSm4xt5jSb2Z41/wiOt280RS1bcpzlNuzPfpzjFVbjwvrdqY82UzSA5BihJ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e/eK/D1hbSwC3ikiV1Odsh5P51xN1ayW8hMd3dJ2+WUisJ14QdmaKEnqjyy70PVVWSW4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RY/XjpTo9G1DUL2MTQCMysieY/XJwBx1rqtX1vUrG7t7eG6lkEpIPmOTjkD+tXo76+Mj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1TnAz3q/aRsn3JtI4PV7WSG8eB0d47bdGkrAgFQeOveoViur2OBEtZZ/JUpviQsAOoGe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KTBngJSTZ80ed3A/x/SiS4a3uLmKRrFvKcoAYGy3APrgdcfUGqckm49ginJXR528rC1a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ggnOenH40b3tra7t3VwsoXLMMEEc13Fve2ULuRY6dEcE7ogVY49gKyE1PT4Ll5pNLgLu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XFVbS5LbTsc9BcPDLHMTJIrDksCeMZ6/l+VaOh+MNd8NG5fSNUNv5hIZTGrEgEkAbgeO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Gj6jLG11aTkoNq7ZW6enNSzXmiGyNkIbi3jB3Hy2jUg9Cc4/CizFdHOapqt1q2q3N3Pc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KAC3OT04PHavT/gRoj3fiC41nysQWSNGJMfekYYwD9Mk/UetZnhDw9p+u6j/AGdpsc7S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7I+5LY46+vPFem+I9e0T4deHofDemzpDePGTnaWYA/ekbH8R5x/gBQ79QTT1PJfizrtn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ZEtIRbRyA8FlyW/Jiw/CvVLJfI/Z3UKAudLYkDjO4nP55NeH3ulaTc3bypqsUcbclVh2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1rA/wG+zQzKIDpu1ZGPGPWi4HzOlzJFG6nKKwKPsJG7nv2r274BPt1PxDbozNGI7cgk5/v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e0As5I3k3fM0k5Oc46YUen616t8B9Jm0281qSWaNzJFCAE5xgt/jRcDzT4gmOz+IWshR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+Vi2fTpk/rUGu+OvEHiXTkg1jU5Lu1SYSCIRRptbBAIKgdmP51u+NPDk978QNZnmkaOE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PsWFckvh7UJbh4gjxhjzI6/KcY5G0E0XQ7CxXeoay9nplvmSRpNkS7PmkJ4AIr3/AMb6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k742vnt0tIlPRmABdvoAD+JHrWd8Ofh7Z+ELeTxVrcqtJHDutw0RUwpt+ZivXeeQB1wf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9S8V6i+q3LLFbKTHbWpUl4Yx0J92PJx7c4ouKxgaH4gv/Dmu2+pW06JcxLyePmQjaeox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viPUl1LVLkSTgeWjEBQFBJC4AA7nms+20661F5HVI2EUZJ3uE3Y7DPU0lhpeoatfRaZY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kcfzHPv6D1J6U0xWPVfAsh8U6to9vYW7Qx29wstxtPyxpHhiM9wSVX/gVdl8SvFWnJrt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jPIB0Gedv1AGcehFJBDpfwS+Hryv5dzrNyBux1mlxwB32Ln/ACTXz3frqmpvc65erPI1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/wBO3p2oC2li7p+sKuqrNOhFuSQwK52qeAfwyKseJJI7HUkeNlYTRIwK4YdTzjoegrno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3jdpuQFXr/8AWFMlEsVwySs7OmEbdn5SOMc+mKfM+4WR9P8AiyZp/gNHPDgq1haSNtHG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D/Dt9aapDPpj28AZ4yYnxhyw7E/qPpXo/wAKfHOl3HhGPwh4qdbdJInitnucpHcQtkbN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inT/AAAgXUTeWXigwWAO9Q1uGZAOc7wwH44FCm0rIHFM2vgU7/8ACP6rC+QyXYLKf4SV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enwprN1Ki7LWEF3dGwDlyFAx3r3vwK/h2K0vtP8AD1z9rW1nxd3eQ3nTMMk7hwcAAccD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HU7s3uoWTyJ9kN/M20HJwHPHXgZ5xVe1kpcyFyq1jWkk03V9DnNjaGG5idFRQ+7eGOBzx+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T2tnD8RbOwuYTPeRtIxfdlYSiEgY79OteaadfT2N+WtIyR02jkEcHn16A+2K7f4LuZ/i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Z2Yk9zGxputJx5bhyK9z0T4n+Hta8VfELT7Kws5ri0t7RHlKkKq7nfOWOAMhR78dKz9U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nT2tNiMDLC8zZ4IPBI5/Opfjf491vRtZtvD+lXUllG9sLiWeBtsj5ZlChhyoG3t1zXmP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urQ3Ump3d3bbv31vdTNIki9wAT8p9xSVWaVk9A5Ve53es2g0W+muLuLyJooyJA3DEDLc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726vtSvkt0jVViihTexUk4HbIGOc+te0/HrSrfUvBmn+JLfPm28igSL1aGQf47fzNfPE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4Vtqr8g2jgAdB9Khu5SF+zyIQZJQkeCCQecenvT4LN7kk23zRggZZ1BHuRmqryCQbndz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gWQM4XapfBOOnp70rtA0maFrCNM1KSWYM8KAhXAHT1rrI1RgCCCD0rJtvDj3FtaztMVL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IrZW1uE6y5+tZydyloPVQvIYg+oOKUnGD5r8dPmNKIpO5FNMb0irmc2yTXrdGwys67we4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KxtLeV7S0hcsQrb3+7znPOfSmLEI51mESmRehIovbuWSznUxqOMjDex9qavsJvqULHUo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jDsQVOT8xrMt41S+wQGiduQ4HpTYwrQCJlzlBkg+lMS4IYtgkbsYP0r2ORfM4blrUn/0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QMEgdM/57VU0V5bi3lkkkLtvAwzc9KFna8hnik+UYUE4z1otLR7O1mRiGG7gj8K0hdVI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2jVvNLBSMjGe1RTwAsfKKjH8Jo04bRMQw5I4qRyPMPGDzXRDWTM2Z7KzEhlBP1p9sgil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np+tMmf/AEl+KS38iW7hUqN5cAdfWsqnLrc0ime4QAC1bH+1VQVYtTusc+zfzNQCvBO8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hCfaqkIzMvNWpjiGQ+imgR5xr0jq8wXoEUfyrl73zW0+BQ2EDk46V0+vyL5lwGPRVB/I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lmowWbdkZ6dP8apEssaeqJol6UcsXmhBBOcfercsJSIkAJzjtXP6c2dCnypGbqMfoa2r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YAYI6jiqiZVDW8+UcbmoqAXl2BjzGP1oqjKx297G/wDaMjDLBpG6DpyaD+54Zsjsajup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zx0xz3quRKQqMygscHHb6Vzvc7VsW2571XkqUKsaYBJx3NV5ZADTAglbaTWajbtTnOc7Y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mXHWsuO4RL66LMP4B+n/ANekyjUzml3DNZj6taxffuYl+riqj+JNOiGBKz/7qk0DsdAH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kU/zrlZPFkP/ACygkY++BUttr89xp9/L5CxmBUZcnqSa0p/EZ1FaJ07ygDrWNf3C+YQD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c1i4zs2gf7Cbv8a2LOzlfTQ93cyQXTElzJaiT5c4wASMDA7YPP0rN2W7saxhKXwq5yup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JNVbEuZoxuO3cowT7ity58Itc38psbyL7OZNitcPtIY/w9+R0qR/CVxpd1bJcX1n5sz4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kDA4qqdekp8rkrmNSErbD9GshJcQ3N1JGiSyRRGLdyylvmb2HH68V6Td6vb6LB9qtLxk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9u1eaWtpc6ZMl7ePGYYLlIWKHJG3k8dccda3p2tzLKxdSFAlckcKrZwT9RzV1pLlVtR0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WpajFI83kuYgAocE4yfbHpUyz3dzbK93CsUkgDoy/dZT0PfB9q86iNwYrtk+RCcZPBPP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pmi6WLW+/tN5YyZo8kPbkAfLg9Rzx0rndKM2mzXn5U7GVr2lzNrFr9kdJzHE0xBOzhSM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l33C5tvlB5JfnB6jpWhp8n9p+Jr95XaJJ4yqo5x8owMH8Oal1S70XSkRItMVWTKmVJNx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9q25Kd0jK87NjNNvriO/ukEZKBnKsqkndjA/UCu0bRrA6VNcnf8AaWCkhlB3EkZyevc1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vLZIwIoG3Fz1LMT/APX/ACrpdW1OG0urfTFXfJLjeQfuc8f5/wAaKiXtG13FC6gkYF7p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pngVTu9GtPs0rGCP5VJ+6PStrUwDDCPWZB+tZ3iO5lsdHlkhQFmIQk9gep/z61b+BGS+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u6TpV5rN5/Z2nwNNdXACRovclh+QA5J7AVXPzSoTGVQsM16n8H3Tw9cXGs3cazfaITFE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9OlEXZ3Kaud5JJpnwg8EBF8u41edM/8AXWQDr6hF/wA8mvAZdYu9b1Sa/v38y4mf95J6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z4heGdQl8y78NyXZVdvmywwvjrxkt0/TmsNfih8O0mWJPCigsxGVsYcfXrTlJNeYKLT8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mVAOJlUruwB978q+hvB5Hin4LyaXbupuY7eW0I3dHGSufqCteX/ETxToXiRtMbw5pf2b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vNLYx93056+tUPD/AI6u/AGuedCfPtpkUT24HyuP6MMnB/xpS0UUUtbsoyWqJPFbXNoI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COoIPTpXrXwN02e1sdc1e4jEVrNOIbdiNoKRlsn3HOM+xpqfEzwBr0Y1LVPD0q3IXIM9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n8cU7xR47Op6OmmaTbNZQTwbmVgA/l8fLheF644JoCx5d4lv11PxJqN9C8oW4uJJFwzD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u7+GPgWS/nXxLrc8o0+3+aCKVyFlK/xtn+EfqfYc8FexzJcQ2sELvI/VUGT+le82vjC0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XJt/KEZicwlCuMYxuIx7UrhY8p+JHxIm8S6m1hpUskelWzHDLj9+w/jOe3oPx+nE2+r3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noBzX0C+r+FISfM8KWcfH8UEArPvvEHg97Oe3h8N2ImkjZEKJagqSMA8sKG0EfM8VbWN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9w2qQSp56YB57V714J8L2/g/RTrWr28CapKmSEjAMYP8AAP8AaPf8u1cp4D0e38MfZpbl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ZVgHwcFR27d+1ehz+L9LnZY59OnkGeN8akD8zSuOx534wtD4tukuL5UG0ny1ZN21fQciu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wmOVcf6t3ZP5Zr2aTxJoIGW0oMB/0xSsLX9d0jULBrey0z7PNuDeb5SLxzkZHNSM8VjS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+icj5mhZ3B/EHBrPu7ixnuHe7t7yObflwxxkj1BBr2zwr4rs/D8159pSWQSBQvl44xn1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Z63q+ovb6esYuHaQTiAs+4nPJUfnzVKUeouWXQ5e91i21Ly4p5LkRxjMcgCHB6Y+4P8A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0+1mgiupAso2uJYg28enUcV2Xw71XR/Cdhe2Or6c2oQ3jqzs1q2BtzgbXXB+8eciuwj8V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nh1PtCHcu20jVlPqCzAD8Kq9PZMVp9TU+GWjxeCfAFzf30gjimLXbF4/LKxhRjIyeeCf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XXb+TUEnsEmlGHOHGec5wM89q6T4g/ETUvF9vJp0axWWm5VhCJN7SEHOXI7dOAMfXivO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a8HPy/8A7NWqV1uS52Z0UHhy3tNLmgnsw80+F+1MzLsPbbuUYHt3q58PLOTw74/0vU53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56nIZShPOOOSfwrqfiR8R7DxZ4Qi02wsbqOZbhJQ0m3BCq2cAMT39K8nkEsA3GORUIyC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tdg5ns3x+8KXl7dad4gs4JZkWL7LN5YHyYJZSfYliP8A9deZWXgqW/sUisvNl1S4lCiN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xjrmu68F/Gk2GlJo/iPTpr+yRPLWYbXk2dNrKxww/H866CL4tfDvQnebR9Alju2GNyWy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AalwY+Y6D4oaaJ/AeneGYrlI5biaGBGfPKxjJPH0H5181a1oFxoMqx3LxTO+T+6yQOcc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l94t1k39xqUUKqNsMCfciX0HPJ9T3/IVivqcylPMuxOzEhME8H35o5GLmOX+U5Chs9uR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kN3O+UQRFCN2wkHqPf6c1J/bMzSbJEhYqxBLDg4H0NX7PUpdR32aiFAwBOEGT06fnSaa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TaQmNwYtoCZPQVeD3H8Qyfwqtp3k2VqkET5UZOGOSM81b+0A9hWT3KuJ5sg7fpSec4PK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UmlYLiNcADlTVK9ugbZ0SNizccVYldQpJqm0sZ4z+dXFWdxMxCxKgghGBwQe4qGKaMuV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WgBtzIg6HLD+tZlhFvcsGHBOVNegqrk1Y5+VK9zQgQxmWL7wLKR78VJvOZNuRkHIpjuD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gKkYKbeVnPzrn8a60zFohsphGZAy9T1q1KrDLAZU859P8KoW7AhsDPPNW2JCvtY4IP4V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Smgl81pAMg+hOaSwDf2vaqSebhBgn/aFRyyujNhxgHHU1veEreGbVfMvGQqjAKjN3IYh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NdpJs6Kd9Eeq2/Gnj/dNQVYhUJp4VckBSBk571XxXkM6ypqdzLZWElxC4V0xyRnqQP61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BNFIpGMNGB1OOorb8QnGjTDOMsg/8eFcWCV3nBwMEsp/2/8A69ehhKUJQvJdTmrTaloV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54wC+3cVHHGAO59BVKWxlubRCsUjIvRlQtnPsPpWlJIPLO4IVwc5B/ve1VHtnUtJbztH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jkflXQ8KnsZKq+pFbgwab9nY5BmEgYjHQHj9a0rLUEwIznj0IrGuJr+OMCUu6JnGDuA/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gX5euaSw8VoxuTkdf9qjPPmEfnRXIC+mYAgLj8KKX1amTZnVnxBcxymZZnkBHCtwB07d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shVrdHDY2lR+ea3IvDmmp0RCP9sFv51bj0mKIYhEQHoFArxrnrOpF9C0k9tcxhklCgjP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bkExX7o3+ztYD9KQWkqnG1R70NBIPvKfw5ouZ6FC48NTTRbRqRLYPzNH/gawn8C3rqA1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P6V1YJTje6n06U9ZZO0mR707gcUfAN6rcXFuQfdif5Cpo/AdwOWZT9HX+vNdkbqVOkYk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3d5fG3YWtrAJiMKXcgD8qdw1MO38EoMBlLHuN+79M1kzzR6TqOo2cdqwjiiHCwn5mBBO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R4hvRsur6K2ToRajBP4kZ/KtmxthaWywtNJIerM/zFj7k01JJ3RLTejOG1u9Nt4atJo1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khhwCe/c1HF41v3mkmENuglEUCCTJVOu4gdO/X6V6Wbe1uohFcRRTQjkRygFR9BVeXw7o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KZ6JGF/kKmpTpVHeUQjzJWuePx6teCOOA3TARs1xtwCfMIx+n+NSXd7bahfJOsUkSRJG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94YxnBb65r1L/hCPDzSbk0sq/OCszjH/AI9UB+G+hPGyg3MQYgkLMOoz659TVKy2EeWS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GJmMzx7jjIBOOPWnG6mMMiw3Xl7o1WUeZgbVxheevIzXo7/C/SxKJEv7oEdN5Vv6CqUv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gjc2477ce/8Ate9N2e4HK6hcXd/9o1CV8LM/7sM3zHrz+XFZMc8kUTSiSNASYyWYEjP+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QEzYu1IiQrzkeZyQAMe3POKyJQQzHtnFOKtohNm3JqGy4RoN7gLtSRYyABjHTmr95qMU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L+8BbyyPvZPGeefzrlmkb7KqbuM5xWtbXNylisNtZ+YkUYlkcKSRkgZPoMkD8aLAmTxe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tM0UrfeOeo9CO9dNpOtWmnn7Zq12z3dyMlVj3hBnqWzndwcjHf3rhrz7RbzstxC0U/I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6GqsUhDk4yQcg9/zp2Ez0/XfEsNvdRRjYYVRLgHJ3MTyFx24/pWFqWoajqkk7xQt5PCo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mue+2NLZzzs2Lj5Yz+7GNvJ/DoBVxPtk9jD5CeXFGVjL5IMoByAO3f8AlQ3pYIxSdyaz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NoA8YdQwUEDGeenr39a0mmOmX0kNtdMLeVjshD7gqnHUqTn0rk5ftAmEa7mfOMLzk+lA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Dd05B7fTmlYdzvNU1hLK22QYcFcqVwytggbR9cnntXMvqERujiFTsQjEagLngZx+f6VD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+1VT92ZF3BWJLdCOvakbVGYOEjCrn0wSOOTSsNu5eju3YgpAFik5d8cooHPWq95bw3vk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T8zFvXtWa+o3EqsoxtXBIHBx/WnyNHNAjMVRE+YqjEtz1zngU0S2TzPpnlxRpJLhBhm/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SCOC6uXlVSJEBBz5fHy9eOPTpmspfslxeRou6KIkD5jn6Z6V1Xh06bea9BYzJHErYR3U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DNDGjV8JeG5Z7S4v9MkkhYHajS859Qpx096hvofEulzlmtMr/wA9FB5/FTXq6G2tYFji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4AFUZ7q0kyT8+f73amiHJnkFx4n8R28hCT38WP4TIzD/AMeBpY/GPicjIuLhiPWNW/8A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X5Yt2DwdufyrIlt7iVi0cUwH+yDimFzmrXXvGuousULXaBjjebcKo+p21v6bpfiR7pZN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HFJgv7cdBTGGoxYCiVcf7WCfzqvJeTLMkcruC5+bc3IFJgampeMI9OvRarCqxqo+Z0Lg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kFO+zt29WSQKfyI/rWRqWs65CzRpp8q6eF+UpHnd7kkH8uK5K7u7KdSRA8cmc5wMfkKd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0CTPnWkwJ/wCnWKQfnxVFPFHhhn/feaF/2LZ4z/47LXAb7ff+8V39422/zBrUtdP0nUMRx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FAJ+h6Glyodzs/8AhKfCaj5Z9S+gLf1NUbjxZpEkqR2d3qcZZgC00cbKPf1rNTwm0aO0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BxWDdaZHa3cUcl0hLOBx/Dz3xRZBr3PQz5scuG8Q2zKOv+jqMe2QcZq7NJbTSGSEwvH2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5A+Ftbsgfsd+JUxwNxB/Xise80rWcnzrJ2b+9tDH86OVBc72eVAOl5FgfwW5b+hquJJZc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SWZH81rzzy9UhOAl3H9Awpwm1tekuoj6M9KwHqUH25E3Ne+avf8AdhSao6jq72aEzWD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Ikn9K4O1m1OW4RLi6vQjMAzO8h2j1wDW5BpjJcg29xLPtcfO1uUyM+rc+9AzTQabqtlK5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C8aYxu6cYHp+tYOqaQkWpiazhCW6sdwHRSOK7FrZbfTr1rfeJpIzghjlm7c+1c80V0ml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5ySTzz781rDdepE9mcs1lNLLLJHGzAOegzUlla3dtOsyxurK2QcdK39LLQpOjIQwlIIP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LuB4IqakveaCGxzkazhiQHz9KuRPcLgMK2eD1ApDt9KyuWU0lfHNPMrYqwQvoKYyr6UA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u2ecVaZRyKhZRTQinKxIIPes62thFdbF4V+hJ6HIrWaMGo2hU1pGTTuiWrlF43jnwflb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e1nRyQxyRVW5uG+1r5zFlGR+FTIm4bhypDYPr1r0acuZXOeSsyK0jQo4DYfdke/FWZFw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VO2GA2Rxv6+nArQkk3RbXGSvQ5rupv3UYy3MW4yGkwTwezYpYz5ieWsmGMuWBbPHbH5m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jIJBqO0eBbuLYw8wOMYI69v1rgrdbM6YPyPZtN1i21GzCxuPOCZdR0B4z/OpxXO+GQFM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hjByCg5H+eldGK8pnStjI8R8aVjgZkTr9c/0rjIgQGBQjIT9XrsPFDY06JByxmBx7AHP9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AxJxGQp9ck16mD/hnJX+IhlG+FxtCsR68H5veq0waN24Kt8+CPwNSylTbvs3ZxyPxNRG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/yt9P89K9GJzsXzTluM43jI4IHB/zmnB182ZCAVwSFIyM4FNYIxfHyN82QenQULG5uJsA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4A1rBn5QSCAch8fzFFSRhPLX5T09aKVkF2enbPWJqMJ6EVFFrelzfc1O1/F9n88Vbiu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/wDdmVv5GvlbHqXI1Bxxup3mOv8AGasbX7oWP+7Tto2ltmPocZosBWEz+uaRpFP3lB/C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060hWMcsV/KgdysNv/PMEflTht3cwjH1pzyIcgBj+GKRBn2/HNAEn7kfwD8qUi39AKUQ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Wmc5BoFcaFhPRjRsQjFBtlTpUZG0/wAQ/CgdyTy9p+Vcj60uSDt3YPoDUBdgeHYfhR+8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kmTqzn8TTZJGSJyRvAU/Ke/tSIki/eC49SKm2HB3bAPpimFzxvxA8k9+7Jp81umAqxeT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wfKuixVYJCPRY+f5V780UJByo/lVZ7e2UfdAPpnFVzEnhqaZqEjgNZzqpIAZ4yqjJxyT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Tl8kPJHGyBWxyHAxwcHnkZ/KvVLyyt7m2aKRQYmHK4OfzrlbzwZaXBLQ3dxF/s5yP5UX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Sl5Zd7E5LEHJqAqqfMpO0127eAY93/H7IR9AKmh8D6eh/eGaQj+8/wDhijmQWZb8LeIr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RfsEPzyCMbnBzjt9BXCzXU4jiELzLahTtBPuevvXo66fZ6Np8jrbKsWBvG3GQSBz69a4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t5oHhxx5DAY/DtQncHoY0vmIi+ZkFuxqKORlkyDgipGYOvO8geuKaEVlZgyLjszcn6dK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I45ESTyZHl+ZeuQMAnqRkdKjl1M3AK+SiBjk45zUdqWlg8sFCAzELt5yQBknHT2zTAqB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HH40AQyOCCAAB2x71N9oVLZlWFcuMOfbP6c1E0W4n5lBJ4AYE0OPLyrq27HAIIoELbor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QOce1db4YRdU8RWkVjaMJFlV9x6Iqnk/59a5W2tZvNRnQ7SMjnkj2r1T4V2sMNtqNwp/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GTz9f/QaGNHdXUgQY2YVRXPahrlhaAmdguOfU/lWtfynouGHfPSuVnv7G5nmgjubdpFO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UeOtOTKxSjBP8WRVuDVv7UjMlveCVR1CMPl9iBVK4sYWjzJEjDPUjNUIraGC6Bt4xG54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kkdDg4I6kVna3GiW/wBq6AHPNPjv5UYpdKDj7rrxke9ZetXzThPNPyE7UjHc9zSbCx0j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odvATjDfaGIwRgEADr+YriNc/wCEnTI1Cx+U90gUr+YB/nXd+FNNS20ENHvzcuZWDdu3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pSicnPXJqhdTwmRJQ/zxFD/uYpEmCOPMiSQDscj9RXr8/mSkgICP9rBqmdMErEyIOnQK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8Q27W/2d5fLBGNsze2Pvf402fQ47m4SRCrl/m8wc5HrWpd2IjlK7QPoKtaQCbkRMuVCn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syRIGJzsGT+FILdyxYEE+4q4zxpGm487QMDk1F55LbYYifcmncViJrPzOwWo5UigjDS/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GWVzmWXaPQUt0saQqvAA6k0DSMV7WObDxfjxVmK3VV4UZHeqN3dvG5NpGTIP4mOB/ia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wgWTuQMKf8KBlxU4Yk47VV0600+0dGNsouUGDJzyf72OmferUx2Rlh0xmsW5u0ZMlsAH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qmmRXG66tkAlPMigfe46/WsQLtHSrlncPIp2yvx71mapcPDesCfvAN/n8qloRNng0hqgl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i5B6YpAT0hpgm9qXzAe1Ahj1E1TMVIphwRTQFdgaiINWiFqMqKaEZlzbtJKrjBwCCKkt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OM/7xFXNopjoFtyF455/PNdVCpZ2ZlONypbRGS281OSCQy/jUz8RnuO1MsSVgUj3P15qe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2a9OE/dRztalGy0i+1JrhrS3MiI3zHeoA/Orlp4R1OC+t5ntfkSVWYqVOACPQ11vw/gV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AOMdq27y0e3IkQ/KTivJrV5KTVjthC6uXGmtuZFibzmGNwhbJH1x7VH9qiHUsPqpH9Ko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brkZBrkuaGJ4vui0VoYWzt8xyQenA5/WuZWWKY5bjH8Q7ADvXU+J5Fu1gXoyROASPUrX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b58H16V7OE/hI4q3xsfOjRxA7uDtAYfjUUuDuEgzjf8AMvX0z706KZUnKTRpyQGDDrwK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PzMOVYjPzEHr09a7UYsqPEQHIO9Pm5HbgdfSkU5upjnaeSMfQVO2B5pU4YCQ/qBUKufP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ORwOc1oIsxtIYkJKk4HJANFRJ5HlriRxx0K0UXEc6uoXaDHnEj0PNW4tVlJUSrA+fl+cY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LtGCtHcTt/tttU/lzT475Ex9mtoYiOhCZP5nNfMcx6nLY0rS+uVB+z20ijOcxO4B/XFa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397FMOFi+0FuT37/AJVzEwu7v79xIw/u7jj8ulLDol4+dseM/wATDGKL9wsuhujxrfly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EDkfUYq/b+OrpVG8Wkg9wyn/AArGi0F4oUNy2VQHCqev1pW0drmRZBJGsKDmNOM/j70u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fx1G7AS2cTe6Tf0IrQHjGyVdxs7n/tnh8V5t/Z8kt+bdB5bqhf5Rn8MH602a21K3VAiy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4p+6K0j0+PxppD8PPPEfSSI/0zVyHxFpMxyuoxf8CO3+deRNd3UVtlr0kjquCf6VFHq86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0p8qYrtHukVzBMP3dxGc9w+akKnrklR6V5Jba3dy2q4gUx++Rn/Gp49evI2ZisiKAAqq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juesrESvyxsO53ED+dL5Mq4PljHsSa8ph8X3sDEG9uQv8IZ9wH51bj8f36sN00UhH95f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ku0gGMACqzHLh2diR6McfkOK5BfiRcLg/ZY3XHIDnr+PT6VZg+IK3MgWbTtqnupU/wBB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JsdCD+NVmkLHBJP05qgPFOkSH528v2ZP8M1ch1XR5wCt7bjPZn2/zxS5WO6HEkdFx9aa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210xFvcRSkdRG4bH5VYWzLZBJU+1FguZu0kYIAp6RJn5iMe+at/2fNnoPrmnixIXDNk+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COWNoyVZSMFWBwfzrnLzwdp1y28QBSf+echH6dK7P7KRx5RprWy4yyNn/dNAHAjwNp+e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PrVPD4S0yE/8eYJH/PRi36E4rtRAgPGPypxiVf4UP40XYtDz+58JsLlrnT7g2rsMEbP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I5kEto5buGI/9lr1XEWMGMfTijMK4zgD0Ao5mGh5ZF4D1ckF7i1Qem4t+mKvReBFEive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hFx9B/8AWr0gfZ3YqFB96eLSIgY2jNHMxHlWteGb1rtZ7ZYiioFEQOOB+n612HgJRZWr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MpZo0RiqKBwSenPPQ9xXRLZeZKi9R1JHYd6t6fGlrvCqfMx8zFegppsZleJNKS/iEVxL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+eOteezeCrZiVt76VcnowGP6V0/i/UtViuMWFnFMmOXfJYn6ZFcBNrmpxyk3NiFP8W1X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Yg0fWNJIeG9WeLGPLlUkY/PitywvIH2rMnlzk9Acg/SuTtvE0TYVri5tj/tN5i/qCf0r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9ojkkByHQj9QOhpiNLWJFjskEGxnkJYtx8g9KwNBtv7U19YSfMWJDI7Hp6YH4mtS6tWm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M25tr24eOLbuTazYxnnP9P1qeozqo5BDbxwoCEQBcgYqK4zEGOz8c0MSoBJ61man4gsY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B2oxH54xTYkitPcyrwqKq+5rMutYniUrDtkk7BRwKil1W1nz5lxEB6FwKIpNO3DbNDz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QXVLpyRfQqGJ+8nf8K2dEIkuEdOQQc+1MlhtJ1Ko6M3sc1WtoJLS8WSJsY5x60AdQ65k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2XJIL461Rf7Q6KUkXJ6nFU5swjL3C7yOFOKYFufV3iG5EMhz34FYuqS3d/NFOZHRVO5F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U/2li2xZIyT/AAkcH8RSpdTwEZiUxk/MB1piEtmFwQJBsf8AQ1pC2TOTyPSmxmKZMoo/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ORQMbLLuVgOAeMCsPVLEzmB1fbsOcdA31rRuC/OzrVGW9jbdFIpBUenFAHPaiJ2u9qsf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X8uVgAcnHvWld3MONqFWbOOvSpotPYRrv6465qWxGUkbAjOauxjirf8AZ+CCW4+lSC02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Gnc1ZEBFBhPpQFiqTTQSCRVkxH0qNkwRx7UxEBY0zfVho/aomj9qYEZcZpN9KyH0phUg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5HT+VMmBKDjvyPwNORsdRxRcnbCrDP3sZHfg12QqaWMZR1Ov+Hokj028Ekcihpt6FlIB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qrDyI8dM/wBK5XwPJI+gxsXPzXrg9uNmcfmK3NYvFTZGSQVOTgE8Yrz6j95nXFaIrhue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1azm3GO4VgOuKsHVbYDPmDAAFZ3KaZT19ybtQpHEXI4yctXPXIV0kbJZQsmT6fN0q9qd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m3agkYYU85rOMmY3AULKVbAI4OWr2sMrU0cFX4mV5Y2N0EUhvm4BP0qOCVkKBeRkfKfX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VJjYHe24A/So1k3lRKSwwv7wckc9K7UZF1ZkuI8EFnKBf9oZPPt2qNIVl810kO/5vkIw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2kFMgH5Vww5HWmRTsiyZ+ZAclc4/iNWmKxeaMREI6jcAM8AdqKha9XccvH/wJMnH1xRRc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JPJvmljHptyavW/hOCPBPzfWnLd+IIB89pZ3IH/PJyh/8eqwviGeP/j60e8T3iAkA/Hi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ttGt4QMRLmry2UYH3Ris1PE2mn5Xkkib0eNh/KrkOrWM2BHe259jIAfyo5QuSXENuYfL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Fkob9wGjUEn5e9dMYPOTcCGHqOapMqpByoZicKO5PpUvQpHJCG6inllhy7kBOSOg/Kka5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D1UZ/lXXR2kccYUIM9zjqfWke2z24qR6nAajdbrSUPC0bsP4lIrO014EL+cEPTG+u38S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oo5/4EKxfCWnx3dpcvIisA4HIz2rRW5SX8QyC5s1J8gqM9drcflVoyxyx8sB/ujGa1n8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3VcfyqrL4YVzlJJE9g3/ANapuM5W9aMGUbsYJCj1p6aWgk2tM8nr5X+J4/Wor+DZMYgc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NaOZrad4H2K8ZIIIIrWppaxeFpxqN8xCdK3ECJ5F/wB8D+hol0+4ttmJjlmwPTv7+1Wl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e/FI1/JJPCZGjYLJu2hSAPfr71EHJs669CjGDa3Fs9J1C7tDNFLbbAD/AKxsYPocj/61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wQJN6tG3yj/gR4P4VetA0TrNbw2szOoYLPuYr7AdB1q5PcalMIzdJNKjHBhtZBGo+pGS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/JEwyt5Y3YheBlncY8tGDsfwGatQ+JLmIKsctxEUJ3FHYH8hXUW0S2tri0t4bLI+bau9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0WSfxLBLP5l3DtMjySr8m4AgA8YA6cUlJsOVD18YXqWyyJfTMGOAWAI/8eFWIPHeoJxI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/LFX7mCIxv8A2hqjQwKP9RZjZlfdzz+QFVPDOnaXdWdxlbe5Hm4BkQsQMdAxqk0t0Jxb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Aks4SO+xyv8APNXh49slP761lVf7ykEVn3ugeHbCIz3axwRnOMXDA/gM1yN5/Z1y9zJo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s1xhgxHZR1596fuMm00ekweMtJu16uoPHzKavR6lpFwObiBf98hT+teKafeXV6zRwwvL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qSc8dq6CTS7+2txPcPbQsRjYZTnPp0OT9KHGK6gnLsen+TaTYaKUNn+42f8AGnf2fwdr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9UREmeKVA3TewBP4E5pDr2oac6B7iaPJyuWP9DS5Owcx6r9l6Bl6d8f40PbRKQPX0Irz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ugyjpkA/zrUi8fXIUFvJk+qY/kRS5GHMju7NDHO338bMZbtyKgt7wm3R7mN45GUF0JOF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e+YNrWwG7oUkI/T/69RDxNZSMAu6NjzlWByaVrDTOg1G8g2klMf8AAa5+S6jZslGUH+IrV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j5fHPGQT/Ksp522MIWibd/fNMojAhdmVI4WA/hOOntVWa1KjzEXHpjiopobmRi+2In1V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H+9u/pQmItWmqyW8ipOpePOD611SXKvCGiiZByBtNcPL9qdv9XGAexzmt7Sz5dsDNcM7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PNMC9e3ZK7X878//AK9YMt9aIfvISDyN6/41cu7uwwwnePYw6SEYP51zd1ZeHZZCIrvy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AI0WAvNqeSwgs45jjvMv/wBeqU2oan5nGlRoncA5J/GqsegW1xuNrfiQD0AbH61Kml3l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bkD8CaNBGna3iNbedPZ+TKD8oVsnjvVpdRLpHOQNgba+Oq1Qtxco6LdyxvG3GRHtPt3q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VlW3k4bC/fAPGKQ7nbLqSvCVhePjhicE1VZYnLsQ8kjdCeKq6dZFxN5gCuwXAA6Yz3q7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Ozc1QirI8iDBhGR7/wD1qZBLJ824MBxjuBWiZlnULLFg/wB8H+lKkBDfLjaaAIkdlww2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SCpz6ioXtyQccEHOaiEhVtq/N6mgY6UfMy54PQ1j3jr5jCRSpXowPUVpSB23FufQGub1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a9Vxnd/9ahsCGwhe51JFjVH+fe3pjPNdVIm0Y44rD8LxH99Mw6AIpx+J/pW9MazYEDjp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gUkMMU00u6mluaAExUci5UipCabkUwIioIB9ajKVMp6ikPvQBAU9RUZQA9KskikIBFFx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zRBARwcjIzzV3AzimvHk4APPeqUmhcqOp8EW3k6EiE5xcyNn/gIqt4guZbfzJJU3LjbI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vxqz4WnEUDWbEB9xkU+oIAI/Stq9sorzzUdAdybSCOCMnis5au5rF2R59pa2lpG8kTt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6fWtFLq1cZJQDpzxWZeaUmlzSx7y0CsM5QnHPA46/lUDJHGEYlGLqcZYqCT/AL2PWpSN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eZGukaEgrs2n0znp9eagEsc0JDjBKgZz9wcH8etMnZknH3SCF43Bgee+D1qBkKRiRN2MZ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1+6ieZV+NkrM63kZdjt3Nhh6ZFNWLLIQAGwpx2NOilUkq4Ugknp1PPNPMXlkDkpuUD14B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gAdPlyp+pqNArK2Dtft6Hk/lU4IYLv5OF+f8+DVdVPlM2Mqe4+tVcLEcwImYOBu70U55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RTuB3UZUjLcCrkKxsu5cHPcHrWDIzGNoyxByB+vSrSStEioH4UYGRXzR6JrPCjphkUj0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5VJks4Dnuqbf5VXS6Zec5/DFK17Ixx0HtRcCtJ4fs4WzbGa3c8jyZCD+uaZ9i1KOZYo9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KJd2evXvn+fvV/7alsplkZFHdmYfzNZV/wCKtNQHHmSyg5Ux9j65OP60K4tC8k/iG36v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P/juBRJr2oWqM93oq+WPvSRXSgD8CCawG8Q6zdgG2gS2TGDK4/XLf0FW7Xwz9vdZ9S1Y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/+PHt+Ap27h6EeveKrDUNCuLWKC4jml2gbgpXhgeoPoPSovBeradZWk9veTpFI8m5S44I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NpOneELt7S2iWXdGBIfmf747nmqngmyt7nRJmmhilP2gjEiBv4V9adlYNbnW291Y3Kjy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Vj+QOasvCFwGUj6g1nP4S0eeHc1hCG/2cqP/AB3FZzeFrS3c/Zbm8tP+uE5H881PKh3Z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zkPc+vq1VUeS6vPJhSSWVidoUFmbH/1hTnEh1S2EchEhmG12+Yg7hg+9L4e+1/29bvZL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7fukHOPatqiuRTm4rQSdbi3+WZJImP8ADIhB/I1DCDvJL7uK3PGNzqcqWS6hawQ43lGhf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Hb86pSMDoVgDYvDIFkJuGXicZ4we+OlTBFVKja1LEGt2YjSKWzPyADcp5yO/tW7Z67oy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PA/MVxEA3qzEdWqUrk80ciM+dnpEniHQ7aAObj7Q38Krwo/PFc9qfjqSbKWsKqv0rkpM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HzNlq61C6vGzPMzAn7ueK2IPEV9FpsdnZlIBhVLKMuxAx1PTpXO1f0CFbnXLaFxlSTkZ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NMLtLllkuLmZ5JD3diT+JNRWki/YrwSFySgwA+Bn3Heuu13SIbfSbqVAy7Vzgtnv71yt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DYESqMY65JqU7ob3L3hnVJ9PS5WIIFkK7nYElSM9vxrbtfEBik3vZCaY/wDLZpcn9Rx+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wTNH2YDqR2rRXRb1Acru6/dP+NTLcqL0H3+oX2oOC8vlx5yqxkgf4moDBLdbVkG8DoWr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MhyP4Qc1uWums+PlwBSuJ6mFpujrCzMUyT61W8T2cdrDBtiVGfPQcnp1rvIbNIei5PrX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cDBNa0neZE1aIvhvw/Y3+ixz3ETNIzN8wkYYAOOgNXm8HWxOIrmVE/unmrfhEf8AFNWn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W8BUyb5mNJWOOfwTICfJ1AA+jQkfqDUDeFdXiGFlglA/2yD+o/rXdYoPAzSuwseeS6Nr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6srf1zVFr+fT5DFPG0TDjY4K16U7Eg44Hr615l4zI/tXAzwT1+grWEVK9+hLbVizFrQBJ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/wBanNq25M7TuPYCsxdpsYlO3OxTzjihosx/KqMPVQD+oq/YojnZba5jfO5M+xXrVc29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4/uriqkiumDtkA9c8ZqN5pIwCG/Oh0tAU2W47W1glDI88T+qk1pR3CDrIrFe7JXPpqM20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n/CrAvHXG7aR6Gp9nfYrna3OgW9KkMnlFh0O0mrsWohmHnIm8dWQ/wBO1ckt0CQxAJ7E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qwIHUGl7KQ/aI7W21KzSQ5ZgzKQAVIqdb1C2dwb6GuIjvAGUmeQLnnvU6aiw6Sq31FJw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S7sqn4Ugnn3YhIB9PWuVGoTBt2VPsHIzUo1eRXDKXTacg7w39KOSQc8TsXeR7f53SMnu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1qMsVb0HrWE2vSHhmfPrtFVZbuG4kzNvcg8E9qTT7D5l3OrivEnToVb0Nc3qU672hjBY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8CAqlwyj0LGkxG3R1IY9jzUtsehuaUnkafEoPUbj+NWZJM9TWdFdLGgRSCB0qUzbhUDJ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nb/zpgOpMc0hbNJuoAUmmk0EimnrQAjHa+c8Hil3A96jlG6Mgde1EHliNvNMgJHBzkA0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1Dkq5AYsD3K7eacGNADio9TSY2n7xpcjFNYbuhpAW4GeMpIjYZTkYrure4iu4FuYujjH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BwkKgU1p6TqK2FyVcgQSkByTwp9f8f8A61Iobqx/0uf/AH/61neUkrqHRWGehFWNSuY5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85B96ptcJCFkJyAQeKNwMy4XbfMhxsO0qnbA//VVWXMaIVOVC4Gf90cEValuEmlPOV4IP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AZBBHfDABRXt0XaCRwz1kyqw3Fiox1JGelSw3BQ4J4/nx3qMgKxKk45/DmhgGJIwGGSR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YaPjKdMqNo5xVSDOxmXrwMEZzzUsMuHCknbn8uKtNECqyLjlgc9elHMBQk2eY2VYHPQC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7ntRT5gsdbLGrXMzbhsSVRwevAz+WTU1wkFvH5kkkaJ6u2B+dcqL/WLmD7LYR4jOdzbA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S28NT3kwfU719/ZRkkj2Y/4V8+d9yfUPEVnANloRM/dsEKP8azkfW9U5t4pVjP8AF91f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plpGJEUxMn/LZn/x4pyNO/y2t3Nc/wC15Q2/99cZp6AYcfheWUh767YnuE5x/wACP+FX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0ILdnYFsn2z/AErSbTr2WQNJeBFH8Kop/nVoaXbgF7m/uSccncB/6CooAjGpm3tQJcZA+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jy3nmS77a32BvvSBcBh/U+9by2+lWrCWOCOQ/wtIpZvzbJqte3El1kRxgA9zx+lAGNqSi6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QSp70aIXsIPKhbGWLEc+lWHsiF+YHceeau2mnIsIklkCZ6cnP6VLdkUjWt7q+kQDysjt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d3U85rN2NGMxXDnjuDTRcXH98n61n7VLcrlbPPUfGq2jntKG/UGtDwWoPiJCTjbEx/kP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SqRbK0gwRvyx/WpY4liQpGAqf3VAA/KqliU9kTGi1uQeP7eScWH2eNpVhSQyFedudvXH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Z0BCME2zt09dprRe1ifrGB6mqWrWzXdrEgn5gUqnmHHB7Z/CnSq3aQVIWRzVqB5P4mpm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9zUma6TmZDLjyeeuaq1YmPyAf7XFVzQykGeas6RBqFzqSJpmRdAEoQ4XtzyeOlVTV7R9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oBJKFKqhHHPc1LKRq6td+J4tPlg1O2fyGADyGIEDkfxLxS6NCp8Fa3MeoZAPzH+NVNRm1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bIeCkRO0H3C/1NLbS3Vv4Xvook32zODLIeBnKgAevOOlTYZ0PgO1M2mXLf8ATfGf+Aiu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+FrfVHspJ7DURbhZSDGyZUnA5z+NdCdQ8UWxJkjsrn2VipP51MldlI6WGzROX59cVYLb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HirUIcfa9GuFx3h+cU9PG2nlts3nQk9njNLlYXOqEoAxjr6Vwnj183dsvby8/qa34fEOl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QsAfyrlvGVxHPf25RwU8sZI57tWtFNSIqP3Tq/CmF8M2Q9nP/j7Vtg1heG5EXQbRA4JC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sZQOnJ7AVnL4mUticuqjkikOWGWGB6VB5hBy3X+VVdQ1m1023825kx6KoyT9BSAvOOOK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Zx82SMfhV/UPH82/bZQqig/ek+Yn8Og/WsLW9Yk1hoJZY0R0yDsPBzj8q1ptxv5kSVyZ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sdi8A5I46daR7FBGcbtw7Hit2ytbG60+BlWCQrGobGGwcDr70PpNrjKoyf7rkf1rT20e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SAbPMlX2zVW5LsBudmHua6WfTRsObiXgfxYb+YrPXTRK+XcnHQBQBT9rFoFFpmLFGSBnO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oyD/AL4z/Otn+zEXpzUEml7jwV49VOf50RqRQ2myntGAXWIH0Cgfyp7L8v3Ex7E5/nT2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Lf8A1qjm0/dykbK3+yQR+pq1Uj3J5WRMFC8K/wD30P8ACq7sAyBWblwCcVa+xsik7pt3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ROXTgn5sk4PFWpJoVizsGMqfypo3bQQTn86kxhcVWZGA6Dn/AGqTYrFiR3jiLY6eopkc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VDIpCH5WH0ORTUE2wFGIXNSxpE5ZW52kfjWlp3kwKWYBnJ6kZwKyQSVGTx9KtxHgVlUW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k52jP4inoVP3Sw/GstHNWYpCDXM1Y1uX889aXfg9qp+ac04Oc0IGWvM5pfMqsHp4fimI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HrUIcUEigCYtTEb5SPQ0zINBOGHPWgBxNJnIpDTcn1oAfnsaN3pUW6gNRYZYV8DmopDn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wPSkBRmtYZCcoDn2qq0D2zCWBm46oWODWg7AnIFMLg8VUQZA2x03xZGeSD2qSOUMCj/n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JxjqPSkwGUsOueR+NerTl7qOWS1FJIdsHgg/jzSMAMsp4ycDuKlhZJFMbYDdQcUx1KMR6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AA75/iz+fFSxSmIggbhu+ZSOtRYw4I6Z/pTzyF7HPX1ouBYBhYZ85Vz/AAk9KKpkDJyO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3ihoWWR4VO0bANo5HB9q0E8W2s6FZ4QM+vIrFSMTMTJbk55JZf6077BYtwVZT/ssc/rX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m3c4leSIkHKqegrUF6+f3ZUr2AIJNcgdIjcjypnA/wBoZp66LfLzDMp/4ERTSQanZG5k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Tfsl7cuOAq/TrXJxjXrI7kabj+427+VW4vFus2hHnBWz082Pk/iafILmsdnaaPIjYkVc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ArNtHcDGK5S3+IcgUiewTJ/ijYg/rVyPx1ZTYEiyRn19KfKPmNPULKGOMBMZ9q546pBb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bvR/Q9SDWtJrmnXiARXAz6P/APWrgvFEpTXhLEVJRVYHggnA/OolBS0ZSlY7SRoY1DSS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pTapYRA/v1J9FBNcxqMggvpYfuAMQF/GtpvB9zHavNcXcaFUL7EUt0GcZ4rD2KNFMjuP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YdWOBmqE/iC5mYlURT64yaxlDPciLPBUnj6GtPTYxa2t39pRC8i7Yy6jIOD0z9atUYoX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80zD2BxUDy5VmLjOOuapQnF0eAckjmnnG1h7VtGCRm5NkiMAqqDkDoacOKhiOWiTHXi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VmdiG4IwoHrk0+0smuwxDqiL1Y1FPk7QOtOhne3BCEjPak2UkQzRGKd4wd204z61ZsRFG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w+p7VWlkZnJPUnk1btJQkQQ8YpDNK/U3enmSSctKT8qIMIv+P41TiuXXR309l+Rm3Ejr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q6YHameYxh2BRjPXFIDU8PXLWkLxLu8svuOPXA/wrpxqK+Vght2eM1xtr5yp8o4q6l5c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zoGuUJ+Vjz1B7UmImRlK78+vIrG+3l8Bhj6Cl89W+6Sp9c0rBcuyaZZTfftIQT32gfqK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FigTYhXcRknnn1rcSZsH9+x7YrB1py10Oc/LWtK/MRPY1dP0+8bT4JLfUZo9yhthUMo+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GDdQzejMCG/EdD+lU9PvzFp9uhQECNRwfap7jUglrJK5ZEVeT3/D3qG22VpYkn8RXVrC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kopOFHeuO1nV31K7ZkLiFflQMckj1PuakeO5vD9qaN8yRtgHp1IAH4EVlvG8Yw6Edge1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BjPHpUy2F267hA4XBbLDHH41HLC0RAJByM8GgCazuZ7W6V7ZiG7jqCPQ+1dT/wAJLbLh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jIrkEIU4IOfUVYkgDMFBwSMjcQKLXA6n+39PfjzCB7rTotSspDhJVJ9K5NrGRG2nr29+Q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qCIc4U5P0FHII7VWVkyOR60xsHGK543kg3FZpEyScA8VLDfyo255SU/iyKp0ZWJ5kX3t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MVE6TqOS2KsLqNo/3Zh+NSrJDJ0kQ/jWWpRml5RwGNRlpAfvGtJ41PTB+hqIRrzx+GKp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RgUgCbRlG/ByKdc4E8gAwAen4VKsLMq4B5Ga6HKyM1qVZseS2Gkx6Eg0W5cRAK2AfVc1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9O/vSWoLQoKly0uUlqOSxkYD5k2+wOasJZkDk1PCrLww4qesZSb3LSsVkgxzUyR4FPIq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yDbzSjipMZNBHpQgY2ncYpDSimIBRkDmg4NJ2oACaRmIXPpzRmk60wHbs80FqYh4x6cU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3NGaTvQBIDxUbgdqcDig8igCuVPak8vNPbINHvTQMRIgqtIJFyuPkIOTz9MVCRtXcmQM/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+o9aTG0gjlSfT68V20paWMZIrZYHevGBzjtVlZRKuG4IGMk1VztfIGRjv+FOOUbcp/8A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nYbZPxP40rDhecrSowlAHJIyPpTmQqEx1PUetO4EO9gcAjH0opCqkk5x+FFK4Fl55JR6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liQ7RnAqdUJOeK8g6yWGKMDjrVtIweATUEdTKCT8vX2pAWYoBEwIVQPUmtSLYyYZEZT2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x83HpmrC6jNGoAkXHpjpTTsM1JLDTJ4x5mn2xJ77ArH8RWZdeGNFlGY0lgP+xJn+eaY2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4xzTDqkbjDKwPcg0+Zi5TLufC6oT5F2cdg6/1BrntXtzazpAzBmRACR0PJNdc06MvyOwr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Byo5pqTe4nGxFqIZL8IR86hQe/PetqTxNqTRPDPhw6kHeOeR71kzt5msqT3kX+ldXquq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CrMhVVZgSD60XsFjiRLLFeK8GfMHC457VaitZ5JBcXL8p8wU88/0qOCeK1uvPDlyAQAo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qUrgqkaqD+JpgiCz/wCPon2Jpijk+9PtAfOY/wCyajBwaYh0ZxcoSOAamdwCST+FNzx8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PqaLjImlJOBwKZinlRnNKFzSAiI56VIgPaniOrdrCCw9aAGRIcc1bQDbjFTvAEA6Z9qV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nphOQMfWrwtkc8AVRtkwAc1eR2xx+dIBWsEbqBVaWwVatF3UetKJARkmgDLaxfrz9Kxd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CutacDrjFcrrTGXUSFGScAAfQVrS3InsXrKOYwwqucbF/AYqrc31tc3phkYG2t1Zz/01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rX/9n6dFYREC5eNRKQfuDHT6msGys3uGlYA7IV3OQM/hUpajLd5qsk6llCBN+CBwMY4H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C4QPcWe2GFMQqqsFB5JJ56dPpiudtnWKVTKrMqtnb7+9S6hcfaZg4kYhhkgtnFMdi1ca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yPlAyOOn/wCrNZ7ypIAeS3SoSuBQBQA9huAPQjvUjylypfkgYJ9ahIOKVVYjOOPWgC61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JGAe3zDH8qmsD5Fld3Z4Zh5a/wBf6flVRFwoOOhHTvV/U/8AR9Ms7IDBwZHHck9P5mqW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HH3P6U35SoDcg9qhVWMYAJ6UMxCgdxWzZNiRraA9FI+hpht8fdlYVH5jinLP6j9awas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eni8vk/jzTRJuB4PAyfagOD3pXARpWkJZx8x61ZTVYsBZIzxxVU9ak4IwRmqbuJInnuY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asWYC20fTIzyPrVEBY0ZgAv0FOgdvJXDHBqH2Ksa6kDrmnNKv41lCZgeTn61KJxjkZqb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OtTqwCDNZyOuMjI/GpTOp78VDQy1nIpd3FV4ZgR1/CpS2R0FCAcG9RRnNNDe1G7rVCHZ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tQeBSATvQW7UhopgNzh/qKU9abJ0z6c0p6UABPNHvSfzo5xQAvWlzTaM4oAUjNMK8U+mk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bcgjKnkj+tOY1ETW9OVjOSIwcMVY/KcZxS8rw3Q449eadgPgHr2NNAyAOAeMH05rqjIy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OD6jNXQ4dU5yQPzqip52/Xj0OamVypx2xV3uIXaCSSB1NFPHIzkUUAaIs5BjvTGSROoN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Bz3ryLnUY3msopUnfPJ4rSa3jJywBqJrONj8gIoArmVQevNN35bg8VMbAkcMM+9NNlKo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NKhxkk1GUAp5jljHIP0phJzyKAGnp7VzmrEtfHHoMV0jP2NY8jJ/azhgCCvFVETKE6GS7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lfTxEmXlBPoOKjmUvdHbyxOBUv2GZuXZV/HJqhEAijVslx9BzUv2lEUqkfHvUq2iL1JN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Bx1ouOxSErfwAKPYUxAGcA0QdZP9w0sS7j9KYD2jA6GozkVYKCkMYoEViWpwfFPKU0J6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Dj2q7byQZH73af8AaH9aohF7iniAHoxpDNlR5qjy2VgPRhSkFBgg5FY4tZM5RlJ/Knf6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zQl5iOktOUGTg+9XgygYXk/yrlY9Wu4sBn3ezjNW49cGMSWw9yrY/TpRyMLo23lAFQNKO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pkT/AHhn+VTJc20n3Z0z6E80rMLkm4saqwTWkOrTyzuizKn7jzPu7sdzU7Eg8EH6HNYG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Q4Cn16g/0qo9RMV9Ovprh5pAsruxJZJFbJ/A0xbS8t1dxDKpJ7Kc4qp5cZI2MwJPQj+t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lzz1I/lVDHSPNjEwb6MP8ag2xn+E5+tT/artAcXbkf75/rQbu6fG6RXP+0qn+lFwsVjC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bj+VWGuJTwYoSfZAP5Uzzz3hT9R/WnoIFgi7u1OuHj2RxxKQq9SepNPFzb4Aa1Oe+JT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Plzrn0cH+lGgF2xc3c9taj7pb5gM9Pz9KTWJhd65K8X3YgAMegxUdreQWjM1vDI0pQgN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aJizSSs2S5IP6GhLUTJxUTn5qczfN1qGR8HitBIuW9jLdglCgA/vGp/7ImAyWT8M1TtL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9a34rlJEDq2QfasZXLRUsNPaO5+ZwQVYEAe2f6U9rK33FTEv4DFXUkAmUjgE4NROCJag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UYUMQBTUDM4UGnyAteyAfxSEcfWpEj8mZwwwVOOa0ZCEuB0T25qJWZBgdBUhwzE+tNIq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xiodtAFAE4l7ZqRHzxVUA5qZEyakZcToOKl3EVXQ4GKkB4pATBuOtKGIqMEUZpiJRIe9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g0hjwwzS7veoyOc0ZpgSE5B6Gmq3y4Pam5pucMeetAEuc0bh60wmlzxQIdmgGm5o4oAd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oAY3IxTCKcTxTCTVpisMPFK37xd38QwCPUZobpTQSpDL1FbQkQ0GcgZ64OPfmpG6H1x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R6VI3cj2rdMzaAA4GDRRlaKdxHVqwHU80py3bH1qGPrmpv4Qa8s6BCoHP86TPPSg8v8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QMCQetLnikT7tIen40wEdM/Sq8ka9NoqXJy3PeoWPNAyvJaqwyMCuVvhjUyAejAfrXXt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t/10/rVx3ExyjdqC+71oSAjqKo2//IUi/wB4/wAq25wNg4FDBGUx5pkmGjIqZx81QNSG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UkRPappv9W30qCHvTAmJNJk06loAaOacBQOtPFACBfanBaWl7UrgSqdvalJJ5piVLQA5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hYfNGufbin+lMHU0Jgxhs4COGZfxqA2nOFkU/XirTVE3Wq5mTZEPk3EYO0nH+y1VZyWb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fufhWddf65vpTTuFhkOBKpPIHNOIJTGQTgUxCQwIOKkz/SmBCyMOSKYGIqcdKdGSXwSS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dgeCR+NXZI02t8i/lVMAZ6UwDzZO7E/U5pDIc54/IU5wPTsKjb+GmArSM3oPoAKtCNI4U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5xVQ1aH+rX6U4iZGx+bmon+9Up+9UT/6w1TEANW7S6MEmCfkPX/GqgpahlI6JZAy5BB+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ny/xzXOpJIqEK7AD0NL5jsvzOx+pqBkwkxeCX0k3frmp7y6a5meVurmqadRUklVIlCqwI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apKEJoA5pV60tACngVJHLhcYqE9aE61LAuq24Zp4PNQr1qWkMerU/NRD71P7UALnFKGz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1AEu7ikzTaVelMBaax7+hpxprfdoAeKPxpnenr0oAUCikNKKBC9qQmikNADSaaSKVqYa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rWJDADHfrU5OQR9Kg7VIOn4CuiJmyOQ4c0Usn+sNFMR//9k=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L3NObTkJ6VE2ljtxWRtcsLfKe9TLdoe9Zbac6n5S1NNnOvRzTuM2Dcow2k5HoarSadpl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9TEufzxWcYblDxzS+Zcp/Dn6UXAkl8L6JPz9jCn1SRl/kcVUk8E6a2TFcXcXsHBH6irIv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Eg85ouIy38FzL/x76u49A8X9Q1Qv4b12E5ivbaQehZgf5f1reXUl9amW/U96Li0OWaw8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PR0P9c1BJJqUZ/0jRHwDziAkfmM12YvUJ6077bGOrD86Ljsefvf6fuKz2RhPpkr+lVEu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kKHCgq3OBgfz3/nXpZvrV/laVCD2zmudtItJvbVpJLWBzKS/MIyN2D1xx96loCuYqarP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Ebm3YJHvnoKlGr3xQt9qglAXG14x8yg8KQMZz1rWl0DSLgMY7EIxDYZXZcEkAcA4qFvC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OWZQsgIwvAHIPekMpL4h1ONSklvDKxJwy5yT+uQP/wBdcz4nlS6nS+jtGhkKfvcNuDgd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/Bj5Plao4UHHzxZwMZJyD61zer6Vd6bcETTTshUEvFFlVY/wnn0pxSuJt2MrRdSjs7hR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J49/fHpXew3fhy4QBL4p2+bESfhlc4rzS+txCytC7SRnuybdp9MZNWtO1YwRrDJFG69A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zv5NNsbi9thbalby5Lj5Zwe1Ty+GZRkqUP6VwF3c2dzeWki2+xEZvMAbOeBVo3dpFGTb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kfqKVh3Rs6jpckEm2UbYYyPMPUFjyF49ufy9aoX2m313FB9ijVw2ZMycIwAOarjUAiBG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JSfvH+Lk+9SW+uat9kS3hngkgQFUUqMgdO2PWkPQu6rfy2WiWkDxyqZ1AYJwcAcj6Hj8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YXkEdxbxuCFmC/Kee4I6cEVBPqd9fwwNcpC3lg7FUc4+me1aNrq13Fo/9mNbGNTG4Mn3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KAN2w1cGMXMzKGixvPTep6HHrgdPUV1QwygqQQeQR3rhdIbTYJXkdZISybAsuX3Zx0IH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H1OzkshD9rhLREoMuASO3B9uPwoEaW35qkC0qAONykMPUc1IFoAYBTtuafto20wGbMCl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HjmnU7bzSbaQgxSZ9BT8UmKAIypJBzT9vSlxSgUwIyp3g+lOMMbn50Un3GaeBRiiwGRr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6No0MqMhwVZRkY/z3q3BpUEVtHGGfIHJJySTyT+dVtVia5RrISmJbpzCzqoJC+WScZ/3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m0+3kkbc5Qbm9T61Md2XL4UQNpo/hk/NaibT5R0Ct9DWrjNFXYi5jtYyjrGfw5qJrVhy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u8Zxz+VFgMIK6/ddh9DipBNcL0kb8ea2SFYYKgj3FNNtAesa/hxRYDLF3cL12n6iqV7c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vxlf5/4e9WtY8tFFtbKxnlO3Ab17f/X7Dmqip9miWMOJH6A4wD/9aok+hSXUeRkrBEu0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D3r1Dwj4bXSLUXVwgF3IvT/nmvp9fWsbwP4ZDbdUu0yoOYVYfeP94/0ruLiYj92nLGmv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s0hkfyk/GrEUYiTA/E0yCHylyfvHqamqox6shhVPUdQi0+3MjnLH7q+ppdR1CHTbVppT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qaxdXty0rv16DsB6CrbsCVy7fXst5O0srZY/pVBjms9tQlHVVNA1In70R/A1FzQvUYqk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KlW+gb+MD6g07iJyKSmC4jbo4P407eMdadwBgMc0mOKXIIpKADoaUgU3JpwOaAGFaTYM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e2gpUmKQigCMLS7adilFICFkz7VXuE/d49WUfqKuGoZgC0I9ZB/U/wBKHsM00GEUe1FL0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YvBwy2Un0SRT+Y4qwNddeJLMD/duxn8mFYDybMErwfQ0gvArYIce+KVxHSprsWMtBer7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Gu2DcfaVU+jwuv8ASuVFzAerD/gQz/OpRcK33ZRj0DFf5GncZ1ceo2cpwtzaMfQTAH8j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seoAb+Rrim+YcgEfQH+YNR7VQ5RVU+uMfyIouI7YxR/xZH1QimG3gJwHjz7nFcmt5eRj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hgPyOaJNc1KCNi91K8a9cxo/8wDRcDqTp6N0C/hTTpinoK5aHxVclxt+zyD+68BBP/fJ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7qEVq1mqb8nejEdAT0I9qBWLrac4PDGoGsJQeproiAR0ppQHtTsBzvk3KfdwT2zWHpU1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EEk9OMdj6V3hjUnpWTb2aorpjpIygeihiF/QikO5jJqMuYx5bNggfKynvn1zT01bGzeH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J5rYexidRuVWAAPIzyeahOlwDGFwFwSFJX+VGoyomqpIAFcNn0P95+annlWeyRu8kigH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j6PG7oGYgAAnKhsc57g1EdKkzFELgLAhV1AU5yCTzggY59KLD0JdQ0uzuLSTfCjR7SSi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X/Oa8qvtNFlfSxRPvVG9MEexHt0r1R0u7eJWR1fbgYZuCADjjHqfWvMNcb7Pf3DTM3me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HXpzVRJkUGmkEcitCCyngAZ3Dg8VNYw293OizE24ccE/w+5Hp61Yj065msI7qyuhcTbS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TOCOPrzVaOaNoQ6KuSBnJyRVNaEl268OFQfs94s7AZKJzj6mqNtDOXYbhFtXOXOAcdvr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e5pyxg9eaQ0WbG1C2277bbRMCQVd8E4//X+lWkuGto7kvPbykR4TbMpyAwzjvyO1UBaS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UmntpV15JlePZGMfM7AdenHWpsOxctLua8X91A0pPGAuWPbp19KmSc21w/2i0kiVxnay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Lo3hlFnFzLdjMExIEXIYrgghvQ5rsPPVNTs8HAZpU/AKf/iRQwSORhvdLL53GNvVWwa0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r3Kj0diR/OuvaG0uR++t4Zf8ArpGG/nVd/DuiTj59Otx/uLs/9BxRoGphprGor93UYpV9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n1K2I82C1kU9NmQf5/0rQfwbo7/6oXEH/XOc/wDs2apXXgC2nOY9TulI6b1V8flimkr6i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8soMmmuB6pLn9MCrSeLbBvvw3Uf+8gx+hrJ/4QrU7eMR2+qQyKO0iMn8s1A+geJYPux20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9CApNLoCbtqjqI/EOky9L1FP+2rL/ADFWk1CxkGY722b6Sqf61ws1nrcY/faJI3r5aq/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YP8Aj6064h9S8TL/ADFFh3R6kBuGRyD3FGK8ojvbBiDHIyMOcq3Q1ow6vcrzFq1xx/fk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XR6ORRiuHj8Q6qnS/gl9njUfyAq0nirUl5e2tZB/sFl/qaAOuxS4rmE8Xyhh5mmME7lZ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xZp7AFo7lD/tIP6GmKwzxFJNb6ZPd28mye2lV0OMg5GzH/j1bVtbi1tY4FJIjULk9/es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d47N1AunyHcEYCjcePXK4rZs9Us7yCN0uoC7KCUDjIJHTHWohuy5bIt4oNOx3pCK0IG0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cYqrqF8lhatK2C2PkX1NWZZEhiaSRsKoyTXOxXK6hevcvz5RxEMcKcn9Rx+Jz2pN2GkG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IJP3sk5P8hXQ+E/Dr6zfGa4Ui1iPzn1/2R/Ws7R9Ln1zVEghGEHJYjhR3Y/0r1y1tbfS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gwPUn1PvUxXVilLoSyulvEEQAYGFUdhSW8JH7x/vH9KbBG0r+dJ/wEVbq4q7uzMKgu7u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Og7k+lOubmK0gaaVsKv6+1cNqmpy385ZjhBwqjoBVt2BK4mpX76hOXlwR0VewFZT28L9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w1BZA1lC3QtUDaaOqvj6ir4prZ7GgZnNpjY4ZTUTafKP4M/Q1r5+WkycGgDEaykXko35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ugBNI3IOQKBGB5k6jiRvxpwurhf4s/hWyYYm+8i/limPZwHopHuDQMzRqEoHzRqfocV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lWzp0R6Mw+vNQvpp/hYH8KAEW/hPUkfhUi3cDniQD68VVbTpR0AP40xrGZRyh/Ci4WNE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nkD1rI8h/wC6R+FH7xCuHYY96LgbGKTb71l+fcA8SGnC8nHUg/UUXGaRAFQsN11br/t5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+/G6MH6GpLacXF/EApXarHn8KHsBqscMRuAorLvdTS3vJImAyuO/tRQM5IRqwxkYPvTfs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c1Gd287SRz0qLE3JWt8rxUZtj6DFKJJAeWNOMz9c4+tOwXIjCy9P0NRnzR/E351a84kD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j6ZpBcrrNIByTn0wDU8cwkBVyFBGeOtIzqvDRkGowUbGM8deKABREkoK4PXNbXh/bLqi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1rAZXScOFJjJwT2+n5V0PhhAdSZlAwIz/MU+oI6/pQKCKKoBD1rMdjFqcqYP70LKp7ZH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SOTVO/j+VLgdYid2P7p4b+h/ChjHn5Rx2zj+Y/T+VMLKCe4Unp3xz/KnqxYKeO3T17fh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sxjKnaANvp6ZPQd15pAJOXSN/LwzryARkEjn+VZonu1dHkMBjOc4zubGOAO/FXi0r4Kj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6j3wcD8arpbxpGc5IPqOnP5nHuTxSGc/f6pq99J9n0uOGJQSkk8hzjHTH1HsefSuS1yB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e7xvZnA2Nn9enrXcWzxsZSgXljkDjBzyM+mehrgvFku/Xpwp3bQqk4wc45z71aWhEm76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xTlI5OCmcA1NBpErhbhId54xk8Mev44wc0yNVkmto2j8wb9zKeMj69uhrp9OsVtpVKv8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x157ZJ7VVyRukLFPCyW9qouY12YkbLKeOcEdRgn8at+FbNZpLl5AXfcgG45wTIc/otNh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KWmXq27JweMHHc0/wtcYlu+QryTH5c9GLN0+gJqZrQuDub02mtLIzi5mJ3Bly2QPmJxj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uLWKFJQzSvGuGXAHBY/kK3VIliJQbQzfLj3+Ufpk1LE4SS3YnILlvzBAP/fIP51CKMSw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ZAruoKtgHkDvSSNcDVbFDFID5r47jlW7/jXR6fGFsIC/Vv3pPszFv5CkjhWXWYFK8xQM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qgCsHuU6A1It7OvVTW19nQ9qT7HGR0FFgMpdTcdQanXVR3q4dPjPYUxtLjPQUagRrqqd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6rPpSnOOKjOkkdCaQGiL6M9xUq3Sdm/WsU6ZKOjGmG0uk6MaYGzLFZ3P+vt4Zf8Arogb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T536bbj/AHF2f+g4qni8T3pRPdJ1Umi4tBJPBeiSf6tLiH/rnO3/ALNmqz+BbfH+j6ld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V0X8y9UPFPXVGHUEU7hZGI/grU4z+41aKT/rpGy/yJqu3hvxJBkA2k49ElP/ALMBXULq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3p3FYxJY9QttCt1WOGO9j8zekhyoGxi3I746e9cw7zW423GlXcYHG5oXA/lXY6xLKbWO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g3ZWVgWHuK21vI88Gph1LlsjzCPVrRDhZZYT6BiK0IddnVQI9VnGeRucn+dd/I9tMh89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frWcml6DqEIm/sy02sTgiEKTgkZ4+lXoRqc5H4i1Jfu6hHIB2ZF/wq9F4n1HA3Q2rjv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g/QZOVtXiJ/55zOP61kXHh2zstRgSye4kfJLCVwyJjucDPek7JAr3LWo311qcUMHkmLc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JOPp+tP0ewuXhhskUyXMh+fac5YnpTyuzCKd0hABbGM+9eneDvDY0u2F7dJi6kHyqf8A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cmOUrI1NA0WHQdNEfBmYZlf1PoPYVcRTdS72/wBWOg9aVibmTavEY6n1q0qhQABgCtEu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nnjt4WllYKijJNFxPFawPPO4SNBlmPQCvI/FXjkX9yY7e4aKFDhAp6+5q27AkdNq2qvf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+n/16yScmuIHiS5CkrqGWz91owf1pyeKb8dTayD3Ug/oanUvQ7M0hrlU8XTA/PZI49Vk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2P8ArLSdf93Df4UDOjpOuaxk8UaY2Nzyx/70Z/pmrMeuaZL929iH++dv86QF8ntQOlQx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T/7rg1PigQtNNGeKKYDT1pSeKQ0UALmgmkpDSGPzSZpKT8KAHK+WIwMUOiORuQEe4oAw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CWJKDB9qRrKFugI+hqfPYdaM0xlNtOU/dc/lTLS2MGo4JB/d5GPr/wDWq+TxTLdQ1857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6np1vc6jNLJKA5IBHmgdAB0/CipLmbRPtUwuhamcSMHLpk8HvxRSGUG09eMowwaifT07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BqEyTmjp/TD/AKVG+nPjhgfrXTmFD1UflTGt4yMbBRdgco2nzY4AP0NRtZzqeEb+ddWb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bJD0Y/jTuFjnYY2WPdOjbAcBCvLfT0psrs6FY1VEPVQuPz9a6F7MkcMOOORUYtHRw3yt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c8iMMBidu7OAetdL4ZjxLKcYO3GcYzz/APWqN7Ytn5BknOa1NFhMZkyuOB/WmmBq7cCk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prKGBBAIPBB7080lJgY0UMscz2sr/In3AP40PTPvxj0yBxVtYlUjjd6fj6emevHep7q3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ofX1B9j/AIHtUMTiRDxg8gg8EH0pDEfCgszDAGST0x6n2Pf0NVcMUOQQc+vPXj8cfnV5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/wDXFVZGWOJnbAULk+mP6ihgcjLJNZWbyQBfMYueRwAMlm+nse+B3rgZlLys7ZySSSTX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NO2RLdMIlH91M5x+IB/Ouc0KxbUNZgjwfLjPmyHttHr9TgfjTjsNoxbDyzrtuJQWSOUB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7me4tp13wlg4PBK8/mKydNghk+JdxmNGCyykgr32tziuzudKsJAW+yRbv7yxkH+lNysT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dyuyORjkkd/THboaZpVhBJDL5fmljJ/EMFSew/xq59jtnudsqnDLhNrdCOcY/wAav6b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QfUjaOD6VLlfQpRsJDM0CiGdsDJ/fDofU+xxwKsXhlWL90uJFjlf/dbbgfktGwEMrAFT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J45oLS68ol41t2whPzID79+mSPahAa1p+7022Vh0iQEf8BAx/wB8j8zTtKJlmurtufMY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H0W/Kqk84eCNLZg7ynZH/if6+mPatO3iW3hSJM7UXGT1Pv9aALoapAarKeamBpiJahv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SilsA4zgZqTNVNUP/EsueP8Alk//AKCaAMKHxUXUFoZEyMkCaNsf99BatJ4hVh8qTf8A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4ra0Sbsj6EVVM8zNtAU4564pCuejJr1sw+aW2H++7xfoyVchvoZuEMMn/XK4R/8ACvM0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QeiNUi6uzEh9jf8AXWIN/PNAXPT/AJf4oZQP+uZP8qYTanq6qf8Aa+X+debR6vFG3yqi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itCHxDcKPlvLoewn3D/x7NAXR3Qt4JB8rI30Oaa1ghH3a48eIrpvvTo3tJbo5/QCp4/E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CvGf0Y0wOkOnRnsKhk0pO1ZC+JM9bWUe8d4cfkwqQeJrXdgtfq3sscg/Q/0oAk1NZ47a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NOxcArGp5wO54NWDp0yEgMeKbevN5LLHGZlvI5IPMyF2Ehm3EemATx6fSpbzXo4bJ54j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PqRjOKiOly5K9kjA1i6liZrMSEnH7zH8q1bcXMcCbBlT8w+h5/rXKh2uLgOxLMzZZj35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pMPl5LtGEXjqQMHn60oyu2ypx5UkZ8uuxQ2xlNwmNxTg5wQcE/nTo2ZY43f/AFjDkc9+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0vPKuAHMNrIQrk8TkdW+m7p9PSu48L+H31y+86ZStrGfnPr/ALI96fxMzbsa3grwyZnX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Vv4j6/QV3crGRvKQ/wC8fShisSpBAoGBgKBwoqWOMRrjqe5rRLojJu4qII0CqOKJJEij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noBSswVSzEAAZJPauF8Ta3JfE21uxW3U8kfxn1+lXsgSuJrviJb2UxRtiBTwP7x9TXNz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JM/341P86ozW0xyQ5qu1tcjo/NRctWRZl0PRJvvWMI/3Mr/IiqcvhLRpAdgmiz/clP8A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0hnul5Kmi49Cu3gq2/5Y6jdJ/vbW/oKhbwbdrnydVVvZ4iP6mtD7dMOqtR/ajDgg0+YO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PuTWkv8AwMg/qKqSaH4gi66ckg/2JVP9a6ZNZA6nFTrrCHvRzBynDvZ6lCMzaRdDHdYy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pwxubdvTJWvQ01WM9SKmF/E64JBHoaLoVmcFD4huVXMepzf8Cbd/OrsXinUR0u4nHo8Y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MuD++sraQ+rRKT/Kqcnh7QpjzYRL/uMyfyIo0DUzk8W3oHzw2sn0JH9asR+L8/6yxI/3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6O3+re5i/wBybP8APNVpPBMOD5Gp3CZ/vqG/lijQNTUi8VWTffSVPqB/jVlfEGmP1uCv+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l/B1+n+q1GGQf7aFf6mq0nhnXE+6ttKP9mTH8wKLAdvHqdhKR5d5A2e3mDNWVZXGVYMP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tQ8SaXI3uhDfyNQMLm3z5ljdQkdzGy/0osFz1OivLoteniO1b+5T2Mhq7F4pvlIxqG5f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6HoZAJyeooFcbF4vutvzeRIfTbjP45/pVlPGByA9mGB7pJ/TFAzqaW0H7+ZvoP0rn08W2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gD/WtzS7hLq2a5jyEk+YbhzikxHI38T3N/PN9inYM5w2AMgcA8miiTVZZn3pNaRqQAFM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DudDuGaXIrSOmgnGFPoQaYdM54DD15qOVisUN3vRn3q2dNYDdl/bIqL7C4Hytke4NOzA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g/w4+tI1vMFJ2jAGSc9KVgGYFIV784pVSUqG8t8f7pz+VRtJsOGyPYjFAClRmtHTVGJD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MB9eK1NNZTG5U5561SAuEU0in5GetJjNUBGaZ1qRsU0+wpAAqvcW7FvNh/1mPmX++P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Th1pDM9JhIvHB6EEYIPp9apXIE8nl5Hlpy3+0fStC+smuMSQTeTMOC23IYehH9azJFNu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c5Dfj+HSgZwnii6WO2sYGbghpOfyH9a1vCWni30tr11w9zgjPHyDp/U/lVa88NSapf2T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sdwwSTgd85611wQRxBY1CqqgALwFA6DijoB534dff8QdTkIyFac9Cf4sdvrXaysXOQmB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DfzeKdRlPIk8wjp3cHvXfxwx7RlV/ER/402CMc7bh5oomBYL8oXnDjnoOOh/Wr+iyNMn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tgAfQU+S0gjmWSONMtICxUZz25xgfmabpqfZZ1Vj8jmTHTAYN+QyB2yeKnqMkUcZxk5z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LnCsET65b3+tRvcrHhOWkJ4Reuf8+v5Vbt7IuBLcffFwm1B0GNp5/wA//WaEyeysiJmv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Qep9z/nqRV4CpG5FORRigQ1AanUcU1RUoFMBKp6scaXcc/wEfpV7FUNa/wCQVOP9n+oo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4PI+XHrVEqp64xWlPFucjjjiqjxbSARSIKrxoT94CmfZ0J++PwNW/Jyfu8UhhyeRjHoK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M+wsoJDLxzg9ateQd2Qx596UxShSwbnuDQBTWN06H8qlWSVcbZH6d6kHmjPA/EU4F+pU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nOR9KmZVl6HaR6d+Kgj6/dIz71chQLk4PQ/yosNM6ia8SK0sf3MpiiYSTSLjESMjoCef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UNhHaI1lqTXRMgUoZQ+0YJzx9Kt38s0enXFqluWglgh8yYMB5eXK8jqc47Vyi7Y4XYHq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b+Fm8fiQkivKTDGxBcEZHJ6c/pV7w0lyLmSzfL26AnzOm3PbHY5qn5JdltUcC4mYIw7j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auz0/T5Li5FvbIZLid8HHf/AOtSirKw6srs0NF0eTVr2KxtECQIACQPlRR3r1q1tYNJ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YA7se5NVdD0aDw/pojGGmbmV/wC8fQewrSijJbzX+8eg9BWqVtFuczdx0MWwbm5c9TUp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P/GXi1dkun2MnAGJJFPX2HtWmiRJJ4m8XQMzWkEkgiU/M6Rlg/5dq4+TXbPdhtQiU+k0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+VyS2GGfWqknmXK8DnpjPvUN3KR3M+o/ZpGikntPNH/LPzAHP0B5NH9oMqFpLaRRjP3C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H8c2sItgMSw8g9Dkc9Oa9CJH5+lJmhDDcwTghY36Z6GnM0IIyMfXipRIUPAyOlMkIkK7w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Mdqx+8uaYbKB+QU/CqWvk2Olyz2kUCzllCs6ZHUZz+Fc3FruorjzIdKl/B0NNCsdXJpU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p5VaxY/EE+edHQ/9cL0fyqdfEaj/AFmnatH/ALhEgpgXzo5HQkU3+zZV6OfxquniqxU4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5bWp/pV6116zvS32bVLaUqNzBo2TA9eRQBA1ldKeHNRmK9StiO+SUfu5bOX/cnFPzI/W2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AwxPdJ1Un8aeL+dQcq1azovVoZVPuhqELBkhhtHuMUguURqjjqCPwp6auM8mrZhtmHyu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gc43IGPbvQO49NXRuMip11JPWqJ0lF6Y+tINLHYn86LgaZntZxiWONx6MoP86qyaTolx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ML/Kqp06RejtTDbXC9HP40XAfJ4T0GXO22aM+qSsP61Vk8Dac3MN7eRntl1Yfyqcfa17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DT5hWRnv4KuFH7jVzx0Dw/4Gups1NhoDRMweSGA5YdyByayVv5h95GrWu/l8PTHdsd4G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jgU8P6xcIJYrSMo3Q+aB7UV09lqgisYEJ5Ea5Pqcc0VVwNvfrgGUurOcD/npbEf+gtSN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0s5M9djOn8waoEkMC3lkn+8in+YrIbVZU1G5ViBFGQmFJXHAOeCOuRWakM6j+3LoDMmlu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4qre+NbCyYxXEVzHMAD5ZVWP6H/CuF1nx5c2xaC2kKgDPmbiScjjAz6HrXC6jrlzqErO7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r71otRXPRtV+Jx3lLG16fxSkDn044/LP1rmLjx9rFw4Ml2sQU/dhAXcPTJzXGM+8/MxJ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UXMdbN491kyYhvpAg6LII2x+IUVRm8W6zOcyX8rEf3SFB/IVgeWCflcE/Wjy3Xn+tPlQ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Nk3chPuc/wA81etPHevWy7Uvjt6keWnP44zXLAkHkZpc5/h4pcqFc9BsPiZqMDAXGJl9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XY/EnRrjb9oaeEnhi68D/vnPFeJ5A7kU9XIHBo5Srn0amu6bJCZo7qOSMEAlDuxn1xWg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GQR3r5mhvZraQSRsVYdGUkEV2eg/Ee901BHdRfaYB+DD6dqhxaHdHs+2kxzXJ6b8R9Cv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Om8ZA/76HH611MVxFPGJIZY5Eb7rK3BpWAVutV7xA0EoKggqcgjOasYJYcDr6024X9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aWTJaj7NI0bFeFI3L+R//VXnl94q1my1O5tXuwfKcqQ0asBz2JGa9ihgxAg29q8z+In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hPkSrsn2r91h3P1H8qEgbOR07V5dNuWuIDEzsMEP+B7Y7132heKH1EFZIGBXqYVLY/Lm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/S3so0LuCFBPHAyc56dK9d8KeGP7B0sCUbryb552HOD2Uew/U05IExZ53ndAlrcMdwxu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5UCwvLxW3TLbAIWUr87Kc5/zya1pEImjB/vf0NNthm2Ln/n3H8qgoz7K0itgAi5bu56m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Wa5LCdy/phVI/mR+VSR/eFZOjxMPFl3k5AWR/wDvpl/oaok6o1IowtR96lzgYoAValWo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zNbONOkHqAP/AB5a1KyPEBxZdcEkDIHuP8KGByUkJZyc96pSgrKq4z16VpHeMk1nmDdJ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1JIAj1pRjOal+yyLykp6Y5GaQRXK5+WN8+vFFwGbFI60NGApqUMyAB7Y8d1Oc0/zoMfM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WD1pwiWrai2fpIn48VKLVCMjn6Gi4rFERgVYRBtzVj7Jx3pRDswCc5Ip3BIt38lwIZ41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TfgoQXKjHfnFctLNHCPkYGWNunXaSByfp/WtTxXJfxXkFnp4OLiIFnPIQ98+mAM/jTdI0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YtY0+SNhzK+4/M38/fNSa31TLOg6X9nQXMsZNzKMRqRyin+pr2fwl4cXRrT7XdKPtko5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vrWX4L8NkldXvU94EYf8Ajx/p/wDqrtcGd/8Apmv61aVjKcrsVFMz+Yw+UfdH9anoHArk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eytHH2hhh3B+57fWrWiIKvjXxcllE9hZv854ldT09h/WvHb29mmkLZ4z61ev5jPIzMxJ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ovcqxVUEuCwq7Au5CMc5A/Wgxjt6VNAuwJg8lv6ii4IouPM+IFurkbxNF2x0UGvRdmDz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Irg/eMqnP0UV3bMOBmky0RtgGm8FQB2NPlxxSKMrkY4pW1KOd8c7m8NlFJDNMnQ49a81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8Cr0vxary6QiLn/Xqf8Ax1q4n7NKgOY9xI446VSEzNFzeowPmsccYIGKlGpXiddhH0NW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nFMeJj1hx+NAgi1e5yF243ccOa39NjEH2naOqHJ754rAjizLGPLI+YdveuntVzHOe+wi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26XAURM4DE9s9Ovviuv+yWUsbLBeW5z6Fcj8QRXCSA5BPWnZcAY64pSnyjp0+fqdbJpl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jp5xH9ayr2+1nTZQkt8SD02lXz+YzWYIww6D/GlCfNyoqHW8joWGfcs/25dsQ0rwy/8A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eI4Qdstjpzf7oZD/AFqsyERtwDUeG44zml7byD6t5mqut2jgEWEkZ9Ybv/HFPh8QxJcB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K2PyNZAUZPtSEewo9r5B9Xfc6y11/TZ7gQR3wEh6LNCy/r0q5a3JvmkEKxyRxttLg4ycA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AFK5rpvBcmdOuk4+WfjH+6tWp3InS5Fc6AwADlAfZTTTaq2G2MPaptrUjK/Y1ZiVXit0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cUsj219okMc0ibHQK/zbcZ9+1QavK8Ok3cpGSkTH0zgVzF74ha60uCGHS44Nrq4PmBun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lUhD4nY6LT9MibTrdiF+aMN9MjNFc0uv6kVB8i06d4cf1ooug3LFr4r0u73o7m3lj5Kz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zxPEhvTEwdrh93KnHGRjtx938zXHT3bu24Ng9Mg9vSq5kJJLEn6nNUqaDmLE87TSvI7Z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LEn734UcMBSYK9etakCkDvSll6YP503cD3496XgjtQAnXpil3OO9GB3oDYPX86AHBhnO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0nHuD6UuO4NABzj2pu0f3T+BqQdOQfwoP049qAGq56BvwYU4ck9qQgMODTSSvUUATK7D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HivUNDuFEE7iEN80XVSPpXPBg3Qn8aVjk+pHWlYdz6C8MeJ7bxDCpUqkwHzKD/TtW/c5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0/U7vS7uO6tJTHPGchl5yPcd/pXsfhv4gWOuWawXjpbX2Nu0n5XPqM/yqWikzto/9Wv0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X7g+lH40hlKDRtPtpzPFaQLKf4xGA3p1q0Y1xUlIaAM2+GyJ5P7iM36VXVNlnMP7sSr+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cesZH51HOAtrdYHcD+VR1K6GXHyRVbSEH/CQ6k/dVC/qf8A4mrkS8iq+ibHvtTmRtyv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GamI216089KjGd3FSCgCvdXTWsRYRlz6D/Go11u3jthNcrNANuTvibA/ECtAD2pk9rF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CrD1FFmGglnqVpqEZktbhJlBwSp6H3qrrFq97GkURXzAdw3HGR3qHTfDdjpIcWwfDHPz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haSBtzkcDBbJ5z0z9KA0MM6VfFBmAk+zqSP1qudLvEf/AI9pPlz0XP8AKusS+ULiSMnn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YXVm3UAe5yv86OUVjimgnQ4aJ1P+0pFNw4P3a7jzLJ+BOgz28zH86kFpFKucFh6kBqOU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QwDZnHX0rsH0q1brDH9TFioW0K0IyFUH2YilYOU49rZD1UfiKT7DHgHZj6V1UmhxA/KW/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2jkHhn/EZosxWZgxWasSPNdcKTwx7CopH+yp5jGSQAgkZz3FbraTKucEY9dpFYmoQvExTG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FXk/0FJ6DS1KMU11qmo3FxcBxGyNCIeoQY6ce2CfcivQvBnhf+051nuExZwHDcf6xv7o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9zr908aQ+RE0pklI5Ea8L+fy8V7RDbxWNrFY2aBERcAeg9frQl1YpPoSn5yIY/lReCR2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CmxxiNAo/P1rE8SeIY9HtjHGwN0w4H90eprVK2rMyDxR4kXS4Gt7YhrphyQfuD/ABry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WRiTyetX7u/a4lZ5GLMxySe9UWkU87f1rNu5aVjMkQk5KyD/AIBUBCjqwH1U1rkqehIph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Ck8SIfxxU6pgxA937GriopPzqD9RVW7lWFw+MBSDwKaAkiRh4tRgjhPMGCV4+5611Rf5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/NjiTzS/Eg6nj/CtoStuAGGxzk1LZoi4TvA7+1Kqhd2BiqzO7NnaKhlhe9kMfmvGsYUk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mnqFjN8Ull06IqT/AK4dP91q5L7TKvVz+Ndnrlq11YIqSCPbIDk59CK5w6XeI5ImSVT0G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Llz12t9RQJiOqqfwq41pOn3rNj7qVb+QqFvIT/XQTR/70eKAsMEil1/djOeta1koMM2e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suBvzwuDya1tPTMUnPtz+NCE0UZUXa+PQ1HtB5HpV2eLEcpGOAT1rODtuIxxUVNjbC7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XHSo1O7GakPAGDWB3Esczqrqhwkg2uMDmonAC5/SnZUCkZwBzSuFiPGfX8aTGOfSnhl5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BoAikbvXQeCgGs7ztiYf+giuefrnPArqPBceLK5b+86n/wAdFbUtzmxGx0oXijb3p+OK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8SyJD4fuy7hS8ZjXIzliOBXneHNum6537V+6ABj8q9K1u0tL2K3gvQph8zzCGbaDgY5P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1laPappEOwyKzSbJCw7Y6k470mzCrhvatNs482spYkvJk/7RorbTQ9SdAwYc/wCfSip5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mjnpS4yTinhem6tzAbztBHrSgkjFTtAQMqQBTMHp94etA7WISSO1G7jpmnlSGxiggZ5F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/Sg+opeo6jNAACRwM0pOeSKaQy8MMH0pc5HvQA4N24+lOzxwcVF+lOzn60AOOc5p+A6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Tn2p3G3cDQAxk7jrShuRn7w6VIx3pkdRzz3qPIdTkYIoAH4bcBgHkD0NLFKQ2RwRT9vm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I5DbiBz3FAHpPg/4hSafstNTZpbToJerR/X1H6/XpXrsMsVzAk8Lq8bgMrKcgj618vRS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V6b8N/Ez2d6dCu5CYZDm3J/hJ9PY+nr9alopM9XxQaXIpDUlGZqLKYWB7sij8xUd2c2l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vsM8Sn/nqDUN0c2Dn1l/rU9SuhSjbZlzyFGaq+F1/wCJdO56tOf0VR/jUk5KWNwR18tg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ixt3d3b/AMeI/pTJNZB81SY5pkfWn5+agCUdKUUgp1AAwJXGcVlX0SPcKWySqjHP+9Wt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oKAOf1G5uorrEFzNEAg4R+M/TpVWPW9XWV1N6XRcYDxIf/Zas6iM3jj0A/lVK3Cs0vH8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2uv6iB8y2jD3iYH9GFS/27ImC1jA5Po5X+hqgy4GKZjPWjmYG0nifaBm1nUekdwf/rVY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Rj3Eb/1JrnCtN2Zp8wXOo/4Sa1P3rt8+j2b/AMwKkXxFZtjN3Zj2LFD/AOPYrlNlPRet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hijtkEBWWSaRYl8mQOVJ78Z6DJqhb2013dLp9mnmyyONxZuGcnO3Ppjr6VmxOLfc/CkjH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aNq8+lS25trFvNkYbGcjI6j+ZzSbuJux614dsYNF0WG1ijAuMlZMcl3X5SfpxW3FHsXJ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Y3EKtcXjlpX+6pGNo7n6k5PtnFO17XINEsTNJ80rcRx55Y/4Vol1ZkSatqiafBgEGdh8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ee7laWS5VnY5JZc5rmdSu/EGqXcl0ombec/L0H61RKeJwvyrMP+A5/rWcnJvQ0jZHTP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VP8A69QNoLkZKwcf3c/41yf9taxGebxiP+uX/wBenHxDqpGEuST6GEf41OpV0Wp5VR2S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QKgJnKF5HSJV/hH3j7c96gh168SZftaIyE8ts2n6+9M1m+mlvRbxRpJ5TfPgZO72I9KN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maVHA2Jr2Vg7MGyQemM+nao7jS7ubyyIiyNhiO+K5ZkvvNaWaGTGe6kce1aa+L9XD/JF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iMDHY01ccUjWh0m7ivkn2nyhJypB3AdOeP61qnzFfGxx/wABNc7D4z1RECtboT1JKMM5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Zaw59mY/+y0ncq6OhV3yc7yPoeKGRQd+TuPXqDWGnjedh/x5Rn6uw/8AZakHj3yyd1qm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o7ot6xuNiggQuwkBwozgYP8A9asMPcDrDJ/3ya2B4+iK5NqhX1Df4io/+E7spQA1pjPu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mHVH/I1ILpx1DD8K0P8AhMrAfetSO3JX/GmjxjprZxbMeOg2/wCNIZj3Obi/tCqOzDeS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YRtGjB0ZckfeGPWph4w0g8NAVPuVB/nUg8UaPIobyX574X/GmmwaIL21/cyuqtwhPHfi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4GT1HauoTxNokhAEZJPQYH+NOHiXREPzwNxycpUyuyqcuRnMDzMDajE+woLy4IMbj/gJ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kxDb1+4Tj8qdF4m8PpHlkdvfyzis+Q39ucsZmXdlW/KmfaGKklT+Vdivinw+0mwRHd6e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8NEAfdKfIL6x5HGC474xTTOo5zmu2TxP4cbpGh/4CKP+Ej8P7gDFHj/cFHsx/WF2OCe4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5bS5SFIwyjn/AHRVo6/4fxn7OvTP+rFKPEOgA4+zEnrxFVxVjKpU5zZ8xVALMo+poE0R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isGTxX4dQE/Y5SB1K27HH6VwfiTXILufULiztpEgmRI4Ef5ckFSz47Dgj3z9a1i7mLVj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9njPk3NxExI/iVM/pngVR0SKaWKSVDHtZuCeoxXDL504RIyzP8uABn8f1rqPDdjq8doF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ymW9OOeOnvRKK6jUnbQ6M2z5+a5bPtwKKmXRJGUM2oAMeoa5UH8qKnlXYOZ9zwmNSB1x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jHrVcSc4P/6qkST5Dk+oxXQZImW4BULtU4XncM5PrUThFlxGflOOtRyFdpI4PamknBBx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9D2yDVcoy4zyPWnxueD6dauCNWiQYznAPGcEincVrmdjHPajaOMHFXJrR0IaI7kbNQmBh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FYjwy4yNy0bQen4VKkbsCU5I6ipY4DJHIY1YKByp549f/AK9FwsVGUrj3pNoIzvAPoQat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EOD7iqxBOeOnXtRcGhmcj0NOBOODSBe2eaOnqCKYhVOOlO4JyOOaZkYz+tOzjnv3oAt2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Rt56e361DMiwSnbkxnofX60iHI2nv0NSYLxkY5/rQA1I1cjyzz/dx1q27EQW1wh/eINj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Kz42KtuA6dRV9/nijYHhm647/wCRQB6FoXjfWdOhRtUia9088C5Ubnjx/e29PxHNej2W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rPFcRsM7oXzj6jtXzxbi7N8ba0DGR8DZ5YfLYz0wff8AKuisYfE/h+T+0o5RHGwBDJho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7n8xUNFJnrVyxluIR0Bc8H6imXGRp65/ilJ/nWNoOvnWzG01oba5UEsudytg9VPcfqPy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37ZOf8/nWfU06EAh8+CWLBO5SOKl0mI22kW0TdVTnHqTn+tU57w2VoJwcYbnjPYn+laV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y1z9cVRJZiBOTT1B30yI8GpE5fmgCSnCm08UAIKzrk5vWHoB/IVo9zWdJzfS5x2x+QoA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LkMSOPwFUbSy8151DBQrEDirM+43EpBON2P6VUt3ceYVJHzVm3qMmfR5CciVfxFRnSbk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E6nh6cL24GOnFK4WKx0y6H/LLP0Iphsbkf8ALF/wGa0F1Cbugp/9osOsdFwMk2sy9YXH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Oa2RqI7oaeL+Nl+YGi4GGBlORmrKTG2u7Kac8pnG5u/GMn860zcWzKSUX8RWPbWs1+s0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Zc5xTW+hMldHrsfj/SGsfN3t9ox/qQOp+vpXm+t63cavePPM+SeAOyj0FMtrGwtoPLT7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yfoPanmxtGPDMP8AgVVKVyUjHEjxvvjdkf1U4NaUPiG8itWhdjIxUqHY5PPrUh0u3P3Z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U/dmH/fP/wBepuOxhlacEB6/rWudGk7SIfrmmf2RcDpsP0NAGaIQR0x9OKPs6Nw3IPrz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dY/yIpDZTjrE/wCVABp0Pl2UyxgBfOPAUY+6vpimaSZxHcFEVs3B6nFXrCMixcMCD5rc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FkJ7zn+QrVDJUllEhDQYwi8K+eOfas+9JNy0g+0IT/clZe3oDW2qjzCcdAB/Ose8J+2M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Jc3CA4u7lcdNzk/+hZp6X16W4umf/ejQ/wAlp4BHSkMYJ5GfqKzuwFN7dqoJS1f/AH4P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EGXTrNz6gFf8AGgwLngY+nFHkY6M350czAkS9hzzpkQ/3ZP8AFRTlu7AHnTn577I2/mar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eW5/jH4inzMZMbvSEnLy22xdg+9aBuQT2UH1q5ajSr9PPt7Wzmjzt3fZgvPpgge1ZLq/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P+clhJtjQr5zdXx2HtVRdwuSC3Z1Ibw5YkEY3QyhT+Hy01bDT0H73wzISerLKrkn15Iq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owOo4rYhtgIkJWUcD7sxH9aXOgM/7HoIYPJoFypHQmLdj8mqQR+Fzw1kyf70Eoq+UK9G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JqNVkVmMcs5LHJyqHtj09qXOhldLfwmx/wCXZP8AfLL/ADq3FpvheU5RbByT0EoP9aAb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CT+hFMeFXB321s/1hYf40+ZCLg0DQ5B+70+2b6c/1qCXwrprZK2ka/gcfzrOk0ezYmRt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D/6DWTNawPZJdWslxBnlUW4YbecetO6YGpJpWm21x5TWUZboQxOB8pNXbPR9JzIbjTI4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DkEdqpaWw8pPMnMjCVvmkfccbfU81sPdsV3gxufQBcn86LDI/wDhF/DzyecbNeTkZdsf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tAuIWX7JGjEcMsjcfrUi6wyLhoHXH/TPP8iaDr0P8Qx9Y3X+lGgXOFvYFsZXjhCZicrl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GnSXTW9rbq5KxAsQcAZJ61ozxWFxK7tJ83mbmO7Oe+Oe1Oj1EWt0XtAspZAjRA4Y46Ef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a1h8XgdGiVnmAYjmitFbnVioIjhUf3Wk5H6UVdjOx89r1561IoP3j0H86ao5z0HrT1BZ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E5bk1IPuHPccfmKTYCOB0qTy8sB2UAsaBkiQN9mQ45lcKvvzViYGF2tx90sGBPp2/nS2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cqD+f9M1dMLyRrctyWO0D15/T/69S2WoiuVkfGAFIDjsQcc/oCaetsPsyTRp5hQfOFz2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pbQ75EIGQoAA4+UE5/mK2NJslKvE21c9Cf8AgJ5/AfrUuRVjEGmeaGuIFCEjLA8Dg4B9u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GEbYD8oJC8MQRwR7jpj610AtQIhE6bCiMAT0YZAOfyz+AoNqY5Yw4ChSwOf4TjJz7HB5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4270V/NYxNuZMEkLj9O34fpWZPCwP3Crjhwevt/+uu5ezczLcY+bBV8DnjHOPTp+Ht1x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mSIctkdjznH69PzqlIlxOXkhzjsw68dagYHHPWt6az/jwykcE4BA+vsf85rOa13EhCQ4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OnBowB05BqcxHIBGD2NN8vHWncVhoIxgHrVhZQDz1JOaWK0eUfKM9x708WkjEAoQT0pX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okGCG5/xqeJcwOoPyjDj8P8AP6VOLRngBYEFOCfb/P8AOk8to1VcEMMj9M/1FFyWQrdP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SVHBJ+mOfx5Fes+FdSS9D2zQbC4ZnhblUcYDY9QwYHHqreteYfZRdyQKEG4koSOuecZ/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vrLpKrK0UeRuOc7hnIP0yPxx2obKR0ltpVvp80y267YmQyKAfuHGMD8v1qzqQ2W1smc4B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3MpHB8oCotY48gexrMsxNa50cKOrSAD8iP610B+XgdBWDqal49NT+/dAEevK/wD1638d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SRnkmo0HyGpIxxQBIDT88VGOtP7UCFzWe6l7yX5iMMOn0FXx1qmgJuZj/tUxozCmTIf+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pHxIfVq247GaSAyIFKszMOexJqjp1pNPbvJHGzLvIzWTGQmICgRCr7WVwOsEn/fNMMDr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XlUvlVa2Y607Zx0oAp+SKPJ4NWvLoEdICm0fyk0miDNhIw7zSf8AoRH9KtuuIm+lV9EX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I+1aQJYwxnk80eWR3q6E9qQoKkRTAYd2zRumHR2q55YpPLGKQFXzrgdHNOF3cD+M1P5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ez9yfyFKL+ToefqBR5VAhpgT2reZaFz1aVz+pFV9HH+gk+spP/joqzaDGnL/AL8n/obVB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P+2f5Vshl9V+Zvw/lVeRbVpB5kWWycnFXAvLfX+grNlQmYn/AGjSnsBL5Ngx+6VP40C0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zUGw56mrdtCSyfXNZXARtLjJ4kYe1NOk46Sf+O1axL9pbg8AVJm56Bc/Wi47GY2kydnU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5eD2PtW3i7I+6mfemyLcswASAHGQW5GaAOZmXZcyIeqpg1c0BM6Y/vK9QTWd1DczvcKA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8Vc8PrjSxx1kf+daRJQ6ZQlo6L6VYiEhjQYA+Uc1LcqPskgC4GO1Swr+5Tg/dFZWGRCI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uPpUxXimladgISMUnWnleaPwpCGbeCfauaEeNEtgFHIz/wCPV07D5T9KwVT/AIkdp/u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LOlx/uFBAH71v5VoPCgiU7FyOelVdOX90mMfeb+VX5o2e32ryxHFX0GUGWIZLBQfpULS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jWVwM/umqL7NKp+aNh9RWYiCSR26KoH0pmzA5VSPTaKsNGeBg0pTjpQBUMMJPMMf/fAo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h8ab0ZsjjjBNOwQuFYDg0+3VWdcr35OOlTSjzJVjVThTgnPXmthJDYQA2dpwBkEGleNi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HSrkcbRW5aQYGMKvfp/9fNS29lJ5bkEvNICAe/Yf5NK5Via0iAKxx8uQVZm7ZHP6VpW1o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1UKhiM455zn64z+IpmnwxxlorYFjt5fB9QM59+g+ta1pAyqoODubkA4DHn9MjH0rNs0SG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5KjJHvn/AB/T0504IlZZpIztBQ7PTcQtJbWwnlAJKomR7/d5P6n8zWw9sh2IVIQEj2A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iKOESiXJG8HIweAPmA+veopYcO7DKsTt2n7vXJ/kP196niikit3QkhugJ9FpWYsSpXcO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U3Ayjbuzebwjg/NkZz1Az68DP1+tNlhCEbRhGXMbA5wT29Cp9fp0IrRlceYG+YFdoBP8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zgUpjE6FFyvdRjOM9fxB5/wCBHFFybHMvpyxl5EJUtnheRj/PrVC70tJMylcY4DLwQa6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hj3z1/z/AJxWeISCyxAMBxt56Hp+vY/nxVqQmjlpLEbSmOR1Rh+oPrWf9lZXwMH2P+Nd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25A65+vrnP5VUayG45G445OP1H+f/rUpE8o/Q9IS7yWBjdRnaOA34f59/bfl8PxhVYLg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rbSQq6S4ZeCh/qP8P6V0ktspXAAxXPObudMEranF6lo6NYiaLcZEI3BR0XuTXGzB2ljX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H+FetNZFo5I16kHGelZFr4QdWN0IiGSN2UnB/h2j+v4mt6cro5Zxszl/DdgZNTUhWMAl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zXpdppphuUusgsIhG+PxKn8Af1qnoXhkWkEbEEBlPB7AYwPr0/KundMKSMDI5xWpKRn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a1X1o/vohn+H+tWuTezennKPyTP9apawQb1F9FH9agooXY3XmkR/7bP+XP8A7LWyGBPW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GOVtmc/mR/WtILyKYiwv3KkXpUfRRT16UxDhnIqTNMXOOe9O+tABnniqtud0kxznEjD9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/mkZ/wBY4/U0IZZEapYkqCAENV9EQjTgVYgM7H9atNt/sg7TkeRwR3+WjSIwulw46YJ/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ZB0c07zJR/H+lPxSbaQxpkc/eVD9VppEbfet4j/wGpNtG2gCuYbY9bVfwOKYbW0x/qXH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UgsZ13aWy2kzL5gIQkflWRoke7TIgeAzvz6Zc1uaiCun3DdP3Z/lWToa5021Prg/mc1p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2uF/EUw6Y5+7NEfxq/spCntUCsZ50u47BG+jUxtNuh0hJ+hFaWyk+YMuCR170BYymsr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jNvIvWNh9VrdDyDo7fnSGaYMMOaQWMEx+1ATmt/z5O+0/VRTHmAUkwQtj1SgLGLCNumK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Gjj/AIlUPuWq1IcaRvwB+7ZsDt1NR6QMaRbjHUv/ADNboC4o+Z/r/QVVaMF/fJq6B976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Scj1BpT2AyjF8wFaEcIR4geuCalWxKSgnJx2xVjyuQT1HSshogGBM5x6VIOak2D0pQlA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zFOOcHn8qslaZj5/oKLBcxtbGIE/Gqnh9c6TH7u//oRq7rv+oTHvUHh5caNbn1Z//Q2r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yccbafHjyk/3R/Ki8K/ZpBnnHSkR/wB0mB/CKzEKc54pjYHU4oYse5ppTNADDIo6Amom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PLoAqOr7GO49Kzgv/Eks/pH/MVtSpiGQ/7JrKAxo1iB/di/mKuA0WtPXEa/VquyMViD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90uf9qrsgzGBV9BlP7XcBuvGOmKet9N3VT+FKYuaPK5rIQHUG3KDGpye9PNxA33oF/IVC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5/lUhjoAN9p/zwH5UU3yvaigDwVAQEjXGSMnbzgVoWsaxICFADcZPJz7epGfwzVG3Uhu+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8gxwqhRj+X0rZjRXEQeQyuAMnIAOcAVrQxCO2WNCBNIOWbqF9v8AP/1oBELdBIPmkfI/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4WNRIw8yTO4tnhR2H5CobLRYt8W+QiiPgbs+nTv/AJ61tJb74rdFCjH3s9ex5/P9a09B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apDLa+TcZk+aQhiQcdMYHSulg+GmtoqhzaDB6CY4/lUOLK5o9znLOxluZALa1e4IyxSN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Kl2uitH5bmQYQLjndgjGPwr0Lwr4T1LRNXS6uGgKGNkfY5J559PUCq154O1oeIJtQsJb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yCOc8jHvRyuwudXtc4y5glheWO7haNoixKuMHpnFV5Nm6TbkFVJXHfr/AICvTvEvhm51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8C4nPmfKRjp057/hXCapo91oV0IL7y2eSPcDGcjHT09VqJRcWVBqS8zEuYgUJXAAyMgc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AF0kIYKcZBJB57dv8DXSeGdGttZ1dLa6aRY/LLZjIBJGMZyD/nFbs48DaRcvA9vNdXEJ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7kKaFG6uKUrOx53LGZDvVMtnOMZ+v+NZ5RUyVxtbIb3U8fpz+lepah4vi0yxC2PhxLaC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Fxzwo57d6i0Tw74N1tYraKWd7zyt8yKzAAjhuSOgJqlHWyZPNpdo8smtwW87gEn5vUN6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XOVOMH9P5V6zPpXw/guJoJbq5WRJNjj5+GU4/u47UuoeFPDf/CKTavpRnkAx5bMx5O4K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1JdjjNGiVUBU8cf5/Ot3AIqnpNg0t1FaxkK8zhV3dASe9dengbU1/wCXi1/76b/4msFF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mBBZzXLN5MEkm3rsQtj8q0LVR9nUY6ZFdd4a0K50Z7k3EkTeaFA8sk9M+oHrWfB4Uvo1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b/CuilBxOac02ZMVvJL8sMTuQOiqTioZVKggjnvXZ6LpE+mzyPK8bB1wNhPr9KzJ/C97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J5J9fpW9jO5x0aZunP8AenY/koFZerH/AImRHoB/KuxuvDN5psBuppYGRXYkITn5jx2r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0H6CoZSY0jd4iUdRHYqv0JatFRzXYaVpWiwaE+qXlkskgJWSQZLEBsDv700aj4Uzxp8m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WJucwe1PHauo/tDwt3sH/wC+P/r1LFd+GppkiSwbc7BRle5/GiwXOWFBrc8TWdvZ30SW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1yaxcUhpjBVPTbjfPNCOdoL9vWtKGCS4nSKJSzucAVuXOn6f4e0VrMIs1/NHud8c9c59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It9FEK87IQufXAxU1iu2wgH+wK0bDTLS70ZRd6jHbvtCsGx6Dnk1oRaNp0cKINWiIVQA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ujFK+nU06SCWBts0TxnGQGUjNbi6Tp4YEapEeenH+NaGr2VtdTxtPeJAQuAGxzz9aOQO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d/sjT/8AoKR/p/jR/ZGn/wDQUj/T/GlysfMjn2yBVePzUX5mDMeT9avOoBIByM9a6CKx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qDJdRlgWOSR9aSjcblY4rUyf7NuNxByvYVnaGhGm2P8A1zQ/oK9HgsNA1XfAlqXG3LAl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g6fdy3kaGSO3tnCwiNuAnOOuewFaRjZEORmBhS10Q0nQf+f9j/20X/CnLpWhk4F82T/0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Mc2RTCPnH0NbOt6dDp0sSws5DqSd5Bq3bWtprOmBIkWK8gXbkfxfX2P6Ucutguc5imkf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R1KspwQexotrWS9u47eHG9s4ycDgZqRkJwKikIxgHJJHSt0+F9R9Icf79T6f4ZuotThk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Vs8joMfWmosHJHFX9vPaaGY7iGSKRbU5V1KkHb703TF26bbj2f8A9CruPFuganrnmpb+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45I6/wCfSsu08G6rDaQxsINyA5w/vn0rewr6GQBwfrWym4eXnJ49KmHhLUdvSHOf7/8A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3oiQNcR2Vx5j7EVME59+lKUXLYOZI6JhljxUZU0eBb19b0i9vtasxGsKrIhj3DcmGyQM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fB15eRWkBuDNLIIlUwSj5icYyRxyan2Ug50URGT2p4jPpWqLnTT45/4R9bdiwtPPY7uA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dZl3438G2ep3GnzxXSzQStE+EYjcpweh9RQqchc6GmMioxEN7fQf1ro1m0F1DC3kwRkd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TTo7m1i2GRhySemD71Firnn/AIk/dwxY6nd/IU3w3ldJsiOuSf8Ax80/xYwQW656q5/l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PqM/+PGqjsHU2r2QtZygpH9087adAIzbxA28Z+Qc49q3dDsRPcmeRQY4vXoTVK/lhnvH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GAR61nZ2uVdXsUTDbkZNqMdyCab9ntCceSw+jV02mqt/o01kcB0+7/MH86wDGVkYEYI4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ubO0PTzRTf7Ptz0mYfVatbafAsX2iPzh+63Df9O9ILIy7rTkFrMVnU4RjyPaubYf8Smy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Nm/4RsQSGRX8sKd33+mOaxWn8Ai1hB3+UAmwZl9tv9K1iib+RzGnj9yv/Av51oLE0ux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78CvmO3Lkp1H73jNW1uPCKEFfMBHT/WVXQVzmzZTg/6lvyphtZAeY3H/AAGu0MGk3OjXd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4JZxhguehP0rjv7Vuh0K/lUOLGmmVniIlTII6/ypxStKK7lmVJWI46DH50r3+3hliP1W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XjqMOeYoj/wCijlEfNsTFcKegH5VpwSEIrmP5c/Lu5z7ms1FXeo2gAc8nrWnHm4CsQeG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1ZSJwZZZBlsAHCluuepNa1o+9lOxgo4TC+nfHfn/AD1qhbws54UnJwXIwQPSugsoSDgr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oOxrKTNIo9j0bTr6++F2m2uny+Xcfe3CQpxvYnkVRj8I+LIlP/ExLNjAzdPz71e1lLjR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ZHdyFF2REhuBlgO/VhVDS7DX31C188aiqeapfeWAAzznNEmr2JgnZu5UuE1rw5qlqb6+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ZgVzzn8q2/GbXUF9bXVtczLDcRgAJIQMj6exFR+MYZ9Q8SRW1rE8siwKNqDpyTz6dRXU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BqCRTXVsNyAHOCOB17gEDNSouTlFGjkoqM3uczJaPpnhuW81a+vEupf9RGkzBgewxn8/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/NO0shAwGc7uKveI9YuLq/ebUVMbRt5aQDJ2c9AO5P61m+P1ufCUthBazpJJcxl3DLzH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VjNN/DsjqpxtZS3Z0HgAY8S9esL4HtxWff6ddat4m1GKztpJZEupOUXgfMep6Dp3q74G1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rqFpJBGAPLGWX149D69sVNqPxCvZC0VjapZISTu+859T0wD+BrSLXIuZnNUjL2j5UdNc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sdRMf9oQruiZWyQR0BP04NYHgWzGlQaprd0NkMSFF3DB45YfmFH1rE0TVJX18Pe6rcwr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9MnoPcdK1PE/iGC9tk0rSQBp8Z+d/wDnqQc8e2Rknuf1vmj8XYy5ZfD3OPVJrydpmx5k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ImgFl8N7a3xjeQee+XLVQ0jxRaWenW9q+kpLJEm3zCQM/pTda1+bWI0iMSwwodwRTnJ9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1tKTStojBTckgZWKsOQVOCKuJf3xAxeXP4yt/jVQj5q1tE1iHSJZZJbUTh1AAJxj9DWU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a/hrWorI3B1G7kw4XZvLN0zn+lZK6xN5+Eu5pOoKiQmtKXx5ZoD/AMSdGx/00H/xNZMX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xPDqB2iMpk80cD/viumLWivsckk7t2Oi0HW4Y55DdXMmCuAGy3Oazbu+uCzFLmbBfjDn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5fOuNIjs4Nu7dK43f987enuTXPeKPEmlyIdNtDmYkHzkUBF+h7mteZWMktTGgubqb5Zb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jljisC5US6xIp7vj9cUsF/I8SNaXCy7WCuQQdy7iCQP1/H2psbb9WLHqZf61KdymrHoE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H5ZWTn2cD+lclGh3Zwa1tC8Wy6fZTW4tUkVbqXDF8Z+c+1ayeN5W/wCXGP8A77P+FWTq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Yqf7QtuD/rV/nW6vjOUn/jyj/wC+z/hTv+Exl/584/8Avs/4UBqM8Xf8hKH/AK4/1Nc9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LhJmiEZVduAc98/1qjQxI6bwrZIiTahKAAuVQnsO5/z71zVtdT67qNxcs2PtBARTn5AS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/wDoXgpivBNvn/vr/wDXXK2UYj0XA6rEP5Zo8hxOjn8MQxKhMjOnmIrL0yCwB/nWiPDe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dG/xqhoBZtHLOSSbtQMn3WulpuKWhN2Y76HpsLxj7PISzYGHPBxnnn2q1e6dbXkivNDI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1cbOV4zz+VOosguzHOj2K/8ALnP/AN95/rWfrGjNF5J0+3Ygg7+SfTH9a6iik4oakzz02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7Tg/N3re1ITf8IvZgRM0gK5UdRwa34ECq+B952J/OpCARgjNJQsNzuclBO2j+FNR1JlK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GF/U0zwICukzZz/qo/8A0E1r+KrH7b4bu4VXO1C+0d8DNVPB8Qis5Vx/Cg/nVJWE3e7O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hUkFzF58fzdWH86746bZHraxf98imf2RYZB+zJkHI61nyMOYwfFsipdWwYgZQ9frWRpW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G0na/P8ACev+NdrfaVZ6gytcxb2UYBz0rMtvDGmyWsbvE29lySDim4u9wT0KfimzEcsd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ex/L+Vc2J5IZ1eORkYZwyNg9K9EvNNgvrIWk24xjGCOvFYcvgqzZspPIo9CKmcHe6GpH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KK7umdjhVWVsk/nWrenWPC3glIIft+qavcuFaQb5jGzdTnnCqOnv+Na+k+GrLRbz7S0p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PoPWuJ8Z+O9e0TxXPYWUkC2ySRKu6IE/MoJ5/E1pTi1uTJoXWI/E4ji+zNq5IgYN5Zk+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esl8Q/YbTzTqfmeUN+4yZzx1put+M9YsL1IIZIQDEzHMYPOQB/OtCz8T6pNY2krvFvlhV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ytTNY6/DezTyy6ikCx4+ZnCg5HNeb3PizX4o1aXVpbjZnb5ozgqevIr2+6u5r3wddzTE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eG6/pmpWdo0l1bQom+Rd0YPXIrSFm7MiTdju/hzfTz+CPEHmOpEFsVj9hsc8/jmsz4YS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SLyrXzZ5WXkbmbgA56ZGR9KufDgEeBPFJIwvkMM/9smql8IL60lj1bw/LmG5vocpOp+Y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fjVuK94m+xreDdQl1n4rarqDTAxlHWNM87PlC8fQCl1j4e6Fd67eXkviq1t5p7mSR4m2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h9u9ZPw20240/wCJl5bzxBHt4XicA5G4BRn8etGvfDPxPqPiPUL2GO3MM11LLFunwdrM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7C6HpaaLaKir/aMZwMdv8asarGsWiwRq4dVcAMO/Brj/AOy/G+P+QXp3/gSa0/FF5qmk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fGZI5I9xKglW6H8BXLyPY15jjvGJBubYdcQSt/6DV/whayXOl6ZFEpLMgP0HrXMJJq/i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bhrdxEsZ6gnqSTx0NeoQQR+BPCCqPLudQit8DnAdgP0XNCjbRj5jQ1idNL0ZrKA/vXQ5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+3I+zxf7g/lXA6t4n8Rs7m7e13SpvyiZ4P413UUMulfDVb7U8HU5Ysw4G3azD5F/AcnP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0jU067+x3iy/wnhh6ir2sWA8z7bDzHIBux2Pr+NeSS3/AIlhtTO+oxhQ7JhYl7ED0966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9ZbQdalFzFKcRy7QNh27sHAGVI/KhUpcoOornQbKtWOnfbndRIE2jOSM1a1PTltImuo3X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x9KylkicZWRWHqDWNrPU0vfY1Ljww01tLELtFLoVzs6ZGPWuTf4VzMIx/bUI27f+WR5x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dQvNJuBbRBzNAwj+cDJKnHU151d/Drxc9zbOmmIVQR7v9Ij6gjP8XtWkV5Et+Z2enfDW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/mbekR4xn396uXHg17a1lm+3xt5aF8BOuBn1rjNM8EeLbG4kd9IDeYFGRcxDGP8AgVSX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EGyaM4dd4OPxFO3kL5nceH/+RK1P/tr/AOgCuNDc11vhx2PgTVWIwR5vGf8ApmK4gzOO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byrDIPP/ANeqDN8xNPaSW4scKoUgY5NVmJ70iiXcKKg3CikI8atrdSuWGEHYfxGtKBUY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HPTn9cfzqiqvIdgJVercAE+grTtcKoGQq9MfzpNm0UaNjFufzJeEQkKqn5cf5Fd18PNP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9zEgtv3scLnG8jkfUDG4/hXEW7qFwuSS2APRcc/rW9pkeFIIBLEnOPfmsnKzua8vMrI9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1tdS0+1lltrVwtu4XIypzn8T+mK0JNR8XsuFtXX3WEf1o0O5lsfAN3cWz7JY5GKtgHB+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1TVNd+y3d15kflM23y1HIx6CmnqtXdk2dnZK0TStb/WYrBgukOt0EJlmdeZW6DAHU9Mk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0WpLfi2unuB1ZxkMPTHp7VJc+KtXTU47dLoBfPkDfu1+6JWUDp6LU3j7xRqWgX6LaXfkw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WLEdwfT9KcmrXu9BwjJOyS1LGpappKCLVte8OXkVxasrLL5O5d3bBBGeemRxXmmu3U3i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ht1ASCBjyFHTP45P413l5qlxrPwpgvbu4zPPMFMkiBckSkDgYHauWg08IAWbc2Kzqyei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utBbJ5bSRJ4CA6jBHZh6GvU7/U5tO0K1urazWYlFLR5xtG3PavNViAOO/pXa69qPkaJp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cgYHI2dD6VVF2TuZYiPNJWKMfj+5mnihj0yEvI4QDzT1PQdKu6h4r1LSpkivdKgjdxlQs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DVPRtBttU1W11i3/AHdvG++SIj/loOmPx/zzVjxX4d1LVrz7bZmKWMIqogfBwP0PU960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lYs6N4uk1TUoLRrJIxJnLB84wCfT2rG8V4HiK4Hsn/oIqDw/FJpviO1+3Rm22lsmX5R9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c3iCd4nWRCEwyNkH5R3rKUnKGvc2jBRqe72MaXgZqjPOqjBYjFaJUMKs6L4Pk13UBc3E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fekP90HsPU/5GKi5OyNXJRV2Z2kaJf8AiGUpaxbYVOGnfhV/HufYV10Vh4c8DBrgot3q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f7C/X1qtq/isQsmmaCIrexiBV50wGyD91B6dfm688etcuXe4na4csxJwuTz+vf2PBrsp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9DS1fxDrGrHbKqRQZx5UchAHpnjk/pXOXcN5Kk8PkpskA2MJMFen5c/lWoJERcEr04GO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Gq7edcfu4RtyvyM/JOeMf0P4U+RXuQpO1ivo4mFoiPCBLLiSTDYyePmA/n7/AFre8ErH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g/DDPOCa1vFWi6ZoiWc1pbiOZs72BJ3BQB0P5/hWT4CRj4ujJ/gjkJ+uMf1p2sxN3R1N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7X+xoiYpGUkbRkgnnp361o6RqVnrUF0U0+OHylHUA5zn29q4bXs/8JBff9d2/nXS+Cf+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GarRLWhX8IxpLq7rIiuPJY4YZ7itOfxFZQXMsJ0tCY3KZ45wcelZ3g7/kMP/wBcW/mK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3/wBdn/8AQjQHU7HSdQtNWMyrYRx+WAeQDnOfauJrpPB3+svP91f61zVAI7HWD/xQ7EdP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sOhuzHCiMZP4V0g/4mHgeaNeXFuy4916D9BXOK0A09ftJQQbkV954AyAc0dRrZm74aka6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tzuLbvTGa6JpJ96bYflz824jp7c1yujm0fy7bTnBjZs/uJiFX1PBqS6ezk8RppcdzdFm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GcY3fT86tq7M7nVZYuvBA5zyKfXm1wktl4nu7KbWtQW2h2Moa4OWBAJGT9a2NZsbqe3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bBSXTzchcDqM5/Gk0M7Gml1VSxYBR1PpXiCa54hbSG1Z55W0+Ntkk4VGCEYzn06jr611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ct9a0K9F3ptzEoeSRQxRieH4wB/dI7Gnyu9gO6guIWi3eYmCzfxe5qfIIByMGvD08U6u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V5Oea9Gu7q7HhjRnYqrzTRJO4HCqQckfShwaA6lmAKg/wARxWRpMYgfUI14CPgewy2K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V3rEUgRThQRx+AJJNO0ifz11GYDG/wCYD/vqpH0OUg1i8dwJ9Tuo0x95PmP5ZqB9Vn+1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1zHLEwB9s8j2rmfDF5dXM8ovfN2JFldi853Dr+ANX720tXvrUNLKoMy/fAHAkx6+jCtJ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nUNVsrm2GnX1nArIS8c7KGY5AyMj3qlZ65r0dsmLe2nQAAEEZ647N/SqvjvT7rUtb0+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p79T/wCy1lHwh4hyCtzbpj+924BpK1hXPRBfyx6L9umtz5oj3mJeufSuTuPilp9jO0V5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gjpnuRW9qOn33/CJpp1pcpHeiOOPzscZBGSPrg/nXhmsanrv2mTT5dQnlJdoiockPyVx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uJysenWPjvS/EHizT4LX7SNzEIJEAAO056GofE/xAsNH8VzaRLoUF1MkkamZ2AJ3IGB+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4AFsPGOk5L/avPOMgbdu1s/0ru/EqfD5vGrrrBuP7ZMke4J5m3dtUL046YpOKTBO5u6r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0mGbDKvzEd2A/u+9S23iGCW3hcaZEoeNWChh8uR06UzVh4Z8g/bjLs3rnG/ruGOnvipb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5m0Iu3733ccVBrp2LV/cLeeE7uVYliDIRtHTrXk1zoVpcq29CM5OFwACfSvW70Ww8L3I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9fevPlRCp5ORW1IRreCdLt7TwxrttGH8uWM7gzZ/gIrjPB+m29p43jmgWRfs88arhuPm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G1UaLq23+4f/AEE1S8P3Xha0hNwIMahG+JsBid46Hk46YP41V9ybI07fT4LX4kXdwifv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BX9cD8q52C/utM8dzT3GrXj2ZuZFeCWdjGiliBhScADj8q3dGvzqnjCa627UMO1FPUAf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73WHB5LS/wAzRFa2YWNnxfp+pw6jdJZazq0TzqskASd9gJdtygA9uBj3FLZeDr9dMWfx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igM7sAc9wSctjI46V0vhnVxqmlojqh1K2hHEgIJBAIbPXB4zisI3V7J4kjOpM0ci8bcc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7NCscxf6MbS8S9sZZYZI7A/M7NuDhycg/hWrNNc6x4Wjnuy89xcWis5yFLEgH2AqzrBU2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8ke7VWt0d/B1rFEHMjWcaKI/vFioAA/E1k9LGsdito/gyPUfEWnlrO4js4YFluDMwYO3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BqX4g6xHqiXKQxySQafKIgysNhckbiec8dPzrd8U60PBXhCO1imLancRiOMlslSFAL/Q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v3Hg9ZTJcFrqfpk7flz+Z4raKbSbMG7Gx4b8Iy+K/Dt9cwamPtUORHa88t1yxPTdjjHp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vNra2uq3U1lGGZZZQhLoQDxjr14qfwj4nl8L67Derk27Hy7iMfxp3/EdR9K9U1jRFXxT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hvwYpGIygZ0ISTjscgH3x61bfK7E76nmF3qd0IrnQrfVZrjR4ZS0AYY3DseRkDvjpmuo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4g8Qweb5Bcqlwv3sZxjGa4XVLmSfXdWmKopM7swToMuentXS3t5Amn2u+w0+UR27D5V2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IIz+Na1ItRSRMWru56LrMepWvwxtH0fVGgltbYSm4GCZESNjj8cCvHJviH4uW+RRr1wE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avYrzRJfEfwu02xtbaJ5Gt0aNXmKLGfLIByAc4JHHevPJPgx4ke4WXfY/Kf+ex/+Jrie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td1fxnZwXWqSz2kkcjNG2McISO3Y1P4ruIY/FF+HlRSHHBPsKk8CfDnxB4c8VwahfPZm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slSBxgd64r4hs48dattlA/fDjv8AdFW4KTsmUpHqnhqeJvh/q8iuCi+dkjt+7FefyanZ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6DwIWPwe8R5Yk5uf/RK15MEJ65/4FS5Fs2CZ258TWUUBRSzsT26VQfxLuHyRZx65rmym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9eflUkntR7OI9TZbxFcbjiOOiskW4A+aY574op8kR6mKoUlNoyoHUn65/OtKC2Mj7j90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j9afBZbkUD0wAOhyOtbFhaB4kwOcjd78n/HNcEpHZGBX0203OGIJIJUfTPNd14Y07S5pp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5RlYDJz7g1l29nGiqF/hHGaslOKxctTbl0sj0OKXwzb6JNpK6sPIlJLMXG7t7Y7VV0iP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fWS0m0riRwRg/RR6VwMi8cVSlXJNae18iFh9GuZ6no32LwjNdyXQ1tyzSmQgSDAJO7H3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Dwn4jnjnvdXKlFCgRuAO5HVT6mvL7dxFK6vnDcg/StGGNJgC/KEAEZxS9r5FOhbXmZ2+o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H59cMVmjiQSLIBICH3jnbjr7VkX8mhKlr/Ymoi9RtwkbeG24xjoB71zV3oCTjdFcMqd0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LTpHlicneORSlU5law40lHXmZ2ui6EdYEhFykQjIDDbk81rHTfDmkfNeXP2iVf4C2ef90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AhZCAeoBxmo3IxVRkktjOVOTe+hv6n43mJji0yBIbZDgqw5cenH3fwqOKeYwtqOg3EsZ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dvT8PyrmWAOT+NTW1xNZyrPbybZF/Ij0I7ihVW9JEuil8J1lp41juU+z6xZJNGeroufz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9H1G0kvdKvFiVFLMpOVX6g8rWCVtdeVpLfbBqAGXiJwJPcf4/n61kSGe0keNw8T/AHXX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UKMU37uj7E6vg4zXX6BrGnDSJNNvpPKDblycgMrdeR0NcIs20ZJ5pGuiWEaZZ24CgZJP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dSCkrM7aTwp4Zu4kt4dXlj+YsojuEyeuRyORz0ol8PeGEdon13y3QYZTcRggYBGRj0IP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tg0qgzyAF/8AD6f/AK647xzcHT9bt5/niW4h2syqrZKnuD6DFdsY2jdo89y5p8q1O8Tw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OTnJNzH9D2+h+tWIrbwjp93HcvqSzSI2VUyBxnr0Ueq5+oryqzuWuAzR3wlzn+AAj7o6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FXzBypP3f9rP8jTuFu51/ibWo9avS8G77OkexN38XTJx2yGP5VR8A3lvba0lzcTrFGts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OfqDWVIJ1tH2yIMJnlM9gPWsyynKwvBx8yKrN7FicfkaTaWrKUb6I9TvNI8PXt9NdPrS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AzWhpaaNo8NyINUjkMyj70i9s+n1ryt9c02GUo92m4HBwC2PyFWYtd0xul4v4qw/pVIl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1NpJ5UjTyiNznAzkVpT6Xok9xJMdWUGRyxAdeMnNYel6NearapcW0Y8hxlZHO0MPbPJq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/lLIB18tsn8qAN7S00jSjK0WpRuZAAdzjtXGUmCCQeCKeqszBVBLHgADk0AdB4W1FYbh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npu9Px/pVDxHYjTrK5TZujMiMo8vfldy9u+P6U8eGNVniDoqRNkMN74IwfbpW3rDEaKR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USFVY5GPmAOM0gINHvLbR/A0V6kSqAh+7Fs3HcQCQPwrirPX9H07Xo9Tv5YYz5u6SYoA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tXVdes9N+Ht5d3dxIqPPtQrMXwRg7Qe3fivn5pdf8d62bfT7a4vZm5WJOQq+pPQD3OKd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t4guZr+08VaPHPOF+aSZZAuAB90SL6VzL+DlNhd2L/FezSyuyDNCiRKGx2/1vA9fXjNc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5jR2CPj/AFb3OWH5Aj9a4rxD4V1rwreLba3YS2ztyjHDI4/2WGQf6VQHrPi7VfDPhP4V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UurmYGSSJ1bA3h2JK5A+6BjOeaz/AIZ+OdJ0vQdT8PeJJmbSpomeLILEE8Mgx0znI9CD6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XV+FvBfiHxWWbStOaSBTtadyEjB9Nx6n2GTRYBf7QhtJHfT9SmCBjsWYckZ4yORn8a9/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N3eyxRvdCIA5wpcoxwPyNeVXXwU8WwwmVLayuDjJjiuMMfzAFcBqgvLGd9PvvtNvLAdp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mhAj3eW3jigm2gYcDt3JFdZYazp2i2cjahMY0lKqMIWzwfQV4R4N8cSMYtJ1F96l0EUj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Xpni0BtLtfLIOZRz/wABNHxSL3N7T7/wPYM5tJpYy4w3EvI59fqa0X1bwl8kr3cbEBmX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+NeVRW8s8scEULvM/CrGMljW2/w38SXFvuUQxEj7kk3P6AitZU11ZDZ6BDqthrOuRzWT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CDyOM/71bVu3mkAxgc5P0xj+leUaNpmt+F724+3QNGZECq/BU89iOK7CXxLDDpSR2JP2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4HrWbjYhS7mrqGuWaXTRbi/l8HaR1zz/KvDdSb7V4m3oCd07SBTj+8x78dq7QTSMsh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F5PIJt6qd4Gc4z1q4RZDlc3PA1tInxC0tywI89x+SsK0fGUxj+MToEVvOe3iORyARGf6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xFbJNplrIuCQZ5G8tM/L0Pf+LpmugsPhp4j07WbK8uYIrlUmjZ5IptxXDqc84J4BpS8y4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JsgjMi/oc/0rqtN0SGaxt5zdbSYwCpHTHHrXJeK/+PZl77/5Amt2BSJAPRQP51gdDNjV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VnDtIhXg889+K8o8SpFpNxbCxmljEkRZsSOf7uOGJ96726ZIoGeXHlou5/Yd6ybnXtJM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HNvuwd4/pWkJcruZzWlrjfAF5czeFfEbTTu7JESpY5I+Rq4bw+j6jrjW0t5NHE+XcxyB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i8R69Z28csemTtDFKxEi28KqHUgDB3D3NcFa311p139psJHjmCsNxAJ6+4+lbqV02uph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ya2F4LkvdLG3m75skDeQDjPHCin3eveDtG1N3e5F/eTzFich0iy3c/dAGfc8V4ki3RLK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yPfFXrHRLu+8qBYZTvXAwh6mkordsbm+h21hr2reKdem1LTVtLW4VB8m5iQF4BJxzwc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ZQL4ljtobhmEaTRk7Sx9CeV/lXlGi6TqWiNLcLDe4KldsLBSe3cGrc+meIfEqYt7O7jR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4HPuKmyZXMWbrXhdrqv2SAmzjidYpXbJYZIHGPxruvDt5pOkeGrS8v5FiMVvHlyC2BtH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L3RotYtb1WWYW27afeu5vrJ7/wAIrbRsiN9mjIMjbV+UBuv4VlJ+8bR1iaOtat8P9Zu1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YUfvgFHsBgVRk8QfDyPTYrL+z55bWJi6RFWOCc8/M3ua8yvbdYlYMyllOOD7E1ULW/2X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Ixg4xz7V0KCtuYOR6UfGXgK2B+zeE1cgn/WW0X9Sa6Twj4+0vxLevo0emrYhI98MZZSr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1/P0rwa6kt1x5OSMfNu4we4qkkrROZEbYwBGUODgjBH4jiq9kmLnsb+p2psNY1i286G4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rDOQRitnxO++ZF+wQQbYVG2GXeMbRg5x71xltIfJuPl4JXOCOKvNqsLxFWgK/LjIPfHX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hNGk2va3aWBjh1LVIY4kVUEd04VB24B4FMvfFXiAXZVNd1JRleBdv/d+tZV3q2my6f8A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o3tNmPIPPy49Pei4IW7fd0B/9lriqL30bwtyl5fFfiEOQdd1Q/8Ab3J/jXo1r8MbXWLO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ddQpLL56BmyVGQSWzx0/CvJN2JdwIwDkAipzqJe5eaSESMwIAJxg+tOUHcpS0PZ9Sn0D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9TS8ubpXAVXVmLOApJA+6AB39K8cOfRuO3eqv2sgAeSfzpReMeNmBWfJItNImTl+jn2I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249Wx0FQJPvwfMxjmpQsbnJk2sfyNVysfMgxGeWL5P0opfsq/wB0H6GinyeZPN5HRW1h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S3tljXgYqWOMAAYqbHavGbueqIEAoK5pwNBANMCFlzUBg3HpVwr7Zo2dwKBplJrMOvoa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OlX9meKRogRg07D5hiXUTkKW2+itwQKWS7ghUqHDMegzVzT2tRi21CFZLY9GYZMZPce1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yrpl4H/1cvXPsff+dN03bmRHPHm5WMt5cxg96WSTgkGoR8pAzihjg0th2EG5m68dqbKH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inA7uAelMIIYc8ZqGA7JTaysUdOVZTgj6GtRNatb9VtdaTaw4ju04x/ven8vpWM4w27q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GAB3FXCbWnQmcFLXqdXH4fgjt95CXeeVcMVBGeOhqxFFb2Z2xQIjng7EA/Anqap6fIYt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lRyPuj24qeOZJZMR5Mh9R1r04UopXSPEq15NtNmnEM5LHmuV8eaZFqNtaliVMTMAR23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bYIeT0GSaxNajL2Kswy7yg49OD/SrkvdM6NRxqKSPKpdNvNPbzFDFVPDp27/AIHir2m6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bA+Omccn8v1rqYoOQQAcj8Mf4ep71nzaLaXV1KxhUPvC45APGTnHTr26YrmtbY9GVXn+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9nTOnzZQkY75GR/Na5zy5mM0aMCSuRgcgKOv5ZrVu8w2TWsEWwW8YL85AGcDn3P8AX0rK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cAhT6Gs6stkVRjo2c1Bd2aSFHuogQcfMcV6J8PdFtNd1qDzRbT2qAyOA+SwGcDA7ZHNe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fyt0nmggEcEHqD/Ku9+020GiT3NmWWRrInch2nkg847/ADfzr1fYe6vM4L6nqHjnxFql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lWMNLIhAbnoo9BjFYvg7xbrA8RQWN/cvcW9w3lkSncyN2IP17VyWm3uFmknMjuEAJY5x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rTW1XXDqRjZbazJIdhw0hHAH0zn8vWsp0+S6YuZuR0ni62W21SKaMACdCWA/vA8n9RV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QCVOxM9uOT/n3rifiB8Q9Gs9be2MzTPbLs2RDd83fnp7fhXXfDvWU1/wKL5ITErvKu0n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ar4ivp5y0Fw8EW8BVTjjPeuo0u+F+stpcbZWQfNkDkeh9+n51xhgh+0iaZjHCMIYSAfn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p4GXxHN41W81K4sxp72svlQ28hy7FkO8gjnjjrwMCsozTY+h5P8AFrWNSbxZeaBOwisL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Kghz6kgj6V6x4Wjs/hp8Fjr626SXk9ql3IT1keTHlqT/AHRuUfme9eT/ABxAX4p3+OrQw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te3ckHkPdTNCAB5ZkJXA6cVqkSdZP8VvG8+oG8PiC5jbduEceBGPbZjBH1r3Fp4vif8A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d/Z5HBUcJPFnDL6A4/JiK+YrOyudQvoLO0iea4ncRxxoMlmJwBX0p4hnt/hd8FotFMqt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+9LJkyMPZdx5/wB31pgfPfh7TDrXiLTtLDbTd3McJb+6GYAn8BX0d8R/E5+HnhrTdH8Px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mCg+TGmMkA9WJYcn3NfMcLSLKrxsysDkMDgg+1abXM8wX7RNLKQON7lsfnQB2ekfFbxP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dxe228edBOwYOueQM9D6Yrvfj9otrNoGn+II0VbmOYW7OBgvGykjP0I4/wB415b4I8KT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xt9lRhLdSdkiB5/E9B7mvQfj/wCKLd1svDFuwZ4nFzc4/gOCEX64Yn8qAPCTkOCDgjnI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PCdgLgmSaKXY7Dq3y5Dfkf0rx3cMdMCus8Ja4IgljJ0eUFP5U4/EmNM+hvA+n2tjok2u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cpGvX9QfyFcFrfjrX7q+a4gv5bWLf+7iiOAB7+v416Too/tH4cvBCMu1vNHtH975uP5f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IscEROcYZBW0LOTbM53toep+CdefxfoNzaaoqvcQEK7gY3g52t7Hg9PauMu5Luxup7Yw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bjuxmug+Fu55dRk8gRJhBlRgE81n+JbWNtev3G1m80kgk8cVDlGMnchpuKZj6lcSwaHL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xtOOWPQ/TFZnhfwjceItRgLybbUyDzD3Kjrj8qtaogOnOAzEbgo9Ovapfh1fyW/jWztXu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Y7clSRx9RVQleLcSd2kz0fxTqJ0mzg0rTJhZN5f3o1yY0HACjB64POO1c3oeuarpur28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Kkbx3CMdoJxkMVGD+NZHxeS6t/EkFwGcW81oFXBIBZWbI/UfnXFeELiRvF1hGCdpmBI9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d3z2PZPiJZKtnb3aKAXkKPjv8jEH9KfEwE5JPpV3x0ufDUeRyJV/9BasjfiZh9P5CsHu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2RfCZnEJhZXK4BwRjjNefw6t4X05Nv8AZ15duTwZJwq/pmu8vmkeGRY0DsynCsm8Hj07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0+WFoLFfM+XItVVx9D2Na0Um7MxrX6GPqGrxXV/JNbWUEUHBSJj5gXGO/HpSWOqy2MqT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dARz147niufPOcVr+HrSGW/ImjEy85X0wQc/0rtnThFHOm2zoYPGeqzHat5Z2+f4ikag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qEDrNJ4r01Qp5XcGz+SVzeo6n4d/4QNdOitkOrBxmbyhnG4HO7865jQ9Gl1u/FlFIEdl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Y8kWm9irO56hq3iUxaDkeKWnupQXjSCNwCC2MhsdOD+VM0jxfp9taPBe6zfyNg/vY1kD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5tntFFrKQXty0WenRmP8zVpYYBcOrAbdvSj2cEtSk3c6e713QJZNUczX0puIFSHKHJYA9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jjRG02O2kt559kYV0aIYyFx3PriuO1WDThbxS2BIzEmRz9/Yu/r/ALWaY1tZ/abkcYVH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k40/M0TkjpPEOuaPr1ha2um6b5MplRN/lKuTtIIyDnqRRJoFm/hn7B9kxq2/f5/O3Z83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G1W6svIjdB9pjDb+uflzXUX8LCdRDJIvyxsdshXgPyOvcZpTkoJWHGPNe5x0nhS5Rt84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jPOOPSon8MuLmOM7UjchSzZ4/vHgfWuka31BYAGubkgbQxMuQRgA/wDoP/j1Y0tj4o81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75TxVQq3YpQKMeiSRpcJ5YZiRjFNuPDc0aKQAdw4wSOT0HIrXtjqkdq4mkmFxuIOcEjj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mW8s4p5JCjSqp+YHnPr9P5V2KsY8hy934J1GHSZNYSMG2ij8xiJASATt6fWqVwHe8kXa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8TWF3beHdTkgmuEtUgX5PMO1/wB4o6fia85F4gvpM5YHPTiuOU+eaZvGPLEf9ncckH72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aZUBzjg5qJbmE4xDkjuzZ/SrEWo+WpAiRWHTaKbUrjUlYmbTSITILiEr2JDf4VT8mRTx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pNUnVdqsNp5xjOKab6WTALE8U1CXUHJDUjY5+YLTvJZWG4kj06ZpPtBYBiORx1704XTs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ELsPpRUyynaP3a/jRS5GLnR3oFOpMYGacM4rwz2huPwpy9OaUCjpTAXPNNOe1ITTS1Fw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1QO5yQKjMp6UXGWtwPWtTTdTjSA2N9h7N+AT/wAs/wD638qwRJxjOM9qFm3AjBBBwcjF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pKzNHVNLk06fOS8L/ck9fY+9ZpOSDngVrabq8aRGw1AeZZvwGP8Ayz/+t79vp0r6ppj6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HKO/sfeqnFNc0diITafLPcp7vQ5zS9s9TUSkDj0qRSMdaxNBgTk/nTJ9wTAA981Nk4P6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kJs6Hw/NHfaXEhfEluPLkHcD+E/iP5GtuMW8PMcYGO9cV4Wby/Ec3PytCA3/AH0K7OT9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v8K9ai+aCueDi4clV26kZmNxOAB+7Xk1m60ftECqMZRtynGQCO/PH51q/ZwqFWYhe4FY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JpArKobnknJIGPyNVPYxpX50U0n/AHeUXk8kk9CP5/XpVI3XlPJHCA87S5C5OBwOSSO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S9uZS9uhhhYfNJKCD9QOvT1qxpYS0lnSMiRt+DIw+ZuBxXOdxHrUAsfCl6u4tO7KJJB3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VI4YIQsTiRwoBPY8c/4fhW34pmRfD8pY8GZM/wDfWf6VzGmt9svEgd2aNFLkAYGBnA59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0WrajLnw7p91cGaZHEr4bckmAfwreW0so9Mkt0SdQYljycHoAP6VREytbPdAYUSGMADGcd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VEUFk7STTNgIccepPsK9SlOfso8z2POqte0aiGk6JJr2sGyskkVJG3zSso2xoABnjvxw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WfgLw8nhXw8wTUpY8M6nm3Q9WJ/vt2/P0zva5dn4a+DSmk6fcalrFzkL5Nuz7pMcu+0c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a73RvFWpX017e6Rq01zO5klke1kJYn8KwqVHM0hDl1MksWJJJJPc19MfCRmHwXlMZIcf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zfd6RqmnoJb3Tby1jY7VaeBkBPXGSOvFe9/s+a1Fc+H9T0CRh5tvN5yAn7yOMED6Ff8A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78baJ4OkVLCRUml803THfOo4J+UkkDjrj19a674SeLbzxP8AEO3juokj+yaXMCYycOxe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xLbS6WZLeRXUkMEfGAwx1B/Gsz4N+C7rR9Y1fxPqEBs7eSIwWyy/LlCwZn56D5Rg/WoU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HLn4qX3tBD/6AK87FdX471Q+LfHurapaKXgkm2RH1RAEU/iFz+NejfB/4WmS4j8T6/CP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zvYf8tGHoOw7nntzdws9zW+GXgmy8BeH5fGninbBd+UXjSQc28Z9v+ejZxjqM46k15L4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NJfyo6wA+XaW458tM8D3Y9T7/QV2XxV1rxP4x1YWlrouqR6LaufJT7K/75v+ejDH5DsP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7vTNOXULnTboXcg3cwMWRewAI4J71M58quaUqfPKxwJ8N6vBZG6k0y5WFRktt6D1I61Hp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6bpqefdTttRB+pPoB1Jr1hLi9a/jEELgBgjxsSWOT+WfYV2PhvwrY/DTRdT8QXNnJd6n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2RC2VhQAfTJ6fgKinUctzTEUVStZla4m0j4J+AxDEY7jWrscE9ZpcfePcRrn/JOa+b7+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mae5ncySSN1Zj1rpvFQ8X+LNdn1W/0jU2kkOEjFpJtiTsqjHQfrye9c/caBrVrA89zp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ls6qv1JGBWxzFEYJqxZT/ZryGYdUcHirXh/w5q3ijUGsNGtDdXKxmUoJFT5QQCcsQOpF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anJpuq2xt7yMKXj3q2ARkcqSOhoA918GeOrfRECzB3sLjDMAfmjbGMj1HqP8nevovhzq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FmO5lSYx5P8Aukfyrz7wx4Rm1jRLdleUSCIOUVMlR6/rV/8A4Vy7yBVvZt/90w5/rWt4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CmpaLcCWy0CNBZQKCXGfnYnrzyenU1wfieaRPFV+oQhTJgZ79Oa7PwP4ZPhPR52upt0k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M4GPXk1xeuaBqGq6jc3i3ESNLKXUYPyj0rGSTYmm0YupEjR3yrAhh8v0PWuRguruC/jur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h1Vgciu/1DwHrc2kLJEIEQfOZDKfu/T8a5Z/BOtp9y4tz/20b/CtqcoxViHFno0XjTwp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gtLheTvyFDf3kcdPof1pNGt/h3oWrQvpdyL/AFJifJ/eGTacEk5A2j6nmvPZ/A3iGGEN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4IPuRWr4D8D66viq2ubqy8uyTcZJd4IA2kYHqaUrW0Zcb31PVPHLZ8NxsepnT9Qaw1O6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4kamFOmaZGQWecSyY7AcAfju/SqcbkGX1yf5CseptHYknvIbGL7VOpdI1J2rnJOMAce5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b7m9lkdmRiIisnynHY5rovFLTv4enS1R5J8ptVBk/fXOPwzXEM+pNp9yksWq7ggESCDKk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lNdSJh4jsdMtLKzksY3jMzMzhi3I2xkDn03ms7R5PKluGNy0RERCkEcnK8fofyqg41Fl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RuKgMk6ZBt3X8CK60ny2bMOtzT1fTrW28L2d5Fva4mlZXbd8qgIhAxjqS5/75rM0TVNS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DdSxxncvls4VepY46AY61Jd6zeyaGNKfJtVm85UPUMF29evQ9KzLPX9R0Vbk2MxhNxE0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Ecis3dRdyramzaanc3qG6uY13zSMxDZ7/N37c1qBj5zy+WA2MHDVz1tdzXljBK20SLtj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JRWsJJXu5I1YbSp2k/SiSdkNFlpWa3RPJOxSc/MOeRU3mv5ssgiPzBl6jIzxVXZM9sih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lIY3EjKxJyTgDjrUKNyrluK9mnvbWS5aSR/tSfMcHgbcCulu7iO4nKsZFGyPIKdfn/yK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mIVP2pCPcZHNda8gGoE7SR5cfI7fMaK8VZBTerKcqwBUZZCPmUkMh56n0/2qvyatBg/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9vaobiSP7MYww3ALwTj04+vH6VII9/BjH4nr1rKCRcmZYX7beloX43ckA9vb8KJ5421K1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OrNjGPx61LJc+QLqGONg8rFQ687eOw9eD+dUNNWAa7aESlnE5IXHHQHr/wADFdcV1MX2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+90xopRJKgjLE4A+cSdPpxXmW9WuGlJ4YdPxFdb4rOfE+pNyQGiwQenyCp4IoTpat5C7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K1hQi4qViJVHFtHII8eOWNThkIBB5Heuoa8s4UOYeUByQo7Lu/lVC812ztPNheKYszMo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q9hHuCrPsZABIyAamjRy4OxiM56GtW21y3v5S0cDqI153YGf84p0l/GygeSRuI79OA39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sZxDLjdEVX1Iq3A0ZXGxfoKdrEiiyQsMfvAOPoao200SAYfGfUdKxqRcHY2hJSjc19m/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12j50/Ois7jPQBQeKZuo35714Z7IucfWkJ70hNNZuKQCM2KidgaGORxUROKQwdiBURbn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FMY8SDuaTzveoTxTGfFAFrzQa1NL1mOKM6ffjfZPwGb/AJZ//W9+306c6ZgG78Vq6Tp6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MFKqOTn37flWlLm5rRMq3Ly3kT6ppk2mSbwTJbOfkk/off8AnVSNmcCuhsJFt4n07yzP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M9OeMcH6VWeBiWEYEeGIAAwMV0vCXejOP68orVXMkttU5P41FlpVbyl3Y4JzgD8TxV2d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RMn861rPTLd4Ud5YnTGVAGFA9hVxwbvqyJ5gre7HUZ4Z0lbe2e6lZXllOWZc4AHAUZ9O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U4FYtykUYEUMrxqOcJIVGfoDVYpJyUup2PYec3+NdcYKKsjzalSU5c0jfmkaOIkk8Vzw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Xltw2SO6tg/oy/lT7VrmZyzyyiJeNrOTuP40+Yn+1bMjgNHLHn3Oxv8A2Q1lUetjehHT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MmqsNorMWCgBpG7enH/staSRgE/rUUYxbQnvtUn6nr/OszcwfGdo02grDCq5edM59Oc1y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/ankYYwR8ufUV3fiT5rSBfV65trfL8460WV9Q1toT2qqLRIfsxKZzww6/nVuTxWPBdsd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kccijDE9PumobZiw2ohfHdADXA/Ee/Zrq1sAGGxTI4PByeBkfQH866ZS905oxfNqdWf2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L/8AIn/xVOX9o3xCxx/Y2l/+RP8A4qvGtvyHNLGpzmuc6Dv/ABv8U9U8d6Vb6ffWFnbx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J2lcHJPHzU34ZXV9YeInlsc72jwW3YC8ggn178d81xKj1rf0nxNNo9i0FpAkcsnD3IOX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R7q3xavrW6Nl/Z0F9LHw8yOYxn6YasLxP4p8SeK7N7LdHY2D8SRQZ3SD0ZupHsMe9c5o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kEqOM+YvIP1966pFBjxtwcVwzryvZHoww8Ekzj7Tw3FakEqGY9MivRLHx/qOkaPb2i2d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BsnAwM81jrblnJY9OlUNZULZOF4qYzle9y5U4NWaHN8fNdN60MWkacUDYBO/OP8Avqu7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Li3tLV3cDywQxHJHXBr520pA+rIvBLBgM/7teywQ7fKXH7owRyAehKDP65roqyktjCjT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R3EV8uJZopRPyMKzA7unpmtO5+J+vLp1tc22nWDM0skE6tv+Rxgrj5u6n9DVWRlSMgAZ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C5tigIlHmD3dcn/0HcKzpycdDWrTU1d9C3/wsrxe0RZNK0rPYZc5/wDHq5Dxh8SfGOr+H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ax290gVpYA7FRkHj5j6V0yqkaYQACqskyHOcAUfWGiHhoNHk3grxbf8AgbXZNStLSKad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BKnPGDn5RW7e2OufEnxLJr95YraRzBFYoCFO0BeMnPautFjFdXiRJGuXPXHT1NdfDbxw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Fb06jn0OarSVN7hoUt7oAAtTbbdgQq8RxgfRuK6L/hLrzZgWcBf13kD8sVztzMttazTs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zToXEsKSAYDqGHtkZrUyL93r+q3fEkdtsH8CswH8qpNqt2g+e2gAJwD5x/8AiaWqepb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4O3OMjvUVHJQbjqxN2RsS+JtQk077GtjbmMptz5pB/lWQ094ePsY/wC/o/wqOKWdLqKC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0OOmMVoZFZ4adScb1FZiTuadv4x1GCNY5dLWTaMAo4X+tJN401KTCx6YYAerblcj6c1m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sM5/WPtt9qVtc/ZZ3COWctjJ+ZT6+xq2uoXW85sp1R85OzJHSptQ1P7FbyTCIPsUnBbG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pbWdlcfYi63KFvv42kYyOnvTUW3ZdSrqxt/a0wNyTD2MTf4U1prZ1IOQD6qR/Suei8fWj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/8A61P/AOE8sckfZZCfZxWnsanYj2ke5rGGwJyxH/fRqGW004j5nUD/AK6Y/rWefHlh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/jU9t4u0+83lbW4G0clgv+NN0qiV2gU4MbLplhIPkO7/ALaj/Cs+bQ7ZrqzIs0bbOhJ8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vt4q0Pf5dx5kDdQJYD/MZFTx65oiSLc291aGVDuXkKf15qeWa3Q7xZ5nq1obTUriJYxH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nIFUmDhpFAHAyCDW94su7e/8Q3VzCwKSsHBAIzlRWOfLAchvmK+tevTs4r5HFK6bIGkk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qlW4mDugklyMn73pUY3Mq+xPb6VOn+ukcr2POPpWjhEXMzqtfkkhuNBETMh+w2zHgck5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ba5O+YDIUcqDnnjn6mpvF0TxXOiMUIV7K32knrgc1hXqpJIgcP8A8s8bfXeP/rUqVKEq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jRl8SedDzcRt0K5jHXjH/oQ/OhfGMcLBBewdTkMh45J/mawBbQny0RZy5K7FCg5+5j+Qq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LoE88r0/Sp9jTtpFD5pdWzTj1sXrSP8AaIShOSQCATjJpftkdpcxPA8JkR8KRkYzhT3/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v9nAxMJQhJJLJ14/wBqQeXJLEwY71lzgj3kJ/Un8qtU43SsS5Pe43UJXuL68mdss4jY4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JkGjMCjM7R4Q56Vz92P9InIzuESH6cmtqzy2lIQTnae/1olFbIV+pnzyBfOX7Op4bqTz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NMtL4SyXFuHZZXA5IwM/WrUun3bwh4XZhIpOQSNpIAH8iarm2u+V3EETEnL9i6kfpmuf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p8Flk2tsF3I2RycntVdvMY/6oAZznZjsv+fwqWK0uHlKeZuZosDknnn/AOtTZYWhkKu6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f5zT5tdAUe5FrwIs0H/TUH9DWLGzjtxW/q6K8CZHHmf0NZYjUfdBrnryfObUYrkIt5Pa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9xRWXMzTkR6afamZIPNOJx2pMg14J7I0nHSmFuvNPIGTUbcUAMJ4zUZPBxUjAVEwz0pB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pzkVXZuaYxxkB71A74FI7elQuR3pgDORkk810HhKY4vUOODGwycf3s/0rmnbj1rZ8Jyl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5/H/AOvW9D40YYn+Gzo5JTFNIR94tyehxk/pUDzPvyp7+tNu5wjueMbvWqD3I3YBr1Y7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7P5RQEdPSqWmXUlvcy27uxSQb17kHvj/PajzgV5P51AwAu4JBjAYn/wAdNWjKTYt5b3Jm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qKzkl/tKK3lumYmdI3UDaOSMj170tr4n0GK7kN1qkIZDt8nptYHByT1rHTU7VvEsN4ZlF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gAVySDnp2FYzn0RtGFrOR6VKFUhVwABwKpXBH2nSm7eeR/5Bk/rVGbXdKkcbb6IH2kU/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C0ljvDkXScj3yvpj+KsLnZodCzBQxPQDNQqQY0gO4P5YOdpx+fSqslwDCyrcbiw2cxnv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E/eOcEA4NAGJ4ruTHaWvGHD4Ipvha2t7+xmubmFZHWfapcZwAB0/OoPHbhEtPdufyNXf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Dzsc/iB/Shbj6HSvBZrCStugYeiCvmbxBLcXPiLUXuAFm+0OGUdFwcYH0xivozVdZsdH0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UY6Dqx7ADuTXzhqN2b/U7q8K7WuJmlI643EnFUySrtyKeMjoabmjdQIkH1p4xUIang0A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Cvdy5e3kP72HPDD1Howr1HS9Ys9VhMlnNv29VYYZfYivFc5FaGl6pcaZepd27BZE4IPRh3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p6rc6KOIcNHse2h+DWfqC+bEyj61BpGtW2sWontzgjAkjJ5Q+h/x70+SYNKUJ6cVxWad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mWo28+lawJYwQFfch/z7Y/WvYbG8F3penzqMb7SPI9CMj+lYN3plpeIPNjDHoK2bazjs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RFR7EMTj8M1tKblEzUFGe+5YdqdaGRp0aLAZGDZJ4H1otrdrx2RGAVRl29P/r1eRY7Z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9T9T70Uqbm79BV66guVbktxpyzWu6FfL/AOeYPVh/te9cV9sMmqzaabeYzqeAqE5H4V21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B+6xp0dtFHI0gjXzGbcWxznGK2nQjJ3OSniZR03MTw/o13Y3l1c3bLsdVWGMHJQdyfr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mOABkn0p1UdVuVt7Mhv+Wp8oH0JBqpONGm5dEZuTnK7KV7fSXiyW9uAIWAHmFTnrk4q3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dqgBs9ay4VIwAwp8rsMZK8e9fKxzjEe15nt2Ol0oWN15BHGzscKoJJ9hWRHqDTNv2KG7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pU0zOdrRFhjjqOK5y2mE4jEdyoKtuIxzXt43EVIyioOyZ5deo4NJHVXLC4mZ8cMxcHPI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x57g4P1rPW4uADuaAg9Aqn0+tTWDMyyuzAkv0H0qMJiqk6/I3dCpVXKVi8TTGPFBJxUbG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/EsuP+ubfyNYFrprXfglZGXe1uHlix/dydwP6/kK29flCabMSwHyN/KtXSxK1vE6TPkL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/wA6HKyVu5PU8ih5VgTzk8elASUytsQMMdele6iIy4E3lyZHO+MGoLjwtpcpO+ytmZv+m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/W0+hj7JniONtxGHTHNXF2ec2AQABwKv+MbCz03xMLSzQqqIC43FvmPPGenBFVLWHzXl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6Er0+ZGDXv2IpkUwtkE8ce1RzfZoULtESo67Vzj9avy2cmwj5McDOfcf41Zi0qVofNZo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IzUOo+pSgZ1/BBa3rR3ERiLIjqrHedpXIOR6jn2ptrDZXN9bWy4LSyqhG3sSK6DX7O3v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dRgDHc/41paN4ftbJVl2QTTb9ySsOV4HT06Vh9bjGkmzT2Lczh/FVnHpuvT20KKkSkFQ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DId1DkEqccmvT/EHh6DWIJX8qAXjKAk7MRjBHp7e1ed31jNpssr3O3ZHM0BdTkF9obj2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z3HUpuOp0vi66kl1TS7dguy3gtwoA/vKGP8AOsi63Q3EZCqwZowCc8fvF/qRWp4mCP4k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B9AoGfyFS3ErLdIbb5QEQHIBziRSf0zXTTqpUUl2MZxbnqY+jzoL2zkkSNEAUlskbf3c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G4ilUFJUf6MDXnzC+ltmgfGCihjtXsqZ/VT+dFjaGNh+9Xjtsf8AouK83Ee9LU9DDVHC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HIB/CuT8axxiKxZY13ecRkDGPlNVEjnVDhsADJ6rgdO4FZ2pedvhBYMGzypDY/wow6tU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rlOVvbkpqVwnlhlMarkHG3vW9p7gaaqkYAB5NYF+dmo3w7BIyQfb/wDXW5YPv0mM4GNp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PL6I2bXVGggjTYHVAAMd8f8A6zUf9pKXnkNsrjjIJ6YXH/16w/7QueI440xjg7Sf7mP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1oBRaAguzhwkIbgYx2PaueSirmi5mdlNfMZIdkMabclQvpiqN6DdP5kkYDKD938P8BXO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27z1Gw7PMTYM4PsK0ZY7ra26QkBif9Z2yox/OiPK7OwO9xuvSMlgj52kSAcfQ1ixX0uM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HqNuJ7UrjPINY8um7U4GBXJi6ypVEmjpw9J1IXTIvtr/APPRfyFFRHT+eg/E0Vh9bX8p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4RSEYyRyadye/NJ1615B6o0nio2NPbGM1CxyaGAhNQs3p0pZOBxUO6kMbIcAn9KgYg5NS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4oAZI+BVSSYDvUk0o25rC1K7NvCkpIw8nlrk9wMk/wAvzranBydkROooK7L0l2o4rb8N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CvhVIHUDJY/TpWj8PYo38Pfa5I1M8kzfvAo3bcDAz19a39XlWz0PUZ1JBS2lf8QpNdUK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nXKcXeeJLF3ESXcbSO2QIzu+nT61o3FldW9jJcsUUJkkMSSAATn07V5HY5W5MgONoGDX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msT3he6leRHBHOz5P55atPbtaFLLVK0lqT6LrcWqa6thKWSAozecrYGRz3Fd0mm2UOn/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lZnJHTg+leTeHrW61G6gtYG5VJHXsASRnn/gNer3Ya08IKm0+ZFZou0c8hQK2nzKKbe5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Y8y8M+A28S2sup3F4IoHZtqx4Zy2ec5OF/GpLey26lpVj12XiIe/Akwf5Vm28mu+GZHX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m7YwynrwQcg1o6fqNtpuqaVeXrFYIm3uVTOOD2Hvisfe1OKsqqlJvVdEdrDb6xc3OoQv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tvLVJW8kcY2fUjrzWF4gt9RuPC2oQTSw6hIt2iwzQxKpMYj8wnjvjOfpXPaR4vi0xdVk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tCysjE3KbidnT5R359ak1rxXb6j4XhjtFWyuzeNJLFb5UY2kbs++7B+lcsYTUtjzIUcR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36kOleB9bnsb5PJNrcMFCrPldyDk4IGOSF6+hroPhla3Fte38d0kiSxyKjI/VSAf8a5+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nCyTN5SDzpyzspK5OMnHBPpXWfDKSe7hu7y4kaWaWdi7ucljtWumPNd3PZouu5y9olbo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p+aMCTHqvIP/AKEK1/CK7PCdn6szH/x81z3jufytQV+pWBowPd+CfyzVDX/Ev9jeBNN0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Zip5jjOefqen501udT2Od8f+K317VTawN/oFqxWPH8bdC/8Ah7fWuOoJzSVRItFJRQIc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TrQA/d6inCUJ0Umot+TwKeue5/KgDQ0nW5dJvkuYdyEcMp+6w7g16DZ6rFquq2j2T7vt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T+VeZKPrXonw08GX99e2+vx3EEVlBO0bI5YuzbewAxj5h3rOdJSdzalXlBNHWzRSJrVz5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diM/pmnrqce6RTGpiY/NnkE+vqD7iq/iyc22vXNsHAZ8PkdRkZrNaWKC0JDchcDPrVxg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OrtNYtINKgnt12Qs4HzA9Sdu49/xPan3l2sMsckqYRztZx/Ce2fasa1tx/YVvE2SNmcf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l1YosvP8LZ74p2S2Ibbd2WwC3zdux9auhuBk5OOtYwuItNZUmdlgbOxzyoI5x65xn8qf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livTcRgH+tQ5JbsqMJPVI181k68y/ZYUYAhpOn0BrR3e9cn41kfdo8KPt826w3uMDis8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OLs7mjEpwPTGc0y6IG5D1xWpbwxAMSkasASVTbyc8de5qjrOxX2JD8oQMZweCSWyvpkA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vZU3U5tjZVU3YtXqgaFOnYWzD8lrjriFYNKurqLKyhDtKEA54PU/Sun1GQiymXr+6YY/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m82NZYlKsqHqG+Xpng/Q+mO9eli4/vKa6Hm4l+8jZsZ4nVoVaRpI40dy4xncMjoACfwra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lmJ/p/SsS3aIxrPAdon2blKgEfKT+Pb1roLBfMQKSfuk8+pqcFFfWWo7WCjHld+hKx4q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FeydZg+Kj/xKZs/3a6TR3xp0AI+bYBXN+IkeexMMalnk+VQO5J4ro7WFrTyYNyFwqEhe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Ylm3D88sePqf5/0q3cOUZiBkhCfxqvZpjafRf1qe7YKmT7f4/wBKlB0PD/Edw974quWk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2jb/Sp9Lns7Yv9qXeWYEfL2/zmseW5ln1dpZMM0k0jkkepJp9xePBMQkaHI75r0ozfJy9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Ul5prQ4RMOQo+6Ovyf4NWDFq8slvui+SOV/NMZ5CkcCmPeuVXMSbi6rxnjr/hVaSAR3b2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OTycACspvoWjW/tqa5kiaSOEhFCYweR+ddxa27RqFDkj3FeZyWd7p4V7q2liTIAZoyoO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a+gcLiQfjxXHWUXZM3pykr2Lxti3VvyB/wAa858R3Rh1260uRBJAJY5dzL0ZkH9B+lej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Hqa8z8Zc+Kp5EI2MIifchcUoJJ3RU3JrUtT6xDeXUVxcW+ZIkWMMpIyFAGe/pV+PUI72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r7HHb2rkFSV1Z1GQDya2tHYmzusDJJUYx7Gu6lKzscs1dXL1vrMF1siW3ZWlHDHHGVLf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BisPTjILqBWt1TGOdpGPkl/w/WtqBvmz71NV3mdNFWgWbp9kuFyPl7Ulooub6GPAO7IG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vIzx0o0+UR6vbPJgRq5znoMjFJOzVimvdZheLYhDcJAVVWMchyOh+ZP/AK9N0kH+ykUj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zK+uxoGVgYJcFemeDx+Rqtoj7tPbnOH/AKCvRg20cElYUPdpIio+1BsHLgdzn9AKNPmE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Od+7onPT8aU2okJkBPbgLnoW/wAaptbxq00QEmBsB+Xn7u3+RrNtqVx20NG5uLaYhEnB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7VSd08snz3ORzhP9pj3Pt+lKkSearKj5L8k+7H/P40SKsaFREGAX1PZDSlJvcaVi7d3k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wuRnHXFU11jT5024ukJ/2FI/mKlvLfzNKKkEgKv86xVsCH2qTnuMVyYv2LkufsdFD2yi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O77VIM+sP/16KoPamJzGw3leCyng/pRXPy4buyubFdkeq7qbn3pGtpYySh3L6Z5qITZb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NlCUdz0YVIzWjJSQfeom9KCc00moNCGTvVRyRVqU+9UpWBzSGRNJ1yaqTThV606ZioOO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8SwwyKrgZAJ6K3atIQ5nZGdSahG5oL4evZ9NnupEYSbCYoB95jjgn/DrXHXvhy9u5PNmt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3xivZZriO2i8yU4Xcq/UkgAfmRSzW6yZOAG9cda9KlamrWueVObqSu3Y880LW9Q0DS49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hpFYHk1b1XxPf6hpVzYy6d5QuYim8EkgHjOMV1T26g4KjNMNtHn7o/Kr9rH+Urkl0keQ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OT3Q/wCNWri3MkCRYC7AcHBr1Q28WMbQfwphs4yM7R9MVLlSf2PxN4Vq8FZT/BHF+B4h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2RLsBGMH5jivVUhQ2yRuqsAoGCM9K5qS0hkkRSg4OeldTmpcuZ6GbT3e5E6pGjNjAAJ4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vqGz8lkx4PfKj+tegalJ5emXj/3YHb8lNcR4DTOuXTf3bRR+ZX/ChGM9ZI65tOt/OzsH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A9nA2eu6MGpicy0+VykLMv3sfL7nt+tBqY2n6Po99p0U76dasSzrl4FJ+Vyvce1aljpV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Crc7Y1Cj8hxUVkgt5rq0X7qMsqf7rD/4pXrQU9KBHmPxAnRNYl8w/KluDj1O4f8A168y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uWbAHJ6ADAA9gOK6z4jakl34pniibcsAEbEd2HX8s4+ua4zPNCBsKKSigQUtJRQIXdSd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SAccU8A1DuNL+JoGWASO1exfCbxXpljpJ0a4ldL2W6Z4l8ssGBRe44/hPWvFgfqa6XwJ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zYEUcjM3fjaadxHd+JIJte+JWp21rdRxTQwRsgkQ7XwqgjvjqPWmHQNZaERPbLkHkrKp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3xzrF1a/E2/1KwcRSI6FOP8ApmuQfau28K+LYPElu6OggvohmSLPBH95fb+VQ5NajVi66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RpHFGWKmTJwB7D2rNi8RWMOnQTxI7POgdFcYAGOv0/nW9qE6W+n3M0jBUSNiSfpXmEtz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kZI6L7VlKozalTUnqb0sk+vT+Yzl1TlMNtCehUf1pIbS9s7qO+eWNYywEyAnB7ZHH0zU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yseOnqazrvWr/V7qG0ijSKGRxuPUn6j0rn1kekoqJ6fZy7kKE8rgj6GsfxMgkuNPJGSj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PYPp5g27buKMgpnO/wBGU+nTI7fSq8sVz5dulxD5cqjkbw1RiK8o0HZanJKlHmbua8eo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GBAqpqV9FcWyxR4yrZ4UgYqmpCna5K+vFV7hiIZCvUKSPwFeTLMq1SPs5Ja6GfsktS/d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yBT8o5/Osv7DNIzmJ5Y5CpUhDg98H6jJ/Ok8P3rzzyKdpYAc+tdLHbStMDGqEkZJLYFe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ujnrYbngp3Me3t5bdmzsKFgwTHIbvg5/H6k1v6TuCZPBIwBnoBVa9hEII3xmbHKICQo9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YQdMeorTLqE41ZzqbnFyyjuPuBtmYe9V2apr1tswPqKqgl2CjqeK9JrU64u8bjhZtJLB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+3+fatYj94j8btu0n6U6SMJb7AOFwRUEswjj3kEheSFGTTlH3bGHP71zV84QQFu44H1r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uJXkUNHAxXcwG44J/HoKqQ6rFqccEluX8k5Ybhgk9On50zW7J9S0a8gg5uBCQmTgHPUf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y/aJyt0PIrVd95EI2yxzgep5q5qdpe2V7LbyAxzoOV3DjK5H9K6Pwz4VvbXXYLm+gWOG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N0HQ++fwq/wCNtDa7vxqEbKqNCEk+UsxIyOAOScEflXQpaEO1yh4a0FtVhvJbksVVGSD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D+AI/OuQubh7LXDcIAWhnEihvUEGvW9FtF07To7ZTkjJJ9yck/rXmniTTLqfxndW0as73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Aj8gf0qGEZX0I9a8U3Wu2aW9xFGgjfeChPoRjk+9emadZNLFHGwZEkQncD1HSvNbvwtcW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wyFCJVXGUIyTj2+b8q9kRVSJAoxtGB7CsZUYza8jRVORWRlf2fb26MVVmOed2M15944s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8cQ+Y+5H9BXp7MDKwbleuMZrgPFGmXmveKPs1goZ44FYhjgYG4/rkAe5rmhFxqNHROpz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tKs5obewS5V28wslyg7AYwe/FR6F4fu7vUr6C6ie2dmMpLjI53YwRwRnuPQ1qeEwIRdD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+9XWthFRwPmA259a6aLd+ZHn0588eY83itZoQwmUqyjnjvyCP1pkPB962tfuDBrwszCSt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NT+dU7ezaSyuLxVYRQEBjjnJPatJzvI9Cjb2d2MZxjHAOKrSffjOeue/tXSappMSeHYp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DkhuD+uPyrldTlWwihlmVihJxgdeKqMkpJsV+aErGHrPOqDjOLViOenzda0NISFtNVyp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//VWLe3IvNUzEGC/ZmXB785rf0O1uT4f+17T9nWUoT7kV6EJxlqmcDukRiexi+WSco2Mk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VSe+0yB2kkuMJwudjZJ6+npUc6RvMAYXY7Vy2/A/jHp9artpMGoKY381QCrfKwJzt+lD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Qapps5jjhuQ0hbgbG9fpVr7ZaBQfPOP909MD/EVnQaDa2UyyxvKSp/iI9fpUIaEwZ8uT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b6UXaXvILXeht7YZ4ldpAVxnLjgD15ril1S7Lrhdignjbzj6muolYjRpSoOBA/8jXIx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ioQdr2NqNSUL2OxtLuz+yxmS0V3IyWMporkm+yyEs2wk96K5/q9Py+81+svsz3bzQq80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z3HP50hjx2xSBD6+9ZtJrUwTad0V5NPwCYZSvs3I/Oq8ltdx9Y93uhrVGQvJzSjJ5xWE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Tjvqc5MzrnzI3T/eUiqEsikHBFdkWPOAaryQwyA77eJ/95AaxeF7M2WN7o4DUrxLa1kl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uQ0C7m+3w7ctMZRjHUkmvZm0nTZciXTbV1PZoVI/lT4tPsrFi1nY21ux7xRKh/QVrTpc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CFLm02TLkMuCCOhxU6ksMnr3ohXbEg745pxXa3HStjmIpotykjqKphc9elahXuKpSLtc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EEXOcdKY544wanHIpGUY4pGpTttz3QyO4FdB3JrAtift2zj7+a3A2SaUQkZ+uvs8P6kf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ct4BH+nao/92OJf/Qv8K6LxM+zw1qB9Ytv5kD+tYHgEcaq/q8a/kG/xqzCXxo6zP76n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k6HvhWP9KhQ5mNNvADeaacgEXDfj+5kpI1Hyfu9Stpf4ZVeFvrjev/oLfnVPxNrY0DQLm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Qe7np+XX8Ks6gSlg0w6wMs34KQW/8dBH415b8T9eF/rC6ZBIGgs/vkHhpD1/IcfnTEcL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mYkknqT61FQaKBCUtJRQAUUUUCEyelAFLnikyT0oAWngD1poFLwO9MB4NaugE/2xD/uu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lW34TvDYeJLS7ESSmHe4R+jYRuDQM0PHZb/hNNQ47p/6LWsewvp9Pu47qB9siHPTqO4P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njjUrhgq+YY2wvTmNa5wN70CO78QeJU1XSrWC0XyxM2+UfxDB4U/jz+AqfRNPMcRJIwe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OZC3Kg5rudP1BZLdTEdwPpXNVjY7MPJF3VbQXCKAOVHGO1YmnrPY6lDcCJTtcfe4Ujpy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LfM5+8fT2p+j2J1O9Ee1vJ6yMFzgf/XrFdjslJJXZoiQZe4fy87xsA5+YDr+FTyzu8e8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D6mtKPQbCFihhdgxyGaQ8e3FZV8jNbanYEbZoQSgVMbl+8uMZzkcfnWdSMlozzJTlKfM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4plynyyHGcn1/KrEWkQRcyu8zf7eAB+Ax+ua5rQNTS0uUYSboZhtcf3W/wD1fyNdTd3i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g11UMFQf7zlu2Y16lSMnG5hRRQ2+vTpAqqmAQqjAFb6SBogQcH681w0GqA68H6hsiuxt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rHErlqM7sO+akrjHjRSSq8k5PvUmnzjz3i7Bc1FdkxAntXOyXlx5+Ld2WaQ7I8Njv/jU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ekp02kdXq9x5FusuM4ODVfRrhryXzDHtVThf9quahbXJdRSzunlMav8AvGYZXO3I5zyO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G3QAKOudvTJJJr0Yz55+7seW1yQs9zYlb5PYjFZ0s22IknoKuTMfJPqOax5reeew1KTO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ACQfqTW7OcbaMqElUVFBOAvbmtrT8vFI5H3uRXNWRnLMkmDlyFx3X1rq7MBIgvUAUAjP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AY457dqkvypgJ2hiuMZHTmib93dk9jUE7743X1FOwXYyGUAY6ZrRit4nhjkdFMiSeYrE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sDT5ZLiFWePY3celdJbDNqSf8ihhEoX9hBJq1vqRXM0cTQZ9icj+v51ZWQFcZ/CmXL5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l+XjgHuaB3GXs5i2ybQ3OMEUujoBd3F8wAeXavT+Fc4/UmqmpI81tLErFWOCrKfetuwgA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evFZuC5uY0U/d5SGTTre0ZbiBBGZCQ4HQnJI/rU5fdCRntSzEyWsij0yPqKpxzcAGqSS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a6m0+6Qn9w7q49VZD/UD862NNtEi03yNo2lTu4+9nrVTIZfKPdv5GtcYjt0x/CMUuXW5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LPbSWz/cdSjfiMVwXibT7+40+1htFzKrgOOOm0j+eK7qWQJOV6E8/WuX1+9ms9Qb7hjK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um6jtE0oS3ic34c8IX9/4mRtTjIsY0O7EgyfQcdMn+Rr0mPSIbfQX0mEfIIyqk9S3UE/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hIwAeTn0wO1bU/7t1bsRRFOOnYzk7s8rFhebfmt2Le4Hv/jUf9n6gNxWHacDHQdq29Zu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CMtvQ54wR39OTj8KrRXk8k6QhQ8kpwig5A9yfSt+Ws1zKx0RpxaJdO8OXd9pd9cSsySR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SQfwwPr9K5gWOobQvkcEdAo9FH9DXr2n7ba1WNeij86ztejTTrCG4hjRFB8t/kB68g/z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LczhyuVjzW8SaHSZI5kdJTEflK4J49K5L7M5jZ8ZwM16W+pXciy+aYlUg8GPBC/19OOP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EvbxuhAwVJBOeue2K0rYarUSeh1U4qFzgfskhCnC/MAw4PQjNFdtHHpdugi/drt42lpA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T756Kjxv91vrTwuOoz9KeUSX76g+h703ymX7kmf94VznKOUqTjFP2L/hxTRvXrGD/utm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A0AAUelKI0J7UL5YPVv1p+EPIz+GaAGCNeuKbJGCvpU4VD2NO28fKoH1pARQndGme3FS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/wBqpiOlAhDwOaqXa/LvHar2OKrTR7o2X1FA4uzuZ+40M5H0qu8qxMUY8g4pslzGkbFi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PbqhvEYD5v8A9dauT2rD0y6juLz5TuIXPHQcf/XrazzQhSMbxc23wzdjP3jGP/H1rK8B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+9c4/JR/jV3xo+3w8R/enjH65/pVbwMu3w/O3966c/wDjqj+lO/Qjl97mN+L/AFhpLj5t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8l2/+z0Rf6w0kh3aon+xbv8A+PMv/wASaEUV/EWqJo3hy8vXAJWMqin+Jm4A/X8q+eXY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pvxX1TH2HSUbgA3Eo/8AHV/9m/SvMDTJDtSUtJQAUUUlMAzRSGkzSAXvRnHSkJpRQAvJ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XdQA/NdP8Po4Z/HWlR3KK8LSMHVxkEbT1Fctmt3wgrv4mtdiOxUO2FGT9w0AaPxGFunj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aMIq9APLXpXMA1t+NY5I/FNyZI3QtHCwDjBP7pR/MEfhWBmmBOprS0vVpdNkYxxo4b+F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k0mrME3F3R6ANVN/CBApfON23nb/ACrsdF1az0qBbZRMd3zNuhY7j65GcVw3hLwprM7L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ZE3GQf7p7e5/Cu1TR72OcM90jKO6oQT+Ga4pSjCWjOt89WOqOgk1WGaJXQsSD90Ic/yrK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gI3W67Zx/ei5OfqD/M1YS3YDJY09YECkEZB6g96ylVUhrDu1mcBry+duvNP5EnMka9c/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vrFrea2lTAwkkq7Rg/Wu8EEaABEVQPQYpCigVUMTKCsg+qqSSk72Oc0nw3BYyC4nPn3H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a6FX21G7BKqT3QUGsJTlN3Z0RgoqyJL6VTE2fSuM+1Ml5HIDmTzF2j05rauLotG3PFZn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FGMUCs7MBwCeB+PP6VpBXFUaS1OlkttQWaOeaa1SIMHKBy0mPTGAOme9blpt8tCDwR26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ehWQxxqpjbuclsH6gjr/AFqeJZo4fIhYiSKCMBOOuTn+lelhqfLE8WrZSsjYZ/lIJ4xU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HdyQaoXEhEATOGfC/wCP6ZrStW8tAAQMDJz2A61u2ZxOa0u0urW+uorqTf5c7CIkf8s+N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hf5VVu0UXQm7MMH6/wCf5VIkmFwPrTi7iasQ3zYkVvas5psE1Y1J3ktpEQ7ZNp2t6HH+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p3N7BZusDySuF3DqOec9OnNDaW4lFy2O50t5mWTzV+YysFx/dBwP05/Gulh+WAL+GKxd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A79OK2UPy49KENaFGd9rFTXP77uIylmlL+XIQ3JXO7K+w44/CtrUG2yZ9a4vVtalttQk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YB1UoVI6A9aUpqKuxwg5u0To7eSW42lmBBc7GHOU6101kMg+gGB/n/PSuQ0CW6ms/tV0+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dv8APtXV2TbYwOhFF76hazsxJG2SMvvWLveKWRH7Mdv0zx+la1+CD5q/dJ2n64zXF+IN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PK8m4UDL9mzg/oRQ2kKzbsjpIWD3JYc4/nW7tzAo7kYNYGmoVRFJ3HqxxjJ71vZ/djnr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FWPUHFY2t2KahLYyN/CxRiOuDz/Q1o63I8NtdSRqGZFMiqe+BnFY+i6s2rRIrIImdtqjc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NScXdAm07o6OyJ3DAAA4ArUuV/0MEdVGaorbPa3Cp1XaCD/n8a0MhoWXqMflSGjivE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AZDG2evByMHt1NUvDyme9lu2DYUbUJORz6fQfTrWr4iVf7Hd3yfIfcPlB9R37c1P4ftQ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PU9q6faWo2Nuf3LG7p67lLMBhhik1C2N5ptzbDhmQhT/tDp+oFTrGIpGQdM8UO5GG9a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5fjzCkiqyyKpyMde/GBVvQ7X+1byGKbfkDdIOi7AemR3PH50/U7b7JrlzEpHltJ5gQkd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fC8HlWhnI2+c25RjGF7cV31Klqd0dkp2jc259CsbiZpWQqWxkKSB09BRVj7QF43dPaiu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lYf1o3OOp4q55YxSeUoPSucrQrLI3SneaeeKm8lcdKXyQRQBGsh96USk9akWID6VIFjX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eSaJH4wKZLNgYWowe5oAfCP3mPzqy3TNQW/JZvwqdvumgBc0xzwadjmmPxmgDzzxhqku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ow4KkDkcEdPYH8a52TxLHJxI15tPXBT/AArqfiHZtNpdvcr1glKn2DD/ABUfnXmTq5PJ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cT0fwXf2t3f3DQtcl1jGfN24wSPTvxXdhhivPvA2ltFpb3iMElmcjcy7gQuRxz9a69Yr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X/16aJluZfjmQJo0A/vXK/8AoLU7wcPL8Lxn+/JI3/j2P6VmeMzP9ntEllV1MjMAE28g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iDSvCtobi+hiDFwF8suwO5j0B/HpWafvltfu0ddA2WJx3pob/ibzj/phDj/vuSuZs/El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ZEAXPkNkAkAcY9TWdqfiyzgkmmt9TeSQ2pCYhxl1OVHI/wBo1omZuJwvi7UjqnijULkN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X5R/LP41iUEnPPJpKogKM0UlMApKKOaQBmkJo5pMGmAZoBpMUUgHZoBpmalgYCZCVDAE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zXZ/DCUp4yjQEYkgkRs+mM/zAqjFDbzwGe2ijAH302DKf/W9/wDJ7/wncaIREba1lttV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3I7D6EfiaJaISetjlPiek0vjJ9qO6rbxqpCnpjP8ya44W1wbcziCUwg7TJsO0H0z07iv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8dV+0LsRRG0RIVuCSCPUc/pVJdNe68G6raRYWSU/e3AKSfUYyelSpKw7HjoNel+CvBix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w0MDdF9GYevt2/lW8I+ERbSfbtSQGdW/dxZyEx3PqfT/ADjvBKVrmr1vsxOyhQv70jUV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girCtXHY67DjimkjNBPfNRM+OaVgJM1FIQFzTDMAarzTcGgLFa6mweDWPcTtuPPFWrqb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Yz35OM04q7FKSirscGR3AmLCM9dp5rp9MvLQRJbwIIlHQAjH/wCv3rl4LB5ZPmRm+grd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E+8ISB74rqikjhqTc3qY8esWNzqF9IHmiuJXPkzByAoAAGRnHbv61ZXxJfWz7PtHnkcE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VuiFcrkH2PNbVnaT3dwYInBkHUyMcKBThWnHZms8PSa1R2ekajcas++eNVCMQoHfpz1rr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toFs1pEsbMZdo+/3/wD1V1NuwK5Brvg3JXZ5UklJ8uwzUI8wswJDDB4/z6ZrNjulVQHU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BfcDjKDnAXk9j/Os0CHJPOVPBPc0N2BK4PGLmFhlo9wwDxke4rMh8PaVBzGm2TO4yDG4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8i8g4hHmjjcDw2fb1rDXzZbolgny9MSA/wAjxUt8z1LUUjZtbQW8ISFiwAAGT6VeSUhd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lO1SWG7GQV7irsc6SJ85yOzCtFJoiyexS1uUxWMsyruKIWA9cc4ryu61mK91q3vUh8uV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+tepa55kWl3MqL5nloXwOcgdf0rzmy0SCa/E9tnyowCUyTgnODn0zisq0rpRXUuhaEnJ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OPd8oAHHAJ7n862UlEceSTwO/wClZdpGIIFTJ6cZq1uLyoig4B3H+lbJWMbmqYPO0+WL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51xd9bx3s1qzqpMTk5K5IBHOPfgV28LY245J4rk7+2kXXZowu2AESbs9c4PH45/Khq+4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cA/ex2NaYYbc1j2742j5sjvWgsg8vHQjrVIlGXrBKozIASFOAfzFVdAt43uDcx7NhU42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1PrDsLdmRS7AZCjuRU2kWi2dqkYAGBlsDHJ5JpPca3Nm5w0SSAcqcH8f8ihWAj4pAd8b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VE7Z5NNDOX1u9kh1UWB2LFcJuDt2x1xz9Pzrb0aH7JAEyWfqzHuf84FVde0tbjVrSRlX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j9cflV+D5RwRx04xSv0AvyvuKkj2NMnbMZ9qa5/dt+dReaHTg9RimBz3iGxNxfWEw+7I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vzxu/KtWBwqAAYUDp6VpeQZ9MkiGC2NyHHf/AD/OsaI7wu4devvTc20l2HKTaSNNCpQE9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iipJuO84Adaja4546VXJ5xTd/XPWsjYtC4zTvN+tU1b5eKcXxQInMp3daa03NQGXnGaT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76lHIAB5qGJQq/WrES5bJoGWYlCxgUrYKGlHC01j8hpCJP4ahkPNSjpVeU/vMUDM7V9P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/fIQuezdQfzArxU25DbSCCOCD2r3G7nS3tXkY4VAWb2A5ryNwk9xJOVwZGLbc9MnNRM1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aadZWlrdSooV3IjOCCXYdQM9vXvSrrviPYETUbnbxyQM/mR/WpURVHAA/CnYz2qLs3ui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v7meXaDsEsm7GeuPTtWY9pcT7iuSOdgJ45rZET8/N1p8UAQ7iCT71CT5mzR1PdUUjKtL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CPNRRkd8OG/pWdqKCK3P7uZGzj514/OuuGOpP4ZrnfFNwD5EC9OXIz+A/rWkXqZSk7HN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IKSiikAYo4pKMUABakyTRig4FACYooooAKdH/rFpKdH98UAX7W7ltJllibDDqOxHoa7n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CMeWv+tR2A2/Qn8K4OWCSBwJEZSQCMjsRkV0GgvttnP+1V25tCG7anfaxfjUrnzQbOPa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NsNbm0+yltluIx5mfnIYkdOOPp+tc2JiOwoMhYEkmn7OJPOzoY9Uto0VVYs4wudxwenb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blwa4hOJh/vD+ldPFPnvXDi4JNNHpYKTaaZpwT+W4VvunvWgrZAIPFYqSbmGea0YjlRy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cVA78cmnPIEQ7j0rNmvQ7bEOSalgid5cnFV5pAF61Xu7uCyi3yyhR6k4rnbjXJLyYxWo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FNRbJlJR3L93K88/2eIE/wB5vT2q9ZaQQoPGfpU2gW1v5QjkfMvXOD834+tdFFaxxjHb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c+ZlCGx8vHUfjVsxHynRWIJHBJq35eBweO3FPVG8sMCSM4zWiTMmzgE8HobyRpbloIy5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ziunttG06xQTWtmN6xnL5JZxWsYW2Bsk57VciQRqAB8x/SqhTbYVsRaOpkadHswCD0H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lYB+SAfT3qvFBMfMM8gHzkIIycBe2c967eaysecpp6sfeTvDDvHVWUkgZG3POfTjNYF2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w2CGX9R+tdDPA01vJDvwHUrnAyMjFcxqkUEMSQadIHuS+0/vMk+uTnA7VFS9rm9GSlKy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RuSOVIyuc9ccc1d09oERsjBY8vgfzArI/tGaCJ7e7IadT918Haf68U+C+mndLe3BZJQd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KsFUadzp9lzaPQ6qMAsvllWi2bcqelTpG2NqjPNZltpUkSLKzqz9wjZA/wAavKskeHfA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PPc5+SxdSFIk3zTEeipzn2ri5biyi8Q+bpscarLKYroAE4K5JPp6jgcmr+u60bK1Zgd0n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5vwrDd3Q1C/Vt6hsxpjOZDyT+BINRvJWK5fdbZ3UM6ywo6HKsMgg449at2gBlLYyc/jWP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BIoo41X35J4+hFbltjGR0xzXQcxpw4xu9uKx9fYwrFcBC2WEbY9zx+v862I/umqWpIJb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Uc1YnsZsUgJBJGB1z2NWGkwuVPI7CuaVXuba68gnebhmIDEHbyB/StNJygQMTnHOaGrE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VOcVbhc8D+Ej8qzUY53BQee5xxV2JwOOx/Q1I0aKvhQM1BZuC7uOmflqG5lKwBR1binW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YI/Cgon1RPNhSQDlW2tz6/5/WqMTAlTnkCtKVfPimjIXBGPqetYiMQvHXrj0piZqeZwK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xUtsj3MbkZBVSR7moLcFnySOeeRn+tJgbUDEINvG0ViXkXkXbqOEblcjjBNa0LEIOMZO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jk7r8rfjQOWqKocgADmiqgmIGCeffP8AhRQRcs8YqFzgHFTDqaiIyM9qyNgGQKaW5HFO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59aYAi5PNSAjpyajwRnHFPUhfl60DJl4FXIlwoqpDl2yelXEOKQE/GKY/wBw07nvTJP9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c5mP0qYN8v4VWLZdz6UAYPia4MGg37qfn8srn2PGP1ryy3uxyG+QjselepeKlxokwYDL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u1jE7E7Rk96zma00PW4Q9CpPs1ShyeinNVl00DDKSKuxRSIoVQDj0XmoNdSGSaVcldgA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8sQTjoOtSyWRnb5mOfQDFKmkxjqW/E0aC1KsuorGvUsfYYrmNSuTdXjOc4ACgE9BXdJp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zXns8nnXEknTexbH1NVETv1I6SlNJWghKSloxQAlLj1pcgU0sTSACcdKbj1pQKDQA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CmU+L74oA9NvtGi1jQYHHy3EEC7XPHRR8p9u4Nc1ouPsTEf3q7sRgaVCxIU/ZgMjuNnQ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H606L1ZM9jUVhjng0okYArxhuOR0qLNN3GtzItRyfuwe6tzV231FGUEMKy4m5B96vS2E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OP8A61cuJhex2YWryXNa3vlLcmtiC/RV65FcW2nSqcx3TL/vKDRK95Z2jy/albaOmz/6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6xDqdPq2qLHHgOAT2zXEan4mlic29i5VwcNLjOPpmsCfVr25nMk027B+7jANRS5IBBOW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w/LrI554rm0ieg6YLPVo/NKu1xGSj75MsD/gfatJbOJD67emeMe2e1ef6dqD2mp/aIWI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Q13lnMmqWyXFvOxToyMOVI7GsqkOV6bCUubc0LdRGCPLfZnOVIJH07V0cRaeBGjkRkI6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jIMufxJq9ZXUtq5wPlPIz0NZpkyR0cSsEbLhsY4FTxECN0x1HH1z/wDrqjbXsc7HaSD0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mBW0TJliMKVyeinOakwTwep6+woACgL2Xk0vJHu36CumMbI8+pPnYe478L/jSnAP+ytJ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dF/E1ZBna1e/YNMkkD7JpPlQ+hPf8B+tcJCj27xukpMjMAGIB254/lXT6+sGpoVMjKsL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7VzP9jXl5P5Hyvb4GZR6fT1riq1XKXKj0sGqcY3e5swWJ1TT8B2jyuPMbnd6Ej361b0v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mXO3AkxjCnk4wT1+taVn9kt7KG3jiaNo0C7WfOfeoZr9PNPlgH19QauMbIqU22PQpAFk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9sflVG5u3uiSuRgkAEY6f5FTrcwXEygRmVzgbScr7Z9f/wBdUdZimtbqBnuSqOGyqR8A+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nPlWgo05S0RmeIdMtLiCATsQyPksDjcCM4qtbM2hWHm2Ey3ELSbjEF+7u54wfwqtqxub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SxfGd3+zjPBPrXL2941q5Djg9cd6xpzknzGkKDcXGoekaNqMN/MziFYZmPzcn5sDrjtX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npXKafC9rYFFZ1mCxJuI5DOwyffgj/vmt60uZTqEtuQpSPjI69B1H58969SKbVzzpWUr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pUU3KmpFOVqKQ8GqEzzm/wDE02m6hcWlzCCY5Cqv6rnj6cYqKDxXb3VwsKIxkc4UBgc1Q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Wbos8QOfVhwf021V8KWjX91NOwAEa4jYjHzHuD7DP6Vl7V8/K0bujH2fOmeg2U5kgTeA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0/lx9K0lKug9K5tiZ0v3hUllZIgEOCFGMgfiTWtp5kjsY/MZmbbk7hzmtWjmLbuSVByd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48ZqjFhCdzctnknjNWYmwVz6Y/GkM0lYKgAAA9q52aUx6rPbnAAIdT6g1thvkrOuVSS/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7f1p3CWps6ZH5aD3ANZ00f2e9kX+HfwMdjzWjbuVCt06A+/+f6VBq6HdHKMYI2sc/iP6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46Clul823kT1HH1qpHJtweueo7/Wp/NBHXOaAOf8wjuaKS7Hl3UigNjOeKKDM0yAc8Ub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p2znArI3IscUm0EmpylCrQMrtGe9Q7cGrxTP0pvkfPntTAfAm2PpyasovqajVfepwcDi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px461A7c0AIzEL+FQA/Ix9TTpXAXHrTM4RfegDD8YPjSVAx80qjr7E/0riBjB6V3Him3e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N5pHqAMH+efwrhlKqecYFZT3N6WxOijGeeO9SjBAPQ461FHIDwox9KlyTg9PaoNBgx5n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VdQFkycZzVgH5iAScenagZHqU4g0q6kxgrC2D744rzA16H4kfy/D1wAeW2jn/eFeeGrh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ZIvSgmkpOtAB1oApQKXPFADTSUHk0UAFJRRQAop8f3xTKfH9+gD2WcD+x48jn7P/AOy1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KWLMRgV2sqEaOzjP+qGQPZD/AIVnfDGCKe9tFkjDgeaWDDIPA7UqbtdkzMyS1uWc+Xay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OfStRjk2PaSo3XBGK9mFrEJMJaQgZ4Khen0x+lZfiuGP+y7SAMiM03JbhVwrdTVuq0jm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8mKPDL5bLtYMMg1tE1l35H9pMvcMM479K0huxnYAPTdU1XdJnRh5c0FJ9RSODiqGrnZpc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d+fI+Rc/Ws/XGJ0qYlQOnf3rOPxI2lscFu5NdN/ZQutEs5Y/9ckeQP7wznFcru613+mt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eSvLNjtWlRkRRx5LRsTjad3T862tI12TSLnzBzFJjzVUckDuPfqfem61bRZNzGYiWPzBW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De31qGrrUtOx7DBN9qhWWOaN1dQykKpyD+FPM8qAAzceo2iuC8N62LZTbSykRschWbAU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f17MTFlaPO05yjfewa5ZQszS9y4v2gnfbynd3AxXUaasq2iyTgiR+ik9KxdAsZbuT7RK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99vT6etdOeuccnhRW1GH2mceIqfZQmO2eByxo5PsW6ewpSB07DljRz1/iboPSuk5BOAfR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l8pxHM6nYx/hbHB/CpgOQo5A6+5rz3WfF4uNWkhgjZreJvLjkSQfP2Y4+vA/Cpk7I1pQ5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1o7xgglXx82ce9axd7WzSKNSJWA3EjBJOP8AP51i2txFLLvRY2kztZWO0qffI4q/c392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2WuSMFDU9C0dooU3bKdpU7j3VeRx3JqE3Bf5MSEH161Etpc3DZlklHfG7H8jWjDpwXnO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W2SS3ffGVyexXgVPeB72JVljjcryASVqRI/LHSmSZas2rlxm1sc5rtnPBoly4iiSMBc7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9EudUVrqFodkD8pITliMHAwDXZX8MlxZzW5JKyKVNcjGLnQLiFI7oEsN7bOmc4wc/Sp2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WWesWeowxpO8lrKjhh3XI9f/AK+K6i3WGVhOhR2xguhzXm1xeb5Gl8hXWTkNyCD3zim2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H1QkEV3wxNOSs9DhqYKoneOp6wp4qKU1w8PiW7WHl58juxVh+tMn8YXaMfmzx0aHofqB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8qVRbxYeOEgWOzuZ4VlVJdnIzgMOf5Csqa8iWGK+0kPGc7ZIwcjjocH/ADzUGp+I576J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G3GcqQP1rnrbUjbI1tcb/KPdRkj0IrjrPlqc0WdmHpJ07TR2ln4riEmbmHZIeC6rgke+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iZonyBjORjGfrXlQdJ3zgkdiRg12OmWDxaPiZW/e/NGG5yzbQp/DOa3p1VU0tqc9fD+z1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St0HTPXFTqPl47+tZK3Dw38VqiZjWDe2Oo5P59KsWGox3hYJngZ/+t9a1sc1zUE2EIbI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2UuykM5yDu6ex/Smzt+7GOuentU9t8q7gM8cigZoxuQBjqSBT72PzLN1HJAyM02EDrwT6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FDhhg8ijdsYDJINZUEktvqtzau2RGeMtzgkkfoRWi7/LTasSmSHaxzxRVbzMUVIGmowM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0p3Q4rI0EI5OKCpp3GaDzTGIOv0p+BTMYpd2OaAHZx2pQc96ZuFI0gWgB0j44qq74okl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gBWO5wKVjyOelJGO5pGPzH2oACol3I4yrIQQe4NebXVm1pdzQNk+W5AOeo7fpXpcRzK3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LVxIB8syA/iOD+mKiaNKT1sYyKB/e+m41IQMAKOB6Mc1Gu0Y5JHQVIODwT781kbjUVS/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+6vGagUDd/EDnsasqQBjv1HPWgLGJ4s2poq4VRumUdMHoT/SuGrtfF5b+y4Qennj/wBB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two6UUmO9USJ1pcUUvAoAOgppOaCc0UAGKQ06m0AJRRSUALT4/v0ynw/foA9YjuI7rQD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HPQhehH1/X60vwtytwjqu7CycZxnp/jXD6HqpsjJbSsRbXCsp9FYjGf6V3nw0hN1btFI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nDKMfpTStciTPU95jiJG7O1Sc4rmPFE0ZitI5kYxLI+4o3zE49xjuK3UiwRnyh8pHynGP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ql+zmzK7WYtKSDzjO2onscmPf7iX9dTz2C2N/wCKIbPeEM90sQZhwuWAya7rxb4Rj8Me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iJ1WVEi24DHAOSfUj8685+2Gy137cCcwXAmyOvDZ/pWt4q+JJ1/RrnTkN4yzbeZXAUYY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0jpw+kEc/N4nKk+RCAO245rKu9au7xCkjjYTkqFGKzzSYoUUjVsUOR0AH0GKcGc96QJm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CIxnNOZTtkOMcA8fUVaEfShoyyn0PFEo3QkyrGpk4GPlPzN6DHWum8Ma6SRpVzIwQZ8k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Pyrm3YxI2OG6HioAuWXBwwGc1hKN1ZmiZ7Zpb38Z22V4qN18hsEN+HX+Rrat/EEkeV1O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+df8Avn7w/AGvPPDur/aLaJcyG8hHznH3gOpHuO/5+td7p2sx3MZS4CFl7soBP/16yjJx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y3nt7yES200csWc7kbIz7085GTjnoPast9OtLgia3kEE54DK21vpkVH5+qafKn2iSK4h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QGPzH41qqnc53QfQb4i1MWlobOFv38y4JHVVPU/U1xtvokUh3eWeeeOK2ra1868luLp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jH0zW1Da2pYKjhG9CKxnJyeh004KCsYlvo8Aj8tkkC4IwZGIx9M1oJpsap8p5961Ragf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YlDAbT7kVDXc0uUktdmOlTLD+NWQqr02fQDNSjPAwST+FCQNmeVG/Ycg+4pfI9QavMvc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uPoKdhGZLbg9ua861/8AfazdI3VGCj8ABXqkiRBc5Y/jXmviG2J8QXIjVjvYMB9RUS0R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iWAJOF3Yz7VtWOk311B+6g2qerynaPw9aktPDmtRIt5HZrIgGfKZ9rt+Faa67cRDybqx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D8x9s4J/Ksnob1ak4r3Fcdpvh5ZPmumVkQ8InQkevrWTquh3KXixWbB1wfvHH5murtJ1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jWTPqlvHcSGSeJH4G1nAI/P60uY4frFVSOV1bw9LaWUkyzhyi5ZduOlcs0isMN1Fd1qG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855PlCxckk8VTsfCdrvb7YzPnsCVx+VXGWmpvRlOSvIw7LTvOQ3HnKkYHQDlsdcV6RY3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m5SCqBsFT7VyogtvDGso0DXDQlM+WzblGeMj8v1qfU5YNSEV3akRPyHJXAbv1/OuijVj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6iun8jpRFImrvLLE3lugiDqcjHPcdOtSWGnvZu5Zw4IGDjJ/OuVg1jVLHBkkZ4h3JDj8+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KsRiUu3dG4/Ku9SuvddzzpQlF2krG2pDXAy2BnAz0q/bjhAR6/mMVQhjV0Hy5wuQD3/z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3yOxoRBfi44p5PWoYmyPepCaoZjajDGl6J9g3uoUt64//XUDt8tReMROmjfabYkSwOGO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8q4mz17VJZ4reTzgZHChsKw/Gi66sai2rpHaGQ54x+dFVBIrKDkn3yRRUkHT55FKWBNRN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JGo/v1pc4GcU09KD0P0pgO3UjNTe1RnoKAFMgUVE0hPOaa/3zUbdBQArPxmlVeOaj7j61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VGMZ570GmjtQgZYh5Ln14rnPGMebeCUDJWTb+YP+Aro4vuD8a5/xXzp4/wCug/kamWxU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PenF22YGQCOlRp0FS5JJyc9axOoWM/KM53fTpUgIwDvqGP7uf9upo/vj8aAMDxg3/Ett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uMrsPF//ACDrT/ro38q48960jsZy3A0lHaiqELTSc0ppBTABS0lHagAJptKaSkAlFBoo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UdSw/fP0oQFtlIAB7jIr1n4VDNpK+FOIyPm/wB8H868mkP3f90V6f8ADh2TS5yrFfl7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pu4AHoDlu+P6VyXjRTcSWUe8gAMfXrt/wrnNd1jVIppBHqV4gz/DOw/rXMSajfXBzNeX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+JpOF0cmKTlTcU7EV8SxuG9dx5rAQZ5rdveIp8f3T/I1gp0q5dDrp6IXbnmgKKD0FH8N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DgGoIO/0qde1UhMmU9D+lSArUIPNOHSqJEmtpLlGECFpFG4geg61Qh8s7zI5B25THc1s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Zc5BwcZFZF6ALuUAYG8/zrGa1Li9CWO8ubG+SeB9rFt49OTXe6XqsuoWS3SKEJ++oGd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HNkpPZuK6LwcS2qwoxJQtgqehGKwmk1c0R6RYXSTKTOsikdQE5FaUGqhUMZYyKfXuKi+z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PqqgVE3yzHbx9PrWaehLVmacUlnISTHtOOagM8E07xRy5KDuAD+lRlmETEMRz6060dmn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M1IzviVick9xUu0Hr1qDcwgYgkH61WtmZ5zuYtjpk5xRYC8wCkElvwqLcGb7jHFWgq7c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qWihhIx91R9TTCf9kfgKikdwOGYfjUDyPv8Avt+dAFkgn6/WohbPFMZYgMMPmTP6g063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WwoweBStcqLsOt7hCdmfm9DwabrCNcaYyoWBBDYXnODSMil+VB47iktWYo2STj1NS+xv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7KxLCwY/xlSNvvVlvDGjyLuubGOaXHzO2cn8jWypPNRydKhRS1NJO7uYw03TtOUm0soI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PrVBbWK5DNHJtlBO4dR+VaV992sPTmO/OTkscn8aN2Q21qcp4njkbVXjLjdGqjAPHr/W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6naR8w7GtXxET/bdzz/F/QVjH/WH6ULsbLa5Nugkf92WZf8AaTGK3vD9iZJWuFO07gik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v+rrs/DIHkQcDlXJ9zuA/lxXRh175y4uTVM6eAq42A58s7SemCOSPpyK0YSCoIrnclbe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R3GT1rcsySJMkn52/nXo2PJuXQdmDUhbmmD7poPWgZS1S3F3p9xbH/lrGyg+hI4ry/QT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QocbgeWP+T+derT9K4G74uyB0+04x+NZygnJMqNRxi4rqaFsyLbRiMHZt4zzn3orP092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+0aK25EY3P/Z&lt;/pkg:binaryData&gt;&lt;/pkg:part&gt;&lt;pkg:part pkg:name="/word/media/image5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DZyDnr9ajQHjHSnqrEklsA9qkgeVG/gn/CrKgMRuGQOxFV1+QEHJB71JGxIzu4HU0ATL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insQkZZiQMVGjoQCKkYgqSQaBDs5GSO3PFMDYATI3AZx7UmQAQCSCMU5jyRj60AIJCeow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oXjB5FHI4GTQIkUnd1GRSOdzjjp3poLHbjPPtT2Cgcnk0wGK5yDncPapASZSFU4+lLDg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yM+tAhCpCnIAb1FIo5B+9k9qA+488HoAOtP27GyKYhskR2nrn1A4qs8LtIWPIz0zir27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xyM9qAI0RGGQMEHGKexQfLjBo2cH5gpHOQM8+tEiLvDMAcDg0AQgvsXCZJ5PNWI1wpGO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cEDg+1AYqSG9OvakAzzQQSXUEY4qMNlUfIXOc+9SMESRTjluhFRmVDKYmYZUdQOaYC+Y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DHY047dvTkVG6IsC+WNy5NKp3Y78cigBVJD5boO9Pcb+AfalAGPamh1UZf8ACgBAg+TO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xjk9+9NyXGckAjihn+YKMnjOTQBPEMdeh61Nu6iqsTExtnOQeKsKDjnrQA9iCKiJwwx2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xgCDmgZExI5PXp1oZshSwFMcjdzjpkU1jvXA7dKQE6nI+Yce9L1xVdXKsdx9qlDZPGM0A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/pnikZwoB5NNLjdz1pDLsZJjWpR0I/Cq8RITGakDY6GmBMpIPGTVyN1bGcBuuKzhIVOQ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uFi67FlKdulUbhxsEYJ4xmmyO2w8mqrPnIVgcdcGncgkyMe1RM/zhfUcYqtLcNEfkA/E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MVILADpnA/Q1Lmh8pfkDrwflz0zUD3C4IbhhwRVU62jw7XUAD0NY91qscgbbnIGPwoU7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9cAHBrOub2ORtndWzn1xzXPvc380jRwRu+TkELwakTStXlhJ8va3U7mpcw+U6CPUoiQp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xqwy3WucGg6sZEUvGTk8ZPH6VabSdS8xDvjbgAAE0NsOVHQRTrjk8nnP1q0ChyVYc9Mn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oyVQY+TnNPs5HMgLjBA53U0xOJt+bCnVzIfRF/qcCmm4YghI0TPdjuP9BTbcQu437pG6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A8owwk+rc1WgrGKI2mYqzsxP95sD8qtjT4o1G+YEeiDj8zitExxKXxucseSvO73OP8aa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OAadxlQWyJjZEfqw/nn/AAp4y55kAAPQDmgzfNj5umPmPFR4d2C5wM5+UUrgSMtuJNqb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6ZNNMyRhUDJsC8iPGAai2vvAwjAZyaGUuCvl5weQev50hib0BIjUDjk5zj/JqWOWO4TZ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+FZ019BGTDEolnx91RwD9eKrw2Vzd7mupGUsMBF5IqebsVy9y5O8MJCmdpZGPEap1/z7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qvAAM7QcsfyrRisY4gDCo345JHNWUicgkhT2yR1ppPqK6WxnxWMcB3ENvA53HP40ogVi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1BFuDhsZA+76VVuoriKL7RFGJY15eLHIGOo9fpVCIEtAzliy4HQdP/11W8o4ChOR1was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yhW298Z/+tSvbl28xEyMddwOfwo0HZ7lIu8a89upHep7C80y6nMTMXMYAdsENuI9DyB1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ZAB3Hg7eBWZeaLBfb3ZfKkTOJIshl+hHIpAmdhBbWssPySNKm3b/AK0kY/OqVxo+msRb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JOfpmuUt7LXdJcyRXAvYSMATkpIPowHP4itZPE91BN5N1ZXIUEDzSqkDjqcH+hodiiw3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2+Yj+lFVm8YorEeRKce//wBaisfawNOSXYrYJQHnNSKSOGz/AEpEU4zuNSqi9/rWpkIq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A52j8KAm05z+FPEeEDHqOaBEYDZIOFB4zU8SkRYyPWmOSeAOAeakjPRTj1+tAh4XzFxj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gdKVUJ+YHmhiQoJ657UAKOVOeCKE6FiR1pAdoHGc058qrccDnigQmwDJOcEY57Uj528A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Ade1M+YhR0AP50wJI1wpB+gpzMQB+RpqY2+vpRIcgH+HvQIcgBBJI4xg0sjfJgDkn6Yp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KaW3RllPPUUwCKTCgN1J45zTwF2lcnBOajjOVwo5zUnCkFuvrSAkIHXI6dDTADgk4Azx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0pSeeTx16UAPOeB0phY846Uhk4B/Sm72PQ47UCGOcnDAfKc49OKpyXbJc+WiBycMT6Dv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iR6+9VrmCMSLIE+YEYI79qYExmDIdmCCe5pFbhj2P61CV2YLDj+7QJMjG7NAywrbny3b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h9O5NQebk7COeKf5gBOCODnrSAe+SVIPzDOBSxsqSKjHJ29M9aajhgp3D159KcclkZgp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rBWVT/EePrU4JI+lZ8dwCw3D5s/5xU32ncSqgkjr6UATM7q4wu5SOmehpDknP6VHvBK5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yeg9KAILghArBRwefpRgOOOAOKjudxbr8uOvvSK5QEY5z3NAh5BHAPXnkVPGcLn+KoV+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pOvbtQMkcjGcnGMYqo8wRupyfSnvLgEk8elZd3NhgVANJlxNyKZn71YjZmPtVKwOUIKg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BEMt3pFSsnYgurqO1j3yNgD3rIvtXuo2xHIqLjqoz+ppNXuUnHAJRHBAz6d/zrDnuFZy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Qh70jnm5S0iaq6ndsP37rKnbtj8qgmueSyswXupOazJLwj7yjn0NVpb8NkA+2O1RKv5B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Eh2sS0Z6cZxWU+oM77YVLMT9T/8AqpkKPKcMxGfetFI4YRgJtcjnNcspK+h0xjZakFvZ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OU7mta30mJcNFEGA/vc0W7rIwSTp2atuyQqoyQVzz9e1NK4N2IobFEkVmIA65xUjqUJC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DHEd7LyScntVC5urYyblfn2q9idWUGDpISGzhSRUcTuGXHUDjB9KdPfRjJBzn8Kotex8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4+Vlw3MmFyhx7CmtNG64K8k/QiqIvuhDLx2NPW+t5ZMMRn9KVyuUskPECYGLAjoafFcF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sAMo2faoZmLAkHBHancTjc2or4LGcTNHjpyakN0ZV5uXYdwW6/rXIy3JxtbqDU0FzGwA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/kaakTyHTggKcYPfiopbuC1J8yQKcfdHNZqwRujNG5JJHKsTn8TSaYq3s0jSrmSPp0bPb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QapNO2LWxaUnu3A+tPj0+4nIN3MQM8IhwB/n1rURFXsFB44qVQpBXbk54JoGRRWkKkBV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dtEe4jBBOMjkYqUADJVuBxikALEDLZ6A+/0piIzJEgTbgjjI3Z/lTllJJwQwzSZZSS0Y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A52nHGAOaBE6yJuHp6jOKs7lZcqQfQAZqjG67WVAAMYAH3s/XrTF8yFxsJAPOS2P60wI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WtYPMY8nbgn8Rzn8a5m7RIJBaz3M1sI2Jt5FPY9jXYfaCVAkjwSeSDim3NlbXsOy4hjl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OF1ob0K7pvXY5vTrvUba4SKaWO9t2GPMBGVHvXUC1WRfMUgA89O1ZkOgaZEcJBNjOQBI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KuEyoHbGMUoRa3KxFWnUs4rX+uxE9rIzE4U5+6RzisiaKQKySMMjjaR1roFm3KMrg45F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dxycciqMEccbOIknaR9CRRXYgrEAihQAOmwn+QorPlj2LuzCGVAOKeHbspzSogYA559D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wcMckdqkyNhx3pgALYJzgdadg7euD2xQIDGCCOmRTkyoAIpQNx25waeORwR/WgBwYKMH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9evSmq4KsMdDQAvIbJHHtThyd3BPpQMFcknH8qTA25J+WgQ4SKoPUY60hYkKeSPpUYUD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IQMlcKKAHByMhQMDrQQMDB4xTQyhCfxqJnBbG7njjNMCzvAAUc8cVCzkykZ44yaR5h91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/mxke1AEzNsjLccd6gLNGQST1z060513xnDYzTukYD8nHQf1oAcp3qvQe2KeFbaNxOB6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z0zUoU7M5IyKBERDMeM5B6moTI7BjnG3jj170szElgpwoPJqNW3x4YBTnt0piBWZRhTz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kHj3oZ2Y8ZHY8UwcuBknHQ56UARlt7guSQKedrBkIIGRg+lMAIkPQ55pZC/ACDdjk9AK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x6jtUu5toHaoghyCzflU4A68EjtQA6J1GF/u8D3qRtzq5yOeOtVRuC4AHfJHap7fIJLc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QS77G644I/zxWhGgVccDt0qJGUkADPFTgEtk0AAXB5/WnEAryaaxI5NU5LwCUxtxxx70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kDiq1u25ju+9161VuLqSOVo0xhsHp09aoy69a6fIY5f9IkI/5Ytnb+PSi5Sg3sdBuRFI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g/1qjaeINK1FhDIXspTgAv8AMpP5VZmsLnzNoidj22fNketG4Sg47lS5vlhHLZz0rLvL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vtPSP57y5gh9FkYbv++Rk/pXOapdWUaEQfaJ5OfmwEX8M5J/SixKZ6VpSrwW6Z4JNVNY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W6AMOaTT9RjNpHMrcMm/jnHGa429ujf3Us7ufmbgeg7CpZW5Ynvd5whIBqhPd/wjac9S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KYhklYYYHPXik5lKJOzTOw2g4P6Vbgt2DLIxLYHXHBpbZUjAL4AI5qcswJETAD2NZN3N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VeBgZqdQgcAEkHnBPI+ntVIyKYNuRhhjBI5NWIY5BGCozjGMHP4U4oTZrWtv0OF29cVZ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r9azxdbAoIIwDz3qjc3iDIJ4PerbsiVG7LtzqZZjtPPcGs6e+AUsx79BWfNeIOAQwPes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6Vi5NnRGBqT6kpBEb/L3yOazp9T2Ddu3AenUVj3F0wb29apyXQZTgketCuNxR0q6qjg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zDaxVvQniuPE7IevFPjumLD5SW6VViNDvbbVivys/wCFaCXqOAQc59K4BbhwFLMF/Gr9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PB9qauDiuh0lzIsgJB5zVEzSIcFx9MClEqj5N/J6N2NR3En7pgR8w9OKqxBfsrmVX3I7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KszySL5YbqQc5z7fhXDR3zd0247102hXxOAZJGDdgQacRM7VY9pDB1x0+lCoAC3J79et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c+mKeyqQoz8wBJ71ZmMUMGY4BB6c00Nzy21x0wf65ommWLaxKp7Y61lz6pGk3lRoZHY/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+vQFjVMjAMwkyR3zkAfWqU1/CieYXAxycduKbHpuq6i6tJGLaD1l+9+Cj+uK1LfwvYx/N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5X/AL56fnmk5JD5TmrbXY55CrRqoPKkcnnpkf8A6q0DeJNgLJuxzgjn/Gty70HT7oq7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+Vh+IrFu/DlzCP8ARpVnQHIRuG/Pof0oU0DiWArGLphx0jOM4/GkkBVcum3Ixgjp/nN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TE+9CvOyQZyPoe30rRi1uCVVF1bHg/ejwcfgatMho1irxrGSjHODgcc1LlSSR39arWlx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pBOCPzqaMYQ/KGxydvJoBCAbmw6g/Xr9aVoxvDK6hR36YpTFk/KAnc84/OlMbHBZSY8f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EpAO/PuVNFPKwscq5AxwBg4opFGQozyRyPSnqeBxhabGFzz+HtUxGFwT17mggYFww5/E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kVQowxyO1HXndt7A4oEPIyQV475NOYkpw3IHYVECxcFhnHFKEK8knr0FADgpaPDEHngm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lRAHziWboeBVjcQeDkUAHTIGcCmkoeS2AOTzSknnI4Pf1qN0L5XAA/nQAsrAEY4P0ppY7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OWG7k+/alYDsPrQIh3ncQvI96a2fNDkcYx1/KlckPk8g+g6VDJIAGbafagCVTjso3cYF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WqQk3rgtjdkgeg9KsK+4E8bgf0oAmYlRjPJ7jtRnKZLZORVc3KMG+cDtTVm+UY6/jTAv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6d5q7h8xHHbpVUH92ASMY9elIhRgQG4oEKRgqM8DJquxVXwPu+o6CrPkfJuAGCc+9REK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oAZ8y7Q3AHOBSFA2T05x1oUMDnBOOmauRRJs3yNuPXAHT60CIVRmXCjJB5xStayMeXVV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cIBikDlu9AyNLBgMLLz2zUTxNAdrIVA7nv8ASrke5iQCcd6c/wDpCtAemOGPr2oAzyyhR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PqAeveqgJUMjdQec+tJ5u0ZXimSbSIFUH0pzyBFLYzVK2v45E2s4Ugc7jimyX9ocL55O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AXJJbtZImMTfd61nbjvL7hknPNWje2UQIjSSX12qFH5n/Cs241KTaXgt7eH3K73Pv83H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vGhswqAB5iVz/s9/6VyUbtAxQrkdQT/KtfUJri7njkmnklIU4LnOBnt6VVcRyNsIG7Gc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KzMWIx0+lddoWpSajCulXEspZ0KRyKx3ADnHv0/TFc3HCFLEcinRFkmV7ZisyOHRvQjm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4euFJEUkW7OMYPP41JeaXp0Vuq3cdusmORnn6884q/fakssUN5DIkJkijMrSjI5Bxgdy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F/c2bN5jF7ibuzNj8hVORz8qWhNHqMNnbm3hR2iXIXDkYrBmudpyrH2BFSvdRhSwiUAd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4jAHYdazbKSJ4YZplErLhT6mru0RRnDqp7461Qjc7d75Qdie9K91Gmfnz/vVDLRI0wY4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oZAAQgYevOeaypbncMKyL6gdqmgnkUjL7l6kAcmlYo6OEQySKsjuwz8oA7/5FarRJBDl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N1FPJLMsKYHXufzqHUNbABVQTz/DxV3SI5W2T6hqG04LHdnGc1my3cjc7wc+9ZF3f+a2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Sd3P0rN3Z0RikjSubjavzdD6Vnz3j7hjJyehqtPcEvksfxqF5d3Jzj1FCiWSTXWSePwq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ieXBI3nFRFtx61aRnJk/mlTy3BqVLk4+UgEeneqYIz82T6VOjov3Sc+4pkFuPdJzJJgV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vRie9UEdlUk4z6ntT1lVAGGSc0Bc37W4w6oG+XqD6VdaYuuFIZx1BrnjLvQsqbfnxx7i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gGAxn1+tArXJZXdtzEKhUZ6cUun6k6zBklIIPGCKSdjjepw6jketYDl4ZyQxxnIzTsSe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cPtc8jPQ/SuqBBUOmRkdxxXjWgaw6SLE5GzsD0H+Fep6VOklupEnPcHiqRDRfaGJ1KSK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9Pkt7H5EtI1J+86D5j9c9fzpOBgZyfr1pJE6FUYk+3T602hJmzBdxXQ/dyD0xjn9anAr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ypyMcEe1S29/cq6x7tw6fOwzx/L8TUuPYpSOg2g0EKaox6lCWKy7k7bv4c/WrnmL1Vg2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cWUNzGY5oklT+64zWJd+FreQH7PM0X+w3zr/ADz+tb7Z69aaHxwTmmhM4efQb61JJUsu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u76wdgGLg4zu7fXvXas2Rzj6VRu9KtLsLJKgVl6MDjH4iqvYLGIuuQNHm4j8snjcoz3+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c4eIfxZxkf59aqSaVG14FL+ZECe+Bn69v1q3J5cUIhjhRVA4x3/GqEI89qWJdYmbuQcZ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cFo/9kdqKQyMKVGVHA60kki7cqM446UoYr938M0hO9QuBnrgdqCCbKhQM8Gm4jaQjjjn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8vr2pjJ5mCOBjnBoESGVFBDMePzNPSYuOQR6VHsKoGUEjvmiQlGywyoHGKAJFZHkJXgi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PpWaNpfcGKsTkY7+1XIsqM7uT69qALLMFXGeaYxBGBkU3dtDZwangKGPBX5u+aBDDE3o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475q0wDNjG09sUyW3EsRJYBx09/rTAps+4Y46dqqyFiCvcggVMW2xlcYPSoP4snkD1pA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HFOJbBLcD2oZ85C8U0lREQD82cgUAMaQc44z1AFW1j8xEBOOOgFUzgEZ61YR0dBhcEcE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gc8UKozjB4PY1WV1ZcMDwfWrVrGJiVJxgZIHegRJ5wAwM5x3qISB+n4YqRrRASSzjHa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+aAsMcjaDUsDodu1tpxjFKYUZfkOPSqwQwTgScc8UC2LNzGFQyAAHvjvVEsVIFaiqJUM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bXOchAf+BUAXIWBiCngt0NIR5cgOeByR3qofMFugOQ4PP61chfzkRwAWBwx9aY7Gdq03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64Ge/wDn3rMdriQ4GFH0xiujudPe62LFgqmcljgDOP8AChNHhQjzptx/uxj+ppolnOCB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vV+106aTmGFm7Zx/WteW40vTFBcwI2cDzG3MfoP8BVefWp5YN9vaTMnTdN+5QfgeT+Ao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ZkQDqPvfoK0oPDFocC7Mk7dfmbA/If1zXO3t7qRA8q8jR93EdvFnn0Jbr+QrStPiFpD4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VZQdh+jD+uKVwZmeLbRbWa3eOMCNQYmCjAHdf61zDplMqOccV3+o6hoWs6fcRDU4C8q/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/WuFjcyxhGGCvpSe5vTehAZvIhjPGyTjb/ED65/DpSRnEmcDjnPrSSW5WXeDjOc496R/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3LaH7bov2VpnHnjIG3Oza3zcngEn+tYeoW0dm/lwx73HLM77iPrjgVYgnQ6c0a+YXBOc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VjTyFDlnDntu5xRcyktSCaf5/mxuPTHSoy4DDcTn0qBnRXJPLHvULXJSRQoy2QaljRo3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n5Se47VntJvPbA71DNPsUfNubH5VTMzcsx49KEhmrDKmckjPv0q1Fdjy3CSYOMcVgpIX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86OOPYB8w6nNJopGqLxVixxhQefU1Sa+3gnBINUBL5gwN2PSpkU7M8DjpSsaRQ/zCwPQ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Hmo5m2kZb8KiFwgiO3h24J9vSixTY+SQAj5gT9Kgebpk/lTTuz1wPao/ut8oJ+tMlsUy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AKY5bHNMBGeuaZLJAwHWlZ8+1RjHemlgSaBFhHJIyamEgL+2apBiB1qRW+XrQBde8JOx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uOAOtZJkUNhetSpOyuFzyP5UyTeEm5SHcrkZVh/KseUyNGcZJFWI7gtCyk9OntUAZlyW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JaXBV1JJyDXpXhXUZyqqshZcfxYH615VI2yU449q6Xw3frHIEMrKxPCgZ/GqJZ7faS+Z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assdqlUkJ3D1rB0W6hktQryI52/f6H8a2lePYAhGfUHNO5AxUEpy5OT1BJI/lSy2qlMK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OIVO3bnhuOtUyVjcliQT/CD1/WgYkYJZDLEMhfvgfN+vX8akZ7tJy0M+AcZIXA/EdqbJ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CtgEnn8h+NRSEsjtkFlwBnr+lMDcjvJEiBmKvwMNH3/CpBdQOm8yooAycnGKxlvUwFXa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9KbNKCQykZB/H+YpcqC5fm1OPIECBwf42OB+HesyS6muXJLOQM9DkflxUkcxQgA4JGOcE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/wA53E5boBgKD+VNKwXAvmEbDhgcHIx/+uoVuVDbWAI3Yy3DD8aUz/ueEYbeMA5zWfqW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HX5EB3E8enpQBcLx7jjeQTnOQf6iiuQm8ZOJmCpAgz90tjH60Uh2Ok3sOMDn3pSVXOCS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edwxVBopom/dsxGetBmajhSc8ggd6r+fHGwG75QORRBcF4isgIbGAcdagDbmC43AGgC7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IxUdzdklVXp65qJ0AGXbK+hqJyCRgDGeB6UALu2EH5hz3+tW0kCOACeTnrVWSVcxqVGQ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3oEX5JUztJGSKmt5V3bazWcEZXgdqbDM4mBKn6etAG+w3Lz+dRNK0ZB3Edj7GpIm82Ho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ZcNgZzgg0wK2oLGT9oiB28bgTyP8+tZPmFmPzcc4rVVioMbjg8c1i3sTWs5xny25WgAM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mqDzsKUS+9Ai80hPNJJK8LYdSD3H61AHyo+YD61rapaLPpou4VPmRbRIWfHGMdz6/wA6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jfYAwwrE8g1pWlusNu3ylrhGwWUnBBP9M/pXPaddYXyQ/O77qnrkdc9OwrW065cSCM3g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+n86Q0XZJBj5lxSIVkJUHBqfAcBSARQLUIpKfKOuBTAhKHy2wACOeafDCLi2BkAMkbZR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/lT42w3HGetADR8uRQQD9aVgOcHmmnigQ1lGc7Rn3FRh0jOOM99oqUYJwaaY1IJB49qB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Q/YsMj8RWfcRSSHbPc3M244IhXylA/Dn9auFdhBwSBTTcrFE6bVUbuTnHHXPSmmJrqZs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ApJ/eAfM3pljk5+pqZkluJk379o+8ST859uMD61HPeOrAnDDsC2RjpxzxUjMVYTBjJER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oJGT6cWUShJFQDHzHoen41iXvhy1vJG82AE98ngH6VvF/NUMVMnO4eg5z0J6/jTCUWJk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NIDirjwHZNJujidFHJ3HFTtps2mxRnhoAgUnuOw/A12Qk2LxHnOMKRyPzpWXzIGSSFBu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BUZcrOGmkG5T61WkdTKMkbRzk9K0tR0R4WL2jeemfud0/oRVGDTpmt2eZGjjyeW4C1LO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dusRCB2BPI7flWVPNvJZc8dSe1bk8aFBDkICeBjk/Xvis67sRBEDgkHnLd/wqSL3ZjtM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3NVWnZMlzmR+T7VLcgRPlsbyOF9BWVcSkyH1HBNNFE8t1uGBwKYkqKBvLfh1qkzkt09h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aqwi+Ls4KRjYD1x1P1NL5oC8nJqkkg3dfqakHzSDniixSLokI5bhcfnUouCuSOgGM1TB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ptxeCXhQFQdFHSlYvmFkkaRyScKe/rUZcJ8oHOOtQ+bmlLBRluDjPPegVyZJePvc0eZw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D6mpC+xcdCaVguO3M/DUAryScCmF2Qc4yaqlyc45FFhNlssWOei9hSZAyc9KrBznJPHp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NOwrloPnGe9PZgD1qmr9yeaPNGMk9aLBcsPwwbPIHSlEpMoIPUYqo7kgEZzTt+Me4yKLC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/nSSuCnHB6+xqkjbmXLcdxSTT5GAfwosO4TN8wcE+/tVm0lywAJDVnmTnHTI/OiN2R+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hnWbmLbDMjZ9duQfTNej2zJOgcxfMQeV+leN+E7+NyFmZwQwwRgj8e9eq2M+UTY2Qe4G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MQN5OAOd3+NMl2qS6jK+ucfkcVAJAY2J3N9EHH1pI5mAUMHI9Tj+fp+VMQvVtyAk9RnG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jIPyg8cU5ZU3l4/mBGeR1H4f54qRCuNzqysB8xbj9KYCMYwdoJViMNnIH1pjALIE3seB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x6IdgbGRx3/X3qvJIA5ZmMZUHBYdPx70xEpkSRSsXzEHaVBB/wA/Wqs+ow20bmZcBDli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Go6+ib0gInkA5kZflA69+SelYM8lzeTmZ5XOVwdw/pSbGkaWp+JzPK8enx7IiMM7DLP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5TNPI3PX5uTRdXlnpsW6VwGxwOpNc/ea9cXQKxZij9j8xqbtl6I6EyWcR2b4129sgUVx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lyhzHtZUsQxxx0qKR1VtnUkZxmn+axThePpVCWTzJPp3qjEtSzqVPGdozVa3/wBRyec5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Mk5OM00vsC+mMfhQBPLKAuC2QT+VNeQeYpBwBVWSQFTyM4/OoTPsIz1FAjQjAnu9hkAb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ayxk5gPPfrWOh+1TxxK4Vn6MfWtbStRNzFhnxIOGU9j/APXoAVC27bg5ParVtAyyFiR0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e2DnvjBFS2cmUO7GemTTAuR4UL2FXGMUzDcEQtyrjj8DWaZNkWAd2D+lXLcLMyx7sqwG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13aEsCAfwHSqFzEtzbtC7ASDlcA5Hv8ASt4Hll/gHAzVO5tVCARjC45x1/8A1UgOFi84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96FbeQueecZ61Z1jSbnTmMvmD7O8hEapwwGM8k5+nTtW1d2hLpKgBnXhgy5yP8as/ZE1f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5yeqMO49R1oFY4qGZldQWGMjJPzH9f8A61d5oyqIUDOzJ2D9geQKw7zwfJa25mgma42j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8/nUukXTmYIrgqcmhsEja1HQLeeD7RZxLDOq8xgDa/sQO/uKwLK4j88crGxB6ZIz/Oum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gjBwpIH1rD13R9nmX9q+0D5mixwB3Ixz+FJjNXTJ/OjZgd2R34xVxpQATnjoOa5PQL2R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5HB4rfkJMmB0A5p9AFkmJkYjAGc/SpomRo1YMCD3BzWddOEhkbBJPGBTrUstlGoG0ADj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A5XPSmO5z7VRa7b7YVI4OMfy/pVk8nccnHakIR3LY5xyM/nUlvMBMYwv3j2HSgRRSgKT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niwyMDjHCjofX3pMZbK/KeKouhEjc8jAHTrTorkShZg+4qMSAA5P4elOw0sgZkK855pp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qCRncRgD2zxzUUU0Sypvk3ZBP3jjd9fp7Ut1DKLgbFDRlgwJAAX8f89ajijHzgECQtl2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mZOJFK/LvCHJU4yCPakCPIFctz27Z9O9QxhCCqlXZejbdwyOnXmmqxDlnEirkgANnPuP8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tKWdZC8fB54B6/1qP7Q/lbzgRR4yo+Y4/wAKf5mECqzAjkZzz7moZJ2aNAG8zIOcg4B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BWRIk5OCNuc1Sn854ikJ2qTlyP8APX3pZpXVRGQSmcZDdfp69fX2p4gkuEwr4OfmJbbt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LIxbp3Jbqf8A61YWs3TJ8iqMZ7D7x9K6q8hWKOSM5YkHJOP0/wA965S8eFdRSOSXDLyW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62OdvEeN/wB6QZm5YDtWI77eAMn1rdv3HmF1HyscjPXFc9M3UDnNEDomiEscnnrQGANI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aszJYyZG9hUxk2Dr8x4FRphFO4/SkjZd5ZucDigokaUomzPJ6mmKwHXkVFIGYj35pcgA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jrTJZC5P90f0phfgY6g0yUlRjv0NAAsp3Z7DgVLvyy56k1VDDin78yA56UWFcknk3Mef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yVzuqIOQPfNOwmyd5ctRnj681ATk9aUNllz0osIlLk/TFIXw4HYCiZDGF6dOlRhfmyTw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cVIDwtRKu4kjoKcuc4/KgCeRtp3A9qj3k8mmHkHnkU3OOaAJshl68ikR8NtPI9ahVuc/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80Add4ZltlvI1mbBLAI44wfevZLBQsCrxlRg+/1xXz9YSskgOARXs/hPUVudPiGC5242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sdbEWUhhyuzgcj9Bgml+cj7qCQE8bSBmnoUVDG0YLk5U7Tn8KdkrKWwWfvk5H1pkjF81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/OaCQT8qkrjkNn6c5FR6hqEdtEPtMi56hSuXI+lcrfa9JfzGztZEh2qWKBvnx7+lAWub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k7SOcgRIcbT79h+tc7Pd3upP++O2EABUXhRj27mo47dEG6Qjjn2rB1jxnb2m6CyAnlHG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32KtY2riS1sYjNcyqijuxrltT8WNKGhsAY16eaRz+A/xrmLvUbq/m8y5laRu2eg+g7VA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uaDTPJIWldmdurN1NSAg4yayjct9BT1usYwadhGuRk5GfzorL+2n+9+tFKwz3KS6Jiwp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ckdqjieU24ndf3W7bu98VQuZgkhw2c9aRmX1nZzk+vyqBWnFY3DCSKW3dWKHyzjjcPeu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2uhagbq0CSEltu7OMe1AI5Kac277HJDLwysMYP8ASqxutw4JJ7d66zX9DS6tHnt4okuM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6CvOnlnX5RKwUcYUAfqc5/IUA0eg6FeJc2IjmSNTH8isQMjv/AFqnq9pPC0t/Y+YblTny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hUnhjTorPTVlZPMmlxIfmyeenJPp/WukdIzEV28GkMxtB1lNXsiZQsc6ECRVOQM9CDWk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nIOK5mW1bRdZN1EfMtbglZEJ5Un+fPf3ronu1WFET53cZX3qhJNuyNDqORSR3McTmNmO4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uAxlkVR3yen0/X9KrXA8iVJEfzN/qM/560rlKPc0o713ZlS3PBzk/Srayuy4lKKpHr+V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7qYnX7o6HPrirEohjm2WytJGwDfNnjPUc0FWRWeZUnZG3AA5V8cU43H2SRVOdh6HrTLp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D5cdQPpUMBM8PlSqwxyrGghrqbEV0WXKjqeeKw7jSF0+B5LFWfMhfZkZUdwPb26/Wp/t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g+n1+lPjmSEkQbBEwB65wfpQSZ0OrKimN2+Rxw1a8J+02+whmRlwzPwCMVxmqWt7Z37X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VlA+QnsPbNaLzahfcvdLg4Kxxn7w96QyxahbDVBG5jIY7SycjPaugb5T0+9WO9lBPaK+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eR6iteC4jlQcgsByKtCZEYA3zSdM9Ka5GzbBhSMdefxpt1crCfmH/AfWmJMJIWlGQV6Z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G5UW21mO4jkHFSfaklcK2ASe1JOpuIGkjcZAAKtjsecUkUBuNm+Py2HU7cDj1pF+7bUt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4PPalkuoTcrFvJcduuKR9xXg+xNVVWNHIi3SOiAbAMZ9MnpjOaTIJ44YYJWMIKhWy6j3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LMdxz8/GPaq8DTyKRLiOY9MdD/n/AAqxa+b5eJioYnAPXNCBkeoKsNuzMo+U5y2P8+lZ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z1UL8p9sfWugkQTRhJijHp06/UViX1whdlEbBycYkUYJHtn9e/8AK0zNoaivJCwwuepC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MkRLCSMNyWZs/lnk+lVjHIs3mLtGWxn72Aeo49OeKUkhlQKOR08zJHHqenToeuaAGvcZ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DOfr3GKWVU8sjLliNxLLkL+OfaqrOfmkChgOgz+vXsSKr3F+9whV/lYdFZfmJGehFAFy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wfyzWVJehZvkX5QcbscfWkjsprmRS8XB+UMRwe/+fpUttozSBWlKj8AR19qAMqWaaRzt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5rFutPma586VDnO7n+Ku6FlAkflMvAH3cYJx7/wBKyrmIpFKyM5CnCqP4v0/zipkroqLs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PTgk9/8A61Yki8+3euhv7dzKQ+c5JbPrWFcAbjt6CogzsmupUkIyM/gBQhxzSkBeTUZJ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Vn3E896aG/KjgDaOh6mgkHAFIZLltmfbioi3H44p7Md2Aeg5qIjG0UDHpkNk/Wo5ZNxp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5NAmKThcmm7iAKJOePQ0z+DrTJFZsg80MPlB70z1p55NAgQZHJp23AzSovC9gTTX5JA7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JzmnuoWAKPvGmDO8AnjGaehycnt2oAEJUYpSBj3xTXfAz600tgjmkAivnJNN7ZpG9R0z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U+tGKFHNAF20JWUelev+CY2js1fcADyMjH/1jXklgAs6lxlCcEdxXrOgXdvpenNtuPNi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9S9xvY7pp1jy8hVYwMfMcD86x7zXFtx+5JDEkKcZJ/3V61gyaldarOGtM+WP+W0i4A/3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2cdsC7FnkP3pHOSaTYJEaxXF0TJOSu7qM5Y/U9voPzqnqE1lpuyQCJbhQQnTOO+fas7x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LJR9qAG53GQmRkcdzXmd5d3bzSSTTNK7/wCskJ+9/gKEr6jbsdBq3iO51JfIDmG1UYCA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owV3KciqK3TdCMip0ugeMD6dK1SsRcs4ppNMEuSMGhmz1pABINNJA5pSvvUEmRwWoAQ7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tnjpRSGfSen2kV1o5s2t/LmKHGRj5+cE1zl/ZQaXMYr2VmlwD5cIz+pro9DVzAhad2U4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xp9jqaPFdQhyON2MHpxg/jUEHmD6pHG6x21skeSBvkO8j39K9BsGWKOJkK/J98t1Ixiu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lDCQSW7nCPjnPoR6112nNbwwxGaTk4J3Lke4oBHQO4KkGvOvF2jxRzi5tPkMh/eITxn1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flPQjpiud8RWQcblcjPGD0YjoCew96Yyv4fSQ6Xbs8igKgAyepHHWugEaBBvbGehzx+d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ieIRhSVMfGFP4VqwXoSFY1RVQZyrHvnqKQip4hs5hbkRosueihsEnr371JbXLfZ4kKqs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17dLcQOgIIAz+NUZllZgyozEHJwOlMNjQ86OIkAeYzHOR6dvrTpnkaDCbURgcgDrz/8A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miRQBxgYYVajgjhjETsC2cLkZFI1duhUs3E9o6R485OQhHLr6j6elXLCWSWTyJSuMfKj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FLa5tblZYowGx8pPKn8Prj8qsgNLKJzAIwONoIAU/wBR1/M07iaZKqoMuV3ORg45PSnC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KuUOPbvUk8CjyJQ2G8vGOx5PU9T1FIsJdmXdGCONwPGfU0tSHaxTvrN7gMsUShBk7s85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nTTx3UDu6nEa54/L0rsvKCBgcgg8gj+VZV9YrJceepwSCNyjqMdDQSZkd3PqEhWZ/K9I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rN/MWJdnQsg/mKsg2xX7656kg1Fc6jHDG2GD5BAVRkmmFyGS8ATbyDnJ7ZP4Vas5jtP+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5fyyl/dutbek3SyRBkYFW54OaYGtdwi4lWNCDH95lByQf8adBbeQvlI2cAY+nv8Ar+VN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yD5VPUev/wBar8Ua2ttkbzhVbLnJUE9KkCCW2ysZ2sp7FcDPtVlFy+MKrcZHrSP56tw0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2an8wDarn0KuAdv8A9agBvlBgWJ4Pcc1l3DwQ3CWcjqqsucMMhhW1JG9vGcHEjdAw4XNY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XB/0i1DSRsBzuHOPxAxihiI96zSSW6Mw8ogoxyenHX/PSrtu5kaEGWOaPBDkeozXA2/i5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qc5GFUAn37kVZj8aW0K4ht5l2k434HBx1z/nmgZ3rTiOI+SA4Qfc3YJ9/wDPWs69j8+R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upUZwa5i08dWNy+2V1VjwCyHg/gMHvWwl3Dcb4kct5nJkfIGMfwgjmmhNEH2lwPKjBKo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kfzpJZJGmMocoTjJPv8Aj70zyJPOWN5F2cksDkNj+VXEUrs2bSSQCUX5fz5z3/zzVEEB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pdv8j/OamFvbxxpJEfmY8nB/qOanAj80+azbf48gn+Y4pySxMF8gbCcgkqAc9Rj/ACaAE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KuccNg9ulTbEWIsyncOCMZH1570rFI2DshbjknGTnI+gpU3szGON1XA+U8H8xQIrPEFiw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49qga283Jk2rsXAc5yD78cjHetVozI7HeMKO/OMe+OTSCSFS6zbwoTPy8fU80CPJfENo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n5d3Ug1xl0MHb6V3niW5W/1WZ8qyQ8DaMZ9OK4y9hIuGHp1+tYrRnpL3oJmVIC7BAOKY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U8ilGbHWqzDA46mtLkNDWYYYjoKWIAZJppXOFFS4wCB2oEkJ2J9aQDc65p7fLGo9eTTW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G3Ln6io24Yip3A3L9ajlTafrQJojZTTSMirORtxjNQk9qZLQwoAqkEnPWlRcnJphkIOO1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j8gBB5poxyTS5JUD60zufSkMfLhZM+2KQnqRwKjJ3HjvzQzdB2piFznv0prn5qTopxSE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nJUYpy/rQA4j0qQKAB3qIE7s1OAc7gM+1AGlp0W6VcDcDx9a9G0nQVeKOS6+cDlUPQfh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xcIT9wH5iOdv1rub7XPsafZbCPzZQMFz91ah3bsijVlngskAYqD/AArnrWNrPiX+z7QP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F4X3681kSMxnN1dyHzU+6w65+lYt5JNf3Pmkf7Kqafs01qTzMyLuaW5uJbiZy8shLO56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zWlLatGvzDB78VVeIlAMjjvVgZ8lunb5T6iqzxunJGR6itJlz7VAyEHg0CsVFmbvzU6T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j0wfUUwBk+nrQBaE2ahO6WUKOWY4oICrnPOKnt/9Hga5b7x+WMH19aAJjLZ2x8lwWZOC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k9TRRcD6O0+5K7Y1BPYV0CPIyxkZBz7cfWuYhjSy1C6ImGEkwsR6oCBWtFPDc5im57gZ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80+aNdplKny9xwN2OOfrXKWk91aQi3v4DBMy/dYg8/UV10JdLfbtHynnLdj0NYvitgdH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PVeeo/l+NAFiDUC4BaTBIGUXGOmOKra00kuj3LmORQF+XgjnNY9r4kd7Lfa2SqY9qOQB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f391KqXJCQSgqeOORRcdjm5NQmtipwSSeQe9bVvrWnrZpKYXaVQBICScGrcuhfaYMfKr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XDa7lLj5xtdHHXn/ABoESR63JdMIUgWOOTjpiugiaXA3nCdjjP4Vz8tsoKKqgYPBzjFb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hyDjIoEWJvKKvwrb+/QimGOIPErytk5OF6nPuafG8Ukciox37N+ccH8KmM+2NmwnlkK0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QUpNbFyJmlgMartwcA9f1qDzTCDGuJJmBZo+SOnHPYVFBeW+Vh+Y+b2xkHPJOfarMSKN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JnJI9OfemTcsqBIkWYkUqAdidOOe1NwlvGiRxqCzEkMwABNZ9vdXNhdiAktHjK5GOp4x+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nYbJAd6bhgMOpH4UXEW3k2SogYqjHHTI+maiZbgzfu5FKqTuDDHeq66jbXMdxGCy+Wo3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moyq+yTHytt4I9CT1pDsZWpaRcs7vazHY3IUtjmudn81C27YVY4ZXJH411sUsW9Li83R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OOo9qoarLZtEZwIRu+8oB9Pw5ppiaONuQ8nEeGP+10xVjRb4WlyLXem18lSOn0/SrE1o1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WweB+Hasu60ya1mWeNgjody/xHPamI9Ch1YqEWJUDDOV5JatG01ITWpkkgl+c4OUySPc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TCirJdAwyqcCRQcH34q/B4q013CyGJx1Em7a341JWh2kt/bjZCdyb+iEbTgfhVq3hELh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55B9a4/+2LK4IeCcMejHPVT1GOx96l+3iVWSeRnt2YsCp+aI54I/zilcLHUvqbSXUlu7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jv8ASnJKBaj94kn95sHP4eprIMgk8o20yx7VwHfALjpksPp04rTh2qUSGb5lxuUcrg45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apoMAuHLglXOQpUjGR36VSk8O2X2nItyGyoA3F+CMnqP84rrL0xx2Mk8kRIMnJdMMAf8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F0bA2nC/Nn6egq0Rcq2Wm29tPHJKsEUS/KRI2C49gMn8P5VbuIrcSZty2ASVzwNpz1zy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2I2jZdmN2VYhl56Yx/nmrc4iVVWRHABB3yYwf8g9qLCuU1jgZl+0PlyGZdp4J7n8vw4p0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cgg5Ax2xnjp1qG7u7aNVWNA5B5+XC/rk/wAqy7nVnMZVpVSPuoOAf8aBpHQLMPtEkSTxE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RjgZ/Hr+HtSiNi5ztQjhQDjjp6fSuKjhurWVrxVZElbKsBwOAMH6+ldDpupwXjxJIVgu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eP8AA0kDRuwOpIJDAqFGf7x6gVblCkKHBDZwVAzx3PTFQiR1kCs6oAAB8uP0I/nT5CW6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P5/1pkiPiKYiNcYz646dKr3ZH2e4dgHcpuIIwC3QCrMCC5jJQeW3UYI5x1zn+lMUBUkD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HFMR4urSPqN4s7As75z7g81TubffcScd813Wq+FUDXU1urCQqGRjnG7qR0/zmuWQCeEO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po7npYaSnDl7HJzRkzMMY71UaIlzmukvdPYOTjBVayrm2aLc2OOlOMi5U7GdsxjPXOK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lj7Clji+XjrnFVcixVb5ggHU1KACM+lSeQS4bHGf60+SLy19Bzmi41BlIjLfSmS8qv5V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zxTuS4kYOVqNhyD2NTbSGPFAQ9O4NO5Fio64oQkH8KmljO3djrUWOM0yGh6sQBSOeKQd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GBmkPKZ96eR0pBwNp7UCEzwaMZHFLjkj1FSwxnI460XCwzYSm4VJHCzcqORV2G0Y/KAe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5I5pORSgYyWrk528VetbIyMUH3u1bEVmvluDxxkGnrCLUK2Bl1xip5iuQ7j4YzafbalB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EkIBBP8AdYfXHPv717YfDuivy2l2hJ7+UvNfMq3TWt5bbSd5YEY/CvpjR78ahZxzBuow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UIy7mLupNEL+D/D0hy+k2x/4DVC7+HPhq6TC2JgPUNC5BBrqsj1ozUBc8n1X4MJJufTt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P8K86134eeINGZnmsWeEfxxfMPrxX04WppIIwcEUxXPjaa3MZIZSCD3qsy8k4596+sNc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dWSJKRgSxDawrynxJ8F9QskefSJheRjJ8sja+P60DTPHnGXC4qN4udwdcenetG+sLvTp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4IkBBFUJPlXpyaBkaRmedYx07/Si8l8ycImBGgwv+NXURbSy3OP303T2Wsy4UKRt5oEN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kB9P65pFtcJJeLH+8KYcg4OB3/DmuROtQQ3AtJrlfPUAq46N+PrXoM6Mm0AM8ePmLGvN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CIkEyMVAbgAnIrNgd9od+ZYkbzQ7bRlfT3rZlhS4ikXy0O/hg65BHvXL6LFLY26RXJUy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uhW4KjzA/wAoH3MU0I56HQTpc5McbqG+Vtv3WA9a0o7ZXUZVfqa2VlS4iDLypH5VjajP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DKknANMCSVEFu24heOOaxm2yiTad+OoyKJL6OS3zLG5Zs+XtGfx5/wA8VlTTvFDi3DLG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f40Bew67uJYiJMEIp5HXNXpBBEyyyFiDySDnHvjrXOStI1/A7yhl81cgZI611Sxx3ESg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U81LC9x0UgigWWN1KtuA+npz9Knt7gzWRQR/MowY9udwH93mqkFpBJcSQsojRcqUVMsf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6R22PLA25cFcD15FAE0MEkCs4UiFgHVGfnJ9OeO/eonljj2xpJLHM4bAc5Oe3JHP4VYF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CTO7JXA3dBgn09az5GhdmkuSkDo28FU3En13CmBdS7SRUtZJkeU7mjdG3bT7ipSSkCPC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enXFcvL4rt7dmSF/tcjNjbFGPl65qlJdeItSy8KR2MJ4Dsdzj25HH5UWA6+bVPJiVbqW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HTjvWbc+JknkWG2aW6LIUdYSGB/DoPzrEXwggfz76Wa8lHJLscflzW/a2sP2M26QRIE7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CuU0u7+6jBlKW0YxtU/MQPXAOB+dWItPBMkqebMcbQ7DJI+nT8qvW1rKZB+7D8AIM5q7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7uNu0g8j9KdhFC30wiFTNGCoONgO3j+VObTopUkCr5QHUMckgenPWtGQKSFDqpKkkMN3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djkBuw9+ufSmSczd+H7eR2Mvz9jg/wA8ZrMbwpbPE8r4wD0Vuo7e9dcoPLhdxLAbI1JK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lBdDlTnDAHn8qLINTjx4NspZFYTsn3lKjHUHHfmrtt4YtrY/Nd3CoBwN5Bz+VdNG6bow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YLD+ppBB5Mu54XCFsj5w2R3yB2oC7Mmw0W3id1eS4dSdwyxIx9CDWrZ2xhicQyygbfu7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vlQqoKkA7mUMOehPX/69U5rxYMmMFpehwSATjrz1+hoQalhUYAQlmldyAfn3fUYzg9u3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8wiSUjG3aQQe/wDniqQ1CcxL5bNGQSWIY1QuL5IocMQ+OT25pitc157qONBFDCoxxub5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U0jLNcSbnxgZOTXPXutTSjEQYg/3apfZ5p8vK3lp6n/PP4ZouVY0L3WZLh3W2AjQdWY8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zNMXlmyVTeOM+gGck+1SQ2scTbUQF++8biPYjoB7mp4reS6YxxoGLHad74BPdXbqT6Yw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iGW2YMqAxMdssbcq3sff1HUVbFvBfI9zp24kcy2x5dPcf3hWjZeErea2D3c029xyBgfp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E7C3dJba7u0ZeVZXXj9Ky9pE1VGbK+ma0IdsV2zvEDjzAxyo9D6j/PtXQLO+1Nkwe2kH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SqM2jWtwQ0rMH/jZMDefUjHWoxbppEkKw30YjkfYsNw4Xcx/un19u9VGom7EToySua/2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94PwD7jJ/wA/lQl3CuSI9wbAyzE4PrV1rGxBR7lFaQfwDgH6jp+dcZ4muTFqUFvpifK6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PyPtz60VG0tDKKN+a7jiXccErwc9q5LUdCN7NJe6ejDOWkTb8pPsfzra03TppY1a/bNw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nk4Fbrq0ikxksqjADA5x+nv0rONOT1kzSNb2b908q8tZ41JHXOawNTgUSbQOCu411k0B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kY/Gse9hVz8w4PH0rNOzPYtzROQkQh849qlt0ztHvVi/jMcxBHSrmhabLfXIAwsafM7t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6OflsyS200sr/KTk8e1V73QrgoWBNdS06cW9om21j/iYfNI394+nsKaJJUGHUSIevY1i5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o85mtZ7VsMDioN7ZzXfahYRTruVQc1yl7prQyZVTitIzuYVKNtUUCwZt2OvWrBt8xeYv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Kv2q4Rl7VTZio33KP2VjCcj1/Q1SeMKOldfHbq1qOP4jn8f/AK9ZF1YcfKvHINEZinS0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70hHzfUVZMJWNsjoSPxpHhI25HatLmHKVs5xTyhbP0zT1h6+1Sxxknpxii4WIPLLYIrUt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gtiQeOgrWtbchVJHfNQ5GkIXHwQgMR3xVnYcEe1Lbx4yx71I0iR5OeKzbN1HQesQERZj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SQ54AGB9KmmvWfAPQVkXMj3U4jQZycYrSlBzlZEVLRjdm54fgkv9RjuZeUiIOPp0r2DQ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xF1ypB4yOma840S1FrapHxu6t9a7LQZCNQhXnJyauvUUpqMdloZxp8tNt7s3l8R61pkr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uXmuk0fxNb6on7mTa46q1ZN3IA0ZIHzjBrFu7AwTi/sD5c6HJUdHHoawvKDFyxmtrM9L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hnFYem6h9rs4puhYZ57H0q8ZTgHPFdCdzmas7GisnFO31WhbcKkkOBTEZPiDwxpHiS2M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g4Zfoa8I8W/C3UNAujcxn7Tpo+YyKOVHoR/WvoUzc9aa7JLGUkUMrDBUjIIpjPj27LSy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qbRkCvaviF8MxAs2raJEWi+9LbqMlPUr7e1eOzKyZyuMHBGKBlExjPaink89qKAPrfy1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UtIW1iMkSholOcZO5R/Wt63d3gViPbPXOKZdxmS2kXbuyMY9azA5IzlGBVjtI7nPNbll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PyrkLieWyuY454ZEDMDtYEZGe1a8OowSSMkEmQOR2I9sUJhY6K1v1WWOIwThS20SN39z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KUJKh6qcVWsdHv8AU9PinDRrG/Kndzwfp7VrLot8FxuiB7ndmmKxyGpWU74gtYZNvUpGm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rBlPmztF5TpIHKqi5JyByMDnNer2elTW+oJcsRwpVsN1B9vriufu/Curf27Jf2TwxgSm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Tb7+tMVjz+4ivkZrYwyxTISdm05B7bhjitiG6hW1le9VDIFVHX+//wDXFd5reiXWqRQS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Z9/H0HHNcPqHhi4sLuOCZjLM67zsPAHI/mKTQ7WKr6vZImTPiYL5bSNxuAPX8h+tU5df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o/555LKfoTXQaH4bstQ1MW06vHtQs20ANkdM5zjg1vXEHhXSpHWS0muJEOG+VmwR65wK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HlPk28C9WL/P8o56cYx7mmw+HoriXzLiaabcSWiB2qT7Kvb3NeoS60tvYxpZ6IlvFONi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HWnabo2g3GyFS73Xl7n+Yn0B5xg+lOwjz+00+CNpAipBEF+YhQSeOverK2kEWxkKSsed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vpvheGZ4mecOjYYZfGfyxU15omlro0tzZxswLDbknBywB6igLHKQ2ybEBbYGPIYDkmp0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jlecfnV5LWWUpBDJgu4QbzgDJ4/pWsvhu/WJFEttu4DnLdPbimKxjQ2ziRvsts6sv3ii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BHmuHZQWGSA2cfT+ddbo2lS6bJO0jI3mAcqSehPqPestvDN80YU3EOQ2TyeR9cUDsYUd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QZ3HCFsn3x/hUDROqbMgMAcjtxntj/Gu00XR5tOuZZZfKw6hRsct0PuKyZfCFw0sjxyQ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e1Acpyu4wuwctg84Bzu/n3o+VXdMSSK3Qbj+dbuo+GbmzsnuJpYnCkZCAk/hx+tZAmKJ5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ADenA/8ArntSJsVLi0UYk3FQOoY5f8e3XPf0psU1ur5XcD1xuLEfn/Ou00ex0n/hHjfX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JPBx61TudS8JWsipNpU6u/Kr5Jy30Gc0x8pyVzL58ilm+XHbr+dUbm+t4sDKgjgZOa9A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Dp5BHVWGD+jcVTE/gh9QW1Gks8xk8vOwkZzjk7vWi47HnT3k0g/docc4Y9OOf5VXe2km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Uew712vjrS7LTNXgjsoFhRoA7KvHO48gnocCuWIHU4GfmJXIB/2h3PuP8hC2K62scSgo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6bsdMeuadjaplOBt6sDnae2WPVTnt/8Ar0LPTr29nS2tY8NI21QRgZ9Qvp65rtNR0rSf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rUblcvIcfIM54z91MjgUxHnSQs7bYoxt6KuCR9MdWHXBNb2iaUn2pJmdmcAjaeqj0J/+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zAtzPqsNjMknyRHB6YPOTzWpZaRolhAceIrYkE/vCyjH/j1Z1L7I2oJXuzK1jUYdNiw52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PW914jSLyxo12rnJAnQx/wDoWK7ibwdo2pXdvPeaqtykXzpFkBWJwQTg89OO31re1y0t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tcLgByBn8zWHs202dbqpaI8jlm8RqjgWUq7OXfYW59gM7voOPUiuQvD4ivbhxa6VqfnHO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w4xGPYc+5r3UWujoefEFrg9iy/41KLXSWGBrtsfoy/41cW4LRIxqLnep5zazeI20W0W+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fMzEcAsAc9OtbWmXNlcRiN7aOK8X5cbf4fqeSfatEXibyoYFc8Ed66F9H0JtOtr+9swzl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Y+1OnUbeplUpK2hiRxRxumeEzkZbjOOevanNpkssnnKf3bcg+ZuOMjp/ga6KzOj39y1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5YMFx0655qhp2mpf3l8HmnhjgkxH5T/wkn1B44HSt732OZ02nY4PxHYusQvQmD92UbcY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eoByK9mbSfD9zG6/by6BcNiRTx6dKwj4O8G27xq2sTgscKrXCc+33axqU7u6PRwtdRjy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Zi7OIrePl5W6Af1NWZPIgtxZ2SGO0U5OfvSn1b/Cu08d6Rb6NcWdvatJ5DRltjEYBB68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xl4XWC2iS11exjCZH8foT6g/of1iz+FHTzR0qPY86i4bBH5VbRVYEH0qFrZ7S5ljlVkl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HUVd0uxudX1GKwtNnnyZK7zgcAnr+FY9TqbVrmERJFqATDMrBi3PAA/rzSzWqThSo3BuA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14yszC1wyFT+97/lU3hP4a6xp3iKOfVPs5sInEqhJNxLDoMY6ZxTjCfNZrQKlei6d09T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maOe3mgbqFlQqf1qhaKVG0/jXvXxB8G+IPFephrUW4tYY9kIeXByeScY9ePwFcMvwb8V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/wD61buLOFVI2u2cxAV8krntQ8G6EnHNdpF8JvE6DBWz/wC//wD9as/X/COqeGbe3lv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t93OM+lQ4tamqnB6JnD3lgNwIHDsCfY1DNZKrDI7AfpXrfgDw5oWtaXql5rNqZVtCGBE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jPSr8Fp8KtRvoLKGCeSed1jjUG4GWJwO9Wk7GU3FNqx4XFafu3JH0p8UAA6cmvcF8D+G1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mwGn+a0Jmc/vM9c5z0x3qvfSfCvTb+4sp9HuvOt5WifaZCNynBx8/qKdmZq3RHkqRAIA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Nekf2n8KO2kXn5yf/F0eOvD/AIatPA9jreh2DQG5nQK7SOTsKucYLEdhUuPmaqaTSszz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ktznmlLAL71QurnYCoOSegFKMXJ2RrJqKuxl1cCMEDlj2q3o1ntfzpQd/v2rt/gz4S/t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e0sF4DjKtKRwPwGT+VZvjHXNNuPE17NptvDDaK2yNYECq2ON3Hqcn8q6pNUo8sd31OWL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58uLzXB2ggZA79hXXeHbWWMNdzqVdxhUPVV/xra+Hm/xD8PXsL6BFkRy8PHJUncjH3zk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SCBn02zz5ikpM+OmOCo/xrBRUdWE5Oo+RHRtqQvLlvLYGKP5Q2ep74qxHOCMGuR0q4CW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Lf7VD9qP7jePMxn7ueenNZ3uyuTlRv6M+2OVB90Pke2a24n3Ar7ZFNtD4dWLfbhwj887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JYbN2c8feroirI5J6u4WrgPjNWZW+WmI+nK2VyD+NTsbXbznH41ZFjIeTDmjfxV5reyl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85PUCssNkUDLAm7HpXkHxO+H8Yjl1zSIcD71zAg6f7QH8xXqrNzTfMBUqw3KRgj1pAfJ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7ZqnwuhvNTuLi1u1hhkbcsZTO31H55oqroLHZafdrJE8flGBYsYA4AzV5WOCGbcOxrlYL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4ZBzn8K2rfzTF8sYhB/vDH6VkMxvE13Ha272rQ+Ysy7oz/cb/wCtXDRSP5oIJV+zA4r0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JAxjzkfX/wDVXN6poC2mLmOFpVJ+bbxtpWA7rTbbUr/4e6fHaSbbsnJbds4Dn0on0fxN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/FslbcaNV36b4Z0jTU85bmQqPLiYhiQORx7kVHpgvxeQobTUEDOu5pN+0DPfPFWA+3tN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0sX3tpck9fetzVN4kR1dgki44Yiqmrz+brC2sSs8ojB2qM9zWvBCVtYlnVXljGVHp6UC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vdXUzFz+7RnOV9veqMipK4aQb26Bm5wKZdvcXl8ZJQysPlEeeEHp9an1K2WwCEyZLLkj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JdTLqMMIyvU9Kz7uyur3VZ1QSOokPyrwPvdTUmk30dncTTXCs2Vwm0ZI9quS63cSsywR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f2/KgOhdewnn0hbeZgLiMZQqfToD/KqOhxfZ47nUJ0KlVKkdc46/yFUreZk1QPcXMiJI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qtanqkLQ/ZrbmBP4hzu/qaA8zIOybLZfJYlsduec1t3ObbwnHHyGcgDHXkk1Bb63FDbr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WAz+YqrquqvfxKkqRxwr82Ac4PuaBGXDIUJkEjbgeoOAPyqZb6Z2AW7nK9M7yPx5z6VH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eoXjI/StHSrhLOWVzbrKWXBBf0PuPegRZ0HVI7ZZzeXLsMLt3MXI6+lYLahfnP8Apcwb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XTjXU2Mw0xRgZILAf0qsfFUHATTFbJ/vgfzFBRU0HWVtLmZ9RuZFjKYUuzMM5rNk1C9t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xK7ixyO1dpYvLdgyXOlQ20fXLOGJ/DFYXiTU9PntjZ2cSu+8bpVTCjHbIHNAPYyJru4n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djttDfTqKoRSyPBKrsqtu4XBO7v279e5qSUrPOm4F2VcFdvA56D/AD+FWYrFp45NsZjk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8VSSbUMTf8K9mQkoeSNy8j5+OBXNf6HPp81vLAXmPMh3kc9d3/1q6bTdWudNt4rAWqPJy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FT3vie5smiEljFtkBJYS5xj26mmPQ4nRpI7C9YXJbEq4SYZ2n36cGrOk2mm3utxGE3Mz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eo4rqP8AhK7zZv8AsMDKGwQJeoz2zUs3im4jtjNFaQvhtpQybWH50BoZHjuzS51aEtkE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z061gQJb2VrJCsCSSOwYuVyfw9K0NX1iXVrhJ5UEG1Nu1X68k9fXmqkIErHaCIjg7sY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sVnN2R0/g2x2Rz6pcAKFBSMY4UD7x/z71iXL3OtX0l3IixozHY7DLBfTHQiuwUR2PhFd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fOcf+zVwl+L2wvfI+12/l7skgHKqeRxj37GolJ9DWNOP2mXLG2tIdUtrbaWeaVUZnPJX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eE9Iu0jvLO5JkDSgiRmXII4PzdTn9K5rT3u28T6c8K4xcoskrsQSu7kBccZHr+GK7PxR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tCj1KMxjb+73Hdk5BOenTtSUesi3NbQMN/F/hBb0kwX5cMF3/wAP/oXvWl4213w3pt1B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e9PJHAXJHPIrHi1XxbKsbP4MskyRuVrY5HPP8VdB4rudYgvYF03QrbUYzHl3lh3lTnp1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mv8AM4afX/h3GFaTTdVO7p83/wBnVjx3o9joDacdNiljWdXL/Oz9NuOp9zUs2r+NfMIX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an/4qrHxWuhDPoquNpdJfwPyVMorlZrB/vEm/wAbnLWd3dSSLjcVHrlR+JNeoXjn/hD7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NeQRzEj7xxXo2vXDw/DbSJI2wSYhn/gLVnBaMdeKurG7pTix0O6vnOC/CH9B+ppvhOFI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EAnO3r0qlZ3Ka/4JjNrlZbQDzYgepA5/Mc1a8HMJIL0L1+X/ANmq4tqSS2OaUdG3uc+L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nDHPPb8qydTtmWaJuvlzK34Z5/x/Cup/4R7Vv+eSf9/BUN14Y1eaLCwoX4HMg6Z5p05T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GpQ3M/4on/iY6eP+mLfzrlvDWrto3iG1uwxEJby5h6oeD+XX8K6f4pMP7T09e/ksf/Hq8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56TuehRSlSSZ33xO0ZLe7g1eJcLP+7lx/fA4P4j+VefR3k9nOsttNLBIvSSNirDPuK9c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K0nfmRbeGXJ/vDAJ/nXkKQvKVjUGRycKAMkn0p1F710VhpXp2fTQtza94luraSDT9U1F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csSTjjnrXqXk654Y+H0VoZr7U9cmTa8wLzFHI5OecBRwPU8+tM8E+EYfD6RahqhRdQnO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joPVsZ+g/Guc8UfEjW9H+Ieo6DbmI28aRtDmIEgmNWIPr1NbQi+RnLVnGdVKO34GFKfHJ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vO5rIWP4i55fxP8A99T10L/FDxOGI822XHYwDNRH4reJugktv+/ArJOPc3lCo/sow7i5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3iKGFB80krzKq9uSayLvXdSvo0iv7+6udpyonmZwD6jJr1271m91/wCDWo31+yGdjtJR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irR7Tk84okrBS1vdbHqfw1lLeDPFZP8ADCf/AEW9YXwn086l4yS7dcxWUbTMT0B+6o/X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8FeLQP8Angf/AEW9VvhJd2s8Gs+HXYwXV/CTHcJ97AUgge4yWH41a6GUrrnLvgrWf7c+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SOXyz/sAqF/QCpdZ+Heg32vX93P4wtIJJriSR4G2ZjJYkqfn7dKx/hdYT6X8TLmwuV2z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R09qNf8AhX4o1DxJqd9bRWxhuLqWWPdOAdrMSOPxoW2xLsp6O2hc/wCFZ+HQc/8ACb2X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o/Em0g0z4V6RaQXSXUMNzGiTrjEg2PyME/zrkD8H/F5/5Y2n/gQK6X4jafcaP8HdDsLs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BTkZCSd6aWj0E37y9654xPOACSSAO1O0HRr7xJrdvYWMe+4nbC+iDux9ABzSaRpF94o1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Vz68D1JPpX0NoegaP8LtDJXbc6vcLh5D1c+g/uoP1reMfZx82RUqc0rLZEWuW0PhDwPF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R7ZpwPmwfvv9W6D0H0FeaW3hrTrbM92oMUfLPIc5/CtzWdehjnku9QuN9xKd2wclvYDsO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1r8LzqWt2u2+mHmW6K5Vkd/uL74HJB96yY43XzOc0jx7JpXiK2mjXZpiHy5IwPmZDwT9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T4YRbhfE2mAS2V2A0xj5Csej/Rv5/WvL0x1zmvRfAXju306L+wtbKyaZNlUdxkRZ6g/7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1lDk96JzFvcmMDJwK6zwjpj+J7uaJboQx26qzErndk9Kf4r+GtzbTreaHKs2mykEqz8wg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161d02xg0uyW3g+rt3Y+tEaeuop1Vy+6dwvhtlCqt3GFUYA29B+dWIdDaNwTcocf7Nc/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R2+5HAZTvXkfnWlBo1/FEf3Q3n/aHH61ujjZqDSTu/164+lTT2xS2ciQfKpPT0rJj0zU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H+NZ15JJHO0Lrh1PzCmKxu6c+/Rbtvd//QRWZu461e0g50C7Pu//AKCKzNxoAczcVCzn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SgB3ne9FVSxyeaKQWOatr2bT5neMBgwwQaku5tVluUjZ38qQBkMY6g1UtLpCQL2FiT3j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9tt8qOfcOqq3UfT2qbAmV9Gtrq0nkE0bGJx95j0NddpNvFJcZmZcIMhW71QXDAdOKXzR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UGhaAS6tDd6jq0N5BaNKlswMLAnqP/r4p9ze+KpCI4bNYg2MygBivTPB7/4VYsr6V/DV3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sYAEjp2PfrUehazeX2pLbyymRViLOSqjJ/CqEW7W51FLBA1k/wBqIxJIygbvfAqkkWpJ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YuueO4/+tVWTXtU/taSFZ1EKzFMGMcDdjritPxBqV7Z3McdpJtyoYjaDxk560wLNxfW8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0xyFzk9h7/jWBeXaapM9xJujUDYik4IH+f51o3E9zqHhBZnO+Z25yAOj+nTpXMqtwZNw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/A8UCZpID9wOMYzgYwTXTXd//Z2n27iNWyoHJxjiuNexlme1cxLE+1gxU52kHjp1610O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B1LqVw2eRx1xQBLb+ImuSoW3XcxwF3c1PdardWkgSS0jyRkAP2rO0PS3adZJQGjjIbdt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adeXlw0sXlvFtAUK2GA/l60BrYlstZku7xIfs6KGzk7jwMfSsbXhH/bE4kXgquMY54q1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ho+Ty/A6Go9YMUmpSkbZAQORz2HegXQzAiNuAVmBxjOODUZCRS8AIWABAwM/XjkVZ+fJ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Q0/SVvpRLINsMZ5OfvGgRVs7O9vWVY4lVN3zuW4A/wAa1PL0zQU+YefdE5xjJz7DtUWp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2xovBkx/6D/jWFFaIXO9j853ZY7iT70D2F1HWL/UceYxiQn5Yo8gD3JHX8RVKW3QHa0j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x7EHNaclk0SCVWLEct8xHH0FVntpGUGGHckh5OeWpCKTrBcQh+VGSpl55A/HPTvWl4bw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5bAxFeMYGCc/StPXNEtYPINrGYi+RIys20DAGcZxmm6AtmmpxLag4CN8zdWoHazNOfWY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PLbaSRgfyqxbvbX8Dk2kSlUHBCtjrxXOao9o2sTCR594cgLHn5vrjj861vDyFY7vbbpC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72P8TQO5m+H7OL+12DQhk8kjDqCByOn61eudZhina3j0lZirFRggDIOO44H+easaTIpu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Kc9xVSWNlvp2M5BZm2pjA69fei5OqRb0y5tNTluE/s2GPycfPtBBPPTgelefTForchCA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6/2pfxIOiIzE+pycfyrynxHe3tjaNK1qVQDlw2QKxqvRHbhY7tnqdyqTeBrfz1Dr5EBY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N3Dw3C7mHzKuNw64Hb6Vf8KXp8QfC2B8/vVhaM98FCcfoB+dYiKyoQWySOpBFKcrWFGKd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3mqbL7TZU2wy4BL4AK4I4HU8jBqbVtI8ezLGLC+kj5O8/aQCBxj+tUvCNldwXD6dDfEx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RR33A9cf0rt5rdJb77Ct5ceVgBgJmDA8nhs56VpF80TGcfZzukcHB4f+JiTIzatIybhu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jHSvFmoX0D+H9QFtAsWJAZimWyfY9qnk07+y7p1hu7yRWI3ia5djtx0Uk8GjxDFcppk9/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Wi5byxzlgOpPTI/Gmo9AdbW6WxzFj4U+IyTQve+JYmiDAyILpwWGeQDs4+tTfFDwvc6l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pZoVlgLl9q8ZZffgZ/P1ritc0LzNPTVbCS7ns0Oy5kPzIrcZx37jrxz1rqNQin8GeF49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ewqs5mG8xuekgHQE8qR0BxUtaO6NoTTaaevoeawXEkXB5FeseIZR/wAKr0VyOpi/9AavI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zXr2qJbz/DfwxDczeVBNPbxtIMfKCrDPNZxWjN6rV0yl8M74rrktqD+7mhJI91Iwf1P5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HiK3XhbefavsAXxVLR9L8M+EbqTUn16CV1jKBTImcHrgA5J4pvgC+/tG58S3g4WaUSKP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yZzzaldoxYvEGrFNx1Kdj/v1Yg1/VHmRDfT4ZgPv1xUN4meS8Z/MVpWN1IbuDDhx5i/z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MbGx8X90Wt6TcKcBYWDemC1cYjLNGJEIIPIweteh/FWxjvrmyRuHETFTng89DXm2rafH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JM8oYnnPOflHoO/4V01IqW26IoVfZqz6nsI+X4Rndx/oR/nxXnvhPXbXw/qxu7qyFwpQ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5456H/Oe68TOdF+GNlp0pb7RLFBbY6ksAGb/ANBavOrC3jiWW8uR+6gGdp/ibsKmSd1Y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djpes3OreM9Nu9S4llci1tVPECbTyfc+v+RF4x+JNl4e8byaRJ4Ytb2YCMm6eQKx3KD/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/B8stz440+4mbLvKT9PlPFdF4ph+HV142uf7a+0HWYVQybPN2gbRt6cdCK2oyTTbMq8L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eSfCtqT/ANdF/wDiKib4qaep58J2f/f1f/iKnaP4Xjqbr/yLULJ8Ks/Mbv8A8jVjeXdG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DNzVtaj174P6jfw2KWaNhRChBAxIvPAH8q8Oclmxz9K9z1T+xR8IdR/sEv/AGf/AA792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3PWvEdowT3pT6FYe1pW7npvwyXHgrxWP+mB/9FvXD+DbiS08ZaPLFkMbuNDj0Ztp/Qmu6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/wDXE/8Aot6j8Max4A0nTLC9vLVv7ZgQF9qSMd4PBGTtz0NPoiW7Snpf/hjpYrVLf45S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N9eF/wDZa4+08X6hpfxYnju9Tu3046jNA0Mk7GNFLsoO0nAA4P4VreEPEB8T/FmfUhGY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QgxjPv1P415l40uobbxfrRdhuN9NhR1++arV/CQopO0+yOt+JUvibQ/GcsNnrGrC2vSJ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wUUA9mzwOxFT3vgLWbrwRcXni7xNfxXDYe0s5rhpVVx03Ak5YjI46Zye4rt/h/4ibxN4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6fERELpcMykDbIDjIDDGSP6iuC8X67eRarImtGR79fuwAYWMdsdgPfv71duV3MU3NcqM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aJ/JeMhvOzggjvmm6540utQuZHjlaSVuGnfr/wABHaufv724vXzK2FB4RegqG1tZru6i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CIijJZj0FRKo2bwpKO51/wAOfDD+KfFKSXQaSztSJrlm53c/Kp+pH5A1qfFfxT/bHiAa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hIPDy/xH8On5+tdTqE8Hws+H0en28inWr4El16hyPmf6KOB74968ULFjnksf1qXorCj7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8J+Az4q8P397b6igvYPlitQP4uo3E9ARkDH58YrmbHSL2/v2tEhZZEYrKXGBGR1z6V1Hw7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pYMVow2TRt1kQ+3t1Br03xRpUEY/teyjTy5yGmKDqT0b8aagmiZVXGTRzWntNpuhw6Ut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jnn29B7UpkJPXAqFnCjcxqa1hEhE0wIT+FfWtDB66s7qW7e08LWM0blDtQcd/lPFYx1+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cVuT2U+o+GrOK3KB8I3zHAxg1iN4S1NpAcwBV5ADnk/lTIVjQ0TVLu51OKKadnQhiQfp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/e/oK09G0K9sdRjnnMW1QQdrZ6j6Vja25bXblB13j+QoF1N/Rv8AkXrr6v8A+gisctzW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P+3/AOgisDfyaYErtnFQswxTmPNROfSgCPePf86KaRk5opDOfmtreZv3KSOV4YEAAc+5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dnQ4BKk7u36cVYR3ZUWRzsY5Kp0PtxUU8TQzEHaCf4d4Bx+OPSgzL5nkExMTSHnlQ/AH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DaXE8o1G9ZYQMqcjG7PQHH8qwI74iciJ+W4LEg5/P/PSrkMk5jVgC4LZO9Bx69TQB2Vu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3+YJTuJL5Y9D1x7VJYLounTAwXnzAYwcY/QVx7W0ryxgRqu0fL8p2j3zjrx+tSR2c+Hz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PY49KLjOnez0R7ky/bX3tIXO0jrnPpUuqpo99cK9zfOjom3EbY4/L3rmrq0eawSOErDH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CiK3jvkSSYnzFURyYbuByeKLgdVBHpTaTDZxXZaBTvRgeeufSsvVYYYEiW3klmRid7bw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F+zQW43RTOksSMwYMSMZzyPwq1c251OxKRyeU7AFXDfdPXkDr71N7jJ9I0251DzVW4e2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OxUnqP19a17k6NpKIuo3fmO/Hz85+oAwB9eKxRbuimVpcuOyMeDjkZ43D0zUTiV7Z1t3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+mQPwzRewjeutUe4jaGBBHDjGQeSP6VkRpcWDtJbXbwwqByeme4I6fmKgtZDJPubcJBG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6/hUxj3bmmAZDEFfcMqzAkHI/LmjmYGtaay8uINRiimR1LJIgGCB6gnrzU0+n2V6jyWd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A/mK58RRTiRrkxXCrzGgjPyA9vp+FaULhYlMKLGMcqoxk+9NMRHHA8UIBYhv51qadd2y2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OhAIP8qqNJuRSQASORnpVd12nJQ4J68VZKdjUOl6WwP+kkBv+mgpg0nS05+19+MyLx9O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O33xUYzL8r4z6g0h3NSSx0pU/eaoyrjHMyj+lLDb6PYyxuLxnYchd+7PvgCsOWHbyOnA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2hSXY5IOOcUBc0NT1L7fdB4lYQREoxJHP4flU2lGG11IPxFFtOSeBmsKJp4HwT+7IwVY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3G6xNvnkJDkADdkUCub81nptxcSyfbwrPkkKw+uf8+tWLVrCxEscN3E0jD7pcDkf/rrn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6gbu3p6dKlwJEYk4IGNijGfxoHct6HeOt8y3ZihOwnag+XOR/F3NXza6f5jN9sUb2ZgM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Wen3V1GHaP5SPvNjmp9S0+ZdPmf7OJyqFgijcSQOMCk9gV+w7Tf7I06S5uItTik8/k7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8R6nbSW7W6vv3/K2BkYNamnS4hWJsBl45GT+VXJoo3A2tI8h4Cjua5JT5tD0IxUGWfh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nl207bohjA3dD+f9Kk1TShp15LGuVQndHgD7p7f0qaw8NarsWQxpCeo3Pgj8ulbep730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+SROQx+o6fSnytwtLoZNrmujzjw54w0Lw3oWu6it19o1prmREtnBBxuO3b6r3J/D0zS8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cakxJaUtPNjP3s8/hmuK1bQptM1maGcbGdjJGRyGUk4rU0jSLq/xbWNq1zdP1VFHA9ST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S6G03GEW3rc9wvLnRtVJlh8QWS5AIxMhwfXrXPXukfbYLi2m8f2SWtwAGhRUA4/7adPX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iqWFW2WilRxGZsH9Bj9a5bWfC+p6M622p2r27tkoc5VsdcMMg9q6LHn2O88TanoPhv4e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lPNKN7xMrYG7cSduQOgGKyfAnjewstJ1PRPEbM2nSxM8YClzk8Mg+vUehBrgJrdliJU4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HgjxB4jLy2FvvAO1pJMBBjtk9/pQMw7yf99ItrJIINx2NJw2PcZIr1vxg8ifA/w6VK7y8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/esOb4P8AiiGAuIbOZ+TiObDH8DgfrXD6jpOpWc66fe+dH5bH91MrDbj0BNMWxmyTOAyC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/hN420jw1aaumv38sa3Bj8r9078Dfu+6DjqK4T+ysndOxjwcMCvrgj+ZqxbW9sSI1tyz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KQ+Y9Zg1H4Uzxs8ctwVTqSs4/DpzVqLUvhhBKrJPMrqQRkTV5nb6bPfRJBbwO0jYREQZ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qujt/hF4lmi82SO2iJ5CSTfN+gI/WpcV0RSqSOg8YeJdN8Qarp50268yJUKyMylAuT7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fFvja0tYZknsNP2zXAQgqMdB+J4+gNcRr/g3xJpMixz2NxCof70ZDJIP94cfh1rZvPHF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eHLS4i1i/jDX17KpBicjDYPcjnGOAOeuaIx3bBzu0l0Or8aeJYdU8WJbW8m+20wMjY6N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86ptJaajbCGYgAc4Jxz6g1554cvkOngO+6TcSS3U+5rpI51ZQAaylVlF26G8aaaTW50H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fCSXQsWjkI+8Np/Uf4Vm+M7cSfE/X5MDIW3H/kJa0tH0HWNZj3WluTArZEsjbVB9j1/K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9YvLo28d3Zz/ADEwzbnUj2OCe44z2q4O8JWG5/vIts5+W2PPFdjo3w4sNY0S21B9b+zm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IJB53D0rnJI/mZGDKwOCD1B9KqS27detYxaW51uTkrJ2O/8AE8mi+GvhtN4cs9Sju7mV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EkDoMCvHiccY5rVmgOemDWddTwWnMzAHrjuarWbskVCKpxbbPT/hopHg3xVu6+Sf/Rb15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WcbvTuarnWdQlEkOnyTQxScPtcjd9cVtaL4DuLorcagWRDztP3j/AIV0qgkl7R/I5/at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BJLjUPFd5qBaOK2tbUqUY/OxcjBHsNpz9RXRa0/w78EaxdaxNbHVdau53uFQkS7GZieM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zt5LYeFNLbykCsw2rGp5kPoa4MrPqF295dtukc/gB6CpnNR0joTGi6krydzotV8c6xrX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kQKEEJycDpuJ6+h4xjtXeWXjHw34xso7DxfaRQXQGEuhwufUN1T6Hj+VeXrEFUACrMWl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4mrBTbZ0TpQS7WMzVY7JNSuV09pWs1kIhaXG4rngnAFekfCm48LafaPfagAmsJKyJIyu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DyRnrXOW2hWkJ3SDzW/2un5VsRBI1AVQoHYCrimncwqTUlyo7jV7XwHr2oNf6kJbu4Kh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AwBUVrYeALBw9ro+WHQkMx/8eauUSVV71YF2iL15qzDW1rnanXfD9suYtJB/3o0/xNXt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pZtvJRoztXIww7gccHvXnuJbrk/InvVmFRasDH97GC/encjlJrjThbX0qTOsqRuVTach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38qiB684HU5qjPdGZjDATju3rQM0H1i9GIILy4VE4OyUgD2HNTpqeoFQPt1yP+2zf41l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eny3ATCqMseAKANCfWb5MKt9c59fNb/ABrp7LQIri3ivZL52kmQOxcZOSPXNcba2pyJ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zjCcGmJo7O5ms9M0ma2jnWSSQEYBBOTx26VzAbmq6vkDPWpVNArEu4000Uh574oGMwKK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s7pRaqkcMZ3Lu/eKefp61FLGm4CQks3I2MT+h+7Wf51usZjaEtk4DO2B6cACk+27CJTb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0Dv8tKxkzYQEyLJILeNTwDM5Dfp/9btWlHaXNsMCTcGJLsWPyDsADVG2tIYoVcl4o7oY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Y7irN/qEUUQEkbOHddoC7gcemPzpNgkLaXE8hniEL/uiAxlGd+euOwqtFqLNPNbvHJG6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PpjPFW4dXsGnWJp18xuM9AT6GrEqwxrgsyKAWIA3Ajvk9aQyGyubudAZ4AgU7TGCM49f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vndIt6quxcHOc4989KqJbXcrGfzUtUQ/unU7lkQj61bWziYCNnWQGQyjGMg4xx2FFgEt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yNIWUsuMD0PNT2e6KZhtVoh8qFSMAepz3+lVlv7KykmtxcybkPzKedmfcf1qGG8EU8l1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Bw2enuD270aBY1YreNVMIQlTww5IP4nvVKxtGsb4xPqFxOJHJRWwNo9M9/0qX7W1xdSy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bRFeOQCcH6EGprq48uXaCDtwzgcufoKdhDw6CW3RUAQrksSMY9PU9qtBfnVo5NxXqoIy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naWVVb5FRvXOR+OaluZU00tKGkPZlQFtxxx9P5UDNGSMiQtlEAPbuO+aN8LKERspn+Bu9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koaFo96xucbm+tJDcRKAARazSKQkcmOq9cfpSuKxpmEq6kSSFSw3I+CMVVuBdQqzLJkB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iqYfUEWRmDSuACqM4Ab6bat20sc85dYWLhWyGY4Vhjg/nTjITRWhfUJbhHW4iETkKoEe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VqO4Dq8zR4Un5RsyceuKZtWYr5wa2lJwpQjLj6elV7i4jt18jdJFJgf61SwOe+RkVV0K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YP8AdK8YIqvLIrW3nLLtIkKZQcZxnr2+tTF7wQMgt0d4lyVjHByegyBzx0qCW5YwL5EC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T87YwQQOh/wouFh6Su8KbQjsqncwyMn8aqMSqh8b0zzuwAvuP0pVFwkayFPJYcbQmMn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Arpyc/eH8wM0yR0Fy5zKyZEmNpyBwfr/AJ61q6KkV/qka7i0eN/3gcgds+nIrBF7uZts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qa4uHtx5xMoLYCg9Ppgc/rQB1Wv661ldCzikEfyZYgHOfr2GKzdK8UXR1e3tZ2EsNw4Q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vzXM3O9n8yd2kEg5YnGz1wD9P0rU8GaW97qi3jIRa2p3IT/E2CB/PP5etJ+RUX72pP41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MBPtKEvjuw7/AKitDwVaRSQy6jIB8jbI89uMk/r/ADrk/HWuJqPiAwwPuhtF8rI6M2fm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xJ8Du2eT5vP51zpJ1GztkmqSuZF54pvry9cwztDAGwiocce/vXSeHtVfVIpbS7xI6rnc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bQOCwNdb4MlL60y4x+5b+YpQm3LUdSCUdCj4q8PQagJrOVQJI2zDLjle4/+vWtolnD4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XbIJJST952ICrn0GQPzpfEEwXXZUwc7V/lXJeJNFfV7fzYZXWcADbvO1wOxFVFqMmZS5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12eR7gahP5m/5UQhVA6cjkY+td5I0Xjb4cPPeQKJ/KdhuX7siZ5HpnH5GvMrPSJZWgURm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CO2McZPavV78L4b8GLYxkee8ZiXnPzN9489hk/pXQcyZ5Fo+h/b9WsoleTymuERHOGAG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RqjeG9MtLDSljgeT5VIA+RRjOB6nPX61xdrmRiVEg2nKnbj5h36gnmqWs67Y2RHnytcX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5PaixCky5pvibxFa6oJ5bx5LWNv36TPuQr7E9D9MVt/FqC0g0O11g2kc0yTLEGIGdrAkc9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4ct9Q8ba9DZTNILMMZZgowqJnOCe57DNdj8V9UjuVtdDhIYxuJ58fwnBCj9SfypNlpO2p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0zkgMc4YdvStiwSO0Db1BQgcH+npVee7tbEBWbMhHCjqawbrUpr1tjkxRnI2jsR2J/P8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8+HdnZab4Zu/Ek2MSCRw/XbEmc4+pDfkK4OPxX4x8X68biz1K50+xV+I4CAiL2B4+Y/W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8HobE9Xt57eQLwclmH65z+NZsENrp1ukEKLHGvAVRV2BuyOv0qU6/o09lqarI4G12H8Q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n0+e1nu9OukWQI7JuI64OM17Z4Rk8ye6IVtoVfmPrzXF+OdND6rduoyHckezY/rRYV9E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lMyE7FwNyH7tdT8P2uvEPi3TtHkkLRzPl27hFBZv0BqnqMDR3DLyI36+3tW/8I0htfiX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PBHQlGwR9SMUNJrUpSaZ6t8RPGjeEYrPR9LQRSvFvLIB+6jBwAB6nB/KuS0D4p3dlqUQv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JUl5Kg9wevHWs/46LcWXjWzu2Um1uLIIp/2lZtwH4Mp/GuBhliuVUHDOxwvrn0pOF9R8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PbSzaeIrSEtDI/k3ioPbKyfoQfwrzaTxHp0cYdrpSDztU5P5V7f8Q3ig8ABLpigbZEfX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50bw2+tamttb2ylv45Dnagz1PGKHThLVlKrKLsPutcvNRQLp1q0SEn9+/f+g/WnadoSTu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yqMkf/Xr1OXw1YLpcWmHc0cS4D5wwJ6mqGl6Ba6LM7RSPLI3CmTHyD2puTS5aei/E6ab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xbaeFnnRXnHKr2T/AOvVrWtetdGt/m+e4I/dxA8n39hVm8a8kt2jsCiSn/lrIMgfQd65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ae71MySMcs3l8n8zUu6VkaaSd5HOXE9xql2bm8fcc/KvZR6Cr9nYzXZCW8RPq3YfjXR2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0kxHZzx+QrYVYoECRoqqOgAxWfs23dmrrKKtFGXY6HBaAPLiSX1I4H0qxOAKnkn9Bk1S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SWxzSk5O7K7tg0isT0zQELN04qUbE6sBQSOjjLdT+VXYYguCBz71VjniU9z9Kl+3ED5V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cZ/OkeWOIZJyfQVnC4Y53MTmmPIW4FMkkurtpv3YOF9BToEwo9ahiixknrVsY4GKAHO5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KvzHlu9IigHmn7gMYBz7UCJ925vbtT1weah3YGO5pQ+BigC0hqwnTmqsQ4yTyasp0piJ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2ijiigZzMqyIESaPGQfLyuSB2x1P6VqacsC2Vs0tux3yMoYjBAAPOPTNVbeZ7lxHB9kj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6DGKqHUXg1QC41MyOqkLbG3MW3pzz1/CpbM7G19usImiieORVDfJ5ilwT075x+lN1K7t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XIGQluuST9MEVfDiRZpFeJmZR5YdeM8DJ9aztNgn0/bBJcLO6yMV2rhmB55AHqcfQUgK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D2Kpcx/PI5ULuwMZY+ntVhrqa1kl2F5J2CxgKhJXPJY+3QVr3aC5tp43g2yFPXGR160y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ZBDk7SN30J4H+TTsBSjTUEiWa6KmXGBEZMFx3x71XguJPtxMzvEM5Lsu4L6A461vhUmi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xjI9eoqvLbRR7m+yRgKcsJCSMeo6g0WAybw6ZBvuQsX7/gujtGX2jsCCKr21lcY2WsRi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NnP055rogtrJaq1oIoyrEruXABPX6Vl2WxYJLq2gjkkkJVHMgO1unGei59KVgNG5gDOz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bAMDtA6/QCszV4LfyrDVPtE4eFhtZmyMdwcDn8e9Y97oF617aTXUxuNmQ8UcjFAx5ySS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O1CH7FPDg+Yr/wDLQkptz1A/Ogdh91qYkiQSTpMmQ/lrw25SCBnPHPP6VrRajZ3OjpeX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qwbOOD9c+1Vo4LPV7cxyWStHbsAsrZQMMdQR3Hp/jSXNrZ3yxJcwzRwZ8uE7ipJx2HYf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r37HEILoxSoRgNLKu5x7KBVtIrRgJHgVTG/y5bIGehGKopptolpNazKoQKCZHHzgEnH06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tbhnZsFZIW+9jA6++MUepPoTLLa2MzztLKdx+VdhXA/HqPyqyZvNdJI2UjO3aeQePX6V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M4jhlhAWXq+45zwfwI+tSaXDaJYstvPKVA2v5w5z6/8A6qALAns0cMsgiG4bt7HDD0GT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DxeUyLExVXL5yATz1z+NY1zokFhm6ubiW5l37ot3J3ZyABjmtb7LFNvz5HnzLubKjfkj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gvYbjdutckOMj7pGQ34dDUN3erp9xmC1nmW45ymNoI/kee9Zt7qUFldPDcWkksxwQLYe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tvqsu+aK4sp7cCJnjMrDcSOcbRxQDLcUizqxmt2iV+SXYnB/lVW9swZlYRkx8EsDyvfA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ntjuIZWUu25sbSO4WiDUTBG0cgaQTEbF6gKOP8KvYgiMcVzIQ25nVflQyjoemR3qIxwT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DuPB7ccU24uC9xGI7dw5PKu+GbAz+OM9P5VNZxXepTR26xyee8gDGFfug+pyRgdaBD9O0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FMihQpcqCfLHBznvx7810XirXrTwto6aRp77J2TBYclB3J/2j/XPpWs0aeFdF8u1hnur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3qcdh6V5VrWla1d3rS+ReSyyMWJaFiMn3x+H4UFpWOZN95dwQzEhjgE17T4Hfd8P3P8A1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peoWMIa7s7iFN+3dJEVU/n3r1H4Q61DdaVe6FM486JjKik8tGwAP5Ef+PCoUfeudLneH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67LwWm3W2Of+WLfzFc5daJe6PfSW8sTlQ37uTacOOxBrs/B+lz2xlvrlTGpTYgYYJHUn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is1yXRR8UNjXJRuP3V/lWfZHO/c+SQDk1a1G5F5qtxcLgozYX6DgfyrW8O6Ivmfb51xG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0p25paGN+WOpZ0fSYdKWXU7tsOwyqsPuA/wBTXHeJNdjnvGu7t1hjClFjLHfjJxgD9am8f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TLC6dAxC4gZv+BEAfzrzCXSNeunLyafqDu5yzGB8n8SK6E7I5ZxbZc1LxVNMXisjLBDg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n4fnWTpWjXesahDa28bSTSthV9P/AKwqW201/NWMozSltoQDnPTGPWvZtC0W38BeG59W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5jgjLuM9I1A9+p/wpXbYKKQ2STSvhZ4S2h0k1CYZLHrK+Op/2V/zya8N1fxPdXU80odn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n/8AXV/xIPFHifVZdTvNM1HzSxEcf2d9sa9lAx0/nnNc7c6TqttA00mk30MKffaW3dVC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FFdSHJvYpORKzSbstv3Hnkdj/T866Dwr4fn8Q3W11KW64aWQevPA9yKqeFvCOo+KtSNr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DCZAJ549PevbLDQ08PWqacsWwxqM8gkn1OKbZLNXw7qCaEgsxCBZf7J5U+oFa0tp4dvJ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MqsVyfpWBHDLOzCGJpGUbiFGcCm+XMJFTymLE42gHNIpbWOx0i4si8lrp8ISGMbiwGNx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4RcXt7H3Lcex7V0+jWh0yxluLr5GYZYH+ED+tcvdTG4upZiMb2LY9KAlsePeJrANJIAo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MWd5c2F5DdwSiO5t5BJGwHRh0Ner+J/C2q/Yn1NbT/RIwXMm9eFJ4OM5715LqMTW0x6A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NLQ9xTxx4K8faDHp/i1EtblPmO7cFVhwWRx90exx+NZhuPhZ4BLajp0h1bU0GbeLzTLh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SO1eWT6FqllFFPc6VdwpNGJFfyiFZSAQVOCMdDW94P8AAGoeK9Tto5LGaCxRg1xcum1d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e9A7ns3xOtbrWPA1rDbxgzz3MDY7L1JJ9hWHouk2vh/TRbW/J6ySHq5rs/Fd4oihsoiN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AVyE8iWsLTSknH6+wou7WLjTu7kVzdrboXkYAt0HrVCOSSRt+04PUmrf2SO5CyzJmQ8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7R1NQdKsiAT7RgCkaVj0FTGL3pNuByaYXKxEh9qTy+Msc1OdoqvLMAOOtMQyRgg+UAVS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Bm5aqdw2OBSEQSzH7qVX3Hvz705/lIz3phOBikIkEm3vgVKjEsCTxVXAxk9KsIc4AGa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jOOKrxrnHc+lWEOOvWgRMBjn+VTJ0yR17VEBkZGc9qmQEDPr60CHgE9BipQDx601B71M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yTUixEsCegqVBwKeoFAAmamWmDgcU8UxDxTjTR0ozQMM0UUUgOVurGF50klnSOFwH81i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8WWdLV7aSS1RdqSysS7nuc+lc7o2rz7YrBreGc7/AN15uPkz1wTx744rbk1e102SOW4n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P3frwOnr3qSWtTWwn2rZhBbsADg4ZCP6dP1omudryJHI6xx/eLnOPeuavZHtLjzIp/tM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AjHznJ556Ctmc/2hbR/2ZeWyK7AXCzJw4P6hvYigdi1ZRGGPzLu6E6TZBeLJUjt34qez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Jc7iQ4d8NtP069ah2SrbzwG2XMMB8vylAV/p6HPasXQ4XvNIlkaBobh3JjZn2vgcdDjG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MqusSCIBgka7mA2jnLA9fSm3G3TrF7p7l2mJ6EfLIT221Q02G+g1qGW/1GZ9sbRrbmLa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zzW3cSJ9k8uVhaTHcEdG3kY4B9+3FMRiXM8UGjQ6iLoQebOFYPJ8sanIx+Y/WpIbawsr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uyWJ4LE9QOn3j3q22nRPpgtJwk8LjdJMMEFs56ZyM89PzqDSdIh0x57e282aIneYXbKg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pWJuWTqhkiJZDLbnKlSmc02KxnTf50tqsJcmJnjxsGMBQOMdP1rSt45LpFZ7c2qIoOCF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neWeLeXypGUkHdLK24IvfA6cf/roGTxzwadCiTl0hABaQPlQevHfH1ohlu2umjnnjuIS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6YHH+etc9Hc2mmuBFcT3NvEoEhfB3EnsPzOfatnS7y1njaWCMmOKTGWjVScjtgUXHYtXr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iCSRFWXdIV4HK9Dx1qsljDd2kDo5TaSVMJ+UN/UZzUxmhaQvJDGTIDwEBdu35Y654ph0q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dlYFvIfarDPAYDg09yCsi6hdRyW2qW+1wQElj5x9fUfTpntTp5hbgRGbLg/LuBcu3chR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HLb3UspuXeCX/lnIm5V/3cCqF2ptVf7LHEs7xiR5yhRWzkn1wOOfr70WGmX7d52t9jXYM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9RWKdUmlgtZJ5oo3W4ZGdhjHpj8B6U+Kx/s4s8bSXl1cL5hkYYQH1B7dOmfSqcGpRi5j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3IgOFJ/vZ5P8qVgubN3q+m2m3y4RNO5DbY0B57t+FZskSXt2J3vEuSylkMXylRngEfjj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oJXuWMUgkwY5wuVORwB1Ayf6VDpbNbhH+ZFAwyRKAenGc8H8apXE2i3OTI7KNiSbQGV2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/rxTraCZhiWW3aMNl0JJPcDGMYqtFHGJBJHIqzhyxLAE4OM8j61ZVYGLl7mN5d2A7H5e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aogTynKicbGRjuCj5eRgZ6jI/pVyx1efTrqK6jSBm2sqJ/D6Acc5rPLzNOkAT5YmGJMc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1oImHnGS4DAbhjJbOcjIOaQHSv421OJ0EkNgN+fly2R9cn+VRv4+1DKqlragn+Jt2OOv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eWACRWY8MdwHrxkD3qS2BuY3Zvs8ZBxzzkgY6gc9uKBpkPjTxFqPiDTxY3VvbwiKUSqY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a8/gnvtG1OK6tp3t7iM7o3Q9D/h7V2V9aQjMiyMskX3Qse5WY+/tXOXMZvkLFSH6b2Oe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zw78ULy/sl+02cMsyjazIxTJ9cc1oXvia91OIxBVgiP3lTqfqa8l8Nyvb6hJCzDDDI+o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fcornnKSdrnZGnC3MkWlDN0NdDZ+JLmC2jgEMTLGoTPOeKw4lBxzzVpIuM1mpOL0M5pPc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XhMNlaPHJkMXDZBH41iS/GLUYAPMsbEE9B83+NW/EGnPqGjzwxYE+3dEfRh0/Pp+NeFT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TuB68dR9a6aTc92c9TTY6O48RT22s2WpRovmrc/axHk4O11YA/U5rsH+Outrj/iV6dnO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8SuNXuZpt6sEwflwOn+cVWe8uJDlpWJznrit0kjK0j3Jvjxr24BNJ05vX7/H/j1Rap8V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NxptmPtq+WPI3bhg57nHavEBcz5OJpOevzHmvVPhj4ek8o61flvLJxbq3OfVqGDukehe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yor3My/Pu7Zwcfhity+vHvrpp3VVZgBhenFUTNjGF49ScVVkv41BDTDPpGMmpJV2aun6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jFhhg4rW/wCEwfbj7Ipf2c/4VwlzrsMY24X6yNn9BWXceIZZGCRs7FuAqDbn+tBVzuNS1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OGIdFzgGsyDUIpp1iVzIxzyq4Arkp/7TId/sxjCpvLOMnH1NbfhcSyWImnYs7ZIJ9z/h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3xR4su00KfRxbwmF1ERfndjGfXHavJNQjWWBkIyUOR+Nd54l+cXDekyj/wAdrjBC1xei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9TwKJbaGtJ66nonhL4l+K71EsotCtL2KBVQzK5h2r0G48jp6D8K7648TXTW7BIUic8bs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0eHw1osdrHtaX70jY+8x/wA/kKkuJzIQCB+FCWmoR96Wmw12Z2aSRizsclieTWe5W5+f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mZjt2jvVdYX27QcChnTsNMuzgU03ANS/Z1/iOacERegApAVWkdvuqajKTN3Aq6SvqKiY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Y/ecn6U1bVd2fT1q3tLGlfCLg9KBXKU/yr6VmSqGOcVfnbcfaqrqB16UCKjoOtQ468VaY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nGKQyIIccD6VMqYx/OkA9OBUiemeaBEiBgc1MgOCc8+9RqeeRg1Mo3c/ligCZTjr+lTx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TLgDIBxQIsKOODxUyHH41DGeMD8qlA9BQInHT2qQcVCjZ/DipRTAkHNOFNFOHSgB2aXN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lopAed6fZaeZgk8chJ4DhyNp/CteLwpDblpZIPNJfcSYizH/AOtUiaVEYgZbkx7fvbMY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Jh5mo3kYiKlSwLBvYgdj7ikwtc0tOspws21ZLOMlVACBSR398U/U7BSontZg13GqkxFt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fWoLrXLe6tWWzeRpzjYZImSNfc9M0+HStZk2faNTRI+pW2TaT7ZOfzzSFaxaOoXkWox2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uz5sZwMEkD6+lR65DZy3sUVzKkBwBy5QkY42ke/8hUslwbKW3tZboJJJwqElyR65PJ9S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+ascqtzE2AyplcHnuD3+tMTFsrSHT4RbyuZyuWWaR9zYzn8x/So1tU897i7nBdX/AHLB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5PHtUEOyxsXhtHjmPmeTmVgVGOSOewGRVXUdV/wBFRHghnuJBlEhfAI7Fm6BT+v50AzZ0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V3u3yhwRGucAAgDj607dAX+yxK0avnkHBc9fqPrXC20urx3638U6u43LJbggIw78D/Gu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WFQyXaxhJYVbgSZ2/TPGOfagErk2m6zPqcs9vDMttHbkElkyM/3SfX9a0RbTSWjHzYTM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evoeR/OshNSsZbye0thFbXsLNI0Ljgse5Hfr+HFWdM+3SRtHqbLFNdJxGjbSmO2RznHW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SLqN+wikOY7XYMgE8DOTU0gh02C3iije1G8soSJpASODuIyR16mq2qTavcQhNEFnHOg2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HJ/rUNnZ6iLCC0utSlluRNvMsOTtGfmVm+hJ/DFBOxdudLNxGUspFhjlIM75bzDnoBkc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FJt49ct7iKJtpV1OV/2eCa6KW+S2jHnttmk3NDETgsBwP5g/jXKlJDePIkBVOigHqOcn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KdjY1XXPswSOOHzXMfnRSFtqlT755+mD2qHSdVutSto5dQtLYW8KnzHJO4YHGOP881Wg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riNzLCzBXZQuVJzgdhjj6YqOa0MkqLDueEDPlAnB56kngmhIbZpDUVhmlhuICiA77ba3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ce/tVS/uZry2SWOM4dj8wUKGx0IJyfWmQNNDGqiFFkbjyuWGOuc/zqd1gMbrLH8ynbtB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mmSUrIzSmSGKd2gBJEbIBHnHQf/rwPSpfPjeXEiQ7llO1imOnt1/SljZDKyiRUXAwRy3t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kkwWRSScopUoc/n6daBMFgiubwRrIVP3QoQHBx1xjOOf1q1PaRRLEDAzRKpDKzbtoHQA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3lgLnajOT86kjp3yOv0rPkuHDnCNhQcMwJYEjA69+e3H0pbgyzuhe02xKFB5fkjHqCAP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T92BlQB8ob279z71XE0bxMxkdVTKqcjDE/TggU4n91vTlYgcnkEHrkjHemIcUImby4lK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egx/P1qrc5lMoiDBUxny8HPPOec5x6e1PeXczXLSQm22bpAzELyODzXKal4r+zrNb2Tb4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AP8AWgaTZZuriGLeZCI+W4/yDziuZvtTSZsAMMc/Mck/WqFzqE90xLszMTk5NRQ25k+Z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CxoadeGLUYJFyFVsMe2DxXp1jNuRSD2ry/8Ac2yBpWCjt712Hh7VDcWiEfd6HPUVz1F1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C3QjrV+NsisW2nDEY/GtKKSsSZosOPlJrxL4l+GZNO1OTU4EzaXWWbHRJO4/Hr+de4KQ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s6Vcafcj91MuMjqp7EfQ1dOfI7mMldHy6aStDWNKuNF1W40+6XEsLYz2YdiPYjmm6bpN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eZz/AHRwPqe1d11a5jYv+E/D8niLXIrUA+Sp3TN6L/8AXr3mVZrOFLexVUghUIFVeSfb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seGdKKy7GvJjulYdvQCtye4VMk9axlVXQuNJt6mVcJqkp/1WSe7PnFM/si6lgjmu7kxK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dV2vgmrUGprKpUng1k6r6FugyjYaFbSQy3Mkbywhjs3HGQM/Sta3tbfyonEQgAbdtRec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2GYWP8A3zWhcSAqBv4I4I60pOU3oR7JrQ5jxFcXgldWJCS4RPfnjNdNpcAt9PiQdgBW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JryR0jbcqH1rcXEceB0UV1qS5Ul0OaUHGTucrr5U2MuTh3uCwHqoGK4jzzDqcbqeVZT+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1w2QvkLsj468k1wupQG31PYc54zn1pouG57X9oadFdj1AIquQxkLMcDsKS0b/QYNvJ8t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mk2bQSiNLKOnWmM57DNPIAFRGRc4FIrmGsZDTdjN3qwqgjmnbBQK5V8j3pRbAcmrYjA6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poC5E7LGMcVSlm7Z60+U5Oc81VcEtzQBG7ZPrUDZ6GrDAVCQN2TSGQOOajKc8AfjVhwD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kZU5I5AHenpge/4UnoKkA75/CgBwyKlXoAKjBFOUnqORQBaQ8cnmpAeMZ5qBSM5A4p6P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cZqwhJ61XU55/Q1KrgHBJ9qYFkEEDmpQ3PNVQ3IqUEMBnqKBFpTzTgeKhU1IDQA8Glp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UUAcXMAJz57zSyBx+7OAFOM8UjoQvm3LFo8/cGCCRzg5pYrgu4dgi7GIxwCRx2xgnNK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n50PY/gRjA/z1qSWOUNcWAd4g+4llQMeOmMjj0qew1m/GkXMcaqbiB1aONstuRuPrx1q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O3i+bCknoPTrj+feo5GgtXa5kQz3ZQFjE2Btz146dulME7EVrrV+9vcRX+mpOyfPETgK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qz3SWluouru4tEnUEW8PLqvcscEj8MfX0wnuQ6GaQO6sA8IIznrjP5Vfl8QXYeOSbTLe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H48460rDTuXbnS7LWtMtbfT3ilit8nasmw5PUnjr9fU1TsYbfTb9rSMfLGNrhBkevLc1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bawktbyVQrbmzj8c59e1VZbiOzAiEQwxO8s+CRznHf1poholeTdcTs0QdR8qYXIY9ycd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ntobZll80EuRt3gHsDz1ptpAUCF2gkW4H7uPyznPqPTp9KS5he1RDueK42Z2xuccY46/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l5Jq0lsscwKsQMFyQMH2ycVu3V1AZImFzHbrcJmF2/jPcE+3pXMf8TGaPcxbYfujAK/U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0u60u7hTaJDJDkBmVh6DHrn8zSsUma95Yajd3KSCGKNCB50kDfNLjsSBnb9asvdXg1KfT7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0wXzySM4Ax0xWLp9ze6Q8UcUUkyZ/wBVwqgHnr7VPcXxW8Eyr++ky27zCVUn6/T9O1CR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STzxzSyHAIXGBkcKPT8abNE4sWeN1ZT8qAjOz6Af5/KoBHNfqBIGYsRuzyVyT69OCOnr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TcI88KwAI47+3SmSVrO2ETpJuWUEEFJDnj/Z/X/GtYwKMyKW6nK7/lC//qFMggiCSiIH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pTVuC0Ue6XOB2AHGfbPNAFe5jRI9sUyRkj7w+ZiKZLbLFM0gEZVxwDyQT6Z96jaN/t6y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+lW2Hyq0kqnKjGMk/n/nFICs8pE6rDGYynO4BSPfvx/9eiaJFXeWDICQR6+2Pw/SnsXj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7s4x/jzSGeU2/lGPa+QSN3X8e1MRVuI7g26+Xk7RlgFBUrx2PtVGSaeRI4YooxGxxggcD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7VeNxm6EcwDEgDAbjOTWfe3dhYKkl3PIdrf6nO53HP4/n6UBa4/7RPG3n27SENwYkB28H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/EEVq+1JFu5GUeZF95M+57/hXNalq818qxxx/Z7WNjgbyW57knr1rHkn+YLGpx3Y96Rp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fXbYuZsJuyIk+VfyFZio8h9KsrAHbLd+5ptxd29kjZYM4H3c80r9jWyQ6O3CDJ4A61BN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EHG49Pw9azpr2S7BZmBTtGvTPvVdECyNkgFiCMGmo9zOU+xYM0k+JHd8nnk11/gaQGC4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3GP6VxkZZzKXIQKRgdPY10nhGcRanIgGNydCeuDx/M1NVXiaYd2qI9KhYq4IrUhlY4x0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VdgkbeB/DXGds0bMMjd6nchlzVBJVQcnNMkuGYYztFOxzOOpzfivwdYeJNRtLqWRo2hB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Z9jn860LGxsdHtRb2UCQoP7o5P1NTT3AQHmsi71EKDg1V3axcYF66vxGp+biufvdWZyQ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IB4qrt7mg1SSHvO7tksalhuniP3jiqkrYXIqvDcb85NOwzoBqDY65rUtbt7mEL5m116Z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IUsmqrbrnzMfjVJEux20F5JDJifgeorSt7tb2zZoTkltgPv0ryqTxBdX8i29sWJY7c16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28YCM0SF5C571pTi0zjxLVhNiW3mRRMRliB6nFcx4r0l5vs9/GmXJAkx+hro5XPmrLgZ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Y542gODxyK6Wc0TRs0VbKFTnhFH6U6VOPlJFOtoQkKB2JIUUs0iqMCszoujOlW4f5Qwx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LvmrCOHORVlEHU07A0RrGcUcL9akeQY+lZ814vOzk0ibE8khYYBwPWq7EY61B57OSDSM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c4GT61XkOPrTnbBxmq7sSeM0hg7ccmonxmnEE1GxA6mgYwqfwobnApWb9aYTzjPNAxSM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9+aU4z60AKOBx+VPGM4qMk8HilBweR1oAmDYbAyfWplORj0qJCAMU5D/AHR+NAiyjDOa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JNTK2ePQUwJ0OeKmXjmq6nDdalXhs+tAFhGqVT+VQr7VItAiYUA00UvagBciik4ooA5N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lUfMocsOTxgd6ZPdI9u8LDaqsFAiOBjrznOfyqpBGkjy+cRaxNgEFCDnsB1q29qirL9o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C7HHPPT261JLHvKs0UXnm3iKtgj7qkgew9fX3q1L5aQTiH5y8QPKsiseRhf73Tvx9ap2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WWNF/eEhcqfc5wMnn14p1/eG71QQsAzHDKqnp7ZHIOR+v5MVgtopzCI2dUyfmDqFJHoMD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i9vKEjjzANqFsEjtkgcVCu0Ij29tIFYYClzvVRyPUEZ71at7kqnyxBWZeVjyQP0AJoAo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jSVQgLbEI25HYj2qd7kxXDBERkJOwkbivoepqeKKF5ZYYg4BG3crA4+hHPfv9arxxgrN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uP8A30Tgfl+VAFfyhHD5hiZWiLOmemecEke+aljuJJ/MkufLZsbFYch+2DySBkn/AD1L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KAwPJ7dhnke+evtWgptFkZXiZnk4Z8nk+/pQIrR2ilBCAzu+1jtXCpjGevU9+9HkfZ7h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MQMZ/Djpjn8qtLbRwWSSMdgIw6LknGemT3/yKfLZpODOWbJGyMAYKr6eufencLFa3je2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+arKcE88nv1/OpdOtY45CMuOTiTb79jn6elMie4j/c/Kq7TgKmdvf6U6OUm5Zpp18tXP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NAFkosMUk753u+zA4LDP0z6dxShlDIUDHJ+Zs/d9vT8KI7sshYIUYEj5hx+fvUcN1hXk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WyOP8aBEq3Hm3B8lduSc5BUOx9acubeABUWLyyQCMYUevX+Yqo52iOFYwpLna2B834el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JW3MU2jLfdx14zgUAQTPKzxeUWYKf9YV4BA69frTzC4UL5aysSMSckke4/rTYYwkgwrG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juPYVGbiSTzy/wAhQYKhtoHpk/nSEK11IiSxsmwrnrnC9ycd8VRkvGWEiSeFYj9+QkMo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im2so2jt0+0XBG13LExnt+P6Vx11qFxNtEsx2gfJH2H4UFKDZ0upeKZMm1skRmBAWZox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+vXMSXbtMWL+bMTlnJzz9arlJJFK5O3qeev1qaKJY1bnhSRn+tJs2jGwoDyvulYsf0FL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CKO5pt/LJa6T9siCMjNtXnOffipp2sm0q1a9VAs6qeRkbiM/hRyvdleRz91r3mExwBkT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0xoLiOaOcFm4KsT09f8APtUF9Z2ouCtmzFe5Jyv4HvUIt5IQWDfL/Fj0ra8OWyMJRlfU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oOFOeMUpRSwbqxGFBOD+FEe0cbMbfxyKYAskyBCFZzySOce1QSLBG3mNGxaNieD1Fauj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B3YJHoeKqW8XlNu4JPHNW41CSeZ3ODj3qXqi4u0kz0+3csAa0om2896y9OHmQpJ2wMVc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ctdC/wCaAOTVaa7XoGrFuNRfJA4FUXvXPfNMj2ZpXd5kEZrBnlZnPJpZrgy+oNIkRIDE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hmVVOetSP02oMseAB3Na+l+GJpnEuojan/PMHk/U1cYt7GdSpGCuzHsNMn1mUxQnZGPv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LWtAuNDZf8ASY5Vf7vZvyr0eaS10ewZlVY4kHCqOteW6zqsmo30kkhO48KvoK3UEkci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S5vrhSVQj61SjSa5bMrk+1XHj3NtHU9avWNk00yRouWY4FNJIpyb3Oj8D6KJbwXLp8kXT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TVUbS8p5x1ArI0TT003T44sAHGWNXNVmaWVdjhlVQAUHT8KuJyyfMzKncwaez87i3Q8k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G5uZCqgDOR2q1NbPMHZWwysMA+/UflXFeMbl7WyETYBaTb+Gf/rVUmXBXZ6Nba1Dewq8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SzSK65LgGuB0vxAkOnonUgdabL4gdnyH49M1zObO2NJM9AtVAGc8VaMmBXJaJrRlkVG5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NaxldGc4crsE7syFUHXqarC05y1XcYHSo3YjpyaZmQmIJmoHyc4496mlYn6elVXbJ6Ug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xTmJ59Kids8DOKAEPHSo3wR70449c1G3DdaBjWyBn+VIcGh+uabux7UDAnDc9aQsWOAD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yaeMY/rQAjHoO/pTwO2M0gGDzyaeoIB4xQA5O4NPGRz29KYo9qlA4+lMQ9R61MopiAYB7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HFTL1FQqe9TLQIlXjmpVPFQqeKlUjHFAEvalpopRQAZFFFFAHGwAWX+ji5BfBf96pOF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d607RG1CDz3nmEQH+raMYYf149KyNPgXULNZvMcSW3ytGo5kHUc54qf7MLfTYUnulCg7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Ppip3CUbOxfgg8ua5e3iKwuV/eMmfxA5JI4PP5VHNbRG5eRLgeQygl3jG8EnHfGBwecU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8Rg8Fsbgfu9/Qd6gWKZ9hESugyZAMZBJzxkmmIYs0aozvcHj5Fw+Bx1/TOKki1KW7bZN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DuGCB8vJ6kVda3tiogKgFz5mdqgHnlc46frUa29gb5rTy2iYH5SjkcjkdOg/x96QCwyx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fcZ8HZ6Dk9eOM4p6ypNNlY4/PUENK0ZADH0IqtEt40sJZYZZQ+1XQseCeWJOB69K0PtU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IDj65/z1oEQWiu8gnNu6FFK4UA8+vb3p0bJLOTLmMLgq2MkAgcZyR/8Arqff5xSFXlik+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feqk10sEgg3LHKq7gzJuA9zTEJuk2MfLw8Tbsg4Dk5wefr+tW/PdXVXwY3XIUHZgjqR/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q5TzG+VVYbzxycngYx70tws8LwSahJvJkzyfl245GOeM/hQBtWMMbuWypUDavofpT9U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iCAByfbHGOKwUleQqI2cKjjaFxjdj6cAZFWYYJ90nyzBxnZKVzyec+g/Gl1AuswmKoki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9fpniq0nlWrqzvvdflCOoB+oCj2qrDqEjxRwu6+bGoOT8uCWxnpz/AJNKmZdQU+YATkgn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JjfLFcsDCmwc5GQQcAn+ZoimF6pnX5SoMYV8DPHPqaq3jWNjaTNe3QzncsPR2P8Anv05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1x9nQwQr0AbLN7k0wUWzob7WrTTi6Ssbi4K7NsT8KPQn865e+1Oe8RzLKUiY5EYJO7+p/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oYn+I81Kli0p3ykt9aVzWMCr5gZcx4J6YYGpYbM7gTjLckmpXt1HAycc/wCf0qE3JO2N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zZWiC9vreyQK8gL4xtUZrJu7+WG+UHPlgLlP7wxzVSeIreSGbcEVsnPf2HvVS4uDM5Z2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pIlyZr6jqNtNYwafZbvIjJkYserHt9BVy6kW+0+wgVMpBGu5j3bGMfQVy8R/fqM8E4Nd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AMdKdWVopI1oR522zHmjKt0pindkHv2rRuohyazGG05HasUy6kLMjX924Uj5gp5Pelww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cGpsCZMfxDpUKv8AJsJQspJwOf8AJrRO5ySjY0FkUkbWycVqaTp8urXy28Y4HMjDoo/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QFtbKSXbavHTjrXrmiaPFomnrAmGlIzJJj7xrOpPlNKNPmd3sXUiS2gSJPuooAqlcZbN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zXMd6My4iNZsyMrfK/51o3E2cjNUWYnr+tNA2MhWQnkA1ZP3dvQ+9QxyBD90ke1WI5oL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dgpI4ppXZEnZXNPQ9NAlS5uGDSEbok7fWukub6KwtnnncYA5/wDrVHd29oLIRu/lRoMK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NvEt2JbgQwahcXES+pyM11JWR5cpOpK7JNd8Qy6lOS8m2EH5UzWCzmdvlXj+9UaxHOSn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g5AHsKZokhI4Qv1rsfCNlCZRcOCzZwox0rA0zTluLkF2wB/Ex4rurO5s9MtVjiPmuByw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bl0wWDb03cVWixGoUgjHJGPWslddia7BuXVUPyj0WtjU5RIkXkPwSPnU9q0ic5KuNm4d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rFYqD8xc8ewH/wBevQLcER5ZshjxmvNPiG5uNchg6+VH+p5olsaUleRzVrcuEAyauxSE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Xd44S3t5JD/srmuy0vwJcHEl/IIl/wCea8t+fQVha+x3qVtxfCsEk92HwdkfJNd2mBVS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IFUfmfrVkGtIxsjOb5ncmJ4qBmIzin7s8VC7HJFMysRM+OtV3YZz3NSSc8dKhfgDFIVh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xmlJwOTxUTPk47UBYccc4FMxk5oJ44NNAJPPT0FAwYEtntTCGznpUhyGwOKaOvqaAGDH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pSlR35pUAxQAiYODUig55HNCL82RT+pOOlMAVSeM5qReDgDNNA/u/nUiigQ5RgDPNSjj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DigQ9RipVz34qMdORxUikEUASg4NSqe1QjsalWgCUUtNBp1ABiikJ5ooA848PXYg1Hy5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x7VtaparJPHGYWW1jYJ5OwgMMj7pX+vpXHxuFYSCQF1OQMdDXcf2h9r0q3aEOZpiq/KM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UmlRX1GXGoi08tk08LDEMAquBnOMA49z6VZe3WZo5YoVmlHBTzeFGO/+GKrX5hvGSALE0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364ye1W7G2ZYikHyTL/y1fLFjkZ4J6GgyHBMrKJordEC5Y4IKjuCf1/CoWlMAW4FrCI5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E4JxkdR61cktIUuVlkyznJwcYHTPHf8AWobiYyXZbhIgwVXkTBxwWxxnGP60ATrKjQKk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MRDHHPp6fWk85Sd9swlIGSpbJPvkfzqhE9qxE7KsbSsZNr8qwAwMdv8AP41ZS9DyyRGI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6Z9qAEN2tyqxRQvEjcb0+X5Rx2/x9abLfkx3MSrHKY0wp8wdDkH2z/hT/tEUohVy285U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A59fSqMVkJJ1ghX5cZdwucnHZ8/TrQhMWxJNtKZV4xtXLnKjuT9f6UNbW8t67MzXChcL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z70kuneVlHcLtTIJl5bHY8dPp/8AXqK2ZZQJ5XxKGVUDOWTceh4HFMRYgmj84hZY4VbI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bqfWr1/r8Uthc28iRgqAPLDj5/cH0+oqoty4tXRItskQO8AbQ5IPc9PWuWe8stN2MgW8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jGM5+ap3BXOhtrm3JLNKkUECAecGXDdeAO/1xWLq3imNnZNNiLDAAmcZP1APSub1C6e9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qqBmqxhlaE7fkHpnk072LUCxNetI7l2Msrn5mbk/maijgklb5ycelTWlsu0ZqeSeG2O0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23sWkkSQxJECcVOZEeEvEy4BA/PvXPX99NL8gcAHqqdB+PejT7llSSMtuI+bBPUH/wCv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JbLZwP7xqo7+ZnYvTgmo57oTkFeF7VWebyxwcVdjNyKGqBw6MGxg7fpWYFO4kg8H0rVu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rO5xjBIP6UhLUiIwwJ+orX0u9zmJjWUYyyAKQD1OTRGHOCrbXUfL71LVzSnNwd0dQ0TS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+SKuaTdrcwLuOHHBHvVy4XdGQRmsb2Z6HKpxuc8rbGxSyLwDCQr5LYIzuPtUlzDhzgYr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mGlX9xB8ze57Cq5rK5xzp3djr/Bei/2fpi3c8YFzOMnjBVT2rpWIFAwowOgpjk1zN3d2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iqExU5yM1blVm4FVmt2PcUFXKRRCc7B+NBWMjBiX8KsNaHrvFRm3IP36CboZHGgPyris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8R7xuI9M1rCPjrWBr5IgkI7CrjuKWxP4j8RFz9ksgnlAcsxzXKF+7zgHOeKwTdOzEkk/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o89JI12ltQcsS5p39onpGgH1rKXmrMYosUjd024bd5kjFsdu1aUmoSOMA4FYtoMR1a3A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OJZ41kJ2swBxXf3C2enCKBJXG/ARJeDyM15mtwROrKcFTkGr2teIJ7xY55XVrmNl2kdQ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CYmKFQDsHG4GrkOhaXLcNeT2kct0+NzSDdj6A9KxPD18usWduUxhj8y+hHWut8po8HHS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RLsjRUUcAKMVC/OasNtfgjBqF1C0jUqmk7U9qiJxnBoGBkCnABprN2pM45zURbLZzQIR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H8akbkYFRNgEnrQIhYA9ajI+Un1qRupOKYOeaAGgZ4pVGFPqKXoBSKMHk5PpSATOCc9K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7NSAYFAgxgetKEA604Lk5p+zJ9zTAaMelOxlvb0p2zpSqMDigQmNoA7+lOGe457ULz2/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AB2NSjHQmowBjOakGMelMB45FOX17elMHBFPB6c8UhEi4NSr2qJetSr2oAlFOpo606g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4qqrZKde1dN4fZLiGSwMjKN3mKcnPuK5iJFQDDhm45HOKv2F41reRT8bE6gdx3qTa2lj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JCGcfOQ2WIB+nHX09jzURv79NSRIILiaV1Ln5SE4wASc4PUflV6aGebUYpPMVbY/Onlj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Wrm+Wa4S3lwFVd5zk57AdPrQYbFSWCZoRdSXZWUOTjIz0/In71OWRZ7hBKxkYrkKCSpH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/nTLdVc3M4SQh/kXbyDjqc9F/DFWg1vZLGVdoppDuyAMufQ4HQ+v60ANWKO8dkV3xA5UN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/B/wqtCEjZ2MkzDzCpkUn5v9n17f0rRN6oQzksoLD51YbW9s9f0rCvLiFbiL5ZCEJfz3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P9aYGlFIJ4Z/NUPtcbYy/bg5575PrTpV2mSS2Vi8bFQN27DHqeemKrqGtxI9vOiorgrH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z5dVtLNklmkm+ZjJJHtG4uPXtyfzxSEa32nFgGkjbz1DZLAsDzgnp39KyLjVbKC3Iubp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jwSc9GJHGKydX8TXmqyR7SYECgELjJPrntWRb2RuZtkXzMBuYhs8f5NA1Et3+p3OolRL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z379azyckiLJH94jrVzUNIks5EYg+W449j/nmkhg28mk2aqNivFFtYErluuSa0IolHLV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hVGbUPlKo4PbPUD/ABqUmx3sLqsz2bBYHIVsnOP0rPaZpY96gLu+/gd//r0yWSRwzSNk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2OMjMZ4bA/WtFoQwZSVI4zUdoxhvEDN8hO0/Q1M5VH2nt3HQ1Dcxho8jqORiqJHPviuJ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uuM5yfQVJcOZ7WK6x8zDy5PZh/n9agQFY22gFqoh7hlmGG4XGcVQYkHBA2gkcnrWpFC0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oTqsUsgYqcHHHepYIh4yzr1x0I6Ur8bfmHqQaXaBgkYAwTnn60+SBTEVCMZSRg9v84pF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E8dcdPrXQ2F8t2mxj83X61zYidcE5yW7VYtUkS+AiBEinkL0qZRTN6VVxdjo5rQOwVFy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OlppOmpCAPMb5nPqaw/DGmtPL9suBlU4Qds+tdcTXLJ9Dre4FsVE8mDilkfFQsy+tQFg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jpSu6f3qpTSf7dBLGS3bA9cVGl0xPNV5CCc7s0+DBIqrCNBX3LWJrSq1tKfY1sgjbWFr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HcT2PNsYdh71MlVzKgYnk804XYX7qfnXWcBfiUk57VaTYOrrx71iSXcsoxu2j0FQgn1N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IFwG3H2qo+uFm+58v1rFzS0xXNyTU0VMplmI/KqttfJ9qDXKtIjH5gDg1QVuMGr+iWou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jSbsrlQi5S5T1rwTYTWlt528qkhyiHqK7YSyLwX5rkbPUPJt024GBWnbavHckIzfN2NY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q0NpixbJPNBBamI29QRzS5INbmBC4weahbrVuRN4J71UYYb3oAjfpyaiOPepHPJ4qNhz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ph6cc09lxx2qPBHHagBhHPzGl25BwMUuBjpzTQ2DigBuPWkx6CpOmS1IMnk/lQIReeKk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8aemehoEGDj5aeBjHr0oA2mlAzz1oACcjHpS9qAhBJpcY4FAgxxS8kYpFU04DatACg4p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Bx9KYDwvGad3+tNBzmnLwaQh4PPvUiVECM/WpUoAnWnUwU6mIKKKKAPGojattzuVtuDs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I56E9sfhUKxF8gEEk8cYAp7MoygYbQeVOQBUG52Gk3DX+iiJJxFNbnAYttBHbJrRe3Yx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MiLw3t7CuV0HUYrfUEiYYWXjDcjPb/PvXX2kkrXAjEZZARvZV2oo9B60XImtbmdd3bwW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BtDGTbnJPGByewxS6baxxC4URzOzAHa7dj7D2x3q3eG2tblkby1YqDGgQNJycFgOvfrT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s3dpeBsQ5Xk8HnH48UrmZTtWe50qWKOb5yh24UKsePYc8nnv0qlLcJPLNAIX8qEA+Yzb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0uqazaGdzG8zTq20Ig2Iqg9PfPrXN3V893KWfEYHCqoHzH6DvVJNjsaOpaxCJHWztx1B8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3p+NYEsokl3TSOzdTk5Y+9PWKQuzEF2Q5KY64/lWvcaDFJJHdoSLeYbguMYPcGnYq1lc5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LhB/CP8AHvWvZp/ZXlzyHDDIAXv7GprmeC3jHlKAI/vOeOPSsPUNQubuNfKhKIc4ZuMf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lysdLf8AiDT30uNZlcyScBQOVx3rFuL6GBflcNkcY5zWFEyQyGR5VkIBxjkE49/eonmL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ZPtXY2btftNgs0TtuB/eDOfpWWo2kqcYNaej3CkmGTlHG1h7HvUV3Zm3uGjPY5B9RTnB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wSSzqoHUnPH4AUEZRgpRuepO3P4HFSNkp8q5ZePSqUrq7P5cRQLgEZzz61gzRMncebEA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/wBaoixI9OKckjRMCT8w55pkoUHK/cblfb2/ChATWI8yK4gPVxuX6ipLeMJAXON38qpx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sCfp3/SrUp8ud493yE7l9wapEtDZGEaHHBas6ZlGSy5H8qvMQxBYgBc1UcLIcMPlJ5FD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hGW5DMB+VNCiWMojgpGBjI5P0rTj01WX5UwKv22nRxKWCcgdcVi5nWsO2ZccDOqRldqD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fpwLxwxJhmIGcVKqLu5FdL4dssubll4XhazlN2OmFKMNToLS3S1tkhUYCipWPvQ3AqFm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SKrux7092x3qpNLimOxHNIMdaz5JGyeadNKWPWqzE55ppEMkU5PWrtunGcVThx7VoxMM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GTXKeKZhHYynPbFdLLK2CO1cN4yucokCnknJqoK8iZu0WcdS0bT6Uu1j2rrOCwmaWl8p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HYUU4A0KCTV6C23jgUm7DjBsqpCzngV0GgRiGZt3U1FbadMzBVjZmPAAGSa6ax8G64cSL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/nWcnfQ6KMVCSbLyXA2bd1JbzvHcghj1qO50zULFttxayL7gZH5irOlaZcX1wqrGwXPzO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OpHlO60mZpLBGYZzV0uP7tRwQrbwJEg4UYFPrpirKx5rd2Lv9qhkTIytS03diqJKL56m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z8wqtnB5NIQ047mo2HNOY56Cmgc+tABjFRkDdTzwaOOaYDWHy8/nSBqCCT7U4AD60gEA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QBkYpwHFAhcE9adgAYpORRznFADhRnrSHGeacOlMBuadjd+FJg9SaM0AOxjGKfngE0xe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Bk4p4wR7VHnmnr0x3oEPHP4VIvWoh1471IOlMRMDT6iXtUg6UALRTaKAPHAQGEm8hien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ckk8g1bNpLb53xFuflPUCmNHvm2sWB6AJioNxkUpjk+RsNnIx2NdrFMdRsoJrdEdwMlW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1rh7g+WfKBA/vEd6t6Pqc9hMRk+RJw69PxFK4ntY7G9ubaC2JuZo3uXADmMEEj2GT+t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3MW5o4wOg43fU1kXV9DG5KOJZOuRyPzI5plvZ3+rsGxshzncRhR9B3raNLS8tEZXV7LV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3MeBxnH09a0LXS5wHEikSun+sY/dz2/pV+GxstHi8ySRVboZH6n2FZ9x4gLytHFGEiXP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cr6QWhcVbWW5YggOnRMbqVEXPTr+tVDrZigcRK7WpY7VYn5T6j2rKu7hrk+Y8jSMnB3H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YqpByuwDoqinCHVkyl0LV1qTXG5Z8CPkEDv9BWDJkHBBHsa1IolWV0lBL9AR296h1KPd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EHOR2Naxkk+UzlFtXM3POKfvqAnmjd6Gr5jOxpWNxsmXnvXTXEa31gGB/exD81rh0cq1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dRwaL33LRR2kvwMn0xST2Uvmsjjy1kXcuRgEH0rubHS7OFhchd27n1x7VL4g0ddT0km3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d/Vfx/nUTpO1yY1UpWZ5fNtknZ9hVegA71LCfMYwHADfdY9m7fh2oVMMN42sezdSfWl2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5uQOSF8sqAQxz6/SrEhzZxSr1j+Q/TtS3KB0EqkkjCyE+vY/0/8A1021PmJJbsOHX9ap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04JqBstxinxAkFScEdaYWAIznHemZHTaZOJ7GAkfMBtP1HFaRQiE8Vz/AIfmAkuLc8AN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LIY/lwQa5pKzPWoy5oJlSzge6vEhQZJP5V31tbrb26xKPuisrQNL+zRm5kH7x+mewrcJ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hkOKrM9STP1qlJJ1pIpCSvVOVs1Iz7uKryHFUDIGHtUWATyKf5oJxT1AJ68UzNkaqcjB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VEqgPxzTyme9BNhJpAIm5rzXWbk3eoSNn5QcCu21y6+y2ThT8zDArgpYycnvWtNdTGr2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wkmGRgD3qCNczKPU11unWSyQnI6YrSUrEU4c2pzr2DpxuBqMafvOSTXbLpMcnBFU59LF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ct00c5HpJJGCa29N01Y5o/PDGLI3FRzitG1swXAIrZitFUdBWbmwUUjttBsNNsrZJtPi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fxrc89HGG4Ncn4ado5JIB93G4Cuj4PBFbwaaJktSV4g3oRUJiC9Fx9KMMPukiml5B3qh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pTCz46UwHEUxwAKaxkI7CoiGPVqBCs3pyKikiDAsKcEx607HGMYoEU244pnTtVqWIEZx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RxkdaXHXFGCPpTAaOtOGAKAKXGaQAKUAkUAU4UAJjmlB/OgDOcUADIzQAvPXtS5pCPU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fpTuO1JxtznmkAHBNADxxS5GRTQKcAM5oEOA796cp5poYYxQCc0CJe9PHUVEDnGakU5N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qJTTs0ALn/OaKZRQB5bNdPt2q2DjkDNZ3nOS2GwWGMg9K64eEGI/e3DBT6DFTJ4esIOX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8qyN3c4tokjxuYtI3RQMsau2+h6jdgbo/s8R/56HH6da6Ga+0nSwdjwo3fYMsfy5/Osqb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vKHeSUcgf7o/xreKkldIyfLfVl638P2Gnr5twwlZeS0n3R+FQX+vKmYbNNzdmPCj/Gs3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cNO0ZyTuz+naseaRtisMlicHvU2c/ebuVdR0SsTvcvPI0tzKS47kdP8ACq80yNGJeQT8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ZmXhQTj5iBxmnwxISTIDIzDg54q7KOpndy0IP+WeXOyMnt1apYisLEHBU4Kk+lNyIJXS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edphhBuK8lgOAPSk9RonuJlTbIjNuHcnrUAHnIDKxVD/AAr/ADNJEV2gkbmP3iajLrG/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Saa0E2UZ0MUjIexpihmOEUsT6Crs9ndXEgbyNgxgAnk11Wl6dNpuksFIeZ2zyBhDjtQ5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H8Xpirum3rW12FPHOK1pLC2QvG6sSoySV4rKvrJQyPC+MetHMwtY9I0O7EqCJiMMMr9a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vA8etebeGtSLbULcjOP8K9At5/MRZl5P8X19a6IS5kY1Y9Uch4s0iSyu/tcEa+VcZJ9E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51GwdxGCRzkHJr169sIdV0uS0m+7IPlYdVbsa8qvbSW0vWhnG14n2lcdK5qkeV6G1Kf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dsJByrA9CKqybra4BB44ZT6jtVlsb3UqwHIAJ7etNC74cFcuPuZ/lUI1ZDeoI7kOv3HG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YgZ61cyLix29Wib9DVY2spGduFx1NUYyWpJp04hvYSuRu+Rvx/yK9F8N6NLcSfarjIhH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dstOfU1fVLpI4U+YA/xH0r2G0urSaBTayxvGBgbCDXLXlZ2R10JtRsS4CjAGAKryOPWp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1zHQmQzSdaoyvmppX3A5/Cs+SXa2D1qkWmKX5qMvuzlqhaTJqN3yaoGyUhc9fypQinuf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ALk9aZLZJDGAPSpMgClDZPTimy42k9BQI5XXZDPc7P4VrDki46Vv3iB5jkd6qTW4wMVr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OQN6Gus0a8jlj4YA45FY09oSelUHWWzm3KSvuKp+8TFuB3U1w6jEZH1zVJCzSFpGya5s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/Wnp4jI5aDP0alyMv2sTsrdgnNX4Ztx9q5Ow1pbrgRspHUV0mkRTahcrFCpPqfQVm4sa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JIluP+Ar/Wt3d61FaQR21qkMY4UfnUxGa6IKysZPcM0VHyOlG4irAcRTStG+jeO9AhhU0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uKa0qgdaAE2AdaDtXrUT3HHAqu8rsOmKBXFuJvn+U80wDzlyODUCxtJLg1dxtXAwMUCKp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tWD+9OD17Uwpt4IoAj9qB+tOI/KkHWkAZOaBnqaKMgdaAFHtRgZzTA2SacAcUAO60tIB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igjvS4JpCAU4HAPrSDpSdDmmIfmlB5pmcmloESBu9SKeKhBzUgOTQImBpQeKiBNOz2oA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gDyttbv3c5umx/sgCqc17LOSGlkkP+0xIFVCSxIzwD2qxjZFtI2p2x1NdHOlpFGfK3q2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y4wVxVu7mju180KEmjXLuOFaqryqAQeOOnc/U0yCCe+mWGBeT07AUJO/NIbd1yoinuJm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VPOaadzYLK2zPIzjNT3dodPl+ZhIAcMR61DJdRJ8qguSPu+nvUNpaxHq9zaMVhLY/u2R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61gvceQ5AY47EVAZSXwuM+/QUjIGySSW9T3qErbluVxZQ8y7mwvop6miJ9yAAAY7DvUa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aiO6Riy5RT+ZobFcc83lTMsYDe2eAa1dMtcWZvHYGaQkK2PuqOOP1rI2YAA4X0robAh9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88/1qHK5UUPhRG+ZiC6kYBHWukaMGMbMAdsCuVExgk3g9K3tP1BbkquQSOuaRpEfNp4c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NpDtCzlk2YJwfat66RTHn06461DG6SWBhwEbJDKTzg55o5gcbnncsUum6ijgny5Gyp9D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lvHIpyjjBHoa47XUPkSZPKvgLjoPWp/C2o7T9nkbh+/oa1hKzMGuh6fbXCqApB5wPwrA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VIF3SwDEqgfeXsfw/l9KvWNwXj2n76cY9RWraoPspjb5w2cg9we1bzjzI5k3CR49KTnC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E86Ywh/LPYn1FaXiLR5dJ1Exjd5DZaJupK56E+3SsdIXmkCRkgBsk9MVyNNOx2Jpq5Yt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RIvo1F7KDwOAO1XJ5VgQ5OWPJJ71hPcGWRiPu9jQZydyNzubAqxa3dzZOHt5njYd1OKr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tgDmnYnY6zTPHs8WI9QTevTzE6/iK6iDV7TUIhJbTK47jPIryVlB5HSnQTzW0gkhkZGH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aG0KzjuesSHjNUZU8w8Vzmm+K2IEV4Of74rqreN7m0N3GjNADgyAfKPxrBwcdzqjUUlo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KSeKvTQ7huqFUHQ9aRpcijVgQKtgAjHQ0iqBT1xu6ZoEOQE8BuaJoiAEByT3qeJBu3VC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FAzLubba/Tmq/wBkLY+WtuS23y7qlS1G0cc00xWObmscnAHSql1pXnwHA5FdU0I8wjFJ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UpCcUeU3cTQO0bDkGqwrsPFOkMreZEhJPpXIlSpwwII7GumDujiqRszsPCdmmoXKiWQR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atO0u1022EdsgAPJbu1eL+DyyI7/AMOMV6boGtBXFrcP8h+4zHofT6VDkufU6IQvTTR0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4yc1E67eQOO4rQkQGmkZoPTIpM0wEIphFPzxSHkUxETLTCoxzUppDQIr45xTyny0pU9h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AihZfepinrTxBzmptvtQCRUWIqTUnl7kzjmpiKa7iNST0FAyjIMHAFQinzyo/wA6HKnv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WNSQ2LJME4Xlj+lNRWfk1JBa4GX5JqwQqjtQNIiVMdqlxgUwN2Ap6wyvzjAoGNLAHApy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qDJPNOd1UY4oCxARt70me9I5HJP6Uw5YYoJYpbrmkJzxSY45p3UHFMQmKeo6Ug4pd2el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9RinCgCUGnA1GPenZIpCFPXrRTc0UDPHlKxDIPH94j+VRTXBf7ufr3pJ/wDWMOw6e1WI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3riumMUtTFtsighGQ83Q/jirtrd/2ffiQLuiwQM9Rmq1oTuTn+Kmysx8xSxIC5Az0NZO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roW5u1YytLyshJx3J9qyGBVwHBUGpouZHJ5IBxSXP/HsPZv6U9tBPXUikPAHA9AKZ9o+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2sc88U+MDyc+1S2IYqFnLY3MT6cZrSj06UpmRth9MZNM00A6nGCMjBOPwNaR/wBa341m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TXSSGUhUYEYXkkc1sXsbTOFRVhjBJIAxuJ7mpdNAFpkAA7ev40Xo+RKRpbQxLu0xkK3I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0KqMBQMkjGeeanmHBNc9dEi4ODTIvY9AmlE9oqqc78EEVYhCvMG2DC4+Y9+3NZGlEmzt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CMntUGph65YqrO6quw8lc/d/yK5BWFnqCuhwma7XxIPkT6NXGX4Hnrx/DV3MZLU9B0u7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Dd9a6W2uAmGH3H6e1cF4YJ/siTk11tqT9l6/xV2UndWMKq0uWPFGmRappMkcWPPVd8Tt0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zj/0WHLD58civTNZYjRJiCQdnY15deGsqyV0Km3YqzzRSwusm7eTwQarQ20k6sIgDtHr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CR9KyKFaNIQFGCw+83vVaV2kbavQVM3SoU6N9aBkinCgGkDgnApe34VBD940AWoYXnmS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6zo9s+maMlj5jFD80i54J+lcD4QVW1xMgHCkjIr0pehqZFRK5sjISIec/wAH+FZrxMkh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KxTMCQRG2CO3FQ6kAbK0c8sYuT3NYTikro6KdRt2Zj/eI5qRTg4NRLT2++KyOgsFtkRw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3EVFJ/DVy1+7QUtiVVy5A7U4kK+PanR/fNQyf62gAWLLk1KYhuDDrTo+1Of71MlmXqUCS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sbd55FeNXUE4JFdZqRIhODXNS/6xvrWkDnrHY+EDbnRzarEgWNuVxWrPYWbAn7PGD/sj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59wO20V1cnSt0roiLaJ9F1NZIxaSv+8XhCx+8PT61rHHrXBZKygqSCDwRXbxnKKTzxTL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kIyKd/FTfWmA3bRsp1L2pgR7KUKKd3paBCYFG3Bo7ilNABmg0h7Uh6UDAsB1rL1O7Ij8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WXJwayJuZWzUtksSG1xHy1XIljj+tVY6sIBt6UgSJzJn7o/E0LGGOSSfYUyMAuOKuIBt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GFApxmReM/lVd2Oep600Ac0DHvOW6VCSTSnqfrR/FQSxuAKXAxTm6ioCTu/GgQ/gGkyK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5NOpi9qcehoAePenA88UzuPpTx0FAh2eaCaTvSHpSACwzRTD1opAf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E3D1A1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