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丰景化工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1928725XX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86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82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基础化学原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颖仪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街道四基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颖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颖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颖仪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杨颖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杨颖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杨颖仪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8&lt;/Words&gt;&lt;Characters&gt;440&lt;/Characters&gt;&lt;Lines&gt;2&lt;/Lines&gt;&lt;Paragraphs&gt;1&lt;/Paragraphs&gt;&lt;TotalTime&gt;1&lt;/TotalTime&gt;&lt;ScaleCrop&gt;false&lt;/ScaleCrop&gt;&lt;LinksUpToDate&gt;false&lt;/LinksUpToDate&gt;&lt;CharactersWithSpaces&gt;440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1-23T07:27:1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BAE9FDB3CB294D1C869778257EFDC02A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6db7Yunmv8q/h60sWirI/mX0zXL9dpOEH4d/xrUGAAAOBS1ZNxsaJEgRFCqOgUYAqTtTC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DuN56KvzMfwFAE5IHU1DNcJDHud1RfVjgVBuu5z8iCBP78nzN+A6CpI7GFH8xwZZf78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Ks15O8LPbQllUEmST5Vx7Dqaig0mC7VJ712uSeQj8Rr9FHH51qTLvgkX1Uj9Kr6c4NhG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kaRoEjUKo4CqMAUEVC17bI+xpkDehNTghgCDkUCMC3+XUsek8n67a0tSGdNuf+uZrOU7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1J/pWreqXsp0UZLRsAPfFAGF9vNpp11IgLSeYqooGSWKp/jXdSsGijIPIGCPSuSsLF4t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RTtC8flXQQFtvJyaGwJ++KmWoV65qVakCVakHWo1qQdaAJlqVelQjpUinigCUGniowae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minr3pMYveik70tIZDeZ/s+6x18l/wCRrwXUGW31A3AUvJsClB3XJ5r3u6GbK5HrE/8A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9Mkabpwg4/2cmsqnxI6KXwspmMxkAMHnwXhPt6U4YQYPLTMcA8+W2KYP3T+SG3SyEmNj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liq5aVsSkHOxsdaksjbMeTjdMcLNjtx1puGVtqfPMoG9vVafyMqoDyrhZj6rjrTUyjeV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5fTNADApRhFC3KjdvPcdxmlCK42Q/LCvzKw7nuKeYw4CQHEAw6sO/qKSILKM42wg5QdC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G6RDDRgcZPpSksCspHznmJOm045FOZsqryLgsf3aH+FsUZYNtU4nk7nkIcUCIznfhOZj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IV3ApESFB3bz355FIE3JsQ4QnLt6P3FSIUkCkfJGD8gzglqAHoqhRgYhUZRR/EO4xU0C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wCqP7uetG3O2Xblzyin+E0+JQbmIIckuCW9OeRQ9gR7ToUfl6Lar/ALArSGccmqWj86T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JrRbGEt2PXnNIxx0pinKHHrT6YhtFLS0AIKWjFAoAXFKBxSUvpQAoooxS0ALSUppp6UA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h6U9M7B9KBjqKM0tIAxS0maKAFopO1KOaAI5D+8WrbEiqzDMq1ZY0hjM0UUUCDNLSUuM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XCiiigLhRRRQFwFLRRQO4UUUUwPNg5PQZNQPexq5jTMsg/gj5x9T0FRLaSzLi5mJX/n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rccaRJsjUKvooxWxiU4Hmvi4LmBUO0qnU8+tW4baGD/VoAT1bqT9TVWxO26ul/28/qau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O2aARLSFlHU1W82ab/Vx4X+9Jx+nX+VOForczMZT6HhfyoCwx7rflYEMp6fL0H1PSq8G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/wA80bj8/wD9VaQAAAAwB2paAKwsbZUKCCPB65XOarhRp0qBSfIkbG0nO0/4VeLgDms+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sA4LOOgHfmgChMQusPntMh/NDW+MFh9a5nV38jUJnwcKYn/XFdID0pgXrmJVcbRgYpqj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2MCVOGHoah6nFJgTL0FSiol6VKKQEi1IKjFSLQBIKlU1CKlWkBIKlWohUgoGSCnr1NRg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KDQDUlDZv+PeX/cb+VeC6nkXzGAA3PlDaD3Xcc172+DG4PdSK8F1V3GoeXAALgxhkbH+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oo/CzPZREvlxZPmknzOuxqdG2SygBjytwR9OD/KkYJgxwhtk2RIw/gemgsHZUAJj+Wct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QeV+5i+ZowCzn+NDSCIMBFCSsKgPG/8AeHcVJgSoEiZgsOGRuvmJjpSJ5c0a7Dst8hoc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pKg42w5Bj7HcO1ITyk0nyhiAsZH3XoLhyJ5sqjYCxkfdanOxBEjDMzgKyDkIfWgBDuBD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IQ+tNEZYNGGG48TP6HsaQEhjHndKQBK3TjsaXcu1lc4hT5ZCR98djQKwrSBk2uu2EHB9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EjgAtwE6hT60xmBKu65IG0IOcjs1PG4sQWBkIxIR2HY0xFhWyGUH5mPzNnhTTrYBrmEK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tnmoAVAIbhF4Yn+I9jVuzUtfQFweWC7Ow96AW57bpa7NNtl9EAq3UFkNtnGvoMVOK0Wx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aFHBpaYhO9FJR3oAWijNFAC06kHSloAWikpDQA6kNA6UGgAPSnqcIPpTGPBp46CkFwz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oopAFKBSUo5NMBMZnA96st1qun/Hx+NWGoAbRRRQAUHmiigQUtJS0DCiiigApaSjNAC0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ZopjPNc4qJ7pEbaCWf+4oyf/rfjUaW8kijz5W56onA/PqanSNIl2ooUegFbGLKiWkrz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Byf8P51ajgjjcsFy/wDeY5P51JS0BcdmlzUEs8cK5dwueme9Q+bcTf6mPYv9+Xj8h/ji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GBVUX3nOY7cCR+/OAPx/GlS1XO6VjK3+10H0HSoP9Xrg9Hi/z/KgCwLQvzcSF/8AZHC//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QAB2AoLcc1Wub6G1UGVwueg7n6CgDP1E7by4Hleb5ttgL3zk9Pzp9jfS3tvGSmxiPyqO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J0Vl+UtxkZHbtVzT4ES2V1673U/UE0IDRtg4jw7lifWrCdzUKfdFTrwRSYEq9KlFRCpB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ing0ATLTwajWnikBMtSCokNSA5pDJBUi/eqIHmpUI3Y9aAHHpSL0o70UigPII9q8D1oy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MrJjgEHpXvgPNeD65G8169uikIwP70fwkHisanxI6KPwszsiQMsYAjclZyDyD60w7slF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SLimhhudOBCuUuAwxu96eoLY2lligy0ZBz5i46UixYirKpT5IIxuhIPU+hpzyo22WT5Y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qBikwWV8LAxHkrjBVqeJCv76ZTvk2o0Y52n1pASCRkO+UZlYKjoOQvo1AJV2TIkmwFlb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N2X5ZLkgLIR/c9aRSRmJGJEY+d2Gd646ZpDHkcbA3yRffc871xSFgYg5HyJ/q1H8a+9I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ZjAP3xjpQzEOGwDIRmJSPujuKAHjcoHIaXGVz/dNPQBRsBJRRlmPO4elRrnOyN/m+9v6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QPkHMajgk96YmTbgAp25x9xQeq8VdscJfw5O5wy7mx2zVEFlYYOZGGeRwg7irFltN1AE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DQ3oCWp7takG1jKnIIyDU4qnpv8AyC7X/rkv8qtitVscz3Hj7tIaO1ITTEJmjNJmigBa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4UwUuaAFzRnNJ3p2KACikJpO9AA54qXtULc4+tS0gFFLSUtAwoopRQAUopKcKAEi5n/O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2qY0ANooo5oAM0tJRmgBaKSjNAC0ZpCaSgBc0ZpOKCKADNJupMUoFAw3UUtFFwPM4J0n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TUuapHT4iq7WeOQAAvGcZ+o6GlWzPSS6mkHoSF/kBXRYwJ5LuKNtm7fJ/cTlqbi5m+8R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61SkRLfUrby1CgjGAMev+NaW+gdhIraKHLBcv/fblvzNSBs1GWLDaM59qrSX8ULeTFme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egoAu5rN1GZYryB1kXzlz+6ALOR7AfWl8u9uM+dKLeM/8s4T8x+rf4fnUsUNtZRHy1VB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tADM3tx1xbIe+d0h/oP1p8VpBASwXc56u5yx/GpFmWRAyncp6EdK5jW/FgtGa2sYWkn6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BrXZRNRtiG24V+R1HFM8H6p/aYubWQMXjdnz06k1y+jTXMuoCe7laSSQN16Dg1e8BTeV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P4HNAHeqPnx6VOtRIQzsw9amWkBIDTweKiFPFAEq08VGtPWgCZTxTxUa9KkWkBItSqah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UV1dx2arLK21M4Jx0qQVm+IF3aPM390g/rj+tRN2i2VBXkkW01W0kPy3EbfRhVpbiNx8r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Q3tVlN6/ckZfocVxfW7bo7ng+zPQ9wI61zN74L0u8LMrSQyE5ypyPyrLS+vI/uXMn4nN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f6rVfWqct0SsNUj8LM+7+HU21vs91FID/C67c1g3vgrUYFj32TMsRypiOf5V2yeJLlR8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eJkI/eQOv0INP2tJ7MfLWW6ueUT6XKJ5GmR1BwRGy8KfWqfkTx7ZjGJJnwkmDgY9ea9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eR/tx5qjcWHhq8ySiRMe6kr+lPmT2kF31izyZo5Iz5Kkl0ALSMv3k9M1EhXCCM4t48GM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T+ENNlJNrqGD/tEGsy58DXAUeW8MwQ7kUcc0ah7vc4lpA2x8Y3cwxkfdPpS4J3Khw8hy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8OXtq8rPbTIz/wAWMhT7VmPYSAGMkbX/ANYcYJPrRdD5W9iIbGHZYs/MehL04Ft4LAiR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k00xSp88kZIHyBF5/GmbipZX+/jErdMDsRTTE0ShlLFd21A2XYHB31dtHzfQFhzu+Vcf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PlXgD19DU+nPjUozkNLnEmD044oewlue+6aR/Zlrz/yyX+VXARWZpso/s62/wCuS/yq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9ycnApM5qMuCopnmAd6dxE1GajEmaXfQKxIKdUW+lEg9aAJKWmBge9O3CgBw606o94FG+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Nw7sKa08KD5pFH1NAWHH7w+tSVUS6hlmVY3DHPardILDqM0maKYWHZopKKAHUoNNozQM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TUNv/FUpoATNGaSigBc0maKKAuLRSUuKAA0d6XGOtMaSNfvSKPxoC46ioTdwjgEk+wpp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nysV0WKKqfaJT/Cq/rTTJKf+WmPoKfIxcyLuKKo5k/56P+dFPkYc6OADHAp26qzShULl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+NVP7S38WsLTn/npJlIx9O7VoQkSalIsTQTkEqjckduR/hTP7WWZttpA9y3cqdsa/Vu/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vpPPx0jxiMf8B7/jmn32pWmmWvmTOqKOFUdT7AUD2EeG4uOby4IT/nhBlU/E9TVm38qB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jFZGhaw2vTzx+QYxGpcHd1H+Na93o948BFtK0TkcMU3Y/WkBW1PW7TTIsyvukP3Y16mu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WHnExQkZWIf19a2v+ERuopWlllM0x6u6mqt34a1GVl8tEYjjG8D+dFwsdf4Qghl8P2jFF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W7JYQS/fQH6jP86yfCNnc2OkLbXUflyLIxAyDwe/H410WMUCMz+xbQHcLeLPsgH8qzX0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WO25b5S6uQADwSQetdOBSMM07DuZwTaPepFpX+8aRaQhwpwptOFADwakU1EKkWgCZTUi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BUq1EtSLSAkHSs7Xz/xKJFz94gfrWgDVLWozJpkmBnaQT9Kir8DNKXxr1OJ2jJGKcGwe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ORTxXis9weGJ78Uu6ovLnChvJcj1CnFMMhBw6kUrMCwGyKRn9RUSyLjrQXDD71TYY/I9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jrTSTTCw5gooQlejEfjUbMetM3EHNNNhZFpbmdTgTyAf75psgE/EoDe5GTUKDJzmpQpz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HsQtpNnLy0QH0OKifw7YyZyrgHrz1q8uR3p4JoVSXcTgmYzeE7AsrgyDjA57UkXhK1ge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nBz9a3hnGDzSFjnqRV+1l3I9lE0oNTltoEjCLhQB3qYa5LjJhX86yCdw60zewxg9Kv28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0a1Lt5iA/wCBUn9syZP7kf8AfX/1qxhIx608Oc9aft5h9Xh2NgavL/zxGf8Ae/8ArU4a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VZIZ8VIC/ej28yXQh2NI6tOT/qwPxpRqk/8AdA/Gs75jQC1P20+4vYw7GoNSuP8AZ/Kk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Cs8Fqdk0e1n3D2Uexae/uu0v6VUl1C8HHnN+Bo696ruMnrUOpLuVGEewklxM3DSuc9cs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R1xTM478Vm5NmqijofDh/wBKfP8AdOK6UnBrn/DKgGVj1AreOSa9Ch/DR59f4xwNOBpm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tNpaAFzS54NJSMcIaYEkA4Y1IaZB/qs+9U9QY5QZIAyTg00ruwm7F3pTGljXq6j8ayop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akCgdq0VIh1C6byEdGJ+gppvR/DGx+vFVgBSgCqVNE87JvtcrdFVf1pplmbq+PoKZinC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LEhiT9TQEA7Uvc07FO1hahilpKWkxhRRSYpALRRRQB5WtpGXD3MjXMo6GQ8L/ur0FLcO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oXfiO2nuZWUPIq+WDxtJ6V6cLFXVgxJ+Y9QDSLOD1HxDHYny4v3s56Ivb61hvHc6hIbi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CvSJvDdo8hkW3t956t5QB/SoT4YgY4MMf4MRSA5/wKVTV5IxxuhYfyr0lOUXHpXP6b4b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dXAIxvyDkY9K6KNcIBQIbs5p4jU9QD+FLinAcU7ACqq9ABTutIKMgdaAHdKa3GKa0gxx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HSgCu/NItB+6M9aFpMB1KKSl7UCHipFqIVIlAyQdakQ81FUi0gJgaeKjBqQUgJVqvqf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j+Yqdai1Bd+mXI/6Zk/lzU1PhZpD4kcODyc0pPzgdqXGHIYYx1pWHSvDPbIbxsNCQcE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JgMCZwPTcadeHLR8fwf1NVunSruxJIsCWQjJKn6oD/Sjd6wxE/Qj+RqIMQKXc1K5XKSb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fzzQfKJ6SL+IP8AhTQ2e9IWINFwsKyREcSSfig/xpRChH+vX8Vb/CmFs0gOP/10aBqS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xI/mKlUHby8f/fYH9ark8dTUbsMd6NGGpdCSN90KR/ssD/Knqk//ADwkx7Kayix7UhZ/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nx/qHH/ATSBHPWN/++TWOrup6mrMUz45Zvzp8qFqaG0pxtP5UxpFBwRUAuZAf9Y/51KL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o0rC1HB16d6erLmmLdTZ/wBa5+pNPFzLnPmv+ZoDUmEq4qQSA96gFzN/z1k/76NPS4m7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SybzAKMkn7pP4UwzSnrLJ/30aPMbHLsfxp2IJsSDpG35U/a+MmN/yqkz/lUTMWp2AvMX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a7MPuZP+2KqAE96ngT96n1FDSFcZM5HHekwMCo3O5jn1p+OQKxNuh1HhrJWY+mB/Ot09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H3H9a28V6lD+Gjy6/wAbAdaWm4p1amQtFGaKACkkPyUtNmOFH1oETQ/6kVUuv9ePpVuP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H6VpT+ImWxH9KKUUuK3MrBinCkpRQFhaO9FKOtFwsJ3P1paSlxSYwpCQiFm6AZNLimTI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MAlcgfhSGtzGufEDPaB9PtpXZzhHlTCH8SRU8WqXjXltbTac0fmg5feCBgc9K57UfNtr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c2/kxKuW9h6Vo+HkS7RJp9RlmugdxiMp+UdgR3rNSdz16mHpQo89tPn12N976zjco91C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rNuP7B+0Sed9hMm47t+M596Kq5xKjC2z+48Zto5oNWtpTDIAJFOdp9a9WTBLfWqqWajp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xII0CjPHrTOccFFOCCgGnA0CDbT6KXIAyTQAClOB1NRtJxwPzpu0sc8/jQA5peCFGT6m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gA55NH4UACqBTuKQUvegCq/Uio8806b75xUElxFFzJIqj1Y4pATZpwNZF9r9hYErJIXk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jNySLe2Cj1c5pOSRSi2dqCPWpFry+bXNRvH/AHlwwUdVU7RXpsDZgib1jU/oKSlccoc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eaevFMkmFSjrUCmpVpATLTbpxHZXDntE38qVOtQ6iP8AiWXX/XJj+lTP4WVD4kcVklmY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qEt8xPY05n4968RnuWI7sj91n+5/U1WKqx681LdtuSEj+6f5mqwaqsCJNpHQ035u7GlD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RQbjn2prSsOMU80mAaAGCU+lP8zjpSbcUh455p2Afuz2pC4PGKYzZFN6AkmnYB4xurTt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ykPQt1P4VqaLoy28S3V0AZSMhW6IP8aH1RtRa6jsJViigX57p1yuf9kZ9uvSuCri5NuN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QpuluGwOpOAKpONIQlRqMQP/AF0U1BfaSGt4ruS9N4ZmAjzk7s+narB8MTRyJGBGdwJy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7XlVBsPsuYzJBIlxGOrRnOKjyrdDVvRdPEGpykMn7lcMUPBJ7fzqo7+fczPEh2s7MoUd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5ODd0uohyqM07aM9ajXBHBp2DnrzXQJkoIHepY8HvVcD3qRAR3p2JZN3608Yx1qMBvSl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OKjVeaeIzmpVQelMm5Gq49KliYK456HNNIApMdT6An9KBFU4B69akB+YVXZvmFTL98Cs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5yk93/pWxmsrQFxpuf7zk1p16lH4EeVW1mx9FNpQa0MxaM0ZpM0AL3pkx5UU8VHLzIop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oSczOa0DwKzm5dvrV09yZbAKdTaWtjOwvelFN78U4Dii4C0o5OKUCnKBuFK4EfenUgFN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RURerMcAUDSb0Q+mugkjZCSAwIyDgj8aiW8tHKBbmIl8bQHGTS3N3DZ+UZn2+a4ROM5J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VrTR7S0k81ULS95HO5j+Jq0tpAkxmSJFkYYZgME0z7fF9v8AsYDGQJvJA4A9zTrq4+z2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c4zS0RpJ1ZNc19RxghJJMa5PtRSpLG6Bg68jsc0UaEe+jmgKKBQSAPmOKZI4GnjA5bgV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zcnj60gJzJ2H60AMx/xpqlR70/zKYDlUD60/NQ76PMpASk03NM30hegCT6UbsVGGo3e9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jC22/cz4O36VzY0rV71xvV8esjdK7KWQC/WI8kgtU+c1LjdlKVjlbbwlKXD3Nyg/2Qm7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Y05G3MhkPfd0/IVsCnrT5ULmbM650uyg0y5ENtEhMTchQD09a0LFt+n2resKf+gimXnN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VR6O+/R7Nj/zyUfkMUuo/smiKeKjXrT8gUCJV7VKCAOTiuZ1fxPb6SjMwDBRkncBxnFe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pmgt2eCAn7sZ+Y/jQB7m+s6ZBL5cuoWqP/daVQf5065vbW60y6MFxFKPKb7jg9vavmCV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nuwPNS2t7c27eZbTyQyY52sRSkrpotKzTZ7SceZilI9K47wv4pfUWFlekfaAPkf+/wD/A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+1eNUg4Ssz2oTjNXRFdAeVER7/zqsPpVubAgTIzy1VsgUmUhOKQEUZGT2pCAemaQx24A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AR1oAN49aNw9ab5YxjNHl4qgHADOc0EyRSJKgUlWDAMMg49aQJzTnQ7Rina6Eauq6+L/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lxm4HdQP4c+/8qvLpUy6AlnEVR5yDMScYU9R+WBXMqWjdXABKsGwehwc4Na13CPEM63F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nbayfTsfrXDVo8iUY6Le4XNKCJbzX1jQD7Np6AAdt56flj9KsarfNJozz2khC+YUdx1w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66Hqkbfu4pkY91kx/Wr1p4dv/ACTFPdGKBusYcsD+HSsp0acWpOS0ESohstAART51ycKo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m6eun27SzbRIV+b0QelTJHaaTbDzrliByHnfcfw/wFYOp6s+pAwQApa/xE8GT/AVlFVK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KfmRvNI0KlYSxKD2p240wLxgCncmvZjGysQSBsj3qaM8Diq67ualTORinYTLak+hp+c4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V7ZNBmyTA9KGOO1AJprZ6GggYcHtSfwv/un+Rprk9KY7FYpD6LQNFMn5gKsRn96PrVEy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o5rGx0HeaGMaWh9STWgfas/SPl0qEeoJ/Wru6vWh8KPIqfEx2aWm0uasgUUGkzRmgBwp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po5uPyoAtseDWePmG71q4/3ST6VTRcKB7VcCZDgppcAUDNOrW5FgpaSlzSAXoM1y0esX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y4VCEhIKjYBy2O5J4FdOzbUYgFiBwPWuWjsrwz3E32G6LyqwZnvR3GMYA96mVztwih73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uDLvifYWLSySH/lpnlVHoBWRfS2s1488MarC3QOqAk9z8xzW7odjLYu6myjt42XqJ2kJ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8OXN0odbgPJ5gYq2QuPbripd7HTCpRjXbvZMh0ItHfDdauySnCtsAEeByeM9aTXYUTVJ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8iyuxG5jgY5rQ0nS7yzug7vGsWDuRCfmPvwB+lTvoolEhkuXLSyb5CFHzY+6PYCk4toP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YxbbTjJqAtriJfOMoZtpO0RgdPpW3qMbZhtoIgqLhd2OMdAKlTSo1cSmWQz7smTdyfar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kbcMVPI+Voyq4qMpxktkURpu8bpJSjnqqcAUVd8hCc88+5opeyMfrMjkmnJPyjA96QZP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mT3rxXxVqV8niS6ZbydMkYCyEAcV0WOU9uDKvfmjzh618+rrmqr01O8H/bZv8akHiDWO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8adgPffPGaBODXgo8R60P+Ypd/8Af009fE+tg/8AIUuf++6XKwPefOBpRJ714ZD4z8Qo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9VP8AMVej+IeuIBmWF/8AejH9MUcrA9m8z3o8z3ryOP4maqo+e1tX/Bh/WtnQfiBNq2rW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SPMWQ8YBPTHtSsxnoQk5o381XRqf3pXAqXD41tOeGh4/P/69XEbNZt3n+2rY+sL/AM1q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T1qNTxTwaYgmGYJB6qf5VU0En+w7PP8Ac/qauHlSPUVX0l/M0ezb/pkB+RI/pUvctfCO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iNFdlxwxwOtczL4wu/LP7iLkdMmul1WEXGmTRE4yOtec6hG1ncLEfm3DIPrWkEnozOTa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NWdpRgb8Ki5wK9L8IeDra0sop54ladlySw6Vw+l6at148+zOvyGVpMew5r2CXUbXTYMv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BPQVzV278qO3DpW5hZtEtJY9jRIR6Fa4bxN4Ki+a4s0CyDnaOhr0qK7imsxcMVIHpxWZ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c9CGyfyrmTlF3Ru7NWZ4GHl0zVEcgq8Tg4r1+GdZ7aOZDlXUMPoa4Tx7ZpDdwzIoG7IJ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4esg/wB4RClirSipF4ZcsnE2CrSW8exS2GYcD6VGYJe8L/8AfJqGZsW8Xuzf+y1B5mO3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x46qR9aQJk4qAXUo4WRx9CRT/tswx+/kz/vGkPUlYBemaZ1NMa+c8M5P15qE3rA/wY90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F4PtSDB61Et84GCI8f7gFKL6MZLxxY/Ef1p2DUmAHr+FL2z0qqNTsN2GaAHGQN5/xqVb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sf8AGnYVx46EZpvkB3BBIYdGBwR+NIZY842N+D//AFqFkQnhH/7+D/CmguXor/VIV2x6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Ug0r3+qTDD382P8AZAX+Qqt5yDrG3/fY/wDiakWaMgfI3/ff/wBao9jT/lRInkF28yRmd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TyABxSh42PRh+NPURk8s35VdrbCEXoKXYSKcFjU/eb/vkf41MvlEDl/y/wDr07CuQqDi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qMnhn/75/wDr09YVxw7f98j/ABppE3GoSRipVyO9Ksaj+Jv++R/jTsoP73/fI/xosS2H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lZ0X+/8A98j/ABqJp417OfwH+NBNhrknvUE77beY5z8o/wDQhSvcRk9H/Sq9y6m1lIDZ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iorUp7/mzU0EuJBnpVTd3qSEfMBWVjoPTtLJ/sy3z/cBq7mqdgu2xgX0jX+VWhxXqx2R4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SlqiRaKSigBwpIv+Pj8aVetNh5lJ+tAE0pxGx9qqK1WZv9S30qkK0gSyXdS5plKDWhJJ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QEgpeik1Q1TUU03Tpblzyowg9W7CuT1C+vbXR7S33pJ56rMcli/PPPoM/wAqlySOrD4S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FGBWdbyTT6Y8l3LEyPHuUxZQAY9Sa5y32S3MoYoVxhd85ZV/+KP6UpT5SqWE5+bXY7MF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VLTPJNknknOBhvlxz9Ku1Sd1c5Zx5ZOIZqE3cCyiIyLvJxtqasae4xdO84cGPe0abcAj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SjSVRtMvf2rZZ/136H/CiuYk1F4HMcUjqgxgLISB+lFZe2PQ/s6P9f8ADEcucGvGvG9j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HXO4DjOTXs7jg1mXUSuTuUH6iulHkng/kygf6tvyo2yDjY35V7O1hAx5hjP1UUz+yLJ+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4XPGgkhOAjZ+lP8AKlwG8p8Z67TivYDoVhjP2SLP+7SjS7P+yJ08hPkuAMY7Ef8A1qLh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/lQNzcBSa9dHhvS2Y7rNCSfepR4V0hutkn5n/GncDx3ocMCD71r+FZNnirTj6zAfnxXq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Cf8AfR/xp9p4c020vo54rSMMrZB25INK4G9GKnVeKYuM1KKkVzMv/l1WzOAco4/Vauiq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UuP0/wDrVaB6UIZOvSn1ElSUCHjpVDw+xOiQA9VaRf8Ax81fHSqWkkRWMcLAKxZyB6/M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tVLDSLtk++ImI+uK8yNzeS3FvLOxAB+VMe4r1S4UPbSKehXBrz/XBbQy2rqoLK2Tj04r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e1zpNH07S7i60e4aDZdvC+ZUA54BIP45/Ku2Oi6aYiHttwOCSWPNcn4HmjmnMciqQqNJ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Ou2cZUbm4XgAUlSV22OeJbSUHYqPptkli8UdrGEbjB5J/E81z83hDTbo+YDJHIoIUn5s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CLd2wDx8ufWsnzJlO5kBHscU3Ti+gQrzjrc808aeF7i5FrbrIuwSf6wnkgA8fWrEUawQ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B7Yrc8T2WdRtbt5DtUMUT0bI/oaxWB6j8q8nFpRlyLoe5hHzQ53uxtxgwxf7z/8AstVy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wnp8z/yWqJb3rnOok5zyaa596jyc8GmMxNMBwb8a2LKzik0KaZyD5xwGAwUx9fesRYZZ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Ogc575z/AIVs69qK/wDCJWvl24ha5hwsYP3cjr/X8a5sRJ6Rj3Givc3Vro8VncypDJaw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24naFHqecZ7V5PqWrXer3kjqXSNnJSJTwoz0rvviMGaOO2ht5VEnlDfn5GVQflx6gmr3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RXN1CJJpBnDDgV2YRRjD2kt2cddynPkWx5NLBPFgyFhxxzU9lqd7YS7oJ3X2zwfwr2+7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tI+e6jkVz8/w505UO1nU+ueldnt4NWaMfYTT91md4d8UteEgwwtcouSkikqQO45FdRq0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uYFeRU6AkA4/nXE6fo9x4W8caW5YPbzyGPJHUMMYP511N28j3s08kbgM+1WIxwOwrgrQ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ouTg+bdE2/NL5uPrUSyD0pytucIEyxOAB3NWWSCU9anjk4zmm3Vhd2YQzQ8N2U5wfeoE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GamM4yV4sGmXTNnvUkcw6dapFyrbZEZT6EYqWOTngVSsyWaKSjNVNa8R2mhWQklBklc4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st2ltbSTuOEUk4rM8LaCniWSTWdVBk3uVihz8qqOK0iluzOV9kYJ8Va/rMxW1ZLWMc7U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4j1qDONRkJHXKqf5ivY4PDunWwBhs4kOMZC1zvibwbZ3NpJNBCElAJ+Uda1U49jF05b3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XC2uolTvOElAxz6Gusc7hx0rxy5iNvOyBjlTj3FeneH786holvMwzIBsc+44z/WpqRW6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eDTJzm0f/fX+RqU8nmopzi2Pu4/ka52bR3KJ+/0qaDl19TUQHzZq3aJunRfcVn1Nnsel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H8qmFRx/dH0p4r1UeIx4paQUUwFozSUUAOFJbfeJ9qXsfpSW38X0oAW5fEJHqaqg81P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qpJKsMLyufkRSxPsK0g0Joh1XUF0zTJ7s4JjX5QTjLdh+dYfhWO+lnurnUrl5J1bAj3Z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rDuNevdcfBigist+UWUgZ9+etbmnXlxbDeywPExBd4WB598Vz1MSo1Euh2rDONN33Z1N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s4CnqsLT6XcxogeRkIRT61iv4dm8y1P2mViXXzG+UbQo4x9OldNilwKTimzopYmpSVol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0tpt2SdpmG4KD14psWmut3ECAIYoyu8Y3MT36VpduvFKGAwMjJ6CpcExLEVFd9yO2heC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xg/j70tskiQKJWLP1JJzUuaKEkjGUnK9wzWe9lcyTvMbhVcjamEyAM+hrQqOSaOLHmSK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JJPcqnOUH7piy+GlnlaSS6cuxySFAoreoqfZxNvrtf8AmOOYZU1SmXnmtA/dqpOPStTl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O4pxXnOKeFpAN2DHFVCpFvqC88PG3b0NXtnFUHLLLqK4JHko3QHvikwRYjBIBxngVYXr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WAORTuDJFFRgYYfWpxwKiPX8aLiLKjNPFNSn0XAy9Y4nsG9JSP8Ax1qsg1X1kZWzI6ic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9CdDUuagSpRQJkmeKonL3yrj5Y+Qfc1czgVVtVJuZHJzk00M0GXfGy5IyMZFcxeeEPP4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V069KUkDkkAepqU2tUDSe5yg8N39uE8i5jOzGDyp4x/hXcaXqjSQLHPhnAHJ7+9eI6rr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mWt08Onxy7QqEgMoPJOOpNewrb7I4yvBXGCKiVaUZIuGGjKL0salxcxM6/PhByQDxWRP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NzGpL+4WG1LmNC+O461xWqapdx6fc3Q2AQqXSML8pI557mreJiloRHBzb12Lmq3zXcqq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PNZ5Y5FZ+k6xHrWmrdogRySJEH8Lf4VdzgivGquUpty3PdoxjGCUdhb/AP494OONz/yW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esWtIsdd7/yWs3JFJbGqJSF96icAnhjTXY/5NMMhHWmDH22oQWcd5b3cUrR3AUbozzxn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C2sNLtFQKxETzHe4z6Z4FU3YE8iq8/3CyghgOCDg1LpRk7km3qmgrD9ilnu5Lq6kn2Su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dYsSRW8ayXS20KDg4GTj61JZfY5tBgCptTy49hxyOAQa6KHQLaeJTK+87e8eR0rfDU5y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m7y0uZmmCC4i8yG68+M9G4/pVDU8vN+6uLeBM4zJ1Y+3NdNbeHrW1ISJ2VP7saBQKyLz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TYcqsp5H49DXS6El0MliqbdrnB+JYbgvYSqgeeK4UrsGQe/9Krzf2gZFOoSSl2G5UYYU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tnCItrqI/mUlj9Oo+tcvc302p3kkqJ+7iT5VX+FBgZ/lXLOL51daHXC1rrqODMQMVveE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bpYkDxDtnOCf5fnXNq4YBt1WtN1MaXqcd0cmPBR8cnB//UKzxEHKlJR3BPU6nxLrY0+P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AD+EetI1z/Y/hWzltoUeWRVZi3dj1ya5XW9Rt7/VWuLdw6mMAn3yataf4gt0sG03U4pJ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+1cCwrVGLS66mnMrkk95c6hMs8+xdowFU0+InI5FR+f4fKELdXw9Mp/9aqMEsjbfmIz6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NJdzOXmaV5CbmxlhHV1xWx4FIh0G2ikjdSpYFiOM7jXP3H2g2cgif5+PrjPOMd8ZrR0z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3+yQHOxbgjueAAea6orQxk7HoTmOOPcXGO2O9Zt1cAqV2EA9DmsLSrfVTDGurvK4eLfEX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ZxjrUk+hvLtOnvN5zTq26NMhBkbhnGAMZ4Per5GR7RHkvjLTJ7HXpDtykvzoR6V1Pgpm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QfWui13w3bXOopLNGPMQ5Kk5DHsPp7U+/mjjmMETD90oVgP4TgHFKcvdsEI68xXlcgHt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q5/QD/GoZZeOtR3LkWkPPO5v6Vzs2juJv5681f0wlryIf7Q/nWKJTk81q6Mxa/hBP8Y/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9GenI3FSA1TR+KlV69Q8YshqXdUAel3UATbvelBqHNOBoAlLYRj7U+2+4fwqFj+7NTQcR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NDFbsGATzlD5H8J4/mQao30krWd1BDgzNEwjDD5SSOOas+IJoVgjin/1cuVI9eKyIZ2j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dSk43+x/2v51lU5o+9E2jD3bnB6VoE8t3PHqO6ExgfKwz16V0kXh+Sykt7jTJJN3mBHU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ABqUuG+YRqM9+pOK07dxDGXbofeuCNdyrWnsdrm4xVjUDgCpAwIqis6s6r3PNWoyAa9a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dKFjD8VzmK1iwswXOWljl2lRkZwMjJrJN3c29rJHtkiR45WJaXfvXAC9zgjPOK6DWtJl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beS0O9wc9jnjtVW70Ob+y/IiSCSY/Jv2+WEQkE4UcHpQ73uejQq0Y0owla9xNVuBHBp2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MBwF44z71DPLMssV19qQyW832ZEW2wQT7buRW1qtrPcfYfICkwyhzuPoDj9azn0rUnv4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GUb8M2MAn6UO7ZNKpT5Vdpb/ANfM6KEOIUEjBnA+ZgMAn6U+qdzHevaxvBIqXCclf4HP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BYYJHIqjzZLqU9Wcpp0u2SSNmwoeNSxB+g5rlJZrOe6RHkv5oIRulldnyjew7V2d08sd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hC23P41y40C+umn/AHgsoZuXijdnDH3J/pUyO/BVIRi+d2/r7xn2i3l+eDU9T8s9OJD+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2iLbpplvIkY2q6PtBH0JooNnUXS33r/Iqfw1XmHQ1Pniq8xyK1Z45AV5oxio23Z4b9KUL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lHSs+4B+23Axndbeg/vVb2zf3lP4VRug63+WwSYH7dgMmkxlu0INtH9KuAVm2XmfZo8M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mPvL+VCBk46VC3X8akVZAOWX8qhnjkLKyEcdc/hTEW0qSo06Cn0CM7W+Le2YdrhP1OP6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Vb+7NGf/AB4VKv3RQh9CZDUgNRJUy0xCk4FZy6tYWsdy9zcxQLFMULSMBk4B49etZfi3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YG9mGIk/u/7Rrxy6mmuJWmnlaSRzlmY5JNCGj1HVvifY2uY9Nga6f/no/wAqf4n9K4i8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LSe7KRTyrGIo/lQZIHPr+Nc6c5xTkkaGWOZDh0YMp9CDmmkBv6NdHw94tCzDb5UzQvntg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rm3VkYHIzXh/jhbWbULfWbWRDBqcKzFQwJSTGHBHrnn8TW14H8WxmJbC7lKSLiON26N6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1odUdNGf2WemajKXgYKAfeuO8QfLoV0OiiJgxrrUZZICOS2Ohry3x34gU7dHtpF2j5p2U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M7HRKXJHU5rQ9Vl0hbqSMhkCKfLbox3AfhwTXWaf4lsdSAUSeTN/zzkOPyPeuLSCJPDd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HFAvc4yWP05X86zUGTWtXDxqavcwpYmVPToeuXMn+hxf77fyFUC5PauGtNbvrFFjWYyQ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0rsdLu4NUsxOtxHE2cNGwYlT+AriqUJU1foehRxEamnUsbzntSNz2FTG3jOT9rh/75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J/If++X/wDiaxOi5XkAPaq5eJJYzMrGHcN+zrt74q4YULY+0xH3w3/xNRm3jJwbmL8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LxRYSy/ZY4pEEgWKMEYC44FetxOgBK46YrwT7PEmXN1CAOcndx+leseHdVaTT4fMbzG8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7wrswPLTvA8zMYSklJdDpE8wknI5Hest3ZHMTK29T94dxVv7SjHfGyr6gtisXUdSW3eS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zr0XZHkxTbsjC8XX0dhJZi4dmjmy+wDg4YA5/CuFgv7uwvrl7YxsGdlZWXhhk96v65dz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lxjZGu8cDPf3rOWBkwAY/wAJF/xrya6jUm30PoMNGUKaix8A+U7lAyc4Hb2qUqpzxTVV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/wCNL5co5zH/AN/F/wAanY1sRvGoHTFOjRSen5UpjkPB8r/v4v8AjT0hlA/5Z/g6/wCN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tTwQqDjBpEhlbsOP9oVZjikXHyk/Snclk8aDI+lejaPNINJtkIBYRrg49q87RJf+eT/l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47W5DqV/1bsD09DXVhpJSs+pw4yMnC8eh27SyKFwegxUckshHUAUxzuUnP69arSzrbxZ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kjy+Zs86+IHiCbw1BNLEU+2yuY4dwzgcEtj0Ax+JFcB4M1K6vLq9N1K0rSnzWdupbPNX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O2lkDfZ/I2xntkE5/HpUHhC1WDT5Z8fM7Y/AVw1FHlbXU9Wk5XSl0OgkJz1pLpv3EGP9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BbHNJeNiOAD+4T/48a4mdkdysrfMe9bmgjdqUA/2xWBH1zXReHBnVYfYk/oacVeSKqP3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qFakHWvSPHJQTTs1HmlpASg08daiBqQdaAJHP7urEX+pFVpD8g+tWY/9UtAHFfEO6a3t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kP8AGvOodZ1K13ZkdkPJUnKn8DXa/E6UCXToycHDn+VefO5X6VD3PZo0lLDRZ1ngeS5u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wALkktxXcSsjWyI3zEY+X+8cVynhGCMaY0jYYMep5wfatjVNYi0WKCSVBMsr7WU4OBiv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voY1IPm5VqzTQ4mJP3SQBjIx04/StZAKpaVqGn6tCJrbYSQAcDkVrKirjjpXqYTCuind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qxA80cADTSLGrHaC5AyfSpq4/wAWxyvqEBlmVoguUiIAAPqeeTVfwtLLHrzxqwZJIizd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K6XudKwalQ9qpa2ud1IUVwCQCegJ60Ag8Ag1xfiCSafWkhaS5BDShYvkzjAGV46HJ6+l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dZzIrzyCDZLHlgiL97r6UuYPqDdPn5ulzuO9HauT1K8kHiSL/SoCsUTnYByoxypIPBwO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RyzEMAxa6PrzjL88Yp3Cnl8pxUrno9KOlcz4kuZIoLcQyXkRwCZoidiL3LY6mqdnqlzb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6puuskNHgnIyBg07mcMFOcOdM7HFFc1o8N1daXDO085L7jnzW/vH3opkSwyi2nIqDpUE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KUfKas5Sq3WpFGaaVp6ikA7bWbqCZvrf5c7opV6Z/hNagFZ+opm7scqGzLs6Z6jFJgN0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pIeKy9MObXjsa1FOBTQMlz2qJzyRUnUUx+tMRLGflFPJqOP7op5pAUdb50ac/wB3a35E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650S8z/zzY/pSwNmJT6gUIb2F8ydQSLclQN27PGMkf0NSJJdMARZyYPQjP8AhVi2uQiq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GmNOvNXhtLK4dGVWijY7c9CFJ/pUSqJOxcYOSujwvxVqbalr93cMfkD+Wg9FHA/x/Gs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gWjlJ5NVom3r+FakEgO4/WlYfLSR05+lAEe0HtSMnRhwRTgeKU/6sn0oA2YvGOvW2nx2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gFsY6ZPaufcNI5dzuYnJJ71JI3yqR1xzRU8qRbk3uMJZtoZiQowoPYULxIQaU9aSQdGF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av6Pfmyv4yD+7chHH9azZjwh96U8RA+9RKKkrMqEnGSaPRPMIOD9aDJnvVS1kEttFIP4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D7JGAgBdume1eWqbb5Ue3Koox5nsaJkGCScAd6pSalAJkhR/MldgqovJJPAFc1PczXBz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oM9vbeJdNnvZBHbRXCvI5GQADntXVDCr7TOKeNf2UXPEVw6avNpqzZhgbY5XoWH3vyOR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2mW+zgBBtI4xxXzxdXAu9TuJ927zZnfPrkk17p4T1iFbSw02aUC5ezjnVT/EpHP6iqq0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JvmNu4WdVPzBj2JFYdzaSy5klYtjoOw/CuseNXHXg1l6m8FlazXNy4jgiXczN0ArGUpt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I8V1XzfDniKY5Zra4PmMhPQnrj8a1I7mKXlGB4BI7jIzWd49vvt19ayJGY42t1kQNjJD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nHE1naavaXWJZf3M0G4Bo3RQMj1Ujp6dK29jzxTe5msRySa3R1bPgU0S59q5W31q7TAk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51u2tylzF5iH6g9q550pR3OunWjPYvGTipI3zVMtxmnxyGs7GrNWCTBq6h3EGseJjkVrW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2H1pxVzOS6ltRkAipE3b8qSGHQjtXTWHg/lftUrsc8qoIH5nrU+qWNnp7C3hjWIbAxJ7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4NK7OdVIydkM0vULyaBFaXeRwSRWjLGzqWkJY+9Zmj7VlfYcqDwa1JpNyuBzgdqPaSas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C1XRLTVLcwXsAljY5GeoPqD2rCh8H3dkqWumySOhb5VLYP8AhXaK/nsscUbs3QALW/ZW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I5/2R6UoRctOgTmo69Txu9gv7C4aC5E0UinGGY/oe9UdRZmaHLEnyxyT7mvb7u2hvlaC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XIA/xrzHWtBgurycaPMszQL88I9B/cP8VVKi0roVOur2Zy8ZwK6TwsN2qoewBP6Vz0aY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/iYsfRCf1FZQ+NG9Z/u2dytPFMWnivQPJHCnCmCnLQBItSL1qNakXrSAfJ0X61aXhF+l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q/SgDy34pvnU7BB/DEx/M/8A1q8+SRy4UnIr3HXfD9hrspF5G29BtSRDhlrz/wAQ+Bxo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m8KI2TDc+9Jxe56WGrQtGCdma3hTfBpUayLlHJKkVD47GLKyCsdpdsA/QUaLrenWGjxR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A3E8+1ZniPWodbFvHBE6JESct3zjt+FeLCnP6zzW0udtOjUnV5ktDK0jUb3Tb6Oa0c78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3ZCzRqWGGIyR6V5f4R0QT6vZyPtKRgzMvfj7ufxP6V6lmvco6q5w5tyqoorfqYV/odzP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Oso80ErhQQFwCOOaTT9I1KJrdZ7tVWCRSiwg4K9w2Tk5/St7NOQ/P+FacqOL61U5eXp6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rNMLaJojGxUlm3NITnJPbHbFJaaNf2+pR6kZIXlb5JYypwEwPunqTx1NdN1pKlxRf1yr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7C+/ta7urWGGEtDsRupYk5LfX61lWWk39rexytbTNbiTcQJRuJP94ZxjNdx0pe1LlLjj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5vX7C61EeVDaqRtAWUzEY/4CKhlsJLbTBLLDMHhZjHHE7S5JXAJzzj6V1VIeRg8inykx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3RI2t9FtInUq6xjcDwQTzRWiFAHAH5UUzCdWUpOXc45OlNk5zQh5oeqMyvnmnA4qAvtO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C0GqlqJG6zYgEC4TIIz3p/mr61S1a4UWyMAWKyK2AM9DQA7TPljlU8YfGK0VbNZFlKvn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jHFaMbgDmkgZaUmkY80wToB0pGYsNygge4piJ4z8tTCq8DbogSMVOOlAFbU136ReL/0y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0eP8A3RVq5Aa0nU9Chz+VUrRs2kJ9UB/SmkBdgUM2T0GP/ZqyvEFu9toOpTNs8swsQT1y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kaRPkGTu/wA/zrnviZem08Mx2ucPcyBSP9leT+u2uSpFuqjqpz5aZ43LzE/vWfak72B9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gXE0h9q7DmLUdLJ0pI6SU8UAIDxSsf3LUwHinNzCaAFlffCqbEBXPzAYJ+tRqcqKcPr2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3p+m6bd2kDz6kYJ3uGSRBGW8uPbkNgcnniquo2FvaQQmK9S4dy+5ApBQA8Z+op0F7ELN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o85OSc59e3IqC7uY5/LWKFY1QckADcfXFDQk3e1jOmP7tfUGpiMRj6VBcffRR3NWW5Wk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IM8lQR+RrH1K4824Yk8Z4qbRLgrplwuf9WSf0rMuieGrmpQtOTOzETvSgh3UU1owRSRt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QgMYQhgOQc1tXfil38QW+qW0RtjbKixIDkAKMY+h5/OsvGahkQc0mrjTsfR+ha1b6xp0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ueVbuD7ivOvil4sguJU0S0l3rE26429Cw6L+HU++PSuM0HxNf+Hra7hs24nTC5/gb+8P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7ks7HJJ5JNYxpWlc3lWvGyLmqatPq8NnHNHGptohEHXO5wOmfp0qmkeOav2ej319avc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JwwzvfO0Y/CmXNhd2RIubeSIBymWHG4dRn1FbIwvch4ArS0a58u6MR6OOPqKyWbGR61N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GzU1I3i0aUp8s0zry3HSpIiM1AxqWM8V5x65ejK8V6Bpvh67Ph23ay+S8mmSbLf3QcgH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Dejz6zqcUUcbGFWBmfHCr3r2WE+TIwCgDkDA4A7d/wDCujDx15jixc9OUZY3ElzBHcSp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p+vWmavp39oRK0aqZU7H+IelVNKv1uo5MuJCsrRZRCAApwuBz9fzraRskc810SimrM5I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4Rs+yTA55wuR+da1rpErgGQCJT2PJrU3uOM0b2xyaxVGKNHiJMSG1gs1Plrlu7Hqaiub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QD+VLJKVUkKzAf3QSawtU8QWVrZlT5F1dtIES2JG7nHUdq1jHojJt7sZJPDqmtPaxW/n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0gM390jowGTxWiLO0sPMFvbiJH+cqqgAMPYdzmnLaxLGFS1jg+Qs4yAeRjB7H8akjjjm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ACCCCcnPXpVsS31PJvFNj/Z3iC5jVQsch81AOgDckfgcj8KveEBm9kP/AEz/AKiuo8ee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WMGW2B3qowSn/wBb/Gud8HptknP+yB+tcXJy1TtlPmos64U8GowaevWuo4Bwpy00Uop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nWgB5P7xatnoKp/8th9KuMaQHmPj7xTfaXqr2NrM0Q2KxKYByfevOrrVr/UJMz3U8w9H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jGbxddBsYUIB/wB8iuahTb3Aqeax7VChKUYrZE1sr961LdGeQKi7mPQVSjC8fPk+1b2i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ROEBXc7A9F71g7t6HuU+WjTbb0R2vgKyeOG8u5TuaRhGD9OuPz/SuyqnYWsNhZRW0ACx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ckgAd67YLljY+Oxdb29aU+5JTkH3voa5/wAS6zLpemJcWrIztKEGRkdCf6VtWbtLZxu+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T5lexnKhONNVHs/0JehozTGzShsDpTM0LRzTQ+eoIp2fSkMWim0nemIfRTaKAOIjPNOc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HvS71kG5SCOxBoApucsQfWkVFPahz+8b605OtIBRGvofzrO15fK0e4kjyroAQc+9agOK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0f9MmNMBtphr68BHG7IHtmtOJE/uj8qx9OcNd5HG+GN+3dAe31rYjpAWUwOgpJDTVOKHO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ep1PFVYTwfrVkdKBCS8wyD1U/wAqzNNbOm2p/wCmKfyFabfcb6GsjSnDadBjsgH5cUB0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4x2rzT4gXBOrxWu92WKIH5znluePwxXpQNRXmnafqcQjvrKC4A6F1ww+jDBH50IZ4M54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1y8+HOi3LN9me6tm9BIGUfgRn9a5nUvh6+mW89yl8ZPLUsFKY3frSc4p2uUoSavY5BOD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1RI0HipG/wBVUS1M3+rpARoeKjPEhp6Hmmy8c0DHU6mI2RSk0AQy8zp7CrHatfw7pNjq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nAELqufqSDXT3OmaDp8ioui+cSM5nunP6LiolUjHdmsKU5bI4qwm8qG9Xs0XT8cf1pJg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tXnt/sZjgsLS2Vjj9zHyfqxyT+dYbY2YP0pQaleSHVUo2jLoU4SNzD8anDVTBKTbR1qw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jjIpC2KCcigoasjxq6o5UOMMB3FMoI5ozQBt6OYfscimWcSl8lI344AKnb35zzzj0qPV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5myzGNifkz/U/QVj9aDgUC6kcrcj1p8IzIOfQVXdsz49KnTgUMaOybgDmpIzwOar20c0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yg5CnFWoreYfeikA91Nea1qe2pJq5658OtYs5tN/s/y44biLklRjzB6n37V2M8HyOyAB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p01xY3cc8DNHIp4OOvt9K9k0TVpPsKLdsXG0fOev41vTqJJJnBXotNyiVZ5bjTNQvby1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xB2ksoJz+Of0rUtpYhpzXUVxHPGE3ZHT1OfekZoriN0mw0Lj5gxHzLnpRZaJp9nYzWnk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g+gz7V1aNHKk0Ww7mF5BG3yjIGTzx2oQmeDeGEYbGx+ufzrH0i11i3uY0u9QWWy2MoTA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rSP4ct01BLiOe48mFleGHeSiMDzwc/5NFkF32I73VdYs4Vgt9If7RK5VZ2cFM9Mn06dD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l+32kX2wkGbABy4GAwP0xVmSbexjO2T5SdisM5GP8ajXzHlBBAyMZGducgYPrg57DPHS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JdRDymbazfNKCBkA9uKs+Xa2ERldlTAwXPU+1Z9rq6tYoIQC4yCey81n3sjSEvK5Zvft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yLi659vvGt7VCkajmR+p/DtXKaU9vLqmpzWoAgMgC4GAevP49fxrM1jX/wCz4Z7O2OLm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ial8InNlO3rIB+lQp80kip0+SDZ04NPU1ADUqmt2jmJhS1GGpwOaSAlBqVDzUANSpQIk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Vi5uKstQB4l4+IfxXeYXkFRx/uisC3smaZEkUoGIGcGus8WXby+I7xcgCN9owP51nwNJ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yAHHHU9MVzyk72R9XTwk/YwkuyOn07QNLt3wIBMAM+Y3zAj17irlkVTxLOtuFAS3VB5ag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rtxYuswVZCp6HIB/KtrSrjU7mW41S0ij80kFk37Cfpxg/jXFSjOnU9pUehhVoVaXMqjv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RG7aaW9hitPMJ8twN2z6gcfnVRdXGoy3mjy3EauwKJcId0ZzwM+nUCsiDx7d22qtbavZ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Sn4HqKk1Lw9bX8bahodwQJV4RHwM5ByP8DXbPExha73OSmk5tVEk+ltirqen3WkaWlhd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Qw2gZH51q2F27+LpP3reWlwB944wARjH4VZ8WXNv/ZmnpcOpn+0Iqse/94/T/wCtXN2F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K+bJkfQ/41UKkZe9F6HfRk8RRbmtdfxPTF1a1k1YWazqziMsUHrkf/Xq6SpPBrxmwmZN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Tu/Gu5l8a2UFwYlSWTa+0kAYx6jmt41L7nmYnKp05JU9dDq5H2jiqwvoycRsCQeQDVDW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vgiM4PcZriPDr+XqxlYnakbM3NOU7Oxnh8C6lOU27WPSZL+KG3kmlJVY1LEewqHSdZtt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G207wB/KuS1PxRY32mT20UcyysMKzAY6/WrfgZCLG4YMf9b+fAoU7yshzwPJh5VJqzud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orS55vKfPst7czsfNnkcE8gscflXW+Hbvdp6Rk/dJWuJY4Nb3h+faXTPoa5oPU3qRXKd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Rhms9ZcySfWrMbg963OZlzIxVTVRv0q6X1iYfpUocY+8PzqC7dXtZU3A5Qj9KYjL0aQ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+nZFFdBG1cnor7INNJP/ACw29fRiP6V00cq+9AFwNQx4qJZF9aV3BXg80wJImyTVkHis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gZBq+DigTFYnafpWNpPFjt/uyOP/AB41sHkEVjaWcRTD0uJR/wCPGgFsaSnipAagVqkB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Kn+Japa1bfabOWLsVNWJYt4DKcMOlRedvUo4O4cHNcVaLUrnoUGnGx4bcRG2upYG5aNyp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6xg65fMp489/5mstq7FqjhluCdanb7lQR9amb7tMCBeGNOcblpv8VPxxigCFDjipCeM1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IZ23g61P2VZCMbmJzWlq9xi8HlkYC4yVB/nWNoV+8emx7chFG0lR3/zmpLmczybuRXn1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1FpJba4VoNRg86FyMNGQjxn1U49zweDVuf4c3Eq77HU4njPIFxEVP5rnP5CsTJ7GvTtD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zt5FVTrSirImvQjN3PJ9b8KT6LELi6uYSwOFWEMc/UkDFY2CVrs/iFNM13FBtPl5zmuM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uzzqsFCVkNHXilPWlUYpKozQhptOPSm0DEHrTWJB9qd0FMkOFz7UAX7PwvrF7iWC2V0f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tePwdNCA2o39tar/AHUzK5+gHH610/hOQvpMZ7bRVPX7lftqJnpzXNKu07JHdDCJpNsp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zPKUYUyHLH3OKkRgTjNVhIpqRXHHSud6u51LRWRp2QU3EQyclx3969XtDiyA9BXlGmsr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1SNtll/wGk9yZ7G1YsHtYvkK7VQZ9aujzBtIPJXAfIb64JPI6dv4T61lWTObaCNVXy2U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v0PNWY7zbI0Csmd/AlBDLwCcDHPX0FdyWh5jlqXvMk4JyDkAlhnH8hnmow2PJZnwDtxu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/nRbTsXkWcEoV3ZI4Ht+lQFxdM7HYUBxtVv4e345/TpVCv2J2QQqTOymADGOAG4xjHSk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CMMlM9COv41nB5DcCHyrgskhfEjbCq9VbIABGe3PT2qZnEduSBhiHZAR/wB9Y9Ov+eKB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tPWVhgyEtj8amu3wrZOaZp48u1jT0FQX8u1HJ7CuCTuzvitDzTW5xJrdyc9GCj8MV1vg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T+grz+a486+mkP8blvzNeheERjR92PvSE/oKqivfJxP8M6EGpFNRinrXYzzyUGnA0wU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hqspqZDSAng/1xNTmq8PXNTPyhAPJFAjxXWmafxDflAWJuHwB/vGs9leNykilWHUEYNd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6eeC5t3JYsOSDn8qxtQ8N67DM8k9nNKT/ABoN+fyrmcWfbYbG0ZKMIyVkvmY3B4qzJr9/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GD8oAGRznr1qtIksD4mhdD6MpFJ8jjkAj3rNxT+JHZUhGrCyNS08eXIQJeQwy4HVlP8A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0CqsFlBtzyAxrDeGGUfOin8Ki/s62PO0/TJqfYUXvE8yeXz+zYueIfEcPiC5tzb2rRPH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OlWLS6a3SXABMiFCfTNZQ06FZA67hjtmriggcE4rWKjBKMNjXC4aVJPn6k4oBwwpq0q9a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bqcNF5hELADZx2x/hVSOaVCTG7LuGDtOMioiMDNEbHNVd9TONOKVkh4yDW/pWstpOmqY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MDArApR1ojKzuFWjGrHlktD05NTuGjVsjkZ6UV58up3oUD7VKP8AgVFa+1PKeU+hyUnB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A/vAis+Y/LTrSXZcI3o1QnZnhy2OtST964HcZqZfMPYn6Gs+OX9/+FX4pOldKONk4D/3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CPLIyPUVOHpxcY5piOc054nitfL6KzKB6YJroYwxPYVyumttgRc/cvJl6/7v+NdTE3zG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yp4VV57+pqMNTmbinYm4+JvnNWlas5GxJVpH70DZaU8isaxOGuR6Tv8AzzWorgsKx7Q7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hTBGirVMpqqrVOpyKBE4PFYepzNFq6/vCqCzklPplef8a2c4UnGT6Vx3je7+ybJO8lr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qaiaTVma0207o82eQys8jcs7Fj+PNVZOlTL9w1DJV2IEjqVvu1FHUp6UgIT1p4NMPWnA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K3FTsMrVX7rGkM67w9P5vhiaPIzHcqPzDH/GpmU561g+Hbl43mteNsuH/Fc4/RjW6SSa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vhpXpoXafWuq8K6nsb7Ozcjt6iuSJPrSw3D206yxsQynIqEbvVHV/EFUOnW8gAyZMZ/A1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nU01HRLJ0PO87l9DiuLrvofAeRif4gmKbTu1NJrYwQhptKaQ0hiGmyDKml70hPX6UAd7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ByQGVSDn2JrnbnU1urp5S3JPpWbFdN9jWAk7FJOPWnqUI461zey1bO36w+VJGpDNuHFW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3xKB2IzWpEwz1rOUbM3hPmVzW01tt7btxw4/nXqksv8AoihemK8msXH2mLn+IV6tEM2K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axUXVhaPHx+7VjjvgdKka38naI1bOMYLZPHTn/8AX1qp4Tdm0+RGOfLlZR9OD/Wtkn97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eZNWk0VfsJniKTAMh+8Ceoqo0E0XlxR4xk7DjJGc9c/e4/PPOODWwT8pHrSBQNoAAA6Y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MqYj8jGRSxyA3tnkfX+lQ3MfkaXsz80pHHv/AJxWjOcW7n2rE1icmWKBDyq5PtUSlZXZ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5cZweB0rn/EF95OnXMmcFUbH5VuXDFINq9cVw3jK4W20SRC/7yQhQPXn/wCtXDuz0For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6f4QnDaBCT/eb+dePGZga7Pw/wCK7Ow0uG1m8wOhOSBkckn+tdFOPK7swrzUo2R6ekgP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FOmXDALdopPZ/lrfgulkUMrBgehBzW9zjaaNRadUKPlc1L1p2ESL0qZKrqKnSlYLlmDp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mnk80rAJinKKaDzTwaYA8EUy7ZI0cejLmqE3hnRbn/W6ZbZ9VQKf0rSU1IDRZMqNScPh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pvuRSw/7kh/rms25+Glo2fs1/NH/AL6hv5YruaDU+zidUMxxUNpv8zzGf4b6lHnyLy3l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ZceC9ft84tN/vG6kfzzXsNFL2UTqhnWJXxWfyPEDomqwviawuEHdjGcD8aYLdgyjkZ4I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GO4qGaztbhSs0EcgPZlBFT7LzN1nkvtQPEJVEUhjYgkeh4pqlB/+uvW7jwhol1ktZIhP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Hw7058mGe4j/ABBH8qTps7Kec4dr3ro8+V4xyUDe2aspNafxW/5Ma6Wb4cSg/udQUj0e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38aARtC5/ibec/gMcVPs2b/2lhXtMxhLpxAzAwP1P+NFWZfCGtCV9kGFyccg8UVPIy/r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Xpio42wQakeq4PP0NWfLM6CKb50PqtaUMw45rnYphhMnoMVbXUre3GZZUQf7TYroi9Dm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pxkGK5OfxfpsAwsrSt6Rrms6bxvO/FrZfRpD/QVZFjUtHK/ah/cv3Pf+ID/Cunil5zXn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zEvnSXCSEjoDhqnHiPVwcL5QHb5f/r0CaPShKDQ8wA615uPEWtn+OIf8AoHiDWyfmljx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rMCwOatxy5rjdF1OS6kYSv8AOByK6a3lyBSA1UYcVj27Yvb4Z58//wBlWtONs4rMZVS+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sKYrl1GyasqeKoI9XEbigCwDXC/EkEQWTdssD+n+Feg2dlNdhjHjavUk9K4b4owpBZ2C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nQUrDTPNV6GoJOtTr0qu55pjHJwKf1FMU8U/tQBE3BoVvmxTmAqPo1IY81FKueRUpqNj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pQ+5xXVFSa5rTFDapB7En9K6cvx0rhxPxI9PB/AyJlprLgU8yYqGWTjrWKudTZWvGxDj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+QVTU8GvQoq0EeTiHeowJppakY03NaGA7NFNzQDQO4E01jQTzTSeKQx8f3amWoYwe1T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iP71M1rR4rHVW3phSTnsKvp5+eIpP++TWNRanXRdka0EqxyI3HBBr16wYS6ehHda8RVp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ezaNG9tbm0kbc8WFye/Fc811N7o6Twkuy3vmLE/v+np8oraDZl4rH8L/APHtfjv5/wD7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vXXT+BHm1fjZMTwKAcufpTT1AoU8sfSrMyvqM6w2DuT1IH61z6FpXeeT7zHP0q3qtz58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96qTP5ce0VzVZXdjsoxsrlK+ufLjJAy3QAdzXj3iS6ubnWrlLnIMMhjC54GDivZ9OtDd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u+7ev4V5J47gFt4wvwBgOVk/NQT+uadKH2mOrU+yjm8j0pC3tSHmj61tYxuORhuro9E1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jAxAdCeMf41zagAir0rYROfSiwbnuFpKJYlYHIIyKuKcisTQX3aXbkn/AJZr/KthTxVG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upqXOEoAuQH5DTye9QQH90T70rvik2BIXAppuUTqazdR1GHT7Ga7uH2RRLuY15TqHxC1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gB+VdoY49yaVxpXPaUvYifvVYS4ibo4rwqHxzrCcmSN/ZkH9K0bf4j3kZHnWkbjvtYim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MKXrXltr8SbQ482CeL3BB/wrbtPH2mTY23oU+jgincXKzt6WsC38SWs+NlxDJ/uuK0Y9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ioFvIWH3sfWpFkRujA0APozxRmkzQAUUlOzxSGN2iiloouB80tyKrMMOanMigYLDNQTM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UjqbKd477ZEDsuVBGKzFtFdtzZY+5p2r3Zk3xhHjaMdSeeaxfOl/56P/AN9GuiCdtTnk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CDNShMDpXMGWTP8ArH/76NHmyf32/OqJOl+13C7kjiiAyCSVyTUkjKsizTSqpPOM4rlf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ElQTzxQhM6CTVrWPhS0h/wBkcVUk1uU8RRonueayxS1VxGvot7O+u2heVjl8YzgdK9Ss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P9lvIZx/AwavS/Bdw/iAa1dzXEttY6ZZNcPIijJb+Ec+uDSbCx2ELjI5rHnmI1m5Tjbw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V4S0PxJ4l1SeHWINVtLQWkk0cqQsgdwAVGSMHNanhrwxq0vhGbVb+z1EaoLsQLA8BBMW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oTJcS3E/NX4mzis1oLi2k8u4gkhkxnZIpU4+hq7A3IqyDTu5b3TLQRnYVY5GGzn8K8t8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cj7iiE4HbJ/+tXtw0uHVUuBMzr5MBkXZjqK+fPElwLnXblh91G2D8OKHYa3MjoDVdutW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AK1T4N8THp4f1P8A8BX/AMKkswxTweK9F8K/DO41nRdYW/07U7PVYIvMszLGUik/2eR1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/wAIZ4oP/Mvap/4Cv/hQBgmmHrWhqOkajpEiR6jY3Fo7jcqzxlCw9Rmuw1D4dRLfNBZX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MucnHKDGMUhnAg8UwqcZNd/J4H0WOPRGutfXTUv9MF48tym9d5bG1QMduefSr8/ww0O3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zZpZXLMkMxtWw5HUDmgDzvRgG1WIMSBhskDPY11XlW55MkrY7bAP6mqd1o2maRr8UOma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lijKBGzjbg+3867Gx8KRnwtNq+pXBtTO6xWCHA81ycZOf4ff6muOum56Ho4WSjTu+5zD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XH+FQSm3Xpbqf95j/Qiuxtvh7dyXkCy6vozRmRQ6pfLuIzyB71P4l+Gpt9cuo9P1TSre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CyLwM5BHrms1CW5rKrC9rnmF+6vIAqKgx0XOP1qoOBWpr+lSaPqT2ctza3Lqqt5lrKJE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pt7W3tZL/wAX6VZPcQrMkdx8rbSPc13RVkkeZN3k2eZtTa9G/wCFaaP38f6F/wB/B/8A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v8QNC/77H/xVUQeddqQVdvrAWusTafazpehJjFHLAMiXnAK+uavf8If4l/6F/VP/AAEf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A4r0k/Dqc/DFdSGjah/b323yzF5b7vK9dmP1rlB4M8T/APQvap/4CP8A4UijGiHzYGPx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xvBO0U0bpIjFXQjDKR1Br1TUvhpoulPBHJ/wkt20sCy77KwEqDPbOetS0WmeWz/u49wY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Sa9AbwPobkD7B40/8FQ/xq2vw30qXQ9VvoT4gtXsLZpwNQs1iWQgE4B/CocTWM0jiNFZ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SXEaEZ7FhXut4vk6qrjhZlyfqOP5YrwbQX8rxNpjdvtUf/oQr6RuLK2bSZL663DyfliK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o3iy3PlmhPD0qxzXUJ4LlWHv1/wFb6gF81z9jbxDT5tSUt50BXbg8c9c1rabepeIxXO9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GNaPvtotKdzk9hVG/vhaW+xOZ5Puj09zUzXkMZSLzEEknAz2J9aqLorvM0st7bMx9Hqp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eMyOMRR72PzHqTUMVtLf3GxchR95vQf41uS6DPKF23MAQ981ettMWyg2pIhAHJ7msY0m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Svb2qW8KooAUDFeIfFKEQ+L8Y5e3Rj+o/pXvCxPKxVa5Xxf8Pv8AhJvEGkXrBBBEdl4N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5H410WOdPXU+eu9Br0nX/hXq02uXUmj2dpBp+/ECNdgnaO5ySeev41nf8Kn8Ud47L/wK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kVdlJwg9K2/BXhq08Qa9c2F/PJBHbwSTM8OCflIz1/Gt3UvC/hl/C82saRql7P5VxHbg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Djng5pDudNoLBdNgHpGv8q21YYqKW28N6Dc/2dc6rOk0arkFB3AIq+1tp8mlS3tjdyzC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mRCp5qUtiM1RjnzWtBbI+lzXc7MiDiPH8TUwGQv+6/Gkd6l0lIbvzIWYiXaTHzxmqkzF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SYHBfFHUjFptrYq2PPkLsPZf/rn9K80iFd54lk0PVPGz2uvX1xaWltbAI8Ee8mQkHGMH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dA8eIdUP/bt/9jQXHRHIRwFsZNSG3PrXaJY/D5Rga/qZ/wC3f/7GpNV8NaB/wiFxruja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RMgUZOM9s9xQFzhTCRUT5XvUzt8vJqu7ZosUPSd05ViD7Gr9rruoWpHlXky+wY1kn2NO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vHOr2+N8olH+0K2rT4jsCBcWv4o1eb7z1qRJPaldhyo9ksvH+mzEBppISf744/Suls9b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r6q2a+fVOTVy1urqzlEkEzxsO6nFO5Lgj6HjuUk9qmrzfwr4te+cWl4QJ/4X6bv/AK9d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hqxaoozRRYR8+DV4XGLXSLycdsRbQf0qG4vtYMTiHQ7a2QggtNIucfnVLzJX4eaV/wDe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Q63ZGns31ZyF/aPbQuZZINx42q5Zqxs1ueJgUv1XsV3f0rD7Vad1chqwUUUUwCpQ+FX6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Ik8wUvmCq+KXGelAE/mA969pXw/N4a/Z7vrl8x3eqSwyyjoREXAVT+HP/Aq8ZSwm2q52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lXs51q88U/C7xFd6i4X/TLSJVXoiLsGB+p+ppMDo/h/pHjyz1DzNa1UyWb2DeTC94HKsQ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rNtp3jqPwBPE+rxNq/28OkzX2QItoyu/tz2qXRz4Z1jxnqPiGy1ySVk0xopIDbMqxRBQ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esaPQ/CcXwwurRfEUw006irtdfY2ysmwDbt69O9AFfxzrIh8XWtvJNHJJ9hh8wrIG+bn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XwPpVwsaCR5ny4Xk8t3ryHxp4QsfD1vpF/pWqS3sGoI8iSGHyyApA6Z9zXavrzaf8IPD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LG7Y6DL4P6U0yWj0PQbmK6W/8psn7I2QRXzrZbn8WWwuE+Zr5N6sPVxkEV7j4Du4byPU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cg5rOtvDmmapNZ3NzaqZ45lZZV+VuGGOR1/Gm2I86+K0Udn8SNRS2jSFFERVY1Cgfu17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iHSotS03VLmS1lJCs1yik4ODweeore+IXw/Gu+LrvUEvzC8gTKGPcOFA9R6U7VvB92nw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Jb3bu0qKeQd/bPvSuhmv4V0v4iW+ma8mt3cr3MtoVsC1wjbZcHkEdO3WuZ/sD4xn/mJ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XfAvhe6sdI8Twy6iZTdWBiVsH5DhuevvWP4W8EX+m+MdJuW1PzY47lHKkEbgD9aV0B5/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W18QXktxeWbGE+Y+/bg8gEe9etz86xd/9iOP5Cue8XfD281Hxfq14t5Ekc1y7gFSSMmv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5d7g8+Gxp5ULjsPmouhnH22k6frWr+A7TU7YXNqdCd2iLFclVYjkc1VuvFWh33hKwmufAO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tj/aJASRvmYYAyfXJr0HSfD9pa33ht2VnltNMeCNy3Ygg1SGmWuleBoIILOMI175iKFy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y7xR4fg0L4iX506yWHTbYRbImJZSWRSRyckZzXUaoz+JdDuPEetO1naxuttpVpFjaxz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TFWfHH2T/hNpxfsy2bPb+cydQuOcVP4y1LTdW8JeG7hYJbXS/trxBIQC6xrlQQPXAzXN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YxsaraLptr4mv7aDwcjRWVobq3ugJMSyhQwUds5OPwqpqKLq66JqV/4GE95qlyY73csu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cc8+lZ5vtPyS+teOIkWVYGeRgio5xgEk4HUdaNRudP0/Wjo82ueOGvwwVYopVYuT0288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aR5l44srbTvG2r2dpEsVvDcFY416KPSu1+IWpxaR4q8KX89jDexQ6VCzW8wyrjLfrXC+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EupSg/65tRx53mZIbOPwruviJoeo+IvEPhjT9LtmnuH0eE4HAUZOST2FbnOUdc8A23iS1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LS4kCT2GQHtXPb/d/l9OjPF/9keDfDA8H2aW95q0zLLqV2VDeUw5CIex/pn1rYGuaV8I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XxBMym/l3HyogP4Bjv1/mfSs/wAV+FtP8WaRL408JEsDmTUbAn54X6swH6kfiPSmB5lB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UliYOjDqpByDXqFsvxhvbOG6t59SeGZBJGwmjAZSMg9fSvONF0m813V4NMsUVrmckIGY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0WP4c/EqGNY4750jQBVVdSwFA6ADNAHafZviGfheI995/wAJH9tznzU3+V9c4xXGXUPx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tSjghRpJH+0R/KoGSeD6V2H/AAinjL/hVv8AZX2xv7Z+2+b5n2058v035/SuNk+G/wAS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jgqytqRIIPYjNAHntjZ6p4h1cw2UMl5qE5aQqD8zHqxr2vUZNe1ZreS48FeIo5IoFixb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DrXiOsaVf+F9dl0+5cR3cHDmKTI5APBHsa9gh8NQJ4X0G9svDV3rU15ZrLcyLqzw7HwO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Rpz+FpV8O2+pxaN4nkvnlKS6edaZXjXn5s9COB+dVo4fEFto2q2Np4M1zdf27QF7vVBO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lP4fvS24fDO8K5xuOvtj+dT33hu2i8D6zqdz4dn0W+tgn2cNqbT78sMnGcf/AK6RUTzn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bfQ4YHh1NJlyD/yxxzuOOwHNfRfiHXND0Ow06w1S9VIrpXRZsfIzLgMSR05NfNGleKNR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Li4uLd4WkPJAbHI9xgYr0vWIdGvfCnw/XxHeT21g1vO0ssa7mJG04PXr0zg0ooqo3uej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VrbzRzgSqqSIwKsOoOR7VYuLq302GbTrCXN6VxJMP4SewrA8IeI9GvvCesQ+GtPOn2Fg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t1Zu+T9SakhszqGoQS2/7udsJID6dm98VhNctkjemue8pbD7SPeMyElwcNk81dbllgj+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g8QW3hmKea+O5om8nMS/eauLsPjObaZ5G0FZWY8MbnBx2/hpQg2x1ZqK0Pd1h8mwtowM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aR9a4PxT8TLvSPCPh/WLXToGfU0ZjHK5IjwB3GM9a89u/jT4onyIUsbcdikJYj/vomup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Aqp4m1LSdJ0CdNYvTaw3MbRbkPznI5C+9eDaT8X/ABFYS3s13KL2WWHZAJAFSF8/e2gY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u/E+qfDjQLzTrG01a8laVrhr4I2PnOCNxH6UDRxPkfDjvrHiA/8AbNP8Kb4i8OaDb+CY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o92LcrdbR2JPAHsK6wQ/EMf8yt4fH/bKH/4uoPHw1ZPhPANatbSyu/7SH7u1ChNu1sHg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fChg3iHUvkx/xK5/6VLrjiw+HfhOC3Utb3Vy9xLIvI83OAp9wM/lVX4SFz4k1Ab9wOmT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qCfC3U49WtZYFj1O3ksxMhU7iQGwD7H+dSV1O68V3ccXiKdD4Rj1AhU/0lkc7vlHoO3T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Q1Bv7GGlKksYEYDDdkjnmp7rxFdWvxEl0ua7dLKaJYkHGI3ZBhh+P86xdXe80+0ng8T+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xgKszEH5XbjgcUX1E17ppaJZnUpHkeRY7aL5pXJ6CrGpaoupXENjYqRArBIlHc+tcPba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DDAHr9a6yynj8O6KdaulBup1K2cTdef4vp/T60uYhRZJK02kXvlNIvnREHKHIrVne21y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4l3TRscAgd65HQpIdZvJ7a/uGiurhT5E2ePMPPPrmuK8TX8uiX89jdzSi6T5SgJ/P6Ur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XwfEmpQjwxaa3cXVwxi81C7qFGMAAdMDNdQl1qWOPhZbD/t1b/CuT+FiMfiFpkhcNlp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U7P4jNq14bYayIDO/l7ZWxt3HGOemKoXWxYvNYudNtWubz4cWFvApAMkluVUZ6c4qtbz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LGH1QMEXooJTgVo38Ouw/CbVF8QfavtJvIyn2lizbcr0yemc1kWHPwV1X/sIp/7JQI4N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nspKk4qLPHNFyw70ZxSA5FJn3oAXORThTOBTloAtwfMQTWrDACm481kW+dwrcjO23GaQ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RDtYMCDXtWj3HnW8cnZ1DV4S7lrxBznNe2aCvl2Vuh6rGB+lNEzOiB4opgbiimZnzcpq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+smRfqwqF9dsIxxKXPoi5rGzOm6Rl+K1H2uBvVMfrXPhGKk44rZ1i/j1J4zHGyhAR83e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jGW5WINGCam8s5pRHVXIIcHpWjDol7cQRyxopVwSozycVVEdbdnqd1Bpf2YSjyxkKdo3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ngpz0qVIznpU2wKetLgUrgTW5AcA9O1emaC8Q+EXiGBpUWRr2AhS3J5XnFeXd62YeUU+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X4M8JzaPp17Ffatqkam8uYTlIojyEU++f1+lQaXqGl2/wymi1FEuUGro72izbJHTYBkY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vvigDf8AFfiaDxD/AGfbWOn/AGGw0+HyYITJvPJyST+VdDpviXwjc+BtO8P+IbDUbg2k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Ld9wPRq8+UVKgpktnpugeNPAHhM3J0vTNaUXEflururDHtluK7fwzrHhvVtMgvLG0vY4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78189SRBh717T4Tjji8LacsIAHkgsB/ePX9c0mNHUa06vq0zoQ6kDBU5HQVDcXyHSYLQ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6/41WHSorgx7P3jBV9SakC/pBi+y6oNyqXtyBk4z1pthq9taxRD+zomnjGBKTyT69K5W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7/dBNQDVHuJ0ihQjJBLseg78UAdTvFxeeZOQvmybnPpk1oXGpxjVr5wN0bwtChX8Bn6V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TbhnNJgbLQ21/FZCS8WFbeACT169BUF14gitmS3itg+nj92YX6sO7fWs1mI6A1TnBDtl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xyXj2CyhumOn3XnQOkbBTndHy3yn3q3a6tpFl4L8JvqB89LW+mllt4mUv1YrkE9M4rE8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vkJ/WuSkY5rnbtJnbBKUEegWet2Hinw5rlhqurRade3l+t4kkykoRgDbkemMflUGqanp2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iK31vXpBDFYyRxsTbBGzuDEccV5+WINQ3mTZc4+aQD8gf/rVcJNyQpw91l3xZ4gh8Sa4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o0M6hsh5MfMw44z6V6RdeLvA+pyaXfza3rdjqFnYJaFrKPbxjnkg+prxnoKK6Tjsejvb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iBmJySY1yf8Ax2p7OT4ZW4ltbXXfEsSXYEcqIqqJBno3y8jNeY+RK0RlEbmIHBcKcA/W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teJbWy0rxRf2elyTva20xjjeQjeSODnHvms77TOf+Wsn/fZqozuHJZssTkk0CXnmmFj0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NZG/i+3/ANp7/I80eZt9cZzivOzNKSMyv/30ajDqR1ozyDQFi/pVpY6lq9vb6pqDWNq5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HHH6V2UWp+CLRxoOi2pkN2DBLrWsElYQR95IwRj2PBFeeNJsdTxkEHkZFakT2urRyJOb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BGr+xHT06fripZSR2HiG80Pw38LW8MWPiKHWL+61EXLPbghY1AA5P4D86NL8ReDdcso7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QJ9s0xzg4GMshzn68mvL5SCc+9adkCY2wCeO1SxpD9WitIdbmjsJ3ntEcrFK6bS6g8Ej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LvwD4NtLe7hluLaKUTxI4LRk7cbh26V5/Jzcp/nvVi8tLhbdLpreUW7NtWUodrHuAelN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4q0TS9J1nQvEDXMNnqIRluLcZaNl78c+hHXpXf2nxE8DaFAtxFq2oalcQKditblWc47n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7+wi+NrN9kLbBP5Z2bvTd0z7VX603FPcSbWiO5Xx5p2ueIJbrxVpDXun4doraGUqyuSOd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vwuHTwVe/wDgW3/xdeXQqzSbFUsxOAAMk1KKEkthSberPYb74j+BNT0ux0278KXklpYg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9w2T071mHxR8Mv8AoSbv/wAC2/8Aiq89udPvLJIJLq1mgSdPMhaRCokX1XPUVWJpkk15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mKBpGMaE52rngfgK7rX9fspPhf4WsLW+Rry3eUzwo3zICTjNeeOfkNS3NjfWlvb3FxaT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QqsgHdSeo57UmNHQeG4NO1a8ni1jxCdKiRNySNE0gc5+7gHj1rp/FeteG7L4fWnhfR9W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n8pkUcHjn6j1ry0uR2NTy6ffw6dDqMlncJZTOUjuGjIR2GcgHoTwfyqSzvPhjqWn6Vr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mnzRKznALHGB9aanibWdcu7C31jU55rWGRDtIGFA74GMkD1rg7WdvNAH61vahdNFbRqo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bUnFXbPWfF3jLw5PqN4NHsm1LU7iPy/tLkiOD5du5R6jr9aZZa1p2t6XHbeLIGkvbdNs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BvX/AD9a808P3HlRSABAo+csTzUlzrkoJWLCj1qHN3NFSja9zsNO1DT9M1KC51GMS2qN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v4p+F7+5WWXw7c3bou1C8+wAewHSvI57qSYlpGLH1Y1TaX0qopim4X0PTpfib4fLKU8F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HBHfpVbxr4w8PeNvD0V/PbtZeILeXy1ijBcSxe7YHA/PP1rzVnJPJpisfMGKsxbuzrfD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qli8ZnhyVEqkryCOcexq/P4p8RS3EkzanejzHLFYrhtoyc4AzwK5m3aErg8N9cVbUMv3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Ox12janp2sxXNt4q8Q6lbRfKYhud1c5OcjnpxWprer+G9P8AA7eHPD93cXjT3AmlmmjK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gC82PnTcPbmog1uT8wKN7cU7iaJCkuM8MPVTTC2PvDH+8KcUYDMcwPs3H60hkuEXLx5X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9vyNJ5YIyp/OgS27nDrtPtxTvLjK/u58ezUCsMaNwM7cj2pFJyO1P2TqCQNw9qRZSD84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blmkGOK13JEKJntzWZbkFtygH6VeaYkYKkfhRcBdOi+065bxdcuAa9q0/wCUKK8e8LqJ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dK9Zs5cYpoznubu+iqom460UyD5OFqM5JqZbaMDuakxinCi5RWniVVG0Yqvirs/K1UPW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eBxS4oEMwaeCdm3tS4oxigBAM0mKeKcFLcEfjQIiA5ratxmFfpWVs+b0rYthiFfpQBMo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pUc3VaYDQKcppO9OFAh3PrXrujObHwrp7En/AFSkke//AOuvI69k06NZtDsY8ZXyIz/4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3/GszVUIi8zqQMVeOUUe1U79i0WCOO9QM554gI2cge1ZcOsW+mayILmVUeZMru6Yz0z2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hevK/GNyLjxLc7DlIsRKR7Dn9c00B7VZXKXMZeMn5TgjuK7sC1GrQWI062KGISPIV5HH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4XXBp08zPBJEwjVudrDnj8Aa+hpSh1aSBWC3E1kEiJ9cdKbAzILXTbwXD4ugULMwhAwq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668NurXsk0EZQMiqCyj1NQ6ZLp1tMJFu7qO4UbZV8oFc9xzUkV3oWnQXCR3Fwsk67TIs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M8n8Umyj1e6t9PMj2+1Ti4IUhu9djrAtNLudO0/TfBumalLLYR3EhMBZ+eCcKp49/euL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pU88o2Yl81QMN7V0/i430ni7wza6ffS2U93p0EHnRsQQGY9cdqy6s6OiDz70cH4XWp/3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+T+3tKstS+G2nWVrfXK2/nTW3Qn0yuM4zTLuznsrqW1uviiYp4mKPGzy5Ujt96sy+ttW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+1+fVbeaaG6jLOxXliAQCT27+9XEiT0OB8b20Fn431q2toUhhju3VI0XCqM9AKwDXR/E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9fkn865ng9zWxmeqaVaSN+zzrMgHH9oq/4AxivKHl25G7NfRGhWNva+AdO8CXYC6hrWnX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QEfj/wCOGvnaS2khvpLWdDHJE5SRW4IYHBFAEcYLDcwPJr3LQLW5tfhLol9onhbT9Xv5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WCBnwc9ewFeNCNcYGK9XbQNM8K6RpUd/8QtY0wXlqtzHbQRyFFDDJxtOOpNJMHoWPt3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/wDBV/8AXq3qMN/e/DDxJda74U0/SbuDyxbtDZiJiCwyQeTWYraE1q9yvxN8StbqdrSi3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pbTQdH8W21/ZWHxD1rUGhtnnkgmjkCsq+u44POKdxXPMPCqifxnoquoZDewhlIyCN4r3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69hg1C5giSUqsUXhhZlUegf8Ai+teH+FDYDWYZNRmvYYVbKvZAGUP/Dtz74r3fSNQuNKl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NC0Wy5t9wXP8S88MPWkWYHjKxm1r4ZLGjG5vZdWihjln05bFuV4XHpk9f8Ky4odK+Fun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k0ZRgo3xWYIwR7t/ngdbPieBZdIMF4/jp5JX22kd9GvlvOQdgOff05qtp2lWPw0shrHi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+007duEJP8ch9f8AI9kxnljBpbxQBl27Adya9s1XwlLq6+Fvh+l1Fara2v26+ZmG4s55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51wHgeXTrzx62ra9LHHBbJJfsgQKsjqchQBwOT09sV23jfU7q2+NOhaxZaZcX7x2MUoto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D60IJam5qdjqxSHw5pPhPQrvR7Jtlsl5eIzsw6uVD9TyfWsjxx4BbU7WwsfDmi6Ol3Gp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NjlFUtuwOuT7VvaBo+jWGqXWtp4f+z+KAkt3Fph1LzZWB+8SMYQndwKwvCjaZZPdeK7f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/wCmajqbKsjMDlVDL8xPTpVEXPGtI1S80DXINRsnVLq2fchZQwz06GvSLqw0/wAW69o+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NuYnlu7h22pdunLCMdiR+fPXHPCeGtU0vSvEiX+r6Z/aFsgZlg34G/qpPqM9v/1V6uvh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ueL4dMu7Ca2EllYHUfs6RA4K4HpjrQBq+G9Z0z4ka/cpceFbFtJsIfLgup85AziNPQZ5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ahk1yLxH4S0TTJdOiOy3APmzSZwAoPUe/uDU3iHRvFes2aabZ3nhzSdJjYMlnZ3qqMjo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W/sPDUd3470jSPEFlG6263tpc4uFJHALKOenqKBHnHgjTdN1zXZtKv0Aa8tpUtJC5URT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616ReaFZ6joHghtYAGm6dplxcXi7sFlTYNox3JwOK8y8PanoVprN1LqGgPqNvLkW9uLl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k8cV7T47i0jRvDOhve+C5r6zt4GBRLp1Wyzt+VmHXJ4yfSgaPJvC2meFdfivtL1GR9L1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mYVHaNgf5n/9ex4jtxB8DPD0HmJJ5epzrvjOVbDScj2rO0ifwfquh3WmapbnSb2NpJ7W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uO/GAP6Hro62QfgP4c44/tGb+clQVY81tlxcL9a1dUOVUe1Zlr81yPrV7UjyopMtElsN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hOnWp4+LMe5qnIeaB3Gs5bkmoy1K1RM1BI/dzQnMtQluaWM4bJ4pgbURVuHFTiKM/dkK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Z88EUrFXLwa4jHBWQUfa424lix9RVMTccMaUTseGww96VguWT9nk/wBW5Q+xpdkw/wBX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nlSv0pNoH3ZT9DQFy080wG2aAMPXGaiD2rtyGjP+yf6UxZriPjO5fSlNzExxNCPrQMs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9j8pqQyXMYAliJHrjNVQltIcxytGfQ07/SIhlH3r7GgC7byRucKoDexxVpnIU5c/jWb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9pf60P8AvQRG7BfXNJuw4xcnZG14au/s19PKTjACj867OHxPMhAjiDL6sa4XRbYDcecl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eanm7FOj3OlTxeNg3Wz7u+GGKK46XVbGKVo2lXK8HminzEeyR59tJ5xR8o6sPw5p+FI5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VpoYleVx0wce9VyOc4q3Im45JJqIjB4UfjQIjC+lL5Z6nA+tP+Y0uwmgkj2qO/5CgYHR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fSgCLJp6qxq1HbE9atJAqDgUAU0tmcZPBrQiTbGBShcdqeKYBjFRzdB9am7VFKDgcd6A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2nAAUCCvYvDgJ8OWBY5/crzXj2QTgDmvU/CF203huGJs7oWKHIxx1H8/0oYG+5UggkVnz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K2yUE9GqtdJv+cdqQGRcvHa75ZG2qgJOfpXjF4/2i6mmP8blvzNew6jHHelIJBuVs7h6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KSYJHhb0zuH600M4vRL46TrlpegZWKQFgO6ng/oTX1g0EMmqW1+11DHHHDGxDHBYYzxX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0tTK6+ZCP+WidvrXuVvrSazp+nXqRGJWtI12ls8gUMDrIrlINJvLyCGNmN0cb0zwcVjp4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rSzMUsqoxMPOCRmrFhrUllYPBGg3s+4M3IA+lYU/jvVbbVcFIWgjkG5fKALAdcHtUjPP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1dEVVVZ8ADgDgV2HiOVV+IvgbLYzbWp/8fNeSeLtbk13xXqWoIjQpNMSI927b26/hU/jD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Ta/ZTZWaWuBJu37c/N0GOvSp5bGvNod74q03wNJ4q1SW98Wz29y9y5liWyZgjZ5Ge9Q6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fBp0a7N3b2i29s0hjKZKsexHpivI9vOSMn1Nej6d8UbPSYbaSz8GaNHfwxhVutmG3AY3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Oe+Iuf8AhYevf9fj/wA66PwF4GiS2/4S3xV/omhWn71ElGDcsOgA7rn8+lcNJrd1Lr51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+0usiAo7bskEHt7VreMPHOreM7pXvpBFaxf6m0i4jj/xPua0JHa/481HVPHI8TwMYZIJ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FP15z9TXZeJ/DNr8Q9J/4TTwnGGvGUf2jpy/fD45Kjuf59eua8ek4+lbPhvxRqXhbUUv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Xqsg9GHcUAjOYNFIUkVkdThlYYIPoa7rxxqcHjGXwzZ6Ck97c2unJbyxxwtkOMZHTn61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GQ8Q6vZWt2GlDy2uNqOoGNv5dzmulu/jJqccD23hzS9N0OAjGbaEF/zxj9KkbOvTwabP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NPsdevpxfPbXEuMjoEyO/C/iDXPeGrDUPhhqmqXHiXTrqK2uLCS3jngj82MsxGPmHAHH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RvJLu9uJbi4kO55ZWLMT9TXTeHviX4m8N7YIr37VZdGtLseZHt9BnkfgadibHN6VIYLy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9qjlsEcCvfrlLDxB42NpqC+JNMvLq1+2eVHqChEUL02jO08dDXjq+K5bfxe/iGwtLK2l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UeRjhf1z681tab8SH02Oe6/sm2uNcnSRZNUmlYud/wDs9OBx+FIuxt+NNSYfDXTo7Gz1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r67ulnKkArtLLyp7gGoPDHhsWtm3jTx1JKLQN5kME5zNeydRwecfXr9K5fwx43vfDDui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2U/MbOPutjsQcH8Kra74p1XxXdtfarctK/REHCRj0UdqTHqUdY1Iax4iu9QS2itVuJDI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r1rxZfxWXjm1WfXtR0qKbQ7dSNPi3y3HzH5FP8J9/rXiqcT121/8UtWbXE1HT7e2tJxYx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EJO5SR8pOaAaPQLG5i8MS2t5PFJoGnSTo6WzP5mo6m+eDKT91M9RR4rEvjHVPFHg2W43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HIG4eWN0Q/AnH19q87034hizYXN/oVhq+qCQyLf3pZ5Ae3ft2rnbzxFql54jk197lo9R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1u2PYdKpEMzLqCa2uXhnjaOaJiro4wVI6givQ/F1yvjaTwzZ+HI5tQntdMjt5kiib5HH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aX4hax8Sf2zqFlb6s7M7yxXi7lkZs8n3zzXSX3xd8SXVo1rpy2ej2x48vT4BGcf73Ufh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cy3HhTRtE0g6VLrunoz6hCkqLO5bkD3A56n0rndSlbQ/hPJ4Z1S2ubTVjqf2gQywsAU2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n/2q4+0G5M8v2gtvMu87t3rnrmuy0z4q+IbOzax1E2+sWTLjytQj83H49fzzQBW+HU2j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+7+zofOtbbH+vmyAo/AnP/6q9K8Q+OdT0zQfCWpyBLpNQtbj7ZbS/wCrmBK8Ee2eK8IE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CjArptV8XTazoeiaXJapGulRPGsisSZN2OSO3SpbKSOosfGXh2zsokj8DadLcqoEks0h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e2a7LVvHV9YfC/StX0vTtNtZJ7t4hCsGY4wN3KjseK8YiugE4A/Ktq/8WTXPg2z8Pm2j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x3HOeMf8CqSmkcyjy3OpzXNxjzZZTI+BgZJyePxpdSP75RRbt5s5IqK8Ym4APak9yi8B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V5pFW1TP5VnyRu5yeB6UxETPQsTyNwMD3qREK9MfjVhC38QOPamIiFl/tAn0pxtiv19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v/rVJs4x+lK47Gbsx1GDTW3qeDmrzxBunWq7xEc4oERCfsRg08S56GmOnqKiMZH3TTAt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61TDOp56U4TDvQFy2srL0Y077QT94A1T8wetAc/WgLlw7GOQcVJGJdw2HcKSysZLrLKC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2ZPlSJgR7VlKaR00qLnqxqxMVG78RUyxYHNSCCRF3SFUX1c4qtLqtrB8kKNcS+pHy/l3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o3NOMdvbtNK4SMH7zUn9oXWtSG204eXbjh7gj+Vc9bw32uXyRSudueVHRR/SvQLO0hsr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OrUbHPOV3oZaeF9NCASRvI/d2c5J/Cit35aKog8pAzS4pQOacBnirOQj254p6xDuKVQM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ES+lPEQ9KkAqQA0ySAxgDOKAg+Wpivy803A+WgByjin4NNDAdKNxoAfjHWlQio805eaB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4GPWpgcUyUDbQBFk4qW2hNzcJEOCxxURFPjmeCRZYsF0OQD39qYHWW9hHAoVEUDuccmuk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FQce9cdD4ks5YwSrrKOsZHIrr/C8kNyzzxNuJXBH92gZtf66EqfvDiq/nBInDjkVJcBo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TqJiJB+IpCMaZfLmRuh2mlEm9c1UubxBPNJM4jRG2/McAVm3XifTrWMiJ2nkH8Ma8fme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IUcBlYYKkcEU7w9qNpcSS6dZj5bQD7oyoyTwD+defX+t6hqeUZvs8B/gjPJHua7/AMB6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Bp3LH6DgfyP50xHURuduD1rntaTZJvA+tdEU646isjVow65PBwRSaGjw+55uZe/zn+dQ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qNxBzhHIGaoseaSKG0entSE0mTVADZKGmK42+9Lux1FQkHnFWSwdgQ2aqVYcZU1DigaG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RYqeAHax7UCJ0bFQzH5zmplGBkVG4BbPWgCoTzQSfU091wxpuKQx0TEPg9614B/o5rGX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UsqJXT/Xmobg4kGKmQ5neoLrlqENsbCeDUhqCFvmI7VMaszYMeKSM8YpG6U2NuTQBZ7C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AEojyM5Oacqkd6qC8dDggEVKl7GfvKRUtGiaLaq46Nin7SRhnqJLiFujj6GpSylSQRUM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gahuTm5/GpLA5djUM5zc/jQgLIYAxBj9KnMWeoxVK5+6p9BTre+dEwwLKP0pgWhDjtmn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FKMA4NSmMg57HuKVwKbQv12n60nmyJwfmHoavAkHFKQjcFRSuFimJ0f2Pof8aceecfj1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u8VXMEkf3SfwoAUxqw6flULW4PT86eXdT8y59xwaUSqTnPPuP60wKrQMPeoWT24rRz3x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adxWMsp6UnzjvmtAwIf85qJoByQM49DTA2NAnMcwZuo5HAq7d6sXn8qIkM3ov/16zNKX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YjUhx2Y/oazlFNmsakorRjLq/UsVkEjkdi2KpC5kmkEUSrGp67Rzj6025bdO596itsm5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RMpyk9Wej+FLeG3sCQVMrH5sHkCugeRI0LOwVQMkk1wGiXKxTqJGkVMfw9am1TUpZi0C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BvaNtzbl8VWiSsqxu6g8MO9FcdiAcEux9QcZoosLmQAU7nNKB7GnbTjpVnFcFXe+RU23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k00A0EDtS7qXFJimIa2SKZyMVITxTfSgAXHen00cHNPAzQAhpynFBAoAoEPz70Egg0c+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HemFT1FOU8Uv4UARNCsnLICfWu7+HC7P7QBZiQEwCeg5rhzXf/DiJRb385+8WVPwAJ/r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7Gs9F8pyp6ZrQcgCqVwoA3Z6mgRxXjyCEeXLFnOcP6GuJ4HQV1fja4IuUtx91jvH8q5P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qTzfDUHGChZee/Of615NXr3he2e28NWSElWZC5H+8c/1oA2jKicmsu+kEoMjJ8qAkL6/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tV75GWzmJHOPSkCPEtX3tq12z/eaVifxNZxHNdB4ptWttbkOPklUMp/DB/UVgt7GkjQh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kZqGSMZ6n8KpCHAbl4pCo6EUIxUfL+tNbLck1ZAyZQAoFQYNTgDvTNtJjIsVMgIjGOppN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Crtx8x5pflVc8UnyHoM01hyM4piIWBZiSOtIUqcLkU4R5qWUUyuD9K14fmiIHXFUzF7U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3pMadhRKqSyZP0qGZi7cVMI812um+DNHtfDdrr3ijVLizgvmYWltaQh5ZFXgscnAFAXO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fizwfbaLp2nazpOoHUNI1DcIZWj2Ojr1Rh6/4GtebwT4Z0EWdn4o8QXVtqt1EsrQ2tsH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X6VSYjzs9KYnDmuzm+HeqJ4+TwmksTyyEOlyPuGIru8z6Yzx68VrWPgfwdreqPoejeK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2oW3mdRkhSDkdDz/ADpiPPCcLgUhBA5NdV4Y8Gtq91qj6ldjTtO0ld19cMm8ockBVHdi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OreHtS1TwrrF1cy6anm3NreQCNzH3dSDjj0oA84YYJpMVoafp82q6na2Fsm6e5lWKMer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C78a6hoGkajbvDY5828vJFhQBcByT6BjikM44U5WZejEV2PjTwPb+E9N0a6g1eLUhqKy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qPlOeep59qb4Z8IWN9oF14j1/Un0/R7eYW6mGLzJZ5SM7VHTp3pBcyLD7pPtUDk/aPxr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4eg8QaDqMl9pU0pgfzo9ksMmM4YDjkd6x/Cnh8eJPEi2ckxgtkjea4nAz5caDJP9Pxqe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TrRR9mdSAQxrqtK8J2F/pN7r2r6lJYaJbTCBHSLfLM55CqvTOMZo1jwxpkfhE+JPDOpz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G5i8uWFj0JxwQcihgmkcoYGU5Q1JHfzQNh8/1rsrfw3oWl6Jp2oeKdXuLWbUo/Ot7W1h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DPpVDxb4XXQJrOSC7W906/hE9rcBdpZfQjsRU2fUrR7GVHexSjGMH8qmUK3Ruf1rGa3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oDg5/GgDa2sDzSEDuKqQ6kcAPz9eauJcwSjrtP5ikBG0Kt0FQvbVe2BhlTuHqKcITjGK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nPtTCzr95d3862jBjqKhe2DDOKaYWMvzVIwTj2bmkkb5eRjPTvVm4tgozjFZ2T5u3tVI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+KqxEtdSt2VDVuA7LMk46VnI5V5iDwRg0uoynMcsTRYj9+T6KajkOAan0770h9gKp7Er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jgVSnwJGY9avw/LbkVmXTfOazW5oQmXnrRUVFXYm5shaeOlLQBjrTMACj0p1AFLigBtI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0YppwBT9h603C4685oAAB6U8D0FICO1O3H1pgG3HU4pRim0CgQ7caYTwaWmt0oAaDgUu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FYGu/wDh0jLY3sh+60qqPwHP8xXAA9jXpfgRVXQAR/FM5P1wKBnTuEbGRUE8aeW3YYok3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NjuRlwRkdKCTzvxggkeKcAZB259q5Y12ev2jPZzjHzJ8w/CuLoKsWdNtTfanb2o/5aSB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tEUCKowFAAFeX+CIBL4jDkZEUTP/AE/rXqL4MXFAD3cRR7iwHFZN1OblWhDEknpirNxK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9KLKzAPmuPmPNAjzjx/Als1hExzMVd247cAfyNcQSAeBXVfEG7+0eK5owflgjWMflk/z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NOT1NRuCDUhFNbsD0oQMhT+6eKGzml3KW60Mw7VoQMAPNLilV91OqWNDMUpwByKdgU1j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vUUbct7U3KZ4LU0OS2P61QiwBSgUo6U4D1qBjcU8JkUnHandqkY0ADoK1tMsNY8VahZa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hR3JSFe554VR1NZgwRXovhvXfCWl+C5tOe71Oy1O9yL26trdXYpk4jUk8LjGfXmhAZ/i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R0qYXNhpMn7657Tzs3zkf7I5AqH4yEn4oapn+7Fj6eWtZ+tWvhGGw36JqWqT3gcYS5t1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v6jr3grxlcWur+IJtTstTiiSK7itoQ6XO3jKnPykj1q0xDfile3Vjrnh+5tLma3uDoVu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PIqv4HsI/Cdl/wAJ3rI2rGGXSrVuGupiCN3+4M9f8mtqPijRfFHxEh1TW7eeLQogsSW0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z3PX6mtbxJq/gTxTqpvLvXNcREURwW0dlGI4Ix0VRu4FUI4A6lfztdqt1MFvpN88aOQs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XcyRD4e+Cr20uGH/AAkOvQBHgB/49LY8/N/tN6f4VU8Gal4M8P8Aie9v71764hgx/Zrt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rnGRxgUupnwJqd1c31z4g8Q3F5OS7PJap8ze/zdKAK3w7iXTDq/iydRs0e2PkbujXMmVj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dnkkaR2LO5LMT1JNdlrV7aaf8P8ARdBsbmKaa5dtQvzEwba5+WNDjuFGSOxNcfipbGd/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/wCvW4/9DWmamAvwF0QL0OsSlseu1qzvE3iGx1fwj4X0y2Ev2jTIZUn3rhcswIwe/SrP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K58KeJBcxWbXAura7tlDtBJjByp6gj+Zpga/h/n4Ia5u6DUoSv1wtVNKH/CP/DjUNSPy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1ECHdIR7E4Wk1XxJodv4XtvCXh17mS2a5E9ze3aiMyvjAwP4VHv6VV8capaXGr2ml6bO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QyRnKyPjMjg+7H9KllI51X1K/Eek28lxMkkwMdqjEq0h4yF6Z9663xRJb+DvBo8GQzJP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crERjbED3I6n/69SeA9e8MeHrW+utRlvYNZlzFbXMECyfZ0IGWUEj5jyM9qyNUt/Az2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xqBVmjFxbIFd/wDaOc0JDbVzK8Pjw9c3LjxPe6lFCqqITaIrnryDu6DHpXVfFCWaE+H/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LELpjoSSyjG4vkAh84zVf+0vBfiXR9Mj1s3ekalYQC3eaytleO5UdCRwQ3vWd418TWGs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NFpOkwtFA1xjzJWY5Z2xwMkdKZPMYEd6rcPwfWrIZXHBBFYvNOR2Q5UkH2qXEtVO5rNA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yJypyPbrUEV6ekgz7ircc0cg+VhU6oq6ewR3UinGeffrV6HU3X7x/Pmqu1WGCAaZ5Az8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DfxSnDqPqpq15cEi5jcfjXMeXKD8pB/SpFuJ06h8+xzRZCNO8hQDBIz9aw5ERbj5WBqS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FVgrCcBjknrT2A1mwtjWWG/cyn1NX52ItlHtWc3FsT6mhDZUlPFWtNXIb3aqUh7Vo6Wu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EdzdQfuKybo/NitjOIR9KxbxgHrNbmjK+4UVFljyBRVkHS0UbaXAFMwFFKenSkB9BSE5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0FIelJSACSe9R080zpzTAeKXNMFOoAdS02lFAAaDRQaBEYFLilFHagA+tegeArkPpNzBn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P6V5/ya3/B+orp+sbJmxDcL5ZJ6A9Qfz/nQB6rLgRggVRlzGd3PJqx52EKtwVqCf58E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LlwAMiQEN9K8onjENxLH12MV/I17TuSC3d2Iwq5J9BXit1Kst3NIOjuzD8TQCOu8AWxe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jH48n+QrtZZHZvJi6/xN6Vy3w7lR7G9gAO9ZFYn1BH/1jXYqjITtjx70gGQ2oRct/wDr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JcTMEhjUlmNTBO7MT75ryfx5q91c3UdoXKQjLeWDweeM0DSuczq9/wD2nq93ekbfOkLA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NOAzRtNI0G0xuvNS7aY60ITEgsrm7ci2hMp9h6DNRSQTW8zwzR7HQkMpHINa1hrElham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MEf1NU7q7kurqa5kjDPIcn61aJKQHz5FPzSZLsWPDE/nTgPWkwE60q/eAx97jNOC56Cr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qAdGR3KMoPKEdM+xpDKjwOJvKKHzM4xUk1hLbxiSbaMnGAwJH5Uxp5G2MGOUGFPcCmS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z2qhDgx7UoNIvSnAVBQuaeOlNAp4pAJwKbuIORUrFSflTH41FigBxww9D+lJDYXdzK6W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NCxA9eKd5Mnleb5b+XnG/acZ+td58MoLiC/uLso6I8W1GIwG55x69KL8quCV9Dz2S1uI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EVCFKsQwIPvXvniS4lNm3zfpXlkPha81m+uxAVVlUyLu6MSeme3eiNVMbptHL0dea0r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eWM0eP4gMr+Y4qgEY8AVrdPYi1gC5Ap2z2qUR4Ap6p7Vm2MgCUbOeBVny8Um30FFwIvK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Zd3Q4+lWdvFNCUXAq7OeTn60bAenHsasGOmFcUXEQMhU8jFNIqwcgY6j3phUH/69O4FY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M20wGYpwJU5p2KMUATR3rx8MNwq7DdRyng4Poay8UhX0pOKZoptG6Dml7Vix3UsXRsj0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G01Dg0Wppl3kcYqmebrirKypIMqQc+lVF5ujQhst3jYhUe1UJji3QevNWb1/lxVOc/u1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dsmtXTR8ifSsd+9bWnjCL9KJbEx3NaSXZAax/LafMh6ZwKv3jfuvwqvbkeUoxkVK7lsg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UEOvPqaKq5NiyT602jrRTMBaKSigBQcH2obhiKafal6rn0oAQ0w80pNJSEKKcKZ2pQaY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AHUlLj1owB2zQAwdcDmnbcdTijJI9KBQAvA6Cp9PjE+p2sTDIeVVI9iRVepbS4Npdw3C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BzQB7PJEHi+ZcYHBqBoQvIJAqLTfEOlapbeZb3kOQuXjZwGT1yKq6n4k0aztmkl1K2IH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mqsJMyPFOrrY6RMFbBk/dj6n/JrzMtmpvFHiT+3rlI7eNo7aM5G7q59T6VViyYlJ64pF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K1WWG8l8qGdQPMJ4DA8Z/M165BJHNCJIZUkjI4ZWyDXz8VVpdk3EbfxDsagiuLmzlK29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n8qLEnvt3L5asMhRjk5rxPxJdfa9funVw6K21SpyMCsme8u55Gaa6mlJOCXcnNQR5jfG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ml2mpIxmnlfaoLINtRPwORVorVS4zkL2poTIh8569TSzfKmPSnxHYOAD9aZMxI56VYho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InRsn6dqjjBbirATjrUsZG6kcdu2OhrS0p7SW2uLO8ITchMcncY5xVLbx7U0QmSRUB+8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1G3n8KbINoIPOeammhaCeSJ87kYqfwqNsYqxDUyQKmVeM02NctVkR8VDKIguadtqTbil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VPZafdajcLDbRM5JwWx8q+5Pat3wl4abxFqMisxW3gAaTHU56Afka9ZsNAt7GNYIUEMe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3h7w/BY6M1kqNefaQGZSx2E8A4BHFdPFAhsRZQQpF5eDGT2/H8xV/wAlbC3R4o9xRflH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UlvunlkjgBXBdyAP1o3VhXaZT1i2mkdYpxtVjgBSGLeygdTUOhWktp5jXEDQs7EqrrjA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eq3v2+GUTrA3zTYLgH+6vqa652jlIQxZ38MpHB9Pp9ah01bQ1VR3OL8UqZdIuwv3vLb+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emny5UaTcskbKARyAR3rxNY8EjuD1pQTSsFRp6keyngEU8JjrTttUZDAuaCoFPoxnvig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23Apqjg8UCIGFRke1WNuTnFNZDTuMrEH0ppB9KsFKbtqkxFcj/JpNuasFRUbLjpTAiKE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+vbtQQp9qLgRYpMVIVxTcUwIyDTTUuM0jDA96BjFZkOQSD7Vbt2ZnBPU1UNXLTqKTKiya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66gelWLgkuB71TuW+YD2oRbKrda3rTC4ArA6uK3rM80pbCiTXhylVbSUElD2qe8Py1nw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gwxRVITMBiinYehs0UoopnOFFLTT1oEIaQHnnpSmmtSADxxTaeeg+lNpgFOCnGTwPU0s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nnvQIkJUdDmlU/Soqkj6UASZooHSnjpQMjoFLSd6CRaqX03lQkA/M3Aq0aydS/4+V+lN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02UgHaeSafF941HN/r2qwRJHGFwg5c9/StaKL5QvoKzbb76fWt2H7w+lQxlO5j/dVnsn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qzVAfx/QfzpoRG0SMgwOaqSxYBNaCConA2niqZQlpllFWttR2v32+tXYAC7ZA4U1i9yi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3NVrq1/ceehLAPsb2yMj+Rq3kkZJJPvVmxUNb6irAEfZi2CO4IwaI7gYS9OKmghDrNK4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f1/Ckfjb9KvzgLpNjgAbjITjucjmtGJFGKPAqQJzTlp3aoYxu2mMpU5HBFTr0pr1IE97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zMAJ4h13f3gO4P8AOqx0i8EQkePy1PPznB/LrSbip3KSCOhFLLNJI6iSR2H+0xNUpAHk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Nw/iPrTwtOUfJSj7tS2BGUoxmn0ClcDV8N6/d+G9Qa4t0WWKQASxHjcB0wexr0+y+JOg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J1KNETz9RmvILcfvBV9QB2FFwPQtX+Imn7HFjay3Dno0g2qD/P8ASvMdXvrvVrtrm+lL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A7VZYcVVYDd0HWgVz17wtamDw1p8QVYsRhsKud2eST7mujWVZXQMqLtXPB60mgopstpU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qnDxKD3LDmmgRzvivVXtNGu7kMd7/uYs+rdfyGa8oSPC16P8TQFsbNVGF88nA6dDXno6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U5qU0g60iSIrg0g5p8nU00dKYARxSY4p1JQAwdcUEUp60UARlaYVqc9aaaBEBppXIqRq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xUWNpwehqw1RPVAM+6OKbjPtUhqOToKYEbBgBgcH+KkxUsfXHtUbdaYyMirdr2qsatWf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iqc5y9XJf9cPxqlP980kWyJRmRfrW5Z9M1ixf65PqK2rX7lEgQl2421Uh+6fUmprvpVV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aKav3RRQB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zTxkJtycg5FV487g2Me9PaRhKrAEjOTWJqXYWnXaqTOo9Nxr1TRz5tpaSE5OwZNeRfat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PrAu7drRm+ePlPcVcGTJHXtxeSVXvZtqn2qaYlbrcf4hWTqVwBvAPSt+hijkNURnu5Z+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GnOHONwwKh1e/WJXQjknINctrly1zaxKnHOazZZ19l5U2jSrJjMjBge9aenSBoGXI3x/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hEAcELg81o2OorEzfNzSHc0tQhMb+dEeTzgVGmrSBcSjjpTJ9Tj8oNnINZcl7HMzKtAh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fu1egcJIsZ+hrPSaMYAbDL1q1bzxSTA78n0oEaiRhL5ME1tZ8uPnt3rMt0ErbyeVrSic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Zmy8CkdsGlgxJchG/jBA+vakIPlKAei1G5K7XHBBBpjK01uFd89QeatxuDbgenFRSPl2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KfIc+maALkXKL9adccIx9uKSIgxArUd0+UABoGYl/EJmj3MRng8ZqFEjgmdY24C1avXC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FNMxzlsA0kJkkCFiWzkmnyx7pPanWTBs1I0Y2sQeCOKAKkmEwFHFEUhVgTUpAYoM5FE6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erXC+cNn3mUUixnCAjnFVbpgMSYJftUtvcsI8yAhjTuBpaOCNRfqPlNXdLmCter1DKea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em01Ppx8u0uHxksKGxEa5DkdiKzp3G7FaRcbsY5xxWLO4yeuQaA6kcjghlWq0ed4VRkn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qeFFjc7yc5oGa9ja2lvYtJMd0x6+oqGa8nlcLCuAOABS3EYt7ZZGkBRqdYyJuHTFIZlX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LHk1oWyAKrDpisvVLkz3YReUU1q2ZWO3VWPJGaEMSG5JuJEP8QqrBOYbzKjoeafkLeqV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R2GWzgUxMnl3XWph1J7DFW5rTyhI/cDFLoEQlvo2JAO7OTVnU2++69GY5FAHOXF232tF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WzfKzd8VnXBzcAnnHSpoXkEUjdgMUCZlazJiXmsR7pFYHd+FXdckZ5QK5u4ilLZAbAoJ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zCcY4q00m5fasZd/G37w7VqWoYKofGT2pDaFYkqMdBTVwW55FWyqtUYReQ3rSCxWc5O3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0jxA4ZWzimbiMMQcZp3BoertFINrMF74NXYdSvrd90NzKvphqpghm61KB1xjinchm7be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YDqDXTWPxUvY0X7RDvHqK86b54uBzUgXAH0qriuz2Gy+KWnTcTKYz78Vv23jLSLlMrdK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cdRQhJIO4rnii5aZ7TqfjXz7k2elASzEctuwFrEOnyXcpn1K6ad852Z+Qfh3rzWO6ntZ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V+PxFqEf/LYkdwallKR3V1OlvauUh/dAYJxwKs6RDAzK05Bj2hwnauOuPGEl1p32SWFQ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PE2lkFLvK5ULyapWHzXO/iuVnXZabVXp8tTpYgjdKdx965WPXNKsyJbCZeOqk8Gr9/4y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ynjbnoarluTdI5vTo/t/j27kAykb7RXqgIVAB2FeYeBx9o1S5uRzvYsT716UuSBmly2G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rTtFpsrCtXZk1jeJ22aaVHUmhgM0OErpMbEYLEmp7hMmprRPJ0+FPRBUbndJUgyExYK0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CalL5kA9Ky9ZujHZ3DeimgC14XhZNKWRvvSOzn8TW6BVLSYfJ0y3T0jFXhTAMUUtFAHm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x0wBVQeG40Y7l4NWIfG+mtwzrk9+laP/AAk2lzxfLJGT9RWVkb3Mu38JQsc5OOmM1bsf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dyMHp6ir1vrFjI+EkAPpmtBdStnXJlXj1oRNzSnkE0Eci8cc1lXtp5qlh3rTgkjljKK4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CrdRWy2Mupx2o6OLmJgw5xxXJ32nNDFsYcr3r0y5iwORXPanaiVSCvtWbKOEtj5Mmw96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TsNSXVg8U2cZX+VXbVt4CHHFICk0UvltGxPqKy281BuUng81093CVAI6jkVkFBHdNFIO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Mq7lOGx2osppLS+VpCSuaWaE202B9wnIps33QTTA6OLxHAsxBJGO1W08RWonGJAFI9a4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iHMROTntQI9nt9ZtZUXEq/d9ame+inQhXGQo715JYXEvlg7jxx1q+t1cBiyu3p1ouB38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ciuwylDjOOK84N/dADazHtVhdVvgQ24kAdKdx2PT4ZQLcleuKrPLtjLNyea4218UzrBt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C5JXCjtQB0bX6XcSOuCN2DUE0Sx23lDGN2a5S01xIbaRAp+aUso9Aea0INUS6uArPjI7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zkcGrs7qtqu35Tjv3rGTUbZtqKwzux1qy99DMNiuCRx1oAu2cWB5jFGQjPB5pk7J5Lty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VqRkAgHvWa13MyoC/HpQBfFm/lCdjmOoZ5f3HmBhuzgDFX45TLClsV4Iy2ap3DReaY0Q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LMm45DDkGtU+Wlu6rwc1hWEjI/znGKnmvtj7SR1oAsc+euetZF/8jSYB4Oa2bYme6iVe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4ZNoO7IpiW5kRJ5u1lX8fSrbRbmJ7CpIYStk2RhjxUcB2IN7HK0rlE1+PMiSE9AM1mN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2bzioHU1UvgEUADnuaBGYg33scY/jbFbkhUyeWpxgYFUNItg968rDhF4+pq+bZncyA42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MtSOwuDKuQCjdKSMlpkCnOKQJ5dxISMZPpQBf04NF+8Q/d6mi5nUMqs3y4Oc1JaTLbWE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dShB0y3dT8zMSTSAozRIZQ64zSkgWU5OBkgD86S3G4YPJFV7y5jEktqQdwAegDm9UYNd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xwKlu1WS7YjtVcsQT3oM3uMMSE5284qExMsoAbFXHIRRxziqaPu8yQ9RQUicMwONwpk3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DqC3U9qsZUYj5yaB3KeSgHU5q3HcIVAI/CjyCpDcEL609WhY/Mn5UgTQsZhd9wIFW/s8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PEKGX923HpTl81BgGmFkyxPatCgcMCtQM0mB8pA9akM0pXawyuOlVftcls3zLuXsKA5U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hBGDgEVClz5hZguD6GnM6YIBwxoFyiSMEUk4znFRpNkhOCD1pJ13qq5yc84qGNSrOcYA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MOSQKRBjjHJ9ah37BuHDHipEOeDQKxKEKjCsfzqUeb5e3exX0zTU69KlyQtFyWaOj+IL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xrr7H4nOMC5gPHUjmvPT05pjAMhx1quYep7NZ/EHSrggO+1qbrGu2OoNDFDcKwZhnn3r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aRHDRsynPajmKTPf5L+2VFRZUOBjrVZLhJGOGB/GvFU1S8VsC4kP41PF4g1OCVQkpIz3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CxNY+tjzI4oR1llVf1qzpxkOkxySHLlASaph1u/EFhb5yU3SsPoMf1pgdhEu2NVHYCpK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ozRQM+ejpScYzx3qJ9LA5U8/Sol1KUdQfzqVNVIOWU1maXGCxmQ5R2U+xpJF1FEO24k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GW5XFSm9glTGBQCE8M+J9Q03WE+2SvJD91lNe1W00eoWqSxMCGGRivECbUzbiBnrXY+G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KPKY9z0q4MmSO3mhPII6VlXttlSwFdMDDdwLLGysrDtVO7sxtOKbRNzibm03ZYLzjOKx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IHy26j0NdbfxPEjYHI71iSSMOq/IThl9KkoYR51soPXtWXqNmZrYTRjEsdab3iQx/MmQ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EFXGRSA5xZBdxENww4x703y91uV/iXtUmo2xs7sSxfcbk4pw2yfMh5IoQGHcgxyKCODU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EHUjHPWqCKZHAA6U7gXrOFgg44zmtRoPLi3DuKbp6j7PIpHOOKmMhHlx9c81IyCJXJH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CeCuRUjvGkOAORxVe33c7vXIzSAY9vjJTnPJqjNatvwBnd0rbt1jZ+OCOCKFgQTudwOB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IxkIDg1EJpEJwSCO9XL22lN6+ASvUVUkhYHGMCrRLES6KnqcjvUiajJHIGDHj3qm0T7s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0CLVxqs8zFhIRn3pIdWuo2BMmcdKpqu8YA5pm7YcbTmgDoV8T3EYduNxHFRnxIcpuToa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8ngUAdSviSPO7BFNfXYppQ+/vXNyIFwq/nUSp8+M4xQB6poOqQPPFK0ijYOQTSf2klz5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2rzVJ5IM7HP4GnR3dwnzI5HbrQKx6G915aZZsqxzio43SYsQQPQetcG+q3W3YZCQDSxa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iwzuw7JPn+FRSTr5kLMe3NconiOUphyM1ai8QlhsZcqeOKdgOossW1lz99zmpGdhC5JA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vvH7o4FY1/4guJyY4W2oaTGkb934htNOc7RvcelYk/jSQzsY4htJ71z9xl2DbizGoCm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jgmMLJCMZ7VsReKrG+tYIWk2MpPBrzbaKTBXp1p2JserxSoZFMbAr7VQu4z/AGpLMRlT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kMyW8xyp6GuuuZAbKZxyeoNJiOXuHzO5HrirKWgURByRJKOD6E9KZp9pJdz52ZUHJNdh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uB8wGEA9icUEWOAZmDuHHI9aqIxEMn1rV1K2eC+mWVSCCaySu2MnsTSLRo2ckUdowdAZ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Xu1JGKjiLiRExxipyALtj6CmDSLMrBE571SicLA7d88VMW89GB6LVYA+SOepoQoodG+Q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2faXNI7bdy9zTlYCb6ChlWJGkkQ7Qe1dPo/hs6jpyTO4y3NcozNvJ9q9I8OziPTIYwOQ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Jl8GMMlccelUpPCbsC2w8V3LXDBCVXmqy3p3FXGBUczKsjgZPDFxGwYb/wAqrSaReRgj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09YRGAS2c1Ttdc/tO3ukMa5jhLAgc1SkyXE4ySJ0bDr09KdFgA54z0NXCC4y3U1IFj8t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qJIFjPOSKrJdu8xTtWkYF25Kjk0LpSyfMvyn1oHZFVmyMZoYkREL171PJpDrykuTTZbG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0CsRQjc2TxipX+UZ7VFE2zOVIpzzAx/d60AOj5Jq1ZQ+dqEEQGS8gX9aqQMCOa3fCdt9p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vyoA9YZVt7BY/QAVm6NbqfEtzKv/ACzhC/mf/rVpXg3lBngcmqvhdfMe+uv+ek5UfReK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DpRQSFFFFAHzrBZuwywqf+zz1xWrGUMP3etTLuIA2ZxU2NDBNmpfaVwaSWwZUynNdRFb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LCjDgUWA4GaKVHzzVZ4bhJcoTg813kmjo7E7agksYWhI2jKjFFgH+DfFt1pkiWt4xaA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S8iuYEkjcMrDgg14DseOd4yOAflNdt4Bvr2a/e0ZyYQueexppiaPSZNDF5bmQHtWI/hw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26MtqFHQjiqrttG7I4GMGqsQ2eeXXh91mEa8g/yqtJ4fuo/mVCVHau2vGjWRWBAYDPFQ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ioaKTPO5bOZt8UkbYU8E1jPC9vN6DPSvSWtgZ5FlwAelY99p1rMDlQfcUhnD3Drvx681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ZJ6Vo6zpogAeJiRUNgPNh2svKmgC5p0BcKg4ZjjFaQ0gytuQbmX07Vj3V+dOeORSAwOR7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aJvnEdx94VLLSMKbT5ipyrAg88U+K0JwrHBxWxrOpXekXG28twUJ4kC5BrP0zX7OfUlg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HUH/AAqbjsVWhZXAXhu3vUNxaTRfOCSCM12l9osK7ZrZVkQjIwc1zaa9aRyGC6tsMjlS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27mzkjjNQLb+cSW4FaeoXunyMGh3KPQGn29skqja2QRmncTRivAsfzbarPbo5ye9b9/b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ywgztcdRTuTYyTA0ZRl6hu3pT7qEbiwFbUGkTTKWQgL6Go10+RpirjIHpTuKxzIWRpQo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y0PI610V1aLbIqqoy9Ulsow+T8rU7jsZrwP5aSZ4Iqu5wTW5NbgxFAcAdKx5LR9x9PWg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kk4Cr0HWlMTDoKUwOEzimBWYkseaFG7pzUzQhU3E8ntTtvlr0waAGpDnk8VZG2CPJPNR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8x9g+mKAsLiWfIjBOT2qe302YxuSCMDJrvtD8Mwx6fEWT52G4mrGpaQlrp8rhccVzupd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uJfKOAOlU3lZl61duIS7sfeqbQkZ4rdGEhhLEZzRuPc0YIxTGbJxVEkm/BBB5FdhoF4+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NcYMYrc8LXHl6vHAT8sx20WA9I0qyiiTgDavat4FjbhkGAp6e1WdK0hFjXeOPT1q5dWS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UkiTivEekLqFo08A/egdPWvO5IGQGNh8wPOa9gZPLZhn5W7Vyuv+HGnP2qzA3Zyy+tJo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jv6U2OItcSE9AKtraXUbFZIWH4VHh8t8hXHHTrSAY8QjgcrjkVUK4t0PvWjtDKVNMeBS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0jJL9s0v/LRyBV8248raB15ojtxHnvmmPmKiHfId1eg6HFst4yf7oxXEw2rNJwRhmAr0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YxAUc1nIuLLkYUg8cUkkcbdYxTEdhIWAO3HSn+eMdqgo5DxTELkvbx2xLRqGD4/Os9Io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kQK+a7ua3SfDYGfpXP8AiOxjFtuUYA600xPY5M4yTUZcg04gAUhAIA71oczNGKSKWJU4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MjbWUisnIapHkkbGWIpjTNIwjIIY+ppt7IWC57CqEd3IrYDVPczM8SnI5oHciQB+CKZJ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DsaYSSxoM7EbQoEIx1rrvh5obi+fUWc+WAUVPf1rlWOBivWPBdsIfD1swH3wW/OmikaF+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1Caf4ZgMOiwE/efLn8TmqutsPskq55YbR+NbdlH5NpFGONqgVRa2LXaikzxSZxQAZooy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VgM96vx3ipyCKqDTwrCUD90zHBpdZgFtpiXkGRg4IrGpJ02uZbl03Go2ovVGnDdsz8Dg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K5zTNTjeNdxwa6BbiGVQDgkVpcB63Q2k8kVRllDsQseAfate3WB1GAKdcWsbx/KoBoA5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kVq+HpW0jV1uQuYz8jAelPnstrIVAJpIk2y7WFAHslrOs1rHIh+VhkVj6sJFBZDjuaj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/Mhx+FbM+ntMu45wa0MmcBLfsl3GJOhznNVZtbtYJGLHgdcV0Wr+H0cB0OCM1zUfg8TE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loEyE+ILe4JkV8BexqcTIYRKuCr1iXGhpHd4hXbGT930rXFntgSJc/KKmxaZj6j8+5W+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ZZi4O3yz26VrT2e4HcM4p+m2sf2e7UkKWjYA/hSKPLtS1B573lsqucVa03WJ7CZZYXKs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Y9elIvyuA3AqWjSOx7Fovi7TfEdqLDUgglYY+Ydaz9V8JHTma4tFMsJ5GOq15/b2Ujss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0rtPDHjGW0b7HqRMqE7dx7VLGbvhzULs/KsTPGpwQT0rR1XwzZawxlVfLnIz6Zq5bw26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ZB0NYereL1t7gxtCY5VHQqRUgYs/hPyZCjqQaWPRpYIwEYjHQ12lhqEGsWMTTKFlIpk9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co9rcsmNwNY97pl2WDg8g9q7qSGMHIxVG5iUnpRcLIS204z+HRefdkT7yjvVFYARkDIr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HHIrGulMVnIyDGFp3FymLc2+XBZeBVSW3jByBXRaLam80pnn5dWPPqKstoyOvAA/Cq5h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oqm9lI3Qc13b+H88qBSweHVDbpD+VHMS4nEx6ZIEDFS1QzRvHy0XXivQJdEGCIxWTc6B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cpxLIhfaw560+W1Eki84zXRTaFNvBCAD3qL+ynztcYOcCquhcrMB7VkYoMY9aZZ2yi+h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Q3GkiAZMbt6nk4qlawRxX0UhBIVxnP1ob0BLU9PtlMUa8cY4qvrqNcaVIqcnHSqMGqyv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9RVsTPMxxjb6Vxp2O96nkd1E0UjKwIINUnAPFej+ItBinga4jUK4647153LBL9qEKoS5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c84WKDqckDtVZ8g4rtrPwqjMYbuVluXUlFXoK5nVbBrG7eCTqKuM03YiVOUVdlFWHStH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6bKP1rLAA5rX8MxfaPEunR4zmdTj6HNaGJ9M2MQESs/HHSrc8MMsAyRWSsz+WAPSpIy5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2sWEtqFkHKE8VliQlcj8a7Z7dLi3KyNkAcCuP1e0k01jIgLQt7dKloozLyEuHkiA3Y6V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lPGTgVuXVx5IDqvytWfO8bxM5XJxWbQXM9/IlUZhA3dKIrG0mUnJU5xSC+siqjcV2+tP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nJqbMNCtJYQqcLL+dU57R48urZUdTWnLbGSXKSIQD61XvCILOQMcFm4HrQgsVtPBaaIY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nS3AAB4xivHra+a1lRlAJU55rqYvHM+3Dwq1UJaHW3E62tq8jIMKM1ztjqLX9zIMBSvO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lrJBJDgMuOKxbbUDaktEwDN1zUSi29DsozoqlLm+LodbZ3DvPIrnAzgVD4mkSPTQAeSa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ttJqjq/iFLxEDsq7TyM0lF3OdyTWhVpu4bqzJdZjXhFLY6VTk1aZ+VAWtLGFmb8k0cS5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3PHmCsH7V5h/eEmpU+zNgYwadgUTZSWJnyJKmkk3phWHFYhgiJGyXBp3lSocpNn8aLDN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z9r1lB7iPnPWpI7iVjyAcUDsaU0jgjHINe5aND9k0O1ixgrEo/SvDtJtbrUtRt4Y4XYG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XvMg8u0C+gxQgZyPiDU0t9UthI37pG3t7811eh6our2ZuY1IjJwue+K4e70eTXvET2pc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Om2UdhZRW0SgIihRTKLnamk06oyaYhc0VCZQDRQB5jIIyjRR/cLZx71Dq9qn/CPPECCf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gOMGkvLSOXS5JI+RsJrwHjqlVQjLZM7aeHhCfMupxVvpjfu41XG/GOK349Hvoh0yccVo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fu7TVu91F4po1TOMrzjjBr2rmPLdmELPUY3B2kD608XOoIpDRscVvT6hsihkC5DvtPFS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RjKEjkUcwezdrnKjULvPzRsNvqKkj1IyEkpk+oroUktrtJF8td4GenUVW03S4RaB9uck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Gt4N1HdqLQspAK55716ZuK47rXn+jW8cF+jKoB6Zru3R4rXLda2jsYyWpU1K2R03A4AFc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4rUu5Gc7QxI7ism8iZoWjPAPekxHPXMsKuWI79aWO4hlQlce9VNTs44M7pM8ZxVS3uYI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KRHqFwYSwDdaSRynhu7uoyQy4H58VS1WUSvlRgVJJ5h8KS7BuDSAEe1JjT1OLXT3YAnp1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tZI2YhcMPwqzHpUtw2w5574rNmqOcj8+xQumSlVUu2aUt6nNdbJ4dudhRjlPYVTfwpc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70h3F0bxfeaNKoUl4u6k13qTaN41sc5WO6A6dCDXlbQCKQxzoVYdQRVu3ZbJluLOdkkU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VrefSGRJFIiHAYdK39PvjJEBLC5jPRsZrn9B8YWuqRCy1JVDEY3Hoa6Ka5/sexZoY/OhH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Yy+sgiiWHLIeoHasqUBh8vWom8ZW5nQRL9/hlrVeCK9j8+3YK2MlKQDrNc6NIT1zWPqB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agYLo86kYI9aw7h1axlG4ZxQUtyx4blH2F1wOea11ZWXoK5vwzOAuzr2rdV8Fh70xS0Z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HhahVxUgfHegkcIzjJFIYtw5FKGz1qVCCMmgDndbM0XkiJPl3fMcVnPJFJcQ8jBYV092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luq3GB65FIa1Z2ukWsLRXm9FdS/AI9qxLzw9a3EkrmMKQcjFbnhePztOkDNzvxmjUIJb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x2Ia945C50wLb/uyysOM1e06zMEG92JOO5q7KDMqxKp3Z7CpTYXJiCAY44zXO4tvRHUm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jZSM54xXN22mwWuovcugMv8ACD/D/wDXrcuJPshO3LSnjJHT6VkbJC7yP1NTdo15Uxlw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h1IHp1rmPFtsJLyRwPmXuK7yHToJ7FLy5IzH90k9Oa5HWNtzczunKngU4uzuE4qUbHnz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T3u/E8FwPuWx3t/SuculKzOMYINel/C3T2hsbi7dcCV8L9BXfHU8yWh6gGBQc0eZmQAd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UMfWrMy35uxDnpTJWiuLYRuoIOc1DI/ao9+37vSixVzE1LTmilY7d8DdP9msCazMbEDJ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rDIPWsS908QsWC5iPT2qLWA8a8RQTadqRQ5ET/MlRWt5NsBVq77xRoQ1PTHMYzNENy+/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3UrSKa1smMLk4diAOuKTCxkm+u1bIfFE2rSyoBJzjpXeW3wn1qW4jFxJBFEc7mUliK5P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4qyfPaynEUw43HGSMdqVhmYupRlcOtTpqVvtHzgVzBlYnNNLEnrRYLHUvq1tHzvLH2qj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HqaxxijHNFgsW576eZj+8IHoKrEM3Jyfc0YPpT9rYwBxTAaGbIGatspSMEgc1Db2zSSg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XaeQBwaAKodSeRTwflOKrojNIFUEsTgAd6nvrW4sblradSkqfeU9qALFlZXd7L5dpBJNJ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hYajplwIbuGSJ2AIDDGa6j4f6pc6LNNdx6ZNeK67CY0J2161qfhiw8SJYalfROksSBwm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yjw54GvtWeIy3HlI8e/pkivRtJ8BaZpcB85Bcy5+9Io/SrugrnUbx1A2JhQPzranY8ds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0f7qFE+i4p14cR4FTKdsI5qlfS4iP0oAo+H4/M1G+nI6FYwfoM/1rpNwFYHh5gbFpv8A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0tAFlpRtqu02AahaTNV5HOKBkpm5oqruopiOd1SBpjIu4BeMfjT7SIi2aHIIaMj8elYM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pB24p9v4imhc+ZDJjGCMV879SrJbHfzo2LSa3Ph1Q7LuQFSO4IqQfY7u3QM43Ag5z6Vj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Iyq7EhSPWui+xWBj+WQCvcinyq5zSlaTsNmtrSeEIHUYbI5p1tYxRvOvmBkk6exqrLpU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qOPTZIhhLg8H1p8oe0ZPZabJBcFmIK7Nv1q7pEO6wKkch2H61mwwXYBBnI9OaktZL6yj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Unc6S1j2So3cGuskuBLGq9sVwMGpzkAlOK6vT5XngVsc4rWJlIlnWNcsF5rD1Eu8T4OO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AOGPPtWde2wjBXG7NUyEcFqjb7ty/cCqEcCg5q/rUDx3bEIaqxK7KCw5FIozdTO0HjFX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rt0FZmoMTI4fp2rctLJrnSrUoMhGLEetOEeaViXLlVyl5dv5ioo+duF3DFbWlRI6yo8e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ZGoWbpLEyoy7ZAfXiuyazC3k0qKAXPOO9OtRULDp1OcpJajJyKm+yJjgCrnlY60xjgVi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z1FSSgSYdGFea63pN3pE7h4zsJ4cDivbABsJI5rPvbGG9jMcyBlPYihxGpHiMEsoYEMQ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3Fli1vwZYOmT1FO1bwk9k5uLWMyQ90HUVlpDayA9mHUGoaNE7ndz+HtP1RRqenOnqVWm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ZrlNK1iTRJJJElIib+AniuttNR03xLbK0brHdr1XNQ1YpM1be9tr23dGbbng54rG+xND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4pNRvP7KytzbnZjhx0ptrdxaratdREgxjFIpDbC2a31Blh6bzgVsTrMbgCJcgjJrH0cz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0kBKTbj/ABDFUKSs7EC2t2TwB+dSCK6DYMZrXi281L8venYhmGZXgb97E2OmanjfzE3B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vyR16VIpCg9MUWAxZmOxvlP5ViFUkuyHOzC55rrpzlhtAK4rl/EGlzSzQXMZ2p9xwKTQ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wTQQI0jGU7dvOeB+QrWtm+2J5t8ArBvlG7PFZPhmyAsT3Bkbn15q9rVt5cEDq+0Bufet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do1XubK1XIALe1Y1/rzlwsCHj2rDuNYgg+VmMjei81AupzTEv5Iiix1PWupQRxupJj1f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xyKhkQyziJB1/SsWTVY4LyVzIQhOfqatw6yDpEs0ce2SRtoY+lefOk1J9j16VeLilfUb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Q+Un3jnqapfZNkYB54plorz3IJJPOSa2ZYsjGKybOhHner2GJnZRXr3hjT/smiWkfpGC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sxII4Nelaeix2EAHICD+VdlCV0cFeHK7lyMfJmomUiTNI8jIwAHFDyEYO3Jrc5xzMOMn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7w5qRThhQIvW8KA880s8KSq6YG0imxuCMDljVqRVigC5DOeTjtSYzmbbSpGvGhI+XPX1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2UcEKBUUcACs3SvKmnkdXVmjOGAPSt1E+XjpUDEyorw/49XyvcaTZhuVDyMPrgD+te1l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R1V9U8c3qt9y1byE+g//AF0AcXQBk0VKiHjFMBQuBmnL34p3lsKfGo+WkwHIDzx0FS+a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EewqORfmxSC5ZsozPIW+6BUt2gUhWOeKZbpcRLlRkUsxkkILjGBSC5seBdKi1HxTAsiB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pu/CWgXl4by5s4GnPVmHWvAtL1C70u6aazk8uXGN1WrzXPEN0Dv1KXB7KcU7hc96jl0L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TP3VwKtNq9lc2MrW86PhT0NfMUgupX/e3Ejt33Mav6Tql3p0/wC7lcA9Rng0Bc988Kxj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Mf0rQmYGTHWszwhdRT+GLcq4MjKWcDsSavN/rKQEksm1AWOBWVqtxts5WH904q3eL5qB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R/33VPzNMDS0mH7PplvH3CDP1q0x96jX5EAHYUwuTQMkYgDrVaWQYxTmJxVRyTJTAf5u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tg+JTA4mt1I+matp8QdPc5kthn/drzPgMaO9S0gPTE8caYz5Me0Vp23jHRXVgz7T25ry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J4i0iTG25x+NT/2zpuAyXYwT614oGI6E09ZXH8ZH40WA9sSe3nIMd+B/wKrUckmcJdo3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f3JnH41Mus6hHyty4/GlYdz3mGOfysiVG/Gu38OgyWa7iM4wcV8tR+KdXiGFuiR717b8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XX2t97xzbQfbAqoks9Kuogr7g4FZlwV5wd3enzysWOec1kXlw1uwdjgZqmQYmrqZ5JJQ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1BXOeAOK6PUr7eriJRsbk1yV4wdiqACpuMz9UmWST5SOa7zwnF5lkEZc7UBrzK6IWZR1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CQfMcMYwcUXsNRvozQXT4blDuQZHtUpQCRlx0NWLEDzJfnB54qGTi+kH0olJy3KcFB6E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A8Yq24NCJxnFSBRljwMCohGMVekjyah28GmBVMYxgjiuY1zwpBfBp7PENyB26NXWuKgd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Weo29w0NzEyMvtwao215cWc4khkZHB7GvctS0u11SAxXEYJ7P3Feb634UlsZXLJmP+GQ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T+HNfj8RaPLBqiBvLG0ue4q/DZRaRZTJCwaGTkH0rgtGka00+6tgcGUYVhXT6RPiBLSeU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xnFZtamsGW9AvQfOhyMkkjnvXRSzEW0cuMDGfwrz8Wl5pniO0dhtjkk9eoPFejXcH/Eo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jnux8F8jLwasrcgnrXlf9tX1pOU8w4BIqxH4rvVHPP4VSZi5HpczKRkEUsdypTB6V50v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4VaTxruXmFRjigOZHazy7Isr3psz+bpvzDmuOPi0OnKDGfWrq+KreS2WIoc98GkxqSNn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P+WjfzrSvrY6jZPA5ILDg+lc/pWu2MFqocMpDEnj3rRk8WabEiOJM/MARiri0iZK5zlx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gp3NZUl3NqG7/lnar+td/qMGneJbXyElAmYZVh1rlNW8JatBatb20YkDcAqe1dMZpo5J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i3d4BHxFHwPetQuq6ba2qdd2TVkeDNSsoxLcRgKo3EA5NXLLSgSHK5PrWFeaSsdeGg73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5rS2blqeK0CADFXoNP8AMYMeFrijFzdkehKooK7MePTpLt9sa8f3j0ro7ZJba1SJn3bR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FUBVqG7l2fuoQHlI/KvSpUFBeZ51Wu6j8icFmjGRzTodxB3io41kWJd/3sc1ZiwyHdwe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XAwKcIVFRpNsfYx5NWVT5S1TcZED5b5WsrXtZbTbCYx4adlO0Zq/cTpEOvJ6D1rA12x8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HtSbA4jwj4vvNE183V3KzW1w2J1J6e/4V9EWk8VzZxzwuHjddysDwRXy94hsjZ3W4KfL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b438lRoOoS/Kf+Pd2PT/AGaREZW0Z6+7FSWPavkHxFObvxHqU5/5aXMjf+PGvq3V7s22h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d3H4Ka+QnkaWRpGPzMSSaRoMA5q1FjAFQAfNViNcDNO4E/y7c9zREuSCfWjA2JUiDAGf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QtURG6TJ7tUuf3aAepJqH5v5mgRoRXCCPHTrSPIrISOapKCQB6LmnhSopBcF5kOKmYsq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HOKmbJFAiELmQE496bIoEiEcU9Vy5NNY4kXcOM00M774cXc6arLBvYxNETtzwCDXpsR3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pOpXcoX5ViA3emTXpdu3BNBSFfG85rFvpPO1rTrcdAxkYfQcfrWlNKTu29ayrNfP8SyP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oBG83Soz1qRjUdMBrdKrP1qd6rtk0wEopMUUAfNjdabj5q7htI0g44T9aQ+H9IcjDAf8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krtH8MaeRlZD+D1E3hK2I+Wdx/wIUXGchS11J8IJni5OPoDTT4QfPFz+aUXEcxmnBq6M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981E/hd0IX7UufdaLgYWeK9X+CmpKl9f6a5/1qiVfqOD/MVwn/CMXDg7J4zj2NdP8PNN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pQRmNlJDeo4ppgz324gkYjHWsW+g2gGQ5Oc4rp7O4gubBZmdenPNc1rMsbTbI3U8etNs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rBRt2kYFcX+9kkbIKj1NdrcrFHAxYZJBxiuVWRvNbfGcduKkswLmHyZVLNn5q9Z8Jygw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vIjO7bUbIPpXpnhBP9GtmBwVQgg0ho6CyCi6kAXHWmzLi/b3AqvZO663Mm8FRnirVx/x/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zMMZPNOIwvFLjjmg0hEJGahaM5qzgUm3mmBSZNoLN0FVXngJx5i/nWheIPskv+6a88km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IzUSlYaVzrmkgAyZFA+tMP2a4TymZJFP8Oa5S4l3RjazY+tNs5GOo222Q/6wZ9xUqY+U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1m21GOVX0rOTTbjSriymuDwl5Ec+xOD/ADr07Z8o4rO1aztp7JvtAAjUhyT2wc5qpRW4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GlTTp7fhomKt+hFdTOwbTLM93irI8WWkknh6O6s0MkiuCAvOVNWBdt/YGlPIhWQoAy45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araSxalNtUkbiRVMtcxg/uz+VdH4huGs77cGwH7EViLrBMjhlQ+gxTsQ2Z5up9wUx8dz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P0rUOpRtgGBTn0pGvLU5DQ4pWC5iR3rCZkZDt7Gny3/lg4PzHuK1BLYsceVj3qGaCyk5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trqszRbXAO4YxisnUbq4tbwROpUHsRgg11fhmwtbrVIIJQTuVsfUA4qPx7YpJrD7AAyl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e8BXEsq2dwxJ2na3PbpXrHlbkyeteTeBpBBatDgB85X6da9SF4gt0k3A5HQVcFfQJaal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QNuDXKwIrxgqB17Vpa9du8TsTyRwK45tdm07ywqhlDfNn0rWpQc4pImlW5W2zrYbbGCR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V9OvIr+1jnhOQwz9K0QmF3NWtOlGmrIzqVJTd2Q3Ei28JbGWPCj1NV7a2EOXc7p5Dlj6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7j/UQcA+rVpwKSTI3BPStjK5LtGw5qur7CQasOeKrSdc4qJIpMkdA4Dd/Wle5W3tiXbg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4rGvbpry62KMQr+tYvQ0RPFK93cec33QflFaqxLLCVYZBFZ8WyKLJIAAySazT4wtTrVn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sbEdACeazbGZXjnSDDotzceUWjTBDAfdNeXQTsNskbFZEOQR2NfTOsafHc6XcWjoGjlQ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8OXPhnUlVlY2svMT+o9PrTuRJHpUHjmLVPhhqyXUgF9DbmJh/ezwD+teFqvatSZ2W1k2M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az1A5NBUXdChcYqVeFFMGP0qZF7e1JlD+rKPQVI3CjHpSFcSg+gp/wD+qkJj8fKPZaik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Vh34FQyYaRgOhIFBLHjkk56ACnnJWoy23PHGaep3AGkIfbrl2p8vy8Cm27qrHNE5BJbP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xPc0Sx4UnvUluFEIye+aWcqUJz2oA7v4aSr5V/Hj5vkbP516JGQsJNeW/DZ/9PvE7GJT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olX1plDZZUQe5qroK75r64/vTFQfYDH+NRSuRC8h/hUmrPhuJo9EhZvvyZc/ic0AabUy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iK1OwqNqYiLFFKQaKYHkLeGtZU/NYzflTToOrR5LWVwP+Ak1721zb/3F/KkE1uf+Wa/l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jsjMwKnBB7U5DcSD92XYeoFdj4j0eMeIbpwoCu+7861vAEFrb3OoxSKCvykZ/GqvoB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2FPW4ugpPmHivd2tdKmBHkxn8BVV/D2kyZP2WI5/2RU8wrHiovLkkfOaTfKzbnPNeyN4S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YVVl8F6KTgRBT7E0nIdjyyK7kgjwCcmpF1y5gJZeMdxXosvgLSyp2lgf981A/gLTNuCW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HGReMtVWIrHPIEbqoPBpG8WagXDMzHFddaeAtLkUL5kgPPO73q3/AMK408ggTSD/AIEP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4qumA3gkdqj/AOEkkDZKGu9PwzsSOLqYf8CH+FRH4XQE5W+l/EA07hY4lfEfOSDk1o2f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BXQP8LOcrfn8Ywf61VuPhdcRwSSJeKxVScGPrj8aOZBYpQ+PHS7a5JO49avf8LEeWVWY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bd+7B211GneAb/VdMgvrd4PLmXcAc5H6UXEkdEPiEMdVNOX4iJuwVWuef4b60vRIWH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7XFPFoD9HFO47HYJ8QoG+8oFTL4/tC3OK4GTwNrkf/Lg5/3XH+NVn8Ia4h5065/DB/rR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wkiKkjkY61zTalp8zkhyCa5GTw7q6jmwvB9ENVX0zUYfvwXSfWM1LsxrQ7druyPSXFJB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33WBrgXW6Q8tIPqDSAz9fNP5UuVDue3p4j05lGJhn3qPUNUsbvT7iDzhmSNlB+orxXz5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djB82q3JPYdD1SBfD1hbXMqmSOIJJ7kcVY1C9sTLbASKE2/lXjJ1K76h/wBaa+qXjYy7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1aSXTrmZhI6MMcZqCTStImO5RBu+ory4ancqfvvn609NXuEOS7fnVITPRX8LWTfMiKce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nYR+NcpbeJLmM/LK2frXoelaza3tjEzv+92/MMUCOefw1GucFh+NV28PBfuu4rtmmsGA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nFqTgSoAfenZCuYPh/SpLPXrGfzCVD8irPi3SJrzV7mSNhyilcjuBWvbxRC9gSOVC24Y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9S2scHYDinbQXU888N69MmqwRqNrAlCPWvXtNmkurYOFIUcEHsa8atLTyvEEjhcKJdyn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o6YAKk5/Gqo/EFRe6RXkSSARtyTz+FcXr1rbWqyvIeT91c10MN0994hmOcW8CbWY9Bzk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ABM6W43W0Z2gjoSK6ad+dvoZysoJdS74PkvbVC6gmJj91q6rVL+8uLMw2sRV24LegqTT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oK0RCEU4FbPUwuZGk2ZhgSDBG3lie5rRil+0TsFP7tOKLh1tLOSQ8EDrUGjf8efmN/Fz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xAA6VUMrSsypgBRmq+oXBaeKBepOSPapNP+dpj68VLQ0VJLo4AYdTjNVbi5gtLd55Dh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yns1UdVhNxp80R6MprKSNEcrrniq4vlNvATHD7d6xNLuTperW2pKNzwSB+eelNdSVOBy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wK5xpn0L4V18eJtDN6Y9h3mMj6f/AK6i8YaBa634dmtZUBkVS0TDqrVlfCiIt4JQ9muJ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SrhulBR8l39rcafK9ndIUkRsEGqPevU/jdbW1tqOl+UirO8bFyO4BGP615Znv7UwSsP4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tU8nd+NWI2PSgZZY5c0Akuo9TTEbJz71Kn+tHsM0hMHb9WqEH519c5p7DbtPrk00cEH0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utTjAXiq/O4A1O3yocelAJGa9w4kIBqzGk0qZzVVIjJJwvNasBeGP5o+BTKKxeSMYINP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9tbf2pcLBF1IyT6CvRvB/gvTvsUd9dIZpAxKhugwfSgSKngXRprC0a+mUq04AVT12iuz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Nukm2IgVFGBTdpAVW6k0DKGsHydGnK/eK7R+NbljD5FjDH/dQD9KwNZLSm1tsf6y4Qfg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oHtQA000innpTTVCG4qJhUpqJ859qAG0VHuaigB8SsRzzRJvQjFTwqV4NP2huDXOanG+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xWR4YmcXN7tPLAV1niW2BstwHSuK8Ov5eqTIeNwqm/dJW52kBaJgxJwa0ftZRPaqSxiR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KKzLsacM5c9aslc81kWRORmtcHAFUJoApzVa4QlTVoEZNRud2RQIoWCuoyfWtMSN61Db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kDFADt0lAkkHrTxgCm5+bFMA89/U0jTyYI7EYpeOlGPloC55DeQLYS3MW0cSMP1r0zwr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dIhXCeLIhHqFxgfx5/MCu30ABtFs8H/lkv8AKm9hLc6AX3rSi/HoKpMmRg1m3Ja2bAPB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/hBpftEZ6oKy7OTzEGat7RTTAs+bCesY/Kmn7MRzGv5VBtppBoAdJa6fL9+3jb6qKqSa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/wCACp9tNJ460FJnlnjXQ7W313dbxrHAUU7V4FWPBHhqw1SG9kuo96LIFQ/hzWl45hLk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AIzF4fJz9+VjTexK3LbeAtF3Tny/9Zgrn+E+1cjr3gWW2LS2cayp/dXg16WS+etRyByO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i0aFGZ1aNlOCrcEVr6Z4Rv8AUVjmSImFxncGHSu+8ReG7fV7Z1K+XNjhx1FWdMntfDPh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IkkjrVp3BnC6R4Kuby/mUsFSCQK2Rya7O28GCzkZ4LmRSy4IzxT/AAJqCXtnqE7soZ7k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BGGQR+dNJGTZxdx4SupSCt0cgk5xWZN4P1Lr9sB/CvSlTg1DJEWBH607Im7OC0fw5qlr4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Zl3fTNTeO9Onm14/ZRuRY1BOe4zXZsApWReo71zFhLLfWYuJTucvICT7OaLaDTOD1C8G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CsMda7Hwtq73Xhm4vHJ4YqGPfHSue8bWP2rS49i5lWYY49eK176IaL4as9Gh4lZA0mPU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VJ6WM1tVuL4DSdNBHmNunlHU12uhaBb6TaKMAyEZZjVDwhoKWNv9pkX95Jzz2rqZEaRQ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c0ncEdR0P40TXIjUEq2D3Apwg+bL8DsKm8tSM8ECkFjmvEdwFt4LdW+aZxxWrGUtbFV7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+LraHqqJux71palORZLGp+Z6roBHZsbm5uLtug+Va1dLGEYnvVOKMW2mKvc9av6aP3f4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/kX3qOdswH6U/Vht1JqiyGiINZM0R5vexzQavcIMeUW3D8aiuz+4OPSp/E0r2+tui9No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9655LUpI9/8AhYvl+BbAf3i7fmxruG6V836F8QtU0Gwis4ApijyAD6ZzXZ+GPibqer+J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5YqWHbgn+lIq5zPxuufN8YW0AP8AqrUfqTXmwrs/itK0vxE1AM2RGERfYbQf61xg60FC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mKQW/CpGUKqikIlhGRip920k9cDFQx8CnkAbuepFAmOf7x9lFM/vfgKczD5/cgU1eT9W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AelSSsFQk+lMX/WE4qOYSTL5cSF3Y4AUZoGiW1jxJuJ710Gkx2U+r2sd+wFqW/ec9q5e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4I9K19KNz9tVraBriRedm3d+lMdj13UfD+j6LpEl1p9qiPIuA46kGtXQbc2+iW6N125P4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Q0JI9RhMMjTBEQjHHFd4uIbdE/uqBQMhABmYiq5UtNk9qnib52NRO4yxFIRkygT+IrO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T+tdL2rA05RNrc82M+WgQGt3NMBW6VGaeabjmmIbnFV55tpx61Oarypu+vrTAYHGOlFK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+e1IBzmhjg04dK5jUz9bj36bJ7c151po8vXwv97Ir07UV3adMP8AZNeXRSbPEET9t1Wt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MU+aEF+RVi1CsoOO1WCik1maFSCICrgFNYKoyKrG65piLqpnmmMhwaptqIQ45zTBqLE4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AMVNtAINZP2x93FPS5uC3PSi4uU1sAimKpz7VD9pVE5PNEU4l4DU7isT7AWzQRwaUZFB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H/p0/uV/lXSeHJB/Y9pzz5YrB8YcXcvuqn+dafhl86VAT/dxQ9gR1S8jrUV1arMoyKI2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hla2g8tas4NORcU/FOwiLFIRU2BTSOKLAVmJFMOGGKfOMKaq2zO24OOh4pDRzHjJdtvg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3QUX0dv51L4yTdbr/ALpqLwWp/sTntI386b2BbnSg4pHfYMY60LyaWbAUVI7lWU5zXG+O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xhux6GuzOG6Vk65ZrdaReREZ3RNj8qa3GcT4T0rULyxklspQih8MD64rov7J1+ORdsq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hpE39j3KhckTdvoK7hEO/BHX1rSxnc4y4s9cUZtS3031S8zxbGvETEf79eozacba3SUs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7tlk8pjhhRyiZ57b6j4jS8hjmt5djOA2SDxmq7Xeo6chgSGQLvlOMd95r0hoo3+ZVB7g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zuGuEO9bmQDcO2aaQHI2c11faxbC8jZYg+9iRxxzWojjUdYluZfmXOFz6VtahZKYCY1A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MMaFGO49a6aOiMpas6O2uI0hVRgADFXYriM98VzoglRepp6vMnc1oQdIZA64BzTHYIu0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1Kt4SuWPJoA5DVLkp4veQn5Uhz+tbI3XE9tGTnaoJrmNbYt4m2j/AJa7F/DPNdjpUe6d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xFq/OxUjFXNPGI6zr2XdcVo2TfKtK4zn9cGL7NVojkY9qu6+v+kgis2BjyM9BUM0R5/4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UVibWK7gCRWn4jfzNbuTnowH5AVWRvJ09ZscCTGccVzyepaRWYOF3FCBjqRXXfDFBL48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f+OmodXjSLQx86OZFBBXtzWh8IIvM8bh/wDnnbuf5CpTuNqxz/xGk83x9q7Zz++x+QAr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GKyt4u1RpF+Y3Lk/maxVVlBO04oAeISMEU/yHIz2qRW39sCpS+2PAyakLjUG2P8AGkyC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g/lSAn0PSgQ/duYD1bNKFkXBC9KjjOJBkHAFaQQ+VmgZTXfsy3Hatvw5PLBK6w7d8+Iw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H5utdP4StBNqdopGAX3Z+gzQM5UWxF/MoO4iQjJ7819AeD/D9vo2iQKVV52G5n28884r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WODcSkl1tJ9t1fR4xBCiKOAMUwOW8QhZdf0+AAffBIrdlwVJrmZphceNEAIKwqSfbipt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NMA3pSA10bCMcVCQBGSfrVPSdYt9Ys2ltidittJPrU7xtFBNK7ZG00CIfDeZYbmc/wAc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ms7Q4fK0uLAxuG7860qYCEUxuDmpDTD0piIySajapj0phFMCLJFFP59qKAJpMZp0ZzUb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dd8Dr6qRXk12n2fV0J4w/wDWvWzypryvxEvlalJ7SH+daR2Ie56FZyjykPqKug5rI0p/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qJWRpckK5U1ReLDGtBelVrjG8UMEyqYUPJApvlDHSrBXikIwKkohWMK2aSR2BGKkxTJ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KSItG4angUpHFMRo29wsnHepumazbU7Zh71onpVpktHDeMV/0lveMfzq14VOdKiHoSP1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6xH+Yp/g5g2mDvhyKctiY7nUxjH5Vdib5KqL1qeM/LREbJw1LmoQwp4NUIfmkJ4pM00n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Q4NSyDK1GoqQOb8XyBbdM91b+lReDGzopx/z0apvFcfmW6juFb+lVfBjf8AEskX0lNN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RQVpVPFK44pDKxjxzVOZco6noVIrQfpiqk44/CgZxXhS+n0+1u/JJH73nn2rpU1q4Kbm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WrjTZZ4YsYdyTxUC+LL1c5AI+ldCaPOq+05nZnr9x4qvbqJIn4CAKMHrisa7u3llL72D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F1wGyVHXPSmv4rnY/cHJzTvEzvW7npVhqd7Jd2tokhzJIqZPTk1r+Nnl0gQT25CrKSrK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3imWbxJpURRRuuo1P4sK774waidO0/TzsDF5WA/KjS+htTU+R33I9MuZLjTo3mOWdiRn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xt/WufsLj/Q7ZDxiME/U1cin3yMQc44reKVi0nbU2C6nil2KTWSszhsGrsU5A5qhkssX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nk1M0hY47VFcyAnaOwoEchfR7vFNuf8AZJ/KuxswYoAPauXuVH/CR2b9iGX+VdgVEdsW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mTk+hrSs5P3qrntWfGmQT61YsgTegZ7UhlXXz+9WsYtsLH2rZ13AlFc/qUohs5JemEJq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1lvbuXdz5pAFXNP1Cz/sr7BPAHYsWyayjaXBha4YEqSSahiVmcBetc8tTSMrao1dQuYvK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dV8K7yLTNT1bUpgTHb2nO0ZPLCuGmidGGR+NenfCGFBa6/cSqCohUHP4mkhOVzidcnW/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GcfQms6SPEXQVcumUTsx4Gc1WlmR1O3pRch3KyBcZxU8MsSSAMOTUCruOKt29rHvDMCT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KP3Y/KleCID7g/KnR/KtEjZHNQ2ZN9is0UfZRUTxrnr+FSuQehpnFCGmxqW8bHLLxXVe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OIbaRx7cYrmk5U10PhN2hnvgPumykXP0GapG0Gc34MAl8X2Knvcg19BXkqwW7yOflRSx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4u093IA87qa951ZTPpV0m7AaJhn8KdyzxPUdauzrlxcW7snmMeQe2azNWmd2iklJdnGc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ahDNd3DudshVQDjpWfrvhpIbiNIwzAfdHoKlamjaNv4ePs0nyiOWctXV63J5OnMo6yEI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lrbkSDGDxWnrR869sLbu0uT9BVIzNm1QR20cY/hUCph1poGAAKeM1QhDUZp5681G3QgU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ErZcdRUu4mo47SKOQyKgDHqaexxn0pgLRUYIx0ooAtMtInWpjUQ4auY1Ju1ebeL4gmoy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1cD45VUuAx4ytaQIkbHh6TzNKhOf4cVuxVynhKXfpSgH7pwa6yCs3uaE5+6aqTjkHFXe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hFRWBJXvSHrU0oRmDAYYcZqMdakoZimuOlTFTmo2BoAaFoNO28daaRigARsSA1o5yKze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+1NEs5Hxr8sUTeqsP5VB4Hkzp0g9JP6Vd8aQ77OE+jN/KsnwI/8Aos6+jg1o9iY7ndqe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gqVBmpiNigfNmpVNMFPHWrQhxozmg0gFAEcxwpqujjd1qeX7tVMANUsaMnxNzbjHoaz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j/nqf6Vf8RHdAvpzVLwb8thOv/TU/wAhVPYXU6ZDkU6RsLTQMHiklUFetSMYW9OailXc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H7l/pQM8F1Us17IQMjcf51QLAdVrZnUPPKevzmqzW6selbHnVKlpNGcWU9qQYNXpbNW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U0EqaZc8OHZ4r0k5/wCXyL/0MV678aIfPg0RMdbsj9K8n8LQFvEETsCTApnXAydy8ivU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ozykCbzPN2+nyH/61NbnTT+Ex4pNvfgVetZP3Oe5OayEc7Hx0Y4rSjO1Ao9K6UUaMb7h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scVcR+RVEMuhsLnFU5ZeSe9STTFICVrLMsrHnGKBFW8kCahav/dkH611MsvmQIoPWuL1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5rqrF/Ot4nPIKg0wZccCOJeOoo0/i+/4DUVwWYqOgFNtrmKCd5ZZFRAhyzHFICrrb7nY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YdEkAyS2F49zXT38iXETPG4Zc9Qetcd4g1VrBrfEav5jHhhnpWMnZXNoq+hgT3MQtcI3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Xo38IT1rotX1H7Tpwj+xxR5Ibcq4NZmn3S/Z2t/IV2L7txrnurFRoOPuvqLfToY1VeT6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8BeJbgHazDaD9F/+vXFa5dx3CQRraJCydSoxurvvh3Zm/wDBl9YqQPPkcZ/4CAKaJcHD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9sCoFkATbip9XsbrStRmtbuMq8bFc44PuKzzLTB7FuM5atGDtk1hrPirCXpXvUtENHQKw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Yw1AkdamOqubUQ8YDbs0rGbiXHYBsUhbjFZ/2rPfmnrKWPWixaiXUcbcbuSwFd1c6Z/w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Ery8AgdAykY/WvO5XARQvXqTWrqvie/vtA/s+Yh4zjJPUY6UI1irGLosU819brbAmdpV2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gvRbaGY3kCyMmGGfzrxTw3cz22qW8lrGJJ1b5FPc10mr6lqEF2P7ZgK+Z0XPamyzu/Br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Ric9qivlWbWNgAO0UeFUNr4ehc8CXLgex6U2E+bq0z0JEvubVoqxqAOKouRP4qhUciGI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xVLRB5+tajcEfdIjB+lMEb5z2oG7HNOoJpgyMlhTCxqUnio6BEbPjqKiaQHpUrioyo9K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KKAL2c9ajY4NZD+JrKOQIzdaf/bdm3/LQVz2NLmyvIzXn/xHVw9ntHD5BrrY9atB1lFc1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gMTBmR84qo7ky2IPBu6KCSE+oau1hOK4XQblLacl+AVFdQmr2y4/eVMlqUnobo6UxlyK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aKBrFp2lFAyz5fPQ0ohPpUCara5x5q1OmoW5H+tX86VguL5L5oNsxp/2yD/nqv50v22D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41bbil+yil+2wD/lqv50n22D/nqv507ILiG1THSpEUIuBUZvIf8Anov50n2qEg4kX86B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CSjr5mPzBFYfgUsslyjcZCsK1vHUsc2kLGp3EyKQBzVXw6EhvA33VMXOfrVPYS3O1T7o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ieMMjgg96mWReu4VMRsnp69KiDjHWnq4x1qkIlApDTdwx1oJBFMCGZsDpVRTljmrM7/K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BoxfFVwLWxEjdORVLwXPvtJzj/lp0/CpvHC+ZpMYHI8wZpnhdEiWYD/YP6Gr6C6nVBu9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Yp5YFakY0Gud1TxTBZ3klmchl4NdEcY615J4mP8AxUt9/vVUUmyZuyNma/0aVU3WsRKj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3W0i/DNcjp1rJqmuiyErKGBOR7V0N34LubeFZEu3OXVenqcVtymLSe5akPh49bZB/wAC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YY8hc+zt/jVGXwpexXDRG7AAQPuZeOuMVlz2U9psWVjvY+naixPLHsdnok/h7SJbm7jh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H7wx0zUOo6tZXpjdsb4wAuD04x/SuZWBViyzHOKqBgbuNQeOaZoo2R0treR3MmyMHCtz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1y+iRjfKQO4rqoz+7FaxegDI2IbDcVOspD4JFARX4IFP8hGPI5FWSyZ3V49oOazt4WZk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OABWRdnF0SDTEiprXz2jAcnFdB4dlV9HtyTlggB/DiufuozJETnqKs+HZZUhaDOAGJ/C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DnLlR0N7OEGdwFctqusWqwtHIpk9V9a3rkAqfXHeuO1G3WaZh0NcDxnZHdHBfzMtaDmS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chYuy4rnvFyyyahZmJGdY0JbHbJ/+tXQaKzQ6abZhyshI+hrnvEt7Lba4yQt8ojUEfr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OdLknbsUb26ZrLZ5TAepHSqekGW2vFmeFjEehxTrjUbi5g8pyNuc9KdBqlxbwpEu0qnT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t71FN9CbVrjzpoxsZcDgkda9b+FEWPD4OPvOx/WvG7q8lvXV5MZVcDAr3j4ZW3k+EraQ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srGNWfPNyLfibwxpmvNEL2AOYyTkHB5rnh8KfD0p4SZfpIa7KaUm8IPQ1egQYyKZCR5v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7i5Qd/mzUP8AwpnTXPy6hcj64/wr0uZ+aWEkNQDR5RqPwcgsdOuLtdUlPlRl8FRzgVga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Llr8QrLGZCCucDNexeOLn7N4M1B84LR7B+PFc+tncx+EZLez4mSzSMY6jI5oJsjwm4KW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blQwHXB61JHKz9Bit99EtYVCkfN3NZs9mICwU8UiuUqmXbz1xV+W3/4liyMSGkI2gelZ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OA6hBPBLF5gihbYAO+KBNqJm+EW8rxJYE9p1H616l430aDU9U06F4zufILjoBXk2hSeV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f/Hq97v8T6raKR9xGf8ApQyo6mcLf7LYx28YxHEm1foKo2cLrM7kdTW/MuUOelUnQJgD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GQ9hmuX8Ja7Jc65d2IjBQs0heuh1eT7Nos7jrsIrm/h9pFzAJ9QuUKGUkICOcZ60xJHf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xpm4ChjSHGM4pgMc4pmcjNKeTSGgBM+1FGaKAPG5rm9mmaJgue/NaFu10qDIXA65rrNN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/i4HrW2bGxLBcKGbsazsWcETdhcqEI+tMIvjgkL+degfYLRgdm35evtU6afAyhtgPpxQ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cQfjUmy/JA2p/wB9V6IunQE5KD6Yph06DzDiMdPSgVzzqb+0oz8sYI/3qak2o8/ux/31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GOfaq8+kWseWEY6elA7nBi5v9pbyunPBpo1K9B5iNdHqdqlvHbyRIFzLsbjsVNZhKsCc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3Y8pvzpBq14OsbfnV0gcECs65uGWUoOMUAObVrvH+rb86jGq3hfGxvzqs0zg+o71ZtCzu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78/wt+dL/at8v8LfnVpcUEDPSgRmPe3U7ZkjYhecntSS669uq44BXqPStmIKySIe6kVx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oCPyoY0b1pr149uDBHK6dMqM81N/b+or/wAsp/8Avk1Z8GxodLYBQeQfzAro/syM4/dj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5YeJNSwf3c//AHyalj8RX8gGVnAHsa61dLjKk7B+VSQaYueYxj6UcwWOTXxLfRoxPnNz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AnpKAO2012p01M/wCqX8qhbSoy5/dr+VFxWORHi27OCd+O+VNL/wAJWxbgOv4Gupm0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USaZFtP7pfypXHY4688TG5h8udm2Z6sKitvEAtkYwSHJxmtjxXpcZ0riMAhx0qtoWkwR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f1qr6Ca1IR4wuAo/emg+NLpOBJnNdF/ZMLjBgX8qX+wLc4PlL+VK4WOXk8bXYXh+frWL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yxy0ihj9a9DfQrZP+WS/lXD6vAq69JAmFXgCtKbuyKisijoMn2HxAL2QYQAj9K7ybxBYX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v27HNcdJpzpOsSupLAnJ9qiksJVXJK+vBrY53qdle6nZXMhkSdlf5B0zwCT/AFrB12WG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TGfcViG2uNx2+metNdbiFCXU7fXNIFoayad9pt0YSEPIDsGOOvesGzQyalCmPmLYx712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9wPmwOf8AgRrjtJO7xBa/9dx/Ole5tc6u0sW0+6khkwCQrYHvWwigqAKZqYH9sSeyqKmi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KgA4qQgCo1yDUjHIrQhjmJCcVh3R/eMT2raJAjNY90Mls8ZoYRRCrApg9xWppluIYy+M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WMDit2SQRQYXriuHF1NORHfhKX2ylql35SEL941zw3El35NXrss7gE9+arTnCYFcB3bI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K4vxBN5uuXLA5w238hXZ28RCAnjvWLNolrczyzFmyzFjzXpxXLTSPJqyUqjaOWBpccV0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MN25VJGTXO9OKRI4cDNfSvgu2EfhHTkxj/R0/lmvmgnAHua+pvD8flaDZR9NsKA/kKQF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U1ftyBH15qG/PyFh1BpLZ/3eTSGJINzHFWIVwAajXDEmrKACgDkPiQ5fRrKyXrc3caY9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z8cbto+g4rC8Xf6V4s8P2nUI7TsPYCuj0tcWgP8AeJP60wPN/Gfh06ffG6gH+jynOP7r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r6B1Wwh1Kwltp1BVx19D614o2lXN5dXFtEu9YZTGX7VLQ0zmGiBDADJ7V6D8OrLyLWWe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qzV0L7DI0DIDKRya73QrP7LFAmzGE/nT5TlVZVJOKWx4mV+ya669Ck39a98iIl1EOOQs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PK8T3ydNszfzr2nw9cLd2wnU5DRRj/x2pZ1Q2bNGYDZiqMsf75AD2q/cEAgetVXQeaDT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htlIJlkC4/Gt23iEUKKoAAGK56eMz+ILVWOQpL4+ldMo4oAMVGeKkNRNVIQjc01icUtN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dmmk0AJgUUZooA522S8DW5biNJVZgD1yCD/Sr08M8V/cSFDIHdTDj+EYwR/X8aWK2eXI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hlI++M/WsyzGsrK4LTw/vAkiOdzHdjnIwf6Vr6TvGiw+YD5qJhs+opSGhYLuADdOagi3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vPXNMRq/wKwHBpcAYOKolZGRSkmAp9avRP8AIA+CfXNIRHPOkUkKHq+cfhQyK0bM5AA5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DG6MZXnpzQskd1AuT8rDkZoA5fV9R86BNsZ8vz0w344rAludma7PxNaKnh53iQBkdG+g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zQRjGaBl5ZN8akGsy9OLhsVbtVb7MmTzVK/Q/aDj0oAYvKdzVywJO8Cq1tKsDZddykdK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GAe1AF3n8aD0zUYkFLuJBxQImhPJB9K5qSEmRUP3TIQfzroY8hwax5ji4PtLQwR2+haS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fcoPYelaygC4Ap0CqY1I7gUpXNwKxZt0NALlKkiUAYoUfJSopJyaoljQT5nTinlMt0pV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XuFAXpUMKhqllDE8ciohII2wQaljRj+KYQ+mgAdWrE8IsZZbtm7bR/Ouh8QsDppYdmFc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x3U/zqugup1W1R2oYfLQ2SAak25SkhlWZhs615j4iYjxDPj2r0+WLIrzHxQMeIZx7L/Kt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0N5DIHdSNqb/APgNSXMpypaLAABOPQ11Wn6C19pUNxLcMGlh24GMbTSzeEpJJGKXRyUV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5y8yvY5CeaJQ+2N1fZx14PGKzZXuNpEgYAdQR0rvJ/C1xI8p+0IS4Qcp021l+IdKu7Gx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qcDBU9j+lJxYXRo6Kx/srT8d1H/AKEa4zRlJ160Pbzh/Oux0JwdJsPRU5PphjXJaOyx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CfzrNG3Y7zVGxq0h9l/lUtu2VAqpc3CXmozSRg7MgD8qtW/GBW8NhstAgGh+RxSEYpc/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o1hXsheUgGtiRiYmC9axpo9rAE8mlJ2HFalvSIfvSHr2q7cHjmls4hFAPpVa/m2ITXj1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eWKRmTPumY9hVUnzZcDoKkZsRbj3pluAWLetVQjzTJrz5YEer3/9maTLcjG4AKgPcm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AnPtW54zn8wW9kp+787D37VyH2ZtyjHU13yfQ8yxqrr97cRvC20o4weK2vCvhuPX7m5j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K45OcVzcEWyXGDwK9E+HXyz37f7CL+tZtgatn8LtOfy3lu52VWBI4Ga9Zs1SO1RE6KMC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3rYEQihDZXuF3llHrSJCAnWnSOA7duaEYMufSmIBGy4AqwowBUIk3U/fhvakM4vUH+0e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+LGuts12WkY/2a4fT5ftniHXrnqDcJAv0FdvFlUA9qaBjL24EFrNKf4EJ/IV5x4QDSaX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kz7Cus8X3n2Lw3qEnfyio+p4rB8LwmDS9Lhx0gMjfUnNAnsXILOK91O6mlU7gSFH0rWt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UFgyMshXqzN/OrCLs4NMzUUtjxfxvF5HjG944d935ivSvh5L5mgkk5+fH5CuE+JcHl+J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ErrfhrKDoUyd1l5/KoaNYvQ7K4ZZJFC/wANUpp1VzmrDNmQ47Vn6hCZImC9TQBU0pvt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jC59ya6biuG0ozaHdXfmhnEpD59K2k8QW7IpLbST3oA3HOKhZqiXULeRRtmRj9az9U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PIEUD3qkI0w1NZs0xZARmlJGeKYgLUmaCKb2NIYuR60VXLnNFFwGWrFp5EJ5AyeelXkJ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wtvupimdzkDnsK1IIBKiE/KT2zUDZSuQ0icMcqazpXc3hUfxDB59K6JLeP5uc4zmubeQ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502I0oPMC4GSCauKJB2NJarGSSr9ecZq6EJ/i/WgDAv8AzmlnC/dIAqOy3NHtBYFTitGU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X9RVESLbXMhByuetAE+vrjw5eDrtiJFedX773kxwW5rt9au/tWlS2qHJaM7j7Vw0ykhS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SGPgBSBec0yaISSbiSOO1V7ORi7oe3SruPm9aBXKpthjIai1heJ3J6GrqopGeKjfIJwa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RflqKNcHcaeSTQIkD4IrIvAFnk/3s1qehrLvx/pEnvigaPTrEh7OFvVB/KnnAlBqtpJ3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8qsOOQaw6mppxtwKnBGKpwHIFW16VSJELDNNYEkHtSsmWoDHOKYDX4FViMmrLnNRD73N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j6bhXP8AhfAub0D1X+tdJr4zphx/eFc14Xz9svR9P61T2BbnUckCphxHUQ6CpiP3dShs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3HiKb/cX+Veo968u8ZjHiOX3Ra0pbkVNj0Xw3BHcaFY72IxCuMVpNZpDIHVieMVhaLc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1aJRWjBePLdNE4wQM12ezr8vMpe72OB1sMqvI175cXTxKpfzCpPauc8Z2xh8LTqW3fvEI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jldEGdoyaiuxbapZ28d0oaCWdVZScA8/40ShiErzfu9ApzwrqNU/i6nlUEk8VmVSXahH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HHUZr1DxVoumxeHb6by44mjjLRsoxg9q8l0mczX0eecZrC52uMdLHb6dnym+tbFsOlZG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QAgitY7CZcZcr9KRB1FSAZWoxw1aIlkLptbPas65i3XaYHFazKxZs/cxxUCR5csR0rGv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NNEjMI4QuaxbxzLIFHStKeTahJNYs0m0Mzd+leTueukVbpvmCr0FT2UZJFU1zJJ061t2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w8OWN2efiZ3fKuh5lq91Je6xPPyFVtuPTHFChnRWxTZQJb6bHAMrZ/OrqqAoUdBTb1OS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3rufh+VX7aD/ABFQP1rjJeI6774eWiy6ZdT/AMQnCj8h/jSCJ6DbERwg54NdBbMDbqfa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Zt5iLMA9hTRTK11J++AHc1KjYUc1Qdi05Oc1oRAbADTAkjakuJBHE754VSaXGKxvFd+u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5jKqPUkYpAc94RVXsUmb71zeSSk+uDXdMQqgg1xfhQKmn6bHj5o7fe31Y5rp5rhumPlJ6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7xho5tVPNxKiD86vWH7u6kjUYFvAsY/AVm+MolvNe0KzDffm3sPYGtHTWBe7kY/NLMVH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VERb+IMafOSs3tTrbELuB02g1Dcyg/MKLhY89+KsGRYXKjsUJqX4YXXF5Ae6hqufESIX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gP4GuT8AXpt9aVM4EqFD/OkwR68jF3kbHHao3I3gGnRZCDBznnNQSb2nAA4pDJzaRyqd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JavCVMYq3EGGM9KsE5FMRza+GYiG+dl9MGoLvwtHJ5btK5aM5XJ6GumAJfrxTpANuKqw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wTIBTU129ix5tp+Irp3jB6gVE1rGyYKA0WAw4/E1uxxJG6H6VPFrdq7Y81Rn1oudKhaN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6AyynaSf6VIzp/tcB581fzorim02dWK7zx70UAeiWyFEIVu+evWrUIlOM+tNV9pz2PvU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9aQFWF5VErYJwW4rCs45pUaZgSuK2rx5LVXKng/zNZNlq9oko04TL5qqNwz3rOdSMXZm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s5DIqsgPIzWmryryAxrnZdSh0YkzyqqlsKCa3bTUGuoHkiIZAuVIpKtEp4ea6FGa1vZh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gc0qadJ5fzZO4Yq9PdzJZyH+9hR9TVCfUpoigJ2oF5+tL28BrC1G7JDbXS/tELM+R1GK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MCQR9CR/SumTWJEVTHnBf5voa5mVnN1KvZZHH/jxP9a0jNSV0ZTg4O0ihCqiaQDrU65w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jNXNhA4FMzYwMS2BxTymRk0io2fapDwuKYitna+0Dgmp161GeCeKdkrk0ADVk6m22Vsd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sHFZ2pgm5PulDGej+H2L6HaH/pmKvy8YFZnhh92g2nsmP1rTlGSKw6mqLlt90VbHSqcB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xJYo5o2ilHSl7VQiBqhx8/Wp3FQ4BapY0UNd/wCQW/1H865jwuf9PvB7L/Wun15T/ZT8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86jfD2X+tPoLqdX2qfjy6h7VPjKVIyuOteY+NR/xUcn/AFzWvUNnFeY+NRjxI3vEtaUt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bi58M6eCSMRg8Vegt0t7lpGmyxGMGqvheSN/DVkodciPaeehq/pejJK1295KzYx5bK2K6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jOjgsNUm6tV2aIJ7U3EzyQzDDDBxWR4pEun+Fhsc745lYEeua6228PxhhNFLIBwSC3H8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zZPZySOiBgxZCM8H3puvOceWWyMngsPRqupSd7njOqa/qGr2f2aeU+X/ABDPWs/Trf7P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kvwot5PuX0w/BTXBalZjTteFkG3/AGcvHu9cMayaNItnQ6Z/qD9a14hWTpn/AB7/AI1t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ydelNkGKkxTZB8tUSI0gWHPeqzy7YcHikQNI5LZ2L0qrcyZfHavPxVTmfKuh6mEpcseZ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axpGaZgKs3kpHXpU1jZl0EhGc81lRp88jStUUIjbW2ywAGa19gRfoKfbW3loWxiiYbYZ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HlttnkrRFbmVh3dj+tWIx09aYrBpW9yakQfMcda53uQxLjoB1r0f4dSrb6BMW6mcn9BX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eCYv+JCrHo0rUioHXNdiSdTngVqW9wZI9h4B71zsIL3JB+VM1vwALGKZbCLJnIHrir0b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EyC9K7vfFWIpCt4zdm4ouBqYzXmvxPmuZLuzsos+WELt6HJxXpafd5rn/E2kwatNp8bk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aT/QUxGTp13a2FsZJWACokYAPfFSX3i23srUyOm4ZxtHWs06SkCSwXEnmbm3DPtXK+Ip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GUOSKnZEKV3Y101CLWfHVtcwsWitbRn57HB/xrq9OtkSytpG+8xJH1NebaXLDp9+Etiz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esw24Wzh/wBlAAPeqiUyvduwjcxk5OAKikYi3XI5xVzywYeR3JqOZf3HTtQM5vxDCbvw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B9Oa8u8PT+TqluxOMOM162XEjyQEcMpBrxrabPVZojx5cpH5Ghge/QygIvIxilRwzEg1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FIepUVr267QTUlMvqwxSl+KgyNvFNQlc5NWiGTeaF60xpyx4GaiZ80gkC1QiYyccikMm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rTg3FACbdo6e9Z8h3iT61buJlRGYnoKzkkZyxx8hqAK5sgxJz1oqzsJ5B4ooA1/tJKgn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sKq26NLPNHt+6ehFTSxS21nMQMvtYj60iiHUQJrlIVYZ2mQj27V554u0mLTgdYtpjDcb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Mhlu5ZmHCwhK5HxB4butf1O3MdwRAuAyHoPUj3rmqr30+h3Yd3pOPU4mK7uPEetW0V9c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r2/R7aK2sxbwn5Fj4PrXHat4GtHsYY7RDFcRD5JAOSfeuj8KWt1YWMcF25aTbhj6Vm5K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mLd8xZYAv3AxY/XHFZOqfPAFHL54FasqybHUKeOR+FY1wsrpI8A3SjlaylG9P0NIStV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itiVLsoBHpWDdRldRulPBWbB+pVf8DWnYWzw6jbtOD5rEEkio/ENuLfXLsAf6wRy/oyn+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8Z/EOduECapH33CtEKCoqhKpN5G3UCrobjiug42LswKRowBn1p+MrSZIXpmmIrsoFRsc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KYELRjzVcCs/WgVlUoOqVpE5FVNTXckR9iKTGjs/CD7/AA9B6jI/WtmU4Arn/BjgaEqk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6kDkVg9zUvW7fKKur0rMtpF24JFXBOn94fnVolloGlzVQ3KD+IfnUEur2ULbJLhFb0zT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4Jqq2r2X/PzH+dVjrVgH5uY/zpFJMTxHL5eiTOe2D+tcj4Lnkl1C6dlwHQEfnXSeIbqC5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uXjaa5/wxJHDOMkKPK5J9cin0J6nZ9RU6jK4qkLyDbnzk/OpU1C1A5mT86SQywwwK8v8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AaEYJr0CbVrUN/r1/Os3UNS0yRcyMrnHpVRfKwcbqx53bag8EKokxXBHQ+9ekeCr4SR3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5P1rzgx2dt57sVcs5KjHQVTXUHTIhcqCe1aqaZlyWZ9G2lxbzxHY8YVh0BFQywRR3LMJ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g2Etz4NF8t3Ik4LDh+mDiub1HUtRht1c30jSBiMbqblYpRcnY96t4I4vmVlJPvXgviQK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N/6FUmna5rU0IP2+QAcU+3077RqP2y4kaSTqc+tNO6E4WZpaWhFsCRgk5rah6CqMe0YA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WINE4qGWTonc0jzBB70yJC8hd6zrVVBW6m2Ho+0d3sSN+7hNZMrFmJq5eynAQdDWfPcp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5m7PW0SMy5DTzBE6Z5rqNPtQI1HYDFc9ZW7fa1J5ycmutSRYYuOuK9KjDljY8ivU55BM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5FTTbhjxtjY/pTzLLlnY8E8Vm63KTol4Tx+7IrR7GR5pEcHNWckkEd+tUwuG5ParUTHI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GFep+B48eHoCf4tzfqa8ulwX5r0fwjrNpBpUFtI2x1XGT0PJoBNLc6IIRMTnjNa8UoW2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4jZiY2DfQ1O9yfKMYHQUGg6Aobppc/NitFG3SJ65rOtQrIfWtOxA88AilcZrgkj8Khlg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zt/EYqdcBfeldcrxVok5bW7ONbGS6cbSgJzXkN2jajc+aXzIXK7PQV7drphXSrgXBAhC/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bpVvJqCTQncpRpFPqM4FKwrJO5vaJo8NvYW8ciKzK24MeoNdtgBFXPpWFaxmPYZB8q1s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UAqgEDJznmorz5YyfamwSiQbwfl7UtyymNsmkUc2jEXDsR3ry/xRbi38TXJAwHbf+den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z41R59ZllhGUhjTefTNIDuPBlyLjRFGfmjYriupUECvN/hzeE3U1qx+8u5R7ivTAvyUk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So5W54qs7lepqySZpfmpplz3qi0p3daZJOVXii5Jf84A9aju7oqqojYZqo+bnBJoQl5P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kZSm1iTmnEqFAUdKpzSP1/KnRylhhhzSGXEPyjiihHGwcGigAbxLaRaoxR1AYc4bqatS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xz8//wBavM0EqMcMxzwTU0jTBRiV/wAWqRnY/wBsQxGZQykP2zU1nrFpbuTkHPHPrXDR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JbcOwoGd+ddtncMSmR2BP+FLH4lgEjtsXn6156XbAIY/TNWPMPlAgmgLs70+JrYg5Rf1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dvLBDE8EE4Fc3G7OoA7VOF+QgiiwXZ0MutrPqSOsaBExztNUtbuxe3rXHH+rVMAdcEn+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RG3kkGi1hXbK88yxhWUZb0qaF9wqC8TEYOP4qkjBz7YoEy2uelDNt4pme1BXI5piI2OT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UxGD7UYOOPyoApO+zqKq3js6QEjgkirkseSainixaIT2egChY61LaP8AZYw24twB3zWm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sKBQNci/3x/OvRvs24Dis5OzNFqcuupas33LeX86nF5rOOLeTn3rr7K0GzOM1fW0TZ0o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bnyHP/Aq5bXZ72G9Jud0bsM43dq9rWzT0FeV/EuNYdZgA7w/1NNal0/iOUGpTkY85/8A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6x/zqlH1NSZxVHQdDpuoXv2GY7i8cfUE+tXtP1C7vXKW6YIHOeKzNGYCx1BT08tW/X/69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8jaB8n9RSZzzXvDjaawVztTH1posdZxwBj2Nd8ltGEzipkt0C8AVFybHnY0bWZiMtjP1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3s5H0r0cRKvYUkigRscdqBo8hg8PXN+JvIdmeNyoQY+Yis6X7TpFy0d3aMrp/C64xXfe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uAL92b/dAya43x1etL4hvIlYGHeu32AB4/U1tCPu3M5S96xVbxNdC2MELbIzyQKz7W5e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BPWs9jtHIxmptPf55PpTsTqdHa6oYJNu0AMePSursJhLGsi9+tedSu2VI4AOc1fPiK80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nBGeaqI7npcYHBq0MBcnpXl0fj2+VuUQj6VbtvHN/e3UVqkSDzGC5x2q+ZJDSu7HcCRr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xsj61S0+FhBvPXvU003GF5NedObm7s9ilTUI2RTu3w49TWLdKXu09K0ZZN8hJHzDiub1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8oSArk5NOivf1JxDtTZ11oAgUgDOKtlieXNcDB44Vp1EtqVjHdetdFa69Y3wHl3Sgn+F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RtbxIcE8DtWJ4qmEeiTKP4iF/WryAk7lJb3zWB40nI06BMffk5/AVMnoCRyCgNg4p4Pz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hSd3Nc4Er4359q17T5bdSPSsY8tW5CAbZMelTLYyqrQ0LW9uLf5kkP0rYtPEQZz9oGDj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1pjHCn1qUxRbR6Xpd3FLCJFlBz2BrpbS2CFZi2cjpXicF1PasHikZSPQ13/hfxcb4raX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M3jNPQ7oMPSpGb5Rx2qqkowQCOmajku8DuBWqGY/iuN7rw5qMSg/6hiP51xHhBvtEdvE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1ely7J7d1IBV1INeZeHlOk+KJbKXhQ7KPoelA7HoE1uXhRUqvdxmNdiviRhgVajk3TpG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IyzXsjddnFBKQyFfKWOPdkLwQKdcsqr5efmNSW8SCQsc/jRdKgYHHJpFnPXhEZZjwBWF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pUGS4iJB7+1aniFzHbMF6udo/Gk0V0Bk7AKFx+FRJlwWjPPvCN2bLX7Z2OAH2N+PFe1l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bnTfEdzGOB5m9foea9AufGlrb6VE0Z3XBQZHYHFWjI6eZwMkVSeYYOT+teZTeMrqWVz5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fFNymPnJHuabY7Hockyhhg4zTiw6da5LT9UbUJoyT06jNdUjg89qBMkyTzt6VPH9zOMV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uJCUAj7jrQIikkXzOTwDU0RDMAKqJHk5Y5PerVkFeQnqBQDLgEijGRRUuM9BmimScgN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ej9Wq4DweOKcAo6mlYdyomnxpuwSc0DTo1OcnPpV3Ix9akwuznNGgrmebKJR0p4skfai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GnwnZKjY6GgZqW/hCVTzNGD9Ks/8IsRw1ynPtXTQ+U8McpQsSoORT8RHJEXIoGcuvheN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KfB4bguGZVuG4PpXSCQEZEIBFAlKMdsaj1NIDEPg62IAeRzTh4NtN+S7kfWttrgjutIb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JXwlpoPIcn3ap08L6YvBhz9WNaKb5RuWQflT/Jl7yGgDNHhjS1PFup+prB8VabbWMFub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65oHI/1jVz/iuA/2ShLFisg5P40AcDJiobjmyYejCrLAZqC4H+hS+xBoEYA+TWIvqP51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Xlkp26lE3vXqkXzWyH2FZzNIluy4BNWtwyMVTtumBV+FByTSQ2P/AA5ryL4qf8hy3Hc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9cYlTXjPxJl8zxLKM58uNF/TP9apblU/iOM+7KR608nkUkwxMPoKZn5hVG5sWEuxbhezw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4NffesT2jA/UVwquVUEdxiu18Df8fT5/u/1pS2Mp7npI/wBWKkjPFQlhs4p8bfLWZmyw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nI1Eg+RvpTGc94OspzbazdREAmR40J7E9TXk2vWd4usyJOmZHfAwc5Ne/WVuukeFcYAZ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Sn/T/ETTFdyQ5c/0q1JrQFBPU57UdEaOeJVfI8oZrV8CaHHeXt80x3CNNmO3zAirWqLj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0USTUy/AJT+tJyY+RHHf2NfPd3FmkLM8MhUntj1p2raLPa6CZZCC0UgJA7A8V6PdRxW/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phjjqw/+tVDVLNbmG5tH6SoQPr2oVRi9noePgc1teF9n9vQB+euPrWO0bRSNGwwykgj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tfjdukSl/wAen9a0m/dYqP8AER6cL14kESDBPrTbm9jtoMMP3hqlvM+qRxcBVBZqrXz+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cJ7Nyb7dGm3cCSeTXB+J71bzWGdPuqoWumu7uCOC4mZwGQYUZrgzmWVpG53HNb0Ia3OP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BxzUsbFTkcUJGAM0HrXYeeaNrrOoWJHlXDbf7p5FT6trE+qQwrOoBU5yO9ZY5XNOfBCD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fanoctj1pgyq89KN2CpFYiJwMMa3I8CBKwlO5x7mujcl7OONMEL+dRIzmiLzOMimlzio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XrSIJmbABrQ0CUw6rHP/AM8/mx61l7icCp4ZpYDviIBH60hJ6mjqPiDVP7XmeG7kjiJy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cTwFI71fMQdWHWuUkdpJGZvvMcmoWBL1V7F3d7nrll4lstQfybeQA4zg1ka9ph/tOHUo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oa87VpYH3xuysOhBras/F15BCIbhRMnv1qua5SqW3OnsfFwkvzEIWfauxnHbFbWnzCZJ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/S+sJofNTEV00hyBxxV6DUrm3b5X3IOpp2ZrFpncxSS+f/sUtzIN3J7VhWPiGF4wH4NW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W4ApFWMq+xe6iRn93Bz9WP8A9ajTUx5smfkJNUhfQ29s8kkgDyEscmsm68Ri30/ybf75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iY3jKaJtYikRgXKYfHbnitHwjoker3RnuGDQw4zGR941xl7O1xclyST3NdF4Y1yTSDIy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x3PQtR8N6XPFsNnGB6quDXGeJtG07TLBRBHtdm69TitGXxnO6H5FwaxdR1B9W2eYAAtF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Biuoa5lThelcvZyLaCtiHUI3ixkE+9FxG/ZIblQznp2qzONiEg8Csq01G3hjwWIqK41S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oCxdjmB4z8xrVsIdsG4Hk1wY1VlmHPBNehaRg2KP6jNUiWWVyFAoqXg9qKog5MHsPxqR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89c9qkZOAMdKUHBqEMfWnjOM0hjyvGTTRjcMVGZdoOTRuJIJoGjutOmRtOgZ3YfLjirX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jINYmt4BFHggetPOt3bjqo/CgZ1pngxkB6BNEGP7tsEVxc+s3Y6SAfhVd9avGOPOPIxQ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IRgdOaWS8jEYOxB7E15rNql4ZMC4bio5dQuHTJmb86QHq8NzB5YJdAfrTmvrdf8Alsn5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A81x+NSJNJnmRj+NAHqp1ezU4adM/WsTxLqdnPpEkSSqzkggD61wwUs/LN+dJKPegCNj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x7U5mxmm5DQTD/ZoEc9c8XkR969TtTusoj/sivK7s/voj7ivT9OfOmQH/YFZTNImnZDn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ElsVqdBxQhsR2VELMcADJJrwbxhdpf8AiG9njYMjSYUjuBxXud/are2M1szMolQqSpwR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yX7RRzK1uAWDnr9KpF02k7s4e5H71T7VCfvCu/0HwbJeGc38IEYG1QeuQeuah1LwEtvb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yqdc07o0bRybHCKK7PwKSbqT/drip0kQhXRlI6giuw8AyBryYZ5C/wBaUnoKSuelM2Ep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ZNS244rNGZcj+7UiJ5riMfxHFRIOKvabFuugx6IM00IzfG94LLSDGpx8u0V5to4QaVd3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eQAP/r10PxH1AvMIFP4CubGiPo9s07z7xNGMof4TVM0S0I9RGbG3Y9fJFT+BmAkvFP8A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NQAOl2xP/PIfyqPwjd28RnglkCSSODGT6jNJiZ1mqxk2ZdVJeJg4P0qtdESxRzr3FbCF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Cue02dLqymiQ5EMjKPwOKkaPOPFVkbPXJGAxHP8AvF/Hr+tUdP1GXT5HaP8AjXBrrvGd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zwPg/wC6a4Qda3j70dTF3jK6Oq0vxMbQSySqXdxge1VJ/EN493JLEoUNwPaspEytTqox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UatcizNPIzSuWLHJzUwTApyrz0pHbBrRKxk23uLnAqLdzTm+7Rtwu4g0xD4/u08jCjio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mlPYBxyIzk9qWBc4zTXG5cU+EFeprACWIZnjQd2Ars2gxFgKAwHHHWuR08b9TtlHeQV6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5MuMU1qcpcKjkCRdj+1V5YtqjaCfeulurGGbIOMn3rKNtLbSeWMPGx79qVzKdGS1RnBe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bpjvVuzltIb0NKgKqcOhPWs+eUtK6xrtjySF9qdjDluxrK2N+OD0qAAljUiXZli2MoG0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aDRqw6QEDFV2BBBHQVLK/wA+O1R43Ln36UjKRXlGWGODUkeoXVr8obcp7GmsASW9KsW1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0B71SbKp3exq2V/FPb75UaPHeql74heBTDbs3PGAetZF7qElyxhg+VF7jpVeBPsr+e7Z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2hNJcXM7b5yyJ2B71esNMk1ckeaIYx39azjKJplkuDiMnj1rbspFUDyHG3sM0aB6ldvB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AEqc/erGtd3zx7ctnGPeu+tNWaD92wOAO/SuHciDV5inQSFl/OmJoVrbU+B9kl2+y0/y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J/2a9HgvY5bKN8DJUday3uEa627smmBxv2i72GIQSGQ+1SWqXUEbNLHJuY8DFdqIo2y4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f5gQI160Acu0l2i7nHHpSxtLNIAQQK6mGyWZTcyoNn8AI/WrWnadDfM+IwADQgbOX+wx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I4Fem6bE0NmkZ6gVgRaHFDfrJs+6c5rq4+FFWjJu4baKUnmincDj3cbdwPHrSCXjrmlS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4NVljeL5TycVFyi2Gz92nNJgAE1XCuQABTpI2ZxkHAoAnVo++KmwGGBWaUYuPl71fjOA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854qQrtFEr5QdM03zPlGaAGSLuUVUmUxqCOat78GopELMT2x0oAquv8AERTlVWi5pZFc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fOKQECogxgVKqjtTCnJwakQYIBNAEh5FNODxSswA9KPMXHUUxleVOuBUKZCSAj+E1Ylk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aQjnL370Z9xXpejtu0iA/wCwK80vgdq+oNeg6FMv9jQ5cA7azmaRNyyYbjnjmtNW9Kw7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XxewL1dR+NJDaNHPFQNFvz/WqY1a3DYMi/nRLqlsq585fpmgViZYNpxtGKrSxqrEY60z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VObWbUvkSZFJlIpaxYQPp1yxhQtsPOK5PwZbGDU5G24R04/OusvtTtp7SWJWyWXGKxNM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UEcU1sF3c7aMKUozsPFYy61Cq4Oaa2v26jnNSDOijkyK2rMiDTpZzxmvP18TweakUYLM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+5Gn+HcE4bZ+tVEEeVa7d/bvEoycosmTn0FaPiGTNgpHQrkVz9laTapqTup/dhvmNa3i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KT3NSrqA/wCJTbf9cV/lUXhvR4NV067EgxIrjY46qcdqk1I/8Sm2/wCuKfyq34KYLY3J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JdL1K4s9WXStQP73biOQ9HHasPwbfn+0761c/ekZh+dbfi+zM9gt5Cp863O7cvXFec6J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4L4b8aajdCvZnpGpWSzx3FowysqED615K6NFK8bcMhIIr2m9XdFHOv515f4rsxa628ij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VTfQmoupSi5UVMvaobf7gqccGupGQ77qk1ByxzjNSuxbjFJAuW20AMVHdlUDqcV1F60E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aNpA5zWPakLfIjjgGr2qI0sR8rBA5Yk9PagDAPPWpomUDrVMKWY5NWIAAOKmewFkYPSn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lzSBeTWAi7o4H9r2v++K9EdUkjYFQwNefeH4hJrtsh6ZzXpJsztwpxWcjemtDAurNQd0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DeW8QCXO9WPAypNbLWDHJz0rPu3ksslLVp3IwAB0rO5skJLo9rc27XEUsSnqOcZrm7yO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IXmnSSXCKY5R5bMMkDk1HPeJbpHFBEzTP13dQKqLZlUpRbuiC2hkZWY/M5PRRStGY5Mk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XRcMeoNWL2CCdMPhJPUVaaMJ0mc1I2W4qNXKhvWrFxaNESeo9qp5z8vdjTOblLlrB5zb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XbTyi3iOEHWrV3MLHTvLUje3WsFZiuSOZGoirnRGKiiw0kVsm0DmokSS5lBc4U9BTfKI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rAbyU6fMRxVNjVrjbjBfYPuqMVXSWWF90bkYqTqMmoj1pIzlK7ublnra/u0mB/2jVHU2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sAeKp7RtpjArIpzVXGpX3Ogtb65hhyNzJjFXrG+jYsZOHbpWPb6ittF5bLkGtCNbe8Qv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ZJO3KPkegNOWT7TOluOI15Y+vtXPvJPagkk7RV3Sr+PBEoIZj1oGdLcyt5XloQFAq/4c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c1jR3MMmIsk5PWupsreO2jG3nIpoljpnAf3zVhptsQxWdeIxmBFWrZGdPmzVGY/zmNFD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ng4wMlfzppkj5Jdfzrn10bVXI/eHmpx4X1Jxk3GKz5kacrNjzoh/y1UfjTWuYVPMy4+t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5rhs1K3guZV+e4ejnQcpMbu3Df69PzoN9agYNyKZF4KRxzK9M1Lwglrp0s8bOXRcjNCm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zunBx0p39r2ROBKKwbXQyz25mYlZq7Oz8EWMkYJQn3zQ5WEomO2tWin79NOvWmfvmumT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50//AIQHSgf9Ufzo5kPlOTbXbUjHzGoTrtuh+VCfxruYvBGlRMGFvk+9THwvpyfdtk/K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xC3EBqzHqqt0iI+tegL4fsUTi2QfhThoVtj/AFK4+lLnHY4E3ueNgo+2HH3R+VegDQbT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EtQf9Uv5UucLHnf2p26J/wCO1BdXkkELyEEKBz8temnSLcdIl/KsHxdpUQ8O3TIg3YHb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+2sdsRkZeSK1l+2ooVLdgPTNWvDEEQuwgUBjH81dU9nGDnFS5a2KitDjN2oscC3b8TT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j6tXaxWseMhRU8duFbpSuKxwX2PVFP3Bn6037LqrH7qg13ptwXo+zoOcCi47HCHTdTYc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8j/WY/Cu7MK7elN8lAQKOZjSOEutFvYoHl85vlXOMVnabbXd26mWRgrA4xXo+oxJ9gmG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qggHRFJ/Wmm7Ca1LEfhoyKCZ5fzp/wDwiMbDLSyfnXVQJhakZRtpXYNamHoXhG0Gq277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pVj4laiI4Bbg9ua6fQl8sTzEcBcZryzxnevqevi2Q5LOEH51XQqKHeEQBp8jt1MhqDxQ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QYwlrOq/dWZlH4Vk+KJP3ZANT1L6EuqfLpNsP+mKfyqfwmcWM2O8n9Kr6zxpduP+mK/y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yO8h/kKGCOjOHhkRwCpUg5rxGT5J2x/CxxXtLbth+hrxSY/v5M9dx/nWlMioet+H73+1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wfqK5rxjZ+fpsdyo+e3fB/3T/kUnw/1AJPLZseG+ZR/Ouj1W0WZJ7Zh8sqEUvhkPdHmN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RI0TvE4wyMVP1FT8DrXWjEaSQelOIyMjikBLNnHFKKZJAZXjbcrHNMNxPIuwyNtJ5GetW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Lu70gsRqu1ff0qZeAopg9TUjcuoArOYywGCp7ikDZUmoCcde9PXhDWQWNvwqu7X4fZSf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p4XOzVy5BO2M9K6q51cxFzhwFGenWspHRBWRuyy7B2zWTf6nHbRMZep6KOprn5dYuryb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k1btdPt3Ild2lY/xuc1BorlJtQmvpdkVuYAer4yatw6VCg3JnzD1ZuTWksCpwuMU/BUc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ZDtB5PJNU5bbzBh3bHrV83EQJVjhh60xirnjkelAWMa6snCZg+b1zWXHbMk/mypjb+Vb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zkFuyiuaudUe4iLtxn7oq0YyhG9yjfNNeXRWMEgd6IrcQj1b1NadvaGG081QWkfkiq8s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zVJ6GcosqhN8hY8KveonfdK3oOlSuZFjAI+UVEPn6UImTSXKgb5Uz61AOWqxKMDHpUCq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UDimSrwDT+1NlHy1SCO4jfMKdFPLA+6NyKiQ04kdaGV1L8equ7DzwGUdquxPFdHeG2Hs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hcMp6U0PmOttluoXDKu49Qa3rbxUbdhFdRkH1rk7LX9hUyjB6cVufabC+QM5QHFNBzHR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SjPpWtFKRHkDIPcV52lhhjNZTbgD0BrTtfEV1ZgRXCnA7GqEdduJ5z+tFYaeIbVkDEsC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RIf4RU8aKQeKYg2mp42GDXKdA+GMdNtF0g2fdqW3kXOCcVPKqOnUUhGVbKd3Tip7+2Eu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i2o+OKuOA1uwx1FOImeSidotStIDyokzXp1go8pT7V5dqY8jW4j/AHZB/OvUNNbNsnHa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ZFJtOalQDaKXaDSGR7eKa6HsKsBeKXApgVynygUu0BaSfduGKcCcUgGhec0u32pRwKUG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GLfol0MZ+Qmtg8is/WEJ0m5Uf882/lTA888OH/ipZFPTyzj8xXcbVOciuD0BseJxnqYj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tyo7CxIBwKleI7cr97FEQBYGrQXaaBFBoWCqT1pywZxnpVw4380kuAoAoAqSKgXCnkVC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UdajmjCEfSpZSK16M2Uv+7XGaXx4gk/3P612l4MWcn+7XGaaP+J+5/2P61a+El7naxZ2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flFTqpkkRB/EcVIPcuTSDTvDjyNwWUk15No0f9peKZbhuUgVpMn16CvQvH18LTRxApwS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2aTdXhHzTuQPoP/r1U3ZWKjsP8ORl7O4Y97h/51zfimTFztP3Qea6vw2PL0okkEvI7frX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31pdSzV1zjToB/wBMlx+VX/CKA6Qx/wCmp/kKoeIFYWMIwf8AVr/KrvhGGQ6bvMhC7yNv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Y6V4vrtt9j1y9gA4WViPoea9qPAryzx5B5PiNpAOJY1b+n9Kum9Sai0MnQ7w2OrwTA4G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JYIp19K8WDEMCOua9Z8O3n9peH4yTl1XB+tVVXUmD6HGa9Z/ZdZkdfuTfOPr3qgRub2r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mA+aF+foa5dnCpx1ram7xIkrMVeCcdBRjmkTgZOaRiecGtCRysMmmO2QPrTFPXNNlccD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Y3/fj0FVVJLZqZAS+RWUwJ7lg7JjjFJgjHNNcEuBTl54rIpI1tKu1sr0yN024rUfVFvZ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z4IP4Vft4Qgyo4qGap9DosxMigBcfSpvPWIABS30FYJuWi4DD86VNWCjBzmosaXsdIs4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zB3rk21xVcDLfStCHUf3PmzZjj9+M0WYrmxJHCykuB9TXN32qJbOY7VmkmbgBTkVT1HW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9g6sBVrSxDYKG+zySTnrIw/lVJdWS3cS30OSRDfao2SBlYs9PrWSsYutSSJQNu7oPStv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IFVuBWNo5P25nwSQOtNbXJaVzppGigjAI5xgAd6pyWguVPmDaeoUVaRoR8znLnuaX9zu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2bWyMO4tXi+V13R+tZ0luyktH0rqpAGQ8jFZVxYsCWjIH+zWkZHNKn2MR5SflYYpMZ6V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1xVZoXhOWBx2NaI55KwDjimycril3Z7UyRsAUxIiGVOKeORUWcvUq8UMbFAo296ctB5N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BwSPxoPSjBxmgLlyz1i6sgArZQHoa7KxntdSthKwXJGMelefPwQKfDcTQn93Iy/Q1SYz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x+NFcwniG8VAvynA6minzIdz2ZtwPFSKSKRFOMGnhcVynUCH5896tchM5qBUGcmpOo60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a0WPKI7gVlHhlq9CTjNCEzy/xTEItWY9MSZ/Wu/0eXfZxHPVRXE+NY9uoSMe5BrqvDcg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pPoTE6hX2gVKpBGahXBUCpE44pDJM0tApHOAT6UCI3PNG04pplVkyKiS5UttzQMlNIRg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ikFyJXJOMVV1HLWUw9UNXMAdqrXY3QOMdRQDPLNHJTxRB7qRn8K70tlsDtXAWh8rxNa+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yGFKe44bFy3APFXQvyZJ5qrbKueKtOpK0wGZDP709lyKYqANk9anyMYosBWK881BcgGr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4ZE5ZhUtDRSvU/0KT/driNP48QP/ALn9a7W8uoTYzYcfdNcHpF7HLrryn5UwQCe/NWth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UcGtTSlEl1uI4QZrIjvLbaP3grbs3S30ya5zwRkGlFajZ518SNRM96YFbOOMVr2Vr/Z2g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fXGTXG3Uy6p4whErfuhLvb6Dmun1vXreGzkWI7m2nFTPsWtjn/DWpAwyxZ/iJHNcz4hf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ga02sDjeA351mawd951700M6zxGx+xxDH8A/lTvDd+lvpQjYgHeT/Km+JXxaoMfwj+VY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iO1fUosZDDFcP4/KTmzuE6gMh/nUvmt6nFZ2vZk03Oc7GzVQ0Ym7o5U9BXa+AdQ2Ty2b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ir+iXn2DVoJs4AbB+lbSV0ZRdmen6paiVJYj92RSK83mVo5GRuCpwa9UucS26SLyMda8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zgfLKNwqaL1sXPuZZlHQt0qNrhR05pCgNNCgdq6LmQ0z57UxmZjkCpCg7Cm4I6UgBFYc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UcsOtXYWyorOY0P3ZbJ609DzTARvqVMVkUjc8P2i3UsoLKGGMA9607/AEO4Vw0LF16l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LoKBIM/xJ2ro7e5ubOYZllkjHUOvasZXudULNWZSNlGx2yDymHUMKU6UGPyMCPUGtO91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46MKw4jqGsOUsIxFbZ5c8URuyZWQl02n2DAhRPcdh15qD7LfagRLcZVOyCtmHwtHCNxk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b+D/AFUiuB2aquiWmZkcTW6bETaPYU8TyKMGrbTToT9otiPcc1EJbQn95IFPoRQIy9Wn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huFV2PBNT6+ITYo0cisQ3aotCiEsT88g1XQl7mkHX1NI0pzxj8ae1sy9qgkhYHipHqTr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+dxFVGDD1zTd79Bk07CuLNFHKDjgjvVM71Ow4YVaYFlOOtN2HHIzVLQiSuUZbdQcg1Um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ALYOKyrg7nwO9WjNRsQJyxNTDrQ9s8QHcGkB5wRTJZKBxxTgKRcYpR1pGYEc0mTTyN3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TQKk2g00rzQO4lFLtooC59CBeetSAKOpFYH26Q9zSfbJSeWNZ8p1XOgwhP3qeTGqnLCu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UNcvtyW/WjlDmNae/gi5LjirFvqsBThga4O+uyZCN1SWt22wAN+tJRG2TeNp4pZAwwCR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zo4yRleK5XXw1xPBlvlzTtGn+y3Dx7sAHpVyVyEeuRXMZA5pftSeZgVzNtfoYxl6cNQR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K3SZxStcoQRmi408Gx06C3hLX9xGZT82Dt/H61ZXQbv+wubP/TvO6bhnZj64p8gNmXLO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3GtnVNAuylr9js+fKHm4Yff/ABNcjd6itlcyW83yyxsVdc9CKOULm8bxAuMVGb4Y6Vzs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MMgnjNbvhhrXU7bVnmjDm3t96EnocH/ClygK1+B2qjeamRE+B2rBfVwT1qve3c6MY5la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rQkguchHLO+pSXIPEUpx+ddDFqk5x85rZtPhtrVzZebDDGY7kCUMZVHB5rf8LeANS03W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tCpV1d1bHoQKLalJ2Oe07UJvM5krY/tRh8u6p7/4e6tFqdwdPWJrUuTGWkAIHp+FZure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QvEhWCBdzlZQTjOOlFkImbVGB+/TDq0gON1UNDurC+8JeIrySPfLaJEyORyuSelbtppm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WmR9FN4BJzhyOooshamc2rv/AM9Kx9U1aVxgOfwrV8OX/hPWLqw05tO1Q3k5VGk3gJux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q3gjS9SubKTStVlMEjRl1kG1iDg45osCZyv2qWS3ZcNkjvWeLeSK2iEcTF9xJNWbJtT1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zSvhAey56se2BXXa9J4d0y8sdAmnaP7PGxu9Qgj3s0p/gA9Ov04p2Hc5W3+0yOqCNtxI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Gk+GEhz82wA0eC7Hw5L4kt3sNUvbuZFZhHNahUPHc0/x2/heSRrfU9Tv4CGOVgg3UrFJ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U9zvC4O0E1Jd3FvGD5khc+lNvbO0S/mTS7meSxz+7eVdrsMdx+dekaz4X8A6FPZWl9p+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ot33bs8YxnrkUrFNnmttLLdzwSYxFkhVHoB/+qsrUsvqAUd2FenG8+GembZjpusqUynl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t3SNC8AeIA19Z6RqMgC+Y37w4A+gNNRFzM8+8Tn90g9hVGxjB08MT05rb8fPprXg/su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Dk7u/wDStXQvh/ql9oEEy32mpFcxB0DzYYA+oxUNF3VtTzWK4muNT8lOQegBzVu8tJHt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fh18Mbrwt4sbU7i/sp0Nu8flxSbmycc9PasLUfhTqdzdySf23pSKWOAZyCBn6VdrbEpr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1BpoyGBHau08c+AbnwhHBdT6lYXS3MhUJbSbmXAzkjHStz4LaXp+pX2vtf2llcfZ9PMs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94+3r7VqjJljw3ejUdBjBOXVdp/CsjxNbFrQSAfNG3P0r0fQNStFlaD7Z4DGeQlpGw/p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Gfwjgj+O3J/pWVuWVzS90fOXtTCvpXsXxLsbFPh5o19DBpP2qS8dJLjTYQiOAG4HGeMf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Mk9BXSncyECNs3bTtzjOOM0vksYzJsbYDjdjj869T8WxR+DfhZpfhgqg1PVGF5d5HzIvU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jskx+zvqBx8w1Mc/itFwPLJEBXinQ5Va63wb4EvvF63dwJks9PtY2aS7mHyBgMgf4+gr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hdfvrZJh5ojP30B5x9RUSBESnmpk6ivR11z4Rjp4c1Y/WU//ABddLb6d8NJvBU/imPQL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mZt5OQM/exjmsrF3PLdI1GKwWVnAySMUlzrF5qjmOziYg8ZA4ru4NU+FtypZPC2oHaf4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cadJqEwsbdrWxaYlI85ZUzwPris2jWLb0MW18MM8ay3EjSSZ+50WuwsdHuLTT/tSwOLf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ma6jT7bwZdXMVpbTatJLKwVV2r1/Kuj1yfw3ptlF4euZbsRwEOwhwck/3j680mm92VzJ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xwaim4Xiuwx4JPU6mfyrI8QS+HI7Rf7JF79o3/N5+Nu3H/6qhqw+a5hLEgGW+Yn17VG+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RXoNrq9zo3w+0u4s4beSea4eM+bHuzya3FlSfx/ZW0sUJmhsT5oVRjeRk8VaiQ5Himr6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AkCkrgd647RZJY7jywxjLHB3Cvogar4xabYuiRAE4BNpxiuZ+MkN7D4K0W7uoI1uku28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P6VcV0Ikzhib2Bf3kAkX1U1CJ5JVcpZy/L94kcD60zRdVF2qRliZSQFHXJ9K9YvIk8Ie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1Rf3oxzHH/n9SamxV77Hk6WV9fFzBbFxGu59gLbR6nHaoGs3C4MmPZa7zwXrMOha9i4A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emD3/D+VUvGPhVvD2rtGhZrObL28vUFfT6ihbXB72OLWykc7Q7k+xpV0ycn/AFUxH0Nd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km0KET3duPMCkAgDpkg/Wu+kvviqqZj023ZvTy4x/wCzVSJeh4ld2lxGuFgmP/ADWdBp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4H/TM17e998ZmkHl6ZbKO5KRcf8Aj1a/hzXfGsXjCw0rxKsMcdwjuFWNMsAD3XpzVbEW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QgrwQRUZiWYcfK1eieI1sbLXtTlljj5uZDyOfvGuM1K6tLo/6NBsPr0qFUu7WNJ0OWN2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obJqZVbpJzQ9seCmCK0OWUbDFOKV24wKYSQcEUfWgzG470mc0rHPFNHFAC5FFHFFAHpy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MmeWArGjt7v/AJ6GpRp87felakdRom7bGDKKYbwMuDLVE6Mx5aV6kj0ZQeWY0WEOZIZ2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iz84wPeqk+miM8FhTIbJS4ByeaVi+hamvbQgCQgjtUC31oJCVALnvT9R0yIWqsF6EVSS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4FOxNzRXVH6LGxA9BWv4atbrxD4htLJYpFjZ90rkcKg5P+H41bsbOHaP3a/lXQ6ZO+mt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MkdgaaES+M7DVdV+IEWm6XKIT9iUo7MVVQM55FXR4a1s+An0/wDtm0F59s8z7R9oJTbj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uW0tPE6XF1L5QaxCB9pPJpDZaUnhnyTfsLZ59wl8s5LemPwqgKN7oeotqXhm5bV7WOKx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cQRkr6/jXm3ijSLy88U6nNDMphe5dkIOcgmvV9YstKlt9OW4vnjAhCxkRk7h6+1c7rGm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l1Cg7mGDyKQGf420q6uNB8LrHLtaKz2ufU4Wpfh9plxbWmvpLMX8yzKj24atzxKB/ZG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jwgB5eqf9ex/rQI8xi0GczRlp2yGHf3rqPihpJvPEyTeYy/6MgwD9aamBIufUVtfEBQ2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NKwHnvh3wZrniKC+nt9YFvb2koiPnTso6A/lzXY+D/Amp6V4nsb6416zuY4nJaKO5Llv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1jEXwt8TsvBaRCfzWsD4cnHjHSz/ANND/wCgmgaOu1P4fzXev3122s2ipLOziNpyCuTn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0aGB5p450nzt2MSOPrTNZJXxPqeO1w/866LxQx/4RTQWAz+7b+QoC5l+HrKGPwn4kjVB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rp0hX/hJIWwP+QFt/Suf0JseE/ED9AViX9TXRxn/AIqK3Hron9KdgMmx1GXQvC2hvp9n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Sx5IO7A5HPerMmoXVzda7pOpWWneZBYySF4Ied20HOT9azSPP8P+Fo4/mc3bDA/3xVu7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Y9+nSbd/G75F6VII880HUb/Tblv7LYrczoYBtGSd3p712+nadpug+L/DWisiy6riWe8m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zXKeDtbs9CuJrye08+82hbQn7qMTgk/hW34xjsZvii6XumXuoM9mhiis5NjhgMk/TGa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/hIRZ6g+pRQpOJsWwRUHyfh/Wob5/EjeKtG+zrB/ZJjH2/Pl53c568+nSotLtdJh0qzg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yLPcc5PYn1rgoj4avfFE+lp4U1R9RhZgyG+I5HXvSBWZyGv7R4j1ELjH2qTGP9411vxO1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GoWUvl3EWnxsjYz3NcZrlzYy6tM2nWctpbjAEMrlmUgc5P1rt/iHoV94l8R+HNN09Faa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oJyTSSNX0LJsdL+KmkfbLWGG08QImZoDwk3bcP8AH86dLf2HgTTP+EQ0qcS6iQHvp/Qn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C51fTPh1pj6PoEiXeuFMXN5tDCM/3QP6fnV3SLjSviJEtzdWsdl4qt4fmU/KLhP73+eR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9DznxMQVDMea1/DPhFvEvh5J4dVsbSSGQpieTDev5c1wfiHVJpNWntshVjkKHnIyDivRd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8U6LtkX7iz881LgNVLs7zwJ4WfSNdFzJq+nXTiFkMdtLubnHOPwrlNQ+GaXF9NMfE2ko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9K6DwJ8P5PD3jA6p/bNhco0LoYYWy2TjmsW/+HEMt7cSN4m0mMvIzbWk5GT060NabFJ6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+jP5a3cF6EjEnnW53Jgk8Z9eK0fh9a3mi2barp3izw5ZyX0Jimtr9tzBd3Rlx7Vr+I/B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iTTrsDC+RA+WOTj1rlPhN/ZMXxBiXWjZ/YxDKD9r2+XnHGd3FXTfQmp3PRtL1Oe21O3l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ZB5qQ26qzLnkA7eOK7PVr6Ca5Mul61oEVqQNolhViPxxXCSS6stw/kzfDdYyx8vKpnGe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FINRfwnBcFQ2wIAMdiARTkQjkfGtrPrljHaX3jTw/HaQEzRQRxbDuwc4wO+a5v4XeGrO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iJpGkESPuP35OqjHp39+BXRfFxLG80DSGgk0+S8h3faTZbduTj0rya21C7gtZNPjuHS0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yucZ+mTVRd0Jo9E+O7h/HFmy9GsUI+m5q6fwP4dh1T4N3Nprkz6dYve/aHmkG3Ma7TkZ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uaDoHj6zvtb0g6kV0mJrZM8LJubqDxj65xUOs+LL7xh8Eta1K7hihK3yRRxRDhEBQge/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OPH1veWCeG/DERstAt/l+Xhrgju3t39+9ebMfm963/CelR+IPFemaVPvEVzOEcocMF74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PivUtLtZnlhtZjGrvjcceuKUgMkGvW9IOf2ddV9tQH/oSV5H0Ga9a0U5/Z11n2v1/wDQ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hIlYPjBPerTwNPODaTkOxwFXnJrEhzsOa0NPv/sNxHcI22SJw6MOxByKzcTRSse9fDfw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syPrEsLSW9sesaDvj1JIHtUNvrviu8ndrvwHAkhOWdrfO4/XNZPwz8RXPiTxjqV1e3TN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Ny9B2ApFEEWVl+JsJ+sz/wDxVDSsT11Os0+51qe/t4rnwhaRQO4Ej/Zx8q9zXn/ji6jt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lVlCoi4XAwK6jQUtv7YtGXx7FeHzlxCJHPmc/d5PeuL8e6VBJ8RtUuWnbd5qnZnA+6Ki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dfb3ENr4C8OXNwjNBFqJaRR1wCxrV06KaL4ru8sgdbqFpoXHdCvH5dKzIdKuNa+HWlWV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zADgN3res/It/GOg6e8qS3lppzRyshzg46VS6EN7lE6J4rHmTp4kgMIYjJu22j2PaofG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w1m8tbuaSVll8uUPxyQfX0rJ8JmK8TVvD91JJFbXzHypTyI5QTj8/wClZfjNtM8O2cnh6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zahdL8zY/uDsKaa3JavoZXhRPCng2K/8Q3DyX9/A+LCyK8DI4bPt69vrVTw3qesfEPxu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J36CGIdQPQdh9aworSKSaJbctLLIwVIlUkkntivR9Tksvh74afSoDEniLVIh9qeP70MZ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pRfmCzizlvE+paFY+I7u00hpJLWFtu5juBYdcH0re8P/EjR5tLOh+J4mmsMfupsZaLH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f2bQ9cf7VYm70+9Q29yrxbyqN3U4zUPjL4ZP4f1cmGd3024O+2kP9087T7inZLUd29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fK0m4mtFmk8tHVyH2k8ZI/CvRNR8C39ncmC/+JclvKAGKM0gIB/4FXC6NolnaX1u20O4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eNvDFrqmvPcza5YWZaJAYp2w3A60k10E13MTSfCEd3ItlZfEGS6uGBO0O7Mcdf4qzvAT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dSXDRPIgaRyTwG6Zrf8ACmgaR4b8QR6m/ibTJVRGUoj4JyMetYHgva/xKtnQgqZ5SCOh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viDMo8SX8Y6i4kJ/76NclDPEG+YV13jHTPO8V6q285N3J/6EawRpUcWC7bh6UloE5OT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qzQSK2QTgVpBo4/kVAB61IIfMOfWnchoycbj+8XPvTZIsZK1pS6cVyytmq4ZEBV+tWtT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CR6VKwE0hCHmoZEaPhvzpk8oZ9qKZzRQLlPVNgDcCpVUVGGG480/JNFjceVyKcAOCKYX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IqXqjaTVGADza0rpcoeKzUwJuuKRRozqHtGz0rloiRq4+vFdeUDWzD2rkZh5Wqof9qhk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XQjisLTZMIDWusgpoGdhrVg+p+ILS3SREBtlZmY9Bzn61Q16+t2SDTrM7ra2GN395u5r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GJAwCT2pTKKAudffz2EUGlNfRSSqLUbRG2CDx1rB1fUhqeoyXWzYGAAX0AGKzPOJ9TSG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T0C+06yhvmufMt49vyLjnAz/ACqSw1bw1pgmEBu8TJsfcueK4ppMVG0wpC1Or8zwhuHy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jo+sxmNgy/Z15Bz3Ncw0w9ary3ACnmmPUWbxBDZeDtY0iSGRpLtlKOCMLjHX8qofDpwv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PJ/3TWVq0m6CRves7TpCUBBwaQ0eoz65YaZ4j1oXWkx6gXuiUJbG3n6Godf8RPriW6Ja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U5xXKWb7fmPP1qaa+XdgYqkJnUrd29n4DlgjmRrm7uhvQHlVUcfy/WtGw8R2E+twXEsh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Lxl8dsV5811nuKhe5GDk0DsdvZnSfB9tHqM12moarIm63giOUiyPvMar23iCw8UWTaV4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QxjYf7re1cE12oJ5qF7lZFIJqWyrFhNkV0qJIsiLKAHHAYA9ea9K1fXbC1+ItyLdWuL+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IKRA/fJPrivJ/PjARdwyTium8BW327xLc37L+7tUKr/vHj+WaBNanoPip9NvNBs7STXo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BP0Ix9K4+bV9P8NaCWsNbj1jW571bp7xYz8oUdNx55x+tc18QNQN3qzRId2DtAFN0vwj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pjkd6m6NFAo+I9YTXdeuL+1sfs3nkM0Ktu+buenc816rcy+F/E39l3l22s297Z2ywq9u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a5pLHQ/DsHmXLxhwO5yTXO6z47kkjeLTIPLjH8Zpcz6FuK6nemy+HGhRs8hvwx6l2BY1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XCrDDrAlGVEsahSM8HBzXlbPLe2L3d07PITxk9KoQTCBt2ec9qd2TpbQ6jxtpnhpLm3f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0XGCWbOeDUIvhOVuDGiMcYAHTHFY888l5gySMR6E1YhRmixEjsEGW2qTge9KTbCKSZ6P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KEbULmOCHynHmSNgA44rMutUsrjUrnIR0MrYYdxnrXI27eY4VRuYnAA5JouoRKMglWHp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df8A2Xo99kA7GI7HFX9F+H/g2yja/vhdand5JS0ZwsQPbJHJFefRSXMYZDI0Uqc/MOo9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ylWYsAcblOM1UU1sRLle56Ve+GLfxf5b69eWmh21g5W1tNPs9wMfB+91zx6UzV/GfmfE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htkhha6hIEm3IJwe3NczY/ESPgSsR/vDNWr3ULfUoLnWxOmbZFijh/vFjkn9Kq8nozPl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dZsriPU9Ea1vHjO2aybCs2OMg9P1rxN4zDdFWONrYPtzXfXdxH9jW4LbeAea5O5k06Z5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Crg7bkySOm+K2uaX4g1/T7nTLpbmKOwjidlBGGBORyPepfA/jfRtI8Pah4d8RadNd6Z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rce49BzmuFurO4tQjzW8saSjdGzoQHHqM9aR7K8hsY76W0nS0lYrHO0ZCOfQN0NbaNWI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TwxdjUtG8P6nJqEanyTO42gkY/vHH5VwOm+J/s3jCXxBfaZb6iZpJJHtp/uEvn2PTNYJ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hJPSs56DSPTh8VtOxx4B0QfgP/iauxfGVUsnsk8I6VHaOdzQg/IT6kYx2ryzypVYoylH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/Yl8NMGpPby/YmfyxPtOwt6Z9azuyrI9CHxagbiHwXop9fkH+Fcf4s18+JtThuhpNppv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K3JOT781jJZleQ+KleBwAS+aLsLI6z4beItM8L6ze3OpytHHLZvCpRC3zEjA4+lcXc3C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5Z6PfamZzZWktz5EZll8sZ2IOpPtWTNGWBwMUh3PT/DusfDTQWs9TWDWpb6IKxRirIJB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uYvEOuXWtANGt028Jn7oxgA/gK4bTNPu9Qu4rS2haeaZgscadWPpXSWMU+nTzadeK0c8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2qZ3toVTtfU7CTUbWTwBY6PDNMl3BdtMSvGFIbv+NN8GajZ+HvEH9pXguJtsTqAvJyR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TyB5g6U9L0SICvftUKTepbijo/EPiWfWLYWFjBDptgsgkEcK/MWHQlvWpZvFkmo+HpdL1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bb3bcSIfU461zSShu3NRXU3lxbtpPsKTlLoXGMOp0Ph3VItAv4Lu3WF5Y1Iw465GK2/E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u7ay0xp+PmaHefzzXl4vUZjuO0+hoa/iUhXLFfbmpi5rY1qRptXNx/jL4zJ+U2UQ/wBi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XWq+G7/TtesxfTyYNrMgCeU3qcDt/wDWrCWO3ljDKoII9KQ2sIPEQHvW3McfKZaazcId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u48T32oTeddu88mMb3Yk4FOks0d87V2CleGJU+VAKWgajtO12GDUYJ7qzE9ukgaSLpvX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hvSna50nwn5N3tIR2l6Z/CvOWVPSoWwDgCmhMt3mtT315PdTAeZM7O31JzVNr8Z5Gaia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WyZ7xWOQoFPF+duAKo7DTgMU7E3LhvJCDg1UlzJkn7xpRwDR1NMLkUO1Gwwp0xBPynI9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qmaBkHkqec0VLle60UCsegLIMDNSLJnvWMl4pH3/pThfqP4qLl8pteaBgnmphKpx2rE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TjH8YH40XFym47KykE1mPH+/BA4zVP8AtePGC4ph1qBW+ZqB2OjhP7k5PauS1UhbwMOo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XNYtzK1xJLJkkDnFMix1WnXwMajNbMd2COtedW2pyIuFjY/StGPV7oDiFqm5VjspbsKA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a4l9RvJgP3eMH1qT7VfMBgqB9aLhY7P7ag7imm9j/vVxhur0k/vQKh33jPuNwcemKVx8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hVSTUFU8uK5oLKx5mf8AA0w25bOXc/jSuFjefVYweXGKrSaxDg/vB+dZBtFI5BP40fZY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L6/+0EJGchjzVOC+FpI0ZUnBqZIV+3QjaNgz0plyijUpF7ZqriW5YXXXHypE5/CmnU52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a81LhPUVLY7o6fwba+H9baOz1ee/g1Cafy4lhA2FSBgk49c1ut4d8Jr4vs9Et5r+4uRd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QrE4IweuKzPh/wCHr7UdatNTthEba0uV8zdIA3rwO9dNL4bv9P8Aipa6xP5P2W6vyI9s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SqTdhN9jLuE8IprV3pdt4Ovrua2dlbyrhjkKcE4z0qJdO8J6/wCEtevNO0KWyubGEMjv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rU8MqV+J3iSUg4jiuCf++hWP4LVv+EM8XjHW3X/2amHMzzGKyc3MXzMx3DivfvEEtlpV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0jZlQBd3WvMPCWqy6HqstwLe1lDRbMXCbgDkHI9DxXW/FDxbJDqumeHp1s7fT9TtYjcX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lTngACiwOWphjX/BOoazHFb+Db+7vGkG0R3BJJz1wDXoes3fh7RdCZ9UtfsV3LGfLtUn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vYaf4c0fwotx4V1uysYZH8qXVJY/Okc+gJIwfwxXOXvw+sJ9Rthe+MhJdagA8PmQktKD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8pkjaabzbqR5mzn5jXodzN4KsdKtb258Eah9muRiOVpyFcjrj5q5TWdKGn+ILnRrcvd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R6AV0unT6vB4LvvD+qeGtTvYnO+z2QNmB/XJHTv+frSGacE/hKbwleaxaeChLZWbASxv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xzWRoviXw5rWrQabpHw5spLmVsKJJiwHqSccAVZ8IaH4ps/DXiCRLNot9oVa0urZz54O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Z4SHiHwtoupraeEdT/tq6HlxXpgbEUZ64GOD/ntQDOa8Xzo3ie8RdLt9NaJhE9tbOGRW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L+H3gzXbLQvEQu7Ex/2jp+y2y6neSDjvx1HWvKtU0PVNJjWfU7G5geZiQ1whUsep69et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XwBq13eahJG19G6QPNKcRRqpG8c8DJP5U0tRt6HI+FfA/ivRvEwuLO0jW7sGRpI5J1wV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q9+FsuseOl1FrX7Fo8jiW4i85SS3UqAOgJ/rXIr4J1v/AISO502+1WG2dYxKlzc3BVJ0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dr4RuY/hrqGknXLAyS3SyC6FwTGg+Xgt2PH60WBs4H4u6L4l+3TeIL2KC305CLW3jjmBK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+F0dnD8P/EWoXH9mxTQ3UQS6v7Tz1jBA7AZ59q5bxz4Zu/DlvA82u2GoRzyFRHazmQpg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TpGgM1p4+sdIa7bfPaS2JmZSpIGSQR05q0Tc6RfEVmSAPEfhH/gOgP8A4VV8e+Db/wAR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gii+wwyzSIojijU5y5A//XXR3vjGym0Cwt7b4g2NvqcLN9ou10zcs4PT5SvBHHSvO/FH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keLpPEGrXifZZY7O1aBhF1AOMAjNUJmv4v1zRND8Ov4S0Ix38rkfbtQdQdzDsnpj2rz3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Wxt1ZpLiVY1wO5OK9IOlaD8PNDk0zU1g1LxLqMe2SL7yWaHn/vr/AD0663wv0zTodZn1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cKdzJIdoOPzqG7OwKLZd17whJ438b2ugwTCHRfD1tHBcMCNxJGSFHqRgZ9qt6zBrl8bf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kWR8uzF1cgYXpuIDd65u68SW3hb4761e3iXL27hojHbruZiyLjjPNdV4Y8N6N4dhm8Wx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W0uynmFDwXEY54z3qhGL4/8Ah3Nc2OnWfhzwnax3YAlu7i1kVVBx9xdxyR3zXk8DSaPe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yBlzg7WU/wCIr1XwEPDcniF9a0SDxPeSWyyPI9yYxCMg5ycjnnpmvNNMttNm8U/addhu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cPgkkf5FTIaOx1W/i+INnpt42krp941yttd6r9y3bI4z7/8A6u9dLH4n0S413TPAGk6F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o08rEjd/G4A4OOeazrmz1zxwdPt4NCurPwQj/ALu2sXRWdQSNxyeTnt/XmtC40nxFollN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CVdkl/cTI9w49juO2kkDY/xFfaNoHju20Cbwho0Njcshiv7g7UKEfMc9Mg5GPpXm3jz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HZQJp0DCJREMLIV+8RjsTmu70PS/Gtnow0jxP4STW9HjyyrNMnmwjvtbOf8APWvOfEZ8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jfQ2RANxFcOCQc8hfw96bEeqeHtMt7DUddu9KiCaZqXh03VuoOdhIwy59j/OuA8S6dp3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xmvhELrU9khUuGORH6Aha9P+HZ8JXuna3e6LpOqRQRWpgmNxLu3qQSUTk4PH6151qOqe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DURFbyEXkF3OcuuMADkkY9KVho29O0PQovG3hnxB4a1FTYXd6qNYSt+9gfHIx3H+ea4z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XZIsg/bH/nXY2WkaFp/xC8N3vh/UVubK8uVdYG/1kHPRq5zx7EP+Fga2fW6akxmLFqdx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uQyheVFZ208CrCttrOxpdmktwVI6VY8zeOo+lY6ykHrU6zHjBpco+YutBC4wyj64qvLb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tVLq7cjy0PPcis0gGYec7Mh96aiJyNf+0YUUJDG7AegpTqI/iRl+tQRpCIwEJA+tI+8c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ZbW7Dc4pvnBgcg1R3eW+egqZZPTvRYLj2IxkZqNlBGacWyORUZYmmguRNx2qFualkJpn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4o208ACgc1QiMj2o2ipCKQigCud/8I4qQKcc040ufWgCP5c9KKcWTPaigDRTSp+N0xHr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WqM5I2t+VNKseQh/KpuaOTM9NLQHmRj+NPGmQZ/iP41fCS/88zTxDMD90Ci4rsoDToAf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FaLQt6qKYbbuZQKA1KItI88KBU9tYqwnUgfdzU/kxKOZqcZrePOGPIx1ouJmXp9spUg4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HmolltrcYQZJPrTjeI3AWkMkwgWoSwGeuKQXEuWwoAxxxSTXjIFXaGPG7jFAhdyZGacF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k+8mKd9rgRI1AYHuaALa203URnFD28ox8oH1qCbX5Cu2JdqDuazZdSnmfHmH8KEgubH2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MktlxkzqBWBcal5DgSNIzHoM0XFykMIkm3LnkKTT5QubQhtYmV2uckelNaLT3mMrTMWP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7ET9TUZ1nJ+WICnYVzr/ADLBe5P41GbuxQnbGW4rk/7XnJ+VAKQ6ldHptH4UWGej+DNU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iA1yg4+tbmsavNoXxPu9WnsLqWytLws8iLxyMcE8d643wn8SZfCukPDDothdXplMi3c6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MHv3rp9J8eL4xtb6XxtrsFtpVrtkOmW8O1rk5yAD1IyOgP5CmI7bwK8F/c6tr19G1va6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HcMST0/zwa4m01z+ydT8U+GLGxmup76V7a1SJgSu0sOc9eKwLj4pNqHj/RdRkgNpoWmT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6FiB1bH+FdPZ3Pw90nxvN4xXxa907SyXCWK2zZ3PnjOO2famI4TTbHU9c19NIit7rzkc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ufT0r1H4n/D64199Nu4b6CO7gsY7aOzY5kmcHoPz6+1cj4F1K9HirWNatpmh+1swc4zw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NVT4+1TSfFN/e2pjlnuUMIlmXc0fPVT2pXHY6fXdJ2p4d+HumyiSS3Ia8dOhlblj+Aya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a9Jtbc5h0+SO1THQbBz+ufyqrpGu6V4Z8Ny6tBdfbfEuoBlLMObfPUnPfv71LokvgLQN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y+jBkFuYT/rCOcnHJyT3oYjjvF1zPY+OdV1GylaG6ivpGjkXqpDHmtDw1r/xH8V34tNO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mwI4h6scVi6hrdtPrraheWnnwSXRmlhzjcC2SuRV3xP8Urm801tJ8PWSaLpAGDHBw8g/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3PatN8W29ho2rQx3curyaLa+bcXbt/rn5JA9hiuD8V3Pi26tP+Ek8H+Ib+90aYb3gjkz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fp+tYHg3VrDT/Bnii2vbuGCa600JAkjYMjYbgep5FcjofifWfClxHfaTdtFv/wBZGeUf2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tq3iXWtb8pNY1G5u1hYlVlbO3PWvYNA8UW3iBvE1vpsflaXp/h/yLaPpjAJY/n/KvMfG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mXRLSwu0B+0TQDmYnv8AT86vfDPXNN0i28UpqN3HbG60x4YN+fnc5wB700JlnRdJt/Fu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ys3tgYIba7bLRoOmORxzXfad4S0mH4Vatpa+LtPktZbtZHv0GY4iNvyn5uvA796+d1Ne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+DmuaLLdomoz3kckUBBy6jbk5xjsaBDNf8CaBp2j3N7beONNv54lyltEnzSHPQfNV/4S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7aXUrewv7iKM2k09uZgpXcWO3B6CvNmmGwYOa7fwl4w0jQNF+x28Elpq19KYbvVGUSfZ4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oA9Gjm13+y7bVf8AhYmktYzz/Z4pI9HB3yf3QAuc8elcX448ez6Z8Rb3UfCl/GFms0tp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BHBBqLxD4p0XRvB2j6J4V1e5vLuyv2vjeNCYtrYOAAfrVyy8d+Db+Q+JfEGhiXxFAqot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erdgf889mBHoPhW00/Qbrxn45aYpOp+x2zuRLcyMOG9fcfn0qPw3ctJrOlNEzCN7uIsm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Jrk/Fni7VPGGqG91KX5V4hgThIl9AP61qeC76OG+tHmbCQXCOx9FBBqaie5cHrY9N1CT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bO/0XTIRLG0t/fKrSwgoP9WDyc1Z8LXqQ6qupWU0kti0gS/1/V8hrvJx5UCHoCcVzfiH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2tS6L/a8zyIbMzMViX5QCWXvyKpReMPDWuvY6n4q1TVTd2km9NMtIVFum05UL+AHvVp3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neIoPEng+wWKzuNJuY57e3tR5YntyASCB1Izn8q841TTzaR4LLgDGCelUr3x5eyfEO48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lIycgoAF2t65A5rRGo2/i3xA99qUQgsZpt08VtwyL/s5qKi6l03Y6PWNS+z/AAk8MR21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EuG6t1ANXdC8OavqPw51LUzDfy6i7gWIM7htoI3Hbnnv+VRQ674F0WQpo3h6S8uU6SXz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ap4s8Q6pqCXrajJbeVxFFanYiD0A/wAaz5kNRZo/DW5vtO8TX8et3kkANlIoS6kKgNkf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Wa8SBXAMkgQMegycc+1eqWvjyS8gFr4k0211eHGN8iBZB9CK5rxDFosupeZodrNb2pUE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qOZBy3PUPDV1beHmvvCukSo503TJbi5uFA+e5OP5V53deJPCXie9tL/xNpV5DeJAVupb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j6Zyam8Faza6FeapNfea32qzeFSo3EsSOtck9op4IqucXKeheFte8AL4n0220jw3dC6k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KMT97GTWd8T/ABXby6vquhxaDZQyJcDffL/rXI5z071zfh9rbSvEmnajMreXbXCyvtHO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1vxTqOqWrOIrmXegcYIGB1p3Jsc+suOuakEoPcVE1vKuQQDUf2dyfQ/WkO5bWQ5pHuD9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y9A9IqOnVT+FAXLCHapBO5m6mq0kTZO3pTxKF6ipVlVu+KBFRJZYuAcj0qf7cyjmM/UU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UuCRkimIi84zyD5SF96vpMsce1QCPU1U47cU4HB7YoaGnYmMg6560zzSTjtQBkZ7U0jn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4xTSxpdpzmk9qYhQaXNAxiigBfemnNLntQRmgBACRk01huGFp+CRjtSBSCRjigCLyl70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G+2qlW/hqJtZccDFY0EhmjLnqTS/LnNHKO5qHV5m/ixUJ1OYtjzTVDBY9gKciDHSnyC5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Z8elRnVIx/y0JrPuEEsnsOKatuoGdtRexaV0XJdchRTwT+NVW8QLn5Ys/Ws+/QCQRgC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ZyRzVJEvQeNeYn/VDFWBfS3EReIlfaoTp8KHAFTQxCJWA6YquUVwsLueadhJIxxWlEge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3Ed03HWtWOUcY61NguXLiNY0DAdqzXAJyTyelXJlaWPlz7VXVAjYYjiiwXKp7+lNhx5p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6VVSbbKT2oAivE3ajAG5G4ZqtrD+bdkE8DgCprh2a4jkAJwewqG4jknuCyqxH0pgUFjG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0spT/DUwsnABJAp3ArJB7U/yPatERRBQCwzjtSgRep4rO5pbQxXUrkVCwrWktIpJCctS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WquQY+3NAXnit0WkS8+WoqSCzWe5it1UbpHC9PWi4HZ6Co0rwXJdNxJJHnn1bn/0ELXC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5JruPF86Weh2tnH8u/59voOw/LFcXCNseT1NSipaIuG7O0/LzVYSyk8KBUiFT1TNOfyw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jzWZWmWWYbdy1Xi01pGIZ+gJ4FaG6PcSRx2xUc1w0agwkAgjNKxUZ+RHqa4uFi/ugCiV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gmqlxdyXN7uZcMTzVm5JaJc84FSbXvqZ7Lmo2iBqfFG2mQyt9m7g0n2WQ9DVtVqVBii4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4tAOGBzWkuO1TBFYc0XHYyTZr2yKiazcdDmtSRAp4qE8U7iZR2FRtPWr+kTm3vFBPDcG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5qJXPmKwPQ5q3qrCTs7nXXsW+Nh/eFcc+5ZCD1BxXYxy+fZJIOoFc7qNqFuGYfxc1lTet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XGDXQeGZHF0U3nDDNYf2clhmtjRyYbsEdNtaVF7rIi9UdPd2Ym/eRnbKOhFVob7y28m5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LcA9xTZxDMhWRAc965LHRcnDq3QihmAFYzR3Fod0Dl0/umnx6mrfLICjehp2FzGiz56U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FJ4P5U7fxmiwiQsCOKjJx70wuOuabvqkQwf5jURA9KeWBphIJpokbjg0m3IxmjcKaZFA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OCBTPIR+mV+lJI5PRfzpomdRwvNMQ42zAfLIfxpFgnB+8MU5WmYcJSgXBOMUCI5EkB7G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M0MrY3Nge1PSAR9DmmBAoccYNO+cDlDVoLjmjJz2pAVSxxyDSB8etWmUN2pDGMUXArea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Pak+zLtz0ouIQNk0o5PWmi2OOGpDDIvemBJ0PWg5A45qImRBypNAkOOuDQBLtNFQ+cfS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D1qUhQeoqqmnyADdLtFSi1QdZGNVzBYk3L3IoEyY2g81EYIwMlWqaONFIIQDNS5DURqQ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pUrNtUFWAPpioVmkckbhUWLujIMTT6gMqcA9cVrujhflBpUUq+7cBVlZFK/eFaIymzPM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KFPIq4XUHmgsuM1Rnz+RQt7Z4rjezDFTFsNuLnPoBTncVXdziiyKUmyc3RzgZqFpiz5x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4yc1DLQ/bvOSBiniLHQL+VRwselWRzg1pCMXuZTnJPQaYGxkY/KlWBiMk4FSglTzzStKq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kiZ+0mRm2UDk1WlCqwAqw1xGY+XGfaqblWf5Tms5pdDWm5dRrYz1pNxzih9oGTxTPOTH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PpUiSbhk1V84A9M0hu2xgLimiWXGPAxWx4YszdawG7IvH1PH+J/CuYa5cpjPNdx4NU22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Zc+3yj/2ahsIrUzPGF4LzW3jU/JH8o9sVl5GBnA4qrfT+deSSFurHmqfzySYDHHahFSN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Zo/4mFV3hKrjP1qAxqzcZJ9hTBRRoCVXXKjPvTQ3zjI4zTrUx+WUHBHWlRMzD0qdQuti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UyR99JK2Zmz603IoQMaRzjFLwKCeaMUxADShj2FG2nqMUDEBapAWxxTlUEZp42gcmmMi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rUzHvUTHcDQiWQGHzmxUT2joTtq9CwQjIzUpdW7YqriLGiSkwtE/4Co9ViIiLAcqajti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Fad5GJEPowrJu0rmkdY2OVEhJxWjpzEMTVM25WUrjvWjbQ7BzxWsnoZrc0klNSq5zyeK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i0aXLRkGeDUckccw+ZRn1qLDDvSgHqTRYVyFrVozmJz9DTPNmQ4ZT+FWh160hBB6U7Cu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RS/aRjr+lSmNW6qKTylz2p2QrkX2j0BNN812Pyr+dWViGKXy9vNMVytsdvvEmnJEfpVg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70h3IvKH1pBGPTFTbce1A560CECYAOeKeCBTeg4py+vU0ANf6U1RzkipOSelGcdRQADF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pSvOc0XAZtzSsnpTwvOaCKAI9pzil2+1OHvRigRGwC0gHrUhGaTbg0wIzjPSk2qR0FPK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QAzy19BRT/L96KYA+Dg0gwWpjEA9aA+OtQUQzSMrkdqcrEkNnkCiXDHgU0RHrVDGMWdy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B6Yo8snjFILoCxbvT0X1NNEZ6AU4Ru3emmJokYr61GX4xmjyOeTThCppomxEzg8ZqJpQ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YYlAoHYgEoH8Jpj3DHgJxU5VQelIdp6CgCoZ5B90YNH2i5I4cipzjuKT8KEwsiMNO3Vz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RfpTgcGi4WIhAMdTT1j296dnBPFJnNADSuRzTBEoPSnknpSnp7UCI2QY4FRFQDUxGOhq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3cwVR8xOAK7/AFMjSfCUVqvDPhfwHB/XJrktCtWudagAXPlnzMfTp+uK2vGl1/pUdorZ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cqJyUhyamsYw9wBiqzdamtnKSg9Kom+pPLGZJ3ToFPNWYIMsBtwPQVWhyzuSc5bPNaVv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Tiruwqrai2iMwJC2VTBY81A52zqM981NfXbowAAI7VRiLPI0rehwKdS17IzopvVlZ2yx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RVqDZiYp6rmnBKkCc0AR7BTgtPC5HApMEHGKBADhaQkelP8ALyoPelaP5enNMLjIUMj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x3Dg1LbSBW2ng1Zm/eJhx+NMEUAB7U7jacUrxRg/Kc00k4+7gUDtYgkck8HpW5BIJ7FW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ZuBgVqWcZhQp2qJaocXZlfyVMpOBmpQnPSnEbJSPWrChfUUkxvRkIXA4FA5qcqo6GgJn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DTsYp7IM4zS4wMDk0xEe044FOAyORTkDZpxzmgCMikWOpD83AFBT/IoAYVwMUig5608r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ENOQelG7DVJn1NMYHdxQAEg0cAcc0YIWgcc4oAYDSggGnBcnJp21c5oAYcE9aB1607AJ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kU1SSetLzjpmlBAA4oAdyOaDmkzkcGjJxQAbfxoGfSnqfWgkGgQ0deaCOeKMgD1pN2e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zzT9+BScMM0wEwKKTFFAyuEH1pdozilHApQfxpgKEVRSnpR2pC/agYYH0pVHWgAetLkU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nFMK96FG3rzSAXOTTgAKRVHWlJ5piGbsnFRODnAqVuDwKYcmgZXc03GBkVIyc5pNhpAR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KNnHFADBwKRRlqmCDpQEVT0yaYEZHNSJEOppQuT1p6qe9AhpiBOaR1FS4xTJMngCgCsQ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mRl6DNJIDtxjmmB0fgu12tNeuOFPX2Xn+e2sDVrhrzUZpD3Y11tv/wASrwkxPDyIF/E8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F2Z/U1G7L2RXMZpACD0q4Itx4p3kAg8iqMyqpIO4fjU6PuHB/OnRW+DUnlug6YH0pMpM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HrSYCo5zk4qdYhIcEnHpTLuJYLfjuaQypGhcZxyanWBvSrFpsMIA+9U4hbPJyKZJUWNg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rJiHc/hS+XkYHAoGU1iw3JpwjOanEXz9D9alVRwKVxFYxE5xSmFtoxyat7MHFLtNFx2K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+yMSfnbFXdi8ZzQRjoaLhYzzYkdj9afHZ45/nV5jJtwoyaaEmx8wFFwsIkYC+4pSPl60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oCxL8x/OkMguRnD09VUIDjrSuu9CBzS2bZUoeopJlPURUz7UvPQZqxjFBFO5FiELt5Iq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N4A5IoAUYz1pc89KbvUGl3jGaAEbIPC0hLH2pxkz0BNNLP8A3KAEw3rQAc8tTHMp6ACk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MQ5iqthqcAO3Soxauxy03NRB3jl8tz9D60gJmPOCKMY708rlMGiNexNMBOtIaVkOeDxT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Y6UuBQo+Y5p23nNAhmeKYG55qRx6VHzQA/I20wH8aUYA60DH0oGAY9qADmkzg8UoJzQA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Ts80hGRQAwHPanA8UgDdhxS7SD60AJj60U7JopgQGgDmkB70ozTGOUe9NIGTil2/LmpA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bucYqTbmnbQDQIjzgUbuKkIAFRkc4oAeMkUY9KUfpSkdxSAjPPSkwacMHkdKNuTQBE4w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uW4GRSsh4GKGMrY5PHNGCBzVooBTdgpARICcEUjcfWrG3A4pVgLAEmmhFdUzzjntQqTF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pI5pwiUtwcUwIiO9KF3fWrTFEGAMmo2cknAAxQBH5eBmi1txc3sURBwW5Pt3pSxK5rU8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gD5fz6/oDRcEP8XXIitYLQcEDcR7nmudW3byFBGCeat65OdQ1tgOm7Ap4UjAOOKhFyKk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qWGCasbc5pGIC7Rj3NMmxBEwbjoamKZXk0zYobIH5UpIVhkECmhCFOQVqhfOzIAem7Fa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29ykqqSCrtkD0o0GacKL5EeABxUzAeX1/Gkjh2QqGOCBinhRtwelK4WI40ByR+dOwR2F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QjgKM8UhjAd3amEkHpVgAKKQlQeaB2IgSegNPO4jjFBZfWk3j0NIBQhJyT+VOMRP8XFN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1YUgJQNqhQaNxDcmkJL+xpgh5JYkmiwXHM8ZbOPmprKh+9z7UCIA1JsxTsBA/UYGAKrk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kUspzVGcZQMOq1JRa+d+9KFJGCaW3cPGD7U7nd0qiWhDGMd80wxgkZFTE8004DUCEEYA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5HFHUUAN2+lIeKccZptAxOvFNAxmlIxR9KBAKZLCJVweD2NOGc9KkXmgLFFJGjk8qT7w6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W5gEyejDoarRzMreXLww/WmiSyp9acfpTMccU4HjBNACFhnGKUdKUjjgZpjZHSmDEkGR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j3owCOaTBDNoxQVA4pQNtKTQBFtIpwznrTt1GRTEKSMc0zIanEBhSBdtADlYp0ppkBNM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QO5LvHpRTQRRQFyHIOcVItKqcdKeqD0pjI8flTxnGB0p+0dKN2DwKLgNCHmpFiLc4qeO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RleO9K4ELRNjpTPKIPPFWieeBThHvNFwsVB1wKeVwMVaKRICMc1XdgD7UwIwmAaAPQU8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PakA0DC+lNbHpTWcA5zTS2eBimIc4UkAYzTe+CKYQAc9felU7jRYCRUAOc04nH0ppyeB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C2QOxo2jIoxx64pjNzgdPWhASZJPPSgDqQetM3c4zQXGetMQreiit7Tj9h0ae4PB2H8z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MzzKgByxwK2NfmFro8UCH/WHd+HQUmVHc56z/fXUsx7dKvMuTnNVLKJltwehY5qwysT1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mk4AJyBSKnrRsUsQATQIcrKPelLo38PSlC47YpwXJ6UANSVR/BVW7cy3kPHSrZABqnId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XH3sB0FGHwOakCZOT0pcDtSAiKserHFOEY9TT/5UgBLdOKBirF60vlrnlRT8Z9qUJik2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WLPJFSooHU04Zz04qbjEWMBelNeHuBVgD5cihuBzSuOxUAwelO2Z71IeGwab5ZzkGmIP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OlCvg/SnGTceKVwsR+UfwqlPFscqRwelaiHjmqepMsYR24UHGaEUUrSQIzIxwAe9XgQw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RCbKjcP51c0e8MzSowx3WtGmiL3Zp445ppII6VIAMdaaUJ7VNx2ERc0EFT7VII8CmNwe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mPWnEdxRjPY0CG00HmnYPpQBQAd80DilGO9IcZ4NAC55zUNxAswyOHHQ1NRjFMkpRzMj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JkdaZPAZeRww71FHKVba3BFUInU7RtJ5p7KcY7UwgN0609HPQ9qQEbJgdOaZtIqcnIOa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Bx0pj/eGOlOIwOaaBk0wFwKQilIweTSjaeKQDBQTUmzHSm45zii4DOo5phXFSsMU3aTT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AE2OacACKlCBh6Uzbg0DQ0jJ4FIVAHXFSFSEyOtM2swApAOjumU7VOaCxPJ700QhTkda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yR3pQ5A4qEknjmnKdvFFguOG5jljQVXnIoJJppJHWgAWNc5zgUyViflHSnlvlyOlRHls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5oUAYqQk4JrK1GZkxgkZpiNFnQcZFRvdwREgsMj0qlp9v9qQu7nA6VfSygX+HP1oGRre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M8rnCxmrAVBwqgfQU7bgVLArhZz1IFKIHZvmk4qbFAoAY1uvPOaBGqjAFSA9cmlOBzVX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cDkdPr0FVPEtx9o1MQp91MKo9q19LHkxSXB6KC35cD9T+lc1GTc6pJKeQuTUdS1oi8Bg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zTQGLU7mnckCvOc07OBTRmnFSRjOKAIpJ1VwhBJqXeO1L5Q4yAT607b2ApDsR98mqca79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YqlafNqEp9KANMqVHrTGVsU/GR1peq0gEVVA5OaUNzgCmgjBHT3psZJfAHHrQMeG3NUg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5zQR6UAPLZPJpQxHFMxSj0pDROswA5pWkBFVywU81ICGXpg0mhg2T0oDGkYFV4NRbsH6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TdvzZFRgmnBjnFFguTg9KhvIRdWrwngnofeuw0v4e6vf2Ed5LJbWUUgzH9pk2lh24rJ8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ol9ENsnMcsZ3I/0NFmtQumedTabKkpU9AetdDpulwW8QkUlnYda0tM8N6l4o1L7JpsIZ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pNdJL8Nda07TZJre7s9Q8jmRLaTcyj6VTcmK0Uck0LKcg0qEg8mp7aOa8uI7eCNpJpG2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L8MdQ2qk+qadBduMrbPL830qUmxuyOJLA5zUbBSeeKtavpl7oWoyWN/D5c6duoI7EHuK3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6Wuo3d3a6bZv/q5Llsb/AKCnZhdHJP8Ad+WmbmArpfEfgvUNAtY70TQ3lg5wLi3bcoPv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nJpGYAV0+reFI9H8HabrM105ur5vkt9owFwTnP0x+dXdE+F+ua3aRXbNBa28qh42lbJY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w+454pwFSy2UkWoSWir5kqSmIBR94g44ruofhmYoIRq2vWGnXcygx20hBb8eRT5QOCBo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33hrUfsd+oyw3RyJysi+oNUtPs5NQ1G2s4uXnkWNfqTilYRAM1Xnh3jcPvV2HinwvDpH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u5mVQQwGd7dhj2xWt/wrmwsylvqviiytL9gP9HxnaT2JyKaQmeaRSEcHg+lTZ31r+KvCt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ztbcu+KVOVkX1FYsUoPynhvShiJVYNwaRkweBXdRfDO7Pg2XX7m6EDJC0625jySo5GTn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cUAII9yjNAQr709QenapSuRQBAFB6ilKhegqUJ607ZxQBCFzQVqbaaQocUDK5TPNNPFW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WK3HpRU5ABxtooAe2cYAoWPGSetOP607g1QDCucAUrABcDrSF+cCkBy1AhFXApwUAEkZ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9aAIgAT0okVeop4Q5oK+vSgCEECkc/L0qRlA96hkBY8UIGQl8cYNKJABgjmniMevNNYA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HBFYWtthlA9K2yxx14rA1tt0yj2poDR0XP2HPvWiM1Q0cY09fcmtDpUPcYm0g04dKcvI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0u3H0qN2ww4qTORQAYA5zQxCLk0Ad6hvWP2clRyDxVIDVvplttCOxgS5A49uv6k1i6ZF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Z9QuJVWFmG0dBmtmyGLGMn0pNWHfQnZueOlORlbqKj6ZNKnSkIkIFKMY5NMJJGBQq0DR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tAHekPPPegdxx5U1QsMfaJm75q1I5WMjBJ9qz7USiZyImUE96LCNXfzjvTl3fd9arKWL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aQyRY8HmlwM8UxmbHWkBPWgB5JpRg96ZmlXr0oGPGBQOtJyTx0pelIB+wHBNOY8nA6VF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Ahbk008mgZJpelUIQH1NS20ghuYpWQSKjhijdGwelRKpZuKk27RzSuBueJvEl14o1QXc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BWyqY64+tdP4hMlh8K9JsdSJN7LP5sKOfmSPn+hH51T8G6FbRWknijXBs0y15hjYczuO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niC68R6zLfXJwD8scY6Rp2Aqtg8jsbeR9B+DNxe2hMd1qM/lmReCFyR1+in86434d6zc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IrqQW8q54YMcc/jg12KZ1b4KNFAN0un3O6RRyQuSc/k36VxXgrTZdQ8daTDEpPl3KyuR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vYF1Op1e6XwV8S725tbaKVUYvHG/AG9cnGPTJrmGkvtf1wtHvlvLubKhTk5J/kK1fiBf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4CGVHEII5yVAB/UGui0y2h+Hfh7+1b1FfX71CLWFufJU9z/X8vWk1qK+hn/FW4jbV9Ost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cSDu3XB/n+Nc/wCIPFN14iSyimijgitIhEkcRO364PfpWRc3E15dSXE7tJLIxZ2bqSa6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LresHytGsvnct/y1Yfwj1/yKfUFsatusmi/CC9XUCVOpTA2kTdccfNj8M1wel2T6lqtr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/E1qeLPEs/ifVzcMvl2sXyW8I6In+Nbvws06O48TSahKMQ2ELSknoCeB/U/hRuwQvxWv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iDTrdUCjsxGf5Bad8MtRvbrxtZRXF1NJFHbuiI7kqoC8ADtXI6xfNq2t3uoOSTPMzjPp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Fgx46tf+uUn/AKDQnqDWhL4IsI734pyiVQywTzygH1BOP1Nc14rv5dT8ValczMzEzui5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QrqfCF9Hp3xSlMpCpNcTQ5PYsTj9cVznizTJtL8VajbyowzOzoSPvKxyCPzpt6CR1euZ1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D3NlP5O89SuSuP/AEH8qzfhVpou/Fou5R+5sYmmYnoD0H8yfwrU1xG0b4RaXps/yXN5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39V/Ojw+P+Ef+FWr6ofluNQbyIj3x93+rH8KL6h0OVn8T3SeNZ/EFsEabz3aMSLkbeQO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PXmZUMt5ezFtq+pP8qpKhLBVBJJwAO9elWNvF8O/Dv9pXMayeIL5MW8RGfIU9z/AJ9q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j/sbRVlEs+nW2yaT/aIHH6frWZ4E8J2+pahJrGpER6Tp482Zm6ORyF/qfy71zs8s1zPJ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ndupJr1aZ/Cd/wCD7HRYvEaafbhVedFXLSNjJ3fjQiRth4ol8V+HfGl2QUt47fy7eL+4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NrkV7j4Z0Dw3ZeG9ft7HXjc2txDi5mCAeSMHn8s/lXjmrwWNrq9xbadd/a7RGAjnxjeM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4p49qhAwamXpSBjulAYU08nNLz6UgJQOKMZHFNBIFPSgY08DpmheT0qU8UnBzQMiIBPS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jAwKCc8dqTODSHJPFWDDaBR0o5HXrSigQrZK00HaelK2T0pmcHmmA9n4qMvk+1K7DFQE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/mAoRioCCOxqQLxTuSKQEQ9cU0/MSalOAM0m2mBBtBBFc9rQAnA710+AAeK5fWjm6FNb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jP1q4RxUOnLs0yEeozVnjAzUvcYwA/jTtuOtKx9KaQcZPSlYByqCac6+lNQEn0qQCkND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uL5mjhYBD1JFWiAe9XIWFrps044O0gfU8f4007DscYmmStdtHkHYeSK6BYgiKnZRiq2n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cBzzQ7sVrCZHQilG2kOBz3poOR0pAOJGaTNIOpowaLAO3HFKvJ4pMcVJCMHPWgYLGCee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G3EmovLct1JoAfgbqk6Cmqu3r1pTzQAmQKfsU4plKM0gJRFu6UhG2hZCvFITnmkVcCMd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qjj3piF3Zo6nFNXOSCKf0NJgNY7O9NXLDJpWXd0FGdgxTGPX5VoRwzjIyAeRS5G3AqJx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fE3SZ7GCyn8LxS28AAjjeUFVwMcDbWXqHjPQLrT7i3h8JWkEkkZVZQwyhI6/drhNxA60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u+GfFd34XvJZIESe2nXZPbyfdcf41t3nxItdPtZv+Ee8PWum3dwu17kHcy/TgVwxU96Z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xZ8MawNL12K+uIBd+TJ5hjkb7x9SfrzXo1z8UrO/lEt14Ws5pAMbpXDHHpkrXkEUnlXK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mi4mdZ4i8V2Wt6ctrb6BZ2DiQOZYcbiADx0HrWvY/EtLTRLbS20C0mghRVw7ZDEd8Y65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ccii4HdyfEayKMg8J6YMgjOBx/47WJpHiyPRfDWq6bDaN9rv/l88OAEXGMYx7t+dc8RT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RWz4c16Xw7rMepQwpK8asoRyQDkY7VlKlJQMtXN29xqEt4B5ckkpl+U/dJOeK7CD4m3n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v7iEYjuJk+YfWuIXpzSHrRcLGnruvX/iLUDeX8gZsbVRRhUHoBV/WfFX9qeHdM0WG0+z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NjGenHf8657pTdpzRcLFvTr59K1K3v0jjkeBxIqSDKkj1rs3+LmqytufTNOY4xlkY/1r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Ezrte8e3uv6W+nzWNlDGzBi0KENx+Nco2FFNWl69RTuKxsaP4ku9J0zUbC3jiaK/TZKX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1z0sAjbzEHBPIqdsqcgcUx5cg5HFAEYYPgryfSnLJyc8VVO6F938JqdWSTBJ5oFcs5BH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b5+KnjcEY70gTJcZ5NOzge9C+9I4DDCmgBC7Z4FAJxn9KahZTzTvvZNACbz6UUcf3qKA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zTT1FPDDHNWMjPJ5pRj8aR1HXNORQFzigQ4VGyg0rNmkyMUANKZ4pgAU8CpZOV4qMOAu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VW9abx1pGbLYWgB2RTWzuHpSoDnnpQR81AC1ymsc39dU/wB2uU1Qk33401uB0toMWEA/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graQgf3BUiYA+brSYBHGWBpxAAxTweMjgUw5aoYxuTninLknrSquDzSkflQMDyQBS63J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c5P0qS3XfOgAqjrEgudYWFTlY8D8qBobCnlwKvoKkXNOAwMGlA9KokYR608bccUrrxzU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xSikJ+biloAKeoOQc8U0DJqUEqKljQ4t8tJnHTrTSc8UmeT2pDHN+tIKTg06gGGBnmkz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UAJtz1peox2ppY9KUHFAXFXHSndKQAA0tAwLYpCfzoAopAOVsA+9R9aeeRTAKAYgfH1o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UtjigLjSpoANOJNAORigA+YinD6ZpAD+FLxQIy7qPbI3bnIq7atvhXnOajvVyu/2wajs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M1flVRigNnAqEn0qRCSelIETAAkAilmVeMVIiAANjrTXVSaBkJX5eKTyyTx1q0lucZHa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AzypUYNIB6irVyis2c7TUGCDyc0wI++acenWnbT3prA0CGDAPrSlRigAilOcUAMxxSE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kcUxEbHNMwOc1KIiTkUx0IzmmIhdQy4YZFV1BgbB+6elWtppHiDrgnk0XJaGhg/IFKNy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+XJ0HQ+tWRhvpTI2Y8T7mwOtTK5A+Zapj/WcDFWgd2Ac0mWmTKytTW+XO00m3A6UmDji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p/u0UAAznmjOBTmUk5HSmuOwqxEeTI/tUpbACimIhByadjmgYYyKFUYpc8YpueKBAxz0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PemZ/OmIQYp6gE1HjjHrTlyKAHHGTUZbFOYFqTaAOlACH7vNcnqLZ1Aj3rrHYbDXI3g3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6yEEWsWf7gpckn2pRgQoPRQKEGTk8CkxlpNu3pSEKO1M3qopjShjWYx+4U1nycCmHoa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gknPRFJrCtSZ7uaY9SeDWteyfZdGYdGkOPwrNsY9sAOOW5poOhaNKrEUlLjFUSOJBpp9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lAOQTTwO5pdtAABQeaUDig8nAqWNDSOeKQ08nApmaEgEHFKDQBTgF7U2gFA4zSlhSZ7U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OetOU5PNR+1LyDTAk7UZ5pN1HU5pFDwTg0CgnikOaQhaY3Bp/UdOaaR+dCAYKCM1Jjij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zk0u2lGRwaQhwxjpTcUoHNSBARmgorSpvjZayo28q6QngZwa3toB5rG1CHZMcdDyKANX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KvfGapWb+daqe44NXY4dyMxbBHSgCZnXcF7USDH3cVW3YPNSRSqXwTSC5aidlXDd6lWU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VoQEIcg5oGLLEHy+8DHrUKx7hkHp3pWBIxk4pJHEShaQMYRhueaaxG7jpS5BHBpB93FA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BIzuz6ipcgZ4BqHvwapAxpYg9aA5P1pTGxBPWo9xX2oEXLMozFZOtLcw+Ux4ypqorYO7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Yyg+9A2V2OTx0qM07vzSkArnFMixXlUTJgcMOlRwSn/Vvwwq0FUHJqG5tiw8xOD2piaJ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eKp20+47H4YdRV1GUqeKTBIsclaaq5FIp45NAYg4pF2HYHrRSZPtRRcLEbOO9RFj1pwX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5mTjNSZ2jNMCDrin49qAEJ5zQTxTW4ozxzQMOTQBwaVcHOKUcDpQIaKMHPtSZwaN4zjN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VHvTywC89KjZ16mgZFIxK88VzFyQ2pZ/2q6RsvnsAK5pxu1IAf3qaGjrgMxr9KeAMcda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9KkBW5GMVGBg1If1pD3PehgAzTo1Z3A6c05CABxVm2AaUHHA5qQM7XZC80FqOwGakCbY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5utYkkPRTxV1hxwapDYyFdp+Y5p7yAtgDApvfGKR1OaZIuSRxQAScmmgnGBT1680AOHS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KAHZx3pMimE80uKAFPNFIDQTzQAvSgHFOGCtIBk0mNB70AHrTgtLSAbjJpwBJpeBzSrm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AKAOadtpDG4pcDGaXaAKMce9IYmQKbgE0YNOVc0wDGKcAOKcEpSKAIiOaCMCnkCmMOOK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YpqqRg07PXigELwRzVHU4g0IcdVq/wBRkVBOhkjK44NCAzNLm2SNG3Q8it5YnaItnAHb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ozfwtg11EUquAcfKe1DAqSxyRthkI9M1Fg7ga1bx/MRQRyB1qjzt5oESRzsenJFSJdFc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FICS3NKwyw0xc5HFMY7jyc0+IAjp1qJ12tmgBy8HijYX+YflRGcP0qdkIAKjP0oArMjK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KmOTj2NNmSNQCDnNAFRfmODT9iyZBxihwA3FJtzTFYZJa7FBDcGgooUbfxp4J6EcCnJG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dvFIQSOKkwfTikVucYoAi9jT1GaRl+bPakBO6i4EF1bkHzIxhh+tTW0scicjDDrUo54J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i/ECgmxd4xjFDKxwRUMEokHvU+/tQMQFe9FGBRQMiAyuKQrSkFTSn3rQgTtgUwnGMU8k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UMhyQoqdV3DNQlQGJPWmIcoxjbTyD5eaaPUVIDmOi4Fdm2qOM0w9M7afKmFzUTScAGqE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EDGetLENxqbGDUjK8wAQ+wrloedWU4/j4rqLkgQtgdq5mzG7VFz/AHqpAdVM2HPrSp8o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I5p/BAGKgBAeMgcUzBPJFSOVC7R1pF6e1ACdTirDN9lsJZv9naPxqNVyeB1qLXJfLtIb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p6dGfJaU9WNW+eaSFDHAi+gp/NUhDcUvB604jFN2HrQAmBnAoPSniPPNK6DHHegBgGea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kC4ouBGVNGD0p5GTTtoouBEFNOCc1ME4pdooAiCgdqcU6YqRVFAAzzSGRhMUhxmnkHtS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xjvQRTlHqKBocopwoXmnbR1pDDGaCPzpelBGOaBjcDvS49OtA5p4AA96YxnIpRSn3pDS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5qM8EYFPHvQAnTg0E8cUuPmpD1oAcgx3oYHPFG4Y96MntQBh6nCUm3Y+9zWrpc3n2q5P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Fvtt3cGsaB3jkK+b5ajnrTtcGzqHdidvUCoTVXT7r7RCTu3FTgmrgAJyelIQ3GBjFMA6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DjrQA+KTY+7HSpCPPYnAzUSLggtyO4oJy5KjaKQInjiCk7u1AmOcAYpqSHpT3KFc96Bj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cZNQMaRJMMMUDJ3hweOaQxORwKkDMqcjk0nmuATQBBg9+tSRztHGyYGDUDMQ2c0Escel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AcDpTRn0oJoATOTzTSMc08HAppNAhgXJzk1IOeKTvwKcAcZxQMqXET2586IcdxViCdZY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DVGSGS1k82L7h+8KYmaO4UVWW4UqCDRQK5Ng55pSBTyuPwphyRxVtk2I3IAqMcmpDjvT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phXrmnuwCkjmgfOmcYpgyNc7fYUmS3epPLO00xV7GgQmCwxVO6YQ47k1fOQOOlZsq+dc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pzEGxUxyTTYk2JtpwOX45pDILgYhcn0rl7HLasmP79dTdjEDk+lc1pS7tYT/AHqtCOu2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9zT1X5ialONvvWY7FMoS2e1Pjj46VLgEYxTwmDg9KLhYI0BZR3rIvm+160EHKocflWzuC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paGW4nnI74FCGaG3ijZnFSKpNP2YpiICgJFKEOcdql2804L2oCwzaAOKTb6VJs4NNwV6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FOaUjNICPZ1pAKeRg4oAyTigdhMcUuOOeKcFBo2ii4CAdqU4GKUDHSjbmgBCN1Jt708D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jim1IQR6YpnQ9KBgAe1OUk9acMdqQkYxSESLjHNNbLU0dBUikUDGD5SMU/dwKDwaTOTw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xTmPakWM0ALij3NPI4ppHFACkjHAqJic9KsLs8vnrTdu7tQBEuTTxwKdsApoHrQBHOnm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uoJ0nMbg5zXZkdKytYhxtlA9qadhNXDR7CezSQykANjgVqjG3kc1DY3Hm2KN3IwfrUwy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05yKezZxxxSggdBQMYemAKQjA96l69KQpk4NICIgqM0qMG61J5QweahKBaAFcCkhxvpy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kUAWfNjxzUE5VUyp4phAfjpUYGDjqKBkHmFmOEbNWEBKjIxSFtpHFOBzzQJgPl4FMYdz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F28jNA0VwQ3Sn7QKUqo5FJj1oAQ8DJp2eOtNY9BQQMUCAcmn5BXB5FRA9RR0FMCB7GNn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UUEkpHr0pDnoBTicnmlA5pjICPbml24WptuTQwC9aAsVxH6in7QTgCn4BGBTtp7CmFiM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5zxVjaDxRsx0pXFYhZcKRis2YCObIFbDLu5rNvMBgTiga3HCNnUEHrVhItop0HzRD6VL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9QG21fHpXNaKM6wv1rpNWYpZvj0rnvD2W1deOc1qtjM7DGOnNAPzcjinjqfT1p4XLcDi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LEcCmRXUcrYHWppYTIhXGc9arwWQgUnPNFxkeqzCHTmweXOBUOlRtHaDPVuah1g+bd29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jUJGqjtTAeBilwuORQMZoJ4xTFYTtSDNO5IpAMCgAQ4NBAJpMYOTSigA6cUnelz2ozg0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opcgfWj+HJoGCgg808gA8UwVIQCOOtIQwAmjvTsccUuPWgYmeKbTlAJNIRz7UAM69KaR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c0AR7val7UFOOKTGOKAHLz1qTA4xTAecU9T1oAdjIpNlKBmnn7tAEJUhqkHAGKYScn3p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jmkABzSbs96cOlADduenSnLSpgA5/CmsSOlIY5iGwKacgUvOM0zJ5piHAgjmob2ETWrr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4HIx+FAGPpE2C8B9citlW52npXPyA2mpgjgE10AwVDDvQAxuWOOlICR0pzcdKVB3xSA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hn2phx2ppYKDQArkk4FMA9RmgPvHAxSk4FACY54FI3HFBJ9RSZBoAjbIfrxSjvTiuOe9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U4cc0YJ5xxRuB4PFMBpyee1PV8Dmmgdu1DEbcdKQDjhjSYIqMHuDQXx3pgKcZpCRSFqF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5pc9qaxIxjvTAeBx1opo6c0UxFkDPJpwGTUmMGmHg8UFWHEBce9RzoWXAFSDmndqkRBH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Ap205xTGJBwOtMBqRlOSaeQKVRnk00n16UAMwex4rPvYxkH3rTyMdKq3UauoIoASBiVA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qlA+1to61adsDGakoytcOLNsVieGx/xNBx61s604+yGsnwxzqX4GtVsQzr3XH49aM/L7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KyZSLGcJgdTUQyGAY8Dk/ShZccEe1V9Rc29nJJ6jA/GkBl2f+l6vJMei5NbJFZ2iRYtm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W9qpiDHqaOlL2xTeaLgPUcUh4oBxSnkUwY3r1o6UBT1NLg07iG0n1pxGKBQFxMUDnIpQ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Y0KM5qQDAGKcAMYpBxQADrSHrSjmkIPegBvHalPpTemRThQBGcik3EVOTuUKAM1AwwcU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7kdKTaM8Up4oAMelABU80oPbvS5yeaAJI+lOPXNNXk5pw5pAN20xkLHipORSHpTGRlMD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JBNOB546UhDiSOD3p4yRzSYzg0/gLQA0+lJgUMMGmgDjNACsODimLkCnkg0wHnFAGbq8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q3p03m2oyelPuIxLAy+orL0yUxXDQN0NMDZL46DNKHOMYpjHBwtP/nSAcnPFI6jacDmk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6AISuFAFRlucVP1NNdQeaAIwNy980zawIqXpSdTTAjYsetSpzjNGMimlgOKQD3cIMCmp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mpIytTAdK4jfC9KaxMqYUdaHIc5PFKGCqAKABYSq8HNIBzzSNIUPBpQ+/wCtADmUbahU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oAM5OBSg8D2phBGTTl6UALRSYNFAi+obv1p2KewAGe5po4plDRkngU9RzzSk49qAwxmp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ht5I5pxkBOByaD6GgRHuzQykrTgtFMBiq2OaZKmENThuKr3jlLZsdTQIzY5Qrsw5qzHI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oiY+vJ61MuUcIDSLKmuuFt8CqXhVSb129Aal1/KwLk0vhLAllPfbWi+EhnQSO28jtSAf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kVJjAGB+NZspEQdUOXIFU/EV3G9vbwRHJbk1U1W7KyEJ2rJjuXurxA3Y/kKrl0uTzanV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/uipB0NKv+rUjnjrQOvTipKAAZoIoPoKXI3c/lQA2l3qzbQRkUoXk1WjtSk/m7jjrQgL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mgdKjfjgcmmIcenNNOMcUpzigYxQIaBzThjrmkb73FKBxQMdnApRzTeAMU4HigBQADSs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WEI70wZyfWpDzTQOaAHKpFNkCj60pY7cUzBPWgBi8UMc8U4jmk2gnimwGjjilzTmXFIu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Jg4zTM4xx1p+4dKAFB45phHNOzSZyKQEZUFqF4PFGMGlxgg0DJlBx0phyWpyycY9aCRj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jzyadu3HmlYKG46UxIQHAweajHBzT268UHOM0hjM5OKxrtTbXwlHTOa1ifnqrqUG+334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KGHcU/7p61m6VMWtwpPKnBrQJpBYcTgetJuzxTc8cUvQZNAxc45oySc1Hu45oDZHynOK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AUzOetLnHPagB2cVE/IzSlqaze9MBmcgmja3Wn7dxHpStgDFAEbDNA5NNPHSmbjmgCRl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9KeGJFNOQeKBEhYjtxRnIzTQcrQeBQMU8imZwcU5etMJGSaADzKKaQM0UAbTkdKavUYp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OBQVYH5FRMSwwOKkJGCe9NyBz3pANCbelSKM03nHPShTxxQKwpGCaiZtpp5fPTNMIyc0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yPBHFKiFm6VM6/u+e1ANGFIfLkwOKSIlpMjJPc0+5QmQk0+1wpORxQNGV4gJMIzUnhIf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HKCQB0q14SDeXLjptrRfCS9zocYUnHenRnKHPaopWKkKO/WkBIYKDxWbGYGqWlwZGZBk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cXKFVO3dgmuj1SVY7KQ/xH5Qau6ZAtvZxKB82OfqapysieXUeylQFA4AppyBg9aklb5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NShFCZbqelRDAHNOBJHvQIfwO9NIwcZ601RjrUgoAO1NOM80pOKYTupiBjxnvSA+tI2T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lBOKTHWgk0wAAk08expBx1oHegB9N5PNJnHWkz2HSgY4Z70tMyRTxyM0CG5xQXyvvQ/P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Ed+tOAwKTGeR1pGz3oGNfJpDwuaMk9qX2oCw3dnBpw460wLg5pW4FAD9xPegHNRp1PNKf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uaVh8vFRxv8ALSs+MUhjW+X8aUSAIfamMR69KkVVK9etAEYbcc08845pvCjgUxnwvH3q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QVFuO3FLnjdmkMcQMZxTZMPEyH0p5OahbIcH1pgZVi4gv2iJ4PH41tHFYeoJ5V0JV781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xQBKvJPtS5zmmglRyKTcaQCkgrSKgQcd6bkk0AntQA/vj0ppPOKbnv2pScjigGBHNRnO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famIepNIxzSfjTCecUBYXjFMI56Uc4JpQ1ADxgUnBpeDxTG4wBQAdDTyRioieM0EdPag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nGlzxjFAhn4UU8A460UAawwFyOtLn86b/ePYdBQrZOaChzgKo/lTMHqaUn5qUDNDAQnP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PWkFSA7AC4qILuYDNPJxTo1xzQBIihV96Y7MRk07Oaafm4PSgGUZY8nJqEKFYnHFWJif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5JYc+lUJHLeICTIvHFa3hPAs5T34FZut/MzZ7Vp+FjtsJD3zVP4SeprSsS/HPrQoPXFS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IuduRwKgoztS/fXlrbD13MK1VkKEDsKy4fn1uZ25KDArRkPGabGTblZCc5NRnG2oYT8p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YAE/SnDjgU3JyRSigQpyTinBqQikoEwNN6HFOPSmnrTEKeaBwKO9I33aBijg5oJpV6DN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0BhnApppR/SgBTSZJNBPOKCdozSGKMg4pc4FCjvSjrTEIRwPWlKgmkI5zQD82KBC7sdu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N0pjcJmgYUnTmkByaRulMY2R8HPalDFh6UjAEgdqKBDgAfrSkdKE4pw6GkwGZIz6UFsi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VkLd+O9SxAbaiHIxUgOBigBTUbcU89abjJoGMCk8U9BnnsKaOuPenjpikAFsEYofDDbS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zTAoahFvtzxyvIo0mbfA0eeU/lVqb5lIPTFZFkTFqDIvQ5FAG4H3ACmPyetMTgD60+kA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SHmm4oAaW5HpSqetD/dNRjpTsBICB/Wg8jio+pNSJwKQIj5pCcKfWpG45qM8nNNIBCe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/GmjggCgB4BpM5FAJxR0oEJxQWxmnADaT6VCTuBFADh707gUxeCBmkbvTAkyKKjHSiiw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iN1qfpXPW3iGyVslmPPpVi58R2ssRVVY/hSZsqNR9DmrbSNQXxCt7D8sRJ3HNS+K7O5a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R2rRh11Y0ZBE3XIOKSTXXkUD7Lu+tLmQ/qtV7I0dJhuTpFt9pPzcVNr0GdMNZB8RXflh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rmo3CbfIXHpQ5IawVXsc+liz3snGRSvBOpKqjde1Xnmv2lJEcak+gpudSJOGx+FTzI3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3PnPuRgChFRwaNdiX512+mTT2Grc4uWH0pBa30yZmnZiPelzo0jgJN6s0k0udANzKPqa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HmjBx2NYQsJzwZnI+tKNLY9XY/jR7Q0/s6/2jSvLeyuL57p7tQMAAelVI4tKin8xrrcT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cFJ96bJoKRSbWByKTmyo4Gmny8xPNe6QVIyzD2FZ17c6PeGPzYJGEX3fmxVtdIiX+EGn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mZssDTMv+07ROI9Pyo4G41JHq275RaKq+y1qJp8Q/gFSCxjHIQUczKWDo9jK/ta7jOLa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6xqTIchsn04rSS1XsoqT7Ko7UuZmqw9FdDDefVJmz5jj8anQXxXBc5x1JzWv5CKMlgAP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8hGOvzUe8yZewg9bGZDZ3s7YVuR6CrctjfIgEs7gHsDirVvqVjbSCRJQysOGHQ0zVNfg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QRTUZHLPGU4ztFJopizlP3riU/8AAzSnTkYYbLfU1Wt9aklSAi3B877tNfV7iSVI0jWI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p/aNFLRfgOm09EIIXvVlbRBj5RUF/FqIaHyZdxlOBwOtZ8801zchTPJGoOGUHpR7Mj+1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oI4FW7OK187E0iKo9WxXMSQzO7iOWV8H+8aYEDhomUlyCASe9UqZjUzRyVoqx1l7caNE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Tms6S+to7VboKzQsxTIHQiue+zC3x5x5AJNW4C81glminEs25QfpT9mjmWYVkrJl1tZV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7VHb6jcPgkptzjpVKSPLMrA/JwRRFkHpj0FNQSMpYmrLeTLt1rdxCCI+nY+lZ51a8ukb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nPpis6Ftkuzrup8qMuZs0Ib24CMDK5P1qvcpI8RkJY/U1cgtVEcjsegp5CyWu1V570CG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YqK7t/LQ7BwTV6ztxHZGdzwTj6Yq1fWjSW8G0AbVz9aAOYCNgk9+lbCRwr4bijG0Sy3T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8zTbiBECZHzY5FDxF4oUJ2KSdxoFcls3QFm/hiGAc96oQNHc61AZCNglDPn0zV2/iS0t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3rWfFpxuUYsp6gccUDOv1i8ht/FQIQCFolQgdhjr+dVNUmjkt0ihlywXLAHv6Vmi1uby5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GK6K30a1sNPjln+Z3ycHuOg/rSuNmVplspQTMckc5q5dNHE0TsDt5YkD24qzHLbNbvbh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WsyomkyYBUIp5HWqQjj7lhqF0V3/ADMaY1tm9WKBsyH5foPWqStsmVowfMI4FbNjC0Kq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YF8jAWztgNsa7pD61c07O6bthPzp0Vl5BkyCHIw2afbIFSZ+gxiglhbxYhkl75/Kuc80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muqKhdPJPGVOa5NwIw6g5XORSQmVQoIOSefSlWMY9SBSg8UjPs3fSmZXKdjLJNK/mj5c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ODUcBVwSowKnjXHXqaQXOe1JQl8q/SrUAAbgfSquqHdqpC9uKltd7z7M5A60zW2hfCk5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ad5uxWQjg96jzuHHWkYsbIoCl1HzdKcmQg3elNfO3HvSGRQMZpFIGIx1xUbdKk2q3vUW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G35R0NELmRj8uMUbyrgY61OCoGQOT1ouAw4JwDyOtMeUbvLAwaUMATu4phGX3AZNAhyp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cctTuSKFQE57mgZNu4AqNyOnekLfNjuKFBJyaZNhVAx15owetRqQHI561OKYETLyeaKl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noq6dGXASJfwq9/ZYSInyxnHpV6z0ya2lLTOD6U5riaK7IbBiIoPUnXd/dZhsmxiBFSH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QvuIIBqPyJVtknZ08t84weamxpDEJrVmcXcD/VVZijZkDEYzTJLlVGc5HqBRFfI7bDkf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JE4tweSufwpCIFByDmrh1GGKHYseWxVe3m84sghDM4p2RzvEz/mIHkthEcLlu1Z6TyEk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4ImLIA3UZqhLctFF2BPtT5SVi5x6ksccrLu2YoDkPtYY/Gq+kXskmoNDI25HU5HpVU28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EClyB9eq9zftb0Wqliy4Peqc1+lxNI4xgc5rPEf2ix2BcPF19xWffSNb24hi+8/Wnyma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xBrtiW2uGJ7ECpZNVth9yNjnpXMwW/7xY1Ht+NadtaE71k3Aj7px3o5UN4qq/tFqC7ub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uZb23mKsFU4yK2LOO1ijjMQ+dlAcH1putWLPdb0HyqgzTUUTLE1rfEYYvrmOFpWl9gAK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55JyDIMqoou1K28UGOXYmrXiRA0thaAYIjAIFPlRi6s3uyDRrd7ya3F47tG/Lc9qv3Vh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Y8nBPp2p1pILYDCj+6K0Gc3OnvETtZjjilYOZmEkcX9g22OoyPpVTxEsUWlWqRsTJKMF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sFSFOUddwB7Gsa/g867hVx8qR5ApiuaMVj5egWEq/eUgZqOe2xJvHBVgf1rpbC3STQlQ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Og3y474oFc14Iw2nCUJueKTeo/CuLlLJPIrLg5JruNLuE8uSFhz8tcJdGVNcnixlQ54N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xSQlM7+/ekv4fs33WDMOSfSqMLooZwSjg8GplvklgmtZeS3KuOoNAym5N1qO1jkD5mrd0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A2wFaxVVbdg/8ZGM12WgRxDw/dhzhnO7n2FMVznFkUXtwu3iQkHPYZrVubGDyoZov91q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xYzIuT7HvUljJKYDE54ByM0DJNS0uNtHM6Lhxkn6ZrCtLGEwFn3ecG444xXaz27Ppc6j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eCyk8Pi6t2BnhQiaMnkEd/pSbGjnI23ROnfJNLAVCnNRlvkLKcbqIQZpkjTuaQzRnIXT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x+5gz1VayJ1K3CxnoGHFbbqHkkUDgKuPyoJMC7HmTknjPStwaQLnSIyMb0IOfWs26hXeC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UVUORtBFAHJX8Za52bflTiptGkSTVooNhdCdzKvXAFSa2vllz0JOa5+wvZbDVFmiYiQK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XCd96gSMrvPAPY+lXtdu1ecQJyIgE/Liqa3AtIEvc7m27kqnaOLkmWUksSWOe9JlX0Jb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c2dLdWPBGceuKspNmOaVE4z932qnqds0tk854Xy+M/SqEzK0iyiRftlwBzyoPpW1ogWS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R0rnNGvJL+JFYYWPg+9dLpknm+YFG3HahiLsk4kMzuckmmxIBZSufuk4ApkUACt5j8nk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I7vgYoBkczK1gV6cYxXJX/JbbxjNdDOSTHGD1Uk1zF+5Q4/vdaBMhAIUHtTZvubqb5y/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dXqJGVBy2e1BnZkqERKCeB1ok1FFXKfMazWumnCnoBVYvmVVU8k0i1DqTqftmoMzDHGa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VG3YJLK34UiyFsnPehl8tzSSVXbBqUAAEg9Kylk2yKoPWtFG/dk0jKUbMgiWSSZpD9zo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ExsAFOIVR15pMBsdurZZn2gdaiURLMfm47U8Zk4xxQ8US4PTHWi5aImyGCryT3qYRnOG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bbGS2PvGqpuHd9w70MdizJAD3prR7AMde9NScr948VE16N23FHQaRIUY9OKjJZF46083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fNCHYSMyMSSKl3yAfdqSGVQfmAqZnXGQAadybFBjJvzg05JZg3zLxVhJ0L/Mo4qQeVIe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kdKKl8n3FFFw5T3G2iub62ZlY7k6g9ax7yKa3lKsSy+tbunXjW13kcpJ1qe6tVuLWSTZ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mPPL3mUgZGaXyJGtQQ5wB0zW1e6erMCF5war2kamOSNhwwx+NAXG6PAt1A6FclcHmrOo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Mqcil0OHZcTgZyF6fjW/qUQ86xKjrwaAMIWEy2v2l1+QttH1xS6XENsjEEMMYPpWrqMj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4xVOIiB3jxwwxSA31tYL/SlkdcugKGuM1rT2jfCjAHOPau60NkFpKshwCa5nW2LSygkE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cbpEnl64ATycgD8K0LDMl1MD1z/WqOkoDrkZbkljj2rV0VVGquHPVsZ/GmwRDAhja4OO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A33Qa3tVRbSSYD7pbGfWsqzUJI7n+EEikK4+1toUuiM/OWyK3FtzEGJAKyDnI6GuPs3l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j5xXaWN6moW6kYB6YpFrYz7SZftSq3c4Ira8SyCxcFQCkkCg/jWFFs+2lhjer4Irb8XR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2G3V2oRLONlJuNWhjX7qY/CtOGMX/AIkzIRsRMc1R01MXk8h5GDg1oabF5lw8p7ZNMRFc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Kp5rQjQbXRDhlPFZ0RZr93Pdq3rOwd4pLjspGRSGU9YBluYMj/lniqN3Zco4HVRzW3rcZ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X1BTCsa9iKALukLmwCH1I/Sse4gKyyH3Fa2lOFhPswNVNVIikmT/AGuKAILB9t9KD0Zc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zR0fBNbFuT/rPU9apakpllVsfdOPwpoXUDp8RQhcYJzTbTTY0vCZIQ0ZI571P5yJFHuH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SUA+8xwKBmTqFujagRHny1c4rq0WODw8JgQGKE/risae2QMFB+ZmBNWdfY6bYx2wb5mH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3kr3DAE7R0q/aPIwO4fTNQaJp32mVZZzhCc1qzhFnITGBwMUwRVnuZ0UR72wOAAao+Y9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EdjWhLbtKxIPzY6VUvV2QJnvwaGUmVCALNpPxqHRr1o5TJgEg8Zp08jLbSRj7r4FJbW4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Ce4ElxEf4i2a6K3xLmT1Fc9bQrJOrMPu9K2IJvK+TtmgRBfx/MTjipPtctmYLlBlFwrp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6kNg1WvZglv8zYB7GgQviRllKbej88VzkVhM9yZMcAda3XAutOiYt82MflVnwbarc6re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Iob1BH+NN7CW5Fa28s0BspM4UbkqHmNPLQd8V2c2nwQqk0UgeUIVIH04rnxse4WPZhuu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yJSc5PWsTXL9rnVX022T9yi4cj19K6SWVoyqZ+XOcj0rnle3jubmWNDvdiWJpAc8N+nW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61uaTJI0BmGQzjv2qG2u4p1khePcM/nVyNREpwNqDoKYFtxiMANlj3qxekQ6PaIeSzms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A4qzrdy4gsEHULmgRHctm4VgcbENcxfsTKPrWz5sjGQsc/LiudvfPeRVVxnrQSypeRl3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b2z5mXOR1qdLaaWQZk5X0pHgnuWZJHIVOAfWgSaMx2YMRF0zUtooSXfJ2HFW/wCziASH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3lFzRTRFbqZJZFHemPb3EbFUUn3qeSymhIEbZz1NXI47hIuHUnFFyeYrWlhLu8yXj0FX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i6ui4V+KS68/ABkODzSC12aEBUAkEdKCwJIzWRCs7thWJqdkuQOOposFjRQlYsKfmNNK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EdwvViCRUkFvJMGMjnd0GaVhpkz+QRyBg9qrSBScRnApklo8TkBiajMUvQE0wuOcFeCa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baAxOaRLdjyrGmO4MArDNKHXdnNJ5I3fMxNKlqXPy5pILi+YpbPanLcY78Un2NgD1NPS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FxplUtkYo87ZzmpF01iPvU1rHHDNRYLoQT5H3jRTPI28Y6UUWDmR9C6XZLPambfjYwrV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MMKy9GuFRZYmPDDgetXQfm2j0yK1JZQ1Gz8i8i53RNyp9RWFNCILhwOmeK37idpIEgY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G9DCV8nkGkJMteHlX+1X3dCK6fVrZY7SK4UcRvXK+HirXTuxw4HSu21hP+JHcL/sgikU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gcdqoAB5+n8VWYnZ9KjdvXAzVdCRN06UgRrWj7LeZPUZrnNYJF1z3Sui01RI53dDwa5z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KpFNEs5nTCItWiC8sz1r20IF40S/fZ8hvTmsfw9GDqSTyn+IBc1v2xUapK3/ADzYkimH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nLIcmmWkQltmY8bhiql1efaLuc9d2cVbjO3R0ZcgsaBGPq7po7pZRMGM435B6A9qu+Gp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DXOXEedZRpWLEn16V22kWqLFGyDFIpFEuRr7BTgF67bxAwjhs52Awtmc1xtxCP7T8xeu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OiwAfMWi2f0oBnLxSiKwdh1c4FamnN5FizsMFhisxoAZIoQcBME5rRhYTzGBT8kY5I70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dFAzmtrwtepdpqMbH7yAxj6ViXkyeR9mTHTrT/BvmW99OrnqhxSKNLxBcBdSg+XjYP51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rSa8+++jGOgxmrGoxD7Jbt220xIqaRMzLMCOBVHxA8v2kOvRlBrUsVVFcY+8Kraqv7qJ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Sf2Wsrj5D/Oqj5FvIx5Par8MwbSmtAcEMHH8qoAmUBf4R1pgUoGaSEu/8B4+lQs7zkSE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1uvRvlpI9yQurdBQM0Yi7zJN/Dtqhq97LrOq5fg5ChfQVYtrtRCsZ6Zxn61Y0/SvLuJL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CAvpAttFHFD8z7ecdqgmKWxK53Snr7UkupeaStqp25wZPWrelaVJezb34VeSTTAm8Pad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y1HJfpWbr1qsdyyhx5YOc9q6a5m8uLy48pCvUDvXAeKdQMrJHEcDnI9aGJbgCl1Ksach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a8kmqXhwOJWdh8qjNS2ga41JyDwGNSyzYtojvjA9cmp5FKhualto4/tOC3ITAqDUmCW5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/co/XI5+tZ+p2091dJsB8sRgmrthI09n8w4FJAXm1X7L2KgZ/CgCPzI00VRGMNE+D+NS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V45x3qlb27lruLqinc1WLC5O5lYHGcACmI7CxUDT7m5Y/Lk4P4VnW0ImnJ4IwcGr2oML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Ugn8Tn+lZGhzMY3k52k4x6UrAhLxWtIJGJyAOBWNEsLq7bgDjJzXR3cYuT5fY8VzWqaV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elsUV1tFiLSRsp78U9BLJ8pORUcOlRIUMl22COQK2IPsyJhOgHemSZ8Vrsk4yee9TeIE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UNxfETbYFyc/nU2vEy6jAO4QZpi6mfIQkc7HAwtc9cHFySOyCtu5KfZZ8nksoH51gXMg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6UhSJrQYJbPNSzNwen4VFD9wDGPWo7gyrIgC/J3NBmKSQvJ+opAQxyDg1Iy/Jk+lRKNp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4pVkyvHajGF5NMOMegpDA7TziqdyCZMFs5qaQusbYOcdKhi3yy5cZxQax01L1hstYyzLu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EqjkVKWEa7m6VUjYT3eW6dqYo66lj7Qp24GST0p1zcZlZokwOwFMEKiZTu5APFPU7IuR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U8hOXiOPpVhHXGfLwaeOg5qN5o1JBPSmJO5BcKJQdqnI9qhhYx/KyGr6NwCvQ0pAL9BS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NSxziMfcOfpVw4AJOKZlSOBTDnGi7jC8pg0x7uLGFFQyXCiTbtBqaNVeMNtHNMbuPju12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fcegqR9iJnAqqjq7EY6Cga1JxJARmiqnmRDgpRRYfKz3vTbd5JAy9q0iwivI88c1laPM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mr+oMBMHX7p5BrQGVr7EdySP4TmsG5lL3rsR8pGRW7cN54aQ9cc1i3cQG79KBE2ikNebl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dF0N1BBLKAK4DSHMMpPY1sx3DzmSJ2JG3IzSGPkAGjwKoxl6gYAMR3qxEPNt3iP/ACzZ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QR7UMEzU05tkbSHpiub15VlgkduhratJQsDLngg1j6mBNaqCOpwaSEzkbOXOp26Rj5Q4P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uLiRHIZ85/GslLI2c0dwF2jeADV3XEM16xwdvBFMm5lWmGuFQLy1a+px+Tb29uODgmqm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bdV7xKwXUo1XoqAUDRjWelLJfiaU5Uetdbp8KRWpXvn5axLSORwCoJXuR2rTkuWjRIMc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jIv+nOvfdzWzFZf2jYcvgQEkisW+nWO+WTghsVtW9z5FtcIvJkjNITOTjke7unUEgjgk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ZIj9wc+9VJiljDIwwJGGK1tLMUGgO8xAmuPuk0AikpErtnqDitbSSkd8oxztNVbS1Yx+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s1JvjJ0A4FIZNruGn3HgCrN3LnRrYjr0rM1uYPKi56YJFaerReTpNiFHXmmxIggbCD1q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6c1NagMM+lJqBMdrK3oKEDOeiuTHM65yW4FTGRbdCM8nmsy2OJfNY/Slu5mkuYsfd6Gg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t3OamupkVdoOQy1FfS7QUSktIGnjV3GQhpDJNJSR9zSL8o5FaVxNcXxFmmY7cHLn1p0E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BXQR6ZBc6ebpfl2plhQJmTGtvbAIgyB61s6VqsZukjMYx0I9a5aO7E07Ki529q0re4jh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yTV1e6S1sZeVzKSB6rXmepCS4uowmfSun1a8N9Idp+U9MVgzj7MTkfMRxmkxxNiGybTb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H2zVbS22bpAvU06eRl020VuSVLMPqauL5UOnpxguaRQ+BpXn6YJPWpNUib7NtJ5PSm6c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vwu9UJ4xSGM0qErZ7T60kyC114OTgZByPQirVmUFswU8istZGudWAc8A7aBEUt4ttdXE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T9LiMl+qr91zyKjvLaBNTmHVsZFaGhJuv4OOFbLGmI1fEs7Rra2w+7zn8AAKqWURgkEQ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MLjWkyMrFyR9ATVRi825+VfNA0DSPGwYDK561t3ENpqGnRTTsFcfLj1rkYrmddSki+9G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pBLbxw8IEG7696hlIz9V037FJuhfch6EVn20qx7g5wx6ZroXuI3j6bh0rF1GKGWFygAY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dup4Y9GHSpLy7MmssG4Kjge1QxJ5ciuTzkCnXkatqHnYy23FUZ9SlqJxZCQA7mkOPwFY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DVLhU0+KIYyNx/E8VixHYrgjJHegUti0g6VFdF2Tygcc9asbcAHtVeYBmyBQZoAzlVVu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PSjzPlx3xSA96RQ6cqCAvPFQ4BHpSMCZc54pzbmPTgCiKsNu7KNxLyVUn0qzYIdjE8mq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NmQtqwGc0M1cdCG+b5VUGorLmekupMvzjNPsR+8Y+1MLWgWLmUIRtGWPBNTRMrKu45bs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UnedhuA4z2NZrokDs4HC1BlbQe+SD2rMY7pCferUc5lDsT8oHFUwCZBg8ZqzSEbI1I1I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nCDPpQCd/QYqTFrUU88cYqNyFXnt2pZpBHGWxzVSOcvHIzfhTQ4xvqU2+aVj71qxDbCv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zWuDtiH0pm1VaJFK+lOQg6VHbnEUjGo5nMkrVYZAlpTKSsiqMkZopw6Cig1Pa7e4OTgY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k8isuCMrwRWgigwH1qzlFjOYmHqMVXuI90KtjkcGpoCPLI7g0jfPG6+tIDMEghCjgEnF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45rKktHmvE5O0cmtiFFVVYHpxQMZFO0WqSxno0f9ahjzNdMR05pqktqEsh7LirWmx5Jb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s5z2rJfP2V2P8D5rbmjeCGTPQ9D61ilc28yHuCaBmDfXEmo6tFBDkQowJHvU+u3CQzYJ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dHLLJMw56g1g6y0Ul+5zuIYjFBDJ/D8bXeqJMCRs60zWjJPqEkgOQrkVreGIjEJ5CMAI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V2z+tAI1NIZoYSuAdy4OafdRYYSDvxj0otUKTLEvPRa0tSRFe3iOFdvvZpoGcs6b5wHA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9J3B4C1UuAVinlPXOBRErQaS5Of3i8UgMiYtqF0sfq3NbFzcRBrawTB8vk/WqyhbGzaQ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1xLM95KvHYmkxo6CQGKAIp5PWobKRvtaqTnnpVdbh3k2tnk/NV+3SKC7QqM55pDKN/C9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FdH4mIjs7NF6rmqGn27XHiIlh8inIq74mVt1suecE02SjKhm2xgj8asXaia0b0Iqh5yC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Ag22McYoQ2cLciSObYOxqW5ylqu3lx1q1eosdwzkZ9KrwuGDh+TigaHwWnnReY3pU9qR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aZIZYnj2ng0zUyIEjWP7564oGFjGt1cmRukfSuiedrfRZtp4ZNtZVjbiOAkfxDJFXr1f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kDOetYmhukcHJIyR7VcvSZMCMY4/OmR7YyGYcscD6VLHvZzxxjimIreVsgzxnFYOpmR7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XQ3DsIiAtZEMTXGq2olxhMtj6UAg1GVvtKxL0XCj8BV2OYuscDDJQbqrwwm41hOMqWya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UeYwKrikUSafcpJCWYAYYimXFxDcTLs+8OKy7GKWG2Bm3KdxPNOtJFkvWKD5VHNAGzZs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xumou2QcNnFaS7I4cxuCzqCQOxrJa2uGmNxETleD9KAH3rmTUCwGC3U1reHnxdkk8Kpz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w6+9aejSqLO6lPG3gUCLUN2Tc3U5AYucD6VctXN1K0zgDPYdqxUDL90+9bGk5eOQD0zT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Dj5zzUtw/lNuzTYQRNISD984qxPbmSINjpUl3Kwm8yMIOB7VVcjeVXp3qV2CHA64ppKi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XOZ8STvBYny3KtvGCK1LXdJt3HJCDOfWsvxEubOHP8Uy1s267N+0ckYoEYeqKxuEBPG7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b0IFWdQyb4BjkgZNWpbaK20sXc67pJQVhT+ppEvchbnBPSoJZNzEDir+EvbWVI02ywru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DnnvQTaxMw+UYquLkiTaakd+CB3qBYjuORRYCZJN0vNSOxHIqrHkSncOBVh2XbwecUDS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XbKRmVgBwBVJ+OtWbSfyIncdelKWx0PYqzP5khYirunAZJJqh1+Y8nNXoZRDHnFMU1pZ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JiFY8470+6LCED1qs9yr7R6HNXkdJ8A9hUmbVilGpS3YnvUcQzIBVy+wqBRxVeyXfODi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YxHzThjAFQXM/lYUDmq5vsY4pGPK3qS3pPl7RVXaYrUg9Sa0FxKisRk1Uvv4RTRVN62K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IPwqjAm6YVbuztixTuaS1lYoouXB9TVy4OIdvtVe3+aUCpbw4AGaYPcqAjHWikKnPSig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w+lWbd/4TUNsFuLdZOhIqQKUIqznuSBQGfPGeQaZEf3hU1LuUsM9Dx9KaUCsT0IoEJ5W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B9zup6EHH4U9XYz7SeMU2xwJ5FOBt5BpDK7KytkDl60bNGjhGR1prNHIysBgCpoGMiOV6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3dhKijlRkVzwUqW3DjGK2BeyQnchx2NU7sJJGDERu/iFIZH4eESR3AJwR0FcXIqSalM7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0ayx3DOg4wSR61zGoQGRwsKEMSSxpkPc3tMlMOjX02c8FRVfTws0kRI4b1pPLNr4bjRm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kwFrhGB+VR0qRouf6q/BPQEcCi/mNxeNvycLVe4nZ79wVICt8rCtY28jA3TwnAGS9MLH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6DKnk1ZlYrpqBwfkB4qok41DV3KfdU9auzT+dZuUXLbin6UgsZdukuoXCoAdvpWjfXIg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gXI7CtbSrFLbSxeEYdclqw7MST3t1qO04TIz70wE1FJobspCM9GYite2VUto5W+8f1rI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7xjNW7WQpHHb7ty9R9aQHQWwCXVvKvBY4NR+JGDXiRg8ouKYkyoisxxsbNZt7dNPJ5uC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QZnLZ61qhCYPfFZls6RtlzmtRJlaFiPSmM5+/tTIVwe+DUYtIEkCp9/HNTG4LOc9FbJr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IXOc0mNGzpVoYYZJOCBnise7LS37HGQOcV0Aby9K3DjjrWXBIklv57j5uh96Qyzpu94s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kt3UHocVhLqiWUUnmSBWPIGe1Zb+LPLDqiby3fPApDs2a8jGS58sYAUVbLCG1JPJHSu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yFBakfWLyRMeeMelFx+zZ1jSBomPqKgsoV3S3LcFUYCuVbVb1EwsgNMj8S3sMbROqlW6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aVHGC8o+8iE5qtau11cK+35VYnJrnLDxdHbwTRSQsWkGNwPatjTNbsmhCq4B3ZINIVmj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CQcHIrN02F/sE0qr82auahEt1C0qcgkYxSBza2SqvQjmmSWrKLZsXHLDJ96bFfIkU0G3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b1AR0U1mSM379gerGgZXnuVlkUdMcVrwg/2Q7L/Ea5+dGZAR3Nbfn/Z9Nhh7sKAJoZMK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YiSRY+m01lwgmDEvykd6ls/3cUjE5HqKYrD7e8AwjLknirQfAKZ60Q2sbRpICCcU14wj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VjKvFIl3Dj1oc5iVfWrF3IJ4yFx9azzeAR4284xmqJMu9t11OWKJG4jfkVoiFrYsAegz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/wBo5qfV5Xjmnx0VKV9bFWOXbdcX7tyAOpPYVr66SYrAR8RfZ121nWiPLa5UfPOxyT2U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FlvBVYsqfUihGbRT8PQtPcSsFJxA4b06cVg3FrLazbHBDV6VHZw6dYOtsgDSDn1Fc7q1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XvVWEzlsEc04PkjIqIGRLlo2BwKlRfmZe56GkyRylGbae9Mkty7HZxinxRbOvJ9aS43J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uZ+MvjrzipeisoGBTYRiYcZ5q1MAyEjjFM2k+hRBUZGOatzKotUxwTVNR8341rLFG0a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GSPlbGM5rZt4QgDetQTWqMuI/vZqeIsIsHk4pGc5J7FXUCcqAaXTRks1Q3jZmx3FW9PX9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Ed4wEvPpVfarugA4rReJGbkUeQiY2jmkmSpWViSMbFAA6Vn3zfvgK0lGBWRfENcHFNMK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analwi4qSxULESRUOpHhDQO95kNpy/uBReH5wD1xSWhxITngDk1FPIJJC3NM0a1EDcc9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PeigfMj2mwXyIFG4bTVqVwcHPSqMMqSoNpH0prXAWYRs2K0Ocvkgrx1HNJK5bp7VWE6l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G8gmgCxkiQH1FRSkK45xmnGVNg5GcVSnm3yBQaQy8rbtqg+9XVm8tNqL9TWLbzB2wTtA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MsrfLSuASOQhJ6VnteiOXDsF3nAz3qW5uoxDt3DJrB1vbLYwyqRvikU9e1MZuht4bB5I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kyDLHI5psl4sXlusgyR0zWbfO92FG/LFskZouSx89w2oCO3C4jiGSfWtDSVZTKM/d4BB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N8wzj1p9nqccMTL3c8UgRLG8jXe0OclsVuaxf3NvpJgWQs8i7ABXMLcAXWQwzuzWjqF+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Ae9AzIjl/stPLVQ0r8E1LZXUgV4ZOFEuarrLbzXJnlYAA8c1YjIa4R3KiPdn60COu1K9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AMkrfpTbiVNP8PW9s0SiWdtx+lZk93BqOtWoV1EEQAxn86qeI9WhuL6PypAyRttUA9qY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IyBirKiO2niYfMp557Vkm5hWfLHv696t3F0hgiIYHn1oGbN1MAnA+9iqF1fCNAvQDpWZ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5Rjk+9Mv7qJrcPvHPpUjSNFckbx1NaVvKBZuzcYrnrHUllGGIAHFactzGumOA4yTimhN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c0oCQ2TKfvscYqvFKodGVht6Hmq+oX0NsWaR+F5HvQykaM91t04q7hEHrXGah4mCjyLb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pdSwoOyJRjA71zzOSSAOtBSiXpb2S5lJZ8E+pqGMyl8ZJHqKjjh43OcD3qzG8I4BIpFr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YmrEoi2hcEN9agMkfO05NIGZhlscetTYolRWTn5j/ALO6mSmQjAjOD60sVwVOSASOlS+Z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0bAUGjfklMVHuKHIZgfar9yZWAHGB1xVCTk9qaEy/a+IL+zUIspeMHO1q6S08VW97Zi3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cMwGTTN2G7jFOxLSPVbEMrJMHBODnmq8m427MehauV0LW2hkEMr5Q8Ak11mqz28Gk28S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HaggzfNkLBFTPOK17nY0cQb5WSsq3lFtsdHDMDk56U9br7RLKZHG5hmgBbq8mjXy2YsO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WT7X4PrWFJdJPILfcoz1JrWgSK10slZQVGTkUAaVlM8eYy+atSzKUKMa5eDV44iXDA5H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HKiiwXNZkSJgN/Wsy5t3NwY1HDHrSy3MM5jxMM7umaZqF9Gl0BHIOlMCaAeRfKeu3ii/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xjNRWBM7vI2dpPB9a2rW0a4kAHGTiotqPoQ6JognvbW1RN0UQG4+tdjrUMFrEFiRR0HH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Y2qN8rbQT6d6h1VPPnnhHbkVcVoQzkRJJb3RLsWRuuannt43j3qAVaq93+7JDD2osrjY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f1XTDkyRjpWChO4gjGK9CuYQwzgFTXMalpmxjJEvFS0JozCdo471WuwzxDHPNSq55DAj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VIR0ZVt1KygsOKllJZWxmlDc4GKN43D0pluV3cqxRyNKBg9a2EAQAYyarxvzwBmps7s8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G6ymfcn3R1FTpkr8wwaEPGT3pQMUiDPvUVp8oD71f0+IeSxchccjNDoCCcfjSRkCL5jx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uc4IOKm4x0qvEq+ZxnNTYOcZpIhgThScVjyq7SE7e9bW3pTTGp7CqTHCXKRW4xCAeKhv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pjnmm/KU56UApa3M+1G1X+XtSRwebJuI4BrR8pQCAOtCoBnbwKLlc4DaBgYoppUk9qKL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MFKs2SKW/u5ZYchip7EVFc2wD+ZD+VQreKz+VMuw+9bFkFtr1zbv5VwSUz8r1pNqUsib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Yt3CsMhVhuifke1QBZYF3QvuT09KAOii1SSckhsSL1U099TYgZJDCubFyzOJR8sg6+9a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LJ/OgC9Nqkkaggk5qsNYusFRI230qFwy8HkVUcjJx1qSjUe/llQHd81Zdy91K5ZJG2nq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1KHyeDgn1oApLJc+YA8jNj3rQiuzbMskjNg8VWlikHzoQGFTRfNGFnIKn17Uh2KpvV85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nIkhCE43etPl0rf88WHXGMiq6RNG4RwRg8GgVjTJLztIhIx29ap3N4Z5iGLYxjrU4JWH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UvozkSIOD+lAWGtG7L8j5p8PmiMh5CR9elFrBPIeU2r71oPDBHbsjnlu4pXHYrYeAq6ly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NHvB+tWNGka3LQTjdE3QkVNcywRTMqgYFFxWMuexupjlX+X61A8VxEu2SVsD0NX4bl2u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eLOJM+X8pPHoaGx2KrRrIEbzCQwxkdjUCwTpIyysSpHynNblrZCaLa8YQnpjtVSe1Jcr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ilGJIioBYA9Ce9XGeUBUZztBz1p1xbSPaqhRty8g+tVg7JAAwOc45p3FYb9oeJwu87Q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pWUElau3YPl5HU1QNkyJuYHJ5o5i4xM1yTx3NSRRbF3v19KtLatuBZakFlJKzY4VaXMi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dqYoz1OBVqSIISPSqTtyT2FUtSXoSiQLwvA9TQLhEYnO41QeXJppftTsTzGzFqO1fupn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OMZ6ViCVlHFO85iOaLBzG1LeGZ8RLwB3qCWOTYGUcmswTt0zUqXkiLgNmiwcxMYZFyZD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0xppJXJY5NHmEHBOaBXHb9rAjgitq0u5bpQHcsyjAyaw2QnmrFjM0MwA70Ab5WQDlz16Z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wabbsZnKn7xHFPs2K3giccNwRSEMEW9uCcn3rSgCrpciHdu6DJ4xVa6tnt7glOV6ipZC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mJozBBjkZP40j7QB1BqSKRo3ZCO9SSIsg9KdxWKY37wwY8e9aWl6PPq12ZWZlgT7zep9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wZSVjHP1rs7REtLXyY1AQdBTQFSOOO0QRqpJHCr6V0WgWMjq95JyfuoPeszT7GXU9QWC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39zFDZWUMEAAyoUY/nTSE30KEBL3IVX2qgwDTbqDapugSR0z61bhsvLRVOSZD+lad/bx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Rxmgm55rq8J884Hyv0rCjmMcxjfgjvXaT2ZkRo2+8nIrldUtxHJ5m3B70MCxFckjawz6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lT+lUI5VChu4q9bXCldwPB6ikCOa1PTyNzIDkdq5maWZW2shGK9PngjePzFAI71lva2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1S0UrHBrM4b7ppy3GX712CtpMNx5Usahu5xxVi807S4ohOVUKRke9RcqxyCXHyYApUug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OmXgUxoCe4qWfS9Mt2RHQbnOAKVxchzkNwrL8xqRpF29a6STRLFY92wDAzUQ0/TXjQZ5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b3LSXLxlsjPFXWWMJjI4raOi2EMy9AzDNO/sWwlyyPnbycGi4cpgRsgJORmnSTBMbBkm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3O3rmmxaPZSL5gJ2ZwOaA5TI8wEAkjpzS70/vCtWTSLOSJ/JfLDjr3qFNJso0XzZfnHX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YJqP5ema14tHtJmO2U49qe3h6BOfNOcdDQLkMYlQOTTUZXHytx3rcPh6FF/eS8Goxolr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kMbJHA6UVqnRowSPO/SigOQ1SrQnB5SoLm3WQbuuO9X5I3i+VuR2JqFl6GtrlWMiSFnj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MkZ7eUr78V0kidx161m3UCSAkjFNAZiTqW+YAHvVieJsrIh+X1FVZYDHxt49auRXBjtF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faXSMbvmWmB4nkBBxSEI8WVPDdvSoxFtO4Uhlt0UKGU8VAzAyAdu9PjkAGCBU7fZ3T5y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ElA8qYHj7pPNK9kxHzH8qi+wIWDRyfiDTpUngIPmhgOzUhlm2ilsWDKC0Z6g0l0izHMS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BNGEmwM96uNpDtkxxhh1BFIZzj2k9u2JI2UMOpFOt0jZmifBDcc103nsIfs93GsgHAJH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77Y45zj0o1EUJbGUfLFKSB2JqW3hjjwZvmb0rVitElQKxxMBVaS1KTbSBx3xSGTpbrLw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0eCETNHvC8Nt649a2IWdU2Hk9q3dM0x5FDXSgqR9096EmxN2OEtRFJbK8DAsBkqetXI5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1oalplqmpP5MJjjP93jB9qz2075vlc7vXpmm1YExx8wBWyPwqKVBM4mQ4mXr/tCrKwT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KsQae9w2YozmoGU47qX5GVA8a8Fe4q5d2VrqFn5kaqGAyMetTjQr2Ni4iZR3HrUtqiQS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eoqrMZyNnp73l+IQuQDz7Vtz6Am4fLwtdRp2j29vPJNF82/vU13b7MhR1rOR0Uzz6XTF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9p5du20cmurmtflY45rGvkEMTntjNQnqaWsjh9QUI+F6nrWRL8qketad6zPcPjpniqNx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hgA03rmpXjIHvTVXnmrMxgBxTjzjGKD1pP4s9qAFwB0FNBwelSIMqT0pCoPPpQAgbnij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2aAJRIcZpFb5wfeoie1OTrQB0enzFpYiDyDV+9XZc+YvUHNYemyeW2R2Oa37/wCZI5l6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czyRRunORVSUkqjHqDzT4pCbZQORn8qjdHlICAsfQUkgCQDJcdTW/wCHdCOoTCa4BEK8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Bta7X5uoU11EJFunykKBVWENltI4mwgAA6VUmbefKQ89KnnkeVcq2M1t+DNC/tK/a6uE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9KZLZt+HtJOi6J9okQme4OPotaNtbteXJlk+6v6Vp6pIvli3VORjFMKi004x5xIwyatC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8sad6vTzxzRyKoPAwKp28WEZgOAKdEQDhjTsIw7xRHIJtoOOo9a5jX7ZJ4mkjGPYV2V5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tHEjDBPtUsDjwoVWGTgcU+GXyZenFal9psxh3JAwyfSswWr9WU1JVjSE+wB1OVPUUjxp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Yn2tsYfKasKWtySOhoAxbywW54xhs07WJFjtraMnp7e1bEkCS/vY/vd1qndRiUhSme3S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0YnlKld4UYUe1Vbqeee6O4Aysfkw3CgVcit/KneXyzkKQAB1rIZt9zloGUg9h055qBm7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BdvlP0qiFLXcY8uQBV6Cta8kH9mQlVJBI4xzWRaTRtrGQ0mTwFPekwsWL92GobfN+7Hg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iaOOM/dALenFPaDzNSdcEuzgk+3epmhjuLG7Xa2S/Lf0FCEUvtssluluLgY2jOKu3Lx2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qBxnNUJbSOMDy4mwMZPfFa+pQpNYQhUHmPhVB7CgNTPsYgxji+cORuJz1pLkx7pGI5Jw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mvZixBaOPBx2qrOrBomZNxb7qgUAXtPlWNbic42qAq471G8rFDIzHeHDMB/CPSljnWz0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dx3qrZ3KkRIylmnbMhI9e1MZqXtwJIoz5bMpGc5xWeFDbNqMvzjndmreppi5hXynaNF4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wxhFzKqlyvpk0xEVxNK87sJWAz0oqNixOZJMOQCRiigDvJCkicDINZsyGMb0OR6eldZL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rIutJnikGUIz1FbCTRz7TBW56H9KjkCtwRxWlPproTujOfaqEkJQFSDjt7UijPlibJA5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xg0+ctDJyxHcU+KdHBViM0xFJj5Kg44zzU7KpTI6EcVL5SSRupwe4qBlwo2nNAiJELZ2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uR2qa2nAZ1ZcEHimz7SpKnnNIZHDM6SjaTjuK3IxHOg3ENjsetYkKneDyTXSabp7SqrH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01ZpwDuKHtUPiHxGmlXTafpoZp0HznPC10kGs6X4RsHutSj8wFcKi43E+1eTpcjU9aub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3UAngU1ohbse3iDUDcs0soJJ5ycU+TXLuQfu5FBx/erB1KM/2hIBn1qv5JJXDEU0DR0C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VjT/APhItYJ3MkbGufMciou2Rhz60pS4VM+Y350xbHRnxbqYQZtEDDowptz4y1+4VQXZ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3XJ4DtV0R3QjUsxB96aSQM0YvE2pCGQyOzMD1NOtPFd6JVLoHAPII61RMU2NpC7m9au2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CueRUtDTOzt/EOn3Ijic+TM44DdD+NaUEjxvuiJH+61cNfaVM8kXkpuwKmjstajAMayc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VJ6no1trl1GcSxiRPfrVqU6dfgGa2ZM/xYriojq1tZgy20pOM7s1Rh8Q6rFayGWOVkQn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tqkUCCOIkoPu59KivDkE0zSy8+l207jDPGrH8RTbhzllPSuSR1wMyUbWIPeuU12T93Ii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15rjdbJWYj1qVuay2OVdfmYEVVlGTVybmQ4qvIBuxnmtkzmaKMkXy571C0ZAFX2HSonU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acGhh+7qxINuRVcnK07k2BRuwDTXk5IHrSbuwpp70xCE5o6daM4X3pSc49KBDiPlDUin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EB3c0AX7VsP9a6axcXNqYHPI+6a5SNtrjmut0PafmZNy4zkdqloCvEsiytDGCSTgCuh0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5lPep7EWYZryNOeeSOlX7DaITN2Y5ppEtmo9urfvOPXFZ11KzEbThc80ya/kyQDj2q7p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5G9aoRLp+mzXjRBOhPJ9q9W0uyj0zTYrdOCf1JrJ8PaTEkQOAAvT3rau43Zg6tgKMKPe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c/u4+B7msq5uzNIXY/SmX93gCBGyidT6msx7jA61aJubMN/FGm1gcHrUMt5G0mY+BWG9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lCW6YzVDuaPmxSW7szDd2FZMdoZbt52TdHEu4r/ePYUiK7E7avQI6wup6t1qWho4rxD4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Bwx/oKx3vHnAaIDaBzXXeIfDaXdozwDa45+tcEm+1kMQBA6NmosO7Hfbm3HgVdtbwTKY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bpCVkhfcrDnHaiNdsaMD1PWmJmqLhraXDdPWtVoFmshdW5DOOWXvWOpS4i2OeccGmxXU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60mgTNZ9TtJbcBYQsyjkEVhS6lHCXcwhj6Y5p10i3S+dbna45ZazGDM3zcEVHKVcnXxL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fuNUeLWjeRA7N3Sl1e3eMedEDjuK557sk4pKOozvbfxTa+bue3YE98Vbk8Q2jxbI4iv4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QQelTxavJG+TzScRM71detViCmAlm6nbVhtatn2N5Z+XpkVwy66pADIM1MPEEQGNuKOUl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Lgxkbupx1pp1iw81SRggYGRXES66zE7cAUkesfMu8AjNHKNOR3g1bTthjIBHUjFOTUdN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5D+2rM4BFP8A7Ws8dsUWJ5mdi2s2gBJcVWhm00vLIXUtJ1JrlDrFnnDpkeoqCbUbc/cx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5GkPlmYEk9d1FcR9tQ96KVhn0888UA3EZO7pWXfS/bHLRptHf2pbxi0xGT61BFMIIzvP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jUAMFJIrGv44UTf5akntirs0vmS7M8jpVe8dETawy2OKgtMxbmzs7iEErtPSsOfR1if9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l6kIaq3jBEVk5bBBpoZkCKSCQghiKY0h35UcdKn84gEMTz0pkcPm5PSmIqJCzMWq1a6c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Tki+cjODV6GF1XI+lDASztkkuNipwOtbN3qVvoFk1xN0xhR71VsbJ4pWnD9Bkj1rhtf1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VEaOcYHpSW4+hV1vXLrXbwz3LnYPuJ2UVp6CEO3P92ubAAx6YrodC5KYOKctio7lPVgq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OMda0NeXGpfhWUpO4Y6ZojsJ7kquxwMk81PvYoPTNQL8j5HTNWSjGNivTPSgBUfE34it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1IrnljfzFyOMium1FAbOD6iqQmMu4QUgKj5sjmuk0yPOmkDg1jTxAJBmui0lf9BPH8VN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kFgK39PlEyDAqFolLYIHIq7pMSgHjoaiOjsWy/eELAFI/hrn7aNWsLn5QeTXRalgRLnj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hBz8xqmJE9trjPbwW0eBhQuPpV93JjyfvAVgXNmbbyZ41w69R61rzSEW6lgVZhXHPQ7I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Tk8ZrJ1WFZ1ZgPmFS3NxL9rAH3R1NR5dySe9ZXOlRTRxl3GY3IYYNVGX+Lqa67UtNW4Q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DQuVYYIFbQlc55waZTduAfSoj61MwyuKrnOSK1TMWR3K8BqrAZWrkmSvPSoEQlgKpMlo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1ckhOTVR1waaZLViPFOTk89BTSetAOBTJJetAzTQec9qep9aAJVOK7vwmgn0y4wPmA2i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WNOkkPALfnSYGxaWojtQJFwuMY9aiuLloQI0wq+gqxPKzHaODV7TNDNzIJ5x8vZaExNE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zzgiPqM967uzt4l2qwAQcCmW1nkpHGvsBXUWOnRxw+XKilsVRBDp1xHFdGIHggYo1q7e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es28aOK6YQAqyN1qpe3Ut1IDK2doxTSAqSSMzE+tQ7SzYNSd6UDHNWARwqWArTljWGH8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WrF/KS4UUARoxA4wKnikPrVLcQKIrgA7SeaQGiXLKVJ49K5HxH4a+3I09qdsvUgd66RZ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SZR5lDoM0Gn3M9y4XZ8qKTyTWdEzeXtPbtXp2u6YL638yMYGOQK86u7WawuNxQhPcVJL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xTwy3C+VIfmHQ1X80+buHQjiq7TYm3dMGgCTdLbS/Lxj9atmKO8j8yPiQfeFRwzJdLsk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c+4fd/nQBWlh3AxuOOhrlNW0lbSTfGMq36V6C8SXUXmp1HUVlahZebbMm3JpAef+Xto8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Y2GMGoPPQ8YxQNsTyQaPs4J4zThMmfapBOg65pCuR/ZsinLaAjkmpBcR08XMWOtAXIfs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OjVa+0RnvSGdDwKAuyl9nlXvSGOQHpV7zFIqMuvNA7lTa/pRU+Qe9FAH1FJNDcwR3sJD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VmvpLwyReYYweAK1PhfO0mmXVs7eYsbBkDeldJeNtkLJEi89AtWZnn/2i6+1LOA6sRgg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6kMRgmte5Qzsu5QAORgVDND5gwV4xUsuLOckbDc4PvUD26ykMTjPpWlc2kW3B4Iquwii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ktICvA5xVTy1SMip5LkOSFGDVCa5xJgmmBA7fMcHirNnPJnA5U+tQqgcbvWr8UB8lSo+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FK5ztCkk15XcP5t3K46M5NekancvZeG7wxIGZhtyfevNUQ8EDrQihFwOea6Dw++XGelY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CU5Ugd8UpbDjuQ+Iwq6gh9RWXHgkcd62PE0YN5G2O1Y6KQnA6GiL0G1qS+WPvZ7077qt8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6V48q3PNO4WJ1yZVCv1xXTahxaW31Fcjbq/2hBzgEV1epOq2tud3AIyKpEMuXakrCfcV0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1yV1dTSGExANHnqK67TIjLpL44PNUiSvqF/FZ3Uabx8y561uaNIJI8joa8r1O21Ce5e4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XYeFteb7fDYyRHaycOOmay15tTS2h1viNJzpwMAy4rgbHUNRsml3QMyk5OO1er3EIks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gYOSpBY81o0JMyNGN5qlvOLmPEZ5jPeszVtRu9OeO2uVaRGOEkUdPrXYkR6ci28X0FF7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qQqjjHU1y1UmzpptpanJpAXRSw5IzS+RgeldI2nIVJ71lXUPlkrnNc8lY6oO5nFB0I4r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g7EGumxlcntWZqEe9DiiLsy5K6OEniMeaqZLEjFbWpQ/KB3pul6JPqM4iiQ+57CuhS0O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ZsBVJB44rcj8IXy2wmIAyM4roILaxsP9EgxLMgy8nYH0FZFnr15DrTxuTJCzbSp7VEpv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9d2MtvIVkUg1lTR/PXpWrWiXKEMuGxkGuDvrYxuc9c1dKpczr0eXVGQ6YPFMUZNWZVxU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jvUnG3NRA85p4OaYEyc16Z4ejeDQoQo+ZucV5xaJ5lxGv95gK9q0jTVgtos8kKMCpYDtN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CewrpoFVQOMVTjIVgMdKuwZkfpwKaRLZuaXCqzoZvl3DINbquouEjTngljXKz3fyoBn5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LASQA2euaom5HqX7m8n45LGslpTk1avbt7qZ5X6ms8nNWkBMGBoL+9V8mnrk0AXYHCjd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YYjszniiQenSgCLcQM1WkUliy9RT5GOeOlN38e9IBYpzu2k81KJTu61VIBOV605WJOPS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cg9qz/EOmJqkDmNQH2gDA9KnQgDrU6zAikM8oktZ7WYwXCFWHTNRzweXg9RXp+qaVb6r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RXn+p2U1jceXMDgHipFYz4pCAMDFXorlGASUZU96oylVcBBxToss2DQI0lRoGDxnMftV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71nWsjRDk/L6GrcbgNuQ9eqmgRzXiLQ1uEM8C/MOcDvXDmBkkKsMEGvX5Y8rnHyntXL6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Cjd1wKTGcgkJABwKWWLC54zU0iPC5RwQR2NISCOaQFDy2zSbGFXxtpGKkdKAKYU561KqE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2l6e2oSmJRnCFvrQUjIkm2DaOagMzHoK0l8PanLcSBLdm2nk1Pa+FtSubgQ+SUJ7tRdD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1TeA79WIyDRRdBY9T+Fd/Ebi6sWYF3TepHf1ru72JVz84xXj/gi5S21+0aL5CTtP0Nex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Nre9aGRhz4Uk4yKpm6ibKEc1avYZcbSdqjvWbHDArlpJM/WpGindyxkkBckdawrlyAQt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KMjjFYdxOAxAjJJPWkXchVghBccEVRu9nmblxU8iSbCzHA9KoyRFl3jJxTsK4+KUI+C3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Y8ZXNYisJJdoyBWpGm1UVgPY1LGWdcXzPDE0gYDkcevNeeqzIfUZr0rVLfzvDM6oBkAM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QBFUFieKEMrkktkDvW3oTY6/3qzWiGSuMMp6VraIgLSAdjRLYqO4niY4nirJikVQVK55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h3daylt1KMQ3OamOxUtwLR7XIHeg+WXIbHSmiEgSLnNO+ySEkjkYpg9ixCkMcincPmFb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q/eAB+tc0AheIbeRXa3ceNKgUn5TgGrRmznNBcpOYJMlCM89q9K8Poj6eQDkZNYEGiRJ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+HYGgtpEb++cVSJZJNoFvPbvEo2bzkkVJp2gWtgqhEBZf4iOa1lXmpABmi2oal6JAIFB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4GKsgYtxWNq8hWDjoeKmpLlRpTjzSsUZJknuQ57GteQq+GA4xXHC98iXkcA100c4Ngkq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nbONrEF1N5WQDXPXMxdic1Z1C6bqO9Yc9weucYrCbuzanGyJWl2g81RuZiVx2pPtBlYI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vp8NnB5+pzhAekIPzGkk2aSkkc4ljJqFyVA2xj7znoBWq11Hb2ostOBVBw8vd6q3d+10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+6g7/AFpYSqrjvVuVloRGnd3YQwtCSyLnjmsSMra60ZGXdDKcn/ZNdPaSIXYNjlcZrj2j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6b8qDSjqabHY6vINsJjOQyCuQvrfeGPeulmfzLGFzwQtYT/vMkU4aMVVXRzN1HtaqTDt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Uw5rti7o8qasyLFOXNGOtOjG58VZBueG9Oe/1SAbTtU5Jr223jIRVx0GK5jwVpSW2lxS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tdnGuByKQmRJGzuAoyc4Fbf2VrO1IkUq56g1HplqMPckgeWQQD3qxqmoi6cELjjBpkGW7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eBTMknpxSOOmBVpEjSxZTTQMAE09h8oFVp5P4AcVQ7k3U8VJwoqKIFUGfxqXBNIZYR/3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KvC4xzSTIVjDHvSAqufSmAc+9LjJqQJhhngUDGKmOaf5YxkDmnMMEYppYqc0ACvjg9aQ5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3NSKvakMWNXHO6oNX0dNUsmVseaBlWxV9YxsBzV2zXfIFxnHJosB4vc2M9pdmKbjB6nv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Xoev6NHqKuyqBIDkEVwFxA9vOYpBhhSsS0N38YzT1dgcg81C6gDinxncuPSkI0rW4DfJ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piF3blvur61m6hq8FgmAQ0x6D0rlLu/lvZDJM5Y9APSgBmo3b3l00xAUHoBVPJxT/rTG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Yp2cCoXOaCrDc811/gtHaaeT+6u3Ncf3r0DwXBs015D1dv5VnVdolwWp0Vo8guhGgGP4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qgkdKZYoYmkbOc81kanevHdqoztJ5rBPQ1saJ1i7z91KKqLLAVB8wUUXYWR1Vxp1lYvH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gMV38UsUmmxytJklQR71g+L5be50tRCUZsdqf4SuRdeHkjmOHiJXB9K7zkZDqVzJOCOA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3idU3CTNdRqgt0U8kGsS3P74h2wpHBqQOaMMsLHc2MjmojKuCG6itjURbq5Zjx2FYc8t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FIY3XLyYWqglDZWM/JUsiJLGzDGKpsyKpUfiaYAGXzuFHFXxtVEMr/QVkLLscBRnB609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SwNjWb/yNGjjT5lmJUn0rlba1VJY5E6Bq6DU4PtGm26I21kcnFZM1lcW0e9XBAOcU0Ux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eQC2cVPDbmG6aSPgPg496jmF6XV2UEbQetS27SyEtIm3b2olaw47kWt2s1xLEQeKrLpF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X0xHlsFLD2pyajGFAKOPwqIbFSeplHTr0B90Y59KRLe8QHEbEYxit+LULfcAzEZ9atLP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m5ycVtMZ0LwsMe1dzOFbR4iw5AWoreSBiAXQ1PqBX7FhWHUcCriiWzVh2mFD7CtiwwIq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RWzp2fL5pkGmtSVGpp4NAzS3ILZdxxWNNZG4uSRKPL/u1evJ1g04SEqAOpPasuz1SOVs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6GkZuOqEufCguwdsoXPoKv2mi/Y9OS1MxYL/ABbauxXyiPPnjig3sTjm4X86lUl2KeIm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AP8AO8h9gKxtT8OrE0c5lWK12/Oznmum1LULRUJNwgNc3rV/bahoki7i0iEFT9DUyoxt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XMS41W2sYzFpcPz97hxz+ArHYPcSmWZ2kkP8TGrOwOAQKkSAnBAribPUjFIzxGS/AwKn2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WPSoZBzSLILeNppDECQWGM+lWH8MQWaeY8rtIeav6BaxzXcjt1TpWrqc9rCpaZxx0GaT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FvYRpnkKawohhea0NSv1v5iIwQg4FVdmKuJE3cyNQAAI9awn610epRfLmufkXBrspvQ8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6NZSX2owW8SlndwBVV1r1n4Z+G1ithqsyAuwwmewrUwOwtLEWNtDGBwqgGrYJZh6VcVF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hF296Qi6JVaAIg2+tUZOXwKUEq/FTRRZyTVpEMrhCBzSN8oyassADVS4JwcVRI0ZfntU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TY5DkL1qYj0oGgC7yQppy5GAeoqW3AQ5IpJxsBkAzSGKOe1ExJQZ6U2CXcoyOTTpsY60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Ir/L3FNc/LwaYMKfMI6UAiTY2MkGkKnGanimEqUMDg46UhjEICZ60sT7jxTUGMj1qzZW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D1NAiSJTtA7mrUOI5Qp49ajgAaQHsKmkK+fkdKBorzjErYGB2rk/Euk+dEbmFfnXrjvX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xisrUL2C0t2adgFx09aQM8zSUDIcYx1zWHrGvi1DQ2nMh6t6V0twLe+eeQZRCTgCuI1G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3EkYctxNIxZ3LMepJqMTSA4rbXSflywpYtDeR+gxSuirGI00nrSq7EZzW/N4bmBAVM/Ss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cy4WhMLFFXdmwK6C28KXVzaJcbgA3IFZ2k2Qup8Hp616MhW3tYYh0AArKrNx2NIRucaf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XYaVZnTNNjtzgsOpHrVsTLt5NJ5in+KuWVWUtGbKCWpt6dZCWyaVmwAOlYksMZlfeobm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cgGqKSIwyWyapqyJ6kRht8n93RU25f7woqbsdi//AGgxwvktXXeFn3q+FwSM4qgsMYOf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eNpdq4UkV6MTlkQ6rA5QkpXNlZnl2hfpXYasjRRMC1c425CHwR70mQc1q1rcQsSyk59O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TnHaun1GXG7aWaRq5ycTDDyEY54BoKRSmnVUaMIcVmT3DMoVQBWnK/nrwMdjWXMyRsFN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Ydau25EtwrsSpHUCs2eNoCvOQ3Qita1XzEVxjdSEmX7tQsUTIMHJyKpXeWtpAc5xmpfE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pgJt2SPauZbW7mQYcA0IbktjqGw9tAwPVBULnylLdsVSvtSeys7N1jyrJ1qGHVRfRyIV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JDJ9bRHCKobFNl8SoiACHn3rNEUYlLYOc1XkVXu1TtXZHC2iZurdmsPEjEjNshFWl8RW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JMSxttIFQXSL16Vbwlle5PtbnSQa3pMoyQVIq7FqulyuE+0EexNcJbgGTHapzCGlOKz+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1ZqgUTrwMda6TR7hLi3LxsGHqK8VEKiP3+tekfD6U/2VJGzE7X4zU1KLgrsFJM7dG5qU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AUZrK5ZH4mSS48NXMcZ+bbkY+tcx4T0eYw+ZKSRmtzUNcgggVJvuSOI/pmrmmxLFBsQ9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WiiAgA5qi0K7QAMHpzWm0yxrhmH51XlmtmQlpUXHvVGRz9zpby3AJGU9KpXto6I8aRna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1B/4+Yj/AMCFUdY1WGDR7iSJkM5UqgB5pPYqO5xtkCyZz04xV9QAOO9YOlXJ8o7jzmtR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fRxeg6ZiD1qIhpHCKCzHgAUO3mOAvJNanmReHoBNKqyX0g/dxn+AepoSuOUrEcyrodoc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uD3rmrmS5upS0zE57VbkuHuZmlmYtIxySaQAPJin1Ek+pXgh2gkinOMnAqzImxfrVY0A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Y0lrnJFbdyhaq5hHpW0HY5akLsyLWxNzqNvbDrJIq/ma+iNJsU03TILVMbUUCvDLBfJ1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n05r3BJHZRiUHiuhO6OOasy2MNIQxwtUnnAuQuePWpWVkTO8HI5qgsZeXjvVIg1Qm5gR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K26/3u9NcHpWiRmyCQ4yaj25QsRkdqnaP5STTS4OOPbFMEVYYtqlm6mlAO4+lOlbbihA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jimsMjBzTvMCEKRyadSGMSM4DEYqnqXnsAITg960VZVjLO2PQVXkAzkdKAM+CRTtjdsv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FrEJzKF+YinZ+bAoBAAV4XiplcY5pu2oZH8tSxHApDHuy7hg8k1by/yxE4A6isyH5n84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LEtk5pgX1ZUYEdBQG3EnsT3qoZMtzVTWNat9H01riVxux8o9TSAXXdattJgaaZhnHC56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uqXTMkpSIH5QKg8ReIrrXLovIxCA/KorAZmC5zUiL6arepGVE5x3FVDdzGTeWyarF2zn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kaH9oylcA1JHqkqEZycVliXtmnCTmlYZs/8ACQXI6FselUL7Up7sYdj1qqHpjAk5oSAv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IhYA5OK6tvGthKihrdhx6VwnlsOc0hU0SipbjTtsek6fqlpqUhSEHIHcVo+QMjtXAaHr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3fPSuhj8Z2ZILxuPWuOVGSlotDdVE1qbeoM0dvkMcAVnaeUueC5BzVqO8i1GNZIxmNql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2onK2gopstLpmVB8/wDWiq3lj+8350VnzmlmdrG2RWvpcuyUHOCKxsbTkGr9lIuRyM/W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RGTL8+5rEuNsx2bvlHTFXb+SWaABV4HesWaXylbarb8dqTM9jE1144U2qTvBxkVzcsBl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Patu/vPNc+fhj2yKwLqdy5ULt9hSKRSlnaMhATzVG4wepJJ6Vbyxc7k7dTUcigjdjmmD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4HY1v6ejKUjIOOuayYIDJIMEbia6q2jWOBd4AY0hI5zxhHi/hwTtaPOKzNN0eXU51iiY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rOC8W3WaRY2UEAnuKoJpE1u6S2lwhZTkYOKE0NwvqL4l0uS08M2qSgebFIVauXtlMClz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a8PhVZftJwWXPcVw7+FtRUcKT7CtJSV0JRZmEHr71UcgXi1pyaJqcXH2dz+FUZdPvklV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qsGtGY8krkhYk881DcnIqRklXrEw+oqCUSMPuGtPaRtuSou5BAcPVlW+c5qvHFIrZKEV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GcSnFlsyeXtYjI9K29K8WjTPlhgyp6gGuZklymMUWoZiSFrLEtOOgJNHoH/Cby3hCpG0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Enc7GuQsgVnJPpWuJE2da8yUmj3cDhqdSipTWpHqutSy/uHbOWzWzYX2pagsa2l06OBh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G7BzV+y1N9NuYbiI5KdR6j0rtpR5qZ4+MioVmlsd3J4b1K7AMupzdOgY0xfBLScS3czf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+p2CXUD7lPBHdT6GrN1rdhpsLSXUypgZwepqXoc5hWngq2jkUtuYL6mk1BNP02ecy7FX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P7u7kaPSrTC9BK/+FY8GmXt7cG7vnMjnklqm5SWpRtkyTJBkrn7p61ZurmOwQeacyHkI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P5Fowz/Ey9qoBJJHMkzbmPc1g8PFyud0cXNRsdloGq2sVp9pnhDT5+RSOBWXfTyXN9NN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HSrGD+zUkcHeBmsR5DLM+O7Gsa0UlZHThpSk22ODHOelWrVC7bj0FV0TPy4ya0YgI4du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m3Nx0FVnHPWrTgBPeq6p5jYpBYhMeTmkaJTwKvNFhcAZNRC1nkPyRmqjd7Gc7LcZY20J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a9hS2hSJPl7da8qh0m7JDEBa7iHXJI9OhgdQZVUAtXXTjLqjgr8rejNeZARgdKfY2uH8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XkSk4yfStZE2IBW0YnNJivkDionYkU+Ru1Qn7taEDHzgio9uKmAprAdKAItu/g9KikKx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vNV3YO21lBX1pAiDezOAw69KuxocAUyKILyfwqwnA3GkUVrqIsBjtURyFAJ5q1IT1qnK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B5p4QZzUSsCM1Pu+WgYjcDFU7g5I/u96kkMmTt5Heo1+Z/WhATEKsaog5PJNPjAXtzSr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jgDmmBDf3UdnatM54ArxjxJq1zqupSbpcRKflXNdl4g1Oa9uzAuRCnT3rjdasCo89R9a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HBBqBoZumKvKMU4L3xU3DQzfKlz901EVf+6a2kAXqpoOwnlaXMF0YeG7g08Nj1rVMS7j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KLjuZqsDnNOxkZzV4RxegzUghjK4wBRcLmYTxjNN3ALWm1vGDjaDUTwRHotFxmezZpY2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cCoPLX0p3A9H0ZIY9Nhwy521fZht65rzKK6niUKkzgDsDXS+HdQnuJpI5ZNygcZrjq0p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S7qKi85O7AfjRWPs2a8yKb+MbqVdqHk9KgbxLqhGUZhj0qPSYLWUqGi246mungtdOi+8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ZeFbubUfDkMk5/e85JpmoBmieOJP3h746Ve0VYl0SKWEK0eTyvQVBqVwzI4BCcdhQZvc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5GT1rGvbeKCTcrFsjvW7Ldq0LI6F3DcNWLeSQmQZ/I1JSRRgKMWDg5HpzUD7BIwUHB9a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1qN1OGG0AkUyWVxIkMgLLzWimoRo0eQWHpWQIWknXea2ba0jVRyCamTLiT+IdOu79LVr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WQmha4p+WzuMfSvWfDJD6aAcHBrfVlXjAqbl2PEE0nX1YYtbgH6VblsvE1nD5n2aVwPT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P3oRgqD+FFwseHQalr2/a9lOPqhqc6lqgcebZtt75SvZjFE3IRfypDDDjBiQ/wDARRcL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jm0wMRxkpStqOnMPnsAp9lr2I6fZO2WtYv8AvkVE+jaY/wB6zhP/AAGjmHY8dNxospw0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BjzMV6nP4T0GYkyafDk9wKqv4J0F+lqF+hNF2LlPNTomlScrcr+NInh225EdxHg+hr0C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zKn0as+b4cYz9nvXUf7VHM+4cpx7+FsfNFcoT9aB4eusYEik/Wukf4e6qh/dXyMPfNVn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K+PRqL3NqdWdPSLOXuPCF3I+7OT7VVm8MXcC5lcKPeuluLXxFpkbSXEDiNerZ4Fc5qGp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HA5raFSSVkc9T33eW4ulX9z4daXyJgwkHzI3I+v1qpe6nLfzebcEPjtmqbs5JbORVcyD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yI7HRda03K29xGsDdA/8P/1qs+ItVFt/odqwLMOWU9BXCh8nmtGx/wBImCMcsBxmqjIl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luT3NWBGrp8oqVbRznCkYqzZ2T8ySYAHak5oapy7F5rn7Pp+AcYTGPesi1iJQMep5p9y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avwW+FAxzXFWndnp4eHKgghwNxHNTKmTk9K0LbT5p/lRT9a1bfQETmZsn0qYUZ1NjWp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0zhI0LfQVpWmiS4Bk+WuojtYYVwqAfQUpi4zXZDCxXxanJPFyfw6GSmmQxjOMn3p5VUG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UBNbqKWyOaUnLdkOMj7uKYynPWpHk47D8artIozllqiTofD8nDpnkVvFzXK+HyzXRZPm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UiWPamYqQgk00jikIaeBTDzTyOKYBk0ABj3DBqv5PzYP3R0q52ppGaQ0RheKdxT+Kacc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2GRVluaiZaQyq5CDpxSRTrJlAQSKe67jiq2xYH3gdaALpGEwajjiw26nK/mRgjvTx05o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vb43U4toj8oPJHeo9b1URf6PAcuepHaoNLiIXe3U1MmBV13T1jjSdB04aueuIVubaSPH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q1eJhkMK4ryGtrt4XHIOKgdzz9k2yMp6g4pQa09Ts0g1V1c7UfkGsxsK5A6Z60GbHbxm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NTRsaRNxHQZqNoQxyDirErhiMLimAH0oY02MWDBOaRoyp6cVLkjOSKjaQfdKn60DVyFh8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9DUrjrUTMDig0RE3JxTCuKkPGaYSS1MYxeOtegeANEjvrS4upD827YK4EqfSvYvAFr9m8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ffmgTdhZPCCvIW80jPvRXVZFFLlRPOzy7SNNvG1N7WaJ448n5tvFdavh1FTBIPviuzNs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qe1HMaWKPhu3ax06eCN9y5ztNZOtzyMrBMKw7V0iWflZZMgn0rA1uGQZ/cmTPpRcho5C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6ZNNi0k3Ecv2xmWbPyY6GrbSSR3IVw0aAdCKgknjLELcMM+tTdlFSaCS2+QIWA9qrsWk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YOLgMPRjzVF75IyRkZ9apMTQjQ+TLvY5FSh5SQyjHPrVN5hL/HUipNPtRNwPtSYJHRwe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veG/vVMnxLIb57Rcf71aGl6YracgurUTH1Zc1K+gaVKfn05R/wABqLmqKy/Ey32/Nan8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WbZ5lgaJAOGY8GsB/CuhyDm12/iRXQrpFtB4fFpCTFGRgFTzQDILnxbpdpIUe7BcdQvN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D3gT/erlm+H+nyMWW6mBPJ+as+7+HqBgIb9yfcUwR6P/AMJBpU4xBfRsx/2qlimEpG25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NVhOYLtGx2PFRHS/Elic+UzAdCj0hnswRyvVW/Gg+YP4K8W/4SHxJp7/AH7pAOzLkVpW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hH/3lxQM9YDkdVNSCQY6VwFp8TUJxc2gIPdGrZt/H+jS4EhZD7igLHT7x2FL5ntWbb+I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iT2LVoJcQyfdkRs+hoEcd8StSe28PpBHwbiQKT7DmvHnfJJr1L4qxyfYLGTIMYlYce4r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hsZy3IJWOKhdhjGKkbBPJqJznoKoQgNWLeZopklU8qQaq4PWnKeOtALR3O/LmaFHT7rq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ZjtPBqbQ5Y5dFt2bkgFfyNW4NJn1C4xEh2dS3pXCovmsj0rrlux0OlFXX5c55GK37HQg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rZ2C21vGrHcyjGTVsRmTp0rsp4dLWRx1MS3pEgEaRjbEoUe1Gx24xV1YAo55qO6uYLOE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4rrRy3IBCFGTye9ZOqa9Y6b8skoaQ9ETk1mzavqHiGZ7bSo2itujXBHJ+lWbLwlaWY8y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OTQBky6xf35/0aEQoe7daFtLqQbprqQn0HFdE9tFEAFQD6CoGQDtSuMxf7PH9+U/jSf2a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R7UuDRcLD9Dm/s0spXKv1FdXBNHONyHIrkc46VNa3rwuCrYNITR13SkJqraXyXK46P6V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CDQTSk5pAB4ozxSZzSZ4pDQMcUwtmlPNNoGFNPPFLSUgGMtQugPUVYJ5phpARqoHtisz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cyMOKt6heJZWzSMeew9a4ead7y4MjnJJpN2KRJao9xcb3OSTmumtUCKBWTYQbcNituMd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TPeuX8SWZinjuUHDcGuqgHyCqur2q3WnyJjnGR9aZDPL/ENr59oJ1HzJya5IkYzmut1j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JJCCCOwrh2gZmJBNDEyzvGR/jQbhVOKqtaSdmNQtbyg5yaQJI0/tS8GmvdZ4BxWeIpO7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0FWReSUMQWaleUA5qFbOQc7wRUv9nTMOopDsis1x1wMikUkipf7OuSThRgUfY7peNtFx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L9juj/AKVbOc5GAKYDAoJFez6FdWtpo1rB5g+WMDrXmGl6FcXqs6KW2HnFbJt9UhjI8p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rnpQv7YjPnL+dFedxWd+8SsxwSORzRS52LkR7cEpxjJqnPei2UljnHpS211cXYBjACet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99aBxuDjirrWzsP3kp+gpv2OIocbifc0xHN6tpivaFyAfwrhp7D98RjFem6hbPLbFEPS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jIjHJoeojIayG47gRWfJboshwmRmpbi8ubdcPjI61ny6ncN0j/SlYZqQ2kbEFU5zXoui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EN571xemWsk8EMqYYk8r6V6hpkJhsUVhjjOKXUY9LeOJNqrSeSOeKuBdwprrhadguZ0y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5Z/3Xluvy1Zl64NU7gZqGUhixWzjPzCnf2dC3KOQfrUa/wCrNWIDlakZXktLtOY5Aw9D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tyfdea11JFPDZOGUEU7jOfNzbSDEkeP95aik0zSrkfPBC2fYV0EiWr8MgP4VWfTrF+g2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wVpFzkpGYz/sNis2f4fKo/0e8cezc12X9mxr/q7l19s0os7pfuTq31p3Y0ecz+DNYtzu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W+zeIrHnyp1x3Rq9OeK9XrGrfQ1BvnQnzoCBSuUjzHUta1S+sPsd/wCaUU7hvXoR71zM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dNuoJIZzEN6lTu7Zrx+/tGtbySAncEYjcOhHrWtN3RlUWtzNYdKjzViQqoOeB71QefBI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NIDxVYTEVIsgPXrQM9Q8F6Ol54et7h5DjzHBTHoa72CGO2gCxqAMcCuf8CWnleErIkf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+WMjPStYQjHVEyqN6MZGrOOeBVpVIUADFOjX5Kqavqtto+nvdXLYVRwB1Y+gqyELqV/b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VEGee/tXFWthqHji9W7vQ9vpcZzHH0MlWbLT7rxZdLqero0OnRnMFrn73ua7q2jVY1VE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Aytb2Fvp9usMEYRFGABVa5kA4q5eTqAQKxJ5zk80hojmbJquxpS2TTT1pFDetL1FFLTE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bI6VZxmopQSvFAElrcsjDnp3ro7W9E8eD94da5KNsNV+GYodynmgTR0hcetPEgxXNjV8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JXAGaCLGvuB5ppfPFUhdBu9KZx681JaRaL0gbNQLIp69acHGaBk9IaQOMUZzSEN702V1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MFBJOAK5PXdY85/s0DfKPvEUiipq1819cEA/IOBVaGL5hgURruwO1aMEGBnFRIEXIANg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LioNU1600W38ydstjhB1NZjOhe7itLcyzSKiKMlmOAK828UfEJ7nfZ6VlY+jTHqR7Vzm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HcxwA/LGp4rBeYIcKKohstAF2LNkk8kmpAoUc1BFNleop7vvGBQTa4/zFHXmpQqMOKrL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70iuQsi3VhyBimJZjqB3qWCUFtpzVsdOtFyG2ikbYxjPBA5p2/eoIOMelTXBKL6560yN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toep8yMgEhqCNqZNSJsIG1hmknBxQK7I0kDDBFV55ypKinhtqlmGKzpZS0hNWUmz0DwP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7AO0neuwTULCRfvxkVzvg7R7afw7DJPEC0hLZNbD+GrFvuqV+hpjL4+yEZBT86Ky/wDh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ooA666t1FvIrAZp/h+TNvt9DSOZHBDNnNRWoeyz5fIPY1NizoXHFNjHWsw6rKBgwZ+hp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3lH0GaYi3OoEhHauZ8SqVhJX0rVm12yMmWZl/3kNYus6lZ3UOIrhGPpmoZR53dRszlmOa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0boqN2OazZCxTApobR6V4Mggk0ZJPLXeDXWqPkxXFeBLgDSHQnkPXYJOFUEkU0ImYMv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3XiGytyVeRciqY8VWEmQH/ShsEjSmXNUpuDUJ160kOFlFP8ANEoDA8Gs2WhEHBqSDqai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qu+q2Vox864jT6tUjNVe9P8AWuVufHGk25IV2kP+yKxLv4jk5Frbfi5oHZncsR5jUyWa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eVXXjHVLhifOEYPZRWNda1czEmW5dv8AgVFhqJ7HN4g0m2T97cx5HYHNY954+0yE4gR5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1D3Jqs94x6VXKPQ9IuviRcni3gRPdjmsS98catcghrnYD2XiuO86SU4XOfpVy20PVb4j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Ap8qAnn1eWZtzzOze5qJb0XEgRzyRgGk1TQr3RfLF7GEaQZAzXWeDvBdlrOmJfXjuPmI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Ey1OG1FjvVFrttD+Fl5eadHfalL9mjlAZEAyxB6fSuktvh1Yv4z02WFg9kpLSxOc8gEj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+MCiBFUBRjNPmutCLI4GX4V6IbFmSe5WUDruB5+mK4HxH4LvtAWK4DCe1lbarqOVPYEV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EeBpFcdducVjXkc8sfl7EubcOHaIjkYORx1oTd9RtKxo6HbfYtEsrXH+qhVT9cVpKm48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ZJIvukdCOntTdS1O00iza5u5VRB69/YV1owFvtQtdLtHuLmQJGvc964+xt5/F2pjUb1W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D7msyJr/AMf60G2tFpcJzg9D/wDXr0q0s4bSBYoVwiDApgNEO0AuAqKPlUUyS5YKQDRc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BzU3AguJGNUXHOasSP3qrI248UXLQxj6UmaXIFHHWkA2ilxk5phbnFAEg5pHGKQcc044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qVWxzTZwPvelRJL1qhFbUvkImXvwait7tgR8xqxKhmhZSc+lZSZifBoFY6a2uyQMmryT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CtJHwOtQykaYl7g1IsmeQeazlkPapUYhs1I7GikpI4qVXx1qikm2s3WtbFhAVQ5lbgUg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1hb5z941y5UmXk5zVb7WJJC7jLE5JNXLd1lPA5qLhYuW6EsBWzGu1OaowKkERkkIAAzk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2bSybYp+8/c/Sk2CV2aeu+KY9PDw2xWSf26LXn19e3F9M0k8jO7dSaWTJwTknuTUagHJ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k49KX7MTyTUuRUgYe1NGVyusW0ZJqSPBIxV60htpX/fNgelWJrSBGDQ7SPTNJs0jqVBb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QO1TecwONvH0p0g3plFycdKnmKs0VpFKMGX9KuxMXRc1VbdhQwwfSriKEWhmUx7Rh1OT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gGtFORinADqetIhOxlxq8bDdkc1blcMlWXVMZbFZ944SM469qY1qVbq5VV2LWezk80Mc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H07VRqtj0nRtWktdJt4RIuQgwCa0F8QXQ6bGPsa87fUsheMbRgYoXVCpyjEGs/eDmieh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35HvRXn39pSNyZDz70U+aQ7xPoakJpu6nZrUBCM84puwHtTi3oKaXYDgUgImgQnlQaqz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PrirmXPOBTWaTHYUAYN14VsJMkqR/umsO48LlHKwTHHo1dhLcIgO+VR+NZs+qWEOS8wJ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5kaXrOnZNq/B67aRtc122G2YPj1K1euvF8EQ2xRhvrWDe+Irq4JAZFU9gKXoWl3Jl1eR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1uxjU+bbKv0NcncXMjt8sp+nSqsjE9T+tHKwujr5/EenIv7qFy31qtJ44vBEIoVVFHry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I2bs0coXNe58RahcE77p+ewOKzpbyV+Wdn+pqn5zMcKmT7UMtwTzGwz6ijlBSJWucDmq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x6dJNyXA9qJrGKFSGY7qehV2UTNKSctVzTtG1DV2ItIGkAOCewqqY9vJ5Ga67wHcTx6l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getD0Qh+n/DPU7jDXEscI7jqa6Wz+G2k2mDdzNKw98CtWbU3AwrGqEl7NIeXNZ8zA17b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YsjuRk1fW+tIxtTag9hXKFpPvbjigs5XvSA5b4h3gu9bVVYMkacYrq/CU6weGLaMHBwT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jE+1dPoRnfSLZUycjAAqvsjaO2029WK7Nw7HbGMj61egik1Kb7fdjgnMcZ6Y9TWbptgZ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PN/tN2FdNwBjgAdquKsjN7iDNMltopxiRMnsw4I/GnNKkalmYAVCb6DOFfcSOAO9UFxg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7uo+ZfqO9cpf+G9Q8Ta0DfTL/ZiHdG0bZVh6D39a6X+1JH/1FuzHOCDxUnkTW5NzZKBu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Q1cZtCcblm0tLXTbVLW0jWONRgBRTpJsDaKiiuI7qAzQtkZwyn7yH0NQsxOSa2unqjO1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Pu+XtUrsTVaY7VPrSGVpeTUTADmns3FQs2RSKGkjNNJoK55pOnWmIeOlJgE0oYUECkAm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p0jAAVA5JPzcA9KYDWbzCQKhXCEinnA4HFQSE7qpCHRtyR71m367LgHsauRtiTmotRj3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cvzAGtuEAjNcvBLjB9K3rSbcgqWNM0RgGpFPFQoc0k9yltA0rnCqKzKE1LUYdOs3nlbo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J7+dppD1PFJqmoTavdkjJjH3Vq1pWgiaRXvJfKi9B1NZylcaKi7nICAknpXZ6P4S1Waz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Dd6tr4JtZ/LltpZ49uCOOtdLfeJY9E0sWtzdAvswq4+Y8VJR5rJqMj2l2lyoLI5j2Dti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jjPStu4kXbPIhy0jFj+NZqRAgAjkmplLoOEXuULmRWIwuKiJVV4610Zsrd1G6LnHUVE2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9DGUG2cztO4nNL361tS6AQSUc1VfRZ1+6c000Tysy5mI6Ege1RedKgBSRvzrQl0u62kG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3oyRT0Gk0WItSmT74DAVrWutW2zLptIrnTE68mJhQqyPxtwKXKirs6J76C6lUp/Kpg/v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0UnJ7VLRnJXL4YkAA08HbyaqJPzntUomIBYnikRyiyStKxVRxVC6UqCCefStK2kV3PFV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qaHHQw2PPSkTjJqx5DOOlENpLK+yNSzegqjToQ7s44pOh56Vak0y7jGXjYfhUDQuOCp/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0oowfT9KKBH0000CD5pEH1NVZdVsIvv3MY/4FXibX904O64kOfVjUJnkb70jH8aq7Ouy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5/0lWPtWXN45s1yIlLV5azqerH86hdwBw5pWYaHoV148lJIiRV+prIuPGV454mI9hXHm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OVj5l2Ny4165uGO5zz3zWfJfztkNKaolh6nPtTS+D0NHKkPnZYFxzySaUzHHBplhb/br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DXZ23gm3TBuJy/qBRdIWrOK83Jxkk+1WIbHULsgQ20jD1xXo9toWm2uPLtlJHc81fVV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MfKefW3g3UZ+ZmWIe/WtSDwdaRf8fEzOfbpXXFh0qGQBqnmYWRlwaFZ2oDQIuR6ilkEq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q6DjjNMOO/NS2y0ZEstoc+daJn1AxVSfTdNvkBUtE31zWjcxIc8VntGAcDilewzA1iyj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61o+EW8iOc+pqvqkfmHJPIFW/CsXmxTL6NV3ugZv+cztwaXbKxypq1BZe2a1bWwXOCKR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GXmrS2qNK8O3leanitfIuVx0atP7IBOJMclcZosRc8U8VL5esXEfZTXe+EI0j8K295ty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xHjdPL8R3S+uK9J8K2DW+labYuD/AKPF50uf77cgfh/SrS0Lk7I1VjuLK0jjgVWkbJkJ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pknjjx1VeTV+bT1nnMjSOM8EA8GhdPtofmEW9vU81RkVmSNlVXDyMp24HenxWzElY7cR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qz4+WLFO2THOXA+lO5ViklhcMT5lzwf7vFXLa2W2BCszE8kmpI49mSWJJ9afQGxn3tnI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fPH2lHofeoIriO5h8yIkDOGQ9UPoa2KyNTsZIZDqFmv7wD97EP8Alov+NVGVhPUQ8Gqc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Ulv5qnO/pVcvlM961vckjZu1Qk0FstTWbmgY9aUqDzTARThTAAvNKTzgdabndnb1FMRi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161VZty5Pap7mbChu1V1GSxHQ0AB65qGXhh71KT8tQT5Kg+lNAQg/N1qVsPGVPcYquGw9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gnZDxg1rWU/TJrM1VP324cZFS2O5YVYnrWbdjnoztJwZ0qzgLknArD1bUWa5ETHMRHIo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tZV3L5kufQVm2TiK3LpE17aG0itw1ui4PX1pv2ySKePy+obvWNDNJCwKt8vpV1bhHbdn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uTv1PU9L8a2h03ZdRKkyLyR0NeAeINXuta8R3l28rFWkOwZ6KDxXY/aC2mzSKx4QnNcr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z5yxJVc1KR306jmtQsElW3YuxOTxmk1C8e0CGM/Ma0luhIdiwqIx0wKytcsS0a3EZO1e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E7RJI/Ek6gBkQirC+KMdYhXK596Xn1rTlRjdnYL4ogI+aGp4/EWnycMu2uKGR1o3c9KX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psn8ePrUu7TZgSJE/OvPi+KPObsSPxo5A5j0T7LYyqANhqJtKs2OAF/CuDW5mX7sjD8a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3/OjkYcyO0OiQkfKBUa6NCGO8Z+lctHrl/H0nJHvVlPE16vVgfqKXKw903jpMC5wSKgf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48VTdHhU+9Tx+JIyPng/KlyyDQlOnyp9yTNRy20ixkt0qQa/Zn7ystWIdTsbkGMP1HQ8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KApIrU8MwiS5lfGdoxWbOREX2kEdql0l7hFkeFioJpy2sKDszsJ7dAMtis2W3tT1RPri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5mbPpVS5Zy2IyQtYpM2bRdOmWROcCiskCcD7x/Oir1J93sUDKzYNNZyO9dlB4IVCPMumY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aav+sLv9TWnOhcrPO96465NSQ209w2IbeR/oK9UtvDmkwn5bVCfcZrQS1ggwIo1QewpO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mrXOCYfKX1atWDwQqANc3JY+i13kgIH3qpzYxUuox8ph22h6daEfuAx9W5rl/EcKNq5W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SuVeuN1lt2pO2eaUW2xNEWi2irqtu3dWzXoH2kVxGg5fU1yegNdYR6U5PUEWxcmmtcN2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NSUOMzEdaaZWI5qRYc08Qgc0CKrdM0gy1WNqO+BU6W6r2oAz3tnk5xxVW5t/LHSuhWIA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IaZxGpHNyy9sVf8GjM1ynuKqamP8ATWGP4at+DWK6jdJ6gGqWw2d5BEK07aL5c981Vtxw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IzbHGEEofQ1eKjZURXABqbPy0EnkXiGyF78RkhYfINsj/QDNel6RCUsRKw+eY7z9O36V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bq4x80iJEn8zXZKoRVReijAq0NsWloopghxIUZpvmr6n8qSMLIzM5+Ve1TrOoHAGPQCk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dUFzMGbcsfI7iplO4A+1CYmh2aM0lKDQSc1rNh9hnN3Gv+izH96oH3G/vfSs8sU4Jrs5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yMMMp7iuLurR7C8ayckr96Bz/Evp9RVRlbRgxp5GaZu55pPNAG3PzelKcHFbCFU84pWf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rSkbVOfSgCuLsrJ8tWS3mLu6GsyRgjk1ZtbgFgpNMCab5ofpUCEqMVadcK3oRVQNke9A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KW4ph5BoEVWxmmhuaGFRg8mmIq6oN0akGnTK0NnCgPbJp92NwjXHVqZevulCDooxWM9z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PzHk1ATlqmkOEwKg+7Uo4ajILlnBQRjgnmnqxU8A1I3bNJJ2IHNNkxk1sLcXIh0qYDgY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U7QOgq/rBKac/bNcwlyVPNSevhpc0bnRQ3yBQpO00/ULtDZsmfvDHFc+t0m7JNOaVrgA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1kC2YZMiVfxoNjIBlWVvoa04dJeSIfN2zTm0aVR8rVoZcyMo2lxj7hP0pjW8w4MbflWl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AehpizXUa5yxA7mkO6MtopB1Rh9RTcVqS39w8RD7WX3FZe4mmAUppcDFJTEJSjmmZ5qz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nk0AQt1pwbtSIVaXL/dz2pCy+YcZxnigCWJQZQXztqaZEWVDCT7mkgIKn1NKqkyAE96Q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eK6TRtOc6cr4+9zXNs5WOuq0/WorezjiCEhV5rOQQVx8lg4B+Wqr2jA42VqR6zHOwCo2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ASOtSXY5v7Of7porodlv6CigOU2gKcODSAUNUFjw+O9BlNQMCOKQEZxmgCQszd6jdSwO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4osFzMuIsNXF6sgGoyg+vFd/JFlTmuH15dupk+opx3JlsQ+HzjWVQ9wRXdrbrxXA6MwT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QuCOKqSEnoRrGo4xTvIHpUnl45qUdKkorBCKCOCKsEA1Ey4PFAFZYwHGBjJq1twOTVcA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AYQccGq0ykIc81aNQzKStAziNYXbqHTqtP8AB3OvXC+qU/xEAl3EemQag8Gt/wAVK4z1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XHFaVvWfGCDWhBVozZaf7op+4bPwqJz8ooDZWmSZqoJNdXgfu1Ln6nitas3Tf3l3eT/7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mgClpM0F1XqadxkBxG7hs4bpUJdkXB596tmRHB6MBUe2Mn7nFJl3K8Ku7dTgnmtAYUVW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TuNb063B8y6jyOwOaQNmo0qquT0pnngjKjNctc+NtPiBESNIffgVi3Xjq4YEQiOIevWl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nOV2+5qnq9j/AGjpuYiPtER3xN7jt+NeYXPiW6uXAlvJdpOOAQBXf+D75p7CSGRtzxsC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hN/pCJOo2tnDDurdxTftBTiQYbsfWtfW7L7BqP2lB/o90cMP7snr+NZF637kYX5hW8GQ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PcllyBUNtKroCeD6VJI47dK0Az7hc5NV4zhwc45q5MByKzpDsbNAI6KFhJD83XFZzthz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9earzHEjfWgTHBxQzAjioc0A0ARv3qJTzUkh5NRL1piCX/WISOBzVIvumYnpmrVw+Bj2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prCfxHLWXUezqzcUzILVGo2oD3pkErNIwYcChHnSVyc4I9xUbE454NPIAOc9aQjIwDQQ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z941zGM1v+ID88SZ6CsKkexhVamiMoT0rWs4QFTjms1eXArdsocumKDoOmsUUxgkfKBz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Dj3FU7RZlX90QfVSKsreeT8s0RT3A4oRkytdWiR2j7/mA71RFrALFivZc81Z1DUY5VME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SLS3IYZ2UnJIqMG0cXcMRH1qqBxVi7XagFQgZGKosQAkitUaKTYLctMo3che9ZyAiRRj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223HaQuTUt2GkYK2jSnZGhZvYVL/AGHqATd5DEVrWN+LMH7PBvx/ERmug07WYr4iOSMR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tPQaiup5/NYXdsu+WFlHqRVVTlq9Q19oV0SZnQBtuBXmAHzE9quEuZXJkrMsRNtbnpVm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8VasmG/NNks03QsypjkmugsFtoZQl2flxWJaxS3d9FEnBJrpLjRbiSMZIz61lJ6l01oa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FP1q/DZaczb/ALTuU9AWrh/7Nljm2kMxHXFJI11CxwjgfWkW3Y9GGn2JHDrj60V5v/ad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wuY9JLYPtSjnnPFK0YPWnBQBgVIxjAVCYcsCDirLLxzUfJYUASrGdopwQgc09RwKVuBQ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uG8QLuvQ3qK7q5BaM4FcXr0WydD7ULcNzEszs1K3b/bFemRDgH2rzDPl3Mbdg4NenWzB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MSz1FFIOlGakoCaa3pS0jDnNAEH/AC1FWVGRioAMyiuh0PTRcy+ZKPkX9aBoh0/Qpb0b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o/2BZKMMGb3zW7KRHGFUYA7Cs2WfBIzSbsbRijldc8Dafqu1knlgkTpjkflXPaX4Dv8A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a3wQSOD+Vdxc3RhlySdjd6UXgxw3FQp2NHSTRXEDDqpqyh29jSrdqPSg3a+gqlUM3hmP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MT2FPW6iI5UVIzQSxMhUYYYpurFC+rSKGjDGn+Yf43Zv1qd7iTdhV49TSYjtLQQxHhFO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1HzZE8/y1DEYUYNXzq10Y8jTsz0eaXC5knVB9az7nXtMtwVkuQ5HZea8sm1S+uzuZnYe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3c4gjZ5pD0SBCxNZyq2HynoNz44toQRbwEn1Y4rDu/H12+VjdY/ZRk07wr4IufEaTuFj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LnIP+6K6PTvhdILu9ivr2OKJEJga3ABc9yc8gCuWWMV7FchwVxrmp3jHLSMvq7bRVNmn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wWNdR8PNJ07WvEF9p+qR/aA0LeWd2CGUjkfhXsbWGieHdPFwtja20MYBLiPJH44rOpiW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Dl/ealZWps7hTdNtie5BjRq7J/hTqVv9nlkurSKMyYmES/cT1DHrXearYt4kTSrzTXO2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B1+WtLxPJeWvh27ntjG80a7gkibgfbFZc9ScZS7bdht2PDfiL4Yj8MalBHbXE00M8W9W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Kt+A9XB1OKNjjzk2n6isHxHrmp6y0K6pNI7wghVcY25qjoF0bW/hkDYMcgNelQb5Fcze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p8ts/wDGvB9D2NcJLvaLbIuJY28uQe4r0GKUTQRyqeGUGuW8RWi22orcAYjuRsf2cdDX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vco+Ydaah3gselPRZE+8pC5xmkcBHyPumt07okhn4NZsvL4NaFwdze1Zdy21xiqEjQ0/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NQac+XNTzcuaBshzk0vSmk4GBS545pCIpTzUY60+Q5P1pijmmIhuzhgKzLlyeOwq5fkl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tyDXM/iOfE6RJkO4DNIgCOQOtRFsSAq4Apyupbg1R5rRNnA5pFcZphwTwaYWCnrQSo3M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WTkZq5qMpkvJDniqfeke1SXLBIVeZVFdDpgBcEHP1rJ0+KCSY+c+3j5atfbVt22KQaTN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aPwp7ygjay8H2rkE1CaIBiZAvtU6a42eZmH1qbsHE0dRtkRWeNfc4rKbVI2s5IjndnHN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sD61m30sTrlEUc8470rXZfM0rFHUZllkVVUDA7VWXNbmlWdvcuzzYGOmTWVqCrHeSJGc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KTMijqWFd1q9iw0xWVCdqDIAri9MlhXUoGnbEYcFjXpf9v6RKoUXMeMY5rKo3dGtOzvc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TZGpcj5s1ieIlS31iIWwAYn5gtXpFsDOZbG9MW48qjYFQXOlxhTdRzFnHUsc5qLoOUZ4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k9a4RvkJ4roNWnkkiRGOQKwZjkYxW1NWiZyd2MUb+1X7UCPBNZ8Z2itK3jJjBJOKpkM6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R8qKTXaO46ZrkvDA2TzOTxjFb802VJDc1hLc2jpEmZ40OcDPrUEs8RByoJ9KoPcFuCag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Ilstn7PnlBmis4MGGd+ffNFVqI9GHNL0p3GPSmtwKgsDyKiA+elL0IcmgCyOgpHpV6U1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uU8SR/Ij++K6p3G01zGvsXtc46NSvqByE2eD716Zpp32ELf7ArzS5+4favQtBl83Sbc/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UBzTqTpQWAFSUFB6VGsocnHY1KFJxigAtLZ7m8WNR1rvrS3W1tlRQOOtZWgad5KGeQfO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GBQaRiQTvuJrKm6k1fkOc1QnOM1nJm6RRuVEkTIehrEhuWileBz8ymte4f3rndZYwulw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maP2kk9aGusEDNY0d4GTO6pPPyoOaTZrY1Rd89asx3mB1rlW1FUlIJ6VVv8AxGlpCdvz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gbSV2do11vcAGvLvFcPkanNgYBYMK7Xw/LLd2qyyHLHmsLxxagXO/H3krpgnGKTPNqSU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0jU9TvbPVoopPMiDxmXHBVsnGf8APFet3Oh6VaapZ6xYxrDKqmPbaxj98pHTjvx1r5u0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a1IE0rhEy2OT719DaNZ+JtG0K209LSzmliBxM8xIGT6YrjxMd1bckh0u31TR77WNRi0i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ZQHyOOn41rLdw3Ng97qAGnXcOVdmAJQH3PUYrIvtU8T6deQQ3ZtZ47lgCsCklB3/AP11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E0s9l50kq/MWcknj68Vywg6jcYapd+/yHJrdnE+HvDK6L4y/tXTree802eEsJiACGPUg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w13QZltbdWyxXypyQCQe+Pp0rJ8EatJfaZc6a9u6yae5ixn+HnAJ9eMfhV3w3r41O+1K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b5Y69+Sa0pe9aMno126+opX+427CxisbYRRIsS/eKIMKCeuKbO1nbbpLmWOPPOXfj9a8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tcvLFb8okMhQeUQBj8K4ifWb/UJfnlnnc+5JroUeaCjGGi7k27nt/irQdC8X2N9caei3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bGDzj2PevA2SbT9SeGeNopUO1kYYIIr0XwFeeJNFnuHg0tpYp02jzm2gHsagl+HWqavq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JM5dio3HJrahGabTB2Os8I34v/D8Bzlk+U1e1iyF/pksOPnxuQ+jDkVV8P6BF4etngi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5zXb0M76nHWF0rxiOVRtkHIPZh1qteQiNmQHIPQ1JqkBstUuI1GFf99H/WoXn84KfanT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36ooEEJg/e71lXRIcVsuuHI7GsO/fbJ16V1HMi9pZ/f1bmP70gVn6OxaUnsBVxzmQn3o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gNDnCc0EkDNyKQE5oYjNJknpQBBdRFkJxVZbGKRAWyD3xWnIMRgH0qFlIiyMVxt+8y3F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pI2KjbS9v+rc1d8wYPOKga5EZPOaq7M3Tj1RVewuAARIKrzWVyckNnFXze5XhDTXusQs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LZHGz/65snnNR4FLMxaZjnqaZmrRqkLnFA++CRxWlptiso86YfIOg9a2Y2tgAvkIV+lZ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dSceZG5aeJfD9xYRwXEYQqoX5kq3HF4VvFwrW+T74NcZqWlwvbtc2o2lfvLWCCR3xURi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vlkj0vUPDeiLZyTwSKNilvlbNebyXDeYwHTPFJ9onA2LI+DxjNT2+lXFx0GM+taRXLuZ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IJH0pjktlieasTafPASGXp1qsxxgD8qu5I3JBqaE/OMjioRkGpTLkAAc0AbtnLZjmVPm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Cq0cSFc991ZC+ZKcL+lBUopD/eo0Yh73byDLGomOFznrTGIxjFOGWQUCGpjcBitmP5Yg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pnG0UmJnR+HbQtbySEH5jWjNbcfKSKwNP1C5tLfEZG30NXYtbnLfvIcr6isWnc2jJWJJ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n02WXncRmrY12EPh4iKsf2pZso7H3palWTMhdPlRQu48UVtC6syMl1/Oii7DlR2qtkU8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xxSExkgAFOTGOainJCilhbKjNAFrPFRueDSg8UxyKQFeTP4ViawgNhIO45rcIyMVk6lF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cNPzGa7jwq+7RYvbIrh5vukV2Hg2TOlFf7rmtHsStzpeopGGRijcAtKvzc9qkoihtxES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bSmnkEso+QdKp6ZafabkZ+6OtdamIowiDAoKiiQlY1CjtVdnyaG3VGffrSbOhA2MVSnU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mZSazZSMu7j4yK5nXJM2UgPUCuxmjDZwa5rWdDvdTUwWSBmJycnAAqLG0DjYrzCYzVj+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qwfD3VGf/SJIol9juNdHaaHYaNBt2LJIOruMnNOxo5o4i10q7vGMsgMUfq3U1m65YxQS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bU71drBWAxXFajL5zZznFVBamVZ+4dx4eQJp0eB2FU/FtuJo4iRngitDRB/xL4f90Ua/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2U9FGa1ZwHlllEyX8IQ7WWUc+nNfQHivVNT0P+yJ47z/AESZljmUIBk8Hr78141D4Y1S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LbgxGMV3d9Y61rtha2uq6iPJgwVVFA5Axk4rmr0ZT+Eadtz15fs8MfmfIikZ3HArPuvE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I392L5z+lcFDpiiFI7i6uLgKMASSEgVdiighXEcSrj2rVe1taKSItE5h9R8TQeJNWn8O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3TIB+PPvmq0Pg3XLy/mvtQ1cxTTnMpiJBb8sV2wkOMZpd3vRDDwirFOZzVp8P9EgffOJ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6G107T7FQtrZwxe6qM1LmlBrdRSIbZLu7U15VTrTS2Bmm2ZVmaVucHAzVITHbpiMrAxH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KN6GrbXm3jiqN3IsqnOM9jRe4jI8TQfu4bsf8s22t9DXOR/I0kZ6g5H0rs7iH7dpTwtz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vHI3XGxvqKqDtIfSxJMuUyOormtXJTLdq3/tkbvsBz61z/iN1S368k4FdSIL/h8E2Rl9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PJ0mId9gp3JpAKOtNnJyAKeOnFQu2ZDQIa/UUmegFI2c0qnkZ9aGAuou8EClULEjtVdi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el3NeovVCucUk6Zzla4b6m9tDnp28snk1X80seAa1J4QwJIqt5Oz5goq0zNopsX6AGob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tFcnkrVLWjs0847mqJOUJ+Y5o3CkbrQo3ECrKOkiX/iVRtH2HNTpLEIhyM4rV0jw+Rpa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0qKTRG348k5rjdrnswrXSa7Gcs4FpMW+7tNcw2ck102rWN6kBVLZliA5Nc2RgVrS0RyY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6Xbm5vAuM4rr7BYbaXLrubsK5nw/NFBf5myFIxmulkkhinMgztKnBpzbueLiJSUtNiK9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Zc8Vx9yg+04Xv2roHk2iR+lc4775mPpTg7l4ebkncRlKnB61dtNPWRd8pPsBVAklhXQW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U5OyNKtTkVxqWkSEbVZcjGTVO/sHt137tynuK3ZRi1jkIyX7VnXkgW2ZT0NKMrkQrczs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TwhIwKcjD8KmjKGtDYkgTDAnpVgkCokcM3Hank5FSxMsx3QVAp7VMmo7BgEY96zi6AYI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kM6GLU4VUlokZvU1Hd30UwGIwPpWCrkjqaUyHB56UWQ0zV+2WvdeaKx92e1FLlK5j3dA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8UEmsiiORd3FIvy8U5hg1GSRzQBMOlNI5OaVGpHOaAIGbBOelZ9+S8UigcEVcuNwIx0q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sZwcw5YehrpPBT5t7hPR81z12u24kHoTW14Kf9/cp681p0IW52i8ipox7VEtWoF8x1Ud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2QhsctW2F2jJqraRBIlHoKmmkwuKDSJFK/NVZJgO9NlkOTzVVnyMVDZqhWmyTURY4zTS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aG7+KEmkhJaM4JFNPFMzUvQ0Riaj4kvbeZo2JBFZjeJ/OGy5XKnv3FaOvaeLmITIPnXr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jHNNO5okkSatMyo00T74j39Kw7Sb7Q0gJzirkU5hLRuN0bcMp9Kq2tsLe8cxtmOTp7Vc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dEbOmQH/AGcVrRuV5BxWB4el36WinqpIrUM58zyk+93PpWhwsv8AmAd8Uu4HoQabBaQE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CFULwMUI9DVJksUNTw1U7eUuh3cMpwasx4bktxTETxgvUwjA+835VX8zHA4xSNeLGPmI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cot7YvQ0bY8HDEfWs86lCxwZB+VBn+0MI4mG3+JhVRba1Ey4Q23PUetUlkNqzI2dpOQ1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mTKo5IBU9qtMTKTTMxJyMeuaVA8p2gdepqysEPUItSqFXgACmhDo0EcYX0ridas9t3cw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u3zmsDxHCA8Nxjg/I1J6DW5jaXpFjGA8zNIx684qTWPCel6vGux5IZFOQynI/EGqQujC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gYA5rB1Zp7nrxw1KUE7GXPaSaeiwPyAOGHQ1V61u6oyz2ZP8S9KwVOK7aU+eN2eXXp+z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Xliamc4Q1Cp4JrUwEJ560jEBSfShs5qW0iE91HG3Rjg0pOyGtxtlJLcXAcrhVGDV2dGY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l7JCTwDirrDK59a4Gbx2MmaBsciqDoQcVsXBGetZsw600xNEG09RWP4gbFqoPrWpvbdj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M1pHczZz5OTQDjmm55xUkMfmyqnqa0bsNK7sjQsdR1GPAguZFUds8Vs2/iXVrU7mKTf7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A2g/WkmlWOYNtGKxum9jrnh5QhzNmjceNvtVjLBNaBXdcZB6VykISS5QSvsjLDcfQVLf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0qo3FWopbHI2z1CxsvD89kiJJA+0dcgGpB4b0+7izbXoHsGBrzaytml5JYD2Nai2JjAK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3cr2TnG9ro6jUvAkj2xeO7xgZx6153NAbeZ4mOSpwTW3c3+saaB5d9K0TDAy2axHkMjF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EcqWiQ2GCW4lWKFC8jdFHU1uwJcQQiO6heJh03CqWh6nFpWpJcyxGQKCMDt710suvaVq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tEgdGNSNm7MoPc7kQOQAowKxNSu1lIjTkDrXo1np/h57dVd4izjI3NzVHXvDuh2ulS3E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1EdGYQw/LK9zzpX28GpDlQCDxQsalzk8U/KDgnNamxPbZ8vPrWlpkIuL2ONhkE81npwB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qBbsozUSeglua0uiWh/hUUyLQLVIpCFBJHFbM0Kt1ojQKoFZ3ZorHHt4elDEhRjNU5tH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XoGFJppjQ5yoNUpCsjzv+y5RxtP5UV6D5cXeMflRT5wsdKM0uaTcDSY9KzGNc0wmpG6V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INOyaTAxSZFK5RBOeDVZhlcmrU3Q1UDBkPtUsDitUxHeS/WrXguU/wBqTehWofEEeLxj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KegIIrVP3SOp6IGORWto8Xm3QJ6LzWAJxHl3cBfc11fhpUktTOvIY8GpLR0MYwKhnPFT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ZoipK3NQFqdIc1CKzNEBOTSA460hxmjPFBaEZhTMimMeaaWqWaIWXDRkVyOsWPlZkUcd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76MTW7r1OKlFHnN0NshqvauRfKCeD2q7fLtf6cVlM+y7jf8A2q3iZ1NUd/4dfEUqejmt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d2DWN4fkxcSL6gGugksy58yNtrHr6Gr8jiZbjugRkMKkN4MEbuBWalpMDjYv1zVqK06e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ZJZAszO3RjmrksAlwVYow6EVHCApIHarK5IziqbFYpu10n7shWPZhSx2gzukJZvepwD5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3j6bF/KkeExEPEACOoHep6CflpgSRHeoPTNOcAxsPao0GFApWbajE9MVNne9wI4nyAKl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bRyRVCJgc1S1mDz9MlGOVG4fhVtTQ6742U9CKGB5rfjbIrjowotZiAOan1WLYrqRzG5F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rU9TDVf3dn0Nia4zbEZ61QHJzTdxbGelPHIrtowcY6nn4mqqk7ojnbGBUY5WklOZKcOB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Y07Jv4h6Gq5PSrekgfbwW7CpqfCxx3G+IoTb3EVwvRuuKmgm863RgOCK0tYtku7FwPvK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WFyOnFcLWhunaRZkHPIqjcoCDg1oynK1QmApIqSMll2tXPeIDmRR7V1EiLmuS15t10FB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WtPikmulWNSxHOBVWrmnXz2FwJowCw45q3sOErSTNcnMhQnBHWkdA0TKT75p0mvWtwwa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ade6LJxK20n+9WHKz0vrNNwszkZHJlIznHemOc4rY1+OxS8/0EqVxk4NZcEBubmOFers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N/SYk8qMHoeTWwIopgVRCpAqg2nzaSArPvx3A6Uo1L5CFIyfSuSadz6ChKKpoz9UO2Ig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lyZZAoUgD1rPbpXTTuo6njYpxdVuGxasYVmm+bkDt61vxQIqgCFfyrJ0Tb5xz1xXXbhB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ayqzadjsweEjUhzSMeeziuYsYKSDoRWDK08TNC8jFQehPFdffIqosgXaWGSK4+8l827Z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xeHVJq3UauKd5QkYYpEH51LFkvW5xE4XamPaup8JR485yPYGuWYkkDFdl4ZjK2DEjqay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g01SVpXz6UzzMdqzHckBpd1QCXBPFORstTHccZQDiis6e4CzuM9DRQFzsgaeOlQr0p4Y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kPrxUzMAKqznI4OKGNDhJkhRzTzxVKHejknmrJk3EHNSMZO+EYVVThOOppb25iiHzsAP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2Hp6mizYFXxBCWmUjkkVmWxe2mWXOCtLdX7sxaSQsaoNdSTOI4xlmOBWkVoQ9zXl1C4v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BQBXumiWgstMt4AMbUANeS+DPCk8mtwXV2fljO7Z717VGm1M0jSOwSNhTWbO/WrFzNjj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0Qxn5NR7+1ITzUbHmoNLEuQRTC1RFyvSmCQ96CkPdqidjSu/FQluaTLTFZ8rVCZyFIzV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jUlHH6mn+kSr/tVz978jL7Guhun865kz61z2pjGT71tAiex2Ggy/6TCf7yV28BygrznQ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aa9Eg+4K0OORZFGB1pFNPYZFMghjcC4KZ61dR2C4zWRd742EydVq9a3KXEYdD9RSaT3G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De0kgVTwOtWlYDggEUxCYJp3l5UgnFPUg9MUxnGetRGrGUuVBYgYzwcsvmJ6r1FQXF2r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6VNc3qW6ZJyewqpao88pnkXBPQelWBaii2xjip0GO1PAwKXgc0wAU+oXnijBLOBjrzUf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JxkUrj5Jb2OW8QW+Ly4UDh13D61gQhRbqQOe9dd4hQGSCbHDAqa5CP5HljPZuK0pbktu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FJ9KaOaSc7ITjrXUZFcfM+al7VDH1zUp6UhiH1qzpvNyx9qrEcVb03lpG9BWdX4GVDVm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PUlay1LcPu5yK6ZZPm5GKzPEECz2nnKPmT+VcSeptKI9JhLCrjuKrzEc1U0e482JoSeV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mUndFNwD3ri9WO+/f2NdnLhQT7VxF82+7kI9a2gZzKeOtAFO20oHFaGY4cCmg4pc9qMU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lWRG2upyD6GmUuznNAXN6DxXdqcXUcU699w5NXI9f0iR1Mlk0Rz1TmuVK5oVcGpcUaKt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GudNYwOGnPQFcEVyOAaGGetGBihKxE5uTuzrrPw9DHpsN0jv5zruIHSnR3Nzakq0bY7A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ajbFdSKo6DPFaUHiu8UATJFKP9pazlTud1DFxpx5S7dve3aHyoXZjXNPHJHKyyAhgeQa6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hns9p/2DXO390t5qMtwowrtkCqhHl0McTV9q07lc7x0qzAm0AnrUJI4qaIk1bORk/cV3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xyRmuBVSzqB3Nek2ieXZRL/sispscUId1Jtz2qUkZpCeemKgrlIGRfSmmIqhYdhVjcM4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6HFMTRy88+Z3Oe9FVncFyT60UEHpysAMUjttFY8mvWa9JCcVTuPE1uBhEZqRqbwZuc1HK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8Ty9EQLWdcavcy5LSnB7Cnythc66bVLW2Q75Bn0FY1z4jzkQDaPU1zMt0GPzNmkgt7u+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OKagK5cudReVizyFvxqqJJ7ptkEZYn0rfsPB7HbJev8A8AFdDFZW1mmyGJVA9BQ2ktBo4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YTTsPm/h9KqWyhLiFx2cfzrrvEPNrgetcpBG8txFEvLM4A/OnB3Qme4eEoN0Zm/vYxXV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lt9j02KPuFGaku5yAeals1iitcTZY81WZ88VBPNzUJnIrFu5skStLg03cWqDzN5qRDg8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ZTU+5cVGzZNAyJxx1qLNSMeSKhbODQxjXJzWXeviOT2FXnc55rJvX4YetIo5yQbZifUV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vXg2yqaw75chq0iTLYu6FL/oQ55Rg1eo2beZbo3qAa8j0BvmkjPfNeo6HL5umRE9QMVo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ao0FSDrVIzY1kDAg1myWc0Mhkt2K56itYClxTFczIdSEA2TRMG7kd6sDVrbGd5HsRU0l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W1tEPzMopDuPbV4B9wsT7Co2vbqfiGPAPc0xvssK7o08z/dpUmvJQfItwg7F6LBcmtrA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2rQ82KIckCsxba7kP+kXe0eijFWYra3XC7y59zmgRae6UICnzZ9Kgje7eT5lCpVhY0QY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LEAD1oGc9cLsunhD5YnJBrTsWSGAq6hVHrVG+1SzhlLQxCWb1Hasa51Ca5J8xyF/uilb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KRpaxqEdyVijIKqck1zM4IvCRyGFTPLzhelQSv8AMjd84rSGjOGRMi8io7o9FqwuAuTV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WZgnUVIeKavQUp5oAQ81YtJhHuX3qrnipoI1+8awxDtA0pbl4zDPNK+2aFkPRhiqpdQT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c6Dm/nsL7A45wfpWuzbgGPIIqjroVbhZlHDCpbGQT2oPccVUtVciOjaGXafuHcNggVwk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7rU2EVhKfauFIYsSBmtaRM9xtFOHNJWpmJR3pQMGjvQA3vS57U4nCdKaDuGaAE5pysRSd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pAeacaQEZ60g60/GTRjBpgApyelJjJpwGKAH4461NEdq7qhFWFXCZpMRe05fN1CBT0Liv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jgV5tokfmanEPQ5rtZ7Z3IKyMtc9RXZtTtY0CsLHhqjMRJ+WqkKSxZ3OW9DUkTSox3SG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4Y9c1na1IYrTaeprYSQFsE1z3iOQGRUDdKuLdzOpZROaabDGiq7fePNFbHMWDc479KYb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2KaDp6dIQfrVuOytYuFgQfhUc6N7HERW95cHEdvI3uRWhF4cvphmQiMfWuwTAGAoApJG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tl4btISDNmVv0rpII4YItsUaqB6CqVs4aQjPSrUrFQBUNsqxOJA3FRSfdNVzIQwxUxO5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psWbuKr+BdI/tLXEmZcxQfMc+tWNY+azkX2rtPAej/2boayuv72b5j9O1VDRBy3Z1oIS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zWhOxVOKwbufLEVE2bRRWklyxqF5cVC5O7g0w5brWZskSJcgGrAuM1QKY7U5c+lJjRor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+Kcrkmgdi2xzzUEjU4ZPNQyd6YIhlfArIuWy5HrWnN0rLlXdNt96Ra1M3UY8R5FYN0Ov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Gubu1q4kyKWkP5d/j1NemeGpP3csJ/hbI/GvLIyYr9COma9D0C42XinPEi4/GtTkmjs1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Oe9NGbIJ9Qht5Nrk59AKrf2wZpPKggkLerDAq+8EZYO8fJ6EinqqLyAoPtTJKcKX7sDI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YRy/6Q+XPOCa0vMUdWFZ90lg8nmTuhYeppgM+32kLrHboG9lFWRPdNcbUhAi9TVD+1N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/ZWq0viOQ/6mLA9WoA05bCWeYvLMVHoDTFFjpp8xpsv7tXPz6pdTffmxnstUmmGcn5j6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IwQRbpk+rVjz31xcHM0xP+yOlU0Eswbyo3baMnapOKr7znrTHsW2nwNoGKgMhNRk5pBQ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81KvNUtQuFij2gjPenETNRnzCG6cVSHOTnqasFs2cfPVRVdRyK7DMlGcUE5pyKzsFVSz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LhApLE42gc0AyMg4qZD8gFMkRkJVlKsOoIwRSxj5a5cQ9Ea0UOxk5pwUYzTRxShua5Dc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GWXkVhaPc7J2hc/e6CupQAqwPQ8Vx15AbLU2I4wcirSurEvR3NDX3KacQD944rkElaEn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vXSy20AXuMmubYZJxWtNWRE9wByMnrRjNWf7L1FtMfUY7OdrJG2tcCMlFPoT071S844G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c0GVTQrAkGmI7axtrU6TCksKliuSSKjm0WwmjzHHhu+OKlSa2lgh8qZThBxnpU4JDAg8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Bcq7L/vCqT+H7rnyyr/jXUzvI52q2V70QgoTjkd6AOLm0u8g5eB8eoGapsSPlxXo7n90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+uAVncspAJyMikncpqxEKO9StBMkCTNFIsTkhHKkKxHXBqLNUIcDzSjikXmlGT2NADgMk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YkcGrIRsn5T+VSyWbXhlAb4sR0Fdi0o6GuW8NR48x8Vvv3waxlubR2LBcEdaaX4quAU6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HIOc9hXL6tN5tyx9K6F/lhY+1clev8zk1UUZVXpYzGPzGimH5jn1orUzPUShZhjgVMsS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YFTZzXOdAwoA+c8VBP8AdNWWUYqtId2RTAz7OVvtDcHrWjNNghTVBMJKw96ubN65qBis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MKBmm5AyDVzRdLfWNbtbKIE+Y43n+6o6n8qYjsItBim8IabaPbxG91CfzN7qMqnXr+X5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ZTQsIzlNq4OcVHqlgj31jFDhQsflp6AVatrLyILpDcREsmCQfu/WtktQb0K9xpcj6R5S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dvrXG63pk2nugnKZkGV2HNddcWCyaA0BvrcDzd3mlvl+ma5vxZJFt0+KGeKbyodjNG2R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6nMrb3EokkihkdI+XZVJC/WkhkzKoI7iuq8M4Ph/Xf8Arl/Q1y0aAyKfcVm1ax0Rd20d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tliiSMGAEhVAycmsSCzmuFcxQu4QZYqM4HvW/wCOUJ1S0Of+XcfzNP8ACOfsurA/8+/9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ctNM5+x059QvEtomRXfOC5wK2h4L1Af8t7T/AL+H/CucDc8GukTwjfNDHI17bIJFDAM5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Qqba62NvR/D8tvYXlnem3eOUZV0OSp/KsNvBd8TxdWn/AH8P+Fbmh6FPY21/HJdQSGeL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/OsT/hD7n/oJWf8A38P+FbOOi0MIy1epk6z4ZutMsjcSz27ruC7Y3yefwpNLtYpPBuqy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XKjcBx0NM1vR59IulgnkSQsm8FCcVe0df+KN1Yf9N4/5isl8TR0fYTv1L0ei2Nt4oaCO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XG4bj35rkNMn8KyGx0+68MSXN1I6wtMJiAzE4zjNej7M+KA2Oum4rnpNSn8N+DbS6sre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secdTWmzMrtnLeKLzwF4c12401vCL3L25AMiXLAZIB6Z96xlvLXUL9n0qza3hkYeTbg7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s/EOuL4/sdA1qy0lxdJ5rPDEScbSRye/FecaHO0GuzzwzCKW2uGaPjIyGPFWzLU9FvLi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8Ry6re43JjPkp6/X+v0qFdT8LHpc6t/36Wq1zp0SeHbvXNfJuNQ1BwtoGJBX/aHt7egF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06O3hU6OYF85ti9cHv19KqyMm2UfEV1osdrpjXc1+ivADF5CAkrx97I61xmtX2kCzzpl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1ULjv0HWu3hk8WNp+sebD/pCMPsIKJyN3P6etcz48N9/wjWhtqSBb4tJ5owBz+HHTFNi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bUpNVWW4itoRKFEjD1z0I9KnF/4Ja3a4Hh/UGhDbTJuJUH0zuqD4dnNv4gH/AE5H+tZv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l6nEtxpM5/eRkZKE9xSQGoNZ8CAf8gO8x/10/wDsqsy3fhGGxjvX8M6gtrISqSljtJHv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qkd7BextoDL5zTb+VUc7f/r1geMPEyatPHY2C+Vpdr8sKAYDY43f4UxmEzJdX/lwDYkk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M113/CttS/6CWm/9/T/hXDZrrtP+H+r6lp0F5DPaCOZA6h5SDj34pAdn4O8JXWjDUvPv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5Tk7TzyePeuX/wCFa33fVdM/7+n/AArpvBXhDUNCOo/aprdhcQ7FEchbB568e9cyfhrq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+P8AhQBla94VuNAt4ppry0nEj7QIHJI4zzxWh8ObW3uvErx3MMUqC3chZFDDORzg1x3i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3DxTTmMSAxPuXBz3/Cr3gePxRvTxDpV3oyLIrxCG9uQpxnByv4U0gO5n1SJZWSLUfBik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UZJJAi6n4FLE9GiyT+lVvsniYvvaz8BZJyTlc11l/psLfYp9JtfDCny83IkRDh+PusO3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DdeHtXa4OiXLQ2pKGxiAKHB6/wBK8lT7wr1CVNea0uLWGfw1BHcIUkMcgUkHjt9a4NtA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Ge4cgAwPuXkZ6+1axIZ0fgCwjW7udcuxi1sIywJ7vj/DP6VQ0W9bUvH1peOADNd78eg9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I+HF/p1rIHa3CLMw6lyyk5/OvPfCClvFmmYBOJ1JwKN7sQ/xuCfGeoqoyTIAAO/yil1T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e3csSPcHm3PDr6f/AF/Su51m10fw3rd34h1R1uLuZs2tqOoIAGf069q831rW7rXtQa6u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D0Fc1ZppG1NMt6BNoUM8x1yGaWIqPLERPBz9RXQC9+H3/QPvj+J/+Krg9p96UA7TWCdu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/gvRbaznudPuSl2m+PY7E4wDz83vXNapcfDYp51xpF+56Aqx/wDi60PH5I0Pw4R1+zf+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LV42HJHFVJ2dkQldHIM1nPq8Ed1I8ViZgHZRlkjzyR74rurPw38Lr+9htLXxBrMtxO4S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uV5tdK32pkxkg4wK9y+FfgB9Bs38TavBm+8lntbZvvRrj7xHqentW8diCx4pTwLoHhy3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axRETSCBNzuSSRvIUj3x9K4X+x/hJ/wBB/Wj/ANsv/sK0r3xvouqXst5efDY3FxKcvLJI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kHiTw7LPHH/wrBF3sFzubjJ/3aZLZzuvab8NYdGun0fWNWm1EL+4jmjwjNnv8g7ZrX+F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+q/ZLa5ns4o5I1uIwy5+aqPxf0XT9G8Zx22m2cVrA1ojmOMYG4lsn9Kt+AYwPh147Hra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8R+KZNV+D8OpX2nWFpdahfrFbC1i2fIhyTzk9QRW/wCOPFms+GNbhsNG8LWV3am1jkMr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XjtXH+MNNbUPCPgltNcSaPDAY2YdVn4L7h26H9a9B8bv8Rl1iAeFFc6d9mTJHlff5z97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xfrfiTxEbDV/C9nZ2v2d381bNk+YYwMtxXj7+JFS+mV4yAHYcfWvb/BJ+JJ14/8ACUq4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fxx93n1r59j09NR18WbXEVsJrnyzNKcKmWxk+1Jgd/4Psk8aaothbb1iA3XD44RO/Pqe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x1bxFHp+mRRLYaZH9mjdFHzkdTnuBjA+nvW/4n13S/h94dfwh4TmWbUZlxqF+pGR6gH1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+A11nwnrHiLVb9tPsrRcQyFN3muOox37DjuaEB1nhZYviF8NLjwq7INY0r9/Yk8F19P1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E1rcyW9xG0c0bFXRhgqR1FWtD1y90HV7fUtPlMdxC2VPZh3B9jXp3iy78I+O/Cs3iRZ1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twMmdugGO/8Avdu9MRy3gO917R7m51DR9AGqq6+S/mWzSopyD26Gu6Hjfx2engO0H/cO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reLUvE0Lw1fm3a6cuEO0AsF5OSD2FekDSPjGuQdatvxmj4/8doGVIvGvj4tg+BrVR6/2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8Z69f+MrHRdb8P2Nklyrtg2rI+ApORk+oqoukfF4KzPrcBCjJCzoeP8Avmuf8A67qeu/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uZo1ljVmxwNjccUCvqMuohF4h1pQoC/bZcADGPmNRqp3Ve1WPZr+rH1vJT/48aqAiud7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03ZsNOaQCnoDJyBSAo6hKUtTjvxXJ3j7gRnFdNrTbUCiuSumyxArSBjN3kUyWycdKKTJ9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jcwpMHOKUqSDWB0Em7IyahZlLcU0lsYqMSJGfmPNDAVbceYSTTyxRDzxULykt8rc1FPM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3nJrZ8MXNza6uWtOHeNoyx/hB71jQb3wijJPpXd+HNLWxt/PlAEjc800O1zuS0VtJprT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UiCye21CUXwKOuHbafkzms/WxLcLp0Fuu6SSLgflWbrk8WkaR/ZMUgkupmD3DDoPatHK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baY3hdom1QG28/Jn2HhvTFc1q+i21jpkN/aXxuYpZCg+THr/AIVftVgl8EkXTOsBvRvZ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tU046ZZ6Vp3mvDCxdpJRgkn/APWazlZr5GsU07LuaPhj/kAa7/1x/o1c1CCHU+4ro/Ct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5ciFbhQoOPY5/nU6aR4cUg/2w5x/s/8A1qLXihp8sncXxspOo2hz/wAsB/M0eElxDq2f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d9A1WaKSXVChjTYAq9f0qTSLbS7e11E6fetcMYDvBGMDBqlH37kc37uxwZAzXSeMWIj0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5YuSa3vEGp22ox2At2JMMIR8jHPFZLZm0k3JFvwkxNnrGf8An3/oa50Y3KQO9dH4T/489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Gq2nXfh+K0j+22kz3CnLFTweeO9Nq6Qk7SloS+OQTqdv/ANcF/mah0tCngzUif47hB/Kq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z0jKRqoRAeuK02QWvg+2hyN9zMZCB6D/ACKLpybKs1CKZugZ8RJ/2D65zVbbzvBtpEBn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t5b3Ouq8UgKiy2EnjkdqrWenCyiju9TmxAh8yKDdnc3Y4q3rsZLTfyOd1AFfjno3H3b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b+G7rTbfxxP/AGqW+xrcSMwHOcE4H516tqctl4oZrTUm+w3eT9ivoTtaMn+En0rwnXdM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cyJJNDIQzxtuDe+au6exPK1ue2+M9RttX8PeHr6eN4bSWZiyx/eVOnHvgVRD+G9jsLn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ds+lNiu9OfwP4Kl1SYRWbSuZHIJ4BPHHrjFXNH1qHxVceKIIp4o5byFUtkkbaCq5AH8v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G28O6ZHayXd3r6pcx+ZEwlBBH1zWL4gGhDTVNu2sm6YBoPtmNhXPJFbeneHtUQ2MHiGe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8yHseM9cVzer+L9F1Hw+9lNlZ7S4b7E45AiJ+6SfQf0pisbHw4/1Wv5/58j/AFrM8M+D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sulx/M87cbgOu3/Gn/DvxFokE+qw32p29ok9tsV5XCgkntmtGRNBfSk0xviLZ/Y0YsIv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SAvnx/p1hfxaXZWKNoMamJ8jlwerD2/nWN4r8IR2kI1nR3E+lTfN8vPlZ/p/Kqr+H/Ch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Lo/+KofS9EbS5NMX4oW6WUjb2hVBgn/AL6piOe0+0fU9ShsLXa1xKdqKWAyetdNL8Pf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7A3IFeO6o7WGt3MNlqLXEUEzLDcxnbvAPDDHrTP7Z1Qj/kJXn/f9v8aaQz6E+H3hHxPo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iXNr5cIWYP8ANz+VedH4N+OWySkGT63YrV+Cd/d3F14hE93PLtscr5khbByema8q/tTU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/N/jVCOo8QfDDxP4e0ibVdSjgFtCQGZZwx5OBx9TVP4eadaat470qxv4VntppGDxtnDD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XVCsDTzuj8/vZG2nH1r0Pwn8OtN+zDVNV1uKBEbGxCQ+R6U0gudJP4V8vWri2t/hpZvZ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hvUHg4zWwNJuLeARQeA7YIBwvnf/AF6iFrZ6zbtp/hyNo/s5DPc3FwVZweOBVbx3df2d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XMALTrHJ1HHBP51SWpDZc1DRID4P1S7u/DkGm3UQHk7H3EjI5615/pt7Ppl/DeWzBZYj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HhPxAgjke60e5Ix/rC8RP4//AFq5jVLOPTtRmtYrqO6SM4Esf3W+lWgO00uZrn4ba9Nc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uclM1o6HrfhzStRsdO0O2NxNcyKkt1J1AP8AnoOKyNEYH4W64MjPnLx+KVyejXq6drVn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A64B5pW3EavjpmfxtqAZiQrKBk9BtFRWXh1rvw5e6yJlRLVwpQj73TofxrrNZ0Xw54g1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AZwCyNjqBjuRjpVDX73SNE8FtoOl34vZ7iYPLInQDj/ACuWors3g9DivpSHINdD4dl8K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+17zjys429v61rmT4e91vz+dZWNGyXx4M6F4bP8A07/+yrXDMoWNm9BmvRtS8ReCtVtr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rsiCqRgYA5556Csi8uPh0lq7yxaj5YHO0nP86pxu73ITsjxmw1X+yPE0GpiGOb7POJPL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Phj4q1bxb4x16/uZP3v2HFtCD8kXzcAD+teReKZNFk12dvD6zLpxC+WJs7s456++a7j4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klSPOnNtLMBzmtloZnUhPjR3ktR+MNSwR/GPzk82a12bhuwYemee1eD/AG273HN1N1/5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vd2+n6jP4y02GCRUmeNrg71HBIIJ60yWO+OCk+Ooc/e+xR5/NqPh3E83gPxvFGjPI9qg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FUfizrNjrXjUy6fcLcQQW6QmVDlWYZJwe/Wrvw7vRZeDPGcizpFOLVHiywB3DcRj1pCW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+CmpnUraWA/2hG1skyFW5KgkA/j+ta/jPxRd+Hfiros5u5xYraQmaASHYVYsGO3pnH8q8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Isa2h1rUi1ukgIG0KinP3iFHOK9L8c6t4Ah12LVL+WTWb6G2SGOzgYeUMZILN+PTP4V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P1+81vWfF11a+HJH823jiunMkwYbtijPA7V4vr0+nya3dvpUM0Vi0hMSTNlgPc16B4c+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geLrMz6QXJtpl5e1yeAO+B7Vxfi200ez1+aHQ7831jgMsxXHJGce+KAH+D/C134t16HT7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Rp3Y103xR8TWpitvB+g/Lo2mYR2Q8TSDqT64OfqSa6HwT448GeHvBY0+a2vIr65QreNb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Y49OlUW1j4VR/d8NalN/vzHn/wAfoE2Zug+FNG8afD500aDyPE2m5kmjLkm6U9x/T0P1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ilXU4ZSMEEdq9Z0r4heCPDt8LzRvCFxBcqCok+0HOD1HU1l/Eo+HdVax8RaLcxpcX67r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cdDng+vWlcTKfwnAHxH0oj1f/wBAatXxN4D8X3virVrm20u6kt5ruR42EgwVLEg9a4vw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bVraJJJYCSqSZ2nII5x9a177xr4gvLqa8Gr3sHnuX8qK5cImTnAGegouI9A+F/hLxFoWu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b27WTorSOCC2VOOvsa5D4XDHxO07/fl/9Aaqmh69quqaxBZaj4p1CytZSVe4a5YhOD1y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wb4U12PWG8XwXssIby4kA5JBHYknqaLgt9DO17A1/Uh/08yf+hGszGKsardC91O6u0BV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1UBJrnZshSFPUUzdJGN0R/CnEkUbwqnPQCgZjapcefJkrggc1zFyf3jc1t6lJlmYd6wJ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73K+6ikJ5oqgPVyTnJqQcrURapEIrA3HbRiqN1GCc1eJ44qpOpIOetAIyGkIkI3HrWjp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hJz1q3pXhqfUZw5BWLPJNd9Y2FrpNsI41G4dT3NS0aRjcqaZoNtp0YkkUNL71aubrjaD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SSAaz3m3HrWUpdDpjC25JPqV20kTGeTMP+rOfu/SqM0jSSM7sWZjkk9Sae5zULHB9qm9z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DbiV/JJ3GPcdufXFQlAw5p5x2pCaYgQlOO1TqQRnNQdelMcmPmmJossSaI557cN5Mzx7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UEcwYc05pBii40hFODUhb0qIEE084IxQUiWG9uLcOsMzxiQYcKcbh70xOuaYuAaeORxQ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4MlQueB0FUoW6V0On6Dc39sk0UsADZAVmwePbFJJt6BNqK1M4cVI8juAGdmCjAyc4Fav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S3EP7x9nyHJBwT0/CpJdDsYnaOTWYVdTggqMj9arkkZOrA5i/gE0DoR1FeaavppaeTd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5p4ftLhXEGqxysqliqrnj86811u1HmeYq8GizjqUpKWx5tdXGoWscdu88z2sWfLiZyVTP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vjIfsRXqGreGNPHw/sdVEbfbJ52RyW4xlu34CsXTPhzpOpadHdz+KbKwkcnMEq5ZcH6i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dHnUt1O7HdLIf+BGq5c+pr120+DVhqc/k2PjKynlxnZFDuOPwauP8a+BZ/CWsR6cl2L8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0kkYIyfT9a1MetjkNx9aSu98K/DxPE+iaj5V3JDrcPz29tIoCSoOvPr/ACrX0j4TafJ4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NLllkeMwtAG2spIxnPtSuKzPK6K9duPhLoTaLf3+m+JnvGtE3sgt8DnpzmotC+G9nF4g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UF8xVV8ZXBPOOlJySKUGzyrYT0FSR20jH7td5rmn2GmatfWttbokcMzxrnkgAkDk11dl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Xqsq6xcyXibmjsYVfZ9c9qqEuYJw5bHmelaXcmQ7Ll4Aww3lsQSPStyHRLG1t3YReY4U/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DNMhbK6b4p/4Fap/jWgPCenOu06d4jAPHMCVqrGTPNopAlhYzD+B9v4HitkSE9ateOPD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mllQosoMuMgljxx9K1/Cfh+z1iyv7i8a6xaqjBLYAs2c54I56VSZJgF2VSdxH41lu5kk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LoGhCP8A48/EhH+zbD/CsXxb4asNEsNMvLE3gF3u3R3QAZcY6gDimmriscwnFSZzXU+H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GuSNa6Yqnb2eU9sf55rmJBGJX8rOzJ27uuPequIQOwG0MQD2zQeldVomk2P/AAhur6xf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Iw/rx7kflVzwt4dsLazOseJGjhs3GyCObPzk/wAWBzipbFY4iIck1IyA12dh4M0vVrqV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lEtmwg+pPSuUvrdbW9ngjmWZI3KrIvRgO4riqp81zrpvSxSaPHTrQrOODW/4bg0S7uZb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YJ1OFjb1NSR+FLiXxV/Y0M0dwFYF5ozkKncn0OO1RbQq5z+09az9dk8vSn5+9xXrl94T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GqWlu0Ue1oYoyxJHUk5rmr3wBpGuXEWmW3i23+1OTtjW3LE4696pQdyXJWPD2NICexIr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suhR3sUgS6+zC5YbUznGT1wK7nwv4OgsYvHNjrFnBPd6bZExSFc7W2sQy59eDWxkeXgc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z4Uu7PStGvp57eMaqxEMbvhlUHG5sjAX3rUvPBmoeGvFGm2mqQJLbzzx7Jk+aKZSwzg/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kPIrsvizYWmleO7q1sLaK2t1ijIjiXaoJUZ4riI2J4pDJnY7QM1C5JPerKpnrQUFFxXK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+BipTH7UoTHFFwuSJhVpxOajAIp/QUiRMZand6B1pc4NAiKbsKlRjsAPaoZyNwxUiN8t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R+bqUY4OOayS/Jrf8LReZesccgUpbFRWp1TYHHpUWdreta8GlJKN0r1I2lWgBKvmsrGl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2ze4rSuNPKAtFyKxNVkKQ7D1osDehgXzHZisVydxzWjdysTg1myHqa2SsjBEZHNFGaKA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Sk5HFLFbyXEgRFJJrA3sKmXcBVJNb+l+HWmPnXQwvULWho+iR2qCSYAv71rySqgIFBcY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AMelZ1zcEk80s8xJIzVGSTNYzkdUIkUjZPWombFOZhUJPNZGo/PrSMAwqMvzRvpoTGEF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dcVVOUb2piSJi2OlI0ikYNRb81EevWgqwSNtbI6UqzZqN+RxUAYqelMZoK+RmpA5NV4i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A9RmplHFRqcdKkU0FJky4Fbnhp86/agep/kawN1dN4U1eZL6304RxGN3JLFfm6etVD4k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j/wmmP8Ap4b+tTWcMV14zuopo1kTdISGGRSjWZrvxbDZyRwqkNy2GVcMcAjk1No0TSeM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Z9yeK1Su16nO20rvsV/DOP7U1EAYAicAenNcr5NpcXKR3zslsT87IMkD2rp/DkUlnreo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bnjPFchK2SRWb0ijaGrdvI66/s/DZ8EWUM15cjTVnPlyBfmLZbgjH1rmNG+HTagDf3kj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dLKnY4HTNaGrxlvhrp6IpJN02AB/vVJ4R1bVLfSdRvry6k+xWNuY4o26b+w/D+ta6Nq5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ajfavp9m+neFfDt5Y2/Rrj7O3mye+ccVxN3pWqWoNxqNpdRGRv8AWToRuP1Peu9tPEGr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+la4lmWK3Y4yvrj9fyqh4mvbq++HmiTXMrTTyzOWdupxkUS2HTbTtYxtN0K/fQ31zS7s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SJIx61vQIL3wr4XjuR5qy6oRIH53Asc5rmPDQ1v+0ZIdDlK3EkTBxkAFe/Xiup09JT4c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yG/76OaiLuXNWepJLaxWUXju3t41ihSNAiKMBRg0Rkf8JL4EyeTZD/0Gm30oeT4iYOQI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xH4Abt9iH/oNaNa/13M29P67Hnmu2s2qeN9QsLYxiSS8lAMjhF+8epPAr0O3jvv+Ed07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JdqvHrKxbvrtrzLxOMeMNY/6/Jf/AEI16Np2naZa+AdGvfs2iR3M7MJJtRiLb+W6Y710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rLMOnJ/0C7Uf9x4n+tWksIxg/wBm2eR/1Gif61J4Zs9N1C5uEng8NXCxwl1FnAcqR3OR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Hm+FuvQW7/4UxGJ46tdS1q/F5N/ZsUUMaL5cd8sjkAnt171f8H6gmm2OoRTw3226Cqkt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xrJ8e2dtafEKKG1t44UFij4jXAyWPP6VueE7i/ltLyFdXmsrS0iMx8uMN354qlsSzWuI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HiUxrJ5bRI37wH1x6Vha34htpF0Zv7M1C6g09mMp1CMjzAcYyfWpz4ktif8AkdtTx6Cy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mkxX/iK8udI1Ib5GeNVIUEEcUJaiKCPq/wAQtXCORBYw8kLxHCv9TXNXVkseqyWVpKLk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+cDFdPqfiOO5gXw94YtmhsnOwlR885Pr7VkwJceE/E8JvYAZbZw5TIIIxVIls7LxVa/8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Ek8m4V5UcZWRsEnI7jNaXiGXUb230ya08OW2opJbh28xciMnHA5rE1ud9c8GaLLeXKQt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mS36CnaQttY3Cx6TNd61ex8eYzsltDjueecVHQpG/LHqemaLajTfDlr9oukJu4UXCr6D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gsXhC0urjSbfT71rna6RIBxhsf0rd1XSYNcuLfU01w29uzCGfypG2tIMDCVyHjK6gS6G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xBllkLPIfU1zzfc1iU/Dvhd9aD3dzKttpsJ/fTsfTsPetu1+1Xd9eW/g228qzeMQzTSM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1zOil59TtNPkdzaT3CCWLcQrc45rrNY1Pw34a1G609dFlwuBIyXLKH4zyM+9QtimR213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THqGsSgKyxnKRrnJGaoz2E2qajJrfgDV7KK/liZZrC5wHTd1256c/wD66TV7/wAO6bpd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7wZhb7WfmH0zWU8XhbX/AAN4i1vTNAOnX2mqBHMLh2YMecjmtIkM8yu/Det23idNEubc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QEszdPmzjmveNH0PxReWfiCXWNJgtry70lLNCk6t57qrDc2DwTkV85TX13c3f2ua5mku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HTnrX0V4C0j+yPh9fx6zf3CXt7aPczksWeCEqQpAPQ4yaoR5/wCMPDPirVdf0iHUrG10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cKY0Cjnvx61Xk1PxToc+n+D9ZUiCK+iePzF3HaGGNjf3ab4j8A6/b6tbjSZLnWdPuV86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19CMiumXw98Rdfj0W11bT1MGn3CyCaZ0EhAI6nOTgCmQc58Zk3fES7/64xf+giuAjiwf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vr/WdQ8Qi9soraO2VvLkkxI21eQBivG1ODnpUsTF2spAPB9KGU9cU1pC/PelEh280hCA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KPvGmBGUwck044p0i5X6VGi/LmgQ8Kc9Ka4IpwPvTWyTQBC4+anJ9abj5qeeBx1plIQq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iSVTz0rngPlyetdZ4eixZFiPvGplsXDc6a0vvNQ7j8w7U2V3lBKttOazRmKUMPxrShi8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JFq2JWL5mJwK5bXJw9yQB0reu7jyIyoODXKXzFy7HrTvqK2hhXb5Jqi5OKmuJMOQTVVm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c9KKTFFAWPYra0kuJQqKea6/S9JjskDuMualsNOisYhkZY1JNc44Fc7djrjEkmuAvAqh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OeaoyTZPWspSubqFiw8me9QSPgcVAZSTUZkznNQzRIUv61Gz80xznpUe/wBakoeznNLu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81QiZTihgG60gHGaY0mKAIHbY+Kj35NLKd/I61ByDzTGTbqXaGWmKQaeh7UANjfy2wel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EDNLBMTgUAaytxQXxUCt8tDPgUDLAfFdX4bsLS3a21i51SCJVJPlMee49a4nzaTzDVRd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7bULHStUupv7InuLq/mk3fKMIoJ5ycVdju4NAnstGtpfNu5rhDdSg9ORxXGWPiO+0qyn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X2/Mv0NZS3MomEwkbzN27dnnPrV86Wq3M/ZN6N6HZ6rZTXXjaWEwyGOSdQSFONvGeaq6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bSVnisUbDFTkj5c/zquPHOu+Vt+1r0xu8tc/yrn5rp5pHlkcvI5LMx6kmlJxexUIyW/Y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ttpWmQpb2wfAuLnLBM9Tj/Gs7V7n+37yHw14fXNorl55h0ds8sfYfrXDSyEk1Y0/xJqG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7Su1mxyvuD2NNVHszOVJJ3idJ4xLvBZ6DpFvNcWlgNskkaFg0vfp3/xpfFUUlh4M8OWU6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9R9fzrn9I8TaxoVtLFZ3XlrI29gUDc/jVDVNZvdYuftN/cNNIBgE8AD0A7UpTWpUabuu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dF17XG48qDyYyf7zf5FL4Ps5rG3/AOEj1mWSLS7ENJbxuxxJIQeVH4/nXGnXr1NFl0lJ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0ZLD369hTNW8RatrlvbW95cFoLdAqIBgccZPqaIySsOUW7+Z1+rWEHjHTLvXvDUssF0w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/a96g8JXeq6r4n8PC4t2MFkvlxOsRACAHkmuJtLi4tGk+zXEkXmIUfY2NynqD7VrJ8RP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jerFBEuxSI1LAfUitYe8zCp7kTN8Sgv4v1cICxN5LgDn+I13mj6itvo1pYjxHH5MS5WG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yR6k815pY6jeWupLfQTMt0GLiXqcnqea7CDxp4kKZbVJc/7q/wCFdfSxyHpnha7jmu7l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hNO8jb05zjn6VzV14qsreYxf8JBGsg9NDLAfkK56bxr4iitJJBqkwIHXA/wrjpPiJ4tM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l/wpBc6fWdUgutZGpz6vNqMjxeUZDYNbrEoOQPfqa6DwampLLd6rHdpY6Use2W4eMOGx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F9458SalZS2l3q08tvKMPG2MMPyrW0bU72LRreJbmTyo381YycqGHfFVHXQTPULPxLqU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j82C6SOKY2yj5CRn5cY71R8S6bq3iIadPZXa6paOCsJSNUaNuMhgOnSuX1XxdrGt2os7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OOMKCffFGka3qOiiX7DcNF5qbW7/AI/X3p2ZF0djHDp/w/szJI0d3r8i/Ko5WHP+fxrg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4uJGkmkO5mPUmiWV5pWkldndjlmY5JNQkjceKaVhXO9kVpPAHhwLafa2+2tiD/npy3HF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utzRaXYdV0uwH7yUejY5rgv7f1H+zbWwSbZDayebCVGGVuec/jTLLWtRs9WW/hunN1g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amStG446s9Au9Qe78B38hsxY20U8a2kYXBABHPufeszWha+JNBTXIpY47+2VY7uNjgv2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qmsKqX100iKchMADP0FZqscEZ4PWuKUkdKjY0tGgvTqVvc2dlLctBKr7UUkEg5wT2rpN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KbVNW8rSbWTBk8yQFgAMcfl3rm9M1/U9HhlisbkxLKQWwAen16VBd6le6g267uppj/tu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TrFz4P8AEKW2kS3F5Zw6cnlW1xtzGwwBkjr29qwm8LeIdI8J65YeH1sde0/VMFprebE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6xLlxHaSv6Ka8/sNe1TRr97nTb+e1k3ZzE5GfqOhrWEuYiSsSaY//CPeJ7STVrBmFpOr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SCDXq/hDxFdeKpfHuqXR2+ZppEcY6RoA+FFeM6jqF3q2oz397M01zO2+SRupNaWieIdT0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RJexeTOCgbcvPHPTqauxFyXT/EutaS0bWGp3MBiRo49rnCKTkgDtkgVesPFGv6jr1it1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hrhiD8w7ZrnduamtpHtpkmjO2SNgyn0I5FArnoXxlY/8LBnUkkeRFjn2rz/jbir2s63f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fzrllCl9oXgdOBVLAxmkybiRRnBGM0pQqOaRZGQHHSmlmZhzQOwgUg+1OU4PWmjNDdKC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Ge1KDuSo1ba9Ah7Lhjio3OKlJPJqGTk0wEXk81JgVCtSKTxzQMkHpXaaQmzTo+OvNcYg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moS0jXphazmzSBK2D2pEaSFso5A7ilbC96rTTYOBUGoXU5kPzGsm5wRVuV/xqlMeKaE0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qgw2mti7QFSayXzuIrZGdiPNFGKKAPpie4rPkmzmklmJzVV5K4ZSuejGNhZH4qnI/JqWR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F301mpuaQnigB26mMO4pRSigbGIeakNRNweKN/HNMRIz7RVWSTPQ0SOSKg5zRYB67s+1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pzyYFMZW3bTipYzk1E4yc0+NsUxXJpFylUVJjuAPWrxcGqV18rqw7UCTNANjFK0gIqnH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vQNDi3NN30kjAVA0lBoh7vmmB8VCZDR5mKYE5lxxUbScdagaWoZZ8Dg0EtkkkoPHc1ND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LWEyN5jfhVqV9i1DYJdSrM/NU5ckcGpZJMt7VCzgZ5pIogKEdaaWPQUrSEmmghcsegrR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eIn+NulZ3LnJp0zmaXcx+lPgjLECu2nDlR51WpzyLNrHlua1YRg+1VoYgoHHNXoU6dq2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Jj/smvPm/wBZXoWpHGmT/wC7Xnrf6ylLcSFGa7HSwP7NiHtXHDOa7bTYyLCEEfw04CkW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gLQgA+lNc5YgVZmGQaiHJpzHAqMHvTAQud2BToGJnJ9BTB3JpYDhiayrO0WXTXvF0nNJ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zzrHZzS5qPdShuaAK2tS+VpMxz1GK80YktXeeKptmlhc/eNcHXRS2Mp7i5qeIVAKsRVo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aep5pEiilzxTc5apBjHNIQ0cryKZgg0/P5UCgLkLsVoyRzTpAOKc20oPWgYIcilZOcim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/m70EsU9KhkFWGxUMvpTEhiAYqQADNNVeKcAaBk1rzcIP9oV2KzkRKPSuOteLhD6V0C3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MtvcHdg1EzFhnNQu25etRibqM1KLJmODzVOVjk80STSZA7VFNJ8uaaAqXEgIIrKlHzE5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mtUQyE5opeaKYj313qBnod81Xdua889Sw92yKhNKWpppCDtRSU5RQMAM0p4FBXBprmkB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FSytxVY/NVIkXeW709R3qIKVNSqQBVAOZwBUbvnpSE5NGKQx6HNI/HNKDtFNY5BFBLE3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TFRg7WqdSCtNiRSibY+0mrqsOtUZ12y5p6S8UGiJ5X96rtJ702R8iq7yhRzTKuTF8DrU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dyBY0PPftV0WCRlQ7bn7+lArlMmRxuCnb602KNpJRnkVoXBCptAos48ncaTYiwFEcYFV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ArMnkzkVBSInbJqu55p/rUTc9atITlYafmYDPFRTyAnYv3R1pZZAikDqahiiZzxzXXRp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EaoZJOBWrb22wc9adb2gjUEjmraJniumxzCRx81aQbRk0KgAyaZNJtQgGqQmxHZZpVhY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QvPC1hcTeZaTPAM4KkbhU0B/fb8nirQYvbxshOSCcVjVdtioq5Ut/DljaKGZzNJ/tdPy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0xURdmC5yDnpUw4FVSegp6DugqIn5qe7cVDWpkxJDjAFNA4ofrimljjApiFOMGliHy1E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vQ2o7k2SBmk3UdRUbDNcaOkkDA0oPNQZ2nFPjfJpsRz/AIvl+WGMH3rkxW74pm8y/Cjo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aJlLceDzVlMYGKrIOasoMCqJJVHNP4FNBwtHWghgPvZpzE4ApBx+NJmkMBkHmnh8DFM7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mkANL+NGSOnNMBGHFEbYNIxyOaIxjpQImYk8UzAZgCacc4qMfeyaBDxgNipAOMiov4u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YsZw45q8j5YHNZm7b35qRJyAMVDRvE2fM4qGRu4qvFPvx7U/fng1NirjnlwPpVWSbcDm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JjpTSE2LK5NV2NKXznNMJzWiExtFJmimI9vZiaiY04+1MI9a809QAaWmgU8DNACAE04C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BiAKrSPSyyelVmYmmA13JFIgzzR34pwBxmqJ6j+MVASd2O1P39u9IRmgYAU7FNVu1KW4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OaUk1GxwM0yRkueop0cnA5ppYMDVcy7Dg0ikT3BB61UWTkiknn4wOT2quY50tJLhuNoy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knzKoIyeAKu29iq4eXkntXG6feS3OuQGRjjdwK9AcZIA7Vco2MvaOT0EiXywdoA+lQFi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5X1qKFcsWPeoZtFaEc4JbAHJqQL5UY55qOaZUkPPNV2mZhyakodcT54rOZtzc1JKxJxU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uNZ+MCos/PjNEsgijZj17Cm2kTvEZH5ZjxXVSp31OStVa0IzEZHxWra23lqCw5pLe3C8k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Wkcdxu3JxipkTHalSI4qVsIoqrCuMZgqc1nSuXcgVNcT5JAqCMZNMljoRjcfY1PaHMCf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n5TUFm37tRyK56u5rAsOMsGx0NS8U1vlAHvTziqpbE1CKQ03HFB5akLcVsZEbHJPrTee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gk0xEbdalVsLVWVyGGO5qyoGAK5a50UUSLzQxpvSk3A9a5upuNPWkDbeRQ5zULvtjY9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3m38p96zx1qa6ffO7epqEDNdC2MnuTRCrC9Kgj4qdaBMcM5pSaTPFGaCRc5FGaTvS4oG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VHOMrT4+EFAiUkYpu40meKb1BFAATuNPXg8VGoxUg6igCQGmZBNKxwtMXmgke3zU4H5R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aBleVtrYqWFlNVZm+c1GrlehoLRqhwOlNM9Z4mbpml8wnnNKxVy08m4ZzUBPFN8zNRls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SE4poPNITuNMB+DRThG+BxRQB7Lnig9OabuwOKTdXmnqDhT1aog3NOzQBKWxUUj01mq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Yc0+kqkhNkYFSbgFxTTjNMbOaZIh608dMUyl6UANb5TR1FKRnrTC2KYmDNgVEW5oc5FR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pVORmc4XqanlftU9jabj5rDPoKaE5WRHDabIt78uf0qS9502Yf7Jq1OuB1qpOrS2ksa9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w+lZ/tuE4P3+cCvTVUbc9Kx9K0WCwiDMgaU8ljWs52oTnGBVzldmtKnbcqTNlqDIEjGa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L+YcDpWZ0kErBnJppxjOae0QBJJqtI/JAPFFhNgxGetQySrGpdzwKbJKsalmI4rOkaS9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0+Y56lVRRJAHv5s4+UngV0MVqsSqvoKg0m0EcYOORWr5POTXdGNkcEpXepXROelWEi5z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OEwM9MVRNyLAUc8VSuZsZwfpVi5mVVIBrKYmV6Yhpy7VZii2806GHuan4xigQf8ALNz2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vWjgbSO5FZlkcFx6NXPV3NaexdfgLn19akkOFqtPlhkMQfTFStygqqWwpjBzzQSO1GcC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p5pjntTugxUTttUsfSmAwANP7CrS81VgU7Cx6mk3uGODxXDVldnXTjZFxhgVCzFTTRKz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JvJyTVe8k2WUrH0qZzjpWdrMpWwbtmrW5LOSZsufrQCAKYxpVNbmRYTjFS55qJORTxSE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acpwKjyKfnigCKY5IFOzxUX3pSe1SdKAADBpc9aXtTSMc0CFQ5NOzTF6mnoM8UCFc/LS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68CgAxjmgHK5pRTGOEJ7UAUZG+c0zNMZssaM0yyTNLuqPNGaBkm6kzSAU8LxSAEOTj1rp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kzhjj7tc2VxVi3vp7ZhtcgUmCO1GkW2BtQY+lFYUeuSiNQTRU2kXoeitQOlJn3oBrgPR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aXoGOY03NITmm55pksdmjrTc4pM4pkitTGpTzTT1pgGKCaM00mgGIzVGx4NKTgGo2bim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KYThs01mzxigTYijzZRxwK1oPu4ArNtgAxGOa07YYXmgxk7jblciq8KEvirFw2WCjvUk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EUrsQDvVS/n2Q7e7VbdgST2FZuwXN0XJ+RelM6EhHBFpjpmkiAVcY5qZirnYeMVEQFQn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waz5ZAmSTxU87Dceax72fdIIlP1rSELswqzshk8rXL7RnbWzp9qqQDjmq1lZgxhmHNa9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RilsefKV3cu2sW2PiraoSaSJflwB0q3EgxWtjJsYsYHWoLuQRxmrdwyxRlicVz1xK9xL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dpXwM1PDb7cE0sUOwZPWrHUCgYgwBQMGjGB0pGGKAHrgA5rGtD++lA67s1rB/lOKx7Uk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GtMvS+tOB+QE+lIx4pnUU6Qpik5IpH4pwFRu2TitjIaSApOaFtprt0ggieSWQ4VFGSTT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xFY+Grm5u7i3eW5aEpblQCEb1OfwpSdkOKuxz/D7xMlp5o01sAZKiRS35ZzXMTxSW/mI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ggj2rR03xR4hvPEdvJBf3b3Uk6gLvJViT029MVe+L91Ha+NSlpt854YzMq/3z/8AWxXI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6LpGp63uXT7KSdl+9tGAv1J4FTah4e1bRiBqVjLAH4ViMqfxHFdl4t1G58F+H9I8P6U5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aPhie/Puc/lT/AetXHiq11Hw5q8z3IaAyQySnLKRx1/EGocVe3UfM9zzfymdwiKWYnAA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xS2nrOmh3rQgbmIjyQPp1rqPB2qad4c1a9udVjZ7mFGW3ATcBIM9fT/69Ylx8R/FY8VW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yj7N1R8n7u2qgr6kyZ5g6srlWBBBwQe1aWkeH9Y1ot/Zmm3V3t+8YYiwH1IrtfjVY2Nn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PBHLcKg6OScnHqQAa0PEvxLj0rT9M0XwJdG0sIIAZpVi2u8nfOR+Oe+a1IPO73StQ0m4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eoWaMqT+dQgc17Bb6pdeNvg5rd34hCzXGmyD7LdlAGLccZ/HH415AozQJmnB4e1a60ef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O2ScY2qeP8RWaiPIwVFLMeAAM5r13xsf+EW+EuheHF+W5vsXFwB1x945/EgfhVD4ceNr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QrZ724uhHNfSY3YZ+McZ4B9aQjzGSGSCUpLG0bjqrDBp0UM9yfKt4ZJX9EUsf0ruvixC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GXkMKKB3JVRXW+JNcT4T6ZYaD4ft7f8AtOWETXd1Im4kn/64P0FAHirQSWzlJkZHHVWX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qL4seB9Te9tYI/EGlr5iTRLt8xcE4P1wRj1xXjWcHFAFqLTr6azkvIrOd7WLiSZYyUX6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MmvX/E//ABSnwW0jRV+S71VxNMO+37xz/wCOCqel6voXgDwPY6jYxWGp+IdQYlzIwf7M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k0AeWsrKcMpB9xSoea9o8P61b/Fay1PSdc0u0ivYLYzW95bptKEcc/iRXiqgq7KexoFY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d58NPCMGr3k2uaxtj0XThvkaThZGHO36Dqfy71rfGqz062utEl06zgto57ZpCIogm7JG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HOcREetS4ytRXAJhoBGaR3pKm8s0nl47UyiPmnKKdjilQc0wHKvFPBHTNShBtqswIY0m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u7UwSYqUSDvQA0BsUVLuU0UAesE4pc1GTmkzXmnqj80GmZpeaBMdTO9LmkNMlhS0zPNL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FAgzUbGlJ4qNjTAazVH1NK3FNPAzQSNdsU2Jcksaa53mnJjoDVGcpAjYnPNacPCdc1js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YYkiLHpUiSuPAAYE8mpCc9eBSKPnOelQylmOM8VRvEa77iyr0xzVWKQRwyVPKywwnH3j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JoOikYuWJ61HczqEIyc0ZIgGOp6VH9nL4LGmgexQmmO0nHArIsQbi/JPrk1p6w62tq3q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CuuktLnDWfQ62CPCYx2q1BF+9BxSWq7kB71cjTEuK6UcjLcadKsgBFzUMeBgmoLu6Krh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rbAaghgEa9M1EXd2zil3SHI6CkBYzjrSbgKj2nHJOaax4oGSb89aazj1qAtnilCHHXig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NRbI+n51pKCKzD8uo+5zWNY0pmk4JAxTFGOc807kdelNxknmpp7jnsI5J9qiJ5pzHmo8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ijqW9Kq3M8akbjyegpJ7zbGwjXPYVt/D5dDg8Q/2h4jmwkC74EKllL57gDtWNSXQ2px6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Hfh8+JdXQSazdIRYWbdUyPvEfz9Bx3rzWK7utb18X985klecSSse/Oa9d8Q2XgTxRqz6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BVjC4RF9FGziuV1/SPDOmRW//CP6jLdl2PmiQY29MdhWEmuhqtdzofi4mfENjMOUe0AU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hNET4tmmxhYrVyx+pFXLfVdD8XeHrXTtevDYX9kNsVyRkOvTn9Ko33ifw54G0S60/QL4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yFwsa9Ov49Oam3vcxV7Kxx+pzCbWbyVOUed2H0LGuj0TSrDwRpr+OfEUYe5I26XZt95m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oPAdvos+sfadduoobeFfMVZThZGzwD7d62PGmkeFPGmsfbLv4iWkUaDbDbKF2RD2+br7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eJ6zq93r2sXWqX0m+4uHLsew9APYDitLwf4UvvF+uxafZrtT700xHyxJ3Jq/4y8K6F4e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q5nZlkEYUeWBjBOCeua9d0jTvDWleAzomjeL9Msb27UG7vfMVnfI5A+YY9B6VsQcN8Qv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C/DhA0uyP+kSqf8AXyjrk98H9fpXN+A9F/4SDxrplgV3RGUSS/7i/Mf5Y/Gusk+FWhLE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E4wuT/4/Vj4QxQaJpniHxVcMmLSAxQ5PVsbjj/x0fjSEYvxd1sav49uoo2zBZKLZMdMj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4IXd440Mf9PsX/oQrCuJ5bq5kuJW3SSuXcnuScmtzwPIkXjrRHkdUQXkZZmOABmkI7Dx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/AHBfW2c/RKpfGgufiLc7s4EEQXPpt/8A11Q+JN6B8TtSvLWVX2Sxsjo2RkKvcV2+u6Na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W/tYdWjhEV3azvtOR/8AXJ57igDO+BuV1DXnb/VCy+fPTr/+uuE8J6P/AMJB4ysNOVcx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v0Br0S5+w/C7wPqGmC+guvEOqDY4gOREmMfoCfxNU/g3aR2C654quhiGwtiiE/3iMnH4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y60NR8cPZxMPs+nRLAoHTd1b9Tj8K89ghluruOCCNpJZGCoijJYnsKm1G7l1DULi8mJa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c17V8J/AzWOgnxUYoLnVJ42NhFI2Ej7bifU/oKAM27EHwq8FS2AdX8T6vFiXac/Z4z/k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LeG7zxRrtvptoMFzmSTHEad2Ndzqvwl8dazqk+o30tlNczsWZjcdPYccAVj+FvE138Mtf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b/USp5mApU9jg0CZqfEbxJZ2VnB4J8Pnbptjhbl1P+ukHUE98Hk+/wBKs/GjiXw4o7ae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ppcyeAtMLMeWymT/AOOV0Xxh8Q6fa2FtpcuiwTXN5ZhobpsbrcZ6Lx7eooA8LLEcVFIW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GgaKeDmkORwaumDcAQKX7E2OKVyrFAgnjFW7O18x+RxVm2si0oBHFaotY4MY60NhYy7m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dgYmuikVXUg+lUBpjOCVHvSUh2ZkPDjp0qPHOK0GtZFONpxmkhsHll6YHenzILMqBDjv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LDNFHOgsdvRntTc9qd71556YoHFGaM8UlUSx1MJoJpOpoEHeiikNAC5ppNISaQ8CmIQm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imICec1EzZ4FDuAPelSP5dxoIkyJlYJgdafCNpBPJxTiciljHzc0GVzM1KZopQV6twK6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fNjmueuQLnVoIRyFbJrZlba6rima011JGklkOIzgHrTyrRxEs/51NEEWPnrVW9f90AO7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lm+UVWuQvniMMCOmKm3hOBxheaitYQ7tM+T6UikDADCjtQxCpmkbhzzVW/ult7ZnLDOO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MeI7vfKIgenWqWjXv2S7Bb7h4NVb2Yzzlyckmok4xXdFWR503zO56pYEPGJEYFTyKvD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iF9OYRy5eH09K6+21a0vlzBKNx7HrWsTCSNQynpVebnkipo2GAOpqNm5OaokhRc9F4qT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4qs5LdaAFlmBb5ai2sx5p6qPSn5wKQDBFjrSnApSx6mo2kPYUDHb+w71lznbfA+pq98x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8IfesquxcDTAAUZOeKhY4JFSoQUH0qKVgpJI7VnTepUloNOBk5rOurguRFH36mmX9+I4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la4dpf4egrecrIiMbsvhNqAVLGmSKjLEn0q1AmRuPSuKcjqjEeRwR1pmSpxUsnQgHkio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xrNMuxDe3H2e2Ln0rkJZ9024Hqa6O6RrqAqa5uSxlSUrtOB3raFrGcjpVuB/ZWT2WuQkO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aLTG+bqMYrBzzVwViJMVRU8YqEdasJ92rJHA4p4kYKVDEKeozxUeMmnUhD85FMkyVpRS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jmpY2aM5RmU+oOKjj+7T+g6UAKSWOSSSe5qeO/vYbWS0iu50tpOXiWQhW+o6Gq+aUc0C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dQoEiupkUcALIQBUdJQMtR6pqKni/uh/22b/ABqGWV5XZ5HZ3Y5LMckn60wU0kCglj1P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5ka7upp2QbVMrlsD0GarDpS5oGBqyFzGKrgZYVcHCcUmUhqjAxVlTkCqrZJz+lTIxXqKk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jms2TUJzNlmOM9K2SUeMjvVd9OSQZUjNCYmi3azpPbq3U1qRnYBkYyKw7OylhkxztrX8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SSQJICMdagjtxFuUd6trgjPNRkN5hycUkxhtQcZop+M9xRQKxvdaUUDpR3rmO647tSE0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oFFApkgabmlJplACsaYxoY4FRM3GaBA7ionbC9aRmxWbqV75ERAI3GqSuyXKxowqJDvP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PSZDLpyE1cICgknpTasYt3IlQAHnFVLy/WFNiHJqK+1EKCsZ5rBluC7Zzk04xuSaWjzq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mt68LNdxovrXEmbyTvH3gcg10Xh27mvrpnlO7y14qpQ0ub05LY3Z2IdVH41C5Esig9Fp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qZkAhz0zyayNgljG0HPLHFTMixxgDpis83KkhVPAPei51D93tHWgaYk7AFiOgrkNc1Dz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+vjFbsScE1yMhM0hY9zmt6UepzV6nRELZJzT1BxQRzTgK6TkHCpIZpIJQ0blWHpTFNH8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lSYLb3TBHHAb1roSGZdyEMp6EV5SDtkyDitvTtfurPCbt8foatMzcex3Mh2IN1VmkwOA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AHYRv6NV9kVgChBHtTERCQ46U4P60MpzwKjYN1PFIB7ODTSwxURPYUYNAD8/NxVLUQAy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rfjKCs57Fw3LsLho1IHai7A8hnxnAqC1kHkKDx2FW1hY275Ocg1zJ2Zra55/ezvcXBU56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gtQg645rMjti2qSZHAbNa4HOK0m7oIImjjLN7VdVgAFUdKrRZ4AqdjtUgda5nqzdDXdS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TDhe/NJJkpnNNCZG2O1NMaMjEgZxQ0gjQZ5BqvdTpx5Tc98VSTEZeqttjwvQnpWMBmtL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JzW8NjKW48DB5qyg4quuSanXgVTJHlaOhoBpCTmkIfTJOlOBpp+ZwKBCqCOKd0pcUhOB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KkXpigQlN/ixTiMUzndQA+mMMmlBpCeaAHgdKCMg0maXoOaBip1q6vJ44qlF9+rLOQBi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6euwRE7uaozSMw4yKgV2B5JpWKL0bqc881NC+188/SqcKktmtGMHAGOaTKRoxsrLnFKQ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vSpBKGHX8KhjRMzA/KDg1WvHmiXci5IFPCk5JJOKljkVkwQMn1pDOcOq3QJG2iujOn2z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g5X3OhHOKcOabnilzXOdYtITTS1J2zmgGLjPNITTd+BSbiaZIrHNMJoLc4phPOKBgzdq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BquzFzgVRLY8fvDXNaoxMjg9jXVxR7AK5TVvluZB2zWlNanPOXQ2dBlVNMBY9DUGoamz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uSOAxhuM01naVsVXJqJPQdJK0hqNiEHNObEa8mqxJY89K0sG4xyWOa6XwrdJE8kbEAt0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meJgytgjuKUldWLhozuZ2Bu1UtjJxVq8fZGUrh21OfzEdmztOa1W8TWzw/vM78Vi6bN+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IM3HpVmYIGLHGK42+1N7mfehKgdKjfVLuZAjSHaKtUmZe3Rd1m6E8oRT8q+lZQ4YClZu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1vFW0OaTu7kzoOCKbipiM8VHirsQJjtSEc1JijbmmgIWGaljYjFKVAHNAGKYiTcRyOKt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kJX0JqoOVqPFAzrLPxXG423MeD6itJdWspx8swH1rgB1p2SOhoFZHoS3Fuw4lT86X7Tb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okcdGNBkc/xH86CbHc3GsWNuhw+9sdBWZa6ib8y5GAOgrmOTzmtXRZQkrr1yKmexcVY6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PWtQEJHyeKyNOJV3X3rTZiQBXI9zRHPzxLHdOUGQTSoOafejbcGo4zzinLYtFsHBBHFM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Z9i5JoDmSHJGKyNAYFx8pwetR5diVAprSFE4BqFLpo3IfvVpEhcqxUevpVERkE4HNXZH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pDGjEdcVaEzC1At5+D2qsBTp3MkzEnmkXpWq2MnuOXrUymolGealA5pkj9pzSkUd6WkA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WphGTipU4oELTSRmn5qN8DHvQIVelSjkd6jBwOlOBoGKaZS5pBzQIUDjNNxzTicCmqc0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JpMZWgaJ7dNzVZKgDBqtA+wE4zU3mA/jUstCSIClVGBBAxVuQ80xtrKOmaaAjjfYfetF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eD0pRMV4oaGpGp5rHkNkelSjKgMtZ8M6HGTitKGRGUYIOazasWncdHcOvD8VZV4ynXmg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ZxsuVbB96ljSHqSVFFR+Sy8bh+dFSM6XvSZxmjdjimMeaxOoUmgnjFN9KCcCmA0n0oz2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mIU1GzYpScd6ryPQS2JI2elWLa3wu5hzUNumTvf7op1zqkcQKpyaaMpSJp50t1JOOlcV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QmtK8vWmJJPWsV1MrkDrmtqasZSGxqRwKmyI196OI1yetQli59q0EgJMjc9KQ4HApeBS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RqcHmnscVWkk5wKaG3YdNLngdKrnmlz1pBknpTMm7h1pQMU4pgZphPNUiRCTToDmUVGx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DTQMugZNNK5zUyrxSNwK0IIcU4YFJQe1JANJyabT34XNMXkUDHoeMUEVGrc1MeVzQBG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k70CFq9pRxeADuDVAmp7KQpeRsOxpPVDR1lqSt5t7EVsLj16VgLKftKMBW2h3AEcHFck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qwrNXgE962dSP7rkDPWscMpYZ6UdBolEikAOad5yZ2kjFQSpkfLjJpwiAQbqmxYSSMTt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G+8Kk5DcHpTXk82TcwAI700AhtXMYIz7VVuIyIXJPQVordkfIvaqF9KPIct1I4poGc2/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gOK6OhgSJjbUo6CokHFSAE9KkQ7PNOJ4pq8DmnKQetADe9SDHWmADNOPSgQ41EwLOBTy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Q0wQ5wynGKQVYZN8g5+9UEn7smgYdaUUzdkCnDNIAfpSAcUufmApzjFFwSGZyDSbugpC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R5fNG1hyKRSBGMmlDnnApFIT5j1qZrdfJ3hqrvISMHio1nc/Lk4oGPMbZ4NP8gtipkRig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3FFxFMxEHGKIzNE2QTitAxhsGpYrdTyRkDrQwQlvczeUHZTt9TUral0CDn1onIKBR9z0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FjS5Z+1yGimC3c9Goo5R3O03YGKbnNITQelcp1ADgUxjSk8daYaBhnik3cU0kZqNnwOa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RvO49BTeXbFQ3lyIU8tDzjmqSIlIjvL/AATEh49qzXk3Hk1C8hLE55pAS/StUrGQkhLn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tSMwTP0qhNIXOK0SJkDPvfg8U4kVEnWn0wQtGfWkqOSQAUrFbDZn9KqnuaczEk0wmrMp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uBk0kS4OTTnb0oEIz9qhY80rEUzrTEAHNWbb7+PSoBxVm0/1lUtxPYvj5VqFj8pqVjxV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NmnVEow3WpzxihAQyNxSA8UrL60AcUmMaOpxUqHNRgdadGeaEIU9aTvTmGDxTcUxi9qb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gBNLC22ZT6GoixNOXr1pAdWx/dxuK27dw0I57daw0UtYxnPatKwYtHjNcstzXoTX3zwM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WukuFYKfTFc3dZWYketCGiyHJHWgs5HzdKbbn5MnqaJl4yDUlDgc0jQfKTnk9KrmU8D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elOwCeWUXA6nvWfqTYhx61alv1T5epFZV/KXUEn8KuKE2Z/epB0qPOaevNaGRKg4qRTim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NFHU0uMUgJItvOaQnnikHApM0AEh4pqdaU5bjtQBzTAsK5UA+lQztvGafjio5OFpAIg+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8GgA6tUzj5agX71WuDDzSY0VSKQLmnN1NIOCKYEpRsYPSgM0YxipwwdQKaI1Lc0h2Kczs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HIJq95KEYpPs4BpXHYfAcg09MM7etNRQnA70zfslxQD0LijntV6BR9kcnFUE5Gc1ejXd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BFZV3tjnGan246DimWymOPnrUoy0melFwGhCBjIoqfap5IopXGbgOBSZ4ppbA5o3frXM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60xiajZttCQhSSM1C7ZHJpHk6k1RmuCMgVaRnJlia7WJSEOT61jzzlnJNJLJzxUflM/L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hYkjpUjMsK0rSLEuBVRiZmyelaJGbYjuWJ9KiP3sVKw21CDmStEhdBG4anLTJPv0b8Ci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Rmz1pzsWPWoieaEEmBNLEmWyaIxubnpUrAL3pkCOwUYFQk8UMcmmGgBOppwAFAGBSGmI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gM1at/lBNVHcTLLtlagYdOKe5OwkVWaTNUxFtYwy5HWmlWDc9KfaSBlxVjaG4piZRc5O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pkG0Gbq3Iqa+8OD7OZrZtwAzikwuc4B8h4pkf36e+5PlPUU0fLk0wJG5pAOaAfkoVvWi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jOM0mMBRkCjNMc8VIHX2Xz6epx0Aq9p2QTWVpDFtOHPGK0tOfbMyk+9c8tzRGhLk8HpW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9dEy5waxdaQpF5q44pIZVjwBjIpkkoLEYye1U7eUS9SQas8AZzSLRHsyw9anMPy5NQGQ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/kVeOlGoJELWQL781l37AyADoBW5LJstyT1xXO3DbpTWkGyZ2IwOKfH1pgqROtWZk1Oz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xyDcac4wetMUdxTsgj3oEIaco5phNScleKAFkAA4pg5NB+7SAZoAlPSoZOcCpC2V4poH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OtIzcYNC0DG4+bipQx8vFMbilHCGkxkbctQCQaOlBOGyKYiZTn2qYLxVdeTmptxABB4p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TlMEc1XByM1ZhZW471JRL5S7c1mzEicgdK0XZgvtWbJ/rTntQhMuwnAGa0rQru2nqRWZ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lps+gpMETEAEimhDgCmiUlyrcHNPDYPH4UgF3UU3aDzuNFAXNwtxTC3NBPFMJrnO8C+K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VWmYqOKpIzkyC4lY/KtVDEzcs2Kc8zAVRluZM9a2UTncidmij5PNVJ7snhKiYmTkmlUA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x5PU1IOMHtSEClQZFUgsJIeKhGd/NTSdBUAP7ymJ7DZOGqEnJ9qll+9URpkojY4pFXe1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ITiMYqFnJp8pzUPagBM0YzRjmndqYhCaAM0Uq0AKBVu3XK1Wq1BxFmqjuJkhXgiqjxLu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BcZq2hFdUeFtwB2+taEMykA55qy8KNYsMYIHWsSNyr8etSnYGdYrb4weoxVqLUfKhMZP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EMEDBxUEzsYyfamQZ11g3D7ehNRkDHNI33jUbUFolMZxxTFUjrTlkIWpPvL05oAgk4N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ACk4NMY5p1MPWkwOn0F91kV9M1owtsuF9DWRoHMbD3rVbhhXPLcuJtbsqP51U1CITWze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lUeS30qEUccUMEm9RkdwKmEsbFQDjNSygeY4rOmGxywqi0WJSpfaDgDvSrd26DaBk+tZ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W0YkJ3E01Em5fuJhMcDoBWM/Ln61qsoSFsdhWOT85PvVpWJkL3qaLrUPepYzg0ySwF96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DHZOKaTzSiloCwKM0/kcA0iUh60AKRjr0oBweKCcigUCBuvtSKSTSseBSxjPFAA3SgGl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UH7lBpx+4aTAhNMdsMPepSeMUJGHXnsaaGAPFSocjFNKgUL1oBFlOtSRn58jqKjQ4HFP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x25qjLy5Pero+7iqrIDK2aEDJIJMcVr2x8u3eT2rFgGZMDgVsXn7qwVV7ioYIhjYkFie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U5iBNWQPegZMCoAyKKaBxRQB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09542C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