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金美成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3148661143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89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85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输配电及控制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顺德伦教永丰村委会工业区中路</w:t>
      </w:r>
      <w:r>
        <w:rPr/>
        <w:t>65</w:t>
      </w:r>
      <w:r>
        <w:rPr/>
        <w:t>号（二期）</w:t>
      </w:r>
      <w:r>
        <w:rPr/>
        <w:t>3</w:t>
      </w:r>
      <w:r>
        <w:rPr/>
        <w:t>楼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丽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丽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1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丽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陈丽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陈丽文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陈丽文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6&lt;/Words&gt;&lt;Characters&gt;457&lt;/Characters&gt;&lt;Lines&gt;2&lt;/Lines&gt;&lt;Paragraphs&gt;1&lt;/Paragraphs&gt;&lt;TotalTime&gt;1&lt;/TotalTime&gt;&lt;ScaleCrop&gt;false&lt;/ScaleCrop&gt;&lt;LinksUpToDate&gt;false&lt;/LinksUpToDate&gt;&lt;CharactersWithSpaces&gt;457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2-09T08:24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396D7E27D4CF479888625A5001FA20DB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Y5cMf9YgJ/PrT7eW1kuYt9uU+ccxvx19DmpLm8u47qZJSHAcgCVA3f3qNJ7dnUyWoDA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ABd21s15OFutjeY3EiEc59RmoV0+5DB4cSY7xMGP5DmrmoQ2r6hcBbho28xs+YnGc+oz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tHLjn924J/LrQAahPPHqNwj4kAkbAkXdxn35qv5tq5HmW7IfWNuPyP8AjV7Ubi6S/mV3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Bn2NVS8Mg/eW4B/vRsR+hzQAy6gRryYpMv3zw/Hf8qiWO5tTvQyIM5JRuD+VWrmGJrly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1qH7PcRHegYD+9Gc/qKAI7iUfapg0at+8bnoevtRbmH7TE2WTDg4YZ7+oqxeyEX06OiO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c1AnkGRDiSM7h/tD+lAEP2aRZMxMGIPBRuR/WpI55fNYSqHYq2fMXJPB79afJaZlfy3j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GliNxFMiPuweMSDI/WgCqTbuOUeM/wCz8w/I81LDb77e6WKRHJQYwcH7w9aC8Dj5odje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p0UCmOcRyqcp0YbT94fh+tAFdnuYyFmy2Bwsq5wPbPT8KlZrd7FPMjZP3jf6s5HQdj/j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T0Iyp/DpUhdJLPMkI4kx+7O3qOvcdqAKptUkH7qdD/ssdh/Xj9akuBdQeWHBKBFwrjcv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/cm2n0kXH6jNTyx3MUcLRbtvljJjOR1PpQBVt5Inu4t8IU7xgxnHf0Oaje1jZmWOZTzj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xDIGuI/MiQneOQNpHPtx+lE0ULTy4kZDvPDLkdfUf4UARotzDayq+4oAu0N8y9fyqHdE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j9DV23gnjiuGiO75BzG2f4h6VAZN3EkKN+G0/pQBFNAjCIRyDlOAwx3P4U+2W4S5hDgl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g/4VJLFC6Q4dozs6MMj7x7j/AAqWxgmjvYWibcvmLnyznjPegCgWhdfmjKH1Q8fkf8ak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Y+YeD8p6D1qQyq/EsEbH1UbD+nH6U4xQNa/LIU/edHHt6igCsqyRyKJY+SR94c/nTZlj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PPerMaTxABTuTPQHcPypZ/LNzKHiH3zypx3oAhjSRbVzE/VwDg9eD2oQp5iebECQRyvy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s/lyfxrwwx2PekaKaMKWUlc8E8j86ANqa1inzuUEH1FVf7LeL5rWaSE56Kcitny+TxzT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YGHi+jP7+BLkZzuHDUsVxYyPgyPbSdNso4/Ouijh5GQDz6Uw6ZHeYQwlt3A+XOaQ7mbF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OGjOc/1qS70eazjtruWEhWmVAp6n8K3IPAF1aQLLZXXkyn5/Lzxms2bWdd0y/WK/XzY4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G7/TtSuM9T0O1e18P6bHJEY2EIyp4x3/AK1ejUFRg9hXP2HxE0y+gVLuJo3J6oc4/A1u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W7ic/wB3OG/I0rgTFuMMOn41jeIsG1iw38Z4/CttkZDyvasLxLt+yxEgg7+v4VaZLOIu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Ebpjmsq7IDn5qZY6hcPM1laREug3PIw4GelEgR7N4f/AOPEY9K5nxC4Go7jwNgz+Zq3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WuFV0I4CkZqLVNLk1PVo3kO21WJSSD945PAoSvogbsY1jYS6tNnLJaqeW/vewrq44I7e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Ap0cccUaxxKFRRgKO1OrphBRMnK4yinYpMVZA2gU6kHBoGKKdSUtDAUUopBRSAdSim04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RSAcKcOlNFOoAUUopoooAfSim0tADwaXNMpQaAHg08Go80oNJoCUGng+9Qg07NQ0BMDT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pWAlzSZqPdTs0rCHUU3NGaLAOopuaKLAfO97NcxX1xGzMVEjYV13DGfeoFmicjzbRP8A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dbqNjt1C5VXdV81sK3Ixk9jWbLpYPJhjb3X5D/AIfpUpo3MzUYLRtRnHnvE27JDpkf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fKeYXjl/65uCfy6/pW1qulIb2RmaVGIU8puHQdxz+lZTadKvMbRy/wC63P5HBpALqEt1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PlcZH3R2NVPPjf8A1tsh/wBpDtP+H6VoX011bzIu6RV8pPkYZGdo7Gqn2mN+JrWJj/eT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JcwwyTkpMUJAOJFPoO4z/IVD9luI/mjBb/aibOPyq3cR20kqlZWiJReHXI6DuP8ACofs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ibJ/LrQAX1xIL2QSKki8HEi5PIHfrUAa0dl3RSRHOcxncPyP+NXb+aeO6w4DZRCVlTP8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RhvgZD6xtx+R/wAaAHXVmGvJxHPET5jfKTtPX34/WkgW5triIMJFQsODyp5/Kpr62jfU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Eny9ffp+tFpa3kF1EVWQRmRdzRnKkZ9RxQBn70cfvIlz6p8p/wAKkgSM+YFcjMbcOOnf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is0Ub4PULtP6VJbLbSO4VnjJjfhxuHQ9x/hQBRWCZMtHuI7lDkfpUgcG0k8yNWxIvbHY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iYSHsY25/LrUvmy/Y5fNUSESICJF56N360AUtkD9GaM+hG4fmP8ACp3tpdlu8LbiI8Ax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/o7j5o5Iz6odw/I/41JPahorby5Ub5Dgk7T94+tAEAnmEq+dGjkH+Nefz60XIge6myHj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nFSsbqDCyB9vYSDI/DNFyIjdTB4tv7xuUPv6GgCKG2YpOYpFc+Xxg4P3h2OKjd54yBKC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YiijdZgkuMxnhxjuPwpAtxDGdpcr3wdy/wCFAEcvkNBAzI0ZIP3OR1PY/wCNFpBm8gMc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X3qaR45LeHzIBu+YEodvp+FJbRQm6hKy7SHHEi+/qKAIZHuVbE67vaVefz60u2B7ViyN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Hsf8alaC6gLBNzRg/wAB3L+PanLKrWUiyQg/vFJKnaeh/D9KAKotskGGVGP12n8j/SpL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4bjww5/PrSmG3dRsmKn0ccfmKszxXEdxKyEmPcfuncv40AVo1ha1k+/Gd6/7Q/i/z3pU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P9xufy61PGyNbTCWEfeXlPl9fwqPyoW5STn0cY/lTEdZ5R6uoJ7mniEBQferMCFo1A+b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Ria6XjIKx+v1qWNGVpWiyXjB3JSH19fpXVxWkVtCscKAKo/yasLGFAAUADgD0qQKDGM9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BxjIAx+pqK50yyvAPPgRyT1xzVoJ83A7f1NPVeMMvFAzNfw3pLxhGso8Yxkdax7rwJbk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/UDORXWqoHQ07B9qLCOGMHjPRR+4nS/hX+EnJx9DVa68bRzxC21vT57Jwc+Yi5Gfof8a9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XN+LrYTWUQKqwyc5FCA8+vLq0uAXtbiOQ9hnafyNXvC+TBK5UhjJgk+wFc7qOkRxyO0a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g+N4rGRZGJPmcfkKpgew6HEktgm4ZxzmonURhUBJCjGT1qx4fP8AxL1+lZlrq1lqhk+y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zWlPciWxZoooroMhaXbSZpc0AIVpNuKkpcUAQ4pQKk2UoSgLDAKKk20baQ7DKcBxTg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TttKFoGCjvS96eBS7aAZHSinlaTFAhKWjFLQAUUUGmAopRTc0UgJAaXNMzRmlYCTNLmo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LmmA1m61qR063SVCCd4BTcASCcd6VhGtmlzVSyuRd2qS4wWHIz0qyKQDs0UmaKAPMb1p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bAbkEZ9DVfzAfvRL/wH5f8A61XL43dtezBjIils4PQ1X+0K3+shjf3xtP6YrA6rEt+I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dRkfdFU20+ObOPKf6HB/XFXbv7PJMrHzIyY0HZh90fSoTbhh+7ljf2ztP64qSLFXUtIK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HfHGR9O1ZMmkFjny45PfG0/p/hXTStc23l7WkjBQdCQO9Rm5En+ugic+qjYf0/wqkwOT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D5Y4I3D8x/hWe2nzD7pV8dlbn8jg13twts3lY8xCYweRuHU/SqkllFL/AM8n/HH88U7g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asWx5KfJIuR90DoapGSFz+8tgP8AajO39ORXa3+l8RFd8S+UvHVe/Y8Vky6MWPMcT+6/I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jXsEEt4xE+wkKfnU46DuM1HFa3MEqyQktg/ehbP8q2L/AEVhLuG9SUXqNw+6O4/wrN/s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/gPP5daAIJ5pPPkWVEkwx+8vP5jmnWv2dpmGx4yUccHcPumpr6a4F5Msg3De2BIueM9s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A0O0nIyjccjHQ5/nQBRNsGA2So2O2cH9anVriKznWTOPlIEg3Dr7/Wk8iJh8kw+kgx/9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S5K7toVTkHK/eH4UAUN8Tffhx7xtj9DmppYYpIINk23AYfvBjvntn1pfOUn97BG3uBtP6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2kJDPH87jDDcP4e4/wAKAKqwXMILRh9ncxtkfjipLuQfa5RJEj4Y89D+YpUtJQ2YHV/+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v5bhbt1kVWHHEic9PXrTsBDax27mUKzx5ibO75h69R/hUK28m7dC4c9jG3P5datW3kM8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jZH3T2P+NQfZUf8A1c6E+j/Kf8P1oSuASSS+VGJ0DEFvvrz279aZEIWnjOHRtw6HI61b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Te3Ubl6L+FRRvG0qF4FB3D5kJH+Ip8oEMluyXTmORdwY9GwetT+bILN/PQOd6j94vJ4P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S7ZSp3nh146+oqeK3mFnJs+ddy/cO4d+1KwFDED9UaM+qncPyNTzwMbyRopVzu9dpH50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DBqa5jjNw/zEZweR7UNAA85LeXz4933cb16/j1pILeO5kCRxSK5/u/MPyq9pljdXKyRw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z3FddYadb2ScRq0h6uBtP+FGwG9o+iR2kEck2Hl2gj0WtnHy4B70kIzbREf3R/KlI464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pQMRDtwKUBty4OaBnyxkdqAEQ/PjvgfzNSHIH4j+dRouCcY5Hb6mptuRTQheOKQDA60o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AzJ+bjOAKxPEvNhHg4O/n8jW6PvkD0FYvibmyi4/5af0NNCPNr8ZzmtDQFC2rYH8VVb9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FufrQxo9V8P/APIPX6VnGwhhv/tCIqHYVwgwDk8k/pWj4e/48F+lQXHyyYzWlNe8RLYj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JkOpQaZS0hEgang5qIU8GkUh9KKQUucUDHAcUAUgang5oAAKdikBpwoAbilApaUUAOC0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UNgQstMxU5FMIqkxDAKMU7pSUAMNJSmkNMAzRSZoBoAdSg02nCgB1FJg0opADMEUsxA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nibS0t1kZdx3bQJEIDe4PTjrzXaFdwIPQ8GuO8Y+E5NUS3l0+GHenyOCvO3pkfmf0pMD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ssp8hWJkZeVY8ZGSfm/+vXpNrfW95b+fBIrJtycHkfWvn67mu/Dt+LXcUlRWGEBUqT6n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wi0S4jSSPfsYm4uWOHb6+nb8am4jr28YacjlHlhDA4IMyjH60V4Nd61dm8mbzAMuTjdn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8e6t7jrKgKJkHIGdoqH7Ru/1kMT++3af0xU161zbzr/rY1MUfByAfkFQLcE/6yKJ/wDg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TJbkQMYifMQmNTxhvb29KhFuG/1c0bexO0/rVm5Fu8duWV0Ji/hOR941B5CtxHMjH0bK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51uIUgI8xB5eMjp941B5uTl40f8ADH8qnkjnit4HUOAAwLIeOvqKg84t99Ef6jB/MUCJ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jzGRxhv4j9Kr/ZweUljb2Pyn9asTeS0EGVdeGHynIHPp+PrUfkRn7syn2YFT/h+tAEky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8vGR06mod2fvKp/DH8quSLOltbMgYAKwJQ5HU9x9arGZifmVHHuOfzHNK4D7t0luNxym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rPaxS8FY3/z71auBEWjO1l3Rg8HPqOn4etQ+WCflkU+xGP8A6361dwKl/pam4lyXRdxI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otD3XcRVEb5x0+U/4fpXQXEUyzyEK204JK8jke1Mtj/pMeVXhx7d6YHFz6PJEc7ZE+oy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sqRXOzk+WMbDz95fxrtiI+jZH6/4U37BbXEcwKxsTH9O4Pek2BwJllB2yqGPpIvP59am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jPmP9z5h0Xsf8a6WbQyowGlRTyNwyv68VVudFb7Ko8tG+c8odnYfUUwOd+zRsf3dxG3s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xdLdwzNkP5ZAPPzL0H4VLLpTx84df95cj8x/hRcQzpcBoSSdicxtz90dutAFa3kV5SHh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0/h+lReXC/R2Q+jrkfmP8KtwSSGfEqBjtb7y89D361CfIb7yOh9VOR+R/wAaYAIpVgjM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ei9utIssiviWJH9d64P5jBqQwI0KlJ0PzHhgVPb8P1pNt1EuTuKfgy/1FUmAlx9me4l3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3f04/nUkUANrJ5UyNgqeTtPf1+tLcmP7VMHhBG88qSp6/lUkENu9tOEldCQvDrnv6j/C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PNVmX/bG4fnWvbaT9vnMkkRjjwPmU9eB2NWtK0CRCJZGBHZUbr9R1ro5Dsk2tGvAHGMY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UFtbNHBgAAdRg9R/nrUmx1HIyPXqKfGEKy43L8oPr3FCod25GBPscH9agDprYN9khIOP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QHXsetFv81rFu67B1p7A8d+f6GkUIpXII4NKAfLHTp0ppwMErQB8ow3OPWgQ9VAwe/pU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vJ5INTdjkflQAc5oHAxjgUDaTwcUDPY96YAAN3pxWL4l3Cxj9PM/oa2eeAR2rH8Rj/iX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EJnnt9ktzV3RQPIOPWqt+Pm4q5oufs5470MEepeHv+PBfpVa6/1vSrPh7/jwX6VBd/60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iuKWkpa6DIWlpKWmIWlzSUCkMkDUZzTKVTSGSrTwajBpwNIY8HmpBUIqVTQA6nKtNzzU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oHFMSnFuKzYETGmE0rAmmGrQATSE0hNFMApCOKXNFMRHijHNYHifxImhrHEEzLIRgk4G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f2iXELAqwGcdj6UXAsCnCkA96figBM4BOCcelY//AAlGmjVBYl2D4yWIwAewP61oalK1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55OOPrXz1q93fw6hdSbGiDPvG44yAccdyM5qWwPpCN1kjDrnBGRkU9uFJxnjoO9eJ6D8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gHYt8jtkbVx0468817Tp11Fe2ENzC4dHUEMAcH6VLYHz145s5v8AhK33JKJZmLMrEfL3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CVcz+XGzlNpwcemD+f1rvvHFrqF94pkNnah4BGyKc7ju6Fh2Hp+FeYfaLtJnhLyQorMC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Q7EO/HAK491FFRSCPzD5Zfb23daKYrHtt5JcQSx7XkjBiQEcjnGMVCLtm/1scUnuVwfz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uyl1UwLnBOOpFQC4ZuHSN/quD+Ywa5zqLlw0D21qWR0+Vh8pz/F7/X1qv5Mb/cnXPo6l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s7fcjry4G1s4+76/WoQkR+7MAfR1I/lmgh7lhoZ0tIXjDHDP80Zzj7vcVB9oYthwr+u5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ptUKDdhyfkOew9PpULTTZ2u2cdQ43fzoETStA1tCWiZfmcfI3+765qHZC33Zsezrj+Wa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OJD9047D6+lQ7YT91nU/7S8fmP8ACgCw0En2eAphsFuUbPcVEZZM4c7iOzjJ/WpDCzWM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1A/wqMvMgAbcB6MMj8jRYCSR42WHdH0j/hbH8TeuaZ5cTfdkKn/bX/Cnysvlwlo15Q5I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f7o9C6n3GaVgJriGUT5T5jtU5Rsn7o/GmxSyrcIH5O4ffXJ/xp11HmRSro2UXjOOw9aY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PRuRTuAkjJvbMeOT90/40+FUYSYfHyE/MMdqWV1aaTfEp+Y/d+U9fy/SiFY2d8My5Rvv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p3uBGqzLkx59yhz/ACp5ffbfMqMQ/Xbjt7fSmCIk5Vkb0wef15qctOlmd4OPMA+dc9j6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Mv6j+lF7p1rKUyEfdGucjGOPen70bO6P8VOP8allCfu8NjKA/MPw/pS1Ayk0VRMvlvIo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rKl0WVc4jST3U7T/AIV1MKN56+Wfmz1Q800lxwwye+9efz60cwHGT2BjjyySod3Rlz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q4MTqT/stg/l1rvQkbwHdH/Fjg8dD61Tm0y1m+9Gn4jFPmA5a6+0SX0kbRbiznAZOfz6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9q8ksZEpAztOQOR2NXItP+yXMrRIw3HPByKsowaKUMingdBjuPSm2BD5St9yRfowx/8A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EqFX/aHQfhUQEeeCy/UZ/wAKkZSXUqykhV74PQetIBYmTbIWUZ2j7px/EKQBD0OP94U7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Ryw5+8O/WmAoeCCPoc/5/OgDqbQD7FDn+4OlS4HGD39fY1HZjFlDjkbB/KpuMZ9/T61I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elLzkEGlx2PNADFUcY61KoPPIpi46EcVIAOcHtTAQjPUdKVQCMg4P1pM89qX6g9aAEOf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09Sc53j+RrYx0wTWR4iz/Z6jA++OfwNMTPPb4jdV3Rf+Pc/Wqd796rmiYMDexpMEeo+H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4P3o/GpfDpzYj6VFeEeaPxrSn8RMtitS0AUuK6DIKWkPFGaYhaWkopDFpwptLSGOBpwN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pFNQg08GgCXOTUyGqwNSq1AFkGgtUIenFhU2AcTUbVFeXS2tnNOxwI0LfpWToviO01pW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8flTQGwTTZJFiTe5wo70zz4grv5i7U+8c8CsDxJrYTRbkaeFuJQpDKhOVGOvHUUwNnUt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65kCwquc+voBWfp/iS3utHbUpv3cQbA+n44rxqXxPf3SJZ3W+e2CElXkJ3sORz2q5Z+Lw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W281B5RGeCxGepz0PFLmJbK/i7xHJrfiO4linf7JC4SNcdB0J/OtzR/G9xp2jrZQFQX4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7k4rjtOcT3i5SAqHBAckjk9znJPNdF4w0PTLaWynsZJHwTvBGCT2AHt/hWTetxl/wT4i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0iHO7L+33sV6pPrmnWlwsU9wqFk35PAA968EhvJrV451B87JLOwAyM9M1Dq2q3epXAka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9MdKlVLAfRM09ncWHmvPH5Eg+V9wwa8Y+IEU+pX0UUJiZos45wxGeef4uTjjPSrvhLxN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uZDBEA4wcZGeQT79Me9M0/8AsP7QL1JnkR7jzI4nCrgBh3PXjPHHWtU7oDkLnRtW0/xA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FJRSvTA6cV1UXxIvNO0ee1kZ01CVgERlyqDoAB/gKu+MtR0U3AXSbES3N6qtLIoy4I529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NrbVX069Lz2lvcshOPMBOD/eyD1p2A6/T9c1z+zdTvJG8t5IvlJi4IySVx275PtXDG4k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c7jwffNWLzXbpr+S7gZomlyW5ySSMH8OSMVnxNMHLqrKetS9BouG2uR1tpxnkYyBg8jt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4NFK6Ge1XEc8cNq+yRR5WM4I/iaofOfvhv8AeANQRaxZTW1qbbUImfDcJJyOasi6c/f2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xNmyd3V7GHMYGJH5U+y+uah2qTw+P94f4VYEkTWK7ocfvP4GI6j3z6VCBATjzHU/7Sgj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5TmzwuGPmA/KfY0zzrhBhmbA42vyPyNSiAtasUdJArr0OOx7HFRETRDBEiD0NAidZUax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j5eob047elQsIW+7vT64b/CnpJ/oUgKIf3qdsdm9Ki+TP3SPxzQBPjOnqoZSRKT1x/D7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geo6VIVH2Qnd0kGMj2NQhH7Dn1WgCw87Nbw70RxlxyMenpj1pgMJPzK6n1Bz+h/xp3m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Qy5/u1HuQ9Y8H/ZOP55oAsTxo/llZV/1YGGBB7iokSZDlN2B3Q5/lUkqR+VAQ5DGPuvH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nI2kH0wef8aALFw7C5lDKjYduCuO/tg0QmIucoy5RgdpyOh7H/Gi5kmS4cNuxnjeM/zo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ycZXigCEop5Ei4/2gRU8X2iO2kMZJG5SdjZ9fSoB5TKOWXPqM/5/KpoYSYZQkit908HH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bjl40J91x/LFPmaJhFkOuI+xB7n6UxjMv39xHbeM/wA6dMyFYsxD7nVTjuaYCQxq0yBJ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4U0CVVAQnGP4TkU+DymuIsMyneOoz39aZ5WPuyIcd84/nikxokSQ+QwZEPzjtjsfSm5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mUQMGBxuH3hkd6jyv9z8jikFiW4A+0EhlJwD1xjgetKHl8t92SMD7wyOo9abOEaXO4qS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/hSxI6q/lsCdvVW9x260xEeUzgoPqpp7ouRhjkqD8w9qazsCA6j6Mv8Ak1I5QlPlK/KO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BGsqpIFJ5Xop9xTMkAbkH0xj+VSxhCsnzjGw/eGM0nzkcZK/mKYHS2R3WEJHHyjj8Kny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HdYw/TtU53YGNp+boeOxqRiYBbqf5UHP+RTgwzypH60hUHODimAgz1xz6U5T145x3pQo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oAMA96ASOevJoJU9eD+VIAeeeATQAvAIzwKyfEI/4lwIPG8f1rXz0HBrK8QLjSyf9sf1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rmh8wv8AWqd/1q5oX+pf602CPT/Dv/HiPpUV3nzefepfDv8Ax4j6VFdf638TV0/iJlsQ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ouZCHpSU4ikouAoopBml5pALS02nUDFpRSUoFIaHCnCmjrS0AOFPB4pg61meIHuIdKmm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6D19sdfwoA2FORkEH6UuTmvKNE8eXFrcx20zq0bEA7iMKM4z2xnrz616cL23+xrdmRfJ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mmIzNe1rS4ILmwvpzEGi+dsHgHivFItYv9H1d/7OuVmCEGORVGCPxH869B+LIiOh20w4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P615NBNHDGpjQPID8rNnBPuO4rOe4HcQXusapoxjtLuWaa5P+pVAwJbrz2wKzb/Rdc0m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aIbpVLcZxuwfrx9K6HwXBDZ6olw12lzNEnzxIn+r4weenrx71raxqev+IbS8tdMsWjtp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wc88Dr2prUR45JDOJpIXhcvEDkbemOuT7VZ0+yl1CG6n+SUxKPncNxgHA/GuzudN1TTN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BtkmnKjywQOg7fXPU1g6fqw8+eK4icJJJl1QhRvxgYGPTNS3YDGtFRGUluF+92wa6bwz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x3cdEBPAB74Of8ipNWstFj0lJdNSaRnO5nckhSvGOg/z2rkYrpIJflLbDwcnnHtWb3A7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HbGaQvmQljsVnzxwB05P5VwKTMo2bccckj9a01uWnCSYcsq9zmq92hlaW5aRSAQGTOCS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rsZlyu4J3M3r16061nMe4bSQ67SpJweQasQ25nhcgAupA3E8CqzwxIjlnbzgflAHvWsW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VtLutNuLIAwksk/R13Zz82c9scf1rg9c0B4dVvltXMsMEnVid7ZJ5IPNU9D1tdCuZLlr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tPrkH/Gq+oX0t9fC6nlSUgBgv3eOw6dqoCePRriaZnMX2e3EoiaZ8lU3dOoz+NWnaVYo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0ZZR878k5x+lTSa/NrUVrZTmKOOFisSBQuF7Et7VWjdreTzMBdw4kIwQR1Ix/wDXrKUr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xFgnuP8A61FPa18w7/NznnO8f4UVnzMZyAuJAqru4XoPSr1tr2o2mPJvJ0A7Bzj8q2bj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n0YVkwaRIdU+xnDOc49+M1sam1a/EHV4Lfy5JEm+YNh09iO31rYtPiSrEC6sh7mN/wCh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5V8ogoRkfWsq9snspvLkVgSMjNKwHr1l470a4tZEaWSEsy/6xOO/cVr2urW0oBtr2Ns/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AfH1qRLieE5Vj9VNS4gfRcc5a1m3BHwVPI9/Xr3qEyRt1jI/3W/xzXh1n4n1KziZI7mV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+IGpRBRIVlx3YdaLMD2JBE1mw8wqQ69V9jURjLHCuh+jY/nivPrb4kAW5E1ohywztbB4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mA8zzoj7jI/SiwHZESJbJlWA3N1HHQVFuB+8in9P5Vn2fiDTrmEfZr9Mlum7aenvV8XJ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+tICxIY2jhG11wh7g/xH6VCQv/PQfQgipXljMUJaLnBGVbHf3zTCIn6Oyn/aX/CgCa4E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Ow5/hHpRayE3UQZUJ3jquP5UlzGXmJVkPyr0bH8I9aSEypPFu3j5hjdyP1oAjBhK8xsv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kbQzBZQPlB+cEfxD0zUXBAyo/DipIlURTdfuD3/iFADFSVfuHn/YbP8AKpJJG8uJWVWI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AfSp2LiCI5JHzDHUdaB2Gp5W9SyMvPVW/wAaHSPzGAkI5P3l/wAM0isC3IGR3HFEuzzp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4UBYsQI4gmMbAtgY2Nz19OtQu8gfEqDPoy4P+NOiVTHKA652jhuP4hTVE6qQm/b6LyP0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UYHYucH296agU7gHx8p+8MU+aQEoGRCdg6DB/SmoImY5DqNp569vwoAFEqjEeT7Kc/pU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7B2x3PpUJVezqfY8f/WqdzKEizkqE/3h1NIQkXllnHzA7D79qQAdmUn64NLE6EvuQZCN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lPqP1qkB0tgc2Me4kHHc1Y9BnPNVdN402IHnr0+pqx8pPHXPagY7DA9AaDyCMd6MH+9+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AC4wMH1p2SATmmg5xuHHNGFIbB7UAOLHupo+U9OOfpR83qKbgrnjPJoAdj3rO18E6YR1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P1s5004/vCgTPO78HPI71b0L/Uv9aq3yscn0NWtC/wBVJ9abBHpvh0/6CPpUNwxaXlSM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I8h9Kim3ead2M7j0q4fES9iOloorczCkxS0uKAEopcUYpAJS0uKXFACU4daAKR3ESF2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3p1V4721lmMSzp5mASp4P5GrGMUAQTzSxAGO3aX1wcVyniu11rWNNktbZyLd/mZV4kYD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shVLVLu30nTrq/lKrhMZbOCew/M0MD5/ubKeyvJkcukKM6YdQh4OMdTjPFTS+INWiijt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URyc9Oen+c1BrFxAL6Z1keRHYssg4JJ68fXNVpNZMsUSsA3lfcJBO32rnvqI3fEWuR6n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xA+bk/J1OAB3471z0F0jXJBjQZB6nABI6/8A1qgubwzy+azZOeRnrRHPEHjd4V452kfK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RbyLSfD11cW86LcyIAY5AN0gJ65z7nj0FaPgvx9HYG4XUSqx7CYjyAxH8PGcdq87vZnn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yrwOOgA7VVVl2kMoHoRVReoHtUXiV/GthdRK0Vtax4MshyCuegyeM5H5EV5FNM9vqM8u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/hVi08TXVjoEukwErHI/m7gcFH6HH1HFZTu8r73bJY/ez1NOWoF57yR1Lbzk9gcVKLeE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YYwMYyOf89PeqiFVeNmYY6ex9a0NZitInEUF29xiMN8g+UE9f/1Vm0OxBbTCSdTkRxAY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B7mZyiJGZn2KrHntkgenXrWLCx3bRnd2GM1etLu5DxyPLuZcom5s7fU/kanlsBptYp9n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yzct6DI7849OK5yWV3bk8gdRU88jNKUiZ3/3jVMlsnJHIq4gW4nSSWMyr5oB5VeM/jRN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CSVY559v8+tT2Fkjm2eefyoJHCylQSVXufr6UajFaRajILGRpLcMfLd8At9cVTYFVV6q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a0UKT2ksonJuUXDRFufqPUVnwsjzMZRszxkDj3p0SIJtynfluc8ZA55+tZt3AEvJFUDz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mSxCWVniQhCeBzxRSsM6qW2KqWDZxWFAMeKoGPcj+VdRMAYWx6VzB+TxJat6lf61qzU3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o1P5ZqhrWkx3d1azTE+UT5cmOo9K0YQTqcg7+WP5mtBoVaIh1yM96aRJyU/hG0J/0e8Y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83hC9Q5jeJx9cV2YgQtxSeSVOVcg0OI7nn02h6lB962kx6qNw/SqckLocSREEeq4r07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4YYlgVx70rBc8sC/UfSjDL0Y/jXpEul6TccSWSqfZcfyqlL4T0yXJimliP1yP1pWGcQtx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CrdvreoWpzFczIf9hyK3ZvBM3P2e7jf03rj+WazJ/C+qwDP2fePWNgaLAadv8QNWgWNG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7+tbNp8Sm4FzaIR6oSK4KWyuoOJbeRf95DVYrg9KVgPYl+IekSzFZRLHgKM4yOABWxYe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UYlJYcFtp/WvBenTIqSKWWNw6MMg5GaVgPolbhZAWVkkHrwf1qaJ4yko2Y+T+Fvceua+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0csqEd1Yitm08c6xbKR9skY4wA4DfnmlYD2rCno5H1FTMn+jRHch+Zh1x6eteVWnxMvE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5U/4VvW3xI02WGJbiCWEgk/Lhxzj/ClYdzs/nHJBGPUUSANNISP426cdzWLaeLNGuMeV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/Ots3sNxNI0c0UwznIIb9aLAEagLLyeUGP8AvoU3BB6jNSxyxfvA0XBT+Fsdx65pgEZ6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/wBagCWWWQCIscjbgbhkHk+tIjod2Y1Pyn7pI7H8KcycRlXU/L2bHc+uKVS+TvXPynBZ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EPQsv6/4VKyYWIh1J2euP4j64qDcp7cexqdgDDEQxHBGDz3/AM9qAHxebuOVLAo2Cwz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o+qk/wBc0tsrrKCrqDhuVbHY+tIXk/iBI/2l/rTQjo9O2nTothJGD1GO5qdnRSofC7jg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bdpycAcnp9TTr4kPaHjIn4P/AAFqAk7K5b2q33Tj6GghlJw3GT1FR+XJ3VWyeqnBppZg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MFX7omBPHAPXofpQcYPy9u9RxyM7YIx1qQ5wT7GqRtGSkroXg9CaUggnBFIenI/SkGM8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c896zNa2/wBnN2O4VpZ4xn1rN1vjTG7/ADCgTODvFADAHrUmhDEcn1qO/OGHbmpdEI2S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c/48h9KjnXEzc5yxPWpPDf8Ax50XHMzcYwT2qobkvYhxS4pdtLtrcgbilApwX2pdvNAD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DdtKBTgKXFADcUuAeCMipEjLfSl8vBoA888d2i6WjahDK6vPwoX7xfsPp/kVy2m/EzU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Cd29xkj1HX1r2m5s4LyExXESSIezDNeSeLvhv/Zml3ep2IG6LG2KIHGw53ZzmolfoJo6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eSePEsincocDBBAHXsev4VheN9fvta0iSw07TGmjOJHlVs4APb15rzRHuLy13SxuFhUY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0Nar6neadLbzq7R4RezcjjnnjselS5aCOdm07UI44pJYJFDttRSOTwP8AEVS+Yf0rvZ9Y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vIluQAgCK7DoCc5xx7dK42aKUY82JYldQ+0DAI7H61CaGVdwVfm5JPFOEoX7x5H40p2q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nHNVnjbIyKGMmeZpsKq8AdPSiFvJffNEZI/9okA/Wo4kbJKn5vQVdj3SxmCRfkyDnP3O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B/hSw8U6ZqUn2hLZ1ACQoc4AIyxJya5PVdLTT9UnhSUTRJIUibPLgd8VUgkuLeaSGznk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R+HapL6xv7byvtELHecK+Dyc8gHueapsCGSRpTJvUMxbI2DAHrTHLRvhSce9Xo4WiiDO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mB9/Ss+UnesjsHLDJGelQUKJdpEoYhwc8d6epkuZd2WYgEkjn61AsbP+HYVLBG5dQqs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EhysecHOSPSmqVUOBtcnj5qtXLtbM1sVjV1Y7ip3D8D6VUnWNzuQ4OOfc0hImgVHVUdt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US7BL5qK2zcQuRwareZ+6J3YbgDArf0NDrEltpS2qKXkx5oDHBIPUZ746jpzVWGZSyy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qFZgck8eyjpW14kig0qUabFBFLNAWVp1PJPv7+1cyZHz15qbDLy3WFHX/vqiqnB5br9a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ZIs0EkRUdD/9esQzpNrFrIhzhlB46c10cfibWZo5I7iZLhCCCJY1Oa5u6m8zUbd/JiiI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mWjpkO3VOnWI/wDoVX5XK2UzqMsoJArP5/tVB6xv/MVpKu63lXIGR1PaqEznotcwfnt2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xbSEZcpn+8v+FXD4Jv54/Os7uwuUPQxy8/rWXceFdbtSTJps5H95F3D9KXMOyNJLmKT7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MqDAJC59a5lraeM4kgkRgcfMpHNN8x8bd7YHQE9KXMPlOsCqRnAo8tTngVzltqM1vkNh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xHh0ZPr8woTQWNIQgsQMg4pWicHh8+xqK1v4J3IEiZ6dcZ/A1e4phYpPG5GGjDCqcun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77RW0U3Cs+6uhbyYMe6MfeYHpSAwbrQNFwzM7QEDJCn+nNYaaHBPKyRXqAdt4rqdUS3u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ccZrGEEauHUFWHQg1LZSjcxLnRrm1bAAcdmQ1UaCZPvI34iula2LuzrKynOQBUTRXKtj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ynNFfVR+HFJgD+8K6CSFs/vLZWz6Cqr2tufvRSJz2NO4rGWrODkSA1PHeXUT7kkdW9Va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b7VsbPyqy9az2018fI6N9GpgaVp4x1izUgXkxzxhzuGPxras/iXqCYFxFDMPXG0/pXKH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y+y5qsyFTh48HvxilZBc9Ug+JenyBBcW8sZC4JQhh1P09a2dO8ZaLPOvl6gI2PZwVrxD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yudkuM8HtS5UFz6It7+K5UFJoph6ghquMyeTGDHgZblT9PXNfOcF5eWxBhndcf3GxWtD4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su1egYZFHKB7vD5ZlGGYZ45GaZtJGUZc+zY/nivJbD4napbyIZ4oJwvqNp/Styz+JlnI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twoswPX9HJNgAwIIY9aXUuI4CO0y/wAiP61Q8Janb6rov2m1YtH5hGSK17mCO6hKSFlA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ZK8WkQrKoxtaRf1qZZ2xtEikcDkY6VU/s+dOYb4n2ljDfqMU0pqCZzBBMPVH2n8iP61F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HeXcKygHk5U0pGAcsehqnaSSNKUe2miIGfnAx+YJq2cEH6GqR0UU1HUfyOuKQnJOR+lI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UzYacHGPfvVDWM/2Y3swrQJ4GQT17ZrO1cZ02T6j+dAmcHf5Emc96k0U/JLkd6h1HAY4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PemwWx6b4b/48xTpgfObOPvHGKb4a/48xTpsec+Dn5j3qobiewzFLRSitiBRSUtHegAp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OKUDJxTQacpoAsKAFxTdvNIGpQepJwPU0DHAVwnjjxfc6NPJp8FjvDw8SSplGY8AD19x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OuZYLu7EUkRAYEdzXkHi74l32oXl1DYRQmzR18mZo8smMcg+5pNgcdqFzfQajcG5VLaR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gB04psckdxBGLiSV9oKDc3CgmnsP7UiuNVu5QZjIF8tFA3cdfbtTt0UNuRaJjJ5MgB4x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sRxAxxjy/wDVtyPzq/PG7q7bUkGAwYH1AOMe1Z015MtusSxrhcncFyRUMF5d/aSInGMd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FmiFw8UiADBIIPeqbEOg2LyTxk8mp7mEy5VTiQHbgDv3qszS2xCSKVOMbj1/CtYgPMnk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iDg1DLdSSSNlyd5yxY9T70fajNuVkyxGFI68UW1sJJl8wMEz82OtVcZciEEmqQwPIRDI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1Az/ADroLnUNO1Gf+y4/Nt7eJWIMjD5yoOMHHWqVxFbTyBQm1EPmZiwCvqPpUM9xbhoj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PoKnn7AW7rTbW10SNZtRM93LGJvs6r/qxj5fmP1/Suagt5p59kUZZuuPat22vmPmTIi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vWPdT/vdrKAEOMD375701K4AbG7jciSKSPuSRjimo7W4Iyw7EHit6PXVOnNZSySfZ0U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z29K52RhLJJKVLDPr0pjFNzlizLuJGMnmoxuWUgg5Hb0pY9g/hyfWmZVXPPfrQIkjKC4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jNWBdXS3iz27+VJuyGU4AqHzkdNrdPakM4UbNnHYii4x8lwTl5T5kshLMxOSDmqZ+bnv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AdobB5NMCaO2uZUDx20rqejKhINFMw/94/hRQB2VmAYifXNY958tzC3+1/Wti2T90MN2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I92Mbu1Nlo6o86rAfZx/I1poN0EwH901lPxfWrf3if8A0GtW15Eo9qYmcWGbzGIY8n1r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NtezxZHRXOPyrNXYWIDg4NWlXhelQM2F8Ya2g2y3Edwn92eFXH8s0p8U2VwhS/8ADtjK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NYzjg1C8ffHWgDc8/wAJXP37fUrNv+mbrIv680f2PoN1/wAeniFEb+7cwsn61zxGaVeH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4PvjcRvb3VndIGBzBOpOPocVZ1C212xdwdPnZOqyLGSP0rm0txNeRoDtLnAIqSXVdW0s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AUTHH5U7juaqajfxKpubV0Q/xFCKz9QmjebEJJAHUnOfXirlr458SwoBPcQ3I7iaEHP5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dH/iZeG7KVj1eAmM/wBaV2CZiQ3ssK7VJ2eh5qMkE9OK3DP4PvOWh1KwY/3SJFH9aT+x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Han0W5jaI/nSLUkYJVQc04EHaFPNbL+D9Wxut0hu0/vW8yv/AFzVC40TVLRS89hcxqP4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KuMcnn2qPcc8jP1pdxXIx+dBA3e9MQ/7KsqDKrjrgVXk06DdgMVPerKtjnJ+mabgfr60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dbzMPxxUE0V1I5d0Ryx7gGtHnPqKeu3GAuT79qYGC1su4iS22kemRVZ7WLJxvXn611kU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1qhkJKgj6UCZkJ4emlgWWOROezZBqvNpF/bKWMbbR3U5FdleLstkeIE5A5B6VSm/0iwM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q7E3OMYv/EgP1FTQ25kXeF2gdq0J1MYaIkHvSQLtjb/PakFz3f4WqE8KbBjAlP8AIVs+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bwsUYrtyPSsj4bJt8OOVbrKeCK0vGmf+EWu+B07Vk9ikGlSXDW1o+/EXkpu6Ek7R0rVF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9AwwT+tclp/iCC0060iaNz+6QM3HZQOKztU1sMRdEdCFKg+/GPw/lXnqUr2R1O1j0bzY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gk4WReexritG1+O+hN0wKpg5B68Dp/WukgnMk8XlnKH0rZTkjJxRfa0nAyIww/2TUErG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V6GYjHPJHrV2MhxtYA/WtFVu7EONjC85Dt+YVW1U7tKl6HkdDnvXQTaVZzdYQp9U+X+V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w29xt3YwJBn9RW1+Xcnc8x1FvmOVp2hn/Wj3qPUleOZ0Y5Kkg4PpS6Ox8yTIxz6YqmJb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/CpJjmd+P4jUfhj/AI8/wp8oInkzj7xqobiewlKKSitiBc0UlFADhS03NEsqwwPKxwF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fzywRyASRuV2k8nHU1p4xXhl9qN/pF/PfNDIgYNuZc/Nk8HnGR71HYfEjXLaFrNZUfcN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nsB7tI/lxM5I4B61xeteKUntki/eRfJukAIH1P4ZBriNC+IM9hcNBqrSXlizFW3nJUcn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i6+sJNKj1DTkSaAx7YYFKjeDkEqvXjIP4U277COQn0HVPEmpO895A22IS4JId1P8XTqf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g2UyXt5ao+eLfO6TywQQc84GSOPasaG51zS5IdYs1ngjddiS8kAAAYqnc3FxcSTXV9va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vcVnJ6BcJoWtXEBGdrdQeGGKp/6VLHmJQVJ9R7/l3qtLcytxvc8Y5NNFw0agRgqc9Qah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DI2VA5KZ+97e9Wft8UbJJbLsbkncAeazppTIQ7JhwME5zk+tQBiCA3AHUU7AbVw8Msnn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FQ3LPcgrIqludpFU45Bl2UNuI4FRgtHhsn8+lKwFuKKKBQXLCXPG3pircUzxt5hiGcYB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IDsIOcDJyaVJCUI3EHrjsaTGWnuRFeboztQHkA5zVV51lyojVATuJXNQ9ZPc1JESXVYw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1hjltFZE2FTjg8mie3F0hJjJkOACO31qG2ubdGb7TuY44YHIpkt0ZdmGAQHovBxRYA/s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jAHnhR7+9I32d2WKHcylRyW6HIzU0M8KRuiSFWI4LHIP+c1W06IXetW8OFUPKAd+MYzz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/NZAaD532eKJlkwJMsGOcnBz19OBWC5JboBjjivS9ZlsbLRfM09dOmghkVeRuMxzyx7f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FGbU3LyhBlt21Iwij8quVgKXJQ8DketNXdjmhhg0oBZCdwwvbPNSMRsnocGpfs8wCPt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JZpXROB2FdS/hy90fTfPuY4Nsx2kmYAjuCPUfShAYctnLFKyedE2O6MCP0oq+lhBIgc3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e3Sii4G5D0x6Vi6p0U+jVswuMc1jar9z/gVMtHTSHM9g3qQfzQ1r2vDv/u1iy8RaY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tP8AW/VapCZxnlL5sgKjhvSrAjUbcEgj0NMc7bqdSOjmnlx/48KgYSBwDtfP1FRtLIoA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Ln0qAtkZoAY0pz/qyPoc0JMm4ZyD7ilJB9qF4brSAtCQRzQyqVJVsjmoruWK6uS6qFRR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WNFA3Fhz6CntbwtHt2dsZzQBHnJzT43w47iqv2VQTskdfoaFjnWTAlDD0ZaANH5ZIHO0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brTUMqW7kop5PRqWKT93h0ZfwzQBCpkhkDROysOQynBFaFr4l1u1P7nUrkAdmkLD8jms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p34pQAcnIPHagDc/4TC+kwL2zsbv1M1uMn8RilbVtDnGbrQDGe72twy/ocisFRlulaLx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guXQnha54S91CzJ7TwiQfmvNPHh+2uDmy17TpT2WWQxMfwYVhtCMkYpFhPKry3pQFzoJ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aecmOGhYSZ/75JrJntLq0Yie3liPo6Ff51XtRcW8gMU8kbluqMV/lW7b+JtcsT8l88qj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pj5jFViFx0pVkYcEjGfTNbTeKXuWP23RtMnHqsGxvzBpWufDs65l0q6tsn71vPuH5MKA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4DbjtHA4HuKzM5YkqK35bPw/cyhoNWngcgfJc25xx7rxUEnhyaTmzvrC6B7JOFb8mxVX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fp+VInQ/57VoatpOo2d45uLOWNVAy2Mjp6jis5e/4UDPdfhoQ3h2QDqJfX2rT8Zg/wDC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4WMW0W5z/fX+VbvjAZ8MXn+7WT2KR5u9wy29svby1NQSj7Xbsm3dgg4JxmpCA9na56iI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kHNcWzNmbemWtxbaR5axtKyyEqiAZIwee3rXWaHevYaVJdtFJlPMkEbfKSdx4NYGlSl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XSgsgRZBkNj5T6U76gkTeLXZTa4YgnfyOo4FPm1O7t5tNSCYqGhjLrnjn65z/wDW9605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iWQdealOiRXbwOs8sRhUIu05yo7c/wA6E7tWBrQureynVGtiY9nYYO7oCTnp3q3L2PvV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gqyHjkkFRgA+x6D8qtT9B9a6Kl+XUxW54xrAX7ZPyc+Y3Ue9R6VxI/IPNSa1/wAfk/8A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f3rY9a1A9V8Mf8ef4U6U5nk5/iNR+GP+PP8ACnS5+0S5/vmrhuS9hcijNNpa2Mxc0ZpK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PIpmaWgDkfiDo+lXOiSXmp3E0ccS4RUcAbuxArybT9ItdU8p4DLOzowkb7pikwSDjvnt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/wAJBocun+XDIGIb94SCMdwR0Nct/wAIGbDSLVIp5CYtrfZ0QfPKGJDE+mDz9BUtAeTX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3Jj5kZlKtGSxAHXnIGelRyapdPb21u0g8qAEIuOx6/nXol54Ls7641C6v7tba4dlMSM4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duw+ledXFhHY3M0E91vZBglM9fb1FZvQRYutZvp7KKGO4kESjGwScD8O1Ul029vLYzwx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GJAAyfqKqeTtbKvwD/EKfFcyWlwgVj8jhmD9CQc8jv0pXuBXkV1+Qx7GU8k8HP41JHGp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lu3QfjV2612XUGaO8bzIm2jLDJXBzkehqK7ninuP3FtHvcbUiRSCn4dyfxqgKLfPjbjp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LDnmnTxSW7hX4bBJXuvJGD78VGzbsHjPtUgKJnSTd90nr2pZJFYcd+vpSJEz8ZyaPszg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kE8dKemOc81G8RGduSvY0iNjOT07GhgWHAVd3BPQY9ag3AEH07VOGWVcnAYcYqucDoKQ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aoz1AJxjimYK5pQM5zwaAsShcpkDPvU1vNJbyeZCxSTaULKeSDwf0OKiimVEZe5GATUW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jIF2hmIJztPrUbOwOSelOWfeeT0GOlIYGKGRclRyT6CgREeTkk00kDGKcwx8rcHrSBcn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NysisOCPWr80zS7ZDcGSY/M3p/8ArqKSCCVWlgbbhclM9PzqBFO0diOeTTewEgWXsf1o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KKiwHZM0Mtw409XaFGKuWOdvv9Kx9U3bWzjAat2wi/s97NJJY2jd2WQIOuSM5bvnn8qx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/hkK8exrDD1ue6fQUJXZtFy1hprY6CP+orctP9ev0rnoTu0qxUHLqIyV7jDV0Fmc3CV2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dQuFJG7ec0NgA4pdTAGr3QwP9Yf51EApUjAFQCJpD+7NRBSyZAzSFcpjcw47GllUrgK5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Rl5KkUhcRruboKBJOBjeD9c1Gs5lbLRhlU469TSAmUEx73+83P0FWlX5TVTzRuYMrAY9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t3oAqk4LD1pPuyDNDkeYeaRcbxn1oAsiZDbmP+LrUkW0QZ9qinSNQSoAJrf0nwnfaxp/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wHJGePzoA52QK0mfbvTDApBOwdOwrpJ/AuvQNu+xyOP9nDfyqjLouqWyOsthMuRxlCP6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AqzD8avTeYqkK/5iols7lG+aJgfSnXPmkbFVl9SRQIrtLIZGRcFj1I7VetiyryMnuc1W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QnaDmgAQKJmYqR1OSKewU/xA5piE+cwzxUrD5STjigCsUC45HIqWAhoyGPI6CqsiJIAc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x6etAFwiLyizdRwCKqMnyEqcj0NEpcqxV+e2RVJJZAxDNxTAklmYR3ETM+GQYG7j8q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OzXG0jI9aaOp/CmM9p+FX/IJuuRyU/lXReL+PDN4MdV/rXNfCg50u6Oe6fyrpvFvPhu6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zC5YppVs6gcRqDnI/lWQ8rpaQSCcgMSDg9TkDqQa6ZLJZ9HtmkTcnlL+BxVd7OMQrGjP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965E0jZoZYX08d3DCLjCMVXGwEMCvOD1H/166u3117nUJTdhUt40Vw6KeFJ4z27n8qxL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LAmGdzHq3HH9K1jomdTklSVSbmNVYgbSAD2P0H4nFDsw1R10mt2UNtFcQO1zA7FQ0QHG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rqlit1Jam5jE0Y3MrHGB/kVxM2lX8NhbwRRyTIsjFgGVsjCgHDdehx6Vo/ZrxdUkml8x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GeMdOv8AOpvZ3CS0O4jmjmTfFIrr6qcio7joPrXJac89rpkoLCMi5Yctg528f1/Kt77a0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y1UnDZYE9jxj9a2lU5kZJank+tM32y4643t/OoNJIMrYxnNTa0f9Mn5/5aN/Oq2k8St9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/wDHnTrpJDcPtkwdx4xnNM8K/wDHpWb4kLrMHidlkRmYbT1wRx+NVF2ZLNDfIn+sTj+8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rA1jx6lIsCyI2/cMgMeKmGoozwLNbsjzDgr2OM4JrZSJNTNFVlmA+7Ln2fj9akEwH3ht9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LS00EMMg5HtS0AOHWub8beKB4Z0UTx7WuJJFVVPp3J74rohXkXxXnsm1CLYrNdRbQ2T8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D9KUtEByV5qep6/qF3f26yuY8sxycgY4/rioofDepXUltE9hKqOMmUZ7kA5zwMZz9BU+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TrdTI0qujb1+TdxxjuAMH61Z1f4k6xqiSWnmJFZTII3CRgNjuc+/p+FZCsc7q1rbWpZbW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MMce3p71mxxGaUKoYs2cY5JOKtXFtGkcEy7iJDhowpxnrwapqHHmL5eevJHIpAMEWWCh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28c8L2+YZYgNsiHDZA65Heqy4EgbIHPBHaiVpGYvKzM2TuLHOTTAbI7Su0ksjO7Eli3J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ZsE9hTQJG6Y/KpYbSe4cBUG3PJ9KQ7E8d0qBTGrF+hGBjPanzJL5hjeOSJxjcko2/pWg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rJxl+p/D0o1DVbyeZJLy4Ny6II1MhyQo6CkOxlR2NzK2THtUnnNbkGg6BcWERbWJbPUM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PBDLyPyqib6VkGyP8zUfl3Fxw549AKCkixc+E9Vt4XnijS9tl/5bWjiVfxxyPxxWLLHt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ite3iuLC5Wa1uZYHA/5ZOVP6VrHXHuVKarYWuoKRgySJsl/77XBP45ouFjjmk69PxqPd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Bvsmx1CSwmYY8m9Tcn4SKP5qKzL7wlrNjH5zWvnW/UTwMJIyPquaYjFJ7DmpA3pxjnFN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KjYMrYYEEUCJS+QflxQsjBSM8VEQSPrTiAQACcjrQFhWYu5OSfrTw+XG88HjilVnjRkD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T4bdJFI3BWJGGJ6CgQ6M7WC5EbEYJbBHNPnspo083O+IYy6cqCRnGemavaboc19BdvHO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lmA4+Uf41Y1C3spdHWXT71vJiwXt5AVYMe55IJ7cdhTA53PtRS49/wBKKRVz0OaaCPW5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R6kZH+FJJpSa3Y3M1qubiHmVFwdxOSOvTPr6/Wsc3kbTwzyxN0CmE9Sep/Dr+lbOiatF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picxhss69lwK8qClB6HOrplIiW1ktbOQbWGN6kdCMN/9aujs2/0iPHrWJPDcXusQXjW/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ywUcc9geKuWd691fxw2kYXBBaR+ePpXRhqyheMi1LWxkat/yGbr/AK6Gqw6Gt/WNCvHv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7tvXiso6ZdqQpjYE8ciu02QlrB5sMsx/1cSfmarTPuIx6Vtzwi006eFedsRJPqe9YDuy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oAjmcgCNfvPx+FSKgRVUdqrxOCzSOMM3QEdBVpAXAPQHvmgByjLgH0q2rKgAyOlVDmMs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x5agCSeNd4YJjPemIoEgIzwfWnrgRMTzjFR7vm60AWLoblYg/pXp/wAO7aO60aU+dOjq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g/oa8uY7o+vJFauleJdT0eLZY3AiU/eGM5x9frUtXA9tFhOv+r1OVfaRQf50vk6kv3Lq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vLYPifrcP+sEEgH95f8ADFX7f4tyvxPpcbj1VsZ/PNRysDvpIb5/9dp9pP8AQj+tcd45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lqysQWTGGyPb6VPB8UtJcgT2M8J77Tn/AAqp4n8X6JrmgT21rNIJyQyrICPr+lNXuB57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PSrOxVGc1n2jiHp/OrzNnucVoIj88CYrg5PFTkkDHqOaziD9q+8OverW5sfh2oAhZsnj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VEZOfutUkbKWByR9RQA9znp61ns2CQRgAmrryAyAJj1zVILuZh7mmhorsS7qwGBmkGSW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1DEUi8OR9P50wPY/hMc2N0OgxGfxwa7HxDZy3uh3NvAu6RgMD8a434T8Wd3xwVjxx7Gv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lHjT6prujQJaXegK6RqFDLIylgOM1S/4TK0Sb/StFu4f9yQHH5gV7bLFDPGVkjVlPYjN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B3W4Unuv+FZunEvnPNIPGeiNISXnhH/TSIn+Wa6Wx8VaFP5ZXVbcOox+8bZ298Ut98NL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bTXP3XwtmGfLTP+6wNL2SDnPTtO1e1uYE8qVJOOsbBx+hrobe4iIwzAezcfzr56l+Hm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joQhqaCHxppBxa6jeoB/CZCR+RrN0XuinNNWPoaa2trqPZLDHIh5wQDVaS1gt55J441W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pmvGbLxx45sT+/toLxR13xbSfxXFb9v8U5ZWSDUtBuoHbADQtvH64pOMuxMbJmNrDj7V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yrPUBDfiCNS8jk8c4wK0dVlZ5JSh4Ykjmq2hws2pyu4zj7pxXUQek+F9QukgG62bb3OD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T2F94fg8+OMSefEWHOcY4JGcYNdT4ZQPaEEcU67mihvBb7wruWKJ3OOp/WnHcT2PKU8a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a5tGXjIUgfka14vF+kaigEd6iSAhlEo24INd5IkU6GOaNJEPVXXIrn9Q8B+G9SJMmnJC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cfpWvKRdDjcxXm0ZR4+uVOQPerKTlL5dsjCOVduM8BhyMfhmuSuPhfPav5mi67PAR0SY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lp4+0c5e2i1KJecxkMfy4P6UrNBdHem6kFyqIiledz5wRj+lT22pNMjHy2yjFWVsZB/C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Yx6tptzaSHg5U/yOK3tN8VaPeSytBfxKZAMK52nd0zz7Y/KmmwsdpHdQvn5sEdR6V5N8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t3uFvgMlo0wsjDorE+mT0rvkFvPbOR96QfeU8+3I71SutN0/U7SNr2yt5pRwTIgJDDqc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dCIywA8xfMTIPIqOIq7bGySwxtUe/T/69et6p4H0+9itYQJLRvuq8Z3BTjpg84OPWsCX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K7gnnDnyyflLDH3cHj9ahgca99NbIbeOUqjJ86Y78ccjg8dqryXERhYvJJJIECoSBhfU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Q0XWo7p31KzuQWPMrAsP++uRST2dqjNHGZYrdwr4mCls455x0zmpuCRjW0JnnVSSFJ5I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jZJdyKt67wBsJI8JQv789KsbLS3XdCyknjg5qqfOuH2oSi9z14ouOxehjtLVhLFPhx0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p/dYkJP61HDp6bgzKN3c1ceJEAyQoHrQUVSbm46ny19BTorJAckZPqaka7hjGFBY+3Sm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+z/jSCxOY44l+YgfWmicDiJCx9TwKiAUc/ePqead5nrxQMcWc8uvPfB4pNy9+KUOD3zT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VYdqfbz3Nk/mWl1LA3qjEVnzSJFyJQv1qBdQkOeMjsaYjoX1Vbpdupafb3Df89kHlyfm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0zS74n7Hfi3mP/LO7XH4Bxx+YFZbXU7j72PpT4LbzpMuSR60CsSXOkXNqA91DtUD5ZIi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oG8xiMDPat+3zbJtjZlHQ89aa8UMjFmjwx7rxRcLHPlJD97Ix0pV3h1EbEueMDrmtOXT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CeKbZ25gvfMnla3RRnds3Z9qESzY02fVdE006lHbxoTm3Qyockd8KeDzz/OoptH1fUrs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qyOYiBnHXp1PtXRab4jUz6TFHPAVgwvmXMfzKOcj5uPu4JOe/FdP458eaDKlta29w940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Ynv+HrWttBI8nvdJW3vJYorqB0U4DCZT/WittvH1xGxS0sYo4B9xASoH4KcCipshl9LK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tca+ZtPIwARk574xXP3Wl6lJcbreCWWeRhJ5iL0Xtj0/pitUC4F3PaGKedzDJEFwQzE/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3fm2tjHZXDM91buH+RhkDHIGOuc8815MXLVswJrvVU0uH+z4isjXEfleY4yI3z6+nPN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gujC4kjzuj6HoQc96x77SY2uNPtbWba1w+QzHJQ9if1qHVdbt7e+gh095fJtSqBez7Ty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d3C5tw3E4v2sre6bzFLAAORkCpXvb2N3hnmZipA2nB5oGl/atetNZs42htWhMkkbHmM4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WXC6sgJO5wWBU8EHmuuhWnOVpGkJNvUfqMzSWdyCFyYWGQPan2UtlJplsk+mxyYiUFgx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ktpULFmZWAGc+tc+dZ1azkMMc+1U4CPGDgfiK61bqaHd+RordbS4i/3HB/mKik0jR5uF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yNccninVF+/DbSf8BIP6GrCeL5QP3unA+6S4/mKdkLU6L/hGbRmzFqNv14DAr/MUr+Fp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rKv8s1iJ4tsmP7y1uU+gDf1qdPE2kv8Aellj/wB6M/0osF2WZvDerJGQLV9ueqjNZ8mm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U1qQa7p7EGHU0U+7lf51pQ6xK4xFqQceglDUco+Y5TZcRr88JxUfnlc7kYV3H2+5P30h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o3nt5RifTLV/oCP60crC6OIMglYgkrH9OtWFZMcFfaura30iT7+nun/AFzkH+FRvpWi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kDf1pWY7nMbQzDofenM4Hat4+HLCQHytRjGezxlaibwlK3EV7A/0kGfyNAGIvHSplm2p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inIXePbn+VMk0O7iHzQPkeoxRcCkIVOJAcZPQ1Lj5aRobpWIMLYH5U1nmxgRHj8aBFZm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LkF+F7LUPyiQk53dyRU8DAv1zQBIyrleBxWdJkNJt4IJq9K2GGOlZrbnuHQckucUXKQx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49qb0f8AAfzqeLLNLk5xUH8X5fzph1PX/hOT5V0M/wDLNOK9JH3xx+tea/CcDyrrBP8A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7w+bv6VDKMzUp5xf2FrFJ5YuHYM23J4ArRbTdRX7s0En+8pB/Q1l6kdus6PnHMrfyFbb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u5XxtUnpTJSu3qU2g1JPvWiuPVJM/pimebMh/e2dwnvsB/kTWxAb1Xl8wKy7vlBPb8BV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Bk7mBGCOO1BXK+hnLe26/fcIf+milf5ipPMimH7uSN/91gatHU4pI/3tvg+WXOOehxUe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kgjkx+opXQcs+xEUXGCuKx9cVGspgF6L2Pat9dM0tziCV4zuK4SVl5HbGawryOQabcIc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4BNBOuzOBvo1Bzkj2xTtDTF1Kc0mocZ4wadofNxJk0MaPUvC/wDx7mn3gH2l8DncaZ4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XL/7xqobkvYgFOptOrcyDJpQSKSloAZcW9vdxGO5hjmQ9VkQMPyNczqPw68M6gSRY/Zn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n6V0E+o2VpdQ21xdRRSzBmRXbGQOtcr4i+I2ladaTx6bOt3fbcR7BmMH1J74pNoZlS/D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4hlQdfLnBx+Y/wAK5ibxZ4l0G5NrqMMM5A3Hd8pI9f8AIp2o/EzXryNEDJaxBNshg4Zj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rNpm1JLmYNfw3I2ySP8AMWDcZOe4PP4VhUqxiittzq7f4lWNyFjvLaeBsg5X5gCDn69q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DBo7hcHna3B6e9eW6lpNpHqETQBvLAx5WM5Pv+tVbKS6urxljdI1GSqtwMDtXJ9bco80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3+r6gBBPDBKsfn/MnBBf5en48flXF3li80IRo1kOOWPH15q/f3q6lo8ccIEeo2ztGuRgM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9wFtbSRdqzvChmQd5Oen4/yrmVeSlz7szctbnNGJIQUCY9vSoTdrCD+7OPar5hIsLi6e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6hY8D69aqwafcXUIlVQsDNt81zhQeOCfxFem5wtzXNlK6IjqLMMJtUfrULHzOWYn8amO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xCdojVuHb0yO1Ms9JvbqSdBiLyQC+/tkEj88VLqQte+hXMiAoexxUbb1OeCfbg0StPbs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OCR6GkkadIlleAqj8Ix4zTTTKTE+1unUn8acNRXHzAn6VSldm6n8BUUeC2MVVgNJr0MP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5iMFzg1GiMegqTy8daBjR1z1PrTljP4U5doPIqxHKi9AKAEjt2OODVyOJkIPH0qNZx60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cc5K0eYvTgVWN5H03iq8t3GQQAT9KVgNLcKaZQvRhWN9ok3fK2B6Ggs7nlm/pTEXbyW2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5Tk0kdpBKAFlLY/hIwagiiG4ZFaipsUYGPwpisM+yxqMbRx7UVMCcdKKQ7G1ba7c6ilx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GBwWAUD8M4Bz71nLOsbWZeLzJJWbBUncrdCpH5frWpo8VpIIIQVlEJAeSSMbsA5Ye3FJ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GyEBxKR6NjPHbJH615HtU5OJyXH6pc+XfPcWh3JDEp3bc87Mk/zFY9jpB+wpezyKomfG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V1r2lvAimWOKQ5LBFJx0GMjv/wDrrn9SikOrQweXiN4xIUQcADPGPfFKElawmzW0zxGt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3cRvHyDtPLAnvzVe5vYr6c7IQXJCxIByPQD8K5tLW+tr13SGTfkMNgyRjvW5ZSRJHMSA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Ryeh/DNOad009gTLcelwS2xt4pAL3aSyucDBHAH5964e8gnt7hkuEZHHHzf0rstTkQi1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GyXA6ii20y31qYTSGNX6HjdlR1z749BXRSxHKry1NIztucN+NFX9Rt2e7uWtrbFtC5Q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nvWfXcpXVzZBgego2g9qWjNUAwxRnqoppgjxnGKkL7eSPpSLknLflQA2NZkOYp5UI/uu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+5qE/4tu/nUA6mnii7HYvJr+sx/8vMcg/24h/SrEfinUk/1ltayfTK/1rLApSKOZisj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Mb6xyg/0q0ni+wP+tgu4/qgI/nXMkCk2gc0+Zhyo6+LxRpJPF40Z/wBqNh/IVoweIrd8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/Q158cvwvI7k0gtoyclQT9KOYLHqKarPL0mhmHuqtSm5Qn95Y27e4Ur/ACNeYLZwk8Lg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EV5cp/uykUXFZnozf2fKSZNPwT3ST/EGk+xaU4G1J4z/ALqt/hXBLfatHjZqU3H94Bv5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mWCQj+9Fj+VGg9TtG0bT5OlyM9t8ZH8s1UfwtGWby7qE5OR8+P54rno/FmoR/wCtsrd/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jJxNp8oP+xID/SjQauW73QrmxVikLSoR9+P5gPrisB1ZHAYEHoQa6C28UWU8bSrb3iqn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DWXqup2upXSvbS7wqAHKkHr70wvqeofCbBjuQe0an9a9KAG4devY15f8JJGM1ynJAh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cD8VrJ7lmRqhH9qaOef9c3X/AHa6MuPMYeeVOehHSub1bjUNIxj/AF56f7tdIWcykAxH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6skDyEjZJGxxznvUiyTgYeJSP9lqgUNkEwqfcGnttEv3JAc/eB4psZHcMrcNBwfVRUUU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tgngjOOlTynP1pvnJAGlkztRcnAzUNK5abFFlbiRZY8ghi+QepNc1dIX068bcBzLx+Jr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ky7jwFIINc7OU/s28znJMvf3NAm7vU8/1BSDjIPrzRoo23MoxxT9QVQx5P5UaPj7XLg5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+Fz+4NSXvNw+D/Eai8L/AOpNVdY1Wx0u9YajdxWwk3ujSsAGCkZH15HFVHcT2LA6025u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RYoYxud2OABXn+ufFSztbqFNHiW9QFvOZwUB442n6+3auA13xprGuho7268u2b/l3hGF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aRCTPadU8YaDpGVutRi8wf8ALOI+Y35LmuDvfi1dyWjJZaekU5dsSyNuATt8vr+leYl9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2tjc30qxR5kkbgLkDNZynoUol+4164vb83eoXEl233XDHPynsOwqdbQfZyYoy0Eh/ckc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0v7PFGzvZpHcW5xKjdJMEdj3HU+wpZ0m+yGVmAVsPGwPGeST9c15mIqty0MqkuiMe9tJ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FQYgeRt5AP6GrFtIVRIVYgKTuVTjcP8A6x/nW7LqYknEM1nEr2yhoZsHILAlvY4J/DFZ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BF3vCq/ruOBn1IFKVdTSixSmnoVri6uEMtzNdHg7R1JHXr+tRP59kDbyLIpbEiCRRkN/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pdnH4knjQLLFboyMp/5beWFY9PUhgMVzd1qkkiNIobYxLZByVUnpnrTjLl90laDgosbi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Y0j5XdgE7vw/n7VY1Y/aL+GWPEcGRInynA49Pr/OoLe7iutEuLdo1eQsjmQ87RyOe/Uj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AWxW4eUpGhHTkgH6VlV92yRLJtMna2bGoANFdOqzhmy6jOOV7Dnio76KPSZEtZI0ktwT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4A/OsSZ5v7SwrmSRzsPI7fzq1fXU01wrEBigARCM5PfP6VM03JLoJt7EgxEsSvErRtuy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9bI1UTaLNZvGruu0rPgbto42k98VhXEkt3fiNQ4adAYiRxu9Pz4qe5W40OVoJZY7gsqi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P49aVm1a4rsnN0t4IbYqGWzjyW25C9ST9ea5PXLia6u1Z0KxquIweuPX8a6edLm008f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fA6Atu/CkTS7KO/lDBGEkaJlvccn9K1p1I0veeprCSWrOEwfSl2hSCBzXUa/ounWdxCm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71xg+o9vr6Vzzoi9WFelGSkro6E7q41ZyOCo/CnieMnHSo9gPQ00oeuKoZMSjdCKgd8d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M0AMMzjocU5ZJW6ucUjR7hwadGiqfmNFgFC89OfWnhCexNP+XHyEUFnHuPamMckBY1YW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g+lPFx/tUgL6oij1+tSeYcABjgdB6VmG5C9xTPt5z60Aa3mfSisr7afSigDrZQZtOEts6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VTkM4zv/AJCoNPmgumiDXOZY8MzjChyOn+e9ZV4LmLSYTAzpauxa3c5G5ScMp7cHt70y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oVhu3dW+leY6TSbORxOnfXBHfTh42CxcoNhO4duKie11HWCbyJ3tt52qJmK5TH8+vNWJ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Q0scQTaeQOc8jjJ57nH1qG/8UWtsyRW7+fMWC4bBAye+OPwrGF/srUizFbTZLRAsTeas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Hb6VXsdN8Q3Gn3l6m2G2mVV80tguM/dUdx2qxDcyXXh/UCI0jv7SRsuo++h55B696fca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w6ZVQoI4IPQ1onKOlrspaEETRLKsN6FmMLBLgDuoIJ6dOBU0sq6c6NYMVEjFovmzgHtn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prSUJcTszTRyKeOvO76dua6PT9Pg1bwbaRybZZUZ8SAnqDnr19fzqZRvsAy6aeNRJdXU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FAqJ+XWuOWe9vRJDo+kb7aPgslr5jH6nBxXTXcllpgIZFlmBDs7MTzjAAA781Xg8R3cG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HujjXpgdTx09ferpTs7vUcZWZwjEhipBBHUEYpNwFLLM88ryOxeRyWJPUmox1yeteojo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pgPPQU7jNAxynk1IAPSolxuPWnjOOCaAJMf5FGPc00Egdabudvu/nQA5jt9SfSkCs3LH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acpoAcoI9KeM+lNFSLj1oAfEOfump8Lnv+VEABPapmKp1P4UARbQT2zURUCR8njAqRpi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mCIMflG4/pQBWmOVOM4rLccnk4rqI9N3ghv/ANVc7OoSZ0HRWIoGjo/Ct2kOmajaMNou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SOfzFYGnYE0n0/rU9rk6Te4PAU/0/wAKraZ/rGH+yatNvQSik20ex/CNiL65UY5hP6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P9a8k+EhxqlwPWBv/QhXrhHI5/SsnuWZGsZN3pPX/j5/9lNb7qfNJMAIz1B5rC1lJP8A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YOwRcnG0jpUx8VWyNia1uovXfEf8KtPQzbtJ3NYbVz+6lX6VKJFdMrK64HORWTH4t0du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86uJrmlzL8l7Dz/tCmF0TB9wJ3hvpUd0DJZzooLM0ZAAGc0C5gk+5IhHsaVJCZeMEfWo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Q6nbgwyrGWJO5T79TSTFv7PvABkZl9PU10hbqNjD6dK5mUD7FefP0aXIx7mgHucNqBOf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xH2uXgD/APXRqGSThwRSaGxN1IC2Rj+tDEj07wscwkV5p8cv9dpJ6/PN+H3K9J8Kn92a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XlRnfN/7JQCPN4/D1zLbQ3H2qLbIpcIDhmA6gep9qcuguI5syAsApiPZ8nn6VVF1O9ib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xt9R/KtSO4u305Y5nG4E7DkEkD1Nck6k4rcylNoammQrbTRYZ5cb45VGOnUY7j8qtQLa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puJUaIxom35eMOfQ9v1p9hqkltqNjb28yzQuFDRugyDyCMnuR6cHioL7TUF9HHE20uSo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+VYTlKXuye5Dk2jOuNQG/wAqYeZMuV81WPzg9D7nHenreRyRPpt47R+bnZMRgxyAcBv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IXkik3LMpMQYHoc1Neawb7a11Ch2xqkp2/MSoxnPrWiiQlc1r28hawkxvF2qhe2056/Q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Q2sfKkEyEuw44HAI645xXMSTs9m8jNlFYAjdyfT3pjaxNexCO4ckID5eOMcAY+nH9al0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W1ktriSIH5iW8xfvqGOSM++D+dYNpeSWOppuTasikbc/wnOB/KlTW4H0+OFoNsnl7TID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em4VgJlih3cjBJYjpnFEaWjQJFxoobm7X7LPGkW4h48EHGemccj/AOtW1rkt+8/2m3G2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GcZUeoyCSPWsC2SzhtxJJcMHbdmMAfMCAVOa3ItRaWGIEo8TxvBIGGeAfk/FeaU4rmV+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zuBeRgCT7OiqAOMsi8/XrXO3slyk0jwKRvYjzMYGPqeK3LZ5b7RZJ7iRcW6lWB65Xgfn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3p11LbSRr9nYKY2bk8Z4Hp0FRTi+ZykSkaGkK0WmW9yXLTWc7AHcCBkEg/qKos8N8xkk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zYHf8c/pS2ZnsdFEKKXMg3NIRlSo7AdzzSILNrBrooxugNo4wA3Q5HuOR9aFFNtrYTVz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nRlzBIqlC55RjtDAeuf0IrPvdNvLKVZEnUxthFZCQenIA9ef1qPTXjtUkmilYzqDvVsY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VieWUXkiXNwJGhiBVV4684HvjNSoSUvIEmZWrWSppwkM+0LwqAk7j+eKyLC2ku72C2hi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bJxXUxZuIFguo4zDcq23I5i2j36Hp09aoWGkskyyxSgTrKqxheuSw5/CuujPljyt6m8J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k6XqqBMz2e2aN887d211PY4yD+FUNO8P74RNd+cSwykMIBdv8K6K41E2zz27qzO3Dcfz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cZjAd8lXfBx+H+Nc9OtXqWg9CY1JPQw5Y4zK4QMqZO0MckD3qFoh2ApGnUkktk96hac/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6B5iI6U3ZjrTfPkPUgUwsepY0XAkKnsKQbh60KzY708Bj/BRcCNmJqMx96sGP2xTSnoa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IpboKn2H0zSYIHpQA3Z7rRRg0UAd1pn2TU/Clvp14Taql2+wDJwMnIB7Z6ZPpVPXtNSw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UrRtJvydvQY/X8qS3RVa8i3GKOSRJlRzyhPLU2Z7q4VzaKvmscqshxnv+eK8vnlzNHK5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dXSS7uXGTHGwBx9cH+VPsdKstYnIiLWUipvHy7xx19OntV23Z4EifV4kVowd4/iY9OSP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8Vadqdof9E805TqADkd/yqoTs2mF+5SsbiaO8eOR45DLEYiyniQdj9c1s+Irmyu20yVo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E/ITj5T7jAOPesnxPpIsfFd4NKVHhjlLxqG429So9cVWje4a8j8pC+1ssp+6T6Gpqxs7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9whhCbGYrLHnlUx1/PH6V0Hh+4i03zrYSiWJZNrZ+XBcHI69uK5uea/g8SSs0WyeQZdF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FbPhp7ZdDvBcKvyyl2aXnJ28dfcCol8AjCkD3tzM/LJGThWPLe5rQ0s3FrveONJnkX5w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litHSrO01YXzMRJ5aIBkHcFzjk+vNJsjsElCyyRXSvthSOIEtg8kkngVLSejEZ1lq3k6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k7tsYzg8depxmud1HS5IbmUmeGQn51JO1nB74NdHa2ZF28y2091MG3sFXcq9+a0ZbN9Q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M4ZYnlCyHGcD1/kK0o1JQlpqi4SaZ515Tj+A0hBHXIrbur5JVeE6dbQsOMoCGU/nWRN9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nQRg4PBpxcjvUIY44pwBHNUBIGY/exj0p2/2qPOKM8UASb6cHAqqXOaUSUAXBKPWpVmj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qjNMRo/bI1Bx+eM0v72fb5SEg9//AK9P0XTl1DU4LQkKJG6n6ZrrI7SO2kZFUZU4zSYz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wxjqTV6KxWGV+RxinCaRZ3APAY/zo82QyuTjt2oJZOtuDJndwa5W+0xjeTlZR988EV1U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9R1Ly9RuFMecMe9A4kthp7/2ZfRs6/NgAg9OD61lWIC3Dj0U1rabdm6tLxNoX5cjn2as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k01uWevfCRh/ac/yj/Utz/wKvW8jd/8AXryL4Q5/tSbn70LY5/2q9eI55Gf1qXuMaCMD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DoPl/wDHaUnpkDpSGRvBFKMSRo49GUVVk0XTJfv6fbH6RirvByB/OlHvmmKyMl/D2mEf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/wAjUQ8OJG2Yb2+jB7LNnH5g1snBB5P5U3bnBBHTuPegTjHsZo0y9hP7vWLpf+uiq39B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cj+a5Vyz4xnOT0FaU8yW8PmyyoiDqzHAH1NZl3qLGxu1ZR5scZLIrjDKQcFTnkVMpKO4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wG496XQ1AvJQCelZN1qLXmpM2/ZaxDKjGN5xyfcc1ZtNYtNOkaaZwQwGNvUgnrjuKlVY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/Cv+rNecfFkLrN7BbJKkUtpJJuWQHnO3HT2p8/jGaGwMujTtFLFIFl3Y5QkAHH1xz9fa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Ei1KKeC2MMyZWU54cZ+XHfjn86zqVNPdZLnbYw9PlltV8iaHLHOe5KjqD+uKjdBDLKbd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STX8s6Q3EeRcxcOwHXHc/UVDcXiPCshPLg8E85rC13cweruXbu8tbi3tLqC3eG8t51Z3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CKg1vU1e9jmikYLuEi7D2x/+usOaeZY2kibCYCnB/n6VXM/2mPLAllHbsKv2SbT7D5Tf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FN1typAVjzu56ev881WNrEbqayuEIwcCYE9TnHtjAptm9jPBE1nHJa6rbtuBMm5JgOc8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j1iMLbOkFzJCJ4w+fnIJ46dRyPqKJ3iD0OYu9Nku/JW1GXKttjUc7V6msdbSRAXV43Ud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szLaXSSwqFkUfZpA4LRjPOcevoa5zWLP7S4OnWmRFy8oPPJ4/M5op1U5cnUal0KF9Ysx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gFtvHfH+eKhsbOZp45I3TYwIDP8AKAce/cV0fhyAtqognkCFwGM56Ng4Ix3HPJ/HtWnq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rCUuLOXEsSjOOcZ/Qn8q05+XRg3bQ4+f7THteSFSkYG1k5A5/wAe1dTJpqNNHb2LCOPU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kH3kz+X51FpM8dhcxyXVpHOYQd8M2QGDA4P4Z/StCwv1utKjLohuLfdGWHuQQeO/BB+l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XLQyYLp7G13kloVGXDggs+c4x6g5puioJr2abTxL5EMWZkaQE4PGRwO9T6/5UqO77naM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3cdTyPzqTRrSy0hJHS6ldrqMxFcgAjIIOOvapUk4NvqHQS4u4gJI5Im2JCUTZwBngnP1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brsiLYIBOPrzXSeGZ5fsplnbzE34VJFyAM5Iwe2SePeoPEQ07DyQqqL5uThs8EfdHsOl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jK2kvYxaNqC3qlboxqLOVeQTuBOT07EfjT74Tmezm8sLNKGVywxl1OMn8MVhMLu4tJJw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B9O2OK6pnXUGgupWPlKGds9yQvf860r+7qVLuF3OzxwW8bmWU5YkqBx7YHSrXhAyXV1c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Bw24EE8e67vyrndX1AyXASNABjOQOQvYGn+H7uSwlkvopBwjcd8njp+P6VEYu3MybdTe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SONpJVkZVGOignk1nX+mw3enJcNO7zfMNo4AYf41qW1wzWrT26u9zOdo+XJZ/wDZA6+t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5Fxndx0x1zWHNJTciU2ncwrXRQ2lXN5Oj74lEgRXAJXIHcepFQWuiXd2nmBVjj2GTc57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Dy3riQwyoVZHI+dMhlyB/npTLqFxBdXELRW7SRlQu07UHTA5446Vusbd8qNlVPP/ACDn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07/Rrm10+G6jHmhydwjBO3Hf9DWMrzuCEDMB1IHSu2FSM1eLNk09izhPXFBlVP8AloKo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6KfyrQZaN0oP3SfcVFJchuiAVCUwfmcD8aazRjuT9BQMkEj4znIpROc8gURsHibanAPc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c+y0AO85f7tFKLO+I/1Uv50UXFY6+Sa3e8M7IVd4xgE5GT/k1IAkE0jkBmiUFX6hs9xX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bF2oI1Qq2CVx1waWC+kjsZY5Hy0IA+qnpXnToSscrgxurm6ZQFy0Uq5JJzggn/61L4av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G5+RieFcdKqRXL3JMUuVjkZQWxkooPOKq3FtNFcGRVfyc8OBWyheHKy1G6szsdWGLtIC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5Vu/PuP5UlreWsEyRzsAm8Kq9dzE96wXvpYVgnLru67wcsR9KtL4maQQpPGxhi5BU859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Eyizfe6aJ7plZBN5hIZ/uhc9z/nrUc5nFjcMtz58c8ikKDygGePpWLLrRlhWOTy2jPLs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3rVqG5tUsAyRMyseQhxnHck1m4SUbE2aL/h6a4s/tEyziES/LhcFmA9PQe9aluVWWS6nb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49ayYPsiWMioSDJ97ewJOOnPpmp5dYlk0hYl050jVGjadmUliWyDx1OOKLaXEbKa9bT2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IUiVCdoYqevqc4pbZbC4S3+1QJLIYg7I5yvAPIX3z1rnbeW2h0y2Sa386RnZ0A9c4Gfb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SO2Z5B5aRqB8q5zyfSs35Bc5/V57e61KWW1tkt4CcIiLtHHWsudPlPFdRL9nvtRSAoiR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9ap+IrKwtJxDZSMxC5cHoD2ruoV1J8vU3hNPQ5oJx0qUI22pUj6DFXfLURjKiuo0M3Y2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Axt5qqQ07bI4tx+maAKBlyxFPXmkisp5biWJF+ZGwQTV0addLwYiT7UwK4FSqMCpBY3S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zJy0bADqSKBG74WGPElgPV/6V0s/F3IPRz/OuV8NykeINOJ/57AZrrJub6f2kYfrSe4G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86a/Dv8AhT3H+kSD/bNJIp3t9BSEPiPIrjtXGNWuB/tmusa5ht13SOOnQVyGozi51GWR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Hw15f2qQSlQhK53dMZqvP5Q129+z7fJ8yTy9p425OMfhVayz5zAZ5Rx/46abaAi6wRg7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t/CJS2rysCPlhbr9a9hyc9vzrxz4SSqmtNHjl4n5z6GvY2AzxnNQ9xjQDgdPzpfm45PT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nj6UDF554P5Zox/s/pSc89OlHPrTAD34HWk3IAu47ew+b3psglZGEczRnJ5XB/nXnPi6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ZLq1G5EeFkEoBDcdj07H8qznNxVyZOx2mu6mlpol9Ja+XNcRYj8psH5mxgEfQ15mt7C1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4Xz4Ec5tZeu0Z6oSM47YrmdZvry7uGlkuJEuJ5FEkb5XpnO76fLWUs7wP9maU+T5m5iG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l7TcxlO5qT6jH9sNvJHiRH6LyGw3T+lEl/a23iKQsiyW/I8lVzuUjt6EHmuZuZxJcoYZ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1zWqkbTWxjnwGjbKuRtYex9jWapKK0M7Fu71MhYkgd135baTwSGyNw7jgce1U7gvM0tz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P0qGeUQyMdiM4XhTyPw/z2qHUnFvbRtACsM53jnoR1H4E04xCw8XqQzxT7mEqMN3YEY4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uZ/If7MrfO6KdoJ9T0FUpfN8qKeaP905wueM1qJb3WlS+fbuv2eRRmJn3LIh689D1rXl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FO4gclDxg96r+d9mdXRNr+4yD+FdBNBZwKlzCgVWBADDlTwT9cA4rN1O0AmUuGVnwVyw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2z3Md99tntJJYo3y4T5QM9s4OK6W41DT4re1vdHnuAsb4mjnwXiyexAGRye1c1HBLcyS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xyfv46ge9XdN06eZpXH+ujbZNAVwxB9B39/SqkotalOx0t4XtjPEuFebBOPccn+dQqzP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FxsPLjvkfhwfY1l3JlZgrFRLEgiJIIbC8Ddnvxj8KgtLs2HkzoHJVmjnIOVKkDDD3H9K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o9SSHyre1+0uX81DhVPHQ8j+ddFa6yUui8ZBS4j/AHjDq23ac/UgD9a5S/vHusoT8q5y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zRCaNsmIptOfr60VIc0G2Elpc1bzV4BqUDyhXO9QwPTGefwpssc2jSEqo8i6h+0xA+m7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l3Go3ARk2qmAzj5c46ex7Zq9Hfy6rYJBKxeSIeWhzjy1A4UeoJwc/WqVKChyvYaSa1GW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uxnkOWdn/hON3Hf+HHpirWoWNxaQ2NzYzxy211uwXADhk+8pznHt61i24uYGjlnjdI58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B71twfYp0ku5ojFCAFWPfjL45YccDNObUNQlZFiCN7WSUxsBEXjk6jPzICf1qm1vZtcy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Ikf5gecYHpWlphg0XxJDbXcUdxArFpckMo4/KoYLbSYtcmDQPLvj3xEN93kHHtxkemKx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LBp2iuILi2WJEZoyoTHB5K/59aju7K5s9BiDQuIQxVJSwBIzk8dSO2fatIwXl/PcOrlb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DuQBzUOsc2kFsHLMFAEZPOBnJpQn79n1Enqcqly4kAifyh0L+groFglg1GCGZopWkMZz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tjIqlb2UEVo2I1munUsPM5CD2HritHSV+039nFKTGqNtLY4ZRk49uR+tbymmi2zoTCmk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3TDkjdzx6YqK2uRctp93/rNkjtJE5+ZzuPzN6gjH51kapqU19qDLaBo23lQQcFTnt70t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jsIEcLKWP+sJHQfQHJP0rljGTi2yC9eTtdyzRW+1YVIKkjPTjjpnkj8qrQwyvKYmmLw3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zwMH6dvWnG6guds9vAYkS2RWwcrnjJHuSKSNbGa4lF/NLGYoGDIh5SYMBnPfg/pURjbS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Kwli81I1ClOx9v61mX/2uzlW206ySNZ2JCR5Yj2rQ1DTmjh029tbqVpLuPldvJ2sRu9u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GCCJzcgsJNx3sDnoT3pxvS21GnY424sr4TusybJM89KYNMnZgSQPqc10BuZIZJAUPmuP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ABjzkYr04VG1qdcFdGUmjqeZHY/QVPHpVqvVd31NXhGR1br6CnbADjn8TVXZdjPnt4oX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K0FCKuOM1HKqmRQcY3VLbKhxyTz6UirEgdMfd/SinbU/ut+VFMDiI1i8l1d5PMLAKETI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Iyzgq4jCgkYyAwI49cZ/Sq8Mj6TqaSpsdoX6HOM9xWvreq6frVuJVimiuUGApAYMPc5/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kVzO1gAEs1KkArK2SDkZrZv0vW0eI27Z8wiORU6MD047EGsNrjVdStmdw72sahTtUBQA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38ulW11pd+J7WdsvC5wyngE7e+OvHPFZyWzJZy7owO2QMsjEDaUrfa0udGKWC6baXTq7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yMf/AF61b+y+zRzW88NvLcW+QygEnB7gZ4I6jsaryPDaf6t7lJBgyJPDiRs8jucZBBrJ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L6zMNrIqWiwSxsGcIzHAIJ7n2/TrV/QIRJJazIQRu/eKccY6jHfNLZW97ZQG6kBJlkBZ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/WFX9EgjjubkxWzoMbg27K89gPw9amrV9xkyloT3dnDe38eWihEeTGpQYITqv40SWMU2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ZFRyD27+w5p0cjHT0dk2szMQ7joO9ZsF2Z7qeGxXe5iKGb+ePwzXPBykrdjJNsWe+MV5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Yc9Ov51u2d6s7O9tayH5ChmkYKBn5en41iRaRcw6fLcywmRlfymjGdwPUMPUYBH/AOur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FdHUEOCNvBPQe3ANOasroZasbuzW3ltLaWKCZkJ+1Sp/XtXI6r5djcmOO8ivd3JmiLEE+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yKwSBbFWtQPMKmHcW9ssP1ridUgu1u2DxXKx43lH5Cj8OMV0YTS5rSI/PZSflFPF1uHT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3bcZHNeh6Rpti3w/sLtrSFp2uZUeRkBJHYV3m5y+m2cd7vZ2O1D90d66K0toYABHGo/Cp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I1z12ripUgi3fc5+ppAcfZfJ4hv8kf6xuv1Nbik5yGFcZrUrw65eqpwBMwH50yO7mBUB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vUEm3hzVfU1J06Unk4rlVvrgdJH/AO+jUw1G42MjOzKwwQTQSotF7Qm2a3YMe0y/zrr7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hf8ASHABPXmuEguRFIkiKwdWyCG6H8qmmv2kulmIkaUOJCSc5PWhlmvd6l5VxLsiY/Mc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nXcx25JBA4/z1rX/AOEuEl3mS1ZTI/C7+mePSteHVLe6le2a32umSWO0g4x/jSEcQyPI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uXDDBFdiI0SZ9qjG41zGqDbqk34fyoLhuS6Ooa5fIyVXI+uRUTZ/tib/AHmqXSHxdv7p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L9T/ACpxHI9L+FJI8RRHaSNkgJx7V7USAegFeI/Cdz/wkiDP8D/yFe2kt2/nUvcBAy9s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kG/9f7wqF7mNUY7wdjbTjnk44pjLAK89fzqC3vba5kkjhl3PE2116EH6U/cVDFhjjJyt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VbYaVDia53rDPny8OoyVJHUEA4z371E5OOwm7I6PU/Fen6RqTWl8zRKsLTPL1GMgAAD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ctoPDwmNnczxMqvFOirtRjyucnODnHSvHtWvbpZ57S9eVZ4cRbZSSy8nI9wP8Kq3t7qE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jmKyiNpCwyOnPYgcYrLmcrpmfNfcn1jV31aOHzFjTyYlRccMcZ+b9axpZQ6oEIMcS8jP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zIpmKgfdc/Mv5VnhsMVQksxxjHX8aIxsZ2LVvKrxAJhZhJuyeoFWbi7lATzpTN7k5PX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Y9rvwMr1+lJdySRuVZgzAc7eQKrluVYa1w+eGJxWnp1xHdWUltM6oUbzFLcjOP8AIrGE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OtTBkQLJAWUdCGOaHBNWE0X3uGuJjGpXeB+7DEAA4xxmpIJXs1S1JdnCkruHQ+361kSk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tK11WKwkADPcw4xjlWX6H+nIpOOlhWL7RRajoqsgkMtuxVyBxtJGD167iat3zRQSwsWt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srHA6Af1rNh+wsbp1luCrJug8vAwe4Yd6yrvUDPIxZMc8EUlEVjTjJlvEW3RIAr79qnK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9puoOyBG6qyuuQ49fUfnXORvJhgm5gPm4HSkkmOR5gBPvVcibux2NC81Rr6+lnZVjMm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lWV5JrSWE0YiW5TcBLwCACQQf0ql5UWoO7pcq9yyggFQgBHbH0q3pV+IJRa6hGVMYLxO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lOei0G0QXtrHA0qvcqNrlcJya3NH1jSQ0cUtpE0krRqcAhRgYJI9ScZx6muYll/tC+kk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066lciP5YFkXCERnLZA71LhzKzFa6sbOq6RDaaqwlZEtlyxVDxn/AAqGC6Wz+0O8IiUk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z64IP41fsopNVV57uzuJ4HjUtLDkMhBwSO2RjpQbmO906XTvO8yRJCwk8viVeMN7Hisp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Db3d7f6RFDcOVto5TJAz+vfb+J/Wqdw8cRCfafNkPyMoj3KPXknr+FW5Le6isHS0jaVH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oGf6ViS3R05mhjkdiwKyI4BGCO1VBc2o1qamoa6/2tJLdYz8oB3DJGPX3qjp9y/25EUY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Vux0NRax6hd2tzDZOcGfcGAz3x1wPoa0n0GC3LyWc6zyeUs2GVgY2/ujsc/rihqEI8oO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Oba3hPkxBtzNxn1qtJcRNe7RcLIZUY4T+EgEgZ6VuQqlrYQyahdCWeR1ZecbT/dz3HrS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bEiCWZ92MEBuhyPQDFcsJwV2kZqxDZzWkdu11LaNJcQQhJGdMADcOg6Z5H4VRhuovMlk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y3TOBntj+lQR30lojkwbIp2B2KCFGD2NbcDRmwuLeCQr5nBQuE3N6/57US93cGZYltUl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Q5455PHf61Pe6mg0GPT3dnElwxVU6qrHJP5YqtLBHYTCGMLczHpGQepPA68/pVbWDqV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IvNVXCRBSMHnhuv61rGCkk0xpXLQt4raGW0MrLL5fmRvn5ccHPHrz+VbMel2d7ZfaGlEE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YkdqTSbSFlgW7jd5LYEBJVIBU8jI74qshea/lhCsLaFiUJOOjcY9eM1yynzStHpuSzVu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sIVCAntmmy3aO0rq8nlsxClxtZx61XEv20tEziM5GOMnNF5pckVwEO+fndjG4bBwSfx7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EX72xhdEG5DLtAL7Qw+nvXNyRrFlBMGYHnavH51rveeSI3icO6/KiKeRju2azWba4L+U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e9deCdRNqT0OijJ7EBBIGSTxTimG+7+dOI6dce1PKDf938zXonSV5QfMXhetS2ucj5sc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5p9uOR8w69hQhvYdn/baipM/7RoqwNS98O6Z4iuILzAt5Lnfb3jIMiKQYIcD/OQa8xlT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vEbNExA6kcZH4122i65Laa55UqYW6IDKnKuDwGHvUms+Cfsur38lyJLmWWZZ7YxEKrxt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7GuSlVcbqZyxk7amDoF3ql8sVgJPMtQCi2/lA5BycA0+31i8tbs6e1r9jeNsxLlsq45A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F063vIomjV2DB92SB2H0NT64I9Z0iLW7Zd8iEJKVPzr35FUnd3toK9zTMkV/La6xbEp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G8Dkj2PWn315NdziSSRUupUwpbktk8ZrOttWiutMDRbowMNMA3yoejHH+0MfnVi1vbS8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q7Lxxj059zXLUpNT0Jkncw3OqQXRlcpcjsyEOqkc/wDAamsLvUors7uYmUhlDAYOOoH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JUVVYPx09+o9DTbe7MSSHDeaRtOR2xXS6d1Zodjej1KIW2HEjDpwueT/AJNWba9lsYZC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coTzDn/CsTTkuZiDbo+7IJCg4J/Ct+4S7vrmOC2sJ5XjjzKSTtRvc+g+tY+zinyk8qRa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iMfzqpVTvKjuen5VcheBITJebrhsjZO+FVAe3YGubuReMywCF0h4IAQ/O3171dtYL37L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F8S9VboMDOc9qz9mkrCsdZBLuKeSvDjhiuePXntUN1PJZWWofamhFiQEUqPl6HPbuccV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jtHUBQQvUHGB0/AVpahM0GjzwtpaSwlPMdpOVyOq5znNYJSU0uglozzW6jCFVDK2O6ng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K34+7fuP0rFstA1XUbF760sbOxtiu5TMSNw9QDk4/Sr1jrsNv4Ja0unDXcd+xMcaj7oX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Y6oO5YUZAqReDk8VzM/iWQgrBAFHq3JrJuNRvbzIeV2B/hHAq7FGfr5VvEV4UYMplJBF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Uu3DcNmrSdBTAkAqRRkgUxalj/1g+tIRNaoJbiKPONzgZ/Gt2CwgWe4DDcY5SmfpWFYn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66aM/wCmXw/6eGNLqBn31jGblpgSCgBAHHPWpdJLS2wkZm3gkbs89FqW65aX6f0qDQz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QoA00Xua5fWv+QtJ9B/KuoU1zGt/8hd/91f5UIqG4zSzi8PuhpknGqsfx/SnaccXm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/wCJoe3C/wDoIpxHM9D+FTAeJ4+cfK2OP9mvcTknqPyrwX4Yvt8W2y9ju7/7Jr17VdUu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cE5Of1pPcC5q101tpzSxthmYKD6ZNc2NRFtCm5lysm/DZweK5zX/ABg0FlOkkrSKCDjp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J7vUJHaVysZPCg0kB7Vd+KreWGdpL+2ExHlxwibA56k05NRvLi3h06xhid1wzXEMwfyy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1JI2PlxjnqTzmtXStSmWdZLSd4Jx0aN8U7DO18ZaRbwLFfrNDHfC4ZppPNy7js209QCK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ifVJxeqcElDgqOnbvitC81C6kT7TcNvdAVIYAgZ6nB4rIvlkSzjuUdSWyxwuMg44rF6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iignOQ0UZ+RiAGO71/CslCWZisYGOjHnGK0rhSun/vDtDkNs9D9ags76ZXiSMggHAyvO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TJorwzxGJhumVSyHHORWa0jOxjkPPQ565rYmulAc29uqyAbQemM/eNYUayfaMgHcDzTg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2K2W7kdqaGkGSWG3880rj5x8uSeABRNbmIx7myjA7sDAUg9PfjB/GtChDJtjwRnJ4PpU4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S8nOz+VVHOCMA4IyvFLHKysX2l39TzilYVizBdNBGXCOkhPUHAxTMRO2SxGfQd6heSSU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RRsCJCC0QPODjP0pWsJoUO8QZVJDHrjjijy3eDzM8g4wa07a1R5XaL5oyhY7yMgVSLNH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ssY5yemT+VCaEUgSW4+9V5r2S5jjS4lZhFwue1V51ACzR8g9aZHjeA3eqKsa2lTWVpdr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GnVjg4z7ZxWdNIjTO65Uliynvz6moDkudvI7UDK5G3J9KXLrcVi1DfzoUUzyYQ7lwx4+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q1DNKwAcRpj5h3wOowP1Nc80TRMC4wSOnpVuyvJ7eQS28zxyIM5HfHr61nOFyXE1JvEc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Xa7ucE56jiqi3Fil2082niZJs7VMhIHr71NruoWmsLHc21osEiqFlYf8tGPOcfmPwrHU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FFOCitFYIonjvbm1Mi2sjraSkgxkkqR6EVft9Ru7iaC3aV2TIQgcnHAH8hWaQZY2ZIGC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lzdmPfGiyxYQ7FAJAAHPqeKcoplNXLN9qzzTAyfdjJCIe3vXU6dqpu4bmOMBXu7PJfPR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qVuuqQJcwQsbqMETEYAdezfX1p+jWm4iCRwowWK98cVzTUeTTSxjJKxqXVvbW9rHbRPI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zjBI9P8A61U2vLeC4SdySMgctkue5qteGe0vFgnQrBJj5gfvDPUH9K6ONQLG0KJATE77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PxrL4Y+87mbOSunMWpT72MhVzhj3HUUuq363l2JSp+RQq5+nP65qzq1rElysMkgQxOBK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2/wrOS1txOVSZZxn73KqB7giuqCTSkbRWhuWup+baQKjFZ2YLs6lh6VpPcSLbXYjt0J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6enesbTryGPXbaR33qispZh8uMf0rUTWLJdXm/dvJESwICZzkYNcc4uM7JeZm1qLpVuL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J5hXk+mKuW0MiWUtuok+yRsd8pOWJ9GI7E1JpV6s4aK3th8vV2YDnGMnnir0ciWtltAD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R6Z6/hXM5y5mmtCNSqf7CghiJLuR9+NMDPvmsYlAxMZwhJ2g8kDtWlLNp/lSRm0TexyC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AXCjnH4V6eHXu3OukrIXIO3ljx2pcZf7jH60pA3Dk9B0pduX6Ma6DZEMyksuAAQafbnH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fL3qW2Hyjhe9C3G9h4PH3h+VFO2k/wBz8qKZJHctHdGDUH8r7VARKWQbd+Dnlf4WP5U/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kfnJvgQqGQcMhA7k/wBK5vSrm/1qeOyBd3VTiULyF77iOo+tdJqOiuURltXdZAI3Kj5l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vPlDlmlI5ZJp2OR065vWYxBme3bqjHK/l0rVt7Ka0la4skySvzQNnYxqtb6daxXs8N48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zZxjPbjmurS8uYbRbdZdsMDbVYDaWx0zitKlTll7oOXY41E3xX4s4nijlZCsLDJBJOVz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3oGmvpGoI1wftiBEZz91WOe3oMCqrz3MFpPdEW0N3LKG+YhmxjHA5GcfhUmnWclvLJfw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U5cZzkEccHmlUm3H3R3ujEuLfVdPmKi0t5UXhpWiGPzrY0uS3vtOuY5RDJ9wSbIwoGSe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G8k1ubixeIsW2EhuoII7Ef4VymmCXSjfQyxSokgR03rgnngfrWTqyqU30aJu3EoC/vtJ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HIRl4weh9fcVosuoXuqW188zB70hdiMAcD5cY9OOtael7pdQB+0NM4B3jYu1Seg6Z/Wt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U8bIqwR7yhOAckjIHrnr9av2sdbLWwcyJ7bWp7SzvLDVf9NsEOxiwImQ4yHUnrj/ACaw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TGCCQhGDk44P8q3tRMc8Duo3zLLtaM/xIf68muOt/Dlzqt5IbaVIliYo3nE4BHYEDmop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nzG9HqjXLAi1WFtwCux5X3z2FaiajDbWF408trJsIBDZdXBx+HQHj3rn7WH7Dem0ugl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x2rD8ReIbrUbxbUMggtv3caxoFHHfApwoKcwjC7Orn8QtqMQtoA6jsSQPodvb2yfwrCu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iclTzmqmnbbaBme5VZODgNgD8R1qeSynVPtIFtMh53Fz/XFehTpqC0OmMEtiGO9gZC0l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+dW9JkgmvSDAir23L0pYQzkGWygEY4+TJ/rVe7MCk+UrIfQZrQqxi+JkCeIbgAAA7Tx/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WteacXiSabcTIMLITn9fyrIRTGNh6qSKQrFgdaljP7xeR1qIdqrwBjdqcHG7rQSX4G2z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/H/fj/prmuUjPzj610lnJvuro+oQ/pQA+64aT/d/pVTQv9Q4qxdH5m/3aq6Ef3MtIRrr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f6oK6Re1c5r/APyFV/65j+ZpIqnuVrJtt1n/AGW/kaS6P/E0/Bf/AEEUy3bbcAn0P8jT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heR/uiqiXM7P4eXQtfEcExDEL1C9Twa9O1TWJ7yMKynC8gAc15N4MONUU5A//Ua7y5cu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7fpRbUR4/r97c3WrXMZdsbyNpPTnp+pq/pHhtLpkNy3Wsh7dxrr2/JYTEEnvzXdaaI0z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FZ1ZW2N6MU9WX0+G1lMq4cAsMjFYOu/D/UtAdbu2zLB13p29jXb6T4wtGsQ88bfuWRWf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dpp2p2OtWLFCzxOMfNGQprFTkjaUIs8NS7EgAdQwKYcEdaoLODF5G5dqPujZuAR6V0Pi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FEm1GXeF/wA+9cdNsE8joGCOx254FatKSucFaFmPuboEIH+YyDByOBS2kYSQSZRFPHPQ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YaJ1+cAbSTjPqPrVqK0j8t0UtJuG6N842j0+tRJpaGL0IZ5k+UE7go4I4+lUmeIltoIc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mTdnA7d6rsCNpC5zjJNVFFIlR1WVZMAv3FRXSGcyNGMjJOAe1DPHvKjII6E1GpkXLdMd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jJIcbRtHbpUxAWKNFfBI+b2p4kBiORjdzVRs4wuSxPJplD3jCuF5OetSSTuwVI9oCjAz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E5Yk/SolXzHxnBzQBasrmeC48wAEryeM8Ui3Aut4kQAnlGHGD6EU+CP7Pd7J1JXBB2tj9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oQq9B3zWbtcliGPC7WbfJgBEUZqS30t7uJpVJ3BxGqAdTVdZnNws6jlWBFbuk6ltklRh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kY/wqZzcYtoUm0tDnktZILxUkVo1LbGLjG3J7068aO2vgqsJPL4YqeCfb2rU1zbcyBoo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QuODjH0PWsaSxuFfDoVO3Iz/ABfSrhLmSY07lpPLu5J5gpVcEqrNuI9s96roRvJDDGSu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eCOx6GlaCSFRMwwpbFWMIp/KkKuCUznANPmcsn3MqejA9qiWF5DJIoBCnJHtViH99auu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ASWrCO3KtMo387fSrKX9vZmIxFpipBaN41CH1HBrKcc7Rzz1pIiqtlzxmk0D2Olm1qVR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d4QbSGxyAO1LEt3NdrfWpZ2uHMLITkq3Bxn0/wDr1QvL9JrWOGGKJQjFtwzuYn15xW3o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j7zLJtfnyjgg/Xqa5aiai3FamTiRw3RaG/tb9P8ASEbMXGdrDjAol16K0lijeKSbZywz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kXdxJHaR/KPNkmLbpGZuRgdBz7cVR1BjdSQfa2laPdt3yxBZI2POD/eHHFQqSk9VoTyp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q9wbaPZsJU7js7DHr71z+XZOFz6ACuksJLTzzbXFstzBnzC0GVZcA8le49qo3f2SO8SO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En2reNo+6lsWtCoqTLGqSBwdu4Kq+o6mriv9lnMkEO6CQYUSZOAfp3rY02+KXTi2kkn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6dyK0YI45rC2ZWEZhuWVkIwxGWOP5VlKpo20Q5Gfp9wkDGCAzEvwWAGFz+PH61o6dpU+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DbFXJ5HB4780l1qLaXcTTrtJn2qBjIJHqf6VNbXA+0teO4jBjEe1Tktz0ArjnK0eZLci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WwaUsQw2x4Az/DgnOapGGRIwXQqAcfd71Ztri6ubl5JS8NuGxGoHIPYn1pt7GlvO8QJc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/WurD1ZS92W5vSm3oyuc8ct0FKRl+jHmmNu4ySDjoKlx8/8AF1rsOhFe5XABCnrU1qDt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Hy9D1p1k25OF9epoQ3sWM4/hT86KXZnnav50UEnIabq15pV5CtukUqW+4YVSRLnPU4BI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6bY+ddnyJOfkCjGexxyPpXaW9nYxaZaxRWz2i3Ue8TKQpY9OuSfz/rXJaho0dnHc3EN8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kFmBPcd/XvXN7WE5ao5+ZMl1Tyn0G0vLP70py78kqQPmBxS2mr3CTxwhUZWiVjvTOTjk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GJ7dYt1tcjEikn5OMZX86i1G4W0nEVnMXVRtYkcrjtmpVNL3GTy9Dat9NabWoAb9xPK+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CremadPcX9/AwMVzGu10yCwPqB1x/jXGSW97D5TlZYmkHmRscjePUGpIHuluIJpZJLdl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rVeyb6l8p6FZahc6VPHb3d0sqs6kKykE/wD1ulPvr5dU1R5JYo/KKOkmR1PYj6Vxx8RX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WW3XmeNSDtz/ABDp+OBXR2VpFdWgWTJlYsynP3ck4+tclan7L3r2M5qxPptjDpMTeXKW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NRur6O6vL2eAhGVUgwOPx/nUywi4uXhm1KO3AyFwwz9eSKito7e2e4t3u7eWaRiMFvlV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TTTV+bW5CRbtrr7fIzjIG7D7B3+talv5D3AQrvYjBwcHH1rm11iwt4vKiV/TO0Bfzp0u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NsUjwzFHDd+vGapUrNt6Bylu/u201L+V7VlJUhCylXX+4cjjA6e9edhyCWzya9B8Ui+g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s7IryxSZjwO2OxyK8+SNpXCICWJxxXfhrcrZ0U0Pjdy2eSattcTBFMjNjsK6PRfDtsYj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ZKKPzFdLo2k6Bq2oLA9iwkx93dxWrqJHZGi2cnot1eXEqxqJCiDsCQvufatG4mW1k/0m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GRnvXoFvPoVrI+nxWP2VwSGKIoJ+pbrSah4M0+50S+uYLmW5u/LLKXwNuBwABxUc93oa+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YVa2bMZ+9Ge46j+VcxMBv3KeGOa0J3kMIwxwDt57Y6Vkscsw9DWqdzmkrFiM5qVeCPrU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YxfvfjW/pbZupx/0zT+RrnweT9a0bW6WNrkMcF4SAffmgDVucmQ/wC6Kq6KMLIp65qL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Qp/8dqjFKylyrEDk8H3pCOrXmud8QjGpxH1iH8zV06lIT8oA5rK1edp71GbHCYGKEOHx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Cqa7x/aCn1Vf5Cq7VNd8XsZ/wCmafypxLqHT+Dz/wATQf57Gu7kdc9/zrgfCZP9ocfy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yj/vmhko5I6db3nityG8mdy5AxkEDv8AWung8Eafu8+4u5JDj7u3p+tQR2MTa8l7ICMR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ccswA2QArj7zv/QUU6alqx1azhpE6Dwr4I0bUPD+o6fiVWlIUylst6g+nBqfRfhoNFuS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LKPoRkr+lTaRqMtjFE8QjUsMuNveuua5vGkilayLxMoPmQuNw47qetVKkiFiJLqeWfED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qZVaC0bEavhnwc7voK8Xu5kaKNT8wQEfX0Jr3T4t6pZ2EGU3yajewGCPII8uPkMfrz+t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ypOOmK5pJp2LqzU0mh0YeeFIYZUjAcHczBee1akV0ojZZcRhQWO0feP/wCusNoo7Zm8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glSeMRxrgZ4GelKUbmDQ+W78iRihJZjktxlfpVN5j6k/1p7xq8hL/cU9fWpooUeVWyCo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xyeXITJHuXOcUryLIQF3LgdAas3MakEr3qou5MFkAXv71ZSJYnRI8suX7Z6AUw75Dn7o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8SfcH612FtosVyPKSBTj2qZTUdDop0XNXOBVCTxkn0qx5BQCQoCvr6V6Xpfw4F1cFpGM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MYU0yZrSQArGSVPfA7UvaJlSoSR4/cAvbLPFhucMAOV+vtVZ1aSEhVbcMllI4/CrcTf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YrJsOD/+uppTb25LxXBlEo3Kem32Iqb2ZyPRmVEr5SPJ3yMFGPTOOK7CbQI9L014m2/a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fQHpXL2yrKPLLKecgnHFbtpqiXOnyaXeyDyjwgLE7SORz6HpWdVy0sRJkdnYKNOuLkzJ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9SAfpUWsWYsEtbqNPMtpgrRtGMDpkgj16ir7CGCIWlvGJUcFxEjEhQe2evaq+p3TQRjT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YyWLcFSDx7GphJtkpmK1vGiSyMAwHzL7ZNRLcvsa3YloG5KE8bvX60jXAmnKooEWTgHv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dwBDc57V0LY0TJ7RFdxFG8SNjOXbA+n1NS2+lyvJIgifeM/IBk47/pUUmn3BvEihVZhI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+fHPX0qdnmEMc3mOs8bgoc9Mf/XqW+wmyeDT57iydrFECI21279M5+nFZN/ZtZ3fkEh3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FbFpqdxaLd/ZwWe6PCqOhIOcD8aoPaXXmZkCK7c7PNUMfwznNEHK7vsONyC2jMTxzvG5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Q1ekktWhR1nYTtuMkYTO087fmPXtVC3ny5MowmMADr9KI0aQs6ALIvOz1HtVtDaLLyXB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DYwXXpW55hsIQLyTzrdxi2kBJIQ5zgHpzxjsazX+0iBHuklXy4wITyQv4HpVX7XHclEn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IXJJP6msmn0IsV0hdZ9+/JYFuDz+NXLK2EkL+Yu3zCNrtIF/DmrepGOWwgaKOH9yu0vC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Kyp7S5iCPNG6qwyMjGR7VW6GaekPNDfYhjKwPKpdiOQoPTPpXQ3GI7xkBPkgswCcnJUD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zz2omAjwUGcnHv71q2V/N5E18myOdZFTEqZJB78e38q5qsPe5vkZzjqX4tPZ7MxQ26mN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qeOKdbCQTnzot0YBO9QNhP5U5PEupR3QisbmHJBUKAcsenORgdferul2wmuDeMVWHy/K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+K560YpbmbVhkP2UXG26mUQMNoQpkge3fNVpowhYjeF3HaWHag2si6hIdx8hXIjkPUr1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WMmPy0YhSF+Yj6nmrwsrPlua0XrYqHt856DtS4+fqx5px6gbj07UEnzDy3WvROor3IxG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B2nvRdH91khuuKLE/Lyhx0BoW4+ha2j+4PzooxGedp/76oqrCuXdZixYwxxEgRthRjG0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Sru61G3ubWLzXliy6qP7oGT+tbuj366npFrI53SL+7kz6gdf0BqV7iGZ/tEIYouVTPpn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c27HCm4yObn8MXFjYxX9rdCKcsFaLdhlJ9xxxTorO0tkM9+Y2d2JaSQfeJ9BWpPIbuTZ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TuI6n0qqNOH9hXUmq28klwz5TEy4jA7gdfrW8KkpK0nYpNtk8H9lXMcMEMm6COXzU7qT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zTr+OXWEWQhEt3XIjlbYFz/s+o9q52fFvOLa0mMUy/LtZSpOe4NWIdL1G0jE9+shsnP7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On41r7J35kzSwy2luvDU93bJDa3P2hQoLMfmX2AIq1bXN7czSSWEKLuAUo5LAAduvuan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27fLaoV4GS+ec/qaoeHLzLzR/aIYyI2ZYpVOJCOcA9mx0qmlUV1uO10XWMVhJETAl1HI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/wAHJO7tVC4azMtzFbbiHGW3oQRg9Me3NULXXbqz1N7yJd7bizJLkhj6kA9aZNetfXrX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R5Az68niqUGtxcptWt4HtUthaW6bzjIAJx1OeOfxrTXxBPZXAtXH+jkjaQwXIxg84rnb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XPykZq7M32M+ebi2nCspWMj5uR1Axjg1M4c24mjqNTS91PS7iC+IihfBVfKIw3UAH2A7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bTUnMnKoShI7H/OPzrsNM8XXmoaNLpk8u1vuvu6FByCD1H0rJ0aN4NS1J0U+XuQ4JJ6j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TpoqFRU7t9Do9HsLGF/P+0y5ZeVMjD+RqvZeE7rxH4juDp889iFjYpKHfLN25yDj3rqt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KhiMq20HNdH4YF4mumS5k3M0ZP3SP6V6P1OSV2ylmVNvlPPItIBuYZjdm0uUUR3EcbAM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rptQguZNIWzsp0ur6ZdsVyFUSRcjklQOMZ+tei6nYW91+8lsoJh/EWiDGq1rY6fZ28j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oFz9axdCW6N1jab0Pl27hmsbx1kADFyCpX5SM9efz/Gs7UVUKzAAc9hXS+Jbhry7hncD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gfov5Yrm70brdjREKj1Ktu2T1q1VO2+/V2qMyD1+tOzkt/uGk9frSA/vD/umkBpSzLFP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OWHYehqurq6sohVODyCSevuat6v/AMfaH/phF/6AKrWXPm5Gf3bUWEaUFoCwy36VS1K0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1YWwQcdqp6hg3UXy4ODSHH4jElXYxXPSpbw5uoT/ANMo/wCVNuB+/b60t1zPbn/pkn8q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/EwHOP8AJrs5W/2hXFeGONQXPTPb612MkkIjklfcscSl3YnoBSe4kV7qR0jdwQCqEj8B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siko54Yg9/Q1yD65eaxfiO2HkWUZ+bP3nHoT/QVchkltLjzIGwe47Ee9Jz5GaqjzxPRd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rmQwlgpG49K7eS+srW2lnlubtoYkyWkmcIv4AjNeXeHpn1e7WFYlR1+Zju4P04rrPFtj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dDdSsPKjY48wqC20e+Bx9Kt147IxeFktXseTeLPEsmueJJn810tIyUhDneVHqScnk1zJ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TAO05DYPenzgojJ5YDhsMT94GoEh8wdQqj+I1m9XqTaxPeubgQsyBcLgsO4qADy9rgr8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fyB2btg01oRK2BuB9cUrCaJFuo9xE0ClW6hTjH4UiyRxyMYSxjYHA7g1HLbsjAZ7dTTo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HJPWmwIfNy7ckknke1SxJJPIFRDLKeFX+taeoW8MkkE0YAeRCHx0JGOfxqDTQYNVjBI2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r3V0XCzaTNbS4Gt4QWXZIeCCOlaZ1mS0VFiWNnByTtYH+db3hq1tZ4mku7dZJEcoCc8j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p5mmWzMBgExgmhUZSVzqeIhT93sc83i/VtMtbO/ltUaO4QgF+FyCehHsRXcaZrX9t6Us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3zt+tbthoej6n4cit73T4XhH8JTG0+2OlLb+FNJ0y0kXT0ECctz82PoetS6MkOOJhI+a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FRSiEoV/wBrn/61YbPAyLlXOOCOg/8ArV3HxIW0g1KGOOOKJpJDIAIgrBT1LEdcnB59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CoJOBtA7miOquc1aHLOxGpiQHCrk4GQcEVds5bZZxE9vI1wCPKRMHe2cYI7VC2kXSW5u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4J+lavgqyhuPEazyKHitV8znoWzgf4/hRO1mzGSM7VZEudiwnDIxSRBGVPBOCxzgn8ul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CTyOuMSxSktjHQ5445PHbFbUunjR9btr+58tIp5z5sJGRgYYH6E/l+NUdZtIvtckzGKS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D6ge/wCVZxnFtJE3WyMRrWKSWRVI3DB+U8dagnha3cDbj0BrrdJ0W3jilvonU2+Ny+aA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zEG5ea1kMoU5OV6f/Wq4VIybS6DTu7GrpF80VnJHLHux2BwSOuB6f/XNOvLuCaJSIbaK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NUrzUpL+KBsKLlj5ZZBgkds9s+9UoreV7pbPcEld9vznHPoTUqnrzMdi9BDNekrErBj0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VkMCzs0mSwOMVf8As95uEYmfMTZC5xtNQTqwZomXbIDySMGtUNblXJwOOR3rc0S40+TV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RgsseefXj+dZJi6DIyRUiWzIGWVcZ9xVMpq51fiTWLCaM2mnzLLbKfl2g88csxIGTXM2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JGKWK0VJAGO4HrgjmnBJtNhWe3uFJbhgpzj0yKlKxPLbYiEbRwxs6sDLnac8YHXI+uKv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Okq/KOAepx/LNU7uc3oimVMOi4YKDj6+lVpTlFJfefT0osFjb03WZFhezn3yWtzxt5JR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tcQWLCzeaKdAcbW+UkY55I4xXOw2kksRmQSCNF3YPb3+mTVmKNzPBNNtdnb93u53Y7Vn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ttBIk8SySFFwfLAYAZ6Nx+vetCyu5HxHbLlQpLRBQHX3IzWbpTRxOyXTpbQq+wll3q2e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70w2t5IEnjlw/wAkkbEhkHQYrjlRjJ+8rmTRuWzEwtC0LQ3Ct95mO057EHpTrlTAih51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neSXsSrJuIAG0ngfStSTTI5nluLiX/RY/lUIuCSfU/06/Sog3GegRk4sy2LfK2W2noaX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UKRjdNtH8Kc00HEp5br6V6UJKSujri7q5WusiEkZz70WSbrRh827B5pl1dwCFl8wsfQU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swbHStFFjclsVNswx8j9KK0OSqnf/CP5UUBcz9M328twkcwWCaPej4yBnofr1pbW8YZt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JnOcdcVeWKeeJooLGO3VRhC2M49OeR1PJqlJqs+jSEXVgULnJbd9/wB89DXnJRqPzOVq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YM0Um7DFwBz3zmpN6m/t2+2I9wW2lJmVsc4AGOxqt/wkGm3tyIpbaVY2X5pGxlT+Hatn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6e8iltVG0SowJTPZl64zT9nyu9hctmU/iNZrbNp0hiWO4MbJIEOR8uMc/iaTwZ4xWy/4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gxrIBuYA/wAJHcV0l3PY6pPK11+8DZtwm3IOTnkHoe4Nee6dbr/wkZspZHMMMzDKHHAP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SafQ1TTR0XirUmt0hsIPlScHE38JXODz69vauIeN4rsqmQynIrqdR0ucxRWFmr3kSv5y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3H14OKqajoGpwWImksWAUZklV9+R/gK0pSgopX3Ki0kc9dOZZ2kA2h+dq9AfatCaGFIB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xVSKFpJTGeoBIA71PHGrRiCVioAJjbH8R7H2OK1KaJLGzcyrtJKHqynH6mut0ywtNYtL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It5CMEHHzLjr17VxdoHErIjbCRgkdveun0e5fS9R+2yYYJG0fAwXypxn9DWUyGW9NhsH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PLO5ucjocdR/hWvcanZtP9litTDOoCyFGyGwBj0IOM9q5+wBjjCQAr1OAetSyeKTZ3/y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XiAcEgbhu65zmscNNqrzRM3DmujoEL3MAij1GeJk6RmQgV0vhi/1K0n8qZbh424WUPnb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C/OMeVKOQv8AnrXR6bFLbXEc3ysR1A6GvfhXjJHFUw04uzPSHa4gXzP7f8qP/pvEuP1N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vLmbUIZo44XYyxQlV4U9Dkg/hTLKSykZJFsoTN2ZlyR+fNeZ/GfxBffaLfREcrbtGJpc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fnWc6kVoVSw05O72R5+Z3uVWSRixKjGT0FVrnm3f6U+1ObZP92knGYnHsa40epe5nW3+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+lUbf/WCtBRmVPqf5GmIr55+po6Pn2Ip+/LH5V/KmH/W4+tIDV1b/j4i97eL/wBAFQWP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5VPqo/fW5/6dov8A0EVX085lkH+w/wDKm9hGxF9xcdcVVvl/fxk9eRUlteqQqFDwuKra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U96kcfiM6cZuW+tNuR+8tiP+eKVsaNoNzr16TEfKgB+eVhkD2Hqa9U0Twdp2mQpPHaG4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sq88gdu/StIwbHNpHB+GdB1EOLmWAwQHBDSjBIz2HWtzxOgh8EXdwi7UeVYd/wDeY9vy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XmIwZW7jvXKa0Jr/AMKakru/2W1niZIx0yFYu31w2Pwrb2aWplzNs5bSolS2jKjiRd34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HI6VB4avbW3vks9R5hDZR88A9j9K9Z03wbpN+4vLfmCRCNrHdsb61wVFZ6no0XdaHNeC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T72ah8YeL3k8R6fBYt8unSee7jvIO30H9a1dR0g+G2uUt5VM0q/KemzPevL0uoZNYlt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1OeR+JooxvK4YiVo2PZfFPw7stetp9Z0WZLe5voxJLFIPkye+RyOfrzXj2u+HNW0WdLb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V+qye4YcH8K+gfBF6l7p5sycJEGjweeuSMenHb2rfthZ6jYx6XqVtHcJJFv2SqGVhnHe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YR/vVWPDP2J6cU+e5KeWyYVwvz8cEnt+Fe3+LvhBZ29tcax4bkeNoA0hsmJKsB12nqDj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zvKHxggsdpB57Ak1k1Ye5ALlZYw0kY29yPWomMUnMZII7NUUW1ZAC3y9+OBWskcX2aVX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PrSFYqyzs9ukWOnO49arHdGRIkuSCDTnfgIpLKhxmm/MIvMjG5VbawPb3pJWEtD07wdq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mVvM24HzYH9K6aGUD5jcy8fwsMV5T4X1A2TzkAmFmAdc/qPcV6Dbaik8G+JhIvTcOv4+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FWnO/M+p6NompRS2Dgat9ieI53NgowPqDVjW/EFppeg3N5JNDcqsDuWiBTdgdhyD+dch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JlU71HLjgYrmfi54jnubaz06Nj5LDzJCBjdzhR7DIP1xUzcVoOnCT1XQ8+8Wa1D4i8Q3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2RsclQABj+dc+8jySeYxO/1q9Hplw65VflxkmqwiZi3lgsV5Ix2rFLSxtJ3d2OeUzRL5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IrRsYdRsIXniWeFZF+9tIBUj/wCvWRIcgD7vPSppL24SE26zs6N3J7egqZK+hMkX7fVX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qCoEhOY89Sp9arOVFy58x5lACoW7CobW5+zxspTchP3cf1pyjfEZNjCNTjgdKjlSZny2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rHMgt0fJ3PtDZqxpnhi4lNxcNcxGJEOGt5AwLYzgntUOkTzWhDxACKZsN5n3HI/hz2PN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b2aG2huGI8t1BwAc/pzUpSTaQ0g0ZbZNTC3MfmQoQ/XBB3AZ/WrPjD7IdefyJY5ozyzR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+NZWnzPNfXLyPnMD7ie/HH64rantLKfww2oQSFb232xTqOrAng/THH1FU1Zj6kEesR2j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5SVeJFH1/oai1iewvTby2UglmcEMGXawxjAI9ev5Vnf2fcFAuNxb5mAHSmSWU0LJJ5ZK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FhAuCQ6kE++KuKpeNVdnUYwGDZz7GopLh5JAZAMA5xinRvGthJKxkMxk2oo5XHvQy0yG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8DcAM++KjikPkOAinGC24nkVZ8hZEBdyFCluRz9Kge3lWTYm4pIvI6Z+tCAkt3nJcO6I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b50s8paIABRk7sU4RrHahj90ZU8ZqlJHvl2g5Gc0wOi8PTNKNRZiuBbFmz/ABAHp+eK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wR5SYyeM8k/1qCJHjDAbxkEZA6g9qYjiNmVoiSRjnjFTbUi2ppwaw0FlNalGbzU2sWbj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HULmKQRiJEbIXBjGT7nNU5GDlBtGAOc8kmthZFhe0uLdFVpF3NHtDAn8RUtJITRo6fHc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kqMEgH2zW/dwhbWOaIiOV224ZunHJxUGnqL6/wDtVzfRRJMnKx221Qw6AkYwOvOK0n0r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RMgorqTx1OM5NcLpyczC2phqhSQb2LSDq27OfxovJtkErs7Zwep705p3mmLsxBPaquos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mvQhHljZHZCKsZMMW9jluB1xUakq3DH1HFTRzABj2PBxUZKMucseM1XPLuX7OPY3RgJH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opcHZFg/8sk/9BFFFxcpRsbuzS2F/FqCxXKyDzEfJ80E854rcFyJki8+3Oo2qgt+7dSS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wdx9iltoVtTJHLEMMjncH9wQOvtV2wVI7OS4S9NrcQfwFipkz0Ax1/8Ar1yuilqc/LYd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JLaRYZ+VZTtwDz16exFX7jSbT7JK9vqkduWICRs2VYjHBPY4qS11m9eHzJ4Le4KsF3y4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YsXjWCbToFnVs5ibhffoPSlKU7oTuZWkXN7puqzW0zN5i43KDuDY9PwNal9ie4i3G1F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e5/So762Opx29xpKATBAGzKN7EdOPX8eaxp4Lywug2pWs6yFST5y4Jz0PNEYRnLm2Y0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owhtkgJj4DmPB/pVb+07zVJEN3MSC/3V4GMelR6hZG4m+1K1sw8lH2W4+UEgcH1b196i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FowcBuOCBWqpQjqlqVyJCxMsWpyI0RYTKUyF3bQSOdvfgVHfwx299cWqFnjRsKzDBZexq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tPA8ZmRRKjCQBcZ9aNVZ73UJXdF84ABnHAYDgHGeK0uUtjItYn+2K4UlM7WP4V01p5dx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DImcMwGTn8BTdMsrdIYWDec7PmaMEHAzjgD+ddVDaiKLMVqsPmj5sKCTn1IrGd5aJE8r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tbW1rAqNKu6R4lyCO2PwPU96y7m2ggnxHEDKw3Mx5xnsK7K3sVXACYTAC4HAFUNU0WVb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tHuaUaap6o6qVJRepiKhwrAcj0rotFTUby4jiW4dIz1bbuI/Om2HhvUWVJBblgT909R+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6h4CjD2oTa2Otxi90dBpWlx2MQJllmfHLSH+naq3iHQNL1K2lur7T7e4Aj8t2eMF1TPV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mpkiBPApuqRGbSrmFEJLRmi73ElHax4jrHwi8R6Ojy2Ea6jZAkxtCf3m3qMr6/TNcLcw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Uq5DJIpUj8DX1v4XuHudAtvM++i7DnvjioPEvhLRvEdr5epWUcjdFlUbZF+jV0qWhxSj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GavxH98n1/pXrWsfAO4hElxo2rRyxgbhFdIVb6blyP0rzC/0jUtE1U2Op2kltOh+64+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dyLGb/FQ5/ffnQMnJwBih1PmH6mgRt3ogZ4vOLg/Y4iu314zn8KoWe37XJszt2vj8jU+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dY/5VDYLi6B9mH6UwZLbkmQfSodSTcYgOpbFSwNtfJFTRKLjVbFMcecCc+g5/pSBbnoO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8mJCF2Z4P/166fXppNMurZ4ywjMarnPVehBrlIX8qWNjyFYGrus3LM1/E7FjHKzKT6E5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RalkGdF6Z3iobKOSfTbywY4W7jYkdt23g/kSKluGD+TJnPmRf0roI9Ligv44t+JEAYAL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UyPBru8SS1tkSJku4QY5H7MB90/Xt+ArU8O+MPEHh2XfYXDNEMloZTujb3x/hVnxHpcF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hLh9o7AE5H6GsuUpHExCjpXLJX3OiLcdjpdV8T6j4lsheXUXlI2d4X7rMP8AD0rCsoR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nVz/AN9CpbCYy+H2hycDcQM8Zzn+tXtIgFx4l0hFGcMP/QSf6UQik7IJyb1Z6z4Idon1P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gJ/xrrbu5W31ixlX/ViDj3yTWD4Eth/bF8hHytAV/AkVeuw5sod2fNtJGhf6dv1FbtJy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4LNhv8wbW+pBJ/z718wajp8mneJNaikzstJpY1U9Ccnn8v519B2N1NN4kQ8YIdiMfdQZ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J8RLBrP4h6mSCLe8iSb2ztAP6g1z1o2LgeZeWC2zOOepq5bzxpbRwkkH5gxAztPOKbIv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VCXGMetRFXG9RFCRBxu3bhjp3os1ma5W3gJ3TnyyD3zxTTSRCZJkkiDb0IZSOxquULE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UgK5O0g9jXQxvNC2+BnUnupIrmNSuLq51CW7lSOKWU7mVF4z3P49a7rwF4m0Xc9nroEU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319Kyqxd7o6aNRW5WdL4JtXumeW6keR+gDtnArn/AB3cwXPjRoo23wxW6wPjpuySfyzX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LwwMDNdEBdrD92p/i9q8p1O5P/CQTRW0kc481iZFOVPPY/Ss6UW5czNK0ko2RrGEooUY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WuqKyAmNiQfYe9dDcXK3MNqETaYYQjf7TZJJ/X9KYIUk4kUMCMHNb8hx3Oe1SwDqbiED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uRzya7K4sYbCykmhV2hHLr94j/61cfMymQugKoWyB7UrWB6jULghQxzXSX+ktp6Wyx5P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5rAZYwf3WWX1PU122ua1BcXAsLdEkRoFUOT9zjNZTburGbvcybISaRbeexE8TPiWAbXU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4nt9bvLiRGeNSxITABCk/j9KrvCI7BEZwpTqfX1pllLarJvMqGTkAjjimkWotEN49vYg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jyx9q0LC2nNhcxy5VbgfdxyBkEfyqWO1tVkaZEUuedx5q0CM/hQPlIra2P2WJJWZZUGA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LA0cJkUL95cKMn3NbanGPp61SXQZdY1BjEs00mOI4kzge9MqyMhZ2S2kMgLSykMjnBxR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fjGeo68fjVzWNKn04xwyQSJIONkiEH8qrm0aO6hic4coCc8BSalkWK17Isc4WMxNtXAa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5JOkYVcYySSa3jClpfhLeKGQyrscSxh9vqRnoffrUfil7BbiOOxh8hCNzRDkKfr3poDF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Hrz/ADqW2uYYS8ssKucY6lcH2wRUun2xli8wx70XJYZqK4sSixlhxICwA9O1UIdJcWUo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IDIWH1HpVZypc/OMg/XNNSLOSoORkkCrFrEkryzeRI0UfzFVOdozgZNDAbs4A7mugttA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CxyFl5P3CP6GseTm3jk2hWDEHJ5PpxXod5bQpZQ6dYhpiuWMQILDKg4x+grKb0IkYelW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dyZVcJCSrFc/MDXa3+seH7WNpNJaXzyvynDdcY71xCh2WHeXbYmBu6j2qXjI5PApUlda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SpYKT0NUtVkxbfeJ571ZLgN1PWqWp5eDgng81sbIxfM+VjSRyYT6jFRMQF/SgMBEPaix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r6RR/wDoAopl+Qt1j0jj/wDQBRRYVzB0y0intopEV0kabyy2f4cZP410fjnTraPQNJv4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94bcgn8v1rE0a7VreWIxgzRAzI3rjkiuu1/VbO58IPZxSlpZAiQptz5nGW+gHr7VD+JG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/wDsscAubdzkxScBfU57V0Q0+wtVmaOOfzTlhnEir/u5H865aw1C70iUmHYGIwdyhsiu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JQtlGjBCVkycE/T/AOvWdWMt0RJMhtpb/AvLbaTt3KgQE47YGMitfxVZX2ueH7e8jsZp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EDbzkY45/nXLeJJZovssI/d+XEEYocBmzknj61N4Y8W61ZXaQJePJC3BST5v1NKFJr3h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ubZ8jcD8p7EUulTtb6jC2CyPIquvYjPpXR6hew6zcG8e08i7VfnYfdcHp+Nc/c2gt7d5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SujQ3bXT9P06ZhfnDSTNF5eSCAR8jfQ1dbwlNe+MNRjTdFYW07Jv/iIB6D/GuU0q2N/L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fcV7top/dzyyBWluLaWbOP4s8/1pWtuaQjcgttEtrKNUt4FVj3xyfxpotCjSGVdsKf6w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xXcyTJNZW0mQqzINr+jYqvJai/gklkjxP5RjbHqD/wDWFF9DdRscxo0dqJ2t5Y1nG3zI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0Jrr49PtHsEkiRVUkgH+77VxGlsNG12GY/8AHq8myRD0UNwSP516JGiQgWgJZcswb+lT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LOlimDxjOPQ1Z8mWQjfCatiMo3BI+lSozeppciDmG2sEijBUqKkvGEFhPLk5VGP6VLH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aUyaTcRjAZ1wD2NPkQnIPC4aPRYWP8Y3c+9a8zmRQi/eY4+g7msbT5WtdMS2fKsBhCor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InmlcMQf5U0ZzV3ccbpWQqASqtjA747VyXxB8N2/inQpXexlS/tEMltcfLyeu04OcGuy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MZxSSgNayhuRsPFVciyZ8ZODz60N98/WtvxTps+h+JL/AE8u6rHIfL56oeV/QisQjnNW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aH/p2j/lUNjxcD6t/wCg1NqPS0P/AE7J/WobL/j5X6n+VAmOUgVc0cA63aZ9W/8AQTVJ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fVRIRxEjN+fH9aaEdaak1eUNc20gIxd2u1h/tpx/ID86YoylV9QVm0/evL27iVfoOo/K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WfzbXTyT2Cn+Ven6MzXkkjzIpADFW4JGfT8M15VbqsVraBTxvLD8WzXqmgRGLRY5gTmQ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fpWjehCR414+XZ451RexZG/8cWuQvWAVUHrzXafEUbfHuoY7rGf/ACGtcTc4a5UVhLc1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PBOjFmP7tg2ME+o7itbw/J5HiuzA+8iOR/37YVz9qrLJLsUEBhzWlpblfFNqT/FHj81I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jXo0xzOsKzeaEjBDbeg9hW+9kJ7ueZ1HlXKAMg6qfXNczp0Lzw2aMTzGZBznnOP6V2cZ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3IRj2tg2nz308rb3dljjOP4cCvPvi5bhNd02cdZLYof+At/9lXp90/m30FuOgbc1ebfG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y5gPr8mP51lU1RcNGeJXLb7mVh03Ej86qoclR6mrUKhnOe6sf0NUVOGT60krIZpGGOG4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kCEAKAB7VkSy7pauQTHpmgC5JaRyj5kBrOvbKCKB5BGMrWvC+5evNVdRQm0fA5xSAmurO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pFJdy2cDtnp9KbBaQwnKooPsKtExjSLORLhZXZAZIwpBjPTBJ6+vFP0wxnVbUzWzXUO8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SAWEqe1Td/YVsLY6SFRZrK9hlAfJQk7ifudeOPY81jwHcozTARLlPJKSfcclGB/z71xl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+5ZkHHXBPNbWqymG2GDyZif5Vnah5jag0jE4cKw/EDP65qWCI7ZMRFCMsx49qu6TZWsm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UjZ2kxkkAZ2j3PSqM0qwKhGDIeQKrXRmdfNkjHIx0qbXKNB5Ib/UWihaVrJDlfNxvI98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ONeOh71jadcw26MXzubvir0V5JcswgVQqjLM7AYoaGa6vgY6fjQZ9pwil3I6A1mrLAuW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au6XcaV9qR7uZRGGHysDyPyqVuayhFRupajHW+uG2GREXH3YDuY16do3ijw94Y0GOFL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yHlb1yeKk0rxnoEK7EuYI1zgBSF/wrI8XXdtqN4bm3nWVGQfdOcdsVSV9Dm52c14o16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HIikQrDn92nXLepqC18N3upE3L7Ftu89zIETHc5OP0zT9Pk+y6tHIFyHBXjrXN3097Nq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lG052g8VfIuo9ZK5qXeo29ldSx27RzMp2+epO18dxkZxWPM/228aWRgzNztHoKo+TdeZ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tCy0285P2diSMDJA61LikNRb2OmtxFbeG3igiEsyxlpXjG4Rsx4BI78is/WfDusaO1rB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bHGp3OF5xuA6ZPrWn4ZvfEHhu4l+y6ULuxmdHltJTuVypyp4PUGpfFPjS613xKuoz6Wd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xOcHIPOKcYKWhMlKO6OMilaImMuBz8wI5JqS0t5Gk+VWKnjIpZlU3ZuXXzHZixHbJ71t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ZAYdQRzRVpSithJpjbTQ579ppRG7RQRguQRkAd8dwKuRmZdZlv1YMOAhBI6Ywf0qlpGr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xCR5R1CkgoR82QKvXeky6Ld3RDM1mZiE8zC9eRtHUjFZKF9wsS32o2s000plCXIw7Q4x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VvDDi8S7NwMrEd5YNjAOTn9KinUzbkiVELja7Yydo7UyGF9LH7iZ080bXKrkHvjFUo2V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2XFg+Yomw5CZV/z5/Ks3WXSXUzHAgESxDeQOrU59ZvTCIFdLaHG3bGoz+Z/pVKC4aadg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T7nvRYow7lTGwB6UwYaNR7ity5s0nXJPIHXFYk0LW77D68UWLOq1Rl/tB8HjYn/oAoqH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Cpj/AL5FFICSHSP7E1prK8G0TR8OP7rD+h/lXOXYngvBDKdxh/dqOwxXq/iOwfVNMiYW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yQT1GfSqp8FT3jRPcQRl1OcgEFvqe9Yxb5jBRdzy+KCeaeNfLchmABweK6mVTBBcfZ5M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NdfN4OupYfKjVYGzjegwR9DTY/AbJbvCCAGz1fPWtd3qVyHEarbGaxIx8yYYVlaNmLVV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IrpNdtjZi9t2PzxoQfYiuY0uQy65HKeDyfyFaS11COjOovYljs7Bh1ezBP4OwrEvxnTp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Jwmm6SSPvWrrn3EjVjXK7tKufUKCPzFEdge4ng+2Mt7cTfwxR4/E8D+teu6XOPtFkhP3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x4JhxpN5L3aZR+AB/wAa62xuTHd2JJ4jnEZ/3X//AFms5PU6qa0O30i/W48PTW8nLW7H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otLcTWcVwP40y31rze1ujaXs0O4gSNtYfyrsfC94ZNCmQn5oiy0i2N1HRkv9JuJI0AkE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K6ke3gExPmR/umY98DCn8uPwrVtGxpee+7FZKOLNJZXX91HcESeyN3/A4NAXurHQOuTu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rBT9yuMH3FQnjvTEhQdw2uOR0NQTN5kxiLZVEyT7mpC4CksRgc8iqtopvVjBBBn/AHz+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B7AIjqF9GEZhGIgcHsP/AK/8hWolskaMyqNxIBOOeKW3iSO4ldRgsP0FWQBtA/GkTKX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cj6Go7hxHZTse0bH9DSSEpqAI6MlQ6mT/ZdxjqUIH48U2SlseK/GrRjFPpGtInyzwCCV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T+VeTmvpj4oaYL/4dXaYzJaqs6e208/oTXzP3qo7ES3NKWOGV4RNMYlECYIXdUEaQpMR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7fWi5OfI/wCuK1HAf3vtnn8qpGbJF+6K3vDaYa5k9lUfrWHGcqv0rpNBTbZSP/ek/oKa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0k3ywsDjGMH3pkTqVOWA+tQ3sqJayFSMBTW8QY0RjbaRDoqj+Ves6cDBoFkGOD5Qb8+f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6hjUfMQqj6165qcQt44IF6IqgfSrepOyPDfiNx46vv8ArnF/6AtcNN/r1b0ruPiV/wA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6LWuFuGxx71jLcssWLZeQ+taGnIZPF2nxp95hj+dZlh981r6GC/jO3cf8sY3l/75RmpL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Vf2saj5FtVUVuIwI29hWXaregQzw2qTK0SkfvACBj0NTW8l6LtRNYPHGeC2VOPyNatkI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SgMxn3bD6ADOTXn/AMeUzaaJIBxvlU/ktdX4dJu9Vu9QdNsUCeTF/U/zrl/jWyDw3pIJ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pz/SlLQaZ4tb8zAeoI/SsoH5gPeteIbVMgwQBmsdj+/P1NZsosbyTmp4ZiDVRTzUi5zx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YmO6BvQrWHHOVYDNa7Nm0UnuKBiQsUgx6qD068VJbXLQzJLGcMpyM8/hVWNiFUfhTH3R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tfuoGZoI41lK7PMOWIHoM1WtjggHsM1iid7eWNifkJGavXV3HYXDiYkRmPGQM854oA56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aZiB7cVfvIPMgsZvWMofqD/9esJj8sSD+Efqa6a4GNAt37xyHn6j/wCtSewLc5mZ998zD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FwkkbIxGcYqnzJOARsz6etdv4ct7WGxgmFpbyMxJkllO5uvQDHFY1J8iuXFX0OFKknaq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iTdKwRiOE7mtnxNcW8OuXSaeI0iYg/IOhIGQPxzWI0Z8syNuJzVxlzJMTVhR6dqmDVUE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hgSQ/NdKv4E0xWBmFN3gdCR9Ke9swOI51f8A4CRUkGk31y2IlR8/7YH86omxf8PW1xqG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/eOTzwO349KuTJNLqd15Kk+VIQAoyMZq9Y+C/EFsrmC7s42kXkJcAsR9QKzr2x1rwyuZ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OWP50STa0NKbjF6l2207Urh8Rwk5PU4H861I/D995iLNMsSseofn8hXKx65qGWdr+4R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3x2qtLqV9McyXtw59TKx/rWShrqdn11R+GKPqTwRplhb6dHE2J5FX/WSDJNHj3wxpmsa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xyKmGRuxBr5itNX1C3YNHqN5GR02TsP611GmfEHxJZW8kI1aS4VwRm6zIRx2JNa+hyu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8Ejxtw8bFW/A01JSGVhnI6GrGpXkt/I885iMrfeaNAoY+pA71QDH9K707rU5GrPQ0Yom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XQUiSIZDMPVcdfpWrp2kapqkKpJ+7jUhg0z9Pwrk5Xk8p2U4Ckcg8g1Ja61f2YYR3D/N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pJJuxtHzNjWLk6XqH2aHMhjGJGbHzNntjtUtrqNtqIEUiFX/unpXMTTy3EhkkZmZjkknk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Yc8VNhnYGC3SQYiX8RmniUZ44/CqNtdrcw7yTvxnA9R1p/m+hqQLRlyCCRVO6gWVd3G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2PlOdxHHIHekxonvJALps9cL/IUVHqKD7fLjpkY/IUVJR7vHGfLXKnp6VMikEcDg+oqJ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qDkdB+NSIcVLMx4HzHv70eWf7y/mf8KVOrcj7zfzpxA9fyFAHlXiqDf4lvYeMSEjn3zX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yTK24ldncfKa6nxwP+J9eEd4j/KvPdFJGqxEk/xD/wAdNafZI+0dVqyvc6ZpyRMoaBpo3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rOk50y7Gf+Wf9RW0V0w2R/tOW4ihF7PtaADO7K8c9v8ACmXlxoQ068isbS6IMBzJLKCQ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EXoNrUseD48aGVxzKGYfUH/AVpy58s7TgsuVPow5FJoyxrYwSQRCONUVlQHOAQKsXEG1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dRWbOqGiJpbg3EyzA/M6q4+vWuh8L6msN5NbsfkmYfnXANfSWd8gcr5YI69geh/Pg1tx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ghhj8xQU0ep2M4ksGQHpOw/I1YFujrOrjMcnDD1BGK43Rta33Aib70r549TXX2t4kuY8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bQpnbTpbSYlp7JzEx9V6qfyx+VWDOScCNz+FUdMlH9shjx9ptxu9ypIz+lErhJXV55zg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pLfOz2UqeUfnXZ+fH9altJoxcziPAOdv0VflA/PNZd3cRRxxufPAE0fzFuPviotIum/s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n8P8TUlW0OqiIY5zirOQBnsKyGmaAhgflOD+FXlckdcjFMzcbi3OPNicfSs24Ly3Dwhy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1cSQPbBifuOQTWRYOt1qjzoxZDl1PsehqWXBaGrqNvHe2jWcoBS4jeJh7EYr5Gv7OSw1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VomHupxX1rO5Oo2yZ7E/yr58+Lmk/wBmePrqRVxHeotwv1PDfqD+dXFmVRWSOFp0J5k/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wqzEmU4rd0C4xJJbs3DDcv171gipEn+zSxTZI2SKSR6Z5oQHao21yM1m38bT28lqDhnI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cg96hji8/UkI6qpJrojsI6bw3Hv1+yHX98mPwP8A9avTtbO/ULcYI3D8OtedeFFEfifT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MBNej6shkvEPJ+XjB68076ks8F+JXHj3UMf3Y//AEWtcHK2ZDXc/EUEeN9SJOSojBP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NZPcsu6ePmrpvB9uJ/Eupsw4i02ZuPoB/Wud00fOa7f4c24m1jxNIRxHpjj82X/Cqh8S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8O6bdxOA/lKCD3GK0LnU/L0qWZU3TKuFA/vHgVm+Fgl14Oskf8A54r0PSpLWNhIEch1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EtCla266fZW9opAY/M5I6k15n8Xby2uvEFnpk0UjR2sG/MUu0hnP0I6AV6ucw3LzSb/J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SvDPEdwmueL9SvIW3xtKVRvVVG0fyrKtNpG9CCk7M52bT9OaAra380O4ci6hBAP+8p/p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se9H2HG5DkH6V1E8Dx3JjfgA5rm7tNl7MB/ezUQlzDqQUXoRrxUmcAVGvUU4nLVZmPTl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v+7WHH99frW83/HsPZaBkG0+SrCpZ490SsO4pYl3Wi+wqeJfMswPQ0AVL2Mvp6SDqDUW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yZAq/kD/AIVoiPfYOnXBNZd3k2lshAKpI3BGR0H/ANegLXMaL5pF5rr7O1k1HRruCBTI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vJJPbgGq+i28d3fxW8dtahmP3niDY/Oul8bpPpc8OmwSOtjJarJJDEdiyNlhkgcdhWft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mZ5xDEZmJJCqoyzegp0t9INyQlkj7KGIou5ePLU8k5fAwM9gPYVAkckx2xIzt1wqk07E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U/BjKMfyp9xY3tnbCaWDy0Y7RkDOadaaxPbRLAsFs4zwXgVm/Mih+QEEVvub5AW/DpVt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9RUyXV5fKZY7SFAvykxRhB+OKGluIY3aa2yo7h8YqdWbw9moXe5FcwxeUzIgRgOzHBqp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zjFDXCTFt7OvoFqJFJBXftH1qznua+jvaXE5t73KM/8Aq5VOMH0q/qGjy7PLivpniBz5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hSVRvLDuRxW4mpB41UM2QMZY8mlZ3EUodLupZWjDwJt6mWZUH6mrA0TCFpNV05SP4RMW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RZB8wB+tRjZ5LkBQwICgDH+eM1TVhrUln0ZUiDW+qWdy5OCkZcEfiVA/Wnro18luJS0W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4T3O/YhZoyc4UVKz6gB5Ejs6Z3BSP1pDsTSaU4ThTuz2dTUUtnNDhnjdRjuuKQ2l6wD5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Uc/iLw/FYrCrXlsm2OSTrKo52f7w7etaKpJEuB55JGUDZ5zUC5DZIyB2rVvrWW3lKyxl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2tiobuO1iUOoYsBx2FJLMJZMhAo6YFJGM1MsS9SKBEunStHMFX1zitgYLEA/L2PtWJGP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5raKLSbC6QMHuEcuD0yHI4/CkMqDOetLLn7PJ9KQHilYgpj1IFIaLtzD+/P0H8hRWtPA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FZ3LseuKm0lQQACR1p446Ff1/wAKYMsznK/fb19adg+o/KkSS4+Zvm/iJ6U7Ax94/gKY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1P8Al/2vzH+FAHmXjpCNfkA53Rcf98ivPNLj2anD67sEenFekePxjXYznAaMcj6CuPvb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EnzgMe7fX3rS+lhKLepNrpDaO+P4b9z+YFQKubK7HrA38jVfUdUjurSS3WNgWm83J7cA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5wOpgf8A9BNC2E3qdPo8pTTIWH3Vij3D2KitG5YrAkgPy/dJ9j0rL0kiK3st4zHJborD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M1vKS1tJwG/u1mzpWxhashe2bbglQQQf4lPUVc0m4FxpMDCQuUHlsSecj1/CqV+pjlZT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iWKzmVOA0hNI03R2PhlTJrcHooLfpXV6ROJdVupFPyJGVX865PQJPIN1c9CkRVfqeBW9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BTRDRvWbmPVrJT2gY/8Aj2f6Vbu932qXDjG49qzEkx4lgQfwRBf0J/rWk+JLqbJ6Oc0I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IuCGJIAOPxFQ6U+fDVyo/wCeyEfQ4rQv9jafdA9BGaydDYHQbhAecZ/75IpM0Sujq2Pn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dm4kslbuBiqmmYm0Zk7rkU7S2/dyRHsaLmTREZxFpl6WONoY8/So9GwLbzCoV5McewGB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83jKDDY9cMD/AEo0+QtsGaXU0WxaZg+vxqP4Ygf1Nee/HXSvO0fTdWRfmt5TC5/2WGR+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2jXruTshCD8BUPj3S/7Y8D6taBd0nkGWMf7SfMP5YqosxqLofLAHX6URdX/CgdaVPvP+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oEQNUynBpt0d0DDFA0dPoM32vRkV2yU+T3GOn6VpadAqag5Dlj5ff61yvhq9EEj2zHHm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OmwhWaXHzNx+FbQegSRveGz/AMVfp/GfnYf+OmvSr4ZvLYgMvWvMtAH/ABVWnZbGZcZ9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ZoQ+SynINWQz54+JM+zx9rMZ9Ux/3wtcSOtdh8Tk3eP9Vk/6aKP/ABxa4/vWT3KNTTB8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em+Lr8YyUWAZHbBJ/mK820vlhXrnw6i/4oLxFJ08y6fn/dRaqHxClseh+ApN/hi1VucI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tBdA9VJ4rG+Hsu7RI4+6g/zrprpWyRtyp55/pVy+JkR2OY13W7XQLmcyvIplj3qrcqxx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0Z2ubuWTaAzsWKgcDJr0n4pQf6Tpk2eWjdSPoQf6153ozfZNV9hJz9DXJWbbsduGDXbY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VF23pP8AeANeoeI4AsUuBwORXnOtoAsUgHsamkx10Za9acBxSJ0zTxW5yjox84+tbp/4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H1rYt5BJAQDkgUAT2WDGVqxbDEbD3qnZNiQj9KuxnDEUAPiwN69iaqTWoktpkI5Q7h+t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yXI7rSYJ6ieD7Rn1aJ89DmtP4k3Eg1MOrAeXDHFgn6t/Wo/Bin+0OBxiofiFBcalrlxB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QP4B0rkj/EO6ppSPP3lQsSU259DWroN9ZWUlxNcOVOwKg27s88/yrJuLS4tHKXEMkbej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rpONnR6vrsOpW6W9ujlUOfnGM8Y4AqiuiXcqpNtSM46MeaveFtLjnWa8mGfL+VPrW3cq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VWz5YlKNzFS9FjELcwDI5Yh+p/KqGqap9phEKx7BnLHOc+lR3rvHId+NxPY1nlXkfABL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hHk59qCc8dquf2TqGTmyuBjrmI/4VINPeLiaN0IHRgRTEUFJXpVm2njR8yIdo/ummSxo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M0xGpbXVuX3TKzJ6KcGtWNbWSxEiIdhkYkOeSQAB069Sa5VSRXW6Ze2r6cQdscpkX52Q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6n6UN3Q1oyrM9wMEvKEI4UMcYrp7LREmhtLRIh9saMzyknkAgEL+XP41n2iWSyGSS9dzj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9NusXs88NzbxvKcvJNKCQPQDIoitdTVHeeHdA0bStPNxqTQs2PuuRhfqTwPxritQ1Cxt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pEXV0KuMBx6YqHVLmK6/1tw9yV6Fm4H0A4H4Vzr+XHcqyjI75qpPoUovqT6sTcNJ5oyx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sg05VTnPSuk1G6KabqEcbq5nkjO4ddnXj05xxXMJNJDIrKcEHIqHtoSpR5veRNJpskGG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rrLLUILmMI6qjEchj1+hrK1PTRA3nR5eBjwe6n0NEb21HXhGL90yAcuOK6O8eRNF0tXU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G8/l3rmwCJcdutdJr7+V/ZtuP+WVlHke7Zb+tMwKCyUrv+6J75FV1ep4F86aOIDO91H6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mR2H8qKR5yHOfLB9C9Fc5qemgYZhvHX0NOwP7x/LFIeXbnB4/kKUAHqTVEDwoVm5bnB/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TGIDdM/KO9GenA/nQB578QxjV7ZwAMxA4rmdRs5JLC3lwo3uGVR978a6j4gAHUbVvWP+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9p3licEk1otiLmQ8becRjNbcYPkup7xMD/3yaV2gtmIjiy/tzRCS788bgePTimM6fTov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DwUE/QYq4WFxBt3HcBgr61U8KSyf8IrZtHhwqsrIfZjV2SRJATGgV+4PUVmzoWxzmp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R19D/T8Kb4fnd7fY4I2seasaqzKrSbsELg5qHQcGzBZcOWb8ealmp09m+y1ZB/G3P4V0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uYiOFjX0Ga6fw5jf+NCE1oalm+/xWD1+fH9K2Y1zdXrHtKwrntJk3eIEf1kz+tdL/FcM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2jLvxnTbsj+5WV4fGdPnUdg4P4rn+lbl1EWsrhe5Rv5VgeGm/e3MBIG5CRn2/wDrGpka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DW0ifQ/pT7X91qDoe9U/Dkm2fZ/eT+VXrxfJv0kHfrQtjOS95lsW6yCeKRQY3BUj1BrA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CxDEn6V06AMwO7AI/OuKvZwt7qVohG8zeX9NxB/kaHoKn7zaNXw6CITK335CWP4mugI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HrWJp+I0QL0HArYVxxgZpoU9WfJWvaedH8S6lpxBAt53Rc/3c8fpis9GAdh7V3/xi08W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u3SX8QNp/wDQa8+8tixIHatkcjWpOGGaSbmFqiww4NSMP3J3HqKARWBKpkEgjuK9K0HJ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CSeprzbZgGvTNGUf2RZr0/cL/Krp7jkaWmtjxDpzA4AuI8/99CvXpoCtymWIwCVrxhCI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tgexr2u4QMEdCcjBGa2Znc+X/iJOzePdayDt+0YH4AD+lcsOtdf4vUXviTV2BBcXkoB+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awwRWT3GaWmfdNe3+CbPyvhjKNvzTmeXOOvzED9FFeJaYP3ZNfRHhaDb4H00DKg2oJH9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bilsV/AF0qSiAsA237uevSvQZgWjPOMV534Si26mSMYVetejKQ6c1U9yY7Hm/wATLUyW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Q49wD/SvLtuy8VsYDdfqK9p+JFuv/CMh1AG2dD/Mf1rxucHbnuDmuWqjqoysbmsQGfSh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Xn1xZm9tJ4l5dYy6j3GD/KvTtBZL2zeymwVcYHtXFW9nJYeJZ7SZSHjLKQfqKxg7M3rr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DvTrgRi7m8n/AFXmNs+meKb2rqOIfDzMv1qa3nMM5B6Zwarxf61frROcTtj1oA3LfBm3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FZumyh4z6iraMS/NAFpz0qwv+rJ77T/KqbElselWoGyooBbm94GteTMeAO9cV4pvWvr+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A55PPH6Yrv0H9jeD7qVeJJI/LQ+7cfyzXmt5aBzGpcrtQds5NcdP4mztru0VFFOHUp4I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HiT5guccgdjx196qInGT3q0LUA8kmlMIrpOQlh1a6s7XybfYi5yeOtQSazfSAgy4+gFI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U1PKuwXaJQxk3OxySeprU0A2kWpRXF5MkUcZLgsCRkdOnvWRGcKacrjbhh0qyT0063pJ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5T+HauL1fU2v9SmnJyrHC5/ujgVlG4PRV6cc1CxZmyWoQMSVfmJHQmr9+mnmytRZg+dt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3TraK5mImnWKNBuYspbI9MCtvUNeiLf8S+xhgbGDOYxu/wCAjov8/eqEc0lmzLuaVIx/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RX+mmaO5dBu2525BIHJ5I45rnpGaRizuWYnJJPWu10e6urfS7aCOzjYhSRmbBOTnkYqX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D4OiDKG1CQ84+6oH86ZqGnWWnajFZmbd5kZbzHXoeeK00vdRdlKWNuSVDZ8wnj1OK53V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ug+7GpOAOM/SjpoDTT1M59Tto4HhW2P2j7okVsAHPX3+lVF1OYMBJ8w9aXT9Oe/1NbVG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O2g3UmpXFojIWhPJ7UWKi3fQSO5eWMqkvHdSahct3QH6VHc6ZeWDFmjOB/EvIpYbnzF2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kWTBU7T+lSLeSIjIrtsPUE8VbcLPBbrBnzQCH6cnPb8KcbO9hsXlwoiPBy65/LOaBMo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h13KSeoPer2o3/2+787btARUAznhVA/pWZIdsCA7SST9RTkfcg45FMgsg5qxauVuYiDg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anhYCePP98fzpPYZ3skUKOVZRu70VXvLgLdOOvT+Qornsanrg2+Y2Q3bnPsKcAPT8zTc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J9qeCoGdo/n/ADqiAYgOPlX7o6j60u4ei/lTfMJcABQNo7e5qZWftupAcF8QVzNaOe64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SD/F/WvUPiGDtsya8tVZDcyBUYjcegPrWl/dJS1NWcoG2iQnJOQBRbkCaPrj0qswmM7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N/OhVhzuHWhMb3Ok8HRXdlpiWs9s46nryMmti9tSw3pFk+uCp/lU2g2crWIdpdvlgBiF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jYb0btyxXP8AOpOhKxw+pxyzW80TR4JUgZYUmhwmPToVbORnn3ya0dVUwK22NVwCf9Yz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0rNZqCeCTj25qWaG9Cec9uldHoUm242/9Mya52EdBW3ozf6a3tE38qQF3SWxqqN6OP51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Ej8ia5HSj/xMR/vD+dddqOY3YBeDyP50Ib3CNU6MwI71y8dsbHXGiU9HIHuD/wDWNa8F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Gj9q8SxO+NpkUfUAih7FQe50OlP5V9AfU7a3dRT5kauelU2eolOwIdD6rXUXCCe0DD0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gDNChHUcVx+tWotfFk0qqALiNJCfVgCv8q6+yk/dAntwayvEdnDObW8IZnjcKMHAwc9a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cF2IiqorSMOoUZrXiuLh8N5KxKf7xyTWXY3EcExQNHuPQcf/AKzWg0sLpue8EYJwTgD9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+OkYGqaNOMbmhkQ/gQf615IGIzzXf/FS7F54vNnDM8sNnGFy2eGbk/0/KuLS0Gcmtlsc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KnW2Zsbmq0kaKOBStjsKCTInJad+pJJr02xTyrGGL/nmgX8hXnKru1BF7GQD9a9JiPym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ucjqOle4QTGbTbW4GCHiVj+Irw6fmvXdFuz/AMIPa3Ei/wCrtuSfRQR/StjM+X7y+L67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jZ+rGmyurgbos++aznbfM0n945qzbyZOwng9KxZZpWICxHjFfRGgCWPwXpwiHz/YUwNx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iGIGPoK+j9AiB8L6egBDfZIxnsfkHpVwE9jG0q5msbxY54TEzdM/Lu+nY/nXocDh4lYd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tpPENuBtJGce1dRaHNuu3sKb1ZCOf+Iik+FZCOdsyH9a8Qv7t7Uf8e7ykjcdvQCvc/Hk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TIB9dwrxK9XdGFjlVJuqBjjI9K5qzsaw0Rf0O9CNbzKcB8ECtDxvZBVi8RQIdpgMM+0f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lXIabeO0jqyMjxkHB9K9Q8P3sGrafLYXSLJHIhVlbkMDXLfW53r34HzqBzSk4FdL4z8L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lrVmzGW6gdQDXNiJ2PNdqd1c4JRcXZiw8yL9aZKczN9aeGWIkk8gUyJd7/U0xGppa4V2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HANkSqB1qUn5qaQDtx8yrds2TtqkT1qzaP8AvlBpsR0fjLUDaaJo9ujKBNGZnz6YAH8z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XgjIikBCt2JHBFXPE9215c6fA0YKwW4iA/vfMT/WpbK6+1aSunG5QNHLuijC4CZGG/PI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rVuyhDpTS6fNccDYVx784/z9Kju7SGO1iWMZlJy7A5H0rdg0+4kkOnLJsDkOzrhuACel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ZQuJnLlwxGG3Y/lxU+0u0zLn1ONa3I7Uo0yWW0muVQFIiA/rz/8AqrYaIFB+7VTjsSa1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ulJhZMEevWtZTtG5cnZXOFeAAEbcVRdGRuQa6a4smQ8LlTyue4zVOS0Yg5T9K0TuMxkJ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y/wdapS27qThT+VUBGkrRMSh5IwaDLI55c/hR5ch/gP5UCJx/CaYhYV3ToCc5Nd8l+sI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+OBn059q4aCMxzI5HQg11I12Bj83m4B49qiSb2LhNx2NJNVZEY4iI8ry+JOcfn71Zt1t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4w0gUfcPp78VkJrmniCRDvyc4yme1MVjJpSADgr1/CqhFrdinNyeoy002C51ae6SfZbx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y39laRNFbJ8pOSxxlj6muQzdWUcgjkIXrjFV/PnmI8yQkfWmVGSijU1DVd24ZH0FYDEF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Cu0Fs53ZqPy/akKUrsI5HRSFcgHqKTB7YOKd5fPQ0vlt9KCbkEhLHLdafE4B+tK8LnoM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gTGQDvSRyk3EfPG4UNECMc0kURWVee4oA373UpDdPz2A/QUVl3D5nfmis+Uu59LHAcfK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wP7o/AUjEBk4H3B29zTw5/hOfpUCF3MWUjd93t9adtbuD+PFD7/kJB6Hrx6U3HrgfjSA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ofQmuBW5WGcMjMdp6BST/KvRPHyZ0uBsg4Y9Pwrzcu4JAhc+/GKqzaCLV9SxNdKQ6JE2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0ksRcc5HeoJEkL5wB+NWYFbzk3Y6imkwbRs6X40vbXeLBcIxKsHUdRx6GpXvdVuWaQ3a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ldLBRrgE9J2/nXVQfNEDWUm07HVHVJmBq8+oMgha9dgxxjaB/IVq6eiRW6KoJ4GaoXOG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J9u1bSwLFt2dKYzRtcNED+ta+jf8fUx9IX5/CsWzJ+xgnuSf1rb0cYju39IsfmRQBd0c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7O+1Oys5XW7OBngEZzwK47Qxuu1P+2K6HxBPJBdoYYEkfaMuy520Iq12OOr2UiZi0i9l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cJqeoQW+rIYLG4gUOAfNXBH5129n51zaK4u5IpO4GCD+FefeK5rlb2fzpixQ43FccDpQ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8zWc+co8eQ317V0unyebp0R9BiuN8M6jHq+kQ2ryAl4hJA+c4I4I/Suq0XetrJC4w6MR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xxBWOOjdRWd4mzJoV8iZV44hIpHoOf6GtNdw3bvTioL+3FxaDeTsYGOTH91hg/riqMr2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ktIpGgjVFDvHwztjPUc96t+JLGK28MGbzWHkEOZJXLEDIzVGXdb6/e2p+9byqgJ7rsXB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zwNqKgZP2dmx7gZ/pWHWx1SdtTyHxTqtlq9zbz2sbiRIxHLIwxvwePyH9KwOhqUgCAH3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VjzJSu7iluKY7YFMLNjrUTknvRYSGWv/ACFoP+uy/wAxXo0JJXpmuC0i0+06omZAgjIk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vIDlT2rWmOWwyfOK72y1MQ/CO/m6m3t50OPocfzFcHcdK6HRH834e+K7YnOLV3C/VGH9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liOHH1qOnRnDisblm2pzayf7p/lX0lZq8GhwRBdxSBVG05P3QMV82QfNDj1IH619Qjy1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IPIFXEllEPJtjfb7cjBH1rX0qZnV0ZSpU9DVV/IHMbbh9etXbNgpLk4UDknoKYjm/iVO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zj9ATXksejrdX4aWdRFhi+4HIPbFdN4/8T2+u+JYLCxkE1rYq26RDlWkPXHqBjH51jWl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bOMEZrlqpSZotjkbH5J3IPLLiut8Oal9jvYyz47EHvXHDhtwJBz2qG91b7Hs3guW7A44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ooqzOw+L9wEvLEqMrNBuVx0JDHj9RXlsrzs2HP616HqfiK0vvAkUkskTXtrKpthIA3mK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VzTalod/YMs+mm0vFX5JrZiVb2ZSf5VrSeljOvrK5zyp68mrlog3gkdKgBUnoau25GOM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snoelLn5j9aSMHnjtS49qpAPGDzipVG3awzUQJKc4qxC4ZNpxQBdlheXy9SjEbfZUEjK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81NrFvFqmrWt7p6oDcoGlTcEyT3z9P1FWNNi32kyJtaQphQfrz/Osy/s/NuVgaVo9vBE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9aX7yxjJ6kcjQWeqzyT3EsccqsixqzMyHIAz/OljYvE9xLgeVwdwxv7ZANUNRmit2jjl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hl7Hqcnp/hUcOqobszyebK27LBmG0+2AABT5OwFz7W7AutnK6jqQP61qQwWLy2Y/tIxR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fPI9DWedXadfNgiELg7Mbsrz61u+UrxJNLbqN0aqAJAQJM8nr3A6cVFSbiU2ynfiFYy0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4RV/mTWc1vIiqzo6q/KkggGtq3aPa8dzbMG37gWyMZA4C/1NdFb6jYTWv9l3jM1m42oZ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iFbksrFqR560D9hmoHt2B5FdLdWD2dy8DfMVPDDoR2NQNArdRXanfUo5loP9moJIQBXV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fSon6cUDOXMY+tMKYrpG0IH7rVC2gSkcOKAObddpBq3aXzooj3AD36VpP4euWGAyfiah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H1ppiZWvZ1kj8pCCWPJXpUMdoSOK2YNAMRzI4ZvYYq6mnqg45piuYKaazc4px0xx2NdA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dvwphc5z7A/oRR9iZe9dEI/VKQxI3BSgDnzbEelMaDFdF9nTso/EUjW0fQgc+1IDnGiw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ropNMRuRiqk2kAjhuaBmFI26RjnvRVp7MK5Xg4NFIZ9K7guwAjoelKXJHUkfShiT5eMn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PzNYFA5yqfU9fwpOcdRTiBsXJAIJxSYHdv0oA5nxwudCU+jmvOR0r0rxqufDzYycP/Sv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qM5bjpPvD6VJEcSp9RUT8vUsYy6/WqkSipY8TXS/9PD/AM67C3titor9VZeDXI26lL6+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Q/btDljAyVGV+orlqfEdtH4TipMHWGi/iMTY/MVrJcB4kwPmPGKx9Qza+I4pcfKpAP0P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z8vb8apbDfxGjGdsSqOwrb0/5NJuZP77qn9awwPnGPSt5P3eiwr0LuWP8qRZpeHFzdx/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ej6ML+yjikkXYCsgJHXHYj+8Kk8LJm7UnsKm+KVoJvA19gfMke/8iD/SnEUm1seVx+Of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MFqoDErbxDdwcdTnFcJqNxqF7OZtQuZ55m5YyuSf1rb0TUXh0eaBUBBDg8duDWBeTvNI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3GKWhxc8m9Wen+Abyb/hGLe5RjixuWhkx/ChwwP/AI8a9g0bUPNceYwLNzn1968a+Dd0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LtFuVuhBDg/yFenR2smlyiJW3KvML/3lrjlpK53xfPBJnas4Q7X4BHBqEunltE3zK2Qc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nqBz7GpDCqZBFUc+2jPPvENsY/EH2nA3tGkcuO5AO0/o1bSQi60Wa3P/AC1iZMfUYrF8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iDJWOGQAewcZ/WtdJ2t9JaYjHlxliPoM1jL4jqXwHzvKphysmd6nBHpiqzTAng1f8wzy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1JzVeazR+VO1q7rHmN6lYtUbGlkhli+8Mj1FRbgRSYIWG4+z3IkHOO2cV22ma1aXMSm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n8e1cAeWOa3LaHNlCf7yf1pKTjsWlc7KbDjchDL6qciruj3DQW+owD7t3ZTQEY7lTj9c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YKsVyeqnFbEMl5bYYOzqO+eRV+1utUHszjP7HmJwJEz6NkVWmsp4HAcADPUHIrsZbf7T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9c1XlsDKhikXrwD71k5Fcpm2ttcCAFSVbgq3oR0Ndavj3xmoAbVUfHXFtHz+lZNnC/kw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OK3rLwtd3VqbkXMK4JyuM0vaMOUu6Xq/jbXJNsd55MWfnlWBAF/TrWyvhTUdV+TVvEV9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T9Rn+lS6Ra65pqqEvIZolH+rdcDH1roo5SLyKYITG6DcijIB+tHM2FkcXrmkQaBrNlDY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8Zy2TyfU1s6dokUBN5cL/pLKSR2U+1b+qQxTy292ybWUFRu7GqrNH8+ST1qGykjwct87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6N8dVwTWozYdx/tH+dUdRAeFT6GrihMyMZOelIRxwead2p8a7sj2qyWMid1OQMkehxV6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OpKhqgslBucH0NWGg3WUrbQBupiNIXcIs47gp+6lZlQ7DyVxnp9RSfbIShbb064Vqwiv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1btyctycN2piLw1OyHDMo/A1NFqVgCB5qj6K1ZSW8TTDK5HfNadpaQKciNfXkUrhY2oH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NG2VLDHOPetD7ZLZ6FKl35Kpnc0fCGT1Ax3q/wCFtB0bVtOKX9rLLOjMybJCmVz7GtY+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PDEcZTz2bbg/XmuSceeVyHC7POb3wxdh/MsIZriFyCny5IBGefp0zU6+CdXhkkWHTp7i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hPdWHr/hXtttFHax7YhjuSepP1qK+uXjtXbccngfWrgmlZlKmeM6fp2r6VcFzAY+fnUNh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p3MN7ctbxw2wZZo1QAtn19v8KuXkDBSzK2CPzqGyguRI6xfKZRtZB0I96xrQlNWRXIki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dBIYo5vLDx/dHA/xqjqLHTJjYyWtzcW5UbZliJCH2Peuv0rS7e0s8RR+WZfmkUHgt0z7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wdoxk96lUdOVhy6HliQalHdnz4Z2tiMKzJjb9M9qs+UfrXo8kKuMMoYehFVzptmx+a1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8qswUTz0x89KTyvau+fRtObrbIPpkVSuPDlmwJjLxH65H61fMg5Wcb5Z9aURtW3PokkW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BqkYivUHiquJoqeWfWkaM1aO7OKQox7UElTYfWm+X6qD9Ku+UcfdzTDGf7tO4FQopPII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6VGcYpDGMUXApmMgf/WpPLz2q75eR0ppjx6UxlHyyD3pPLPbNXjCfTNMMZ9DQBRMbZ6C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IHTFW9rZI28fWl8kHtQBlQ2wWJQyqW6nPrRWn5C0UAeusXLLwe/UY9Kdg+w/Gojkhfr3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5oOIyFy2MN2Ge1LtHqx/SmHbtHzHr2+lPDKB90n8aQGR4ohD+G7zg/Ku6vK4/uivW9dY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ctXk0S/KK3okTGN/rKmThxTSv7ypFHzZ9quRCINu3VdRHpOT+gr0XwTKqxhCRye9edjn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5qK6/wAJzgyiHOGU5zXPXWzOzDu6aMTxjbmx8RyREfu2yB+f/wBepo7gTWaKW+cIOg610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ZFBeq23IAZsdCB/h/Kuf0jTAkSyGdZQehXpRF6FyXvXL8Hz7WHIPSty+/dQ28P8AdjHH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VTwo5PsBzUzyPdXXmOeCflHoKTKOs8LgxyiTHAGKu+OgJPBOsM5GBayYH/ATUOkx+XbD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j2vgK9aRz+/2wgDoATz+macURN21Pm9HmSBghYA5GB9KhZSQM9a0CFjik2TDAPSqDHNd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uVg1e/iZSyvArEBd2cOB0+jGvcbcRtaRDf5llL9yTqYX9PpXzz4BLf8ACTrEjlWmgkUE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Xt/hnVkluJdOvlCTyL82eFkI/i9j61zVFqdlLWB0FrJLpV5tlGEbqR0PuK6H7TG8PmEj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ckBtrpQ4ThSfSsnWCmm6VdpJNIttMmyMgfMGPAAqFoEkpPXcpWcKXt5d6g0a7rh+Djna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u4D9hmj7NGR+lZC6qmnaYvmGPcOVQMNxQYycd8VrWl3HeWSTI25GFZmzR87RjAGe1S1Z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okR+e+wDsNxqAwJjofrXfc8trUjLp6iqk9rFNyBtPqKvrEqrhlQ/pRuhXj+QpMaMB7KZ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2yLOEMCPkHbpTDIoGVjJHvVlWDgAYBx901lI0iT21tNLcpHGGdm5AXuK6DT9KuHuha3a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w/sPesbSBcf2jGqrJwDygyQPwr0cSNKCnmLlGyQ/p1BFJFkB8MW0mmpLZJtu4m3pIer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lxZi6m06NgEJlQfI6MOvT2rbsbxYnJMoIJyw9DUOv+ItN0iyeW7gmdHOz5IzgnHTJ4qb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nRxxEQOW2gkDGQBkn+VX/Dl35Mc9lcMBIrfKucZHQ4rltPlSa3mjZthMmVPXAPOK1tPe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zg9Mj3wetAHd2soR8qzccfMhIrVtphyEPXtGv+NZFrqDqwwVIxyQOK1Y7gsEk3g5OM7s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915NvpYYEFr5BjPX5WpRcx4c5UcntWR8SJWh0SyljkImjugylT0+U88/hXDw+INRRSZJ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T3LT0OTlP76Q9t5/nVO9ceTg+tWYj5k5DHrkmqOpDaBjpmtEQ2Ue1Kvytn0pO1Gaskmt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aSMWjJsLADLYrJtcm4XA3Y5x61srcefldoVMY20MDARvPuGYevH0rQigkHPAH1rMdDDM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OeSfzqhGwkLqwJK1oQbRnnJx2rDtVVnBHb3rVt5CRIcccAUmNHrHgiw3aNbXQPzOHUAd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EAg9Rwaz/C8Js/DWnKOD5Qf8T839a0HcscnqTk1hypbDFHQUySNXwWGdvQGnAHil2kmm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oj3Bm29OlGm6eIAZHxvI4HoK0ZUAEZP98UZAPSkO4u3CjAGKXa3XFRvIV6Ln15p0d0vc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HTBqYyITkcGms6+m33oHYgZCc4OPwppRgOVDVZBVu9AwOe1MDOextZDlreMn/dFRNpVm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Yqp701o80CMdtEsjx5RH0Y1G2g2nbzB9GrZEbGlKqvUgU7iaRzz+Hoc5WaQfXH+FRN4d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mOwDLYqFp4Fz86/TcM0XYrI5tvDcjdJ1/FKjbw1PjiaI/mK6E6hb/wALqfoc/wAqjN+h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fMx2RzjeH7xenlsPZqibRL0f8ss/RhXStdORnyHz9AKUT3GMrbgH/akH9KOZisjk30S8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g0q9iOGt58e65rrTPfZ6QoPYE0m66x81zj/dQD+eafMxcqOSewlX70Lg+6mq8tqduCHT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+WZ/q2P5VG1jA5+dN3++S386fMOxw/2Vx925IHpgUV2502zY5NpCT6+WKKfMKxuDAUdB8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3b8qhOQnOB8w6HPrQGXPUn9K5i0T5XZ3OCO9G8L0A/nUJkURScdMd/cUgk47UXGRat+/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QSBXlduMpXpuuXDw6DfOFZsQnAxwa830yItbAyHnJ610UTOZGR++x7U8gBhngVDb7m1G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VZO2Q8EcVUmiUiK0RZdW1I5B5jP/AI7Wx4fkMWrrjvxWf4bsH1HxVPYxAkzPCPoCOf0r0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xrdG3vdPsIbEpbhJCEMhA5I9ecis6usUb0HaTN27s11LQpIP4iu5fqK8q0ZDZaleWm4h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/wBevfTaRxy2bGaFQFRSD0c+3rmvKPF3hO5sb/VvEVrqFjJDaBpZ7ZGO8KW4GMYBrJQa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Ujhmx99xtH070kNwAhJ+8OFHvXL6Z4hXWL6OxsLK8uLuTOyJFXJwMnqagl8USxXkltFp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VwNjA4OcVahJ6WD2kV1PaNJnjFjCN+Wbjjk9cVwPxd8W202mQ6BZsJZDIJLiRTlU29FB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4uYfDPhn7I4tRdWZM4h+Xf8AKvU9e5ry+fw/qd/BdXVnbtcQWcfmXDqw/drzycn2renR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91HPlhsYHvioS5NdZ4M8ML4pfU7Rru1tStuCkty+1Q24f4VuD4Pzf9DX4e/8C/8A61W2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LH4ktZIwSVD7iB0G0gn9a9iF4l1FDBfN5Ey82t6DkA/3X74ra/4Q22fSvDNxLe6RHqFk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pCpHBwMnofzrEh0TxCto9l/wknhS5t+QolbcyjtyMVjNOT0OmlUUFqdZpesXJhK3CqLq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/eU9xWF431UwJCLedHtm3SFGb5tw4x9Bk1ynhvWtXtPHVhod1cWc9uLzyf3YLqwzyVJP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Vnd6ndGSS4g8SixjXeRGIc/d2Dip9lJl+3indHHXurXN7aXWqPKSygLEQeFUNjA/X869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hcfdVgHZPQ461zmpz+GbTxZruhX3huW7jF0rRJbSGJI02LwFXpyCa6vU9Q8OeCrO2sbf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QpOxKAjoSfSodPWyOh106a0PH2kMtzNIvRnYj8TTSWHBJrSu47bU9bMWi6bLbxysFiti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dfqml6D4b0yz0HUFE2pXEiy3k8KhpLdeyr710I8xrU89K8ZzUZAzjPNemaDpHhEeILA2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7Fmtl2E5/i9qd4m0jwk/iO/a5m1iOYzHelvbKUB9F9qGCPLW4B/xq+iGZEQKSSOAOtP1e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nuWs1xta4j2vnvkD3r0+bSvB/h2bT7aWw1O4vbu0V08ht33hg4569aiRcWefeH7h4Naj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fmygBzXoTx21ykd9ZOrRuO1Z1hffD6w1GNksdWilDGM+a3C54ORn3rooIvDejyXUEGna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7o1DdG61DLuZcTxxy7ZsKkoK7vQ1znxFu7i71W3tZAFt4og6L6sepP8AKt3xHBcmcPpp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5ZOBkk/nXMXlhq3jPxM66bA0yxYi8zGEUDqSfrmkFznLdVV5AOnBq5bN5Vwkqkjac8V6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t0OWNdRubnK6hdJ0iB4wv0rD8ReDrjTYft+mub/SZPmSeLkqPRgP507Bcba+JoziNoZJ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KkdrDkKrcHYz4GfTNef+HbUXWob3GIYBvdvSvVNI021iuY7+XUrORXwQhXjBHAOaQM4v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YBhHcC1a5RWOOQw+X64DflXlxkIjJ5Ne1eM/AVn4i1c3FhrFraC2gZ54pAW2LkknjoOt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ErfQ9L8T6PExfzLq6mXdJI3+yf4RVJCueNxSpuHUEMaguk8xCD09fetrxJo1ppF7HFaa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tsDhTnoc96fo3gvxN4gsGutL0x7q3DlPMDqvzDtyR607Acfn9Kaa7hfhH45DZ/sKTr/z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xR4M1BvG+m6jD4Sh1XTV0+OC5h3IgD87iOR8wGOask8Fsh+8DDsavphJmAPG411XjLwR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xuoNJkcCA3JTcGxkrwT055q5onw2/tHwzZ65deIdP0+C6LBFucjkEjGfwpMDzS9XF7J7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PAem2MuvMfEOj6kZ9PaP91hvI/2z6CuJj+FGmzSrHH490F3dgqqsmSSegHNNCOAtCFUn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8RIDukdUX6k0vinw9L4P8QT6NPcJcPCFZpEBAO4A9D9a7j4X2+g3cx/tSxuJ54is8Lxv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GNHo8UKwQRxp91ECj8Biom46etby3OhnGLS4x/vf/XqxZWmj6hKVgsrkqp+Z2bCj8c1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QGr2sxWNvcpHYsCADv8AmzzRaWNrcW6yS6hFCxP3GHIqQKMyEqABuIYH8KgJx6119tYW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Leau1JGXgVkNpNiTzrEH/fP/ANeiwGQ0OY9wbrUZhIB/nWheaFbC3kmGseaAvyxRErn8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Rpd1dXdo90YmAAMzE4P40rDuZjFIyDLLEB6sQKq3eo6ZbuGlnXcONy5P8q6g6LoDzaWI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ocklfxqO9Ph+C5khk0UOI2K7g3pRyhc52PWYPKzDDcTA9NsZ/rTJ9Tv2UG308suOd7hT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+gxXdjaGAtNsxvJ4xWOYMDkD65oasFyj52qsVOI0z1A5A/WoSNWeM+dexwuegjTcP1rq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1dRhp5+IVyQQPWq+hR2l9PPZ3MaB5kIikPVW9qdguc4sF2UG7Up2I9AFz+lJ9lOMSTzy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ks7mSCUEOjYNWNNktFuSbyF5otpG1Tg59aVhmV9mgJBaLfj+8Sf51MkMSf6uGNT7KK6b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7j/v4f8AGk+06ADxpdx/38P+NOxNzngG6Y/DFKqnP3TXTxw6PfaZfzW1lLFJbx7gWcnn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GaLWAcF55H5inqopBIR3FODhvTPtTAaY1HOTSbFp7RjGRTlXC/40CIdqA0YT0OakKA8l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gBuB60Uu9fQ0UaBqOaSNEwWLZYD5R0/Om+ZH/CjH6t/hULKuzliRuB44pylFHypn6mu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gKgzj37+9IHYfcB47AVE8oERztXkdvekMpxwWx7UXANR8w6Pfgj5mgYDd3NeUXWm3cqP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T1z6fSvRtT1SOwtpGlZFXbyz8jk+may5L7/RVCqMsmcge1awlZaEtHDaRbzWdxLFLHJi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QWtgW5OF+pqzYWn24S3M8z7t5XgdQMUklvLbSkLnYT19KL3Jsdh8LNFjg8T6pq1wyCNT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uT+n86rv4f0y5vPEOr6pf3Nrb21+yqYFDEkse1ZPga5uT8RoLQzN9nDRzGPsWwRn8q3v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Fu9GF+k+pPIAZimTnAGAKtq6HCTi9D0aA6fO+nxieR3EEUkYYYLL1Un34rznxv4h8LWW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SXUtQRrcwBM7HVuc+n4109zrlhZeO9P0pNJDTiKODz1nI8oYzt245xWDc23gXxJr+sQ/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JPJ5jDBTjdgccmmlqU27HnnwjtWX4g6ZKcAAv+PyNVTXlSPxNqoABzeSkgcc7zWz8JwB4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fv/sGsbxHgeKdUP8A09y/+hGuyCtI5Zu6O0+IWP8AhHPB+en2E/8AoKVV8Goq+C/G5Xo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8Qsnwz4Px/z5H/0FKq+DD/xRHjX/ALB+f/HXp/8ALsS+M4jwbp4v547YkoLq4WIvjOAe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nwbpGozWGoeOxBdxECSNrM5XIz2PoazPAS7dS0g+t2h/8fFVfi0pHxO1gnu6f+i1rB7m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YfBfhRJ/FCQ2doZDa3LW5IuM5B4ByMVzcPgXw7Po2p32jeKBevYW7TvGttt6AkZJPfFZ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BlQZYmXAH1q78N7G4i8LeMpJI2CvppUEqRztbimtFcGzlvAkjS/ETRHY5Ju1rtp42l0D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P+BVx3w3tXl+IujJtOVn3n8AT/SvQdMjz4dv5nAIk8SmRDnOcnr+tW1diTsjXuruTRtU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TyCGKhuSSOhpLTxD4iXWfDK3eoQzW+rBXaMW6gquemcVS8SXlrDc+NLWSeNbi4WARRE/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xqNnPpV94Iu7uMw2VnFGs87cLGxwcN6VjLctSvGx5/f3NzYeMby5snZLmO9kaNlGTnce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i0QarGkut6jfR3U1xN1hQMOM/wA65ePVotJ8Z3WsfZY7yFZ5Xi3EBSSTtYH64NdV4mvJ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py6lPeWZJgYFUZmxzkdAM5pXEdE91rH2rXiuuWIilTGnD7Qn7ts9/Timrda2JdA3a5YE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/efMOnrxWFbWcLtbyXXgnT7a2kuTbvKbosUIOCcDqKsNpMbay+myeEdLKB9qSm4faw7H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NvFlysvizVWjcPE105BByCM9q6/4galdaVrugXlnKYp49PjKsPxqDXPC1vdX0i29pFp4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deetanjPw/LrvjDQtKjnhiA05S0kjYAVSc49T7VFykWLKy0f4lWc06RpZ62sYFwoHyue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6hZwnw+NAhu5QIkVJZxw0hHY+1Yena5pWkTp4c8NPl1z518QCZGHYHuM/hXWo1trEBMx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D+9JjPNNU1OTwrp6WjMl8ZXGyNsr+7/iyQfwFWYPiTZNFPYSaK9rpZQLHDZSbH98sMdR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teb/AD2TyxtXHIxXQaTBq8egm30k6ZLNaIAsM9tlpF7ndmlF2GZOi2HgnVtL1TUo9CvY1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xL5z059qgg8c6RotnKnh/Tbu3mcj5biYvEeecrn09K6PSNf1lfD2v3WoWNjFJaQhohHE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9Kz9H8Q6vf6Jd6xeQ6VZ2UK/u3ezz5r/AN1Rmm3cRmalrFrrESC0trWznmVPNW3/AI2N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lHbTaOj7UwZHPLV4l9re61v7WwWN5pg7qg2qMnnA7CvYdEm0ufe1trc82EAIZW4/Okhl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d4aiVBZhIpi3/H1xnyz6DJNcKdP1T/oldh/33XRaF4WstQk1qc65qF6Xd4QZVdBBJk52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9Atpnhm8d6vHIhKsjW0oII/GrEcX4w0fUrDUjc3miDSY7kkxQIcqMAZx/nvXbeGNJv8A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fxWVz/aRbzZZzEMADI3CuS8URWHnQDT9dutWTaSzXCMvln0G6t68tJ4fghZ28cLyTXeo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AegH0oQGD4g8JeMPDmhSazceIUuLWORY2Ntfu5yf0rf+Icur6jP4PbTby7V9Q02JQsUr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1WZJaXWl/AC5S+glt5brVlZElUqzAAc4P0Nd1olxFpXwp0PxNqljKdQ0q3khtFdepc7V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HlHjqxfQvEM2irrd3qSwxIZfPckRykcgc/5zXoEGm6NqfwZ8Ox61rP8AZcKTyFJfKMm5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pomrS6a/iq4dJILy7eMuX+cyfePHp1r0uFfDMvwb8Op4mvLu3hE8vlm0UMxbc3UYPGKB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WxbXm0zxV9v87Tnjn/0Yp5Kd356/SuQ0nwf4Ci1mxkh8fedKtwjJH9iYb2DDAznvXZ+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h0TUNTmDWDi6M6AbYu5XjrXD2cPwlsr2C6j1nXi8MiyKDCMEg5/u+1AFL4yKZPipqEY7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8PPB2tQRm8ex221xboYX3r8wJyO/pXMfEG0/4SO5uvH+nSxvo88yWsYkyspZVAJ2kdMg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S9Oom1N7OUFthIzK2BgjgClLYaPXLLQrz7VELm3xFu+bDDpVrVLfV5C1pZWwis14GxgN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6lbtJJJs3chnNLqMNydTuCLuRFLnChjxUaWCxQm0a+tYWmlt9sa9TuFS6TpL6hOGYFbd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8kspWW4mcHqC5wau290+23tVwsSuOB3570rodi1q09rGRby6dJMkW0LtYgdvSqA+wuRj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26Nz57eXdxIvZWbkfpUDG+7X8GP94f4VT3EZOr20Fo0KwQ+Wrxhiuc4ptsFPh+/BU4Lp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rd243c+TyR35pmnCSfQb1Y1LuXQAevNR1AnnJXxJpoUjyCiiI46jHrUtzJrf2mURWcTR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OkigaE6NHcLtnWRiB3AqK1uXk1LULJp2XziwjJb7rA8YqwF1f7S2gRG7jWOXz/uqAOMG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Xt7Ivkwn/V55Y9uKlvkjs7dre6mkurs9cMQqfn1rBnufKYLsc5OACvepe4WNS4ebxBqq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kWs68s/sOotHHKHaJuHXjBrfhZNG00M3yahdL8qNjci1U02CzuJpLe7GHmGElz91qALE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dbe/hXlj0cCqGkXV3aymCyjjd5j0Zc9Kq3dnNZXTwTjDIevYj1FW9DyNatcZxv8A6Gm2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49Lf8l/xqGa7163geaW1t1RBljtXgfnUGo6Rq019PJDGxjZyVPmAcZ+tSW9le2Whap9s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pkkOmXBurDWpXVQzxgtgYHeueaJSOCK29DYnR9Y56RDH61gEt61IxhRV4zRkDt+NOCn2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AR5bsxFDOwHLmp9mP/r00xDqOtMCHdnvSgjGAPzpWQgeopmDigAKnNFHz+hooAqSyxog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ZhjI4rFmvzJgRRu4znLcCn+bfvtMUSLzjpz+tc5qaM0/ygdyy4x35p090IoTJKwRAMlm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gSOWxzliRzUUulq6MGIO4EHjAoA848Wa4+pPsjJ8hT8o9fc10ml3C3Oh20uMsE2sfpWF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8ZK9Vbswqz4ZuT9jurRmwF+cfSttLaEHU6Gr/wBmqVC/MzHn61YuogU+br/FjpUejog0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rV4hAcKMjvmpAzfBs0Wm/Ebzp5CIhbqxbGcDcfT613FpeaNa317qZtzPeeczW4K/LyTh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zkXGN1lwf+B10qjysqrD8fWruKxa0+/WHXV1S/wcOZpGC5IAyeK861X4k6l5mrWGlG2j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AmaN2JwW6967pmRiFkA+b+VeKaha/YtRuLb/AJ5SMn5GtaVmTM6zwtq0/h68tdWgtvNa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Rzj6108vxSWSQySeFdGd3OWZoskn1rj9ElEunhWBOzrior6BfLYop655ru5E0cnM0z0C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bw5pciRDCB1JCD0HpVlPiBpt54Z1y1uNNtLGS4tWjhFrEf3rEHhsfhXmVjMrhoHxkjAq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SrbQfah0o2Dndy/4duv7PtbG6VT5sT+YhP3SQ2f6Vn+Ob+fWfEDapcBBLcKCwQYGRx/L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/hywMzxANCG2mPcRu5/rXP8AxG0aOwsrCaJiRvZDwAOQCOg9jXFGV5WOnl0JtQ8W2cfg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anpcjySRlDhDnIzkYNWtQ+IviPWtNks7q4iSCQYdYowu4ema8yg/1g4zWz5wWEuDwBjF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8IeIrHw94huL66R2lW0kS2KjIEpHGf5fjWvpGvyWugRafJGGj+2JdO/8WR1H6V5vBmS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VbTtgL+ta04psynJ7HpljdeHdSv7nxI1vJPcyynyYZUAC4AAJ9afbXzjUbue9aS7tr3i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HbFc74XAbRIyP77VsY5rz6ram0jppq8VcjmsdMguHGm26pb5+Tcgziuhm1eCGPTpLdEl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y2OORWCFZ3VEUszHAA7mlmhnglaKZGR16qRgisy7Gpa3mmyaMun3vnp5cpkV4gDnP/66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Jbac1w0krqzySgAjb0xWNjinbfahsLE99eyahdGeVVVyADtGM+9U7/xd4d1PXorbUPDs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5+3jGeg+tS44BxXmtveiDxb9ovCVVLsmQ4ztG6hMLHd6T4k8HprcKW/hiSCcvtWX7QTg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gkk09jtP985rwu/t5tE8SxCfG1pA6SL911zwRXsd3CZNPeQd0Bp3GZ15PazX3mwQGK3J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Go6FbyebFBexuO6uP8awFhmkheaOJ2jj+8wHA+pqDeTx2qbiOpj1fQUtbm2+yXDR3I2y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cpqmqeDbdxpk9pqzwxHekSzDYpYdhninhCRxXHeJoQutBgSXeMErjp2/pRcLC6xcaK9/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6gbxMQzZz1HPpXpPheXwrFO0enTzXc+wFiU2L+VePlHXHyk/hXS+A5vL8SxrggSKV6U0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eXXXtrd/sdrZTkwrCNuWH8R9TUg8V6LrsanxRoRknxj7dZ/K5+o710+r26LqE6FQQx3c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sB8uHCnnCrgGnzCscF4jt/DiT2//AAj893KjAmUXCgFPQDgVo+MfGP2S00dvDM0kEelQ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MMSDx/k11jacjA77YMP9pM1xPxES0svDypFbRJLPMFDKgBwMk/0qlK4JGTpPxBj1TU/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0QyWdqoVYzL23KAB+Nbui/FY6tqmo23iiIyaLqEYi8iEcWwH3So/nXkk0EkLhZY3jJAY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lpOiXurz+VpqSXEwUv5cS5bA6nFWSd7431zRLrTdN8PeHfObTrAtK0sq4Mjt/hz+dcSY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Ga3/AAXoEviK9vLNlnNzEq4CqPfOa35vAjW7lWnbcDjDR9D+dS5JDMLwT4ptfBWqXE99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2njjI3YPcZ/zzVxpvhA7Fhb+IlBOdoK4Ht1rI8ZaD/ZGmwSvMpZ5doXbgkY61yBt51tl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spU7Sw6gHpnmhO4z0DxX430K90TSvDfh6wuLfR7OUzOZyN8jHPoT6k1b8A25g8WWkkcv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k157pWk6hrV2bbTbSW6nVDIUjGSFHU103w/v5rPX4VbJRd2BjODtNN7AfS8N7pcDiSMTF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ufOnklPG5icVzcesSzqBDA7MPbAqSJNXvW2IkcZJwB94msW7jNsTRj7zcVEupWtvKju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jnSblXK3N7MSDyq4XH5U6LRNPTj7MHJ7sSxP50irl3WPEVtPqUxtS8yHGDGhOeKlsrmw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GXcf3Yjzx2oa2NmRE0XlED7p7Cm5wuB09Kd9biJtV1CO/vIxFG6wxIEBfgmprS5jt9H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mM54NZ7OBzsAP1phIZu5x2NK4i5Y3arqsFzdSu4Q5LZ3HpVq/wBThk8xbK02723NK33i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VSVCBT60nmsQQCB70+YDXk1WK8tGjvoM3CqRHLGefxqjpky2V+txNmcLnCt6+tUWL44F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OiuNZsrmbzZdMikkByGdskfTiom14IQYdLtDjsev51jqpVcd6duxRcLGpf63Y6rZr58Z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H1qhBcNbTxzRYEiHK5quyRy8OAR71C8EiLmKQFR/C3Si4Fy4up55WkeRtzHJwSBU1j9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ivG055rNju1T5ZlaM+vVfzqwSpUMCCD3pgbUt5pdjplzb2BlkkuBtZnHQVz49wKkVl7j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jK+1KqgdD+dO25PWniNSOKQCBk6HrTHTd0OKc0QHOaYTzigBChHJ5qMxgkncAak5z1oY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Mn+8KKk8omigDHjt4AeXJP1qwAgAwowK4Xz5s4DN+Jpy3k6cGV/wNZ8hdzuRJgYHSmuS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yM/LIx+vNWodemP+tj3fTip5GFzW1W1jvbN43wT1U46GvPI1k0vWAkqlQ+VPvmuxbWw3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1WGPUypAMbA/exk1UU0DaOp08FLGAAD/AFY/lVvDN1XA71zsWpvHGsbyTAKAP3aqufzB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bXE//XSbI/KnYRutcwpw88av2BYZoSZSMRRTSe4jIH64rPh1+0gA2aeF+jf/AFqsDxbE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dg0Lq293JgpbKvvI/wDQf415R4vhaDxReo5XduDHb0yVBr06Pxbak8wyD8RXm3jSZLnx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QjP0x/StKW5E7WF8MzJvkgZ9u4ZHvWzcWbOnHNctpLBbzBOPeurtbpGVkdiMHqa9Gnqj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iImQLgqc5FTSSLqFmT92VEwWFatzNGVKYyD196zrOBZLxUBwsjgc/WqlsyY6s9it4RBa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PwGK4/4lwmXwwJP+eU6t+YI/qK6/z1JwrA/jWH4yQTeEtRBAO2MN+RBryIt8yZ3NaHi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k247FPyjn6mq6IeW34x2qzFCNoYMDnt6V3o55FzSYfM1CM/3TmuolYR20uRkEYFZWj2/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V+d1sqrxkE/lXTTVkYTep6F8OFylgD0MpyK7k6lNJbasZ1i8mHMSYQA5JwK4b4bfLHpw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XVjqdsmQ8FyZpAOrpnB/KvNqfHL1OyHwobbxaWdOF+dPlYREB2WbBDeuM8CrD3Onaw09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u5l2jA/rVWDUNGtopY4U1BUlXa4G3kUv9qaIunGxSC+WEtubAGW+pzUIswy8MmoK0CGO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zXYX13qQ1Sa20+1glWNVJBQZGR9a5GVrN9SiNmsqw7lwJMZzmtzVbSS+8Xm2S4eESIuW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ZvEvbTbb/vkf41z0WreKofFVna6to9hDYXV0YlfylLMMHvk88elXns9PikKP4hmDKcEe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R7jQPilpGnyalNfIzLMHkyMbs9sn0ppsZS1cweIPEGs+HLt1iuY7yRtOmP8ACcn939DW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k0jVEMd/GhjG4Y3kcY+tcxr0Qb4i3hHDC/Ygg4/ir0yWKx1WKK5kt4Zd4B+ZASp//XSA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pgdW/lg1zQj9a9AtEgsbODTZOGvd5PtkcVwtzbSW1zLA/DRsQaUlZIRGuM4zW5pn9oL4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v0lQRB1BzwM9fYmsIRnqWqzqGjaRa6da6rqOs6hZi5ygS3GQSM9gPSlEZItx8R266Zbj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4ZfxW+pMNcsoY7by2KssaDDdunNcxpbeH47kzWniHXZvLGZF8lmXb78cCutsJ9I1KRYr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KkdasRz17JdSSo12I/Nwc+XnGO1dd5kqadYCN7tf3Iz9niDD8c1zmuwJa6isWWZVGCe5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M0EetPGMFcEbeP6VKWozSsXmeZxJJfMvltxPCFX8xXnXiWx8Nabp9nrPiafzo4XaS2sE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w713l03mzSTNb6xGG5KrgKPwzXnnizwlp+q3Nrrmu332Lw9ZKxIkP72fJBCqB64q0tRM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xhrDX2pQrAWXbbog2qkY6KPX612vw70x/D3hTxH4pBIk8j7Has3QOxGW/Alf1rifG3i1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47LS7JPIs4VUAqg7k+pr17V7rTIfg5qWj6O3nx6aLaOSYf8ALSRyrN/P/OKsk3/AvhKP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veanfRjzbnzAE29QF9frXUxwqYJJLm00/kHyhx8x+tcR8Prm51XwxaWGraDNa21jGFS7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gYz6V2F/HB5tvaLpzzxKn7kpIQMVLH0PEfjXpd1ZrpFxMsYSQyhTGcj+E1keAfEOrXWn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6fOjNHbPx5D/AN4N2Gf/AK1dt8d5rdfD+lWe1Uljl+RFfdgYOQT+VYngnUbjW/DjeGPC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m6jevJh5hnHyt1A5H601sAzw5q+mfDrwz5tslvqPiPU5DFNbsCRbRg4KMOuc9u/4V6lY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oDwzpFteNFvuoooAGiDfd46jjrmub0zwtceHbGA6RomhnVgn72/u78S4b1VT0rR8H+H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q6jqNpc3N3tUkTh1YDPGB06ih7DN3Uriwe3t1gjt1lI3SGFcAe1WNKjilFlPCAHScpLz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lZoGs44LxSNxjf5cdelXdAe1muIY1sz5yDc0u84+uKyW4EOpRpFHcSSANNNcMI/9lQea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4t5fKkQgSRMep9RUmrzWwnkjawdJd+RIXOGGeTj3qveGwmWK5tiYpCwV4D/MUNDHeJQD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9KxyCOEyPc1teJONYf8A3F/lWMzcUnuCIcyB+SCfU0hVmYlnP0FDS7Tzj8KQS57GgY/j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WCTQUwOtAEygnq1PWQL25qqQRwM0zew65NAFt3JPB4phdqiWQsOopSeOtAMcZDnGKQFh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8Z9qYiPaT1WkWLacwuYz6DofwqQnHU0nJHBoAPPdD+9j3L/ej/wqaOWKUZjYMPTPSoCT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YfxDgigC98tPBAGBVEPPFycSL78N/8AXqRLyNm2ZKv/AHWGD/8AXoEWc8etNwrcbeaA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Yhhh5yDTWXA6E08lwecUjtuFAEPmEfwf+PUUuwetFAHmJdlXkYPvUO7J9a0zqkkqnzLa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XO6yt/1pFFcHI5NKhw3CNj1q2bu2kUL9hiHuhIp6GxcYdZoz/skGnYCtv/2RTid3Iqcw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AANcVKmlXcgzCYnH+y4oFqU9pxnmgDjrVmTTr6IfPA34c1UZJE+8rD6ikA/GKPl7iovM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MLnpXPeLFw1rJjkhhn8q3Q2KxPFLboLUY5y39KuC94mWxkafMEu4nPZhmu3W1t5oDJnD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sg967vSYnv8ATI5Y5lAClXGeQa7qT6HNUXUrXRRG2xZz6moIQfMByBkj69RnFXpbERsf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fnBGMZPuO3etZfCyIvUvDzF+67Z+tJeyXcml3UZmk2NE2VLcHigORTZJiYpFxnKkfpXm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NSwybWFQMMYHtUsQ6V0ohnaacg8lSD2zVm8UMyjO0mM4+p5rP0WUSKOCcDFXL7Mki9sG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3+HepwRajptlISJWlO3jr1rtPtukadJqdy+rWrzzLJGLcON4JPQjNeRaDqI0PWbLUGjM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rVXUZhfapd3aptE8rSbc5xk5xXm1V77Oum/dR7TqGtvo3hzS5rdogJIzklQ2cVV8M+NJ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HlHViW8kKOBmuMj+I2oWWh6dpunQrC1qmySRwH3+mARxVjS/ihrNvfrJf+XcW4BDRpGq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pctQapZTanhZgrCfG1uD96u0klUfEFFJx8o/9ANeQafcaaupG7umkz5vmBWHyjnPauw1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3azRRswA27/QY71OwG9dweHhcTyS6lcKQzM2Isgc81zTa3p/iD4r6Rd6ZK0sCBI9zIVO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beQlg6FTnB7YqlpvxDgtp0Fh4U02G7C4WRB8xOOcYFEWMqanbzN451ieJGcR3b5CkZPP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JLFL27jMEA+ba/Un/CuMtbG6ub9dYWUGR5DMQygbiQPvL0NdA2q6vd6uEu/KFsf9XHF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i1nVZLnWXnU7PKYCMemK1bu1j8S2IvrLat9GMTRZ+9XL3uWvpv8AfOaWzvZrC4Wa3kMbr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19wsIyvHIY5FZXBwVIwRVTxVq1nqmhaZo9o7y31tMxkjVDxnPT1rV1DVJdRvlupo48gA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PxE+xXU0WjaJY2bhiDMV3OeevakrIZueF/DkmleGtQ+2zJY3WpxGCITnG0YPJ/OotC0H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cXm2q4LTwYYEDge/Ss+LxE2sxLNdPvm6EHsfatay1m7026to0aVYS4Dg8rtJ9Kq6AXX7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GwU3DBxj/wDXWxFdRPolk1xHdxohMYeKQKGJ9u4qDxUUuEt72NUJjO1to656VnjXxNOJb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JjViix49qE7MDpGEdhJeLCl5cNFFh90oYDcOuOteY+JvCGp+NU020tpRHbW0rNNNI2Eh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67dSas9/GRDK3ZeRjHSqHjfxHPN4Rv4oYVigWAkxx8bj6k+nempaiPLvH19oBWy0Hw5a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bfnuHP3jnuua3/Ce5fg94k2P5ZF7AQ46ryvNeeDULWVdsiFSeo7V1eh+IVsPBuoaNDCs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YELsIOCuOc4rQk9R8HyW+o6tPcQ6nqWvXSRbZLy6Ux2kXIOFU9+K7mTUvJ0xZo7lpvKn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HtXnPg3xpqOry3EF7Y266fAo2RW6eXGM8bcD866y51BJ7UW0FukEIbcVHUmobBHnPx2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Ek7MjDp8wz/AErlvhdq+n6He61Nf3aW6z6ZJFEWz8znGAMVo/F3xIZLez8PI5cRN9ok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zWb4c8c2ekaLbQWng7TLnUowQ17cfMWOeDtxwce9UthnQ/CzQ7nVryLUtWtVXSrZWMst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weT+lej2fh6TRXRooV+zGYzb4eVwWz27AfyrxDWfGvinxFII9VkAsxgraxLsiH4Dv9c1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Xw7b+YZIdpIRHOcrng4NKQGl4m0qw1nXHvUZ1cbcSxMV3AAcGuj0Z4NPSyt4G3TTsPMY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6l9tiTNtEkuctInBNV7K5+yXsU5Ut5Zzt6ZrNJJ3Gad9q0ZuZba7gE6Rzkq2cELnpTU1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9ertmsi7mE91LMExvYtjPTNQq5DA88HNDGdL4j1GWO5ls1hi2Mgy5X5vzrl2B7g1oarf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5AG3OelUyxI74obuwWxWbryppyltvAqUoxHFMw6/4UgE3SelN3sDyDUhZgBximhs9qAu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A/yKUMAehzTgwYUwuQFBu9KcAM/eqcQbuc0v2fHpQJsiHUU7dzjFSCIZ5FBiyeGIoC5G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Ty8YGTTtgxjNAiIoBz1pGXjgYNTqnrzQUHqQKYFYgfxZFRuqkYYBh71dMYJGRxQbdCM4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6tuPRuRUoumAAlzGPU8r+dSSIE6KKRkyuQooAcZsL0BB6Ecimg7u1Rrb7cmM+Wfbofwp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90/woAn2j0oqL7Xb95UB9C2DRTA8zXIU5HWq24K/K96m3+/FRStlhtFIZOkvHTA+lShh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5qRXf8KoRKeRUZ46E0/cx4pQdq8gZoAu2OoW9i3mOk8r+pfAFaX/AAlkDdbNj9WFc6Ru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BU2Gbc+taZcD95ppye4IFUHm0tydkNzGfYg1RyAe1PUEjOMUcoiU7C/yFtvuKx/E8e60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/wDrVpAsD1xVHW2/4lpyc5cAVpHcT2ORwSTir+nXN7ZSiS2Yj+8D0b61WRQWzmty0sxN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dMV2MZWsdIJFubJJQoEpUF1B6GqUxUDcMgsVH45/+tWZa3clnctHKSUz2rWuUWQRujKF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mT9xmEV7wzcx6mpkG5SueSME0+LT558eW0Dn0Eoz/Op00nUBKENufbB615h2HmsyFJm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c4FNvwVv51IwRKwP5mpbRTJMijvXSjNnVaJb+XGeMEjJpzylpi3BG7inxMYYtg5YgioO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ZHK9WTzYWRMHGU/qaAcD7wNF0wLQnn7n9TTVUEcmvPrfGzrp/Ch+cDg0m/HfNNyB3zTc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9ehpmMUZ7U4dKAFR2XhWYD0BqWyKwanbT5UCORSxIyMZ5zUUfMqKOSWAqW8gMEzJ+lS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LS2U8aKjMGiGMAE5Fakd9CrKXlTK9T6VzPgT+yzp8kFzdiO6aTOxzgEY4x+tdHfeEbeV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fAO4MPb0qCjhdW8Tz22uXiJHGyCU7cgjiqg8Wy9Psy59nNWvGmmR22vCXadk8at+I4P8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MCrSRN9TcXxTdE4FomPXdisCe8LalNlQPmLnBzjPapkgaTJGPpUH2BxKcY3MeeaUkgud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y8gsR2rt8W8Mi/aZFmjYfKr4z61y/g2wuUeR3XCP8i59jz+VdnHpWGaXZvfH3iOg9qko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ke0xW/8AeccDkY+lZK3tvJjbcxHP+2Kz/HGsKxTSYG5Qh5yPXsv9a44kYqlG6JbPS1KM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KG6tpbeVA0cqGNh7EYNeYrcNH9x3U+zYqYatcqNzXcwVRn754o5A5jlxpVjDqEttc3Dq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JHI5o0/S7iaCVoslUdBuB+UZz1P4H8jVWeU3+pT3DlmEspIJ75NaNiLiygl8tyEZsupH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4HGq2/iM+XDusjmOWSPJT7uR175xXqIfHBY15ToniC50i1ljRIzvkLtuB9K0G8fXMf3r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4fxnMJvGOqOuceeV5OenH9KyrRjvK+cYjglTjOT6VYu7ZZpZJopxLIxLsv8AFz/OqUak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sdEurOLyY7+AzSOSQ7Oce3A9K9rDYGOTXgjRLJbwyRrkj5Dj17HP+etek+CvET6lafYr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V1HHPuKmSEdovA60blPWoA/zHIxSlgOlZjJflJpAiZzmog/pS+ZjrQBIVA5wKUbe1Rl8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+hqMk5xzSNkY5o3HIx0oGIQOc8ikCAdqU8UgbsRQINg6kCkK4HygD6U/A/vfpSHINACo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UbZI4zSKQByKYE25SO9KrA+o/CmKRnjFKWPY80APJ9P1pATk5xUYkx1qVWHtQIMEH2p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IFOwDwcDml3DoKiGQORSnpTASQ9eAfwqJZGzgqMVJSFc0WATPB4zUToVbcKnRQO9PIyM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FFTG3GetFAzyTGOcU1+Mc5qaS2uYuJYHX6ioWIX2oGPBOKkA9aijbeOtSE84piJWljjA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jBpsdvcyjMcTso7hc0jpJF9+NwfcYoAcwB781Ay807LNz0pCeKYAvB6UrOccdaj3NnjA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kk1V1ZQ2lSE9iCPzq2AeM1W1Fc6ZOpOeM9Ka3EzkwcGtXTLsI2wngHNZB4NT2r7ZQfWu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0vluM7eprQJX+z8Hj5hiseFshSTnmtaUmOwXYRlnA5/Ot5/AzJfEhE3Y+XPFTQ3U6yDE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nbbj8asCLkZOa8/qdZxF2c3Epzklzz+JqbS50hvYnkXcoPIqtIcuSe9MQ4auiL1M2jv5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GaqIQ3Ge9UdJuvkXLZ7YrRKBZ8LjB5rtTurnK1ZizYBjOM8ECgMD1pt0xDRDGeuKh8yT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X/iM6qfwotobY583zQP9gA/zq0iaK2A97cofeIf0NZBhlYfM5+lN8sR57nvWRZu/ZNHP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CaZbzEhNWhbngADP86w8LjoBSHb0zSs+47HRP4YmVd8d4CRyMr1rrn8LQavYwXqOYZpUD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YJcTRH91cSJ/usRXU6T8Rb/S7WO3u7dLqGMbQw4fHv60rMrToX7rwtJpohuWga6ibrty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FLyKewmt4WkAVwfLkbcU7Y57VV8OeKrHxL50MCSxOg3lHHr6Gugt9Otork3UahZ3XDle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eKdHj1RLd2kaJomZSQPXH+Fcu3ha35C3Un1Kj/Gun8Z65Z6Na28EwcySuXAXkkDr/OuR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Kv1T/wCvT16CsupBqGhR2lo0zyl405Y/dx29avaFd6Pp8YjjjBkc8zSLk/TPpXHeNPFK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tlUPJkYLNngfQVR0/wAQWkkKx3ZaKQDBIGVNPUND2lLZtVVrW3vZbCbbuSWIYIPofY1y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cRWz63d3SSx7y5Yjv0o0rx3YaTZ7hdTX7KBsjCnKjHqeMVTuPiXd6vrtt9otorfTvuup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CTA55y8js8jl3Y5LE8k0h3CvTJbG1uowXgidSMg7QePauV1jw69pme2y8J+8uOU/+tVJ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xWPqlzIyrApxu5b6VvXEe0HIrnLsKbv5uMjFNCEtOXhC7dqfMSfXtW9Z2ouks7KLask0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+eazLezjKZTFbnh+383XNPjGcmdensat7AT6roNzp9zKGQmDzCI5AOGHbp0rIltmIwAa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OVQykYIIrn7nwfbSFjE7ID074rNTG0eVPbGBiwTIznjg/hVS62oVnRRubKtx39a73UvC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P4k/wAK5i409VZ0mBEbj7w/hPrVJiINNcy27Q5OG9K1tPum0jWLe9ZS7RsS6g43AjBr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L0PRh0I9RWnFm5YLCjSOeygk0wPZra5iu7eK5hbdHKoZT7VMc+lZXhq2lt/D1nHKhRwm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XcRWYCgnFGDjJNJyeaVsmgBgYhvapA9RbTQBihoCwGyOaQj0qIHninkkdxSAdu96M5+l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QADvk49KTdg801gVOR0owGHJoGKZAOnNKGVqiZcelKpx2oAkGAeDTw3HFQjGaeM9hQA8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LdPanK+Rx1pQWPDKCKYCxzYIBqxnPOKgVEJyD07GnPIIxzmgRISewpASetRG4BGQOPSl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lwByKTAakByME5oBwaoQoTb2p65FN8z2oL4HAoGSYFFReYfSigDE4cYKg/UVFcadaTwn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O2MY/GpNxEJB9KwNTJTQLGSPCKyH1U1C/hcZzFcHPowq8l08fyds1ahmLHOMmndiaMN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VA9QxFdDaQSJAFuHMp9WFPVmc88VMucYHFDbYrET2dnKP3ltG3/ABWbc+HNPlBIUxk/3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MZd3FCbCxys/hOQkG3uAQf746VGfCl6BxNET+IrslTAGKGjJ5zT5mFjhZvDmpgcLEwHY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5j0m5MlpJu8liTuUhTj2Nd7jnHH1rO1yVYtC1BgRlbeT/ANBNF22hNaHh7/eojO1wfekY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2MWbUHKL6A1qsf8ARoFyfmkP8jWRpr74sehzXUaKkUl5brKAy5Y4Iz/Ca2m7U2zGK99F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k0FkVhkjJ9DXYtp9kWCGKJlPYoKV9O07dhbKEEDk7RmvN9pqdfKeKP8AfNMPDZxV29tz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Iy49MGqzRkdRXYlpcybLdjN5cgHY10sH71ge2K5CPK9BXV6a/mW0bMCCRg100n0MaiLF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mz+lRrJhcY4rSGn3V9EBboH8r7w3AHn/APVVaXSb5D81nNj/AGRn+VceI/iM1pfCio0h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qy6Mp2uhXHGCMVG0IbtkVialct70jtGq5SRi390rj+tSGL0qNocn/wCtQBA0pXtmkhvY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T6GlkjYZ9Kx77LSrH6cmjcZ6Z4U1C003VkdpkWGUEbgwAPpXp663pVqu+41C2jUd2lA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BS59sdDmt6y0tr+SCDkPJIq5J96HAXMbPjLVl8ReI5bq3DfZY1EcW7jIHU49yTXPNbnF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ASVZTKnytIGxu9/yqnd+Dl8stZzFiP4JO/40lYHc8vvrSTdvAyO9ZrKQa9Eu/Dt7FF5n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qOtc9eaYGBwmCOvFNAY9vO0RABHPU1sq6yAMiHOMZzxWJJA0L7TWvp9yPJAODiqEdr4S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EhVc/uZWPA/2T/Su6WPPBwQa8cKJOuV6npivT/B1619oUazZ8+A+WxJ6gdD+VRJdSkyr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LRBHL3TPDf4V5trGlSW0hEsbRsp6lTwff2r3JlxzzVae1guRtmhjkH+2oP8AOpUgZ4np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9lzgt9D0r0HwX4fubK6Oq38aIyoywRbgx3HjccdMCt5fDujpJ5g0y135zu8oVpIqxoF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cg0GkEnmkyM8g04jcelIVAGakYhClc4rI1Hw5Y3+WaPy3PVo+M/UVr98YJp34UAcJcfD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1B/heMMBU+keBm02fc1/lT1WOPbn8c12qEDtzTty9wBTu2KxWVGSMKCcDgc09ffrUxK9q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RluaftJbNKyA9qYiLJzRgE1IVx2pDx0GKBibR9aNvHTFKM4o3E8YP4UgG8Z6U7BJ6ULz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aAD5s0nlhiRnFOWb5tpGDT9u7ocE0wIWhZeQc03cV6g1PtYDGaBknpxSYEeRgU9SAeOK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JnqKQD2I64waTeuOTQcqv0ppwy5wKYDlKnrUvBGO1RJ061MAT35oAjNurdOKZ5BBqcg5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RLEynqeakCOBzzTjx64pN2KBEbEj+GkV1NK0vYioWILcHFFwLGT/AHaKr5ftRQOx5kL+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rU8eI75AFMgcf7S5qmLfP3mNL9nUHPalyhc0YPEDyP8Avbfj1U1vW2s2ARS0pU99ymuT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oHzAUco7napremg4+0rn3B/wqymq2MhAS6iJ9M4rz7AY5zgUMVU4ALH2pcgXPSRKj8q6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ua8u8yYYKEp+NKbq9Q/8fUij2Y0cg7npck204J4NRGYueASPrXnf9sXVq6n7VM5xzucn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5ay5X/aUE0uVhc9C8ueQEqML7CsPxRIsHh6/BdS5iI4OeuB/WucXxVfBNsnlsv4iqOs6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KpkCjeDnuD/SiMXdCb0OPf71IGwOKG60KM12mLNHSJSJynZq7XQ4yb2Iqudiu38h/WuO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7rw4oLMw/wCeZH05/wDrVdS6oszh/ERvRRZUOM7v5VaRMrjGSTyKjiXB2joavwxAKGJF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uF8Taj/18P8AzqD5GtiWxkA0arJ5+s3kwOVed2H5mgLuhbHXvXo09jkluQxJlUroLX5Y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wPSt21jaRo0RSWJGAB1rop6Gcjq/C5LSTLtPKgn8P/110vk88DH1rN0a0WzlhsQ+JWO6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YZGfc1vtCVYr3HrXBidalzopaRsUGtI5Bh0VgfUZqrL4f0+YHdaopPdPl/lWyVwcCkI4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DrZuY55E+oBrNvfCs9rA8ySrKqjJAXBxXd7CRTSnVSBimmwPJLmBVBPT1rnViWW5dzjr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kspJ4ypwASpA6iuJCOrsYwWD+natUQaNnZmSAyKuB610ehwqmrWO84AlUn86p2tnMIEc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mtnSbKWe/gXay/Op5GDTbCx3cmDwKQRbsDOKsmME80nlkCsC0QG2INZt/wCH7W/PzxbJP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bkYGPepAueKYHmmsfD65kXdbOsjds8GuKu9Ev9Lm23VtPD/tbCQfxr37B6YyaRlBXkD8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GNMubi4R4reV0ByXkTav616lp9mtnExJBd+WwOKsAAY+XFAGM8nmk3caAjJ+Xoe1GzHp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UhPGDzjvSAdtGenFBReuKQNn6Uhznr1oAAFHWkOAaQq3OKTn1wfSgBeKXGRx1puPengE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rICcZpM5yKQMc9PxpgL5PNIYyKdvYt1o5zkmgQmw9OtNKkGn89M0mRjmgBuCaQjNOyPS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ikHynJpxHfNRnj3oAeW3EY4py5HXmojnrnBFSREkc8+9ADthPUZprJnABIqXkkU44H1F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4qxBJIx7VGZdshGSRmniXeMc4oAfFJgbeanBGKpBihx2qZZMjk0DJSoYdBVfA38flUg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MCgB+zPQEUAspwelINwHv9aXcQOTQA/G7vTl4461FvA6Gl8zHSgQ/wAxTx/OkwOopu5W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HkgjDD8aj8sdVbPsaeAe54pSF645oAbj2NFH4CigZ5X0+9nk8D2odkQAlgB9aVULEFny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ZV+lUSVpZzg7FbHrikWCR8M7bfrU5cBTgfSoWZm5JoAYwCsVZ2YflS73GFjBA9zTdo+p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MGJY81Ez8EF3c+pqSTnkVXYd6AGtt6k1CpAPyipcYOOv1oIVOcZoAYaiux5lsY1BLEj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9xUbbSjfe4Gcjt70LcDGZCGIOQRxzUlvF5koXt3rRDrfOIbsKsp4juBxk/wC1/nNPt9Iv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YfLhSQw9RjrXTB3eplJWJLRcE1ptJIkCeW8i4zypxTrHw/qMrD/RZY07vINgH4nFaOqG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M3nLvmx8rHDcL6gc81rVkuSxEIvmuUYdWvogAt5JgerZ/nU51/UkBIu3Ix04rCLHrUMk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6LlWJraRGSVW4P31GGXnuO4rYj0zTJY1MWsQLuGSJFYH+tQ6bBDeyBZDtbdgMvBHpXeS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6dHPattCy7sDqMkgfQj64raM0tiXG5xsFjowbL65AuSOFjYn9cV1GnPaW0SNpkLsx4N3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+f1pLWPS21NYm0ydSdw2rICm7HH8OevvXof9hQadokV3abX8wbmk5LDPbJ5xVOppqTy9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FLcRYCHIUnJ+p9TyfxOa2rhwZiw788VW+6MZ/GnCMs3LVhOo5PU0jGxIGDY7UbcnNKF2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zGOCjvS7V7dKcBwAKdtAFAGbqWlQanbmOYEEfdYdRXFXPw1n84yWeoJFk91NeinI700k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z8D6tCw8/XSE7iOP/E11tjpsVkow7yyYwZZDkmrnOcUhOTgdKG7jsAOTnvTyc00cseKe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8VJ8x74oHHpSAA+tADefXPNJv5II4qQjg49KiYdfWgBmSCcjHvShjjB5oApcL/ezQMZn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s3HI603yiO9ABj2x9KQk4AxUhOOMc1sTf2dpgiikthdTFAztvwBnsMUCMQgkilVcdea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tMiO6UFVY5KnPT9amuDpenXX2KS0aYrgSSlyDn2FFgMfgc4phbmteXSo01xbLzdsLYYO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6TPeizWwYIzbFmEh3Z6ZxTsBhlvQUu7A961LfTIRqVzFdS4htgWbBwXx0AqxaR6bqsrW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ciyE8j1zRYDCLEik3EDGacygNtAJOcVo39lb281tbDCSBB50h55P+FAjNLn0ppJYV0H2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kkmlhUfOflGSewrFto45bhY5ZREh6yEZx+FFgIlUnHNBXBxW3dWmnropubQySMJQhd+M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GKBiYJGKTrWle2kVrbWkZGLiRd8rEngHoMVdt9M0w2t2UmkuJooS+77qg+1FgOdYgdea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nbpdXccUsqxRMfmcnoK1YZdJmv0sVsGEbNsWfzCWz64osIyQdo4NMZS3BBNT3UX2S8lt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u+Oc0hkDAL0P6UqvjvinOzYwQCKYVHUCgBxY9TzS5z2pEZRwwqYmMjjBpgM8tivymhcj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KjEinjvQBOADzxx6U7buHFQAFTkMKeHZDnPWgB5UAZNIdhXIINNaT5Sc8+lQ7WJ3ZAFA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OSaidhimC4PTFAFzgmggHtxUSSqwGetSFgRQA3b7UUYbsRRTA4J/Dd5GuEkhPqckVSl0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+ywNdvKg6YwKrkKvPNTzMfKcJLa3UZw9vIP+Amq5yvBBH1r0F4yw4XGe5qH7KrjDqrfU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GnjGK7N9NsjwbaP6hcVVbQrKYnYjof8AZb/GnzIOU5NjUTYHWuln8NRjiO4cH0ZQay5/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/snBp3RLRkNz0FIVZh0q59laNtsiMpHZhil8tVBxTEZzxEDJqSwWNrlkkAYGNsKe5Az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odibzX7ZB0U7m+lAys+j3ywmWS3aRN+07Qc+ueP51oaJfX4jNtBqFzGo/gJVcfiWH8q9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rXVzbFTkmBwNwwODx0rdt/BemMyl1kdh3JGT+QroTj9ozkn0PJ5Jp/utdNPxjY7l/wBF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6xQwykgMA+zGNoGQP5mvXtY8O6dYwxSQwg/Ntww47msS4sre7AE0KPgYBI6VNSrG1ooI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vhRmqstvnoK9Sm8PWM8ZQ26qccMnBrj9U0aSwuDHJgqeVYdCKwUrmhyGJbWYTRsQR1Hr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1nTQb5HlBGF/eEYBwegPrXldzarvUH7pYAmvUfDtwthErAArwME8Cmmk9QOs0rwVolkV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82YnFdFfIsunzRbQF8sgADpxWfZXlq5BuJxHnlR61uzfZ7a0kdiNuw5JPWqc4tBZnnqw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1ORhfemMNozWIyLpxzSgYOW5zTj83QUMdgyELHOKAFc9OBimE8dKGJJ5ximE4PvQAvWm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4BprdRmgYobnJNGQelMzngU5RnigZIuR24qUMAvJqNOOCaVm5AFAh5YE9DSZ4znFNJIG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HjkdyaaSOlNVs9D9KazfN1oAeRt5HJPamEhQBjkikXcW46CngHvzQA3ccdKC+eOQakCg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+bkc1esNON7I0kreXbR8ySHsPQe9VugrXfUdOls4rVre4WNOSEYDcfU0ICFrz7ZrNqVU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KDUOsx51q6J4+f8ApTLmazAQ2UcyOGyTIwNXJNR066kW4u7aU3AA3BGG1yKbAXxCQLyH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YxJp1uNRugN5/wCPePux9T7VUk1JLnVftd3EXiz/AKtfQdBVy61HS76bzZoLsnGAA4AA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SSaZpH5d2yfcmtVcaJaGR+b+dcKv/PJT3PvUNnd2Fpqfni3laIL8isQSG9afLd6VcTP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kFICvo8KzagJJP8AVQgyv9BVa4uHurmSdusjFqu+fb2+mXKQMfMuJMbT1WMdM1mgEdOl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eq+u1P51i7eprStbtYNPvLZkYtOFAI7YqiFA+9QBqL/yKTf9fP8ASqml2n2vUIo2PyA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L9sjGjmx2MWMvmZ7dKfaXEVrp10wb/SJMRqvcL3NG7GQajcfa72WbGQTgfQcCruij/R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gkCrljfpZxXSsjN50RQEdjTW4GWEJbABJ9AK3tGutPjlij+zFbk/KJi2cN64rLs7t7O8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71pJd6THci7jtJvOzuCFhsDUkBSvYJYryeOR90iuct61SfzOlTXUslxdPPIfmdsnFQuz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j5uKdwV6immYN2xTkBY4xxQAGHcuRj8KaEUHgnPtTtgHG/bTR5YPDUAI+7HLHFMKdxzU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ANADDIQacZWPOaTaH9qcseQeaAFD5GGNDcYOcj0qPyyT70Eso+ZfxoAl89GG3YAaesM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p8p5FSK5xgHigBwjkTJVdwpwlxwVIP0pA7qeppy3BPDYYe9AC719/wAqKkVoiB8wFFAG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Sm7u1O2mpKGyYAwOfpVY5ZicnPYVaIzxQU4zjmkBUMbseKdFEd3PB9atpEDzUwjRRznN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TfKIwMD8KtSc9MYqMKf8igkryQRupR41ZfQjNY974aS4y1sDE2fu9q6eNFxyKe2AMU02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ZZIpR86nBFTeFnEXiDzSo2qOnrz/APWrS8SWE6XklyqExOc5Hb61zlpfjS7syyoWjcYO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rHuen6ispHy7R6kjFdZpQjKM4ZWOexzivng+N4AvlxLO6nqAD1rqNB8V66wxYadLFE2M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kVDqS7DUV3PWfEqRNpTlgN2RtPvmuJMPNWG1C+vUT7dICV5wowM03zB1HSle47EIj7da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DJjkcE9jWhkFjgfU0fKRjGaBHmeraDeQK6mFmXsyjIqvb6trkcAhTS55mGF3qp2mvUvL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49O1N6iONsP+EpvXDSJb2ahcAv8AO4+grsLcXYgQXN7JO6qAd3AOPYcVKkSqegpWGGwt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NNb5jz0qIhlPJp4f3zTEPUhenSmGQgdD+FBIx1pooEBckZ5pgXJ3HpS8o3saVWycUDGE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rUkjBWpitlzQA4RYXNNywOMUoc5pcE96Bi9cgHJpyJlc5xTFhJOScVIoAHegQh346cUK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p2KAIgozng04xIy5xTtuOwzSF9vBoAj8rbgipMjb1o3biMYpuPmPpQA1SVOc5zS+YQ2D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MZagBrNnANIMt0PSnlF4PpQpH0pgNUckEVHIuMGp2IAqs7ENgdKAJOMDg0pjG3g1DnPO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uCB1oG7ipDjPt7Ug20AMOV75pwfK0jAHoaZ0+tAEwbjjig4I561W3kGnCQgUwJSO4pp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DZz7UASFgD0pobJIpM8UqqD9aABsL0NKC3UU8RjpRt25waBDiSQOBTtikYIqIK3WnZI4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61GN4Y8GpW96avT3oAbtDAk9aaUXr+dSMv4UxumO1ADSgA+U1DxnkU85HIpdqsvWgBgI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vljHB4ppTAPagY7zSegpWYtjOce9RAeop4IPFAClAOVNMO5Scc08/MpwDUYJI/xoEGSc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iRFKgg8+lABn60UzH0ooAcqoDgDJqQqMU8+SvsfWo5AR93kUhjNoXOTTN2eM9KRvm4zz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RIkgPAGaV3JOB+VIsY7dfal2MDjigY1Vw2KeFBbJOMUm045ODQVJwelAiTIAwOaaQccV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/JpgUSm4YbnPUGol0LTp3LvaxE98oKu7BnODipY1KnIpARW+mWFsuIrWKP8A3UAq3Gq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peQeOKYErMqrnNRht3rUTnLDn8KaXOTSGWd6g9adxjgVXVgF55p8cnPTmmImCgjrQVzS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n5QTQIXd8vaonYjmlMbbhzg04qMcmgCEsNvUmlVc98GnMi5zzilxhelAw28cnNNyQSOc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DANuI/AUAMdHYcZz6U6NHHLLUoIPSnr9QD3oAib5TuK/pUTMCeE49qndyw45FMZvl/nQ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/cScAHHvRGucelPzzigBGwFIzUKMA24kkCpWA/CmrGpOCeKAHeaGfCjg96lXj2pAsa8H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UCImLr0FMGSMmrHB69KgkZdxAPShjAIRyDim4ODkk5pT060DPagBAcYwMinh+1RFTk0d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/rVK4vZYnCxxoRjqamzk9OKGiikGXAoEV7K/kunmjliCPERyp4YGrLoG6UqxJGSIxgHk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lz6VInB4FKV461HyDx0oGWM+3HtURz0605Xzx3oMeTnJFAhm/H0puSx9qcUxmlUk8KpP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YVQDlsU/GCTzxTWdRjPrSARcAZHNKo9eKa8mxsADB5BprSM3OARRcCYhcZoAx6VB5px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u1FwLC7h2NOLFu1Qo4K8E5pC/PWgCfpnFNGX/wDrVF5mRkZpwcKAVI560APGQxz0pu5d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PSjGR0oAUsCp46UwmlKA896Qp8uaYCZJB4puCQecCl+YfSkPbGaAALjvzTt2etNyw4AF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rbfpQqjr3pX2spwwzVaQ4GSxB9qALm4FTmmcHGFJFVY5s8MePerkcvlgBWyD60ARmIn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gKOtWJJh0455zUDSBjxxSAXCnsKKi3j1ooGSLj0B+tPLk9BxUINSod1ACEDPQUCInnPB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kIVFAGKa2VOABU4K4xS7B9R60wK4R25IpxibA4qfjGAaaScYoAjyQMAYpc5xnFO69qTB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lLEdqbtPekyAaAH7jnk0F8HOaaaQL+NADiyk5xgUZGabxTwgI5HSgBd2BtAFHP40Ywe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KAJBJt4zkUomOeDxUAKjqPmpepzg4zQBOZO5PWms5PTApMcckD3pu88gcn6UATcsOSBT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RQucDqaGKoue/r6UASF/4QtGMLg/pSGULgZzScMKAEwc8dPWkL7W70DPY9KCVPAOT7UA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kHtSBNvGMU4tx1IxQMeFYdOR7UEY5bpUYmx0HI96Dl+tACuefagP8vao26UxRnOSaAL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GyCBxVcEgYqWPheKBEjEjIJPSowpxntTwwahmC54/wDr0ANBNODZ4pyAFQQeCM0rKMcU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jmkJxSkkjFADCpzxSHAIFSY4FG0elADMEg44pAjdTUu4fhSsy46UAM2YHWlAUkZNKCCK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pDZHT0p29sEnpSheec0pHpQIj3r1xzTkkU5wcH3oaMgdhUUiHaMDn2oAkkcKQQCxPUio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eo9p3HJpTCzrw2PTmgYEAKE5BHShXy2Cp96kVJFA6Eih1JGQeaAIGwZMLxTg4U4GCfrS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u0liATQAoLEEkUmCD9aUMCMEYz1qTIxx0HagBixkHIJpShHPUU8OT3PtSkgjLD8aBDFY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+8KCF4wCR7UeXkcCmAi5LcninMQpxjPvSADOFoC4PzUAMy/OBwaT5gBjrUjfewOaQgDG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INQyLnuc+tWW2kjJ5ppRcUAQKkZXJJz7UIgGd53DtU4RT1HTpSGLjKtigZE8QI4wpHfF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roxOdw/CmKCpyCaBCOGZuRgU0R7sg5GO4qUg56n6UbT270gG+S398UU7D+gooAk8sDHG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yH4NDkA570DF29BQFxQrEn0pxwR1oEAAXmnA5HPH0pnTO6l3ADIBoAU+wpp6c08NnnGP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CEkd6VDg55oGGGe9BGCBQAjnIPP4VHn061LjjmkAGCcUANTJqVRgUKOnFSDAoAjKluo4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nmg9OOKAECkj0FL5Sg5BzTucdeKRsL+NACGMDHc5oZWOORxUYfDc96czHHAx70AOICj6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XJPfNLjJB2gUAK2cAc0gUGlPXGfeoncg9aAH+WHYEjLDoac3AIxxUXmN2p+7I9aAHBhs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c1JtDLgH60wqqdOlAxwPHWkK56nrTCD1B4pwbCnj9aAEKBemSDTgcHkU5T/s8UmRngfn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ALxQuO/FI79qAEA5yBTgDjPSmDPSps4GAM0AR5Kg8Ubt+M0bSW5an4x6UACqaUt2zRnA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Q4Zp2OOTzTN/pSFyaAFJ6e1KGB4qMMeR2pwU8EUAO6NzTunpikYZXjrTPmXigBc8kULx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4k8CgY5H9c1McbagxkU9em2gQ5wu3J61GSDxxTmGRzUGOTQA4xgjGfxpq5XjmgME+UjN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KPnHTmmbRvAA6UAFjkUrblPX8qAGOmX9jTPJ5OCfpUpJwDu5pVO5gCeaAKpT5sZ5p46D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PWm7QT1/CgBM49aeNo5waRlI7A0qEhOaAGFj26UB2VsY4Pen59ADSrycEUAOAIOQwyac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hu9HBHWmIayqTkKKYyhucAEeppWf5sEZFNbdnC8UAIQgPI60EKOAaaQ54IpQOmetABgD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Js7ZprJ+NADdqk0Hag5IpCpBNNMee2aAG8McinbPzpPLIJwKUE7cg0ALtPrRSbm74ooA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J5/lTlXjpS7Tnrj6UAOyevAo3g5pMj8KPlPFADCctgE4p6kg49qXgHAoIOeBSAY+SMc1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YxlecU3cckCgZGgKjnoKlGRzjg09VCrzS9DQIMAcn8qMKB3FGf0pp59qAFbA5HP0oXBH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0p5Y4yqnFACkc9KNwBx0pNxb2puAT0oAkMgH3aikO4c8UzgHByaRpBjHSgBwYZ+lPCsc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qVeOtICVcL6ZpjsMjA5pduRmkYgjp+VMCIu3OaQdMmgrnvTgpHWgBAwPGOKcGx0pFA3f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dx6800SZbqMe9KXBHFN2EkelIAkY9h+VKgLfex+VPIAAHfvSdKYDwODSAEHmlUjFOJGK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xNS8Dk01iNuR0oAYGOacHIPeo95zntTgcigCUkEUqtmmCnotAC9TzTcD14peh6UnU0AL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M84pwAA5oEIVAHvT0YKBxUbMM5zSg7s5PFAxWly2BUbSjoetK8Y6ioSnz9aAHjJOcVKp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BXnFPVz6UAWQAAM4pvQnFReYMDnBpysWGetAhWPBAqNgAPepmIGD3quxJJB9aAIyu8/L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FSKBt+tDKSevXigBI5AynHFDKx5PFMVGQn0qTBZeTQBH93IJzmgOqj5TzTiCEwR19Kj2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j97+oFNJ4JxyKUFQgB5xSOyHoTSACWHQ5oUnJH86D5ZXIbGaarFSeAaAJkTBySDTsqCe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advBJ3H60xEplHHenKfnHT6VEirtGMEU7BDZ6CgBzqz84oxxhuCKM5PegjHIoAQMM4PP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gcAClLZHWgA6Hp+NIDhuec0ZGetR/wARxQBIwCnI/WmMT1pc1G8h6dKAELkUxmBxhfyp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s+1FAPFFAFjIHSkAzRjDfhT8BcHrQAhQE80uMenNKGy/SndzQBGwCjryKRTuBJoduaY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jOc+lIuMZNKBlgKkCDcRQA0uCOOlMzmnlRSkBaAExgcZpOvGKN3tSbyD0oEPCKBzikJw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5FM3EigCVnzjoDTQ7YODTDyaCooAQksaaULEZFSqKF60ANjTFP4zxxQfahDlj7UAPHCn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AetEnUY44pqsfyoAXywBkDNJtZhzwKduphlIkAwKAHbcD0pApXjnmnnpQDnigY0IRxnr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c5HNOOcEZoAZIShHFN359qRhwSSaTbkDJoAk3KQMGguuarMP3hGelPAwaAJC3948elR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yRz1pxQD8KAIyDjFPUFUppPzU4AGgBytuNTB8AVDgDpSg0ASF/ShVPXPWoxwM05CcAnv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c0oORTO+M0CEkAHQ9abztz2p8nSo16YoAcrL0Oc0jL82RxSDg1Ih3A5oGM2n1p647mm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hjQBOcbvalV1xioEctk0wHmgC+uHGMfjSMueg/Gq8UjAgdqsbsNkd6YiPBB9KC2zqKnH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ARFtw46GgKdgA/E0xzhwBShm+YZ+7xmgCQAHA5IFMyC3AOBTo2OB60MPmYg44zQBC6Z6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OtOlYhhg8HtTXXcvJ6UhjRnr0HpS5z3p6rmPrioxgqcigBhVs5GCKeqnPOaVUAUVJnHT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85x2qqGNPVyDTETkBsYNOPSmAnGaaSSaABxgdKZ70jMwBOaRCeM0AOzu96Omf50rfLyK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xxjrTGGf/r0ZxR1NMBoQk08rtHIpd2ztQGLcmgAEeRmil3HNFAH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C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hOf3ijNbGojZrF4DzmTPPuK5/VGMWpW03owx+ddDq7hdWZ8ZEsasPyrHoa9SJDtNZ183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kGRV0PkdKztb4gicfwuDUrcp7Gt4lUHWrg5++A2fwrhLhdp+hNd1rb+bcWsw/wCWlup/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Mk9A1WT0JPDk/wBk8SWE3ZZlP61yutqE1+9A6ec+PzNb0LeVexSD+Fwf1rJ8VRhPE15j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IESIrf8A49x7Guw8CFXudShP3ntGx+BBrjrRsxMPQ5rpfBMvleJI1zxKjIfxBpy2JW50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UOrAGxfv0NWFHH0pt/GslhKMc7TXN1N0WNUjMmn6VPjObRQD9Diq6PvTaRhu4qcSmbwr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+OacEXeHK9utDJRW8PJ/pGsxEcmHd+RqvLaRzj5o+o9KvaEuPE15EBgS2rj9M/0pxT5h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KzWy8Saa68gyjr9aj13SmXVbopHuXzGx+dXbv9zqVjKOiyg5/EVu6xbhdXuVI6PkfjTT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tdcoRk9DUvifTlsdUaNE2qyKwH1Aro9Yt18gNtGQw5qDxtDuvbeUf8tLdD+lXF3JkrHB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sLjYuOmOn40kkWSalmi8l9nYdPyrSLIZGvytmmS7gjFetPFLjPFWxFEXA6SLinBI3+aN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Y4I5qA2u3lTg1Nx2HB5ozz84qZLmOTjO0+hqnvliOCNwp3mxycOuD707gacUskTBo3I+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UGfUVkqrpzFJx6GpBdMvEiceopWBNo1Uijc7lfvVlgqIQRnJrJjlRvuPVlLmReCQw9DU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ghN2eRUTIS/y809Z45Dg/KanWIj5lOaSVhya6FXGOCK2YP8AUqPasqXOea1Lb/Up9KCE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SJgsD2qy8LRsFYYPWgZra0CdCX/dFeaXQH2sV6drC/8AEkUf7Irza+TF7j6VUSZH0N4b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8FH6V0Mf+rH0rB8OoE0CyAHHkJ/IVvRj5BTEMuP+PeT/AHaydAT99dn/AG/6mta4/wCP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gtpbiCJd87MTjsoyaAOh1C7itoNznuOO5qqNUnnXFvFt4zl657UNUtLVlN7NudnB+nNa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CkZBY4oAW4bVHbH2sRj/AGRVXzNZhbIvY5V9GWiS6uZWDJLFj25qKSe6T5tiOnfBwaAL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/aMAP+WkXzfp1/Ktq3uYbuBZreVZI26MpzXOLcw3CYkG0HufX+hqEfaNKuvtNnl8nMsX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egDrqBUVrcxXltHcQtujkGQamoAKKKKACkxS0dqYFa6cRQSSHooya5uz1ix1YubWdXZD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b2qME024Y9Ah/lXzfeT3FnrU19pVy8cquThTz9PegD3BIAl40gIwe3pVHxVfPFaC1Trj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epXEdjqcYiu2OFkUfK59/Q1oapM1xcSycsmcUAYBDBPpWVqkjNEFUAhjhge1aklwoZuM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Nn5cZqRo5i6tpIDlkwDyGHIqmV3nC960J78PK8KcoegqGJFRsdSadhEKRmKQcGrZv1gA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kMw5qw1tDOo3IpPrigDNOq5H3QaRdSic4dStWpNHiblWKmqMmlsjH58gVQFlJY5cshzR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6LdyYkjjO0nrXTw+DLyVVkiljc7csp4INZynGO5pGnKWyMBE2rimSDjIq7eWc9lOYZ4y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KpO5LVnZkduypOGPerDv5lw7DBFVMZqS3IQMM8n1pCInx5jEVLZDgmoW/iNWrMfujQMk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Oo11NohfJODxW/fDzY9Pm677cDP0rC1gN9jJPO055rYWQTeHNLmB5XKH9f8ACsr6Gj3G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6btOc8cc1bIOAQarX4LWUqkfw1C3H0Jrh/N0XSp+p2FD/n8K5bUVIuZeevNdLbkS+DrV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GsDUl/0jPYrVsnoZROOffNVvGC51hJv+esKP+airLdBTfFUZa10u4/v24X/vliK0gyZG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Y8PTeTr9m/8A00A/WsWz/wBYB6g1dtJPKvYZB1Vwasz6nozptmkA7ORj8aJF3QODzxin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yPxGaXP7thXI9zoRV047/DGzPMNyQPxFXI87F6VR0Yg6bqMXdJlf9SKvJzGuKbEiHSpf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jKffKkVYYYdgexPFZpcw+KtNccfOAfzrWlTE8qnqHP8AOk9hmHra7YoJB2kro9YYSai0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DXk/0DP91wa2bljItnJn71rGf0p9A6mLrK/6A5z0INQ+L491jo83/PS0X9OKuasgOnSn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8NaK2eFjZf1px2JkcS6fPS6gMTf8BU/+O0+Qc0l9yYm9Y1/TIraBnIpZ4qSAbrhF9Tio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76/zq3sSjVtdOD6rbQsvDyBSD9ap3tk0NxIgH3WIrsWt9ms6awAyZlH6ijVtGLXk5UjO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zRwKWkkyyMqEhBluOgqGS2BB4rtdJ0795qkTj5hBx/30Kyp9MIQnbVcxPKcsIXUkqTR5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5pZt7O0mH/LZCx/Misz7I8zkKpJ9KtSJsUwYn5ztPtUitLH907h7017Yc8YqD95G3ymqu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2rUNyeCj5H1qqF3WrBh8xFYqvPA2VJpgdgl2j/61fxrVtZIXUBGH0NcPBqxGBKv41pQX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wXO0jjzxW/rUsM8kIiTawQBvriuCtdUnhxk7lrobfXYbsqJch/U1LRVze1Jd2kKD6CvO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vRZ7mK400BHU8etefa4QNTXHtTiKR9CaImzRLNfSFf5CthPuCsbRgU0WzBOf3KfyFa8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0tpp8jscEjAryptfa0NwFGZpGJLCu28UXXmxToG4jU4/D/69eUGYSSM5HOaTGOu7maaU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P1TxXcXxCo7RIP4c1UuJg64XqKwdS3RxedEM8/MPShAdBpfiK4srlWjlYjdypP3h6V6Z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CoYZz1Ar53W+lWTduwc12Nv4xuF0RLVciUDBPrTEejap4o07Tm3iRZHPDIOjCsi1+Idr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JPyvnOz/AOtXm5eSZzJIcknNS7cgYFK4H0DoMywXctqrZilHnRenPUD+f410NcLoFyRY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G+fpj+Yrugcrn1pgLTe9OpvegBwoNAoPQ0AUr22W7tpIGJVXGCRXgni7wNf6JdyXdu/n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RXvd9P5EJOeTXH6jM7klhlTwQelAHjGg3UZ1mF5k2yR7iG9eDXp/lt/ZW4kZIB/Suf1v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8qUAn5ehrJn8TzmyFshwRxn1obA05DGp2kZJ6mqt9KkdlJgjJGAKx4XmuWwZgHPqetQX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9qErhexWhjVHL9WNaFva5AdxyTwKXTrTzcSMPlFaTIquvYVcnbQlakLRgjHrQnCZq9bW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N+ldVpfhGCJVe8bdJn7nasnJIuxx0EM9ydsULufRVzVu38M6hcyHNuRj+FuM16fDDa2i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FSRsrkMRgHoe5+lS53L5bbnmCjXtPzFDZOyD+Bo8j8KfZeI7+yuNl1AyHP3CpBr1SAxx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TWjNBpmrqIb61imbjDFfmX8azlHmNKdbkPIPFIa5jhuWUo5XJHbmuQkr13xp4Nuntd+m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+HrXkcyPFIUdSrKcEEYINaU1aNiaslKV0RAUnTmn9qZ1NWZDW+4TV22GIKqEcAVdiGI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DRQB12qBZLB/pxUujy+Z4WdOvkXAP0Bx/wDXpkqiS2ZT3HaofDbbrHU7cd0DgfT/APXW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ikuV3W8gx1U4ptvIHiGBUzjdHg8VJRn6GfM8OajAf+WbhwPT/OKyNSBzG34GtXwyvmXGp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6Gs3UObeP2NUyTEPWpdexN4Z09+8UkkZ/Rh/WmOMNVi6jMvhO4/6ZXCN+YIq4ks5a1bE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+hqjBwc+hq9Jw/1rYyZ6RG/mxQP/AH4Ub9Mf0qwn3TjpWbpMnmaVZN/0yK/kT/jWpH92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naUNl3q0HXKbvyNX4fu45OKpWY2+JLhP+esDD9Ku27ZTJ71Mh9TI1VzFqljL2Dj+ddBP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tc74hGJLZ8cA10N1/wAfzlT95Vb8wKH8IluZWsLnTZPqDV6N9+m6c/rBt/ImodTXdp0w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h6cT23r+tPoN7keooTYTDH8BrKvz5vg3TmP8ErrW3eDdayr/ALB/lWE53+C0/wCmd2R+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aiu+YYD/ANM//ZjU0vJxUVwhW1hY9DvH5EH+tbQM5Gee31qVDtmRvQg1GetOB5BrQhHo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dpVP8q29T2y6hOwGPmrDvctp1nJxwVP6Vvz4e5kIHU5rkeiOhbmZoUSvrmpRMcbrZiD+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lRyPSo7LMXiKftut2/l/9atLZmL3xSbGlqY19pnnaDprYGNjAH/gRrA0mwKa/wCQwzm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cvotlF2Uv/6EayNOCr41ttw+RkYH/vk1UXqSzitRs2gc5Ujms67tjB5LEf6xAwrttfgU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E19IDpGlFP8AXCIh/puOK0hK5ElYyGx5Cj1Ws+S3ZecZFaaKCsIPfAreGiq09uOqtIqk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Vzhnt1PUYNQNbunKE/hXZa5oTW1/OqJhQ5wPase70qa0hhlcHEq7h9M0KaYONjKg1C4g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trURI8wbW9aotAWH3cioHtlPTg1VxWOutdRzzFNkHtmluI1u7gO33vUVxmJ4DuRj+Bq7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bhmmB9UaaNul2inqIVH6VdkuI4ISzOo4OMnrWDbamJtLs2Uj5oFPH0FeYfEPxBeQotqk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pAdbqd7HNaXhMybnTH3u+TXnBuFhBBrmTeTnrM5zyctTBeybgpYkUho6czKRnIqjeMrx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9cPAot2CTDKuemKq6xaz6bclZVOMZU+tILmUNOLYwwzVu1t2aURbTv8ASqy75U8zecjn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xE38SnrVtCubll4TvbmPduRRjODVq08IX66giTxYhQhmYHII611mnI0m0AkZAyPat2Mf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ZHb2SvDb2rL8pkXI/DNdnGuyNV9Biuf0+HzNQTuqZY/yFdHVCCiilFACUHpTqa33c0AY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A6ism8hUw4xzWzN888hPbiue1m/g09fMmbahyM0AcT4yv1t7YQoQS/BHpXGXdp5NjEw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Q61rLMh3IAcCqt2TJCIyPujbUsFqZAuzI/GRj0qSKQPMDO5x69aRbZijFByKrK5gYiVN2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tLNI/IXyyCnbHerdrpsmoX3lrwgHzMe1c7ocN1LdqLVi8BOX9AP8a9Ntoo7eFY0G08bj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e3skWGFAJM4LVb3OJyZSeDgYqBwkSlAQdx+9+ppwushVxlhwv1P+ArCbu7G9PRORoJ5Y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fSnGRgSAQT/E/ZR6Vnq4KgoeB8sfv6tUiTKgGDlBx/vmrRmy15gKfKSq/q1PiunUjcxR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eGUCY9AOgqBiyTbWBMnqe1BJ1mn6gk6CGdVCEHDM3Ncj438FQ6kj3Vqsa3QGQyt/rPY+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LfO3p2rpLe7ju7cxTmAN2DLniqTA+bp7eS3laKVGR0OCrDkVER6CvVPHfheO4Rr21Ef2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0NeW4IYgjkHGKu4hpHzqKvoMKKpgfvMVeGBigAHSinBeOoooA6FdXspBtDFeO9P0dre1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FSKx5NGcdO1Qacn2fW7aOTO0yBSPrWSLbOrXEKqM89PrU4lDLjNctqz3Nrq1xHHIwQNw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/ew1Kw1I6Tw7ILbxfsbhZldPrkH/AOtVPUo/LjkXH3HI/ImqNrrmLqJvKxKGG0j1rQ1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Kynkj680NBcwHy3OK0bGMXOia1A3UWwlX6q4/oTVK4MSpujkBHpS6ZqUME1wsrYSW2ki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RLZyq8SEVeflVPtVA8zNg96u5zEp9sVuiGdr4bk36LB/sSuv5gGt2M9s9q5nwu4/sqd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EhORXLUWprDYrQnb4qtD/fUj9DVy3BwRnGOKzbqXyNe0+bPRxn860ywW6mTPSRhj8al7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I5/iraDmQWshP37ZD/SsbxCAbVPZq0rOUS6ZpzdcQlD+Bo+yLqOvf+PSUY6oah0t/M8O2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YzVm4G6Nh2Kn+VZ+iODos6d0uVP4EYpLYbL843RPnuDWBEufB94vdLlT/SuicZj9eK5+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+46N+pqoCkcvJ7UTtnTYh3Er/wAhTZOlMk3fZgD08zr9R/8AWrWO5nIoH71KKQj5qcK2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21f/AGUNdCDuYk+in9BXLwzo/hqBc/MFFdLCwaNPeND/AOOiuOWx0oofd8QoQfvQsP0N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zr/xPrY+qMP0NXoSfs6/SpYdSrBk6dD7SSD9azlxH4ssWHcEVpWv/HiFPaaQfyrPmwni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3JexU1pR5Eh965TWTm2sx/0z/wDZjXXax/x7yDNcjrAP2a05/gP/AKEauG5MimnSE9uK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Ih/UVwyfchNd1LxbRH3U/rTq9AgWdYCy31wxUck1R1TTEudF01/+mP8AU1o3y7p5j/tG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yxn+ZrJMqxy0Oh7/AA7PKEyVucbsdsCsF9MKO25SOM16NomG0a8t2GVa4z9OKzdbtI4U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LR5z5QDsD2qpIq+YMDvWrKgE0tZT/wCtP1rZGTPfNFmD6JYkHpCv8q47xro82pvvhwSj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3eHLJj18oUl5DmcnPWgZ4+unudyNlXQfMDW34Y0C2v7iGWf5l8zaVPSr2twLBqzMFwjp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GoxbZtLR+Zk46r70hm7d2v8AwjtzEsRZrLq0T8mMH+JT3HtXOeN/JmMQidS2M8HtXSeL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V2aPG4jgj1FebSyNM+STjsM5xSuBRiR4yRziu98I6fC9mJYxudjz7VxMgavQPh3MosLh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U7gdlawfZ4tx61at9yRtM5wTyKbGGlcSMNsa881bsIDqFyHwRbp0/wBo0hGzosLR25kk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KgXAAA6CplORVALSikpcUAFDcoRRioLy9gsIPMuHCKe5oAyZiVeQjpmuB+IOX0ZXyQQx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4VnhYMrYIIrjPH8QOg4xllagGeb6FIXv4V6fLnirWtxCG/JX7j8/Q1DaafcRXVrIQYxI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bl1lOSOKhlQRiotINO+3TLEq/Me4FPMEinCZYdq6zQtOEEPmzp+9bqD29qluw2i9oWkR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6sfU1rTDCq+eccikj+VTMQRtzkfQ1UvLsdO696m4yxvA2h/U/rTJJcS7VPJJx9T/APWr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BOKorfERr8+SBgVHU0XwHQ/aNxAU7QRgH+6o/wAanimYlSBk/wDLNfQetYtvciQkFsBj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dFwcnHDv/46Kog11lIJVTk/xPWjEwv4thbEg+62OWHpWBFKuwMciMdPVjVy2maNxKch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o0FyuVPyAdSepqxbTlHBhUlh/EaV0F9AJkDtKgG9ccfWoEycF22D+7TEdBsbUrJlaeJn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+M/CsulXgvIY/wDRpOcr0B/pXrelX32CUBgvkP1IrR1O3s9VsnifypYpBgow/wA4qkI+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atsCa7nVPhldxXEk+lfvohz5RPzfQetcdcWlxaTNFNE8bqcFWGMVQEQC456/Wil47gUU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+9t9y9sVlXNyf7QSZomRgwPPrXVn7nXPvWTrcQNskmASD1rCL1NWibXZYINTV5U3LNGr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Zh8shUn1rYuI0mt9InYAh4TGfqKjk0q1ck+WuT6Cm2JI5i6jSC7UxOGAIINbfiu3NzeQ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TVXVtJigt/NjBBB9a0r9GudE0eaJsP5TRt+B4oTJaszj2BQ4p9lBHPqNvHL/AKt5FVvo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FGQ2M02IBJFccFSG/KquDRiTwm2v5oD/AAOV/I4qzGf3OD61L4jjEOvXTAfekLD8ef61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kM6bwxNtS7jLALgOx+hrej1OBuNyHHoa5rwuQ19cQkZElu4/TP8ASrB0h8BlHWsaiVzS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XgkhPKNmtSadPt0jqwIYg/oK5G4t7qyw24gZ4rS1VpLP7FJGx2S26SH6nrUWHezNDWts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aQ//ABKrcH+CR1/PBrl5NVdl2N8wrU0/UmTTJZFT91HIMnHQkf8A1qLaBe7Okc5GAKxd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U/k1Ca/G6AN1qtpNzHFPdlmG2RDj65zUpaDudLkbeTXP2blf7atx0aIn8jWzHdwSLgOv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s6inXfA+PyzRHcb2OWkPrSNIn9myow+Yyoyn8/8AGlmAJIqu4/cS9wCp/Wtomb2Kh60D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tjM7S1RX8LQtgZHf8a6i3B8m3PrAn8q5fSzv8KkehP8AOuj0ty1lASc/u8fkTXHLqdEd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uxFFzqAsIUZlJU9cU64YLqtgzcDzaS9QSWkikAgZqB9SvY30DaWJiwVftDDJ96rSyxy6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+oNVby33eD5inBScNj/gNc7oTyNq9tlicTLjP1rVLqQ2dRq+PJmA9a5TWF/0KzP8Ast/6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jHIZh+tcrrCt/Zlo2Ply4z+NEAlsZqf6qL613UpH2OM/7p/lXCrxBH9a7ZyTp0R/2V/p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nM0x/wBo0wE/2faj0Q/zNOuBtllU9c0gH/Evtv8AcP8A6EaxW5YzQ2IinGOPP/pUevjM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kznsJhn8jTNcTchHtWiJZ51MuJpPxrFkUic+5reul23En41jzL+9U+9dEdjJ7nuHhd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CzFTXcJ8wnFdDoNhCuhWGF6wIf0FLqtksFwp2/IwoA841K0jm1F1cZV4cH9areCo7i1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ILAZx9R/Wt/UbbyNZePGUeHcp/On+Ax5KOx6iU4/Okxmjf6RpfiKbypwASmQynBU+ori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s1ltvIu204YD3FevyaLYX148vlmOQqDuibaaU+HZ1P7vVbpV7A4NKwHz8PDurmXy2sJl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w3osWgWQ+0ESTSHOE5OfSu1bw8XfNxfTSD06VattJs7T/VRDPqeTQBkw6fcaiwMytFB/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BII1jQYAqRRinA89KYABUq9KZ3qQDAoEKOtKTikpetMAJrmfHJ/4kpXPNdKTXKeOm/4l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2yhEGn2voYl/PFc94ojEyKjgGNpEDA+ma63ygdLgx/Cg/lXEeJ7v92YT94Ov86AMHXbe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SBWLqb77uTvk1v31pLOlk+c7Gzk/SsAwPd3wiU8sevpUSLgWdEsBPP5smQqcrx1NdNDH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8jUdvbCGGNFGABtGfcf41YiDJJuAyOTj1HcVkymx6XBhhZO7feU9Ca5u+n2swzx2rXu3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etc9fszgkDnvigRh3F46uyE8VFBfEPgniq92GLM1UTKVNBV9LHXWd4CfvduTW3b3IdSZ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PZyyhN4B29M10FpceaqKW4PzGhko6WCbcyuQT2Ra0Yn8tuu6Qjkk9KybWU43Yw7cAegq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OretCBnR6VqLW8oRGIUn5z2NXr21ME63CfOknIOMCuchk2EEDC56HvXSWN5LcQeS7DaB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hg6wo8ZkVzn+EHP611NgYntQiSRkY4VlwRWFeq0tuHDxLIv3z0NTaPrGwrbOylPVlzTA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k+hrM1XTbDWIGjvbRX9HAw6/Q1ryy2x+YGEE/wB1utVpGxyMYNMR5pcfDKc3Dm1vIjAT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ivRdw/55H8KKAPJi3yDjrVXU08zT3GOnNaUce+NSRmkmh327qR1Fc63N2Z8Mm/wvZy/8+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OcZ4qhpg8zw5q1t3iZJV9sEg/wBKmjnDRqc9u9UyUJqSCWwkU9QM0yy/feFLd/8Anjcl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IiBg5HNU9FfdoepW/wDcdZAPocUkwkY9/HtlYHvg1SAyCK1NTX96Ce4rNUfvQvrVoGVv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+WsEbZ/DB/lWTbNyR6itrxDl9PsWP8EZT8mP+NYELYkFbR2MWdH4Xk2+ILZf75KfmCK6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Vh6MK5PRZhBrVlKTwsyk/nXoIXbJIvZXI/WsqjNKZz2qzXxtQtxAu3P3lqXUx5uhaa5U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a1dUhEumyY6gZqGALP4XtO7RNKg/Q1CKaOUkh2opK43VtaVDnRNVtyOvlOB+OP61JZ6d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wMD9etWNPhaG41O23Z/0f5Se+CDRe4WsZP8AY8xTco/Km6Ha51o282SDG4APY7TitfOo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Qar6SG/4SiAuMF2KkfUGkmNoyHW7hbjdipNPa6utRSCJ/LlcEBvwPFddHbo8eCik9Ky7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MBnAP48UJ6g1ocdPOVLKRhgeahFxujdcdR/Wr2qQhL64Q4+VyP1qmkQ2vjrtJrRGbIn+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CmgV0GZ12hyA+HZ0zyGJxXR6Sw+wW5/2SP1rgNPlmihfZnbnmtuC9urSxinX/VuxUD0I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vQ6DVSVmtWHaQVakOYJAfU1ys+tvdCNXHKsDWoNagYMjgqSe9Q4srqMznQLqM9NwP6Gu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fwyqf1rooLqFtOvYiw3Ngr+tc7p2Y7gZHIcVotiGdZq53Pde7GuV1WUtolunpK/9K6zV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nrXH6kP+Jan/AF0b+QohuOWxnR8wL7NXbZB0yI/7C1xEX+oH+9Xarzo0R/2BTqdCYG1f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nNEVvIdOtsjjY3/oRppGJifVQf0FXbdydMtgewYfrWKNCHSIvLsbnI584fyqlrJ4b6Vp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02B/SsrWDy4/2atbks4O8H7+Q1iz/wCsX61tXfMj1jT/AOsX1zXTHYye59QaMhTQtPB6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aOqWv2iyzjlRVXTht0qxH/TBP5CtkgGIgjjGKAPMZ4i9/OZBzDGBg+nNQ+GFEbzKq/L5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a29XstmoXJHGYwP50zwrZ7oQHHVDj8GP+NJjNzSZXfVJBn5QtdDWLpdv5N3K57nFbR6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qRgcmm4oASnAUAU9V5oAFFOzzTT1paBDxUVzP5ERapRVHUz+4H1pgQWVw810dx4rG8bj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daemf8fDfSszxb+8vbJP9tf50AdKqZsVT/YArkNZ02G6t52bh1KnP412q4EIHtXL67G0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NDAxNdgFpoolUj5SDxWBolqI4fOddzSDJBHIxzXYX9tFf6UkUhwhAyaxEhaJVQEZXjI/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YG1l5AXg/TPBpjSeXuEg+uOq+jD1FSM33XQgH+Hd39VNULiUFMruCqfq0XsfVagoq3Rc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n3B/pWHfXqgFWHPr0xWhdMypuG0p14OV/D0rnb6Qs53DNAFK4uF571FZWLXc24j5ackI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eBIIAiqAcdaqKuJsgS3iSERgDj0qrETa3YVj8hrQt4C0hAPy55J7CoNSmhlC28Kgleh70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XW8cNgsOf9kVrWrB1DEfKOFH941x9ncHdhjjH3q6KxuScf8APQ/dHoKzKZvxyKG5XMh6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ZAVO6T27VhrNtLKp4x875qzaM5GU+VB94tVJks3ZZHaQSO5IbjA6UdWBeQRp2A60lnL5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Yd/6UqxgqUIWWVOn+e9USW7dYLmIqIWm29CWPWp7O+uUn+yzQNs6KxOR9KzoJHikVpZQ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4WFWju4luSRzlCSKVxmr5bDjzJ0/2RjAoqxFcJLEjhxhgDzwaKq4rHmduu1P5VPsJUj+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ee9ayWiKgaQgL6msTY5LSYtuqajanpLC3H60sMCPEvrirUpit/FkJj6SDB/HimxmON5I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ewkMVSoKgfjWZo/F/qNt/wA9ImwP1rbcg8jtWLp+U8Vhe0mR+YqYhLYp3ySOIiFY5HpV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IDGu6Elk1pGjOgkU7SPccVjeIrMRW0UqjG1wKsRy+tx50zHeOZ1/MA/0rk1b5ga7fWI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yH6EEf1rhRw2K1gzORqQyFJUcdQQa9N3l3dgcBiG/MA15aucDHpXo9nMGtbdj/FAhz+G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uXZfntZEPJKmqGktnRJEI/1dx/Ncf0q8ih0ODgms/SAUj1KI87XRv1/+vWSNCWxikjW2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akUbfEMq/wDPS3b+X/1qvRLtBGe+apSYTxHaEdHUr+YIqFuDLiYaAZHasRf3PiSFx2k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3GfSsS+by9Tif1Kn9apbjN+IcuB2Yj9axr0+V4i0+QdQ6n9a2QCJpvTeSKxNYGy+tHPZ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MHXLfGr3YyQfNb+dZsMTCRxngqf5Vua9/wAhi5PqxNZsKAy/p+laJmTRmP0B9qaDTn+6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I6Tw5Gs1reKwBIANb+mW8NzokUUig7Zn5/AVg+FTl7tPVBXQ6Gf9DZPSb+lctTRs3hsU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E4IYZp99owuHaaM4OMkfhWjraj7ETjoQasQANESf7o/lWfMXY5O0tQtnqBkPzQgFTn3r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11uwE6jHj7yf1FcmkEkdwwwSN3WtERI1dWkurG9liLl1H8R7ise6klksdxQ+X5mM+hx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kjJJRfm/4CKwJ5B/Y8iDvKD+lVHcl3KMR/cf8CrrLe7jbSEj3fMEAxXJQt+4I962o7Nx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OotAgdlG6yHIYHKDv7CrNu3/ABLbf2LD9a542lxFcRtbk7GjVsZ7kVYM91a6fDO/Ks7L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29OOYbr/AK6D+tZernLy+y0tjqOLaeVUwm5d315rOvL9JzKVPLcVSWpLOXuh8zVjON08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kgyMKx5TsnjPoRXQtjJ7n1VGoS2gUdkUfpWp/wAsvwrFtpvtFpbSjo8at+YrYziL8KAO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OVUD68GqeiMI/s3GAwZf5f4Vpai3FwD0wv8AI1nLA0GmWtynQSAn8eKQG5bcyEj+/Wpt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A/wB5jWyT8lAyqyjmmBKlYimZoAAAKKQmkzQAE0ZpD1ozTEPB4rP1Vv3S/WrwNZ+rfcWg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s7V3WXXraNuxGK0tJ5kc1k6s3/FV2igfxc0AdW3EYrK1eITWN0vfyzitR/uCqF9IsdvO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l9rYRCMsQinY/tnoaicYlfzB/wBdFU/kwqNR+8YJ8zqCVB6Soe31qH7SqhVkkKqp/dTY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vUtIdcgsSo5YjoOkg9R71lyv5ikkMCvAcfeA9D61oyEHMbIuTyY+zf7SH+lUZpFOGBaT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h3pDMu6G1GYYPvGcfmK5+6BkbC9SfStu+mV84KE/3gNpqDTrI3l6qhcgcmgCCw0vycSy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5CoDk+1dklhbhFDRg4GOajnggVHEcSgBSSce1NVEgauefXl60Km3Q4x3H8VJbwmG3M8g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N3qxQf3ucelWNakCFYE4VaHqJGYr4lLdATk1sWc7bQVbBPU+1YfQHPSrFrPt56qKGrDR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CDoo6mtKElgGlO1P4VWuYtLw71L8t2HpXQW83lnLHfN2HYUkM2YpGjwzYRQcgY5rScM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WHHL83zHfL/d7CtizdJI2imRmc8gKeRVpkMSQRxyApEXc85PNaNu009uyvdrER2xnArN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pVPGRUllOlrNtVWkY8EtyMUgRA83luyjUQcHqUorWdC7llgtCD0JIFFBRzOnL5Urp6Oa2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VipIReEgjDAPn6ityBxJEyeoqXuVc4PUz5GpWk+ej9fxq/eQxpqt0COrbh+IzVfxHAYg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qH76e1nB4ktkJI9QMGjoHUAc5CjisOd/sviS1mI/jUmtmIMrg5JFY+uJtuoZAalbjex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OFmLD8ef610Wv2yXHhgzpg4RH47Vj66jTXEjqAfNiRx+X/1qrfbr20iOmzIFE8Crhvxw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lsWYdJrLn32sDXnc3yXDj0avRnEjaZaSMwKFZYcY9VNeeXgxdMfXBrSDIkWEbKA+1ega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RFPyY15/bkGIZrt/Dcu7SUXP+rkYfng0VPhFDc2oht4OaqaecarqUX96It+WDV1GyDWZ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Y2H5isEbM3FG4DntWbfN5erWD9w45/GrENwWVcKapay+2a1f+6+albg9jUX5Q6jsxH6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9wP61tbj5kpA6sTWHrIy0TfhTjuB0KMWlb3Ct+YFZGvrg27ejVo2xLLG2esSfyrO19h5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hl+IB/xNXP8AeVT+grKjOJ19NwrV14hrmB8/egQ/pWSMbh7GtEZlCVcFh6MRUYHNWbkD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V0IyZ0PhVv8ATJV9YzXQ6IcJMPSQf1rmfDD7dVA/vIRXR6O2JLlf9sfzrnqfEbQ2NDWF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mcw/8AH8qXVP+QdL/u1Hp7ZgQ+qCsehp1M1RjULsf7H+FZkEa/aZ1IHetU8apcD1jNUE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WiZLQ/U0V7csRyEX/wBBFc1coPsEgH98fyNdTfc2h/65qf0rmbg/6FKPcf1qoky2M2AY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SaLFIGxsBrmIeY2+tdbYnOgLj+7/AFqqmxMNzThedPKKLuXy14/CpVPn2Kq68CRuD+FP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zX+VLGu6Aj/pq39KxT1NCGyjiW0vUYAKWWsSaCNTLsOcdK37JQwulYZBI4rK1C3WJ5gg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ToVdifSsm4/1q/Wtq5X37VjXH+tX610LYye59P6Zj+y7LHTyU/kK3D9w/Suf0didIsCf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/wCrP0oAwtVOPtP+6v8AI1Zs4g/h1FK5wucfjmqWqnDXQ9h/6Ca19KA/siHPdKQEllCv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233aq6c2bXYfvRkqatHpQMrE03mpDTCKAG0d6dikxQA09aKUjmigQorN1b7q1pAVmat1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rKe9YupuB4riZjwm5j+ArZ0yM+cX6Ktclrt75fiMMo3ggg49KUnyq4HeJMJo43U5VhkV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QwjL9VHrjqPyrW0mZDpqyE4VV5z2ri9SvRcX027O0NhiOsbdmHtUc143GkRyMjQh0LiE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7UxnV2CzOkcj8CYcxyj39KjklaN97OsVwR9/rFMPems9tIpiI+zXDctFKMxP9D2qDQhu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JZunujf0qhJcb2JyWYe+yQf41LOssJ8uQYT/nnMcr/wFu1UrnYqHcHjHULKm9fwYUgK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+BqM11Phe2RbLzioJY5BxzXGW0L32pJFFwmfmI5xXpVvELW0UYXIHak3oBJM+0BR1NVr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XzNmdueamtomlYu/JJrgPHM08fiCJMOibQFPTIqUrsBumkxzT3J7ZxWfcytcTNIw5NWF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VQHtWsUQyNs4IxTzE1tbR78gs2SParmn2bXdyMD5RWhqdm0kW9sAL8uKpgijayNtXb99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yKEQ4x95zXN24eOVo24J7njArdtHQqMNtiHU/wB6syzpLOTHyQ8+rmtK1kEcyiNizE8s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qGbZEew71tQuSg24jQ9+5qkyWbMqqJ95mEm/jB/rUMsMhOCREvbH+FPhIlhxGACvRj1o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QdKbESxXyRRKht0kKjG4kc0UxftIUABAPTIopDucjBeDyLOTOd0QXP04rZg1LZjCk1z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1jkI/r/WtuDG0ZpMpbEXiO4+3acR5eHXnPtVSGUSaTp7nsGjNWNVjke1l8s8FTmsjTpC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P58UdBm0pXbwOaxdfA2RtjuRV6O5ygBNZ+tENbIc5OahDOk0Wxj1WWyMjYAts8dypxWb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3AZmUqMk+xq14XuHWGwKMAwZ4sn3Gab43imksYZpJFfa5XgYxn/9VaEHPq6HSDGSMxXa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khS5AI6cfka722KNYX6tgHy1dT7giuO8Qx7L5yBwZGI+h5qo7ikVLYfIa6/ws/8Ao8yd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tT1FdT4WOZ7hPVAR+Bq5/CTHc6ksApIGcc8VjvdKddtpFGP4TmtiNCigdR71kanGsd3b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W5s9jSglbcU2kBSRmqWuN+6iPo1aZIUke+aytbYfZl/3qS+IGa1vJvAP94A/pWbrABjQ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3hYH+AD8qraq2Y/oaOoGnYPmCA9vLx+Rqn4gTNqD/tCptJbdaR5P3cil1ld9gx4+Ug0P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iP+WOPyJrLHWtXU8PZWbegI/Wspsc4NaozZXul/eSD/AGqrDgVauhiRjzzg1UroWxmz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65/lXT6aQt7dA92/rXKaE23WrY/7eK6i2BGszoPf+Yrnq/EaU9jb1IbtPk/3aq6W260T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5sJf9w/yqjo2TaR/7uKx6GvUruSNYk94z/Kq5Uf2kfdatTr/AMTn6p/SqjDGpDORkVa2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Ih/KublXNnN9R/WujmybQj/pn/U1zzj/AEacfSqiTLYyoP8AVvXWaeT/AGB7YNcpb/dk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fWrqfCiIbmzZcwwkf3BT7c/um/66t/SotP4giP8AsCn2x4kHYSmuc0JLIEyz/UVS1cYa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EicD1H86qasfnlH+zWi3EcbdcVi3H+sWtq7POKxLn/WrXRHYylufTWkHGkWA/6YR/yF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n9HIOj6fn/nhH/IV0D8Rn6UCOc1l8Nc8dQP/AEGtrTD/AMSiA4x+7rC15tvnn/P3RW7Y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P5UATWy7Lhl/vIGq033TVYnZcwk/xJt/rVhvuGgZAab3p5FNoAb3paDSZ9qAGnrRTEkW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AOFZOrn51HtWtWRqx/fL9KBEEMxgsZ3UZcKT+lea3+owSXsT3KtADLtaQNnHFeisR/Zz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P8q4SXSotSN3byMqShRJGx7NnNRVtyO40rs6y3vUh8Ov5Uqzht2CP4xXJRkrIsvmBS/E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VabU4X0mKAW5tZI/lmULjy2/vfQ1VX5PkOxXkGWjk/1U3uD2NYR0ikWSSGMkw4EMh+9b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rTQyIPKYeWoP+puOUP0bt+lI33/IAIxx9luO3+61PS6e3U28cnB4azvBx/wFv/1VVwK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D/ywuhuQ/wC63asvULqJflSFo2bgeVLuU1cvbiO3DANNajvDKu9PwqDQNJOpX/2plAjU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4Z0tbS2+0yD94wyc1vKGuZePuCopSkIWJSFRR8x9BXOa941t9OiMFkQX6bqzs5MZ02pa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V3DooPWvNNW8YNr955AjQwqfl46VyWqardalOWlkZsnpmrmh6HqDTJceXsj6hWOC1aqC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XZbxp6CorazkuAWA+QHk1ma216+oi3tHIbgEMcAcetQ2uoaro96be9GEf+Lt+Bqogz0X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rqZHA3YP3faue1i9l+Rc8Ec4qazmllst7uSp+6D0FUb5hLGwHVaGIqPcvJgsc8AZ9q1L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/IvrWRaQm5lEfrVy2RobgoOX+6ue1Q0UjrLUhsNL80meFHatVXx/rPvY4Udq5+ylKHbH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AI2fM3djSGbdjKySqZQGU8Bcf5xV6SMpKQimNG75z/8ArrHik+YFfmatZXSW3GWdpE5O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SVLSZHpgUVKJnwPkH4oKKAOB0IPPFdW6j5tu9R+H/wBatW1dtnzA4FYWjXMyamG3fMUI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LKnI7ikyky/JIxifOBwetc/ohacalbKMlhuUep5rSeO/KNukjbj0rJ0KVoNZZCgR2DfM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OO1VNXMi268d/StaxhVUDYwSOaZq9sr2jEfw8ipKuL4fmK2crAYa3cSgevHNVNZ8SHUb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z3pumyFre6UcFoM/lxWE6FbmQMc1ZIqsxibHIKkVj+IRuKvjqEP/AI6K3reJZPlBwaxd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Y/JiKqO4mY9o3z4Ndd4Kj8/X1g/vxsP0zXGwHbIvNemfCW2trvxpEs7AEROUH9446VpJ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p5Qc9RXN65DsWNgOjV6v4ksbSyJbIUV5brl1bTExRPkhs1z2sza6ZZkQGNXU9UBP5Vja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qRyBLaPcQCYxjmsvVmzEuD1PNTb3hk+lkfYYx3BIqDVG+XHvT7HC2/HZiP0qrqjliMc/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IBAw5yHGPyq1qTlrGYE/w1l2MjAMB6qcfhVy8bNlNvOBsPJpPcaMm7cf2VbliOHP9KyT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v9Ye5byI2IiU8e9RR7iRhzzW/KzNs3bnlyc5BUVUqg1zIjYZ844qWG9Vm2twfWtUZs3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OiEix+ZOq7nOAOa9ih+HhXUXnfUbQBuwfmvD7KTZfQMP4ZAevvXdJcSf22fnOD2z7VnU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8IxpYT41G2LhDhd3U4rjNFsnNmqrlnDMCo5rVckwNk/w1V8J6zPpRZrfaS2VIYZB5rHR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PW41cFTgA5FUp/l1JPpWt4h1KXUdfW4kVFcqM7BjPNc/qNwYLiOTGfloQFyRSbUHsQRn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HtW2lx5tkvbIJrDf/lr9Kpbiexk2+f3n0rqtJOdFce5rl4esn0rptHGdIk+pqqnwkx3N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2prbJ8708w02wKmxtx3AP86dbNgzr6yVh1LHWHFzP9f61V1b78n+7VuwIWecN6VQ1R8y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Y5K5GScViXXEq1uXXtWJef65a6YmTPpXRf8AkDafk8+RH/IV0crBY8npiuc0Uf8AEn0/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61cNFDEinBY80MRk66fMtrhuxPy/kK3rDjRoP+uQrntT3iIbx+7IyT7V0FjIj6RGE/hU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zIfl+8oDL9RT0lEkCuO9L3/Cq0R2SSw9gdw+hoAlY0zNBpKAFo4plITxTAAoUnAFLnmm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XNYeqv8Avj9K2icDNc5qEoe4z70AMLZMEfojufyx/Wuas7X7Xqt38jMEIHynGK21uf8A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4nJP9KxLO6Sze9kY5LH5ip5UVnVhzw5WVHco3smLsqHAbJVHcce6P7UxQyAwrFuX+Ozk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yGd3Z082QDLr2lT+8PcUir58AwpvbYdCnEsXsf8A6/51lGPKrFiBYp1MccizAf8ALtcf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1Zt3deWvkNKdgGBDeJnb9GFWbxkmXak0d0F/gn+SZPx6/zrn9TvHiTYGnXH8MuHH4G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OLcisedkhZQK9FtY7fRtKAO1dq81z3hLSxbwG/uFAkbnp2rnvGHiNrqeS1tnIAPTPBpW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YyTSPBanC9z61xyLPf3GFJZjyWJ4FQFXdsclz+tdj4b8G6lqKq8oMFueeeprZJQRDdyh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L7XdHvtyAfYV1UHhnVpIPt91OYsEERj0967TR/DVhpKDy4g0mOWPetDVRnTZFUVlKfYa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GYQsCFUeYFwOnrXFtcySuq7i+D3Oa9t1fy18Fy+aoYFAMEZrxOBFNy7YwMnFVB3Qzrod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qgD3NZqXree+eQ1UkVmlwCcAVat7feS/YVbEbWhRbrstjgDvV3UYQk/nIcZOPwqz4fs/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jUVUxug69KljQy2lUoBnEf8AM1sQSHYGPyp0A7muXtZ9rDcM7TtRa2IJmEgABZsZOOgq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BKL3rbsJSjhQ5Re7d6520l+bltzdhWwhwVaTAx0APNNEs2HtCWJ+0Kc99lFNTU32DKKf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YzbLyFs8b8fnXQWb4JHoT/OuWV4FYETcgg1qQalbpI5aUDJyM0mWdCSSh5wK5wyCLW4n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TUoJBjz1A+tVbi1hkn85LyInIOM0kDNWyIeNvZiP1qeeMSQOnquKyLW8S2aQM4wzEjmr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B+dS1qNGPpJIvHhJ6qyH8s/0qS20WS+uWZMBdvP1psMKR3bXQuI/wDWfdzyQavWjPCg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2tz1qkLqMi8PTqwJ4Yelcvr9s0AlhYcozj8wDXeNqsVkHaWVmU85rh/Emp215dyNCxIY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zjYT8w+tdL4e1CTS9fsLyNirRTKcj0zXML8shHoa0omIKMOoINbmJ7nrl3JqcLN5hJIO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euucOD0Ndnp0dzdW0axwSMzKCMDPaoNU8Kazbzx3sdi5B5bBHIrnuaHM3RLLp+7oCUOO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tm2ghgMjmlvdOuooUae3ki2yFlLKQDzVqeTdEcY6VLLRh2KeZGYmYjLDkUXunvAm4OXG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bwVAbPIrRu9jxSKGz8pxQCMyyYM4P+yv6GovGFwbXQX2nDSMEpLT5HXkjqP1rL8f3G6z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PpTiryQN2RxEZ5zVoTHjB6VUj55qUkDAroMidptxyRzSZB5HBFQluaVeaANPTpnN2hPb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RnXG4Ag/hXm+ng+duPQV6Jcyjz7N/wC9EtZVehUDqzKps92R93+lc/pFwqbiMnDNW5pa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MhCswOMA1l3umLoviKazjffGr7kJ7gisVszVsoXV0suoq3OeOo96y9Wu0EiKfm4rV1FV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yNTtPMnjIIwRzVxJY2W6MFlbugyDkGqSyeZvOMcVsPaq1vFGVBHtWW6COR1xjANVYk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jzBNMmU+prAj4lf8a3dK5024GO9VP4RR3NmwnVbWEH0/rUsD7pp8f36racgaBMjpT7TH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tTQtWrD7RITWfqDZnl9MVatsfaJB6mqd+m2aUZNWtxM5y6HzVhXn+vU1uXYwxrBuv9cv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m9HH/Eo0/wD64x/yFGsXAN/Gj8KpHJpdJ/5BWn/9cY/5CrOtaaLpA6D5qTGjH8VSobKE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atfSbea20nMrAlwpGO1ctf6e9rp4X5thbv25rt1+XTYh/srSSAvd6qXn7h1ucEqvyvj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u4LO2aW4kCRgck0wDcGUMDkHnNIW4rndI8Sadd3straT+ZEo3EY5jHt6r/KugMkEkYaG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eKaTTGbauSQPrVSTULaHO+ZMj3oAuZoB+asObxLYxKxD7mHYHGaafEcaRiR7O5CkZyF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yIgfePAFUbexivHkaQEFDjH4VhQ+LLO6vMTF4lU8M6ED86u6Zr9rDrE8M8oEVw4MU2fk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4iXWrO0sNMmnMWDg55615dbagLq4Z4wEIcqhJ4Y/3T9a9L8fTiPw5MAcZ7ivILFXdnX5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NHQo2YyB5gSJtyvGMy2ze69StIWyfPaJmftd6e3P/Ak7VnT6lJbJGFcOV4DHh0+jDnFL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G5HRyuG/MVlylJlbVrzzD881vcY7yRlH/GsnTohqOsQxOCsQYbsHIrZvUjumy6H881Db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kEc5BquW4Gt4s16LR7AWNsw80rg47V5cBNdXa7FLzSHgCu4v7G0uZfOljLEDuTzUmkJp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mjod5/rTiuUTZr+EvBUVpCt1fxrJM3IB7V3UcaRoFUAAdhXEyeNXRmCQDaDxTk8ctj5o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o7eorwZspf8AdrkV8dqetv8ArU58bW7RFHgYBuOtQ4MaZF4muRH4LK55JxXklku4k+9e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i0kLrGSSrLXK3PhSKxjLRTOwHqK0grIbM/S4g8zlugGK1JI0jt/lGATis+w/cySLnvVu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mm2I6ux1WBrBUCKjgYwKybiUzXRGeAcVm26Sk7UVs/StG3s7p3GIXP4UIClcQmC5Drxu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ePVs9aW50e7ntyfs7llGRVK1mZQYyCoXgjuamSsykdNCQqgw8kdTV+Fy44BZvU9Ky7Fm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a0T5GIxtTuT3qQLPmyLwX/8AHqKh2w93bPsBRTuB5Y9uVcda0Lq18+K3ZQASgHFSXsWy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SA87WIpgUF0qUjgGoprGWAgksK62FQVBx25qjq0f+j5A6GpuVYz7i0a6S3MfDGMZxVVt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a2nk+XATzjK1r+WCucUN2BI4aaGW3uEV2b7wJBq9qd1NCJLSFQqbg+R1q3rkQF1GwHBF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mNTmqTJa1Ml7q4IAMjEYxgmqskYlWZmHITI/OtCRBkYHamsg2HjqCP0ppg0cr0kIPY1f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ihLo46EA1PbnMYrZGR2Wn6pqNnDDJZXlxC2wcxyEVan8S+JXX5tUuj9WqnoTA2qD0yK1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sJPU1S0KS67q+pWP2ee+mlVWGEc5qKSW9QYLGotPBjvHX0augMe5WJAP1FTJlRRzVte3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RyXk+OmKnQCPUZVI6k1qSafC8SuE5IptgkYlvdSyv5ZwOvauZ8VSySXECsSdqf1rplUR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dR0dNSniOMYj5pqSi7sOVy0R5+mQDTjnGa177Qbi0lKhcj1qk1jP0EbGtVJMhwaKikk1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U3SWshjAzkLT9I0GfzVupoiY4/mIPevUm1w2tpaQRSW6bFBdH7qev61Eqlnoa06N1dnk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Tw6/KbeO2e0hZgoRZMfMK6DUvC+n63G11pcsMVyBkxqflb8OxrlpEMSwxyRbJYztYH1F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mtFr13bQ+UYFdVPBJxTF1+a43yNAvmq4Ictz06fSode+Twt5sXyyBx8w61o+D/hpd+Jt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mZhtUZxg4qqVL2miJk2irPrpnWGOWzQOh++p5P1qtd3imVRjoTgZ6V2T/A+5JGzWJj9Q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3OqP9Sa2WFf8y+8h1Lbo5Jbi4+ziSMDGTxmqMrTyOSQAxHrXoS/Au9Ax/az/APfX/wB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HP8Aajf99f8A1qr6v/eX3k+18meY42ud3BNaGnXQit5I+PmrvD8Dbr/oJE/j/wDWpp+B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/rU3hrr4l94lU12Zykeom3iBABBqO31P5ncDq2TXYx/BGbf+/wBTl2f7BGf1FeW32nT6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v5U23d6jPFYVMPya3T9DVTv0OoTUsSO6ITjmqtxqRuJ87SCauW0KCd0I68VHeW0cdwAq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pMx4xxWNeczrW3qKgTmsK6OZlNbx2Mpbn05pGDpOn46eTH/IV0PB7Vzuj86Tp3/XGP8A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7xMoWzVQOp/qK2JCqadGXOAFU1ieK3xBHz3/AKitK/YnScZ/gFIZopOksYkQ5U1z3irR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saDvvzg1paVafZ9PQBmO75uTmtEKPWgDx62+FHiC3ufNg1qK3IOQY92RXaReBYgUn+3X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Soc+pFdeFFOxigDjLnwPcTSBl129Cg8qxyKnfwT51oIG1CTrncF5rrMA9xTwVA6j86AO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hJfzyAjBBAH9KtW/ga3gJU6hePG3Gxn4A9uK6kOv94fnQVZnTYcEHNAHON4GsrSJ3tLq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+RFcLqvg/UtMknn0q4jlDn95byJhXB9uh/SvWdXvorKGPzjgSNtGPU1g6g4UAgH5yFyP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42m3ela7bMgjTciynOV9Ae4FcDPHI90yWysu042jkgf1FeoeMIibaGRWVGBK/N0PTg1x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nZP+We7bNGf9k/xCpbGkYkNpczN5cjIG9ZCRVqSG5sot3lIwHdXBrftp9km1r2Mlf4Ly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9eq1+Y5I5M2+msD3jlIpXGcrNrrJ/yy6VRHi4iQqIePrU82nyX10Le1VFdzjAPA96df8A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B3zsQzn1p3A6zRNLfWtNS5kby9/IGKvL4NTyn3Tt5hOUI7VuaTbJaabDCuPlXtV+sfaM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ORKhFZOp6LNpkixzFSWGRivUlBrhPFr+Zq6oOwAq4TbdhNIpWvhW/mt1mQKUYZHNPk8J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a9C0+PytPt1/2BV6PAH0pOowsjzi4kbSrNReKY2QjNVLzxJYTWfyNlscjFaPi65ttUFx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P4NIuGIXaeaqEtBs1YCk5Msa7Qa2dOtlklywzjpWdFarawomMHvXRaMg2FqJAh9xINLC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60lv4jkY/JGpxjOO5J4qr4gMryKY1JRVAJxxVDT4AZ0O1QVZQcg8cZpoT3PTLOT7Ra73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rgdYhS01Zim7DH5Q39DXeWbImmLgKVK9M8GuP8QWgDfaBHJGvVWxlT9fSkwTHWT9PMc+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cL2UcVzVlJuAOcv6+lbUEi7sfff17ZqCzWVyVGIQR/u5oqrn1kwfTNFAHJ6moCqR6VWt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ugZLbPWs61OJGHqtOOwM6a3b90CabeoHtXHfFMs23wirEmDEwJ4xUdSzJ0tsxsOu1wa2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2OSZS3J5ra3hkGPSqlsJGRrqgwowHQ1Qdt9qn+6RWnq677NsDpWPExNsM9mx+YojsKW5C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+dNPCfQmm7vkY/jVCMDUxtmQ+2P1pbQ/IRUmrryD/tEVXtW5IraOxkzrvD0mYyvoa6DG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fErL7iunVuxrnqfEaw2Mm3AGoyc4z610SN8nNc7MAmp5x1FbqD92v0zSZSMG9Hl6oT/e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nsKxNXGy+jb1Fa1s+6zXPam9gW5g3LLFPMGIADjrWrpgWcjDKew5rkvFUwN4Y0cA9SM1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oJnBHTaa0VFziEanJI9kHh+O6IMgqx/wilpDGXKDNcT4e+JN3ZSLDqsPnwd3UYdf8a9I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ewmWWNvTqPYjsawqUpQ3OqFSM9jn9Zhi07SHcABTxxXIRzTXutuI4IHdNvltIcDGOla/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TIPmdmBx79qwtUtItNDAXQku/lB2HgAAf/XqqULq5FWok7HW215JbzLb3+lC2mblJYzw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jrJpi6mhVJUYeYp/iHrWf4b1T7VaCK/YuiklS3JBHpVjxNqX2jSwiZEZcACpV1Ow5NOB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9Qyn9a9Z+DyM/wAO7IhyMSSDH/AzXkWpEN4Om9cj+ddx4C8Wr4X+HVhI9s06y3Eo4bGD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fJBXZySaWrPZkgfPErCp1hfH+uavMV+MNt/0DJP+/gp4+MdtyP7Ll/CQV6TyvGP7H5GT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/ns36U7y3/56t+leYf8AC3rX/oHT/wDfwUv/AAt+1P8AzDrj/v4Kn+ysZ/J+RPtIdz0s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TWtm/wCezV5v/wALctSP+PC4/wC/gr0TTrgalpFtdDeoniWQAnkZGa56+Fr4dJ1Va5UZ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+uavlrxfu/4WfeBjki4HP5V9TNYsc/6RL+dfLPixHX4n3gd95+0D5sYrCT916mhtQnF6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T7CmIcX3407UT+/X6Vw9S+hzmpn/AEhqwZzmVfrW3qh/0p/pWJPzIv1rpjsZS3Pp3Sfl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H/IVtNLWPYLs0+xT0hQfoK1GOBQI5fxhOcW6Z5LdK1Li4zZRqT1ArkPH0hhu7S5DZVSA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qEkIgfIVASKQzsIz5enqfSPP6V4frHjvxBBqE8cOoOkauQowOle1XFxElhLGJEMixH5Q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veTMe7n+dAF1viB4mLHOqyj8qWPxt4jc/Nq1x/31XMzrtGaICTinYVzrD4s11uuq3PP+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XU7n/v4axFyT1p3PrRYLnS6Bq2qXXiLT4Xv7lw9wgIMhORmvo2Lhlr5v8DQmXxppY9Jt3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5kFAyhr1kt7FEC2Njhh71iuDuiU5+/39hXRaieFFYflkzxjH95qQHH+K7pkxb5VixP7u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K5VEEzeXsSUrwIJ28uZPZW71ueLmP9rGEhTu4Ech+WQex7NWFG4k/cMY5tvH2e8+SRfZ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SLIlMY8uS4voAP4Z4PMA/wCBVm6hNEYW/wBItWPtbFSa1Fjnt4iyjVrVemFIlSsLV7qQ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kiC0AJ4Vj83V3mbIEa9ccVd0ZDq/im6u3+ZYztX/AD+VV9BItdCv7whgSCAT+Va/gO3x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b9aiTDqdRCu1mHbPFWcYFc3qfiiHSNZisriFlSTkSdua6NHWWJXRgykZBFZ2GPGMV51q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8Ar0NztiZvQV5va5ufEyk85lzWlPqxM9JiGIkX0Aqh4i1IaZo8jg4kcYFaK8bRXC+Ob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soxlR37mpS1A4ax1Jv7cZpicSNjmu0WBAvmKuARXAXASTVlMYIy+cV3li3mwC3J+Yjgn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nBkuXIBOOcVdtNVitYApDb+9NijZJJVKksSFx3qK/tliZWCkZ65qmgNm31uyYFXjYg9e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Cd0duRnk/L1ri4hzWtAAUGKFEGdPJ4msl+VbaTHsBUX/AAk9s6Mn2VipGMMOtYqgelMd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ZkS+dIlCRk5IXitSyYOn7vKr6msq7i+YSY5zyat2koChmOB2FZSVmaLU2hOqjAVj75oq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dqKkZjctCyZ7VkxttuB9SK1lPzsvrWTKNlx9DmqQ5I39OfMeCauEjB4rM09wHK+9aWcm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1J1zw1bNo5NuprK1FPLv0k9av2Lgw7e4JqnsT1JL4b7SQH0rnInAhcehBrorpx5TLzk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NEQZHIeZB71ChJBHqDSs+ZWHqM02PhqoRnamN0JPoQaz7c4etO/GYHH+z/I1kwnEgrWG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u9vqK7FYya4bSJNl/H7mu+VgQDWVXc0hsY+oAx30ZPcVs27boEPtWTq+N8Ld84rSsmza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q/PE/viobzVRYaOxBHmHhRVzW13WysOxrhdbuWlu/KydqADFa048xM5cpnTSNcStJIxZ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6GmCpUbFdsUjmcmWApK4IDD3qxY6jc6TcCa0lMZ7qeh+oqur5pXRZVKt3q3FNWGqjTNG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W2ysOgNVd5aVixJJ9ayZbaa3bcjFk9u1aFu+8A9T61zOPLojW/Mrs3NLux5iQ8g54ro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1LZrB8P28ct5lxz2rqfFEpbSIwVI2kDmuSXxnTF3pnPXjbvCdwPp/MVo2bY+F2mkdr2U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KPQfzFaVnk/Cu0wCSL+T+QNetk7tios5a3wmaHxThJ71R82jzvevufapHBY0Q+ehpvmj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2hW+8efWj2yKUS6JeetfTnhj/kVtK/69Y/8A0EV8q+aA3XPvX1V4WOfCmkn/AKdIv/QR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t3ZtSVjVPSvlHxbg/FO9/wCvgfyFfV56V8n+KefijfH/AKeP6V8y/hZ0I0gf9O/Gnakf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fxo1EnzU+lcq3Nehz+pn/SXrEm4lT61sakc3DfSsacZkX610x2MZH1HaENbWmOnlp/IV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wocZFT6Rzptjn/nin8hWN4jbOoN6AAUMEcD4ruppZMSOzYxxW/4Iy87n/ZUVm32lrqU0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3rY8CRMjzBwchlGfpU3Ay7m4ef4iaowdtsdu/APuB/WuPvRudz7muvtoYv7b1y7VyzNE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VydyPvGmBh3I7U62TpTrhfmFOhGKoksKBmnqBSJ0FOFAHXfDaISeNrTj7iu36Y/rXv8A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WPzfFsj44jt2/UgV7rF940mNFTUD8/0FU7cqGZz0Eef51Y1B8SNnpiuHvvGM2n6vNYiz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UhnO+JLlLrV5QpXDHAjlP7uX6N/C1YxcA+RI6cDH2fUF5Hssg7VJezeZdSt8kXnNu8qX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m73hQJIZ4I+0c8Yni/BuoFZN6lJj2RIbcbLa4iPb7Pdhl/Kue1NmkYIPPLHgCR85/Kui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prsRyUZkP5Vh2cH2vXIY0VQgbOFOf1ouBf1SD+z/AAU6qpVmxnmuo8KQrF4ftQvdBUeu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3RDv2blA9RVT4faiNQ0T7Ixxc2h8uRD19jUPVB1I/H2im/0tbyEHzrbk47rWR4X8Q6gz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wyt94/SvSZLQyRtHIm5GGCD3FeX3Phi/0zXpY7aFjbbi6MPT0pw1VmDO8uNWtmtnCvhi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taE8wwmScirwXGAf1rO1i5+x24eMHdnPTI+lWo2QrndjVrQ8+YMVw2qiK91974XAWJdw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1lfTy2Xntb7WAzxyDWPr3i6zvIFgSzEEyKUyv3eep+tCgFzn3cDWC2QcHtW/b3UstypR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cNc56966PTGdvMkjXLDAHFDQzrfMg1JY3VRFfRH5gOBKPX603Xwi2aZADVDp9m1/IQwM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eKXVLOUARXrlccJOPun6+lUSzItBu5rUjbatZ/kSWZw3Oe/arYQyRHaeaaEXYmyOtD8An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o61MF30wKbnzQVNVbeVo5trDLA8Z7VfaPYxqheIY3EinknB9qiaKiaYnjx802D3FFZ6T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s7FExOJazL8bZ2x3rRbqD3qhqI5DdyOlCLkW9OfMw9wDWzjnIrnrBiBET05FbvVRz1FT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o/oaksZB8/4GmasGEO7qo7VBbSgouBglaroHUuyEMTz1rnW+W9dffFbpJ29awrkYvCfc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YfSgcNRMu2YfU00ZZuKskguhncPZhWEhxIK6C4GG59q59vlmI9DWkGZyNayfbeRH/aFe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lebQNh429DXoNk4e2TnnFTVRdMh1hQYFI7GrOjxT3MLeUhYRrubHYVFqSFrNvajSZ5IY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suhezHatlrJuOlecaqpGouT3ANel3ymS0kB64rzzXI9tzG395a2w71M6uxlA4o3kUlNN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KsxNUxxUsZzVqQrF1XyKlTAGABgmqKSbTzU3mFcHt603ZoNTqdBbbOre9dZ4kh36IX69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8sn5gcj3r1G001Nd05LKR2RXXllGSMV5lRWmehTadM4XT9Pk1Wwl0+FlWSUYUt09a7bw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pOtSTx+XctOktvjHIAwfyqceD7bw1d+bHq0cskeH8mQbCw9jmr82rRSWzsrPGpBILEYr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cwlqjl5NB+HyuVOv3KHPILJx+lIfDPgIkY8S3PPcFD/SuHvvDMUks1wtySWJYcDFV38L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ZgoXbXorNJd39/8AwDH2bPQf+ES8EH7vie4z/ur/AIUDwV4OYceKpR9YxXn8Hh1lnBW4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mOpNA+1Sr7SyjA/KqWZy8/vX+QuRnqx8FeFx9zxUT9YhXrGjeLdA07SLSx/tKN/s8Sxh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1c6LLbx7xNu4B4pbLRrq9crFMQwGcc1FXFwrJKon96/yDlkj64j8Y6HNwt9H+dfNOvyp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MjXGQQevFZ9v4X1ESqXnwoOTlyuRVi28Py2OprPJdQmMHOWk5rjqypuPuFx5r6mszEX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ZD7VJb2P2l5J4542jjb5iDWofDv2+382OckKOV29a4b6m/Q4O+bdct6VXcrbXawi3WRu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rO7890aVWRT98d6xdZieOaSVfvO64I9MZrdPQya1O30vxb4j3xQpF8igAZXt6Vu634ju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Kowzd81q+HNF2W1tPKpBCA4PrisvVWH26YhQPmNMRx11c6jub94R24rq/h7JcGRxI+4m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HLN9a7j4fWamFJvVycfSpaA3vFVrbQ6BczJBGkjfeZVAJrxa+GxDxXu3iixuL7RJbe2T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vgjxBMNq2JP/AAIVSA4CU7mFTIPlFdK3w88R7s/2e3/fYp48AeIwP+Qc3/fQ/wAaok5y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QPxH205/++h/jTH8B+JSONNf/vof40DsdL8God2rajMf4YlX8yf8K9phGc15p8LfD2oa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LSldmSDkDPp9a9MgOEJpMEY+qzJCZHkYKAM8mvONRjtmvbu9Lsd0aMrp823rzj8KZ8X9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ZJB2NjvXPW8rjTLQq0hXyI2LRtllwvXHcc81L2GJvKZYlYkc53bPMt5D6+qmrFvEQQ8E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HQ/8ANRQI5UzRBxn701kQyt/vxnpUsKwySgtJp0jf7StA/49qgolvHmeMq0lzj0ltBn8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EzJuDquA+OVJq3fOBGQERfXbdFh+VZo1YaNZG6a3d9zYDDp+VSwOmtr69iYRXl5JAxOF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Nc5r2haromoHxDoMrM/WeJB94dzjuKyrvxdqrOkottlq/wDA65BFdVomr217YqQZbZWY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+I4qXeKuCVy34f8AFh8QWmYb8x3Sj95A6jcD7eoqRNZuovEEEE8yyRPwwIx1rzPxRNDZ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sbcvEcBvfHatTSbubWliuJ51iuYmGWY7d2O9Wtrh5Haa5aCz1KRcgK3zKaxbq7G7yI1W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4hQ+fHZTxTMH2AMVb2ridPV0bMk7FvMCj5uau+grHW3x+y6PIQgQhc4U4rzmS6ttQmZJ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8+/416BrjldEYk5LAc+teWzKN7Edc0RBmrYWTQ6iEb5kPQ+1ddYyrahgkJfuwXGfyrlt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ynGa3rOSIahHcScxMuOOxokB2Gh3Szu7sFRSc4PBFbErQyjy2KSIw5U815zreoQafdh4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l3XioeUrRu6sR601qS0dlqlg1i+bbZLat1t5D90/wCye1V4PLZCLacRTdfs9x8pP0PQ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xuZenQmkTU5roeXln/DJosB18l5PbyN58LJ68cVPBqcDLjPPWodA8O6jrMQNtqFuyDAk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5/hlOv7waxAoHcx4x+tc88XRg+WT1LUGzK+2W8y8Phh2NMkIdCjMBkcVev8AwleWFkXt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M4/WuWuF17esTaW5z9105X8+laQqwqK8WHK0XRIyDaMYFFVxaeIkG06LMxH8QHWinYZp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yinPSraDK4bg4qC9X9xnFZplsq2Mh3YPQMDXQo5KCuWtWKysPauggmzFmiYIdejzLW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fY4rZkcNGw9RisKI4Lr6NTjsDNRcsMmsq9ixdfhV+KU7RjGRVS7cNOpIoW4PYqzICcn2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4CD6VWaTIFURcivOOfb+tc/cjbdOP9qt675jBrDvRifd6gGrhuTIsQHKg+leo+CLKLXL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/I6noP615XbHKcV2HhHXbnSbt5LVgJChTJGeOD/SrcbiUrHr7eALOeApJcyZPfiqqfDa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ZxXKv4s1uXGb1h/ugCq8uu6pIPmvpz/wPFV7JWJ9ozrLrwPGFZTfAAjBzivMPiF4Zi0K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OxU4/hrRkvLmY5knkb6sTWF4kBk0vO7Oxs4JpxgovQTm2ccelRk807dxUZrYQ7OaVCQ1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bNIRZYbhkU+OXYu1hlagWXacHpUm8EZFVcVi7ZT/AGS6WVTkDqK9h8P6vPDYwXdlD9oY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8g021trjLXMrIg7LXY6B4gsfDu8QyySow+454H0rCrDmaaNqdTlumd74m0vT7u+g1GcT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OOB+FYOswJqPgh7dD5V3bS58oHnbkj+oqleePbO8Me+FxsORsfHNVrbxdZWu4x2jMx4J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gmmRW+j6ja6VELuLy1I4LGpLDQ7l7lZzOrIOi5raspdU8QazZstqzWTquwFMryOcmvZ9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KO1iXaOoUde9TyFc9jxez8IpdybVknM5P3QMVvf8KS0WdTJcXN0bqQZ4YYB/KvUZIoYu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OlRxK1rCzzy726liMVVkgdRs8Y8SfDxNCSKOLVSzSlQsckWcY96sx/DSzdTJbavKr7CS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ul1vVr68uGFuIRg4Bdd1ZlnDNBdrcXUge5b5Q0YxjNYrF0H7qepTo1N2tDJm8AoumtFN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iT+VY6+ENOlkSFNRcy5O7KV1l1/a+oao+nW9xDJFty7lMlPbNb+n+HotOsMRW8Mt2vJd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rIhKzuzjdE8Napam4GmwQTQtxl5sZ/Airs11rOlXMcV7p8SQyMqsYXztBOCcfjXX6Ndu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ZSrznqjD2NX7uOFmBZAX9aj2UdW9ynN7I4u98OxHYLUSeXMcyMnHGKba+DdMljENxbnG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hLZfNkXMaDJAHasbUNX06yBmmuUhjckpvOM1gozhFKTuy21LVI2oFghiEXmjaoxXDavG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Bqxb+L9K1C/SztJTK7HBZRxVPxVNNA0ZhxgqaqM3exMkrHLXJO9hjvXpfw/jxpcDeu4/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udzgV3fhTxtYaPp8FtdxTlo42y6rkHB6/rW6Mz1nvTq4BvjB4URtrXMqkdQYjSj4w+ES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NUB31AFcMvxb8IMP+Qjj6of8KevxX8JN01If98mgDuOKXj0rjF+KHhNv+YpH+RqVfiT4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0AdafarEXER+hrj/APhYnhcj/kKw/nVm38feHrgpDBfLI0jiNSoJG49qAPKPitaPaz28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aqxWBtoIo4mkcKgdUQ4li4HK+o9q9Y1rRbHVpUmuoRI8fKk9q8/15Y5NXMKokjJ92MN5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USGtzPgUSSCRTDNL/wA9IpPImH1B4NaTCUxfvftZJ6efarJ/48OaqMQfkmkBP9y+tjkf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phUswCOsd06j8qi5TMu946qq59IRHVjTLWL+zWknjBRnydw4+tV7wBidu044+Qlv1NF3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fOMblB4Jz+tD1BFLV/Dc+py/aLe4UWoGSi9R61J4Nh8m4vLUTGS3YA4PqCcH610Gh4+w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TX/sq8vplRtgIXB+tTdtco+tzQ12xs7m5tHnjTz9x3SgAFh71R03YlzPFwyZ9Kzb/VGv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2B15HtVvT7TWLWYyiOOMN97zAKaXu2Ybs1biyfUfleF8L93BxxXPXWjSWV2LiVjEobhZ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bXUrdBMl5Htb5ihHH4Gtz/hDYfEumjz9Q3Ej5kC8xt/SnElnl+r61DfWIt422Ecc1yM1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V7C/wceGUCOdZoycE5wRVp/g9GqgqUk9csRWqsiLs8Wt3WGLZnvmtOw1BIQyupZSOK9U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I2wOu+k/4V4Y13rpv4A5puzBXPHr6X7VNlmbZ2FJb6bDMdqku3Za9bu/h3JJACNPOTnh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6xBJvsrG4Dqc8jp9DSSBnnk8bQysrKVwelX9It3uJcRyBZv4V7t7V3CfD/V9RQtdWkiy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LXgyyQlAM8A8Gn0A6XwBYzQW1ybh2gnc7drDqMdadrnhzxKY7iSy1tZVPSBuMj8ayk+H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DHo5psfhDxNDcgXOrMcfwsxryp4Oq6rqJrXyNlUVrGFo+h6oNV8u/WQKx+bDdK7FdJ1f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xDkwyda09O0a8tceZKrMfUVoyWs80bRl1/DiutRa3Fc5seNPJHlzwSJKvDKD0NFSyeD0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ooq+VhdHLW037scblx+IonYSQPtOcdu4rOiv7S2UI10Djuq5qyNX0rAObiRv9lQKfKHM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VrWcgMQzUMNzaywPLHpskjg/dJI49qnjvNRIxbaJFGD0Lj/Gm43EpWJy2QeKyPKmNxIF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+IpsBYbaMdsIDU66N4inxuvHX2jixQoWBzMqG2uycfZpCCP7tJcWkrMpaIIAf4iBW2P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rj03Yrlte8P3VmysNyL33yZNUoE8wlxCmSHniA/3qqH7Igw10n4VmNZleHuEH40qw2sZ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nyoVy9JNYFNrSufoKxL9oN/7vcw6DNa8EmjLJ+8imdPrWyknhySNfJ0WaRh6nIp6IL3O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oCGW9YD+BCx/MD+taFzoMmoSL/Z+jvajPPzZzWnpfgTWI5llSMocYPParTFYlAyKG6Gu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Ekioe5BrQg+GhkH7+9b8KvnRHKcExAJy2KxNdUzBFT5hg5xXsI+GOnqQXnd/YmtCPwBo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680udD5T5fIwSDwRTTzzXSeOdF/sHxff2SrtiD74/wDdbkVzY4OKsQlMzg57VIetMoGO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weKrsvpU9nOsNwpmXcnek20CNK2ZdmFBrp9JGkiwX7VFGZe5IrNvJLSW3tpLdV2g87eM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2AeKmMroKiszRvINNMT/AGfYSfu8ciqcNk0luZQeOe3pUB2qM+WTW7oTpJpd6pXAG7H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lXPaPhTbrP4Qsp3wWXci+2GNdzOxQ7E+8f0rwrwR4nudL0IQJBM8ayNhlz65rd/4WRJF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jCoujSzZ6qsRHJ5b1NYPie/MVuLWL77/AHiK5xNd1bUBFMryQq68oB0rSigklG+Zy7Hu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hHQ6qVGzUmYQgfYXIPHetHS7F7iPzySoPC55yKNTsPMUZaUqpyFjbFXLDU7OG1WOaZYn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YTCRhO+5tiKjUdC9Y6bb2CMIYwCxyx9TV1AAx4rKfxDpMRwb6H8Gq5Z31vfKz28gcKcH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t2CIWPas1nMjlj3qW5l3ttHQVXJwKQBNGJImQ8gjFeXfEvSbm5stPgs4JZWDtwgz6V6a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CSBmsqjtqVE8u8A+G9R02dpr20MYJBUt1rpvEgQ3NurDKnqPxrp361y/iMj7fbD/AD1r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hftfDWg3kIZ7V1Y/3XIq1F4P0KP7sU33Sv8ArOxxn+VLYSpBavLKwVF5JPan2XiCwvBJ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RW/MkSotq6OfvPhR4YuZHlVrxHbniQY/lWXJ8KvCsbhX1S6icdVZlNd5aapa3wYwPuxz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jqEnm3EQL465xVXJOH/4VN4dlbbFrb5PQFQaafgrZc7Na+m6L/69dcnhvTo5UmjVwynI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i4XPM5fgmTzDrMB9mQiof+FJ3pHy6nZk+5I/pXqlAJB60AeQXvwV163gaWKW2mA7JIc/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0u8gt7pcTLf8856JmvZNenkt/Dd1LEcSLFkH3rwrRfEZ0/VYri/3yBLhpHZeTgjFMD3qQ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Z1bVJhJsCFyVS4UmNv8Adccqa1b74n2ZkVNOgNzu4OTtNYsc7XU8s0Syject5GHwf9qJ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rVZjtES3ar6QXCyr+ANW5TdDIDXef9u3T+dUo/I80Fhbbs9Wtnjb9KnfyXDEPCSOy7z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WBJcsT1w5B/QVBPZXtwsRWIuu3lwOPXBNSXjKJVVsbSeQRgfl1Nafm7ZBHC5ERADKDkGm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nXrxxSlQhIwwzU8niq6uYjHMqHd1wOtdZc+C7O8Jl2FXbncDWP8A8IK8lzJHHJwhxk9+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kknSdQFkGcV28ga6jPmlZFPZh1rB0nSE0qZI5WBOSM561tzskMTx7huH3AOtS2MYUitt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BQx4+ldrp+lLFNBdJuSTywrMp+8PQjvXK2+24jjyQSSM134YxwxkDoAKqBMiwgK96nWQ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C0j9AM1Ug1i3uJGVVICjJNbXIs3sahZG5JpSyouTVRLqCRc1Dfb54MQPtPrQKzLE2o2N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GaswzQ3Cb48Mp6GsO0sJ5ISl3Mp2nKsBzWhCht48eflfpii47GhhfQUh2+lUvPflhIpU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j2NPQWpbY8YFVzbW0sgMsSOw9RWZqOvLYbVMMjM33QozUmn6ql2CWgljP+0KQamkbW3z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/s22FyZ1iUORgn1qxJMFjLEkD1xVKO+SRyu8ZHvTaHcWTRbKWQyNbxlm6koKKm+0AfxU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BWnRYW71gbx1SJckGtrTdM8P6fDs8q4nYZO9lxXZweBzFJbssgTyVwOBz7njrUsvgS3f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lco5G71/QrGMxGxdj0GMcVBa+M9loFg0kSyKdoLLgkdvxr0C28FaOgDLbo3rlauyeG9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RwQfUe9JiPOv+El8T3HFto6x+hKGpUbxzdEbQkIPoBxXdabOLK7XTb+NPM6Q3GOJh6H0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fShDPKrzw94uu7dcapO0v8QB2jH4Vz198NtbkQzXU7EAZO6XdXupFY+vsU09/cUAeGQ+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B2IzVoeFbPeXKZzzgDiupcHJ4qpK4Q4JH50AY66FZIQPKGB7VbS0t4k2pGB9KleaLPLi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pAaGmSm2uFdCevIJ616XYhZYEdRnIzXmFs538J+ddTp+u3VtbrGqKQDxmmhXOzEeaeq7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JPbrLuxn0qOSYp8zygD3amBrOYwOWFRmeMfxZrmpvEOmWaP599CPq2axp/iDo0ZxE8s7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ivjfao2rWGoxoR5kbROcdSpyP0NeTnkV6x4/1mXxFoXyaRdRRW7iTz5FwB2/rXlB4NbQ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zPSlPBpwbHWqENCU1lyMYqUnjNNB5oAn04sNyEnHXFenaPoOn3OlW00rSbniBODgf5zX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et+HJVPhyz3IGIDDJPoelXRipSs0YYmcowumSS+HtMibnzcnn73rXLXYXQtVvLS3jZon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67y6lRRGWjByuQcVwnjC8ltNfWWJjGSiMGA7gU60EoJoijOUptNnY/DaSN9Eukkx8s5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2JW37Iyw74FeR+HPEa2UN35nBmfcNowM/Sr0viJW+eS4bb/dU1484y52e5SlHkVz0ptZ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VrWt3I8O4wuxx0UV8/6p4lupz5dpuijBzuB5NTWvjvxXbxBItUn2gYGQp/mKuNG+rM51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4t1NzBp9g9tBnmQEbjWMugarGjTahbz4Vcu7e341x/8Awn3i0n/kKT5+g/wqGfXdf1TC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LYB/AVvBcuxzzm57nWWt5ognVRO2ScH5cnNepadbxWNrsgZm3/MWPc14nodihvYcLlQc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lUE5+taubasZKKTuWOe9Mc8U8nionqCyM9azNS1mz0a3869mEaEnGe9aR4rhPiTp8uo6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Tk1lPV2KWhd0rxraa3qq2tpG7RnIMp4HFUPGd61rqdtjkBc/rWJ4RspdNvII4lRpeWIJ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pQcY/d1CjyzsO90W28U2+oWEtiI5Vd1521nafJYabbSxs1zukBViU4A9qxNBk/4myAjO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SPKSaEuJOmK0sCk0rI1PDuqaHoqSD7fIxkOf3initt/F+lttEd1GQTzk4wK5wW9pdwq5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XQ7KTopU+1UkZtndR+IdIdflvoP++xVhNUsJPu3cR+jivNl8LxzHEb8/Sq9x4Wnt2x+o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rdvuzIfo1O81Sww4PPrXjh0q6iPBlH0Y1Jbw38UykXE6gf7RoA9m8U3Cx+F7s7sHy+MH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MiQFIn8xwgJXHU47V1Vx9ru0MUt3OUIxgucVn2ugNHqNu6ZdBKpOR05pNXAuxeBdXsHF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2ydV9wauIi7wLkRBx0F0CjD6SL1H1r0W8G3TGAyCI/TP6VwFoZF3+T5u3cci3cOv4xty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uAVpMf7F8CP1p8+9C2/fg/37gf0pkABl+eMe+6w5/Sq+o/JA2xV5PVbfYPzpAYWqyYf5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ijcyEg/e6GsC8Y+YNx7/AFrpNBQlYRigGdjHMxTHTFU7YSNJM4OSZSPw/wAircY28Yqv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Y5/GqRJRiggMs1yk3zIxDIecGsOfVQ+obyMuuQFrc0W3WbTpjIvzlzliOetc1q+l7dYB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mpLRtaDqLSaxDayoVMkgx9c17D5QZQvavHfCdpeal4jsnlhaJYH3MWHXivaAK0giJMry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RiqkWixW+7YT83WtXFRsCSQelXYV2iCOxjRSAaebcAbQ2AamA4pjIS3finYLsZ5DCIpu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QhN3I71awcUhDUWC7KcVgyJiR9x56UrWrIgUc45qyEYEnJ5FQSBldAZTnvRYLkAsfMUP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Kqwdcc1MoIHDZpRuz96hITYsgPlkBuDWf/ZyhicKQexFaLZwBTe9NgZEzBJWXyGOOOJD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+tFSBrYHrSjPvTfMJ6AUu5j3xSKYxoGB3xHa3p2NML4IMybSP4hUvJ/iNIYwevNAFa6s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mU8gjqp7EehrNj11dJmFnqbsy9I7nHDD/a9DWy3lxLl2VB7nFYmrX+ivGVmvYN46AHcf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sYeLDKeQQcg1Q1OA3lsySEgY/hrh21i2gc/2V9rimz91E/dt/wABb+lLc+MtZh08tc6Y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qYzI1ALDdvD5rYBwOazpCqtyQw9zVKW6l1O4aRplDk8qtJ9iPR3Yj3NICzJPCq8soqFL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LONVJCbiO1WYraIYO2gVwi1ST/llbOx96vW0+sXcixwwome5qa2jRQMKK17M7GVgOhp2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SwLHJqywx+iDn86sR+Bo5eb3Ubmc9wWIFdNbMZLdW9qdIxjjZscBSaLDMaHwbocCEfZF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EtloNuhtLO3VycABRT7rX7iUlIhsHrXD6pNPLeOZZWfB4yadgJta1a61bTp7aRwI3Qja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p6g4r07ea8+1iHyNUmUdC2RVwEzOPIoX0NBpCOK0EKcrSE8cU5SG4brQUOaAJLN/3w46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p4ZeBZ4kuFdtoc+teWK/luGHarsWpvHgBRSYdbnuujaDNqNva3Av5AWUF1KgqT6A0zWf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PcTxMPkwgGDXFeGfHGux2cUFkLfZECAHX0/GtU+OfEFzOs3n28bL2WLI/WovbQqbcncw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DWNi8s0YjWTLDkZ+lYS6bdGM/uXIHoK9R8P6pNqOsyXWpussjxiPcEAGAc12F5ocV1aB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cDDAHkH8KXJfUFJnzlJbypJsZGB9xVqK2faAFr0DxxFbRaokUcKq6p8xArm7W38+4RMc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GC2VWBPJq0kDPOqqpPPSt+PSLVWyS30q9b21vE4KRjPqaLCuN0u0+z2UZZRvJyfavRrN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LD/qFruLXAtYh/sChoA1C5a0sJrhQCY1LYPfFec6J4t1G+8WiG5l/wBFnYhI8cKe1dv4m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r5Rry3wxELjxBZEjkNnioe5SWlz2BjXBfEvUm07TLZkGWZyBXdnpXB/EeC2uNDH2kldr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zTSBuyMjwZeNe3dvOww5Rs4+ld3qul2/iHSb+xeS3W6gQTQ7uGHHOPavPvh3j91/uNTv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jIfKGCDjtWE2+fQ0j8Jl6HC3/CQJASNykgkVc+I9gYINMkzndu/nVLw25/4SKAE5POfy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fE2n2Zs2iHlFg3mHHet1sZszLe1eGwgJGVKDkUFa7GfRGtbKNVXIVAGFc/PpzbiY+Pam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V+/t2lUMvUVHa2BjYMzcitEcsAe5pgc4ykHBHPvUUykjaFyfaur1jRkCxzRfLnqKzhbR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LXS2c7peB6VtJbRQwJtUZBH86jkmSJMk1h6zrEn2ZVhyNrg5FSB22rzKumSA4wY/f+le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sueGki84fhImG/OukvLwzaaj87jEOQ+M/jXMxiNJDvMKSn/nput3/MfKahmiNKznVG4a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U1WYFAFxyezM386vWEjK/DE5H/P2rA1l6w+ZMNgY7GXf/KkBzV0S9yq+/c112hr+8iGM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f1HH5V1lhOtq8bMfvcCgDpzIERmY9AazYrwLYcdNpyaS7uN1rIx7KazbeZ5bFVEZAI2n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qKfTRLEoAbj61lXkUVzfwmTcjA4DgcVpzCOxsY4407cKPWq1teRW9mVvAcFsZI6ZqS0d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Qw25BrsQwPIri/Clxbz3j+S29I4+vXrXYq2VyOM1vDYzluPzxntSE/NUF0srWzCFysg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8z7wHNUSTA4HpSBwwyDmopXKxOR1wcUyzBFsgfqRk0AWN+OaNxPSkIFAyOBimMduI7VG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T7UnPJwM0gHK1LuXOMc03OR05oXGelMkew5pjsUjZsZwKd3qK4fZbufakwOXnvx578Y5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G5k+tFZ3NC8fGelQg7Gmn/65Rkj86jXxjNdD/QdJnf3kIX+Wa0YtOsoxtWBPyrUgiijj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DOdW98T3Z/d28FuD7En9aeNI125P+k6pIoPUJhf5V0op1MRzi+ELeQg3NxLMf9tif51c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IQD61sdqQ07AZP2J7dcC3hkA6EDBrm/E/wC9sXRodnsa7ZzgGuS8Qr5+6P2pAeXXOlK5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reXVmQl1GXX+8OtbjoUdlPBBqKSNXXDqCPekBDb3Mc6bonDCp1JBrMm0wo/mWzlH9qEv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O+MUAdLbMSBWpE+BXLWusBQA8D/hzWvFrNuF5jl/75qkS0d5od2Jbcxn7wrWfa9pIrf3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aC6HyT4PHEZNdYPEGnyQuoeRSw43RsP6UMaOZvYxHckL0xXM6sm25z6it/VdRt1uMgl+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Lja6QlAO7UCKhrivEgxqf/ARXTyXEgPMqD6VyviBt18rb92V61UHqBk0lLR1rUkZjBz3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hHcdaAQ7Hc0UqkHr1p2BQM2dDyAOSMsRx9K6TTbYvGrFsKPWub0cjy891kH6100EhWPA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HQaddLbTAcYru9J1B2tOG4zXlJutp7g10Gi+IFt4HSQnKqSv5VomIyvFl+LzxHclfuxn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bpmcjoKxjI000krElnYmui02IQWoJ+81QwNDOTTlYhx9ar7yGAqVGyw+tIRchceSBXb2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UV58HKp+J/nXfWRzZQE/3BSZSH30P2iylhxnepXFczofhCHSp2mLEvv3LjtXV54xTW6V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N/imG/sWy6gGZun4V6UB3qe1gs7uyga5tYpsHI3qDg1LWtykzxj4eSsbgKFO1AQTT/HR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oV7TqWm6ZHZyGKzhiYYO5ECn9K8c8bWE93q/mwIWVEAJHasKrtK7NIbHNadqiWWtR3co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6/o/j3SLfTUL+aNxyMJXhdxDKspOxsHviu/8P6St9pUAJ5C81vF3RnJHfS/EnRiMeVO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b6dJIWgtJufUYqsvhmLualGg2yDGzNURcgPjRG4Sycmm/wDCVXJYMliePer0OjxKeIh+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0YoFcqT+Mr+6gWP+zwpHfdWbLrmoyceSi1rm1UcYqJdPeaTZFCzt6AZoAxHub+fhyAPp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iFgT2Fd3Y+DndRJfSLAnXYPvGuigNhpsIis7cZHG4jJ/Ooc0i4wkziLnTL2LQw7QPtRA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nLRsp5cMnyjqkUw4/wC2cnSvQvEU8jaJcMeAewBP8ufyrzqN3mGfmnUf3kS4H58N+dRe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Ecjy36fxW0f9DWRq8jeY2QV+qhf5VYSSGIH9xb5x0MMi1kXcyszFEVf91D/M0yTLjkCX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6NJDc+WIuQGzWRoNsl9rscMqh0YHcDW3rVpD4aljlgZwkvG1jnBpX1sVbQ0bxvL0+Qkj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tosDrjiuMutZMsZQyYyelbehagb6+t7dJAQpyfpVmZ0cFw15dSb1KhDtX3FR62F/s1wPp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MAmqWpKssAiPVjWUjSJseALMW+nXUp4L4AruYHSSJWQgrjqK43R72KwslttrZc9h6Yrp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9x23KPSuintYyluaRpo707tTO1aCEdQykGgDAAFKTSlqADmmEuGAVcjuakD+1IH9qAAE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TQXUDIFKGUjJoELnn71OB96aCppVxzQIVTkmqupybLJverIIyaytel2WuAeoqWxo5F0L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eVBoqCzqauwHKVSq1bHjFMZZzS5ptLTEOzRRRimBDMdqMa5O/fzJ2NdHqU3lwEZ5NctK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tBsm3gcGsputdPqUDTQ4UZauamR432uMEUAMoChuopKcnWkBYitUbGOKux2j/wAJQ/UV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USN09Zba+jdo0YA9q6a8vGktCq2zYbgk8AVhIdrhvQ10V1OH0Td7CgDkdQspI7geWiAY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a1bzZTx0CiumvHD+Uf8AZrOul3QMPagLnE/ZYR/Dn61zXiWJUmhKqBweldbKMOw9DXL+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RTjuDOcpKKK1RLFo255FFJn3pgG1z1FTJHnvUYkKipEl9sU0BsaWuyGf6ofyP/166ixT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uOs5TuIHAPX3roluJIxtVyAcGsZ6SLSvE7Cfw4lwoeLK5Gaba+F51ZgWBGKrWniG/sra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c4YfQ1r2fjXR5Ey8jwyDrFIuD/gasg46wsGe6dXHEbEGt1wAoA4AqGCaKWe4kg/1bysV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yMEmpo/vCoM4PFTIfmB96AEkOAf94/zr0GwP/Evg/3BXnkp+9/vn+deg6ec6fB/uCpZ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UjHg0hjVNP0u4U2MY+v86qs5Ga8uPiXUrfW57WPUTBDG7YBUEDnpRexSVzpPF/xDmg1O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gK53A+tcp4d1PU0mYvbT3cbnBO0k/TNYGty3Kaz/AGkt150zHJYDBzXVaN4xMYd1ihW4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d/bjFY1IKaszaF4M7/SIoZNNQPYBTk/JIgyKvpp9vDHmKBIgeyjFc2njq2+yK8kPl3G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lYmo+Nbm5+S3baM+lKPu6GzhdXZ22xdxHal2xjnFZOgXUt5Z7m3O5PHHNdJBotzPhpMR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o66FBTuOFFTrp9xIudhx61sQw2Gnr8qmaT1NMlv5JsgjYg7AVnKqlsXGi3uVIdHtwN1w+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YWwEdvbrED0OOa4XxFqctnqMT2d40b7cHaePyqvbeMtUljMbyI7A/eCAEVhKq2dMKKPQ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+NQCMg9K4tfEWoytsFxISTjAWustJWSzjErkyY5zWXNc1lDlMzxY2zRH+UnJ6AZJ/DI/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T87qW7CUcj/vsBh/30a7fx3dyRaCSmOXA5GR+VeYjW5VGx4cj/ZcgfkciuinsctTc2lu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MD5un/j1ZFxKu44K49jUwugbRpmh+n3T/SsmbVYckNHj6YrRGdjf8GjzfESk8FUJFX/i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mqngBorjUri4HyhEABJ9ak8dTpPq9pGrBwq9Qc96n7ZovhOUntiwDD0rc8CwY1ws3GE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34R2RzSzt/CuAB1NWZs7qZh5fWsuVd8ituxtqdrhZEJUnBFEKKwDMazGjqtEs0e0tLhl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rM0SNRpMHHbNafauqGxk9xCaQUhNANUIUnmikPWigAJHrRxRszQVoAY2PTNOwMUFT1pd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FOGOcU0N6indegoJEC5rnvEjEALn2rolFcp4jmzcbPeokUjGzjuaKiy3979aKgo7x7Yj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q1mjAzmrsAYNOwaSnUxBQTgGjtUVw+yMmgZj6lJvbFYc3BrWuDnJrLuBxSEV25rC1qDD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alD51o+Oo5pDOYxT0HzUwHkg1JGw3UCL1uuSK1IhwKzrftWnFwBVITHmtIy/8SVxWaTV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c0xGc7kke1JLzGfeiTimk5hIoA5O6GLlx71znihSbBW9HFdRdQvJeuEUnmsDxVC0Gmsj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ziNwNLmo6M1akFiSjbUW4560p3GjmCxINo5NTRBZCdvYZxVXFSQn94D2HWhyCxpRo0TB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4ZNuHG7HSuVnd2bO7IpkcskbpIhKspyD6Vm9WWj1DTmWXT1wwODjFMn0+GbkoA3qBWP4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SDcG7E10ROTVbohrUfaxLDCqqBgVNu70yL7hFOHGRSEIevFSqOhqPoaevBoASRSS3+9X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H+4K4STPze713WlHOmwf7tSUi5SMflNKTiopJVC4LAH60hkDnrXhWv7l8Q3pjB/1p/nXu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Rh168VRlTMT+tBUXYSNjI+G5I9ack4WbeGO7aRhR/OtrQvDWr69gafpzMXHMp+VAD7mv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Mtxrd2bh8cwxcKPx6n9KhtI2TueaaXZX2pXaRWlhJcsTyig/qe1el6R8L5GRZtYmW1Xr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u5tpLWwh8jTrSO3ReBtUDNRSSy3CkuxPPesnNdCtWS2kOm6RbLb6fbgBRjceSfxpjzTT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+o28Fx9ndisnuvB+hoM9zMSIFwPU8UcspK7JvFMu+UB0NDRgj5hVAx6pEQ0Usbg/eV16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7rcxqB/Cy1k4lqRVu9B06/OZIVLevQ1BB4a021PywJn3rRM+4kAYrLvNNF25P2meMn+4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cEFvbnCQRDPpTi0DD52VfxrKbwzbzwgPc3W7++shBpg8NWij95JcS/78hq+WIm5GT48u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cO3OD0rzQRgHOM12njnTrXT47V7ZSm44bkkGuVFoZV8yNypx+daxSS0MJ6yJbkmPSlOP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YgCt8TmQeRJk46VWlszg5OD1FWiGiha3U9pCYo2ZATkkGpoZpBOs7yF/qcmkmtXJAidT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/Kfwp2QX0sakl4JQR61vaFmGQZOMiuLVZklUMCBmups2+ZDv4qZ6II7nTXl/NayLhFeJ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bqGMH7DIQfTmsO6xhAM8+tdx4Vt7e4ikVzlQBxnpxWKbuaNJGppXxB0y2s4re+t7q1dF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XRWvi/w/eJmHVbY57F9p/I1ljRoSWIkZlI6Hms6+8G6ZexkNbxZP8QTB/StozkjPlTO0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iJgfRwasI8TdGH515afAcdvza3M0B/6ZuRUZ8P6/ZKz22tStjkK5zmq9rbdByHrO0Hoa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8XxqDJdIw+lX7PxF4iSdo5rYMq8blo9vHqL2TPQdrDvS9elce/i+5t3WOe0clvQVfh8U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oNUq0H1F7OSN85FALelZa+ILZyOnPvVhdXgPbFUpxJcWXhu9BS4wKrLqEDfxU83kOPv0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+1cJrcgkvyM9K7Ga7jW3dlcZxXnOo3rtfSMFDgHB55qZsaQM6hj1oqo+oxK5DRSZ9hRW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g9anBzWWCetW4Zc8GtRFqnDrTQaWmIdVC/fC4q9msq9bdLj0oGUJeRWdcDg1pOOKo3A4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ylfWlfgmm5zzSGcpeRGG6de2ahVsOK0NbXbOreorMBywNAjXtm6VqxngVjWrdK14uVqh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O2aXNWJYwLNX9TTJFt7NbmFifWpYdLRchjmq1peeQ2w/datFrtEO5u3NA0Y9/bw2RLKo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I3oZScFhwa7LWtQFzIpTgVyWsEZQ1JR5tJG8MrRuMMpwajJyav6yu3UGI7gGs3ODTGOU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c0uRTAU9K3/CGmrqGrokihkHUEVz+c13vgyIWWmXl+4xtQ7TUydkOKOd8Qx20WuzJaRq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JbxfZ4mKABhg4rMupjNePITks1bDnOnRt6Uhnd+F1hvfC0kKRqtxbHnA5IqMsBzWV4Q1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QXS7G9M1vX9t9mvZYj0Byv0oi9bCktLkMT81Nk5HFQRjDYqyoIPNWZiEbulOAO4VQ1ia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HQZFUfC2sXGrLN9o2ny8bSBikB0DkgODj71drpJP9mQ/7tcPKpLSbTzuruNCiluNOhSN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S5kkjtJXDAOqkg15bb6zfXXiqGd5nKu+3yx0/KvZZdGWS2kS9k2RuCpwecVUtdK0PSgo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RhlifqazlNI0jG5Fb2E94oOPLQj7zVn2Hw98MaXeNe3UbaheM24mXlQfZen51vy3Msx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I8HmsZVW9jWNO25K2oOF8u1RYYwMBVXGKiEsjcyMTmnAADgUpX1rJts1SSGSXMVvFvkY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y/6qZD9GFWiiOCrIGB6g1Wl0bT5vvWsefUDBqoSit0TNN7Ebt5pGdrAd6Vbl4zVd/D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P+zKcfrVWTRdUib9xqxYek0YP8q6VVg1ZmHs5rY05NTaNPmHXuBTRezF+ilD0PesaRNb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7ihqnP4hmsm23ViwPrG4YU0qTD94jpvtILZNOWdWGR+RrjG8XxsflhZf94U1vEhkHyyq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Jbnd71IGDxTWI4OfzrgjrVyVIFwcH0NVrm9vJIwRcSAf71R7DzKVfyOm8U+Hv7atoysw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78O6pp4OI/NjHeM5/Sp5dQu402m6lxnn5qypb2+3Hyr6VT6buKtU2iXNNlFlxKWZGVx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crmrz3mrKdxnEh9WUGsu5uLl5i8sADdyFxmnysXMhWOMHoRVuJlZeD9axZLlmYdqtxTx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hgT3dy6S7EUY75FWrIyKquRuUnjHasaW8Dzttxg8Zrct51WGIopwRg+lRLYpGrcS+YIn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3hR8RySYUnPavP3vCWjUoQc8Z716L4WiZ9KaRIMvuOB0rDqW9jUuNRjSC7McpSZE3YB6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uLWNhLiQfewOKzL/AEcR6Xc3UjMZ5Mc/j0+lFzb3WnxW19YFpACEnix95T3+oq+hDJtW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jhmUdVPymsaPx8jypFNYOhc4G1sg1o6zcQXQFqybmKF2IHQY4rH0vw/FNpsbyIW2sGUg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UWdVHq9t9lWQK4GOVYcimadren3MrJHcJ5meUY4NZq3sYuXsJV+dUDI3Z1qKy0a1IZmU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PO7lKKOnjuLS4uBmaM7ffNXP9HLc7TXkeoWzwau6QytEruQrk4H0z610tva3Ftb+c9zK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fFXz2FynbNY207g+Whxz0pz6cjbQBgD0rzKTV77T9TXyNSmktWPA7rk9Oauf8Jjq6iFV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Ej39a0VSJLiz0YacgA2lh+NQzWkkYJSU8etZVn4lnk0lrme1KvGuWAPWs218cJeXbKYX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/GqU4snlZ0Lw3TW5L4ZccjFZY0eCQlm2pk9wR/KtLT9dt9RDJDPBKM8KrYcexU81aDwu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Mlow28Lxu27AOe4ait3yk9Pyop3ETgUoJBzSCitiS3FNng1ZBzWaGIPFWoZc4BoAsnpW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/Iax5zmU0xEB6VQuSACTV9vumsvUVYpgdKAMuS4XzStLn9aqGMhicVYVuBUjMrXEzGj+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kZs8+hrnBIBQI1LVumK2YWytc9azjIGa2oJhtqhMss3FSrKXgCHoKqlwx4PWpo+EpiGy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k2WoXOC5x+Hekxkr6ZqtqrbrxYx0RP1NJjRzeo3DRWzyAE4PQVzl/qdgbKAxPMbv/lor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AAIIzWPPo9rKp2xAEnJNIZ5/qcnmXznt2qkQDV7Vo/K1S4QdFbAqljimMcv3KaTmgHil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4HrXfXbjTPBqQjh5f5Vxmlw/aNQiQDILCuj8Y3efs9mvAjUVEt0ilscovLA1v4/4ljD+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cV0OP3E6egpSCIQO32WGVD86YYfUV6HNMupaPaaivLbQkn1rznTW3WoB7HFdt4TcEXek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8wWuhNGvzg1I24HPaiNSrsrD5lODT+/tWpkZfiD5tBuv9w1heACN10uewrp9YRX0W6BH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nt5ZpWikS3cYWXaSDzSGjrrWwn1K/NtbDMjH16DHevXtD0z+ytKggG0yKvzH1PeuS8K3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TdMMF2bOR6Adq6611/TbuTZ53lknA38VLd0UtC1PZpcf61Nw9qiOn25BQQjb9Kvt5cK+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chr/AMQtM0aQxQ3EM9x3Tkj8x0rNq5adi5caRscsm4DtiqjQOr4aUAejgis63+KllcFQ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I/OtyHxl4bvcLJOYmP8ADKhH69KzdNGiqtFYwTbcogf/AHDmmFJADvjdSOuRW/a6jpEy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6BXH8qmaFZQSHBBpeyD2pyE15Fb5zIN3oaybrX3BxHH+NdvcaLDMpDIjZ9RWRJ4RgdSpB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vao5KTWrthkHH0qo+qajJwZ+K6qXwXFj5ZZlP0yKoTeELlM+TcKR6OtS6bKVSJy8zzyH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JOefrXUN4V1PoIlceqmoX8F3jEM6sh9qVmiuZHLsq7iCoprW0Z/5Zj8q6aTw88KHKEn1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KUwBTuwdmY72kJH3sH61GbRwPlnYD0q5Ip3/ADLmkIGOKtTkupHJF9DNls5CMtLu9jVf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WwwzUbDjjrVKrIl0osxpI5EyvltVaRSQQwP0Irdwc5NRvGp6gGrVbuS6PmcvJp8ch4AB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koPtXXPbo38AqB7KM8VSqRJ9lJHEmyuIeT0Fey+CdNtpfDMDTwpJuyfnXPeuHmsEEZ+l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JjilgJhJJUk8gHkYounsS4tFjWfD2nS23mCARyKQVK8V0fhewjTR0CS4c5JyelQ3Vs0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sLKe3uCzS7Ux0zU8qvsO7sbWp+HjqPl/6U6MhB+RsBvYjvU0dpcQRbGiDAdNp61EomBy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9ToXP60+VCuyvf20bwuHtmViMBgvIrnYrbWbG2eCIW08R4UnKsB9K6Y6ldxn5lB+q0p1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DUSgn1GpNHP6daBgjXMSi5jG3IPataG3UH7oxUjahppfdJblG7kCnCfTJh8tw0Z96zdH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e00/U5odTjxY3RzHKfuhvQnsanDouhyTwqJQq8BjwR6ZrpZLS2ubV4Tdwyo4xtkAIqFN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KExNwY1b5ce1J0mHOea31ncQSLKIi0OA7Bedh9SPxp1xA9h9lkaVmUoNjKcgH6jtXolt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PtbqT81ZGqeFbSSxdYy8DA7lYDoalwaHzEMd2BpK+c7mI98bgx+tc6kVjPdSGKPJLllK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GiWostOjtp5Ud1XGR0b8Kyn8PubkxCOKNWy3mRcE5PSpsM59bJVkaVQGaLLySer9hXVe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dvl5DndjPv1qvJZ3don2BrJjG3SdTuT8e4NaEFrJbxoIwW9eKpNiZtB7UjPnAexBoqiA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O7Jsa+aXNIKXFdpkOzmnIxDUylBoAu+b+75rLlOXJFTyyFUrPWYM5GeaYD3YBaqT4Zan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phOKBGJcYBOKrrvY4FWbiQLMVwDjtUe7cOFAFYTq20RpGFynf2bzWzIxxmsuHSrMD94z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yWphhHXZ+dYOtJmqpoqxWVjHjy4mJ9zWgkcG0YhA/GqylMkEhamVgoyAWqPaS7lezRKs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03Haufxqs11t+8NoPTirlm0jtlVYj3pqtJdQ9nHsRSQNbyru5B6Vk3r51CcjrwK2L2Zp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GYDsKzbi233k/wDvZrspTcldnNUiouyMeZQTzVRvlBHpWncW5VsVmzfKGNaEHmGs86td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UphNqVw69C5xVM9KCgHWnYpFFKeuKYHR+ErYSXrTEfKgzVHW7o3OpyyE8ZwK3dGUaf4f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ScmWVmPc5rNasp7ElqN11GP9oVv/AMc6+q1i6cu69jHoc1vBVNw4PdKchIp6U2FkT0bN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qMfBiIV/901yOm4W9lT1Nd00Cz6cYG/iTFFroV7M2b5VF0J0/wBXOodTUB5FQ6PcG98P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P0qVTkZog7oU1rckh1SLS5FkmtBcqRjBPSr8firRpo9hjltc9gvA/KsyQoV+cDHvWZdL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UU2gR10Q0u+xtuYJFP8AfwCPzqDWrjStEtUKPL9oI+XypDj6+leZW+u3lpIyPGjoDx9K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bm3Ke45FZ2LLt14sv7+3+y3F1IYweADtP44qK28P3N7bT3Ub7RGNxDkEmrMS6DfYAu4l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0EyK89pqc6yOOucg/XFVoSc2JLiNSqSx4PYHH86aL+/hbKGTjupzUj+HdV8wgorEej4z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tCPMtpkJ6ZU80DA61dKRuc57hhitK08ZapZgLBdTIPRJCBWP50qnbJkY6hh/jSOYeD5c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72z+KmswRoWuRIB1Eqhj+mDXQWXxjD4FxZxk9yrEf414+FiLEoHGeMHDAUqmSI5WePPo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1+KmiznbKkkTfgwrdsvFmgagOL2JSeMOdp/WvmFhOSSAHJ5yrA1Yh1B4Ygj71ZTxkYo5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IFMNzE2TgbWBqd4m7EGvlq21iQYaO4ZXHocfqK6qw8f6tYlDHqMzoo5SY7wfz5pco0z3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CD2xWPeaHaMCDbg59K4S1+Ll5GcTxwyL68g1q2/xXs5lzPZsfXy2Bx+BqeQpSH33g6CU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jz+DrtOY5lb6jFdNbfELQLojLyRnvvTp+Vatvrui3v8AqryBvYtg0nTRSqM8yuPD2ow5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lsbqP71vIB67a9oNtazrldpB7g1C+kxEHafwqfZlKqeJvGQTxj61Cy44r2O48PQydYYn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s3zm0ZfQo3Sp5GP2qPMjxUb8ckV2k3giRZm8uVxH23LyKgvfBkvlqbaQFgPmD/0osylO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BBr1DwdcLceG7UiRXdF2PjqCPWuLn8P31kjSTRfKvcHNdJ8PkQaO5XdkyHdn19qumtTO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PKFuLaQh4+Sn94f41Jp1x9riO+NgRwd64NaJHBH50saDqAABWpiRm2Q9BiozCy52yMPx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e3NV4ZvtMJZMqckUwMnU9XudPcbGEgHUGrlnf/bYQ4iU+oZMVTttGm+3PPdsrjPygVtJ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FN4IJM+Zaj/gJxUD2FqykKZE+vNauM9qQqD1ApcqC5jNpikAJOPxFMaxuo+YpiD7Ma2j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6ZpcqHdmMJtVhbCzyY9zmpk1fVF+Vtkg9GStH7Nxw1J9kk6jBo5QuUX1Zzjz9Mjk914p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a3MJHUA5FXCrqeUU/hTX2spVrfqOopOFw5jPm1zTZ5P3GqCEjgpItaMGpWwiBjuYJmHo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CeVnR0IJ6MuDWVdeGriFvlTHuj1HIWpHoYvkIznH60V5t9hv4/k33Ix25opcg+Y9YBp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p1NFOoAjn5Q1hebsuD161sXVwkcZOcn0ritS1iSO5IjQDmgDrUcOBmkk5GK5ay1qcsAd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EwcYbHFMRzHiKWa2v1uLViTjDLUFr4rhVAtxBhu5FWtRG4sW61zssSNuVlB+tc9Smm7m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vTZ0B80LnsastdafIM+cn1LV5Xc6WQC0U7qPrWdZzXB83dM7BDjrWCpX6nRJ8q1PZkTS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uahnu9HtGy98rgdlNeT+Y+fvN+dXbY5IzzVrD36mXtvI7248d+HbVPLSDz5exK5INVtK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saeQqLn3NctaaZBLMzyL3qzZhNO8XQFOEmXH5iohGPPZm01Lk5kd7p8OLvPVj1J71DN8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WDZuhVXWAYb0S44zk/Su+1tDhKF8MHj0rmNYmMGmzyjqFJrp9QbC57YrjPFUpTRJsfxY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tk9TSHpQaYeTQUSqflp0KGSZVHc4pg6VpaNB51+nHA5ob0BGzrM32XSILZf4uSK5fdWv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nIQYrJfBAqY7FS3L+k7FnZmOCBxWzFIv2ngg5XFYFvA7R7171esw8Uy7wfaiQluOsj/x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qcIo9q4aSxmtRFqGdqMx25781px+IJkGHAOKaE0dDp0q6d4gCvxBertPpuq1cSfZJXhI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hea59oRG2lXjYMpFdTf3UV1p9rqQIwyhX+tTtIe8SJpGkPJqNsbG+lMimjmUmNwwHpTr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x1ptkowpNM8wkpKpPoay5oGRiGXkVpXF2EOUb5jWVLNNvJfOT61mmzQrsMVJDe3NscwX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fOAwXXP1Gauefp02PMttp9Y2xTAntvFeqQcNMJR6SLmte38cyBAs1ohwcgo5FYDWenyf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v9artpc7HEDxy/7rCmKx3aeMdGvWP2+xDBxhtyA598iqq6d4bvr9ZILtooT96IOP0zXE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XX6ioTIVPIINFw5Tr7rwpqMcjfYSt3Fk7GRhkj6etYl1bXltKUuLSaFwOQ6kVWt9SuLZ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2sRW3B411uMAPdCZR2lUNTuKxiB+ecj9KvwXCqoDMTzyTzx9K1T4tgusfbdKtXPdkTGa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eMNBuOdo4xRzCsNeS2LfMikdjjBpqfY2Zg7yxA/dK84pDp0b/wCruQfrUMmm3K8qVYex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2zZAPHvSpJNGSUOfoartDPHy8TD8KkCTFNyxPj1ApiLUN6ySfvWkVSOdopW1SVD+7kOK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nrSgiZT8iHH50Aadp4o1O1+aG6lTH91yK6Cz+KOt2+A85kA/vAGuFxGDtO5c+lK8KZ+W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XxZvnUM9hHKoODtyP8a6Kw+KOk3Uqx3EFxA57YDD9K8Cia7tTuhmOf8AZPWmzz3UhBm3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HbeIdGvRmK9gY91ZsMPwPNWx9juFDKyOD3U18prfygqHkZgvYmr1p4j1Kzbfb3cqf7rk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2dvHoNy6fKccY71zHgGPbojFXyDIeCOhrhbLxlq+pQtZ3F000RGTuHT8a9G8F2M1pooW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eaLWH0NyRH/hqWPITDHmpMcVCSQ9UQR3UTS20iAZOOKqaTHPFakXCFW3HjNaBbPSmSOF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9aULXMR+MbN9SazcFcNtD10H2mJVDPKiqRnJOKBligjIqsmp2JcJ9phLHjG8VaYjgg5B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mnEUo4pAKFHSpOAPWoicmn/dQ880wIH2h+lStGGTjFNUBzk1LjAosBR8lQeRUM1oj8kV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YpJ6CmBmfZUXgsaKqzCaeVpEmKqegopDOh60optI8gRMmgBzSLGMsapy3TOcLwtQyymR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WjIzXGazHtlJrtDyCK5fW4epoAyLOUq4z1rehbfH71zMTbXrdsH3bV9TQgLGo2bCDzFG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3V6NJEFgCnpiuH12JI7shRgEVMhx3MspG9sSPSuctoAIrxsYwwP862Y5fkdM9M03SdPN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+dc9P4jsr/AjBZ8LmkS9dPu8fWtKbSdiOd3IHSsJvlYj0roOM6nRbprpXVzyCKm1weRc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/HNY/h+bZelM/eFdFrcfm6du/ukNXFP3ap6FN81I6TSNaSS5jDKRurU1d4ZoN+4dMGu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rpb1BNbSIT1GK7kzzWrMyftqTRGJmG9OPrXK+MjnRiOnzCs29vbnTtSYOzYBwfcUa7f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ZBpgcaaSlNNpjJBXReH4wkUk5HQVzq810yf6JoPH3pOKmW1iomBeymW5d89STUajeta8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5axRtyGkYDir0Ph+xs/mutSR2H8EYzRdIXKzGiujEgQAYFWkuUYozHbg96tSvpcTnyoi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UECELnofSle4Fq8u2kitYd26FX3da0gttKwyFINYUd6bV0ZY4yo46cH3rZW8UoGm09Tn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9Ptn6ZH0q/pblrC70qQ5AG5M1RNzYOOBcQt+YpqTLZ38F3HN5kTHY5xjH1okUi/pNu9v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e3t1aXdxHJEssTZGxv0IPrWt9vt7e6aMyDaTlSPerrpHK2WRWx3Ip7mezOCN9Ju6cA9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bqNVl+VgMcipNS063e4kIXa2M8ViXGmJGCd+D71LRakX57a2dg1vJkHsDVa4geDnIYel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ini4lJG9ycUlFhdGiYzsDkgZHY0g2kDD4P5VAJVbo1G4jrgj2qgL8d3dxD5Z3K+mdw/I1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xBC/uVwazRIB3IqUSHscj3o0C5Y36fLy0EkR9UORTxZWsozFeAH0cYqqSp5KD6ijCkd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dtOuFHyFZB/smq7LLE3zxsPwp6qwOUcfgcVYW7uUGDlh/tDNTYCmJiDwanW+mT7shqT7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9OKd5enyj/lpEfzFMY+DWZYzyqv9RXQad4xt4QqXFirKOuK5k6arn9zco3oCcGopLG6i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Vj0b/hIPCuoZW5tEBYYPmJ/UVXOgeG7ts2sxUH0kzivOvnXhgRSrOyNlWYH2p8wuU9Cu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NUUn+5KP6isS58D6vCx8oRS4/uvz+tYcOt31uR5dy4+prSg8YahHjc+6jmCzKlxpt9ZM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VVV2QnJauph8csy7LmIOvTkVKdW0K+5lgRWPUkU7oVjkhPk/Miv9RS4tmBzGVP8AstXY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Lyx5/ijb+hqjd+D9rH7HfLNGeV3jafoadwKnh6JfOkKsSMd6908OII9Ft1XJGwdTmvGt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tpLdCpr1rSt1z4atoo5vJlaP5GHrSYHQYpjADkiuZsL7Vrac2l3GxYH7xXIYeoNb9m8s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Jgx5welMk2CM7umOakYDPWuS8c60dL0kpG2JZflWmI4fxPf6fBrbi3cKW4d16KexrlL2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2XcpwEd8A/Q1Rndp3MjHJYnbn9Salz9ttdhH7+JflPd0/wDrUmhldhKGw2/d6ecQf1rt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jW7w3cu+Ql1gujkHsFBP/wBasnSbZotPkub1EmhIwkc0e4geoPUfhWxf6/JqfhSOF7O3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OhB+lAHf+FPHVp4h3WlzEbLU4v8AWW8nGfda6L+07P7R5HnDzPSvBBrTM1vJJEkk9uA0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u4dce9esaFb2Gp29vqMYYuyg7s07AdaoLNxT2HHNRRNt4NTEbgSKBCJgmnlTUSgg0/e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e9kUQMpONwxUhJxWdqEochBQwKYs0IzgflRVuPAQZU0VIzS6Cs+eUu5A6Crkr4iLe1Zu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ZzSFgOpxQAtZGrxboyauyahbRHDSrn61WurmC5ixG4NAHFyfLKR6Gr9jcbWX1FXo9GMj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g+z3jp0ANAju0k821V89RXHeIQRcZ9q6HSLjzbHGelYXiBczA+1KWw1uckG2s2elavg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UfzrNIA3Y5zWj4Q+W6vhjoF/ma5qfxHbX/hkur2ognbH3W5rhLldlzIPeu+12RjdqMYA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i3Y810nEhmnS+VfRN/tCu1uj5tg6j+7Xn6ttcMOxrt7OfzrdR2da5K61TO3DP3Wh/hbc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yYWua8On7LqlxC3ORxW1eSnbkDA9TXRB3iclVWkc14j0pLy38xcCXPB9a4C6jubVXhkD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1KUfZI3wAueSTXH61e2csLx/fbHB9DVkHJGmninGmkE1QyzauEkyQD9a0Z9VcpEoVcRn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AJ7wbhlQMmmamU+3OI1AUccUuowm1O6l4MrBeyg8CmQSMVZmJJPrVY8EVKrqBjNDQifO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I609Tlgo7mlYC3cQ7dPjkx1atuzIl06FvbFZ95E66btOMDBqbSp8adtIJwcUgNaKFSOV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sI0CyYypHrUaXGCMdKtJc5GAcmgRz1lpNzdODJwFbaxzyDXWxoY12nnHeqVuxjv2jbh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jZHv3pgzKvT/AKTIPYVatLeGeQwyQq+4flUMyCS/dT0wtdfb6ZBBtkRcNtHNTJjRyF14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fHasW68MSWwMscgZR2avTZYty47msm4s2lDI6ZWpTYzyy4iaNvulcVCJWHeukvMx3MiG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fItpgd8DKcdQKq6HYyBcHvzT1nzwc4qVrHBJGcZqFrNgMg0wJkuPf86mEhJyCMVnmKQU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mjoaes2BwTWYtww61ILkelIDSExbrg/WjdHnlSPpVFZlPfFWEkBGARmgCfC54k59xT1e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VWUnbyOaUE9QaALTXchGJEVv95aiJgf70WD6qaRWcYyeKHdSfuUAM+zQufllIPowpTaS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Mh6EigDurD+VFgI2SRPvIRTN1Ww8y9yR780GVSMPEpP5UAVlndOVcirUGvaha/cuHx6H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l+nNRNaI3+rlB9jxSA7DSdQl1Cy82YDdkjI4r1XQFSXw/aKxZW2kKQe9eTaJAYdLVWHJ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vh+AEZ2k/wA6pCZzc/iXULNpbb7TJ5sTEfOAQR/Sul0PWbeeGMy3StPL94DpupZ/DFlP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GjPQ1V/4RS2tb2O4s5GQK2Sh5oVw3OlK5bjvXlfxRkcXFuhB27XI/KvUEOM89sV558SY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xNk4546EVQjyhlydvbYg/DjNX9H02S+vPO5SKJtzt/IVJY6VNqW1VChUBGcclc5rYvmh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49cFvcH1qXJXsPlZm65qSySeQoaNVGV2jA496padN/rrdBjeocAdNw68fTNJlSXjm3lG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le0u1m5+R9x/wBr2p3FYRHEMgDDISVhg+hHIr1r4bXol0pYMdCQua8t1S2NteB0O6Nx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DTn03TBPLGGZl+Vew96dwO7Q8k1L0HFQI29dwUrntnNSAkYzQIXkmk707OaQqM0ADHZ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6UZrRml3ZUdBWbcnDE+goYCC4cDAPAoquHbHAopDNa2k+0aejA53L19aq7SrYNJoUvm6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jWbqKxt/MYj2oQFe8vo7KIvIQPauQ1HxBcXLlYjsWoLi9k1O+CuxCE8CrlxpkMVq5UZY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Rss7En3p8c8sD8OeDUCkiSpJ+Jc+ooA7/R5xeaUGyCw4Ncxr0Jhvd396tXwfLuSSEn3p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+6aQFfw9c4LRk9RUevEM4+lZul3BhvF54JxVrWZAZQPam9gW5zeDvXA6GtTw1IIri/lK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jyzH2JqTQJoVu7tJ9xU4IANckfiO2p8Gppakkt7deYigKeOTiq1z4W+1KrzXsMQA7mq+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JGAx0zWFqWom5t9iq6ketb+8zl93sXrzw/ptnHu/tVHcfwjmtHSXiEMYVtyjI3VwZmVW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RyW8sYzlCGrKrF8ptQmuaxrR3Uen+I45pM+WRyPWquu+KjPMI7cYRTnjv9aTWI1njimH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MHJBHFVRfumeJ0kTXuqXV6SrNhf7q9BWXONoPetHdEkbJkfjVG4AVSwOa2ONN3MwnikP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JAA61RsjoNFQQ2U1y3HHFYkrmSV2Pc5rauj9k0ZIhwXrBB5qV3KY4YPBpfLPpxTCfSrs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TsU8EetSRBw4ZT0rSSFSMlRmpBEp/gFIydUa2oySWzRSIDkYzUukXsUEbJN3PFJ5KFT8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/SkVGd0dNHc2cpHzL9KdsiLbkbB9jWX9itimVlIao/s8yfclOPY0BzmpciTyt6sd0R3K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kQZWRd3496wo2u1/jDA9jVuwkZYZYW+/Ed6j2qWaQknoXlJ+1GQrjIFdyh/dIe20VwC3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7qMmayTacZQc0pATbcpmq2c5PenOzwwxgndk4Jpsg8sEnp7VIyrNZW84JeJTnrkVmr4e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1aazpnaTj60/POF5FAzN/sq2htihQOCe4rKuNCs5V+UFCT2rp2HBB71G1qm0Gi7A4+fw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jWbc6DfW+N0BI9RXfbMnI6ilnLZTIzindgeYSWJBw8TKfcVA1kOxr0+UW7kLJbhs9Tiq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oUPtT5gPMmtXX7vNR7JU7Gu9uPB7gboJc+xrJuPD97BndEWHsKfMM5tbh1PJNSx3mOtX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fwqsbFW6HFMRMt5GxGRg1J5sb9DVBrOQHg1EUmQ8g0AaLEYJAzTQARnJFUBNIp71Kt0e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1qcZX7qDVZbhT14pyyAnhqAJzIndcfSjKN/F+dMDH0BpWIJUEUgOwsV2abEB6V6j4IkD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zW2QLZxKOyiu88ITmLRmCYLeYcimmJnYPIB1qpLdqpwOTVN53kyScLWJL4htEufIU7nz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UPKQlsAGuU1i9WWdlYho8d6q3urS3UzqDtRe1ZeoScEZJyADXNUqX0R006a3ZLZtBasT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2PTL8EzIQ3qO9ZhcxoMZpiyck9cisrtGvKhs3h6zl/1F20Z9JBkUR+GblinMMpXj5Xxu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Whrryhwxq1UkQ6UTTj8Om9FlFLbvCIOu8cdfWvS9Ms4ra0WOMggCvNtDudRvLgJHKwgH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NykRGenFbU53MakLGqBnjNKVaolYg1Lu4yTWxiPUADmkkIVaF6c1XnPz8GgCHvkVRvzg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VjikBnC6ijG1mAIoqVrvTdx3rAW75UE0UDMTwrrJM0qsNsfXpwKb4ovTdABT8gNZbQt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g85zg469/TPfBNMvZDJYITyQamLKaKlo2LpD7109wd1u3A6Vyds2J0/3hXV43oQfTpVE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H7uJvamXK7Lhx70jylolQj7vegDo/B8mNSZM/eWul121E9nIAOcVyvg0btYB7BDmu7uW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APK/9VMD3U1Pq0xkMb9itGtwtb3koAwM8VkTzO0Kh2AwOCaHsC3IYJGDcH14rR0aE2lz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tYsEhIPNUrvVL1Tt80hRwK5or3jqqSXIdfqiW06o8MahwOS1YU+nNMhEl1GgPXArnWv7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Vd7pycGRm/Gt7M5OdGu+gWCHL34Jq1pUNpp9wxiuFdmGAM9a5ORizdTVqxIjuom5yCKU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h22pMXtkI45rj7shLhwRzXVTbntBiua1OMpcHdjmsqLsbYlaXM58n5qbvfBHUe9ObJBF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XQcasVnlLpt8sD6CnWcJlu0XbxmrhkiMWAOan0xQZmk28KKfQ0TIdak3yrEOiCsgDBrW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5JqBrBhyGFC2G2U1XmpQOKlWzlPQA0/7HOP+WZx7UxNoI7hkUA81ZS5VupxVcWk3/PM1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IylGLLqtlSwH4Vn27H7dgjBJ5FX4QUQccVWk+TU42xjNIyi90XdnPenbe2TUnGcUc9aD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PpSLOYbqOYjj7rfQ05ThhUzxoyEOFO4dKRcJ2YkoEc23PGePpXoVoB9hhK/3BXnOTNZo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Su50O58+wRSeUGDUM6ktbmptyuDUD9GFWVPBqrOcBqRQ0xKy8qKqm2BfKsVPtWio+UZ9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YjmAyrBvZqXznRSskRHuOas7TilIIB4oAoiSNpBhwPY8VPI6IyhhkH0pHjjf76CoxZKV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ALBjXIOARilwgkyBiqpjvomBUrIncdKDdkN+8hZPwzQBOwcOMN8pPSpCrBCXwfSoo5opV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ejcUAZV5BC4+eNfyrKOi2k+Tt2n2ravDyQecVViK4w3FNAYNx4cI/wBVIPoazp9GuYxz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h0B4pu/tTC5wclljIeMj8KqvZqelegNbxvkugOfaoH0W0n427W9qaYXOAezdfumojHKh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Kx8p8/WsyfR7qLOUyPamBzvmSKepFSw3DtPGucksBV6SzZT80ZH4U20tlbUIQV/iFMDv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UeFn/wBDuAGztfO0delcwTgBfatjQZHtPOmRfvkA1KBnXuS1q2Bgstea3o2XJblXVua7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e9cZ4r8q41FViIT5ecd6U9hw3NWF7a5s/NEUfmKv/fRrLLRSSHz4pFAOcryKy7O4ljdQ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u4RtkQ8kYIrla1OqOwslpZXqqsN4iP6OMVTk0W7ibEYWT/danmWGQHcgzmmYTb8rMpHT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yInfBKB67TioYYJLi4SEAhnOBniuitdUlhVoZVZj1Vw2c+xFNOqlJ0Ty0w3YqOtUiW2j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EjUfPjnjqa3dKGbXdzkmsFd0ipnrgV02lxYtlGO1a0tzCo9CbpT0JbmklTPyjipIkwuP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VSSTk1JKzbsdqjNAhO9ZmsSCKBm/uqTWmBXM+L7oQadKc4JGKAR5jeak5vJTvb73Y0Vg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TRQUet3JM26YqecFvlwSSOMjsSOAvYGs28h8uBj1WtGNt67RypYhdh3EE9Qp/jc936Cq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7benXHHt2H0rNFMxoP8AXKfcV1qgCMc4461yEJIkBPY1r3V5JKq29uSWxyRWhmZuoFft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h7WQAZYEHNS3unPbFTI33uc1Uh1SzslmSXk4wM0Bc6Lwgkq3zuELLgKa7G/hitLd5pZ4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8aj8a3ti7fYyqg8DI4+tZl/4k1TUv+Pq6eQdcE8flQJyOs17xDYNO7Wam5l6ebJwPwFc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nc/QcCoGvJD2FNNyzEDaM+1BnzNs17STEagnqKsy6a92hCYIABb8az4clV4NXC00alvn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zt0cdSlNpASQR/xVbj8ORcGS4UD2rQsdHu75BKnIPdjXR2fg6WRAZ3GT6Vd2ZcsexySe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1DPo0EMwEEgzj+I16JD4QthJtYNkd+1Q614bsrKxa4RfnAHWlr3HaPY5aI7ovKOCQOcV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t4BmUDofat6EKtxjGBW94d0u1N7JeADzxwKyhpI3qLmiebXWkXVpJsnjZCehI4pPsTbA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dRtHW8t0ljwRgivLfEmgLo9+DCW+zS5aLzBhuDyK6TzqicdTkWsSPrVhE8izkH8TcA1Y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Uci7nij7D5jQ2KnJ2bK6WWFBLmle1DH75xVhs/hTVU7h3FBj7SXchjtAD99hmra2zrHu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wKdH1AY4FMPaSEW3aRiGlPFOjtYw3XPualHy/MuR2q3F9mSIF1fce1AnJsz5UywAH5Vm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mui8yELtCYbHOaydcRRbxuFwVIP4GgcNyUDgH1o4zSRuHhRj1Kipooi56ZH8qRL3I1Xc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GeKnDrGx4O4Hgillud4GECkdT60XBFaMeTdGJmyJ1/Jq6TQ7jyrhVz8rjFcnMzN868FT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ID1ww/rUM7aUuaNj0BRlOapXGcGpbKfz7VXHcVHNyWz0xSLLCD92v0p2Mjmmqu+JRnjA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AjIFGOKUjigA7T6UAQlRT8DGAKXg9aBxQA1mITjr6VWuJZlGUjDetWzjPJqJ5UXiiwFY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p744qKaBrcZimZR6ZzUrXWBheBVeRzJ1PFAFKQ3OdxAce1J5o6OCn1FXFAUA5pHKleg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8aVovmyDTJIVfnG09iKFt5h92XPsaYEiAjOaVXI61BumjzvTI9RR9pjx82QfQikMtB9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M1AkqY+U1J5wCk9TTAikgicYZAfwqoNMtxMsqoAwPao49Qka8aMg4zWkWytAgbtW1pa4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p6Ct/S0U2SMpxzzQhlojy4ye45rib2R7u6lmY4GcA12837y3kAHzbTiuFViIZoXXJLH8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djG5Un8asZDAjdxiqzYVQuAePypqq5UlSa5mzoVzRjPQ5yTTtxqlCsoQMrgn+6akDzKp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psWmWW5/AURQ5voieeRUAnyOQRzV6y/0i+Ty+dpBpoUtTt7aPG0HniursUxbjjnFcfBM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Rct9kCxYV8Dk10UjmmPcHdRuIFRy3UMEHmTyqoHVieKhhvIrpC0Lh19Qa2MhxOSTSGnY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cL4+urV7RIhN5bE/MD/Ou5lOyJj6CvHPHN/G+oPG/IGBxQNHOnQS53x3cDIeQSaKqB7b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CrHqqHErAg79vzK3ytt9G7Rp7Dk06TDEPjIIBPy4yOgOOw7KPcmhlUFAFwp+aNdn3vdY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yJcj5id3PO47j2z/E5/JRWRRiXVuttK2WATqCfSmjXLDSoGdCJJj71N4qsZLjRzPB96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uD+VeYu7uxBJ61pF3M5aHR6z4puNTI2jYB0rnZHaRiWcsT6mm4BGd/PTFKVUL94Z+lMy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9n3dWxUMUyx8EE1YS6QgAggE9aCBEs/MkWNWZmc4UAZJNdVe+GItE0SN5dsl7KcseyD0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brUAhOHXLKTxyK3NWubiWNluJC5XgZNJ7GtNGBGeK6LUlUabaADGVBPFc3EMkc/hXSy3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iKAMLWR09DpPDFvusYjtyO9dQZI4+C4B+tefR63LbxCKGGZVA6AVDLrN1KcCCU+5Jp3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mRenc1ja/ewS2LosqMxxxmuOE1/OTsiOPc094b8pjywCe+KLgkMnUJFHKgyxJz/Stfwv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KZrFaK4SI+ecjPp0rQ8ORytqsBjVmUsVYgdqy+0b7wPVLNfJhQDvzXnfxRuo5b+zt0OW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VdZq/ia20q2ZIWWSdR1zwn1968k1S+fUr57iRySx6nvXTc4KzSjYzSoZhzzSRgyTu4PA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ZvQUW6NHGue/JpGMny07dxzJ26ZpyqEIP3h3qQfOpyKkjCF0RjgHgmmjnuNdSy5RDt6U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gK0o5kgQxMy8cdKql98p5Bz0zQUE0Eccm0OCp79qkiQRJ5jguoPyDHWiRCYTGoGQNxps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HT0oKsi19ntrlfOj6j7yHtWHrcZ8iVRn5eRntWlIXV9yMAGGcjpVK5RntZC4zuU4agIu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4ycYq5veGJyAQcYqlpMjR2ayjHysannuTOxboG60BJasZHl35PFSOy4IJqHzFQYPT1qp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iR5VVsZq/AjWriJumBInuprCZWY9a6vWQINF02+CElF2Nj0IpNHVR0Zv6DdYDwE+4rTn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Nal/tSJcfuzwa9AlIaPI6EVLVjcsW5xGv0qXrxUEH+rXHpU4zigQg6kGo3dY22t371Li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kAzIPSmtkCoZ7aXGIn2tnOakjdlAE3X17GmBTnkfmq5y3U1pzRrtJ4rPbg9KYDcDoaCO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uxn0pAMIKnpxSFRyQOtSZBqvcidVLQ4PHQ0wHAKvXpTxgHiqFrcNcQl3GCDgirCTByMD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2qB4Vf8AhGKflsEVXsluEMiz8jPH0oAr3UHlrmDIakVJxGPmySOQRVyVo0Ybz1PFNSWO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AGXbwvDeO7qSD3FaiSK5wvUdjS+VzlqAoDUCFbkV0elxeVpyKRyRmueHJA9TXUwjbAo7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DXIalCsWoyrGPl6n8a63PFczqny3sx9QKir8JpSV5GTJbsnzHlTU0cZERwMZqSNldDHI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30ribOyxU2GOTAY8VPJIGAxye5pzgMxbHOcUwxDFNMViRLr/AEdoHRCvVTjlfxq3oWBc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VgOa1tAhZZ3JGRjrTuJo6a3X/SIVHVmya6fDBV2nFczZDfqUS9gM103Y+1dNH4Tmq7kV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uD0NN0u2gt7b9ygQHsDkfhSXRBtpMk4KkcVPaRiK3RQO3X1rcyLFGKOtKBTEVb+TyrN2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FPqsu9TjceVNe5eJJ/I0mUj0NfO2qK019I2O9IaIy1uekjflRVX7PJRQM9sUN5DPuAj7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+/4YqWJtrEY+YLghvlwvoQPuL7dTVa2uNiGQZAkXDOWKj/vtuT+AqWMMrIB8uDuQKuPx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xl0hXBRgSHGGUjGcjuO307KK8l8RaadL1eWEDMZO5D6g163GgMYOQeCwwTjHc57+7d+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1jHdAEvE21iRzg+tEXZin8NzzfnjIGKRmLY4HFXiq9OKTCf3RWhzcxU3oB9zmnBl/u1Y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EXGVyM84oFzIrxTvbzrNGMbT1FdEl+moxhVI8wjGD3NYk1vGeU3BT05qOOMxfcYiky4T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HkOPfFddYaFeyRRrJd7VwBhRXA22u6lZt+7mkA9M5FdDp3ju8iYeYEb6pUWN/aKx6Bbe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j35q/F4fsY1yUye+41xQ+JF0o4jhP1BpkvxFvHAKpCufRc0rC9pHuejx2FnAF2QR/XFP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oA74FeT3HjXUJxzMwA7IMVlTa5cTnLFifV2Jp2JdWK6npmo69o1vuBhScgcBV4/OuWvv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Ib+CEYz9TXHXN5NO43yEr/d6CmKozknFFjKWI/lLV1eT3rlpGwvZR0qldO0NuzDJIqfj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AP1po57uUrsyftxmCx7eWIFagDDgDpUAhjE25VUFF/MmrGXVt+fpTKrSu7dhgLK2DkCl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UkhMjbick0hLNgk5A4oMBrSEnJJJqe3ZnkVRySar4OelSo2z5l4b1ouCZq3A8tAY1OQO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7jjORUQu5lC/NnFPiuOXZ0VsjjPamVcQuNuw9AelMmnmFjJEmDlSACKSaTzGDKoUAdqg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nqZmneYFljPAB5HvV5tkY5PNVYWMdzOpHU5pkkpdjTNZK7C4nyMCoEBHJ701vnfHpUuK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2sotQ8Nw28wyjxgV5zjjINel6Ix/sa2z02cUma09zl7awitN8YTEiEqc+orprC5M1kQT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+TqKzLwswwf94VHY3Hkzuv8AC44qdzc6e2B8tfpU207shse1V4DmNcHjAqytAhRkADrS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ACDqc0jRrIpDDilJwenJpwoAidAIsDtWZN8ua1mG5T2rLlALsueRTAgUAgGkxyeKcFwe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0AMHFPBBG00FcDikA4oEVRGqOwA6nNPChQAOKVgfMzSOQgJNAwzSqSRmmqQ6gg8GnoDn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JI+YA4rO0q3kSZnkznpWztIFMCgE4GKVtQBvQVFIPmAqaoZD+8pgPiXdOg9WFdQOFAr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9dITxTQMM1zmrx77t8e1dBmsG/dvtzflWdb4TWj8RmGFgwNXNpZRkc4pwyTgrVkbdg4r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SRuzS+WXUYFXRgk46UDavQc0XAz3jZMZHet7R0Cwb+hJqjjc4yOK17BVCAYwKCWaukpu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roD93rWNoi5kuG7ZxWwTXfRXuHHUd5FW8laGNNvJZwtaCAbB9KzpXD3kMJUMDls56VpL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5oFKOtNCMDxPcSxWqiFgr+4yK8e1mwnmvDMLdEZzlvL6E/TtXqniibdOIwegrh7iPddq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mNNuRx5DUV6EsB2j5R09KKnmGSQDaRIOCOfMPJ/77bp+Aq4iHfswfn+bbtJ3e+Dy31bA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VGcb2IT9WyfyFaQVPIU5UBjglsqj/h95/wCVSykXY2zCpQnD8ZX5ix9v7zf+OrWbq0P2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pxg56enr6Z7nJrQt5GjfcwBKjDeYMcHpnH3R6KOTSXCHBBBLdMHg5xwMdjjt/CM0geuh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aQyDHCD61p6tapb6vMrAmPOV28Zz0qgfL4DAgZ5I61ocMtHYj3E9hSAkHpStjJ25x2zT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wZSW7HPSmDntScg4zT1UkcduaBkaqS5GKnRAB0FOVRjpQcCpbIlICqkdKVVA6daQHmnZ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1ITnnFFLigLjNoyMdalUetMPWpF6UBcOO1B+tLt6VHLnacdTwKC6Su7jolDDd/f5+lO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gDPAFOIUDIb8KZnJ3YhB7Cmj+VKXPY0v8I560iBeeB2pcKKNowBmnbR0oGNA3DA60vQV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SoJpo4mPemNIjllMfIqstwYzvXqajkkaYmo8FTz0pmsUNMhN4zZ+8KbNlBxRKpS4jY9D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oNSCFTt3HqalwMUp449KQUwDHOBXpGkbl0W1Vhj5eRXnsWDPH/vCvTkYeWBwOKmRpTKm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/fT51+ormZJSYd68EDIrswQ2VNcnqFsbW6ngIwpG5Poak3Rt+H7iSa3Ic5AHBrbB4rA8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YVuhgR1pAyTNOzUIbmpM0xDyAaUUzJAoDfNigBHBZGCNtbHU1nSEg4cDeOpFagGc561m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wISAcUzy1LBsU8Doaa0gBwOD2oAUrg4pnI4qVTnk9aQgcUAQ45zUUkfmBlPQ1OyHoOtN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W1NvFs3bgDxVleBinYxQetOwDQOKaRg08AdelNOc0AJtwKryH94as1Uf75oYFzTRm9Su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11n0Ga3T0poCMmsK6bddyH0Nbp4rnZH3TSH/AGqwrvQ3obihvl/GpiRtXH41WBAqYqQy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QEKwxTyM9DioWPz5HSljPOO9AMtW6gtzzxWtb4CgY7VmWoy7H0rSQ4QnHaglm1oQxbyN6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KpaOmzT0PrzV1/u49a9GHwo4pbkENtvv1uCei4rSzVKy3b5QVwAcD3q7irRDCjO1WPoK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z2qgOF1yZptQfaSQDXPLJm/+bsa0L6Wf7VI6EEEmsiCRvtDPIh64yKzkxm95gP8A+uiq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UXGSwtgA7grH0Cg/mcmtq2lLKpPyN93dyGb8T8x/ACsG1lj8tWXeQeRzt/litG1kKbip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U8fqaLjRpFxB83Qof93b9OyfU5amTSBk6Daq8g8AD3HUA/8AfTVU3MVD4wP4XY4A/wB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A4CANuXJCgAEe4HRf95uaBnJeK0AnSYDrwcjnPv6H27VyzctXaeJolOnZAGVIIx0x7ev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cdjjqq0huKMU7JpMmmQOXNSRqC2C22ocnNTRLuPJoJZNwBimMDn2rW1jQL/QhafbkRPt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T0yO1WpPCOpx3ukWreSZdVjWS2+fjDHAz6VJLTOfA9KXFWr+zl03ULixnCia3kaN9pyM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QfTNKADT4/vcNitTXdAv/D11Db6iiJJNEJkCuGyp6fyoDW1zIAAapDUf8VP6igQZxUSg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1a2sl9eQWcTIsk0gjUu2BknHJ7VPrGhX3h3WLjT79Ak8ePunIII4INBrH3YNlIg9BzQE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Djfnb3xWhbaTe3+n3l9bxhrezCmZtwG0McDjvTMbXM0gCQgHI7Uh4HNa9v4b1WY3hFo6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8hCHocHrUh8H+JJFDLod+QeQRA3+FAcrZjbsY4o8ytS88L67Y2j3Nzo97FDGu53eFgFH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qK2to2knlcIiKOSTwBQCi7jpbnYDluT1NZxczSEk8Vf1fRtQ0vVZ9OvoGjuYG2uoO7Hf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eF49eZU+xyXBtwMnfuwT0x04pmyjYxwoXGKccHipWiIXlGAHcip7TTL6+3NZ2dxcBDhj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ZlXGflBHQ1JEvJPrWtL4b1p/+YRf/wDgM/8AhQvh7WwP+QPf/wDgM/8AhQXrYynTvTAM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hfttncW4f7vmxFc/TNUsEGmKxJEMSKfeu+adhJjPGB/Kud8L+FNU8V6l9k02IEou+SRz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1Szn07UZbS4XbLEdrD3Hp7UmbU0XIpd8ZI9Kk8S2Am0Cy1FF+eEBZMd1PH86zbWU5Kk1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iWblQs8fl5Y4AzSSuabHH6PZxTCGeOQKT8rj3rauNNnQZjw30rn/AOztQ8NatNpN/Hsm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A9wRXXLp+oT+HDrELeUicDccFj7DvTSG2YoEikh1II9RSiX5ttbOi3sGr2pS4RTMvDep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uGicqfSjlFcxC2PpSo2TmrT6NexyBAu4MQAamk8O6pDf3FmLcyy26h5PLOQARn8amzGV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xq0TgkEYI7VWuz8lAFbI45pHhD4J6jvV2LRrqTQn1cbPs0coib5ud3Hb8aq79owOaAGK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CrnnINaMWj6nNGskWn3TowyrLExBH5UAZsMiyIWXscUnltnlq1V8P6sucaXdgHr+5b/C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y8/78t/hRYDPwMU0ruBp5BBIIwR1FNxQAwIQOeaNorU1XRLvR47ZrsIpuY/MVQ2SB7jt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NUW5c/WtOKKS4lWKJGeRztVVGST6VI/hXX41Z30i7CqCSTGeBQIboy5dz7VsHpUWhaFq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4aOTBR1jOGHqK1X0LVVRmbT7kKBkkxngU0DMl+9c0Tktnua6STiNz7GufsrS61C7FtaQ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JxzXPiOxvQ6saDg4qUtgEZ7VPp+k3moaj9ht4He6yQY+hGOuc1XmUxSvG4IdSVIPYiuW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mnZ2yhcZz3psFvLdXCQW8byStwqIMkn2FaaeHNc8znS7zAH/ADxb/CizewNpENlnc2P7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sUlj4e1hAC2l3Y9cwt/hVyfSNURBu066VM5ZjEQAKag77GcpI2rIbLGMeiipTnaMVHH8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BwM16CRxsnsiDGxwRz3q1UMH+rHGDUo6VaEFZmszeVZSH0FaXvXPeI5v9FKg/eOKGCOI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afpLLLuJAPPSmXumq0JkHDU3SoWVevzVmxlt9gcjAHPSiqspcSsOetFTYZlaLcmS1RRk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9sH80eWAG9SAMficmuI0i5MM5XPB9s11NteykKV38egC/qadhQd0dTFZyMrSySbeOWU4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N5aW+FA8vrkYC5+p4/8AQjWfaTvcLgEyEf8APJTIR/wJvlFWhuLHpvA+9nzpB+P3VpFm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+6RkZBG76A8n6muHPBr0HUwht5ePvAhmLbt31Y9fotefv94iqic1Za3G5z7UinmnAEjik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5uM10PhHQ5Nc8S2GnKpIlkBkx2QcsfyrDSRlICivQfhrrtromqSF4vM1G7kht7diMhVZ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fU0vFniG2t/Huqx3egQarFAI7aFJSQIlUdsepNdbcaxZDXPB0Z8OWzNcwRGKUls2oJ4C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kNX8eXWjKG1I3MUcOQpwRkn73HQ1szHxmNW8NiOMfZfKj/tM4j4bPze/T0po1Vzj9cXS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dtra709iUu1yWkYuQW5+n61wXgfw9beJ/E8OmXcssULxuxaIgNwM9wa7/wAXwfEa9k1i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+MeSMxA5H+10Fct8I/wDkf7b/AK4y/wDoJpPcykrzSZxs8IgvpYlJIjkKgn2OK774vj/i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5muGvf8AkK3P/XZv5mu5+MORr+mHt/Z0f8zSaIXwyMO18M2k3w5u/ETSzC7huxAqAjYV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qPw3r2i6VazRan4di1SRn3JI8pTYMdOlb2mn/ixupHH/ADE1/ktVfhNHHN48gWSNXXyZ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ajtrGxYi8Y+EmuIlHgO3UlwAwuW4OevSuq+IXifQrDxKLPUvC0WoyRwJtneYqcEZxwO1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hbUWOk7PPKf8evOA2PWum+IPj3U9C8VSWNra2EkaxRtumg3NyM9c1RvJpROO1DxT4Yu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2s8iFY5xcMTGT3xipPCwA8BeLsD/AJZwf+hmtbxpqL618NND1S4gt47ia6cP5MYQcbgP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H/i1j0K24/8AHzU9TH7fyOx1XjVfFeOD/wAI/Dz/AMBFP8MG90VYL/XPGkOy7sC9vbXE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TyBzUWrNjVPFmO3h6L/0EVn20MV5488CQXEKTRNoylkkUMp+R+oNM1Ss7mH4rtNetfC8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GmFvLFDO7AkjODnjtWb4G1HSdEsJdUt0+2+KJpTbWFoV+WIkD94fz/SpLnH/AAqnWVQA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a3/hJ4TtrWH/AISS+miN28Up0+DIJ+UYZyPY8UAl7xJosPizR9L1GbU/E9ppQi1Bo5/t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zuweueldlJd6l/ZR0T/hLLFddhzeSzGzG37Ptz93GO4OetcT4Wi13VPCtwl34ct9ZtL6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hYv908Zz1Brpmj1tr+XUT4GsjdzW/wBlkf8AtVeYsYx1x0AplpnF+PLjWpPClpcTeI7T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RaLF8y85zgGpPAWoXWjfDPxVf2E5iuYniKSAA7T070vjqx1ePwja27eHLfStMsZjITHf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qaqeEwD8JfGPpvh/mKGR9o17jWfHM3hKDxDo/ih9QiVf9NhjgQPbt9MZIx3/AKVB4M8R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P4hmttLtVMl3dGKMBF9BlcZNZHwst/EH/CRC40lxHYIP9Nkm/wBT5fcH1PpXaeNI49b8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02Cd21C2tV2u5z1x3Xvjv26UDV2rnl/irxHqHiG5MN5q8l/bW0rfZnkiVCQeM4HqAK3P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7e+1W5i0/T5hujwwaWYdfkUe3/6q4CPImGRyOxrtvDujXmuW6XcXim10ySyfbCt1clCo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ep1euR6/Y6eug+DvDWpWOmIwMlz5RE1ww7k9QP8APHSuh/syTxXZJB4j0u7sNQhjG3U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D+VR+BNP1e28So9545stWi8twbWK9aRicdcH0qnd6Vq093cq3j2w8qQkeS183A9CKDe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w5JDNNLbz2s5IimhkBDfh1r0Pwo09x4ftvJ0i0lCLtMjdWPvzXlWsWj6ZfCz/tCG9SMB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pXpuhTaJ/YtqVj1DmMZwRjPehblm/JY3Wqaop1TQNPlt4bZjFK2GdZARhevQ/wBKhifW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WC26DCIHGF/DNOsrmwRLprW2v5WEDblLL93HOMnrXEaNqnhN4l8iHXgIzkCRlzzTsBLr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WztLERja8cAwG75PvXV2FlYroyXl60+S5TEZFUZzZXMcclilwAR83nY/pWxBLFaeGozc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4/GmSQxvoYkUg3mQeM4q/qJ0yDWPtEjXMd0ADuix0xVC8W1k0aK8gtFgdpdvBJ4FaM9o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bpAsjk9yOgoA5DXtIsby4e5spJxLIS0nmgdfYCrOvNZ6FbWKp4cs7zfbqzu4wd3ftUl5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b2yB6Ct7U769tIbRba3EqmFSSYt/NS4jRz0OvWh8C3N62gWiRJdBDac7CePmPHWq/hvU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PDdhAPKZw6jJyPwrqFv75vD0s5tE88TACPyeCOOcVHol5qFzfstxbxxReW3S32HP1p2G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NxxWrB4s1yzgS3g1CVIoxtVRjgflUi6JPbamj3ULzWfmZk8k/MV9vetGWfwPHIVk0/V1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99AJNF1Txhr1wY7TUpgi/wCslfAVB7nFbeoeNF0Gzayt759V1A8PPJjy0PsB1/zzT9Eu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jBfpaKF+0B2G8+m3mudNz4EBx9j1X/vsf41QHMwXRiv0unijmKybykgyrc5wR6V6J4Uv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dLjtYhmSRIec9gPeuQe20fUtftrbTHltLSUhWe6OSp7mu+tbjR28ManYabcvZWloVRr1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fahAVNRvtevL13Pg63nQErG08W5tueM81QnutXtreSebwTp6RRqWZjBwAPxqqRpuf+R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I1q6aLX+wde+z6/Nqh+yHKyIw2cHn5qLAcfpt8uoeNLC5W1htg1zHiKFcKOR0FdJPql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vbhra3zbQRNISgdzgYHsK5Hw3/yM2m/9fMf8xXTTldX1LxV4ekGGLSXkDDrvTsfXikBq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A2mrw2CC2O8STFC5zxjHpV/Sbe/ja7a51yC9T7M48pJy5zjriqNlb6VdeHPDVvqX2gPJ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e+fwqa2GkaXql3Z2NpqUl6UeArhSOe/XpVpAed3mRaTFQSQp6VtaWieAvDT6tegJrV+h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+Ijt/wDqqG31FPD9095dWS3BgDfupOMN2/I1zNqur/EPxcouHJkmOXYfdhjHXHoAKwq7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PSNVuLDWIdSicmWOTfkn73qD9a67xdosOowr4o0dfMs7n5rhF6xP3yKzfEfla74lh0Pw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KugAMpUcknuBWb4e8W6j4Uv5YzH5kDEpcWsvAPY/Q1z6L3XsbPutyfw5ZTXeqg2upW9h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gz0wD6812KWviEFs+OrEj/r66fpXn0E0Wp63GxjWOOecZjQYCgt0Fdnrtv4L8P6pNp82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k/ByM9z704bCm9Tcht9aRAX8Y2bYHJ+1f/Wqbw7c6jNNr1rf6mL6OKAbGR9ycg9DWPp1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+w2N5C9rbmQGWXIzg46GrXgSMR2ms7QNogA/nW9Na3MpvoVpGkVgFXipBuIXtk9KG+/T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F4Ap3amKQSRmngU0IGO1Ca5LXJN1xHGemc11M7YTFcTrD79S6/doYyO9iH2JitV9MhUw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o3N0iJ5ahov4wa09MANop9ulKwGXcRgXD/KetFX54d07HHWipsM8rgl8qVW966K1njwM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sT81dDp5lkVAD29TQyKbOssrrEYBhldfWVgi/r/hVxZXlICZf/ZgQyY/FsKKqaXp+5lL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82zWu1vbZIknac/3WcsP++RxUM2MO8O/I4EmOcN5sn59Frgbhdlw646E9816LqKfunCR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/LgV53c5+1PkYOacTCtsMDHp2pB1pQAcnocU9WUMCB065qzmHQoWkFb/AIbXb4s0gZB/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aDht+O+cVbW8kg1CO8twIZY2DoVHCsOQeaTIb1O+1Pw/qviH4p6xbWUksNqtzuuJwxVI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nuPECat8W9HjsLiQ2FrPDbREOcOFOCffJzXDS+J9bla/ZtQlH9oHN0F+US49cVTtLmax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4hcOjAcqR0NFynNdD1IXFhoes+J9XvNfiaWYXVvFp4LGQOWIHHTt+tc18K7iC18dW0tz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yMFA+X1Ncne3Et9ezXUrM8krF3ZurMeSatWenRSo8l1cCGNQMccsTRclz1TR2Nx8MpJr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XkLAG555Oa6Lx54Rj8U6lZ3Vp4h0eJILVYGEtyMkgnnj615CHEMreXtZQeCRVWTHancf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h9/Dnwbv7Rr60vC9+knmWr7lH3RjPrxXMfC/ULPTfGkFxfXMVtAIZAZJWCqCV45Nc3Dq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XLCwkk8xocDBb19e1Z8wwpPbOaT3HFqUlZbFy3/e+IGkXBX7RhSO/wA2a9N8b6VpurfE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yNbSJkkdNwZsDjrXlNrK0KIwOGB3A+9WNZ1/UNd1Jry+l8+5ZQpbaBwOBwKdxyle6O48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0jw5pGoi/NpI8skyqQOc8fqfyqpZsdO+EGp3MgwdSvo4YvcJyT/OvP3d9xDcGppL+7ks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jcyJEW+VWPUgUuoJ63PZr+aK71Txa1vIsynw9CoMbbucDjjvVHR7i68P21p4v8WQpbLY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bLcdskHkcE8+9eT2mq3mlmRrS5mgMgw3luV3DOcHHWpNQ1nUPEN615q93LdS4wDI3Cj0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78Q6Y58GS3Phl1u/Dl3dC6mVhme1lAxtb2560z4TLMfE84kZiq6fOEUnIGcdK4q01K6s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Le6ULJGrkBsHIyO9TaJrt9oV49zYzmKV42jLYB+U9etAuZXud3oPh/RYJ/ClhfRpcX2p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iIIRCAcZJGaY2m6ncwS+E38P3ig6mWtrxYmXyELYbJx8wx715/HdNG5ljdklVtyOpwVP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4oMQRtd1Day9p25/WgOZG54r0fQrXw7PBZXkQ1LSrpreXc2GulJ4YDPUHI49K0vh5pV3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YxCW5mkhCIWC5xz1P0rzCRzI7O7EsTkk9SadDdTQIRDNJHk8hHIzQLmVz2XXdA8eajo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VpscYE0UFymZm7knOce351j+GPA/xD8KaxHf2FhGO0sTXKbZV9CM15yuoXvT7XOc/wDT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3c/4SGmwcludV4+8OaxY6pNrN/o8GmQXkpEcUMquAcZPQ9T17Vd8FaH4j068tNYtfD8l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pWSM8HGTwa4SW6uJl2zTyyY6B2Jx+dWoNd1i1jSGDVL2KFBhUjuGVR9ADSEpK9z2Hwp4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ha6VeW2j+XII2uAAVJXpwTxnpUOh+HdT0XU9V1OXw9e3WoH5bIMqmJc9WPPWvK/+El11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6+n/AMahvfFOvSy+Yus6goAC4Fy/+NNM2hOOx1esaLrGmuJ9VsZLY3DsVLAAE9TgD616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hWUUEcmxYwqloQBgcDkivBode1O42i+vrm6jB4E0pfb9M17HoWv6jeeHbRHvJDGIwgAO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0ud4urtpEONTuVuLlyP3UQHyD3xXL6m/jSK/lvNEvodT05juWGJIxLED2II5xWdnJJJr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FrelXk1rcW42yNC5Ulc9cj0qgTO/sta1a6sD/atpNBerkRpPD5e72HFdFeiEafp1reOY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JHSvJNF1rVrpLS41LVJr4lcI0vJX1FdrNqM96FaZtzAAZNAHTGGG+tINP092eKJi8kzD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M1pp8rS/ZiFcd3H+f5VycV1JEjokjKrjDAHGRUttdzWsnmQSMjeoNAF/VrZLSOziCBZj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xDeGKJbZ2hWNApAwc479KoTTy3Mplmcu56k1GyhjjtQFzobG/wBTvvD1w9vM0l4koxjG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UjBcXAB4yUAFZcRmt23QSvEfVGIp76hqQ4+23B/7aGgLlrxD5VpqKQ26qpSJRJt7tWal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nbGcBearvvZyWJJPJJOSaltpZ7aUSwSNHIBjcvWpsK7Ne28Orp/hTWItj2/2oKAH9RXn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qeavqldldXl9dJie5lkXrhm4rB/tZ7a98ln6ngGhxHzHOHeqnzFZWHqK7jwleJaeC9bu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zFKPlb61GtxaXsRWeBTnjPehNI26fc2djemK3uSDJEQCGx0561NmiipH4nguJlih8Lad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/Cui026ln8Pa80ugxaWotSAyRlN5weOa5FtD1LSJ47qzkPmxnKuvUGquo+INcvIjbX9/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9cdaObuAnhz/AJGXTf8Ar5j/APQhW54i8TaF4a1XWJ4LO5k1ybzYNzEeUoY9fyxXL2lz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2SNgyMBnBHSsDxRPPeXz3c775JWLM2MZJovoB6/b6Xeap4U8NTRFII47bdJLK20Jkgg1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VNKuIItTX5JyAA04HGVavni617Vbyzt7W41CeS3tlCxRM52oB04qew8Sajp8ivHOxIOR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9bTx289vODHMWCMJD0JPc12MPg3UPD/hNrLRpLU6lejF3dyS7QiY+6n+NeV3XixdRtZ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zk1hG+klb5pGb6nNZz3uaRZ6PY/D/W9Mv4r2PWdJtp4mDKxuun6Vp+P/AAwmqWB8QabJ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I7SQOucffGK8pQlsnacVds9UvdOS4js7qWBbhNkoRsbh6GsHZKzRqtXe47SpFg1O2lkf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ZFeheJfFPgu88QTPJpU+oM23/SIrgorcDoPavMj90nPFMQEzx4pRbSsOST1PYtI1jSks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ZrmBkIEnmHGOuPxrW8J6ZdadomovdwPDvh/5aLjJ59a4fQp7i3vIntJmieNeWXrz2rrZ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XUjr/dJ4NdcDmk9Sqw+Ymnw/ezTc5p0B3ORjpVEFpVC896kzgZpnao5pMDAqkBDPJkse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kc85NdLdPst5GPpXNL3z60mBX1BAtocVNprYtV5qLU32220g896Zpjn7MBSA1Pl7jmio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ZRvO05X1roNIP3ccn05J/IVzqsScdq6vQbdpVUL+rEfoKiRFPc6bT4ZTtxHMPcIi/q2T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Z77H6KKbaWSooOYlOP4IQT+bE05lMatmaY+67VH6CoNjI1EwhHytp065dz+tcFMpe4k2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U5Y9jHfKTjqZq4aecyTucBR04qomNUaRg9afCu+RVJwCaj7fWrNrHk5I6VZyt2LWxU46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VIylHBKgj601AuCWHFSZXGbQ7AL+VTLBtB34APvTFbZyBzUbMzgZPNAE7siINh570yeS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egqH+dNZVH3yQDQA+GVo96g8OMNxTHjIOSaiEvl5wM+lMJlkAzwtAJFqbEcJG4biuRis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jOK0igUZJzikigadZZ0UbY8Z59apHRS0TIiSBgntRGSGyvUUwBieacAwxikSOZvMk3Hq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YLtztINMRftMgRmwB0NMCEZlf2ruPCXgKDxTbR+V4gsba7kdlWzkBMhA74FctLZpEgEb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L4f1F/FFhrENqzWETSJLPkYDbCMdc9xQVFXYyx+GNhc64dPfxLbTKlvJNI1om4xbCBggn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Rr4f9f8AhNLjA/6cWrp/CWharo/jnV31Kza3W4sLloizA7huHPB965nRURfg54jlZVLN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grTsUfGPhHTdC0bStU0rVZL+31AuFZ4vL4Xv69c0z4d6BZeI/EM1pqSNJClnLKoVypDD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3/JK/Bf/AG3/APQq3PhBqmjG8NkujY1GO0laW984/vFznbt6DjA/CgVk5Hnvh3StG1Oe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jA8tjCZN55yOOmK7DSfht4c126FtpnjBrmXqQlg+APc5wKteHvCvhzx7q7XsSJo2nwER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XIJ6A5A6V0msaF4mFtNo/hYaPo+mwg+YIrr98w9XbGR/nmmOMe6PK/GHhq28Ka0NPttT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gbGyflIBPPA/OrHh3w3o2sae11qHia30yZZCvkyRFiQAPm4PTmjxD4L1Xw1Z297ezWc8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Zkjk84qx4J1qy0fWZrTVYFl0q/i8i4YpkoD0Yd+PaghL3tUacPgXwtdMUi8aRzSKCzCC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Sq//AAjHgJDh/G0j/wDXOyameCGl074jRLoitfQM8kYVv3fnQ4JOd3Q4559KraC/hy08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Fa2jvLbWWN/mODwhI44oK07GX4o03RtJvVh0jULm7AQFzcQGJlbPTBA7YrS8DeHtP1yD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y6e88JDFcOO/HWsTxDrl14h1u51S9H7yZuFA4RR0UfQV7L8M9U1/VPCGpyqIXS1gFvYK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7/wjmiwoq8jx/wANWOmP4lt4dWguJNMkbY7RZUxk9GOOwNeleFdPeHX7jQGfzrKxLO94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WNY698RH1rUo7G0b7buX7VFHaodpA2jgjjgV3dxf+PU8C2E8NtL/AG007i4QW6Z2c7cr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q4vbOW7k+xh1gLHy9/Uit4+GrO90SFrj7bKt3EQywRhgB0ry3xBe+Lr7U7aPXi8NxCpM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8delej6Xc6/HZadp1/4anmS3AjN3FqCJuUn7236dqdy0ZmjeCNO2T2KLrsP2cNIst3bK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4Zjm1x/KiUhI/wDWyt91R71vXsF1pXiKabS/D9zeCWIxG4OqfLgjr5bGuZ0y6168nj8M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TCIAbuerkelMo1tQFrDevFaStJEvAdu571e0y0hl02+vLgHbEoEeDjLGs3VILazvltbS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C/cCuk1OE6L4Ws0Xb5onVpB1G7BOD+lAEVjp1vHZNPqciwmUEQK5I/E4pG0mM2Ut3Hfx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fStS5mudRmtzZnTpt0SlhJhmB78UX886TCC3fSxbLjKyMoO7vxSA5gMD71pXFjatYpdW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Hgaq63NB/b0kMBjVDtAK4Cg4GavvHZ2CLbKyT37kZfPyxUBYlXRLf8As9FnljivJSCu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I8sc/km/g83ONuDmrDGC0ufteoXS3N0DlYo+gI6ZNLHdwajMlx5y2l8n8TDKtQBjX2ny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yFDdBk1y3/COtDoWsX+oQMdRtLtI4iGONpIB479a7Ka0lTURE80Zlc7t4bjJ75rfNpJN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pEf73yErjr+VBJwdrot5JeGx2x/aVjEhQN6jOPr7VrabpqnT9Ra4jYTW6AqMkYPNTx6N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JrvPmgo/3iewNaUEs1xZ6o1yMS+UFbjHTNMpHLpcunBOfrSTQWd4MXFup9xU7Wyt9aYL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7rwvbS5a2mKZ/hbmuX1zwvfJaHaok28grXoiwnHzUrRAqR1HpUuI1I8CNncqxBhfI9q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1m7iW0nY+SrAnPIrFvdLsL6TeitBIepHQ/4VFh3ODFu561PFbKuD3rob/wAO3Ft80A85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yVdSpHYigY5XZAAOlOMiEfMlQlhQW44oHcl8mNwSh2+xpsMEvmBuynrTc8c1IkrKMZqX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tytmZn+8/T6VvIOa47S/FcMFskE8RUKMZWuitNYsrsfuplz6E1qrGbuaJos8F5Dz170m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njZI4txIA65zVCJmYKtVHO45zWZqXiWwtHKNKCw7CuZvvGEkgKWykA9zRdAdRqkwFsUB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p2E088IkncsSe9X1OccUmwC6iWa2YEZyKy9LbBeI9jWzwUK4rn3Js9TPZWNAGx5LHndR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8iitJWw7LtQ9z3rstEQxIqqGYjqEUsf0/xrlrR5dS1CMfeAPCjoK9C0/S8QjzHHT7uT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RqW89yImPl3AAGOEQfzNZ93dTRjLC5X/AHogR+hqaWyRYiFijIP+wOf1rBvY2gLErs9N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1EyRMN4bPXBP8jXJZ+Ykd60dUuGJwSTz/F1/Os1cmqSMKhbkla4dDsChVC8CrkceyMY6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3fSrvmYyOCOlM5ZMac5xyaXOOvammbauP1qJpgQPWkTYc0nPtUfngHntUMjnOOlXIjvt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zCPmWgLFYz7jkLSMkjYLHrUixhBxV+006a+wIY846seAPxoAoLBtQc5JpZMRoARzViSC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px8vOT7VQmkdmyBwPWhDSbIpGYjgHFTW9qxi3tMEVj0z2qtLIxXk0qsMAZJ4qrnQo6Ez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bA4GMVAzkcAU4BynPFK6BUpMjnuGdioPFPiUgDkCmbEBznOafsLHChifYUcxr7Fjy5B4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cePtMt0nlWFvMLRByFY+W3bpXCJa3DnEdvI30U13/hrxZr3h3R4rXTfDll56Fj9tlgzI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Yao21H6N4pk8PeKNUvdZj1CW2mjuLaBipYbmbjBY4xx2rqbDw3bWvwcutP1EyR3zwvqp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e3TiobHXn1HSo9c8VM+pX9tKTZ6WsKxxxtxh2PccjrWT4c8TNqOt69L4ouxFHq1obbzU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zTuUqZz+sawNb8AaNY2djdsNH3/a5/LzGu8/LyOn44rb+DGmX0viS4u1tJhatZSxicoQ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bxdA0HwPqOiaHq39oXWpyI0k0iiNURTnH6frXNf29rv9iRaMPEUVvZW6ELFHJt3AnOCR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zqvDfgibwr4jk1vWp7d7HSovtDvC+5TLztjB7tnB/L1qCzu5bXwB4n8S3WVudam+zQ56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5VSh1i18QW2k6JrOvWmn6RaYDx20ZHmkfxMfU+vvWnrGp+EPFcsdnPrkmlaTp6COygjg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FO41TSMrxLIYfhN4Pj5zI9w+P+Bf/XqDSviXr9paW2m2dtaSeWoiiX7KHZvT6mrHjTV/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pF+72elwsqyuhBkZjyf0/WrGj+M/DvhfRo00exhGsMpWW/mUsR7qD0+n86QezR6d4V1i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xtE1fUNzQWcECq0KBSSzkdM4xisPxN4j12WxbW/Ccdld2MbFLq3a1VpbdwcHPqO9cP4J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ur6pqzGRvMMlxcvgcoQOe1Zlp4sg8Oa7c6hpN3cLI0r7gCCkg3HqO4ptj5EU/EXj3V/E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xo4f91AEOQCOo+tel+Hdesm0fVNJ0SQ/Y9O0BpDIpwWnf5mPHcdPzrgvFHjPwx4iiim/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ZpoW2iQfQVoeAvEfh+wtfEQkEVs0mnOqCWT/AFx/uj3pK4ciLdjbeOPGVnba3a6naWxa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CEjL45J+tdrceH/ABXJ4A0yyXWFTUY7h2muBfEblOcDf37cV4V/bWnFjnT1C+gNdnqO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bFJk8+O8kZ7ZX+dAc8kenP607g4Lct654e1zRBFfatex3nmHyw/2nzWHfH0rpNK0WwvP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X19KZPOFzemIgBsLgbh2rhZ7GHTYEle5V4CAcK2Tiu4gvvBep6JFptrqENm0e2Zrq5jw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pX1CxZHhrTokvxq/h/S9PEVrJJG8eol3DgfL8u6uGs/G+qw6ba+HdAsUguJW2zTxAtLc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Vva34n8OXHijU3u44b/Sb9VjZtmJEZFADI3Uf1qpJ4i8MeCLbyfDDrqGsSja+pyrlYFP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xKJd169TwnLZW11dpNqXliS5ij6QN1AzXQL4kj1LwPa6jcRTXP2jVTG0cI+dzg8L7143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caj5s8jlndzksT3z+ddrYT6SPhzp+my6yLeWPV/PdoT+9jXaRuAoUx8lj0KLV00nyjLa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1IlvLg9hj+EVpX7WMOpwqlkqavqFtJLbJMQ0ayouduO5z/KvO7PVtBWS5g0PUo9MuHQ+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c8EL/drM8TazaWsPhy10bWDdz6Rvka8wRvkZsnr1p8wcpy3/AAmXiVdbnlvrlZ5HlPmR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V7N4W8RrN4FfUlgjWYXnk4lAbnA4BrzDxJd6P4j1iDUoI47GeZF+2Y5VpO7AV10GleDt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7m5td4la2tsqhb1PXmkpCaO9sdVurzTrq8MdsqwYGPJHJParGl6hJqCXSTQwALAzDbGB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X1pp2iG3NgRtCHLOTjq2etdHDf6dcg+bE9nIwwZIDwfqKsRlwq00qxIpZ2OABXVgWdrp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sqzEHqx6/lXLSbbO93Ws/mBDlZAMVegukOhXkbyjznkVgpPJ6c0E3J00yMzvJBqMCRo3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bW8H2a+MmoLN5ifvHUZ2iuT3Vq6XcxJp+oI8iqzxgKCevWmCZWult459ttI0kePvMMc1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7dSHkUlJQIxdVs2kJZawJIXU8g13DKG6iqs1hFKPuipcSkzkFmeM8GiZLW8QieFGYjGc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SyisV08tsVLiNMx73w/ExJtJCD/desebT7q3OHhbHqBmuu3Y5NSpcgDHDD0IpWKucIcj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tNPuwfOgVW/vJxWJd+HmXLWsgkH909aVmBj7uKFdlbKsQfanS280D7ZY2U+4pgxmgC4N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uOmDU7a3fvbiJrhyo461nZ5o7UAQXETSsX3Et7mi0d/PWJwcZ61Ma0NKsluJtxHTvTA6O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4qwMis8wyWxyhJFWIrwOdrcGmItKxB61R1S1M8O9R868iroIPTmkLZyGHFMRiR6mUjVX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02N5WYdzRQBxfhi28mFrluGc4X6V1MUzkgbiPru/wqK205YI1REIVFAH+c1ajCwnzDkA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JEk926kIGBC9Spz/AIGqFxds6EBgQeMHnP4/41HdPvO5jknpng/gR1rHu7kx5O7ccdT3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ZTcfKMD0qomSKjuboyTM5OTmnW5Zx7VVjCZpwFUjw3UdKGnwCAKIoCImcMCBwaRYgBk9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+OTTvLqdRjGKnWxd082V1ij7Fup+goEZo+9jrWzp+i316Q0cRRMffbgYqpvt4XP2dNxA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SfVbvyzG077MYK7utBSTeiNj7NpGk5NzJ9rnHIRfu59KyLzWLi43Rq/lxHpFHwAKy3kd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DuLyIzs8cEKj5pJW2gd/xoubww7ZkNvPGMComUqDk8V0123h+xjMcU017PtI3ou1Aecd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KSADCrx2qbnRGiolcnkDORVlIpWGUiOB7VWju1t25UE4702bWZ2UqrbQfSmXojRg06eY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CauNZ6dFGTLqGX/uqK5wXNxLgbmOfU0jRTnO40KJPPFHSJqWh2Ma7LH7TODnfKfl/L6j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MttbwRAjGQnI5z1rAFuTyzHFTG0UjIBquUTrIuN4m1AoUExUHk7eKgfXr+RcNdTH/gRp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qQqPm2DijlRDrjW1S7ZSpmkI+tV2mmc5bcR71dWEk5GBntU0UAEoDfdp2RPt2ZvmSnjB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KSFQ3HB+lOFucDJAGMg0WQe3ZBpdsdR1K2s2lit/OkCebM21EyepPpW/4l8IT+HLeGY6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bOcOVx3IrE8jJ96cI3XDrng9fSiwvbsq+XMcDYRUbRyHbx1roXSHG7dkvH1PrWaIl5Vs7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2ZmmKQE4HSgwynArQ+zlCMng80uzo/alYn28jOFu5OMUv2ZwwDDFaBUh8qPlHNK0peDB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9tIzjA4wO3rT7e3kkmA7VYcMUUHGBV/TnjgB3rnNFhxqtvUkfT3ukJE53heBnism5gvL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zW0tykUxZD8p61U1Gf7VcIB9xR+tJIt1LGN5szqNxJqePc0bIeMjipGi2/MBwacQfL3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bFRHlJwM8U9ZJBxlqmRQk7EDIPIqQxkYOBRyjlWaZFF5suAueTipGimjGSeAcdaTkHjI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NHKifbsdDFcSvhQa0TBcQW7Fi3I6CqtvcyROHA6Vpf2mjxFJYsqeMg8qaLF+1TJfCErP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1+le2YGBXh2n6r/Z+oxTpGrKjZ6YNem6Z4x028CK8nlSEdG4q0TzpnR4opqTRTKGjcMD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0lFMB4Y07dUVLmgCcMDQahBIpwc0ASUU0PTgQaQEF1HujIrlb23dHLEd67IgGqF7arIp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mKAgA5qCGVywBrevtOt4kJLgMemaz4NPklIKpg45x0pWKTEGTS8r0zVsWbowBBrSg0oS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A8ok4lQSD3FULrSbe4+eBvLb+7XTT6I6nKiqDWUiNgqaVhpnKTabcwMcpuHqKh8tiQME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L1H51t2uiWIH7+BWPrilyjuecWmkyTEMwwtb1tZpaphRya7CXw3bOM2smw/3T0rKutFv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iWnYLmXgGoJbZXBK8GrbRsp5BB96ZjHUUhlFJpbdsPytXUljlGQeaR1V1ww4qpJbOhLR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Kz/PmHBHP0ooEaQgJCorHJ7d/wBcVDcWqIrh1Bx1YcEfUf8A660VBgU5bfnjLZKg/wAw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pK7Tg7uTGff1U1maHM6h+7YrjjP0B/wNcnqtyS21T1/Wum1iQRRvlcf7Pp6j+tcRPL5s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SsMiiLsK6HTtPWZdvmxxKoyzueg/rWRAAozV4XIjgA45/OqOScm2WtigssZLAHg+tOEY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l9v+UBBz3phnkkILUrEcrZfN1HEDsAz6mqrXJd9zMTj1qsQ0jcVo2OmmVhvH1NTsbU6P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H44qWzZZJN1w2FFaV4bGyiaNFEknZuwrmpLo+acHHtSvc6owUTbn1W3gjaO2t13H/lo3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JJQA8rMB0GeBVCSUsxxSxWss3YgUWBzSHSXLE8VGheSUA9Kvppyp33UySHypatIy9td6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2wB0FQz2yPPshHyjrU3nuiCNOpqWOPy1BByT1pkSmyJbdtu0DoM1MARHt7nrT1yDUxRQ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qkOc5qVIwNwJ5qViEj+UZB70g2ryOuKBXGKozz1p+1cZAxSDBB9amjQsnBGMZxQBDgMc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QOvfNSBVVcBCz+vpTCvzYNIB6HZMskqK47j1FMKDacdAeM1INokXd8647U3cGBAGFHOK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yCA3b3p5JCGMMOTlh7iiJEeVdx2pjrQpCMQuCT0NK4DmQG2iYt/ERt9BTAvzFQQQOhq9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i4qnIoGNp6CqHcS4RHdih+QAdah2/LtpxUryRx1puSTxUskZtbGKWMmNuFyemDUm8Bdu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5+9MRBs37sj3xUkce/PYDrT3KrEFA+Y8k05YWfJZtpGOPWkMVoRGgfIIbgUyO3M8oTI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FORnvUa5D4HBPQ0x3CW2aIlWHGaiAWMshHynvVmSRimDkgHBNQSANyOBQCdmV1A3Y7qc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kSkHuKsrke9BU3fUYEVcZppX8qnZg3Uc0wr19KDMbghc9PahPQ1Ip34z0UU1hzn8qB3H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sHg9Ki709cbhQFzTsNe1DT3Binbb/dJ4rsNM+IEbYS9j2n+8K4AspPzComXuOlO5Sm0e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MNwhJ7Z5rQBB5HSvA4bma2bdFIyN7Guj0zxvf2YCyt5qj1qlItVO56zRXLad430+7AWU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LuG4QNFIrA+hp3LTTJ+aUUgNLTGFOBxTaM0ASh6iuBviJXrilpGYKpJPFAzgNX+0XF79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di0Fmqyj5sUkVjC999qA+YitdGCikO5C9mjNnFTRxBBUm7NFMQ0oD2qJ7WNzyBVgUYoA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JtxSgYNLSAQZHQ4qVLiRevI96ZSEUWGE1vZXf+uiAJ7iqtx4Zt5k3W0pVvQ1ZIzRuZOV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oF7bZPl7h6rWW0bxnDgqR6ivQI7+RBhhuFE39m3qbbiBc+uKVh3PPMj0orrm8L6ezEpd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VguYDzLFKIjnBGME5BHse49qxNTX7PISPuY4/wB09R744Iq1duqsysNq5yyg52E/xKfS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YZ8lSVA9+hrMts53X74gmINlief5ViQwkneelOQve3Rd8kE5NXZbOSOIOxCg/dXPOKtI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DDP0prKJDkDApqI6jIHHrUiBsZNBkOjQIf604fM+FHFCRl374rStrSGECackIOQvrUOR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y582UhI16mlvtX2x+VD8qD8zVTUtTMpIA2qPuoOgrGaRnOSalK5u2kSz3TOTyfxqssbS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DdjC+tW0gIUAKRWiVjCdUZBBFGBvGTWnbiErgnntVP7DITnPFSLbsCMGg5ZSuWw0aZB/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CjmrQjYAhjTDb7X355oFBpDUgRQCw+bvTlADZPIpeSM5pNpHFO4bjyUKqAMetOVFGDJk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bG0cD1NMkcu2T/8AqpDEABJB4WhUBfb7UKwBxildscDjHpQII4wW+lPEmCQo+amxNk45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kYO8dSaAIxIyE9B70wscksaeiBiN+cGonG1sflmgQ7c2c+tSxQvMMqOB6VFGwwd3pxip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oPWgB0sbxPscY74qMkDOPwqWS5+0SbmGGPU0kSJucOeBmgZGGPIpTnAJNO2ZBIPApEAD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gAx6UwgAAg8mms3zH604nlRnimhDTjoDSohZSR260YAJPYU0ZXPvQANkkc9KsuxcZONy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evIoGKWLEk0KRgljyOlLkBCO+c0mz5cnvQIVZDtK/3qUxMYy+4fL2poXDZFNOQTk8d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Snbj69KAPlJB6U3nGaQ7jyd3NAYgmm/eGAelLtx14pkk0CK7YY7RjrURBzjrinDcxYKM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KnNOH3gRzSkcAkcUBC5Ow4IoAaXJJyMUbsAZppU96UH2oAVuTnvQBxxSs+7HGMcUmSOl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x1e8sZN0M7qB2zWepLZ4pyYLUDudxpvxBdMR3kecfxLXXad4m07UFGyZQx7NxXjLADJo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7VXMWps9+V1cZBBpa8csfFOo2O3ZMXUdVbmus0zx9by4S7TY3qOlNSRamjt81HKgljK+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UGGZWz71bBB5qkXcjt4vIjCA9KnzUfU5p2aYEmaUORUeaN2aLAThwacGBqtmnBqQyxS1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+KQ0bqWgBAKQijOKjeT0oAV221AxLHFOILmnqgFAyHY3rRVnFFAHl+qXy20TA8bcjB6p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XD39znJKA/KK0df1Nrq5dEJwT81ULWPjJ/CsEiKkyW3twij681amQlVJPbFRoBxgmrGR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W8vaMVHtLNjBFaEMR2fMOT1p/wBnBJcjCrUSkdNKn1ZHbQxxkTT/AHV5x61R1G/85yRw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ZXPyishnMj4qUrnU2khGYyPk96uWlnvIZx8vpUcEOW6cDrWknCA9vStdjkq1OxYXCIQF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jmoEk5x61YBGMAcUrnJcnmnFzcGVo0ReBtQYGKSWOP78YwhPFR9uBUnyjBJ+U9qBldhg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fu9KiwSM44oKQtvaTXCyNHjagyxJxUQyvpmnfMBnnaTV+0XTgB57MWPX0pjM4bcd80qE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81xHny8/Lmo8YHXFAAjgE5H0oLbjz1pg+8VPWnUAOyQAvT3o5Dc00HJIq7CPtLpgpGV9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j8HikchzuP0qzdm2UR+SDnb85PrVQrtxmgBwKbOnNIcHp0oAHUUnI5FAAQBUke0octg4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RcfMR0oAmjAdSBw1ROCJCAc0eZhyRxmg5xnOQaAGncPmK/jQQQMilaQmJYscA5+tG9tm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Az60c4x2pwRm4HUVMkQdST0AoAjUgJTT93pUjcADj/GosYPPSkAnTmnHcFBznPQelNIx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cjP60wI1PPJpWHFIBmnHBU+1AxmP5UEELyCKcGG3gc9BUjkhFJOTjH0oAgAK84NTRBZP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diKcmYyM4ORzTEIN0YLKfamgAqSeuaCx5HagDPSkAoJ20gBByKVl24pVNAARwD605bcl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MHI60+STeoz6UxkRwVyeopu7ilz0HUUY7jFIQ4EqM44pFBLccUpcsNp6UphIj3A/UUw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0nWjHOQaBkkgCsQDS4AjJ7+tN68k80hOBjPFAE0F3cWrB4pWU+xrptM8bXlsAs/71ffr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wmc07lJtHq+neLrC9wrP5b+jVuxzxyruRwR9a8NQ9eSD61o2et39iQYp2KjsxzT5i1M9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0vx2r4jvE2n+8OldVaana3ihoZVbPoapO5SkmaOeKUNUe8Y9fpRvplEoalDVGG4qN5gv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bjrWcbhm4WnDe/U0AWnnHQGmB8nmmrF61KFApDFEmOgpfManDGOlOGOwoAj3t6UVJg0U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xyfWr0YCirD2ym0jkhUAAYIFRIu8YxyKyOWTux/QZFT20ZdjIw+QVDHGXcJWkiDYIl4A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joEaV+O/eotTuUSPyUPA6n1NWbyUWNoEH+sYZPsK5i7uS4681COvZFS4k3NtFLDFz7mh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3hwuT1rRI56lQkWHylA9eanB3gDGBUanceefStIQ2I03f5kpuicBcDb1oZyvUqBVBxj8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m7GoscDHHrQGpEWHbjyOlMfIODTS2KbuBYE5PrTRdgLAnnpQWzkAcHrSnglSuCeRTWVo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xx+ZwThVGeajxg9KljjMuFUgHvzSlBEcSA47GgZC0ZK8DJpYY/O+QH5vQ08TBAcDk96l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QBgm49TQIqxgJJukGaaAep9a0b61khumgI37OAwHUVVfoMDpxQAhVECtjPPNRscMSuRT1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k4PWgBhJIpAe1TmI4PI4GTUeM0AJ260meg6mnqoAbcOe1IiZO4UDDAwM8GhjxjNKwyMn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CADGafjAGO9IFYMCynbQ3ynA5HrSYxcK2eORTGBz9KOQAx71IyHZuXkUASDbsjkz7FaJ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QVJBYyzWzS9l6D1qFW2OEdRkHk00A2XG84FMOfu9adMcyHb0z1ojUsw9aBDeUPSppZcx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qS3rSyPvHuT0oAjTrT3HH0prKUOPSmbjnikMcqZRnBxt6VJGwkbDng9aYflG38aZnHNM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Ll+ecd6aW7djSAlQSpIoEKWAY4PFOLDIwajKnaG9afiHyR1D96AFZx60isD1FMSJpXKo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UUALkBuOlSSSK2MDnuahKZIpZVCthDke9ACk5IoXPTHWpLbYD8+D7U6badxXAoGREEda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5w2RSp0yTQAYIPSlPAzTd+SRT92Vx2FMQnvQeKQnsKOo5pAKGwOKVckc0mPWgMcUwA8U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SKcMAMhFAxM5PHFTQXc9q4aKVkPsajkCiFSPvd6iCnGc5oA7Cx8ZXdrtE+JU9c811Nh4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x7GvL4bcsuW4Sp91vb8qCT60+Zo1T7nsSXcTjKuCD70pVJOQw/OvJE8Q3EK7ULY96uWn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0e0Luj1JIwKl6dq4i11y+ZQUYOPY1oxeJnQgTwke9PmQzqAaXOKzLXWbS5A2yAH0NaCk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Mk3Uu+o6KYEvmGiosUUgPBLS8NqMAb0PUGrLxJMhlgcAn+DuKyxwM1ZtASxcnAFYswUb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LtVuBtiGRhwOmarIhmlULksTil1S6WGEW6YBXqR3NZs7YRUUZupXjTSu7NnJqrDb+ZA0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2cHFXtOMrO8KAEuvSnFGVWfREEEO5tx6Cr4eMwlCuD6jvUar5XA5p8RUZL1TONu4wKBj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jp5bErlv4T6VG7HbQIeXxn3pucjniiGNpmP8KgZJPamxuq3C7uVBwaB2A88CljiLuoUj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qdomG3tiq4ckgUASybmZiSCV6mgO0v3xlscH0qIqdxyaVWK9KYDyAG4OO1I7lioPanRL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kxOXJBBx8uKAHQW6ywTSvuAUYUDuarqTEwZSQR3FbyaVeWmlvcO6LFt3bT3zWGVGQe1A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Jn35kB+6wzmk1C+W9kR1gWLAwQveoTGu0EGm+Xx/telAXBJCqlVHOOtMSN5G+UZNKUYM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wNtwDzQCIGV0Pz96cgJOVHHrSuhB+Y5zSBz0UcUFDX+9jGaYQYwT2Panu+W3d6QYYEk8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OKeig4JHy5pFC55FDfeOOlAE0k4kHlKPkHSmrGFdc/xA/hTNu0BwfwpFZnYnPIoAjfO7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FJ1kO5/4aotjPWp/tLMqRMo2r0zQCPTfD3gm1h8NW2reJNUXSrWYfu0ONzg9Dz0z1xg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UdKuNT8J64up+QN0sDAb8e2O/sRzXL+LPF194oFml5HDELOPy0SHIX64J68Cux+EFvJ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DpsNsYyzcB2zk4+mMfjVWRsuVuyR5a0bBgoBLHgAdc16fY/DXTNM0m2vPF2trpkky5SB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6Diuc+HdlFrfxIsTKgMQme4KHp8oLAfnipfijqkupePr+N2JjtiII1zwoAGf1zSISSXM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Ro665od+up6UfvOuNye5xwR/KuU8N+Hr7xPrMWnWKgyN8zO33UUdWNej/Byf+0LTXfD9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Rugz8p/mPyrivDvii88E3+oGyigeSUGBjKDlQCemDQDSdmdfL4B8D2U50++8XldQB2tg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ia4zxn4Nu/B99HFLIs9tON0Fwg4cf0NYcUFxqV6kUSvNcTPhQOSzE16b8VWWw8M+GvD8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Nzkr8oX+efyoG7NPQ5jwZ4Dn8UxT391dpYaTbf626kHU9wM/zrpovhx4Q1ktaaD4s83U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6cA/lmuMHjHUB4MHhdYoUs/M3l1BDt827B5wRn+VXfhxpN7qnjrTzb7gtrIJ5pB0VB/j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c7q2l3Gj6pcafdxmOeFtrKaNG06TVtastOiGWuJlj+gJ5P5V0PxL1K21bx5qM1qwaJG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+Yrc+DOjrd+LJdRkAMNhCWyezNwP0zVC5bysjO+JOh6L4b1610nSI5AwhDTGSQt8zHj6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wNu7gI+ravDbs67lit13t+JOP615/wCK9WOu+LdQ1Isdss58s+iDhf0ArufhJfT3/wAQ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zcbpXLHqvrSKXK52PP5rCS216bTYG3MLg26seN3zbRmvTtP+B00kR/tPWYoZtu4RW6by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a/cvF4j1ARHYyXkjKw4IO8816D8Fru5vfFGqzXVxLPIbPl5HLH7w9aBQtezPKZkMMrL1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D4d+FbfxX4ma2vVf7HFCZZdh2n0Az9T+lctdvm4mBXPztz+Ner+AseGfhdrniSQbZrjM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/wACJ/KkKCvI4B9Aj1rxzPomgKFjad47fzn42rnJJ/Amuw1L4OjR/DF/qd1rKy3FpEZD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Sc/pXmVvc3NrdieCeSGcZxIjFWGRg8j616r4Ld5fhB4uaR2dzvJZjkn5BQOFne55cpik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n1rvdC+FF5e2Calrd9Do9kwDDzvvkfQkAfifwqr8JPD0WueMFluYw9vYp57KRkFs4Ufn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H+KPGmsSXd7f2um2QcrZ2s8h3bexKjuevrTHCN1dnn3jTQfDuim0TQdaOpO5bzuQQmMY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BkA8Guk8VeD9Z8H3cY1CNXgkOI54jlGPp7H2Nc60u4dO+aCJb7WGEndxTyv7vcPWhpMk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ZpEkgGeKMc8daYvJPNSJxz+dACHORTlYrIG71bvIoDGksD9eGU1XWISRMQ2GXt60xjJE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bePJ3N90VDEGl+UDLVZmBhtAmME9aTKihs8xfheB7VAOhHehTgYNTrACS54WkF7kSIWO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nGdqce9Q5lJPzdKCloXbW5uLRwYpCMdq6Gz8TRv+7vYQR3YCuRMzDGR+VTJKGXPB9qa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4b7S42Me2amWbU9MOcmWOvPleWE74ZCMehrbsPF91agJMBKnQ5609CuY7yy8RW82El/d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XcjAg+lcPFf6PrKjc3kTH8KlT+0tKO+CTz4PbniqTY73O1zRXNR+Krfyx5kbB+4op8yG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r0Y2qq/nVK2G9vNbp0Faum2r315HCnVzjJ4wKwkyqcLas0rRlsbKW+fAcjZEPfuf8+tc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9a2PEN+kkohgP7mIbE4xnHeueXls5qUaSdkXYZmjTyygKe9a+j2qXFwhDAbztI9Kw423M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WK8ilBUoG6E1ojhk9SLWLaOyu3t0BO3uayclmroNckS4vZ3JVz13D+Vc9/FQzMlMnyY9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cUBlJOT0pWKSJWmzEI0Py9T7molYbDwKagySemKEI3HIyKdihysO45pyqzsNoz9KYCDm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84AP50E2I1GWIfijb6DNPZXkUyHp60RYU7m6CgQqRE7S5KoTjNa72enGGOOGYeaWAy1Z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HRTnyz0NJKGZ/NIChySAKAuWbu6uEVrQz+ZEG6jocVUK5HFJGpdsD9aeQFA5zmkS3cVVI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MvLA8ChMbuTxT4ci4BDbeetCEG0SxTSFSz9eO1QLEzx71Uk9+KWQyRyOi5A6fUVp2J36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uII+8KZaRjs2G2Y5HWnId2IwQuT1PakdGZ3c45Pb1pjKysR/KgB8+BiPAyncd6iHLA+t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SJHkFugAz9aAJAgkJOQCo6etRMefbvUsjRsVZAVG3kepphKsFA4PQ00MVXCrsK4z1PtU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VaaoyeeKBDnKlwduBjpTADnrUjxlVU+o4qPFIZ0ngvwld+MNcW2jylrH81zP2RfT6ntX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BF4X0DEej2XyOU6TOP5gH8zzXV6D4g8Bab4JTRV1iS1aeIG6kiRhIzkfN820/T6Vjf2P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enJ45b/4irNeX3dGYHwovLa08dWHmcSTFogc8AlTj8ziqfxFtns/iDrKyAjfL5in1DAG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KWfw3dSva27pJbzPnduGD6DvXod5rfgb4gWttc+ILmXStWhQJI6Dh/xwQR9eRSEtY8pF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ao5xDDbhWY9Bzn+S15heyC4vZ5F582VmH4nNej694u8O6F4Tl8M+DjJItx/x8Xjg5YHr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Cua8AS+HrbxLHdeIpBHbW6GSPcpZWkBGMgA+5/CkEraROz8L6PZ/Dzw43irW0D6lMuLG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+wrzTWdTuNcvZdTvZ993O5LLjoOwHsK9d8S6j8OPFV6l3qXiG8JRdiRx7gij2GyuV1zS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PrF1JqAX9ykhbaTnv8o7ZoCaurJ6HCaZpt1q+pQafZRGS4mYKoH8z7V6rr99afDXwt/w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SA3lyvVAR+nsPTmqnwt1rwj4bsJ7zVL0RarI5jy0bNsj4xtwD1qxd2nws1C8mu7rxDqE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JJ/4BTQQjaN09TyQr8pZjyfWvX/DI/4RX4Lalqv3brUiyxnocH5F/wDZjXF+L7LwjDNY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IxE7Tk4Tpjqo966T4n6xp58P6H4f0a7huba1TdK0DhhlRtGcfiaYR927Z5eUwPevQ/go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0k/mteexDe+0t+ddn8Mda0/w74we91OfyLb7O6bypPJIwOPpSIhZSRzfiDb/wkuqE/wDP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+B23/hINTwDn7H/7MK811m5iutcv7iFt0UtxI6NjGQWJFdr8J/EGl+HdZv7jVLoQRS22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OBQOGkjjHUyXksYjLFpiF+pPSvUvijKnh7wToHheA7W2iSUD0Ud/qxJ/CuO8FCyl8a2r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Z2eVgq/LyBz6nFT/ABR1dda8az3EUiyWsSLDA6nIKjqR+JNIadotnEliWyetes+Bf+SO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AryjjIPavRPCfiHS9P+G3iHSrm5Ed7ebvIj2k7sqB1AwKBU2rmv8CJlXUNZhBHnNAj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11/UdR1DWrubU5pJLsSsrFj90g9B6AVP4V8SXXhTxBBqVsu/ZlZYicB0PUV6HqafDLxb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plxL81xAFxubufukZ9xQNe9GyY+C6m1v4AX0mpuZZLOXbDI/J+VlxyfqRXj6EZ5r0Pxv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wr4XidNJhIaSVhgykcjrz15JPU15xg5oFNrRDuQTSYLDNOIwAaQUECDOanTdg47VAD81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WgBm48g1LCyZG7jnmmO4Lk4puRzgUAOP+j3BAPQ5Bqa+kMiRnsailTakchO7PH0qVkE9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R2FtYFn+9wB+tOu3yQi8Likd/JQKh571CGLHmgWxG0XGR1FCEng9alPeo9mfaqJFQbgR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+VSA4ODT885xQNMdHICMr1HUU5ohNyvD+lQMhGWXg0+KXPHRhQUmRkSRtgHGK1LHX76w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5FV2UTp6OP1qoyEfe7UhnUjxVauN0unoZD94+tFcn83bpRTuPmZFGAFCDp0rdtp/7M0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OnC/xH+n51m6RYtf3scKkDcfmYjhR3J9qNfv45rx1twVgjGyMHsorJnZsZFxIZHxTB6V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7NUkYVJXLEC4GT0q8sxUKyfL9KqLMm0Ls/GrCSQmPBLA0znaE85wCA3XrUW7ac4zmnN5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55bigSQu4npQTSfLng04OuMYplWFXOMjvU1tbedJtzzTYjGDl84xwBTjP5SbY/vN1b+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655xT1iPlh88GoUEk4AzzVmGO4uQEVcquee1AhTOxVVCgBRwKiEbs2FBJPYVKyHbvyDz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a4EgUE470EsrAEvgjHNW54hCsf7zfkZ+lNMeWMp/vcipLydLiVfKj2RqAAKRLGPA0SqW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OM1OYJXhMx5UVGELK2OQO9AhsET3E6QoMs5wKuXQt7W6RIRvMfDMejN61SRyHUqSCOhF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gdiKS4ZpWYn5ieafaSL5jKxKh+Nw7VGgiJTcCAD81Ij7JSVHy9vpQUhZ0a3faGBz6VGj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3ZyflBpzhd/7v7tICSRkdNx/1h6+lHmkwiLAwKhIIBqeGHeN8nyp6+tOwELAhsZpwIST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F/lHyjpTMZOaAHEbvnx1phHc1biKLbux5YHgVCw81t3f0pgRg7sBicUOhU5/hPQ050IP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1FAxwAYYUZ9aaQp789qUExdR94UgjLqWXtQIQptAbJyaRhnvmnEllwO1KoChge/SgCEf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570jKxIAHWk2HHToeaADP5UnenrjcMdadGFaU7hwf0oAjIIPtT0CsMZw1PlhMahg6sp9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j9aAHGMKDnr2qMsUJA//AF09JFD4cZFGxHfJPy0wI4wVIc9M1JIc5OetOaI7dqHIqFgw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BQQfWlU4YZPFDNSjGzg80ASPtWQY5Trih5g5wc4A49qiO49aaF596AJNwxjHFAfGCtM6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BiWz/FSYBJyKcgBU4BLe1NZjuOaAEOM8ClKZpyoTt460syupxjGKBkbelIQCQBS5zTRk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qeMZBH5VGc5zThnigZKI93JOAab91h7UEsFx2qe3tzcBtv31G4D1FACzhPLVl+6w6ehp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KvSWUMliJY2AY9U9KpvBIGjKLnHJAoZtFWRHKCrMG6g0+IR+WQR83Y1JLtnQuvUdarA4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PZO+aRQDwTT1bOQRmmH2pkg6gUwE5x2qQ42gj8aUISuRQA5EJKg4Ge5qCZArnHDCpmch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89aAQ6OYn5ScGrO5Zl2vw3rVUxhhkHmkDlGw559aC0ycxuvG3pRSi4IGM0UtRk1u50zR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GvUEL3/Pp+Fc1OxaT2rX1y+W4uRHHxDCNiDPYVigliSTUJHZJ2QpGABTwdq0wg9acTk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itzUAzShueKQrExbk0cEdahLc04NgcUCsSZINKDnpUZfcB7U8EbOOtMZKOnNTRIHkUA9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au/ZngjSR2Clug70Ej5NkaeWM5BOT61PZSzxq6KRsdTwaznfDEZyPWrdhKUmG7lcEUEs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BIqJBhwTnrT4ziXg9OBU8IQ3QMq7k7gUEMv3FhuiWZAwXAzmobaCAzZlkHlKMtjqfar1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sWO3y/YVnMBEXXBA7ZoZJYLSNceV5W2Nvur6ZqtNBJbjn7rdCOho86RsjJJHelZp5LUo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Wzs/tTMDIEUDJY1SnQxTMh52nFXQQbNoos4LZLVQYMzHOcUDQmSfmppwvJNTW6l3K8EU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yetAyI4cLtBHrSMu3j+KpEJjDxOPmHQ01eX3Hr1oAtQoiWrvLjthe5qtLcNOQDwq8ACk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xF5VReSxpgNwCo9qkQDcN3SnSR+VK0eQdpxkd6aByKTYEhjVj1+tWFijjQEkcdqrbsIR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BXHyoGk3LkgdaY6CJvfrU8Tfu2UfXNKqweXukY7qYysOTyCQKYSR0BxV1PJC5ZSTQZI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I4IUZCGUlyOMUNp1yEDlCFzjmnC6eNQAACO9MlvJ5Ad0houF0CWrE8kDnrUjaewzmVcV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uSvBORRcLirZ7ZQTIMU97ZP4JFyRVdmIxyckc0xsooOeCaVx6D1iDgqSSevFV8EsQTwK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yO9NKp9sZQfkz1piISmDSnjFOk4bHbNMbrQBPErsrsP4RnHrUcj+Z8xH5UquQhwee1Mx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3sFHf1pVi+Vzn7vapUVGZVzg9M1GyEOwH/66AGKSUweg6UuC/IXI74pcfIARyKeokgAI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SM4x0pOc4qVlB2lQd2OajyM0BYntpGgBlCgjpUMj75C2ME08SAQFB3NQ7cnANAF6CVfI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cbmPTqKjG0HoeR196eYW5I6EZNAyNQMn9KFUscCnrEeNp69afIpgyv40CsV36YI6U0Zx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pzQAoJxU1tO0LjBwRyDUQIKlv0olkUqD0NA0Wo2+eR0JC+lQpeSpKGU8g0J8lscdWqAc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TJcstyZMDDHkdqnlRSfMTlD19qpEcZqa3laNivVCORQK9x27y3ODkUhO7levpUhiT/WD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z0piasCnGc1Kg4OKj2kAHPNLvwaBA5yBTGj4yOc04sW570AHH1oAYMqcimuNx6VMBjG6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A0yuJGHGzNFPwfSigq5izOWcjuaRV4xSIu5s96l246VCVjoqSvoNYdqaOKeTg8004pmQ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xwaKXrxTGIeTRzijBBp3FKwAo5xUhxnApqLk8VIR6CmIkiVShJPzDoKdJJJKRuYnAwM1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cSBdq/N3xQIYImxuPSrMHyuGIyM4xUa7gmxhz1q1AGdfJUDrkk0EtEjW7Qvhhyw4qZYz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MyOxU53EDANPQ468mk2ZyLaIUwSSG7H0ptyDja2G9xQjqUJfp2FNMoJP6CkRcIot0Z8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LkRsChVR1FKssyA+Xke4qSHzZT8zg89G9aYFMM6LtBIBqQyRC1ZGX95nINBIaU5H3jUl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IGWYevpQUirFKIgRjO7qfSrk968ziOI7I9oAArP2E1ZsnWK5WRkDhecGgaZCyuWZiCcd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OK1JGaVC/AE3UAdKpFZIw8aAkE9aLDIljyMnoKntoWIMgzhQTkdqtW1pKwz5e5SDk1OZ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81mB3g9B6UwsZIBLnv609kxyOlaMkAsLEO4/fzDgf3VrP5+6ORSYmNAyQPXirl7YPYXC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9SaP9n/tSD7QAYw3OegqfULm3fVppWJmUfcB7H/ChBbQyD1bnIzTkwQwPU9Kc0qBHBXD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tboGGRRcQEleR9KQuWAX0pMNt3diaF4OaLgJgmmsM8VIx+UYph6UhMYVwKQMQMU8HPFI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3FNORwelCg9BUmFAO49uKCiEblbcOcU1mJYsOCanXhSPWoitO4XG44OTRilC880BSSfa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NKVygqZyrIucZHUioieSB0oAYiuzZQHg1JvdZCxHQ806OZkXCHrTGkchgehoARn7r0zS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o+SOKUDoCCKAHpLhBn1xmmyBduV7mkIyvTinx28jKW2naOpoGRL1APSngKspBPFIybW5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mPIMlcge/pQIYo3AAY4qTcoOGbPFVfMy/wDhSqrM/FAF6G5W3bG0c8c1XupTLMxHSmDn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pjAjpmmEYpxbIpBnpSJGg802XHA9aeB3HWmP95R70MqO5ZlO2NAOwpg2nP0qW4IBUe1Q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2QFx+tMYEHg0nfB6VPIh3KF5yKCUMhmMR9VPUVNIgK74uR6elVXUoSDwafDKYj7d6Ctx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O0nNOZA/zRn8KQOV7UxNAhz16U/IP1qJTyfSjdtbNAEzg7c4puWHGaGuMrzTdwIoAcDx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jGQhR05ozikPXJpGPFI3YEg0080E4pKQWFPFNzzS5z1pM9xTGLnNKPWmZyc04c9aAJUf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FNii385xipCmOEOfWgQ8vjgYqS1YpMrehzzUG0bc04GkI0p54ricMiYA6mmCTbnHX1qm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BLNC23MuFXJqQkBduBnPWktZsReRtPzH7wHNQ9HI96RkyygDE84wM/WnwsqoxMe5+oJ7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HC9MVMs1rNMihPLXeMn270EWGi8dYCoQAPnnHWqe4gcdat3rRy3L+SNse47V9BVmbRz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+Uj7kUBYyQFXkk5pyODvUjJYYB9KNufrSyELINoAAAzTEiEgbsCpi4EZjCjBx83erUen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gbc9M0/UrMWkkUKMJiyK25KEWhq21x5EUsmBCchTmpbePZIVlH7s88dz2qqXYoFyQvp6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OADjpzmqKRNHNdW8EiLH8hJ+aq0KGBhNNgyE5SM/zNWUujbmVWbfK6EDJ4WsqUyJKS7Z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aa6uG3Hc5PeomyrlfSpIELI8pY4B5x1qHbl3Dde1SSyztijsw4cmZj932qqSVP1p7qAF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kKrZKjk+poERqRvBPPOSKc8hkPPQdB6VFnFKBxkUAO3EAAdKM+tNJ4pwB2lscUABbilQ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oGQxxyO1RdDkcGgRPLF9nuDG3UHmkddr/wCz1prMzAPJyW6NTwSyAYyB3pgNZlKsNvPX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QCe+elLGpeQKAMtxzSGMFLwVxSfdOKVEZvu84oAQjB54pn8Wae3JANGwluKYFho4Wtx5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oynGOcd6sh5Y5FdeDHg5HaoZpTK+7v7Uxlct17UoPPNDDNN2kqcdBSFccyFDyMU95A6g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cGppYo0tlcNuc9RTGMj3bGBBI9RU32siIIvcYNQw3DRbkC5DcEU1gVOQOhzQNDimQGB5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ee1NdzuzjANMDfNk9qACMdQaeCUckcgjFL8rEEHFIFPKg54oEIrbCGH406Z1kO/GCeoq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OYqTxxTAYRzkU9cjjHFIUwOTUiNjGaQARtIYDiq8n+uX0zVndtznoahk2b1b3oZUdyW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NQXG77tTXfLqfUVAp2mkgluPkj2k4OQDTQ7KQe4pck9elHWmIWR/NO4jmo/and+KCeTQ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kMsy5HDenrVWk6HINBSZORgYIwaRjyM09JFmAVuG7GmSBlOCOlMbQ3NOTLDApgpRnPHW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FTGxuM8Rbvcd6KLiMQgbQe5ph6E0P1pvUUjcKQmjtTaBoXqKMdqcPu5pI13uAaBiCinu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ASKQcCpGZV4XOO5qFeprRW2jaz8zHOKAtcrl/wB0EA4PWmqcHFEeA68U/Hzk0EskXAFS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ep+Y0iGXo3ZVUhuRSkYNIUC28bDq3Wmng0yGjWnngbS7e2gUBhl5GPUmqUCebIFBCn1N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WIHnIYnOSKtXepzXMcUcmMxLiqS9WJ5IFR7iepzSEWEIbL+g4qPIY89aUDhR68mmPw2K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IqzpcoS+jkkY+UD85xnFU1Ucmr9rzIQvyh4juHrgE/0potF+60pJJ2mtZRJE+cAdQfSq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4lDZAI6VXF5Mm0K2OQePWmXE0ks4eRtzA4yaodwmSMQIwZvNJJYHt6VC4yoJNXJrg3ck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MZps9oq23mhjn0qWJlHeVBwcA9qmjt5LjmMEkDPSoZVwOtaWnajcLp81ipQRths7eQQe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POSZGWQfKq991V5LeRXZWQgr1rV1O8kYW1wPlm2YZh/Fis57uaUOXbJbkmqHYqMvrQCQ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uC3+1ikxCVNASzLGxxGx5PpUHapIyUVnHUf1oQDpBl2weBxn1pqRvNKsaDLMcCm7iakt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Y4PpTAs3UJTS13DDQylCaalzCmnmNRmRucmp4j52h3ZfkrIGrIAwcUDloWI5szAvyO9X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m2sOqms1U3Z5xTiMJ1oAUD5snvUssq5UxjacYIHemwg+cmGxU/2ZJFlkPBGDge5xSEVw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Ehs03GyQjNSSYAAA6GgBRKcEA8HrURxS4wfwptMBCODilJ7DgEYpUALYp5ABHFAEBQry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wDyR7VFjAI9aY0LIohKOuD3qKWQytuIpzDIoV8QupAIP6UDJWlVrdI3UZX+IVCyZ5XkV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HXNACAsvykEU5tww1Thty5cA8VKYF8oEcZ7UwIYCAMsM5qCXb5hK8DPSrVwgiCAf3Qfz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YRjkUvHAzTCMNSkYoJJEDsStMuYmj2se/Sp4/lAIq7KiXNqNy4IHWgaKcvz28TgduTUB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lc8A1Cp/dNSHLcAhxxyaTJBwRQjFSCDyKeBvk54yM0EgpGcetI6bWPNMIwcUrcgUAIOR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lPJoAiOc8cVZjmV1Ecv4GoD1ppHGaCkyaWIofbsaaoPrxUsDllMbcjtTZE2cA0XG0SC9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nNFV80UC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FUBGRSYqQim4oAYRTCtSkU0igCDHNQyg1aIqJ1BBzn8KAKo5p2MimRnLEFSCPUVLikBG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ooAixTWFSkUwle5FAEJFMYVKzxZxvGfrScHoc0AQEVGCpyAckHmrLLUZTHIA96AIWBqM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QEZXimbam200igCuy1Ey+lWGFMZcUDKzLnrUaoFGB0qwwzUdICLbg011qbFIwGKTAr4p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0yVKn0NAyG3k8jVraX+7Ip/WvZ1wyKw6EV4ncfK4YdjmvZdNl8/S7aYchowf0poTJ8f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FTiqJCszXI9+nOf7pzWpiq2oxebYTL/s0AcGSDmqU6ZarhQqSKilTjNSMyZVKsRURUkZ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fKaQGfcD5kPTml1NS2lyYx2PPTrTrsZQH3pbxfM0qdf+mZpoTKcMMs0agSM/snyj860L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7gc/nVrRAj2ELcfdFa25EHOK0JKcOjwJgtl29TWhHBHGAAgA9qrvfQxDJas648QxIdsZ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7Cr6CmvcxR9XArlJdWvpvuII19ZD/Sq/kXF0f3kksuey/KKaA6K58Q2sBI3gn25rLn8Q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/eY4FFroM7AERrGPXvWvB4diGDKxc0xnMu97dN+8uGOf4Yh/WrVtok0hBFvz/ek+Y12E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fyqwFAGBQK5zsPh1mx50pI9B0rUt9HtYAMRgn1NX8qvLMBUUmoW8I5cUASJAq8KgFKyh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aQ5AlXPovJrGm166uCTDBKw7Mx2ii4I6q4vYYQQW59KybjXI0PAUe7GuceS7nOZbhUz1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pjzS5W1eU/3pTn9Km5RpTeIS5Cxu8h/uxjNUZ72+lbO1IF/6aNk/lWrD4fvZAA7iJf7q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GcyEufegRyvlGQ/vJ7ic/wB1PlFW7fSbmQjyLNI8/wATDJ/WuzhsbaAYSJfyqwBgjA4p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5cG5uGI9AeK0oPD1lBg7Ax961WZR1IFV5NRtYvvSg0wHx20MQwsaj8Kkx6CsifX4lz5a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WGQZUX2FK4WOsLIn3mAqCXUbWLOZBXEyaxPcfcSaX8MCq7SXbn55IYB7ncaQ7HXy+IIl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eJ2UEeYqfjWCIo3b55ri4Poo2irlvps7kfZ9PjT/AGnG4/rQAPrVxct+7WabPoOKjefU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b5NbEXh6+mA8+4Kj0Xir0Hha1Q5kLOfeiwXORIDH95ezSn0iGBUsNi0jfubEv/tSkmu8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Cv5VcSONBhUA/CnYLnFQ6FqUmMBIV9FXFX4fCbuQZ52b2zXUjFOyo74oC5zw8J2mOp/Ki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0UBcvYpMU8ikxUlDMUmKfSYoAjIppFSkUwigCMio2WpiKY3AoAqFfmNBFPbr2+tZF9rC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9BSA0WYAZJwKzr3UPIUlXUe5rAvdekuFwrBB9axJbw5LPIWPpmnYDfn12TBCklvU9Kw7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gPQGqpnMoznAphlHTJ/CmgGGK5jOUuZM/wC9UsWoaranKzFh6GoCxHJfAoExxwxNMDWh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u9xWpa+MLKbAlBQ+/FcrlGA3D9KikjjPbP4UrAehpqlnOMxzKfxqRJRJ0rzHymRsxb1/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QFUd2z70rAdrimFaba3C3EYI696kIqQIGBpjDipytMZaQyswqPAqwy5FRFAo4oAZj2pp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I5NICsV5qMjmpyvWo2FAyjdLkV6p4Sl87wxaZOSq7fyNeX3A+U16H4Cl3+Hyh/gkI/rT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vLQuQSAM8UMOKdjcn1qiQhfzYw4BAPrRKu6J1I6g0sMflxBc5p5GQaAOEljAkZcdDVWZ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yj/aNUphUgZ0i5qlImAa0ZBVKQdaQzMuVzEacEMti6+qH+VLcj92aktObcL7EU0DMfTb1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gdEFWXuruTgMI/ryaTRLL7Ujb3ICsV2j6108Gm28QHyDPvVkM5lLC4uT8wkkJ/vcD8q0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Rj0UV0KIqdAAKeXRerAUxXM6DRLaIgsu4+prRit4oxhEA/CoJNRt4QcuB9TWbceJ7WMl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BvYx7UhmjT7zD865CfX76b/VQ7F9ZDj9Kps97dn555G/2Yhj9aAOvuNZtLcHdIox71jz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K3+yKz4NCuJiGEH/AAKQ5Na0Hhtj/rZTj0WgDHm1XUrg9Y4R7nJ/SoBaz3TfO085/wC+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SDs3H3rRjt4oxhIwPwoA4628PXJwVhSIeuOa04fDKdZ5mb2rpAhqKaWOIfOwAoApQaTa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bKIcKoH0qlc6zDGCIwSaxbrxDtbHmIvsDk0rjsdakgxkkAVBNeww8tIK5Qa8zRFYrWWV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nupGzJLFCPTO40rjsdbNr0SZ8tSfc1l3PiVhwZVQeg61iLAspwTc3BPYfKtX7bR7uQDy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+tAEc2rXE4/dJPL74wPzNVnkun5klghH13NXQJ4ZnlUG4uGPsDV+38NWUONybj70WFc4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9wfQfKKvW2kXb48iyjiH95hk/rXcR2NvCMRxKPwqcLjoBRYDkovDN1Ngz3Bx6CtGDwvZQ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kAfMwFQyXlvH96Rfzp3AbDp9rCPkiUfhVgBF4AArNk1u2Q4XLVSm16XBKoqD1Y4ouB0J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70gH41xs3iDLEPeAn+6nP8qrf2hPMcw2k8o9X+UUrjsdlLq1rFn95n6VTk8QIMiOImuU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lv8AjuIqLYkh+e7uZ/aMbRRcZ0U/iGQclkjHu1Zk3iDzGwLhnP8AdjUmq0WnFj+50zcf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iapIMAJCvoigUCKH9pznkW94R67KK2h4XviMm8bP1oosFzu6TFOooGRkUYp5FNxQAwik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E3HWqF3eRxKQGGRV2dNynkiuP1W5W3mZEfGOtAx2oazLHGRHIK5HUNSaUkyMc/Wor2/d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1h85/mAIpMaRTV5riTCg4rQSwO0NIR+NaDWiwxgooFZsxkYkNJgelK5ViQiGIdd1R+cp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ygBvJP40Aqw+RaZI1uTnyxTdjN0GPpUoIA5k2mmOzY/1oxTEIyMoySTVdn2c4NL5rKcb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4UwHJcluCePSlZnQb1bpVVgE6DmmfMf4j+dMDsdB1eJ8KxwwGCK6lSrruU5FeSxytBKJ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spNGASfcVLQHRkcVGwzUxwwyOlRkYqBkDDFRkZqww4qIjigCLFGKfxigDikBXdeahdat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KUw+Wuv+HU2Yb2D0YNXKSrwa6D4fP5erXMefvx5x9D/9emhHoZGRSp9yq0t15UjZ+6Ks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EiwyJLGHQ5U96kI4phQiMrH8p7e1SLxjNAHH6piG/kLAgE1mSyKelaus20y30xlbKO2Y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VLAqOwx0qlJ3NaDxVUkTrSGZM/MTZosWwg+tTzIPmFQW2Acds00D2IdGuFtrm7QjpKcV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Vfx5rA8ozardRL5jfNnaDgVqW2gyOdxCRj6c1ZFkMk16Z+Io3b3PAqrJdX9ycGUID2QZ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GQlz71pQ2EEQwkS00I4+PSZ7g/Mkkh9ZDx+Vadt4clwNzKg9FGK6dYwvQD8KcSq9SBTu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ILgufetKK0hiGEjUfhSPeW8QyzgfjWdceJbKHIEoJ9F5NFwNkKMdqX5VGSRiuTn8UTSc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qhJqepT8GZIgeyDcaAO3ku7eIEs4/Osy58TWVvkeahPoOTXMpp9xdnLLcTk/3mwP0q/b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EeoHNAEk3imaYH7PbSt7twKzLm+v7r/WSxRD0X5jXQxeGU48+Z39q0IdFsoRkRA/WgZ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cH0PyircGi3mf3dvFCPXbk12yxRRjCIo/CmOw3YpBc56Lwy8mDcXDN7A1o2+gWMOP3YY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87AfjUD6tbxjhs0AWo7aCLhI1H4VYXAwAMZrn5/EapnaFUepNUz4qWNs+YHJ7KM0XFZn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8aqyalbRdXB+lcfcarcXIZobWXBOd0h2iqDTXTf6y4hj9l+Y0hpdzsZtfhX7ik1QuPEJ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ea5tbcTHlrqc+g+UVdt9KumP7mwjj/2nG4/rQPYJdckuHxH50v8AuKagae9Y8xxxD1lf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lH7652L6LxV2DwpaoQZXZz3zRYLnKlmJxJfn/dgj/rTktElPyWU87f3pXP8AKu6h0exg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kEUa/Kij6CiwXOJg0jVHAEUENuv+ynNXU8L3M3/HzdufbNdUSAeKTzAOTgCmK5iQeFr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akOm2kI+SJRj2pXuYQ/Mi/nUUuqWsCEs+T2FAy+qqMBVAqdcAc8Vzza6VyQgx25rNuvEE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RRdCsdtgetFecnxAc834opXHY9RpKWigYlJS0hoAbimk0/tUb/dNFgMjWb/7NbNsODXn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r610Xiq92AIBgVyhKSJnOaYysI42+6cmtOxijRMkfNmqMaFDnGBVtLiOMY3VDLRZuJAq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cvuJwKtPMd2c5FRtOD1UGhCZWZoEXlSxqpLcIeEXbVieUSfKqKPpVCQHnNUkSxpkweTT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ap+8+KiaIbuHBFVYRIZcdDzTkkYmovJAU880BzH2oGiywLDpUB4qVJt+MCkmAA6VIyAn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S7Ugja3UVTBI7UmcMGHY1VxHqul3Hn2209uRVtlzWB4euEeJTu6iuiI4rJjIStMZeKnx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xHzAZoxUh46Cm7aAI2Wo2Wp3Hy1E3SkBWkXg1oeDX8rxNGOzIwqm4yDTtDkNv4js36Zf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TzGYj71TQ8LihhnkU5BiqIJKKKKYjnvEIzPF/u1iOB0rofEKf6pse1YLLmpGVJF4qjKu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Kcc0DMu4XCsR6VRteXP1rTuFyGGKzYhtnI7UIHsR2R8vxJNuOAyg811Uc8WMBxXF37NF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lsVKsl5KdqOf+2a/1qzM7CS/t4hl3A+pqhL4ms4zhWDH/ZGax49Avrj5mgkOe8hNadr4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uFGKYFabxPcvxBbkD+85xVGTUNSuj804XPaNc11sPhaziIMpMh960IrK1tiBFboPfFMD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iGaXPeRsCtY+Db61hjkl8qNXOAF616Hpto0gDuAFHJ9hWbqtzHcXfDfu04UZoGcvB4at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HSrSHAWFePUVO1zDGOWH51Sm12zg+/Mgx2JoEaSxBRhVApwRu+AK52TxbAOII5JT/sqa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yBIx6yP/AEoA65nRBksPzqjdarBAhwc1xkt5fXJO+8Iz2iQ/zpiabPcHmK4l93bAoA2L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+h5rP/t2eQny45pD6gYH61PB4evD92OKIeoXmraeGWLfv7l29RmpK0MOa9vJeWMUQ/22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71xK/wDsxJgV2Vv4fsIeTHuPvWhHaW8QwkSj8KaQHC2+lzSNmOxLk/xTEmtODw9qDjBe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6qqjOAAKHnVRgEAUaCuc7F4VQ83E7ufrV+DQLCD/AJZKfrVp72BPvOKgl1aGPpzRoGpb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PpUoAXgACsKTxAozgAfU1m3HiXB/16D6HNFwsdcWx1IqGS7hi+9IPzriH1qaY/Is8vpt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yYo4h6yyAUuYdjsZdZt4+mWqnJr/AAfLT865UtIf9ZqCD/Zhjz+tKttHIeIru4P+02BS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bjO6dE/GqZ1syghGnlPoiGkh0q7YjyNNij92GTWjH4f1OUfvboRr6IAKLMZlm5vn+ZbT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JJdOczX9vH7RruNdJH4SiJzNO7n3NaEPh7T4sHygSPWnYLnEeUkh+aW7uD7fKDVmDTJG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IS1d9DZWseAkSjHtVjai9ABRYLnEDR9VwMW1uB/1zFFdzvHrRTC5o0UUUDENJS0YpgJU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IT7UAeZ+OSyT8fdFc5ayF4gBWv42uS1wVJ6msHTiSufegaNEkqvzE4qvJIqnKjNSSMTk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FTYdxvmvtyV4qrNMAepp09wUO3cSKquyv0HNOwrjzNlTt5NQM4Iw1ALKeBg02SQN1AJ7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nFMxj7tLnHQ8VG7Y6UAPDMeM8ik3bqaCDzmg8nINIosQEZxVx4i8ZxWfFlWBNaqOCgqG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pHar+z5jVd1wcUJg0a2h3pt5AueK9BtLlbq3DLjOOa8stWKvxXX6Df7ZVRzweKTC2h1J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Hn60hEJGKCKewxSYoAjYZzURHFWCOKiI7UAV2FVVfyb6CUfwuD+tXWFULoY5pAexxkP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1qno8vnaRayZzujH8quYxzVIljiQFyeBThTWRZIyrAFT1Bp2MDFMkydfXNmrejVzm4Ho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5/bmuTjTbwOSaTKIpOpqpICW4BPsK2ILBpmy52rV0R2turLCgZu7UWA5ZrG5lPyRHnue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7pZ1Unqo5xXUmCVwBtYAn7o4zTptOuTNgqFJ5IJ6U1ELnMr4YtJtQhkl3SFBjJOBXQw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L/EBV8aYgQAvgjjIHU1c+wwRW4+XJI4zViMqaRn5xxUaxvjCITnvWqsa/dCiporc7s44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plIUtzjvirMWmxs6k5PtVgxbpNxJJParDSJp9o11LjgYUepoAwvF+sf2FpghtwpuJeCM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/mJ/fqueyDca6zULNNVvnu7sl2Y8AngU+HTraEfJCg/CkI4wW11cn5vtMufU7RVy38PX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yf1rsVjVRwAKflR1IFAjnIfDTn/Wztj0Xir0Ph2yj5Kbj71ptNGn8Wary6nFFkZGfc4o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ywr+VTLEBgAAfSsSTxJbxSfPNGB9aoT+KRIT9nErntsU0gOnkZY/vMBVVryHJG8E+1cf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V95HxVcXd4GOLqNM9Qi7jQM699VhizjJNVX11QfmdIx6k1zK2s1ycs9zNn0+UVZg0O4Z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5oHc0brxNHIQqz/ACjsgLE1nyavNKcRRTvnuw2itFPD9833pkiHogAqxH4ViJzPPI/r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2y8tbxf7z5P6VBmSbh7uV/aJMV2sPh/T4ekIb61djsraL7kKD8KLBc4GPTXlPyWc0vvI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3beCH32812eFA4AH0pS+PSiyHc5hPC9xJ/r7th7LVyLwpZJzJuc+5rXa4jUfNIB+NQPq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GgtRsWkWEH3YFP1q2scMfCRqPoKzX1iAdATVaTWiB8q4+pouFjeXaT2FMeQIfvVy82u4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Umtq4wk0sp9I0JpXCx2DXSjqw/Oo21K3T70grjvtl1J9yznPu52imNJeH7zWsP8AvPk0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4VGEDNVd9eP8ACn5muULsTh9SY+0Mf9aFtopD/qbuf/fcgUagdKdfkz1Qf8CorCXTuBjR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erYorhJviHKZCsGnKRngtIST+lV38eak2R9mgT8DXYsHVfQxeJprqeh0leXzeL9Ylzi4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2varO2XvZ/oGI/lWqwE+rIeMgtkeuEgclgPrVW6u7aKJt9xEvH8TgV5I1xcSnLyysf8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61qsv7yMnjuyIvF9xHPd/upEcBuqnNZdhI3Kg1Bf5D8+tV7efy3NefVgoScTupy5o3Nx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ouGQEHvVaO73Y4yabcSZHNQULKkcgLkgZ7VVYovQimM5IqNh3piFd+RzxUYIz1pwIYY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jnA4qInIqUnHFCKGPFJjIBmnr35qR028VGRt70hkkbANzWlA4MeKyVOGFXYH5HNZsuJe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+KtfMy4xVeSMry1SmW0JBlTmtOzuPLlVqy1kA6VZhY5zTYkj0rT7gXNmhzyKnJxWF4cnJ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ENWIyvz7s/hRmlNITigQdqiPWpaiYYNAEbVSuxhc1q2tq93cCNeB1Zv7o9atS+HJLmQn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HrRYDqPCEvneHLc55XKn8DW4SAOTiue0O1Ol6f8AZopGZdxbJFXcyOSeWx1qkiTSFxGB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YEhAB7mo4wTEz5AUdTUbQ52R5/evyfYU7CsQXM0s0TKSTntVKOyaEkyjaR2NbShIo94G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aqKAubmc7jn5F9W9T7CiwxklntMSM7eawy6DgL7VZhgjjUnauxTnHqabFG7ZdjmSTua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X9feqsImjJ/17fw9M9zSIzyzEdXPLE9F9TUdxcFmVVGAv3RSJIVHlKctJjeR/KmBPEvm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sknmEnNJcyLBEIUOW70yBMjeeg/U0AOU+g69KkedYgF6kdaQDBLntUccJZyzc5NAFy0H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c9rurpc3BhVsQx8Af1pfFmuHSNONrbPi7mHBAztHrXmpgvrpssblyTnk7RQJs6yXVLWE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Uvii0QEJIGb0UZrGi0C6kOfIRfdzuNX4fDcxHzThR6IMUhaDJPE0rj91ayt7ngVSm1q/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T+lbsXhm3U5kZ3+pq9Do9lD0hX8RRYLnG+dfz/euZj7RJinJpFzO2TBNJnvI5rvEtoo/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qjrSC7OMg8M3RAIjhi+i5NXo/DDH/W3Ln2Xiuk3gdxUUl1EnVhQGplR+G7FOWUv/ALxq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Ao98UkmpRKMiq66xa7yZ7iONR6tzQFjUWGGNeFAHsKhZwD7VQl8WaTECEkMp7bFJrDvf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g49tooGdO1zGoyXAqNr6ILnfn6Vxpv72T+CKMf8ATSUVC087H5r2Ie0aFqVwOwfVo1+6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A+prmVR5Bgy3ko9FG0VJHpE0hymnu3vI5NGoI1pPEaDObhB7A1Tk8QlwQhmk/wB1TT4v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Q/3RmrieGblv9ZeEey8UajujJN9eS8rbPj1kcLUTT3f8U9rD+O410aeFbb/lpLI59zVu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EE+poSC5xrMX4a/mf2ijx+tKlksp+W0upj6ySYFd4llaxfchQfhUw2KOFUfhTsFzioN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F7sNx/WrqaHqkg+e5WMeiACuo8zHYU1pfegDATwpvOZrqRvXmrsPhawj5ZSx96vfaFH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eZB+dAD4tIsIR8sCfiKtLDAnCxr+Aqg2qQLwCT9KibWF/hQ/jQBr/L/dorD/ALaP939a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6An8aeLOPPK12EcMJGfKT/vkUwpETxGo/wCAiva+uR7HmfVZdzlxaRjon6U4Wqf3B+Vd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U07McIv5Uvri7B9Ufc5jyUH8I/KkMS7T8v6V0TYBwKesnYnn6VX11dhfUn3PK9bjCyNg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6P4ot4w5CoORk8V5w2Q7KeCDXmYiXPPmPRox5Y8pct35HNTS5bpWfGxU9atK+8VibWAq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S5HFV5XZTkGi4h6MV7ZNDyEnpiolkz1NK8o2470ARyZBp0TNnioTIW4JpBIVNIC3I/HP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Gpy9KQxigswHeteytMDc9Za/I27Gan+1XEg2J09qzmmawaRrySRxDqM9hUDWl3cjckLl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xeX90szqNvYtXeajbw6dp7RfLkLWDfKzpjHmWp5KyvbybJFIPvV+yBcg4qrrN1m4x2z2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IytbatHPJpSsdrox8ucehrpW55rjNP1e1LA78H3rq7W7iu4gY3DfSiN+pM7bolNNpWzz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k61E/JwKfmtbRtP86T7VIm5VbbGp6M3+AoGaWjaW0FsjvGf3mGcnv6L/AFNbHkpIzPIS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FUSFCWc8DJ7nqaSRljIjQ7lTqf7zetaITBFSCLO0eY3QdcU5kIxCvLfxY7n0qOMs03m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QSPvHv6UCCRQo5PyJ0A7mqMsro4VSN8n3if4R/8AXqZ5CcADgdKqzwszb2Jx6UXGJLdt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d2A9aTmWTzHz5acKDRHGBhQMVK7L0HQUXCwqSMxLE4B6CoJ5CjDsamUYGarTI7y5xmhC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5bLsDSD7/wDD7e9R21sdu5uBVg9cAYFUISKDe3dmPc1NMRGoXIC07K28JZyRx2qlbg3k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+1AD4w0pyM7c1ceRLK1a4k/h+6PU0IoPKrtUDgelcV4i8W2bXZtkmDJEcYXnnvT2AluP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E96UKoAwABXNP4nXGIoJW/DFU5fEV44wsSKP9t/8KlknZb0UclRTDewLwX/KuFbUb6c/6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RDfTfxXT/T5RSBHZSarDH3H4mqkviSzjBzMgP1zXOpoN5McmD8ZHJq5D4auR1aNP91RT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8vzX/wB1DVZ/EVz/AAWr/V2Aq9H4Zz/rLmQ+wOKsx+GbJTllLfU0gOfk1zUJOBJBH+bG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czNn/nnHiu1i0ayi+7An5VaS1hT7saj8KYHAjT7qb/ljdSe7vgVKnh+8Y/LaxJ7tya74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hfagRysXhu8I+a4VB6IuKmXwxF/y1uJHP1rowyn+IVSurlYZNpPWgCjF4e05DzHuPqau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V/KoDqaLkA4pLfVIWky0sahf77YpaDsaCpGnCxgfhTt4rHu9dtDIc30IA/uc1lzeIIt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XCx1pkA6kUw3CD+MfnXGnVruT7ltMR6txUTXt83VYYx/tyUrjOxa+iXq4qFtUiHQ5rj2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9kUtTN2/rd3L/wC5HigDrm1dMcCqsmtgA5dFHu1c6tmJOlrdyn/bkIqeLSLhj+70uJfd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iXj7Sp/3earnXHk/1aXEn+7Ganj0TVCMBYIh/soKnXw3fP8A62+YD/ZNAGYb2/c5Wzk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zffxG0i/3pMmttPCMJOZZ5H/ABq3F4W09OqFj7mgDlGupzw2pKP+uUVREGTrPeyn2O2u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sD+FWFsYI+BEq/hQB5x9kX/n1uj7mQ0V6X5Mf90flRQFyj0XAph4oLGmsSRXYYCFsmm7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jnK4pDEbBbOaYzAH5eSaiZiG+lJBzKD70xora5b7rYN3715hqMXk3r56HmvY7yOKSFlc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BuiyDgHGazkm1oaLRmKpy1WIXAaqYPOamQ+lYGhclwOarucrQ0hYYzTAc96VwIycNS53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ntTuIa2RS7SRk05lIHNJ5nGKAGDO6raIdu7BqmHw9Xo5S6hQOKL2GlcIYmmfAzjvXRaL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X7x5OO1QWNsuwHArotG1F7C9RVjHTANc053Z2U6dlc9CtLOHTLHKgDYvFcD4i1j96c/M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e50+TcecV5tr7loXOTUbyRavGLZb8i01G2zsGx+4HIrlryxm0y6KMCU/hPYiuh0T5IVZ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6wjvLfY/KkZDehrdSRySi3qcdEscqZBw3tVqz1K60+ZRG52Z6E1XmsprGcqRxnr60x5A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sel6Vevd2+6QgtV8VgeHD/o6ZPat7vgUmhFmxtHvrpIY+M8sx6KO5rtLSGOKFXjGIkX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lis7SdN8iDymGHcB7g+i9k/Hv7VrTSgnA6elNIBgkOS3c8U0DJpAcmpF461QrkqbUGTU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+TjtTwOOaTAABnPeobgk9KmzxgCm7RgsegpDKzLsHuaQDpmkdt7+1NZzjjpQMkznntUs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VM5oEyyrEnHapYxufcRwKgjBIwO9TljCm0cmqQirdymWbywcjvU8EfG0cKvb1NNhQc7V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R2du8z8Ko/OqQjM8RahNa6a9pauFuJhjd/dXvXnyeHixy85BJ52iuiuZnvLlp5j948D0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Io/GpbEzMj8O2o++Xf6mrkWjWUeMQqfrQ+sWEP3rhPzqs/iexX7hZ/8AdUmkI1Y7OFPu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ONoFc4/iv/nnayn6jFVn8UXZ+7BGn+/IKAOwCgd8UuUHVhXDPr2oSZxPEv8AuqWqH7Xq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HExTuB3xmiTqwqJ9RtovvSoPqwrhxY38/3o7mT/AH5MVPH4fu5P+XWMf77E0AdLL4j0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qo/im2P+raR/9yMmqEXhy7H8cMf+6gq2nhqRh+8vHx7cUWAa3iSY8paXDf72Fqnc+ILy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lz/ACrTHhuyjwZHlkJOMZqddB0xHC+WCx6AnrQByz6ndsf+PqGP/cQsaikluLg/PdXU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6BGPuWYH1FXY9BYdEjSk2gPMRp80vS2unz/fkxU0eg3R+7Yxj/fJNeoLoj/30/AU8aJ6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6nnKaBflcfuIx/soKsJ4ZuT/AKy8Yey8V6GmiQ93Y1MmkW46qT9TQ5oLM88XwrAf9ZP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hjT0/wCWZY+9egLp9snSJfxFSCCJeiKPoKXOgsziYtBtVHyWgP8AwGrkejlR8lqB/wAB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UuoFjnE0ecjiJV+pqdNFm7uorcppOKXOwsjLGiLj5pvyFPGkWyj5ndvxq+WNIxAFLmYy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+pp4WJPuwoPwpzY6im8Dn1o5mAhZjxjH0qldQ71LJ98dvWrwfOQeoqB1DEEH60k7BY5i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tZTgg0V0b2NtI5Z4ImY9SyAk0VftBWOXzgUhYEUuAQeaj4r0DFITrTe3NOyAKYMk5NCK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CPmyTwKdNIH+UU2D5m5HA5NNgtyW6nPlleOR1rjda09SpYDIYc10V1MXmIHQVSuEM0TK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evU86tiG6mmyPM5lMMrIexp8TA1f1uzaKQvjpwax1fFeTWpuEmj1aU+eKZZk46U1OTTd2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W1Td3qOSJkOQamixjOac7ZHalcCvww5qu64PpU7Zzwaib3ouBHjHNWrQjzBUQAIqxbR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qdPaECIEVIJfLlVyehqraEqmKldDIprke53R2Ops7pJY2Unhlrlddicq6KueeKks7l4H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fJvB60+twtdWKmhWjiBVYgYFbEuY365XuKybGZkfZnFaEkuWHOaL6kcqSsLe2CXMO4DP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h27V/nXTW06lPLJHPTNR32nEWvml8Z7AVvBnPNWH+HI2WNUYfdHJrtdFsd7m8kTciNti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NeFrF7y4KLkDoWPYdzXodsqxqrxriJBthHt3b6n/AD1rbcwZaGLeHywdzk7mb+83c1Ae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0oXvimIVelKScUdBjvTS2KdwFAqUZxUAPOafvbGBSAkz2FEwxBxRGPUnNEp+U8UDM85G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bkilU8Hj6UDHoh3e1TqATxUKuQMUvnqg5+9SAuIVjQueT0A96aha4cqOAO9VFl3tjI3t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sMOvPNPYk0oYccDGcZPNcL468TAXa6TYNIzqodmQDjPHNdHqWovb2xeBS05BCAHv715z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N3e3EI2y4O8kcmkppgygI9Un6rcMP8AafAp40a+kPzRKP8AecmuwW0kQAvtFKsJLEZw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ysfh257yRJ9Eq4nhzI/eXUh+nFdLHab+m4/SrsWkyP0ib6txS5kFmconhuyH3y7/AFNW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p+tdYmhO33iq/rU6eHYQ4YzSHHbjBpc6DlZy8dlaRjCwoD9KsLEij5UA+grqF0KzEgdo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SOrmKIFeQT2o9oh8pzMdtK/3Y2P4Vaj0y5b+DH1NbcupaZajM19bRj/AGpVH9aoSeL/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T/gMgP8AKp9ow5RiaNIfvOB9BmrMejxgfOzGsy4+Ifhi3jLf2h5mO0cbEn9Kfp3jKHVr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gDYBO0M3uFzmk6jHyGwmm2yf8sgT71KLSFWDCJNw6HHIqpZao2p6XFeW0QUyZ+SYkFcH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ojnSP+8dm78qlyYWLAj9qUJWVaRamt/JJdX0clrjEcSRbT9Saff6f9tUbbiaJhkgBztJ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ido6tTDcRgjartn0FU9GuJri2kjuYViuIXKOq5wfRhnsRV2RCUbyyquejFc80APyT0UC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+nNPBOACaDkdBQIaEx1JP1pqOrlgoYbTg5UipBk9RTWB3DBwB196CRTSUpNNzQCFPSoz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ZpCMjFSEZpCOKAKxTaaaRznse3pU5FRlSM8UAQlT+IoKhhnoae5Cr8xwPeqk2o2tuOZA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OtFY7eIIAxxGxFFK4GGDhKZ3qQ4ph68V6pghjdRTWYbT2JqQ4qvM393rVJBJiLGiqW3Z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yeGals4i0vzdFGaztSkM0+M/KvArelT56iXRHPXq8lO/VlV5ed2etRmWkIUdaaSlepY8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xwRXHMu1yK9CvYkmhKhcmuL1C2aOUsRxXl46k/iR62Bq6crKkY4p3G6mo3alxzXlM9NF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NTxTxzUMYhphqbApjIc0XHYIxlsYrStocMDiq1tASQcVs20XI4rKcjWES3Ao2gYq7FBm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USYYcVzNnXFaGdeWBAEi0W5zGY3HUVusgaAgisNwI5ypOB2ppg9Co5VZ8dCDVgNkcGkm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dRSA4UCqsRcf5hU9cVsWkf8AaIiR5Dx1HrWE54rovCsg+1ABQz/wg+ta0tzCtsdvo+lR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gNO3ovZfqa1S248cDtTI0WOEIjFifmdv7x9aeBgV1HIKFp+cVGW9KATQA41GzDOKCTUJ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qaIepzUBAQdc0+N+mKALg47U18lTUJlx1JpjT8fL1pAVm2q2cVC9wF+grL1DVfJnbLhc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l3KxPkdyKZUVc6h9QRWA3AfU1Su9YRZVVHyT0ArkJtQd3yGOPU0+3ux9oWR+dvaka8h1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R+bLGTK5yewrJ/tnkhIRn1JqKTUppkIchcdMUhezaNNLu4kulXeAzHAJOAK1ZNQ021QL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Hlz+grjtYkb+wGIJDEgFu+M1ydvJ5dyjOThjg5rGb5XobU6CnG7Z6mviLRo5W825lliA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yeKbJ480C24i0y9mPY7FwfxLVwrgYJHpTLLEkJBxhTWUajb1NMRhY04pp3udyfibji28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+QNV5PiRrUgIg0i1iJHBeYtj9BXOpEo5BpzLtAPrVe0gt2cvIaqeM/Fmw5lsVyc5MRJH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5/v655Y9IoEH9Kqho1TdIwUetJ9phZd8RDr6g1LxFJbyHyMczazdHE/iDUGB9JSv8qT+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uY+ryk/zpq36r8xjAUdSTUUniqyDARyKBnAcqdufr0qViaT2dwcJFseGtMUjdEW+pq3F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OPXmqdtqk9xMiuU2seqitqM4HXNaUqkaivEmUXHcw/EljbQaOXhgjj2sCWVcEV0PhcwW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TXDOo/2B8o/9Bz+NZHiXDaBcj2FW/B1wsvg6BeSYiynIx/ESP506hPQ9DtmEiHaMJwRi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KiAMN4Zc7l7gc8H3rN8PHbZuhdmIckbjng9q2B096lMkF4HNOGCM0g6c0jsFwN3J4AoE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5NetpG8y2jxLAx+SVM9D6Hng0aT4z03U9NS6O6J9wSWPaWMZPQn2PrVjULO51JktnSJb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QDnaB2Gcc5qhrOl3dzNHqOilLW+j+QluBIgPQj3Pr6U0ylY6WCeK5i8yFty5x0xg1JWB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ppIkiuV+WZVbPI4zjt+NbwIPQ5pktCn9aTNLTSaBCMSOgpBzyDQw3KQ3KnjGKrzXVrp8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Rn9BQBYI4pFFYlx4nhjRWitpX3Nj5sKfrVd9fndcKFT1280XA6UkKMkgD3qtNqNpC22S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JXF7PctudzkcDmqrcnJJJ9TSuB01x4gtYwfLVpD7Csm48Q3UhIiUIKziQBURcY6ii4D5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j+NQAkqMk596jku4o/vOBWdca9aRZAbcfakVGEpbI06KwT4lizxC1FGht9Wq9jo/PjPB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zQyk1L8u0tnpXt8p5vMWyQTQYt3T7xrO+2YHyk/jT49QdG3DqKLMe5fuR9itME4d656Q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7t7p1LHoKz3OK7sLG0ObuedipXny9iNgoqImpWwRVdmArsuclhSax9UsvMBcDjvWrvpk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6kVJWZtSk4u6OFeIxSkEUpFbd5pzscgD61SSyYsQRXz2JpOlLU9/D1FUjoUxT0UsauGy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muNzR0qDKpiI7U6KAu9XzbgVJHEFPANS5lKA+3gC4GK1IrfoQKq28bMwGDXQWsICfMKw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iRcE4arKAZ4NMkt1zmlHy45rNmpOSQpFc/qKkSk+9bRkAHWsu/HmHIqog9iewuI5IgMf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IXDoPkb9KzYJHt5g/bvW3lZ4CpPDDIrZamD0ZlMcitTw7crDqKAnvisiQmNyjcEVqeH7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CoPVVzzV0r8xnWfunrcBDQqR3Gal2cVDaEJAqlWXAx8wqVpV7ZNdLOJC7KDtAqNpiBxV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1K5RM8ifWoml7KKQIPRmpNj54Cr75zRcAJP4npRv2HBbn0FI8eNuXJ5pxWNemBSbAa0y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oG1O1J2eamT70XLwbCrsCD1Brlr6wLOstqSw34wO1C1Ap+IQ76ixJOCeKyJEMWVHHFa2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S3Qrmsu6cvINx61RpDcrqcnb0FWDGI13CVDxwB1qsrYkOKU4IOTjmkbstwyfhT1fO896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Iw+fFBT2JtQy+hN81clMAqDOSwGcDrXWXZT+xXABzjn865icA27MB822sqq940pN8jNS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rLuVBu8wDOafZRhEkB6KeayNDV4Z1PPz5BzW0iN5F4AMkgj9K5Kkbpo0qN+zVzEuL95m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+VHE23jOMk9ycdK1NM1Iy3CWksnmqU3QykYJx1B9xXP6nFGqWjQMCphUMA2cMByD6Ve0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yJ2JAJzs29/TkVlWow9jojljJ3Ga091qWpz29uN1vakJ1wu49z+PAqhBFqGkhLx0Cxbg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1p1959rq1+Edo2LlgwOD/nFUJJZfsQQuzAEIoJzgdcCtoUl7NR6EuTvc6HxPceVa2kCN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4q7dW8bWk0Xkr5aI+1ccDAfH9Ky/E9u66fp0hHMMYjf2OBWupmYZe2nlgVNyqzKNxx0P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acXHz/M0+07lPwvLOHNrcIVaMqyqeu08iu4jYk5IwBXBeGJZp7+61CcHMkgX8fb9K7dX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jCb2KfiKb/iVTRdyuTW14LhX/hDbQ8ncGJz2+c1z2tqDbMT1ZDW74CNzJ4VV55dyB2WJ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jmtKuxm9jo9ClYX08ZXaoOAT34zXRBgRkHIPeufsFDXgBGQeCD3rfVVTCqoAHAA7VktiR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yBjjIGAaUn60gUd6YD/vcGmnd2obJOAcetBbBPP40DOevNMbSJbjU7CN3klO6WBMAH1I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TadBpsL3uqQCZ1JxJhGHsw7EdK1Wk+VwrhXC5+YZx715pJaLfeK9XuZbQCWOZUiD9sKM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mO53EHiqw1CKb7KZjsX75jKqT7E9axND8V3sxvrS8McktrJsVwMFh6mmM2FGaxdL2G/1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I9lFFyTpJdTupowryk4Oc9KqyyzT/fkJqMdOuajkuYolJd1X6mgEr7DLwlTCFUElwOew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aW7E795/2ayrnxXNJkQx4HqaVzeGFqz2R17SKgyzAVnXOrW8IOXBP1ri59XvJyd8hA9q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9annOuGX/wA7OoufEnOI1rMl1q6kzh9tZXme1BfilzM6Y4WlHZE0s8s333J/GoWFAYk9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qKWxHzRUuB6UUx3OwBxUiv2PQ8VXGaeCa+iPkCpLlJSPehXwcGpbxfuyD6GqoPNI0Q6V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k9abKcjNMLHGK6sNLRxOLFQ15wY+hqFuDingEmkYc811nGMyMUmafjPTFKQFHXJosMiZ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q3BBAq+SOaga1eRmlTooya8vNaTdJSXQ9XK6iVRwfURrVTyBTfswFWIjuGM1OtuSehr5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k88YNSRw5bk1fNnx0xTobPnvRzC5COFRGRhN1bUDBkHy4PpUUNuq4yKuqgA4FS2WkQSj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TVSRcUhlZ3xVSaTNWJzgGqEjgZyatEtleU8mpLG7w5hY8fwmqlw+Twau6TsBVjEjNnqV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kkixPaPdESRqWYcEAZrrNGM+j2sayusan5sEc1U/tSaKPltiAfdUYrDvdSkuWwvOO9ds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rHqtjc/a4PMzkn1qxx3wK43Q9UnisdvAq4+oXEikbyPpUtakJ6HSM8SfeNQvqFtDk5BP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mJx71EXz3pWHc6CXWolHyKSaqtq7kfKoFZAJzzQWoGaJ1OZm5PFVpLqRzksfzqvu561G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ErSMwPJqEakLWNkbBBOaYScfeNZ96oAVvehDIdUvjf3KFgPkGAQOtZsjuZQT2q/dxIkC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7LZPrVM0huSoRv6UroWY7efpQAMZqJznoeaSN5FtIpAF3IR9e9SRkYcdTUcbkIu7mnqf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voT3Sj+wZT/ETxXND7uK6CVWfS5hnisKSIhVx0rOqtUa0pWi0LCjxlZgMAGtqzlX9/Ie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jM8SlvKU5wTmug0cJMJI35X0NZShdWCc3y6mNqOlFrhprNldHOSmcEH2q/olmbAPJMV8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rdYIj7VVAPoKWQqqgADJ9KylRqShyOWnoc6nFO9jF1HTYtSAmjIjnXgMRkEehqnZ+HTHO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cscYOCfUk10SthCfWmvMxAQdBRHDSUOTm0G6ibvYqXMSXkTQyxFkYYINURolx8wF9esm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wrWXOc5qQSEd6VPAwp7NhKq30KUNnLbxRxRW4SOP/arVicnGaqmQscZ4qZPkOSa6KdKN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tytrUgaMgdkrpPACBPB0TDOXeRj9dxH9K5e/QP5hA42mtv4danHPoc9gcCS1ck+6sSc/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1h/x+rW8Rkiuf0yVJp45Y23I3IPrXQ5ArFbCFzSZ+bGKCTSdBTAcemBUMsiRvGhJ3SHC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mhQCSQck55NAEbKSWwC8m04BOFrhInk/4SbXA6jAuBhs/wCwvGP89a7oMyOwLk5OefT0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65qSxx7PLm2OT/EwA5/p+FMfQlup4ra2eaU4RBk8VyN5rMdlPNDbW7Izv5jgnHJ9q2dfu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rEGI9icD+Vefxea7sZGLH1NRN2R24HDqo7yWhr3HiG/mG0SbB/s1Qknmm5kkdj7mo9v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zGlTh8KGbRijbUm0n7qmnpaTP2wKCiuUzSGMVJKphfa3Wmg7qaIYwx+9XYbNNoLnrVMs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UZyNq7U+gp2uTdLc0zFFGcnGPeqMhDTErjFU2EsxyzM31NTBSq4pk81yfcfSioAWx1NF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ZAD1pMEDmqjE7jX0h8eWpZ08sqRmqhamEsTz0ptIuIrMVQ980xjhBnqaXIHPX2onlWQD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5Zpk1oc0GiLf6VG8hPeojIeaQkmvUseUSq/qaC6jrUaqe5oKg96EAjSjtTo7/wCzqwKk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JZE6sKWGZGmVQpIPHSsMVHnoyidGFlyVoyLlrGWINbUNv8oNMhsvLjVq0EUBRXxE9z7F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BzjirAUVIoGOtQMi2cfdpQtTgCgp6UCK7IcVTmTrWiykdqrTJntTAxrheDWTcfLmt64j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VpEiRmuQav6S+2QDPINZzHaaZbXfk3ijPU10Utznq/CdPqUuYM5qnpsJncDBPNOvJPMh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dg8zFd17Hm2uzchh8qIIB0HNSAFetVpLhgpwTSLMSvJrJs0sTeZG2RyAPQ0nnQqpbGAO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HryaoalA0kIYMq45wTjIpAbMUkcmDj5fUGh5od5VAxHqazba+S5gVI8fINpUdqsL0560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PvUbEjIHP0qFpMNimtIVbg80ASZzVK94hPPSrRleVhxz04FQ3Me9ChlRG9zSGV5QJbAD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AxWtKkdnZMHuI2cjgetU7iPfEHUgjqQDyKq50043g2VicACo8EMDSlySM8mlbG3OOadh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fJYD0qJN2zgE1LDEwJLccU0JvQsFiNJuSRxjJrGUpIo3MAMdzXQRIktjLG4BRhtI9q4/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UkYIiZ8EEk96mauwhU5R8DRQFlDA5PJzWno8u15HB4BqAWlrj/UrVm1iRPMWIYyucVmo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2V2DDvSMxX1qK0c+UdwxjipmK+pNUZEecjJ6UmRS9ic8U0YApiF5607OOlNB4pFznmm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jFR9akjXkYoAr3z+XE3GGKmum8E+H49K0g3fmM819GkjgjAUYyAPzNcrqnzucHgLXo+k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0dOR/uisarshMfpyutwgdFUgn5VOQBniuhIrDtf+P1PrW2axixAKR1Drg9KcKQj3qgA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jnmlznGKQjnOOaAK7IzyFnKjB42+nvXG3LefqV2wi8sJO33efMwcE/mD+VdsyIoOFzns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0xx4AmfAycE5OT+dFxmX4giiGmXE6g7yixkewOf61xKjGeK7DXHmfRpJZVMRICmLOcHd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VNz2ctX7t+ohbB5qxZoJpOelVgM5prtNEpMT4PfFRuejJ21Z0QWGJMkqoHcms+fVrWLI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8yZsuzOfc5qVbViMkYFVymDqvoidpjdv5pXb2ApB8ppp+UBRxikBIoH6kwwT9akWyOc7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AyHCircuqwhMIC7D0ppsUkkrsT7GNpJb8qqkYOKa17cTPtGFX0FOzgU9Sbp7C49jRSYz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WOMkms+Q5PFaM8yr8owRVOTZjcpx7V9Hc+RiiuQTwBTSh4qTzOelNJJHYUXK2ImXFQjC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Op/Comhy3pSZSKdywicjFQGZyOBV29iVog5bp1xWaZoxwAxr1KM+eCZ5daDjUaQ4vMep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DTsDhUAqMyzPxk49q2SMrMsFVB5py3i27blXkVROUOWJyaieQE81yVqmtjro0urN4+Kr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ioD4tvU/gjP51hlsnrTHGe9eXLC0XrynpRxFVdTd/wCEyvQf9VH+tPHje8H/ACwiP51z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/lL+s1e51yePbhfvWkZ+jGrKfEBf47E/g1cRxS8VLwVHsP61U7nfJ4+sj9+1lX8QasRe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ZP8AeFec8elGB71DwFJ7FrGVFuentNDcDMUitn3rKukxnIrjLe8mtzlJCPatm31syJtl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7x1RvHFRlo9CC8fY5qLTrVrm681gdoNWXtmv5Q5+RPetTTltWnFrGzcDk4xRCFnqRVnd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gA7RW8kQiUKvAFTyW0EFnbvCMEqQx9SKi3Db1rVu5ypWDB9aYHC1Jnimois2XOFHWoYx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7D1rJ8QN5qJJ6cDHQCtCfUIAdu8cDAVeazbq7jmXZLA3l9dxkCH9QaIp3KIPD7gXE0fq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SwH41zRnhikzbjYehKkkn8TTGvn3fKq59X+Y1pyXEb32yNmBQM5z1UVDPfhHbLIgHZhk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wXkJx2zxUMsUss5KIWJ9BScbDL8mrg8AyP8AU7R+Qqq+oztwhWMf7Ax+tTQaHdz4JCxj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4yPNkaRvbgVN0O5ghneUMxLHPUnNavmhADncO4BpY4o4rmWIIMA8Ups4weARz2NJq7N6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WJ4yC6MgYbhkdqckEkynYpIHU0efFaERSIzQN1APzD3Gat2LxK8qxSiRCMqcY/MVZi2J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mlCj5vpTiTSjkHntQguEXy2zt74rI8Sw+fpUcjceU+4YrYiA+zyAnvwKpa5FnQpM/Whi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A1YswPtBHqpqKNMWsB7NGpH5VLaDFytQO5YiIDnngnvVlwoXA5rOuXKt8nrVmJmaPJNA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TcnNJ1FAC5JNO7UgAHXrTu1MQ5amQgc1CvWpokLfSgCG6t99tPKeu3ge1dn4ZnaXQLZJ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ewIBUfXaVrm7pMWEoHHyGtXwXZ3Fpo3nXMiu9yEdNp4VAgVR064FYVgN61ctcxttK89D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x9J9a388CsoCDORR360lGaoBFJIOV280gYNIU5yACT2pTnHAyaa33RuwpPXFACMuASp6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3d/jAC3cqgf8CP8AXNdy8uFICscd+grhoQPtmo7en2uToOvNAyh4o40Zx6sv864YZ7V2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/tiuLC4rKe57eW/wn6gAc1MkZkIAGTUeQDVq3u4LYFpHAP61CO1vuSR6eR97C1ZFtGid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jEERb3bisya5urpvnkOP7q8CrszLnitixOF81sEYzUFSrGAoFBQE9KRZGdrLtIpEt+R1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HFXHkgtl5KrjtRclwT1ZTNuyxEhcCqzLxk5qzNqIlJjjQ896hCkj5qojToRjGOtFSgcd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IFeGAA7hy5XLfh6VQZZup/nWkbpbkrHhYYQc/KoLfnViV4xEBb2qR4/5aO2WNfR2PklI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o28s8bivFRyGNP8AVHcPem3U7TPmWYufeqnmhWFNRuDkTuz7cjioIxJI2TmraOsqkDAp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HP2K7wb4mXuRWM9sYpSGUmuiCkHpWVqZSKYGRgoI7104WcYStJ2RzYiLkrpalIKP7oqR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ImMqd30FVZbpFYx4Mbdia7qtWMInNRg5SV9iW7026ByEB+hrNltZ1+9E35VKwvusUwce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Mbt+RrxJyrN30PoYrAtW95fcyqUYdQajINWDf3Y+/bn/AL5NNOpN/FB/47WTqVOsR+ww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NJVn+0U72/6Uv9oRHrAKPaT/AJR/VsP/AM/fwZV49aXirP8AaEH/ADxWl+3Wx6xJR7Sf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1fcyrx60uRVsXlqf+WS/nR59m3WMfgaaqS/lYvqtPpVX4lSlVsVbzZN/CRS/Zrd/uSY+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wTfwyT+Y+0vTG37zJGMdcV0UN8kklvtCDZgZVQM/XHWuYazZfusCKSKWSCQZyADWNWiq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4zR6e246Wx5zFKPyIqlc3P2aAyFdwFM0bWI761uIZH3bowRk85BFT3EHn2rRY+8ODWFu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NpHlEe4NQSalvTdskY9t78fpih9FuAmdydfWnrolyyfeT86r3RFJryc8AhB6IMVXYlj3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gDz5SfZanubC2tbcGKMZBHJ5NLmVwOeWGRjhUyavWuiyzpvkmCL6Dk1bZQk7gH7wyMVP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cnZANi0q1gxkGRvVjVoIkYwiBR7UvGaaXBrJtjJkY44NKeDnvUAbvS7yVrMZQcf8TNjj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HtmqkuV1CM9ipBrQzHIwYNxitEBY0rRrbU7S4eePdJERjnHFWhp9vbxFYolXPfFP8LSg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WJWOSCfWncZgSIu47T0PSmhRtNLMdtxKM8UqY25PcVSEMiG5H49KTWF36LMo7LTotoDk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bOuP4DQ0Bl2wD6HZydxGFP4cUsR2zIfel0MCbQVQ/wALMP1NMztcAjo1SMJRmRvrUlsx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WmxnbJxUjLRXFJ7048rmoyTwKYEnehumabupSdxAoEPTLHGKvQDoKrxLjmrKS46CgB98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seFr62vNDtUinjeSKBVdFblSBjkVmFA8DbvQ1X+H9pKYJryREWIb4oiByfmySfx4/Csa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/pKfWt/d0rm4si5THrXRqflGawgIfu4oBptIzhAMkDPA96sBTKittLDdjOM1DGJWBMzqX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tOcHHPNNQEnFDAdKg2ZPOB0rhLOJI575wzMZLl2OTx17V3LtjI5PHpxXFxu7Szlwc+Yc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J8VkDS0B7yCuN3D1rr/FnOnxf9dBXG4NZVNz3MuX7n5k2AeajlhSUdcMO9OHSrdrbK/z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bQow2Y7gt9KurZNsJACirpaC3XLsqiqNxrUQykKFz69qabZLjGJXPBIpMUDB+Y9TzSjF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2IPtUSWjltzt+dXkjLnAqyluicscketNOxEoXKCxCLkJ+Jp2fWpbq8iKmKNgW9u1Uss3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u6io/LP92igm6N0MQeOKlEjsRnJFRkKOlPUnHFfUyimrHyMJWlciu4mjmBAwrVG8I3rn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bBW/iTii0s/tEa72Cj1NY0JaWfQ6cVH3uZdSjCRE23Oea0YTuPAq1DZWMLZYGVuhyeKs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OmBWk5HPGJRWyuZHwFxnueKxvEFhIZvKcIQVHIP3a6C71QWkXPL4/KuTvNQe4kLMxrNw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EkFvEsanO0dagn8u5B3qM+tQGQmml8Vs3czSKM8U9s2Y2JSmJqEy9TWlvDLhuarS26Nk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O+4JqLkdaf8AbZD0qkYShyKcshHUUrsdkWvtUh6gflTGnz1UH8KYJM9qkG09aYiBmVus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Msl/KrZVD0qNkoaHcrmKL/nmPyppt4T/AKmINJgUrDTIPs0XoR+NH2YdnYfjU/FHSlY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MR6GrG8SLhhUWaPoaVkWqjtYmguJrGbzIG6jBFdTpXiOK4VYpjtbpzXI7yO1RspZty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KQuY9S+ztcxZgdX4LcH0pFUhBniuY8Ga+1lqixXOZEZHUc99pxmu0uTbyWyyW6gFuWyc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bLVXKyqWxgcmoryPdCyZBfsBzSbpGG3nFSfaEtbcMy85xmkFhun6Bc6hiRpI4gFx87U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rn0Wn2120se5Sy7u1R3DK64LEmm5NjsisWJ6dKQelIRjgU9cCpZIdKQHml70pXAzUDM7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A2CRT2nuGj/c42DoQozS6ou+xb2qvZzTiAhVzGB1NWtho6TwfBMTcXRfKN8hX1NXZT+8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U7aC2WCN1y/OCMMG96lmykrhjk55psZh3ZC3rg96ajDkUakcXit2IpISATkdqpEjYyzC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Pbum7qpFMiZR5vyFiQfwp0oilmZkiWJeyL6VTAzfDzqllNEW5WU/0p178swZehOar6RG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Aird3B+73FulQASnLk+tMHHND/eH0FLjApFE6PlKYx5qNH29acx70gF3YqxFyvpVNfvZ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njlLfKeG9K0LeMKcnqazMMrB+h6VoW7gqDnPvTEWnLGMgYHFXfBjR/8ACOwqgPDyg59d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OuKn8CTNJpdzEx/1N06r9Dg/zJrGrsDN+En7Qmeua6IdBXORn/SUwc810S/dFYxERymR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nH4U6KBYzvJLyH+Nuv8A9anhQBgAAegp1UAhAPWmFAGJGfpmpKY+QM0AUPsNuk8lyocS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0ziuWgn+0mSQAjEjLz7Eiuo1GS4jtSLe1+0MRzmQLj865VX2JtRTvySRjFIZjeLSfsc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R4uO22gH+3n9K5YMMe9ZT3Pdy7+CB6VFJd3MKbYzhfUDmphyOaekLSnAGajTqdrT6Gcq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WNWVtdvPU1qQ2CjBkP4Cp5jb28RyVUH1quYz9nbVmKcg9aBIRT2AZiR0o247UDYgu5IP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1/mJCeg4FWVAx2qRdzfKi5+lXFI56kn1ehWW2WEE9T605ImkbbGhYnsBWta6PLON8x2J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wXy4dhkA65/rWijc4qmLhDSOpjrY3oUDy0HsRRV86pdkkgW2O37wf4UVXszj+tTIiflN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oGeMV9KeSXoMMjxnuM0y0mCIyk4INMicrMpqtdBob09lbkVyW5avqdsvfoJ9jTgYP5jA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htgc/Oe3pVNJTCPM7YrFuroyysxPWt2jkTHXd28zkkmqTNSs+ajJBFACFhTSwNIQaYQa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3OKN3tSYxSfam7Qe1Luo3UhjCMdKAfWnUACkAoIFLwabSgEnFACMuaYRiri2rsuTwPeg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cV1HZlKgjNSyQNGef0qLFUmmITGKKWkoGgozQaTigYxk7jg+1XtJvpra5xLeTLEe2ciq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pKw07HpFjfW80ORJvwM5q1FGL6ORWTAzwDXmCTTRjEcroP8AZOKmi1C9hbKXUw/4Ga5X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dxqUdxbSRrC7KuOQtQ7W3ISxOevNcs2vX5ADOG+op3/CQ33HCHHtR7CSQe0R2hXikxiu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0QA9RWjH4jsZSF3EN6YrGVOS6ApI0+tP6rzUUM0c65Rqfg4rGxYwSCKdGeMOAfukZBpb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Dt8o4qKVikqN6EVbuNF1CQkxxq4PI+YVMkzanJLRmDHI0U6SZ6NniuzlcXKJMvR1Brkv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Pl7+GyuSB+NdHGogTyY33ooG1vUEVUQm09jO1YY8tvwqGH7ufarOqqTbqR2NVLZudvsa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zyc4G05qRT8wAFVlGXIJwKnQfOMHiqEZunfJrl/H6gH9TV+8BMWOKoRjyvFEg/vxf4Vf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VIFV85X6Up6U9sMisKztU1RdNaJTHv39fYVJRbx82afnIqOOWO4gWWEhlboaXdge9IAZ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Q9+aep5oAvAiRNpqS0LRNsP3OxqtC1WvLWRtxY/TPFAi+0cci8qDxU3gZUW31HBGTeN8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CCueRV7wfaJDbXVyCS9xcMWyOmDgCs6uwM20wLlQP71dEp+UVzQbbcA/7VdCpygPtXPE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Z9qDnFWBLvFQyElcjpQAMZIGaikuI1mSEk+Y3IAB6fWgBbhwkBJDc8cDNcfCrp5iyklt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e4YFiWOD+lcbbqYzKrNk+a5656knrSH0MLxdzFbj1Y/yrldpGa6nxceLX6muayDWU9z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cdatx3tvbx4c/N6DrVYLTZIFlxnj3FQlc7XJpaD5dWlkO2Fdg9Tyar/Z5ZHEkpY9+TVi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Yb5V2qpPvWiS6HNJ/amyIdKUBmYKoJJq/baVJMRkE/TpWh5VvZrny2nkX+CMZx+NWoNn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Z9rpcspyw4/St6z0xQB5Ue8/3j90U231eyiA+0Wl03+z5R2j8q04vFOkKMMssYHYxEYr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06jvJlW/snjtt5kZjnlegApllaWdyuySFN/rjrV+fxFoVxbSRi4UMykDIPWqEUtqNPWQ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xwGHpWllF6GXQs/2HZnn7OlFXLbWLF7dGkVt5HOOlFaaE6nKNFhmXacqcc0nkuR2Fat/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n8argKO1etCXMrnHLR2KywZGSaZqaB7RJh1XgmrmOTTfK8y1niI7bhWWIVkpdjrwb5m6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ZKM8t2rHJqe6YiTYf4aqM3NaXuc7VnYCaZmkZqYTSbCxMril2g1WzinLNg0XHYe8R7Uw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9ymgCoVIpOauFFNMMQosFytmlDVKYqYY6VhiKdxwOprSjjjgQZGX7mqtnEDLuI6VckIj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eyLihHkz1PFVJGkVuHBWpGTAyTzVd/rXMaWFNxtU55qM7XG5aiZ9wwKLdvmK1tRnZ2Jl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mBXWzMYTSU/I9KQkCkA3FOApN1GSaYC8UUgFGPSkAtIzbeetIfekO4jgUDIm86Q8fKtK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HpSGNmPzvgelOBSP7o5qbAbdhrM0RCldqjvXR2+qpJEeQzYrg/MY9TU0FxJC+VY/SsZ0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T3SRPBIcEbxkV3cV9bSRiaKVGwvRT0rx9L5p5EL/AHR611VtLoc8EY+1SQz45IPGa5pU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Uh1LT7a8CAOsu0kdcHpVW3MtuFaQ5Rsgf7OKrvdyxWctssvmxAgqfpzmru7LxdCsq7vz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brckdKzYf9Y/0NaEgMcckR5UjIqlEoyc9TVITFQhlI2kkDqO1SQDLBQwJ71AT5cuAe/O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AIAI9wRTYjOul2eJbRum+Mj9P/rVccGSUAdqrazldT0ufpuJX+n9atOwjyxOPWkAEDyy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FnBqEBil+Vhyr+hrSiAeFn6Anp6U7R9Gm1vWFt1DCIcuw7CkM5DTZLnTZ5IXhleEHDFV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r8gjFfQGlaJZ6ZaLDBCi4HJxyai1HwvoupA/bNNgdj/GF2t+Y5pDPB1YN3p5xjiu48R/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SSNt5NvIc8f7J/xrgVZkZopFKSKcFT1BpAWI3NX4H9azVbnNW4n6UAXnTemVOPXHetjw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ncH88/1rDMm2MnOK1fCb5sp1J6XDfyFZVthGw7YmH1rokOY1+lcxK377j1rokLeWmMYx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cMgg/SlJqONBGu1emSfzNOzziqAcDxim55zRmoYyw3bmySxxxjA9KVxhcybYiu4bmBAH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arFLjevUg967Qkck1yZdJWaRGyjHIPrTQHM+LTk2wHqa5scV0HjGUo9swXPB4FY1taT3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Si2z18HXhTo2kyMZqWOF5D8qn61tWPh1z88vHu3+FaL/AGDT1OEM8oHReacaTe5FbMul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gkZHqeBWtb6ZEhCqvmsOuOFH40sOsWpwbuG4x/cEZCj/ABrQi8RaRvCmby0H8JQjH6V0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jvJh/Zgkj2yucH+FOBVc+HLM9Ay/RjWpHrWjyNhbyP8AFquLNYSjKXUR+jCt4pIy1OaP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o1Mbw7KPuXsg+vNdSsdux+WVT+NKbZSeHXFVoGpyD6Bdjpdhv95RUElm5U27BGkHQsMi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WJrWnSWrpcY+UnBIqJ9xow10rUlUBUgAHTAoroYLuMwIWbDY5oouh2K9+nmQlscryKy8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uQQRwazJ90UjL0wa9PDvTlOaquo/IXJJpUnVZRjoeDVMy561DLLsidumBW9SPNGxFGfJ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7uY9txqsaXcWLH1NNNZ7Kxbd3ca3SmZpx6UykCAgGmMCKfTsgikMh3kdaesopWjBHFRG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IJAazdxWnrKR3o5hWNHg0hx0qqsx9alWWq5kKxet12pmklyeSeKbExaLikfcevSuCr8b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/Sqzybc8VYcjn1qlI3JrMoaz554pIG/fr70w4zRbHdcj2qqfxIHsXn+9TKcx+Y03Nd5i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vSANtGKM0m6gYpFJSF6aWNFwHZxUbynpSMGNN2mk2AnLGnBRSBDSkADrSGGQvek87B4F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paaTgHaKvWNxHZDdISxqgZSOBTNpkPJOKUldDTsdXBr0EyMigAkYxWtZXPm2qNk5Q1w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XT6ZdKIiM8muWpTtsaxlc3nkLjr+dRxqOeelNhfexA9O9OA+8DWKRZEQu87iSParV9dR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IlRmP8WAKpuMAkV0uj+EL7U7CC9E1tsdQyxuxDEflxTEc/rgU2WmXHZblQfbJFLPGZZP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0PirwnrNxo0cFnpweWOdZMRyryBn1xVkaAJ3W3ME8BIywdDlj6DHYVLaQjmYATCSBhG4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YwabpQuHwrNyzGufk8Mva+VvI2s2Ks6pq3kSwWCsAqJuYetRUlyq5cI8zsdfc6w7p/or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+owyBpJFlXurLj9RVG2nRolwRyOlTMciuN1Jb3O1Uo22L48TWvmiO5jkti3AkYboyfQs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eEo9YjN/YKqXyDJUcCUf41LdcIeAR6GorHVGgkW33YiP3Qf4T6CtKdZt2ZhUpWV0eXhp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hwykcg1bhfkCtzxelvPd/aE2ibGGx3rnYm5ziukwNMbWjIbpV3wgHW61Hn93vTbn1wc/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Vb8KXRGq3trwAVWQep7H+lZ1fhEdBK+Lgj/arp4WzAn0rk7jIujn1rfhacyRESIIBHyv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MhGgGNBbB6E1HuPYfnS5qgCWUxxswG4gcD1qkmo7Nq3VvJATjDNgqSe2Qf54q07dqQsC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ySZWt2ZiFBGPvf1rktORFsYwMEFQa6S9RGtWRioUc5JxiuU+0NIvlQorsDkgEBQO2T0F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3IThdydM+lRwPGjLFZ2/mEcMRwB9TV+CxE7ZubmGX/pjE4x+J6mtNLeMRhY41QDsBWsY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Ncf6+Q4P8EfA/OoZfDto3Plsp+prfhhmifzF4A7YHIqWS4aVSGRSMemK3SSJscfJoEK/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tDmH3L6TH+0M11slorjKFvxqA6eQfvE+pAqk0KxyT6LeL0mhf/ejFQPpF6OtvaP9Biuy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70h0xjn96AR2xTugscUbO8j/AOXED3jmYf1pPMvIz/q79P8AdlzXanTWUYMilvTFMfT3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/te+h6Xl+ns6Bqc/iC6mTy59Q3oSMq8JH611H9mSurHEZC8nmqz6S8gz5KEfhRa4ygj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FW/7LnHCoQo6AUVHIVcxtHkNzavhuYzz/jVi9csyluuOTWR4euhbagqH7kvyHNdLe2YX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XrYiPsq3kziovnp+hhke9UNTk8qzbn7xAq9KCkhBHSsfXpMQwr6vWt7q5K3MyM/I31oJ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zT/4ayNRjGkpTTaQwzRmkooEPDUvBqOlzQMGizULR4NThqdgEUMZUwRTlcjrUzJTClSw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OuJUjGGYCqds5hYkeldN4Q+Hes+MLxJnie303d89y4xkf7I7muSpvc1gtDl5LqI/xVWY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vgjBujGiNxsw32h+/rnFeT+LPCuo+DdUFne7GJUMrRtlSD/+qs7jsY0hwKfYofmkPfpV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AjQKOgrejG7uTJ20Hk5NNzTd3vSZrquZDiabmkzSE0hi5ozTc0ZFADqKbkU0t6UgJCwF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szQMDKaaWJpwjFG0VIDQaXPvS7aTbQADFODYpoHPWnhUB+ZqLgIGqeG6kib5M/Smedbx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Rb7sShR7CpdhmzDq1xHhpCEH61pWeqxsxJcNn3ri286Y5JP40qRyIcq5zUOKZSkz0Tz45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6in0C2SG8iM0UQDRnqK8Ltry7DqpkIFbsOsPEqfZDsnhxmUfWsalNpaGkXc9euNRe1yY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0p8mqx+Wk5kCFTuDE9DXmV3qt1PJHdQwgow+Yj+9nk1XvtRkN0It7Ss+NkSZJ/Kvla+C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MJxa1VjauvEuo3HjCd5dUkmgUbooBwka+vpn86NdujqCNdQlBcQqd4L4Zl9R649KSXS9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wLfSQgSRQDfIvJO3rgYz3rFkg3P+5E8aL91pec/iABXvpNwXNucafLLQ6Xwfq8l7EoeT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wPWvLvB80Ud9erGMFXG7HAJ55/Su5S6ZjjNcc1aVjug+aNzRmcMCKwdTDxRtLH1XmtQO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QRxUp2YON0efy3j3jlnJ69KFOKsanYNZ3TFR+7Y5FZ91eRWFqJ5ldlJx8ozXfFpq6OCU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H6Va8MLjxHcNg5+zj6feFZ0Fwk9qs8JyjDINULq/v7SZDaztFuwx28ZxnAPt7U5q6sQd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OeK6C1aMwRsVQuFGWxXmUWqX93B5rXW7eemwDafSqd5qUo/dz3k8mePLDn+VctnewJHr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ruFPYuKyLrxvodqSDdl29EQnNeXX7TWtiLh4TDC5wv8AeY1zzXsk0m1fkX26n8a1VPuO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iBFtZyO3bewH8qwLj4pau+RBbW0PuQWNca/A69qq5rVU4iOll8T6rrU2L+6eVFG4RqAo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71aJnhsbuRQ20mJQcfma53SpNmoRn3rsPtEkQ/czPED/AHGI/lUySTLigk0PWbApc2tj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PyJrTg+ILwadNFdwM14qkRsBgZ/2qpJrWpQL+71C4x6bzWNqT3Wp3TSzruYjlsDJoUgc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kMsOoSb2PzK3I/AGu20zxPYR2ccV7cTvOOXZxnn8BXA6fAIGywI+ord0/TrG+uQl3cyQ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YVjsx4m0YLzeMvfmNqX/hJ9CA/5CUQz/eBFYs+i6NGNoluGCjGSRz+lYF/p0MZPkKzR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0niLRX/1WpWpJ/6aCp49V052yt9bH0/eivIrjTYhG8ifLgdKxOM4ouFj35ZYHJ2TQkHu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dPzBrwWLk4Gc+1akGm3svKeZGPUsVqri0PYIfNnM0bKG2vgcVK0TJGd3yj17V5Lc3E1h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rlcxyEZ+pq/pfjS/s9PS3vLUXo6/Mx3Y9zS50HLc7pr+3RipvYgR70VzsfjDRWjUvozq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KOdByM5FGKOrg4KnIr0KymW+0+NjyGXn6153XVeFbsmOS3J+6civosxpXp866HlYSdp8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lgziWP8AMj1rkPEKGIwhieprrfEUb2t3Dfxf7rVi+J4U1Hw+t7br88DBnA7Dof51wwbV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t1OanwFU1Ip+Sqgk8yBT3HWrMZygpp3GBpppxphpgLSUmaSkMdRTaM0AOpQabmjNAiTN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vLKsUSl3Y4VR1JouBveC9Og1PxjptrdLutjMDKD02jnn2r6i+021tbfu9ojQYVVGBj0A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NJg/tDUAPtMoGE/uD0+tekNZRPHgDBriqNSkaxdkUR4ptIpnFzmNQOCBmvKfiFdWniWW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1GK9C1rRRJGSFxIOQfWvNNYs2jEoIIIBBGKz5UVzHk8MPklvXpUhNS3A2TSL6MagzXbG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zTCaC1VcLDiabupCabRcdhxak302kIqbgOMlJ5tN20myi4DjNTTNR5eaPKpXGIZzTTM3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AEfmuaNzmpMCk4pAN+c96cEJ6mjNO696AEEa96eqAfdFJwo5NJ5wH3aQE4XH3jgUjTxx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BGg+8adwLKXLzMFRce9aFsBF8jyEKx5NU7Nc8joKkuG6KPrUy97Q6Yw5afOz0bS7cXUC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tWJfBS+d56AiU/x96oeEZiTHz2r0dHBjGa8Op7k3Y7IJOJwsPheeGRVgcbs/eccCtm28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lNLIhDBUUBRg5xg5zXREJ6ComiRu340/byE6MTB1WOM36yW9tGjlfmMaAFj74qa2068Z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xRxvuxzU3ngVnKXNqaxVlYzDDcRfeGRVd5OMHrWw84Iweaz7qAPyvWoKMHVIvPtzj7w6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edQyN69R7iuovQycGufvYXMu5CB9a6aMuhzVodRlrbJb26wRcIvTPWszWB5c0Qz/AA1r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g56biP6YqrqFlPcXkTMmxY+rEg5/Ku042ZdraX7M3lvJbwyclmBx+Fa+mxWunsD5Ec8n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K0n1I8KETA9eainv7SBd16sUS4OGYE5IGccA80rIWpzXjbUftUttCqMgRSxBx1NcnAMu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epyywAeUcBcDsKpW2NpPqaOo+hJO3JAqsGIqyRu3Gq7LiqAktpdl0h967EsSgPqK4dTi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TcRmNwoKcD3FZVV1Kgx00zKe9RxXbbxnuaszxhhmqRiZXXjvWaNDoLb94uKs/JHIjMSA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TirUcttFfQtdSqsQYbiT2prclmgNStCQqQ3Eh9x1rPv9aSEOptnVcc8Vv3PjLQbcFbO1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PxNcle6rbajcOGgkhaTorritmQY17rMTWsiwqw3cDIrBEzjqn4irmpIsEwhHUcmqgoA7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fTjIQ4VT6+tdxbaXBeS7X3FB14wDXP8AhtTaaJA4faT8/wBa0ZPEWqySMIvLVB0JXFZK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8O2jTCEJhDlhn5ulZ9npxt7ryhpiBXGWaRgd1Oi1maQsbqRJGUZynanDUt7ebFDkqPvA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w2gaUWJaGFW7jdjH60VnjxhYR/JKIw467wQfxoqOVD5mcdxV/Sbo2uoRvnCk7T9Kz6UH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F9T5yDcXdHoGqWwvdLljHXblfrXFWN39lkaOVd0EgKSxnuOhrtdIuftWmwyE5O3a1cdr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MKx3L+NeRgbXlQmd+IvZVInMXdt/Z9/Jbbt0Z+aJv7ynpUkfMdP1os0due6EgVDAflIr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hPnipEvaozSg5NBqblDKKKKACgUUUALRSUZ4pADNgccmvZ/hb4CESJrWpRfvWGYUYfdH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Dzr+qC/u0P2G2bPI4dq+gI7iKGIRwqcLwABWNSfRFJFsAKMAYAoZ1UZZgKqyTOy8sFzU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awsUWJdl3Eyryy9DXCeKtMBjNyicHhx6Gu7gjdD82APQVR1S0WZJYSPllXj2NIEfM/iP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yP1rCPpXpPiPTsieB1+ZCa84mjMbsp6g1005XRLREaSlpMVoIKbmlxTStJjAsKTfQUpp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kK00rQMf51NMxphFJwKVx2HGU0hkNNJFNLClcLD95NG6o94o3ClcdiXf2pQxPeod4o30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lHQCoN31p6hm6KaYiTeewxQF3NzQI37jH1qW3jUyjL556CmOK5pWNKBAkIGAKjcAufrU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TRjJMqjuaUe52YnZQR3nhcFWi+ld9HPgda4rw/F5YU+grpBJivDrNSk2ddNWian2ikNx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xNLGiZ6YZuKo+d70hl4oCxbabkUqzhmxWeZcVJbuC2aBEGq461zt3IyEEHFdDqLqwxXN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U3qjKotAScEfMSD2wKuRXUYjw5XIHO41kwR3WpXBgsIJJpe6oOF9yegrrNL8F2ts4m1e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IT8T1P6V23OBoy7PT31uRhY2JcKcNMDsjT6t0/Ac1yXivMV39gjnW6jjPLRqRhu456/W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SJFAowscYwoH0ry/xqy2GvL5UahXjDEAdTk0XEcDtt/LZXVt/bPaoQApwOBXRNPZT586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prZ4YZ9+lO4WMtNmCOT9KgZCJNpG4e1akmkxBd0V0PYNVWWwvLcBlywPdOadwsV5tPmi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mrCSPsEcKfP3IFWbe2klRTP5gHZQpya1IoVijxFGFPfcOtTKQ0inBZ33kg+cuB2NXBDc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TzT1WUOC7DHoq1aWVTwDg+9ZNmlilHJdRgoY5UT/AGRk1NDcWaSqzwyyMD0dc/pVzODm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Hei4NE765bmPZ+9jA6KI8Csi41CB22liSTxxV+TV7lCVjlLf7xzUDF9TbMgU46kDAquY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NSaSMgrgAeprRsfD7FBNdsIk64PU1fVLHTXLxr5k7evJ/D0pfs91f/PPJ5MXcd6HILEk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DIUGFAHFAhuooTc6veC1hI4VeWP0FSxzw2KGK0iw/wDz0IyaybrRbvVZTL50sj+hBOKS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1uGNZY9PSfL8eZI3OPpTNP1jVLVwfNyM9Gpsui3+mo0ktuSn94DNV4zlDIw74HNaxsS4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WjVp9GZpSPmYZwaK4xbqRRhZXA9Axop8qFdmpS0lLX2bPnjpPCt4Vma1bJU/MBU3iu23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8KwNOuTaX8Uw6BufpXdXtoL2wlj6h1yK8bEr2GJjVWzPQo/vKLh2PLtUjzZ7u6tmqNuc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EpLEw55B+tYFudkhjPXNaY2PvqS6iwz9xrsTg4ankcZqN+GNSrylch0DKSlPWkxQAUUU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e417WILC3BJkb5iP4R3NZxz271718J/CI0vTP7Uuo8XNyMjI5VewrOcrIaVzstG0WLQt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XBPqfWtARMCDI4A9AKtYpCqnrXOWQgKD8qbj71KgY8sAKcCvtS0gYCq96ha33DqpzVik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XPJPHNmYdQEyD5Zlz+NeTa1AI7jfjGete7+OLbzNJjlI+aJ8H6V4x4ki+6wHUVVN2kNn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XTcmwuaMikyKTigB2VpflpmBS4ouIfhTSFAe1N6d6UNjvTugGmIHtTfs4NS7x60vnKKe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bMVJ9pUdBTWuj6UmohqN+w5pRYDuRTDdvUZuJG70vdQaln7JAv3iKQrap2zVbEjnmniH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5niX7qCm+bK/3FpQIk96Q3QHCqKm4CiB25kcj2q5apFEC1Zjyyv3wKv2FrNc7UjBx3Jq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+/cssZLg+VCpJPpWvpujLbsskvzyH8hVyysY7SMAAFyOTWnbxjIZq82riG1yx2O/2acuZ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OKt/aPes7zfTik831NcTNzRFxnvTvN96zRLUgmqSi+Jfel8zjrVDz6T7RxQIvGQYoW42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z+tOxJauJd4JrM8mK4uVWfJjJ5AOM1I9yNuM1Dblp76KNe7VpBakT2Z29lJFb2ccNtCk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H1qxuJNRQxiNAvpUq9a7EjzG7k6jivMviMCNatz6w/1r01TxXm3xL+XUrJvWNh+tUgRx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FZ9yX+0hCSAemKvhscg81Suz/pCE+lMZYRGVACSfrWvp/mCIuWJx0BPFZStwOO1WBOxU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pmz5pIyoAx15zQyiQAhmGeuO1U7eJCFZ93PfdxU4nXcemxehFQWh7I0YDcke9DyIuMqM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96dFbST/ADSHCfzqRkscxkO1c59KsKpH38fTtTo4gqhIl5qcqsHDDfIeiimkS5EYs7do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96jMUsqkR7YLcdCetT3YkitmkLDzGGEQ1RhtJ7ghpnLD3OKdgTuPja2hk2wIZpf7x9as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QiDotRzXsFiCkUYaX+VZVzNPcL50xLj9B+FCiHMWrrVSUaC1UJGeNx6mtNLm7t7RfLLJ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NQLvuI0HO5hXe6dZWl6fs08zxv8AwgHg1NRW2NaFTlbbMRNUuJUxktH0O7mqculw6izu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10V/oM9nMViXdF/eNV47WNZQHaQKeOPWslNxOqUozWqOWbQdQRiqmMgdDuFFd4ulxFQf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2Y+wgcQKcKQU4YHavvj5JihTjdjivQvDt19q0uPcctH8jV56zk+w9K6Lwje+VfPbMflk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z0W+qOjCz5alu5T8SWf2PV5McJJ8wrjLyIw3RcdM5r1PxlZedYJdIvzRHn6VwFxbi4Tb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3w6fVG7/d1mu5nyYYBh3FOiPamshiXY4wynHNJGcNXGdLVh7DBptSPjNMzTEJTTSlhSBW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D1NDA6v4feGW8R+IovMUm2gIeQ9j6CvpeGJIIljQAKowAK4/4d+G18P+Hot6/wCkTDfI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yTldmi0Q7dTCS7BQeKSQ/IcVVikZHJP4VJSVy5KqRr/tU9SSozVdWaVsnpU+4BaAYppR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jliMcUEHO+J7YTaVfxkfdXcK8S1uISWW7HKmve9ZA/0lCPvwmvDr6PfbTJ6E1KGjz6dd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Ee1gfWqBrqi7oGB5pvNBNJk07isB3Um5vejdSF6TY7BuPvRuPqaTcKN1K4WDcaTJo3Uh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Np7mmFjTSx7mi4E21R15pQ6r0FVWmA4HNOgLTShBxScgsTmRjTck966rT/D8E2ntK+We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vU+0Q+VnPbKUIK34vDc0pPJGKVNBZJwrEke1P2iGoszbWxVirSHGegrqtPt9qhY0wv0q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0vA7CtaK4jjXbHgY7VyVm5bHfB04Ky3LKW5qYR7ai+1YQtxgDNNlvwu3I5IzXE4y7GynE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+0EPWnC5Q1PKy+ZClmFJ5rCkMiHvTSVPelyhccZjTTOaYcetNIB70WHcf55qNpie9G0H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DTSJbsRiQ7uTWv4ci87U9+MhBn6VTTSZmPfmus0qwi0fT8yf66Q5Pr7CtacG2c9WouU1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dSMBtITPTjJp8N46PtlbIPfHSuqxwGmvSvPPicg83T29mH8q9AV1bkMD9DXC/ExN1vYt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edBiPpVW75mjPtVv7O5+4c+1QoiTTLvzkHFUMsKDsFKqksBnrVmZRFtYFQB696ptIWJw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a1cgfN7Z4p8Mk9yduCfQdqLXTjIA75CnnkVrQxpEoSJMfSobLQ23s0iwXAd/5VeRC5ye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G+U/NjISpGTchkuW8uIcBB1PpQkQ2EbMx2W68d3P1ppnjt2KQYmn7uegNIxmuPkRfJg+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sUMceGf0FVvsBOAoHm3L7j3yf5VSur1pW8u3ykf15rPluZJ23SN9BUYlIPU1oo9xXL0d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etWI7fzpVtwhGeOOlR2t20MZdmPA61oQaojIshZfl4HFJoERDTbOzvIZEuWd0YF1I4/C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Z1QA5VgcVl7oZCxB5Y9c0GFCeHGDxzSdNManY6hNXmWLypSJo+z96iE0Ugw4wM5rnvKd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qS3igDzCR6HmsZYfsWqp1C3UAUANRXM/a7j+4D/wGio+ryL9sZdLRilr70+YEqa0na2u4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YrY8O6DPrmpxwIp8sH529BWVWcYwblsXTjKUko7noNvYPrth5ar+7lTluwzVjSvhdplu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fArsdL06LT7OK3iXCxrgVbkkCDmvkfrNSN4wdkz6ONCDs5K7OI1L4Y6BerkRvGwGAyNX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22oMB2DrXqNxdBUZh2qgmoKwzuFZqtNdTR0ovdHmL/CC8K/LqEZP+7U9p8HW4+16j9RG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9VWbWBGfvU/rFTuCoQ7HOw/CPRETEkk7t6lqzdI+GP2LxnC5fzbKP94ufUdq6z/hIowe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VvtTkCHKIMZ96IVpuVrk1aUVG9jr0CogUcAClzUHm5Gen1qjd6vY2SE3V3GnsWrc47Go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a468+ImkW2RCWlPr0Fc9ffE87f3S4B6YqXNFqLPUzJHEvLhfxqhda3ZWynfMvHvXi1547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5/E1Wt7HXtdc7jKQe7nArKddRV3oNQuem6h8QtOtiUjkDH0XmrvhXW5dcvnlGfJVeOe9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czXbZ8kcbe5r0L4Vx50uacjq2BRTmp6pilHlWx1+qgfaMnndGRXiF4uJrlPc17fqv+tj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ef8AH3dD/aNbEI4nVI/3JPoawjXS6gm63k9jXNsMVrTeg5Dc02lNNJrS5IHpTSKCaSpY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AXpSUZooAQ1C7E1KxqFjk8UmMaBVzTUzeIPWqoFXdMYx38TehpDPQ9IBW0dD06ikB5Y8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U+8KY3LP6HmsHuaFiz5aTqeKrgMt6c5xmnRu8b7hUy3IYkMoBJ5IFIBt3Fu2nPQdKo7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tUqapvHwWHSmBNGA9rOvcrn+VZmrko9ttY8x4rQtcuWXI5BH6VS1NUeSzEhwhBH19qLB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1It/chjk5p97bm2uRjPlNyvt7VF5eV3ClyofNJdS3HqUmean/tI9xWUVxTx09aTpx7DV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1JFOGpIe9RXqQ3trsgQLNbqDgd+OazIlygOan2USvbSN/S7v7TqscPZgf5V2ml2UZly2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tD6sR+hr0fT8LcZNQ4JMmU5M2Et4owX2AAd6z5XL5kfqT8o9BV28lxb7QcFiBWJNcATs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y35xUYPLGuf8U+KI9Bt0ijVXvpxlFPRR/eNaP2hEV55mxFGpdz6ADJrxfV9Vm1fWZr2U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6vYfgKpiSNc65ql1N5kt9Puzn5XIA/AVs3WrXWqaAlrcMZXt5N4kY5bbjGK5iAfPW7pk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Giw9iihpr7FOVGWpr7lO0grU0Vv8vmS7ljH8WOKxbNEiJYpLmTbgsf5VqW2mRwAPIA7+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AhZcHuDV+GPaN9w2EAzjuancppCQxSSsdgwo6segq0ihCY7Zd8nIMh6A08o0qN5n7m3X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V5vkt18uLvJ0LVaViG2wZo4HIA864OT7LUbKB++u25HqeBTLi6ttOTanzSHt3rGubqW6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aKNydC3e6q0xKQnavTOKy9vJJySe9OFV7q8jtl+bl+y1oklsTclYEe9NJI9qxJby5mbc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zJmAyW55pNjLd3dSl9obEYAHHeo0uGCY5xWnPpiTr8pIbHXtVN9MuYDldsgHdTU2Y7iL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sx3pGMS/g1V5I7mKFZZbaVY34V2QhT9DUO9SORRdga6X7jHQ/Q1ahvnk+Ulga575exIq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SAKdxWNjz5R/wAtpPzoqHLY/wDrUUgDFGKdirNjp9xqN0lvbRl3Y9q+xckldngJNuyH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dtApJY8n0Fe6+G/D1vodisUaguR87dyaoeEPCUWh2gdwGuHHzN6V1WMCvlswxrry5I/C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KPNLdgxCjiqFw5bPNWZScVnXTlVJrzkdxWuHAiYE9RXDXOqPaag8TNhc8V01zcE5Ga85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TzjmguJ0j6sGUEN+tZ97rCiIjdk1yYv3xy5pq/a9RkEFjDJNM3GFHSlYtuxYn1WZpRFD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ZreXHg/Qo5URJLl/mfce9YvhHwndW+uPcaio3Q9BnODS/EO9+cQg8Ditox5Vc46lTnly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7fe12Y1P8EQx+tc097d3bMR5khAySSTxWv4Pgs7i5WO82lccA9zXRX/h+ee6uBp9ssaO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xGOjSnySKjSuro5a38OX11YLePIFRsYBNTto0P8Ab1vYJJ5w2gvjtW7b6lHBZT2eqMii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WlwT6LqrXC2vmG4wse45Iz3rjWLq2lzP0L9nHQ0VsLHTZre0W1QNMchj1rYt9OktLiW4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T2qEaX52om71GUFQB5YzgLVfVNX0m2Y77hHI/hU5Ned7SVSSjB3fXqaWSON1vVryeSeF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ZHrXrnw2tvI8KQt3ck15J4lvor2aERW7oxxgsMZFe3+E4Ps3hqxjxg+WDX1WGd6adrHB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Q/7JrxS75u7k+rGvZ9ccKcnshrxWU7ppj7mtzFHNXA3JIvqTWLd6PfWsQmkgbyzyCK1p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OjttQ8PwpMin5McioVRwOmFJVDw0mkODW74p0ldM1RljH7tjkVgkCumLUldGEouLsxpV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aQjFMQzFLilNJSAKQmjNNJoARulR088imgc0hjlFW7BM3aD3qsKt6f8A8fsf1o6AdxZq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Du6cVJbIPKDDpignmuVmoxlPQU1V5xTz1NKvysDimAPENh5poC+WfepWBPJGB6UjqmDg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FlbOQoPJxVHxKqrY20qNyrkD8atLw8i5x3qDxAgl063yQdr1QGFNqE90I0bARegq5EhM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6EhFB6CpAiZOaWIZlVfenvy2RRAR5jE8bRmhiK95cSRySGJypf5SR6UW+fLFQTENIijn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pIZasDs1a0b/AKaqK9Htc/aQK8zhYreQP6Sqf1r0y24u81EtwZPfTFZlQk4C7gPesIXM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mtTWJVjuQxP/ACzzXMIysd2Rya0iZsb4yvfsvhWZYmy07LGcdl6n+WK8tgXfMo967jxv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pM/kK5TSrV55sqpJPApspbGrp9o11cBFHHc+grroLdYlEaLzjj3qGxsFsLXAGXP3j71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BVOTmrdlG4k7s46XSryKQl4G69a1bPSLnUruOG5c/YoVBcA8fSu21C3kvbYpEwj28FiP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f7EsNtkAfNI3faK5GzoSMS4s0glfZp7RKmPJbHBFJCUjm3THzJOQqjniuhv5SNOt22go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Gn2ds9y7nzM/LHjJNCJYPHvHm3LgIOQucAVmXusqAYrMYHd/8KzLq/mvJPmbCDog6Cog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NsCSxyxJJPJp2cDJ6etRTXEcCbpGA9vWsS71GS4OxTtj9BWl0hF+71QKSkGC3dqzN5dt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09RkgUm7jLlpbC5l27tgHU109rawwxBUfPqawII/LjB7mp0eRT8rkfjQkI6MAY46VBLK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BcH+lZaXs6/xkivSfB1tpviLT7Ke4hAu9MmGSmAXUNuAPqKHoB61oWgWth4ZstKnhjmW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HluvuTWHrPwo8M6pueK2NlKf4rc4H/fJ4rqLXVLaYDLGNv7rVdFxAf8AltH/AN9ClowP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mZNNmju0/u52P+R4/WuOfRb/AEN5BfWVzATxmWIgfn0NfVDPG4wHU/jTjBE8e19jKeob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UADAor6Rm8JeGJ5mll0jTGdjksYEyf0opWA+f7DTLjUrtLa3++564zivbvCnhW00O1X5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1z3gDQhBai/lT95J93PYV6LCvArszHGupN0oPRGeCwyhDnluyQqAKgkbbVhuBzVKeXtX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eKoXTZQ1Ydxiq7uDxikUcrqMwhDnPIBNea6u0+o3oWJS7E8Ac16hr+mtchRbYDucGptO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jG1xjLOxzzVQ5U/eB3t7pwnhz4d3+osJ9TJtrYH7v8Tf4V6PFa6Z4b01ks4EjwvXHzMf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2sLFZAcehrnLTW38RaisSk+WpyaI+87IJNqN2dTpyMtq0r/efLt9TXknjO6+06qRn+I1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V+mFwK8L1abz9TlbOccVvLRHHS3udR4L0Z7yNr4XSReU3ygjqa09Sl1YXkXlX00wL4YR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1r4ftbaBy11OQzbT0FdPavdSKkFtYySbAACq4B/GvBre0qS54x5t0lY7VaKs2UPEDraW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5ZVDsAWpLnUZbTWbS0nnhVVTfI/px0rYufA2q6/eR3N7Otosf3FQ5YVu6f8ADnRbV/Nu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arD5XNwXtNNzOdeKeh5Fql1qWtarKtn9pnhDYQIDjFaOm/DjxBqJV5IhAp7ynn8q9xtd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Rxgf3VAq0XCCvapUIUoqMehxyquTucBZ/DGF7iK51S7ad41AVFGFGK76CJLeBIYxhEGB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4ojkLZDDBFaRioqyIcm9zA8STbEmP92E144W+WRvrXqni+bZaXbZ6Jtryh222zn2NMDm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G1PybGNC3AFcdIc7vrWglzHZWqtK4HHA71z1E3ojuw7SbbIvGl0tzPFjrXJmr17dNe3L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qmP0rupQcYJM5aslKbaITSVIYmpBE3eqsZkRHNNNTlQOtQseeKloY00xjTjxTOppDAUA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KtWJ23kZ9DVYCrNkM3kYPrQ9gR6FZ4MSnPBFSPGVao7CJxHsYcEZB96lmchgrA5rmasz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pZV5Xn60OjAZByO1QbJCCTxigB0k5JwOajCsRkntVgIjKMAA45qMrhqYFZCY5ixAOBnB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05DjGXycCrbDIYnnjFV7sR/Y4vMB2b+QO4qugHPoAHFWxWtqeiwfYV1LT1/dqP3qA5wPW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x+BtNMUFbedwPbJ7UrHAp7JJJaxW8SgtIxPXFJjRlAg3J/2RVhDk1WAMdxIrD5gcGrfk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6ZqRjnOFDDsQa9MgJ89Dj5SOteZRwTXbeTbozyN0Ar0WKaRIIo2G6VUAZV7cdz2qZisS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4O3KnHOK5NFJT5HVvoa3otOuWvp5jK7xzDBgdx5Y+nH+FVrnwskjE2zvaydlb5kP0I6f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lvFEM15Z2cXPySHjHqKvaJpCWECyOo8wjj2qaezvtPkT7dbNJCrcOvzD86vmeCSPKPk9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sSpIrxNH5wQnoCvWtbSIEhiU5yznJrEhgJO9hxWzp8oi2mTIUd6irPoVBdS9fMVgdgDz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vEjjIGDitO/nQojB1MYyxwfQVykchnt3uVBAYk84/nWKVzRsgS9mOJJpiyI/CbsAfhTd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AM1TbL6czfNkNkBVyalu4mjskJI5Xt/WtkrEXuY6ck1De3q2i7F+aQ/pT3lWCIsevasl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XcRVlmedi7kk0wCrRtMqSjg1C0EidRmkA0VatY98nsKqgHPIrRtQET3NMC32pwpikVIC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URTSeKJgjsIlt2Mijo3IxmuE716r8GrU7tUuz0+SMfqT/SlLYD0d7hEbaYgD70xrhWGN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5ucfMO9ZVxDKki7Wxg9PWshlkOCTxjI5xTnuSgzkYAqCESkncnfjFS/Z5JP4TigCKPVY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OaKtjT4QOA35UUWA07K2S3gjiQAKoAArRRgBUMS96ex2rWKOxjLiTI61myHOfmqzK+ap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I61CyHrmpGzjrUMhwDzSLTM67LcgH8a8q8SteW+pODM5VuRzXqs2TmuC8ZWbOqSKOQe1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uYIcsxzXo/w80/y7Jrll+Z+9c5a6LHdWYaQYZeea9K0G0Wz0mGMDHFbUo9TnxMvdsJr1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QDe56ntWLpfwfhLedqV4zs3JSMYH513NioaXdjJFa4cZx0ra1zkUmtjI0vwjo2kqPItV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pGkYwiKo9hRmnKpPWjRBdsUGjOafgAdKTcgHIoTT1QmNzimIwZtx6DpT3Uhee4qoCygg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Ex3qvH88rOOlQqrP2qxtEcTfSkhHB+OJdunT8/ffFeZ3J22L/Su58dT5gjjz9581wWpN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bnOsePxrKuXZ5jkkjtmtVF8xwp6GvQtC8GaZf6csksQLMOTQpqDN4U3PY8iJwKTeRXoH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XFnkoOorz5lIJBGCOtdEKimtDKdOUHZi+aaY0rHvQRioz1qmyAZiTSBe5pypzk0SsFXA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o6UKpY5NKTzipYwApQKKUCgBw6U+L/WrSKOKfGP3y/WnYR12k6hcW8WwHfGP4T2+ldBD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ijlD1rl7FChAYEE9jVvzGtLlbiPtwwHcVzSWpombCloHMcqHBNDkRkr1Bp51i2Ea/aw00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+xHepDAJI/Mt2E8eM7k5x9fSs7lFPpyOAacpznI5FNJ5AIxQj/MQaYEb5wTiqupMTpYO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wcVXvkI0bcyfKTxkdaq4jLspzIRazu5t2GCm4gZ9agMbW1w8B/gPH0pm0qu8HkVIXeU7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i4ixFa3N0MwQSyAHBKITiqWpGSGdYwSCg6ehq7b6tc22yGNhs3d6r3UMt1qMiIpLdz2H4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GmQvdarq8Elzb2kRkEKnG5sgDcfTJFEVnd65cG7uf9Hticrn09FH9at2K29npws9qyFi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B+fb2q8LhVKl2yx6Z7VlKRSRcsbSC0i2W6eUvdj99v8AD/PSrZlht4zudY4xySTWesgY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xBt3RgeahNt2G9FdGmPEEIcLDBJIP7xwua2rO9iuwMHa2OUbrXJ2Vm7lX3R7D0fzAB+Z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/EoG8hsY6jBreVKPLdM4KVevKryyjodU7xlzGr7cjnup+orCvYLaKQtsCt6oOKuSXEUq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F/TiqNzdWmDuEq/SM1zq6PSkl0HQCNl3bwQOvtWRfeIY47spbNvjRSCR0LVoi2SSHzYH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m2d6n7xNsp6vH8pJ/rVohojZng8Ky3crETXZIUex4FNgUQ6YOuNnoB+tLrkVxNHawwRM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bikuP9H0tt25W245GKuKIZj2G5ocZdN7cY6mtHVbWQpHHAjSSMPuheTUejRFmRyrlQCc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r3ytny19elWI4q6huY5StxDJGw/hdSMVCq/P9a9YaRmGySNZE6fMM5qnceFdHvgGED27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OlLmCx5q6beCfypnVgEyT6V2d54BlMo+y6gkkfcMuGA/kat22gJpCfJbt5neQjJpOdi4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ZQJbpfKU8hSOTWzHZW1um2O3jYHg7hyauuzHPc1GY2bp1rFzbN1CKKE2h2lx80DNA3p1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gssfnIO8fP6da6DY69c0+OV0YEEiqjVkiZUos43zCpwykH0Ne6/CGx2+D3uMYM9w5+oG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212CZ41ZvXGD+de1+AbBNO8FadCgwChf/vpi39a2VRT0MJ03E2Rbc805raNgNyjIqcnB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LyUUYC0hQMNuKl5J5o+6eetMRD5QHHP50VPkegooAsjgVDK+QakdwFqnI/BrFHWxjHrV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qu0y7utMQ534qnLId9SvJnNVXfk0FoilfrXP6uEfaJBld1bUr5BOK5XxLceValgcYNIq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xj5WI/KuwLbFjgTrgCuV0Jxf3kMo5CoM10JZ1vc478V0QVkcdaV5HZabEltbqMDceSak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eV2iX1x0q5EmOT1NUr21Mh4YDjvSNNt4HJpHAYgd6ekQXtzQ1fRgM82T+4akjBJ3N+VO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tACRvkBpowecU25bhV96cOgqkxDx0qK6bZaufapKp6pJ5dkfUmi4jyvxnMH1CKMH7q5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F9TXR+IJjNrcpznbxXKa6/zxr7UdCluZ1tzKK9f8OSrDpUOT/DXj9u2JQBXZWusmC2RA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DLQ7XVLmOa3eNsEEV4VrSLFqk6p0zXoc+rloWYnjFebahP8Aab2WXsTxV4W7k2LF2UUi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io3kAFdrOAVnAFQqDK9JkucCrsUQijyetCVwZA6iNMVXHWpJpN70yoe40KBThSAU4Dmm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uXPrTQOKfEP3yn3ptaCudRpd0vESSxsf+ebd/wADV248lhh0aJvbkVmafaIZA8cWZNp5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a3Ckqpw6uORXFO6kbRSaHMuCRnK56jpU1peXGnSebbylfVezexqF7iza4aPzGgkzxu6H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V3L/AHhU37lWOsN5BqaK+0Ruy7uOh/yarywPC24jPvWHpVyZN1sCPMTMkXv/AHl/Efyq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Uz2j/wADHlfoalS1sFtC2WGBnpTdQDpo4R/XIHtViI2l/Es1o+R3Xuv4VBrT/ucZBJ4w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AaC1TwW0tySI1+UfeY8AfjWlbx29k2YwJZv+ejDhfoKTdgSuRWOhNMVlvS0MR6IB87/Q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KpRo4x1G45/E1nJcZRm3nzT/EeTRHqkEt1YQQ3DPL5cn2vgj5952jn0UDp61m7sq1jV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7VHQ9BT38Jq2ClwSe3NVhdMjFRwuc8cVbt9RaI8MSKgCrP4Wu4l3iT5ADk96aPDV20W2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0ceoLPGMncOy4/WtVbiOX7/Xjt0pjucVbaCFiZVnJVeWXHzD8TxT00WSACa3iBk/hkLb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ES6DkNGlwkySIOhcqc/jR4N13S9Wt7gYjtZXupHS2ZxkBju49eSap3sTojJjsr1SQR97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jfbIvFenSW1pvCFkWQjIHc1y/iKNUwWVAADg9zU3KucpFOYt6jO1uq1OjoVIQEMPXnNV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uBUbFjxzigZblkWQfKxDj+6aqTxCeIxzq0iHurYP/wBepYLdXVXadUB7AEn6+n608xkP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bn+n61ahLexj7alzcvMrla3hW2tGjtmD47H71ZMK3Ud21wylsnkDqo9xW5tUSESIRIDj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gA6CTHQ5ww+h/wD1UXNLCW2qo4Az+dbEWp27R7TGp4xwa5qTSbiQk2swkYclJBhh+Peq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bo3YNwfwoA7BBBM27zNh9zXSaXod3KgePbKh/undXmCX0yjDE59629J8UXemuGikZCPQ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WtZYy0+ngN3dMqf0rnrvwRG2fsd48L9lmXcPzGDW9pXxOjYLHfKsi+rDmust9V0DVkG1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52jxS68M6/aMxMC3EY7wNu/TrWPI0sUmyWN43HVXBBr6Dl8PLN89tOr59DWPqGiyLEUu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XNS6ZaqvqeIu+7A719E6RD9l0Sxhx/q4EX8lFefXHhDSbiTKwTWj558tsr+Rr0iAhLeN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ONias1K1hxOaYsf3vnPP6U8sKTcPStDECQBg81EC+/G0BfXNPIz0NAHODQAUU7iigAmf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NP1qlIzGsmdQyaTg1Sd8Nmp5D6moH24pXKsHnVAz5JpSwFQs3NAEc7bVrjPF8oTTmOa6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uP8AQVQfxNQtwb0Oo+H6btMMp6niu2hhWSdSQDXKeBIPJ8Pxnu3NdjacTCupbHDLdm3G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U1CDwKlBApSuNAoBYk1IKaozUgXjNO6ENzgc0uRjOaGAxg1SkZpG8qNuO5pMQu8zTbh9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jiEaBRUgFAAKx9ekCwgE9ASa2a5LxZc+Vbztn7qYoA8suZPOv5pOuWNcxrL77wj0roUP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vXPvTZURbGIyXP0rVfy4F3SOFA9TWMl01mGdQCxqlPPLctulcn2qFQc3d7HTDEKnGy3L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t87TwWrDOQKnYBRVWSTniumMIwVkc86jqO7Ed8Cq5y5wKdgsat29v/ERTSuSJbW4GC1F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EGBWdO2TVy0WhK1I+Sc1Iq0kaZqwq1mkUxipxShOasKny9Kbt5q+Um4gTinxriQZ9acB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DpdKSKWN4pUDI6YKkkA98cVjapD5Uc93O5+1zvwg6Bf88Cug0TTpJ7Ke9eRYreEAAt1d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ptjXR25OBg4Jrgqu0johsc1KFuNPRsjzEGRWzp8oe1UbskDnNXJtE06eLbCHt5AOCGJB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E4+jDowrF6lli+vItPulkWJvNVgysD0NbskEVxaCV0KJMnmCM9QSOQKyInhkZZJY0kK9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u9Snlto0Z0Ybt5+7Gff2NS03sBy1hqE9jqaom4OH2jacZrtpNPa7CXOoBol6iJfvP/hV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aYFF1fn707L8qeyj+taCW5mG5wWY9SetbJOxBzUoEsZiRBFEPuxr/X3qsLfaQDwK37zT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JbOh3NgAVLRaZi6xcT2CxJECvmDJc/0rK842/mSRO6SgZ3A9Sf8A9ZrqLq3N3NDvRXj3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g+uK2brwXpNnfL8sjRvAsg3yZCnuMjH61cbWJZzml3txdWO6UfvFOM461bS4kBwDk+la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1zz5aKPXHX8v1qhL+6kDrwc+lRKOoI0La5YINzBR2HetmyveRucdeaxJSkkeVUYIz+NJ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tUlI5rWbm6l1a4luyz7idrZ4A9qx0neR8IgVgeNmc13tpaJHebZWikgduRIoYoD7GnCx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VuRvWILn8a1TViGjX0LW500GKG+kYXSgjcfvbe35VSubma7n2NJlT0Zxk1TFxBCCdplI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Ko5r15cNGqxnoOM8Vk1qUiZnkQkJMBjjgAVHJOPssjF2KhTnAxSG5WcDzVVXwAWUYB/C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dwxtzTQyO0lSWFfK+cAY4qSVJCMmMgerDAH1NVrbTjBL5iM4TPA6Y/Gp5ILm5k+eYBfV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drHlvLoc/NcllcecpXa4CqN/PzYAGf0pVuNh3Mqyc9DTnWBYUSMuwAwSRzmoY0O3b71y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T02OO5kxNGMZyMdR9K6hNBtbyARS2sU8bD7snDD6N2rE0iymfDRjDdfwrqYvtSFQ2E3c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4DnVnbRrncy8m0uuDj/Zbv8A55rkrlptNuDb6nZzWc3o68H6Hoa95kUTRbWGR9KzrvT4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YyeYp1z+RqlNicTxqJopOY3DfSrUU9xAQ0crce9b2sfDe3aRpdFuns5uv2ebJQn2bt+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U4i1O0eMdnIyrfRhwatSTIaOzsPGOp2JDeZJj611unfE5yQl0oZf9oV5JBrEEgw+UNXU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1VxWPb4fEmh6qmCgWU9NnrV4SfKMGvC7O5e1voGRmBEi8fjXrsN+xUB+tO4mjZEhqQS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yORUqzA85oEXQ4pWY44GaoTyjyskn2I9afaSuUO8nd3zQIu5NFND8UUAYEtwxORUTXJA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MlvwawudiREZQRnNRmVTUciOoOKqKrknLUXKsXGdT6VVkmHPNIylf4qqTfKCc0CsVLuY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Tzbq1hHduldPcS5lPNcreIbzxPbQrzgiqjuTJ2R6x4dt/J0a3QDHyituMlCD71VsofKt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rqRws2oW3Rg98U5Jcth+MVHZDMQqWWBJfvcUmNFgSKO4pkl7FGOXH0FUjZopy0rY+tKg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qak02O44yz3bYQFE7k1bhgWFcD8SajWRzgJHge9PCSNncasRI0qDjPNUJdUAcqi5bOKs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ySsVu3mTOC2c4FSzekoWbma4d9u9zgYzXAeNbo/2dIQfvvit6+1skbF+Va4jxZqAuIII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jlnfy7Zm9q5UnfKzepro9Rk8uzIHU1zsY5psIkF2cKoqozBRVi9b96B6VnzSdRXRDSJD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sadgsaniizRuxhBB3NTSSiNcCiRxEmKqLmZ8npVbCHMSQTVYjc9WZjtXaKjhjyc1L1Y1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NDccU6LrVpCZLjAqL+KpWPFQ55piJRSYz9aAeKUHBBoYHQaxf/ZV0vSYX/dw7XlI7t15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GAPpkVx02bjVoWc5EjqD+ddlcN5YYhSxXoB1NeZX+I6KexGODxnisbVWFxEW2MCrbeR3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BGexGDUE2wvH5ihkDqSCODg1kaDNP0JbWOG41iQwxyjckC/fYDqT6Dp711dvJGM2tvCI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H1961msLS/jjVBHBcoPlDIDE/wBR/CfcfjWc9rcWc5UxtHKx3GGU/e90bv8A56VcJJ7G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OK1LSD5eQDmsq3mSRivKuPvI3DD8KszJHfxLaSs8aZD9drHH+fetdxE97bLtbHbg+1c5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GPUEcNWxJc2Whp9kigldjhiCSc54yT+WT/M0y8t3aJZHiZCwztPalYaZzbxyXk8cGNvz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M2drqecKEiCDMh+6dw/pmqnMcm4dRVCWMzTF2YnJ70tihoZJrp5guATkCo7pcgHHFTEb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qXqCRVhuGi+U8qex7VbZkt1yMknkbuQDVBkAOD1FWyCbMADIzxkZqXoXBXkkxjXMjLlgF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j3A/KgIXHuKcIznbXM23ufSQowhG0VoNK7ugoTI71O0YijLNwKSJSVzggnoa0ptnn5hS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PSneUshyAQ57jrVmOJGHRcH+LNWP3QCJGFyv8XTJrU8oS1ZFcPIjsycY3EZ/CnzlHLFU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n+z6fcTxSbZAOvU/WuQudcZwVXfIe7SMf5VUVcls68BxwiMw6/KM/wAqvWcQlAfII9Sa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VV/tq9VFGFVJSoA/Cu78ExS3OjR3E/70M7lmPJJ3UpRsrgmdVpbxiFVTy/qDzW1BGAN2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K2i2CWMjG3p6VYDKkmRx6kVAxZxJs/dsc5zz/Liqczz79xBU9ee1XfMxnAyPauZ8Q+IZ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ZFDyzMMlc9AAePxpGkIub5UdGqF1PmoCD2PNV7myjngaGQJLE/WOUbgfauNi1nU1U5vp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rSs/EsgZI73DMxwrKuB/wKkpI2nhqkFdmJrvw70+VTNYyGwlJ+4/zRk+3p/niuD1XQtV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meJo/mQ/j2/GvckJursRyqrRKm4jjGT0/rST2C7GWFgqHgxSDch9sdvw49q1izlaPDtK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23B5kHv1r3BpDDhSuR71yk/hHTItZtdQWFrKWKZZCsZzFJg5x6D9PpXocL2N6m3ChyPu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riM9G/Crg+YfL+lRTaEA2+Fip9O1SwieFdqkFh60yRwiZuGGR71OF29sVWN5OjfvYR9V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IPvTAk5/vUUu+P0NFAjL2FeRzTXl4561MQecVWkQ8k1gd1itJJnrVRiAc1YlXaCc1VBD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d6ozMShxWpPZ+ZyDVeS1EcRJ5oCxzMgO9mNZ3ha0+3+MJJSMrGa19QdYkc47U34exqt1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rSktTKrsekKMYqG4vYrYgSZz7CpQ68cijy4XcFwpx610nIaGm3ZngBijbHuKuyB2Ub32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FQPrTJ5rUtueUfnSAkHlAbSxc07d8n7uPn6VSOpWcP3BuNVZ9eYDCKFpXA2I2mVsysqr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txrlLrWJHJ3SH6Cs6XUT2oYWOku9cZ87W2CsG61TJPzEn1NZU100h61VdmPekBZnvGkJ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TzWh7+lYWp3G6fap6UAZusNmFRWTGOKsavdAIq96qRSBoc09ykZ122ZmrPbLNVuY5Zvc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WhmJHETVhiIlp3CLVG4mLHAp7IBsjmWSrCgRR+9QwJxk1K6lqEBBgyPVpVCLSRoFp0hw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YRUHU1ZiHFCAHOKiHWnymmDimwHijNNBpQaljJUmC7dy7tpypBwQa66C5F7bJcKMbhyP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77tNdf7jn9a4a66m9NmiCD97g1Uu/MjEhcJ5eMq2ec1ZlTzIiB17Vj2yvc6mlvcBpsn5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50anplk5ltYXB+8gOfwrSR0uIFtruMTwA5AJIKn1UjoaxtKINoiArtXgbTkcelakfynFc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T/IIlbzLm0TkTp/roP8AeA6j3H4g0kQBh3XGLi0bpcxDgD/ax0+o4+laStkccGmC2Al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SN/9TMfcfwn3FbwrdJBYdI3kwxykLPGoyJCoJGSOc/jxgdqw9V0u41mYT218IYRzID9/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bVtte4aK2T7FfKMyWcp+WX3U/wBR+Ip7W6zzH93JbXiDLRE4LD27EHgZH/1q6E7iOOaW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HBJ5IGcbmz6+/WmtFit/UYLeW5Dz24WZSQuewzgH36Vzc9ndtetM0wigHzAKeSfek0Vc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5X8amiuILlykL7yBnIHH4UkxWIZNTYpFG4U+ZuUde1WizJozyxk74+wqnK5J4p1tfG13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nGRUsoxre9mgm3CTknPPNaravexx5TCn2GKpalpLriS0Blhb5gQOU9mrWF60OjRWsun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MdKycLnfSxrhHlauYs9zeXO6WaQnbzzWxbIJbeOQE/MoP41WNnNdMvnqsMXXBPJrTWPY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FUopHNXruq7sjjAUYY8Z6ZxSsUJPJ65HtTpVBXIBbHHHSnnYtoXMfKDP1qjAp32G0yUO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N4ZlYNLaAXsagMzISNvHcdRj8q6e1lS4jVJIw0b8Mw+6K0LbQd6SHTZ45kOVaNjgirhK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BfwsEawWI4BJcdB+Ndz4Z1SDRdPSznI2Ak70/vHk8elZ8mg6opKvC6L6ohYkfhWppvhae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sn8TkBm/CnOSaJSsdZZX1rqDZguVD9cpxn6g1phTsG/aT3wKx7Dw3Yac5ISVz0yZM/4V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lzxuPT2rItMnC4Py1xmsWqyarezsdsqINwJwrqOn45/z6b99eRWbieaQwgcZf7ufwrK1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rZsMu0zhSgx6j1FBUZuDujnzGEiEmWCEbhkZyM47Z71mT3LXU8MMIwC4+Y+ufSug1Hwx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GBwyjk59QeRVC38NalbyrIlvL5inKtwAP1pKCWpvPGVJLlOu0PUY7uW4yAsoABxwCBn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sDQdIl07fLOwMkgxtXnA+tbYfHGOD3xVo5RWAIIIBB4INZN3b/Zri38gmKJ3Ids/KBjj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gkkBRyWJ6VmTXQv4nO4xaeB88p4Mo9B7e/emA+x8S38N79lnt5NgLYMgPyqB1LYxg/Wu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Gmtm3BG2Nx0NcReXTXUQt4zsgK4WNew7E/4V0/hqzjstHWOMYBYn604yu7ESsbpijdcr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p0ZPapgMjmtBEQthj71FTYooAw2m25FVZbgnIFNkkB5zVYtk4Fc9zuSHkFxyaI41Bp6I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UDsDfKMYqCZQ0JGKuCIkc0vkgjFAHD6rZt5UkmDtFYunytbx/u2KnPUGvS7uxjlt2TaO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nXbcHy2OQa0pPUwrLQtjUrv/AJ7t+dPXUrrcMzv+dZiPuHWn7ulbs5rHYWepuIAHlZj9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gmYDGTVuN9x5JpXEbRv2PQ1C907d6qL0qQDigBxckFmPAqPcG5zTZ9ipl3Ciq/8AaVlG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OaZIyxruY4rGvfEttCCI2GfauXv/ABHPcZCEgUrhZnVX2qAKUi6nisGebyUaWRuTXPi+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NMbzl2Jb0qblJWK15K08hcn6U6CQiFwe1TNB68VWkYLlV6VpTTbE9CIkE0bwopj8dKiZ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ZzzUCLubmgjLVat4e5qVqMkjTC0NU/QVA3WtCBBUUjU8nFQE5akxjkBLVaHC1FEtStwK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zSseaRetDGOpc0Cg9algIW4rU0HUobWaSGdtqy4wfQ1nRW811II4lyT+lbUGjCwAeYYc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qivoaRdjeAzgqQR2Iql+90zWo9ThBIVSMAZKsQcGsyTVzaMEt+R3z3rStdXtb1Akh8mX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i4m6aZ0fhWUHSIQGztLA/ma6eMhiOK5DRpRaS+Sx+8xINdVDJk5zXLJWZD3LmQ31FOw4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z0p69cDGKkQ9khuoBBdxeYgOUIOHjPqrDkGh7iSCEJqIe+sEPy3kYxNAf9sDn/gQoB9e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jJU/zq4TcQI7tFS13yst5YyDK3EeDgerAfzH4gVyN5ALcmOMi4tm4AByNvb6+ldU9llp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ktX/wBRMfUf3W9xXIXu60upRse1uBy9tL90+4/xH4iuqM1JAUpoIICbiNTI45VS3ArM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Kirww5NTy3K3EpwvlyD+E/55qHkqd2QT1I4obKih3PYZprIrA5HHrUSxkkFgFCnjaeo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53lgZ7bgcgH8KhmqGQ+at4pSVlIPDA4IrbnvISBHIu8joy/Kfy6VlhMHd3pCrM1BTirF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j0DJn+tXlFtLalUmUzE+uKyI4iTz+dWDAeNvNBmy80UgRVKttx1OMU6OJhyOnfnNUFgn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raXAcB1I+hoFc07XS4xIksb+XnqmBh/Y1MqPbssbSSWX7zIlQEoxPr369M062aTARsHt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4vKZU8nGSpHGKAubKTBoVxJvwPv+tO8w4yMH0rkz4i0XTJDardIozk4JIFWLDxPpF9P9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x1+lLlYrnSJKWPzMRip1lGMcZrLVi7gHJHapWbBAwwHrmkBcmxKrAgMMcg96zYrJLWVp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cqD6irKzAj5WIFMd954BA9+9MLkCgwTeYsjkN03HOKn+0OwwSMe1MMYJDMeMcCqzfJJk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6D+dOa6jEZkchI1BJY9Bisu5uUtYTJcMR6Y6k+g9TVZZGk8u4vAw5/cW68nPrju36CgT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uy0VipysRHzS+m4fyX86y7y9mvLhQH8uNAQsY/h9/rT7u6dmLOQ0uMAA/LH7D1PqapRt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ZaTEQyea7jSCv2GFGG0lciuDEmZUA9QK7iMMkSA8YAArSmSzXCbakHI6VUt7g8JJ19TV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GKKbmigDzv7adxUmr1od5BNZ/wBkLyDArUt4/KUBq5Ueiy8rKOBUixgnNRIqnGDVhcDp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M4p6tTHemFySOzkuSyxKCVXccnHFYl3oZ1xjaRKvmkErk46V08Ba18PXd2c7pSEX6dP8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ooorHy5tp/eeYT254ppWaMpSvc8jt/D989tf3Kqvk2JAlJbB5OBgd6qiMdzXq897pSeH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GFM8ImI87njntXl/xCurOx8P+HNU0qwNh/aCStJEZC+NpAAyfxrZS0OdrUIgo6mrtqou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hFGepJwK53w7Yz674S1/WnvnifS0VliVQRJnPU9ulZ/hHUZ5/GOjB5Dzewg8/7YouKx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LK9AWePG5QwPUZFZM3ieCIHYBmq/xVmZfiJqS5OP3fH/AABapSeF4h8O08T/AGmTzmuv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5pNhYzNW1u5vXPlyFV+tZI86RwnmnLHGScCuk8Mar4YsLadNf0ObUJWcGJ45igVcdOor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/wDInXf/AIFH/wCKpBY47xD4W1Twtdww6mqhp4xLGyPuUg+9Y9fQHjTVvC1vpugwap4f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ATYMSkD5Sc5Pb8q41td+HCDLeEbkf9vJ/wAaaTYHnemabd6xqMFhYxebczNtRMgZP1NT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raRds/2cvj5PMzjbu6ZrpvAl1aSfE/TPscJige6YxoTkquDgV0VzIzeDrnk8eLcfrVqD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rXory4sV0q6lmt2CS+TGZApIzjK5HQiqH/CKeI8f8gLUv8AwGf/AAr1LVLbxZf/ABC8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6CB45ZzLLsUkoADnB9K3vEtr4t1BtLg0DxbYQ+VapFOzXYDTTdzwDmtIvl2Jep896hZ3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ZrabAbZMhVsHvg1Np+g6pq1hfX1naPLbWKB7iQdEB/nWj4gj1W98ZvYeINSEt5FMtrLd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DgZruNdu/seiP4Y8EwPc6dpxWfVL5ACJnz39VyP09BWl2KyPKIoSzgbTycV0Wu+Gr/wx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miWUeW24bT0/lXscVt40+2JZNqvhNbop5n2cwgSbcZzjb6Vp+I73U7yZdR0fWvDS6aFW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qRuwR+GaFUsxWPnRgQORQmnX1ynmQWdxKh4DJEzD8wK7P4kvrMWr21nrT6e8scAkjay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pXS2XiPU/DHwR0y90mdIJ31Boi7IGG0lz0P0FXKbsmK2p5M2j6pj/kG3f/fhv8KRNF1P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w3+Fet+JfE3xF8P6XZ6rDrVrqGmXMat9qtrZCqMf4Txx9aj8FeMfH3i/Vvsy6pHDaRL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l/LrU8ztcdjyuWwurRFa4tZoQTgGSMrn86rPXX+MfFmr67cvp99qkeoWlrOxhmjhEYft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Ov8AirZNb24trFut3P8AKmPYdW/CtG7K7F1OV0zS7zWtUg06whaa5nbaij+Z9BWj4k8K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qIglZA6tGSykH0OK9Iu7iz+HljNpnhLT7u/1mVdlxqrW7EJ6hOP5cfWq+g6w3iDSk8P+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fs2pCBzJAT6nHI9/zrPne/QdjyejFegeJfhPrejRyXunlNT05QX86Ejcq9fmX/DNYng24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fDS69NcLiKAuQVIySRgc8fyp8yaugLukaLqlp4TGvwxQNZGQo8yOGeL/AHl7f/qrOMtx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vPczuEUnqxP8h716lp2raxpNndWlj8Kpobe6G2eIO5Vx05BHvXQSWUfhO4sLzQPAiyXN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oGOMp0Nc82WjwHXdCu/D2rS6betC1zFjf5UgcDPbPrVARlq9p1NYoobm+vvhuIwcvJPL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XmUOnrPeRxfdWSQLx2BNYtmiQmjvKAVZ2IUjbk9K9I8MxT6xdJaQhTKVJ+Y4GBUl54O8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dev47naCV8ndgHpyFxXT+EbLwza67C+mapcz3BVgqPEVBGOecVlKPM9QZmpp9wLd7kRO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mrwetdPbXGjabdXAj1adS7MskbRZXP0xWFeLZpfBbOVpoTj5mXHPesJRsIgzVpbC4bT3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nnP+TW/qkuk6Xdi3OlLIdgbdvI61aivrBvDssw09RAJcGHd1PHOaap9GwOJlEibHiwwD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1qve6ZbXoP2lGmiPVCxyn+0h/hP6H9a7TTrjSdQvUthpSJvz82/OOKwb2HZqEqRnbGkj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pjPP9Y8HahaAT2kb39izfLLChLKfRgOhrMXStXTiTTbx1/vCBsj6jFeu2mqXtjB5VtLs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tR8SX8YfR9TMNyo/wCPdo1KyfQkZBrSM09GNM8pOiar/wBA26KnqDC3+FU5rGawBSW1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S3517HZarq/h+1TUvGGtiNipMenRIhdz74H8vzrznxT4nbxfqy3BgFr5KeXHGTltuc5J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epy0c07TmLZuZcbv4QAe9dFovhy/16eWKyjXMSGR2dtqgfWtDQtf03TrOO0u/Ddpe3GT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eK9Ja4Gg6BDPb+F4xeagP39tbKSqrj+IgemOPehK45TaPGViKOwyDg4yKkC81376tBGo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iBjk56YC5/OotQ1ezggeOfwdb2zSKVR3BUg+oyO1VykOVzlbCzvLx2Szt5bhlGWEaFiB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zjM09hdRRjALSREDJrb8CvJbw67LE5SRLFmVh1BHerV5qd63gayF9cyTz313uBc5IjU/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traAE6VdEj/pi3+FRanZa9JpF27WtzEFj7xkV3niKy8Uzau76VfrDa7F2oZguDjnilsb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WuRckw/uwsgY579KpJAfMbCSKUrIpDA8561bsILy8voYdPjlkvCwMSw537hzxjvXqepe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lEZVIzuQw4XjGcEYrS8N6BpfgfSZPE80cv22SMx2kU3XJ7/57fWruhGL4TutUvoGs70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bXY9+K3HlnspnguI8Mpw6N2NcjdX9xG1tqgkK33nmUN365zXomrQp4j0eDxDp65dkAuo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ILmYVO0SRtlDzira2V6QGFpOTjIPlnFUdKL3Eq2q43ucDJwAa677J4qQBUvoQoGB+8H+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1pf4G6znP0jPFQ3FrexReZ9guXOcBFiJJNdE8Hi5Y22X0DyAfKplUZPvxVV38VaVbrNd3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yhVz68cKPzosF7HJTWk1tcLLfoz3zj9zbYwEH9B6sf/AK1VZZvJLfOJJyMNIBwB/dX0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5eulEADvCm9x1I5wPpXHEnrms5PWwnITdk5NG70phNJmoJuXNPBm1K2jUZJkHH410nxL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yudgDL2+Yd642bUn0SA6nGiPLDgor9CfetbSvitpGqxC21WE2bPw28eZEfx6/mK6KWwz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arGLr7VCP+WVz835N1H5132kfFbSpwseowS2Un9776fmOf0qO98E+GdbjN1p0ghL8iS1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VcTq3gPWNNEksKLeW6/xQ8tj3Xr+Wa1Cx7PF4q0GWJZE1vT9rDI3XCg/kTmivnFsIxVx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AWPfoIwOcU27kVUJyAaZJceQnPFZM1yZ2IFcx3FmDUcSFSa2bWXzEzXKPaun7wZzWtpt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pOB1qBpBuALYGeaiNxletU5Jjk81RJ12rXcMvh2dLb/VQypGpHfp/jVi3mkg1+GyjsY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7b61ziSn/hCrxweRcrz+VTaLreqJYX+q3907WkEJEYYAB37Y4/zmr6mLjoy3aarezaPq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dkX2cgS5Pcd68u+IT6jr9raLe6ctrBabhFshZFG7HHPHau68Oa/rOpeHtYle7ke5jMaw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xSdQ/wCEMt7fWnJvJLosAxGdoB9Klu6uK1nZnE+CdOe3+GfjeMHJeJMfk1cd4O0+4j8Z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/wDj4r1TwdYTXHhDxRa20RkmlVFRF6scGszQfB/iC18Q6dPNpNwkUdzGzsQMABgSapN6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g03xB1GTcAD5f/oArZOnhvglDbs+B/aBbP4mrnjvwtruo+Lry6stNnmgfZtdRwcKBS+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dtdxtFP9tBKnqAc043lKwnyqNzlvh/pmlXPjmysbiOO6R1kLJIu5eFJ6Vc1L4g6Dp+qX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EzRhjgZwSM/d9qy/hQpHxK04/wCzL/6Aa5PxD/yMup/9fcv/AKEa6lSSdjnlN7o9m8ee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7jwzY34urJZUWY/6kcfKOOlYsWoaJ4s+HniW/j8Mafp9xYxr5bwqCcnvnAx0qLx9o13r8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bmbSxsDttBwoPX8Knt/DV54H+F3ieLW5IIpr4IsMaSBiSP8A9f6UKMbabhd9TiPhkCfi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/oJrr5cN4OuCOh8W5/Wuc+E1sZfH9nOR+7tY5JnPoAhH9RW3ZzLcfDxZx0k8To/581ct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MTH4m/9e0H9K53+xbCxtfh3eW9skVzd3G6eQZzIRIuM1p+I9Tkj8a+MNDtrKa6utXEU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Dk1sax4fWSHw/ZabeRXWreGEjkudPVsNIMhm2n1yOnvU7f15BfXQ838YaZcan8TdWtLS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RepJNdz4n0ObwT8O9O0PTsy3Wp3O28eIZaRgM7BjtnAx7e9efar4gum8aXeu2iyWdy1y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Gu5uo9R1XwL4ISzml/tCe/lKTA/MG3E7s+3WraskJdTb/tiwPiVfED+FfFBvvs/kEC2+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Oijw42hjwt4t+yG5+0k+QN2/GOuOlGoXGq2mleJL218Wavcf2TcRwxkzYV8kBs49DkcV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9Uhfwxrl/DGtiLi9t2nZRCVxuCseualRA5j4m30mp65bXg0vULG3FskEYvIihbZnOPXq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2k/9hRv/AGeqHxKg1CO40+4fVrvU9IuofOspbh9xXIG5T75xWvJbi6+BWiI8U8kX9rEy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gU2/dQdSp8INR1qfVZNDjtPt+i3I/wBMhm/1cSnq2T0Pt3rq/Htm3hvwMtp4PgjGizyN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zjaSO3bPtisDxB4nGnaKPDngrS7y009l/wBIuzCwlnJHPOM/U/0rL8C+JNY8K3bW9zp1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2zQsRg8FgCOv86SV/eQ/I4btXU+HIvGniO1/szQrmaS2sGWbyfOVFUk5BwSM8g8VS8X2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9pdwaYz/ALrz4yvPcDPb071n+HNQg07XbW6vLd7iyVx50KuV3r+Hp1raWquiErM9m0eL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Mqmy85PPGYfuZG7pz0z0rS8WR/E9vEl0fD0irpny+SMxf3Rn73PXNee3lpa6d8RdEbRdY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Zo4xMWaIFx8jVf8AFtmNV+Ml7ZXesHTrEbHkkeUqNoRSQvbJrntqWYPiix8e+H4bm+1q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2ydSsrEc5VTjoPSsvwhaaNI0t3qHiibRLqFgIWhhZmYEckFenpTPG2qafqeuSDRbeWHT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mEcbyCeCar+G/EFjof2j7ZoFjq3m7dv2rP7vGen1z+laWfKB3Qm0X/orOrf9+Zv8a7LX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f+Ev1HTvLtgob7NMn2gcfPzjP61yXhe+i8V6jFBZfDfRxblh5tyysI417knH6V32t3ek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pmuTaWfs8sD/AHo1H9z1Fc8y4nJzw6LcQvDcfEG/liYYZHhkZT9QTXFwRxprMSwSeZGL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g4rrbjxTp9qxjn8GabFIOCroQR+YrL8M+H7rV9es5Ui8uBrhXI7BQcnFYPcs7LxzP4PT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Je7EDNA4C4xx3qeKxsPD3j7SrayLrFJGrESNk/NkdfyrO1/wtdeKvF+oXsF5ZwwRTLC3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BiptShuPEfxIjOkSK9tYJGJboHMabeTzUyA6C0sI7bWdW1C8QG2tpH2Bhw7HoP1/WueW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87QOBzXSeMryWcWC2zI9jcfMskZyHf61k6tZQ6Zqa28bswVVZ93Ynk1jUVmI6XXdTtrW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eWDvfr9Kki1K3Ph2W5GnwLGJQPJH3SeOaztT8Ux/al+yWltcR7B88sfzZ9Kv22sNN4bm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aYgvy9uSKtSTb1Aj0bVbe51OKKPTYIS2fnTqOPpWFfY/tK5zwPNb+daUfiaWNgyWForD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OKKG2nO5Z7kGSRc9M88fnWctY7jJ1sdFIB/tN/8Avj/61aGkWmmRahG1tfNLIAcIUxni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NHdrUWAeFbPtxShJcy0Afr+h6Brwlj1C8YzBiFkC/PGc9AfT2rhfEngnRdF0JryLVbi4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Zz6gccV1d4T9tucdfMb+dRkuY2RSuGGGDDcD9R3q/aWewJ2MXwdoVlp1rba/r0sckby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nAJA9D/ia6rxFF4iOtSvYeILK0tsDbBNKFK8c9vWuLjtLQeIre2s5/s8sEyN9hmfCEEg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p/E3/COp4gunvo9QkuMLuWKRdgOBjGenFbRkmgZEkXiXzS3/AAmNgdw4Xz1wP05rP+JF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D3+1ysjq5iAbzGwvIPHH4VXjHgq5JZYNWSRSCyF1DKfp/kGtDxvFaPonh8RJIIUQtEX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Y89qpAUfBfzWOutsKk6e2VbqD6VZulTVvC2l38a7WsXFtJGOg9DSeC0fGtxsm2FrEgS7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WOw0jw62m299Hd3FzOjkx9FAI/wpiNLX/DVjrviKQHVngu/LDGFY8/KB61madLomgQah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MW2OLyWB3DPStDVUvovG/wBstLd5PJRWfA4245yfpU+oiLTbM6hodkj/AGrLPdY3GLPY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Hp0mttcXliyKQT+745H94eh9Kr63FdeJdSjmUrIWIjgt2B2oD9D+dZTW0m5AXaZj1JHJ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aDo8l8bSSbUp8iCNVLeUCAMnFAjlvFuk6bBPYaZawCW/hQCeZM5Yn+HApdE1O58O3RMY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H/A1Hbab4ji1AXsdhdmffv3mM5J966XxHoc2oaemtR2j29zt/wBJgIweP4hQIyLu4tLz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TAfIPXucVtNpOnxadazXd3cQtcKSNke4DHrXDfbJQ7QWZxMvDyn7sX+Le3513j29lP4L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qh2ysvmMx75qXYq5mWWleGhO9vFq93JdNjzJTFnk8DJxgewrM1mzXQ9XOnQSvIA6PJLJ9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ArUhtfDNu8Jj11wkbh9vkk7jnOSe5NZfiO+g1PxS1xaP5sTtGFIBGTgCsm1YRb+IBx4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yLNXVfEJseJQO/kJ/WuSkdI0LuQFFRJXkxMaWyacOtZf9sIs+JY8R9mXrWpC0UyiSJwy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Y3i6by9IWLPMjjj6Vw4UYrtfFG2SS3iIyAC1cy9hhBs655zW1P4SkQWl7eabKJbK6lgf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4malalV1CFLpOhdfkf8AwNcc9vIhbK8L3qPnuK0Gz1tPiD4ZmQSTIyyMPmDW4Yj8aK8j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1O48wFVqnaIQctS4Lvk1ZIAQAdRXIdxbUK6YPpWUZhZTsp4UnirKXG1tpNVNVg8+Aup5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wznikmnwM5rmbG8aNzGzdPWrk93letFxm1/wkHk6HNpnlBhJKJN5bpjHGPwqlr/iy41a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YlAWGLhSfU1zs10SSAaqs5Y0czFyo6DSvEL2Gk39gkQYXe3Mm7BTae1Zsl7LPcbpZXcg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UA85pXZNkaMWuahpzOLC9ntg+C4icjcR0qWDxR4nuZRHDqt8ze0prNsrGfUroRRKTk8m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kSgLhsfMxFUrkyshNA/t+R995q96x7gynAq342ebU/B09iQZGVhIHLZPFa6qsSeXGKhe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XHsBWkG07mEvePndJ57WYS280kMy5AdGKsPxFU5Wd5GeRizsclickmtvX9PbT9Zubdlx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vTjZq5yvTQ6DxT4vfxFHo4jtmtX061FuHWXJfGOegx0rm5riafHnSySY6b2JppFJimop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u/Dq6iLSONje2zWzMw+ZAe6mq1rrF/a20VrHcP8AZY51uBAT8hkHRsVQApwp2QXO5l+K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tptlDqt5JmS/jj+dVwBtAOfTrmuEs9e1Ky1dNVtrqVL5X8zzi2ST3z65rU0mzfUpZLGO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Uk5HsKqP4V16NmH9i6hgd/sz4/lXNV912RrDVF7XvEU3inV5NTuLaC3mdVDLAuAxA5Y+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Ph7RtNsEe0n0x5HW6STlt+cjGOOtUNN+Hvi28tYbu30S4kt5kDo4K4IPQ9av/wDCtfGH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wAa1pyi46kyTT0IfDvjO+8PRX0AtrW+tr3Bngu0LqxHfrVy8+ItydMu7PT9F0nTBdxm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PUZzXLXlncafeTWl3EYriFikiN1UjtV5PDV5P4RufEayQi0gnEDISd5Y46cYxz61pJR3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zW8UEtxK8MOfKjZiVTJycDtXRaD8SPE3h3S49N027ijtUYsqtCrEEnJ5IrOsPCXiHWrQ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uSVEkSZUkdRV1Ph54uHXw9f/APfqs24vRjVzbX4weMyOb+D/AMBk/wAKf/wuDxjj/j/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uNvtNvNJvGs7+2ktrhAC0cgwRnpVm88P6paaFbazLasLC5YrHMCCCR646fjVcsbbD5m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xPp62Oq3McsCyCQBYlX5gCOoHvVnw58RtZ8PaPHp1nbac8MbMwaa33NycnnNV1+GXjOZ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BlO5eQfxqjq3hfWvDpgj1XT5bZ5wTGGIJbHXoT6il7r0C7OtHxj8RqwZbTSQRyCLXp+t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FntdKdj1ZrXJ/nXLJ4bvJPCk/iIPELSG4FuyEnfuIz0xjHPrVTRtE1HxDqAsdLt/PuSp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SBRyxC7On1L4qa7qmmXNhPaaWsVxGY3MdthgD6HPBrN8KeKrHwzFcm58PWOqTuQ0MlyP9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Spj8NfFIPNhD/wCBkP8A8VSH4a+KT/y4w/8AgZD/APFVPu2sPUXXfid4k162a0+0R2Nk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kehPU/nXOaVqt/o19HeafdS286Hh42wfofUVqax4K17QNNW/1GyEVq0gjEizI43Ht8pP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4h1JbDS7cz3LKWCbgvA68kgUrRsGtz3Tw/4vvNU05W1u1sL3IG0vCN349v0rR07Uv7Ou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AYwFz6YrB8MeEddt7OKK7sgjqoB/fIf5NW/c6Td6dGryoY1f5QQwOfyrgle5ujCvNOjv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9TVW61LVLDQl0e3EdvaKSZGiXDSZ7Ma6WzsZrxzHBGXKjJ9AKytcjCaXKSORUalaGD4f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vsM1lFfWqtvhWU4MZ9j6Vpw68uvTS3bsBLI2WX+77Uh8Jm78NQ6iPLClQuD1Jx2rItvB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Z2JAcKmGLS+ygA5qZRclYTR0qnjFaenazdaWrrCI2ikOWSQZGa5zSX1OW2LahYTwOrHl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tEnpgH8KxV4sk6IeKJ8/8eVoD7Rn/GqF7qE+ozia4ILAYAAwAKZNpt1aQxTTR/u5VBVg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lXF7az3CYCQ+xJY+gptzloMggk8mZJAAdhDYPQ1uDxNNtPk21vExGNyrWMLO7H/LtL/3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Rumem5cUk5LYVxSSzFjyWOSactS2ls93cpBGVDP0LdKY8ZikdD1ViD6Zpa7hcZ5EDTr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DupyKm1qCz16dpZV+z3BA2zR8sB6MP4h7GmAZIHrVi9082N2FkKNJtHzL6VcW0tBmJb3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1ldOSTDdsMhgccA44+h/Wqmt64+rzxJqEEdvDF8sDRcIOeM56Hge1dGr5jeJ0SSJxho3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0ELG7WQa4iPW2fBdB6L/AHh7Hn69K3hUT0YFTTNQfRIr2MWxlSeBkDBuQSfTHvWHdRG6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2dWNtHtIf5ge/B5GM+mavxxTWYzbAzQd4G4ZPZSf/QT+lXLSO1eNpLYDnhhjBUjsQeR9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bVtShxM6WwYfNFCeB7Fup/zxUWlape6VITDJlD1iYZVqiMOc8DJpNrDoKYhZmM8zT8LI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snibWnbAvCuPRAP6VQ2MeeR708YA5GMDkmmA6bXdaYcahcA9MA4qnYeMtVtb9nEzXVsg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vqff8KrTT/bUkKM0enL9+YD5pvZfRffv29azPL/tAAnMOmx8Ii8GTHYeg96mTSVwEjLa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3ksYxjcSfur/AI9qnln/AHSW8WUt4xhEznH/ANemyzZARFCRqMKijAAqEtXLKTkApNdP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aFYGWMACTbg5HfpXJu3pUDNSTa2A0NV1W41nUpL252+Y+BhRwAOgFcjrepGHUVgkBMW0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47xJvGrMxU7doAPatKb967AuI0Uybo3Dr+op1tdGxu0lXOzOHXsRXPRStGwdGKkela1v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b+o6GundWCxoa9Msl8jIcr5YwazQ/IGKmuoQFVlYEdiO4qqMA8VKjbQZOQrDBA56ioZL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KfncO2aO/JP4Ux3Kf9nv7fnRV3avqaKBnqQX2oZtvNOZxtNU5pDg1zHYQXUo37l60Jdh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7mqs8hjGVPFJgUr/APcXG9DwTQ0xKA57VWv5vMjHPNFuHmVY0Usx6ACpGBYs1OCk10Fn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jU84PWtWHwlEpHmSk1STJc0jjAjMcAEn2rZ0vw3d6hKoKFEPUmuys9CtYcMkS8dWatmJ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tj+VUomUqnYp6Zotno0YHDSd+K0fNMhwfkT0HU1CsDs2Rk+5qRYpRIKuxk3clGNoVRha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46UjA9SeKLgeYfEvTUSaC9UYLja3vXnEi17N47tjqGgu0SljCd2K8dyHXIruoSvA56i1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jrURXFdCIExSgUlOpiL2kareaJqcV9YzGG4jyA46gHg16t448X+IbLwb4ZutPv5Y571J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jOR715To13ZWOrQXOoWIvrVCd9uX27+D3+vNe36vrOhf8IRoVzJoCPbzxP8AZ4TKf3Hb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a0+xg+KBqi+FfBiWeoXNnmyxIIJCm44TrimSDUPD/wAWtH0aPWtSubZnhZxcXBbO7qCO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sfBUCLlpYVUAf8Aqh4mtbmL466PcyxMkMs0KxMejBRg4/GsqTu2i5I8/8bRGf4i6tArK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DJxk16TbeArqP4V3+iHVtLMst6swnE/7pQNvBbHXivL/AB+f+K+1v/r7euhsf+SCav8A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r8qsZrco+GtC8cXF/caTompXMFjazMklzFcMlspB5IPf14rr5vHdl4GtntrXWLzxJrJX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PfAzz/nmj4Z+NL+bw5fWd5aWf9jaPYMzMUOXb+FTk4Oee1Sw+MAPhzceJLnw/oi3DXgt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sT39fyqXdvVD6Hkuta3e+INVm1LUJRJcS43EDAAHQAVuJq/iLwn4Zl02908Ppmrxb4Vu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/wDWNbfxUlgn0zwvdx2Vray3dkZ5Vt4giknHpXO2viXWLzwLd6FJp32+wt3V0uWQsbPn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XvFEpWZ6P4hsb/WPFd7DDrd/YxWOhRXapbykKzAdCM96l02WW61X4ay3MjTSPbTlnkO4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x4s8QOeAPDCZ/Ks/Rv8AkIfDL/r2n/8AQay6FdTm7r/kkev/APYdrL+FV/b6N4uTUL/z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RM4yccfKDWpd/wDJI9f/AOw7VH4X3eq6j4ht9ATWr+zsXWR9ttIFwQM8ZBrT7LJ6o6CU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uGYnLaLcE1FjSM/63w3/AOCS5rdf+21nMYTxoVDbd4vYcEZ69Kva1YavpV8LeC68X3yb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T25HUVkWcf4y1PT5/hxBo1i0Et2t6JjHZWMsMe3Dc4YdefWuf+EFzb2fj6OS6mihj+zy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Mmuv8aXGu6F4NtdZt9a8QWtxNdeS1veXCMQuCc/KPauD8CFb7Wn046DY6xeXpzH9slZA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fCxdT0nTdFmiuXvLXw94b+zo2JZ4tZdtuTxnnFdxfeRJpWnwSSW8K+ad4gk8wKPXNcPZ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beH/AAhBDc4W4iGr/fx0yD6V15ti2nW0R06wg+0YSOSGcuq/Q1yzNESyXsbRjTdIjYK3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VzWs27vYywbT5m4Lt75ziulae30SFraybz71+Hm/u+wrPsriC2vvtF6rMIgzkHqWAyP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ihsrDR9Gu2KosYLlR1f0/PNP1RoTdLZw6rNZeXhFihjPGfcdabqJuNSn0y4gTMrwCUDs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ipefZpbtucQxZ2e7NVi6HO65LZNZnwtJ4huku5WBlkaIyMw4IAPRR0rj9RuG8O65Lo9/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s25yAfmH9a7yGPWn127nv7LTYbKH/l7eAF3+hzmuW8RLb6rqk13kOSw2sUwGx0yPwqJp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/m0GZvORNPK7g0n8X+7VyDUZ7sQ2WiJLFFHw7lcHJ6k1lWr3mtQXGo6hqMNnYWhVFgWH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N9bajbBLbXoI7fGNtvCVz9anlsBf1Ka8khV9Ou2kMHyTrHgnPrWJrGqC+miRQ4SJcZcf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LaO7QWWtgTMcALGearaxezTytbTrEzxOR5qpgtUzbtqI0dJniuJtO+YCeIshXHVcZBqv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ENLJMzyHHTB4FXvDl1PdS7DDCsMKAbwnzE/Wq+sXN5FIYpreFFZtyOq8nB9af2LgQyX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7qMqFZBww96k8Q/8hP8A7ZrUVzdwX0cchgK3m4BmX7rD1qxr8UjagXWNmRY1ywHAqX8L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ZlXEhxlu9JSZfcoUAjuSelZgPuore8IaQNFdHpMibt2B/GO4/Wsi802SK4WRgbe4I+SV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9jyK1yPfmrENx8hhnRZYW6q3+eDWsKjWjE0c9FcnzlhukEMzHCkfck/3T6+x5+tXRGc4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JC+wi5tm5aNxl1/x+vX61zmrqNLsftbO95CG2xpcSERx8E/MRy3Ixlq6YyT2Ea0iCONn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AHrWNMzXsLTTEw6aoyFbhp/c+i+3erei/YNZ0FdVkaWG0jZvNtnkLRB17jPJHoOntWdf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hUkRQk9/7zD+lEpJICvLI16iyXAMdp/yzhXjePU+i/zqOWYueeAOAB2prO0jZYkn3pjc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Rs2KGaoGYnvUADPkkUAEnmkVc1XubnGUjP1NMB084U7E5Pc1FDFHclhMiyIeCGGRTIYm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EI/lWgZg6h4TV1MunyYbr5Tnj8D/AI1zv2K5S5NvLEyOPvBuMV3d7qCWUeF+aYjhfT3N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bzJnHJ9K3puT3ERSTRxCK0Q5IPJqQoKzLON5LjzDyB3NaefWtgIyCDQD708ndTdtOwC5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DuenyMVrPnmxnmrk7jBFYl3IVY4rkO4hll3PUFxNthPNNZ8t1qpOWmkWJerHGKQh1lp9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5NdpommLYurbQW9SM1LpGmva2CRiIjjJPTmr32uOD5Aplm7KnNUomUp9DaZwibmYYx1p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56VXstIur+QS6hJthHKxL0/GujjijgjCxoFUdABV2MiCO0zgynOP4R0FT/KgwowKTcSe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yacOM460oUUjlUG5uAKBCEKo3HpVG5uNx2Lwv86Jp2lPQ7e2KjSJ5WwoqRixW6XKlHX5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Gvhe48Law0scbPp9wS0bjoPVT7iveY0ESBR1FQ6pplrrOmS2F5EHhkGD6g9iPQitKVRw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hklXcjAio2XFX/EGhyaFrU9kJMshyjYxuX3HrWaJiOJVx7ivQjK6uYNWEIxSZp/DDIORT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fDugz+JdXTTre4t4JGRn33DbVAHXmvZbrTPDp8OaPod/4mtRNp0bK4tiJC5J7AdK8DBI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02i6/a30Kxs8b5CyLlT9axrRcolQlZnsWjWb+HLVfEGu3Erpbhk0y1lYljnocHoMYrK+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d1SJpFufs3mCSLIIY4PBHSue1jWr/XdQN1fTF2P3VHCoPQDtWxY+ONc03TI7SCaJ44lx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Qlys6Gro5rxh4ZtNH1fQ47m9uRLqFvHNfSztvMbMcMfX1PNdbY+KPBfh3T4/C2lRnWlu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uJOAGPHQYHb8a8v17WdR17Vpb3U7gzXB+XOAAAOgAHQVkkV38nMtTC9j17xLLBcP/wAI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bkz6lPAPkLk52j0Vf0wB61kfESaO2t9K8H6QHnt9LU+dJGpIknbr09OfzrmPDni3UvDE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5HsaUpl091ParehfEbxB4bsXtLCWAxvKZS00Qdtx6nJ+lJQaC9zY+Latax+F7Jxtkg0p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pbEHQvgjczD5bjW70Rr6mNP/AK4P51w2t61qPiHU31DU7gz3DjG4gAADoAB0Fay+MdV+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0di1uhi4Jz/EO9PldkhXPTtEuBpPhufVPHV3Kk+uRJYxKqhZEgAPzEAcDnP5etc1q02v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7rqelWSt/Zkq4VHRh03Adec85rjPEPiLUfE+qPf6lP5kh4VRwqD0UdhT7LxVq1h/Z6Lc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W83zRhj149P8aORrUOY67zWuPgrq1yybPO1kPj6gGsH4e3s+meJRqNvc6bDJBG2BqExj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j8S/EHWvE9hHY3n2aG0R/MENtFsUt6n86paX4y1PRrFbO1isWjDFgZrOORsn3YE0Wdmu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NJdeY1t4PLM+4kavPnJP1rpfH1vpsniFDdQeHZH+zoM32oSwyY5/hXjHvXlafEPXSQfJ0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/E1NdfFDxDdSeZcf2fPIBjfJYxMcemStZuEik0bHi+787wWml283h2GztZ/PWGyvnlkZ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1zXw5fVIvHNhPo9iLy5jLfK5KoqkEFmI6AZpZPiXrag5g0r/AMF0X/xNc9p/ibVtKjv4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2TiMAbhnPHp+FS5WVikrnrdsPDN7N4se48KaPNLo0RmEtvPIyTsSc8k+tdxBK174a0pr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F9kcugJHK888HNeEzfEbUX8Ny6Ja6bpllDcRLFcTW1vtkmA/vHPfvx3rq/g/4nu7Jp9O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5AJ7getc89i0evW9nDo0Qvb4BrjH7qDvn1NYV073kss0xy8hOafcTSzytLLIzue5qAsR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AjaRaziY4sVIWH7zdBin39xBpmmPLeKLGyAyIIzmWb2J61zeratqyXllfafsR7aAwFQP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P8Qapc3L/atPtZY2YMzXSFyCPSi+orHXSalFJc6fczK0dvf2YSSMsTsB6fz61yOuafca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YdGX1q/f3k1/MJZiMgbVVRgKPQVTuGknKmVmkKjC7jnAHahu4ISx1BW8NX+mLBPLc3Ei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/CtHwzpi+F4bi/1m5jsWuk8mGOQ85Pcj8qgvvFmpxW2y1+z2oAxujjGf1rz7V766vZzL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2zTuhnrOn6ZNaXcN9E8d5bK24vbMG/Ss/UZfN1CeUKyhnJwwwa830i/1DTZhNY3c1u2f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3KeJ5dbjiS9ESToMblGN9YyiraE2Ou0q8hW5sLK0J2Y3zN/ebb0/CqcmrTw3EkLKksST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y7C7exvI7hEDFM4DdKWWQyzPIQAWYkgVLm7CNhfENzuCxw28Yz/ClWPEF9dR3v2dJSsD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Oq21gfSrd/fvf3AmkVVO0LhenFHO7NMCLIBpw9aiznmlLkLwNx9KgCQYLe9R3Nt9phMY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wQf5H6GiKUOTlGRgcEEf171MeRxTAhWGRVId9+RhtyjD/UYpqXK2ejlr1FM8UbGV40BS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cfrSJfK7mPypw467omA/M8frUlwge2kUgZZCMH6VUZNbAc3qevNfRJHGqxwYDRxKPlx2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TKRfl571Xicm1hJGSsSD64UCrA6Zpyk29SR2Kic44xUw5rL1LUktQUjw0v6ChJt2QErn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YO/Zd9O0gHT61euJ/MQCEgof4h3qpRcdwC5ud2Uj/E1BDC0r4H4mlgt3lbA4Hc1qwwCN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RGm1R9TVHUNRW1zFFhp26D+77mnahqn2djb22Gnxkk9FrlLy9CBlDbpmOWc1rCF9WSF5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vvMazoYTcvnt3NLFC1xIc/d7n1rSjRUQIowBXSgEREjXagwKUninFe9N7UwEoopKAHUU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ax7l9xNXrgkA1lytziuQ7ipK+zNa3hi0jmvTd3H+rj5Ge5rGnBkdY1GWJxXe6DoPkWsS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NK5E5WRpbLrVl2xgwQ5wOOSK2dM0WCywxG5+5NaFtapbxqo5IGM1I3HNaHPckGAO1Ny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cCoZZwD8gB96BFvAAoAFUUuzkBhVxGyBiiwCsdpz2FZ9xOZZMDhR+tSXU+T5SHj+I/0q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FK5Vh0UfnPtHfqa00iWJcLTLa3EUfP3j1qfFAhgXPWn7cClxzSnpQB498XtK8ue21KNc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l3KQ3Jr6D8e6WNU8MXCYy6Dcv1r525Rueo4renNpESWpL5YPKEg0h8xfRqAeMinht44r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8j7ykUK4DBu4OacWA4OQaT5T3BrRNMVrHWwSCW2jkHcZq3EQVxWRokvmWZQ8lDitSM84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UndXOZ1mDyb5iBw3NZ2O9dH4ity0CyqPunBrmucYxXfRlzQRzTVmKTTDzSnPpSYfsK1J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7UeV/eYUAIXFMLEngVJtjHuadux91QtFwIxEx5bgU4bU6DcaZI4XlnzVZ7k9FGPeplNI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5j+FVpJyRhRiodxY5JpcHFYTqtlqI0knrQKXFJ3rK5Y5Tziuq8B3n2TxRb5+7JlT/OuV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fV7SUHG2Vf1OKl7DPpAoCCc/SoWBAYYHI9KfA/mQROR1UUrk/wB38q5y0VsEkCnC2PBP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MVKsikdM+9MVyrIoXvxVO4uUiQkkAircxc5447VzWrec5YKCKBlHUtVDEqH/ACrIRvOb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tITmq0o8k4H4UAXWmVFz0Apkd58wYtjHI9qz2d3OX6+lNyaYzrbDxSkZWG6bI6CQnp9a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5WGQQcg15KyZBrS0TxFcaK4ikDTWmeUJ5X/d/wAKzlDsJo9Mzg807tVOyvbXULdbi2kD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1bBrEgcAaMGm5OakU0AKPXPFOG4HIOQabjOaFbHUZoAmyD1FRygJbuSC+1SQO9OUg025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j+lMDz61LPaw7gQdgyD24qzUFswNtGR3UdamzTJIrqUw2k0inBVCR+VcRDeLcH96cSdz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GdFGWKMAPwrzvY0bFXUqwPIPat6LsBqsB0NOgnktnzGcp3Q9DWUNZu4W8pWV1HRWUEfr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ZRtnunBrodnuOx2On3drdpiIhZB1Q9f/AK9VdU1UxE21pgzfxP2T/wCvXOx6npzHcEmi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38USkW5Zt/dvWsvZK9wHXl6sEZijO6Q8s565rMhhadyT07mkhga4ck9M8mtEIIlCjgVT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VRgU9TUdJzmhSBxJutN70gNLmruQ0JSUppKYC4ooooA7K5lzmsudwMmrU78ms2XdLKsa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aOg2jXF+k7IWiRhmvVtIg2M1w4IDfcHtWV4c0RLXT4YnTlhueugVio2Hjb09xWkUc05X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0qhSc1XJqCaZExjk+9XYgSWU5LE8elVnuHIJA4p+/wAzO4c0qxfKc4AHUntRYAjclRxm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HE2bgjqP4aoajqwQGC0PPQv/AIVSs7d5ssclm596TBGrpl5LcKyyqSy/xetdJa24jQOw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PMMQaQYPXFao461I2KcjvSZPrSk0zNMRKtDdKROBQ7YFIZXuYxPBJERwykGvmrxLp503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JUexr6XB7mvGfivpoh1aK9RcLIME1UdxM86RgDg08gqcjpUWOakjbjafwrS4iXCyLkda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1PkUSpuXrT5hWLnh64K3jRE/fH610w4auIspTbahDJ6MM127c4I+tYz3uaR2EvovPsX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INd5H80ZFcVqUPkX0qY43ZFa0anKmiakb6kGfekLf7VNAoZa29szPkQhcD+I1G0yD3pH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kRN5/oKRmZhyTTIxk81IwxUOpJlKKRWYc1F3qWTrUXeoGOXrUmMimqKnC8UAQkU3FTMK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T5cyMOzA/rUC9qlFAH0jpsgk0y2fOcoP5VY3ZesXwrcfaPC9hJ1JiGfrWsDhgK53uWLI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88YpGbavPNN+0rGMnigCaW3AXNY13EhJJAqe71RRwufxNYN/qR+4h+Y0DRU1GaOIMqgb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IWc8mr92zc4ySeprOJbODQOwHLH6UhHel6UdqYDcmmMmfrTzTc4pAOsr+60m5862cjP30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16z1iEbG2XAA3xN1Hv7ivNWOTUaNLbzLPbyNHKhyrKcEVMo3E1c9nFOPWuS8O+MIr7ba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RZP8DXVoWKDeAG9jxWLTTIY76HrSqSW9hTc8gdaSZZgFaAoWB5VujD0z2pATgjrUOoOF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5/CpsgryBVPU9sWkXZBAXym/lQBxgG0KuMYAGKceBStgyYAoIzVIRGwyp9xWddaVb3yY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VqMPlNQquAWJwBTTsByknhC5yzIVb/aVgP0NZD6W0blROu4HBBH9Rmul1XWWm3W9q2I+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3HJrojN9Skih/Z0vqhPqrUG1kZ1jYbdvU1oA8570mC+cVXMNRGBVjUKo4FIeTzT+O/J9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b9KPanFSKABj3oATFKBS0CmmFhuOKQ5FOozVKRLiM/GincUVXOTym/cSYBrS8IaYdR1c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JMTLIsacsxxXrXhDRBp+lxl1w7Dca50jpm7I2whjiAXGTTHQkA9COlWigzSFSRyRWqZz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qCSDe/SrTr5LeZ/D/F/jVe6vEjA2DcfWncRBcyw6fEZJj06KOprDn1Se/JSMCKIdvWn6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ADqelWdK0hrghn4jXqcdaVwKdlpU07Hykz7noK6ix01LSMBsM/rV2GFIYwiABRT9tIBo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GA6UABbNMzzilYihV43UhjxkCjknmk3cUxmoAHwK4T4k2P2zQGlC5aI5Fdux461la3Cl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GmtwZ82HqaB61LeRG3u5Ym42sRUS9a0JJSu9Peokco1SqSKSRAy7h+NADJkDDeldhZy+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P1rjFcjIrqdDkEmmMueUapmVE1YTXO+I4NtysoHDCugiOGqlr8Pm2BcDlTmojuU9jkxT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5mwK1MyJ3pijc1ABY5qSNMGmBKihQKHp6jJodcCgCjJ1pijJqVxlqEXmgByJUpGKVVpx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1O/Aqu3JoGAp4NNA4p1ID2v4bzi48KRqTzC7LXVSsFIOa89+F9zt0q+iJOFkB/SurnvQ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RqPNjqaz7ifJIBqqLoPxu96zNQ1EhzFAcnu3pSGR6heOhMUeGc9fas8Of4iS3c1LGoz6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k56UwQBdy4IqGe0BGVqzDF8w71pw20bDBwc0hnKywvF1GRUW7I966240wGPpzWDd6cyE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SeelIcxthqN3oaBAcZzTSATS9VoPFAEEsYPQYrpfD/jKfTytrqRea36LL1ZB/UVz4G5u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cUwauewwzRXEKSwuskTjKspyCKkOdpx1rybR9dvdAmCoxktWOWhbp9R6GvTNO1az1O1E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8yn3FYyi0Q1Yuggrj19apaoijSLlSpOU4HXB7VcZdw44NZ+qyyLo9zg5bHGPrUiOWb75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UrukUbSSsFRRkk1SAGCrGzyEKoGSTXMalqxuy0EBKwjgnu1JqeqSX8nlxEpAvQf3vc1S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7lJEYj29KQqTUu0joaa6/KD0zVlEWMHilVsKw70pBA5FMx3oAVSccDmkxzk0Z4p65yKA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gZ5FNwAeaAGsDjI6Uhp+TjbTSvFADBn60pODg0Yx04pMc9aYCc0UtFAHZ+DdJOqayJXH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AUQBRgAYArmvBmlf2doyMy4kkG410qhj1pJCm7sUbu9NaUIKc8gQep9KpyPuPvTJCWTzc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YAzFX+7/AA1ZVeR6VJ5W7gde1AynHpSSyYyduea20hWKMIgwoHAptuAse3GGHWpqZJGB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bzjimApAFNelAPGTQeppDGYzTmUhRigUhJNIBnIOc8UyRhjg05yR3wKoyys7lYxk+vYU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W7AdTUKWzzfNc/d7Rg/zqaKJIzvPzP6mns/NAHgfj6zW18VXixqApwQB9K5dW5xXffE6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ED+VefyqUatlqiWW1IIpehqtFIMVLnIpANkCnJBrc8MSfPcRE9VBFc/LGTypq/4ckMWs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bDjudYpw1TzRC4tXjPdSKhYYkI7HpU8LZGKyNDgZgYpHjPVSRWbJKWlwTxXQeJrcWt8Z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ttpfNbJ3RkXlA2DFSquKjhHy1YwCKYChQKjl6VKvSopjxQBSY/NT46jPLVKg4oESg07r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RS9KrH71Wpqq/wAVMB1Ape1J3pAei/DV9sGor2O2uiupcyYB475rmPh0wSC/Y9MrmtW9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3b1rGW5SEe8bJjhPTq1MJ44PPfPeqvC428Cnlie9IotQyYIJrptH8N6jrcPnW8CiAf8A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rXLRDkGuq1HxG+pabY6fBAbW3tkClFfIc+vQf5NPQA1TwrqGklJJ4x5RPEiHcp/HtUdj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SyOcKq966XRzNB4E1Fr1yYHYLbhz39vx/lT/AAqVs9I1XV9oMkEe2PI6HGf8KLXC5HJ4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xswGSiuC1cndxrIzKylXU4IIotdevrTV0v8A7Q7SCQM+WPzDuDXQ+NpLfSfFFrfCIPFO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n8+KWjDVGKnw61fUbdZ0ihiVuV859pI+lcnrfh/UdAvPs99bmIkZU9Qw9Qa3/EPiybW9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I4g2QlbfjOSRfA2g29+xOosS/wA/LCPB6/mv5U7ILs4zQPC2reI2k+wWwaNOHlkO1FP1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zQ7X7VdQpJaj70sD7wv19KddeK5D4QtdAtIGtVjctNKj/wCu+vH+cCt74fPcQ6B4gub1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kOVZ8Hpnv/iKEkGp53GP3mK6iz8NT3fhe610zxxW9u2wKwOXPHT865mIfNwM5r0jxi39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tlmXz5h+vP4n9KSBnHab4W1nxAwbT7GSWLOPNPyp+Z4pz2Wo+G9aa3Y+XdwMAyocg55w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EurRarpGkQ3jx2P2tcxoAN2W5yepq743Yp471Bl4ZXQj6hRSaVrgztNLs9TvtPNzcafJ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6DrWJ4mVjoM4jH7zK7SP94Vf8L67qerad4glvbt5WjtCUHQKcN0A6Vx8viS5u9MNlNGX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yM5HrUSpreJNjSXRZR4cl1qSZI4I22BSDuc8Dj8/0rEXwzr/AInANlaSG2z8rk7U/M11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RtDXhtnnTD3/AP1k/lVDwlruojVdK0xbplsxOAYlAGcnPJ71agkwtpc8+1HS7nRr+axu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yM/Wrej+HtV16Ux6dZvMF+8/RV+pPFdZ4m0r+1vH11aLw81yqA+mQOa6rXdH8QLbx6D4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QCScuIzKxHPPU++O9Uoj5jzHxD4T1Hw0Lf+0PJVp920RvuxjGc/nWAyjkN17GtzxBoOs6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flJN+9W+hrGbB60MpFc7lO0/hQAD06+lPYY4PI7VGTg0hiNwelJg9aeDzzzT9mRkc0CI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7HHNBHtQA3GRSbSRgU8ClyR0oAj2HuKaVHPFThuuajY0wIth96KkB46UUAfRcaLFEqL0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z37CmnCDP5VC7FiCT9KZAw5OSTSbB3pwH41IkLN7DvSGRohZuKtoioMdTQq+WMLQc5pi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RU6EMgIOQajHSo42MLlT9xjx7GgRYx3600U7HNJTAT6UhGaeBikOAaAGgcVHKwRMnpSv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MMW47pDuPp2FJjKpSS4OWJSP+dOISNdqjGKsSH5aqSE9qQETEk0maRjxzTVyT7UAeYfF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qRmvNrhNybxXrXxVhB02zk9HIz+FeUKc5U961jsSyirFTirCvkVFPHtJNRpLjg1Qi2Gq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OziqYkpwkwQR2pNDR3tz8pyOxp0bYPHfmmBxc6fDKP4owT9cU2Bt0SnuODXOalDxVa+f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XAgd69VmiFxayREZDKRXmEsZhmkjPVWINaQfQiSLNscoDVpelLpdjJc6bd3Kj5YSv69a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BcHAqwKqXJ4NNAVhyamUVCvNWFFAh6jipR0piipO1MCvPVUdasz1WHWkMkHSk70o6Une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NuypwGkAPvxWrLnd7Cs7wonl6EW/vyE/0q/cM4X5cdaxluWthgANPWPn60xQasRdvWkM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0A6vctJP+7soRumlPHHpXOQx7iCa9A07xTpdrocWlyaVI8YUCTDgBz3NCtfUGZ/iHWP7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wtxtiQdPrWh4fzceENdso+ZgnmBR1Ix/9anrq/hwox/sEqccfNXPaZq1xo+p/arZQRyG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xWuc1FFJc3KQRAl5HCqo7kmul+Klwo1mwtFbLW9qFb6k1pN4o0Gxna/s/D+3UOSrM/yK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BeahJqWuG+v8zM8oeRemRnoPTjijRBe51XhHRLSw04+J9bXFpDzbxMOZn7cVzmva5Nru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RR0RewFdnf8AxA8O39vDBeeHZJYoRiNDIAF+gFYWreIvC13pc8Fj4c+zXTriObfnac0O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P4m1RLSAbIx800pHEa9zWl4z8QWrwxeHdEATSrQ4Zl/5bOOpPqM1d8MeN9J0Lw82mzaT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EcDzAe3r04pf+Eo8FD/mUj/38oVrbgcz4P006v4psbMr8hkDP/ujk/wAq0fiPqX9p+MLp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f7PX9Sas+F/EukaJrup6mbWVPMVltIkUEJk9Cc/QVy0shnlkmkJMkjFmJ7knNLRIfUt+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e11H/6EK6LxwP8AittRP+0v/oIrm9Ful07WLS9ZC6wSrIVHfBzWtrupprWu3OopG0Sz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f0o6A9zp/Ay40vxFz/y6H+TVh+ENNGp+J7KEjKK/mP8AReal8P6/HotpqcDwNIbuHylI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fCeuWXh831zMsjXUkXlwbVBAPv8AjiqVtBEfjTURqfim7cNlIT5SY9F4/nmq/hL/AJG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7s0khdjksck+pq/ot8umaxa3zoXWCQOVHBOKm+o3sdS8scPxYLSEAfawOfUrgfzqn4+u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LIIo8GFc4AUgcj9axdZ1MalrlzqMSNF5sm9QTyvSul/4S7TNUtIU8QaSbm4iG0TRNtLD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n1L4RzNfMZHguQLeR+TjI7/iRXl7wshPeu88SeJBq1tDYWdqtpp0HKRKc5Pqa5OZQ3ah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FeeatzR4NQkA0hkJXgVJEvHWneXTvujAGM9aAG/Kc55pDj60hHpSDcOcZoGKMGkNPyG9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49CKfSUDG4b2op2KKAPoJmY8k803qaOpqaKI/ebp6UyB0UWQDjAqwMAU3dgAUhPftTSE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5pCTgAVIAMUCEpHQSLg96WjJ6YoGOgct8j/fX9RUxFVZEK/vE5YVL9pRow45z275oEDs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nPycL/eo+ztM4klOB2SrKgAADgUwGrGqLhRz3Jpp6GpTUbAk0gKzk4xVZ8flVqRCCTVY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pwHFPK5NAWgDifiZAX8No4Gdkorx/wAjHzE17x41tvtHhW8UDJVdw/CvDiGZcVrDYllS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yrVqbCrc9Kgni3DcKsRQV8cGnh6Y6YNR5IpAd14eufP0oRE5MbEfhV+1U+dJH+IrkvDd7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QfrXXwSBbpW9eKxa1NE9CZJACVPauA8RReRq82Bw+GFdpO/lXLA9K5LxSA9xFKp6jFEd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Xw5dBlz5sh/QVzV5bNaXssDDG1jj6V3fg+DyPDdrxy+5vzNZ/jHSDtW+iXJHD49KFL3g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81cXoaoXBy9aogIhmrAFRQjip6Yhyin4pBSnpQBUuDUKdKknPNMUcUAO7U3Hend8CngE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jR3mhr5OgW4PVgW/M1ZLcsAoJIxz/SkiH2e0ghI+6gH6U9VyawZogReBVmKPNJGmQKuR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bSPStGLLtknJ7Gq4QgjAz61diK4xQA9htAOR07VA6M3IHWpmZcDIpzbQqlTnI5GOlIZj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Ou255rriqyHaSBnjJ7VzepWxguW6EZ6ihCK8sOelUniYHNbMAVlDsM4HH17VXZDuIIBp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eWDbioFXOc5xQMATnjpUvUUzbinAlVBoAkjxmrkPC9KoqRuxnFWVfHQ0AWd3qKByajEm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UwFxhqdjHSmKeaf2yKBCkfjRuxTQecU8ZHagBj81XkUYq6yMR0qrKrDkjigZQkAY471V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GORUIHrSAiwVNMY5PSnvuDc8ik46igY3FIetKaTvxQAGjdQeelJypzgH60wEYA/WmEYP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jzQA3NFLiigD6HSMKeetS5puOeaVuBVGYhOT9KOS3tTN4LBaeTgUXAeABxSjPSo1NTK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AKRmWNcscVWLTXLFVXZF6nq1ACzXABEcQ3ufTtSxQeQwd/m3dT6Gp4LZIhwPxqd1DKQR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21zG3UdCe4qbrQMYc0HpSmkJ7dqAIXxzk1XZQe2KsMvPrUbLikBWcY6U3PFTMmajYbaA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uoj/ABRn+VfPrJtkZTnIJFfRcuGhdW7givn7UlSPU7oLyBKwB/GtKZLKpjBFV5Iyv3ul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VpPvE1oSUpohnI6VVMdaW3jBFV5IsHigZUiLQTLIvBU5Fdla3omjRwetciUzVvT7sxZi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dLq03CSA/eHNctqM4nKr6Gr2p3p+wqCeQax7CNru9giPJlkVR+dSkM9i0i2+z6JYx9CI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S5t3gcZDDGDUpTaioOAoAqONWMgUHknA7ViUeX6rp76ZeyQsDs6qfasGTmWu28aygzoO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6Iu6M2WIhxUwFMiXipQKoQAcUHhacKa/3aAKM/wB6kHSiXl6BQA5eOau6TD9o1S3j7FxV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FrNqV6+YB+fFJ7DR6NJGp+UjioTH5JyOU9O9WZaIFy3NYGg63UMRWrFAAAaqCDyj5qYx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ikBIkWT6UeQE5HWraJjrTXw3QYpDK4Uk5J/Ckb7uVqUldp4yaYzbgAgx7UARjjORnNUN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rRPHGOaiaIkDJyG7UAc1A7RSbW6VakiyNynrU93p55kQVSR3jO1s0AQtFz81V5I8dK1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xjHIxn3oAoYweuaad3OKnePHaosYPIpgRu7OxZiSx6k06N+xP4U11w3tSL1HOMd6ALav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5FUEbDVYWToODmmBdCkxBxjZnBORn8qcAflAqmj5f0q1Gwz3B/lSAdjJ9KkUDcATgUm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PSgBrMRnBqOQeYuB0qUDdnpgdqAn7skLnHpTAz3h9c1UlAYYGePStaRQPlHfrVGSMK2R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a1MKgHIap3RckGoGiAJPJoAQoTySMUm1Bxml2570hUL9aAGlcdKTnOKXmjGRQAwjmmMK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FLtooA+is+tMyWzjpTFk5Ip6NljVGYqJgdKdjc+MUuCWGOlOyEG4npRYBQAKa82w4Ay3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4X1p8UKxggdT3oARYi7bpDluw7CrK8UijinCgB4ozTScUgJpiGzRFhuX7w5FJFIJI84w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Wl/cv5o6fxCgZL1NNanggjIOQaaRmkwGGmladjB5opARP0xVSVHLdeKuMtQymgCjd/ub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pXz1MxlkeQnl2Lfma981+TytBvnz0gb+VeC7cxCtKZMiDaexoCt3NP8AlQcmmNcIo4rQ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OFQljTpLpm6LmoNryH5+npQMjVTIcjhaifl/k4296sSNgCOPrUFwRBFtH3j1oAq3Eryk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f7T4qsY8cIxc/gKweg5612Pw1t/N8SNKf+WcLH9RUPRFI9SaInJxUDQkHIFXuaQnPGK5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gB6LXLquWrsPGtq0Op7yMBgcVyiLh+lbw2M2TouBTxQBxS9DViExTZeENSAVDOcIaAKJ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WzUijmgCReBV7QLY3Gu2y46PvP4c1SA4ra8KyeXryD+8jLSew0dtMOaltl3MKGQs+MVP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C5AfnKkZFWvIynmQKBIDll9arwRncAcAHvWtBGUAxSbAghukk4xhh1zSsfm4p91Y+cfM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KRkbZMMOD3pDFPoRSbSpz361Oyhn3AZ4prrg/WgCA7slqTrk/pUh7VG3XHSgBuzI6cHt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o5rRIwgGecUjJs2YYNuXPHb2oA5qa2lizwfwqq4kHAzXTzYYYxxVR7WMjPQ0AYDFyuGq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xNajkiq0kCBQe+aYGayHg0hXirjR5+UVBKu047igCFlP5UKdmOeafnOSaBjGcc+tMCSJ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nOapIApqypzg9hSAsq2W9CKkDEgLz71AuD9amHIwByKAJ1iz0H4VaMYgj92FFpGYkMs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5OfwoAquuWJxVZ4snnNX8HGaZKA5LBdoPYc4oAy5oMHINV5IyvTmtOSPNVpI+OaAM1lI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sidBioJITjIoGQk4bFSoQ1RYGeafGRnrTAmaHcuarmFulXI2PTtmp/LGSD1pAZWxqK0/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e3LDgY/OpFTaRT+gxmoXmLt5cXJ7n0q7GZI8qxjnk+gqMRPKd0uQOoWnxwBOSdzepqfP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GecUHmmnIFAEyntS5qNCSM0/NIAJxQDSE9qSgB4OaRgGGCKQZpwoArxfupPKb7p+6f6V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oexpscu8FD99etAD6aQKdikI5pAMIqvKvWrD1XloAxfEURl0G+jHeFv5V4SP9VX0Fexi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/SvAZU8uSaI9UYj8jWkCWZ0oLNTBCc5NTbgGNRmUk8CtBDGTb1qF3J+VPzqRw8hxil8o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tES7j+JrOdjcSGQ/dHSp7iUzP5SdO5qNgAQi9B1oAgbk9K9A+GEeNRvG9IQPzNcIV+av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YjoqD+dZz2KW56Bj5aAQO3NPYYGFFIsJJz0Hc1gWcZ8QoAbKCYLyGxmvOwmDXpPjyYS6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c1eckc1tT2Ie4q9adimqOakrQkbVa5OBVqqVyecUAQKKkUU1RgU9etAEg4FW9HlMOt2j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Kqt0pkLmO4SQdVYH9aGCPaYoVPOOamEJYkgAYFJprrNbRMP4kFaawfLt4xWBoilFGAcn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7UiwqAfXtT0/dnmpYx4qO6gS6jwcBx0alL4NJ5hHNICiRNakCYZQ8BhUmdwz2q4WEyFX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2JZMtF7dqAGkZ7Uwx9zUiSqwzSNzz2oGRcMc+lNIycd/WpSNoGOtMBOcHFAEUsLK+w/e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R0qwQGYHOMdfeoZV9OgoEVio2EFeT3qlJDnJIrTba3Wopo1I4OSRQBkGLAqu0YYnNack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5NoHNAzNaMKeuKaME+lXZI8g1WdMHpzTAYME9am6AY696jVeCcVIrBenagCRHIPXmrdq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ojDsAuc96t7xFHs7mgDRnnWUBRnGOMU2EIch8jjjHrVBZGGKswyDqevpQBa8rcDTvs4K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HWpkX5tuORQMqPbAk/L1GKqTWhDY21sMvUY5qF4zkAigDAkgIJ4qtLGSMAVvTQKATjms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8JAJxUSggnjp61pvEN3rVR4PmOO9ABG3SrMZJqvHGRViLhuaALO0n+GijJ9KKAPYyZZz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LhRS7ce3tRwBmtDMUt82B0708VGKcOvNAD+KMUn4UmTSAcPalpq96cDQAYA5pcjFNpDQ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p2fSkA+oJlKsJUHI6+4qUe9LTAYrqwBHegtUAzBOdx/dydD6GpsZOTSAY7k9KicfLk1K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KAKsi5Vh6ivAdXga31i8hPVZm/nX0EwJrwrxSNvijUf+upq4CZgEgEgihVU9Auae4Unk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9BWpIkkixDGRmqF1OzrtB5NPZWdiTTXRUXcetAFfAij4+8aiUck96lPJLetMPAwKQDep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ttQfHVlFeYDggV618LNkOiX0zkAGcDJ9hWc9ikdx5QXLMQFHc1m3EzXbGG3JWHPzP61N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S3HbP3qnEKxjaowB2FYlmF4j01J/DVzEo5Vdw+oryNeBg17tLF51vJGR8rKRXiN5B9nv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WtImREKWmjIp2a1IA1QuDmXFXz0rOk+ac0ALjApyDml7Uq0wFkOFqJfu5p0rZOKRR8tI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WiWzdwNp/DiutjT5M9686+Htzmxlh7xvn8DXo8DfKCQeaxe5SHKhOeKR1PpVtE9O9NdK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iJ2JntnH4/5FW5UwOetUpMk88CkMPMGasJMQMHmqYAFO3EDFIB1zajZ50C/Nn5l9aqrM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452UimXFr5p8yMbX70DISRjHUVCx+Utg8U1ZXV9rjDVIGDDaDQBDljgjrSOuV96nZCDu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DigCHYR160LGWJAqZk7Zpg3RuHTj1oArTRlM8fSq0sLY37SKvlSzlXz0yMimlMrtLcY4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69xioXQEnj6VpSRjnAqo8JByM4pgUymB15pnQ4qw4JoSEk+ZnABoAEXyR5h6ntULyFiW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FQrnPr60hk6SNgFunSpkfniqo6fWnKxH4UAbUD9MnFXo8fxHGelY8EwAAPWtCKbeMZ4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kzkDjHrUbgMd2DSI2BgnrxTs8YyMUCZXdcg571mXUZUnA4rWZugI71UuCuSAODQNGNsy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q7JHg9KjYbgPamBTCc0/Zg1Nsx2o2+tMBmSOM0VLtX0ooA9pHNBHFIHVVLMQAO9OJ4yO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ZoHWkA4dKWjpTSeKAFFKG7VGDk+1PHFIBaQilJpB6GgBASDine5phbBxSjmgBxYDvSg5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KAFlQSRlCODUETMF8tzll7+oqxnIqCZGx5i/eXp7+1ADjyaRgDSRuHjDYIJ9aY2d1AAQ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Zi8VaiGGCZcj6EV7sOa8g+Jdl9n8RpOB8s8QP4iqg9RM4iQjvz71A+CetSvnNRMK1JGE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ZbpUL0AVn+XgVGx2rjuasbM5Jqo55JNAADzXqXw9iLaAxJOwzE49eleVqDmvWvh+4/4R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sUjrlbbwvSpRN0HeqPm/NgU5Zdsq55HcVkUjQVhznpXkXiy0e016YlCEkOVOODXqXmFm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VLdop0DHHB9KqLswauePDBFGKLhPs93NAOTG5Xn2pFfPB61uZisMLWef9ca0jgriqDL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ThE96X3NRN81AEecnmpBTMZbFP6HFAztPh3KBqlzAT99AfyNesQdBzmvDfCt6tj4it5Z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AMV6PN470q24iE0xHdVwD+dZSWpSO4TgintjHFcJB8S7PzVWWylVO7BgSPwrs7C+tdSt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0I7exqGhjZkzgkVRki3AjNasoGMGqpQDJNAzLKNnjiogfmYPkGtCUcDAqhIP3m41ICjG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8mqxbk9qUUDLUiRTxfMAH7N6VRKNFIFdce471OGJGBVxQs0YSQZoAojr1yKRgpPXAp0k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JNLgE0AQt1HHaomO3OeTU7segqMrxzjmmBXLFyDznpmkXGSCDipQgA6nB7UbQjEFeRwc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qC7gEUhjBDY7jpVl8qe49Kj8pppgBkljQBmraF5AvIB6n0FFyoCKqZ2qMGt+aNYIBCuN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Dj5iaQzJKevNRng5q46EDGOagdARkUAQsc05Ac8dv1pu05qdf9XtCjOc570ASxDc3OR9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Vww6n1rLjbn5gRWjAuArKeD1oAu8hRnkdqPahGUjaScHuKYTggc0CEk+Xg1Wce4PpVmc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oVSvfrmmMYSGb5ueMVGYwRwOamZOQRxShcn2NAFZYSzhOFJ/vcCmhE2HdnPbBqw3LY6m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IxjtRSfMONv60UAewHBXBFSA00HikBqjMkxmj7pooHNADs00nApaacUgEHSnbsDNMz1p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Ni6hsYB6Zp5PambuQBQpzkmgBO/NOHJpG9qTOBigB4Ud6VSOlMzxShtooCw8mkznim5z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UgJA8tuD7GlZQOae2HQq3INQRswbY3UfyoAcoz1rzv4q26mysrr+JZCn4Ef/AFq9FfA4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huF/7s6/yIpx3B7Hj7gEZqu2BUzjHSoGJ54rYgY2KjOT7U8sfSmF8GgAxxVGZMOauF88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UZr0f4dXINndWueVbcBXnTLtNbnhLVTputxMW2xyHY/0NRJXRSPXQBvzURaQXK/KCOea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T9hx1rEokXjpQDtPrTACF5NR9WzmgDy7xRYvaa/OQCA7b19wazAVccjmux8eRkT2kwHV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rXRHYhiY296gfBfIFSEMTz0pNo7UxDOvXmo3NSsccL1qFhz70AIgy2aVjlqXoMDrSEYo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om4qkBnFPDkUIC6JOM12fw7102es/YpHPkXIxgngN2P9K4EPzVu1laK4jkQkMrAgik1d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opE4zWbpGpfbtJhlY/MV+b61eE27FYGlyGVciqNxENuQOa0HYYNUpjxmpAz3Uk1JHyBS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oklCg4NAywqsMgjIqZPkYYz0qBLlcYNTIwIJzwaAHMwddrjIqrIux8DpjirecYz0pFiV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AEM0PlxRsSCW7d6iKblAp7zFpi0nAP3T6ChiFBwePWmBEUGOnFQE54HFT5Xpk1C/Xpig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/FW0221qGUDzXGfpSWMDfNM68AfLUc8hMn0pMZAFaSUeYxBPf0pWi7jGamiBKuQM4qJH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JoAGxiqMyBO2K2ZQGPBqCWDe2SMk9aBGGBlvu5NTopB4GPar72m1OBg1GYNpGASKYDYV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2L8p4HNVEQcnvVlD8vDHFMCwjBsk8HHbpSs6EjCc5znP6VDtZuOw7087QpxwRSASQZ+t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B/dnLD600FWJ5yM0AQylgVDDoKcoJHf6VaC/IyHHzDBzVPcySEbvyoGG0luueelOnQhe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0rKHVvp0oAgXYow0JY+u6ip40QxqeKKVyrI9OHNOHFMpc1qZEgbJxTs8VEOM0qktSAk6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0qDzQAMigjPFAGBQApFBPYU3JLUooEL0ppPFL3pMc0AAOeBRmgAUh60hjs0Yz1pF606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glfvU49RQw4NAEKvvUEn61ynxHTzPCMxA+5IjfrXUH5HGP4qw/GcYl8KXyt08vP5U1uI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searOcE1sSRHpUbYFOOfWmMvGc0ANLCkzk01qQUAOkXIqKIlJ0I4wRUwORzSRoDdRj1Y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6RpNrIepjGT71fSInPFVvDag6JD7ZrYVAawZaKMkJEfTNU2iYdK22jB4qlcKEyBQBwXj2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ia4fOBXYePmJubNOwUmuPreGxL3EJ9DSfrSn1pjPgcCqEDY9MVCeSdvSnD5utBGKBDR8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pAMH9aQ9akqM9fxoQx4PSrEDHzFHvVUdas23My/WhgereGbrZp0anuK6JLoY65rjdGcr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mHSsDRG21yBmqc1xk/LVL7Q54PpTWkLDnsKQxXlJZiTUYl+U84qAMWyagdiDSAuifB61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xWndV2jpSpM20e9AHQrdb+Aae0m5AOc55ArFilYYwasLcyZ60gL8mGHXNNW4MaeVIuV7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s/zIfpTAEDMWbbtA/KpraE3U+CPlXk81RhkdcRhvlJHFbVrGI7LKn5mJyaAYt3KkahF4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Mdc1Nck7uearKc89waQD0co2GBBBwaUITLkAfhQcsSzHJPJJqeDkUAQMmH4qaKHcfmqy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i/1mKYFSdBnae3SmCNQu3HzVbaMNJz3oKBUzTAzPJIyMcE56UFAq5xitCWMCPd7VVZdy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EDj15qX5Tg4681HJGEIGc0+NQVGaACaFTEeOvWo1RBHhTgip8kqV7CqxbcSOmKQx5c85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knmpo1yjA9qgwQ45oGSrgDO4cdjRv3E46+9Nd98jMQMn0pr9qBEXz54NFPPWigZ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1E75FD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