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9" Type="http://schemas.openxmlformats.org/officeDocument/2006/relationships/image" Target="media/image6.jpeg"/&gt;&lt;Relationship Id="rId8" Type="http://schemas.openxmlformats.org/officeDocument/2006/relationships/image" Target="media/image5.jpeg"/&gt;&lt;Relationship Id="rId7" Type="http://schemas.openxmlformats.org/officeDocument/2006/relationships/image" Target="media/image4.jpeg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0" Type="http://schemas.openxmlformats.org/officeDocument/2006/relationships/fontTable" Target="fontTable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亿龙电器科技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661470552K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SD20220885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20804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家用电力器具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中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龙江镇龙洲路龙江段以南</w:t>
      </w:r>
      <w:r>
        <w:rPr/>
        <w:t>B5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0-30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莫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1-0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莫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1-0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莫经理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陈国峰；陪同人：莫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姚玉平、陈国峰；陪同人：莫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95"/&gt;&lt;/w:rPr&gt;&lt;/w:pPr&gt;&lt;w:r&gt;&lt;w:rPr&gt;&lt;w:rFonts w:ascii="Times New Roman" w:hAnsi="Times New Roman"/&gt;&lt;w:w w:val="95"/&gt;&lt;/w:rPr&gt;&lt;w:pict&gt;&lt;v:shape id="_x005F_x0000_i1027" o:spt="75" type="#_x005F_x0000_t75" style="height:266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姚玉平、陈国峰；陪同人：莫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8" o:spt="75" type="#_x005F_x0000_t75" style="height:266pt;width:200pt;" filled="f" o:preferrelative="t" stroked="f" coordsize="21600,21600"&gt;&lt;v:path/&gt;&lt;v:fill on="f" focussize="0,0"/&gt;&lt;v:stroke on="f" joinstyle="miter"/&gt;&lt;v:imagedata r:id="rId7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姚玉平、陈国峰；陪同人：莫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9" o:spt="75" type="#_x005F_x0000_t75" style="height:266pt;width:200pt;" filled="f" o:preferrelative="t" stroked="f" coordsize="21600,21600"&gt;&lt;v:path/&gt;&lt;v:fill on="f" focussize="0,0"/&gt;&lt;v:stroke on="f" joinstyle="miter"/&gt;&lt;v:imagedata r:id="rId8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姚玉平、陈国峰；陪同人：莫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30" o:spt="75" type="#_x005F_x0000_t75" style="height:266pt;width:200pt;" filled="f" o:preferrelative="t" stroked="f" coordsize="21600,21600"&gt;&lt;v:path/&gt;&lt;v:fill on="f" focussize="0,0"/&gt;&lt;v:stroke on="f" joinstyle="miter"/&gt;&lt;v:imagedata r:id="rId9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姚玉平、陈国峰；陪同人：莫经理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4&lt;/Pages&gt;&lt;Words&gt;425&lt;/Words&gt;&lt;Characters&gt;496&lt;/Characters&gt;&lt;Lines&gt;2&lt;/Lines&gt;&lt;Paragraphs&gt;1&lt;/Paragraphs&gt;&lt;TotalTime&gt;1&lt;/TotalTime&gt;&lt;ScaleCrop&gt;false&lt;/ScaleCrop&gt;&lt;LinksUpToDate&gt;false&lt;/LinksUpToDate&gt;&lt;CharactersWithSpaces&gt;496&lt;/CharactersWithSpaces&gt;&lt;Application&gt;WPS Office_11.1.0.1276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2-12-09T08:24:03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2763&lt;/vt:lpwstr&gt;&lt;/property&gt;&lt;property fmtid="{D5CDD505-2E9C-101B-9397-08002B2CF9AE}" pid="3" name="ICV"&gt;&lt;vt:lpwstr&gt;20FBAC556B4845CD98E20D1498B0FE58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g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UDnNXTp0b9KYdIb+EmsihqXOFwGYA1J5ysOWJ+vNU7i3uLcgLG0hPYUxbhkOJbeWP6rn9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UwRwR0Iq/Hrk6D7+4+pGTWLFLFJ91gfoanVRRdgaLXrXT7nJLHuas+Q5TKgkVQt4DJIo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1tPLiA80tQNnMXljJMhG2Qe6Eg/nVRtGjkwzIwfH3zkN+Y5ruxCP7x/Ojao6n86pXJucAN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NL5w/uyDP69f50hnurc4u7SRP9pRuH+NegboUPLIPxFRTPZSLiWSEj3YVSbC5xUN1FMMp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2fSNGuW3PsLdmVsEfiOaoPoUSXSi0vJCDziVCw/76FMCqCRSqo3bgOowauPZXEJx9kab3j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ggvScLp2P9+dR/LNArGPHIttcz5U468UG+jaYbI2Le5xWn/Y9xLcmWdII1IwVDl8/oKnGm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i00gMCWdbxjCYZ0I/iDbf1Bq5aO7RlXUjbxzWo1lFsOHbOPSorOKJ4ju3Eg4NLqPoQ5oq9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ZqKSS0U4aSIfVhWhJWprVfjuLDbzLGfpzSm8sR03n6RN/hTA19LOdPi+lTzjMf41BpsqS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5hip5vufjUdRoqWqFZn+bIzWhUccapyB1qSlJ3YBRRRSAKKKKACiiigAooooAazbaFII4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RlCSTmmBLRRRSAy9TneORFXHTNUftFy3AfH0rS1C1Eo8zdjAxiobOziIy7fhmto25bklQ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qrqMkkFtGRM0ZLclWxmujW2gH8IP41h+KBbx2kWQQd/8Iz2pcyegzE+07juadmPqWJNN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1VoprdeTDM/8AwED+ZpRcRg5WzdvTcwFTyjLP2qIHgH8qd9rUDIjbHrVU3cvG2yUf70n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I8uC3HGMHc39RRyoRag1ApIJBbb9vODV9vFF4n/LtEo7dTWSq6y/3EQA8fJAT/Mmnf2b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ghQf0o5UBpDxHqUvRIkz0yv/ANeo/wC29UkbAkI5/hQY/lUK6VqJH72U8dN0gGPyNB0m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QmjQB0l7qRXdJdyJk9N2KS3a61CVY/tTSIvLEyEhf1qP+x4h96eL8FJ/pVtY7aDTXtYX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UHI9BzRdDM/VNXimZbaC5H2dDjhs7z68VTjkS5QmJnkGcAqh7VeXSlQo0U5ypyd6cEfga1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i2H707ixdvU1LkgMIRzHjyLg++2tHQkuItZt2eCUKdwLErgcfXNXd/wAxO0Ek55p6SFHD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S5gKGs2dz/a1wYoo2RjuBeXHUemDUC2l6QF/0ZFH+83+Fbpd5m3ucse+KmRV9BSA57+z7h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2yH/69Pj0WXHE9yR/sqo/9lrqI0AHQflVyLAWrA5NNAc4+W5b/elI/wAK6mzEq2yrN98D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v3nUfU1C9/ZofmuoQf8AfFTcCxRUEV7bzttimVz/ALPNRSanbxtgiYn2ib/CgC5RWedXj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4CB/M0w6ue1pJ+LKP60AadFZJ1aftap+Mh/wpDqd0ekcK/iT/AIUAa9FYx1C8P8UQ+kZ/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/AF+Poq0XA26Kw/Puj1uZPyX/AApC8x6zyn/gZFK4G7RWGAx6ySn6yN/jVuPyQoBUk+pJ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6D+6KKLgc8HhHpSi5gHVx+dZraBevM+6aNV3HGWNSp4af+O8T8AaPZjLhns2ILSqMe9R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woTw5APvXbH6LVqPQdMAy8sp/Gj2aW4XMiZbKc58oZ9cYNV1tGDfurl4x6H5v511C6Vpk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rGoHt0jfEdrFt98mp90LmQljKx51Gcf7gAq5HaYGDqF6w/wCu+3+VX3tIVXf5eD6A00wQh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rVQQrsri1tv45rhv965c/1pwt9P8A4kVv95y38zViS3iQ8Iv5U0KOygfhTsAsa6ZH0ihB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kkWOJFyTgYTFV1TJpy5jlVgTkGgDXW2PfAqQW+OpqjJqywjLHjvUP9vRk8A/lT5JBc1fJ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sOXWGlikWMMrbTg1zv8Aa98xw0rj33Gjka3C52Opy/ZbdZFQMS4Ug+9ZZvJG/wCWcf5H/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V1Z5SSpyMmkk1CVPvXKp+IFHKJs1dU1aWwszOfLAzjBWm2uoIVQrKgEp4wOprAubmyvU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kK7Bhn6VeSS1/stWj2GOM8bF6flWc1ZoqOxnajrOsG9uI7fU9PjMZwLeSMs5469asR6jd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PepxmAbc/QVEbiBslYpW9SIjSAzkZj0y9cHoRFgfnmtLElO01TUbrWhKLee3tkwGaeUgN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8K6mTV7JYy2XbAycIaxobTU5nx/Zc6L6tz/IVduNC1uey8mztEj3cM0rbeKTkB1HhjUB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FD8ZPJrYmH7o1z3hGwutNgmtrvZuBGNnIropf9Wam92Mz21SKCTyn+8BUo1KIrkEfnVSWw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AqX+x4n++2foMVWnUCYagh6AfnS/bhuAxwabFpcUPRmI9DVhbWJT93P1p3gImHIpaKKz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SZFAC0UUUAFFFFAEE9v52MsQPSoksI0/iY1coqlJpWAhFvGPX86hutNtrxAsyEgHPBx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6Dpy/wDLDP1Y1Kuk2C9LaP8AEZq5RRdgQLY2ifdt4h/wAVKsUa/dVR9BTqKQEcik9KqSW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KAMhrCQnpUbaVKegH51t0UAYA0eYtg4H41FdaRcRRl4080j+FMZ/WukoNKw7nAXepPp8g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P/iqt6a17qql4LWNEBxmSXH8gayfG832bWAm4n5Fb+ddD4IkMmjGQ9S5FJpWM1J81iwm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9Czf0FTLotx/Fdx/hEf/AIqtbcaNxqbmhQGk/IAbqQMOpVQP5g09dKQDDXM7f8CA/kKv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FwIBptuOrTH6zN/jTvsNmOsSt/vEn+dPJNMNHMwGtb2gUgW8X/fAqExop+VFUewxUxqJu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Kkz2PWpruESx+Yo5FVWqxaTc+U34UJgUCKbird3AYpMgfKelV6BEdFOxzS49qLgMpRTse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KKXbTghoAQCnBacEpwU0AM2mipdhooA52e+KXksW05ViKBeSHoldJJo1pJO0zISzdeae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+Jrq5ogcz9puCegqDU7m9hsvNgfawPPGa7IWNsvSFaebWBl2tChHoVFJyXYVmeWnVdXb/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UUz7VqkvW5uD7BiK9TWztl+7bxD6IKkWGNfuxqPoKi67DOd05J5tMj8wPvI5JHNT/Yp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iGXZUHqTioW1CzTrcxf8AfYquYDOe0uGQYQk0wWN0cfJj8a0Dq1kv/LcH/dUn+Qpp1mz7G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puwKg066BztH51GYJAw3Y49KuNrUOPlguG/4Bj+ZqhLqErsSllLj/aZR/Wrj5gJPbCQ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prShtJ5o1chFyM4zmpRYSZ5dfyrTnRFjNWyjxjnkYrPHhGweQs8102TnHmnFdOtkB1cn6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lzQ7GDF4N0baN0Dv/vOTVlPCeiIONPiP1rZC7RTsVk2xmbHoGkxfc0+3H/AKtJY2ka7U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p8UhjVuozS3AaIokGFRAPYCkaaCP78safVgKd5Mf9xfyriPFdl5mtQ7LYFdn8KHk/hTQm7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6Phr+2H1lX/Gkl1C38kSJMGRuN6/N/KvPrXS5jP8AvLdkjz1Ybf511UFxbJEBNPFEF4C7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Q46q5sWdxbSEpAWJHJyhH8xVpxlCKwYta0u0clrxD9OaJPGGlJ0kdvotVoiizdXslhcIv2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rAZx9TVq3urm4jDmzaL2kcf0rmL3xXp1zPFII58xZxgDnNO/4ThcAR2Z/4E9DasB2C7iPm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m/grt+nNcefGdw33YI1/M1RvPFGqTREQziI+qoKm6A9BH1oJA715G2ta7ISWv58Z6A4qK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ku52/3jRzID15p4l+9Kg+rCoX1Kzj+9cxf99V5SZpmVT5jcdferMTkx/ezS5kI7fV9S0y6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YHIKgms6y17TdNjKRI8zk537Qp+lcwHDOUOc4p6oMdKXOB2X/AAlkBQEQNk9iarS+M9uQ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qKVlBFLnA2h40vGBzaCP071t6Jqst3bJLcMPnOASMVwpK5KBvmH6V0ttaJeaGlsWUhuM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DsaK5C1m1TT7pLeymF5BtyYLlvnGP7r/ANDWzZeILO8cwlmguR1gmG1vw9R9KsDWoqG2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JA6AlSR6jrRPKkQAfv0oAmpCyjqQPxqtHPCZAFXHvSNcpvOEBx3oAsGWMfxr+dOLKBkmqZ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Kc1wWjAUkN3NAE/nJ23f98mlEoY42v8AipFVVeTHLsaertuBJJoAnMhGf3bnHpSoxZcl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KlY4XFACeY5ziL82FMeWcDKxJ+Ln/ClBGOtKGXuRSGcF4m0y91bWlVbYbyi/MgJGMn1xX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bT/sxlEmWLZ24xWg08K/ecCojf2y/8tP0qZXFyq9ywetFVG1S2B4JP4Uw6tB6MaizKNFO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WI2mVAjDccZp1/qLWswTy92RkHNMRbIzTStZJ1mb+GJaYdWuT0VB+FIDXKmmMtZK6heO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26yugZ5KaiA8pTCmDkHBFUb12SQqJsf8AAqolpG/5asfoapREdMHS4g2swBFUCY0JBdcj3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h/4CTUq2E2zd5MhX3Wna4GgZYR1kX86abiAfxg/Sqi2cpHEEn6D+tPFhMf8AliR9WFHKg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0fbIuwJqMadN/cQfVv/rVIunzdzEPxJpWQB9sXshpftvpH+tPGnyf89UH0T/69OGnMes35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bX7IPzpRdy/3FqcaaO80n5D/AAp66bGOskh/4FRoBX+1y+i/lRVr+zYv70v/AH8NFPQC8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/QYp9Z9tqPmnDgA+orQByMiqcXHcAooopAFFZ93ren2UhjnuFVx1FZ0vjXRIjg3BJ9AKL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wB471kbApwR+lZU3xC0pflSOVyegwOaot423cRadL9Wz/hTTS3A6F04OAaZ5RzwvFcj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Ixk45zWa3jzVZcCNY0+i5/nT5kB6GImPAT86cYXOflFeX3PibXCMm6lC/wCyQv8AKqZ8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g/WQ0OaA9ugkVIQGYAj1NI+o2UX37qFfq4rw1b+9kG6SZ2PuaX7ZOx6n8TSuhHtL67pkf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mom8SaWOlzn6Ka8hV5GAOasLI3c0XQHqEnirTUBIZ2+i1Vk8ZWq/chdvqcV5u1wM45Pvm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oc0M7x/G452W6/i1Up/G14QfLSNfwzXIF+etG/NLnCxuzeLNVkBHnlQf7oxWbNqt/M2X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0oyCcVLkwsSNPcP96Zz+NRMrk5Lk/jTs0hYYpXATaFGW5qWPaVBqPIYYJqRFxxSGSqox0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1PBoAlVhTwfeoQaeCM8UAPOCOn40xvlG4nIp9MeMsMZoAhDFyVXip4Pkyp70scaoOBUi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QDBz60+XIjyDg460Y5z1NNJ8xCpUigQ63kWRBtOfepHDngYFRwx+WgAGB6VIzUgKyWzC+E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x1ro9FYDQvNQbhG5BP41mxWF00Zl8lgijOTVaKS5h0W7a1ViVkYhQOtVEaN7UNQtdMuLW5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qouRWpqn2O90o3EsKtIV2xllyVz3FeTm28Q65d2si2E4SN9xMg2DHtuxXpeqBYreG2Ul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tEauEeVNbmh4eXyLXy1zsCjGfWtK4QTFSf4azNOjkSyjRZGQhecY/rUiCV5sNPKR/vY/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AetKIl64qI22eryn/tof8aPskfQ5P1Yn+tO6Am2KPSlBQdWX8TUQtYB/yzT8RSiK1TkrC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EhmgHWaMH/eFJ9ogH/LZPwNRtd2EX3rm3T6yKKibXNHjHzapZD/tuv+NK4F6GSORvlYnHP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ALISOOENV11nTPsTXgvoDbK21pVcFQfTIqofFmh5wt7v/wCucTt/IUrjLyswQDyZSfoP6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3P/Al/wAaoDxXppOES+f/AHbKX/4mm/8ACUwE4j0zVX+lqR/PFF2BZmtLmU5WNV/3n/wqD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0I/4ET/Sk/wCEknb/AFeg6m3+8I1/m9H9u6ox+Tw/OP8ArpcRr/Iml7wCroc5PM8Y+ik1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8I/8A69QnVdeb7mi2y/797/gtH2zxG4/49NLj+tw7f+yik4yAsroSAgm4kyPQAVcurCK7K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0jmsEDxVI/z6lpcS7uiW7McfUtW063k1gyxXkcU+f9aI9wA+maai+oDF0a2HXzT9Xp40m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+rk/1rNMF6v+u8TED/YhiH8warSqo+94nu29g0a/yWlygbo0+0B4gX8RmnC1gHSFP++RW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mTV72Zh2M7Ef+O1YkfSZuv2qT2UykUcrC5piOMdEUfhTDJEnV0H/AsVliHS8YXSbmX/ejY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2H+q8PE/70aCnYRba+tE+9cwj/toKmt7uCUhElR89NpzVNZLtOIdEjQe8ij+VJIdbkQrHb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k4/KiwFHxTfC1tfJRpFdmGWVT0+tQeHXkjtnlkiuGExBRthII+tbF/Y317YxYeGO6X7x5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l4g1XWNAsos3Vu8YYAIiDjBz396LCbsdWLybbj+z7ovjlQF4/MikN5e4+XSLn/gUkY/9m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F/ZxXkCQ7ZkDBiuCRVgR6sxyZYl/D/wCtSsMrm81U/d0uNf8AfusfyU03z9dJ4srBB/tXL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C8bHmTIfoP8A61Yfiy6/szSWVIw9zNkIw/hx1NFhN2LjN4gP/LTS4x/uu39RUTHWz97VL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9XpdH0WC60u2uZ5bh5JEDNmQgflWmuh2C/wDLJm+sjH+tOwGRu1j/AKDlv/4DL/8AFUV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PuP8Avo/40UWGZ9pAXcAZrZRhGm0sCR1FcWbi7J4Eg+hxTNl5IclW+patZST3YjsmvFU9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Z+aRB/wKuPFhdP3UfU04aPcMeZUFTzQHqc/41lT/AISFnSQMroPunNcdfSAMOma6jxXp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MH+X5RXM3luDGGb73pScr7CL+gwCe582UcL93611gDA+1YFkYzp0JRQCOvan22qXEt9P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5Oc1zt6ll+80y2uwzSAhm7g965yS0lspNr9M8H1rR066vlvDFeziRXyUQKAVqXWQrQK4Y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GTcO7BEU/e603CooUZoO0qkg65xmnlaq4D46cy8UiDHNObp1rREiqcDipNwYVAhB4FPQ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/wBqkB28d6A2Ka53Dng1DGSZ4zSbqjVsj3pRnNIZJnmgk5pGOMUjElDtHNFwJKCvFY5k1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9hUUj3S/fuET/AHpwP61PN5D5TcC+4p/mouMuo+prlHvI0UiTUrQH3mz/AFqol7CZwROk6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5n0CyXU7f7TAoyZkH40039qoy0yj9a4q91S2trjYJZWQ/3VGQfSoj4hsARG0V9Iw7Fgoo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r2gU/MzEeimpLbU4LmYxoGDD1FYniDSrzwzo1pqs+mLNb3WNo+0ElSRkZAFVfCusSX9z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cOu7n86fLPdg7HZb6USZFQJJv4705WG4qGG70zSILCnilDVCrGpVOaAJMkU8HnnNRhs0uc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ZnDqT0Bpu7jNNkkAIU9TQB2Mkhm08qjAF04rK0VBHpd+H4KyHHsat6cnm2MbE9sVoyW8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gSfrWkNxHOi7ljAydwzVobpwJJFAycKWYAcfWk0yyhvbqOORwo27sevtUUl3caj4jjNr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U8nIK7j68itbXBNouXE9xNawtHfNZbuCU28/99A1TaznJyfEU5yP4biMfyFdF4eRZbEl0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WyIkHRFH4UrBc8/l02K4iaK41S6nRuoNy5/lUcOgadGDs+1Fj1IaYn869G2ilpgcImi6d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+rLKf501tF09TlNClbH/AE7Z/ma72kYAqRRcDzW1vtIl13+ypNLSNhhQXiXO70xWxrMA0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yhWRVAQmIYBJwOK57S7bd4ykmJJbzmYZOT1rtvEqNPp8FqWINxPGnH1z/AEptkx1Zk6nqV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EaEXLpvlzENvT07VnWfinVJrkI0Ns6dyqEc/nVvxEpudY8nLeVEirtAqtbpGk2xEKhB/dx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fEIaNdLbT2qtIy7/lXt+dVrL4ii+nMcdm5YDdjoP61w/ji4DeIpnJBWFUjxnnpn+ta/hO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8jBNaIR2reKp5AALKRT/svmo2164f70k8R9kB/maNPwxJA5zitCW0hmjBkQEipbsxlOLV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+B77YVAq1Fd6I/LaheH3PH8hWC0O5ioGADUYtiufl4ouB2ER8Pvz9rlb/AH5GrRs20ko9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67iePxrz67lFvplzN0KRMR+Vc18NNSuB4pME08jrLEy4ZieciiwHs8Uehn/VrZn/vmrkc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qoFeXaHDcLp37+V5H8x+WOTjcRW3FOI0CmFCf7xzn+dSB3qqgHyqo+gp+a8+e6lZyY5G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e4vvKVhdyjPbcTQB29Fccur3kZI+0OceoqaPWr1hxJnH+yKBHV59qM1ycviK8hYA7Dn/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lf4Yz+FAHW5rz/wCITQ/aLSOYOF2lhgDBNaC+K7phuEMZH0NQXk1v4ktjHe22ZYTviCPtJ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QKSujb01Lu30u1hSNFVIlAyeelXU+0k/vCoHsDXKrq8TjD/asDsJz/hUyajpz8NHdN9Zs0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lV6sTXEeM7xG1S1twN2V4BPcmr7XGkSKVNtMGx135x+tZkOk6bLPHNdXEzTxuCkipt+UH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lFK7Vj0CCMQ28cajAVQAKkqvHNlARyCOM0/zD6CpbLJaKi8w+gopXA5IGpVNQjrUq1kU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QqaeDzSAxPGsPmaMJR1jYGvPZmDIM9DXquswC60S5iIzlDXkLFjGAf4auOwmaenyMkLJs+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bHq1vKEJDDBNZS30to6yocqwwy11FrMbi1imBDZ9BWUtHcZiR35TW5nmtbkuPlTbESoH1r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cljjAyR0NX9zOCDlT61lancbZEik2SD1A5oWrEyihg8hhHnaB3pkR3KvzcVI/lOz+WCFI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pV2Yi0V4GKU8LmmhwUpc5Xg9au4iHlUbvipYZdy9KaowDkimBQjEjNS2Mn3cZprv8tR78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qRjkb5vrVhKp7irgBWJ9hmphJkBRwT1z2oGTswZuO1Kvfmm4jjTLSKPcmomvrOLO+7hX6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0+o3zzrqRSNv4SpOP1qGL4eQZ/falI3+7GB/U1vtr2kR/ev4s/7LZ/lUEnirRl6XRb6I3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ZSj+H+kp9+4un/4Eo/pUGo+H7TTAsdizq55O9t1Wm8a6epIVJW9Dt/xrIvvFEd1KJI4X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oPsXdE0Y3Eskt8iSoOgIzzXRLpeno4dbG33evlj/AArk7fxebWHy0sQx7sXx/SppvGF19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JwYirEr75zg0veY/ZyO8e7up4Uhkldok+4pOQPwphidxzXnJ8YawRhZI19xGP61G/inW3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UUf0p8rY/ZM9EW0VLgygHeRgnNTLCglL4AY8E968sfXNWk+9qFx+D4/lVZ728k+/dTN9X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9hDRRj5pEX6tUb6lYQn95e26/WQV46zO/3nY/U0xvlxxT5A9j5nrzeIdGT72o2+fZ8/yqM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3yn/dRj/SvJscU4LRyj9kj1F/HOhp0klf/diP9a3ba4iu7eK4iUlJF3DI5ArxBhxXsHhu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yDrSasTOCiaF7rFzY2hgtpihPPAGRWp4TvJZvD98bmZ5XJOS7liBj3rmNQtsylo5VYMeQ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YCxaddJt3LnnA+9RTb5jNkgZ1ngVUd18xThDjI/wqHS7W50k6hdSNKpkkK7ZOBg+nrzWPq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TzVtnjtiqqqFcFeOeKvT6pBcaGkZaTeHyhJOa6VoTc7jwvKPszwEjIw3X1Fb9cf4VQXF3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PXj/AOtXYVLAKKKKQwooooA5i28LyRarLemWNcyFlC5JAJzV+9t5W1ixLS7ot7MEx0IFb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7XSM/8soGk/Pj+lALQ528l338rDux5qInvWXrWt2uiW/2y78wxtJtAQAnJ/GsRviHokkLh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6Lv+Gauw7nIa1Ha3WqajJc3DI4uDtVfb1rpPCWDpplxwxwK88uGS4naWRnJZixPrmu88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sMUl1GJOcrnkVb2EzstNcK7r3PNapmjXhnAPfJrlbfU7ViHiuoSfaQVbMqTfNvVvXBzWTW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Mp2EEe1VpHAXAqIzKvAFQu7O3HeiwMzfFF19n0CZe8mE/WuR8ET+V4qhk3AZbbtxz90nP6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e1trZ03l33H2ArF0TVBqPijTwkQjVHPRccYPFN7Aeq7UjLKowuScfjTCQOSaLplW6kCn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57cVIBcE7CyHDVPYSXV0TEjJgLzkYqpIwKnjoK0NARRHK7Ngk460WAk+w3qsQJFz9TVe5k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OGPXfj+lbhIMg2sPzrF1+XdPHGD91c0rALYA3k7yzKoRR06itSO0sWbmNCfY1ztjqMlr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WY9bO47beMH1p2ESaksMM4WJdo9M1UhmaGdZFOCDTJbhriUuwwabmmkBdvIVEnnRgeXL8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p8mcDmrdowuLV7c/eHzL9ap5xwetWSPDkGpUkLSIo7sBVUtWx4Yt/tOqeYQCkA3c+p4FD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iQMOwqXYakpaxKItlFS4opWA4talWolqVazKJRTxUQNSCkBMVDwunqMV43dobbULqBh92Q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avLvFdn5XiC4xx5mGqoikc+2NrDPHapLK/u7FWFvKFVuqsMio3hKdTSADOKTQjSbVtRYAm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SLK0zbpWLE9ap9FwKfGX3DGBQtBl3zEzsAwfpQ3Axio/mLZ4pzs3pVcwrD2OFqOOXOR6VC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5U2KT99g559qlsZbD4OKduzUTjaMkUiNhD60gH7uaeu3qQDUQ5p4IIyOgoAzPEc9xa6aJ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etcY+oXkxzJdSsfXca7PXl87SJQDnAziuDXpVxNoJWHM7v8Aedm+pqQG3+zMCrGfPBzx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YaEFO20ClBFA7AEFLgCkLYpQc0rlCgAVK8TIqk4IboQc1Dmg+1FxCFiHx2qQ9ajVOpzzTg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S00GlzSGBo/Cilp3AQ0o6UmM9aB1pCEat+G2vn0KK4WU+WHwq5PFYRGQa7zQTbXHhKOK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NmVXY5Nrm9jPzM/4GtTR/GGp6IXET+Yj9UlyQPpzxWle6LFbIshmYRt0Lciqcmhts3pt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nNq0+JIbK3Nnw3Xa2R+RqzceJtHvUjYNtfPIOVx+XFY2h6Vb2+sW1xqFvH9lR8yb+Rj6d6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LXMHmaTpNpKgONyRRrg+/cflVbCDwBqMFybzy3DbgnK8gda7uuMm1SbK/Z4YbdF/hXkH8M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3OUW+aFD/wA8UAP5nNJoDu2YLyelRyXMMS7pZUQerMBXCZu5ABPf3UnrmUgfkOKiW2jiJ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KIzspPEOlxkj7WrkHH7tS38hVO48VW8bAQ2lxMD/FgKP1Of0rnfLHUVFeErbORkkDjFDV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kRWMS/78uf0AqjZTapfapPqck1obZoXiMcYO5WA47nNZOmW80qszcLnktVm28rR/NFra3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hVJxnH5VcKTmroidSMNzgPFI1zUNKtre40+fz/PdvLjiYkKBwTj6muJuLK7s3UXFtNAT2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91h8TWUlx9mn32039x8VpyLHPGVkVZYm6qw3A10ewstzFYjXY+dw4I54pdwHSvWNf+G+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Ys7rGRH/yzY/TtXlF9Y3elXklpewPDMhwVb+Y9RWM4uO5vGalsIQrcmljkaNwVZh9DVfz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1sfE0Vvp6xuuWAxmsafxDqHnM8F1JGpPABrF83FMMopsC5e6hd6g6vdTtKyjAJ7CtHwi7L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73Xt8prBL8Vv+CV8zxGrdo4mY/jx/Wpewzc1Hx5eWms3kAt4JEjmZBkEHAOPWli+IUzthr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8K4i8l8/ULic9JJWYH15NOt5URgWGaEkJnq+n6o2q2/m+T5SnsTmra5H3SR9DWT4eOdIi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Bh609gJBNKvSRvzpryM5LOxY+ppvXvQAvdqQAvzVIAO351EWXPBqZHXH3qdhXFxjvS4q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SqTjIpoVyzBIYplYHvT7yMpOSv3W+YVWb1zVyY+fpqSjrE20/Q0AU2bArrvCEGywlnPWR8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RWh4P11mv5rYuBGrkKKfI5J26Eymo2v1PQ+aUE0wNnmlya5mzQkyaKjyaKLgcgpp4aoga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gNVw2DUwbikwJlODXEeNotmpW8wH3kxXaBq5nxrHutbWTHR8Z/CnHcT2OEmJJ6VAwOc1e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0yQ8SHBqmmTewuDxzUicEZNVDqFvn735Un9o2+eCfyp+yn2YvaR7mkH9KfvJFZn9qwADr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ZWqvYVH9kXtYdzS3ZNJhs9jWY2rJ2jNNGsNnAj4+tP6tVfQTrU11Nclj1BpoJ7CsqLVmM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elau5tvy45rOdOUHaSLjJSV0OUEg0ixMnIPXrSKxOAeD3qfIOBUFDLuIS2EyYHKGvMehI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g9CpFeWXA2XUy+jkfrVwNqYgNLmmjpRv9qtmqHE0Cm9aM4pDFNKOKbkk0c0DJMijNMGa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NNB5ooAdmlzTc0m9R1PFAXHZ5p1Q+dHnhhTvPQfxZ/CizFzIfnFGcVC1xGOuaBdRsnC85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PHuTljtruvCipJ4fUPjHnnNcBG4lbaGUe2c1t6dqNzp8QhTcVLbsY4qWjKpJNWPQ9TaA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3imadZtHpcbpibeNyJuwcdxXD3uqXd420khcVasfEGoWFukUcissf3d65x+NVBW3MDq70G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sBjDcc/jXJWSa34d1b7ba200kYPzpH86uvvira+LrpYJIpoFlZ/492P0q9oGuSy3XkR2M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do962A7qHVIp4IZirxCVQwEgxj2qrqt1rEEqJptmZ1dc7gF+U+5LD+VclqPj+7s7mazhs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WyR9KyJvHmvz8LPHCP8ApnGP65pBY66SDxhcLmSaGAf3fOGfyVf60keiag8SvqGsx2/qC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+lefzeIdWuSfO1C4I9A5A/IVSadnbLuWPqTmkOx7KfEGjWcaxy6rCxQBflO4nH0qTSvEel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ZJH2ruZthAx+NeMxIZZAicknArofDvjIeHZXs/ssEsMkg86U5D+nH0q4Wb1JndR0PW723l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q9Ahx+NUxa30Db5J5ZNo65GD+hqkdeLwLc2LxPbOM+YMsfx/+sPypItfh3Ai4Uzt/wAst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C/wA69FWWx5srt6jdSuYZwqzaMk5B6nr+BHNM0/XrWyfy2juo0/usdwH5irn9pCe5RImQO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/wB1gKmlgtpCBcQm1lPA3co34jihkpmpZX1pefvLWYE91z/SqviXwxY+KdP8m4xFdID5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6j2rGn0h7aYS25MTdmQ8Vo2OrzxyLDdrg9A/rUSipKxrGdjxrUvCWu6ZqT2UlhJJIOVMZD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LousQjMmlXqj18lj/Svowx2upRos6K5Q5R+6n2NZs9tPaSFCCy9mA4NckqfKzrhV5j54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UkbddrqVP60gVjkgE4616d4u8JalrerreWpgdREIwjsQRgk+mO9ebXVvcWU89tc27K8bl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zehsmNMThN2Mrx0PrXU+F4X0611W8ljKvHBtBPqQWH8h+dcjAIZmWFRK0rHCqqkkn2Fd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6IBysl/KWGeu3I/oo/wC+qhu4znJJXcKhcsiDCjPA9aQN0xSaLarfapa2cizMLiZIlMRG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u71fwC2g3MsslpeHT4ZgomkwcruHPHtTbSEdTplp9m0q1gwdyxjP1xU+zB6VRHiawkb5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4EyBkYMp7ilcQcAdKhkbtip8knBFKQuOlNCKijPanpwelTDHUClHXpVXEMwvcU0KAQanw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cBTjA4rS0mMSx3NsekkZIHuOf6VTjAbjFa+mIIr6E4xlgD9DxQBg37LbafcT55jQnHv2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d2khGG3ZNdJ4miUW0ttgAFjn8K57w7aNc3ybTtXd+dduD5WmcONurHtNjP51ojHrirO4V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2qevLktXY7o7K5JuFFZ8+pQW8zRO2GXrRUlHPingVHnmng1JQ8AZqUYqIGnKaQEwrE8WJ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cGtkN3qhr8fm6Hcj0XIoW4HAnlM1zmuxjz0fnJFb4b5axdd+ZEauuh/ERz1vgZiE8UA0n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5kgpaYKcKYC5ozSZop2ESR/fBrbjkLFevSsNeorp7CLfGCy5GK83HK7R2YR6NDEdhyRz2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xjzAAprPutXtrGZo52IYdq8+zOw2UX5TxmvMr60mfUrnyoyR5hrr/wDhMrKLOyN2/Cuem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20aYlbcQ69DVRTLjOxQttUl0uK6tTChaZdjFlBK/Sqkrw7wIWkfjkuu3n8zVm6le8nM0nl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ohA3XctapB7RkDSlf4c0geRhkR1bWCQnjafar8dteqgYWLFRzu2Nj86fKh+1kYTTShsJ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+JbyJZrbRbuWJuQwhbB/Gtqwt5beOS6ubAsnX5Yyfx7V6v4G1q31DTDBDuDQ8FWXaRStEH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iJLd7i70i4t4o13MxToPXrWNDHJMCVAxmvprVbu0tdPkkvriO3gI2mSRwoGeOpr5nvZV0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5knjjkZUkQ5DDPXNTbsLnZKtpMT/CPrVZluEm2EDA74qNtWm3fcH51G+pzvgEY9xRyyFzM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0q/lS/YlkXHmZB64rPEkjMoDZJ9ahF3MGPOCD2o5GFzS/s4Qng5BpDakngVSGozLwGBz1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LDWfDthqV1qN0HuYhIyRqoCk9uc1ey1EeSR2SMcMMn2r0bwB4b0t9VYXVnBcqyDAmjDAf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dG0nR7m8guL15okLLvdcZ+m2qfgqMxauM5+7jmpcgO71Tw5o1to9y9rpFjG6RlgY7dQeP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VIRbQOTy+UBx7V6JqEmbKWOPaXZCAD06Vwl9o7Q2KySx7pCQck1cIuTsS3pczpdP0QL++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AqhPpnhjzNxhiQj+FHbB/I0T6GGVpZLkDvtArFmt3LEIpIBxmu+GDi+pzSrtdDobCz8PXs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oySV/qa2re0tNPj8q0t44kPUIMVzHheB01B8g52GrfiTXLrSruK1tLeOSV03FpDwPwrnr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2pSco3Z5x4hXy/EV8G+RTMx56etZglG7CkN7Dmu4g8Pan4tvQupTRxxFyyqiDGT6VV1Lw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zOkNrIwRWjG4sMZzk1jdGyZy6wvcSBIEd3I5QISRTjpt6HEbQsjt0DV0ml+FtZvyZb1rsL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Qe3NaV94Vbw9oBuLSQ3E6tmV2I3YqoRjKVm7ETm0rpXObvtEOk6Wbg3wkuOB5cacKT75/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yfXvXW2bz3cdx56NjYST2rBnsjMjFANy8EU6soKVohTjNx94XTdbvdIm8y0mZQT8yHofq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TNVZRKDp9+SMSJ91zXANG6na3BHrSiTA2sKcarRE6UZbnrcN59nuUiur1ck5Wd+Rx2XA6/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Lq32uwdGGDkZBr51S9uUKojO46BTz+FdlpeqaloJUXcAjSTDFdwbHv7V008RTvaZy1MNN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WwubYG50abzIxy1qzZH/Af8KjtdVsNQBiuE8iYcEEYGapaRr0DKkyMhz1KHiti7tNP16M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r/X1rpnTcdd0csJ/eTQ209rIrwvvj9PathZFljKOOCMVxkc+qaHJ5VwhaLPDZypHsa37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WPas5QujaMwuFXT5NzAtu+6x6D/69edeLLQa5qpklWUxRDYhXjI7/rXqbFLiNo5VDI3au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G4VXtIJ7Z/8AVytLsz7EY61w1YOJ206lzmfDen2FjYTwLAjXdxdGCBygLoSnXPUAfMc+1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h4hh0vToXlgtEEESKM5bHP8gPwruGN1DHca9LAkmoSw+TaQxdAvd+fXOPoDXE2Ju7PW7SS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GJdSM5PP86xWpsdH4L+H1tcrp0+o/bba8E5fZHIUIwePoeOor3GG1iitVt3Z50HeY7yf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ca6oOfkRm/p/Wu3JOamotRXMy98LaHfq3nafCGI+8qgGvM7KJLWe6toHaSGOdljJHUA4r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mmXNwTjy4mb8cV4x/av2ORLe3aMXUhCqZOgJ70ojNtlnQbjEwHqRTfNY8EVmw67PbX8bXF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yxtZeDjdnt9K1YZY5QXyACeKpSuKwgkwMkVIJBsyaa7RHgEVG+11HOPancCdZFZeKcoq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1dd20HmmmIs2zAMc1o28/wC9jP8AtD+dZIzu61NDKy3ManoWFO+gGR43t7nUdTltbMsF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c8B6DNYxjzSTt/vDNdDHpEcWoS3ToHaRywB5xW5Ft2DaoX6CiFflg4LqZ1KXPNSeyJMU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c+JtVjtvEN1EScrs6A/3BRVy80KXWL64vgBiSVlGfRSVH8qKBk+40BqYM0DOazKJQ9SK9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SAsBqS8XzdPnQ90IpgOKkzuiZT3FAHlhdlXAXJHHFZmrFpLPeUI2mteYbJ5lHVXI/Wsy9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QDmtoS5ZJmUlzKxz+T6UvOavG2jEYbcOnrVcqM9R+dejTr825xTpNEYFLipVVc8sKCqZ+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j2UiIilUVLsBOBn8BTvKP91v++TQ68Q9k7kQHIrrdOYG3Qj+7XLSxzCEmKJnbPTBrpNOD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iuLE1FK1jqoQcS3E6teAN64rhdfiL6xcE9N5ArsRNsvFCxl2Bz04/OsHVbUy30/mR+Wx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judJzQtxnFSpZbjgVYMbA7VXmr8Ft5aFn+9jOfStBFRNJLddop66JI52oQTWzaoJoUZBn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Rgo4pgZdj4bmjuI5GIZFI3CvXri4sIfD2LoAQeXyoHb6CuBtvM85dzHYSM4NdRrAVtHjR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nnFRNGtKKlKwkP9jQ2TSL5cULLyzH/E1S8FJarq2pXdg5ktThSe2fauQvvs2o2s9jNby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4x64rvfDU2nafotvp1pDLG7DczMmA57nNQ2r6I0lSnFPqja1S1stXszaX9slxAWDFHzjI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F4dtPCt9q9lYfZ7qNVcGN2Cj5gD8ucdDXZMcjiuC8XeOtWtNSn0qyS0a0jQK/mwiQscZO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5PBayXt3a28X352CL9ScV34+FQKjzNUbP+zBj+tN8GeE3nubfW3uwgidjHH5e7J/PpXo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9mmTsQGjI/D5s/pS5xO55vffD+LT/AC3jv3Zgc4dBjH51mx+BhPccXh5OTiPp+tem3llJd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xtCo5YfqBVC10trdd6XrujN0MI3fSqU7gctB8NtPwWnv7nP8AsKo/xr0zw7r/APYmm2ml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I7fNtz7Cs9LuKFAhshcOW2g7RkVnNqaxXMipYTOV+8uBgflmm9QPT/EOJfD13tOQ0RINc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+ZiM4XNa2natdXtleWU20wx22UOOe3BNV9OUJOWHZTUbO47XH3Xi+1+1mDzQJFADKcjGR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aciDYGIBGeleU/arTWNRniuNwZ5DtKnqc12wgkFnbAykhEA+uK6I1nJKy2FKlydSwLWF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WxtE42L+VcZeeLbuGeSGOGNdjFckk1nS+J9VlPEwQf7K13Rw9eWtzklWpRPQRHbWtyJok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5jxaiXmpwM2V3R7dwOD1q/oFxNf6aJJ33NuIJNZHjbzIZLDy8gHdz+VcVZOLalujpp2klY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pCruu0YDFvm+tYHxJunh1NLRLq4ufJQMVkkLbGP8AXA/WqWiahd+fthn8ph/ExOB9akuNP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VheQz3Ex34U5zgDJyePXvWCdzRxaOosvAup6n4aie48U35eWEMsSkLGCRkAnqRXBS6XqE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tuSsq9dxQ4yD6V1njHWtU8MW1noFtfSNILZSZVULhtx6+2K5TSdSEDzJeTASFhjywCX5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hbqJp7ovQvEsRRs/Mm1lA71R07T7e5mISZVnQ8A9GHoa6K3uLex1m3vHsYpbWYFWRlJwPX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8KN4amj1yynL2d1JkjGDE5528duuKxq0pKNzaFRXIJ/DlndsU5hnxyp/p6iuY1Tw5LZudp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d9LfRLJcqwx90kYzV3UIgt3bXJjDw7wpUnG4+lccasoysbTgpLY4e20Ke1t7e8uA3mTN/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/v/T+dTTSy20/lzgkN03da72GKOXWXvZP3k20AE9FHoB2FUtY0IanqkU02AkakAKOT6Zo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VjH8P3BinmhU8feFdRb393ayqxxtPYVxEl2mka06q4eMDazD1rtbGT+0rNWi8uVT0Kty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KN9TwcdRcKjlbQ6uz1qK4i8i8TKMOVarsWk2rMr20m0eneuL8q5g4kUso6Z6itC01CWBR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ea63BPWLsckZ23OqWGW0bGS6+pqW4toNRtWt7lN8bds4/Wsq28QkrtuI9w9R1rUtL22u13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eornqU3a0jppzT2OSk1JI76WO4Vd8bFMDouOMAelYHjeYTWdjNbrhkm6+2P8A9VWvFsQg8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qo5x64x/SqCaffanqVvNI4exidT5eQMY5Ix3zXNXw/s6amjppV3OXKdda66lnqVlBpsW+5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Mnce3/1q9HM8SyCNnUORkKTzXh+m3l3b39y9wsxv4CzpNv4QH+AHr3rrvBqXeua9Nq98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8gfuAfyrgcrnTY6PxveC28NyrnBldV/Dqf5V4pc2/wBpdZwf3qncrelem/Eu7/d2dmD13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exoegFNDRq6FYRXOj6g9wolu4l3pIwyVA7D0oiulKgbxtHHWp/DMpj1oWrj5LhCn1ryzU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g0zoY53UxA4AwSOlFgPTjcsD8nzH2qJ794cmYbR25615tYalqt7ciO3uJU9WB4Fd3EIIY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GdVG99+AP8auyjrIlt7I0INRW4+4SD7mrBneM5zzWDM8UcaXtvGUjZyhjJ+6RVq2d5izG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qcoaKUdmSpa2e5spdSrg7qt2d5JNf26HoXFZW8qmKveHlNxrKcZEY3n8wB/Oobsij08n5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cnaeB2qKNHKgyMD6ACoZG2ycVzJlmtu4qve2/2y1eDzZIskEPGcMCDn+lMt5/MG09anLV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JY16KMUUbhRQBx4PNPHWmGlzxWZZJuHSncYqMGn59aQh1TIOKgB9Kej84oGec6soi1i7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VjjjJIYZB6gitDxSph8QuezqGqorce9aIgZ9hs+0KY+lL9kthgrAn/fIpS2KUOKLgMFtCH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Ft4hzsXP0pC6jvQJF9am4CvEpxgAUeSOmaPMHTNOVhjigBvlbc4oiQ8g1IDz3pV60JAQk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61U1uILqh25O9Qa0Suearao0e+MhSZCvUnjHpVLcLmTNZrEm9QCT1NKoU8e3PvV2VQ9g5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4f9SHxk98VqBPZXMJtw0abACRgipy4diR1PbNVCFA+U8U2V/L2HOCTTAv2zusZU9c8Umn3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2ZvJO4LuwcEVXjn2ysT0OOtYt7qEmj+JUvEAdHQb0I4YdwaUldGlOXLK5oRxMLpCYJySz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WkCzGadRGpHlSHIPuKbZ6VpWtWq6hYjymIPyRthQx7Edqy7dF0bWbIXSXSsuVx94cn+VQ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BnoTOEUsTwBk14Zf3LXWo3Ny7czSM34E1634lvxYaBcvuw7r5afU8V4bfMXudqsQFHABot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WXmiW6QxlHgV8mMgZbPbPatlviNdY+TTIh7mUn+lebNwQSf1p9qWlL7mkwOmCaTgI6e98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Ol7JBGx4iQKQPxxmt+LU7trJA19N5jJkc8E9+c1wkFsZ9TiskJM0jqindkAtjHP416Svwb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FLaMDjy1aTP8AKhaAea3urajJNLHJezkBiMNMx7/WtTw8L2+EtraxS3V0cMqLlzjvU/jfw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nUBdfai4z5Wzbtx7nPWuht7Kz8I6Dpeu2c91Je3cBLKMKqIR83OM+wqkrjPRLJ7zTvAlh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5jdZBtYLuP9KfZpiY57giuM0DTfEGqwPdXEDWljMN8cSysWA/vEEn8zzWnbWup+HAk0d9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inxvQeqkenoabjbcDl0VbPxNJbRxCWdZiiDaRnJ613qq8cYhdgWXriqNnBavrE+qJ+9Mu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8/hVqKWaa4meVVQl+FB6DtVxUUtHqaVVNK8loec67/o+sXK7SSXyAPSqpBA56GtLxfYvN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FcKT/KoYtJ1S5ij22UxwuMlCP517dCtdWk9NDyK1K1mtzp/BsubGVM8K9M8ZJ57WOOzN/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3WmpcfbIvKV8FQWBz+VL4qYfYreRRnbOASOwIIrysY05yaO7DXUVcxfD9ohvG8wjaeMVu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i6S/t4I0hRsRsBgBO45zzWBpzFdTWJABu4NdZfR39tAl1HJugG4vH5nPTj/8AV71x0dzpq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N14khY4+aL7zZx1PWuOaN7RILjfG7MSdgyduDjntXXeILe+1G6jnnjZUCc4mUkD3BIrHG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jKFUg5Yc/QCuie5EWrHZ6TYDVvCFu2Xa4YYVlBbHzDsPpUHjW/vF0HT9EnUmTzzI3z7mIH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0rn/DrGKUo19cwSBwEjSTaCCfY9a39Xthb3onmdnwmFdznA9B+dTWqXikKEeWVx+ksIba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wxUcxj1B9u9Qa5NIbpIwgWOFtsag9vX3zWPNqU8siouBGp6Ct60dNTgCMuZ4l6/3l/wDrV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dFKpeVmS2TEIpPXFO1yCddIe9ildSf3SRoPvHufwFTwWzKuSAqKMlmOABVm91G3aGFI8m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c1ypdTpk9bI8qmg4bfndnnNRWepX2j3AmtJmUA5KHofqK6zVNLF3FJcQY35yQO9YmieHr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FqmDnMjkcRr3Jrso1GtUzCpBNWkdrofjS31RPKuYCkgHzccfnXSxRWF0oaM7Sfeun0Twfp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20bYHzyOoLOfUmob3wnazhnt0+zT9inAJ9x0r06ePmviPLqYGL1iYbaZHIpAnUHsTxWa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9rIWDDEaLyaxtQv9XsdWbS57YtKPu7T1HrVjT9PuZr9bi4t3AUfwyKxJ/A8V0vFRktzO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3iu9vb/xNcPCCsKBY1Y8ZwOf1zW34fYyWrrJHkDGMjgmtS4ht7KB7iXTCFAyzttb+tYdh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Y2kTxxxcschd4HYemaVTERlT5DSFBxnzFXTre58u6LRSyXdxL5SRj5mZiScfTj9K9i8P2A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2eW6oGkH+2eW/WvKtP03ULjWZNT0xlaZXVIy8pVdqj5jx154/Ou2vbvXEtVlf7HGq8vtL5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1OpnIeLtWXVPE88cYDRwfugQcjgnP61lmFozkcjFUNNla4u7ydjnfMxH0rfVA65xVAUo5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NlMSgc+9cz430dm8balFCpAmCzqe3z4/+vWh4ummS40qC3BJ80ytjsAOp/OtjxCTcQaff7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vj1/M1th6XPNJmdWfJG6ORsxa6U8Nsjr5/D4PViK677TYtYyywyxfMdwQuFYE9iCRXLz2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RGMoGAc8flU4VWUMo4r06uEjVsm7WOGFeVPXe5PfTxFEt7dy8akuz4wGc9ce1QWk7Ws28E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1Cu5pfLwDk4BzW0aEIQ5Ohk6snLm6nTLcLLEHQ7lP6V03hG2CQT3RGfMmWNT7AZP868+t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8HivVtEhFvo2mRbcO2ZW+rAn+teJjKapvlR6NGbnG7OlEpwQO1V3k3E7hz61MBgVDOFC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4lrLtuAAa0s1j6epa4LE5rVJreL0JY/NFMzRVXEcmTxSq3FJSrWZQ4GndaZnBp4NADgcU4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UAcr4yhAvLWfH3lKmucgctK57Cuw8Wxebpiy94nBrjFXyt0hOFI4poTEvLoxRsyjJHasZ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tXrrMkLMT2rnj1rrw1OM78xzV6ko2saB1e47ACk/ta4/vD8qoe1AGa7PYU+xze1n3ND+1L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VPTUrjP8ArTWbTgcUvYQ6IftZdzrdOv3uYiZSu8cHAxWjG2RXLaPKfOZSe1dBDIc4rz6s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NFMtms2/iuZXiMMDyAKeVWrrtlMA81ZW8drNBnGBisJz5dTaEFIxktr6WyZGt2jLcYNOX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4XB+cVf37j88mD2xR5ro2M5HqO9R7eRp7JGQ1rKgaFmRT65prWTPxJcR8dMCtG9XzIxI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w2FFB7MOoq1UbD2aJ4dDUW6zSX2ABwBHz/OmDw/pN/IPtK3M7IOGB2j9KfChlYRFz1wc9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Z+d5JJXoDxuOeO1U5SFypFOeNfDeoQHT/lgk+WWBnwzA9wCea2NTt5CIZ0SWUxr+6Gfmi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pXNC5uby4El7cBnUZ2lQuwZ6VFHq94fE9jbwTSfYWkKOFb5WZhznHHHFHNoJsr6xr154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HHnasZOD7n3rFmsYU52k9zmreqp/Z9/dxxJgRucKOw61WuHM8eYmxuXAyauLuSyultE7j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LEoRV49hWbCQiAZLHpxzzWpaTu2IkgkZvQCqbFYo2dvcnVvtioYgsgdS/HSvXdP8c3/2B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OPmSRiB6YDgVyFp4d1m8gSRIo1RxuG+ZV4+ma5+911tInm09YIzdQTMshcZUY9MGoTEdF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Ww0mD7Ukt6jGVkWPaFQ8cnJ5yOlc/d6pqmo6RpenWgWeO2jKmNVBJ5zz3xWNqd+NWvzdi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QOTRpd3Jpt39tS3aRUBByCBz6mrTsM9lTxLqC2ejReRHG1xiKYrkAEDkAe3FdAgycEZBB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N7eRQ3Ihg2WUjTBDJwSR6de3au68J+JH1rzRcLFHcxnIjTP3fXn3pTdw5GiDw/aalDHPH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Y+WJAQpRjkdutPN3K0jOI5F+bDHacg9wR1FZviPxTq76250+GSJdgSTcOX2kkGn2Wpya7C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YCMoPWhRs7m85t0+Vkl1qcsU6uttO5ddq4UAn8yKQ63qaJiLRpHPrJOq/yzSXJzewxjB8u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yc4FbLY5WU5dS8TzcR6VYRj/AKaXJb+QFUNTt/E19FieXTbe1DB2RSWb5eetbIcgAg8U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wIocbgnZmFox366hyDxurp/EeuW0WmPZOkBlyNplcJtbqMcjNcYNJ1uzmH2Z4Rt4Eofn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ekeWe81lo7yeTAXcS20fU1jCDjK5tOSasTXt3d31vGYoo5VbhnV84+mKoHTZp4Jom8pLg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2TXS2+kK0DLDEioOAqipLmV7O3LpGkbDALAYNbPUy2OEvvDmr2ljFqCIY1jQNK+8ZByec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8mqaSou5WMtudm4A4I7Z9/wDCtS4vXuLO5DysVKeo/rWLbfbDYhYZXa1LlvJDhhnpkheM1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QQpneSx/h9aW2maORXjZkfOQQcYqDyto3OME9m4qWEAGudoZo3N9d3ShZ7mWRAc7Wbj8q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sI42wdhDYqlcXkEIwZB9M1e0Hw5P4mvYnZjHYxffl/vH+6vv/Ks5LQ0pu0rmx4X0661T5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pD0+g9TXoWm2dtpSmKxt1RmOXYDlz6k1JZ2UVrbJb28Yit4wAPQCmXjnBSG4EUY5kZVJd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pUQhroaSlzGnLqs9vARbxi4uMHgk7FPuRmubvm8V3bPnUEVW/gt/3YA+pGf1oi8T6ZBIs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ktyVH47a6C0voJkDxypIh6unQfX0/SulJGkHOi+Zw+9Hlt5oTSTFLqS5hmbkknk+/PWsuS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NFcNNFn73Qj617Xd2dvc22JY45Y2I6jP4gisC48KSSEpFIPKbjD8n8PX9KHF9D16WZUZq1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HUl8R6YbOaOYPjD+U6qf1rIj0mx06dUsbF4ZGBLPJPlgAe+ARj8K7qz8MafpSN5a+bJIpE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fXp9elcxDo80utSWVyzC2EhX5MqWXqOev8q1TdtTxMT7N1G6WxRtL+8/ta3sIU3M5VduS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2/GGpf2PojR7sO4OBjr+XSt+20uy0q4SS1gVS42M55Y+nJrzz4gXJvtXt7bkh5ViUf7I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7s57XZW0W22WSbvv4yfqef61sQZ347VBHbmFVA71dtoTuya0sibnGeLtSltL4W5kVYygc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9OM1u2s41PwDHLj5reUZ9h/k1Nqfhu1vUYXCFyWLq5OWXPofT2pPD9h9mtNR0VHJWSAvG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8kkyKkeaLRys8b5O/LwEdC+Nh9asB0t0FsBC3zAicSk5BH3fT8acFO57e4XbIpwQe9Mkik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ILhyhQZyPevVdJzanTZwKaj7k0SZDDI6H0qSK2JbhQWPSkt4DlY0DHsATmugs9N+z/vHG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qcbdRUaXtJX6FaCwCtFER80rqhI9zzXpUU8bXNtEg4QH+lcPaAzaxbjoEBf8AHGP611to3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8HOK+exE3KWp6kIpKyOjeRVHNQXLqYcg5Jqmb0M+yWCRI24DkVAqSJcbN26PqDXPcZoWC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vFqrQ/dGKeWNdEdiWTbj60VCG4oqhHO54oU80xDlacDzUFD85NOzTN1BNAAx5oB4qMsAa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MfnaTcJj+DNcHEwaLa3Irvrl1NvID3UiuAjIBdfRjTQmV54Cu5QeD0rnJ12TMp6g11Fwp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6gNt0T6jNdeElabRzYlXimVaAaaXC96UHPNeicQ/NKKbQrEjmmI0dLbbeAdjXSRZDH0r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wM12EXOSORXnYxWmmduGd42LBA2biRxUFncLNbSbV+65GcU4LlSPWqGknY13ERyr54Fef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5bkf5qPM3L1PHIqKViG6Gmgt2BrBHQyyrBl2nGDWa4+zzlc4weDVneVwS2KjvVVlEoyWHW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1aRdzx7myA3FTRzmcKk7FkYYwagtbhRABiNCBg5Gc062uMSKDJtwewwK60tDBvUwIS1tf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GAOCcjqP0xUNrqen20VxJO1xGJ1zGUHA4xnGevFaGqQzx63JfuytayR7F2YLFvTHrWJPE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AM7SMe1Q462EJqF3YXVyl1bPcurRqrs4wWYDBPX2qlLqFvDuRLNWyOCzZqxZW2IlUxv5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VPxBaPp2seS8SoAqn65Gc1S00Gw/tK8gdVjEUQb+6mf516N4CuLO5srlNQni89XDKZI1J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laVb6tN5kvnhUjLKIcDJHYseBXSeHtPsLnVLm0itw0aRgoJp8s575HAqiWzrItc0ie+MF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TYY1yO3PFZWueJ9GshIbaC0uNQJ4DQA7j/vd/zqwnheCGUSQWVujE7iQVyD9SalXwlYeY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3ip/nSsRdnOre6oNXi1S8txZxrHtFsGJSQH1CnH51zMTXWqeH5YoRIxecvJGrDnGSML1r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kLdJCivu8rAbOQQfSsLwRpSLrtuyzpMjRGT5cjafTnvWqSsVGRn6Nok9z4XudWEqLFb5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+ddz8O4Il0eWdV/evKVZz1IAGB+tYxtY9P0a/0lb1be0ln+Zn+bZk9Diu00LTLXStLjgs5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wnO4nvxWL3N+dcjR5vrltd2GomSfyEimlYDerAY55Of6VpeEIPLjuF8xWDSjBUHBGO2ar+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LiWa1uZI1k35YMVC56+nStPSkurQTXF1DNGnlKIzIGPbAwTWiZlKfMiwGM19PIOmcCnTC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bbqrR/KxyeelOSBY3LM+T2ya1RmOMmOMcUCXj8KRguRyKaxUHlh0piY6OUNLtOMe9bMM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6Vz6tHuJ8xRjpzVmLUAkOzzBjPrSC50Vl+7kj2gdQCDWH4obbp87IACKtaVeLNeACQH2B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J0y6DTLuBPGe+aRRyCXGpJGP3KpEerZHP5mtaDwjqnikxra2hsbRRuM8mQJGPU47/AIZqO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oDKsgbmuwvrq8vdNCRi/gVl4kRSQR39qmQGHL4K0vQ9rXOsszD7/AJNqzqpHqQePxqpqW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WusIEC4UGIoDWk+vTzw29nbT37LGwWRFt2lEmP4cA8D1qbUtRmF1bC5t2eNVJjsJLY+Y7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ZSaRSTZhaB4JutdvwImJto2/eS7TjHoPU16ldXukeELFIJWHmAYhtIeXc+mO31NeVXXxC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2pW0j6FIeBXReBPClzqEy63qTuVyTHvOWb39hXPKTZcYKOp2uly6nrE8cl2FghU7mjT7qD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1uateLa6Neui7Qse1e2SeKkijVEVUKoo9e1cz461mzsLC0s/tKfvZC7HPp/8Arpo6sND2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kiuM5UYPPWo5pbxYzLp13LbTA5DRNg/j61lzeJI4gCqeYCeTWha6jb3EYZSBuoufYOMJx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M8ZS3U50fV0Ed8RmKdRhZ8dcjoG+mM13qSmMKZUYIcZwD+Yx/9c141qVhHd2zEAE9Q3oaz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PCN2Ind7nTC37y3kOce6nsatTPAxuWODc6ex7peoRtmjOVzgkDvwO3f8AAn6VhSSQjW40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4xt+Wtyyvori3jkRsw3KBkYjsRx/n/wCtXKfEHw07+CJ5LGWYTwzCZzGxBdOhBx7HP4Vq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rq+nw/6L9sh+1t9yINlifw6V4/r/AIlmj1TK6X5i20pKTbSC3BB59KpWHn6PG948ZVxiO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A49hk/lXdWMxnto1KqwUAcrmq5LMhbHGQ/ECQEedpMw91b/EVr2vxI02NcS2l3Ge+UB/rX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jtxSu0bnbLBE490FXyk3OXb4g6DcDHmyRn/bQ/4U+y8RaLJeCeLUYUfBUHftOD9a6L7PY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/eiBobS9FlXD6RZH6RCoaHc5/VBp+oput7mEzDlWRwax40lMvkuhL+o7+9de3h7w05wd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VFLofh2xjkuBZFFjUsSsjLwPxrajiJ0vhMqlGNT4kQWcNjpsaPdzxJI/TewGfpmrUN19s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XHQH696888Q3sOtXcR063mS2iUgB5CxLHvyfpXUeBILCLw+7Xcd0JXnbe0blQAB9aynNy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YqKsjorUQxXzu7quPkUk4+tdFYMhuIsMpwD3rirvV7WzuYWjt5PJAyELbifck966K01uyn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G3DRZ5+grhm7ts1UXY6qZI2hZnlwB6c1Sh8iMF4mLg9zxXJNr1rfSyQ28M8d4hwpjJQH3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zi0j+0bTLj5qmGrIloasFyr8Y249anJrndY1mXTbffDYmeQqzDahYcDvg1h6V4+1S8uhF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6ONs/rxXUkZ3O+zRXOJ4j1KRSw01UGSNrxsTwcduKKdguRo2Cw9DT94qsGxIx9afnNZl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Gp7ZpHdEQs7qo9WOKYCM/PFML1lXniPRrInz9RgBHZW3H9KwLz4kaNCSLdJ7hv9ldo/WnZ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S30riHj2Xkw9WrKvviTfTqy2dhHEv952LH+lM8P6xcau8xutpkHI2jFPlYma7ptQgnOawN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ujl+764rH1WMPZEnsc1pSly1EzKouaLRzcd1a2d07Xlp9pR14G7GDRZSLJ5mxdqbiVXOc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yiCj7Mk0mPvOxIH4VXsrjfM5CKoPZRgV007e2cl1FVqN4dU2lp95pdaAMd6YHzTs13HnE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BcolurHJyBwK5Eda6vSAstohODj1rixq0TOnDPVovxSeagYqyexqlbEw6rcoGIDrnFX92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WckcOhHFebVXunoUn7xJNIw6cfhVR5j3bn3NF7LIxPlxkD1PFZFxNPEBKChKn7pG6ueCud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B8uSdVY9ATQNQQxtGytwOuODVJLxTZtO9sPMXsBtDflWbLqtpIStybmKdeVMLBgPrnFdM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Op2e9xKnnjptjlCsPzIroLXVNEETSf2bLGydZZIXlUfU5YV55NZWUrm5W/RA6/MGIzn6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kVTfXjkdVRAg/PJrZaGbdzuPEV3HrtqI7PVNP8hefKD+X09gKx9Nb7HAY5YYZQPushQt+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AJbUXNj5QRhy9xKDt/lVSbRdRt33tdWoJTfsHJx69KTA2p57t45EjimAJyAM8flWXqDNq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67FjMaHyzgDjkg96zxqBhiC+bHJJnlgh/wDrVZttUMsSw71SUuMTFMbfbIosBc+wrZan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6OLzCwORjBIHNaemyx6bqEE0MNzI8abFKYDEfr/Ki3003cmdTvmVAQQ0QDMfxPStPUFs4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FP8ArJnBaRvx7D6UriLb+JbkDAtNTU9fmkQfzWkHiK+7QXf43EWf/QKzbfw3dNbsEvopI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9j3/AEq1bWNpo6SvdXsN3Ntz9mEYx+Z5/LFCbYWLN14gu3EcF1oEs6k7kE5OSfUFVH6Vo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4Ph+LTnZcCeWU5A+jcmsiLxTrSTHbOtvCwwiRopC+2SM1zmtazdz3X+k6kZR/cJz/APqq1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en2Xw4u9Rhji+2C3ZvtEGUBbHUAGvMfAnii+h11LG5nknt7g7cO27a3YivRdaJHwe8pI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Gckf415/4C0sDXWaezNv9lXcDK3zMx4GOnFStbj6He6ha3c9tdp9qQrIjLsMXb0zmsO3u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Gd87yFwAc4XjHHJNUNV8UXFq915EUu5JCoYz5Xr6YrmIvFGrmTEc4Tk7QiBdufTihuxnK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nptnJeX0M0VtEuSzLKufYAjml0m48P6/bmSzaQc4+cEHP0rz2XxVrxjMT6nP5fQoGwD9c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jstYmhulUrKQ4fGMNUTqS5bxLoyjOVmj0F9JhgYuyRmP+9iq13a2hC7Nmc9sVrW1zHON0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UlQACThvXtSpYpPSZrOg18JykNlCJQVhYqOp2E1ozWlvnaICOByIT/hTtd8U2nhx4Wu4Z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WDg+hBxXGxfFG6u9cgjitYYbN2CHzMux565yMV1KaaujBxa0Z3eg2UU2spFsaJdp+cxkZN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o0jHs/SvTrCxuF1C0u0VGtnUhznlTjjA7iuN8ReHDqemSh5jHG7Z3bc7alzityoxb2OGtm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mOIwwLYGTVhdf1my2zS3chslcYRyC6oT2965+Gyewkmhnbc8Oec5B9CK0bcT60Hitx5sc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jk5J4oBq2jLMHjHVVu5Vtb6SaIOSolXk56Zqz4l1C5s9MWa5nMmqX8YjLdPLjH3sfXp+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+IAsYzCpLFjgcDpWlbJ/wlvjUI+DBGCqAHjavT8z6etYVXrY0prqM8M+HmuryBZAMuQSn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+WUJ+yooASJRtGB2HpXnfhizt7fxGbGa5ie4SPc3ltktz0x27/ma9TjjaVQBwtYmjKwuli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k8k1zXju6EsenpJHgFnypGewrt4baKLnaC3qa8w+KWpx2+q20IzuWBm4Pc8U0zsy5XxET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uYGeACF++wcH8KxI7K8sWYqPMh/vr2+o7Vb0zV3F15Uxyj8fSrtxHIPPSJirY3KRQfVWi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lkXyHcO3SuiXQbW/tzcMiuBwqnoT6mvPLK1e91BRGzrcF8FI15cd8D1r17wjJBdzRQOwW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tQmup4+Y45xh7NLVlnw8Lqxg+yXcW2GQZhLH9D6D/AD2rsFij1LTbmxuFLJNEyMGHOCMG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bfMRAccgjsRVLS5JEuPKnGJk4YdM9gf8AP9K0i7M+e3R4ZcaNKmrJDcMDBYysGBPMshOC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6qxiEahV6elWvGmnC38T3DAfLMFlGPfg/qDVS3yq5rphrqZSNBcAbc0jDnrVbz8NTjOuO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SRTjJwcVU+09s0pmG3Pes2UiwpGN/pXJ+JNQE0D2xlwD97npW3cXLR27hOpBrg5kWTUT9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yct2/WoZSNFvAOqR6W18jJsC79hJDbfX/wCtWh4Yha20/wAoO0iuSSc5Az6Us/jDUrjS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3aIqZskM4xjCqe5rN0W5163DW+nXMCowJ2yoP54qZS0HZtmpqx3amEAwFAAzWlBqdk+mCO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JdV6iub1SXXNUlUH7GpVdjNGCuffNS6BoktsfshKtPO+XZSSFX8a5mklqdCudj4atMxPd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t+XUrKzIS5vIoWI4Dbf5EilhhjtLREQgIi4AFeQ+ML19Q8QzbJlVI/kAIp0ldnNN31PX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+1Idvc7V/+Lpv9s6Spymp25z6RLn/ANDrwgW8hHN5EPwpPsDvy1/APqprqRlc96Gq2rcpf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v6NRXgf8AZ7dtRtT/AN9f4UU7IV/I9wfopFSZqtI+FGKGlxHycZrA0EvNQW0Qkg5xwK8q8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+kmHjixjhuDXfaxL9xvSuI8UyFrJCI1wG5OKqO4XOW2uSMOfrUq205UsjEkduKdAwdiMA5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XMQDFGAboc1smK5J5N2UPDcjngVo+FZBFqLocgsKtWU+kvZxxPE4uAMMMHr+dZVrILPXU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D1A7x+eMVWe0W4JiZiu4cEDOKklnEYG8H8BSh8EMprFiOK1rTk0+6VFO5WGclcc0yC3CQ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Gp2a3UkZ2g4bknniniwtcAeSv5VvSrcurRnUpuWxy+KNxHeuqOn24XIhT8qUWluP+XeP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V2MHhvM5VW5611Ph+TNq4PY04xQqwH2eLH+6KtReWiYiRVHfAxWVXEe1VrGlOjyO9ybd+8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4r61kQDcTt5OKfhi4NVdaLi1DjqjAg1zSV1Y6IO0ixeafcuSZpo4x6A7jWPexWtjCZJBPP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V0kcovdNhmHVlwfrWffRCW3eDHBGK4Yys9TueqOObU5Izi3UhA2VU/MMehzVO8V7qZp0jJ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vE0UjKRhlOCKt24Ylc9M13J22OdxuZUOkai6+YtjNIgHOFPFWIdA1KWNWTT52UnBYRn9M1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d3hj+6bgiussbgWsoQKMPyGwP51alclxsebHwhrrr+4025dfdNv8AOsm5jurWVrecujr8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r6CspzOjBxgkd68ou4Lb+0rqCWLJSVssR7027EnF7JOykfhV/S5hbXGLlCI2GN2Mla6Rod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bjhhUH2eze2nbyRvUgqNhJxUuYD4tas1Co07Yx1ZTUovdNuAUW8CnqRgjP4kVSC2l3ZSe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5BqjcaQYIfPjkLNjkFMUIRvR+JrDTrW4gWUsHQgKAeeO9YA1M3DMbWBmcjqxyR71d0nxP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NjKD9/wA2BWLfU966uy+JcojCx6VaQyAZzCoUVokJuxwDR6pezbUtbqRumEjY/wAqt2/g3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1FlHf7OwH8q7OX4mavJGW82GIZ6M7f41mz+P9Uc4/tCID/ZQn+lOyFzo7aWHXH8HR6dJa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XnAYBSOc9M8Vzut22uW2uw31lbSXMXlbHMD+ZtYeoBJFc/J4x1O4bZ/aLnd2SPFVhrmrl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6BsVCQ732KLaxqUl7cR6jG3nStgKYwhDE+nFbCeBfE06Fv7O27h1aZB/Wkg8OeJPFscV7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CV2A5BzjNeq+frtppUHm6dCs6qFcyXG1cj8KiYnG+55bqHgzVtH0pr29EKxJgELJuPJx2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dN/aV5cNbWCDaZADudv7q8YzXrfiS0u9W8KXUCw4uGjDbC3GQc9T9K8/8F2VvLb3UlxEj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flUw1ZCXJIoab4hm0x5I7fc8Jb5DJ1x/KtgeLbqUjevHpWjc+HdImbKxGM/8ATJsfpUL+E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4uY3P3ZMBsfhiolh22dqxEbanEeL/EL6vcRQg4jh6gH+Kp/B/gfVfE84mhVoLZD/AK5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UtG8J3mteK30iASOsUpEspXG1Qep9M19S6Lptto2lwWcKqoiQKMfSuhWpxUUc8nzSuUNM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JXDuB859xxWLDqHmST28oDIHZCD3GSOaraUWl+ILmad3SMPLAVbHU8g/SsnVr2Ky8V3tt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uQD/ADNcVabZ10Ekyt428MTyaRHcaLAjTw9U7unp715fHrkiWMlsUMciybnTJXnGMcYr2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QKNRvI4Sy5VWOSR9BzXlPjW70HWtTS60lnjmPEzFNqyeh9c1thqkno1oRiIq976i6RfW5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JCmx2L7twPpkcVd0MXIhm+xslsETYZjxyfeue0W3ZvtFt5qZYqVwetdu08mjaX/ZOnQf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KZEKf3setaVNyaSvoil4UgvNI8VBrmRGIm2syvuJ44OfQ5r3+0u5BCvPB5r5qspjp+qx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Wck7j717x4O12HW7Dy22rcR8Oo/Q1ibV6Xs5crOvGZocg81438RYxceIJmZc7ERRz7Zr2G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Oxv0NeV/EM+Rr8pdBsdVIPtjFI7Mos8RbyPJbx2t5sgHitHT9aM08Ydhkcc1oXemR3S5HQ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YXgU9CeMUkfQVFOlLm6HovhvQRLq82owPjyEBxj+Ju4/CuiuIEsr2O+SNsythivRW7/n1/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K6unJPmThFJHYCta5gS80K6IBJjG8Y6grzUSPmsfPnryG6jr82m2XnRykORxg1F4N1qf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eNtyO56qeqk/qK5lWbW9UgthkxRqGeu4soIoZIEiRUG4Dgdu9EG3I4kiDx5BuurCcD7ys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a5nAAwK7Dx1tj0qykOeJsfmD/hXGxSpIuV5FejT+ExluR7CecZpREAOlWAQeOlSBVIrR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rzhh0PFX5VCAkVnyndUNDRVmkO3GDWLYWv23xRaxlcrGTKw+nT9a2rllEWR1rHs9cj0LU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mGxWU4IqJItFrXok1DxTHagfuraIZ/wB5jn+WKXyI7SSd4nI2R7efUmr+mQ+Zd3V/JEUed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qdwpkvJI1A2lvmI6VlJWRcdWNthtiLV1OhWDQQfanOJZex7L2FYttYyefCcAxbhvBPau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44UVyvc1qS0sOvrpbexlmAAKqSc968e1Sd0ilZREx83f5uwgtk9Dz0r0HxnqcWmaMTLI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vKdQ1e3mtykQdmZgSWXFdFFO1zlkNXV7lJ95igZP+eZXj/GpzrzYH/Eus8e4b/GsUXS55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gA1vYg2hrkRHOlWmfZn/xorFXcVBCminYD36RsKc1AJQVx1rmI/EWrKgWRbeX3ePB/QipF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0SzJ/3X/+KrnsacrL2q/OTlgABXIa4qPZSKz9sgVuz6r9rUrNYQkH+5I6/wBTVWRNNnQpL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3P+Kmmg5WcDaN++TJIGetbsLxTWzRS3RGw8AgVqDw/wCH87lttRVva6Qj/wBArQsbDw5av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f/bnUj9AK05kLlZxRhLTlkfcc8ccmraeHdZvLpJbbT535B3su0fma9Itda0O1IEOlSxY7o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UwCEmyFzHP2LopH86OYn3uxy1zMttIttdMIrhQMgnoaRrmLYf3iZA9a228VagOZbmMH/a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NsSxHjsimoYalfSdMk1HSJb1JkIjBBTvxVBJVx94fnWx4M1ia41W6sp2Uh1yAFAGfwqn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oz237s7HIGYl6flWcZ2k0y3HQgEqAcuPzqVZYSPvoPqaVfEF8/Xyf+/S/4U463cMvzCMfS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5SIvF3dPzp6SQA/eX86f/bjqOUTHtEh/pUkfiBwMNbWzj+88S5/lQmFholh6l0H41X1N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cZ61rw6gZ03mysiPXyF/wpsk+44a0tCD28hf8Ke4tjD8LXSSxTWm4FlO5RVy6ixISSet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tfxwRxKx2SCJQoIPsK17yNSwcAbWGQa4qseWR2UpXicnq2nBZBdRp8p4estSRlfTpXZM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I5rkb6FrK7ZMfL/D9K2pSurBOOtydFD7SPxrrtMn8+2COuGjGFb1FcpY4ZC5Pyn9K07HX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t2RwANxzXRF6mclod3ZyQ28LT8Kq/eYtnivJtXms77Wbq4hn3xvKWVccfjXWXmrahr2meV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j55ZRgke2elcYuiLdTbY5oyI22vtOf5UOom7IhxaV2Dvvtj5AG9G/hFXLeGWOOPzUIMoz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Nl0d3k3xuCeFcZ3D2qxFpd7dxRXVrdGL5s+U0jYA9hSJJ3srQI+6NwzHGRuANUIrOc3DQ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31zWv/wjt3eXHmyXW1SMlQTx+HSotTgNldRt5hGwfnVJCMC5UiaQMACDTrJis3GOhFSy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asv3thOfyqG1Ux3O0+4+taIiRp6dbrcOyugbbyARVprEZkCwqMjAqDT7u9sBJLbWwcNxud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1PX2OfJMY/wCuYH86VtTMzpLGaK5MhiYRqMAsKW1sVmjkkeVkBfYAq55qzJd6xKCJLhVB4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Pavc2d0NykwvvJByOB2pPQpM9E+Fq3Efh25UM+1bhl9s12STlmIZjx1rh/hvIw0bUQhP/A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VMLyerGuOrK0rG8dVcnu0D28g65U/wAq8l8FXN7Yy3lrHNNGrSbyI0UjjjnIyK9ZZsxE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4dvri8uTcZtbcSNk7hkrn9Kuk2KUbnT6x4+uIJvsOlyvdTv8AKQVVlU+nQ5rXjvtQtNOR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+5aWSbXk/2fl5P0XH1rA0ixFqjR6FYqSeDf3AyB/uj+I/pW1a6G0G66kW4uroj55irM5H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TbFZDNN8UyWmuXDf2ObdXiEUCgfvOvG7H8u1ejaY0r2UYnwWYcsTzurifD1hO15cXM2k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JcnuTnoK69ftODiznUquFyMfzqJasDmNKhFv4vZWb503jHtXFeObg2vjm9dn2ptRs5xj5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ltrU2oXsLpGwPVlJ9B0PFcX8QNG1rX0jlsY2ukt2ctGswZwpPGFzkj6Vj7JyeprGfLqed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cy3ksqk5CIueij/P61Tj81/uqaRlELMkqMkqHDIwwQfek+2ykbQQo9q7IpJWRjLV3ZbXz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nPJr0bTLqTTNGm8UvC95PKMSCLkLjjB9BXl8c3XnrXceFdXtJNAv9Cub8WUlwQ0FwxO0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nG+o4tpmA96NR1BruVEjyTsjjyFQegrofDGv3el+IrOS3dizSBCvZ1J5BrL1jw1deHre3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YkBoJNw/OtTw7YvaSLqEoHm7f3Sntn+KuWbUUb3cndn0EviK3LBZBweM9a4j4jRwardWw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Vl9j0I7jmuWGp34BHmHHUVzGveIb4axG00hbZHtH0rKE+Z2O7L2oV1Jk92dT0iLfM8c0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0xDbattQndwTkdRgVqtPBq2jF3wUwN9VvDml2cuvQQW/mDzXCOytnC9T+lXY+mqzcYuT1j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j0jwbYWkZdgy+YS/XJ5/rVbUb46d4Z1SdfvNGIwPdiF/rW5rDJF5UUXEcaACs7yrW8spbe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c9dpz/Sob1PjZy5pOXcyfDOlGw01ZZlxcz/M+ew7CumsYGmuBj7q8kiqpbLVc8PzrMdQw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8h/UmnTWpI3xy8cWhRNIQFEq8n6GuBS6tQmFlT8DXc+OZittawBiCX3cH0H/1647axTPm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wnuRfaoM8Sr+dKLmPIw4/Ol2nvg49VBqIr/eihP1iX/CruSTuRLwrVA1o3PIpBHj7kEA+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MYaFfwdh/Wi4GbPbM3GR+dVY9NxLvdQ3pmtj7FbMcmFwfaZqd9htzx/pK/SUf1FSyiqsp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7Qt4bqWNz8wPNdENNttwMk14o9cof6VyfjefTrPVI/silZXiDvuIGSDgH68VlUi7GlOS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HMYyFHU46VtQ6e8RH78sD13ORXm3hnxYIdScC3llZ8AbAMA+/Nd8dVcqGMCA9Rls4/Cu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x3xD0nVbm6tdg823Ztkaq2TuNcZa+F9Yvbqe2gs2aW3O2VdwG0+nWvSdY1O9u9V0yPzIh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xj+dUPCV9fBdQvkaIm5umdi65zW8J8qMHJWuckPAPiAnBs1H1lX/ABpT4A8QD/l0Q/SVf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1nPmRWrfgR/WpU16ZFJls7ZgPRiDT9qTzo8yh0SSCMRThVlQkMMg4OaK1Z5POnklIwXY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aMs1THODgwOPqpqRLa6kYBLeViegCE17AulI8Y8xVYH+8M5/OrlrpkUTBo7aNP9oqM1fI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ahBgS2Fwmem6Jh/SmvE8ZAmgaM+jLjNe332l2V9GBcoHI6E8fyrmvFWiWzaHI6R4a3G5SA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PN1SPj5FP4U7yoiP9WtUbHW9OvbgW0Tv5n+0uK0ZpLe2TfPMkQ9XOKmzHcQQQn+Gn/ZYj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lrd2l4SttcJKV6hT0qV72yt22zXcKN6MwyKQzk9RjLXHXPHSqYBRsKxB9jVzVWVLxmRgy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LEhJB5pGRZ0e7Ona/azg8BwG+hrqfG9r5V9HfRj5ZkHPuK4iZWQhuhBr0G+P9s+BLe5U7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U9JJlLY5e3mBAznJq0SCvT8qyokdpQM4rQMbqCN1UICR0o3DOMVGRnqfyoXOcc5oAuR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D3pYr6ZG5beB2aqyqSCMUpRtvTgVVxGhPKuoWUsRXaxHFWNJn+16Ogb/AFkJMbZ9qoQO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qbTdS0XRry4OqrclJuR5eNmffvWdWHMi6U+V6ksrhX2r8zegpsumWUsCXGtTC3t92FyfmY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8TNHtLLyNEsMk9XmAUfhzzXmuseJr7V2AuZyYx91Ih0/E0qdNp3ZrKpdaHW6z4k8OWLL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/5aLIVz9OpP41zkXiC7gu2lt7a2g3dIxEHf8AEnpXOme4XKW8TJu7nlm/Guw0PQlt7JZ7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2cTLmsVL688S658sjmGEjp90fp1q7o1odMs/KdiZGbJdT1/Orxnmk1JoXBClAU2gcYqV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skgZXyBx3FJLSyJcrlK/sru7uI1ULtA/iYZ/KteDTZliAQ7cDHOMVn3kIk8TSPFIw/cg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6EYRqxLF+D6VSTJbIbaGaOXLOcdCFXP607UNPsbiIm5fDDoR1q95srwvENuWB2ZGa5G63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/KmhXBL9Y9ajjlmDQRRFE8zAAHpWZq8qya6HjKlWA+6cirA0garNIgmKSKMqNuQT71Qu9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42DNj5Tmkrc97mbWtywkuoSQmGDzWiU9EXofrVpobu4WPzLKZ37mSY/N68Ve8JW0l9d3E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UOwQAkn8RXVf8Izp0hUztdS8kgtLj+WK6FGTTaWhDlFOzZwl1p9zOfL+xwWwUnJDdce5rZ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1S3ZlYhOq8g8V1MWhaPuwNPjk558wlz+prjJ72XQtd1KCytY2idsBMH5fpipqQklZjpzU3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uFtoNU80ssSzFix+6PxrvNL1Kz1SBpbYStHnG5oygb6bsZ+teI6EdRmklaIIEEgllZ24H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XtVa3Zo5JJN3yhRJt/XtXFUiuc6oS0PQdR1WJZjbWUZurv/nmh4T3ZugrLj8OmaUTahKkx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+P3vxrkrS/v7KAW0kwV2+dvJfgZ7ZHWtezu3dWL3ErAj5g0hwR+NOEknYbDxprf2Cwh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pDxcAYzxnvWBJ8WfEAhSMLDuA5dlzn8OlUPFOuWdygs7UmbYwLSJ90H0z3rlJeJAO1dU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4p+JOVW9hT2WH/wCxqtJ8R/E8vJ1WbngbIz/hRptlO2nxstvKQc4IjJzT10u8CIDayArk/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qO9rEGdP41167DJJq103qrZA/nVYa3q/lki+lUHrtbGaTUdLurE+ZPEwR/wCInIz9adHp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8zyjKMD5cDt+lXzFK3UwdeuZrq7iknkMknlgFm6nk1l5q9q7fvogf7lZ+RWg0Sqe1PCjr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Z6UwL2nBJL2BZpdlv5g3k9BzXpj2stlcBZtwU8hyPlYdiD0IryrzAjbRXpXw38XXdvM2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ADuZd32fJx/3zntXLiKfMro1pysbSQPcEJCMsfSuC8WQTRazKsiEeXhSffFfQmqT6foen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zHsUZf0AxXhl/nULue4k/wCW7F3Gc9a5YR5Xc9fAYeVW8uhW8KXe6WSykb5JVIxXpvhDR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8xgFCIY2HXnlv6V4/bK2m6xEVJ2bsqfavofQVRvCVvIgASaRiceucVpI6sZVlHC8j3vYk1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0xG1IwTn6Vzfhy8l1C6vr6UnYSEjX0HWsrxpreNSk0xXAUEBvyFb2iRQRaVDHDIrjGWI9a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B+GJ6Dmp/CUgd7iPoxlEjAgg/dHb+tUpiVtnVSQz/ACDA9av+HITF5l3IzdxyeuOM/pW1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F3rKRieVPJXGE245+orA+zSY+W/cf71uD/JhWjeWEl9fy3P223y7E43dKT+yp1H+vgb6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3M0wXQPy3kTf70BX/wBmNI0V8MfPaN9S4/8AZTWqNMn/AL8R/wCBUNpF5/CIz/wMU7oVj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Z25/3ZSP5qKcJLoHJs8/7s8f9WFXTpGobv9Up+kg/xpf7K1Af8u7H6Ef40XQWKi3Mw5Nhc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5E0xtVt0lWKSK4ilcEqkkLLux1xx71oCxvl/5dZD9Bmqa6dey608z2M4jit9iExnBLNk4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4OvTg15J4tm/tTxfNGhyqlYlP0FetNa3USyO9pPtUEgeWf8K8ksLK8fxC11d2F2imQucws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jptK8JWdvbq8s06SkZJjl21ojQYR9zUtRX/tvn+lVzqKY5ilX6oajfWIVHEhyK5mmZ6lS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vJDd3E0NvbZzKwLFjnAz+ta/h23WHw/bBsZYFj+JrnLy7jktLtY5MTTlQcnqM10FvdJHa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DUvYJJ2saBjTNR3ARYSM5zxioDdKehrW0nwrq3iHY8MfkW/XzpeAR7DqalImMW2Yi2tsy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8K50+P5JdfIcfeAiHX/vqitOVnRyS7HaCR5CN5y46YNTp55OCTt9zUSu/SKIfU8mneXK5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FdQiwW8vJAyfrWdq8EupabcQK2GkQr+YqysTuxy2APWiSZYEOZAuOpJxSHc+aPEOgaz4d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UeVgIplbKvk9jjrXead8LdSvrOL7frjliuShhDBfzr0m7Sw1cRSSwpOsLblJ6Bh3pXuEN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6UBfQ84/4VZJpzF7HxA8ch6n7KpH86oS/C2ad2ebV0kkbq72o/o1d9NcNFAbiCXzEHXaTk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G77TkEnuKVhXOWk+Gd4Io4RqMEjqODsKjH5mqLfDrV7ckCa0b33kf0r0cXCzHdH1A5x1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cA+j8UnBMVzzG78H6uiEFIpGH9yTNbfg6K5gtr3Sb6B4w6kruHB+hrr2sblk8yIB09VOa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B56NxWU6d1YakeWzQ/Zrp4m4KNg1bj2MhBJNdF4n8JTSzvf2Db2bloe/4GuThdonMUqsr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DTW47k7IinPr2pjGPcNvXvSTSE4K4qN3AZSgye9AF1AvbmpTGNuCOOtVYpFVsk8elSG5J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Cnt646VU1GOK4gw0XmKOd2Ov0oSX5vLJ+UnnNXTJHGgQEAdhQBg2+g2cw8yWNlT/AHRm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ECyySSE/dOf6Vqx7JEORUfllXbaSM+9VYm9hkVtYRKv2OFEGB1Tn9ae7beABinRxoPvcm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dguygbSOS6W4YNuAwOeKuLFukbjgCl2KqDnmpY8Iu8k8juKpE3IpbSN2imaP54zlWHBF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FXXOcVYjzgZoC4IxiljkxnD4P0rntVAjvpwOm7IFdGpUPg469KwNWjP9oSgjpQBQ8I3L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IGOateMRtW2IA+/k/lTtC01Vv3mhOZJSQwPSk8YxmOGHJzhh+Fc7f71AyTwE4/te5Ujg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WJhtjVQfavO/AxP8Abkq/3oTXYw7hMuYJUxnczdD9K7Fh41E5yla3TuYyrypyUFG9+vY0o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YOMVwl5Jat4wu4pgm1nyxbHTHb3rqWW6MrImxYiwJJPNeb+Lg0fiG4IY5DAg9+lTKhSpf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1pt+0VrbGrclg7ixRrBNxwYnZmcf7X+RVcCcsd1zcOO+VIzUGg3Mrwybm3nP8RrXDsOR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+p1JlSIGNAFkuMn1DGsLUJdXjmuG3XP2XgfOTjH0NdHmZMnbHgmpTLI0ZUquMdjURnZj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28aqoZdxxxzWatvJc3QijKhycZY4ArXmkktpYJmGRyKxHXzroICF3NgFjwK6qbujKW5qZ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ascawkLgzbR07VXlkvDw+rbjjqJWNTwaY1ldEx6hb5BK7hhuMZzg/lToYi8bMmoAO23KLA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kmfNnYwk1IyED7uGOfzrft4P+JDJOwPFmcH86zLjS4PIeeaW68zaxZmhYLu/h5x3roE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r9l/xrOb2HE4fU9Dv59Ph1KCFpbcjaxTkrj1Fc7ypweDXtXg24tToMdu06iYFiUxk4qt4i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G4gnW2ue7KnDfUf1rZMpHkC1L52xCF61a1fR7rRbw29yvurr91h7Vng80xj0ySST0ruvh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qkeqsQk9r5aKFzuORxXCFsLgDrToGcTqVOCKiSui6dudXPXdX1y+vrjz7gCSEACONGz5aj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8gDxbSGGa5/Q9QefdazEh1HBNT3Mstg7lcGKTqf7priasz7ahUgqacfhI9SjzPEV5Afg17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dPR+vL4PbJrw3w/oV54k1KEJIDbhsy/NyijvXteuX8fh3wnJIp2iOMRQgc/MeFps8TM6y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lW917ULnOQ9w5H0zxTtJ1a60ycGN2MRPK9qh0+0tv9dqNyYoAQdo+/J0PHoORyfWtK5v/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WzqMZHz5+vNYWdzyDrE1M6ulvbxnYzNuL56HoP1at29vv7O8PFVb5hAckDGWx/jXneiz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/vAQ/Q4z2/DNdPqurT2M32lrFpIoyEiZ24R/Ujv7f/qremBwqW0p580/nUwguR0uH/76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dsbnJY4GOacHOK6SRgW+A4upf++zUi3GqR/du5/8Avs0CQkfNSiWjUB4vtXXkXc3/AH1U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k/HmoRMPSniYAfWjUCzHrmtpx57N9VqVNd1gMDv5HTiq0cwxjFXIJAaNRE8fibVkB5Bz1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pbgWJH0dgP502LacZq0iRngoD+FF2Ag8TajJHgSFT/eDEkfnU8evXskYUhGx1LAHNPSzg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TCxtW/5Z4NIAXVtyZltLdh/txIf6VQbWtOuLmOAaZp5kdtoJtYzn9Kj8Qww2els8a7ZX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rlNN1W20TUI9TuIhNImRGjnCqf7xqW7Hq4PBKpSlVkr9j2Cz8N6LLCkr6XbFuvNsqD8sZ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2Gpz2kEUciwN5ZJlCcjqAMVjXvxL1L+z5GgsrcOy8Plmx74rxO7S4luJJZSxd2LMfc80X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RO91C7j1LUbm9uJ5BJNIzlVk4UE8D8BgUVy9tfQpbRrLG5cDBNFI9eMqKS0R9QtPsX5iqL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7xZo+nq2+fzXH9zp+dcAZfFPieUpHE0EJP3nBRfzI/pTX8HPBdLDeNdX1xjdstFO0f8DI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am3qPxKDL5VlC2TwMcn/AArnr6/8R6hF5kJi3N0RpMuPz4rS/szTrAFJ7K0gJ4P+kNJM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pBbKCtuJSgOVMhGf0qkrk6dTdnF1pvhq3yzeaVAlYnJyab4WupDNcWU+9ifnRm7ijTrxn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Ge1XkSeK4DpGcrznsRS2HcSSxfTrxpFUeRL1X0NYus6QYJTPAuFPzFfSu3jEOo2LrtxKO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bSVVBJQZB9KAZzMMspgSRW2MvGQeDUst5NGw+12xeNhxIg5/Kt3QRDJYSpJGqOG+ZB3/C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VS3y9FPAoJbZztsZWTz7OQvGPvbT0+oq1dXKTRKWVT6g1el0OOMEmLY56mNiM/Wqk2l3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KOI5Op+hqQuOhjzEDH37MazdX8L2err5km2C6AwJEPX61V0vVZbi6e1uo2hnXjBPetW3v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dDyp61HkO55/deHb21ujatDI7fwlF3Bh6ioZfD99CAZHhiBOBvfJH4Lk12fiMMiQ3e+5K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rK0z4geFbBnt7rTNRI9CiNk/nQoopO5hJoc0Uyr5ks7uflEEBbP/AH0VqSbSXJZYlu3u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+/zGt+68baFfIVtIr6FVIIKwKCuDnrmrGu/ETSLzS0aO1vFv1ABlESgN9fmpSXYfQgt/B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S7WZhltrrgH24pv/AAhcAXEWoS5H9+IH+orDT4iSQqRHZTSr28xwoH86oXfxF1qUMLeC3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uw/Pj9Kr3TgSxDZuXuiS6SA0t3bMjfdBfazfQHr+FUOeuK5V11vWb+KWaS4uZTyhY8D6d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RzgCYKN2KLdjeMntLcT0JBwTil3biAM0m7imrIN3PrQaXHN0p4fIx04pjcgkUzd0Hc0A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VtG4qgrAyHsRViJ6BFk5OCOtZGrtm/b1KitMN71k6sgS+TGfmWgaKsWpf2Qv2naXAlwR7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iz1WwRoZRvDDKng1DfxPLYzrGhYhg2B6VzuzB5Ug/So9mm+YGrnWeCTjxGozjMZrtbu0u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z7C33mjPIry6zuZrO7SeCdoXA++Fzj8K6LTvEMqXkFxfahNJGj5YMzDI/3Rx+tVOPMa0K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9EsNF02NXuUa42hsbGJY/ktFzodlcfvItHjlmJDb2Vdx/FuayD8WNOgR0hsrm4zwASqq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+J2qvIWsdLggToN2W/w/lUbKwqlSVSXNITxrbLpWpWrPFsWSHAVAOMH2rnG1S2RQCsg9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66Fl1ORGkU4jVEACjv0qpBYoZFa4hdov4lRgrH8SDWbhzMaJF1G2MEki+dsiG522ZCj39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zp5zZ9ozV68sPDv8AZ10I7PWop2Q7dt0jIT23DHIrOttD8L3MYZbvWomwM5gjYZ/A1aoR6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oJ9Es5oI32TOQGddvT0B5I96504a4UEZBfB/OtyXStE0/TZZLHWr2a4baDDPZ7Qwz03ZO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8J/vj+daqKirIiR7Db2aRQRiG2RIwgwVUDtTl81isYwGz83PaoXuZFijjjVmxGGOPpUZm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z2quTEtK0VZ7f8E53UoXl7z038vQPEEbL4dvwzAjyjgZzivNS2pDSljMsv2T+5g4xn19K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+H9RQsjlUIypyK5DRNZW0sPOiujC4++u/r9R3qZRnF2qWv5GtGVOUbwvbzM7RbqO11+1l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Btx15rvVuxcRK6ZAbkbhg4ribHRtUvrh7q20GeeGc5S4EJZFGf4RjFdNHY6pbRhTbTpg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jaKsR6+kc2kTCWFZieEVvX2PavO7vw9cxoJYVyjLnaTzXfXzThIzcAoqEkFhtB45z+dY11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9AMYA/z/AJ7VDm0aKNzgpY5IWMcilGHBBqS1UsxPcV0V0yXRCMilQO44zTbOG3h8yJ1Cx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sf50OpoVTjyyTZUivZUdGCr5idH74q9bXUl/MbeVWIkG0bBkg9qni8P8AnOGW6TZ9Mmui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Kx3zY47s30HauaU0ek8a4K0Wd34H0qPT7HzJVjWVwBK44AUdhVTxL4gg1vxBZ2NmHmtLV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OBx+Awefr9RyF/wCI73UIfs8beRan+BT976kf5/StLwlE63Mkq4A+6SR0/wA4+nHopyvU4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2Z/OvIRDJpDyDgfvHQHt7HHCgfifSsMaHDDqSbrYS+Z8vkrJuKnrnOBjr39cV17RRzja7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8q/4ngH9fQ5kjhYE29vbJ5nURxjGPdj2Gefw+lCWpSiRNoK3Ys2s7x7OWDIkW2bAO7GOcf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rWO0LswRUclzlmJO0E/r+ddHpMZae2tgEO3rs6DHX/D865j4r3jwG5+zFVeNIFd24C5Zm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9a0juZy0OPvZItOsnuZjhVHT1PpWZHr8ErRBYJfnbacqRisfUdRnu7Pyria3ePGcRybiG7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7RV2XrYHQKx4rosZcx6cYSOvSkEWTgGotBuhqNihcNuRVBY/xHHPWrmpTwaXp8l2+WK8Ko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+8vbbTtn2iTBfoKS01K1vbgwQyBnAz8pyMVz91e/b2E81pOJfujCgrj8TUOhXjJrXmyNF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Y4xjPvVcpPMdqSsMbSykLGgyzHsKhh8Q6YVDiZducZ3Ln8s5rI8V+JbNtMitdNLPPI2Zm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n8TXIrc3E6iAWyb24VlXBo5QbPZIn+UEDryK0rbJxnFYI1ew0rQbWe7uI3kWNVdEcOQ3T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umeMdKuru3t8BGmcIm2QMck4GQOf0qbAdQZ4bXabieOIN93ewGat289tdD9zNHKR12MDX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eKp1eS4Fvbny4QhKY9Tzjqa2vhlqi3HitoRPcSSSQsFWc5GBzwc9fwp8oXOh8a3brrVp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gnoST/wDW/WuG12WGNgZFZgSDtBx0r0fx3bx3ekrewOhubM7toIyU/iH9fwrx/VtTW9cBU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c9/C4uEcJyLdF+LxQscYjEB2gYxmqlxrzSA+XboPc1kBGc/KCfYVt2GjrtEt1/3xmnZLc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s2Zv2q6f5snn0FFdWssaKFVMKOgAoqbnH9ckeh63p81vdM9vJKpzgBSajTTtWuLYvc30w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JH0NdRZufMXzPmKnOT1Bq/qch1SFY5o0bZ0bo3511Hn3OEFkiINgxjrmrcEQ8ng4Pck10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3i3KOoJ61YOkabJGfKQox/h3cUJiOYtWMW4hzn2rcs7lL6AxeYVZe/vVC60q3hGRceWf7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rS+WdInNsjZAgbcCPU03ZgejxzeXL5b/AH8feHQ1ee6EFuc8huoHeuMhu01WBdzNDdIO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m1RJGywHrUbBc3LJ9OuJv31ssUp4V1OM1emja1fbglSPlYGsGLIVDXTRzRXOnmKQEMq49/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SdJOCDnvmhrbepZccVS8sLKNhJ571alleA4U5HpSM2QzQxSOC1vExH8RXJrJu9GtJbn7R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jHB+orZEgMbM2VB71hteXC3UjSyRND/Auz5h+NMLlGaJsATRboSdkg9PcVxfirwNLGRd6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7VXLr/jXaXlytwdu87M9AcU6KcrEEVzgDgZodugqbnd8x5PaeGPEE4JttJuiq/wB6JgP1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gWPU7ea2iJwuY8Bvoa94tZRpOkCaVizStuwxzxXnvjV31i0kmmJLKdyr2ArNo3Wxw1tD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D/ERV6zsvLlXz1UjIyPatyx0aebT4pIru0YMoODIVx+Yp/wDYN+WU4hdc9VmU/wBanQRU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JsTqAO1QeaSclsn3rd1fw9eyGOW0QS/L8wUjI/wAayzouqAc2E/8A3xn+VUpIlorGT3FMD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zbRYXGf+uRqq0EkZw0bqe4KkYpk9bE273pD0yOtR456UhQNjHrQMRV3MWPUVZXOMrUUc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oUdqBDhlVPesnViy3UBbupFbCr2JNYviNtsdu47NgmkxobaviZ/daoakFup9uwdOwp0Fy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PNYuoX8sMKMjYdj1qbl2NU+HL+ziFxfBobXbuznPy/QVHDrWhR2xjaJi+Tg+UMn8a5GW4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6ksadbSRpNE0ys8WfnVTgkfXBqnG40jtFSzfR21NLhtofYYvKOR75qKW5SKyluI8OI13E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d2flfIJ3XuhYlfp2ofUIb62uY4knQLE3yNIWRfoDk/rS9mmFibRb+9vlmlSONgpGAWxit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1ifwkWsXwi4WC5HuDXRFwAcVSSWwN2KrXcvKvYz8+gzWbp915DS27wTfIxwBGSQPetlpc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8jWYpP4Zl2n6ii4BdXkUluU2uGyOGQiso/wCvUj++P51v6mzGwfBJxjiuf3YKt3zmmTI9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pp3kX92B8jYzxVFr6I26q0DGLjA3c47H1ql/wltpPaLbz6bIfk5ErBVOPQmu38P5uNKs5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xFtw/PGfWsp1KuivojajHCRi3OF5M5fUrQP4cuks7aXdInyoqkkmvN7fw5rE9wscenTl92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4tZIZfM/dCIgnKxD5f8AE9KZp2kx2kn22S4RmfLYxgfXih1G9WZKKWkdEeZ2Sahp2npCJ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RJSNpBORwa3NJj8RXYEz6nfRQdv3rFn9hn+ZrOvbW1XULq8mnumX7TITGs2Eb5zx0ral8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JH0G3OMD0FVzGkI3Ob8WXEpvITfTPJJ93Dbm2gerdzx2rE8m0lIGMj69fyrV1i9sdStpE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jDsf8gVy6R3ELbUlR1PqahvU2sW7m1jUHbGrDPXHr0qiI4s8KQR2zmr0LMzL5jAgdh/n/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bmOXbx37/wCR/npmGwMlVwBsJH0/z9PzqaCHPIPXv/n6/qK1f7Jfr5seTxjn/D3x+frT0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I5ycgk5/l79/05qR2KkbMvKquSe/9Py/TPpXcaBb3VvAiyqFVwWKgAY7YP5Y/DHRWzhW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dUxkrhRn8s9cfjj0Arcgku7pvJs2aHnP7kH5cAADccngYHHr3pAjYuLxLYA3EyQDnaij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c+ntViGWd7Z5JYvslgmG8peZJT/tH68Ad8egNVtP0S2tSHlKhhyzs3Prkn8D9OvpnoLDT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i0h/1a9Azf3se36UIq9jZ0Gy8tBdOgSR0AKA5CdeP89TXmHjS1uvEer6/YW5hLPJCsRZ9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tXrNrcpHpDXGCE525715lDHvuJZyAzyyb2yRnnk/qWrRGUnoefW/wy8UWt1HOmnxzBDnEd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0EPhDxGIg0+jkN1Owqf611whUnlVz7rUiQhTxhf8Ad4rV1DC5yyaTrVqmBpdyMekRP8q5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QTabfxlXDL+4cq3HsK9aV7hPuXE6/wC7Kw/rT47m7Vj/AKVOfYyEj9aFND5j55K6nBgS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3iuk0qy0mdFc2+90Ay5GAW/GvZTeXu0qLpgfUohx+YoN5dMu3zIyfVoUP9KbqXFc8lm0m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60w+GtNAMrK6KvJKseleuNcJjD2Fi/u9uDUbCylUrJpGnsD1xDj+tTzlcyPFvFF5p8Fza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jyDIdxZj1J9D7Vl2811qV1FZxwIJJGVUZBhgc+vavZbnw34VeQGfw9bAucAxuyfyqCDwh4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TRlWKgx30g6dxVqaFdHn2q+FUtr3ZFq0d1tH3lw+D3BPqKdoel6jpOoi8s7pUYgqzeXyA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bF4b8IWy7EsL+Pv8ALcqx/WrD6b4Zt7Ryv9qxgD/pm1HOu47o5qS5tvIw9wCcclmyT+dc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jPbzOjnqFwVNdvqNpo08RFpc3wc9fMRf6Gsaz8PaXJN/pd/LAvYmDd/I1PPF9S4ytsc5Y2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3apsN36fWuwn0jRhFst9XhZugDW7L+uKis/BguPnTWtIA/uPc7T/ACpNXJbucruX1orvB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aUQe4vFoqeViOwil8r95x7irqsHQOODWPwuMtge9WIrxdxRX3f0rpMjUMsSLuwAe+e9V5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yAf4hxWZczOyMWcHnjHakSS6EfnK44/HP4GkIZPp8kikS5JB4+lNjjMKbRkY6Gry6hcPb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ioTqLuM/Z0cHttoENiCzMGkjRivRsc1dDACq0T7wSYRF7DNLvywUUAX1uDHGnHGcVuaf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zgt3rmJXVAAGBPfHanrcEfKDQO5rmaPzdzFzg9FwKbcXquAI4tgHcnJrMjuVAwTzTjMrc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mZgckn61j3hds7TWgZAKz7mZS+BUsEjNCyNJj1NaOlWst/f7Y3ConLZ9Kqu4jViPvHpS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njYhjG3Q96RoaWr6ystw0aIGEXyDd0GPQVzV5OJYpFL5DAjFR3LSxXEkZB3BjnNVTHKzA4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cmC2Me9uCRxn+tVLPUr1XZN0pUnjIrU1XTrOLfPOZ1Z/uAR7lJ9znj8qow6SLq23wQzF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P94mjQnlLn2+7QZZ5B9c1ZtLrU7hg0EzjHffgVWsNK8yyWeDVriFz0X7y/iK6HQrgy2bx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+FVFCr9cBf1qZWSNaNJTlZk9neaxYSfOst1vH8JbA/HBpnn+IJbzZBG0gduMEEL7E44/Kt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DdXsdvbp1xn5VqjN4ljYvBpNsqwqf3l1JiOMfT1qEpN6PQ1rvDx+COve4+extbbbJqrxz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/voYNc5q72n2kuytESOI4iGI+vvWdqGo3d3LKsUnlR8gujZZ/wAfSqcUZSEbs5x3rf2f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cjmgK7hNcIT/fgB/kamtZLeWMSi5KluqywHI/JqoA8Yp60hmuqoRu+1QEdsIwrmPEDy3IW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1atHLA46iq10gimDAn5xnmkCOaudO+wsk7yEuRggdKo3NlNNGjryFXJBrZ1cmVkQng9qr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jqRispSs9DeKutTn7KAySurIpB459aja0mRCShwhI4rQso/3yHnk5NXJYsx3C9fnPFU5W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VXqMdK2PKZtKcJKi5QjaY+Rx65rd8DvG1rNBsTcvfHNcl4wtnttUcqSASelTGpeVhyjZX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SHy92BneT/St3F6B/qo29xJ/jXFW80sETvFIyNxypxUg1i/Tpdyfic1uRa51o+1Dk2rZz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alLK1ukhtplaJw2SvHvWCniDUU/5bbvqoqVvEN7JC0cnlsrDB+WpaCx0Y1BGQb4pdrDo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G5uBHDMAzthUZTkGs+08S3FtCsflIwUYByQaL/XZ76FF2CMZ5AbOaQrXOou/D8mhQPc39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eWySMgZBI7VWj8UvBbQKmu3qgdY4flKj2OP61xMkrsMFyR6Zq5YpZyQyfaDIJQRs24247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yPRrm+sSLRbrWNQlN0u6NZrh+nv2FXLTSLK4lHlR+b6s0rOB+Oa86vrm1NvErCWQpgDzHJ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eEdPuNQ0F5EkS1si5AzJjOOvHek0rFJXZr3s+jWTw2k00aQrzgcA/SuZ1NLR7gyWbCVD0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NG0SEh5YjeOw5lL5H4DoBWU+jackpktftKLnJQKCAPqf8/kazkzZKxiBcA7lHTtSqoJ+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to3HmzA+gjBP5Z/z0/vGoHstP8wZvJRznBjA/wA/5PTk5NlFEDJ4H9f8/wD1/enx7t4C8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/Pr6VeuI9OhjVYnZ3II5bP49P8AOc+gNZDgABcDtj9P8/16IC/HCzDBYscYx6dun6fp2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jMigk8HP9f1z6c/3RWUHkIAyQPQdOn+H6e3XW0qyaRzNK4VVOdzNt5/n6c9uO5AAO51mn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hmLyd8D8MY/p+HZjWkjBQsdsiqp67c8/49fxzn+IYwrO/glTy08zYTgMFxx7DoOB+XtuJ0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LuLMh6Aclj3Hr36+h9WOBuyA2rDTJtQkMcwMVqhBdjg7+hGD/AJ/ILXRPEJxHZ2oCwIMO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ja4mhEFja+UmMbm6/lVW2n1q9tjBJdyRW5OXwcZ/GpUlclnTa94lia7TSbJxIkSkO68g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MdyJIGEsnLMsrDd6ng8dagt3tzqLJaf6i3BDS/35D/Qf1rS37p1ZCpKIc+nJH+BrRaq5j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7HgpPex/7k5/rmnf8I/j/AFerakvsZgf6VdWXNTB6Zncz/wCxr4H5NduR/vxK39aP7N1h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9so/ka01kpwfNAXZleTr6OEW9sJGPIDRsM/lS58RR9YdOl/3XYfzrUAG/eeuMfhTww9aAu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+9pML/wC5cr/Wk/tTVkz5mhTEf7Eimtnd6GgucdRQUc7d3qXhQ3ug6gdnK/IcD8jVgeIr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h/tQmtrecUjSNt+9igDlNW1XSdTj8uRfu/dZlZSD+VSNrGnPpCxC5EcmApUnJ/PFdJkHq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Ld7STdbwn3KAmlLYDmVubXGBMn4mlMsDf8tkP4097SyI5tYfwXFVm03T3/5d1H0Yj+tZ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L+dQyQr6jNMOk2I6I4+khqNtNth9151+kn/1q0iMf5P0oqL+zov+fm7H/Ax/hRVjN+DxN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RT2YD/Gtmx1GxuCrq213ONhPIriIrbzDtQZf0rrLDwtPb2iXVzKikfMYyM4HvXWZHTpY+a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je1kjHyEEDsKry6jPe28SWLFYouMLyGrRa1umt4ZI5kik/i2gUmIpxCWYMirgnjB71C1vq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bLLIvIUjINb8MbiMNJctM3fmnTOkFvJ13BSetZOprY0VPS5zq3k1wglmUI7DLKO1MScDL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UOOpqvMfL8uLPPX8a2iZNl8yPIN23CD+I1JHIC3XoKyXuSowzfIn6mpoZ8RFj1NU0Tcm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xmpYZfMX5ZV/OuV165dHjINZA1OROjMPxptaBc9JFtI+MSD86jm06XBYYJFefprc46TOP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mQA3MuO4JrFxZXMjpp7S6HOwkAZHvWZbxX1pfR3YjYMjbicdqZH4llB5uAR7ira+Jn2/6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D5ka+v2a3UQvoh85XLVzEOrrbHEycj2rsdKuP7W0zz1ZSykqyis1raKW7MUtkm31Zev0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FZNIl1KKAyJAc7Q201zV34jtdRvfshspZLp/uRkvL+RFegpY232aS1NnIsEi7WCjGRVOAW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nRwgDD3ExyQPdjSsxOSRm6d4alFoJNUmjsrbr5KAAn6/5NbNpd21mvk6Zpv7gD/WnjJ9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3vI1qhvZ1/wCWsuRGv0HeuYje91o/ar65eUhtoB6L7AdBWipdzN1G9jsdZ8QxzXJSVvtsq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+p7/AIfnXJ3l3d3WtxJcyfIv3IlGEX6CtCG3jhKjbxTBb+Z4hWQjKhMj61vCKWhlJmtZ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B6CsTVNQki12WzHlIuwMGkYqPp0NdcmML2xXnXjiSdNZHkAbmiHzY5FTL4R09ZGqst4OR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/ripre4aWRkkgkhYc/MQc/ka5Xw9c3QLW0nzkndu3ZxXRB5Y5UZhgdOtYstzipcpptywwa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OB0IzUhf7tNvRvt4+eQTxUMpbmNdqGaLpuPYVjaxLvlWEHgVqs4M8kmflTgVz5bz7x2PI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ok9ou0g1dPzic+rZqrt8ojPerMA5uB9Kcxo0vCFx5GttETw9T+ObESTqwIXcOuPSseyk+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9Wwa63xdF52nxXC4wpz+dZfDUuVvE82sLGWZ3jbMYP8TLxU1xoOq26mRtNuWhHImED7GH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5hQOQAPQ5NbOjRyancRf2faavCydbmxIQ/iThfzNdMZXM2rHAkKpIZMH0puE/un86941/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0sLq5g1TWXbHmhYy4UHkSFeCcVzjabp0xy+n234RAVbdjNzSZ5XGqNJs+bk4Aq7d6fLCC6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OuaVp9rPbz2sEcTDO5FzyexrIu3iR4o7hnERP7wp1x3xWcpO9kXGzVzA2ZT73zfSrEETQ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xg+0ubZHWIn5RIwLY9yK2rIrFe2jkAgY6inOXKOKuRvAjxxu8ZKq+eRwRXf213p1tZxKLe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2YyD3HHFTeL4xP4a8wdlVqo6FezXGgQp5aTCPKFH/p+f+e2Sqc6uWo2Zdikt45CIZGYP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f/rrQ220yEmYZ69On+ePx+mBkQzwxsUFu0QHIG7j/AD+nP1FTgBvuliD/AHef89f1x3ap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2aIHzRjH9P5Y/T2JJa+l2J/1wL/UdP/r8/mRxnCimF8wZ+0yA9ev49f1z+P8AdFNbTpCy7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jnoP5nj1OOuTUlElzpenxxMIodjD2/D/AOt+Y67iOYkMcchUEEc+/wD9bp/nHXpl0aEqS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Q9Mce3Tv06npgGs2jRJNukj8tOuM4x/X+vP94kgAybVZJpgkaEnPJP1/XnH1P0wN2CwL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FH3VHPHv378884yTNE2nQR4ggkZxwdjAjp/hn8MgYGSWGdrmQxKxyfuoPT3Pr0/IegFJ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MiGFgFU/MQevsP8e/0AFLAVkchj0GBnnFXYLNF8tZbXaxB59asfZbbGBA4b9KxcrgMtk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CrGpLcXcEdlbHbLNwFX+Fe5Y+lUZ7y3sLhIImQXD8ndztH+NdHpgiRwV5duSSeW96qK6is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V8u7nRgoBIdh+PBrNl0xYraRG1C4toLaX7OJ/NA3kDdgkjnljiu9keQ2c6WhUXJQiMseN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U7+DStBs/Dts4kZiJrhmOWJyTk+5Oa1jq7E1Iq1zTi0ydxm31+VvTcqSVONM1lB8urRP/A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rwJ2ZX3LlfpVuDUruJMR3M6t2ZZWGP1rfkMEj3VbbXU/5b2D/AFDChzrseP8ARrSTn+CQ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I9bjcCPV7wD/amY1pxeLfESfc1Vn/AN7af5ipcGFj1QXWsofm0csPVLhDSnVbyMfvNGvv+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iePPE0J5mST/AHolP8qtR/E3XU/1kFq/1jYf1pcrCx6D/bqoP3thfRj/AGrdqafEmmjh5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D+lcXF8VL1f8AWabA3+65H+NXIviuvSbS2/4BNn+lHKwsdYNf01z8t3H+JxUqatZuMC6hP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4laNN/wAfGlSn1yiN/OlHjTwfMcyaeEPqbVf6UcrEdeLiBx8sqN9GFRXe17Vx1yK5pNc8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9x1/lTzP4PnXEOopGf9m4Zf50mmArHGRTCy9qotBprP8AuNYJHtMpppscnMWqSH8jWXLq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hd+etVms7lfu34P8AvR//AF6hNvfA8XMLfVSK0igL273orPMeoZ4e2I9ct/hRVjO/8OaN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eRN0a46f/Xohivb7US1yl1FF0yWxj6CtfwnZ2mn6VHZGWSR4h97gE1qyFnYByyxL93HX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mY9M/su5LQTuUbnpj8/Wr8EFxey7Ud9v8Rz0rQuXknGCkLYHfIP5muZvtc1DTy32eVooV+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55NTJtLQcFd6ncxQiCFUVeKz9ZYpaPgFSfWuPtfHBcYuJLsNn5QPmLfgMAVZj12TVL5oT/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lvyyQKwjCXNqjeU1y2RMMKm9qoK/mXDOTx2J7VbvWCQ7azGOyAnHautHKyvNMJLoIpOxe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oP95uPoKyidkRbu/Aq+GEcQH9xOfqaq5CKOoQ/bEwOoqqmgyypla0bcjduPrW9YsiqWUZ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4SfR7qEkbM0kOmXSKW2HJr0PzraUlWQAn1FUTEqy8DgntWDrSTJehw72ssS/OhzTDCWj3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LCFrNpCvNclKVidlUcGuqnLmVwN/wHfG3lurc5IZdw+tbl4dRkgLRTbDkqV7sPrXH+G9SW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seRMCjE9BmvS2VI327lD4z8x4NOcbPUuLujl9NN1DqEWY5OGwx29K53xRpht9euVeR3jc+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9BXoj6xDbuQYmMmMnI4GPeuJuGXV7i4uLg/MrkZz29Kzg/fsE9Ec9BatMCkcfGKdBam108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Nb8SpHhYwAtU0jWSeVSeN3SunozDm1K9lbSXOD0A7mrd3bx289uV6nqa0IUWOPYuAKoav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qKSbkKTL5G1Qe1cf4l0pdS1CKRnO1VwVHfmtuTUv3ZBHP8IFYst5J5hjXE05PAPRB71E/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7tPcrQ2VrpkYKRgSH7oHU1GHlklWSbGQ3AHYVYij8ubM7b5WBzn+lV378YIINcvPd2N6WH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NTdkDFPvHWPTJJT94dKrwMcgdaraxMSIrYfxHc30pSdlc6YK7sYt3KY7IIPvvVc2n2V2B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RvdWVB9yL5mqTUEH2hycDKf1rOC0ubSepBcjMUZxzmm6e5fz89TT52Bt8Z5qLTUMbyAnP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kUkLLOt0H4UjIrvrj/T/C+RyfLz+VcU6k2snAxnFdb4WnF1ojQsclRisZ6WZUX0OLH2k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lga/1WdbS5v7lolHCbyRj0AJwKnkuBZXTWZiZpGl2KRjFO0kMNYlDAK6ggj0raLZlN2N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xDbOJDwZHO5j+PatUXwIHyN09KiBLAEAbaJrgwQPI2MAcVZz6tmRqlws97lfuoOa5PUbg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3Pst3cn5nOa5d3LOTSpq7udT0SQ9HzKo966PO0QN6AVzUX+vX610rj9zGf8AZp1eg4HpN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dcwkfpXK+FNQgt4biCcNyQysqgkev+fz4rpfD8gufDG09gRXD6U722tNErKpZjGdwyOve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zrHvLZ8vGfMwOT36+/8An1/iprSSI37qB/xbg/h17/r6sai3wRnM0SEcjfGmAPx7/wCf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KiSynoCoyD/U9f1PduGNFqLUpo/nktlxnqrZPr1P55/H+6KtDVlOIy/lk/LtMWPbp+mPw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4+ZLWSMdQ8h2++eAe3P5ei1MljNhhPchI1HoMj/DgfgOPXLGWUlnvgYxf7JFOcCUjI65H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Ew8POqhri6O1uAHcY+n8/17Ak0JdRs4mCwQsWJH71Y8n16n8T/k4wNb8RXVhO1vFczG4U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34HbjA+gErhdI2dY1ix8MIEmk3TZwIUAJUdckH8OvsT2Ar6V4n0GeTK3627sckzoR+vSu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/NuYjPKeru5JP51agutND/NaSqvorA/0FEoK2wlJPdnpd5rukW0ayvfG8YfdEDb/y9KyZ/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thbRdPMl+Zvy6ViW9/orYxM8PHR4Tj9Ca6PRbOx1OYpDqNuUXG7GQefQHFYP3ehuow7i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I8kwJ3OxGSx9K9FtIo0wzIoOOuOagtbaKCIRwphU4FatnbrK/wC8IwvJ+tQpNsGkQ6nq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8+FCodi+p9K+cddvp9WupL+4YtLNKST6e30rvvij4nF3ff2dbP+4tztOP4n7/AJV56+Bo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u2nGxx1J3lZGpb+UtpCHt4n+UdVpxi09xhrNP+A1h/2jKYvLDAD2plrcm3nEh+YdMZpO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pZRWwkt4ij7sYJrKAB9q17tZLtFCJCQDkbZ0J/nVJrGdELtbyhRyW25A/GtIXtqBXBK9C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j+NIWXb96kBz0PSqsBIWK4LAH6imko3WNfw4po3NgEitdfDl+yK0YjkDAEFW/wAaT0E2l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h9DSeXGD95h9RWqfDupKP+PZmP8Assp/rULaRqKKQ9jP+CE/yoUhcy7lIxHHEi/lTPLf1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4jH7y3kX/eQiocHJB4ppjGFJB/CfwpQ0q9NwpQTQSc9TTAUXdwnSaVfoxFSLqt8vS7m/7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tN8w98H8KdkBeGu6kBj7Ux+oFFUfM/2V/KiiyA+i4UkWViowxPTFapb7Jbq0jEsRnBNY+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zRFlPJYtjA9atX2u6c8xCTAqnygKmatnLCStqadjexXRzKpZQPurxXI+L20yN2ktt9vcj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9atv4jeG0e3sIhH5hy0jcn8BXPPbo7M7jczHJJ7mlcUqqWxyMuvXALoLcuegYAA1t+Brq6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i7OpOatNYW+7OwZ+lbXh6BIJZJNoGflHFFyI1JN2NG/jYp7ZrHu5wU2gcZrobwBo8CuY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STK4JuLhQBhR+gqzJJugkYdGbimQp5NpJOep+UUxuLVV9TmqJTFhJ24961rOcwncoDD+J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59a0whhAO3ioepojUaG3vIN8O5ZB1XPSqLf6NzJuH1piXLW8gdfqDWtBPZanGY5owZMcL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1Zyh2K3OfvNVE1u0EYZieBgdTWLqtva6XZgXlyf7QcZFvGgPlj1c56+1d5aadHDJuTTrG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9SKi1OKztoj9okgRDyYbW2SNnPu+C361UJOOhXJ3PONAW6vNWhkt7eRkicPLMw2qijuWPF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JrhI0t2nz9xwPlYetc/qOpXN6i2dtGIbb+GGPp9Se/wCNEMhtbcWsbgk8u3f6D0pzqpAo2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7SfJRdsESE/U1gaPKsv2lT95jvxUWpXX2XTp5M4JXaKz9InbLH5svFjj60sPF3ciKp0ajD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rBXsatlxbKFBLEdzWFe3gGoBzz7+9ehCKtdnJJ6m/LdhQeeKxL6c3K7VOMHOfSnY8yMz3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elCQ/2mwihUxWo6vjl6yqV4x0iTGM6r937ynALi8cQ2xJP8UvYfSr1xFa6La/KQX6u7ckm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Rb+VEBuA4Udfxrl76eS83NKc+g7CuGcpT1Z3U6caSstyxpJOpauXb7iIzClu1ImlGMYHF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0nnxgdM1Ru9rXj4OQR/SsoPUuewWzDehPTvWXdzh7m4nP3V+VatzS+RYl+5XA+tY1zuMc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qO+hdJWTka/h22ItZrthzLkD6CqWsx+YN/ZTXSxxJa2SQKOEj21hXalreQY7VqlYhO7uY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iQantcC9YD+7U1tEDEq4piKE1MqP7tKfwlx3GSPtYR+r1t+Dp9k88BPc8Vz1w2L5B71e0K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4c4rGorwLi/eH6/CYNfVwOsiuKvWOkTxeI5/MB2MnmfXJp/i2HFxbXCjPOP1qZNR1NNca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XyzGPujvnOO9aU3eKIqI1pIUA2gYx2rltWuDPqBgUkRxDB9z1NdmqGSMzuoRcbjmuCu51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sx205vQzpL3rmNrFxzsU1jEr+NWLqcSztnp61AV44G4VrBWRs3djoR++XnvXTy8Wqn0SuW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pf8A48gf9g1nV3Q4nZ+CJzNpUkeegzXK3+6z8RTlOGWTcK1/h5c5Vo/UEVQ8VR+T4hZv7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RpLYuQeNYJ5PImtl84na6yZKsfY+/v7+prftLqQyBZbGOEP0KHcf15Oc/r/tcefw6TLc3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sOSeoreW7u7aFI7mcLAnyiRBlgDx/U/mfWtJQW6IUjqppRCTMFZ8n5VXkk+v5/qc/3azrj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t4SeAzDJ79uvTt7Y7VWh0+6vYvtFrfebE/YyHJPuB3/xHqMUb+8j0OITRgSXXRS6/Kp/H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O9i3IuatcLpOmnzLnzLx1+WMjiMY69fy/A+mOD81ZWzI8hdurHnNF1fTXsrPNIXdzkmq5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WMJSuy+LPJ4NNS0Zj8hzjqcVUW9ZT9409NReOXejYz1FVYC0LafJ28/WntbzwqGLAbvQ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v9asHWFl2iSJSB2qeQV5dC1Z6jq9oP3M8wU9lkIrqrLxhriRPE0yK0inLA5I/OubtHjvV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uO9XbCAfaWZ5QdvAGKzcI3J9rO9rmZrWmzRyLNI0cyyMMSK5JHqCP60aTYWuo2Bt7m5EI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05rZ1l4pLZVDlm3ZwayvD1pb3qzw3C5TfnGa0WgupK3gVmbEd6AB3Zc/yNZk/hp4p/Kh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AEBPqf89K6NvC+ln5drqc9n607+xrK1jXZE3yt0diR+XSqWpdzll8L6lLBHKgiZXGQN+D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Iif9GPH911P9a6y41Dy25bp2xUlvcyyfvZgAmM809gucNLpmpwZ820nUDqShwPxqCTzow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613ktw10hlkXbbICUU/8tD2J9qxzdhkdnXtmk5WJlOxywlfOCB+Vd/p1xJFptvGSdwQVw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f3nH8672PbtUE4xUVHoZVXsiyJXABJx9DU0d047moODx2pVXPHas0jGxba7YjG+oWkik4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aDA2eFJ/Cm+QSfu4NAajPsljKTvtIP++BQNE0iU/PaKD/ALJIqTyyvDcVPBGcgc4p3Y02V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Ecqf7sh/rVeTwNppHyXFwv1wf6VvzSw2lq9xPIEjQZYmvP8AV/FN1qQaKDNvbZwAp+Zh7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jWPM9mareCrEMR/a4HsUXj/x6iuQAXHQUVr7N9zXlfc97mUTIVIAzVD7Bg8citTyz704W7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y/KEYxsphH+xWu1kT1phsiBSswuZQC55WtKzQAoFGNxpDZ89KtwxeXhgOnSkaQ3LUtuQ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6fvCMV1byvNb4C5NYF1AwkBcY9ao0ktChNHiCGED3NH2bfwB0qcXVkbjMtwi445NdDpY0y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/Wk3YqEL6GFaRJAdz8AU2+v0IKoRVvXPIDGONtuK5W4R0yVfdUp3NeW2heW4Z42B5I5FK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fw561ircT5I3bW6Z7VKlrJIeZOPrTbEdDHr+oPEY4yzN0Bbt9OKrSxzMfMumKlufm6/lU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ymPmH696x7q+kuHZyTz681yTqz5nFL5l30J5blAxjiARR1YnLNUYny4Azg+9ZokwSSaja9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VHUGS+Jrny7KGHqXbP5VR0u9C3CZyo2leKr6teNNdQ7fmVFrRs7eKWNX8sD8K66cuWNjhr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lzNcS+WoIUcZ9aZMbfTwGmw0h+7GOSaW4vhAxt7NRJcnjPZafb6ctohubtvNuTyQeaKlZ2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mloiGNJ7yRJb7iMHKQrwBVm41dbdBHbBVcdh0Wsi+1UzSNHETuHVh0H0rNV2BOSTmuZu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olmnYyu+4tySahdlKkDrUKyMFwOBTdxV19CaL6EHf6PbrHpSIw+8MmudvYvJv1G3APau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ttH8q5nW1aO9hdhhcms6b94t7GBeSb/Jg6beWpNEj+2a8JSMpCM/j2qpcSj99NngkhfpW3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K335m3fhVx1lcuWkLGpO2FY9KxZF3S4OSOorYuf+Wg9DWaceWxxyOK1M0QWcG2Yg8jtV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lXoZCJQPWq98m3Uoj6ionsaR3M+9i2XiscUiM0d0kwA+WQZPfmn6mNroc1WmmKxMoH3iD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9TsdfQXOgiYfeQBqsWPiFbq703Ksx+z+U4HJz/kVBZOL3QCnXKEfpXPaGypqEMbtsKyY3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rLS6Or8R6iLbSZI4ZcmVtgGPzxXB37slsURSSq5OB0HrW54juVn1uREP7u3G36nvTvDt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im2QFNrnGV71pvIle7C5wG7cMnH0pAB/Dx9Ks39qbO/lt2/gY4PqO1QgenFdBQkaN5qZ9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P9w1zyJ+8U5zzXQMCbMY/umsau6KiXPAFx5d7tz/ABVp+OItt7bzDvkVzPhKbyNXwTjkV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nwyjswNYy0qlrWJg6c3JUNgMKvT6fJcIVedwn0rEhfERbnkdqi+0g4BeX8Sa1uYuVjZgM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iToCvQ/Ud6brskurwxyM6AoOQBgEnrx9c0kCDESkEjbkmsyeTdeOVVsbsDjjAqetzP2jK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TjFR+S84IUZNXLxy789hipLFljRiy5yavmJcrGS1jMP+WbH6Co2t5F6ow+oroxcHorFR7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yEn3pc4vanNhCMhsilBYCugZI2Ts2faq8sMITJAXHeq5ylVRb8MtlbgkZ6DmtKWbyYrh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+oqn4fiYJM3l7VYjb71cvoc2F2rDk4HH1rNv3iW/euU1vUuPlMjs/Xk0mlXC2i3bt/Cwq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5bPTBqW3jMi6ggPJwQPxqyr3NN9UaZS0IAYdBuqJr+XyAZ8q+egPFZAtnR8eYqn2OTSM0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qrlKSNVXUzg4Y55C+tXAWLCSc5Qc+UOg+vrXOeZOr7/mzUqX1wnVm+hobDmR0F7fZt2C9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zuUtJW9RikkvnnUKVHXsKg1CQLZ7f71RbUjdkGkRebqUQxwDmu1EYI965jwtF5187f3Vrt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e4qmrIEjwuCDUqoduOtWo41/GrCw8ZxmpIsVU3nAXFOZHQdefarqRBcfJn6VOIkI+aPr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fNUsLGPLMQqgZJPAFa0VvATgoM157451kPdnTrRtsUf+tI7t6U1G4KDbG+LvEtrqECWF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4B9h61z0casmSazFPNaUMgWMDGc10wjbQ6UrIBblhkdKKXc3rRWlgPo8RoKXAAqHzDRv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wkUmWNIc0CHwwvcS7I1Jb0AzV0WLLGC4IJ7GqdtdSWUvnRk7h2FTPqyyN5jBl9cnIqTanY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OO1efeKvEE0c7xK20EHpXayXUNyp8meMn03VwOvaU97fcjn1HSnY0ujjzcu5JLEk+9ael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aAnPvWpB4XIIyMkUXdmLHCiMBvWrhFSdmOUrK6HXWo3N7IGYkMR2p8dndum4o5GKzoZljn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01pqInt8RkEDuK6JYdW91GftX1MqO2lLDMR685rpIrW08hQiMZMc+lR2wM7rGgjdmOB8w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+INcarB5v/PKI5P51x1IODsy1UT1MnVbD7NpUs/QD3rjbnVIoBguM+g61seLtSa4sVjtZX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wqwbiWckmsXG7D2yNX7dCULyzYz0jjGWP17Cqsl2ZPljjCL6k5NRRW7O22JCx9hV9LBYA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OWNUkkZzrX0RHaQNIOnA6sT0rUjeafbaWOQv8Uv8AhSWVlJqcm0jybZDnaO/19a2bya202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4HqamU+xdPDJvmqDVhtNFticAyYy0retc7e6rJeOyRkrHn86h1ia6luAsznyxygB4xVFG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aIcgxcsO20Gp+M1EFzLvz2xTqCSSo3JyKUGkcZpAek2T77K3cc5QfyrA8XMEgyDli+BWvo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/2AK5XxTeGfVPIH3YuT9axWjNYq5z8imaaG2X+IgGuviUQhFX7q4ArnNFh87UHnbkRjj6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oTUd2TS4feemay5sZZR65rWnG0n0IBrEum2zlQeKslDYiEbJ7dDUGpt/pFu3rmrHyiPa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+9th6GplsaR3KOqcKn41XGHU59Ksamd0UfHINN064uE8yO3G4uuCm0Nu/A0o7A9zoPCs3m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WRMBZ61chuMEsoq9occ+m6s9tcrsdwG2+maZ4kg2aokoHDr1rFaTaNHrEynDyEIMmWZv1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1hslZlaJMkqOv5msDw3aJdak1xM4WOEfKTjlvYHrXTXMiRxPHAVXC/vGb5dw9OcV0QWlz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JIjHeBCR9yRh0z2rmc8V6PcIt1pM8bqBFNlVJIJJ7HA5FecyxtBM8TjDKcEVqEWPiP7xf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nH8JrmYz+8X610Qc/Yf+A1jV6FxMzSpPL1KNx616J4lX7T4aZ+uEDV5laNtuUPvXqIxee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6VlW0kmXDZo4Szk+RSKsCcSziMRkEnGazrFvl2k8g4rZtE3zLIMAqnXHeqZz1ErFlm8pJ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LqBuC3X1rcsrJtTkkhwShHzMMDb6dadeeD3W0aZQEWNGZi5QfhgHNCVzJRucncNukJWr0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is5V3yBVySSAAKsXFtc2wDBnA+lVYbjdFryscDI96Qp2B/Ss0XVx08wn60v2y4Xk4NS4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WBXqKjAF0xkbAhU/Ko7n1rPk1CXYRgAnjipYr9EjCMhAA4xRysOSSOg0zIMmD6Yp0xLWt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61Bo0yTQylB0IzU7sFt7zdjb8vP41PUauZUTfv1+fPNSW3yy32RngHH40QmMuCCpz0qWzU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zzTTEmVVch9yrilEbO2SAAan8vnilKt6VNzNshNuQf8KkWM+mT71NEzxsGGMj1GaMtnJ6+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YQG+Zf0oNrHKR5i5HpVhSXqVIRvwwKn3p8w1It6Xaw2qsY4tpbvWuibgKp2wChRuzWlBya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FGARkGrsUSgZOR9abFFn0/GrsakAZ5AposYkCsTg4qYWyhcnOBViNDuAJzn2rQjt1YDK/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IS1sJrgN/q4y36V4VdFri6mmfl2Ysc16/wDEXVv7N0dNPjKiS6+9jsg615JKBwy9RW0I6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UA5FWYfmi+lQS/f46Glhk2kjsa0RRaLYNFIBuANFVcR9Fg04VXCOBkg1Kuak8q48fSl/Cm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I1G0meT92pK/WtXPFNZhjFJhexy5064Lbtm3H+1VO7a8tiCBKcf8Crp5UZyeTiqVxCAuO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5n+29WiYFLcZHcoB/KqN3Jq2oMZHTDevSuhkjy33RT4oQpyQKak07mLxEzkToV/c8swB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5eRrhpX2+m8iuvVMnOKlC8dq09rPuZutNnNw6LNCMowDHqcmpRp12pzhD+Nb5UjsKYd3pU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55HPz6ZcTptZEA9c1RGhRIf3jbz6DpXVS4VGZyAoGST2rmbrUTcsYrQEgnG5RyfpWbstT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illS2/dW6qZPYcL9aW109pX86dyxPc/09qtW2npawF7nGTztNZ2o6xwYLX8XHb6VhKVz1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9y5d6slh8kOC4GAo6D61zlxPLdTGWZyznv6UwglixOSe9KKRq5XZpwBdRsTC3+uj5U+t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BBwamgme2mWRDyO3rVzUIo7iBb2Hvw6+hqVoxvVXM9WxTwc1Dzn2qRDVsglUUjjAp69KU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egzhPDiSMeIw2fwrgry6aeSa5c5aVifwrde+Fr4Va1DYllkKhc8getc5gS3EcROFH3vpW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vSIBbwIT1kXca2FwcUWui6ldQwXENqzQsvyvuABH51ojQNRAGYkX6yr/AI10bGVm9Sndu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M6s83n2yw5HmSAMcdq7OfQruQKC9uuBg5mFVH8OykfNeWYP8Avk/yFFylFmLtwRWVqDhr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/YI536laDjou8/0rhNVnubK7ZXgfyA/yMyEZ+hpPXQpKxdktJL6ZIYgN5Peugt49N8L2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uf5LXKDVBuSSIENntRb3V1Pf+fNC8qKCMYyB+dJKyKLx1Sa71yG7mwN/yhR2HvWp4lTd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maT9+jqhUBuM11l+v2rQGPU7c1jNWkmWtUaGg29vY6LEG2NJMvmlwuShPqc9Mdqq3jR/Y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iF+ck55Y+w9axdOu3i0gNHNvmViqoSTsAHXB4psGotBcG4CIZMYG3K49SPeuuOxzyepp2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cK/+44KcZ7YH+FZ/j/w/FZmHULaPaMBJ13Zwex/pWlba2RazqLcgBeskpYtyMAZz+grTW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7Mn2qETIFldmyp/PJHNWJaHkUZ/eL9a6EH/QvwrJ1LTZ9I1eWxuB88TYyOhHY1qA/6F+FY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bbKD716h4fk87RCvoK890rRr3V7ny7SIsB95zwq/U13XhyN7R7mxkYM0RKkjoazr2si6e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ivpVVB80hKjPJGa1YCba2aKVdkhfAVuDgdar+JNau4Lz7BGxRE6beCfxqjpommu2nndmc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XVzOokd94bt41tGuZI87pMLjByMH1HqRVnxZLInhy53uF3lVdH5LHIweMAcfWpdPuIbP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rmRmIwO569q4zxLrM2q/6tSlihIj/ANtu7frVrREJGFpV1Da6hDc3CM6RyBiqnBOK6HUtV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LECc7ZDnn61V8IRwJf3E1xCksKxbCHHQk9f0q9rsOkqQI7RImx95Rt/lxSBnMyWkmdyhX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lMh0IPbNJIQkhCE4+tH2t0UncffNBJAwDSgdQBk07YCalE6v8xjQ59sVIv2YpzG4f1Vu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8lrcYHcVJeA/2Zdsc8lR+tLoaL9nmCsSCR1FWr23eXTp441BYkEAkDvWX2jPqcpASs6Y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su9pwTATxWa9lcwMrSW8ijPUrxWlEdupOD/FA3H4VbG0ZAurhf4zU6alOvXBqv3oxRZA4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4wfpVlNRjP8AAR+NZKipV6d6TiifZxNZLuJurEfhV+G5SZVV5gQvQkc/n1rnlXnHOe9Wr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vS5UL2aOmhliU/eBHqDWxZbW61yVpCXcouCSM1rWQ2LjJDZ70cpSgdVEqt0ABFaVtFgDI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Cc/MOlbFv5mFLvkE5xVKJaiacS7pSxXHpWjHGgUu5wAM5PaqULEKD8uCaoeMdW/snwpdy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49TxVpDSPH/GGrHVvEl3MH3Ro5ji9AorABPemsSWJznPNLn5TW6VkWVZuXNRcg5FSNy+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nSSTaMdKKmXZtHGKKVwPqDzoW48lfwNNK2jdQVP0rw2C+1WAAx6lcr6fvCRWhD4o1+Dpf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6Vl9Yiczw8j182cLD5JV/Gojp8n8JU/jXmUPjzWo/9ZHbSj/dI/rWjD8RJv8Al40w/WOT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zeHmuh20llKvaoGt5AcFa5uP4haVuHnLdwn3TcP0rVt/G+hSKP8AiYqM/wDPRCP5ir54v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tNA6/wANQSwMwxtq3H4m0u44ivLWT6OKcbyOf7m0/SndGMoGI9md1ILV17VrsATnApCQO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CMvrTsYFXmeM8baPKjYcU7k8pROfSql7fWunxeZcyBM/dXu30FUtb18WjtbWCq8o4aVuV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e1nv7zfcu7Mx+83JIrOVRLY6qOClU1loi1dXd5rU21YylvniMdx6sa14La20q2aXgEL8z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KtmJYKo/Nj7VyeparNqUuT8kQ+6gP86xbbZ6kYRpq0UWdS1l75jHDlYu57tWcBxUa4HS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FxSEUuaWgmwgFWbKZIZgJV3RHqvaq4paTVxrQtapp32V1mi+a3l5Q+ntVBTW3pV9E8bWF5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3TVDVNMl0242t80bco46EUJ9GU11RFGcVHfymG0LKCSeOKEPSrClSh3gFcZINNCMldVRw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qPxq5owluLqaaC23xhCpeRsBCf5/SqEtis7rsUq0j4VRXoNtpMGjaJ9liJdzlmZupOKJ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6qsMcY1SVIwdoWMYAH4VMLS8lUs+rXZ7/fNQBiI17YcVoW75UiqsZ88iu+mExK8mo3jk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lQkzTnHq5rUYboV+tQS/cI6mmkhqTMtdNt2BJDH6tVTVYmOnR20YYxJLv2Dnn1rVXKg54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OOCeP8adguzNtrhobky3NoDFkZYIAV/AV0KJHdWzyWEiAuO4zg1QS33SNnpmpm06S1Rryy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T9xhUM0T7mJfW86swnQRsB68N7iuh0eX7TpHlnngg0211Ow1qD7PcxqshGCr9D7g1DomIL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5A+lZ1NjRFmzsdDtpkki1WWGdfvJIqsoOMdDinDw5psrEw6/Dk9jGP6NXP6rAV1Z4wdu8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jlWZQwPCMeTWkW7GbSOzj8KsABFqVo4HqzL/AENXV0bUY44obe7tyufmbzwB/IGuHt7iO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YPQOUP6VPJqtsYHFl9tinL/KPOJUL7+9aJyQuWJd8b25gvre4vBHLIi7SUZTvB6dOeMd6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4xnBBqee6ubuFkuHd+P4jk0kFhYJb24N3mW4BDq2AY3B6H2Ixz9aG+YaVjoZPE8Oi6RHb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TGAAehPrmqfhe/kutRlllOXkOScVkatoFxBEJQXkKryCc8DuKf4TlCagFPFRUj7rLi9b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xJbccSDn8DVWHMNyY1xlWwM9K6TXoFa9guG/gB/WuevI/Ku1PaRc1EZXSMpv37Gpd6re3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wRsPOe3BbI+lZ2s3lvOYktMiCNQqgjH1pkFzcWrMYJWTcPmA5BHvVW+uXnlDyHLEc4GK1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Lewnf5cu3JPsKq6jqKXA2qd7jj5RmptPi0mW1VLvMcm0kuQSCfwpNShtoIoxbyxuF4BR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Xyc/L7VAyEsOMj61d4zknIx6U0uhGNooJIUXA5qdY8nrTPlPTNWbeLcMjnFQyGbehRmO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TONOmZBkgr1+tR6PjyZAM9annLfYZUIxkjFZX1Mr6mPHfXES4KMfoatW0Tzt9tdWAwY0J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FHfirl24hvLHT1PCfM/1IqolRZzBQhmzwM04DpxWy0aZIKA89aQ20LKDtHvRzi9ojJX61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1cFnHtOAQQe3pThZoyk7iD2FHMmPnRUGcMQPripgzbdo6dsCpn05g52kAY4pyWEyg5H0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La4EafdIbYFA9859K2tNvY1Cb43w38Rx0zzWBbxypKpZGcr8wCnn862LC0maQSCNvMABHz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H3po0R1NjdWj4hhjkfd12r0x+Fbth9nlwVc7RwoccntjHWucsbqWxjJmVhC5BAw3zMB1z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OwkvPKVP9ILkhmHOPb3J98Voijdht0BGAcE5yRXmnxc1TDWelo+doMz/yH9a9Pm1GysNK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pZ8HOPb6187+J9ZfxBrlxqDLsWQ4RM52qOAKuIGOppTwpoUYpkpwKq4EBPNX9H0q51vVI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wHTgDuT7CqccbSuqIpZ2OAAMkmvd/DXhuDwN4VuNTuEU6h5Bklc/w8ZCD8f1qWxnmmr/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xYwadDJHbN5O92bLlQAW4Pcgn8aKw5XM8zyyMS7sWJ9yaKkVzrVFtkgOmR71II0z7e1c4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SryM6wiPaqgc7hwa4XTt1E6yRrNAhHQEeooFrHjqaz4pZFHMrY9c5q0LgCP5ZCW/2+lTy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jkkH0prWTdAFpGu5Y9u0I+euKUXkgbLxrt9qVmV7aHcgNgx+8immCxeM5jZo/wDdYirn2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p4uYXH3vzpJyQ+aD6lcXOowDEd9eL9JSR/Opk1rXIjk6i5X/AG0U/wBKlHltypz70OiY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uoezpyWwsfivWI8FlgnHupH8jV7/hKbq9smjEKQseGZGJOPyrDhg85CyEjk81NFMlqPIm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0jWntch4WlvYtLZJD+9nfORkZ6CibWYo7c+SQW6Adz/9aodXhkl0cSHIRWA471z4wAAO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LmW6vJfMmO49gG4H0qMIyjlG/LNLuNODVRNiPcAecj6jFODg/xD86mVz/AHjRkd1U/UCg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PJjUfTj+VLsiPQMPo3+NAuUKUGgRr2kcfUA/4Umw54kQj3BFArAetbmnX0WpQf2ZenkD9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J6Kfo1JhwQwRgR0I5qZRuUlYs31jNp1y0My49D6iqsj5TYDyxxXVaW8Pia0Gm3R8u9Ufu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czf2c+malNa3SFJYOCD60k9NRqOpb0G3W616PIyluu/HvXTG6lnllili2MAcAdxXN+EpC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rs2AMjMAOnPHNZvcps5Bx8r+zA/rVuA4FVpBnzvoangzgE+ldJhYsq37kj3GKiZtzHg8G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MZxzTEXzHKjgfxHv+FNFIrsolbA+4P1pI7YySYA561Z2/MFAA7AVb8jyIw2SSfSk2NFWDT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IZ1trFbVGy0x59gOtbYcmMqcqa4nVJzfam3l8jPlp71Fy0SaTpcN4kksy5UcJg45qMXqa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AY8JGOAO1dPb2K2tokSjlRz9a5fxRZSvcxzoh242sfftTsnowUmmNvtQtdTZZ41ZZAeQfS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s43UndjNYKWdxbxM8keFyATmug0m4JtPL5Ow9RT0toDbuc9cxSQMVcEMOmahtbn7NcAyD5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5cqAMATjrjmuZmtnQFh86fqKpO4G2ssEy7lPJ7Vj6vCIpFmU/f4IqmHdHAjJye1Tt5l0RC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TTLbujd0LX1dFstQf5Okcp/h9jVq7sY9P1GK6h4Dtg46H3rLs9EikCkLK7H0PFa+pabda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NpF2DH3OuQTSdWL0KUJJXZqaz+8tUce1YeqQb7OOcH/VkKRW7K8U+moodS4A4zzVE23m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jB6Gso3SMppc92VtH0Wx1e2mMzSRTxcl0mC/Lj0PX8K59ozJcLEvLcKMnFbGjakbGK+jK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QR1DZHP8AOq+hQpc6/brIpZd5cqD1wCcVundJE3FhttQIeM2DyhPl/d4Y59u5qj5yZKEl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i20rUdQMpuEEtuCFtgDhjt+9nr949PauR1eKK7dvMhVSXJzyTjAwM9MAYq3oRzo5ojPT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02LP7tyn0qMWc+3IKyAfhSugU4sqiP0Ap6M8X3SRUwQr/rI3X3xkUqorfddW9qLXHZM1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gPnU8Ad6tzlzZuT1BHFVtJjMcUnA5arZy1vMOvIrBrU55LWxBpsS+YZm+6g3HPrWeJGk1i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ea2lgFvp+0KS7nLY9KxZQUvbZsf8ALQD9arYuKaRbdSsjY5Uk8elCMB97P0xVqVfmPy4w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RkVDRgRbQ+Qv1FPaJk2krtHrSjA7c1MQSoUEncOfb2pWAhiJz8xHTrmrUUjSMvzE7fmYY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rJtYDqe9ShIlkBkUyL3wduR6Z9aqxaJlD3NyPLCKzDhR90DHrn2q7aW2ERnEabmxvVjuU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DvVOSL7Nc+aiZiU7lYcjb1AJHfHpWvbu7wxEwKu+TK45Enp1PODzmqRpFl6zsVSNoluIVE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UflgmrVjpxkumVnhYRHCqTlVz+Y/Wmqpkiim81v32ZJGiYnaV9eOvPanaVq2nXV8kWmS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m2j/AIFtI49atM1jqc58R2Gm6db2ESmP7QxeQL90hemPz6V5j35NehfEV7271hI5oRCk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8Fugxn6dq4JoeSV59j1FbRd0W0QmoZDk4qyw9V211Xw+8ISeI9bW4niJ062YGVjwHPZfx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+F/w+EMEPiHU4iZCN1tC68L6P7n0rX+K9+bDwwtnvYyXkuOT0Ucn+ldxHI8eV4VVOEjxgZ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9VF94jS0jbMdpEAR6O3J/TFSNnn9Fd3oPgO21TRLa9nvWhkmBYpt6DJA/TBopEnPRuFJI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Pr3pVgVmOzAHuacFIBAxx3FcVzhuNLH0BNOyX5IwPajaduRjHrQSF+83WlclsVeDnNKHY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IwKja464HSiwK5b83HVxUTzgtgAYqnl3ORkD1qUBVTOOT3NUlYtImEvU7ip+tIHd8ksSK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1FOicA4ZQMjtQ0bU3ZnR6VbNc2nyKAQeatQaWHvUE8SuFztz61F4YuQHliJ6jIFbNwIW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HkVjszsTKSwfaYLmKRf3YHC56Gufm0lSxKDaPSunmUWt1LHC+5W4I6muRW9eJ2jeWcOrE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DAjk01l6E1A1o69iK0F1At1eJv8AfUqac12ufmtww9UfP860AyGDKcZ/SmFiDg9a0vt2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VpcWT5KTAn0NIRQTLDGAaCCDzxV37Ih+YMo+jc017cqOW47ZoCxVDYpd3Oeae1seRtYe4p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IHrTCw/dRkVE3mYzsIH04qNTJ2UN+OKBWLaTNbuJkYqycgg1FM9zqM+ZGaW4uGyxY5J/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yFdx6+1aehwvJevdKpxAOMetSxofobJFrcC7QByuce1dlI4Urgg7iB9M1y37iXXLe4g+U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0l2ggkjKg43rnP1rGotRGTcxW/wBomXEisSQSGGPyxUcaBFC5zjipr2P/AEyXjB3VEFNdK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Wwe1NBC+xpVJVDjrihYmdzjoDk07jSJoLdJY2dnw3SptojjC5JNNUmM7jHlewHFNlkkc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NlFXWL37Jpsj/AMZG1ee5rnNAgEt+JXI2wjPPc0viG6aa8W3B+WIZI/2jWnp1kbfT4weGb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y/LOSc54rP1INNp8oGDgbvyp5lDvtUH3NOl4hZT0Ix9aYijPBHdaP5iddmce4rP0a9FsJ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npB32U0DdUJFYVsVt9QAkQMqyYKnuKiGl0XPoy44kkc8ElvxqaPTLklUW1kJbplMZru7K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rdVV14btzWjHarvVkCjHIwMVMq9tkVGn3PPLfwPez3azMq26dTu5J/AVuWnge1hlZ2Ly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4V23kBTknOe4qeGCQn7vy1zyrzkbqnFHHxRW1o3lMFRwfu+lUvFkJPh+faMqMN9CDXUar4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NsnxhlY8MP8AGsLxJ/oWkpbFgzu4DZ7gcn+lFN+8mFSSjF3PLbaUpLuLEHtzW/Z3F0so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pUum2cc1vJiNTIjnqKn1SSS0vYZYH8t/KGQMc13Kak7HFKOlzH+ex1EhsBo3DfKcituHU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EZQCCSgzz1yawLl2kvBI5yzD5iKvaR5MBkZ+GZuDii1mZyNdb2zedn2hGY4bY3yt9R3qG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j1BSSfuyKVH4Yz/SmTSQXNyZZyPm67FC//qqpJwSUbCjpk02zMnk029UfJbiQDvEwf9BzV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afQjFTpcyImMEHsymrsWpBo1W4bef+mgyP1pXJaKGGxURtopDzGCfXpWxts5jjaAfVDi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U47ZFK5JFaQCBWQbsHnk5rR0y2M/mLx5QYPK3ooyf/rVSZ/LJUupOOoqzplyYdPvSM7nUL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h/tGKSVgQUXOBkcYrI1F1N5EUIK+aDkVr2YQDYyqT9KytZRYZ12jaN4OBTbNYzu7G60Q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FoJdu3CbQcggcn8akdLxG3xOjoRwp4I/Gp4vMK5lAU+g5xUszm420KBh27gYyfoafGkgK7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0cce1IuEcNgHHOKm5imUgxVwrKcHjniriGxAiBeRGPEyypwPowzxTpQJpTIVA3c7QMCl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cKdy+YkkE0sYiabMMYEhQHgKDgEYBz1/nW5PpotLOya3ZXgEirvVSyFTzlgTg81k2kU27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s8AZ7Z6f/AF62LK8uobK6it1haOCOSWQeYQIz124PP5Z9qpM0iyeyt11myvbTzn+xCQxEp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59h2FLomoW9tot7daZZyQ28AEcKuP9YA2Mj6+tY322fQreLV7R3ntpVj+0g8hd2Mn61o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LueeGeWedmjMz4UqzDaMj2Gas6oqxjRwy3txNc3TeZPM5MjN/L6Cs7VvDti67ogyTH+70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Xk0v2pLjzFIW3W3wu/sQc5xn8/SpIfFDzwXEc1kqzKh2bXKlmyBjnPrn8Ky5Zp3R0KpB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C+uPObjUBBBCwXhNzOT2HpXrmlaTYaTpUek2TSW8andvU4Zmz97cKTwpo0KeFLCURhHljW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JyOCa0ls8R5R90eSrMpxj9TXVG9tTBpX0JJEWKKWV5SR95mI9K+cLxpPEHiGRlBMl7dYU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/G2q/wBl+D7zDIzSp5KEHkbuPx4zXmXw205rzxbDPsDR2aNM2fXoP55/CmxM9ft7IWVt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RSzAHAGKKvC+hI4nGP8AeH+NFIVj54KnHK57cUoUAZIxT87VOGx9KqvIS3TNcJ55P9oK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Zlb70WfxpgdOdyfrSF492CDinYpIVnRvurtHpmkjiDE5JzQCmcDgH1FKylein61VirDX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csc4NSoH44zjsTTs4clo8ZoAiEZ71JtREO7LE9OKBIM4xTtxbvx6UWKjuaejTGO8GO61u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5znFcxaSYnQrw2cV0bwMU5AGR61jJandF6FpFkilDTYZ2+YMBXGa0v2fWbhc4y24fjXd2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dlON2Olcf4uTGsphfmZACMela02TJ8qMjzjj71Ks3+6aI4ISpMoJb0FRvDGPuFq1JU7h9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U98NxQLV42BjlB/3hVeSbyepzSLqaD7wNOzLTLubkDO1T+NJ9pkX70T8enNRJqMDfx4+t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gc0ATLqIX+Nlz60/7ezAbZBUJdHABANIYIX/gH4UAW1vJAMEBvrQWLupMY/A1UNkh+67L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IsxO3sRSAW5lVpnYfdQbRW9pdjCmnxOJRFcn5ixPXPauft4WuJ4oQMljlv610paQfL5GQ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k7FSRFh1NGlZFfeDlT1rrL/Jsw2OdwNcPq0yi4hZkIww6iu3uWJsVYAElc1nV0BFWcK94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qyQz+exkhOzso7UXtwyXSFSOVFQxXk4dhubAPXNaR2EzQS2GSroQDSNbYXEX3FGCPWqh1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IGYngVLDqjKMSoFPTimwLKxsYgAh46VWuZHtIJJ5eEjUk8VoQy2kkYMbsp/u571zfjLU0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uf6DpSA52whk1TVQX53sZJD7V2Tr5MZIxgjGKoeFNM2WLXbIC8h4B/uitaaJwSzY2+mK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ADbjkj0pJZY3KrJGCvr6Vp/ZmO3dkgjjio5bBj8hXIPtQBz9vst9ZniQ4SQB1rE1US2O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FCRkZroNVsjp17Zzj7r5Q/zqDWIhLpskgHzRMrj6dD/So2kabxLWjeLm021jtL6JlGBtZ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w8WaW23eflPVs5Nea7P7ZhsrdwNsByx9RUd5bC21RwmFQjgZwBRKjGQKq0j1z/hKNGiRn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0PFYV/wCNo2JWABVz2GP0FecX01zEi43Bfc5FUreV5Zgrtwaj6uu4PEPodtN4wnWYmNuh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sbZJTkKpA+vesw2qLEXUkt7j5T+NWrJQtuq5Ax1qvZqOxz1akmrE+juF1C4izwQDVW+U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Ck+lN06Qx61ktneCK0L2yE2o+ZnoAelNO0i5S/d3MbUrD7OplToOoqWwjaeIqoBI5xV3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Rn5gM4HfFY2mXq+bHEm7zHYA+gqk7q5zxldM0GSQMQ0QIHoKjK542bR7VsmVg2AAQfWoWV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ml7Qx9qZgQryGbFKNxznGO2RV57VC2UBUUy4jKJ8iL+dNSTNIzTKikk/dBPtWnb25eLId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GdDKPMQj1regEXlkrIM/3aJMJFB1EUpD5bI446VPprZSdcDaMc0kwPnjfyNtNtXEFtOex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SRHhkEmwhT0NZevP5hV/XFdL50s+nLayEFVHyk8kVzWpwSeQ4lOWQjp6VW5dO3MdNC2+2j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16VWspC9lD/uDH5VMPmbLEDFQzB7knOMEUgwSAR1pN3o6/jStv6hhj07UhArqxK559KV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TJJTJ9Qaf5w2gsNoHfFBSL0D4ZSw6kAemO9bDS2MmmXMYgjaYxvtQZVjx3PGTWPb7ZY4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pu6j1NbV3ZlLUsxW2SUghix5P16etVEuJwWiyXH2yTSw4+z6gUiIY8Ic9cV2Np4dgvLWO3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8hDFSpHHI7jtXETh7LVBJC43wyb1btkGu48FeKLe9knsHVYxFgxuT9/PX9adzppSurGgP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ze2kSQtNAYvK2jYuf4h6GuT1TwkfIWN/LR4yxzGMls4xn24r0K41bSo5WgbUYIpR1TzV4/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ZZJVuPNj3DBUgc59qSbubWVjf07Uo7bS7GFY+IoVYOCPugY4NXbTVBeQu0gCvklSG6r9M8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szW8CIkWAcyMS3X/eIFPtkuxK9veWflRN84EUXTH8W8N/KupMSZy/xX1TznsNMGRjMrgH8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hJZxwaJqF80QaSaTYOcHao/xP6V574rvU1DxPdzQgiNW8tQWz04P65r1bSDPpGgW1ssUa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yx5z9etNkXuzpUVNo/cq/wDtMxBNFY41SzQBW1GItjk7jRSKueNSuoTlBn2qlL94EDAq5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pVYJubACj3dgK4kedEquu45BO3uTxSHIOEAA9aueUrcSSRn6GjywCUjw3uaZdymUKEMG3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2sD3yKn+xmMZYnd14GRSmGQKSxzn3pjKuG9Mf1qRQ3Hp708Rts3dh3NPhYuwjboaAGxhd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2pXmj28Kob2HFTyqqLtU1UKL+FMadhIpGQhvQ56V2EEwuLaOQdxXGy/KoPPWup0VhPpKk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+5203dD7G426wifZ3Y9PNLHaB6Y6Vd8R6A2rzwvDKsciD+IHB/KpdNKp567ckjdmn+Irm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QxOpHI9OlODKkkzlZPCGtxZMSRSj/AGJB/XFY9zpGtwh1bTZvTKpu/lW5b+JdXU5+0Rv/A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raeKdSVvnSFx32jb/AI1tzIz5Eed3UFzExWeCWM/7SEfzqma9VPjBEiZbqyIz3Vg36Grd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V9OjfHBaSBVyfqKtVEUonjtOHsa9Hn0HQJbsrMlpbIekaSMH/AJ4qOXwFpsyb7W5lUHph1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LM8/WV1+67CpkvriP+LP1rppPAF40hWG4Xj/AJ6qV/lms6fwbq8DEeXG+P7soH88U+aL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Vwy4x3Bq/Bem7TYAQueSaozeH9ZhXe+m3Pl/31jJX8xxVq0j+zWpLDDVM7WBGnpt5aW15I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LmuhhvLWYfJPG30YV5pM5klZvU0wMwPBIpqOgmeh62Fa0DDBAPWt6WRDpsUjf88gf0ryRb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fb6Z4r1OwkNxodo2BkwDr3rGvGyQ0QXUCvawueGCZ464qBIY2OEZhkZz1qdpWFmHxuZY2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+LrQfLLBIn0ANVDVCZrz6dNIg/eg4OcGpNrK2XQEBQBiqieJ9KfkT7c9iCMVPFqNtcn5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U0xEz3FvBHkFonHryp/EVydxI+qaqWzne21fpW/rVwsWnsq7S0nygj9ap6BZB5HuGB2p8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e2vILeJLVZFQIoGDwavokN0dsjui5znqDXPy2kU5JdeeoI60yKK7ibEczqB0zzTFc7X7K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amPFuBJkKKDgnHNc/Bql/DxNFDOo6dVNXYdeQtiSCSIeh+YUDuV/FNu0+iPLGd4gYPuK46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ZzPgMskRU59xXSmTSUs72OECM3QO8liSxx71ymnMJNPVG5Ctg59jWc+5pF6NFHQ7qO2E4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1x2qg8xuLhpJw6hjmrGsRR2+rXCxn5T8wAPrWS91vwCGGD1zWsTF9jUub6FoQgRmAGOTW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MjPSoXlB+6akt5tm71IwKdrGfKlsdLIIJIN8LpgD/AFe45H+NKoIjKpj0rFtctKgUM3qM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53E/lUSd2JkYQ215DIeu/HSuhnP72Nh3FYMrtNas3mEhBkZA55rb377SGQdRj+VZz3L3p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AH41z/lpZ6zkKAGII/GugYMx6cVk65bvC0MxXHY0ovWxxU371u5qfMehGPWgBmODUFu5l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zUgjZuVbNZvTQxejsWFGAVyKR0VyNq8d6Ym1lOSdwNPwQN2Dt9RTTGmZVxCyytt6elXbNi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yH3En606xdVc7skjpWl9DfoWHD72LAA7ajji822ZQxX5hk1HqDy+Yrr9wckL1Y9hUlmZF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aB9CwqSKOJD+NZuoRXFzvjVskj1rQM4Zvu7aesURORkuTye1LmsZqbTuP05Xi02BJE/e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DRkU3IXAX9aGckFj260rhe7HFAxwQCMUhi+XAZh6YNNEi568VIZBnvTAaqvsJQuWUZIIz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pjf65GasW1zFHId4yCpHuPemA8Mo6MMHB4IoKQ6KEtnzbGSXb3jXd9OnNWLa8gt4RGtxd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jc9cEEVCt3NEm3dcIvUbMYFT217L54AuXJbJG9toBPXrxVo1RzupxiS6eRSr8kZjAA/I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xeF5ImPdTXUarFtTzzJGszNzHGo598jiqUfmTD5sYA64qW2noTqndHMyWNw7EmdSe5I610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1e2sZZwtm0vmPjtj0P5UeXH5nKZ9s4rd0ayuzH51msO0kjEv8gcVUZNminPZnd3sbhI1j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TuD2wOnqMisbU7jUrDTbu4NzbrbiEttZmZmJ7DhcH3BrMgvb61nfFpuOOVikDc/hWN4q8S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LiLzHBKyZxgemRnrjvW6ZopGDoVp/aWt20LttVn3u+RwByTzxXr8T3CSH7TJHPbhADiM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8q8l0C8SwuJJyYt23YFcjv3HOePoa7RdWKLHLZCO48z/AFjq2cEdwpIP5frVlI6xLNpU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0TA/pIKK5OO9kkXdud8k/MYjzz9KKLDuef7mpSAMMRk+9SiMMvWgQGQlVXj2riOIaHGeE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aVSeOAKZFGsR6Bj6tT2RGO5n5Pp0pgiVHTBVMge9HlEpvMiHccY71F5aqmY2JY8Yao2R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0irkjW7sduSB19qSSFLaLzXdAvuaQK5Yb3IHpSSRwsw3LkDkFueaYiHzZZ33IpEQ7t1NS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ccn+VPUlTg4AHpQMq3cLsigAA+9a3hOQ+XdwP1UggVU3q5KkZOM5o0G5xrzxoBsdDk+uK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LZ11oTHeIB/GpFGsxGbw3eW7Hc+04qteGSODzEfY6qcN6VYsC93anzG3h4+WI6k1nA2Z5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9DUialeR8CQn681qTWKRyyJjG0kVa0bw4dTut8hxaofmboW9hXVdGEZ3dkN0PTbzXZBN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8Y3H0FdVfXkdlD9ltEUMgxwOEH+NTXc5to1sbBUQqAOBxGP8AGud1q6TT7Y28fzXD9Se3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2WpgaheILz5mLN1ZjzzVq01K2zgyhffO01hvCzEs3JNQGJsdDVciYvaHdx6lKAGhvHPGMb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gFBEqv7OgNecbWXlSR9Kliv72A4juJFH+8an2T6MfOj1i48TX+n6HIwSDLrsBGQQTXJ+Hl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q3NzBGd8kfBB+uayIdQvb6BUuZmeNDkA+taekai9gJWEAff8AxZqWnHcUppK7O8kXwVfkr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/ABLCVH5rXPXPhjw3e6oYLKIwwjrIbnbn6Bqij1+Ig+ZA656YPQ1et9Rs5VMzMAcYwy1Pt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RkfwrtbkExao6eg2q+fyIq9Z2D6ZaRWEsnmGHKbsYzg1QFzbNP5izpG46bWxirtnLuUK0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n86UpuS1KTRWmCrAg4GC2favLJf9a+D3NekavMtppt3Jj5kyB9T0rzTp1rejsD3FHWpoI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WbGcCoM1Ztbhrdw6/p1rYRftkkjQ+aWyvZj0NEWv3lrmOJ18sHO0rUc19G8TYQgkdQazR1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6aDxfOv8ArrdG+hIrTt/GFk3EsEik9xzXEA889Kljx1puKJO+TW9LnbifYf8Aa4rRgnt5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mFeZjAPNAJBypIPsaiyEenyWwKNuAOehxXO6evlXN1bH+FsgVe0ks2kQM08xYrz89UH/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wlXGT6is5bGlN6mFdlo9VmRzk7u9W1022lhV1B5PJzVvUtP8AOllnX7wUVHply3kGMBcDv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V21sMTSrNWwQWPqasraQRnGFA7cVNt3MXQ8Dsaeq4AJxjHrms7tnI5N9SuY1WbCgAAdfr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ixuXjOaugbizY4Jpmn23nXUl0w+VTwcVa7mydo6lmbTrcxOBlSF4qSxYy6Nj+JR/Kh3Jc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kuIT/C5FQ3c1wsrtpkyX00carNHui6bh1qrqrQTWbospJA3KCOmKtrKpRQe3aklCzffU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cjnaRU0WWJ9PaNiA6txnuDWs8ce4Hy8DgYB61zGnwgajJbuxGCQMVsGK5iwY5gyg/daia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fMUJbltuB3oWCIEHzgR6dKpi8liLCaEMD3FCXkBck/LjsRU2sShb22eVHMWWZRnAPasy2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ZJ0O04XvjmsY5hnOMEA8ZrRPQ1i7o6vSbG3vbS8d3iEoVQu88xrnLOBnnoB+NU7i2S0kEc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jhjzkj27fhS6ZJJNaz82j7guBJMY3AHPBzj881LcyM90xmDh2jXH7xXA64wR2rBOSqPX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pghnBBPQEYpQGU8BfTire0uEjN0cDs2cCont5RMQMOM/eHSruc7Y0BTkHP1qZkAjyemKNr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xUoUJwMOD2IqkykUfLOc4471JGdpyDk9MEVPhcFWX/61R+WnOM7qoobnJztH4U4HHamiJ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yUPI49aYy0hzjGMmpMHnCBvUYqgszKfatGHUJGCDcPlGFOAcU7lJlK4TzY8YbAzx6VlB2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3ri8cROXVGB/iwOTWI53Nnjr0pMdycTeaoURoo7mtqzby7Voh5igrlSmOvvWNFFsCsV69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Ox4qolRZrJPHCEeNxHKi/MXjIyfwrj/EmoPq2sKoKlYkx6DPeukXzIIWlJ+VRu4Gc1w+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gPJJ19K1WprF3O48O24GjW1o8VlcB3JaKS3EhJJ7nqK07nwz4eBJn0xYZMkf6JcMn9cf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j3Q3Ku3+7j+tVJNN1VF/d33A7CZhVmiOqk0rQYZDG2p+IoCP+WSuhC/QkA4/CiuJNxeZx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vzRTuM1EQE/NnFSnEWWGQMfnTASOpJ96SRgSMEkVyHEMJ3MSOppUA543fSnDapBbkdxUh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iRuApIfOOwFKigj5VIFTQ7GYEE7jTTv3lFU46HAplWFEqJGRhS3Y0iRo4LSKobtjvTEgy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KzhWCIxZj3xTRViIw7Mj37Upj2J83BNSSRPH1PQd6aiNIOuR607DQxIdoLiRRkdPWmW0Yh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OCAMVaKYUgJkgdqoEOHVmDKNw5ptaWNIyaOul5hIYZ7c9K0bSEJbqPlC7ARtGKzC+bcD1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7yKrLiILtB9TXNFnWzkLfRbvUfEN1GxKWschLP6+wrqbmWKyjWytFUSbf++B6n3p15ffZ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T0Huawr++GmW+4L5t1JyBnqfU10XIsokF5qkOkq0ZbfcOcnnJHuawZL22ncvIcuf7wrPu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81ZGOSSM1EtrE5/d3C59DxVqInBy2NAiJl5Kc037Ksg+UiqT2Nyh9R6g5qIrPGcEMDRYx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eFAPHJqptS2uVLopHow4piXM6/wATCrJbz4j5wJI6EjmhO244wktWKbiBUPl5UntnIpq3t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QirOm6bEZvOkyyIRlfU1sgWJcq0IIb0HSonONyKtWN+Uwk1CQEeZGrD0U4qX+1I8cpIn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nE581oz/dzVeXRUkUtDMCo/vLSvBmalBlKe6tLiBgJMNjjIxWx4RmZLN8clZe/piqEfhyT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hyWz1qO6kjt5AmnuyovUqfvGhpNWRvTXKdBrlwgtHyBuZwMetYUlrb3Jy8KfgMU23W4mvU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3c1fktcsWVsKei9cVDvHQwxE3zaGTLo1mfuhlPsapzaUls6fvC27nBrpEsnILMBgc1kKp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H9BVxnLuOjOTer0KUujXLDfGq4Iziqb6ddxfehfj0FdhvUAqwI4609JY1XLkbR27mmqzD2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8FSPqKASpya7GREdS7RrtPQEdaoyWdq/HkqM9xxVe2XVFfWF1Rgqc08DB6VpHSYSfkkZf1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ZvMRsDOO9V7SLKVWLNzS5D/ZMQBPGf51RvXIuo5B/yzIz+NTaU5/s8AnGGOKhuV3mYD/nn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+ppTLvZSDgMMGsS0/wBGv5YmAIBxWvA6zWETH05NYV7Yy2d4rxljBKcB29e9RHsRWS5vU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8hSxzxeW5bcCBxx3q2pVR8yg8YBqKS3inTbtKe4rLmR5qkiqGItjgktjFXLZHt7YIp7Zb6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G2XKLyRjBq4hHIKqy9wacpq2hpOatZEHzP1UfhVez/d6tMgzhwGGaulkYkpCAw9DVOceR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VNKLNMLK1QlaPaX56MafGAFyxGKcy7bhx/ewRQ6gnavXPQd6h7mFePLUaMS/AtdXSZTw2D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Fy+8/dx0NUNYtsWccvG5W5x6Gn2z+daxuTyBzVy1imFT3oKRaUhz1pXijIO+IH8KIk811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Kqmdh+YcHJ61FzJNkMViCDLGpUL+VZ10hjlKtkyHp6VrGRiNuCPXBqhqScpKCcjiqi9T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Ecoy7Uy8qxMc44PWrdxDa22p3MEcTpEpAHzbsnkZz+FUtEuFilTfH92ZWDbjx+FW55Y5r2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lcY5PvUS5vaeR0T0pslEKNHhOoPPPNIivknD49uajL46HBoNxLwF/EetFzjUi3JI6gc7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vZgoGyPBGMbe1OiKOmWchh29aH2YJKZwcc1XMaJkPml8EJg46ZpN0bRghJPOXlvQ/SnGJ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DTnJQL1OO+M4q0ykyKOdWYqMgn1qdGUqwYZB4PoKhSRCcOu7JyD0q2vkxbSVYA9QKdyk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+pqAZhkPXA7VprGJG3q21qj8iWCbzSqSD0YZFUXYpXbPOELYIP0NU5owh2npWnLGHYSG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qrMLeWRQVaMd8fzoAiglIdQWOB0rft98oGHUheTn0rI+xQqiulzuJ/hK4x+NXLC8azkJY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9aaGi5qEKRWckzqyKwI+RgQa4QWrW11LLbyF0jIf5hggV2eqXK3GjsUjcndgHsK5gTG1G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6H3q4ysaJ2OgjZ7q2juRGMOOGCjr/AI1l6hdyR+aZgxYDADg/n9aZo2qzWUbwqAQp6HnIq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iaAhwc8jPFaou5i+S7/MM80VpwwjyU57UVVmT7RFlTJICBgCmqqq+W6U7fs+UAUjDI+9j2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fI5J9e1ISm4mQscf3aTnHGTzTgrM4AwT/ACpAhIh82UyAf0q2EkQENKTnt2FV2xFhUyW7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7WwBzk5zVI0Rb2gptSRMAfSgeXap5oXDju3P6VWtwYlE7njoB60vNwxMhHstMYk0ryuZ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MWfJ/drnHU4qJoxNgFAqqOgpDO0z7QrCNRgfNgfXFNFRJd77SCeenFU2fy1O8s5PA5q2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qbTNEn1q7AAKW6H53/pVFpal+0uo5rFCoOcY6Va069i837OXAkR8gE8nPtT7+zgsLpbaF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61q+FPBR117zUIri3g8llVmkB9M/hXKovmsjr6GNrkos33qpeSU4RAOc1x17DdeaxuI3S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9K9o1H4f3E09tdQ6/p8E1s6ujluhFX/HXhC28WT2d3baxp1teRxeXNI0gIb0x9OfzrpjB2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jtmKEMgHHVulRNYWijMxTJ7L1/SvSbr4QlIHmfxFpsxjUt80hJOBniud8M+FYPEbXEc2s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gjD5z05HTFPUlSUXojlUtrcMEgE+9jhRnqfYVHMLyCYxsDleqSLzXuPgz4Yafo+sx6/c6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5YeVgKr44LNnHGc/lVLX/AIfQ+I/El3q8/jHS8zvlUDA7F6BfvdhTcXa5r7aolpoeV2B00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DqqKetP1mazkmiW1idNgy28Y5r1G3+GtnancPFeljA+9xx/49XGeKfCsWkazaeVrNpqY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PlhccHBPrWbi1qxOvKSd1ZFawttOjsoUuJnWWRdxwO5pz6bo5lbN1cBh1CrzXXeBdH/tf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z2n7+Q9vl6frir1zrehan4p1G81mCeW0YBYPI4IwcZPI7Vn0uzkcotczRwyWmlR8rFcyn1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2z03bgcNK2BXoiX3w93BEsdSLN0G4nP/AI9VrxloPhvSfDUV3DbzW17Pt8qKSQl8Z5yM+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hzOzcbHjstnfXcm+7dmUdI04FTxaa06JBaQj7RuGFA+Yj2rpNO0y51mb7Lptu806rvKhh0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D9ds/Fen3d7pkkMMTks5K4HynHelBybIpVZuV7XOIS3Fg+Lm5YuBiSN/vZx0x2qltUyl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ceKvBXiHUfFeoXkGlySQSzko4K8j161uXvh+61zw4bfU/DVxDqlrGEtbi2CKH9A3OAP8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mqO1rWPH9UuFisyVb52+UCqukRLFGZGwS3QE9q0fE3hPXNGeCTUrKS3t3by0kYggseex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tdT8NLrd74gisLcSmIeZFxkHA5yOtCg7WCMGo8q3Zzy2clxIRHCzlv4EGSfpUZsyCUdXj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9a9S8JeFdH0/xNY3Ft4us72VHytuijL8HgfNU3iLw3ol1r+oST+KrO1nlkLPC6jKex5o9k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eSSWrk452qOMmqbQuvRTXpWs+CrPTPDn9s2msxX8AkEYMacEnrzk1ylnCj3dusigqZF4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mYSi4uzOcaFyfulffFUp55FYgMQMYOK9y8UXumaFr0unW/g/T540VSJGiPORnsKzfFmja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IdKtrZL0RvPDHGArZZcg+vUitVCxsoW67HkWnXfl2+1iThiasLOJrnaOF2HNereJdR0nRf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4E0u4igYKsnkkFsgHsPesH4o6Xp2na1p7afZQ2Pm2CSPFCm1cktWjSSOpySRx2mMTbSQn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M00kMcoQ2P512HgXUvCgktdM1Pw/Jc6lczhTc+aQhDNgcZ7fSt7xvqWgaVd6l4cs/C1m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8y7lByOOoz61nb7VwqtSipHA2HlXNlFITyVwR71aktJo7bzVifyc4344/Otnwx4QtdY8J+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1W2ZvtdlIApHPG31H8/auovEeH4OWqFdrLekMCOnzNms3Td2/mcEqTTf3nnAAJDEkH0pW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GTgNjjNXrHT59YvY7OyTdcSEhEyBuIGev4V6XP4Q1mX4aWmkfZR9tjujI8fmLwuW75x3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OnKd2jySJHZiRg896brVvcR2sF08LiNJQPMxwc+9d1Y+AZ7i0WT+1NOt33MrRTSYZSCQ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g2S/+GcGiHU7FHSYyfaGf931J4P41pCnLdnRh6clPmZ48VVpEbdkFe3fFH7ozZJKAjuO9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R9HF7JrGm3KwsuUgl3M2SBx+dO0TRtF1bT2k1TW/sEqvtVPKLZXHWplB81gxUb1dOpxup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gtEMshblQMlh7D1qhpYmEzWs0ckbxqSUdSCD9DXufhXwh4dsLr+3Yda+2W9jksWj2KrY6k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4RvPE1zrt34yRHumI8swEgDGAM+wArVU2oWY4wfs3F9TzyBAkpf09DirSCJnzuIJ98123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3/hLEDdc+Sa5XXLHTrHV/J028N7b7QfOVdvPpisXBo53TcVqV5I13jYOMc4qtPb77WQ4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p3Wj6b4r07QI/C1hO10kZ84oARuJB4x7ZqvYQaJL4o8Vsum2s9tYQqUg2DaGUHcB6ZINa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Cz0Z45ZtyTtC4561YtDueY+4rsW8ceHIRL/xQ+nDY2Mbhz/47Wl4ih0e68H6Pq9jpVtpr3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GCcc9Kc4e62a1Ie43c4do8jPOPanNCVRWDEblyOK0BFCFCiSNuMkkdK7PwvoVpYaLd69q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mO2hkGQ5Psffj8654xcnocUKbm7I88R/KjIYZB7+lOhkXfg8g9c1qaNdjTtegvLizR4Ul3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+g9u1b3jvRVsNUTU7CNDYXo81GUcBj1H9apRvFtFKD5XJdDkPOKbgOFPam+a4UhSOfSkaO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rr9O1zQ7LT7e3u/CsVxcImHmZsbz69KI67scVfrY5VUEgBICH+dMbCyDD9K7seKfDzxE/8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6af8A1qjbxR4aPB8HQn/gX/1qrlXc15F/McghfdkvtU9D2NNkZtxAIODxiu/vYdE1bwBe6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xSrGu3kjlec/jXAGFgmVAx3IqmuUp3iMUO7EkkjHeqsyrJICCoA6irKrhSoyCeuTVZ7c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KlcXORNAQ2VYY9Aakt2aM5BZT2OcYpAzBl2rkjvU4cMgwx3dxVXKTKd5dSl8LK2OpANXoL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M3LyF61TlJY4ZQR3OKsacyZIaTYB0JFUmO+pjSQzafdQzPEyK/BLdM1XvEjfUQE5J+8Qc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baeI3XmHO+MHPH5isS1+efexOQMV0Q1NG9DQCoB2oqJsliQTiit7o59QU9c849qUAE5qT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1IsSQ8ykE+lefYrlZHHbSysP4V75qw8LJHsRGyejkdageZnPUgegpqK8kpyrOuOwxTHYk8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MsTjb1J/KlRFwJZPmIPTHH0qD5lf5GOf7vpVpFDxjc4znHWgYz78hldtgAwMDv6VEIm3V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OOg60hlJUeVGTjliB0pjJk8pIREgPmNy7/0qPy0ByG3epNNjkMhLbWJHc1q6Po0uqzbA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dPb61aRpFXDSNJbV5GAVliU/NLnge1dReXVtodilvbxjfj5E/qat3Etpo1ikMSgcYjjHUn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TvullbdKe5/lQzpilFakU83mXomkfdK3XNd74cdbb4feJpm5UKCc/SvNYVeW6Vi4J69K9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fETthBMdgP/fI/rWSVp3KUro5HWN1zoxaI5BAYkdwK5KFWY/Lk+uTXc2cEc3h4RxNu/dY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HO84AOM0onNWvcJpQrkZI9hSWFhPrGpW9hbJumncIi+pNQTyBmAGMY61NpF9d6bqUF7Z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sVBwfoaox9T1Xxpp95onhix8HaFZXMsYAlvZ44mIkY84yB68/gKb4Q8Kg+DNea+0pjeKv+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8v8OeetWB4h8e2vhmHW7/AFCCGCZ9qJJEgcjscY71t+GfFes6j4S12+ubkPParmB/LUY49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ZbcXLU8s1TRtXSyZYdKvGZ/l4gY4H5Vn6JpN1aTSfareWCXhQsqFSB9DXoNz4i+I82iPrW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G2x1jiRpBjqxXHSsDUdQ1XU51u9QlElwyqGdVA6D0FZSUYx0IklCnZdT1fwnokWhaBPFN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KByq4wB+v6140bQgs5BbPbNej+CtXu9Z1fVprttzix2gDoAOMCsPwZoaaleT32oHy9Os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zj6etOS51FRFP3lFRLfhfRLTQtPPirXowoj/487c9Xbscfy/OuR1nVLrxBq0t9qDEluI0B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4t8SyeIL7zFJSzj+W3iHRV9T7mq/hbQD4g1UWIuPJJRn37d2MfjWcnf3ImM5XtCG35mDD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ptw8LEbTIjFWx6cV3/w31TWNS8TxfadSu54I4XeVJZSy9MDjPqa4q8tFhneEOrFJCuRwG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ThHhrwXquv3REclyvk23qe2R+P/oNFK/N6Do35vQteBdf1DVPG2srPezyW4ileKJpCVUb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hXvi/wAT68LGy1bUAC2ZJPtDbYk7k810vwlsJ3129u/Ll+zm2aMylcLuJHf1rL8WeKtO8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mc3Uw/0y/H3j6hT6/wAu1dEfeim2dME5xTbOP8Vz6lba/c6Xea/Nq8FpJ8jvIzKG+hPB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+mWut/BpbW71KHTojelvPmHyghunUda83ufDeoadoVlqtxDi2u8lJdwJZucgjqOlek+HdH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Zz6jBp6G9LefPjbwenUdacdZMreTHeE/Bukaf4nsLu18W2F3JFJuFvEo3PweB8xpfEXgv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5ceKrG3eaUs0EgGUz2PzVD4S8A6fpni2wvofFmm3bwyFhbxEbn4PA+ap/E3gvT9Q8RX1zJ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WYs0MhG5D6H5qGvdtYUl7trFrWNHttN+EwsrTUIr6JbsOJofunLHjqa860qzl1HVYbeOeG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tqqQM8n8K9DvrO3tPh/F4f0rU7XVb83O9Y7aRSzDknAz2FcDpEOm3WvNY69NLYhSUYBM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qjCqrtHogfxnjJ8XaGR/vp/8TVqHwpquvW02o6rqtpe6hbAf2dNbyARxOOfmwuDzj1qP/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fuPD+oam+OPOnjjQ/qD+lYOva94t0vU9Ls4LGLSVZ/wDRbOFlKuc4w2Dz19q0+H4jX4fj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f2dfx6j4v0pb84NrJFLEVU9wwK/rXnPjm01cxw6prGt6XqMnEA+yyAsByeQAOOv5128vh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8FS2t2337iwuowGPrtLf41x/jjwhoPh21SK1uL8Xr4cW06rgIc/NleO2Kc72HN6Fz4eajo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X/wAIvHPqIYs1+JT8m3LbsY7cVr/ELWdEtdav7S48OBr6VNq6gXxztGDjHOKqeB7SLwfo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/AFe5itbVDztjLgM3+fatvxXq9nrmu6j4SubSK71DIOn7XCNG2wH5m7DqaaTcLGsU5U7H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5h8UeGtSa8sJots8luNrwnHzZHpn8q6G4ff8GrNmbOb0kk9/maqi/DjxdbabJBDrNlpsM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2sPfArqZfCtrD8NrfSb7XbOCGO4Mhu1IKE5PyjJHr+lQ4t39DBwk09LaHk8LtDKJbeYx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Poa9KDavf/DCxNpJdy3jXZyyMxcrlu/XFcDBdWfhTxeZbZotZtIMhWYAJISv49Cf0r0bUf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a1bLFZTTXJh2xLwq5bpn6VlTiop3ZhSioqV2YVh4Lm1WzmuZtXtraWNmE6TcuhBwSxzxz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d+CbbQT4g08PFIXaTzBhgd3GM+9cj4L8Uwx63cW+qSiS11MGOdn6bj/Efz/WtSDwFdL4m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yL9810eFaP0B9acLWvFFwtZOCv0OU8Q+CJfCel2cj6lBepcZMbQggYGDn3HNSaJ4fu9ev4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Bd/4UX1NM8YeJV8ReJ7iC3XZYWSeRbKOAVHVvx/litjRfFsmn+Ezp9nAIbqXPmXS43Y/x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8TCMuWT2O28Q3GgeF9FtfD93Y3M9tKu8+S23cQeSxyO9cbdXHw/lg2y+G76RfvAC4PX/vq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uC00v+zNNS9RrZTIzxbyDge9ZB1PxgOnhmD/wH/8Ar1rLf/gEy306eRiaRB4O8UeGdXu9L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iOPPlJOcEj+I56d64pbMSEERt16rXrVpda2/h3xC2s6ZBYxLb5h2RbN/Dbs8844/OvMW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dKirZWMq/KrM9SuIY2+JltK2DLHpu6FW/ifkAfqaw/AcE9rN4kuEjDXzQljG43Evljgj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oPH2lm33s3lQ7VA6ncc1rxk2HiPxhLbNsdLVZFI/hbZn+daX96/Z/oaqXvej/Q5q417x0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B7HT2BH61Y8WzXt/4I0SfU7Zba7aR/MhWPYFPPbtV7Sta1zX/BtwtleSNq9pMGO3G6RD2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a3uItFVNf15ptUDBorRMME9dxHtUzleLJqVL03bZlDwl4Xj1hnvb64ji061OZTu+Zu+P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2vXsVjYI0Wn25CQRKuNx6Zx/Kub817dWjjkYKxG4Kxw2OmRXZ+CtOSztpvEmrfLZ22TCrD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+tYQfMuVfM5qb5lyLTuYfiHw/deHDaC6uYme4j3+WhO5Pr/jW94X8R2s9h/wj/iFd9jL/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e3PYe/asWbVLbxF4oW61pnjtpnCsUPMa9gPb1qz4h0eXw5fCEgT2Evz28jDIZfTPrTT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uUNiHxJpB8OaqkKSRXETYkjdeuO2a6Sw8VeLNTtjPZaRaTwqdu5YCefTrXCzXDzs4B+Q4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rRpbyz+F1zJZSSJcC74aLO7+HPSnB3k7aF09ZPl0RI+u+PAPk8O25/wC3Y/8AxVQ3vizxX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6RZ26OdoL25AJ9PvVzx1fxWT8t5qZ/wC+q6HxQ1zc/D/RZL15GnMx3tJnd0brVqbadmy+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Cq/CjUWADBrsEj8Uripc5BEe1D+ldrYqB8JtRCk8XI5/Fa47dK6Ii4YY4Pc1FTp6Ez2Xo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Sw5JAqxBFJk/LvU9eKVHfftbhTwT3FSsy2zErJvDcMCMVnczVinJErDjaQp/GobmNGw0A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wpJBB5520renQEelPmJ5zKCSlW4OB6VLFCrOD/Wrvk4XeuMHjpUDW+4EhgrdqpSKUzM1iF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ODj0rMsxuRt3HvW9qUTLpMq4OWwckelY6IIbMZOWIrro6o25vdJlG5QRkj6UVPEbxYlCR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L2oaDvljBIkU9wqnNRNIGwzrlvSm42n5Tke1IyyNjONo7DrUFMfLLjBQKp7Be1NZnfavJ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agO3GakEcb9Buz6cCiwhhQxkN5qpnj5mBIpW9I8lcdSMZNHkjO0xYHXPWpoiOmSyj04pp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8pLEckjgfSpFJWPBwBnkEHmrG4AgE7QT94c5q/puiS6pdiNGYRDl3Zegp2Go3GaTpU2rX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yY6D2967O5ns/D2nJFCmXbiOPu7epp8slnoGmqqjaq8Ig+85rlbi8e7le7uD854C/wB0e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ihl5czODNcvmVuTjt7CsSV2kYu+T7HpVmV5J3J3YGe9QyKBzwT/OkZSlcS2Ja7jG4ICw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5eDS/BVn4dtJ1dnQTTSIcg+/4n+VeXEsrcgAetbSEzWpBbIK45rKb5fmaUtS/o3lDS44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P51wN64F3LGvKhj+NdX4UliT7TagksknA9jXN6vZmz1ieIjgtuX6GpiTWiZqI077BgfXi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h60vZ77X5m/0ZPMht9uRKf6npxXLQWZbDrGT+FbcECyhRK+MDgKtPnszkc7PQ7CUal8Rtc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tBbyOQqoMdMDr610v9lr4K8A60upT24edDtSNs9sDr1rz1ZIYyvkRlWxyxOKxPE19ixWE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7CiM7u73Kpu8tdybwH4o1TRfEMlxbSFraXLXFux+WQf0PvXX+K7zRbu7gutJEsZnXfPEww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4rh9Asylk0hbDyfMAPTtWpEfkIkba3bJzmonNv3SKtRu8eh3Pw2kDXurKh6WZOfxp3hO60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oF/erZzXEhYTP0Ycd/wAOnvXCxzNErOk0qE/KdjbQR+FQNcEgIBxnpTVSySIjV5UlY7ofD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J9N2ntuGP51paPZ6L4FS51G41u1u7kxFIooGBJz+J9K8zEolJBHQ06RRKAiINvc0lOKd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HU3fCGlx+INbdby4jit1Bml3HBZR1Ard1rxVo9/r1paz2pl0Oy+VIl4DnGN2O4riMfZV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a4lR22opJHekp2VkSpuMbI9X0L4g21xrwsJY4NO0oxFIhwAG4xk9BxmuNufhHcXervd/8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8r+8529q4bVrh7fTjGTgy/KPUetGjWJjsfMY/NIc49u1bRqXjeR0xqvk5pHf/ABHubGHTN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lyljGfNkjII3cDqO/X865A6lfHRhov2zbYb/MMGBjd6560v2UOQHHy9OKintXjITK7c9R1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Oo27ml4Rkg0vxXpt9M+IYZhvPZV6Z/Wu68RfD2PXNbutVsdb0/wAq6fzMSSdCfpXmcSjYQ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+lWXulWEYYE+lUpaWYKelmrnovhjwjZ+DtVOuaprdg6QRtsSGTJJIx/LPFeaXEjX/AIlm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Z+rZqDziXztAHXr2q4jHeDjA6jFDd9EDldJJWPRvHfhw6l4oe5Hiiw08GJB5E1wUYYHX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dd8Bw+etx5SxKZkOVfDryD6GuRUpfyt57FwMBpH5YnHrU8iQuybbp8RKNmXPyfT0pynvo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Ffhea98WX92vivTrRXkBEEtwVZOBwRWf8U3aLX9OiGJQLCMFhyDy3NYMsUs7hldpXY/eY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6lYNOWk2jblmzgenNRKpdPQzlVUk1bcm0e4mutV0WGZmMUNzGsSk8KPMB4/Gud+LLzwfFb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NHh0JBH7te4q5LcBJ9ibht5BHUGsO7LT6pOzu0jOAwZyST+JrWnUsjpw8r3iS2i3MuhXA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AkYkjH1+leiWhM/wE00HnF6R+TNXCPDLd2u5CVYphjmpdEt7ixge3e8leI/dh3HYv4dK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KKlfc1tL0qbU76GyhMYlmbapc4Ga7rxJo/8AY/w70/QrmaA3f2rftRsjHP8AiK4cEDZj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2f5twYsfXrWUZpJo5oVFFNW3Ontvh1pGkQpe+JtSjRCNy20DZZ/x6/l+dbA8f6bfGTRrvT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o6ufMUDufbp/9euClnmkYF2LDGPmOach7BQSewHNV7Xl0ijRV+XSCsX9e8C2empLr+k63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bn94CeAOOp/KuZgu44QYWYBtxx7isPxk01pqMEsMjoHj5x3wf/r1n6ffXNxd2/mgzMGG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tuRSjzI73apRTPefHWtXemR6EtvezW6vZgkI5UE4HpWDpNx4i8QXZtdP1eczKhchroqM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1a/ayokmml2DC7mJwPaoxYrDGGjBD9CckVjKfM7nDKqpSuemXlvqegfD7xEfEGpK8txAU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tIwM9yT+leX6RdC+0+GQudy/I31FRXNkLh185AwA6HmrcNslraiKJAg64UVM6iaSXQmpV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n4s8VX3h7W1itI4H8y2jbdKuSp56VU8FtJq8XiO5vbuNHuodjyOQNuQecelefSzy3LBp5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4puWVcbjg9getU6zcr9B+3bnzdOx2B1LSvCV1bSaFdSXl0j4upDxHImOVH485p+u6doWv2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6206KZLi0mPOfb8fwrjAjDimkFWFR7TSzWhDq6crWhe0NdPu9XtYdVl8q0LfvHHGPTJ9K9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atBb2ra60FpbDCQW6Hbn16V5Yyr1FKFIIYP1ohU5VawoVuWLjbc7M2HgCM4bVb+Q+0eP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rwzr+lJ4agurh2Ck28lwvKkdMH+npXlUg8zPHToaBLwuxShA5KmqVW3RFwr8v2USX9q1le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5QlGyDj0NdLo3jSbRfDT6daRMl00pkWcgFQDjIwfpXKHDKcdaeqvsAdOcVCk4u8SIzcXe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Get5H/36X/CtGO38SeOtKWR7y0aCKUgI/yEMB7D3rg1OGOVA+pqT7RKqMI3Kj0zVKo/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to9F1W2HhT4fS6dczxSXlxMGEcZz3H9BXCuWkMUsUJXHPy+tVYN0kgYyYb1NTyfK3ySbD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8xbqc3oRX2VlDHIDjd9DVZZCrAEEg9c1LK8j43sWx3prcOOwFSYt66DfLXBwcHtSsWKhA2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nkdRimKB1zgelK4rjFyvyrz65p5VQBmnqy7Tmk2KrZzuBouNMbFIBJztIPGGGRSPZ2k7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ChowORiljPznNUm1sNSG/ZUHC7se1FS7/b/x6ii5pzMxVRSP3ak/7v8AjUos3ZQyqFYj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MNzMPpSsq7MiTA9zXZY6dCQQTEku+UHHBwKcLdl+ZFLj+6oP86kt2VgBlpMfpUnm4YgoU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kUmLs3yhvcHoKtw4iIbbuA6gjg1IjIsbESqXPGwjJHvV/Q9GudcuhFFHtjQ5lmJ4Uf407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0qfWL0pAhSJTl3I4T6V27rZeHtM6bY16Afekb+prXVNO0PTQqYSFOB6u39TXHatLJezNd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aAcIP8aLpG8UomFql1NcyfbLg4c8JGOiD0qkrM4OePfOafcz+fIMp+7HQVXIUN8m4AegpX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VEZsEn3NR7MDJX6EU3LRggkt7GnK4IG35CPXNBiyBgN2Px5rStctagqfmArFmkAY/N1PW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LuPIOBWVXY1ovUn0JfL1m4UgKXUN7mn+JrIHVoZP76c5qKHNtr8Eh/5agrmtPXkElxbnO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XoaV/hMy2txhowcejHpUohEMmSw9qbuaNdj7n9PpS7oVXvkjgD1qWzzJajnR2YM3zL2rl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yl6BhGB6etdRdXaWWmSPJGwcJlcnuawPDNu817JckZ2Dqe5NVHRXNqXupyN/y/JjWKP7qL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ZFIAP17VKYCjMxfr6dqjRi4CZx6msznsdrB8OLnUIlli1XTvuByFYkqCO+BTLT4eJc6o9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tzOZbcbwMHGD0qx4BjxFr2A2TYkcjr1o+HRIvdWUjBFk3b3roUY6abnQoQdtNyOPwj4WA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+2X/16bqPhLTIfD15quna2LxbbAZUiwMkjjOfeofCFtbT+G/EdxdQI7RW4KMyglThuR6U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eI8HA85OT/wABotFrYSUWtt0zjPPjRCzHJLYwK1fiPplr4e0rTJ9OjZHu7QSSksTknHPP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P3F8Y9bubiK3WMlDAMktn6Htmu6+Iy+Fm0rTYr25vBdPZFdPSNM+ZwNu7jjnHpSpw0uFK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Hh3Vbazmfx3p8c0kakwFMlWIyV+91rttP+Gdjfx4svEMM4jAB8uHIX/x6s7wj8JItDtR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fmW0tlLv9Dj+n51oavrHie7T7BpXh+807Tvu7Y4GDMPcgVtNLqjepyv4kchrmnLpGq3O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zFGAeKt6R4XttesDPNr1lYOrFPLnOGPA56j1rG1C11DTHCX1pLA8uWUSoQTjuM1q+DL3S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xawy294nk+ay8wsehB7elc8V72pyRXvao008AaSu0HxnpuQeigH/2anP4H8OiVvtHjK1y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6uYv7eTwl4x8uCRLhrWcPEyEMHGcgHHfsRW74yTT9T8VLNprGOS7VGlimQxbHPHO4Ctv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tiW48JeF4bGaaDxOs8wQ+WghwGYDgZzXP2sZLcYDAeldn4kk0/QPD0XhuzEc9wdsl1OA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WBoepxadfpcmziuFwV8uUfKc1Emk7Gc2lKxs3Xh+0i8GaVewRFbu4kYTSFjyAT0HSq/h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60/U1Hmzqfs05crtbHHfkV6Hreqf2d4Zsp20e3maTpb4yqZGeOK5mz8XGHT4Uj0u2cL8oM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B0rVxSZpKMYyV2c/oHhS+uNZ/s6bCwQOfOmByNoPOD71S1iWyXXLqLT2eKzU7Y/NBbd2Jz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5r39n6HYXkVjbK94DvXbgYA6cVwev6/8A2tZm3+wWUG07g0EfJ+pqZxUUTUUYxsUdE8I6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3VxdwC3mERW3i8xjnH59arXHhbwos8UjXuvgr8mBpxOa6Pwzq9vpXh68sLue+tLmaQP51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qOlr4fh1iTxf4gS1kfaDFEC4IzwR26U4pNGlHl0aOT8SeGbPw5a6ebS5uJoruIygyoEYA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onhKOfTJ9X1iZ7LT0Q+WxGGkbtgen86van4w0e91jR5fIutTtrW3KSm5j2M78YY9iaiL6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k7bezgGTgfu4F/qaxlGPP38jGtCKqPq+xyYJTdgkrng11Wm6RZjwTqGs3qMZA/l2xVsZPT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Rs5DqX2ONlncSeWhj5DnOOK9I8VxJ4a0Pw9ZtCk8EUpaaJvuyMBk5/Emopw3b6GFKF+aT6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Wxs31XXjFBaupS3WaTaHJ759KLbwWmoTuLHWtOeUZcLDIW2j/AArovFUyTS2SnwxLqUfkB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PbAGKWcroGlW66d4WkZ7+ItcxxM+Y+BgFgCe59K39nHZ9Dp9jDZrb1PHfFumxmxuo2Mc0l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gkH0qf4baDod/qFxBezvb3pjH2Rv4M98muy8Y6PZjwVBdw6T/AGfc3DOjxFmJAwcdfpmuQ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bnS6QeRYxAia6k4VfYepqYpx900oxcYSjub7aBfHxMNGVFMxfDNGcqq+v5V0+qeBre7vY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jTDxyTFmLDqcc4qpBqEqale2/hK0nu1kjET3jpkh+7BvQ+9XdNFp4HjkvNUuIp9VnGBbx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9aUYx2exhCENbrTuZCeAJ57kJFrGmPIf4ElJP5YrFvNHe31KTTfMQzrL5WQflJ+prsrPS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/wwLe+gmQ/umPzwk9cDNcrc211/aYSRJmvnbJRlO/JPoamcEloiZ04paI0NF8K27f25Dqk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qGIw2Dzx17VzbaHex2dpemPMNy5SL5uWI9q9WsYL27/tS5m0+aCWawWJty4MrgEZArj9f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PtE0q4tYo0WC2jcY3HHJz60500ojqUoqKaRh3ui3mnapDaXls0W9lwM5BBPY1b8b6TZ6Pr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XlK2NxPJ+taM2t6kLaPRdUtVM8MyCOWQfOgB6f8A16tfECFZPEhPBPkJx371DiuR2IcI8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p23aMDGau/ZTtOGA9jTZbHYQfvH26VjY5+VlQE55xk+9OVJGUlUJCjJIGcVJ5JHanxtNC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c4yKBpFQjBA7etSokm0/P8o7k0hUltuO/enSD5QhPIPI7UwIckk7jk+tPCjtznqKRIyP6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DSEAj2jAAoY49+KbiXGcgipo42lQ4XgDOaaKREAGXoSPekwwYKBmnkKvJGSe2aARkjIGe1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KcqcZzwaeAoHJyf50NxjAoER+WOuc5NP2nGT1PakAL84wB3qbBKtu5GOCB0poaK5Vk65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1EeT1J9qeQVyBwD69aENBsVufl596KaYHJyGGKKZVyq1t7BQOoxSi1jbAY5x04rTbB7A8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AXaBnqfSuq7OtMzltJAD5UiA+mcU54rwBUyCOxwea1Y4LZJAisSehbHStHT9MfU7nybcjy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/wBeqTKTbZk6Nod3rN4IkQpEP9ZNjgD29TXoktpY6JpIRQ0dtF2Q/NI39Savwx2ei6cF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upPv71y+oX66leGUn9zFnywen1xVN2OuMVEp3l1LdSC6vCI0X7keeIx/U+9cvqeqC+Zk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eferWtXxuj5SOQi9QO9ZCrsHqTSREp32FAixgOwx0H+NTsYti7AGx1I61B5BLA4xn1pXt0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IFO5i5Ejxxsr4OSOzcGqcwAQfMM/WnFmC79vy5wOe9ULidCCehpXFcgnmVMg/nVvw/ITL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EuxyM+laulsEkHyYzwfasqmqKhK0kXtQQma2dTtww5rX1EKLOB2y+z7xHvWfeW4khX5jt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FsptybwoyBWUTpqK8WZUbIXwrbiehIxQsZWZmnUKvbYMmnYjW4V2UqvUc1leKr9ra0jER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QUJczsedGPM7FXxRMq+VBG5YN85HoO1amiwC00qPOAz/ADN61xUDCe6jUEszMBy2a7mVx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A7VdRcqUTSr7kVEc029ztBx6etPjjjZsLgDuDVeGRY5mZgSO2DjFSM6uiBVC85L5rG5zK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TX13YX8UiQBLOz3REJjOBjn16VU8J+IJ9e1bU7m8WFGXT2QbF25Gc/wBam0Oz0LwxbXbX3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b+Uyx8lQfTBPrWEvhTTddu7dPDkt0bNN32u8uRhQOPu9MnrXV71onU5Tsi/4O0a4vfAGt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WjOSAQOpz+JrG8PSIfhd4kieRQ5nUAE8n7vSuu0DxDZT+KYvDmkcadZWkgD/APPV+Mn37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fCh1LxK8OqWM32JFkaTepUAjpz9aLbJegKKXLb0OMeIWyPLMdm0Z+td98RLOS7Hhe5jDZi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weDn8K53SP+EX1HxNf2+tG4awtgTCkLHEjBuhI56e4r0iz8Z2es3P9kmKHTdLS3KF5uXe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rSjZKze4K0Y2vZsz7XX9b0/4c3epX+oztd3kwis2cjKgdSP1p+s6/rem+BNGY6hMNRvGa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5wP1FQlD4916K3t4jb6Bp3y7vuqEHX8Tj8BVDxTLdeINdQ2NnO1jEogtdkTEMo4yPY0Obt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oJ8VLqQS6MspLyGwV2buSTyay7DU/AIsbdL3TNUku9gErRuApbuR83rV34rlm8SWNnHgm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NHhz4eCSwj1XWryGy08jeDvBZx/IfzptvndhtvnaSubXhjRvBWv35ax0jU4xDiR55pcIpH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i8b6N4djkfXNTsL27ZQscrWsn+rGOCRkYHvXMaprUUkNrpOgQrbaUsybznDzcjk98fzqbx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xFuJI18+zmt41uLZuVcY/nVqcbO5opJRdzPXU/AIQY03VdrdzJ/9lVXw1plrrXiZ4og0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URA9D79BWhJ4W0Pxan2vwtqEcE4O57Cc42n27j9RXOxvPplxcRLOBJteFzGwIPYjPpWUtG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pptaHqmq+KbePQ9PvXgSWwupnhkjI6x8gY/KuLh8ZJpEk9ppunW/2LzCyfaELvg985qzra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Mh5EzE+/3qkXxvfmMLBp1hiNVXEkXJ/HNXKbvvYc6mursb+peKbq28KaVqEVvZGS5zmORD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LV9eutcnUzW1tAUUpiBcBsn9a73VvFF3Z+GNIvlsrYyXJO+No8qn0Ga4zXPF93qlgto1rZ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4irLg8c5pVZLa4q81s5Gx4bvtVm0W4f8AtlNPsrAKCXtg/B/Wpp/EEnlEL47gQdj/AGcT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31SDSdQvHltodMKZeS7i3hmHRVGea0o9c3+DINVkstMime98hpDaAqqeuKUJPlQ6cvdTv/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+ur6XpOv+J45dMvYhcm4S1WPjnA9Rmo9W8SR3MKeHvC8Dx2jttLL/rLg+/tWd440nxNr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1vLFtsJrKPCsgOeRk4Iz9K3LW2sfhxp5lneO78RTp8kQ5WAH/P4053v2Xc1xEW9VourOf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NHJqNq3mWxYNGR0ODg/njmuu8TCbxDoXhwtPEkt00jb5W2qPqa8+uNQkv7p5bpt0spLM5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iL/hFfCQmtXu4svuhjJDP7DHNYwejj0OSm/dlHp/wTQ0u8fT7pIINVvNe1BcAW8DlYI/95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l6rqeqxXlh4hNtYT/K4WfISQcFUxweazJBcRWG7UFg8PaQR/x7Q/8fE/sT1qO91WG68A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0vkFqO5xg5PuSTW3MrWZ0XSjZmL4z1WJ5Y9MhkvZDaOyyyXMhPmN0JxXGeFLq8k1eHw29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gokhRsA5Nd14mtLfXNMj8UaeybWAW8jzgo/TNefWFw2l+OoLz7PJMI5Y59kYyWx6flWSb9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2SfU9Yln8NeHL280xJdVgbIEvlOADxnr+NULvTvCUEUV1c2ms7JxuSRmHz+4JPNRzaBqfi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LY2k5DlrobdgwAeO/StXWoNB8QQ2mk2utxwS2CeVH5g+STgDr+FXq76LyId3fReRTtb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S1fw/JqVtPaAYMkuMn6DqK5C41u9nvku55WN0CD53RgR0rr49O1bw34c1LTptPe5ju8Fbi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HWuZ06eyW8tvtaCS3Eg85WXkDPOKzqXVlsZVW1yrY9O8Ltfy+G5rnUL+QTTxl42lbmNMc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LxBa3kVvNcXF4VPm2065IYeox3rZ0jVpNbu/EFx9y2Wy2Qxj+BRmua03xDrNj5Kw3YdIVK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9a1nJOKVzWpOPKk38zWml1fXksEuNHkaeBwTd+UQWX06Vc8b6BqV9qz39vATbxW4LOWAAx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3XZ7iHF/mNpQp2IFxz06Ve8dXF22vvbJdTpAYVzGrkKSc9RmleLg2x80JQb1exxjMSwL7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RY2bSTy1SND5YG+Jgw9O9RAqrruQsOgyMDNc9jmQsUandvYL6HsaYUU56Mvr6VbR8qFCR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WKRiCpiT1H9aYyqY43ClVJ/2QaDZJJk8R8ZUOw5/+vUk0HkurBlKnoynimurSuMhmyfly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iiYDnABP0pPJOT5hPFaLxsOYxwPvDuDUIyYjvU5J+9n+lKxDikU2VkXAzj0pYpHCOAcKR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oQQ3BHrUDruJHSlsFrFViO/SoiO4q2IQXwSMeppPLAz/OkZlUDJGDil5zkMad5Z83g8et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ipIykgfrUnmLuJAxuGMDpTQvPHWjpxjpTKTYIp3Z3AEcjNMd2kJYsCfankg8n7w6UwgK3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HA60Um/0I/KigLnQf8IprCZzagqO4cc1G2kX1sQJLORsdSq7h+lSnx/ZahsWdrmwIOQy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OtwXMrL/AGtaTxY4+ba35Gu+yPZdCPQ5iCzkEy7opokJG5ih4FdZps1uGFrBH5VvGN5d+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TITEUkX1U5qleaZDeWrRtBw/XBK5/Ki1i4U1A5bX9ejvZhAh/wBGj53H+I+tc/cTufmOV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murn8G2SkSi7eN14CyYK1lXngzVlYyxSRTg+hwfyNFiZp9DlnBLsZOpqxbWgYeY4+Xt71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3XdpIqr3AyD+VOLEALjA+lTJ2Oeba0Imt9zDNVri2C5J5q+ZYF5lYjI4xVGafccg5FZt2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zx+VZM8ZLEkfpW1KGkchDu9faqjwHHt3NNMakZSI6nOM5rTtHIcZ6DpUZiweDup0YxIM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7mtcK72xyzAdRg81qLKU0dJVYjC4cnrWZMxaID1Xt2p+gt5tpc275ba3J9jWMTva0FlLS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BVPV/LOjS+fskQLnaeoNW0VY2J2/dJA5rB8QzFzBZJgu7bmx+lEVeR5cU3VsQ+G9OjjU3s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3vXRMYmUggn/AGvSo40htrGKCPAZF5PvUQQsTliPelKTk7kVJ80myf8AdIwwC2BnpxTk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hUP3F5cMPSniXYhJyB6E1JKdxJmlQ4blR/KreoeMtUfw/BosVy0dumQwRdpYdgT3FY9x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+hNVIYi0mSSfrTTa2GrouaXf32majFe2dxJFcxn5XHP4e9buvfEzxLJYPYfbv3lwpTCRK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WQLuPT4GnliVgg49z2rO0q3a7uZNTvlkLOcxgVcZOKvc0pycVzX0LNjaDTrRVKnzm5dvW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KgdfSneZE8mWYgDs7VmX+olnCW0nyr2QZFZ6t3MG3J3Z0Mni29tNBk0ZJVitJH3NgYcg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HfiWzsI7OyvFhtYhhP3SscZ9SK5S1tJLs+fKxKg9MYrVjHlEOFygwMVXM11L55R6l2Seb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leaZ+Xkbq1D3kktssTOxiQnYhckL9BUBkZmYoAik8UqogUM5zzjaO9Rdmbk2ySCVo5BdFR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Iq1ruuXviHV2vbiKOFtgBVM4wKpNLujCouEXkjNITgYxyw61Sk1oNTa0RQh3xXPmxs0cin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8MArE/3qHiZUZuD2B71CsjRZyuN3c1e5q3dHTN4hluPDtnpjKixWzEowBLHOc5/Os9ZCS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qIuHLBSyYUY+UVOpYsGBG0dxUyk+pjJtvU2NS127u9JstOIQQ2gJR0BDHPrzWNE77iy4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nSsRtyQDzzTSm7JAwMdBUNt7kSk3uaEWt39v9jie5Ettayb44X+aMc9x3q/rniO71qzit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3LDbptBPrWLPBiKNgYhgYyp5P1qsQ4bBb8qOdpWuNTkk1clg8Xa54WkktbG42w3ceF3ru8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Cc1nR3c1wWuLmeSSVySzs2WJ9zVfXzI1vA5PEUnP48VDbSqFIK5PUHOK0u5QO2/Ph15Gu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9cYrcfxZqIs9Mt4WSE6fnyZEHzc9c54rnIpYix+Qgnge1WCAcdjWV2tjhcnHY17LxRqV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dzspU/ahvGD7U/WvFuqa5FHb3RiS3Q5WGGPaufWscY2gH8adtTcODS55Wtcn2k7WuTwXG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MblBIGR0OKsQeN9Y8JgW1hHb7LjJ3zR7mUj05qiV3MCuT3NZ3iFvMtbeTGDG4B/GqpNqR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CfxXrWuWYN9fyyAk5RTtX8hxWfvx8xyTVTRpsQyrtVjnoavoqgEup56c0ql3LUjEpqrJM1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BBs75/L/AOeMnzL+Rqte6hcanqUt3OB5srEkAYA+lUYIjJNt3Ac9+1TbQN5UsR0AAo5m1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3obmjazLo8V9Gmw/aoSjeYDjv0x9aorGrRq/3c4GM85qBHCAMdrhhtKDk/WrqoDbsu4F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T+VNNtWNE20kyW2Qx/vEiP7shmXBzV3VtWuNavTdvGocoFKoOOPrUBuowjTxtuLgLtB/o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DuwPH0zVJu1jRXtYbdI0cSgZCk8AdKrk5IK9ausGdQDgjsO9Ma3QRAByvmcFjTGV8/dUA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SnaIsMg+buKfBbRo0ySMGKdDj8qrtFOG+cbo/vEKccUWCw5g23y/lOOmeDTVZxKH5JT16C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Nv8AF1OKa9wsaYyCCcsDxmkBI8TsgnLct61TZed3Rl71cMjyRqOWTrkLjFQZVyzOM5XH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yAe/rSYLEE8gdeaUghQdpA6Z9aFQ7gcg9sZpCbFAIYE42+lNOwAkZFSuFByykN6U4oUV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YptGvY4zULRBWBq0PmOCBxTJE5HP6UNCaIQnbpRt5xmkGOhJBp6ruIHJ96SJQhjYEHH41G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d1IYhWyMVB14JzSBjRtx0opcL6GigRRn0HUSQBEkgB/hOOPxqE2RgjImtZIyeDla2otdj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1xVldREi5IBX1Fdzpns+1kuhz1rd3OnH/AEHU57ceiSHH5VsW/jHxPbsMXkdwnpIgyR9R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4UY9M7eazmsE5MTPGPQHilyyKjVT3OqtvHeLpZtQ0jkDHmRHcR9ATXRW/jjw/ccfbfIb+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8V5rDY3bNmOWORR/e4/Co5rCcZSe0LrnOVwaXNJblqcX1PYIby2v0WS3uI5s8DbICP0pt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427cpXiptYoZxJDI9uw9CVI/GtWz1nWIkxBrEjoP4ZTu/nVe0RVkzvp/Dmlzpnymj/3X6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5Y2d7u/2XX+tZH/CU6o6iO5SCQEYJTKnFW9P8RQ2ETIDcQ7myWdfMAHoOaV4siVGEuhSu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PmL6x85rPktpYhsmjZG9GGDXdWXjPT55fLkdYhnAZm+9+FaE1/ZzQvLDJDNtHPQ/zo5F0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8iu49j8AjFVTLtHNekSWujXKPNLAHA+8VBAz9RxXI6jaaSl1IIhLt7Krc5+tNWH7Fobbu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tS6IWTVJoiAFePIHrVTT3MVtIpDZDZAPWp7WbytatH/vqUIrB/EdC+Es3MCJK6q2B1Iz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+87tiKM/ePbHArc8QSfYLaWccNMMLk96zdFtTFp3mEcyHP4U9k2efUj7Pml3Ny8ht4Yi0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oCckYbp3qQRgITwSaatvIzOFj/Osmjjlq9AS3lnVmgjZgo7DOKzLuZocoXyTVy41QWiNZ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OB7cVnR25kJZu3SqWm5SVkRwQOzeY2dpNa1uqdzgdvekiiTgMSEH51KSiqcw+aMY27iv6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sx7q4TVNRERcLZwHLHP3jWl/apZfKs7fIxgMRwKrWOnRQzNI0YBJJCc7R+fWtWJdo4A2d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c5LZFNdNacmW9nwe0a96srDaRECOAAH86miuIrguqyKWU88dBSMiNgjgjvUNszbZMmwR4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GIikcJbP8RqAw5wQSPcnijdsQYbJpCuI8rFCFwqDt60i7iPmboOKFKsuCDuJ6047QV2c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mTaCdvf3q0I45Ed3lCFRhR60z/Vxkgjc/X6VAVJ5B6UbD2HqxUcjcpqtcx7jujDEd89q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AcbEJI96pMcZ9CvCXUnAHPrWgkrbdoUBvUDrVLdjapAHfNXbd4mgYsTvXGPSm9Smh/lKF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QHCtxU3YgYP0qBg275ST2qGYsHjbIydoNLhQ4AcMKc5yBjOB1zUUiqsh2HIHekIg1SHz7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K/hzWRpp8/wAtQCSwwa3xumUr1GPSubs91reyRZwYZCP1rSns0d2DfNCUGbMdqvnBPOUA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ctbvL8rJFgZZsdT2Hes9ztuN/Rv71XVV5oN+4EJ6HrUyRzzSECl+Bww5qRQGXIPPU5ppJ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1YtjCdwn3bccbagxS1I0Y8HjHcVV1gedpE42jKjcD9KnYFMrk+WeQPWlb97C8JUAspX86a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Y+iupnwzYVlzmtor359vpXN6O+2WINxyUNdKdgUDJ69qqp8R1Y6Nqt+491jyPJDEEcgn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WMbi2eB6VFIVSVTCSeOtWYW3h+Pm2k1Byi2zEB42HzNwWA6e1WQDDJsCtvVOmM84/wqrBM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WqJPtMecL58Y28nbxVI0iU40O/wCUs3GSo/pipYw0tuCWO0H5RikiXcyzxs/yjunOM/rUj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R0b/AAqikNjnUKwctx0IFTSXaSwfI6lh2ZaqkiQBpTjJOMGmqigO0ikcZTHOaY72L9tL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GX5WUk/n71Ek/2yZAo2Koxhu9QxSoUAyowP4l5z+HansiognhlEbe+eTQUmyNk2FguwKfQ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KI32Y9W7+1NjLLGdwSRSCcFsEd6aJZY5RLwQw44zwe1AhzM0TFYnG1TwAaarDeTL09AMU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4OSf6UkjK7qssYUnptakSIqLIAzTbRnn2/Cm4UqPnOVPpjimlV2kgnryPSpxG4hDYT0A6m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p3gsO5I7Gq7Aq+3IGO4q4tpePbmWOQ+Xjadxx+FV1iVeJWIAPpQVYrSAZyrcEVEzNtGef6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DcMdKiONvfjtSZDIjtzTmkcEBRx7UjcHcp4ppyV3A4I6YqTNinIyw5HpmmuMYz35yDSrcY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NCB8svB9KBCggDkn8qKUqueSfyooAkOjR3DEy7YwepTtVe5062iIjhjlCtx/rOnua1w26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Kn3xiMplCe5x1r0Oc9XnOd8raTsUYTjJpVk2FiSD6A1svaJKSFUEA/Mynmq1zpsTp+7lK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Oigl28fCN+Q4qaK+nZwGQkntikGmSRnPnLt+lVrjfHzsdcfx0tGLRlm41KERkTxgAdiM1k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xKqn1X5az765MhIJPXv3rPGWOB1NQ4Jjt2Z0CRsxULJkDnB5q8TJ5fCbsehrnollhAIdga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FPP1qXBjU6i2ZLPGZXCvbPgnk4/wpjxRwN+4nkib0Vq07XWtp3eUBIv60st1aXbl5wCx9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XxIpJresRRbBeGWL+5KocH86r/bBJM008axse0Y4/KtFtPtnBELlc/3TmqdzprRAuH3j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BirPamXfEcs4wwIprzKlxBOG/wBXIM1RUDftHyk065IFswyAV+YUnqzZNNaFjxRdHUNQs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P1/+tV8siW6xqoXaMDFYOlK1xPNfzNkqQBmtaTBOSxA6mifRHm4u90iaGd4s/MMZzg81S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YnoKiur2KIbY8kn0qKC3M773XA96laHMlbULSzDv5sqk56H0rUjzHG2MDPHSolGxti/d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7ecAcGpbuJu5FhioGSSetSZCwqAPmz1JoOBF6HsKZkMMDGcZOakgeQpUgnrzREdsZ2nav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qTZyozxSAbGkeCUAUk84HWlZvm+UcU6TZCMKCeM5I71EoZsZP0FAE4kbYME0bdybupoIJ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BwcD09aQmCAq23HGe9TCNHl4HCnJ96hB5Oc1ZUGOEEYy9NDjuQklid3rUsUULRtuk2vn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1yaeBznGPegHuQOhMh5+lKF296sBE2Ek4PUUDYRhepHNBNipIpZcdB6U+CQJ8rdPXFTSR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sfluKpGi2L3zZJUinvG0aK+QWI7GqscisOD271J5hAyDSZDsiQ/IBkBlYep4NNlKYHl5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qwAdfmHpUrbDtIBxSEiBWIOckHsRXP3ymPWZc5AlAYfyrqGjVTtAJb1rB8QwtHJa3HbJ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R0YR8tS3csvI8lsjFuoHOKkgdhHtAwR1INRWDrLZmM5yCelKmYZNuCR703uTUjaTRcWN2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1qSBtwB5GeKkeMYYkZA7ioaMXAgO4YPYe9PeVmwzEZ9QKZgHO0njsaeIycYGfpUkNHLq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8qTFh9Cc11IAyGVeMVzeqqY9ZclcGSMH6npXR2ZW4sItzYyOtaVFdJndivepwkIyuSAF5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gMHriowDvIbOD0qxbkAGMtx3qDisEccZdV5PJPpir7yMI1fywXX924IHTt+NV9m5meIE7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sGYQwwwLKf8AGqRcS7llfdsBU4DBT9008iCVjvYAgcMDgk/SoPNUSLuGd5wcnnipC0Cko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Ofu/jTNEQH5OhDEc00tvI3tzjj0qeeFElCLMWTP3gO9NmgndFeSMhTyGHOaYwjiIOVIzjO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DAgn0zinq0YUKsJD9NxqTegcbmG7vkYoQySOAz2rRedtUHG3aKiZwLZbdLYZBIZyCW/C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3Xdux+lND3GwENgE8ANzTArh1Rh5gbvhlOM/UGlZQULowY4yfY0kpAdRIjZJ5BPWpEhlWN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kSRhlxkg7cfrRDMFfcxbAP0ph+Q4JOPSnLgn8KQi+dQ+YwqRsPTtVSd/3mTwOuexqK4VN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0dAMuhJ77Tg0BcXedwZRwaRmXzioQrz0zTpGhdQqFo8dn5/UVEYsEMHBzzwaRLYkiqckE5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Z4/8ArVN8wbnGR+NMEjrkcEHqMVLJaIDnOO9OGc56GlJDHnGfekLkjHB96RJJuB5OaKYA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JVlAjiK7V5OBj9aULhWIfp71cm8KQsMwTOp9M8VnzaJqlohaF1lA6gGrhjKUup688PUj0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OB1wKVJWL4MeKofb57XJurUjPQjgZpTqauwJBX2roUk9jBprc03KqhJkT0wDkms64uPl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9UxERY3E9zVMSbkXcwJ70myWOkt4p/vxKSfSiPRLcnO4oT+OKmgDDGAPbitW2i8yNnlljQ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KE2JSZk/2LJkFJFIHcjFVpdNmhYkjcPUV0RzuGCMHnJYVHkFSc59qpTZSqNHMSxSBwdrD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8KAEV0rFZTh0BB9aoS6fbnceQSeoqufuV7VdTGMx/5ZyMD6UovpwpUyZB7HvVmTS23s8cg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tleCbBiOB0NO6Y+aL6gwzJu3DP1qHUZ1FuU/iY4/CiRZIyQykEn0qlMDcXBAPQYqbanRRl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nlKmC7Ag+tWdSyibd2SeuKz7G5uHhhjijz5I24HUmtGGwuGl827VlbqAaia1uYYq97lK1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5wPQ1sbWKhQq8dx1p/U4xgCnLFyDn8jWLlc4nK5XMZY5UcipI3YnZIMj171K2Q2AxIpUy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ekIhkGDhRuX19KZgKxwTtxg1IRlunzemaZjquMe9Jslio33d2dtWVOV3AZ54qA9VB4GMVM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0AgZd7guCFxweuaahxMpxx7ijmQ7VBwBSdFwSPzoC5JK2ZQsakqM8A03YvGG5PYU1MjP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u/kjFFhsmtoWnm28YA5NSKWZ5CMYUdBToHEVicN+8kPT2qPJghZB1brTsVZJEeSW4GTT2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9KYmNpZhz2pRgnINSZi7w3YZxRGdpNHy784xSBcmgVybPmZZj24zWfdDABxnirZ2kbc4qu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q5TiZSCc7ecYrSjRGiGJPm9KzpYyhJOOOlWrV12dCW7VRTVy0sYEhBIC4+9TDjacEECp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hTPKLMMHj0qWQLDPMoYK5CkYI9RUN1p17rNt9ksYJbi43BkjjXJODUxUAnrXXaH4hs9B8L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1qclUk2ZCr2wfzNVTS5tTSjpNNu1jn7LwN4m0uCWa90mRItm4sGVyMeykmsq4VUbAkOfQd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u8SXHi+wtptRurtJ5vLnjlcuCOcnB6Y61Y8ZabC/jW7s7FQoknVQF6Bmxn9TWtSCtzROrF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aHoupa0v+g2TzKpwzA4A/E8Vd1bQL7Ryou7aSMN0JwRn610PjHV38IWmn+GtHkNsFhEk0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dfcgmpvBmrT+KbG/0HVZDcExeZDLJyyn6+xINP2cb8nUn2cU+TqcStq7DMZyemMZJz2rXj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nXTpdpGfvAH8s5qTwrqthoWsXEuqI5kgDJHhN3zg4zVW48aa3c3/2lL2aJt2VRWO36Y6V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TteRx/iq1ktb22aVGRwWjYMMEGtnwvpd/rFoIrCCSZ0JDbRwo9z0FdJ8ZbVJdP0y/wBgS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69hz+ZpukeKrO38F2Wk+H5ngvAA95IU2kseuD354+grV00k03sdcoR9lyy2RW1Dwvq2mQe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+Lgj8x0rGSPgjGPc16H4H1DUNQv7qw1C4e7s2gZpBKd205A6n8a4SaNftMiREMiyMq/TN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5J042Uoml4f0ebV7p7WzKlmjLPvOMAe9URDLb30lrgSMjlcIM5IPau38JqNG8K6rrLAK5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/AK5H5VzWka/caLcG4gt45JTGUBkGeSc5ocEkrlOEUo3C90K6jsEv57Wa3UuFIZcZz0PN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CHzJvmGAqEn8q7PXdTuNU+HVrfXJUzSXPOBgcFhXO6H4oudEt7iO2ji3TMCXcZ249Kpwi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lfQrXmkahpu03Vs0av8AdL4GahMkhiDPnZ2Hauu8ezNNb6O7sCZISzdskgVzmg2DXmt21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GQV6n9KcoJOyCcOWXKiTUdG1CwtbWW5eJFuBlBu56Z5/Oq+n6HquoSYt7RplHVlI2j8e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0a95KEGK2QRgA9D1P9PyqK98YzLplrYaTG1nFGmJDn5mPsRQ4xUmuw5RipNPoZmraPqGm+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uA5AIJ+oqisM32cOro3ONm7mu80LULzUfBmqPqjtJHEp8mWQck47HvziuCCklpNyxyZy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jZrqRUikk11Gs52/MrCTpkntTElaJsq3BBGDTtxZhJJuZRxmo5MJJ95WXtiszG47K7R8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GFLcg5pC6vIQuQvctzihXWFwGAdQc4HegdwdSrHeDkrkU6NI3VgJVDY6EU+W6abbvQALw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3ZHWgNLkL4D4PQdxSR7S+WBZO4Bwakk5O4qMjpgVXHANSZN2ZJ5oibKopB/vCnJLHLlZV2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+M85oOe/IpXDmJpYCqhhhlPRhUPlkewqRPMjQkNwae80rxbN2UHOKAsiHYT3FFSAriikI6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ilUkK6huDxU3IHygZ96TTglrZxQ7T5f3UyPmIqwZbJmK+eoYcc8c159XCVYN6aH1KrQl1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GkVF3Og3AivNvtDouA2G6c17RJbHaQMMCOnrXkPiDTZtP1meJ0O0ncpA7Gu/LZ3vTkZVo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CDBGR3IqxayPdzCO2RndRnaBWYw+T5uD2q9o12NO1CG8P8JwQO4NehVp2i3Hc5nQjI1Ir6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clvRgQBVpdSjmbPlqB9K7t4La9t1aSJJFdcjIzWRc+GNOk/1YeFz02dK8mnjovSSsKWBm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gDux71Oo8wARuS3sKbfeFrm2haWG6EioMkEYOK586i6IWgl3OvA7Gu2lUjU+E5Z0pxdpI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z79qikkPJxwDWPaapeysxufuY4yO9W/tYkBDcHtVy00MpKzsWjJv5OBioVuASdx/GmK4K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I+lQyGLd3EYtpZHUEKvGRXNRZitxKuDJK2FGefrUut3ka3C2qSOUC5YeprS0WwhMcU10D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QXLG7O7DpQjeXUsaNp9xFBuWJowzZeV+Bn0Fb2oiT7PA7uruVpn22OC3+zQfvEOeXFUt7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0pTmmrFYirDk5VqRgkYLCpEYck9PSpCryoWllUc4GahaMxtg8+hFcx5jVhrNlgPWhTgk4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omzyDjFICQBSFcZIsm8FT9acS2R6j2pWJZs/zoC5PcH2oJJCxIBA5p0ox0/nUJJQ1Yzv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0NDA5BHbPXFNIyTjihtu7Aqz5FsLHzmuP35OFjX+tMEhiiLZtUtkDk+ppIIfPk2s3A5PF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OMjoasK/l25KjDucUDjbqI2GmygwqnAprPnJ9asRN5K7/lDDnJGeaqg7yx/OmXKyQZK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AAc0bdoPPSo0fLc1JiTBsuPUnFOkVopShIwOeKiwd5I49KUfO3vQAudzdKCrAc9KQEbs85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8aAK1wuV5/GqsMxikyeQDWpLB8vPesyaEqxxVplxZoxTh246HtUhwfuj5vXPaqdmVH3849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9fakxMj5HB5NSRKS2AuSeAB3pzfMMgYPtXb/AA50rT5p5dT1CeFTA+2GORwPmxncc04R5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ylXTrKy+GOiXOtXzRnXb8N9khf8A5ZKf88/lXH+GNabU/EtrLeZ+0fakkdz0f5hzXX+M/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+XVbrxhYQq4Cxxt0QDsPmrkbrwc/hbW7UR61b6irxFy8H8OCAB1Ndc4pQv2PTrxXs79jof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fGQ9shH5mp/hK7SeKWwThLdy2fqK3dRtNP8AiHpNrJ9thtNXt02OspwHH+Hf8ais4tO+H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3utXS7EWE5CD/Dv+VS17/P0MeX3/AGnQ4vWJVfXL8qDsNw5GP9411PhHQ4Le1bxFrI2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mRh0OO/NZfhjQ4dU1qJNQuEigGZHywG8Dtn3zXe+JdCGtvDDDrlla2MCgRwDHB9TzWdO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87Hl3i3UrjxJLe3U2VDoRGnZFHIFc74VjurvU4bazQvNMNqqK9B1zwfFpGltcjV7a6wwX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1o/C7QdN0jQG1R7+zGrXAdI/NcfuFyRjGc5OMmnCDbakbUItxlCfUs6xfQeENF/se2dZN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AAA9q4lJoGCKFYMTgiu0uPApvLiS4n8SWUksjbmY9z+dZOm+HEj8cW2mfaI7iONxI8ifd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OMm9tDGcZtrSy6G74vddL8KaXoiNseQeZJ+HJ/U/pXGQyjzo4BOVUDOG+7mtfx3ff2j4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cCFfw6/rmuYDlSpKg8VNR3loRVn79l0PQdQBk+GFkBtybn+Hp1auLaMxjG4Ed66u5u4P+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UXGSgYbhy3auYdI1iRuSTzz3rWUbpehpUs7W7I7Hx1j+zdF4GTb8fktJ4AtRFLe6rOP3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f0H60njW5gns9GSKaNj5GCEIbBwvFTTk6L8N44wf398/IPXB/wDrD9arad+xq/4jl2OOu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i4kBYyszn8ataJq0WlXRnmsIbxSu0JJjg+vQ1nCWUbSqptzjp1rtD4f0XxBZQzaXcxWVyq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n1/8Ar1hC7d0YwUm7o01vLfxrpctpEklncQLuWFWGxvSvOGXax3gEZxzXf2i6Z4HsbiWS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iRnIHpXAsHd9zDcCcnHerqdL7lVnor7iHKoNxOwnotKI0MRKgDjB3d6i8tm6HC5zyeac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JjGxFkBtg6H1pXhePliPzpE+ZW3rtI5pVO4sOufWkRYa7ZB2jPvSxgEE7ip7D/Gk8rZ3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en061JGxPJgg4aqxHp+dTW5ySMAkDPNRlW5YjCn0FANXGdRyOKQow4HSpBkNlcCkcc8Emp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J96cqLsw2Se2O1KuAeuKdjaxOaY0MwvYiinFc84ooGdXKXNlGLchQ4y3OSKqQRxhHZnV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4dzS6iiygfZQI4DwTv6j3p1utvaWWLmeMIfmAADE/SvQaueoSJqElyWMB+b+J8dPYZqi/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3TO/TOc49s1nNqsglfyiEy3GBzj0rd0zUJJI2W6sndx8wdSFCjt9TSUVe9h88u5zV94OK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VAxWHP4duU+d7eRVzgYGRmvQ5hsuEbbI528KjcfifSrAkuoY02Y3K3zEZOPU1fMUqrM/w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yE+ZAduD6dq1mhYHv1qtuEU0jrsDAgMqYBbPcmrVxO8UL7lKnZkewrxMRgJuo5Q2Z1wx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ONp4NeTeJ9O/svWJYkUornep9jXqtrdwTKGUnA4JI4rF8b6TDfaas6486HkY6laWCcqN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nG6Z5lDNOvRyQOuas/2ii7d65c9cDoKgZCE+U7WHUetMkj2lQVLMfSvdlCLOSVKEt0dav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2wE8TqGBU1QuILiGTEsMkZ/2hXQeAdYWaGTTpG+eM7owfSuwmgjn4kUMvoRXgVcVOhUcJ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4ux5I1hbTT+dIgMlWk3wsFIIFeh3PhrSrkbvI8psdUOK5DXtN/sN4ZtzyW8vGXHKn3rWli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5K2DqwV3qikmZMndtUdT60kshVSqqVX19aZ9tgunxHKOP4RxUsp3AdCB0Iroaa3OOScdyB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hXIwcnPuaY46Yp6rxnAPOPepuRcnnZvLTcOvemoxOcDtTJGZ39l6Z7U9NzKRkgelMVya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ml2gIx3AEdj1NThV2qoYe4pGteOMHJ7U7FqJCttJJH5uQAB370iLnPPXvVuchY1iSoIYC8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T0oBqzIHCqwOCT0xUhVFO7j6UEjB4696aUJUnP0oJCMZP9TUyo0sgJyFp1rFgb5Nu0Hk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o68ZplpWV2NmkDnaMbF4FR+WFQncM56UbeAcd6H4YgHJ9qTIk29QO1hgd6iaMoxOKecIV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6UCGBznmnEnOBx9KQ8gHvSghSCetAD9v09adwRQCCG57U0AnoaAHkFuCelRSw/uzjnNS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+tAIox/u2OR9KuFxhQmelV7iLGWHNLaurA5OCOlN6lPVFld+RzT2LKR6d6TeShA6etIM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6/H5ukOy9YyH/AM/nTdAm/wCJe8YwNrdcc1fnhWW1mhxy6EY/CsLw9NhnjPUr09xWid4NH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6CRsqBnJrPlJimBz+NXgjSEhASfaoJYgVbcDkVCOeLJ4ZmdQXYnb0qdHZkIk4B6Gsy0l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MXUBlAwOvrQwk2mSqu3oc1wl3eG01W8hlB5kPI7AnNd0oxXK+J9KAvI72M8yna69sgcVp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7Ts+pd8NXXmxTwmUuIyGTPYHtW+sjK6tuZD6qcHFY/hjSvsdkbmUBjL0wf4fSteQ5OdoA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bsZYi3tHyiO2TuQY75Jzk96mUAqz43YxhajOwKNjnHUAjpT4kVsYl2yf7XANQZEDDglSA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pxh17hqfNiKQebEB9P5g062WKeNyN4YcbQM++fpVJtbDjpsE7gujRk528+xpy3EzMAzs2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rvt4B96cIwDuDc+tF7juyyzQjCyxkOe8bUBYtr/vSmOgYdaogucswJx19qerM474HTNK5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WADIe6sD/KojDK8uyNmDdhUWGDFxwfY0qzyoQ285zxmhsXMr6k5jZD5ci4Y9Tmho5I13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zbfMh/iDYpguYcFQpDHrv5H4UXRV4dGRSSSEjcenfFOjjdlLIxOOc+1WBEpQeZH1/iU5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7YdM9aBWZEFYruJGaRQrZ3A/UUpgm8xVAJYCh4pgpIiwRQFhyQsR5iAMnTIpjK68YJH0qK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T2HenCecyhF47YPei40x7IsigImGPcVWdMcNwRVtmZshl2sOMCoWQNnJH40mKUblXDbsf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fNuqTywGGMACkuIREwKkg4qTLlIvMXuefpRS7SeSATRQOxeuPNuJDDAC6LztUdKn0+wtvM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nCwg/zNMtInGWaSOONhgk9fpVyFTMks0J/wBWMcYBz7V6B6d0WbnR4EmSRVt4kU/cGWJ+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4maRHLAnHb+QqwzXEtt5k8EzHbguO1VIR9ljDli2/qhzgfWi4my3p9qJpHRZHwB8z7flzV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g2se4oTxlcZq1GZ0jAhYKjDO0Hke+O1Q2NtLdT7xcltn3g2f50hXIpLSWw8vepldxu2HOB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Tr+/mKoxywHI/+uat3dwW1GRULEqNpZmJz74qubhJGEbfMIzndjA/Kk2JsrLHMqk8Iqnk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SZmUFguNp56j0q7PeMI5GhTav3B7++Ky8jnDHGMk+prKRm20UJtOtXk6YJ9Kpz6W27MM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3sR+oqIBi5XNT7SS2YvbzWzMzTY7nRtUhvE5CN8xHcd69ct5kubeOdPuSKGFebtCMj5hVy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EiuGdRwE7VxY2k69pLc6qOO5dJo9DizLkr9wcZ7Gs7XdNTVdNls5FwSMo3oe1ZFr426JdW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6VtQeINLvU2/aVQns/BryfZVaUlK2x6EMRSqaJniFzDJazyxNG6tGxVvrUkd3PCoEcrY9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7Ki3Nusb28xAl29c+ufeuMglt2f5oSM/7VfU0Kqr01Kxzzgr2Za0++Nxeww3B2RuwBkx92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0Uge3ZLiPqMHGa4ryrby/MYMATwM16b4M1NrqwjgmHzxKSpJ5K9uK4cwUqS9pT26kRwlG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XlpMVuIJIhnuvFPRAcYYV6e+yTPmEMD/AAnpWdcaJpcw3G1wxP3osg1wQx6fxIxnljWs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LHHpSm1VCAZgig881c8S2zaBLFKA8lo/G487T6ViC+tbmPKyjex+6eK9CEueCnHY5KlGd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YFDnP5VGHeZwWHA6gcUioNqk4we9WI1VSSOeKLnNcgK4OEBC+mc1LGcNxnA60uCDuAAI6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c0ykmRylpPlHCDrn1pNjMobjA96e3zgn9M04FeOBxQDY1AoO0jnPrT5TlGwigjp60JGj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WkL/ACjjAzQDRCTk8/ex0owDjipXjEhDrj3FR9+OcUjNiEAMTSbeh7U7BBoxQA0qy/WnK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70mcA8fpTGSKVGB1OaMkcEVGGULyOexz0qUKGHHPpigBssQ2getZrDyZs9q1FG5cE89qp3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ocWWIZA4U9jV3y96BeCBzkDrWPayclCavLuAO0keuDRsG25KwEcpCH5T15rmbcC08QSJ/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+uuiWMgDBOM1ga2ht9WilX+NP1Bqob2N8K7ycO6Oi3bTlMj3FMdfMB65NAkMyiQAfMAe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ObZmft8qbg4yaviTKCq92gI3YxinWs6lcAZPSrexb1Rb5x1qpriB9IyAN0bhz/L+tXMbR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ZYsZDIRSi7O46cuWaZBokxNlsQ/cJwD6Hmrr7WB4HNYWgSnJj6Er+oraLfw1Ulqa4lWqM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B9KSSEKwJOQemKZkspAOaEU9cYIqbGBYWQoANu5R0D9KQPsffGmwHqAcgU0sTjnP4VLHGH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oGSS3CMymSBWZep6ZqBZAWYqAo6gU2RgZN25jx3FNzkZxyaYrliO4YNkgFSMH3phKsSFO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s3MxB7LSbPLwzrwelBWthAjBSSQV/Won5xkVMYMpuyev6VGQ31oIZGVxmmlRUo4HPWlX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KQNwB7ilE0inh2PbnmpcKV+8cU0rz8vQd6NQuy3DcxtbYcusgP3lPb6VG107Hb55CnuRU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11O3NO5fO7FjbcSRllkDBe9SSfOiLMu2Tsw71Sj+U5bJHcA4zU+8YxE7g5yY25FCY1Imd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6tjmmsnmxhpgivjgjjNRiZnOCBk9OcU8lnCqHH+63b8aZpo9iJhKONpVT1oeHaR/ECPyq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VcIehxkVHuaNhsYkY70WFyjAkRH3yPbFFTmUOdzoCx6nGKKOUXKTTpBFErx7g3HU8flTA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UNziMDGarOGcDCEe5pqlhINmWY9sV1XOq5p2s8iZFvI6gZJVjkflViG/kDlmKOgXPzMMA/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382ZmaPoypkbvbNTT21qyAxxuijqBnNFx3IhL9qvDvcbz2Y8Y96uNewxKVkU56DyzsU01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ic5O3JZvxoivPskrBreFWQn/AFvzOAemBSEUZJ1LgQRtuBy3fdUTTO7s0khAbkgVZF0vm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OMcn2FUpFmuAzJGkcS9M8VLE2MlmJjKxjiqzEBSGJ6cVYP7tNrAMBycdaqt85YlQMdAe1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jVWK9ByeKjclUbH41KiswzzimSYI2qfxqGQyvHndk9PSpv3ZP3cEUiqm1mzggcDHWmNuC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swERVVXk5yetVlUs+BinHkdeaEUBh2z3pE31LdxL5kSxOAUA6EcVUOn2pIbywCf7vFW3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T3NR/MWAI59qpScdjZVJLVMrSaHJLH5kBASPkg+tVdP1LUtJ1uK9lDkA7WHYr6Cth55A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AVXPPBOR6VcqvNFxkrpnRDGSjbqeowzLdWqT25Vg6hlz0pQXSLdIFLjkhOlee2euX+noI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hkVt2njRTgXVtg92Q14VTB1It8uqPRp4+lPfQ6C/sIta0mW0nT5ZF6d1PY145No8kN9c2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OmR7GvX7PxBps64jnUE/wv8prA8daVIbZNasQv2iAfvQvIZPX3xXVl2IlRqeynon+ZtU5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kFvdqzGC4/wBWcMCen4Vow390J0SePMbdZMdPesd7m4MrSStgz/MwGMH0zipBePCMQuQC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W6OSVKEt0ehR+Gbm5jjurO4iuIXXcOxqndadeWz4uLd1QDltuR+lJ4E8Uus50u8kBWQjy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eiNudwVfCD+EjOa8GvXq4eo4SV0V9SpyV46Hl+6EswBYADjApVQFS2cV6Nc6Pp92MzWse4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wdV8KLDayXNm8jlF3eURkke1OGNpzdnocdXAVY6rU5hfunkgUiK0sgUc0thJHdgbAWO7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MVw6qVC9a7eVrc43Tmt0VACkhB4PpSoBuyclO4HWpfJDSH5gFqJoyhwDilYzsN5J4zQOt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rimqcj5c+9ImwdwQPxqYW/yAufvcgD0qPO0DB4NSB2GOOgpouFuo2aJVQbV/DNLIWaBW3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sWfHt2FAUFcGgTY2Ns49R3p5UyggkDAzk96UQ7m47UxtyHac0wtYzpVMU27tWhAwZAQa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eqttcCElWp2uircyNgvujxtrD8SRH7LDN3jkwfoa10kDICOhqHVLf7RpNyMjO3co9SOaI6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E0iTztNjOeVytWNp5rK8NTB7eWMnkYYVs7SpzjNE1aQV48tRohkQyRlcVRgQQ3QUnA7m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9BVe+tdkIZRlj1I7U49hQVybAmkTn5TwKnkhNvIE5GemRVC0lyF9VOa1Ly4eaRN2PlHFJ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s0a38Qm3Tq02FH+9/wDrro5IWtbx0kQFkOGXNc7rKmDVoZwcb06j1B//AFV0KO06JKWy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lqkzorPmjGfUZuWR2+TYD2FBCqOC2c/pT5B/sgH1poXdz1x0qUc3UN4xxTlbAye3pSmMc8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g9O9AA4Gck5HajaCoIPIoV1OD0NOAUnqaQiVJ1ICvCDj+JTyabMFfJViQegPBFKuxWBO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3H4Uy+go6BScUjL6ZPpilVS4yB9c0JlJCFfGOmaLCsMKkjHf3pQhHI7VLlXPznDetARu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wCD6+lKjbHzjj0pdgDfMDRhc8nj3osFhSu45HHtSBs8U4rkAg/SmhRklic9sUrBYToAM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5p38XFDIM9evelYmwxcAA55+lWUCzqem/wBagMZGDzyKVW8s5xQiouzJF3pwrEDoRQXw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kQsFHqart97BUg+lUasfujHXcTRTNh9DRRcV2DzllAD7iOFxVi3nNun7tQHP3nxzVRSuM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UncmEHA9K6DdMlklLuOTj1HFPZyV2uxwOgB/nVUhguCcfUU9WwBySTRcZIhdVA3Hjpz0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EqQynLOvXH1qoy7QCTTY3GcBiAevNFxjha28UmdxcL0DNkiq0rhuM8H3qZ5IRz1NVHkw4J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5MznoRSsSOCePvY6UjXKHjac96WTBTaMAZyW71X45GelRcybFkkZgUA2rjmoyAEBHQdKe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5qMMgfGCV96lkN3Gl8cY5oYs/LHJp0gVgChIPegR4IPQVJLIWYjOR1p8LByD6dqGJYkcc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Hn2pCJcsBgcU8yMI8ADHc96FZQwLpkelNwrMeMA9qZVxsb7WyBz70+Uh+q4brkUwIzOV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0YL1NAgyQDg8U5cEHK80mGyuBzjtTtuW+Y4J7UANCA9Dip4b+6gVo453CMMFc8EVEVJ4X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XOMnBJ7Umk9ylJp6MqjTLVZRJGmHGeDyv5VnPol07MYdsnOdo4roGiVJWVWDgHGfWrdsB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DW8K011OilWqJ2bOcg0p7SzW5O4XIP3f7vpXp3hPW11nTAspAuoAFcevoa5E5VSo/E0t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aYMK4GCCOGHpXPjIe3p2tqtjrpY1QfvI9NUdufrT87Tk9OlctaeMo2Ci6tynqyHI/Ktiz1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vt/mEERucbPpXgzoVIfEj0aeIp1PhZwvjTRpNIvf7QsgwtJjl1U8I/8Aga5tNXmFv5aHa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XtN1YwanZzWlwoaKRCp/xrxXUtKk0bUp7K6QttzsYcBh2NfQZbilWh7Oe6M6sLehoWWrT2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s5BB61rJdR6zKY7a32zqpZl7muIZsgDcePer2maneabdCW3l+Y8EYzn2rvnSTi7HLLD0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KQrNGy49Rio0kKFsdxjFeg6XqFprOjrdxxLImMSxbdxRh1GKiHh7TdRVpI7Z4Swxnbtx7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otqSsYyy2e8Hc4i2eOOYF4w5HRc8Zqckif7oUY2sK27rwTc2xd7eVJhg8NwaxJre7tAft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dfxrop1YT+FnLPD1KfxIjmULLgJtWhLcshZOSvOKJGE0hc8Z7VJFKYVbb1Ixn0rQw9QWZ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qF2DuX6Gm4zweM96QqAeTxQK7Gt0I5xWXdQkMWAwK18HqRxTvLjm+XCgY71UWVDco6e+V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WyOueKpxYtrkxkAg1pqflGCAPSiSswmrM5bQ82urvbN2Zkx/n6V1B9q5e/P2LxIZMfKxW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T/DlpJpalxulkXdvJ6VsqTqO6OmvDnakuqOOUAvx+naiYAxOiyAg9asanaTaRf+UjA98+1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GQwbBzWdmmYcrRnkiFiF5z6VoxNujUHJ9BUN3YmJVmIyH7CrdqIltt5ySDyAe1VJXRUo3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tnFNwfLcEkeh4/wAKuaRKH0+LuynbWjrmlu2iyMPuSxkoM5PHIrD8NTeZbSQkjs+T+VK3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zaOCeP5VGQwOU4qRCGzjgDvRtB6Kx+lRY5rEQUgnJp0eBN84GGGCT0pyjg5OCO1N3kAr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GFNobcpwDgMOhpAA2G6A1IWcRFG5Xt7UwqQenFIB2GwcDIpgC7txzgdqfErSMVBxgE80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f7TABjyyeO1QSSRvKGjztxzSFUAJGRSYAX5f1obG5O1ibKNEMDkH0pv3eh/CmA9uAfUVI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A9TjOKQriB8EZGaawB6qcinMQrHDZAPXHWl8wSAZweODTBDVGQRilA7EUmz0JoHXB4pDsI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0rAkfeB/pUQPOCMe9JktEjvIyKmcqvT2qMc9aM8jB+tOB+bnH4UgDJUccVMZPOQtKpwON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AFKJHVGjB+VuopmiZYSOAoP8ASMe22iqgxjqKKCrrsJINjlWHI60KCnODtPbNM5J65HfNE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5Vx+A54JwOx6UjShAQowajHQnOBTCQGAwScZouNMmcvIvPHuaYwAI2kY5yzD+lRiZx0NR+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xuQs4KtlXDKPQYzUCybyPU96k3b8KBnP60TwNCoMa5/vYrNkNX1G4G3J6VCSGcnpgYp3nO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O2VPPX0FSZtibh5R3feJ79qYdpHDYNOO0x01UEhAU9TUkkibWOGbA9hUjptAGQ468VIl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BwSafYSospLquw8cinymns9bMpP8hwUAPSpkbbGAcNim3mw3TmMYjPTNQb/l4zxSM7WZ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V38Zz2quSdxUgDbT4LqWJCgJw3Wmq+M5HJ5JNANLoSxOACcdqhfdu3N3prSZ+YHikBbaCc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YY5OPSnAZIzz9KRMOVBOOetTbAH2Fgoz1NAg3AckgkDjik429OetI+wPwcrjr61Kzid8r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8d6B2HImSCPyqZywYIvJHX60kQGQD2GackbOpmJwCTgZq0rG6hZD3EWFEbMSR824Y5qKS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Bt+MdefpVsp5Vsrt1btQ2Q9SoylznjPSgxsgyPzp24FzxyegqS2O1yGQOnfNJWJhuWbPU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1GcAE5BqPXbv+3bWJbiFI7qM/LMvcdwaZOPmVQvbgU1IcH5umKlQhGXOlqdH1ipHRPQw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dLhCMY71nsQZmOwoV7DtXVg5Vn3DI4xUTwxujB0GHHNdUcR3RcMY0/eRW8KeIn0HUwzH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X8K9hjnFxEksUgZHAIYHIIrxefRonX9y5Q/pXWeCdXl09G03UJF8kcwyE8L7V52YUY1F7W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unLS53vmtHwoyKqahaQ6xp0tncoUD9GHVT2IqcMHUMjBlPcHNP4A9a8eE3B3O1pNWZ49q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bdtzBByXHDe49qbFrALkTxbfdeRXpHifRTq+mu1t8t0inZx94d1NeVtKjzOlxAsQU4KD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4WrTxML216nnVsLC+qNuK5trhcpKuR2JwaeVJHbFYf2WGRSbecZ7K1W9MuLjTLuOW4g8+2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e9azw9leJxywX8rNFtwx0xjpTckgnsPSux/4RrTtUskutPuGVZBlR94VjT+Fr+2clNky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rz44iEna+plUwdaHQ5y7tsqHQEvnoKuWwfyAzKeODkYrrPD9tEzPHcWRilHALrxUk93DY3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+dynpivQhTU47mio3j7x5r4ogZWtboA4OYyf1rvvD/icjTrRZlxG0QUMOxHFZfjnSopNF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LLsB4H0/A1keFDJdWARU3iJyDkcAHn/GqV4KyLlHlppdjv7qwh1PbNMXD+vqKZB4YsIp2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ucfmat28RS1ReQSB+dVtVlmj045bI+5kDFOy3Ycq3sctcSmaSRTjahIX0FZ1tMwu2jJw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3fO3np61TntTGPOBGazuYN9DVDM64LbkA4FcrouLbWntnGFDtHz+ldJaAyRiRuRntXP6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klJFSUZHccH+VJLQ1oK6lF9TpXhjAbGAD+tKp2KAp4HTmpHQFBJjO4ZAFMcHbuIAHtUn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uB7daY7M3LZ49RQFVh708MyKNwyAaAsV4o96j5hyxHXpSurE/MOfSpoUXJVVO4n+8B/Sl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0WE0VSncD8M05BxjPWnNtUhumetOK5GRRYRH/Fg9KO2AaeBn0/GlEfykjA9qQNERQ5JP6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KkCnOMikbCqR396VgsMZgOvelEqhCpQc9D6UvlICjg7/VKY4Bc7V2r2FAbDhkNn+E+lPdd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cc1GrGMEL1NIXYOCaQ0P6A5pijzGOD+dWxbLMofzFGe1VHjKOdhzjrSY2tBjAo3PNA6Gj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jxSMwVueDS5ycjrTdnpShTmmUg2n1FFBVs9aKLFClQoBBDEgkjH3arqRy5JB7DFPDEMz4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sT1JrY2aGPIenOaZhm+Zjx3qUPsdmB+Y9T1qPcW+9+tK5IO4HO7Aph5HtSsF47mjAIzz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4yKuX18i2scCffx8wx0potxFAZHkAfGUXuaoxwu4Z5nAJOeOpqLju4oavRiepqNmOev5VL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QClZweGUBRwOKlmViFcEYJ/CiOUpKGTAx6U2SMqcryp6UIhLhVHvSCxbkeS5ADsBx0HS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+3Wk+YghRjFMBLEjJBB6E09Ru+4+TdJzn9KIkMrcjCr1NMG9Gz1B7U7zGEbdQDzj1pArX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1tGdkySepNU73yuI40wSPWo403orF3IHJA7Us8EUky+TJgEZJJ6VTsbSs46IhMSlAqhfl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8ucH3pkUjLLnPf6VLIwkbIwKmxjykYQdj+VIF+bHJ75NPBk2gYHHSm5Yv93k0CsSJbl2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0CyeWRz/e9qiNxLHEVKYzxk05HEUJkYfN600XGyZbkCnKgjAI/EVVkcBsJ0HAoE/7o4zu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WqbHUnfYQnPU08SNjBY8etIAM5IpW2hSScVBjqMdwOSeakEvHy1WcbgX/AIaIwdooDYtvM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QNk7aiMuB9KjUkncG5oC5ZbBbFKMY55qMNkL+pp5YYA5/KgQpBOMHApCh25x+NG4ngCl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b3d3aNmC4kT6NxW1aeLbyDAuY1mHr0NYY5owDWc6NOfxI2p4ipT+FncWvivT5yFfdCT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dCiuEOtaftfj/SFQ5z/tf41nBOelPSaVAwV2APBGetTRoexmp02dazCTVpq5zaWzvAHQZ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s1zCcKz4HY9K6H7JblWURhWbksvBFVJdNmELiKYNk5w3Ga9VVoyNI4qnLfQ1vCvjBtPv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eWH8J9a9PIinGSOT0da8GktZwSsibWALZPA4Fdx4F8VNIg0u7bcUH7mQ+n90/wBK8vMsL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ndRqp6HoqxxmPYcMR1rG1rRI7m0MlviKRAcHHH41oxyFQSOGJ5zTJV89THJKwB6heK8ij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G0oRa1Rws+u209jPpmqwmG48pkcKMq3GAQf1rF+Gt55V1fWuV3PGHTcM/Mpx/X9K6XX/D8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J9xyecehrzRI5rHxE9vGzRyCXaOcEZr6WhXVaN+pxTopJpHt7t+/hkYKpf09cc1DfJ52n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079a8/j8S61pcvkyzecqcbZRu/XrWza+OoZRsmtChIwxVsj64rdxOd05IqEO5wOhPQVLI0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GDTltPNhN3aMZIScfL1U+/pVdiEOxxhj61yXs7HDOEovUp2rSRXQBfAJ6Zqv4riJNpdbS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j/wCtVvUbf5EnTPHGfWk1cm+8NSlTl4wHx/u9f0rRHRSVmmaGmStPpcEhySF2k/TipXOSS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Grky6fNFn7rBgPY1rqioBI65XuBSZlVhabQscMckLNIyxhRwT3NKYmlICSq5xwAcZx7VDM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Y4Bp3A+UFgDSMiIxnlfusDxUT+enVSR3INXlLE4EQMnTOeD9R61EXZXI28+lOwDAA0YLH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y9j0qd40lQEjYw7io4otjg53kH8qQco3DZx39uaM8c4yKV28s56hj6dKazqT1AzQFgUZPc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5NxIkUEZU+lSLPapGcIwP96hpQ56FgB97pQHKQyMDMWCFIzTGKDKqCD29DVtJYJmCNhCTw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YjggnGaVhqNyqAoIG7JNBZcEZrRS1ZAJBGrqO7cjHvVR4laVsqFycDB4FDQ3CwxUbaACc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jMVJjwCBx8veo9vGCpz2qbEseUYIpYfKw61CDg7ae7uwRS2VHYUn7snOCM0miLByv40oz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54HTNO3FeoINCGOKJnljRS7x6j8qKZRS8zgkqQAcUZAbjIBFPdcZbPNRMeAMda0NmM53HF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ONx7k4oXqRSIY0oV5ppwv32wP51KRxVY8sWIyfeoYNWJy6pEzbdx7MT0qMOZBnbUeSylSe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VJF7kYjYH5xjvT2jjC5LMB2GKJxuPXFQFmPykkg0DGSTL8qqOFqS3lHJYDOaZJEqtj0F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kd6QiVZlk+QMFPenTwqGGBz2qmhHllgvzbutWDKzxiQ/e6D2plXuNaBvMCgrz706SF4m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CnxqZVDsefamzzSTKisxwGwBSFyqwkm0qIYN25h8xJ4psUO7JJ27e4p0HLPkc5xmnlQ+4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Bk0MWYDIEVuoHrTI1C4UrkdTRPK0LpHGSqgdKR3LRgnqaY3YbvBJJ4FNW52yDaoODxmmL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FSZMmeSW5lUOBjpwKbOMts/hXk4p8TlY5AuBt5qa3kHkMNgz3PrVJGkVdFYA7gWA9adjc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1qeWIR26MDywpGbIY2KtyMiopSWY7l4Jp+MN1p7AEDPpSEU2QgEdvanhgsYyOaU8ZGaW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Vmc7utOBPpilZADTAMd6Qi0h+QcU8kEZNVwTT1kJpgPyelKpKjGaTGeaAMtjNAEobr60A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Hk8Um8laYxxcnpxTgwx6mmbeCKYq+9MCwHAIB4ofOfao1WjcRQOxIFVhhvmPpTHihjjK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pu8qD700Mdoou0VGco7M6my8WLHBHFdxszqApkB6+9bNlqumSOfKnVWfkhzzn8a89+8pJ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oa45YSDemh2U8wqx0lqekajCLi2Dp95eR715H43TZr1vdqMGWIAkf3lP+GK2rfVb+ykPl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Fc/4tvZbsW0koXIkIG0YxkCtcJRlSqb6HZDFwq6WsyQTi4CyOckdz3qSSaCWMKIghzyVq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gBNsvlMB/FgA5+vNblro9sUYncWxwc9K9dyS3HKSjuM0PUZNCvFkik3xPxLET94f416Q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ziKORXGQwGD+OK8u1OwSzlQIxIYZ57Vr+FtYubHUktkwYbhtpQn7p9RXn42hzxdWDs0aw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34QlkSdY5x5ef3S9cD3rl4tLvrOaS2uLdzFICmQM9eK9SQlo0J5OOTWffRrCwkHJzmvOo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LDQe2h5L4Rm8rU3tJOCVaMg+qn/9ddXMXcHchWMH5Qe9c5dqsHxKdUGFkuYyccY8wLn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ozvqEtlLhvKlMQfpnDEZx+FevF8yucWJou90SMxZ8Y2sOMU8BcA9Gq1PH5kEErEZKEcD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qBtJI9qZwtDlh8wL+8C59akBPG+IsQduHz/TkU1WATG3r61YCb4y7MSQKBIhiVpT5UzYk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f5NSS6VNFK6kkKoLBguQQPpTQFm2RFQCWxvHWqq3E1rPlHOUbHoDTsaWQFFYFec44J71F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2zW7p2mjXEBWT7MYiFYAblbOTkDIx0+lZyRA+YxOTGxHTr8wX+tJoTRVklBYKEXNSoibP3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PCiSMMfMOQ1RKSxK54PalYRE9spbKE7R2qQHGAwxjvRIxjwBzTm5yfxpAI8svI3EAjGOm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FPyr4BQDjqKaQDQRcjUGM5VjTvNZmyFxTjIUbaAOeKapBfBHX3qRMdHKqPtcLz/FUkzBI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HRcAnJqLywGIBOPSmNTsrEiEyAD+KmvE3TeSfepAnGc0zcTSsA1XIUAw8+xoqXcaKQj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ML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wBVRuHPB56Vagk82yVsc9KhlUlM55q0SULkENg9KtaeA1zGOtVblgcHvV3SQDLuNJgdJ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Egxj260zyi8WTwMUtuoQlM5zUMlkrqpXp0qq8WJQygn1qeVsOFzzSMfJidgQCR1NCAy5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xipbKNlcMqg/WqskyKSSCx9qvaWWdQ/zKCOhqhll7iRXwfyqtLOzjkZ9qvkAqxPWq+1H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JGLcueQEIJqbTEkkkY7elPvisYBIpdNG7eynHFMoJ4ZCGxxXOXCkTYb1rpZ3CJtYnnvmu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O4Z4oA7TRVH2ePAwDWvNwuB1qhpEYS0h47VdnIwTUEmTeE5wKqO22DrjJq1dgEluwqky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aslCoZOppk2d5LcUwM6RhUbNPcqEUvnkUwGg7geaXqlGB/D3FKuNtAFZIlExGc5rUtlzb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5gK1ftGxlfaqYEaDCcigjPTvS7gzFFcHHagtHF8zmpBEDggHJqIHrUzsHGVPFQ7RuqgH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s8ZowzcHtTiuCKYGLdKYbrzF4pzguokJyGq7dwCRD8vNUbY/ehf8ACgB1tIFnXPriql+v2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/wA6mKmKQhuoNR68QY7a4HZhk/jTQMdrLD/hHpiOhk5qSSEv4e0ixXrcMCRUGqtv8PXC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txNr9lCfuWdqpI/2iKUiS7rG2ytUUcKqBeK5KNGuHadueeK3PFF0JGSBTyxxWam2KIoO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UtO5AzWqsbiqGkf8tjngmtUBjjtQ2Mqf8t5T6xmsiToccVruNs8hz/Cc1kPyDVLYk7H4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in9TXdxFjc/ekIJP8OBXnvw4bbq92M8eTn9a9CkULNuCSu3UZY4roh8IWuWBbW+T5kh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y2UR2oFJ9AM1URZGiDrCglJOQxzQvnKMNPGjeiLQx8ndmotx+6ykTHJ4AGKm3z7RsjGSO5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LM5z94ipnu3ViqxZ9ycVm0QyVEu3Q5ZFY+lSw20yuGkuGbHbtVRL2bAyYkPpnNIbmVhzc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yEbArK8SkjQLo/wCxVy0m3Jhi3HdqoeKWA8PXRB/hrJJqaKR5QCePrVsdKqL1X61aBwK6h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n41BGeKmXgigC6O2K0oLB2tjMWwOwrMU/L71oNqBNusa8ADFAEaHmtfQl3aoh9FJrEi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UhgZBUipn8LGdeAckmlxTcgUu4etcZYuKKTeo/iH50xp4l6uv50WAkoqs9/bJ96VfzqF9Y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dPlfYC/RWNL4m02PO64T86pS+NtIi63CfnVezl2Fc6fNJmuKm+JGkRnAmU/jWfcfFTTIhn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0WkNeVy/F6yH3FY/hVKX4uBuI4mNNUmFz2DNJuUdTXic3xXvMfJCfzqi3xQ1SUkLHgU/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eoorwL/hY+r+gop+x8wuYtoZAskLEJtbOaknljCAZJ9cCs2F5xeqzH5XrRZdxx0rNAZ91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7ph2tuBAPvVC7JEuGHA6Vp6VGjEZGe9JgdC08rx8JgY55qISlfuhtw7npU7OEA+Xk1XniD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GSyeJZTIXkkHtmn3EKsCxcn2qu8QkgU7tvuTUbS+TEAzbsdMGhAU5HjimfA47e9aOmgMm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r5owp4rTsHJjZgdhPpVsZptCShwetQYjtoncgk+9WGJ2bh3FZt/OBEq5PNJCMqdWd2Ls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FZnPU1nzMPN25zkZrUt1LWygUxlW/QeXn2rnYFMl+q9ea6fUE2wc56dq5zTF3aov1oGd7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/AAjpTp+hzSQSfMvyHpjNFwccnioJMy67KOKqyEgAZFSznexbNVnYFgoFUiizbR7+Wp10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iQJDn2qCfH2cn3zQAxXGM46U7OV9qiRs4qUdOtMBjjjIPNXLEZfB9KgKZTrTrNysvB7VQ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kwSOaz7q4lkkKZIGcVpXmRfPkVUkQBg+KkEWrXKqIyKs7TuHFUVlKuOeTzV3zDwc5qkA4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bFCuTupsg4znmmA47ZBgVk3Vs0U5Izz0NaGWVNw5NOkQzwhsfMOaAMu4HnwLOv3l4YVBcx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lBuH4VcUC3uGVh+7k4I9KhjX7LfPC/3HBA96SYFJG+0aY69mmj4+uK6jSCFGp6iSAGcoh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OJlS6hOcpKpH4VvX4e20aw0qEHz5hvf15okSYss7XVy9w3rhKkNrJHbNcOSD6Gtuy0yKxP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e1ZOtXpnkEKHEa9h3NCZQ7SU/cs2eCa2QAFJHWs3T4ttohJxnmtJG4z1oYGdcDM5x/Epr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5OgMik+9YjDEjr2zxVrYSOq+Gy7tbuf+uP8AWvRJoUTeQ7OWPIL4Arz74bDGtXXvB/Wu/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xGCxycjNdENiWLDhH48lSPcmpkba+S4PsqUyJOhDZz02pUm1mJJEnHqcVQrFyK6J48kgep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l3LErA/xMagCRJFztyeu56t263DwgrJGF7bRWctNgaZJFZS7QD5Sn2HSp3sWc/wCtKrjo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LybuKs1hKbuCKi6dGMbndseprN8Vqsfhu4UcDAreB9KwPGRx4cn+opRbclco8vA+ZPrU+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u4roQFiMYqcMPl+tVlPpTwfmH1pgX1IFSBhtNUwxzTw52GgZcRvlq9p9xJBOGiALHjmsh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ZI3EDbZcfKfShga9zrOqxRM+yJcDOMk1w2pfE3UbZ3URDCnBPatzVl1Z9I+xWCrLckYaV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ec1zOqeE7mbShbGaBJsDLO4Az3qLJAZ7/ABO1m4bbGFXPes268e6882z7QAD6Cnx+EBbP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zOM1HJ4e0n7Ssk3iO1AHVY1LH8xTTArzeJdYmjZmvHyPQ1mrq+ozAmS9lP41uCx8Lwbl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Yjx+YqJY/B8ZwH1Ocj0VV/rTuFjEa6nc5a5kP/AjTC4blpWP410Qu/C0X3NHu5feSfH8q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/6nw5D7eZKW/pSuFjnF2AFlDMadNHK8CN5L8nj5etdEvisxLtttG0+If9cyab/wAJdq+c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HFDaCxgx2ty/3LSZj7Iatx6Rqr8x6dcH/AIAa028UeIH6T7P9yJR/Sj+1fEtx926vD/u5H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8Na/J009x/vcVah8G66yMXhSP6uKctv4muf4tQb/AIE1SL4b8SXB+a2vG92zRdANHg/V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x5ooqceDfEeP+POeiq0AyLyVQ0bIMbTVwMGwfWqU53Rt8oqe2lVkUHriuVAVbvG/itLRgv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NZt4P3tbGhDCuQecUMDoHLHjjpVcKUJySc0nmPtGSM+1OOW6mpExY7dLlWjkAwDxmoryN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VPGduMnr61Tu5A05VSDtoQkZrl3mIAPStPTfmhYn9aymG6UgsRmtTTvk3RggjNNjaNRWE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3yqTmtNX8uJx3BrDuJnku+SODQhE14qKISBz0rXswDGgx2rN1CApp6zMwBDDAq9YuxRSe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+6b2Fc/og/wBOL46Gt7W3K2zHHUVj6EmXJ75oYztI2DLxxioLonaSxqW3QeX1zmqeqSCK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B3EgHgVHaq810BnjNCMFtd396ptNZY8uxGfeqKNOYBECk44rNuSTCwGMYoubvzpwq880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AEMaPsDBqsJkD5qrxP+6x6HAFSKc9eDQBYDZXAogbE4HrUa8mmsdsoYGqQDtQB+2bs8ECs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I9a0dQ+bym9RVGRSOB3pDHqinaTU8XQgmok4RT6VIB8+6khD1yM45zSgkr2zSqD/APXpr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A3B6H1pDIImAX8aikc7xg5pMhmPGD15piJZIVuIyR1qhPE00G0/66LkH1FWhdeUoXHJ61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pHf1pNDKVpcpHPJclc8AsPU1r6YJNR1KTU5QP7saA9BVGHSIpbl283fCRuMYOCfas+TVr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9mVSRtAwakRv6tceRu+b5n4wK5xUM1yqdSxpEeSU72YsfUmrenREzCTH0qkM1byMRJGEOM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egcHk8VTnu1aUqRlV4J9TU2nyBZ/JHIbBHtQwJLslXB9awZuJT65rp7+NRPCp/iNc9exe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VUQOn+HWf7auAp+byDj8xXo7O0c6hnXGPmGOprzb4d/8AIemwcZgbn8RXosRWVn/eyMU6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GI773IDTYJ/hXFNa3Ug/LK3+82KeD5rs5t5jjoCcUjiQIPLswWPXe3SrGpNE3kRrEBsTO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mZYVSJlAA7DNU4lvJIhtjgDDjHXFWVWdIyr3EKP7AcVEtRSk3uy1bpPMOZ2H0XFXUgIUg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jvrRcJ9oQsBzzU/2uADJmTH+9XPLm7CTQ+GFYgQCTnuTWD43OPDk3+8P51qSataRjIkD+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UY5fDj7MglhwaIwle7QueN7XPPEJ3J9DVkdKzVnbzVA9KsCVq3LLiHjrUq43DmqKsx71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4YI61KeFNS2Ni0rKWBxVi8sWiT5c4pjKeeBVy3O1SBnmoUgkPG0/lVuKNlXkUAQajZSXWm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AwcV5/J4B1t5yEi3r/eLV6pFnIq9E2KTVwPKLf4Y61Jy5hT6tWhF8J9QbG+7hX6ZNepR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oHmSfCGRkO7UF3dgFqxY/ByJiWl1FuuMBRXo08ojgZjJsA6nFTac0aWy7WJDc5Y1ErpaAc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eMfvridz7YFaMXwu8OR43Qyv9Xrr1nT+8KU3MI6yqPqayvIvQ52PwB4bixjT1b/eJNW4/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6ZAP+A1pPqVnH9+5iH1cVVl8R6ND/AKzUrZcesgo94NByaBpKfd0+3H/ABVqOytYhiO3i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v4ch+9q9r/38FU5PiR4XTpqcbf7uTRyzC6Oq8tB0RR+FI23HQVxUnxR0D/lm88n+5Ax/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yk/1Wn6lL/u2zU/ZyE2dvke1FcL/AMLCT/oB6t/4D/8A16KrkYXPHn3lQuBk+1JZPtDK+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kLHioAf3p/2qzELeEGYEHg1saLOYlZQmcjrWRegLIgAwQPStTTd4TKYzjvUgaC3Mhl27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KDsPqags5R5hLEAjirUrll+VwufakJjkkN1AcfKMdazY4VRzlzk9jV1ZmhzwGXHRarQzL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+lNCRUJIn4XNXbOTE2wAhielUnJFydrY/CtCFVDiQvk46iqY2TysyXBUA4x81ZUzK16Oe9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uS27oBzWfFta/Ge5oQGtqhzpoUDP9KNKnJiAwSMVY1EAWBzjgUaWI/wCzVfpxQBna4zi3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QYEMIkPUd6XxA4FsArfeNWNLgCWKEHGRzUjOiiIRQcjGK5/V7nzGI6c1ekuVih5PsOawL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80hJFvaRbRgelLCgIKscYpJQQsa9MLTMbh8rfN3pjEiKG5wOxq5KV496owHy5/u5qZ7sA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Ii/OyjsetPLlT8vOB6VBBdeaWZU5J5HpUrXMivjaAPpRcZKCxAOMU0zZUDoQahe7IXOKh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/SncDSvGzHAxqldSbVBFSFJZLZGPamPZSnaT92gBYX3oMVIzgDgHNRwriRlJwRVl7dhaG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WVmPFLI2BnPHvUCZDbW6VKfLC8frVJiGOVwGBH0FRlnKfKMGpvKQ/MOnejAAzwqjuaq4F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qCS0eQ8ZqzJqlnDJgFpW9EXNU5fEMJgkHlPFJjC7hRcdjQ0JX3zLG2JBwGbnBFZ+s2txDd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clz3NaukWR/swSlgWdA2QeQc5NQ7lvpLjTp2+eNvkY9RSW5NzESZFZc8DPNa6XsKbfI+Y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fw7MBlJVb2pbDRrz7QQflC/xZqhkWoXP2CGPK7iWy3vW7oaLdLHchcNjpWVrVqrbIgpO0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72rjDIOPpUNlpe6bxsluE8xjjYc1ymvwCNzIWxniu+YKlvIowCRXJatYW9wgN1dLGB0I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pqMljdvNCwDeWVJIz3ruLXxNvkRXdy5znGAMmuS0+z0iziAF2rs38WSKnkk0pHH+lkH2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w5ZxMKlKo580ZWO2+33Db2Eygd/mzTVvBty86jA7muQD6dji6lI+vWnefppLRtO5HuQKt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UviKSJnSBjtzyQetRt4gdh/qyT6lqzUk091CRseD1LUk93Z27hVgZye+7gV0/WsNb4Th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orrc2APKG38asx60QnzR4x2FYv9qQoOLdfzNRvrW1WxbxDjuM1MsXRe0BrBV3vU/A3ZNX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vqBzWbqEt5eW5SRnfnOKqrrUuwbVjH0SlTWbkuSGA+iisp4uLi4qNi6eAcaiqSm3YrJY3O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VZWwuc4MT/lUg1i6Z8ecelEt/eMpIuZAfY1xno2LEejXRXcF/A1LBpl6k/MJIrEOo3xfA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25uZZ9rzSEd8tQB1dp58KqGg/UVja34guI7oQRWc7gEcRpuJrpbS1T7MDjJI5OahtkjF3M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motfvO2iakW94sfzIqaHXNWlXA8NXmfVnRR+ZNXNVv2ScpH0rPkvWZ8Zx260AW/7R13+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6g/lmlF74kY/wDHnpcX+/eE/wAlqmLgn+KnefnoaALRuPFDdLzRYfp5j/0FCR+KJTj+3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fzNVlkORkmuv8KpuMrY6ADJpN2VxnONpHiG4XbN4jmKntHYgf1p6+GdVYYfXtYYf7ESr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2qxz7VG08KvsLNu9BmsfavsBwA8GTuP3l/rsv1uAv8hTx4Ctn/1kOoyn/bvW/wAa9B+U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FDjeQM9M0e2YHBr8PdMzltJ3H/ppcMf61ZTwHpkZyNGsR/vc12glQx78ED3GKRJEc4HWl7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bOP7mm6cn0iH+FXI/Dyp9yO0T/dhH+FbxfH8BprzBWK4JI64GaXtZAZi6Q6/8t0X/djA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k/AYrR8xQoJBG44ANQSXe2TYiliOuBRzyYEH9l/8AT1NRV9W3KDhhnsRRU80gPl3BnYHI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IxORmoBMyyZAxVma4R4MsMH1FSMZftm5H0rYsgY7VHAyuOeK5+WUSsrDNdHbFUtYwwJy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8mUq3IPSp1b5BzyetRW5XzJtxAGemOtSbcpvGQvYHigTZLcSeVZsygjIqjaSpFEWc4GKs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E1ShUPEAVPynmmgFtw95cEICCeea2ljhht1Xblhwc+tQRIkMTSIRlRzUMcsjSZLZ3DmgB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5zgc1Ss1AvGZmzg4rRl+WIgnPHXFZ2nZ+1MEx+VMDUvpd1rImei0sLmHTYokHzEClvI91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1PFCCFyBwBQwMLV42DRIWY7mxitowSR28UaDHAFZWt3Rt7+FlVWMXO09zWfJ4v1NCztaxb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Om1GBokRPlJxmsdImL4PrWYPEU2qy5F1DGx6KwxVpZ5rPm5mQA85LCpbGaE4Y3BwSQBj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rjtWY2t25Zv8ASUA7mpotWtXBYXQCgdc9aLjsalrb+RGXk7DqaoXbE4UEfN6VQuNetASN7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+EhgaQAQ7FHcmmFjYgYQuDuBHcCtFZYJAW6VgW2v6eTh2CmrUl/Z7N6zJg+9AGg1zBnyw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MF25z6VkRS/bLj9wQT7mrstvjezPlsZGBWig2BcXUiqeWMYPQmrkV6rLgSDGMYBrhZriS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OO1JHqFzbSEwkOvbetPkYHa2ttvmYtnBPrWhd2uYABOVVR0zXGHVNVubfEcixv6KMGsO+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28+5JNTyMDtmmthIA9ypI9Dmmy61p9qvzHcR68fzrgPtuozp5YdlUDGEG2oBaXEhyVY+5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xlAuRFGn86yp/FM9w3yjp224FY4sQvMk0afjk1IDZRd3lb8hVcoFg6pcuzHcFJ64qLex/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j+6ltGPc81GJQehpco7mhaandWLZhldB3APB/CrkGqu2pG9d/nc5bFYm6jfT5QPS4b+1vk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BxzUqpNatnJI7GvMkuHQgq5/Otyw8XXtsBHKRNGOz9fzosxWO0lRZ4mLfeIzms+Gf7FeW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XJSWPiGwvAAzeU54w1TzwCSK4ijw29d6EeoqGXTfvanauF8liRnK5zXD+ILgOVQdB2FdNp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53IZYyrD3Argri5lkY4UH5utXT2IkrOxChIYMamYZkBFV1kO/Ln8KlLeY421oInDce9Hkt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WPbChyMmo/NO0k8Z7UwJ49lso2ct3NPe5LNwcmqe790pPryKR5mYgKMAelO4F0SNnLPj2p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7VRjJ6lvwqxuBjOFNO4E8b5Vc+lTRufmAP6VVE7AABccU6OdyxwuefWgCyGKy5I7VZjuRu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SJCGXsKekyM/zce4ppiNEKjNvXrVvTpD9rO0c8CsyGQCTAPFXtPfbeNjrkUwPQ7VmFqA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a5YnvWpBJ+4Bzziudu5lDzc9Wpi6mVc3DSTFyeM0gkDMSaZOvcVGh5pXHYuoVPQ9qcjt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7SD61bJypx1NFwsTwuJOcV3nhZQlhK57muBtuAAK9F8NJjS1P94k1NR+6BppvUrv9OmOl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YcZzvK8VqcA4LDNLkCuZSsBDLh3AKsQOSQKhmhaSdDkhVHAH9at5oLBRkkAUJ2ArlS0QBR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gbDZU5I709JY3bCuCfQGpMUNsdinGrhh5kRZs/eHRRT3jJPCt1zwcVM0iKcFgCKRpo1Q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Cw14i7IckBe2aPs8ZJJHJ6809JFk5VgfoafgUbAkMCgDAHAopDJGDgmikPlPlkQjaOMmk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ZsDCDNNVpZQ26IqB1JGBQIqKfmC+jdq6NNxRduM461z6KouBgg85rpbY+Yo2nnFICNFZ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lWUjHlgLk5NMvS0UiF85ZcYq5EFCKqrtOM0Esp6spWyUY5JFUbVGeFm3c5q3rx2Rx5bqe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oQyzcOEstoGC1Lar+5zjPOaqX8p8pYx1zWjpvMYHXApgNvSTGxA8tAPxNUNFwZHI/Wpd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mqmkrKCpXDZPQ0AdRcKI9LmkbstRaf+8tVmbIFO1lzHosqjGSAKrvI1t4XVv4tlAHHate+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q2BUbc6Eznq7VnysXQ56s1al8og0WKLueaEM5q5tsIJFOM1WkubggBpS4HQE5xWzJGHt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AAdzc+gFNoZW+0SEdvypfNmPr+FOIh7ByaPtKAgCAn3JpWHcYxlxznH1pMH3q0spcEeUq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xH4CqsFyBVJ9atxqiRZckn0qMkhdxPSofNLMfSmhG1ptz9lfcjdePm5rprS8jm5dyhH3iO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Tz8vNbGiX8MEjPcNkscgVpBiZvyCzeQ7zhCx4PU9P8arPZR295GFAaKVcj2wSCP0rKhle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dj/Ste2uo7qDIAyqsFLHHPXP6VoMc1pD9rEXzx5I2sO1aE+lPboUu3EkWPvDrj3qeSeG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IhOOuK15g1zY4VlLDKA+uB0p2A841PRmtn823kd4ie/as0wy9NzV6FfQZ05ZDGNyAb19RX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RmKMcg5rOUbaoRQ+zP6nNVriKZHww4xxVwJg/ebOPWphGSykAtgYAqAMdWweaeG9617zR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48lcViqCTjFAyYOaXfxTo7Z37VchsMkbufwoFcpBmPAGakS3ml6LitqKxiQZwB9akAwd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LibM+DTXLIvmBHY4yegrstN0u60Voria8E8RxwBwPWuelj8hBJM/zdlFaVtrDCBY5eYz61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yi3vrywz8siF09xXEyEx3DAHoxH610E17FFY2eowOpkQmIjuRXNZMsrO3UnNEC562kShP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1YCiFsLzTFIjHvSFiTweK1MiR5DnpzTA5wQTk0mdy8ce9KAAvX8aYxwP7sbutBNNyfLVV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PNADF4wR19alO7yyetMDpgYX86c0rCM8UwLKFigG3NPQHc2OmarrcPgBVNOhmkJcY4zQB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jAoEeSdpz6+1NVj5zDPHepVZH6cEdqAEhfZLtBJzzWlYykXLMOeRWXgecrDjqOavaeSJ+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3iuWFt36ZNYFxJvkY571oTXOyHb6isZ3zKcdKq4EzthAPWoc4PIzUc8xVkHqaI/nY5pDL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VyRjAqGNFFKHCg5oAu2zZYc16doKbNJgz/dzXllk+9sgd8V65pybLCFfRRUVfgEUi2+4c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sKtz5UoCGb0A7Vb8pMfdGevSobhooUMkig49qx5rtWHYblQUDkkdfWmSc2zkITk8Ag0t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SNo7jFW6Ho9RGZYI0bPK4OMccVqKdyAkYyOhqo95GkhjCMcccCnSXioyrtJJGfpTleTv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JEbnkAcVFqZYxKoU5AzirpuQIfNKEj0GKZFOLhGd4tgHZiCf0pqTVtBNkOnHyrYZRssf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Pt3qnFfxu/lrGw546Vc4Iwamd73Y0c++13Zi8JJPURZ/rRW+FUDAUY+lFV7TyGfLMZKvkD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UJuCDuRUQIzxUUu5jx2rMQTCGF12Nu45rpdHUPErY7Vy7qWjzs6Gup0o7bFT3IoDoN1hi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Rj8oIycVlagSLiMk556VoFm3RYBwRz7UEmT4gky6LjFWNHjDRDPQVn65Jm6C+laWl7ltgB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sjXapGPlzWnphxET1NZ2pld6AKAV6mr+mkJajjmgRka3MWkC+hq5pEZECt0x0rL1Z994Q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5caxr8x2847UMC3qknmWewk5PY9aq+J7lbbQ4bdT8xUD9KuLB58kEWOp3SMT1xXO+MLkS3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FIZz9tF51zAnvk1e1t8hEB4HAqvY7kn8wduKW+fzJB3poCDb+72+1ZMg5+lbZHyjNZMq/O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BPekjISdWZcjIJFTMgJzimFGC7ug96ANzU7iO4I8mFI4TypHWskqQeKjjYnAYkjt7VcE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mVkjDBdzAZPQe5rcs7/RNJcJDph1KYdZZTgE+wweKwLo7ZPLyOO9X7cBYDHEBvxlmHUk9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M4KejO1t/GkAg/feHtPKjgpuPT8RWwsfg7WrZX1DQZNOLjiaEcD3+XB/MV5tblYmDygMF6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891AqswSNB8q5wM5FJYSn0uvmZfV4LVafM6G++GMy2Ul34avk1GBhjyiwDj8eh+hxXCz2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R4CjmNo3GGBBGePxrttO19rfUCyTNbTFgqupwce/Yj611t8+ieMrQWeuxLb3JZkgvouM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HiqtUp76oa5o76nBwq19YwQQHGSWxnngVdsrieXRiMESwybyT1wDiq+oaJqfgXVj9sUy2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91hn9D04q7oFyt89zEAAJFZm9s5P8zWymmro3jrsLLKbiOVwDhMo3+0vf8ef0rmrqMPZzI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edHsbRmjkJkSXkHoR2z+FVry2D2ds64xJHtkGOpx1p3voU0cXnitiwEaabJMRmTO1PrWW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Kdp7LVmKcQrteOUAdAV4rJtEmzZXYjtnE0hcBfunpXKmWLzn2xfxHpVue7WUkNI6r3AF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be1JAzUtzJIQFj/OtOOxmZQXkSMfWsOG6MeWYNx7VYOuxquFjyfU1RFjZW3tYj87vIR6U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BYwfT7xrnZtZuJflX5V9qrhnl+aRzj60WCxqPcrPIM52egPWr8VwoQfuwR7isq1iWR9oI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Wju2I7gJEOpINc9VM9LC1KcI+8W5JQ6ZyFOeFAq0E2Ae4zVT+yoVtvtDakmB04PNWjlkTB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Oxli5xk04ji2T7U0ZZv6U7AA96j3HPA4rc4yUk4wOtKibutRbz6U7+EkHAoAkZvkUIKVh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INppxPzc9aAFxuAyetWHQpAecZquGO71qeR90eNtMCQu6BcYNMDFt56HNMMgXA9afbDzX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h25zTo87yc8UqoPMcnpmgqQM5pgSg4Lc8Vb0hizMSP4uKz0IYMWHNaeiMNpJHAyaYGnc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VwM06ZmYb2HFNdzt2gU2Ir3BYyJj3qaMbQMHk9aQ481F9Fyaf5Tbg5PXt6Uhk4wo5NVJp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nlEannFV7ZN776Yjd0uI+fEm/O5wMfjXr8ACwIPavKNCj36par23g16uqgIOT09aitskK+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qMTTW+1BuOelT7R6n86No9T+dYLR3HczrK2ng8zKDecAHtWp/Bzycc03YPU/nRsHqfzpyk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fODbCFJ5HHAqG7tJJmfywUyw59a09nuaQx5/iNUptO4myo8LC2CfNnpgU6WAJasqgsc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8vH8TUoXHc0uYRmWNvIkhaSEKR0JFacTSFcyAA+1G3/aNJsI/jalJ8w0yXI9aKj2n+8aK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Aox1pm8jrSgYprjvmgY93ATYBkmuh0xh/ZyknAHHNc9boCzMRnFSJJNzDuIXPQUAaN3ta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+ta6nMC8HIHWsPZsWMZ71sljHaluMAUCOX1F/Mvj9a6CwG22Ud8VzLN5t6T/tV01uP3Q+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nsKv2HFlnPasu8f95sHQmrcZZNP4PHegDInPm6iP96t5B5aZAxWBEpbUB9a39wD7drEn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FN4bAUc+9cZqkn2i8ds5+aupuJBHZysQVOMda4W4ncOzpjPvSGjQhQRIM9cVD5bzzcITz2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1T7yL7heapLqN8JN4mkLUFHVPY3b8LA5H0qnLomo4aQRKoPdiBU2m+Jxb2OLhJHmJ6twKo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4DBGgjU9STzWalNu1h2RZi0LUHTebu1Rc4zvFKNHkD7ZtUtD/ALPJrmUWd2C+cRnn71Pe2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uTV69wsjrItAg3N/p8TevlRFsfrTpNFsVT97fSAeyBa5aO4uIIjGt46oTyFbFOigjnJaW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z7hoQXOxbhxGxZAxwT3FW7C5MQ357ms6QKJCF6Z4p0TELjPXtWsSTThcucs3U1sJPE8E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4AD+Vc+G3AKBjip4rkqhOSGIxkVopAa9s4naYs53H7v4CtvTdQaC3MUrfuwSMnnr/AJFch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ZhyCnFXzd7bXCAjcuGFPnBRuem6D4n/te0uNBvbddQgeJmWKTO5cdNp+vT0rP0ldOu7O8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uociW3d92D04NZfwuvEi8R+bKAWWM4PoM5/rXQ+HNMnXxDrE80C2/28u8EfmBiecknHTo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dHVTpwhBtnNQSG5MkMv+uYbSD2x3/SnWcjXdwkP/ACzjzx6nH/1qm1yzbTddDgECUZJos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FwqozbvoK3hO6uTKGtjlpPtLXcpbU4YY9xwDycfTFTNcRBDvvpZuOdsQA/Wo4oIyxYJIe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N4CokkiBP8VTe7MbFVhBIR5LbQOu45Jp6RwD7zbvYDFVtP066upAsOAucbj3rpI9K0m2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/ejiwsa+2e5q7kMxJZA9vJGqjBB4FY8VjcTf6uJifYV3pvIrRTDBpVlGzD+LLsPrTB9o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5XAxn8KOYVzmoPDl2VDT4hH+1Vq30JGz87y4/uDgfjWtqN3cG4Hzrs2/ek4Aqgb6IDHzT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8O9JyY0i3b20ax7YYshervwv51XvblCBEsplbPReEH4d6bsvLtcybtnRUUcVG5i0x1abaZ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f41GrLQtxayC2WQxszH+FR2rSgj3xJnjisHUNauLv5B+6i7Ip5I966CyYCziJ/uitYRsQ3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+eSBVBgVPpVyFzJPsAyW7VDKpRnbBA3YwasQ2I5BBwQafDGJAy+lQblxx1p8VwYgcdTQM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5ztODTXmBKsByKWVvMO4DFACxj5uTUjElSahXI61I7fucY5zTFYVZ0guI5JIFnQHBjYkA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GKeTZb6dBaL/0zLE/mSaoSqMRd/mqb5ftBx0ApjHR5IY55J71J25NNUr5eAOSetSbQE45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PT4j9hBXqOaywCAQT0FXbO5KxqiHA700Bdn3FIxnHPNLEWOFJHWoHl3sFVue9RpcESfSn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zkACluGKkYYDFVYrphOzDoTinXAMg+Uc+9FxlG6MjYy+7J9atWsvlBOMjvVeSBty5Gau2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EdZ4VAm1eFl6AE16FNNLGsjDJC8CvPPA0TpcyzY5CnaK7mG7mMb+aBnpiiavYlim8uFiU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u5d4XvgE8U6GQSINwG7GelUGv5PtLr5SlVzg1KSfQRoQ3cjMd+MCpLu7NvGpVdxJrM/t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hj5cU9tQZ4Ed4QxPb0pOnrewFk6g+1cIMmmPqM/2tYkjBTuasxeWYeVXOOQKprdQtM22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oItC8bc+VAA96iXVN0BkCZxUH2uLYXMfFEdxA6L+6IB6CnyLqhk39qOIRJ5XJ6DNXIZj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iqywwyIDs+lTKqp90YqJKPRAOa5CsRjpRUTQqzEnPNFFkB8yAseopr5xVOLXLSXAYGM+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cit9DWJpYmt8BKW1jaW73HOwnrTI8qjCkid1YFScKc8UDNeRkV0AJCjqSKk1C+QWxijY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ngHI4Haq9woSL3NAinajNyM+tdRGR5WfQVzdkP32a3Ul/ctnsKEBnSENcfdJOeKuy4WPY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UhHmXAz61PdSqqsVyxxyT2oAoWnzXZIHeuh8wxBHVhz7Vzdpl7nGcA10RTzIF5xtpCZR1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fvXISDEYz1Jrq9bX7TPFboCdo3NXL30iiZVAxtoHEiaLfGMAZ96zpVmaQAoUTOCVFX5H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/tYrRsrK0ktQ7O0hIyMtwKUpWLSMyPSImiEjGRwem44qrJZkZEYjAzjOc1091bwTBVZo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Kx0liAcxxSIwPVpAAfw4rNS1KsU49N2urPI5frhBWjLbPcMhntJH4wCwIyKbHc3TgiMwr7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ZIBl0/2RGuCfxAqrsRFJHaW6J5VhCH7l2zUBR5MgRxov+wlWRYzA5nkjQH+91p/lRD5T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Ryl1E0UrKQRz3FMhXcw+tdRqOmebany4G83jGT1qhBo11Hh2h6/7QrRXArJA55ApWjCw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y20iS3hWS5tJUjxxJjKn8RxSXOixTLuiIxnNT7RGkYKWqOas7dpX9x0raurTydJkbHzVp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yatXVsLi2eHsRUudzWNMzfA8Qmubseb5WIG3OOoGOor1TwvPYl0W0tmiKFGbPK5xgkZ74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tLqSQylIc7JCD2zXu2nPYfZLeSwO6EoAG9e1OtRj7JOW7/IFJzi4LYwvHawrfiHHzI+en4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1uNBlU/LvhbJ9ODVvxnam71LT7lSdtxCY2P8AtLx/X9KyPF2oS6F4YXyh+8lxCp/u5B5/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05c0Ls4X7dYQ8GaRiOoGaU61pg5a1cr0ycf1rlPNeOT+9nrnkU7bvbqAT2rp5UYNnRrqs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KxrwOcGpbW+igBJsYpD2Mjn+hFc2luwOM7ffNTWkfnTvHndt754p2IZ0X9rEDh4IcHOI1w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rb5CybnkPWSQ1lSpDE+1pAcdk5NSDa8R8sBFH8R5NAWLTk3BLOS7n+JjgD6VaGyzRZJVQv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ayUmMcvl2/wC8mP8AEecUqZV2e4bEgPzPIcn8BRy3Hctza1eSgxxERL3cDB/+tWY5XJbl3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d3BlGyIkJ1ZsYJpipmPFUkkIhWJm+fBI7k11EDFbOLH90VkRJcTQLFFEWGOoHaty3jZbZU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gsOtbgW9wJO4q3d30d1IMIFA/Ws5kIJ3cfhTkjhK/M+KLhYGO44FNKkHGKsKkQHDg1Isc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UAADNSYHFWREh6U9YVJouBXTaX+bpRtBzjPWrPkoDQUUNx0piKrlg8QwTk1YC/vmzkHFI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mYbpWOcVXQCBSVX1qeI5+9x7UoReM08IuelIBJxhDt602HO0cY4qy0AZAc0sSqrfNzxQ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OtTW8IfJOKdBKCWATgDOabEGaXIBAzmmBLFDgt8vVuKsNHgdBSQl8D0JzU7Rsyjj8aAK5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JMvyOM1L5DA5yKXyiCCWAzVIDtfByKrzMRgABa7DdGfSuP8J3VtZWErXEqqzP0J5rSufE9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0xTkrszN4Og6EU0iMnOFrkvDvjS313UL+0aNIXtnwMn7w9a6USxHkMp/Gp5WgLBSN+Co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FQAoe4p67c//AF6TTAnCqAQOhqL7LDzhcZ96VguPvfrTDj+8aSAPskOMbePrSi2jXpxTM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1KzsVJubyOP2ZufyqtQLyRhOhP504muNvPHunwttg3zn1AwP1rR0jxJa6wpEMoWUdUbqK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V+c87hRS5QPlOPQGIG+ZR/ujNW7fR7e2bf5rsR26VYtJDcWiSDnIqU5PFchsPRuDTY8E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94c0+IKn3skDrimIkiG9A0cLBvXtUd4WwFOA3fHapIJpWLJEsmzPAziobhVEh3fKB1780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8ox+Nak21FOzPPWqOngzXAwuFAzzVm8LSlYYuR1bFMBkbQRktLKM+g5qveXH2hCI0KoOnq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PM5I/hWoWfcSFUKgoAXTIQsw3dfrXRw4TdkDAGSa52zbN0q+prXvpvI06Vs8kbRQJlWbZ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LLk/QVxEz75nc9SelddBkaTLllGxT1rkZYsyMPXpQNDfstvIQ8txHGMdDyauf2pHawrH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rPGlFjulJUdxinPFpyDb5gBHXcxP8hUSVyk7F1NaBwCFU567ajj1aGKcslnDKP9pAB+tVJ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kbn/AGIjx+dRLdW+T8p/79Ckooq5s/8ACRTNtjS2tIlPoAP6Vct727uzsM9uPQmXgfgKx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5kAB/55rU8bWV/PtQTyTn7qQxU7CNe4isoMG+1FCcfdgHJ/rUAvNLGDDEQv8AflGSfoM81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Oov7iODccCFG3P8Aieg/WuttvCFpYTpPb2scjryJJXLMD9OlbRpNibOAu72GYkKZwQf4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9ZfS7tXZVuLZjiWB+jD29D716XdaYuoBk1C0imXoHC4cfQisC++HImUvptyV/6Zzrx/30K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c67S5bBrGG70yYrazDPlv8y/Q0+60bStQ4VRY3J7p/q3/AArgPD8194W1FtN1m3eOwuG2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0xXRX82raFIHYR3FoccYyMVM8PCrrszCVKz5oOzLNzo9zpyEXEYZAeJV5Uj+lc3q12LJ2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PvXommavHqGnB4VUAD5om5BHsa5LVvD1trOrfbLCYJLAMNbOMAH+n1GR9K4daNS1VaLq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ZW8+n/AIfDug20VoJLmNXkk+YgjgV2C3UdvbpHGAFUYAHauPGpvayG3nQxSpwVapodRMj7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zM9SCjy+6dVfOlx4fZ35e2mWVfoeD+lc144Ed74VRmBIWdCMfQj+taFxcMdLeFFZ2dSMK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W9dl1HSodMtxICjhpGA9O1RRTU2ckXySnF+v3mGbOIIT5b9P7tUZYhjBWrostS24S6IU/3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RkiSVCfpmu5MyY2BXDgRzAn+63NXZI2C5uNP+U/xxZGayDEYZhuOSecitWHULu2A8mcle6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01Odk7+qYx+tWmjkuoCVRbS1UdPX6mo5dXM3JsYBIOdwzz+FLHb6nqf70QO69FAGAPpS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Oy0QIehlb7x+lRWFtJe3ToNhbu0h4HvWva+EdTuAvmeXCP9o5P6VvWHgn7IfMS6LynrkY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qhAM94Cp7R/8A163LTw/pluoLxq49XfJq9Jot80oJKBBxhfSnmwERwYtxHcmqSAtW2n2x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FPe10+E4eQbqxms7vzf9UdnqDWdcwXf2nckclFhnTt9nPEcZf/gNJ9nTG54EUejAVzlr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VPTBrpvJnmmkdo2EfGC3HakhkRhtJHwlvH+CCo76C2t7fclsm89yv9K04vJjHzzKMdQo5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fu7RXk9X5xVMRxiKZJHZI22k8DbgVaWAj73y/Wti58Q3s7FIYo0+iiqNxLf3S4nwB64xU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0JO/NQsUHIJzVgQyBvu7h6mnxxylv9WpH+7QBnu486Pjil3hpW4wKsXwf7TCjIFz6DFIXW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l+YAe1X0ERblp6stbFmunywK724Dkcqxwat+RpHI+zsp/3ulKwGHvJxTfMC5yuc10QsNO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Gk2RbO8ge4osBhwzHZJtXHy9KcjzsOFxWw2mQRufKf5SPSnrpygcSj8qdgM6Lz8AdBVhI5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JYNtzvXilNvJHG0jFdqjJOaEmBTNsRyZCfT3qe2iVLhGmxz0DdM+9c9puqXGqeJWQgrb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TXXRfYIo3a4l3TDIRPers1uJNMvDT96nMmV7CMip4tJRSHaBjjuc1l6Un78TFuOtdALh2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K4WK40PT4ZDKmnwLI3VtnJpzW0apsFvEq+oXB/Orf2gnAdySKqaldxvBsjdSf96jmCw5b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S48sjpiYj+tVbby7oN9l1W83qfmCyEqPxNcrdvKZirALj3zWppGo6fo2nlrx23ytuwFzxV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2guUX5dUuN3+0wNYup61rWk5cXpljHqBn+VJL4wsJOLWKV/qAKhM41iIt5JVehzXTQjzz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FI+Mr7VUMYu3jYDlF4zWPNK0jEySEnuSc1BqmgTWlz9ptCQQc4qg639zJ8sJ98nAqsRR9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9oi60qqDg5+tR2+tSaZdpcQPh0PbvVRtJ1OTjdEo93qu3h3UmP+vg/wC+j/hXLc6D1G2+J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Am4jnMmP6UV5cPCmrEZE0GPq3+FFPmXYmxlaDJvR7dnK7eRWsUj3cyMK5awm8nUIyTgE7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c7zg15s5KL1OhK4oEe7+Ij1qWIL5oCjr+NReQ4I2kEe9TRLskBcA1PtEPkZK0nlT4iQMS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6iZcBx87881ZmmbKlOFB6KtVC8sl2WELsR0Zh0quZE2Zft0SJdm1txHOabNKY3KoOD1we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lVJ7AgVTmvbINhX49FFNMTQsspC4Pyk8DnJpqjC42kerPTBc2+Qyhw3YsKeHD92Y98CmI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3xVrWpSbdIgeGcVWtJIIbgvLKsYAz85Apt3PDd3EPlSK6hsnDUCY++XyNMO3kuQMCucvEc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qr8YtcllIHaufeOW+ilkAAhhU5Y1VgRzskMjAMWJyfrSJYyu4Coee54q2oDp3x2waYYbc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NDKLK6PawKDdX8Sk/wrzQ9vpbMsdvMzyHjAQsW+lLY6B/ac4S3cBR9+QtkKK7vTNP0zw/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PmnYZY/4CnGDkM53TfBFzdkS3O62h9GUbyPp2/Gux07SrPTE8qyiUcYbB+ZvqadHqEFyQ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7ViCty6N9a6IQjEVzP1jSZJES5trBzcKwPytjNbWlazfuAl9phixxu3UyOVohj7Tux6mrC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zZhnR342rxVnCuMbsismEqpzmraTimAajoVjq9jLaXCfu5BjK9R71kWGkT6RYPpWr3kdz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hkzwFb+hroYbgDrVkSwzo0borgjBVwMGgDhrCK40HUWtZl/dk/K3YirMmmppk4ltXkCS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9h7V089jb3cRt5Bgr/q93VR6Z7isieym+xz2TndKFJhb1NZ1oucGkVBRvaSujOv7C11uN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/czqMZ9sf0/KuetNPu7XVfsUsZM2QFA53Z6EeoqEarLOhtFV2mLbVVfvbvb3rv9Gi1KM2T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Dzhclc9gfX1ryKVKcZJL4X+BGuDmlDWD6dv+AdDp2hxafokqy4NzIuZW9B/dFfPTy/v5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+9fRWqXqWmiXsrNtVIXYn0wK8OsLLSHjDG6hZjyQSBXpyppJJFOXM7syPP2jH21CfRVzR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EySHuGjwK7C3tLJQDEsJ9xg1YKHsOKlRC5yC+GJboh7nbCRxhWzWnb+HNOjXM0jvjt0rY5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g4Q1VhDYLPS7bBit1B9doNXTLsX5YpGH+yBxWe8TbenWpIzcJjDcelNIDQiuo1Qt5cuf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RHGEHrnk1VWeXoVolvIrdd1wCy+xAp2AVtVvEYAysB6ZqdtQeReGw3rWeur6SEBlKR7m2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KdDqGmXV+9jGzfa0Xcy7Tt+maALltewwM7XjyfaI5tgilYLGw7HPcHNdHaWWm3LebNZRFm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D6gg/piuaGnwTSFpFAfI2t6fnWvZxyRyhRfyN7ERkf8AoNO1wNC78MXF3Ov9nCwsoAuG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n6jeS21lJaedCT0KpHy31NXleb7O27UXQY6IUX+QrmZ4beOd5Ed3kP8TuW/nQojuZV3cTx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BkcUzRtVinmxexJ+OFrT+Vhg4NSQxxK2Sq/lVcpNzaSLw1cwgOBA2OWW4jH86xZoIvtMg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ORWtBJaov+qBPrise/uhbrJII2c5+6valy2C4MIoQGdh6cDNRtdxDGwkk/7NZTa1PJwI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tmkGYpMdTtGTVJCuVtXuGl1GAYwAv9artqCW5dXYnLdAOtW7uwv8AUrlZIbcoqLgeY4BNL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tGbRXlaQ5Yt0H5f1pjKp1iADgNu/3abJrFv5LAkoxGMtWg+j3MgDKPmPUDtTrfw9qLyBX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UYxQwIfBs/wBtkukDswU/KT0rrBbFD96ud1AWXhu6jk0ry/PP+tiU5UjvWzpGv22qTKNm3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DLqxe2acEA9a6iF4nKRwQxqCOWYcCtS30qzUBiqyP1JIpAchaabcXZAjQhf7zDAq1d+E7m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huCeeldoIol6YAHakdfTFEXZ3Bq55mPh5eWziW0uYt69OorEl8Oa/a3ct1fRqttEpO/f9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UI7VheLVH9iSANy5C4rSdRz3M4wUdjktOjkSyjbsy1r2oOzceKZYptSNSBtRAKstuZSQM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yokkDlsjHPFYLqwVmGT3yK0rid9jRJ0PU1XkZ7e1eUquEHC+tQM52XIJLZyeme9OvrixC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CDgnkVLGr37eaV6noK6QeHNNvo1a6024MhUZkwrf0rWlLld7Gc430OIQ6XZqzrNk+zcV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kmUbgHIFW7zwDo8qnyoirekkZX+VQW2jX+iWksFpa7gclSDkCuqjVjGV7HPWoylGyZX1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2PMI6elYC6hGxyc1gazBqlpqLm+Ry7/NlQTVMX5QchgRUVq7qPyLpUVTjZHWNfoO1V7zW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Ln7q+tc5/aqdWPSqj3lrcXIknSTAPGTWcWrmjv0Lj67qcrlxPIoPQDoKKsprVuiBVRQoH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jlkcq0RZy6jjORXXafcC5sYmzyBg1x6OGTLE8VtaDcfNLB6/MK8WtG8bnZB2Z0B46UHpUY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POa4zYcOKduplOAoAGCt94DH0o8qDGWiQ/hRjmlxTTaAULH12AfSq0+mQ3GczzqPRX4qz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88u5PKjHl8LwPkpdS7v8Ab5rmbiOWyuWiJYMhxwcV6BkgiuT8Uw+XeRzAcSDn61rSm27M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qXCxBS5ZfRq0ItXjOj3NqE2vIwwfbvWFancGU0/aTkDvXTcyLFtGScbgMHuamGmvc3Co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gqmlpcO4CxsSfatiFBYReU8j+awy4x09qadwNBpI7C08i0O1VzyBjcfWtfRbyLVLFoJuJ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LGVADk/UVFFI8Lbkcqc9RWkZWAvXUtxpepNDuIAbj6V0cU/nxI32gBiM4auf1C5h1BI5X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rU1mwYruH3UA3HtVKWoG357LJ2b1IFX4LwB9pPNYKrLE+IzvyMhicYqV/PEokkLE8AN2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+7HNWFYg1i2k7iEklTj0rQW5xAJQAQOtWgNSNz61YXf1Vuaz4ZY5ohLE2Qf0qaOfgZoEX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vA9O1TuyNHujUkg5C45FVI7lT3q5HMKQHDX2nwaX4kkvVUr9q+Zc/wAJ74/n+NdRY6oPJ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71qXNlZanCI7uFZAOh6EfQ1zmqeEdSt4nn0q7EyqNwhcYfHoD3qbW2B3ZF441Gc+FZoYF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wO5/QY/GvG2XyWKMMkHHFaGveK9Q1W6WO4zbQwfKsMYOEPQk571nriSNW3Fs9zWbd2CHL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WO+uozmO7kH/AAI1AUph4pCZrR67qUfS6Lf72DVqPxTqKff8qQf7S1Ts/DepXgVjELeNu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g6n8q6rTvht56q893LIpPPlAIB+Jz/KnYDKTxfNn95Zxt9GIq1F4ttSf3tm6/7pBpPHHg+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9lPNKkxKyeYQQD2wcCuRDtjoKWwzuU8TaQ/3jKh90z/Kpxq2i3K7WuY8Hs6kfzrgBJ6pT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B3sWn6FODua2nUtuRdwBRvUf4HitW3s4Yz+5ijdtuPNwC7exbvXl4aE9yKnjk2n93cuh9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kueox+FQPEVbKvz7V59Hq2qQ4EWoT4/66E1eh8S62vHnrJ/vxqf6U1JCsdwom2/eNQOjb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NRiYCW2t5PopX+VW18XjANxpjfVJP8RT5kFmbuMVJH0+8Ky4fFOlSYMkVzHn/ZDf1q/D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IfSSMiq5kIuGTavDL+Fcrf6hGusOS0iEcZVsZ/Curjl02X7moWrfWQD+dJLodtqI5EM3u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21FJwS17Cp6BZYQf1rWsrgbeZtPZuxxj+tRSeCIjllSRB7E0xPCKg48+VfxH+FAGypEhX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NWmWCOFgL2y3AZ+SAtj/x6sVPCchOBdT49cr/AIVp6b4elspC0dxdFj6MP8KeoGbPd3ka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ySLAVxXMX/iCV2KrM5HfJxXaXFiHeQSSXMm4kFWmbH5A1FaaBaId8dpGMd9tS7gcpoVi9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pGAWHWr0nht7Sb7TZNsk64HSutjst7hUwoFasHh+aVA32i3X2Lc09gOLt/E1xabYL6N0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a6SzvJ5MTWNy4crnYW+U1du/DQaE+dHHID3BBrGTwtPBcLJaTyRL3QnIxRcdzZ/t3WUUB9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SirMGuxyMGu9KuYiO/DD9DUthp10kCr5Ej47ha04tPn3fNat+NK6GY19420yCGSOLzkkU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a52wbU9UF3NqM2YgwMSbs4z2NekR6NFJgzW0Y9cgGs/V7S0gKQW8apzufAxSU4/CiHFuS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qUoRATir0EHye1JcREW5ApMs5towSU5LE5xVW+dYYXjnLJ2wByTW40NvGwNzK0Kd3VSTX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bKaWUA5JdNtRcYmnQGIoCM88CuifWr2BcLp5Kjvk1iaUysYxJy56LXVQ2iEg+VGCe5TN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YXUZ2fYBk9hlv5VRm8Q67cny7LSrgM/Acx7EHvlv8K7KWxmZCBOEHYAAVVk0+4KAGfc56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SdIvBGZNRlSSdzkrjIHtzVqbSLd8kwRH/AIAKspFeQAqURvfdmmO06tgg89hTsK5lTeHrE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AVRk8N2ZBxZxAH/AGBXSh5tv3enXNRszk8rilYZyR8K2OT/AKBGffbRXWbvb9KKdgPmG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u2ErW15HIcgA4NS/Y2aCRt214+qgVSZuMVyOOli0zuMZAYDgjNKOD0Ncpa6vPbqEV8Af3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IoyQJY+fVTXI6Ukbc6NoMKeozVNNVsmXc0gX/AHqik8RaZD912c/7IqORj5kaflk08RGu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bYn3Y1Rm8V38n3AqD2FNUZMXOjsxCQKjeS3h5kmRfq1cFJquoXJw07nPYVCYbqUb2EhB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3YnUO2n1zToP+Wu4+i1haxrFlqUSx+W/ynII61kLAq4MsiLzzzzUrf2dHjBllPfAxWkaUY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dxQf6i0BP952JpTfXcgxFtT2RMU0XkKMTFar7eYc0xtTuuiOsY9EUCtSDV02WezZ5psvM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Zmdzl25NQWLPNAZZHZjnqTmpwckmi4Ao5pZWDYA6UDmm455ouAKo39elSjIiZlZgQexp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pUdDRcZvRq8vhs3UMrCWI/MGOQwp+jl7yFRvjY4JKEkHgVHoLrcaXfWJOHZCVrn7WeSzu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qlZJiPR4FhVVt5H2yyHIUsDn8e1SWwmspVhIDwyHBB7VheI7x7RdI1O1xg5JOOvA/wDr1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kajZn5imTHng+v41un0Ao2N02ma21rISLWdsIT2NdBJFhSUI+lcXc3ovYJERyJohuCP1B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pubRTKMEqOR2OKYE0TOeBnNW1neHAc8H1qjG4ieR8MwQdu9SR3Vvq9lI0DYePhlPUUAbU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204Y/K+0+hrl9OuVngWCV9spB2P647VdtHYTNazEb8blHqPUUAc14++HQ1SWTVtKUJdN8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l9/bvXkxtponMUUgcpwdvIFfRrat9ltvMeMuinDEdRXA+NdBhm3eItFACOM3cScYP9/H86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wL3EfDLn8K3fBF7BD4usftdsjqzFV3jIDEcHmmrckqNyI/wBRURuIIZ45vs+HRwwKnuDU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W7Ti7mgjweSzjJP51oyS2ZtfLVFLJ0C8A1haJqEmsWFvJLdLiRAVXd/StdfsVnJtc75MZw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PNHXUvBV1Iw3SwL5qBOApH8+M14LHyOlfQ9/fHW7a5sowFiljZCF+lfPk+k3lpcyw7XzG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qAmKTFRMl3H95PzFJ50i/ejqAJwntRsqIXS4+ZSKkW4iP8f51I0G30pQZF+65/OlDKeh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W5nwoJB2nPIqwt/MRho0YfSqqj2FWIgARkUXCw9tbihcxSWowO4NMj1jTy+XDp+GazNT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lEm5+RkU7gdWt9pczZE4X/eBFWk+y53xXSZ9mxXHFQvQUzoelLmYz0O3u9QQg2+ozKB02z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teiAAv2k9nUN/MV5UJJF5R2GPQ1KuqX0IBS5lGPempsR63H4y1yEYe3tph6mLH8qtQfE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M9iUkZf8AGvJIPFGqp1nD+zLmrKeLLvP72CF/pxVqTFZHrMfjbRS+6XT7qM99rKw/XFX4/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ma4j9pIeB/wB85rx5fFkLcSWeP901ai8SaUww8cie+KfOKx65HqOjztui1S1+j7k/9CAr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7tJQOirMjfpmvGF1fR5RhbnafcEVZt5rFz+7vYz/AMCo5mHKe6QfaBk7Bg9kWp4EljBeV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42nTm2u2B7eW+P5Vcj1nxBbHCaldDHZpCf50+cOU9wt9Rt0G0sQB1NXYrqOZSyMCPevD4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m5WQD+/Ep/pWlB8TNXRQs9nbSKP8AZK/yNZSjfUauexBg1RS21tICJEQj3rzSP4s5QpLp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9RSp8QNIlPzpfQ569HH8xUpAegf2PZnlN6/7rGkfR7fGd8n51zFh450PG06gVHbzI2X+W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JPGBDqNq5PZpQv86G3fcCC70iznidZnlVR3Vhn+VYI0bTGZo4IpJMd5XJP5cV1X21J0Pk+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su5iZpdzJMh9QtaxsIpWmkwQSfuY1T12gCrz25HV/1qa1XaciIn6jFTsAzcx4+lapiZlP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UZbUH7v8AOunNnvThQBWXPbhHIxTTTEZH2QAY3GkMTJyNwx3zV/yct6USRkjHNMDPUSZz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h+/tNPS1brU4gIFAEG2PuDRVjyaKAPmqRwgjl3D5gUkrKMJaRgvIzxT1uWYsFATPPPJqA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PWuRssjuoipDA5I9Kiid2bBZvbmrTjzFbHaqCsUfOcEGpGWdkjfwn60q2+D88ir+NRNI5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UwLRS2UDEjOe+BTfMiX7sRP1aoMkCikBZW8kXmPbH/uimNNJIPndm9s1FjFKopALkYwBS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0AIfWkK8ZqdbWV8YjbHriro0iQgBpI1/4Fk/pVJNiuT2S7NPTPc5qU8ACnrGIokiznaO1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KTHzijvTiMEUDHE8UylPIpvrQBb0yV4b5WQ84/Oo9UiCTmVBgOckehplq+y6Rj61q6ja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FaJXiBLaN/bHhOayJzPatvj+lW/AGtCK5bS7lvklz5eezelc9o942naohfhSdrj2puswP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swliYVSk1ZiOn8SafJbTXqlSAwDxsOxFWPDmss2nxmYlyG8stjlT2+orSa7j8QeGo7oA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efRXMtg8sHIBYH8RWkpWdwPW7NSxO8ghxnpiuNuZr7QNdlvLUF4d/7yP1XvXT6Jqcd/pE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z6Z7CszxJYQzxTXUUhiuSnHP3iP61T2uBr2M6Sq7QhlVm3hX6oT2qw1y0gSUf62Fs5HpX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tP3p+dflJ9a2ZHaGTKnr1pp3QHTHaVE2N0Ew+dfQ1yupJN4f1EmPc9lOMFe3NdFpFyJIjC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7Z+fpbKQGKcg1IrHkmq2S6fqDJH/qJB5kR/2T2/DpWXOua7DxDZ/8SOGYj54JAuf9lv8A6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BSsDO08DeI5LGxazlvkhijJKhioPPoTzXc6Td2eq5nS4Fw8b4ch89fWvDNvFd38K5f+J3d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9D/9elLRAjQ8beJbvQdTFnpirC0kW8ydSuSeg9a4OPVb5SWeYyEnJ3jOa7T4r2gj17T5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g/wD164dkCrnipWoGjFqgkA8+3iYe3FTrLpMw/eW7IfbBrKjQk8qCMd6cIst0x+NKwGl/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CoT2YYpjeE4ZuYbiJ/oRVIRENw2VPbrTzC3/LM4P5UWAJvB90mSgz9DVGTQdQg/gk/KtGO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JAP97NaMXiC/C5LJKB/eWk4jOWa3vITyh/EUn2i4TrDXZweI4pTi609G91NW/tOg3UbH7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7RyfTNTyjOZ0DTbHUZpLvUUkk2EbIAdqt/vH0rM1xom1efyYIoUBwEiGFFdDo4+z2twLt0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ycH0rlLt/NuZZPVjUsq2hUYiom6cVI1MY4FIQi5anygCLpUUWCc0+Y5ipgVm+Uj0NO3C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FQcqcHg1aJJc80hNM3UZyaQB70ByOn6UuzJ4NBicdVxQMljuZ0IKSyKfZqurrGpq24Xkp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6cDRcDaj8UapHwZw3+8tW4vGV2BiSGN/0rmWIpu4g07iOyj8ZQHiWxI91arUfijSpPvxy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OlOxSuB6HHq2jz/dulT/AHuKuRvZSj93eRn6OK8xxSoGY8EimB6kImB/dzj8DVuG/wBW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/clI/rXlUcs8X3JnH0Y1aj1jUYfuXcmPc5oA9et/F/iO3XH2+Rx/tgN/MVdh+IOtRNiVb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livH4/FOqR9ZFf6rVqPxndKcyW6N9DigD2iH4k3BUefpsRHco5X/GrKfEDSpD+/srhD/s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xxAVAmtGH+6at23ibT7x9qRyBhyeOlNNoD2KPxb4elwDcTxf78Wf5GrkWraJP/qtVg+j5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LKToxX6ipFntnOEnXP1xT533Cx7XH9mn/wBTd20n+5KDUv2KXGQhI9RXiqg9Vkz9DVmK9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8f8AuuRVe0YrHrpt3BwVP5UV5avibX0UKNTusD/poaKftH2FY8WePALLnI6j2qNI3ZwV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Akn2gBe2TzTWDlj5jZAPQcVgWCBVJywHsKo3CbJTjpVxl2NjGAelRzx70BPWgCvwACO9KD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gMetWPssS9Xz9OP50KLewXKyruOKlEDMPlBNW4fJTG2PeR681ZR5yhEcW0E59K1jQkyH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jO0KPVjgVbj09UVC8isO4UZ/+tSp5pJEk6x49OTUq28b/AME03u3A/Wto4ZdWS6nYh8iy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8/wAqlQoP9RZsx9xgUqBYZTgRRn67z+VXYSWUlmc/7y7f0rRUYRI5mU83D7lkaOED15/n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JpT/sjAqV2IbjAHsKRHJJ5NdUaSSuQ5CLjJA4A7ZpppU+6frQeteNPc6lsIBSmgUHoKkYU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0piAZD59810AvY0tkeTg4rnCa6aziS+0LbjLJkVcBmNqkSOy3UJyp+9irTY1nQ/KPNzbD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NAzxNkrnGKNPujZ3auD8ucEeoo6iNXwTqnkXU2nTH93MPlB7MKg8RWwgvT781R1aBtP1B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IdCOxrQ1u7XULK2u1x8ww3sapv3bAdB4PvYorB7a5jDwzN0PrVnxVKFZEUkAjPNc9pl3a2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C7Fw2OAc4rT8VuWngIIIKZzmtE/dAr+G28mVox0Y5rpbiRecvjArj9IdldnHVTmujlAu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ANOy1aG3vIlL43Y57GurlzLEy5yrLmvKtUi+yrG6tnBHTtXonh6+XUdHhlLfMo2tRcDn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4B1QqT/30K8+K5ir1HxRAH0HVIlAG62dgfoM/0rwuO8uIeElbH50nKzEb6g5Hpmup+Hk4t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EsbL/AF/pXAJq8w++it79K6bwrcv9rGqxyRQ/ZnCkPuOdwI7ChyTQJWPQfi7FutNJuB2d0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Xm27MQWvQfFl62q+BluLhk3Q3C89PbivPRD5iAowP41MNhsl83C7umKhWclyx5HpTZQ0SY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j0oYi7G7Mu4NgfSplkJ/jH4ioYG2wjPrT2B3ZHSkBMFLjBIP4VEEdGI7U9WwBnipQN/S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FXUBQhkUMw6UxEFTZSMruGQTjGe9Q2WokNw6RRSyPky7cszdSfb2rk2OV5+tdNqrBLKTC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u54qBshY0wjcMetK3WkBwaCRwUKPao52+QgU5znvULgsMA0CH2h6jvVn7Ok5wwwfWqQb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PWrJI20aZhmJlYeh4qs9lcwH54XH4Zrft32jrVjzSaYHN2yAOWcdPWpmdCTxmuhAikXDxq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TnmED6HFHKFzmJQCcioN1dRJo1k44LqfY1Tl8Px5/dXP/fQosBiZqWGFps7RnFXW0G7H3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t7O6tVYPA+fYZpMZTaJ0+8pFNAzV9nfBDo4+qmqziM84INSmwsQvgVLEP3earykDpzViJh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40h6UhcemaNzngKT9BTAQ9Ka3Sp1trqQ/LBIf+Ampl0u9frDtH+0cUgM5jxW34fi+WaVh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dI90sij2HNa+kw+XZYUdTTYFiJOCMVJ5Sk8inopC8il/CoYDFiGflcr+NSAzp924f/vqhc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nNK4yQXN6AAJx+IopvFFO7A85IOQdpxVxVZsbELZHQVJ5gVR5cYGP4pP8KYzyy8NIzD0H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G3zXVSP4Qcml/cOm0Bh7sf6VCI2H3FwfbmrCwKE3SMq/U5NMClCiiR0bLDsRU+xQMhDk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y52nj0qTPPKD8TmuqklYzkS27tlgcJ7KMmrOBj5wxH/TR9o/Ks4SSM5XJUf7IxW5Bpts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HNKpXVPccabkUY5o45D5ZB4/5ZLk/rVgLcTn/UMR6zP/AEFaMcccfCqB9BT8jd6Vyyxs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pRSznBBaVVGOkagfrU8FusbEAsxI5JOanGd2KcgxMvSop4ipKauxzpxUXYz5kYMeKjjX5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AzVFK+gi/cPPa1DAUnjimHk08jrTe9eFPWTOxBilNIBQxqRiZpG+7QKMUDIjW54auxHdN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rEYYNCO0UiyIcMpyDTi7O4jV1eH7NqDAj5WrMuISh3DpW9qhXVdLiv4x+8j4lA7GsHzW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Zo2ZXUbB7KX7yjMZNY6O8PmWUvADZGexqa3maCYOp6Gn6ym5orlQMOOo9al6q4g1QFdN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1t6lMZ/Dmm3B5ITYfwrnUuBPaPA54YYIPY+ta6Zl8FxDOTFIRmnFgS6dLjDAD6V1FpcCS3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3rjNIfMgUmt+DxBpVk5WWVi6nGAhNXFgal5pjajaBdyQydSSOK6DwpoOp6VakuySwScr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yreONIXpHM3p8n/16m/4WZEVCtLfFRwAuB/Wquibnd3mk3OoW88DpCiyoyZ8zkAgjsPevP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sJptYjIJwAqcn6ZNSj4m2w6DUG/7aAf1qOT4mWsjAyWd4+Om6UGl7r3Hcor8M7EcPqk5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0+78OW/hm0C29xPMbhwBvAwCPbv8ASnn4h2e4n+zJv+/wH9KxNT8SWWo3a3P2S7SRSOlzx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JYSbOzXwpaapb3FprI1FSzebA8e1EUkdgc/lisvW/AmlaLoss8F9eR3Sruj3SAg47YxS6B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KfTJWiwRvM24g9jz1/OtkxT61pmp65cBlRY2W3UgY245OKS5bClJrU8hgvL67nSFAZ5G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20LXbdA76a7A/88zurofA3h+Ozh+3XKg3En3c/wAC13gmRV64AFChpqVe5441wIQFnjkgc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ljmUFJVb6GvSbx7RoS1xFGwx0YZAFeT+K44ItRElpCsKMM/Jxmk1YDUwx7VNEHz0rjYt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x6Hmr9v4nuIiPNhRx7cVHNcpHWomGzRI374DH3BnNZMHiuxm2rLFIjE445q+7hpS4GBjj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1qT92qZ6nNc+56itLVZzJMAeg9azMc5FSJkR69KaTTnVs1Cc+lNEsVmz0poU5z3qRULf/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aYik8bZ3d6sWzMI9x6VIYcnAOT6UotSq4BqhFyGdSOoqwsgrFMRibO/n0qXz7mIAkfL7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daUOQMk8VkLqJH30/KpJLpJYSVyBTuBee+QKcMCRTYpmddxNZEoUAMjZB61YtpuNpNCYGv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TnPWstZFxwalEhFMRqibPXBqQGJvvRIfqorMjm9TU6ycdaANBY7XjNtCfqgp4hs15FrCD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Ac1IJgR1poCWRooxlIYh9EFVxdHOMKPoKbJONuDVQtk5oYGg07EdaqySk96hMjDvTDMT2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MmDWbJd3EUmyCRgB2FXJW3YGQM8ZPavVNI+Gfha6sY2h8To90ygsSFAz7A80mxnk0esX0a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WY/EEoGJLdT9K9WuPgxdsC9lqlrOp6bhj/GsK8+EniGDJFlFMPWNxUXA5BNet2+/E6/Sr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Tb9RU954H1ezz5+k3Se4QkVizaO0TEMsiH0dSKLoDaF3akZFwmPrRXO/wBmt/eWii6A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j3PJpwljHKxE/wC8eKpbvMLAjnHUmnoTkHsRg1dwJ5LiViVDhRjgKMUkOG5xzTY4ZXAK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RIWwZATnovNMAuFzHkDpUbSfIr+1WnYMuFQAep61RbhGQKOD3raE7IlojaV2Ybc/hW3o1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WCk/KSKyrG5ELZIGavyXcVypQsY27E1jUfPuVFuLN6UfKcHBqALtxIT065qO0uGeBVlwW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snlSCO9cdrHRe5OzAr8p/Gs6Gd49VjjlJKs3BqYM0fBHy1BIV+0ROeArZzVU/iRM9Ys2rz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BgGtUvBIuRNHz/tCqUsCAMRPH7AGvoIzXIzz7alXNJ/FRR/EK8ZnWOA4NMPNPbrTaAEF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yKjPFSZzTSCOtAFvTL82U53jdBINsieopup2ZsrhWjO+2lG6Nx0x6VVKg9DV20vFWE2d2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PqKpPoBmFvmq9Hi706W16uvzp/hUN9YyWbAk74W+5KOh/+vVeOVonDKcEdDQtAKQcKxB4r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bqP+624VzmpAO/nxjBb7wHrW54fmD6Ndpn+GiIEOmNsuR71Svo9moTA/3qtWeROp9DSaw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g0xMy5G2NgDrV6PSrx0V1VMEZ+9WfccEGuks76D7JHumUNjkE0EvRGY2l3iY3CMZOOtD6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wPRq2JL21ZCDKj+g3VVW5gCoXljbH8O7pQTdmIUMb4Yc96djNSXjI927RkFSeop0FrJOh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kzREHAkU+hr3PwwBd+AJI2ORsdf614bLG0TlXGGFezeALkyeFJolPIY/qopxInqihaS+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KpXvPnI3fKnJPvWXLMYbiRHPzKST9arzTFIAM/M3Jra447D7y9e7uCmfkHJrlPFK7hE4+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69axtfTfYhv7pqJaoZyZpp6U8jrTDWIzX0LTPtcjXDlfLiIBXuTXTvvZ9iKdxHCqMt+Xa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mtN8izA7tqDlx9e1d1baclp8sUQXPXuT9TTs2aR2PO9Rs3hk3v8Axdj2rNc4GAa9T1Hw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yOvvXm+r6XdaZMySxMEzw2ODUNAzNZiOQaYbhx6flTS2TSMjdNpz6YqiCT7UQOgpy3Ydg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2x8LavqADRWroh/ik+UfrWvbeCJEk3TStLIv/ACzgQtz7ntVRi2JtIw2kWMYIwT6U0ycc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d9NTTzvu9KkYegGSPqcEVE0+nzHb9olgP92WIMB+X+FXyCucuqgSiQSZYdM9KsTTSTx7W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oLj/AFT2cx/2ZNh/XFV5fD0qIW+zXCAfxL8y/nU8gXRgt8ibIl+pp1vkxvG3Ge5q+bMx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pjwuy42A+6mlysZCkSbducimSIkYJAIqNkkRs/Ov1p6y5XD0kBCt26EANV23u5X58olR3q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Vvwq4JPLXYF6DFMQ8anCDhlYEdeKnTUbY/wDLTH1FZTwgknAyahaLFDYHQi9gbpMv51It3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nXMqrDotL5mONtHMB0v2q3PWZfzpDc2yjJnT865ky+gxTNxJouM6R9RtAP8AWgn2FVpNU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wx3pM4ouBt6dKdQ1W3gVMBnGcntXfSweW2E4ArjPBMHm6u0xHESE/ia7qU5agCKC7vLU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o5Fa9r408QWZAXUJHHpJ8386yTigqCwxzRYDsbX4naomBc21vMP8AdKn9DWkvjzRtRG3U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W/mBXnxgBjJ706OM46YFHKgO/E/w+k+dtKQMeSPJ/+vRXC49jRS5UB5GEQSDlgq98VL50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BamvyMdahVWOOxU0wJWnkk2hmO1hjHpUKsRtJ7cGrS2zkHC4XOQzdBQVtYiSzGRj1VOn50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TVa7VonyRjNTfaWyfKAjB9OTUM43xk5yfU00wKkZw/FWDnIqnlgatLllDVDAlWWWIZDH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OazwxAwe9SQwqxALEZ7ipaRVzcjnScDnFJLFlT1NZTwzWjB1cEHoQetSJfyJ/rRkVHLr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5dBnaecVYjt2jG5kZfTIpLedZnZIZGjZxxg4qRfNX5ZWYsPU5r0Iyao3MGryHgcUYyaWl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06001I2AKiJyaAEzzQRkUYooAbTlORg0UcqaAGGIg8UmCeCKuxBZV2nrVeVfKcq3WqSAn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cp5ls/VT296jv9Ja3j+0WxMtqf4h1T60kQVzitWxMtufl5Q9VPQ07XA5UuCCpqzpEoi8+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nQo5I2vNPGxurw/1H+FcrDMYrkbuOcGlazA3IiEmXHrU2u4Lw4xkLgmoEILBqZeuZQTk8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DTBEDVuJrcRYcHd60R+Sy4KOzZ7UEFTysE0myrh8rdgRtSERDJMbYoAqgYFaunnMAA7E1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86sWEoQNwcbqVhobqq/6Tn1XNenfC6VmtZo8jaVBCkdTXmeqfN5TjuuK9D+FEwxIhODsP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GsfudZuIc5PmEn2qozGSQk9BWh4ziFr4olcHPmKHx6ZrMt/+Pfce9aAthWPGKo6qu7T5B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UPH5Z70dBnE7c5zUL4HQ5rQu7Y/bWhXgCo20yUrlSDWNhiaXqc+lahFd27lXRsn3HcV7po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6Xdt1YfOvdT3FeEvpV4g3GFivqK2fCniCbw/qOJndbaTh1/rQtCkz20QqpzXKeNdR0qGz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92JBlvqa57WviJPdEWWiRsJJDt85h8xJ/uj+tdRoPhSDSrZZrsi61OYbpZZOSM9gTVxhzA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Hbu7upp5LQxQEYDyr/IV39t4f02yIl+zo0n94rWstrIqYUKAOwNDo6ryBjua3UEjJyMG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7bzLh7WyXhUh+8/49qTWtUtPDmlpawMY7mQfKFAZlHdjnvW0jbd88hAjjGcscCvOdW1HVb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OeHJCgRhlC+x60PQncprteRprfWXSVzk+aCpJ+ozUuNVdcGK0vl/4A5P9aqi50p/lutPl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6GnLaaVLzb6s8R7LPGR+oqRjZkgJIutJlt29Y2K/oc0xEt4+bfUri2bsHQ/zU1bS31qDmz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B/Q1FLf3qnbqWjo3qzwFCfxXFKwyQHUZB8t5Z3o/uyFSfyYZqOUMg3Xeh7R/fh3L/iK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XFu3/TNwwH4Hn9anhtkQ7tP1ry2/uyboz+Y4pAUv+JXLx5t1bt6MokH9KY2lQzf6i8tJT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GK03XWOTLbQXqf3lRZT+Y5qlJNZK2250p4WHXypGQ/k2aVg1Kcug3KjctrLgfxxEOP0zV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OfR1xW1GLDIa31G6tn7B48gfip/pUtxPdiMRXs5urV/uyDn8QTzS5R3Oc8za+yQYNO8sMe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D880PmwFZE6qwPOKyRBNazfvVKnsDUtDAgdMYqJo16mnyXW3dlQxpqzwyD5sqaljK+A54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tifmicGmATp15FIBChFIPTFTqzFcEYpNntTGdn4HtwljcXBHLsFH0FdC75NZ3hiMJoEW3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OWpoQq4Y8HmpcA4weRUa4HTvQwI6UwHksOtKJfypiyZ4IpcqBQBJ55FFRfLRQB5liOMg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YudhJiRRnu3JFQfdGPSgqWPAPNIB8kkknLuWx+VJjOcfUCpFiGA8jBARznvQXjTHlqWI7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OSF4PpScAEEjPoKczSOPmPHoOBULHa2O1AFaRdrGpLdvkK0s/wAy5xzUcIYHdjipGTBiP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OCOKhMi56EmkzJ1Hy0gLryZt9uTwcgGkaSHy/mcZx0qkxJHzSZPpTAqjBJoAu21zEl5Cy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J3XLEdK5VXCtnHQ8V1UREtrHL/eXNaxm+TlIa9640KSakyFGBTScdKaazLBjmm4paDQAh6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9DUijeDTKcp8twccGmgE+aN9wq6pjvotrYEgqPyxKMqarZa3l3CqAbJG9vJjg81pabfoG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0d1EWwA46iqDDY3HagDtUjSaBihzkcEVwOu2YivWZRgnmt7Sta+zSiOY5jbjPpUniayR4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EtUBzenXG9TG33lq3IpMbVioxt5ww/GtsNviyOhFKLAzh0q3HC8c6R+aEDjJY9qqgfOB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aBFD72JGfvVSVyG7GTHHJJLLiT7gzn1pxhd7QuZh/u+lai2lkWHDAkf3qa9lZLnKMc/7Rp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Z7V4QrE7g3ORT7M/f56YNbCWdlINuxs+hY1kyRra3kkWTt6ZpSTW400yW9Ia1jI7MRW/4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wjbCMjd6AiuZldRb7PMVmLZwO1aPh6TYLhR3FTHcbL2qXUksokldnYg/OxyTV+HiwQ+1Y+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4yRWvanfpcTf7Nagthuaq3j7MNUxPzVXvBvjx7UAc/qE2y880chqWO+jbjdg+9U70Msh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3ZlHRLfsgBWQ/gaWfUY5lCypE/wDvLg/nXOB2XoxoMjE8nNJu4juPBum2d9r6y+UV8gbw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qsjOw3HoK8s8DXQt1vHzhiAPwrs/7SUKrZ+U9a6KXwkSZ1I1BDnIxn3qtd3mcIjZ4/Wuf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u2kEs6gNu6E1qZXGeJrizbTV0y4vVinlAcLz+priF0/WbI+ba+ZIg6PA+4fpWr4i1bTNU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0miO1Zh8wI9xWPHpU/3tN1W2lP8AdE3lN+TY/nWMnqaJaEh129U7LyCK4x1E8XP59aYbz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zQk/xQSH+RzT5rzX7JMXdu8sY7zRCRf8Avr/69Vxqml3HF1pojP8Aet3K/ocipuOxILLT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P92eMj9RmrEcGtwD/AES689P+mUwb9P8A61UzbaVOP9H1Foif4biM/wA1zTho17w1q8NwO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XX9KpMCWTU7mM7dQ0yJz3LxbW/MYqIXGjz/egubVvVHDj8jj+dJ/aGrWJMcjzJjqkqkj8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dafbSH+8oKH9KBEkenQy/NZ6tAW7LKDGf8P1q3u8RW8OBuuYR2G2df61SC6NP3urZvbDr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IfMsdVhcjoCxjb9f8aQxXvrebMV7p0ETn/ltEhRh/wEHH6Vv+HdDvA6zWV9aXFqx+ZJM/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edY9VspLwZxuIJbHsa9H8OaZptrafbba1lgLjkSZB/I1UVfUmTLc9hbQ2/8Aqo09kXGT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oHzZsqP4do6V1sJ+3XZkP+rToPWr7YY7cDFaOz0EkzxfUfCE9vuaL94v61zc1nJAxV0II7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6KVWwAGrmNR8Mx3bMrxjj+ICsZU09jRM8e2spypINP+0Oow6hh610ms+GpbEs6AtH6+lc6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01uUPSSNxw20+hp5QgZqhJGVOcU5JXXjccelIDuvCGqR+U9hKwU5yhPeukFu285HBryFZ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oR2robLxnqNrGI5Nkyjj5uv500xnePHtpAGHBxiuct/HNs+Bc2zp7qcitaDxFpN0oC3K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4i+Vyo71G/HUcUsciSrmORWHqpzTijY6g/WmBHuX0oo8s+lFAHl/7pD8xLHGML0/OnbpG4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gKo5HOelPCseAMdxSArmMBvmNSKoXd3INLMEU5dh9B1qL7VjiKPH+0eaAJipKkn5V65NV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jv2pG3ucu35035emc5pAMZ93X8qmV1dAFABquy9R0pi5Xg9aQyw5JHy4B7jFQb+emT71K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oKc9ADQBGSzDgYpACDmjzCpxSEsx6UgHYB+tdBpUvmaZs7xtj8K50qeK29Cb55YD/ABCr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uaAo6GmsSjFfSlVge/NJghTimE+lPIpppDD+dJnmkJxQDnrQA4iljb5trdKaGw1OeP+Id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y9Ke6rcLjgNS20m4bGIyOlTvEGYBAd59K0AyjG6OQM5HpV6z0S8vj8qFV/vNxWwlra2EH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6A9TWVfeKLu6Jh02IxRdN2OTQBYu7PR9FhLXchnnxxGp71gXviKS8j8sxBI14VQegoawk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9yaz7i1CklelS2wIpJo3HKkGrthMGHl+nSswxndirlqgiYPuqRollG2RvrW+W3WsLgZyo5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uK2rOXOmIeuOK1pPVGVVaCIWMyYGQO9Sz8N0qL7U6EZXAJqxK21N2K3m3zptGEbcrVyvb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az9XUJfsf73NaKzPE67lwG6U+W3jkuhPKisqrk7zwPeorp3uy6VrHOucDIRvxFaGgyf6X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d7pN5azQtaqrxx5WRRgN9ea5/R226j7NmsFubPY1fEAI00EtyHq/oUwuNFUZyycGqmtq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gCovDUd3aeYJo9kLjPzHB/KtNbiWxoP8r81BcsQtXJYXkbKY/Oql1b3GzAjLfSq5WF0c1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tnUoZAmXiZceorHIxWMlqUhKaTzSk02pGami3bW9wV3EBu1dfZXqksGP0FeeqzIwZTgit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5w3etISsS1c7Rp2ZcgjH1rT0+WRmkMTBW24UsehrkorshV3Hhq0oZoJVaKaVokfADA9DW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tTP2trfW9NjnkTjzYyY3x9RwfyqmLPQrs5g1Kezc9EuY9w/76X/CrF3ea1ZfJdRi+thw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3UfgapreaFdHF1p8tqx/jtJMj/vls/zrNs0Reh0jxBZnzNLvEuk9bWcNn/gJ5/SoLnWb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t5H7mWAxP+YwajTSLWY7tM1uAt2jnzC358j9auNL4r0uDbKk09qP76i4iI/UUhlESaBc9Y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4kUfgcH9aeukRSfNY6vay+iyExN+vH6006tpVz8t/okSv3ks3MRH/AAHkfpSfY9Cu/wDj1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l3Fkf99L/AIUAWXbxFp0f7xLh4PXHmx/nyKqf2zbyNi702Bj6xgxt+nFWotC1y2Hm6bcL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8sg/pUE+qanbv5erWKzEdrq3+b/vrAP607isOVtDuAAk11avjo4Ei5+owRSnSDIR9kvLa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H4MBUC3Wh3GPNsJrZv71vMSPybP8AOnR2FjPJ/ouqKi+k6lSPyovcDqPD+n6/BKhLxrAD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yvL4RxCGPDSuQMVznh+x+wW/mjUWulYY2qfkWrtvMJ9QeQn5YuB9a3itDFvU6K3xbwLGu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H0rNjm/i4p0tyqgetQ3qaxL+8HJNQSuTkDqagW4BXIH401p+c7h+FNDZlalYb8vyynsa4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TwDB7r616I+JQfQVg6pbjBYE59KbjzaGXPY8xu9q/Ltw3cVnEfNXVapYLNl0HziucnhaJ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0ocrNYyuQUtGKKksKUUUHigB63E0L7opHQ+qnFaNt4l1W24Fyzj0cZrIpDQB1C+N78KAY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orl6KLgaTTRoSRmQ/pULzTy8ZCL6LT1Xqo57g08KFAP8ACeDTEVxF7ZNIE528ipmkVR8uW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Wfr0z6UgBwo+91qMtjO0Y96ApPXvRtY9KQyN+oPrTTzzT5NoXGcn2po3N06UgGj261Kjj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eaYybYCCT+dMZtuAQc0qMAQH+6atPCFTJ+eI9x1FIRSMmTzgfSrmnXSW14ruSF9fShbEN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017Ijq6qPrVRlyu6E1c6OZ4Jn8yCRZFbuKrlCKrWx+yW0bYLIRyQOhqwLiKQZVxTbu7gl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vVqiZl/vUxpAB1pDLQi3D5aY0boORxUUMkzN+7Ukep4FaSzxiLEw3N6LQkBmlsDNW7WOe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4jwPzqSJogx8m2DP6tzUNxdXknDlsD+EcChIC3HbQWx3Xl0pb/nnDyfz6VKdbW2XbZwpH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m2RucGpYbCa4YYBAqgLy6tbS5N9F9pfOQSelTR6/axfLBYKB7VLZ6JZpzP87ema1VtbRU2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kwOfnvftQbEJSqpthJAOOa2rm0bcQFOKqCAxJzkc02BzF3E0Lfd5ptuhOA55c4xnFXdSl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oKogsPmP4Vmxl69t2t3VWIPHUVo6T+9spI88g1j+c00Xzc7eK1NDf97InqM1UXYiWuhYe2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UsoDJtBGaS/jnAzFnHfFEWlF7VJmuEXcPusTuzTlXk2aQw0OW97EItZGZSZAcVDrLtGI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Wlb6dOhyZQ6+ymm3ulteosaTKCpzkg03Vc9zL2cYO0Wc19rby2jRFVW6nqfzqbTgFuo33g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RHha5Y4WeI/gar3ekT6RcW5mkRt542VIzfQhmVdvWpZLMgFhnPoaqxuRJHgd62yA6njjH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hBBBOe/NT5OT7VAkm9yw/ibApL2byjHCh/eSH9K1QiyVSRMMFYehFY+oeHLa5DNABFIfT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XbnJA5NVY7yR5GIOFWpkoy3Gm0cTeWk1lcNDMpDD9agrrfEkaXViLhRmSI4J9q5KuOpH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p8UpicMKbSVAzoYpxJaqwPPrWhpVw63pRgHjYfMCM8e1YWhQXV/qEdjbAM8pwAxwB711W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0YcySOO3NaR2uQyotrdxzM+j6ijgn7iS7HHsVOM/rTZtRnRtmr6RBMe7tGY5P++lxn8c1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C4KtuPK1Yt9T1CBNkN4ZIv+eUmHX8jkUh2Jlh0C8/1d1c2Mn92ZfNT8xgj8jVi303WLQ+b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72k/P/fJwf0qo9/Zz8Xukord5LVjGfy5H6CmLZ6dO2bPVDC/9y6Qr/wCPDI/lQK5fm8Qag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9yRwftNvtf8A76GDUfmeGb378F5p0h7xuJk/I4P61IJPElrEArteWy9vlnjx+tVm1PTb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95LRzER/wE5FFwJV0AyHfpOsWlyey7zDJ+TY/nUz6h4o0ddlyLkw/wB2dPMQ/iciqn9n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Nu/aO8iI/wDHlyP0FWobHxLp6b9Plknh65tZRKpH0BP6incY0a7pV0pXUdCtyx/5aWrG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2FPDckgIkvoR/dba364qKTWpWbZf6RaSSDqzQFG/HbiprG9t3nXy9EiLZ65Y4/WmnqJnUW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WtVdYyPl38E+9WbBjHZBj1c5JrKvZTIsakYB6gDgVM04UIDI+AMBc8D3roTMWjcW8XySp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kYb8zWHJcR7QA/58k0sM+G5yR9KzaV9DWOx0glIjwDkH0qCS6aLkKQB15rKXUNrnuR/D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xB69gKq5Mnoa7X5aPOCu7tms+6nd065qu1yOOO3FQGZpXEajknFapnM07liDTg1lcanM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xGvOr65e5unmf+I8ewru/Ec8cunrpyXiQpEAWTnMh9OK5MaNfaip+wWskypwdik1z1nfQ6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lxU01heWchWe3kjYdmUioCcdawsbC9KaTxQWzTSeKQBSUUmeaBi0UUUAXDccBVXn+8aXB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odj/ADcg8VNtATLuEx05zTJIyc4IGARimsh2Zbj3NOadF4jTPu1V23ynLkk0AIZVAwql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4HpU2wCnhCegpDK6w9zzUgTHTipCAv3jSGVB0GTQIqyLtam4wcipZmZuSMVCDQMceRU9v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1BqD3oB4waALhmtgSVeRQewpjXUan5IifdjVZMEkUsgwAaANzSLsTRSRyYOOgx2qeTTr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4rAspzb3SsOh4NdKRuywoAqrpig5M7EfSrC28UQGF3H1NMLlTS+YDTAeXPQcCm5oyO9J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pjFIHU81ow6jbu3+kQjHcisggg0mT607gdVHFpdzgxFM+la8FhbiMAACvPgxHIq7bavd2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qaaA7f8As+AHOaJFtLWPfK6oo7k1y6+JJgPnTNWXvfD19Esl+zmUDlST/SqugHah4o023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7BRxXPXUl9e5nvJFsrc/dQdTWyNT0m3JXStPWSTs7LgL75rJuGS8maSaN7hz/ABYwo+lS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iDNz95uppSAyHirslgmCQpT2qgxETMu7NQwI7d+HX1NWbeWSCXfEwVvesoOwYsPWpTdN/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qV4SVaRemeFzW1p+66tkaZuFySdv9K4dbl92FGD7Gtizl1FsQoxTdzjFFriO4tVTyyEY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YnEjjcYwRnAxzWdYpqBSTGpbGQfdEYNRrPqFxcRwTaiER2wWES5FLZ2A29PjljiBZyc9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aSEdHIzS3Zn0yaOBNa3mQFhmAcVTvvtN7bxLcXav8+VVYwD9a05GJl3TwGKSMegwOO9Wr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f3sp2j2FMjaK2jG4gRxLkn1NZkVw1xcS3sg46RiuhaIy6l6ILGzMSBHCuSc1QF0XkkvZ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64wgtgePvSn19qz5Ltp5FVByOEUdBQ5jSLskz3EwijyWPXHrU0rrboIUOWHXHr61QidoQ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+9IOi+wpyERAlzljxk0kwsXWTzbC4iPJ2GuPNdrbLmNhtwrKefWuKk+WRh71lW6FwEpDR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ptNvUubeQpInRh2roU8T3ovRetciWZk8ss4BwvoPSuUoNUpNCaR0Ms/nyNJ8uWOTioyg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kZWGGIrXglfywSARTvcQoDgHY+fZqa4z9+L8VqYSoeGQUu0E5VsUxEETtDIHt7h4nHQh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8Ri7igvU/6bRgn/voc/rVN4ieqhvccVF5e3o7L7UAXzNotz/rLW5tH7mJvMX8jg/rT4dOw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bsDIYX/XH86zsPjkBxTSIyeQVNAWOkWfxaVEbNO4HRn2t/48f8akSfXkXdcXsaIPvIJUy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wNEGk1NI1/ufMT+VPVbCNT5M08sg6MUCrTTFY12uxLKHBbaPX1qT7SHIJaseOc+Q+Wyah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E8pvJPBuLMMt2FTteg4Gfw9K50T55Lc0/wA9gcip5i0jd88Z4zn2oa4XORn3rDF1Juz/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FIGjXFwC/Iqa1mj+0b/7vNYLXLYyKEumVWBY5bjFUp2JlBMgurlZtRmnk6nO2jTb67t5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m1sVTuiPNYDjiqqTGEkEZrNvW5aVkd9b+NdZCBL6KDUIv7tzGHz+J5p76j4O1P5dQ8PS2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AH/ATkVxcF8AMh2WtCK8L9djilcDoD4F8O6oM6P4kjjc9Ir5Nh/MZFZmofC/xNZxmWCzF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m4lH5Dmmr9mkADxFM9xWlYy3Nq4fT9VmhYdBvOKNB3OCubK6tJTHcW8kTjqrqVP61WIx14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uyR+VqVvaapD0xPGGP51lz2/hPUQftWkXOnSnq1u2VH4HNFhXPNNpPTNFdbNpuhxSskWo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50UrBzI5uV/NfKrtFIsTNWsbG3iTfLIPoP8AGoXu40GII+fXH9adgKy2j4yV49TxTXQJ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5Jx9KiEGeSSaTAaZVHCjJpP3rd8CpRFinbcdqQEHlE/eOaXYo7VPtppQntSArzAFKq8Z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qDqVcigYA8UdDSA5OKc2ABimAinDjtmpSY9uCSfoKiJOAaf1PHegBBLtHyqufUiug0y7Nx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g1zhqezne3uFdenegDpCFbjoaYYTipBtkQOp60biOOtMCuUcdjQEl67TVnduUjoaiaNn6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BTJJYYzhnX6ZzR9kU/eJNOW1hU/6sZoAg+0b+Iomb3PAprvP0UKD6gVbOAMAAfSm4B5o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7sfxqaKyyRkcetaNrDG8wUkEntUl7E6TRpGhANNAJ5P2W03RKGbOSCOtNSRb0FQWQnoFbG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RJNsYH61FNZnS0leJQYmQ4fuDVAU5LFYWUuxf6nNYWoYErkDAro4Sx09Q6lmHIPtWBrc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5wPWpaAx+1SRxNIwVQSadbQNO+K2oIYbWPlgXPU0khNlFY47F1aTDSHn6VpR+JvK/1caj5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aytRmE07FR8o4FUM80XsMuLeXUBd1nkQt1wetRi7nMqu0z5B65pJCWQemKYoB60XFY65b+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mEoeFQEKjczn3H/16lFvNb3brcoyNCPunjH1qrpfi06Rp6Q6dY20FzjD3O3c7fTPT8KoX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upWZpG3O7Hlq0jPuJonuL6S6Zo1/1QOSfWoZ9Q2YVTjaMACs+S6wNkfFQAFjljQ5isSmV5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qxAvH3ti927mqu9Y+cZpC0sx9vQUrsZp/b4IV8qFevVqkUfapUx90CsyODGC3U9q37KwIg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i7ksvRI0dszMwOFNcJMcyMf8AaruJd8FmyOfmbgVw0wKyuO4NKt0HAbRRRXOWFHfFBOBWv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a+tPtUKDJi3bQT7/AOFC3ApW9pLIQwjbZ/exxWrKvkwrj0r0SLVPC+pwi3mj+w8YC7QFH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Ru0M2lX8VxEedu7/CtvZvoTzHBDJ7VKQenINal74d1GwXE1nKgH8QXIrOigmmuAgGcc1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W5ZuoHeqS3W44ZatX5dECOpB75rOXaGpXAvjyyPSkMeehDfWoQQRRuZO9K4E6CNPvWu9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WsNR+xG4MMcUA52oACf8ayVumzirltqtxbOrI5bBBCvyKaaA0m8PXcGnSXdwViULu2Hr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6UeLnnH+mW8cnYIOn1Nc7cus13JIgVVY9FGAKp26AMxxkHBqzDLHjD1UINJs5zmpYzXD2+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32ELjNZZBB4JpM7R2FIZZ83n2piyESbjyKrNOi9W/AVC94SCqDA9aALM5DyFgetUwpeT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EcmrNghaYt2FIC/a26qmSBj6VmyuRMzIxHPatt/3Nmx74rn270xlmLU7mI8PuHvV+HX16T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NNPWlcVjsLfW7dseXcNGfRjWgdUcQMxaKVcde9efE4q7aFhExLHB4AqkwsXXk82RnI5Y5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KCbC/Z2Y5c5PvTxEq1YPNRspz0oYyIgYphSpCp9KTFS2IYVANOC+1OwM0o4qQGhB3FLg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TAxxWTdDbOeOtaxPFZ9+vIamNFTgYoPI4pKeqM5wilj7CgobnK1ImDjLAfWrltot3OMso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EWl2Fv/rnM7jqBwKpRbJckjECp5o2/vM9gKvpZ3ZTd5aQIf4m61qJLFGpEMCRjtgVErteM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JKyEncrRytakKr+aO56VeilSYZQ8+lZl2HtTjGaZFOhGQdrVCZRt4zTWXFZ8OpOr7ZBu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nAbB9DVXAXLEcHNJk4x3p5XByDTeaYCAk/WpPs74yxOBzx3qM+1MWe7QkK52UAaVtFbKy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lTWhLAtxalQVLD7rr1rnzvYFmYE+lS29xNEuUZgM9KYGuk0ojEcygsP4qo63dSJbJCH4c8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PzJCETGSW4qk1vHNG9/duwhHyxKOrn/ChsDS0x1ktxGeqjtWd4h02a5CTqARGuCoPSrdg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hh1IxV6aX5yyZ2njkUAcLCjvIIoh8x4CnrWjdaFq1jF5tzaTRLj7zqQKXXIIY5RJFj5+S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hfyL9j+0uYCMFTzx6e1DdkIy58xxYYYPvVaIB3AYfWul1KOJ0CsgJHeufkKRuQorNSuW1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ZXHGKgVWDYKkfhV7TH33QFWp4g8zDA54pt2ElczQvlsKmuB+4RycCrkeltKgdpQB04HNb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maPc0q/NuJ/pRzJaBys40FSeDQzE8LSyoIX2CkU47VRJdsrRZHBk6VuppkbJ8gGK52O4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vTwjGxWArWMopaiaNq30qON9xUZ9etXWdbdO3Fc9L4jlkUCKMI3rnNVG1G5lJEj5zV88e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1xegZ+QcfSuev1C3soHTdWlCdrAEck5NNmS3nuGSVSrdmBrOeqKSsY1JmtCfS2ibIkUp69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8aysUQKp6mt3Q9ZfTEeHETRSHLpLGHVqySMGmkZPNC0A7hLvQtUTLWFxaSd3tn8xP++TyP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yiC40PV4bg/3IpfLlHsUOD+Wa8/jkeFg0bMrDuDVqDVZY5S8qrLnru4P51akKx38Hi/XdK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qOCs0e01pQ+IPDOptuu7c2U5H3lXgn8K5aw8S3n2ZVMxlgP/ACwu1EqfhnkfhVpn0a+Q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/AJbWx8yMH3U8j86tTZDRq6p4Oi1VvtOn6jFOpHCgj+lcpf8Ahi/09j5tu2B/EvNakWi3c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u++IJNrj/gJwauQ+KdX06TydRtzLjqJVw1DUWGq2OKMUkb46exFLcNgKQK79tX8P6soW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APxqNvCNrc4ltpYHi6sN/QfWpdPsHMcDGueajun8tQBW9rWnWmn5Nu+4Zxw2RXPyLvOS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4ptoyCc05rlyeOKibGcDim96Vxkn2mUfxGg3Mv981HRigLDjNKermmMxPUn86KQigBMUL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H1qWEeIge7GstfmIA710FrGAFH90YoAbqLbbTH941hk8Vraw+PLQemayDQIbTTTqaaBiV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zVFBukUe9XS3z+w4poTJgxxRURfmimI1+BTTz0FOVfWlYUmIrsh+lMxg1OxA96iO4ngYq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kcUZA4zSAawwKYfyqXPr09TUTyx5/vfSq5WAmc9KjngMsW0kL7mhrl8YRQoqBmLH5mJ+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L7zGU+g4FW4b7yRsiijjX2FUdyggetN80dSOAapaAzaWdpVzI5I9zxT1VfNSNnGXG5QO9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eAV9angllmitjGpMsL8fSq5iOUV7llMbIm1Wfac9qgjmcXL7idwbrVm4REMwlbJ3eZsXq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gG4bs9zUT1RUdDWIiuYwsyhx61SuNGGN9uc+1VRdSwYkB47g1o21+r4GdpPauR80dTZc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HOfehJm80b+D610UixXAwyc1m3enmMkou5apTuDjYI7qROjZHoanF+P4lrJxJEcryPQ0v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0TINcXkXc4+opTdwnvx7Csj7Qnf8AlThOn94U7gaRvIR/Cx/Sg6tKo2wRogPtms4umMlh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RcC8ZvMcNdzEqDkj/AOtWvppl1O9imkjItYT+7THXFczE8YuUkuFLoDkrnGa3bvxOn2Qw2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+eQPQUwNPV/EsR1RYxGrRINrvjkmlbWNNZMmfJI6bTXGs+87j3qNpAOhz9KYGrq99DdzK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NWNGhwjSkVhKskpAAwCa6iNRa6eoxg4qZPQcVqUdQm++ewrm95aQk9zWtesXUqOprK2b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Uv6Uf9MWtSUYuPxrJ0w4vFrYmH+kUS3HEns3yHQ/UVv6NL50Elu/QjFctaS7bj2DYNbmny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s59y0zkdViMGozRkYKtiqoro/Gdn5OopcqPlmX9a5wVsnfUyas7DhTguaaKlVSRxVEiABe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2/MetIseME085bgdKtIRNCGaUN2zVS/Um5Yj1q/aZ3D0rOvJh9rcZxzVS2BCRsVTLde2a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6+tRsQvWsmUNpjHHNMeUdFqItmpAcz80maTigdaYG/ZuhhRCcHHFWZIWj+ZWIqnaHEajb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5g5zxTuQEUzIysFzjuDgj8RWzF4ouwoguCl3bgY8q7Xf+TdRWZHFGo60j2odspiquBseb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dMuD2yXiP4nkVBdaPdWLBkuElt24LxSgg/UVRNqyQliO3Wsx7uZRtRtoHpRzBYt6t9njR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T6DtWIzMWp7qWO4kk1E2RUN3KSsKffrTM8089Kj70DFzRSUuaQATSUlBNAwJpo60tApgWb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a34CQo4681iacCZGPtW+nCZ6YFAGLqb77tvQcVQNTTtvmc+pqLGT7UCGnimmnE85ppNA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Kfv5JpsHRz7U3tQIeX5oqPNFO4HS5FRsSx/wp8jrGuTVOS5xwDz6Cna5JOwVeuKYZFHeqj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Q3cnNPkFcsPPzgCojK+ewppyexpwhyxDHBA7U7IBjZc/MSaXbgH2p5ACAjqDzSlhk+hp3A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NoKkY70b+BgE4NBDFzk4yO1ICvNFtK7PWmlVDkZ684qzsBXpUMkf7xSuOOtACK4Ux5AK5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LtZsqeAp7VCVUKRndg54rVtbG7hEci+QC4yiSOFLfnQAxbWWT55MKjR4JJ71WcRKincX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71LnzIzJbuHzgBeQaWbw9qVvZebPD5MZO9WkO3I9s9aQGTKT5ZHvU6JgIRxxzUMmduKlQ5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FSiiYX0sEmwncvpWlb3qyj5uMDJB6isv7MIT5t4xjbqsS8sfr6U+6uvtBimVSkuMOegN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NKSxiul3pwfaqZ0mUnC4NEGoFRtkz04IrXtLmF3QM4RT/F1xWNpRdmWknsZB0K5x/qyc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NwnmMqQxf35GA/8A110I1SCyELwuCGJALLub64rn9S1S/wBQZzc3MjJnhB8o/KqXM2S7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nMZnEzDrs5qo0oHEaBRV37Tt06S2CrhmDHjnis1XYk5GK05Wib3AqSCT0qPLtwq8epqd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0mMxrJNKSCMhV4ppXFcxwjMQpJPsK0INNnfGVWJfVuv5VqxxQw/LDGF9wOfzp5z3rRRFcq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GAWd85yeP0q1qMuFCDtTrX95K0n8KjAqheS75TjmsZ7mq0RQyxulbGVBq9c6bFMuY/lNV1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/dDParh2Mea7sY9vC9vqCK479a15gROKr3RBmhcDnNWZv9YDUT3NYbFCNtt3MnqcittJ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5+SQpqeMcE9a2rM7onjJ5HIqZLQaNXxDCL/w8Jl5eLmuCFeiaYwubKa2foQRzXA3MBtru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elgmuowVKrlajGBT0Cs2K1RmOMhJGOalUso570AJGMgc0qAyNWiEX7ZQluXJ5Fc7cNuuH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b7R1Nc/N/rm+tE9hoRZGU9aGkZ+tMpaxKCiiigApV60lKoyw+tAG7ZyIFG7rVrzAQduKz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+SAKDIu5JUH+VKpYIC3FRhxjHpTucZPQ07gTec3knc2V7CsZ+WNaTkrEazWByaGUhh5z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xTCBzSGQ9s1FnmpX4U1BQNDs0A0maKBik0lBpKAFpelNpc0AammL8pb3Fat1Ni2c4xxWX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qxqEuIQvqaYGSx700nAxRnnNMY5NIQhpKU0lAyaL/AFb/AEpvanQ/df6UmMCgBtFGKKBH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IsqSByK6Ke2iMeFXBrDkQo5Q8VpEhmeRyM1bVFSdQPusKhmQg8DinqskkIbICqccdatiJB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8ZpjSfdZQSe9SrbKJUGCwYd6CoWN434KmpGV/nLMCcZ5xQEXAY9aczjcpUEnGKYCW3AE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6AjimFicEDpTtoO0g7ieozSpGrZTzUD54FFwEhiluJfKjXLnoK2bazEduIbmys3P955cN+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5U+VkccbQcn6GmHQ40DFGmdv9ocVLYJCzQfY54wlhbW4fkTPJvGB3AJqGMR315veKaeNT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+NOUfZwBcpbAL93zG3kf8BFPtp7a+1KKG6mka1Jwy/cA49ugouMsXN+lnaeVpssGQcMzHL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Z31/F/aGqSMzgklwQBx03c027g0qDeIpXkOThQv9ayiFViylvYE9KSTAY4GSM5wa0YLy3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L1X3LcxyFTg8FSPSs0ng0uTtOBjA61UREh5Yux5POTyaRpUHCjcfWpobHzoGle4RQMYUn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bW0k2NvcgdQNvNUBXNtcsV3xMgf7uVxmmFmtmKZOatfak2qB5jOP9rgD0FQyQkhnm/dnsG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9tM7krgse1X7SS3nu1tTHkspyx5Oay7Q7ZlqSbzkvRLFlWHQgdKhaCchbq2+y3bQt61Yu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iUlh1Yms2Weaafe5LPnkmugIEunlSeqVu0mho5xD82K3rBw9mueSvFc+flf6GtTTZMh1z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aNByqng1DI5A5B5pX5Hzc1HHulnVCcjNXJgkXRiCxx0JGaxpXJfjrmtPUJOAorGlkKscda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RsnbmmSuUAwetV4JD5vPepLk5X6VS0Zg17weaWZAT/FWrP8AfUfSsFXy6Z9a3Zedh9hS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3We/BrVspcSxt2cYrK1OMtcgjptq3ZMGtBzylHQfU6Owl8m9xnhqxfFdr5Gq+ao+WYZ/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aseJIBdaLHOBlojWUXaRT1RxoGRTk4Y4qMMRUiNwTXSjEkZuQB1q5bxlBuNUNwj+c8mp4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tUmKxYuG3EA847CsOf8A1zfWrpmeQs3RT1NSPaQSplCQ2PzolqNGXS1LJA8bYYVEVxWR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j/1i/Wm1JAMzIPegDS24PSpYztYcZpuOakV+MYoMiVW64qZG3cZqvHnJqVGy+KYIkl5T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VoMpYAYxVS5TAoKKZPFMY804moyaQyOU4U1XzUsx4qCgaH5ozTM0ooGPzRTScUA0AOozR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t4/c5qHUJNzqPSpYJY2jUIfurVKZsyEn8KGBCxptKenNJigAoApRx2pW5oAVG2HPrTsg1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rQBNxRUQ+n60UCO+GWIyaztStGVPOGBitIflTJ1WWNlPPHSnF2ZDRzj5cdOtJFvCtGEZ93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EYKmnxSyRMJI8git2iUxP9IMO/GFjOM+lDQEyrvBbeM5q1DexotwkynEvIAHeoZdQdoI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9SagojO8QmHaN27jjmpJrK3sUP2u4DTnpBCQ23/ePQfSovJe+vIVM5d5jlsDlQOTVr7dp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5lU8yT9M/SobGYzlhhgMLnj3q3d2q29vFcFc+auV56UXup3l7MdyRADgBIwoH5VPdyC6ht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8aW4FW2ku7uRA9z5ca8BmbAFaxn0+1RY0M1y4PzO5wo+grKIUnO0ce1RtIoyDzjtT5e4XL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2Q2KBv7+WJ/niq7IEUeYwUf3RUEckrcIyoD3JxVyPTgYDK8odsZ254q1ZCdzPeQZ+UZ5p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AV+gzz+VXJFhQb54lKgZCRnH61VkmLBVUAIeTihjKy9KtCRWhEeBwDk+tQMACcCpYYGeJ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x3NRHcCeyhkuQ4jaNdq5y39Kr/PJMTOef7x70rSRhlKMyYH8PHNNkmeVAoHA6nFMBrFVmy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pw7EkHqeaSNGkbCKXI7elTeWpVFaSIZOMHqPcmhgJAdrq1bAAfgjrWOQqOVV1cD+JehrV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UMxqaamRdERXDrnoasLqbLAqKvOMZNRakFF2TxzUUcYIyTxWnNobR2IyRnJ6mnoWU7lbB9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lAGBWZRdS9dQBJ8wrV0351aY9O1YKgFgPWujAFrp6r3IolIaRRunLyk1nSRFmJzViZyV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5zSQ5MiKsjDA6GrBJdc0qMGYZpcjJA7UzORT4WQD0Nbz/AOqjPtWLMhVg2ODWxuzbxn2p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PmrjuKNPk4eP15p2pqGaM5xxVa0IiuR78ULYHudJE8bwgJ1A5FbNnELvRpULglgVZSOlc7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4rW05/KuyhOAe1ZSRaONngMMroTgqcUiSoinJ5rR8SWpg1aRhwr/ADCspWjTou4+9bxd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734XtQA1w+1eEFNWOW4bkHFWJGFtHsTHmH9KsRHNgERJ26mnQq7AqzYHrUMKk8nk1ZQsW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UXBA8SqhBck9s1QlUr1rUkhdfmm+QDsTzWVM++QkHjtUsZHRRijFSAVNajNwn1qHBqxZj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nNKgHUUoXHfJqSLYq5YYFMzDGOnFPTOeO9I45yvK0sfDZ7UDSJVf5+TyBVe4OQc1YQ5LE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wygx61HmpwBnmoJOGwKQyCXmo9tPkPNNyaCgwKMgUnNJQAuc0tNo5oAdQD+NIM1v6ZpCL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lU/qaaVwM2KBki84sVz0HrULtubJq9qM++YgEY7YrOPP+NDQri5zSikC/wCTS/lSGGfrx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5yAOKORwaAEzjnFJxRjPIpKAHYFFHHqKKAOxGpx8fe/KgaiOdoO31PWsyNckAipAAoPII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lnMiZGetV1Oe/IqVyCvANRKo3bgetdMNUZy0JVw6kHrVacHZ5axtkd89KlH3jz0pyzync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aY6zmnt5UdVBAVkORkkEYNE6Wsh+S2SPHpk5qL7QxyGJJHpUbCQjJ+XJpcg3Ie2xF5IAH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RR5qxLY/ZZl3gTJt3F84Ap+yBY98cxDkcIaQIqGCRiPMfbnsKlY2kUaxNETKTy+e1RYcqw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8UO6mLzmbnpwOtIZPJbWispZpEQrkdCxqPIl4iRyPUtUcUMspYhCYwOWxwM1I8dqrJDDL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9eKQFibTwtgsom3O/G3P3azbiN7cou5XYdSprSDWzWbAQ3DShvlfd8gHuMdapGERDe5xn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cYc4qazSSdjGjEDGTzxioM7jnOeKI5XjDeWxVjxkVmihJFIkPb3p0crKuN3XrQVdk3EHb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QwJWuMKPKXaw6nHWoSGbljSlgtIT8uc4oAkjGARWtbfNbL61kJnJyDWpZHMRHcGkzOaK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qr8BcVd1EDarD1xVB2GFIrToVHYDjg4pB3pd2RilWN2BZUYgdSBnFZllzTrfzrmPPQda09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CmaNFtjeVh9Kr3DGa5IB71L1Za2Is8j5cikZo3OGOPrVkQqepIAoNrDIT1NaJEXKpt1zm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gD171O+mSnLQqzAcnA6VT2lJPmGD6UWEySZGdQM9K0kRjZx4I6VQQB5RwcGtFARaqB2NQ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4WCJyck1k42uCOxrZ1PIsYj/tVkHmhDluawfhHHsa0hJtkjkH41kGWBVVIndlAHLjBzV+B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JFJljxJapcWcN0f4ODXOxi2QZAH1NdcqrfaXJA3Py1xk0SqxUDBBxVUnpYma1LP2gH5Y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8LkvKxZj1+bFR2dmXI3cLWv/AGbbiHcRIB/eyatskr+TYwgkJHkepJqCfVIoo9sSgf7gx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oTt9zWfIhC5wceuKQC3F087nsp7VCqZNTRW8kvCqTWta6O4j8yRTg98UJXAxTHxTNuK2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bQySBEGSfSm0Bnbc1Ys1/0havXOmC0ZVyWJGT9aiSForj51K8dCMUrCZOG2nFSHLYIHFQ7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5oJRMrKVxnpQvBzUUfT8akOcUDJUyeMDFV5sYIFWI+g57VXl5zT6AUx9+orjgg1Ko+c0y4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WOSaTFKRzSYoLDFJS4oxQAlL2oApaAHRDdIo9TXcQxssCqcbCBgVxNspkuI1HdhXdkFU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G60e3uV4Ajf1XvWPNok8RPlnzF/I10ayhnwaJmQAdie1DSEce0EkZIZGU/So9rE5IIz04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IkQMp7VRn0eBizROyuRwM8Clygc2wA6dB7Uzn8a0rjTZ4uisyDnI5zVBlIJyBk+2KTQ0M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hkIpKQxePaikooA6HDMdo49aPIBHU4pGfYSAMn2poLsSQAB9aLkCkDlQKrAFGNWVIXJb9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GtqUiJIViAVYDOaduHmc9KROAVNNPTIroRnckCqsh7j6Ur4VgQBik6hWpxUsBTaQIbdy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Dk9TUSoSEOxuOMkYIqwN/mGUhUUcbs8n6Ci4ZZBiIyOf7zHqa5maopyMyXewnKkUpmFym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KMZpZYjkM/LDjC1aW2jW1SU53M2M0hljQNI1HxNq0GkaeVjaUnHmMQgwM8nB9K7j/hRHi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lg9/3zf/ABNUfhtNbt8SNHjtFKohYMW6udjc1T8f3l2vjrWYhcyJGLtyF3HHWps2wPXNJ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0vfC+qTWcs/JtZom6HqMnHZv0NeczfArxO8pYXmlbSOf37f8AxNcNLfXQtsRzTfJ1IJwP8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xK7XEz444cjmmotBc2PEPgy/8L69baPfS2xnnVSrxOSgDHHJIFdnF8BtaJAGs6OzHoBK5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zPcSBppHfaMLuYnAr1b4VaNDpljeeOtZDCysUYWqt/y0k6ZH8h7n2rNuxSO61v4d3K/Dq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BIrB7ya4YgyHqcYBPJ/QCvPT8CNdPXW9F/7/P8A/E1y7ahdeKvHcN5qAdxe3iB0yQAh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b4paJa6F40m0/SrdobUQxsEVmYZI55OaVwNT/hRWqxQvJJrWkHapOBM3/wATXmMwjKgK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097e5ij3MrhPXmt/wF4Vm8X+KILEcWaHzbqTskY6/ielWmB2UVtb+Evge8tzDEdR1+X90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GfYE/8CFN0Ox+F72FuLnUdUW9MSmcKp2h8c4+XpmtP4+eQtv4XFoV+zBJRHs+7twmMe2K8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1eCxtI2knnOxVWpYmet6f4L+G/iPUV0yxutXnnILfKCFUDuTtwK8w+Ieh6P4e8XT6Xolw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u4YrJ3GQB04r1LXL22+F/hJ9G0mVZPEF1HuuLlesQPp/T868H3F5GeRizMSWYnJJPc0J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BqVol3YaNfXNu+dssUDMpwcHBAr1vwN4c1ex+Fniq3utIuor24+WKF4SHf5QOBjnqa820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bTo7DTdYmt7aPOyNQuBk5PUepr1rRfFfiD/hTd3rV5qUkmoS3fl28zAZC7lGBx7NQWcdo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5bXp8K3V4IjloJbZiGz17dau+M/BiXctrqnhnQtWhmuQWuLJ7RgsJ9j9ewyPpXS6r4v123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oSLqD3nltPgZ25bjpjsKx/CmsePvEml3t9Hrbx29ohZppwqqzDnaDj0pJDuebXen32nXn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cYJjkUqQD7V6QPhFLbxxPca/pkDSIHVZSVOD9a5PULq91q++26lM01w2AZCBkgdOlete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m0y4h1CxtlitFQi4faT3yOK0bJH+CPBUeixasG1awvPtNv5Z8ls+X15PtzXHS/CyxZdsf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Xn+ddX4G8E3uhx60J9S0+4F3a+UnkSFthweW46c1w3/Cl9U3ZOuaR/wB/j/hUtgcz408D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PfW90t2rOhhBwAMev1q14C0601Xxlp1jewia1mkbfGScEbSe1dP8AG61NnZ+F7csG8m1a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/SuV+Htlr13rC3nh+KGS8sh5mJnAUA5XueetSyonS6trXg+21CTTn8DxSrFdGDd9rYfxbc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dFj+PFroMWmp/ZTQh3t8tt/1ZOc5z1xXXFfiU2WbR9CLk5JKx8n161qaR4Z1oTzeJ9Tj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EjI8pYxwPxxnvSQM599O8FW2pm2/4ROAbZfL3+e3rjOK4f4i29npnxCutOsraO3t44Y8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WvZtSg8VPoUk1hBpo1ZZARFLGhR1+ueD9a8O8d6V4qg8QRax4lgto57z5V+zupB2ADoC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4I/4Qi9ew0u5sL59VnOyRt+Iy2f97pj2rP8AHlx4O0qXU9CsPC3l36nYt6ZidrZByAc10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vtY0yK10m9/tiKPzHuC/wC7DKOTjd0z7d6i8fQ+D77U9TgNjdJrJfaLkyYjD5GSRnp+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gOe98H2+t6FepqDov+mWqLh4T7Dvj/8AVW/qhKfAbSnwPM+2kZVck/M9QN4W1nwAF1XSb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2/aYDuRsjoR0+hrb1LP8AwpjTWCjJvCTk99z81ryknklnoupa1dx29rbu0shwqnlm+gr1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OxaQ2mTPfC98wxlBvxk8/SuCtbq6srmO5tJ3inQ5WRTgr9K9NfW9bf4URX0V9ctftebBMp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NhXOP0j4Yazf2fn26WsQDtGyTSbWVlOCCMeoru18C6qPhlPoWbT7c10JVbzPk25H8WPau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8Rwzagl9CsjSsJRcTMr7u5Ix713EfgvVF+Gsvh9ry2N89z5obzzt25BxnGe1JiR55qvwt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F9cvYNFAhdgk5LYHoMVB4Z8JafewTS6jrdppZTAU3BA3E56ZI6Vr6p4Mv/CWnf2pq9zA8O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4PqPavNXvLrxDr8NvbWz3Mkj7IIE6k0+m5R6toXwm06/1yO6Hiyx1KKF1klgt1BO0Hpk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GtE8XeIftv/CbaPZxRRCGOAlSVx1ydw71tw2eh/DPwSltrM08VxqeY55rVcvu2/dB7ADP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cS1xr2T7D/CovcAHwv0I4UfEDRz7Db/8XWJ4q8KWPh/7ObLXrTVDNuDC3x8mMdeT1z+ld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PxPq/wBh0qfWWuUjMuJSFGB+HvXmd+gt765jX7sbsoPfg4oQmemWcHhTw78OdD1XVfDi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HKnILcn8BWhqfh/w1P4u8IWUOjx2qahE09zbBiflK5UE/UGqE1omo/DvwDaTSKiT35Rm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PdTz/tC2sc0bRJBIIolYY+QRnBHsck/jQIp6rrfgLSdWvNPbwY0jW0rRFxcEbsHGaktY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4kvNO8MmxuNOtTIrtMW5IbBHPbFP8QeO0svEeo2x8F6XceVcOnnSQEs+D1Jx3q9o3iIa/4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6V5Vkf8Aj2jK+ZlW68dsfrQB4URg5x1rovBvhSfxh4it9OQEQA77mTskY6/iegrP0bR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pmmw+bcSHpnAUdyT2Ar1PX9Q0/wCF3hiTw5o06za/eJm8ul6xgj9PYfjQM84+Jr6AvjK4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2lqBC7RE7ZJB94j+X4V1N3oOn+MPg9aaroljBDqmjZS8ihQBpVxyx9TjDfnXEaZ4I1rWPD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/sVkx8xpZNpbAyxXPBxx+dWfh942uPBOvi6CmaxnAjuoP76eo9xSGcniuh8Iaj4b03U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bNHtjjifaVfI56jtmu3+IHw+0240h/GnhG6hk0iUeZNBuA8ok87c+/8AD1Fc/wCCfGY0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2GsTyymRWmi3ydB8oGDxxmgZuL4o+EzdPBN9/3/P/AMXSHxT8Jc4/4Qm//wC/5/8Ai61R4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tsv/AABb/wCJpp8f3+f+SWWJ/wC3Jv8A4igA8O6t8Lda8Q2Om2vg68hnuZRGkjzHCk9z8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0rxvqOl26eRFA6qq5JAyoPf603S/Fsfij4meFtmg2Okm2vArLart3kkfe4HTFYnxb/5Kj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T/wBFrQnYRMsIb94jAj1Bokj3AbhmuPttRubVsxyHHpW1beIkkG24TB/vCruFjTiQx5O7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YZ0zFIG9u9BU4piAHb2qGeztrkZeMbvUVLSZpiMefQ85ML/gay57Ce3PzIceorqJX2p1xW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NwKlodzn8EcUVvGKMnJ8rJ9qKXKO4m9dp4OaC3y5qM4P+Aoz+VQSOPI5qCQDt1qUnng4pp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2YrDVb5Qe9SKN2UP4VEo65qVVzhvSuyLujKSCIEKyntS+Y7LgLj3pQcS+zU5cIxHWrtcQx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WpvNiUCJULuwzu7AVBNGsikMcDrmpIfLkVQrgDsTWU42ZSYxI4trKXfrksBxTj5WV3SsI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zNJbJbBSw8zPA9azXc3O5QGAU9WOazGd78JVgk+IunIiEyr5khbsAEP8AjWL43b7V461m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wQeoDEcflXdfC7T4PDWgap451IqscMDQ2wJ+8e/4k4H515DdXst3fzTSHMkrNIzHuSc1P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IQRACSAetVCu1XQKQBzzQhd1ALspB5NStMgwvBY8Ank0wKQPPXtXqXgH4geLvsln4W0H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V81GOBksSxyABzXmsMHn30Nu8scXmMFMjnCpk9T7V67q2uaP8K/Dp0Pw1PHd6/dxg3WoL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8D8TWUtxoksfjB4nPie30i+0nToZPtSwTKImDJlgD/F1rqPF/jzxFp3xCTw3oumWd28kaF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TzkDArzXwz8NfGU3iDS7+fT3Fs1xHcPcPMpBXcGLHnJ4qT4u6tLa/Fea60+5eO4to4gJI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9epYzf8QePtfvbO90LVdMsbZnHlTJ5RV1+nP61xun6rf+F9L1e30fj+0olids8xgE5I/A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irQPiJoDx+IZotM1+yiLpe4wsoA/X3X8q4WK/guEUKiq+cFgevvilew1Y6n4roT4P8Cg5y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I61NDtrP4WeEU1y+jWTxDqabbSFhzEpH/wCon8BWh44s4JtM8Cy3P+phjVnGOq4jz/Kp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xnrdtq2jXNrcWa26okbS7dnJJx25zVMlnkl9ez38txc3cpluJiWdmOSSajl8FX0XgqLxSZ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y8neDkjPTGOK7g/B3xU7jMdmoPUm4HH6Vo+P4Lbw74A0bwkt1FPeRyGafyzkDqf5tx9KN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5Z7iOGJGeSRgqqOpJ4Ar23x0qeGvBGgeFVcedDGJ7gD+9z/7MW/Kq/gHwtYaBph8b69tE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m7N9fQfjTLHxT4YvJr7xH4pimu9SMv7iy6pt/hA7cdOfyoZpHudD4d8NR+J/hFp9nqFyb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lkYYJjDN0z0znrWT4k8RQ3NtD4Z8MQeVpkREaqnBmOe/tn1610Salc/Ev4dSNpsUUN3Fd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5wpJ9iD6cVzmg/DbxQPEthdanBDbWNvMsz4mUj5TnoOp9zSE2cRqbXek3jWc9u8NymN4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nXqPxE8A6v4vuNKutPmtESKzVGE8hUk9fSvMPiX4kiv8Axxqb2biSNZBGJByPlAXj8Qayt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iurae9MSG3hEKiAFQVHryeaq9xM9q+Hfw81Lwvb6wL2e2eS8tvKXypNwB568e9c4fhNrx6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7H/Covg1rcd/f6tpss4S4ubXEO5up5zj86jk+Gvi/LRm23AHG5bhcH8zTQjR+MWl3D6Lo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akSGIFgMBRn6cVwXgTwzbeJHngl1qPT5UKhYyhZ5c5+6AecYr1TRdEufA/hLXL3WJEimu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5wf5k/pXmvw4tha/EbRB5isZJGYY7Da1TJFI77SvAfh/T7xI5/7e1OTr/wAezxRcepIH8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6hY6qun2+jmS3ji2tYiMlnUjgDjr/APXqkdK+IaeMLi5S9kfTTcuUjN2u3yyTj5c8cVevX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GRtihh3H/AG2MbfyFCQzIk8H6Lr07XSW+v6PcS/M8ctu0iA+xx0/GvPvGvhW08K3UHl64t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zGUeJcZywJ4zXqj6X46Ots63sotDc7gv2of6vd0xn07V5x8aItvxAuJR/FFGD+Cim0K53P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trZX10g+363cLBbIeqw9S3+fan+J7rTfFF9qmk/2dINcspWW1a2XmYd939c1yHhfVbzWfF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3rbOlug9AM/rUHiLU7vTPiRrU9nO8E4uHAdDgjIrN6Mrc6bT/AA349g0a40qC3aKzuBhk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mull8F6lP8OLLQ5preG6hnMjs7/KBlj1x715i/iPWrqDdLq165HBzO3+NdjqDyTfB3TW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YsST8z96310JehzMVlZ+HfFqwaoseo2lvnzUiOVclePyJH5V6Tc+KRY/D9dT0TTobRftH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euBjmvHo0lluo7OxhM93MwWNF6k/jXpV/plzpXwqgsbxGhunud2xiN3OTVSWwrmH4P8SQ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8TrqmY7hsAAM3SnP4B1BfFf2BATFv3JKRwY/X/PeoPDvw01NpH1DXGttOtEGRK+PMI9fb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qeEzct4aF9eJAYfIGpr2OMcHr+OKlu2wjzz4weKIry8tvDGkvusdMG2QqeHl7/l/MmsnwH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Rqd1/ZYn1+XCWk7jKopHOfTB9OtbmsfCe80q3l1TTruDVdNwZPtCuAwXrk9j+BrmotK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o3Hser3/AIguG+GPhrUtQ0CPxHc3RLSCaPfsPzfNwDj0rmn8UxbA3/CrbMj/AK9m/wDiK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Xw38LvDp0e6+zSYKOQitkc8cg1yFj8RfHOo3sdja3sstzJwiJBHluO3y0lF2Hc7b4caxH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q30VhC3+kRwlSeny5KivFNUGdTvh/02f/ANCNe8eBbrx1LqcjeJTMlgkLMTNEifNkY6AH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c6hdshJDSsVx9TQiWdz4nJX4NeECDgieUg+nLV1gBvvFHw51qZQLy7tiszd22pkH/AMe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Xww8J3N/pMGpwFpkME2MZy2DyDiqegeJ7zxp8UtClFpHa2tkGENvEciNNpyf5UgOr0Px1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8OTTQI6CVdPbyxw6E4B9eOfwrHtbzx74i0vUY9furPSdG2PDPPcW4QnqCFHU/Ws/xD4WT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JrzX4LXUBPJcWFpEdzu2SV3egPf8AnWlqSWvxa0m3mstSaz1e3TD6dNIfLc+qj+v50AeLW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ourC6aOeBz5c8Rx7ZHsauaHo2peL/ABFFaQs8tzcvuklck4H8TMag1LTZrDUZ7KcKs0Lm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kV7v4W8M6b4a8FOdM12wh1bUYQTfzsBsUjOFXPGP50AeefFPxHZ6Xptr4B0BsWNiB9skX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T355Pv9K53Vvh8bbwLYeKdJvv7QtpFxeBUwbd/THoOh/+vXTz/CrQzM0l38QdKDscseGJ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KtPCngtby2n8dWGoWF4myazdAEJ6Z+8cccUijwFL+8jsZbFLmVbSVg8kIY7GYdCR0zXZfB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/AFk/9FtS/EnwIfCGsrLZnzdIvPntJQcgDrtJ9v1FZ/w91mz8N+ONP1XUC62sBfeUXcRlS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niv4seMtM8W6tY2mpiO3t7uSONfIQ4UMQBkiuh+E/wARfE/ifxoNO1a/E9qbaSTYIUX5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Ymq/Gpzqt21p4d0ae2MreVLPbHe654Lc9afovxh16+1eCz0jwxogvZzsjEcRQsfTOR6UDO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i0/8A7Cp/9DNL8W/+So63/wBdE/8ARa11Pgv4beL4viHY6tqOlG0t4rr7RK7yLgck4GCSa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18TNckhcOnnBMjplVAP6g0AcfRRiloAfFPLCco5Fatrrsq4WX5h71jUYouB18WoW844bB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kVxiuUOQSDVuDVJYThiSKpSFY37hvlxx9KpEHJIU4NCalFOmOA/1pBKm794WPpVXFYUYA+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sasoIbj60UAZqkbeOaWq8TZUGrS8kVkIQDPtSkHvTiOaRue9MVxrJimrkDg1Ick4NIyhe/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hGPyBu4qb721uOagXGCpPWnoflK54FdUWZtDpArDBPXioI7dzC0e3AzwamJXbkAtj1qFp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joO1FRdQiOkhCKjsC7KOMc0LE0iswlRVA+7nk0NaGK0ZRcAs/wDCv8I9zUBjKKm7ll/C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xadPpYvJWtGcStEHOwsOhx61Vii8yVeuQKekxWYJ684Ip07Mu4RSBpGHJAwB7VLGiNlk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60+FoYAd6LLIRgHqF96iYFSDIxHbFRhieI1wPU0m7DGSLtmLDjPvTOWGetTG2ZudxJqez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JA744rNso1ofGviuO1S1TX9QSBECKizEBVAwAKyjHNdTtI7NLKx3MzHJJ9Sa14dDYYEjB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t4/kVc9M561NwOZFnLnaVNIUlgbJVl9665QoOcIDjnAq9pWg3niKWW3sLP7QUXcy5AwM9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xVd6klpa6reu8dsm2DIGFGBx+grO1m8uYL7db3cyK65+SQj+Vbl98J/FsG6WHS2eMAkj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sfhH4j1XSbW+FzYLFcRCSMSTEEAjPpTGct/ad/JCD9tucY/56t/jViw0ue9jWeZ8IT1Jy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EQhVBdaZkf9PB/wDiay9d0zUvBcKaTeCB7p18wSRuSoUkj0HPFVEz6lDVr6WPTYdKjlZr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PUiuZvZOQo6Diuo8GaGfF3imOwubp4gyMd6rnGAT0rNtvDt1q/jB9CsdskyzSIpc7QQue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s0WxUsLq70/DWc80MhHLRSFPzIq1c63q08LR3Gr3bqeCpnbGPzrvbf4M63IgM9xBF/sIwP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21vC01x+8VFLHdN2H0FWrIlI8RnQBzt5zUltp89y4WOGR8/3VJr1E2nhvS+WSyjYd3wT+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WWyjmtLGJ45EDpiVeQRkd6VirHitv4W1QMsltHJFIDkMWCEfrmt+DRPFTY83xHdRj0WeR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V8XkEW+l26n1kukX+WaoTeBPH85PzaRbr/tTlj/KnoFkcJ4h0ae10w3N1qd7fyocATSnA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adq99pGpQX1nO0dzbnMbj+GvSfEXgPxJpGlm91LW7aRC4QxWzknn8BXD6jpiR2sQAbOeW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PQenijU5p5p1kCXErF5Jh94knJ57fhXXaf4m1a6aLXJL53vY8xmcAZGBjnj0NV/FPhDS/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V5FdWa3ExU4ZfXGOMV2XhjQdF13w9cNoVyizwDm128kf7QPJpxaQM5Bbq4luPtEk7iXf5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S8XT3GqodQu5mnuMjdI3cdK7TSfB82rauLUg2sagtK4G5AvtnofY1gazp0Mf2+zjlM0c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2O+K0dmrE2sc94bvbqC3kktJWjnt282J1HKn1qtPf3F5qcl5dytLPM26R26sa6fwT4KvNQ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FrZySNb4uZCpLD8MVYufh0kU7BvFfh9DnID3WD/KsJaotMxbXDl1P3cZq/cazqcmmJpS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WPAwD6+vc1Pqvhu58K6hZQXdzb3AuIvMV4CSpUnA6itnQfCt5qy3dyHSC1iBYyycKMDpn/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dSZbnJWlxc2moxSxB45UO5ZFOCD65rRu3u9Yu4577VL6fYcorTFlHr1PFRXHyXOyEkzZ4I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a33hDW9Ve9a3FinLBc+Y5GdvXjsM+9aStuyTnfFPifUtVtnsoLuSeK2UB135wBxwP61y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2GY/pXdfD7wN/wl1412jzWtrbjEkoXJZ/7ozwff2qW/8AhR4mjvJZ9LsZAN5wrSINwzwcA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cozbJr+CxltIbmZLaUfPErkK34Veso4415JBrLkvL3RL6TTtYtjBPEdr9Dj8q6zw5pMXiK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iJjLKXP327AVvFpIjUS61G4vNNt9OmdpbeI5jQ/w1hzW9zZajBPYSSRXAbKPEPmT3FbV1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riBoZUPGOjj1B7iusuvAmoWmnWrWPnTXM3zXC5XCe2c1E5pbFKNzjDL4mvG8rUtdvXtz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f2qOTw7pZXAtXDn+JHI/wDrV2UXhDWIxgWEmT1JYf40yTR7vT7kRzxlHK5ycdKx5mU0j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2p6Fb6cdRl+y2zFoIXUYQnr0x61ysmi674YulvbR3Ekeds0BOV7V7DpulG51C3tp1eFHy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d5YCOe6jXc8MBIkcr6fyoCx4O1xPdztLczSSSMcu8jEk/iaeLqWKVJIZGiaM5RkbBB9ci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2VzateTRizVgSkwG1WHrWFrXg2z03wLp2vx3zzvdTmIrtwuBu5Hf+GqTJaORDFpC7sZHZs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toGiVSWRiMg54qgsGOQCPQ0hjkOA7syjpVWEVZ7NkbO4MPUUwW4Pr+NaQTau0DI96cse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3qN/DbwXV3NPDbJshjdyRGvoBWfJGqDDD5jW9b27zyvDGwV+ufSqtxod0JSWZW980nEZ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ubixu4rq1meG4iYPHIhwVI6EGr01pJGxVgMiqjwHqVIqbDubMvj3xbPE0cniLUmRhhh9o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sxJYnJJPWnFCO3FNINIYUlL9aUj0oAbiilooASkp1GKAG9OlTx3ckfGdw9DUJFJQBeF7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4op3A0IR8oq6qcA0xICoFS7McZzmlYgNnTnNLtK9aeoYDb0FJgg9fwoCwm0nnsKQgP0B+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BTWYE/LnFNMRWlTac06NgGGe9TsmVzkECq7jGCtb05kSQ4AncuMA1Hl1AVQAehY1Ic7g1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p71vLVEoaxkWRXLrt6D1p/mJCweBmkl/ieQZ59hUGY0AVcyMOOKTZLL/ALI9BXNJ2NEg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k8ck0KJH+6No9e9Ojt9pzVhcjgDPoKhyKsRpaAEFufUk1PBYedJgMF9M1aS1uJYiRHj2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GWpbuBowaXCgBfJYVcBijQeW23B5X1qlBduwEch4HAq6IONxbt6ZNQ1YY5i04OMAencVJ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+UcCoIlK5c8EdMnpVmO4Mqnc4XHXb1NICPyg2CMg9DVyxnutPlZ7O4lt2YYJicqSPwqM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nitXQLrTdNvGl1Sw+3wFMLGH24bI5pgdj471S/trLQRDeXEYms8yFJCNxwOT61gfFSMp4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2QkYHuq12njLU9Eh0/TRdaOZzNaFrdt+BCMDA9+35Vy3xGU3HgnwpboN7yw4XHrhKYznP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x6CNPMytd2izTb5C3zHHT0rX+L+orZeLLMSWrTL/Z6NuAzt+Zqn+KsE8OtaTG0Mi20Fmk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Rn6CsH48SMni6w2tj/iXp0/3mpx3JtqdD8I9AgbVLPX11qyeSZZT9hDjzhnI5GfbNc74i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LY7nTNVt9Sub65lAt7Ib5Iuc4YDPrisz4J/8AJS7Inr5Mv/oBq/4c1e98K+L9Z1K0tYppp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YMmeMd+KVtSjrNJ0J/DFkL3xdq4s43Yumm2rbpJD7nk/gPzrA8WfEHW9dhbTdIT+zdMwV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X/abt9BXoXiXxPPZ6vo+n/wBk6dc6hdxRm482LdsZiAAO/r1q1LrFuPiBF4eh0fT2tyP3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3Y9KoND52g0tA4MyFvXJr1Hw5pUWt+Drp9Lvr4avYnLQNO21ox0Cj6fqKz9Qtba68ZXlu7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mbRiMbjzit+x8MaTpU0k9j44gtpZFKl4xgkHqPvVo4iuUvBeowXPiCOx1hnlS4Qxo0sh+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suXSry+8RPoVtI00wmKK6vldo/i+mK7zwt4F0xtTW/Gq22rwxBg8ZhyCxHU5J5qleeD9N0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Vx6XdMWdQF2kKT069KOZJiOZ8bQaLpM1tpGmxGW7tk23VzuJ3P6Y6Z/8A1VD4bOhO0ia7a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A9++efpWvd+FdD+zyzr4ttZpArMAV5duvXPeqPgXSDd62Ly6GLOxX7RM3bjkD8/5U9LAd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2S3gvoLo3P2Urb+WflUdt3PrXO6Ve+CtNmW+tdN1C3vfL2SSQzFd3HPRuldb4rGh6vPDZX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Xzra7b+Hqdprk7G48I2tjHFd6XdTTqMSSrKcOfX7wpRScdRpnUaz4p8NeFWtbC9guI49Tg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0Y5yOtYGr2GlXlvC2j2/7kg7ld92c9NpycfyrY8az+FdunR61pU90r24MO18bF9DyOa84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9bnwlbuulBAJLKaQud2TkjJOPw/KpUZbodztvDth/ZXgc2Uc+ktKl805XUuFVD3x2PvUus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TweDEilHyyXUeA/+6e9T+FtTsfFuji8h0GNjC3lSebJtIcAZ/nWnrFhcX2mi0l8L2V3DD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UA/0qH2A4/wAVXfhzUfF+jx6lqMDWUNhiU2LBlDgk7eOgNR6jrOoeLJING8PWvkaYowkK8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WbqWiSajrlr4cg8KWGi6hKBP563W/92Mg/X/61W9d8Tad8PtEfR/Dsn2rVJflnvuoQ+i+/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RxWt6p/YRkso0AvQSjgjlT/jXba7DF4S+G3h3S9XWTydRuhLqJT7/ACN2B7jj/vmvOPBa2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zXmY2scxllMndgCwznr8wFeifFS6u/Fvgrw1dW9nI893dy+XDEpZscgD64ArSTbIOh8XL4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eL/UdM0wxC4jjsIx84PQuevejTJ/DHg/SbXXn1TUrhL8FLV5l3MvXJC1R0jVtc0vTLST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FvEsUUU0HmXUqgAABcnk/5FbfiTUdejvdNi0bwzZahp1xEGtvNgwYTgZDA8J29KkZzWuaL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dfgury88ycI32tAGyepritF0cDxHbW9lc3AeU5SGJSTn69vrXpHijV4RpdtoGoXWnQ6hL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iOOMn1qho17caEJbewSDzbjCC5ZMuvvmq59BpHQXbRaRrlncatKdQu0h4iVsmIj7uau6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6xfzywWiEvtZyqn0AHpU+m6ANFupJ7nUbWW4ddzGdcn68803U4P7ZARvEVsIQfmVD19ut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38OqW0k9xprkOywyEEexHpWLqmoSapfSTklFJARe6qK6HStMltC32LV4nIGSi8g/hWNql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UcbrwWjGC31pkmnpdxDdT6Tucm6hLRnI6rg4NVNcv7Wx02+j8zDSXLGbPGFB4H41reHr+7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oFiiT/WKvOeg5rh/HviPWrSa60280q3hsbkssM+zLsoPXOcZ9veqiruwNmYvje2vbS60j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utmjGJIyBxz7+v8ASjXrF734P+H7e2jaQtdnaO/V+tKPEWj+ItEFhrFoRqEEYS0ngUZf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tPAWlWrLlo3J6epb/GrkrBueYWvgCOO1BnuJDKRn5furWRqfhnULAb1h+0QjkNGeQPcV6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FHXj9KTyATuYAseB6AVPMx2PEVYs+wJj1z2qSaeO3j8tBukP5CvVNR8N6bqYJNuI5DwHj4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/v7YvJZuLqPuM4cf41SkmTY5zSSyXMzk8/WthFmyxnkRkPKADmsixuL/QbqQbPLc8FZ4gw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R4oaQj7TpljNjuEKH/wAdIH6VSYjCvYGFw5QE+1Zzl87XUqa6t7/Trptzaa8TdzFN/Qg1G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71fY4NJoZyb4xg4NQMFPQV0lzolu/MMpH+8tZ8ug3I5Qqw9jUNDuYxAFGKuS6TepyYGx7c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+ZHH1FSMjK0gFPOO9GOOlADMUYpTwaTFABijbS4pMGgAxRS4NFAHUuoOMLT0jBYA4zT/L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kc42Ee9UQKyAHkUiwJk7l61PHbu3QHPrjipDayOOjE/SkwM94ccZGPagWzEegq//AGbMR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LCRR909PWgDL+yyHAXBz2qJ7SQZ+Q1p52Nt/iHpSx/aGOcDbnvQmKxjiK7HyhFAHcil+w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MCtgRuZCCmaYTKhJ+brxV872BJEVvopbG4hfYVbGkwqeecelV2lnGMsw9z2p8V66csxP1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x/ZMK8nv2pyWtvG5IUe24Zo/tJeuM/QU5LmCQ7iSPUkVLTAsM6pIFXBGOw4FVLy0E6BlXa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1Y/JIB6cUKyY4YZHcUrMDDcPbNiRSPQ4qe21BkXYrYUnkdq0riOO7TZIRgDj1rGubKa1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73A2EkEgLRvlepGKr4GWfGPYCs+C5NupxnnrWjHdQSRbmYJ9RSaAuW9xG6Krg56ZNbWm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6bai4eIAsAwAXPTOTXFXeob18qDgD+P1/CptL8S6ppPmLa3s0HmrtZo32lh9aaA9u8Y+D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A+oWlilpaiOYzP/Fx0x16etc14Vs76/EOreIrvGgaFkwNIoCuV6BfUcD9BXD6PrEb69bXO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wbMkZkJJ9+T+ldH4n8U3XiR0gMYtdMh/1NmnCjHQt6n9BTbsgNP4oa2+vfDnRNVVTH9ou5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/QCuF8R6TqWs+ArXxpquryXE5n+xpDJGPuAnGCPx7VuaP490628OR6BrugJqlrbys8JMm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zVPxd4zt9e0S00mx0mLTdLtWLpArbstzz0HqfzpJjsbPwy8O6X4WOneMNX8RWsfnxN5Fm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75HsPxrvI9N8N3Hl+IlsmttOtZHm3yH5rqQnjjPQHNeJeHbNEt2umQGRiQhIzge1bSXlz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9tHJu8gOQvPXjtWijoK56JoKtq/iG78XaogjtLTMik+oGFUfQfrWb4NuJNV+Iy38oIeV5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1TxdDdiysbSy+z6RalGaBushHUN7f/rrQHjXTLCGSTSNBhtbl1KrJuBIH4CnZiOH1gmXXb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Ec/7RroNC8A315Gl9qMy2Vgo3PJKMEr7D+prnke5guoryE4njk8xWPrnOTWj4i8Ratryh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DH8qD8O9aXeyEd94e8R2tz4ntNG0JdmlW8blnxzM2Dyaw4NV07xfLdaH4jHk3VvO62d90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muY8GX8egeJ4dRvXc26I67IVzgkYqjPqFtcahdyiN1SWZmViMcE8UuTUdzY17wdrGjyM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I3KR6n0qpY6xdafoF9pqECK5ZSzZ5AGePx4/Kren+K9XtLGexS8LWrqUCt820ex7Vz91+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Le/tVJO2oHe+PkRtX8PNMrPAtqjShDgsueQPfFRPqHgVyA2jamR1/wBb/wDZ1leLvEdrr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U29usL7wAd3tzXOtHdSP5STAKR825OlSo6Aev+K7jw0h05dU065nLW4MPltjanoeRXHatN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Y3FvMz/OZHyMY/3jTfFuu2+rf2d9j37ra2ET7wBk+2DXOmQBlDNyfbpVQiJs67TWt18H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3VssgupntJREV2453EjnitW01DR7/AMK6Ze29lqcyahK1ukZuVEmRkcseO1cjq3iKW5sb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/Eha/WzcLLOcccn3wcVkax450K40PT9C0XTruGws3aQm4kG8sc9wT3JNZTT5ikJ8SdZuL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5p09rAtv5cp+c4J5BXqCDXSeGPDFroOlp4j8VRAbCHs7J/vSP1BI/p+JrB0v4r28Fv5+t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zTZp87gdO+8nuOOa5DWviDrWu37Xd46s/RFx8sY9FHasra6lX0L+r3c2ra/eXskcKSTSF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+tenzR7fAnhHddmz2TMftAGTHyea8d03VpLq/jeZULthcgYA/CvYLXVrO/wBJ0XT3tHlFg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3bg54FbO1kySew0uwm1CS60Cyk1fVh97VNSY+XEfVQQea3XkmtfCep21leald3tpMkklwz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jHA2/pVf/hII5ZFgmiMOnKCBBa4THp9aZd67Zvpr2GmW0saSMDI8rZJ9hWLkVy23Mvxb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9Uli+0oDK8TAmOUccjB/yKqWOnNbtDumaSNCCSw/qK1bHULu1gmtFkxDMMMp7fSrVlca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OXTI2HGPY8jrSGO8SXSaxqyx2EvnRmNVJiGcnnjNba6DLD4ahso4Yjcg73XgHHPFUV12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DaKP4sZNZsl9cPcfaGmfzT/FnmmI19Fb+y7+c3waDMRUbx1ORWGWHJOMc4J449TWraeI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7uLpiQc/nXC+OvE9pPdtp+kRmFCMXDA9+6j2qoq7A7eDXrW38R6LoOmzrKJCZrmVDw2UJC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1vxY0V9qui6nZx31p9uZ4/MPzIA+SB/njNcz4T1S30PxLZ390JHiiJLCMZbkEcCuntdNS8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D5VxO0sEbr8wBOQT6VdlEnc6XTL7R4oEmt/C9taP1TfgsB+VdJdaxPDoVtdwxRI8jbduM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k7lyB2z1rUnvoptEtrIbhLG+5jjjHNZ3uVYoTzm8uGlfG5jk8YyaiYEcevWnMQOQMZ4F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eppDGY/h6E/oKFTOFUHHQGnDBGW/E0ZOSFOM9fYUXAoX2mWV/GUu7dJkPAyOc/WuT1D4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NHnny5Bux9DXdE8g44HCimlzz3p3aCx4vdaBqelzlJ0IHZscH8agiFyX2eX5n+6a9qmiS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+9uGRWBeeFbOUs1p/o8rc4HSqUu4uU80d7mNtr28gz6VRm1CWI4UOv1Fdw+h31rcMXtxI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7UbVmkMckexlPdcVb8iTGXWp16nNRy6xM4+6v5VJcafIuWEeR7VnyRFCQ6FaiVwGvMZTlw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VP1oCqRkUbB2YVIyOTbu+UcU0DPapPL7ml2DHNAxgWlxTsYFIQQaBDdtFOooA9Ejs0YBi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fZEQlnxnsOualI8gleoBx9aeULJxGPzoJIlOUJIJUcADgVL8oAZj25yaYjtGcHb0784oY+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oHYayBjkOcegFRSIx+7kLirKxGFMsygt/dOTimkYGJGO3rgUAVY7UDkjPPJIqyNirlVXP0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t7A0hjO8KMgnpQImUBTnHB74qILA0mH3DBoZcMAz8e3Wmgqh+Tqe5oADawPuO8ewNRtYw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qC27OAOuald9xX5gwI4xQBQ/s2M5O4BO1MfTA67o9wA7+taCoD97eR6LxTy5Q4BOxRxTAx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yOoJ61HPazxcNGV+lb0W7IcDlj2NO2rvA2hzjoDmgZzixTqm5Q+OxJod55cK2fQg10wW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XpQUhwSQhAHOe9NAck1uA3zDoegpjwZHRsmupjtbWRgDGck8EDFNlsrYy7djZ9QeBRYDj3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0QQxvJi4cIo/WupfTrdRt34J5GaqS6SC3yhD9BmlygVo7q3t18uJlK+vSpoL1GfAkXPeq7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PpVebR7iE5jHHY0uVgVbsr9sZQ3O81HdHhIx1JoFpIt15kysB1Oe9WLCyfV9T8pThVGWb0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dFZR+XaQwoxyq8EVcihcrnBV+7HvUsMEVsqouSVGAcU5RJufdyP4a6VsZt6jpXBj2LsVU9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TtvN0oA5UBatRRmVT5ilQvbsameZY0BBPJxQFyGa2JjVd5J744qA2YZMNIS3rWj5ZI5PX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GDxk0xGNIXgcRkgbvu8GlIiuH8ll+YjLEdKuEgzbZUJYd+1MvIiijygV7niqTAgZktZAI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0phhcqBIdsjHOB3qAyiOYh2BIHU9qtqpMavuzgcYPWquMLe2Fsc8Fz13VZfiJpATnH8PU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V25GWYDn86mWFTmNScAfdB60CGxQsCGyVJGSe9WdsZxtUccmqDpKLgYnwFPODxUouM5J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C5LHHLbPgbgV6dq86ltT9rlgwEJPT2r0G3maXCxbdjDqa5jXYPs2vW8rYCSEZx+VRUXU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bAOi/cGSK54+levQ6C97BIkITYy9WOK8pvbd7W8mt5Fw8blSPoawkki0XvD1w1tqKSAphe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JpDFYJIpkEcgbehznehHUc14XbvskByQO9e06Bc2Oo6bBHbXYl8lArEn5gfcdqTeg1uaDb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GR/hWlbRxLGMg7u5I/pTFhWGMbDn+YpZJkSMuAZJQM4HX8aktkssqQrlRvPYDp9aZDEA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1BGzyguUOGHeplG32H86LEk5IAyenamKeucn8KaCScMuPT2rH1vxJBpiG3tCst6wxgHKx+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27CZF4k8QJp8LWVo4N24w7D/lkP8AGuJRVADONzN096GWWWYyy7ndjln7k10Xh7QzeyefO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3tW6SgiL3JfD3hzdOt9dKTEOVQ9z/AIV2Ybn0J/QUgxGqooG0DAUUrbWGOmPvH1rGUrstI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P7o/rThgfe5HegAr0OCf0FDDaOmc9BUjD7zcjGf0pxVwVbpx8opDsYAKen3ie9GWc4J5/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+v50bCGxux64pd2Oceyim8qSOvrmgQjcc9fSkwSPMB6dKDzIVJ5xz7Cm5HJB+UcAUDDk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5xIyQe/sKfg7WbPyj1pmOMdC3J+lIBmATuP3AMKKz7zTbe6jYSxKT/eI5FaRXe4wPYVXup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PEYJPvTTYWPPb97HT75rVphuHUEcCq0+k2d2mY9rKR94Gqd4iX11LOx+Z2LEmoLayuUu41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weK6Ompkype6BPBlokLJ7VkGBkYh1xivXJNCm+zJ5dwrsB824ferm9R0QReY1xCyZ9uKz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bRntTPMFXrqwZWLRnK9qz2RkPzDFRYY8ODSjmoscZpMkUgJsUVGGOOoooGemEGXLBQMD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gE44ye9MTAypcAdad5PzIUc4PbsDVtEEyPtXcQNxHGaEVmTd0HuacY43dYxu3Dqe1R7e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41Ix3llgp3kkdFUdB700HnDIME1KiiABQAHYfMSc1BJukcrn5VP3h0oAaRhsgFgfTilYkH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nltinI3cfw0nzLHkjYD+JqrCGCJmO0fU0hG0lUC9Oc0u8gFUyC3r1pBlBhl5PSgBwVSCh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RLAo8rO7HIbkimKM8jAOPmJNPEbsA6j5hzSGSkgQgFsHqVXNDDlU2n34zSvFJHFuY7yee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dg2D0GOSaEIa22NQucnPQ8kVKQHkUrIEQjJzTAqRgB8A+nXNRXMqhcJHhj7dqdgHLIZJC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0saxOVLLgcjHeqFssMpIbCPnnNW5HdXYLIp42jHJxTsBLFcNGjBztQ8jA5qtcLLcO8pkI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9qezuqAKBkLyWquruwLENk9CKdgBmj/gIMjcEsCCBT4omALb8D8s0n7sfNJiqkmZHYIzCP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uxScBs+lOtkklclwCo7Gm2ykqqtyeoz3/CtBA0MYZ8AICSQMUAcx4juAJVhUAbF5x6mrv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rsocyttU+wrnNQla6vHIBLSvwP5V6DYW8mmaekSneioMriojq7jewIryDc67f51KqggkA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xFkjaU5yc9qsQ+XL86g+zHvWhIhyYipX/Cg2ol2AEAKc4pJI5I5DKrMVA5XtTrS4FwuR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lchwiqT/ALRpiR3Dv84RR27mrflgAMTyP1pry7cjbkeooApmEeY0ksbFl6c5zSvtCltuM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sZkKgk+/SoWTNufLj+brgc00Bj6papJbNPtJXtjjNVxBJ5HykhSOAa3bpUKYaPJVeRVe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wAeBimgMpY/LiLR5B6EYPNWVuJXlVMKmOcKvWnylxKI1gfAOAegp+FhBbBz3I5xVgMVUd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+71NOm2tsSHcpPGcUzdLOibFUr0PODVpBC52A+WUHHNAEcJZUeIt+8HAc9TWJ4li36fDL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vSW7kAxNn/aPWqWq2hn0mb5SXA3ZJNKSugILfxHb+VCZfMYqgGzOFz/WsrxDfWurlJltkS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6nvTtJ0hNW08MsgikQlWbGc/hSz6BFZ83WoKCchFVCcn39K5XGW5qmiLw1BZSXixXNrH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jmu5j8O6ddJHd6ax068T/VzwgAN7MvRhXm1hcG1uQ+M+W4bHr617FbSwmzikUhImUFRU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JktNQsH80j5bm2G6N/wCqn2NX7aIGFyxYE9T3NPgDtMORsA6elPnd2uAoyiYwCp6/WqSC+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jHvUm1SAcY9/SowuTgn8zWF4m1CeGAWNhvWWXqwOOPrVJXYN2KfiPxGy77LT5VGOJJAec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t2OZFc7urEmnBPIfy59wlJ+Zu1b2iaLJqNyGfizU5LD+P2FbWUEZ3bHeGdJuNTfzJgVtV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g/wAa75I1gjEaIAijGBTIIViiCQoI0UYGBgAe1PKNHt3Hr0XvWEpczLSsAJz7nrT8KWyB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weBz604ELz7cD0qRitxkDnB5b+lN5YnjDnp7UAkDJ+6D+ZpNxYnJ+Y/pQA4ptQYOf60qsq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oQErkdvWmlRINoxjvTARVLHcG604kRjcf170iIV5HamuV3bn5C9B6mgBSAVwThm5Y0zaN2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5Rsnbg0yQZIx949AKQC7lAJYfu06D1NMfCpjPztyfakDA5DdF5H1pinc+S2DjP4UhiNuB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YPiq9S308Q/xydcfzrbeXbukY4UCvPtc1FtRvncofKT5UPrVwjdibsjLYRbOuCa3fC+nN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FEMAepNYIRppY4VG53IAA616Tp9qunWEcCrnYMsR1LVpN2IiiwAokEQ5OMtnoPaopY1df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VgKXwB95uue1RXCNFmUsCD8qgdaxuaHPah4csbqQ/IYiRnenTP0rltU8LzW4JWMSx/wB5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RJCSMcucVUvYPIGQQSenHb6U+Zk2PGZ9MYE7MgjqCKoPEUyGyG+lerS20F0WV4wxJxleM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1s+WjyjdMdaE0wONPWitg6UpJ+ZR7E0U+UVzqVOXxgEDp7iriyKg4w2eijtVIqCu8tllH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DbyevPNaElmF9km6QjHQKaV2aRyiAD2HIqJQpyzkHPXbzipFTaQVIKMOPWpsAjB1UBuo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+Y5ZgPuCpVBC/MTnoOegpsX7sk+UHHdqVgGRMCSduBjqDnFL5aMPkJLZ/AUpeORcYCuP4F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zcADuaYD2XzsooBKjlulRhWC7iPbkVNFH8gbG5jyR6CpcqYdrBQ68LnmhgV2VcgEeWCO3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yoQMtHnrjANOaNfK3NkE8cGoGufKyoIdRwM81Ix0khkB3KQEOB2FMkkYRYUn5uuachlb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qePKoBJgMTnBxxTAjNoI4gZXCsRwc5pY47dyCWGR6nrSTyxxs3lIW54NRMyK4do8L2OOp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JEEe5QM5U5xRtGzZGGP44xQC5UyCRgegFRNI6AnqTwQDyfpTAke2Dg4YFsZAJyarPKwd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tUzEtFvjQIoP1NEUAfDMxz60ANEQbDOcDt71PGBkJjaPepY0C8sgPoaFJnYjbgA9qAHRBF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q+sXRg0qQcq0h2gH9a0YIAjgE8Vzvi273XKQAjbGuTj1NKTsgRm+HrYXmuxbhlIvnOfb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gGub8H2QjsZr1+DIcLn0FbKtNNnK4GeDSgrIG9QSCNJhLy7Z5DDIarjful8zaEjHRV7U1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qfKzNG23jIPU1Qrk8UiyKGUcGnBFDcVmwXBj8uIo5YHk9j9Kvlx5ZKkFj2poB/A5zx6Ui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0ASYDKwA6VHJbGTkSsoH93rTEPuFeSBgAN3b0otBJHbEyYMnTpTohJ0K/TNRTOXLRwy7ZF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dRwsEk+Zu+RSfaUuNwgDSOvBAXgH602KF95lulUcdPWrVpHsT5AEyc4A4FMCr5MzxlZ2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ssKozIhZkzyT2NdGVRht29faqM0KI+WAYAEmi4GaqlSSSAOOQKga3db5ZE5GPvNU8gLuZ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aVpHPDfKO61aAkhcxhi0hJHIGe1OhZ7yGUMhVCDjPfNQqEchVDYz1PerNurRygFs9wD2o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1C8sm6g5/KtW8sLPUppYGuRDcw4ZCzYFZBBtPG20EATf1rG1+Zv+EgumVj8rbePasm7L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+XVxuILL0Neo+Eb5LrR0imwzQHy/w7V5SiZiL4xz+ddR4W1EQTvG7YSVRznHIrn6lo9SY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XKqFXOOCc1k2WpMrATPviHG/0Na/nRNGHU7lPTHer3EVL27jsIZJHfeo4UY7+1UoLqG8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ccj2pb/Tbm8ZZZCBs+5Fj7vv7mqK21wlwkcO3cTzj+orohFRV2RJ3GT+G4r2ceW3+jj5m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1gS0tUt0iCxKMKMdP/r060gWCLapyxOS3qalbJb5j09KwnPmZcY2ED+Wwx86jnBPel3+Y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KbsA+Y8egpxUOpDAcdWrMoAuB9eg9aQMTwevc+lJ+8X/AGuwPcCjKsSFycdc0ASkgqD0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4puGPPT09qGIYAD7ueSe9AC7js/2m6CjG3gfrSt8pG7gmomJAJXGKAH5I+XOD39qZt3du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kAt1pSc4UdegFACEYGc8d6ad+7cxGW4AHYUjkj5QenWopJWzubOegzQAr8AheQOuaZg52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Uv8IB474pskxihaSThQCxz2AoGYvifUPslgIIz+8k4HHQVx00m2GJGGDySKs3l+dR1J52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Has+4l3sT3PpXRBWRnJ3NXwvbC51sSnpEN2PftXeO+HwwyF5Jx3rm/BtssVlLdEDdI20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AVGOpJ6VjN3ZUVoN8reA24F36g9QKR8B+fuqMBWqRgPvJ/EMCo2MqfIwBUc8nrUFEDoU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oHmMxV2YsM4zjoe9SXEvyhQCrOcfSldVEYRMKNuPw70PYTMu6EYl3xEDjjHf61HGzRKZX3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sywBn8kLwetPtLdnclkMiD5QrVn1A52eS6adyZIZDn7+V5oroZPCNpNI0m8R7jnaO1FV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Tao6Y4oUGRtz/KOw70xs7yyqHP14q3GjuoZiqgenFdJmOgCAlgnyDsx61KYQ6mRRtJ9G6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L8Duo5NXIdohweE9c9fzpALFCuz5mLOPTingtgFcHb/CaYoZZPMJRV6D5uD+NSuwVgyF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FfKbJAc0hjACqF3E8kmmoy4Mjv06DvT0j+0RklmXd1HSgBkmdoPmDrzg9acu3YADlugAb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49iLuYDuP5UkEbeXmSH8D/jRYAaMsSzyA44UKM8VUhtixb5W3E5UHGB7mrDlFzIV2Jnj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GH3N3xzSsANFJEwXBJ7L/eP+FRrud9xjyQfmx0FLLKgwoLtIRyCMY9qQK6D94AcjGAel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hMr3BzzSq6tE5Kt16DnA9KAipcEsBwORnNAjOAybsHqDxmqAiaVjEIsKT2FSQIIxuJw+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AByMsOfxpXMahXl2jHbuaAFit1kQecSoySFT1pJdsSiNWByOuKUSGWM4KoCfvDg/lUkMA+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AAk+1ICMRoCGlLbGPGasRCKAEru55JxwBSMhZi0rAMMAKTuApJUkUhtxbHXigC5DGrxGZ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XnOq3DXl/Iy8mSTCj9BXZ6xeC30WQjq3yA+5rlvDln9v1+EEZSH9434dP1qJa6DR3EFrBp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2hFAOOpb2qaPZtGBgY6mmXCrc3KgbtsfXPTNLkIcbsk9Pb8K0IBT87BFxjuac0aSL8/JB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/vH3BuBxyTUqfMh6gjkcUAIViLfOpznjNQ3FqgjLxM6SgjaB90+ufepraOacN5oK4bINW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mgCvFHMyYaRjxjPSrsa7EVRye5NV2kRCdxIXsRUsbpwVfd9KYyRVEWW6k0xwFGf8mkcu0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Nmn2sPunH8NAiFLRZpBLMxLdSAasApEWKHKE4PtUgQFdzDBI6VDPIiR4ZgcdAvWmA7cRK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/lIYiuM7sk571Et2hTKRluMVXae6wTEi4XggdqYE4s1QYgRVPTis65tojPiSXYfQd6txp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jGz0qU2EXlHAZnPdjTuBlebGCUGQFHGaDeRxBSyEHHOafeWkoQYVET9frWXNEYyFIVjnP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fPFJqHiOC4iARIyCWx15rJ8RtHLrtyYk2KDj6n1rr7NFMvm4Az6Vw19L5upXL9jIf51nU2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HkCrUHKMhPI5FU0BeQIOrEAGtGe3bT9UNvIQccEjvXO1oVFlyw8RXWlyBZZPOi/u9SKtv4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l8kEZyIz0Y1y91mK4b51IzwpFKZUIBQjj+EjFVHQbZ7FovjfT9V2w3REExGAW6Z+ta6R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g4xkV434fmt4tQWS7BCryMdAfWvU7LVkMaSwsGtwOWJ5q5VLqwox6m06NnaCV9T6U3B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KJsFDkHng5qUrt61mWOGQOgBIphwRjcBg8D1pN5Dbc/jQo3fMPwpAKxwRg/X2pNoIyw/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fWnDhMtgseFAoARFfkZyO/rTmZABjqO1G7Ym38/Wk4IJ2jngUAMIcE578k+goXIPXjtmn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3NR8MS/ORwAKQDzxnI5PWoy3PFLllOCM+ppu4EZ7dvemNASCOOg6ntUbHOTgD09KkONuwc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lc+1AwEanjcc9awfE98YbRbVCd8v3sdlFbysqk7sggZLAV5/qV29/qcko/v4HYqBVwV2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kJyoyfSqnll5AE+YscAVYun3yn5shR9DWj4aszc6qj4+WH5z9e1aydlchI7LTLYWWmwwn+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qduEwBtY9cdBUr4LDnoOarBpGO5R1PXviua9zUkYlQXPQDGVpHKMIw6hud2aDGuQzltvp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QqDhB99h2FICJ4RdSGWIjGcBhyPem5Acg/dHQVcuGS1t1SMBEA2jHSqhUyALjBY5+lJs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9WIkZpFRflAHOKhVdrlQPkXrU8MhQ78EofapAhn1y0gmaIuuV460VWnSCSZnZF3E8/JRT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K5CkDAzz0FVZJZLyYqQUQHk9M1OzRp82cIe470Ixl2lRhc8DHFdZmTNAkQQImVxzgVNagP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1Ejmd2YnO3gAcCkjZwPLC7mBycZ4pAXOpZti5K4Bb+gp6GOLyjK6n2HJJ96rxymO53HJd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YsyruZske34UgJZXTcZCgbJzwSM1JDMjxbiQo6YpEncTKqhQuOcLz+dSlFWPeVQkHIG2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WQ7c5ODT/ALSGYooBUd6gYb84bBPU0ilY1IXr396YhJHVXcbN44IFROyhCwbY57Drj0FNd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wWPSmsSY1G4Mw4CkYoGNYoAGZTGQOMnn60+JncBS+F6g4yTUMnmN91Fx3OKs2wZUKNkbxg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EEJfzN2T0K5P41azEEVpeNvIGOp+lOEMIRkxgnjjtUCwoS+DkDAALYzQIV7lpMxg7W7D0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NJLIHz146VPHDHHx8gY89elTNGZI1SMBl570gK8TiWArHDuHTcD1/Cpmtt8alt+wdhmo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yqgOc5qwl1IxkUqdueM/d+tAxYkMcwKqfmOBnjAoErB3jKlt3HXpQI0uJlSIARoPvgYya0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yo5NAHG+LblQ0FpHnbGu5h7mrHg2D7NY3F6wO+ZtiYHYVzurXLX+pyuOfMfCj26Cu6tI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u1ABzyTULV3G9i1vdlB2fMTziobmURuMQsZD61OieWozjI5ODyakWETSGRuOOK0IsU4or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gGdp61phPLU7m59BSPKsSZx7fLTftcKRMgPXnJ5NOwE/A6msy8umjPB+Q8cDmrD3eSoVSQ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wW3KSueMUwJY7uKRVDICAMVJJdJCNwOeMADt+FUVtn3Mg+Uj+I1cghhC/wDPRxwc0ARw6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Ds1Rx2l3NJ5obax/StFo1gG4Dg9VFMe4KKgj5VvX+H60hi+ROOHl3U5bWIPuYZOOppy7m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DfMTincRLGFCkIgFQPEGUqoKLnJqbOXHBAFSDYe/NAEDQqyEdjjvSyLhQS2RnjFSMMkYG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elAD0Czqcg/Q1nyWaJu83bvY43AdK1IgdhLdT2FRzIpjfem4YzzTAxmt1s7Sd/NUhFJU55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Mx/vGvRtalZfDl1KERFI2j8eK83HSs5sdi9pEX2jV7WLsZBn8K3/GdsFuYrqNcBhtJHqKy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uPp8is3P0xXV+ILQS6K8ajLJ8woUbxY1oczpmkQ67cNG8picR7kIHU+9Z+qaBfaUxMsZa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i3hsr2OXnAO0j2NehBfMtgG+ZXHKyDPFFOKlEcnY8mhuGgboGB6g1t2OqzRMGtZivrGT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J1aawxG/UxnofpXHTWt1YTmOeN4nH94YzWc4OLFc9K0XxLIFUEbcH5lP9K7ODUILuNMEf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oyptyx49K39N8V3Nkh3qJEboe49qi5adz1sENwGDbjShjHzya5jS/FNleBGEwhkPVZOB+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YbSBn9aZRPvyBgj1NOXn61GAu5mBwo7+tSEknkc/WgAbBPzCkbIG7t0FIfTPA605eRx07U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pG2kZI57YpSCqgfme9NYFQCep6etADNrKSofcOpzTd65yeCeBmpQo2n9TTGClSzjIHQCg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mhWVm9uwpTHgHY31FR71Ul3UgjuelMVzM8T3i22mLbIcSTHnaecd641okiiMyEjIwAafq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MTuRflRfYVVnuMuI8YC9q6IKyM5O5XbOSG+prvvC9ibPShcOuJJfm98dq5HRrFtT1WOL+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V6K+YjlQPLXgY7VFR9CoLqMJ3uR1A+8alLBVyyj/ZHekiTYBn52PIA7VHM4RsZLsegHWsT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owzse/apYN0QEcZ6H5iO5pEQwLmZt0z9l/gHpUiYQFt2cHG4dvWkIr35RwnXj9abACI2Y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/MeRssFzgDFWYVBRQR90ZNRIBpjyFTuTk0s5McW7lVHAqeIbnZ+pPFZWtXjxyCBDwPvZp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ByPpRWFJfSGQ7WIXtRVWYrmWsI8wLgYHOCcUgjUzjDFh3HYUgd2fcAxxwKeqv91Sru36V1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SOQhM5I9auxedtVsKwZfyqrGIxJy0Y2/eY809psAL5bYPc5AxSAcSrnarHC9QTyalRVZ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TTUj2kiNUUY6k/407Ekke7O0exx+NAEyQtBOHfjI+7nJ/GlYu8pYsCPTFQFwEG1iMevek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ktVITJwjYbJwO2BTG2DAYk47mq7SyK2wO30psKOXJZjz2NMRJNLIpAVvvHAGOlCoGl2gf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IVpdgwTjuOlWordEYsRjikMiEbkKhbbjrkdaexAUAjPOBihD5g3xquOme5qQcDhAB64pA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4NOIVUBCDf1PNWQ6KdrnYOxK9acqI6M4ORnrjrQBGhS4UEgbiMZxUkZEA8qM528kmon2x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0mlS+iPyRYkmY9PT3NABNG7EM0jMucnceKJm3sVKsT2VOOKkjmXzGL846bh1+lI94kUxC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TsA+3lSK3ygLSdNuOlQ6vdfYtHnfkSONo9iadHLhiTyTzkdq53xTf7/KthkBfmOT+VTLRD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91qMEHZGC5x7f/Xrudi5WUEKVOMH7xrn/CWmyPaTXh3BZDtAXqQK6U2yW4DM2zA5A5Oa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ewKFWXBP+1QLid0IBKZPTuavwwwMd4Vi2NzE/wCNKHSNsqgye/pVCKKWss6gMWUelT/Z7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Pfk/jTZ7rCt5Y8x89FOAPrWf5s9xAx4Yk4xj5RVAacLwFAz7R7Gorq6eIP+6IjHQqM1Sg8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5YbM1YvZHksyrStEp6kr2pXAba3cVwCIy+0HoR1/Cnz3Bsx8ke9m9B0qtbPZ28SFcsyr8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ld2874TkZySaaBkqJLKqs6kAjoacLR2l3u4CjtirJkTOc8etJLPCsfzt+tKwXK7K9rG7ou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JUf1FP3LJGrqAT2Gaghn8y6PLoFwUPqKbMqzzSeQGWZTuaLpuHqnr9KALS4Z9u7n0p5UA5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GHIIJ9uattjj5sGmIkDKi5ZsZqMxkzh9x2gdKqSRO5wZgVDZ96txXURXaG5HrTAf5rIMA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KYgm5Q5698VSuVtfN84ht59GIobUYRMF4DEcc0WAyvHEiweHliQAB5AMAfjXmwrtPHt75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j/KuMrKe5SOt8C2gknu7k/wKFBx613mn6Hd61dG1tkD71IZm6KPU1yfguBl0OVwcGWQ8/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Hc6Pp15bQojPOmwS7vmTgjj860iny6CvqZf/AAqOzNzJa23i7T31HnFsQBz6fez+lPk0+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hGVu4eHGcg+hB7iuWuNDvrzxXpsen+Z9puJFwy9VYHlifbrXo/jbVra68Wy6fDIrT2lqiy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+AI/Oop+7Ow5aoZonh661iJ5t6W9rH9+aToPpVLX/AIcvqllJdaZqlrqiRfeiixuX6EE81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fBOi6RC5X7UN8xXjdgAn8y36Vz/w8vJdN8V2gRz5dw3lSL2IPT9cVM5uWgJWPPLjwzeBg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CAfNn0rtbX4S/Y7SGTxB4lsNJuJlytvIQSPrkj9K6XxJPB4T8aXF8sUbxxOJwjcDLDP8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ceK/Es+pzjyxKQqJnIRRwBUcoG54o8Fap4NaC58+O5sJz+6uoD8jH0I7Vq+BYtY17UGt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Zz8ka/4+1bGs2txonwGtrHUN0lxcXAkgQ8mNN24fTj/0KuJ0Lxzc6H4W1LRLa1jBvvvXQ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/GfzqbFJnuFvoVrP+4stas7mZB80akEk/gTWbLG0d09u42zRnDA15L4CXU7zxZp9vpzMW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hQHJJ9sV6L4t8U6fJ41ubWK4CvAFjZ16MwHI/p+FA0zYtrf7XcpCh5ZgtXNXsIrC+W3gd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PameDAbvUjM+DHbxl9w6ZPA/rVa5vxqGpzTqfvSEoc9AOlA+prw+Fb14i0skcXGcHk1iw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GpMjHCg966Lw7dyXF/dCSZ5dsPLMc85rnYr1ophMhZSpO1h2oA1ZvC91bWEtzLNGpjUsU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YV1Gl3Etz4e1V5HaRsHljntXNcB9wHzL0HpQBrWGjRS6ddXlzKypED93HJx0/lWKdOv9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COZG4VB6muo1Qtp/hW2tRxLOdz/zP9K87fxZqFm17aWUkawTLsdsfOO2QauKb2E2bj/D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u2U2pAfcUAHP5k/pXmusaPc6TdTW90uJYm2sPSux8M+Etbk1+zvWglt7aCVZWmmBTCjk9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weJ/H8qWhD2sQVZHXo23qf6VrexG5F4StI7PTJLlyPOn4C9wK2kcybQCMDtTZNOidAIiY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8WoWZaQYnQ8tjhqwbu7mi0NdyUzjnjJNNt0Bbz2BOemeoHrVezu477kAhEPzK3XNX7ggo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IFIZXLeYcsA2Tw3cVHJhMENiMD8xUcrmNtu4ccZHX3phOYxnkHn8O1S2BGshmkJPIXmrS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FSYR9ONxxViHLyeYB8o4qGwLLyJaxF2OFFcRrV9Kt2ZoQ7o4IddufxrqtUkt5IXhncKgX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xB44WUjzYX4jkX7w9jVwV2JnNmd2OTGf++TRXVJpJCgKY9v+2cH8eKK6LEnPAs0n7yTA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yWbsMUjj96BIp3dCAamSFXfYiHHXjvVEjAoTew2Few9KsxNIYyzRknopJ4+tQTwkyruBC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7ZCxoDx1FAD1aZWbDqysOWx+lDEKp3vulHoeAKjVZdm/OAOgU0uAzclhwOMUBceYU8sNIw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CQuwQnaq9hxmnLHx8g3U5bd2ckrtwMlzTESxhM5PJ9KVUkJJVMDNNUp5uxGwT/FViaYK6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HJpgLEiR/MeHNSNbvOir5mBn5sdxUMsSKQ8zE49KVbwLJtYlEH5mkBZ2oh2oCP4eKDcxJG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VMTwsTkvjPGe9V3K7GXPy9h6UWESXVwqDdK24HoBUH9qiRREIiV9c4qM2+8c5I7VLFpkA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SgCRJFc5ZECr/tUivb+cPJjAkfgdeajSJIgTG+8dAvc1p22nxWsQvLpm8zrtzj8KAKzq4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ZFTw2Zcja2M9j1ojubia5VkjVY36A9a0Y4XR8grjqSaBnL67qyadqUdmDIECZkMfXJrkbi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wLZBc84rqvFfhyWWWbUbabccAuh4wAOua5fTLC6u71I443YAjeQOAPeoldjR6Fp4lt/D1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nHbPOTU0MbSFWncyEdAKYjFVVp3YY+UKo4x6AUSXEsi+VEdn05OPr2qhMuGfcdrZB/ur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4U9/b2+tBLQoIySXz0X+pqy0MUSiWVcvgHLHI/AUAUYrpVtv3iMpI6Y5I9TUXn/J/rFiR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0tzdpcy+TGQ7DlnPC1CcMwaV2MY4Cr3NMDRgmyYyzCQk/MR0FWppYrmQQFTgjPIrMhETl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+KvOUsgZMtLNjhRTsIpXSSWn7tVU7xwo/rVbJkjycKgOdqcAmp3llu3LMNox87Z/QVF5v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k6Ed6aQDJ7l5bhYZWITjOGxirsMVsjs7gk/wlmzmqJsUaZpSBs7bjjJp06iaQSyERovA2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gjBsqdynA4xmoWuzuZiioFOd7HofaqqiOJ02uSrDJYCp4lS5UM6jbnkGlYZaTUl1PEYZU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X6+h9+9RC5nWUxy5V14bIxipEggQYUIoH90VYM9pfERXcxiuVwIrk9Po/t79qLCKLyM3A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Wwc9q1Eg8mUxXEe2Zf1HqD3FTCJD0AHvRewGeUlZVG3NC2cnmgsoJ9TWiCAPlwR60u8F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5gPOvGrE6zHEf4Ixn8a5wnitfxNMZvEN0x5CttH4VlKpdgo6k4rFu7LWx6x4ZsUg8O2gJ+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pr1BahEgtzNJI2FVfWpbeSKzsIY2IGyMAD14rU8Kato9vqj3mqlg6D9wuwtg9zxWydkRu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zwo1/JFHJr9xGViTGfKB/wAP1rw211O5OrvcyTs8twT5jseWJ617trWqeAtWuJZ9Rv7x3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A9AMcCvL/ABrbeBrXT4W8L3F3JfLMPMWbdgJg+oHfFc03r5miPRviCn2/w94a1CPmLytpI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awfB1ubjxNpyIvImDkjsBz/StDwl4n0y58Kx6Nrys9mwzFKnJj/8A1Vowa34T8JQXF1osk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RpBwn6ChAcZ8YruS88W3UMTfu4giNjuQP/r1B8O/B9p9ml8XeJMRaNY/PGr/8t3Ht3GfzN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12KbWGY280++4cDkgnJr0zxBqfw/1/TLXTbu9u4rG1H7uC2VkXgcZGOcVTVtiTyzXPiJqG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oPsf+rhtm6Kn+PrSroNl4lP8AxLCIL9zjyD0Y+grcv9P+EsNncfZ73UvtIjbygwfG7HH8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IvDGgXV1fa/O0d2uFtv3TOADnceB16ClfowOhufs/wh8I/Z4tsvifUU+eUDIhX2Pt+p+l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XZjIxyzk8knvXvc+tfDrxEZ2ub+4ujKct5iNkfT5eK4nxV4P8OT29u/hCaSSXzCJ0mc8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m1x6nSeFb5/CvwdvNZuWLS3kmyHd1IJ2j/wBmNYuneILe6CmF/LfGNrHrUfxS1vT49F0L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Nkm6Yp0DAbQD7/eP415rDcSQOGRiMdKQ1I+j/AALdLLPeR4+YQ5Y/jWaWZlVY9u1eAP61y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GmXN2NauPKDwbI32FsnPfFLa+KGeZisSyxk8FG6Cmh3PTtIP/ABTOqAEZweR9KxtNsHu9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n6Dk0aH4p0v+xL+3aUrPIPlQqeeKveE9Rs5Lia7llVCiYRWPOfpTsMreNtUQamIA3EShN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2cN0jeWu1s5JArZ1Jftl7PI7ebcO5ZwoJ2itLQtQh0u3uLa+tPtFjcDD7V+df/rV0wXLG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W3jrxDYXSx3Mkd5ZIAro0Q5HpkV0OuaJp+kagLmxhEAvVEjIONp9vQUlofBNvcZhnubqQ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vOQP1NRatqh1m9+0bPL2jbGh7Csp2voOJVZwfu4wKaH3p256UxGGSrKQe5HQ01U82c/N+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xwtYpW5G0junBqCR5raUM7GVRwGAww+tW3bYpUZHqR3qJVy2GAJPek3YCFo/tC+YDkGnI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p0tvIhM1q2GHWI9Gpttdw3oZEASZTh4m6ism7jIZgDk924FXraNbeFQTUawo1yC3RKy/El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Mxkk4wnVR60krgVNVvbbUdR+xAoQhzIe/50+IBYlgj5GTllUcCqlhBbw7/srGR2GX39c/0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KueSSehrpjGxLZOBZAYIcn1wKKiZkycxEn1HI/nRVCOXnjG35G3Fjinh1j2oi7mx196P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HtuPWpWJCH92EZ/boK0JIQrNMjYHHTcckn6UvmfvAcK209Ox+tLFCWQlOHPAC9/c0sUht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NnkmgBSplffgZ7BOgqQRqA6lgd3Vs8mmySbIE8hjjuAMUyJg4yqfjQJk5KpgIPl6Zx1qO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kdPSmnzpW2hdq+pqQQskZPzE9yKBDg0ELD+JiOop4ZA25IhuPc02C2SVCoBVsdW4qRYYo8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z1NAFSRJS+5vmYnAAFG1EY7wQRxWhNEgVMZODyarzSpI5LKdo6e9AEG+KHCsM5qS2t0nk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t7ZNyyyJk9ge9XBbkAkRDLdRTAaltDG/L7z7VJIiSxtuQ7QKVInKrlPLVT1Peq19Msm+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4UgH20UUA+0vEqIB8oPYetRSCW8cTSMNg5jTsKYJRfW8auG8vGWOcZIqDzZJVKr8sS8DH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FjO4uOOOfT+lXreczBmKhQOASe3rWAQ5AAyV6k+pogkdWZDIRvOAPakCF8U6kE04QRnHmn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ja00kTHhp2z7kVla3J9t1ZLaI5AIQV1MtvGlvHBG23Yu0euKS1ZQ1t0wDM+xP1pFkKjy4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n3qWO3t0gDSSs6A9jx+NX08sqTGi7f7y1TJZUDOoXyY2dycfP2qnd2OoSs7zPvCjhQcDHs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Y1LqD0IwRVS8u/Kt2kjCqTyQx5PtSAwkjnjkLAFFJG7mrlpMskoMkwBOdsY5P51S+1NJ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KklWGM74mJkBzuzTGXjMNOlWVWLyTcFsfcqUzNGu5iXLdu9Z6s8kowgwvzFO5+vpVqFn8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2HJ+lUhCm4N1+6XMUKj5j6n0qWKKLy2GcIg5P9Kpz3aSTRxxNsIOCWHAFSz3Cb0t0cBO5P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7RJhBhF4HsKdKkMn7ohsKKTywpUDIwcjaOtJLLhgx4IOOO9ACvLHblYihJxwOtTiN2tuf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F5QJQjuaH/ffeYov+z1oASGKVdqEfJjk5q4IY2OWxt7471ChHTJwKV+OUbHNDQGvZXlm0C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/6qXHzQE+nqp9Kbd28+nuUmQfvOY5FOUkX1BrBuJlQsdgLEZ68Vv6dqiNaC1uV86zfkoD8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H+dZNDSIeCgGCo9AaRSUZpTxgU+4s5LDLrL9ptG5juAOPow7N7VSvLpU065lVvuxsf0oCx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v7iYn78jH9am0yES6paIfumQZql1JPqa2PDcRk1mM4z5alqzWrC52l1M09wGQrsTgVHLer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jAA8nqahmxHdPKZFKgZKEcCuR1fVDf3AjU4gQ4A9a3lLlQkaEdxLdym5l6uflHYCs7WbYw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Vt6asc0QcrgKOBTfECLcaekiAYjNctm9WaB4Xna5sHtAcMrdfRa1JYdknlIDtB6Vy3hu7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sq7T9a62TdG3mKWJB65pxYMqvCWUBBtOcc0xrGQfMvX09atbgUUMpJzy2atiJiqLkAg+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Md6nlzxbWHAbFYF9oFzagvGN8fqOtegS20RjG9hkepqEWkig7GEijriq5VLcDzOOSSFw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neI5reQeacf7S/1rZ1HQLa9y0YEU3t3rk77S7mwkInjOOzDpWUoNBc7lrrTNfhCX8as2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DVPCl3ZIbi1P2q267k6ge4rn4Lma2fdE2Pb1rpdJ8TtFIqs5jJ7HlTU3Gc3n1qWC8ltW3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V299puka4ofP2W8bo8Y+Vj71yGsaDfaO2LmP92xwsqnKtQCNeDxCxhBdV3j+JatL4snhj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B7e9cfGQo2hsccmmCZgTtPFCdmM9T8P8AjewhuAboEOwxz0+tdolxpupR/aIZlXvwa+d9x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eH7u5Nx5JmcQg5IzXQqorHrMcAe5mlUKrNxuHcU5VKku5yOi4rNtdTiSKKGPDs/HynNah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kEVjJ3dykPhBlkALfKeW+lEi+VJiL7o5p/lhYgS2Djp0zVOaUxElmAHpmpYx5lO8qeG9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vVAFXkJDY9ee9XY2Cx569qykykSRth8elYPiHT2kX+0LRzHPH12nG4VsOGCgDgt3qjqyG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GST0qUxmRD4kaxiSHUIJXkYZV0A5HvWSyXt94kS5YsqEhhnnC+lZetTSTSQRvIrFAF3D69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7h0+3mlClgMKBySPc1cI6iZZkkjh3RBVJbopGKhlncQRo3lxA8EN3q25kldcw5cc7cdaim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R84CsM7a6DMiUyBQNknHoaKtLDNtH3P++aKYHLTvLlWI2Njuc4qvukdN33ueSep/+tT9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95hVuGJ2iUKML1561RJXVJ/N+Q47nApDCxuC0uSfzzV02zrCQrZNPSBFhAmY/WmK5AtuZ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HPFSxW/l/IBgDv2qzHvZsbNsYGASeTVefdJMwEigDrnmi4CpEHcjAP9auRwFCcsPpimW8Y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AFTH5AWbGSaAAIgY/LnPU1UWCATLtbdIGOe9WWMiyKVACd/c1GzNGWCAKSOvpSER3TksY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XmyKAx2rTPJw5DyGR2PUmtS3tljUA4qwIo9i3GfOZ8DlAOBV0Esd2SFI4Bp2FQZC9PTv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akCKVSQWL4UDvWO8MbRMXkTc2SXHINadxIXicGLcn86rSLF9nWMQZJ/gHagBiMPs6ggMxX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CR3lUqjbIk4APAJrZ2xraiMIQ2MlaqPpfnyIJGxH95sn+VICG2RpbYOzbki4+XoTVjasE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2LlQetWgI0iAjULGp+RcY/GsbxJe40pYwzEytjn0FJ7AjN8N2R1PWZLhz8sWWJ9zXXS2UZ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Jqj4RtBa6MJXGHuG3fh2rYkKPKCdwC/kacVZFHN2TXUbtGVQwZ+Zc9a0jMlnjylGG5wh7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zpAGcsecdq0LPy7O0Ekylg3JzQJkV/dOIVm6ovUDvWHPei4YyzYwv3Uz1qfWrkCUPFJ8j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DcMYwCCdzDJyKARMbr94zZGTT4ZImBRizMx654FZ6qQm5uB296vWEYKGSQYX1poDYtrdm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J71amilWYINoOMZVuTTDfQ26iKNCzbcg9qDOFh+0S58xl+X2qwEkjjiUQoqyTk5d+uKbG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DOGHA96jiEkdtxGNrnO89as/Z5LiNsDbnjdj71AiVCdgl3ZJ4H+NTxqqDdIoLH16CqEdx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Ty2KttJ+8znkngY6CqAlkZl5LKB2FNUmKJpJG3AelHl+YxDgkdQ1KjEKVbG3PegAiumk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IZdp+fp0qN4lCfIcMe9VZvNNyoblB1x0FACzywSZwp3dORU1vOfurwBUe5JCS20gdPWki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Niy1aS0DRrh45eJInGVcf4+9VfEqQQ+F7m5sWLwyAI6t9+Jieh9R71nxSEsWBGB79az/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OMNje/I+lRJaXHfQ4+ul8IRbri5lzyqAA1zfatS0vVsdKk8tj58jY47CsoOzuSX/Eesbma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fYdzWHY2puJQSPlFQxRvdT7Rk5OSa6C3tvJjAwARVX5ndl2J1Jt4toOBitW108S6XJ5wOZ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abai7ug8ufKTp/tNWxJJ5TYDZHcUm+gzz2UPbXQbo0b/ANa7e3uBcQRtnhlBrl9cg8u+c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hmZf7JmdyMQZLcZOKyQzVSOVYyUiL88A1oxITGVKjI7io7K4iurVJ4ydjjgkVL5iQ8jJz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dJ1XzF3Kpzk+tWoQEH3cUxXwhKqTz+VKHQud2eKoCK9gZ3jMW1W3fMT6UXForx7LhFdD/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kiP8o6+9W96eVt2/pVpiOC1XwmrAzWR567e1ctPbTWshSaMqw9a9lNqjrlDt46Vj6hpMF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7s1S4J7Bc86s9TuLMja5ZP7pqS91K/wBXYJI7GJPux7uBWhqnha5s8yQfvI/TuKwlykhB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Hcv2/hrUb+INaxI57gyAH9azbmzuLKYwXMTRSL1DCtKz1q5tGwG3Jnp3rqIdX07XYFg1GJ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9DUjOCFX9NuGilbBByMVrap4SeCCS70+4Sa1TllY4dR/WuYDGOXI4ND2GdfZak9tMJEbBX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5WlV7hcIe69q87jnLcE44rXs9SWFgJ4hIuOOcVGxVz1JdRhnwfNUgLnb3FUrpPPB8xRszn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t1Fvjkjbc28kqewrpLebzYWlYYxnjPVqTYyaNYjGsPCEcAj9aX7S8cwQL5ka916/jWdI0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EHpSvEsUSorsJn61kwNX7dE7kBwrEfKpOKhc/Z4jNMeMbmDenYVgXd3btgndK8BGMHFUt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jxeXGOGwfvUxlO9tv7SuZZI4cr98qB1rptF1FbiwEUSvDHAQjCTr+FYvh3U4rfy0lQeXM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2zXZyrGyncAkfGFUffPrmt6a6kyHzmJI1aIs2B0zzWY07sRsmKjPyjGCD71YlCqwZFxH/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NEZcRruyOGx1rUkcIp2GT8xPfJ5oqYW7EAjgem+igDnDEJfnlCCMchVpXuI2VVUHnsBU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AXhEB/nSWcokcytGN2cD2qkSSyxvIAoUgDsKki2yERsQ2307U1rlvN8tVOT3pEzaoSibs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YH2SE8/dCjk0kko2Eqm1iPu45otp1YljHIGYYZhx+APWpEnWAsIRt3decmgY1GEaDyE5P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ZWPlyOvmkZCR5JH1NKs8bSErgOOA2f5VVF2ltcsSu4jq55P4UgLCyurAyL8o4UdzTJpJD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3iOWYSnMh7DlRT4I/MKzSO5UH5VNUhFmK0DYkJwwOa0I5FIKjBHqOaiAXAyCc9qe+duQ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tTABxntUIDRtnDOWPc9KlYSMFCgD1J5xUTnY7fM+AKABt7tkgDHOBSCME73wrDqB2qs8M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4PLcmrLxGMglcjqcdz6mkA5f30oAxtHWnXUMchG9WH+0DVKGeZ5G2AAD+9WiA0iBH4z3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0h8xF2BcIR1+tcZrh+267HYwZKowjH9a7i6mFlYyzZACISK43wtA95rU16w3eUCcn+8f8m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t4YoQcBAF+UdKlkYNGdqMAD8rN3qvkidiVxu9e1ELoTLwSV5GaoDEv42sbjLqZGlGf8Ad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DczgbsE8D61d12R1hjnh2bsYJIqgLchg8ku5XG5ie/t9KEgIb35oXihVXHG5xyWPt7Vj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nH3iOwrZWeM3MkSgBFGSemKqJbLdXB2j5Q3I7tTsIqvbxtMgbv0Udh2FaaQxOfIRSFQfe7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EjSjbtOEGKsyAQp90lTxjOM00MrBUV2kY5jQY5/ip32jzg0kZVnZfuDsKc8LSSJAmPMwS2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2MIbylYM8ZyxB6n/CmIheWQxsZOqjCgDpViCO5e2C7yvmHAHdadE6RybyyqGbGCOlD3Rj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I7D1NAFtmS3TaVDBRjPcmkVCWUAZZhnOOlULRchkcv5uN2TV+J2j2Sug5GAA3I+opgN33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8OBTl83zSzquCOPampcST3DDgAdBjoKUyyeeVdAVXkGgCvHeNJI6TDZtOKtDMiHPyjGPeq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UHP3uOlLfsWjYI3O4cdKAIQEtrgZBIIxT/tQDFAmN3eqscE9xIoZyQo/Kp3t2iYBCMD1p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elc34pn8yaCMdFBNdFEnmclst0Ncn4jZTq5RcfIoB+tTU+EDKHXBpp3OwRaVuBV3TbVnO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F/TrVYYxnr3NXkR7y5EEfA/iPoKhJ2IFA+YnA7ZratbaTSYWW4TbO3zOO/tg+laPQZNcr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ZeFIqlIWz8zdeuO9DXHmZlOQKjgYzEsBx2NYsDM8RRlYYJD06Zrn7bULmxuGkt3wCCpU8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1i0kvNMaJYxvxuGeOa4SWN45CjqQwOCKCkdh4HvmkFzaO2cfOgPb1rpJJR5u1uBjiuS8H2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tvUbUVuFbPWuoubfzJI3LFWXqBVp6CY77Qm3axPParUbjPIGMdKpHajKijOT1NJ5myXI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oUBQFHtU6nD5J4NY/wBsZFyiFjnGKvR3G4gPwR1qkxGmMFOKQJGxO4c1Co3HcpOehGeKn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VSAq3NoeqjK9wa5K/8Ix3F28wuCm852beldw2/pwR70ySJXGCgI7HHSqburMDyXUdDu9P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rNVipyCQR6V63dWnyYkXeprmNS8LR3GZbZTG39096zlT7DOcTWLk2b2zncrDGe9ZUq/KG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ZbGVoJVw9UpOgHNZNWKJVORUyTEAK4ytV4z2qSkIv2ly8L74ZOBzjNdjo+vRXkawTYEvQH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2893fpb24JlkOFA71oRl7O8IbKyI21h6EVLRSZ6esZkcAdE61G9wEMlwwBwCF+lUrLUD9g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HsRVixtf7QdbhGDwAZAB4rGxZzVzLJBbyS+Wp81txB7elUbu5OoQAQoYwowT/WtjxZc2y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n5j/SubgJkvlXdww5A7VajcTZ6Bo2l2ltoVtJcW63DEZyy8j6VvGWMQFUj3ng7OmKgggjj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g47E4qUB5TuaRcgcbeM11JWMykJ4Ukx5QCjlu5zUMh89/wB2ijAyM8VaF3FD8jxDcTjlf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BlPzk8B+mKBjDJKh2iaUY7DJFFP82Xvkey9KKAOejklSIRrkFh8zMOQPaoYVWKWR1mJI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O8kCOZ3cbz2Bzj2qGRvNaNVzyc7F6/jVEgTJHIcuVlJ6DmmvczIVVnkJPTA61LOC+AIzu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rhiAf1FUSNkknkjUIxB780K/lrtLEu3XmpY4RENvOBT44timRo1UdRQMrMFALDIC8k1XHm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2qdjJdnyYxiMnlsdavLbCOFUhY47k8ZpXAqRHcu0hRkcetSQw4K75G+nYUlzbNE/mIN0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naSNI5I8bOQe9MRqxqCgOacw3qADwDUNud+ASePWrDgJyzYHYUMBkrPGi7BuJOM+gqhcS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t0BxWkBuGSBtArG3GO7kL4CDnjsKQGlbwuXEsgAAHyqD0+tWCRggDpVaO6YwDYgx7nilW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E8H1+lIBxKqOU59hSqzrKSw+UD5QBVOVy02HlwB14p0TT3dwjbdsS+/UUwKXi+8MGlR25P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QVL4WsmtdDWUjDTEufp2rB8QSvqviRLVOQpEYx+tdswVLIRIcBU2jHtUre49jEs5p5dRl8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S+YYZJU3ZyCSc1UhZ0nmK/dzwaguHMFwTu3B0JI96oQ+eXzLMtMG2q3HvSxeQ8IbzSoz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TLW6I2MsMkVKIMpERHux90envVoCulpGrlUDKZV5z3p1hHHG4+UiXO0ew9afPHLPKNpKbB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UdWGMdM4yT6mgCW3V1uGZmJUHG4+lJdNvxJjhT8qg9T6mo7q43MkUJJXOMgcj6Ut4DFbx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4z9TQA62iEJF1KpMh6ZPFTtZmOSW6dgu4cKtUjm9dPLLbF4AatCS4CKsSZdu+D0poCgip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tX9sUUjBRyBlvc1TTD6iU2lm6k54AqwjCMNLjd9fSgCviQ3Jnc4XHpU8JRwzbsZP3jSxn7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4Y6VXjDq4gJDvnkDgAUgLyyRg7UA45LetQzzNvURY68571DbqjO6+Z1OMZp8qMo+UhiOB9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U9agKBd5kGeeKasuxSX55wCfWpETznLnhE6e5oAkgVooRyBk55qvO5acux2ogzx3q2Mh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p3ZVx5Z5AOWxRcB1ncSzTF2VVQDhe/1rjdTk83VLiTP8eK7NGhtbZnPy5Xr3rgpJN8rt/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0EaGSZF65IFdHEqwR7egHU1h2BUXsZYgAc81qSSNdTCNGCovJI71MARZC4PmuOcfKPQVI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8d2jTiOQfej9vdfaq00UhDuCST2rGmkZnKYINEhmtJe+bKsUR+TOCR/FW9bxhFjAyi46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8j91MiywsfmQ9fqD2Na7SzW9uxt2Nxak437eYz6P6fXoajlYGiIrgozSzqQR8uFrjtctm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8wI9a6q1luZ9kc3z2/QshAxWV4isHEJZFHlxdce9DQ0dHYXhvNLtpoyo3IN3saS4JZiAQ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geD5i0c8LN9zlQTXRMORuxu70ITIHXJ3ZJYDGBUKiMKVViW6nParZ2H+IZ6VXZoyHVSN4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61aW4wuG6Yqo23aMnkVGXGQM4HqKQG5FOCVYEkD3q3DMzSliTjH3e1c/HcqgGHFaUF5F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tUwNtGxyaUsDwKoJeIFBZxUkd3G+fm6HrVoRZePKE88dqrSQrKmQCre1SG8jAxv5NQ/aU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T1A5HxB4Zur688+FlyFwR61x95Zy2kghmQpIOSDXrzXsduTCyZmP3v9mvOfF04n1xtowF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HPqMU+kxSjkgVkBoaHILHUEvTgGE5GaZcSG5nluG4MjFiPqail+W2ZR0yKTzY/KwW7UMa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NHkNpGxtlGGcnH4VHp8mr22YopZkTHIU4FafhaS4lsZF8xlst3C+p71ZmnHnlYx8oPrV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MBZ/3qkknczNTNOhSbXFUIVJcA1eu5CiuzEBQMmofCgNxqPnEkkyZHsBSsk7CuejXqqi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Wo1ErYVYNocZBLVMxJb5Cu8DO7GaifaIWdwWAOPmPWtBC3FtDNELeRwZB3J7/Wm3LQWu2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M5/GmlRK5UAxooHJ5zThbpLL5sikoOBlv6UDHIoZAcKMjsRRVOa4t1lZViGAe6UUAcgj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+YntUgSTzfM68ck8AUqJJECFbBHJB5FIoeXiQhVHdzxn6d6sksW4URbpJOT3qSCRPP4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qoERpAjMW4xmpSu1goU/hVEl95E+8XUKO1Llbk5JwprNYbvvcAdBUb3Mkcu1JcnHQDvSY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u0KOKqyqfPQIGdQOOc1nxJIrEyseeo9auRXC25wQcex6UrDLartjIPJ7iq0kYjOSdpJ4p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YB6etE8wlVTty3aqQCwuyuCnPrV8gzhc4yKysiDC7sbu1WraQxFmd+DySe1DAvn5VI71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De8r8E9BU0lzPcymGH5cnlsdqkkihdBCRkpyzGpEVvI/eAPI4t0TLe5pG/eOJEmZIRj5Se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8sb0UZIzUEsbBC7JhCc47sfekMfI4cSlmCwYABx1NWLe5W1sZZsEJEhOW71Slb7aII0YFE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eI7hLfSUijYkzNnr2FAFfwnCbrV57+X7seTk+prsZRGYWwwwec1i+GIUttC2sF3y5c5P5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h/f3R2HokfAAoWwGNLdJbyskIMkhBGBzWVm4E+6ZGPr9K629sraytCIV2EDlupNYybmVrp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0FUhDLdmv5JHXIRQAK2YpNsO1RkjhayoL1IVZFi2FzwKvAvlVA7ccVSAc4Ag2OfnByQD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5SMEAP/d9K02UBtrYLEZzWTqZVJESJdrDgk9aYD43EZklwzEfKv1q9Z7y23AKFccjvWfE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Wx7mr6QyKkYaXa75YgUgJZYRBzAxyvJweTUc9zHbxAtERM3Qe9WI490LbiEPPQ8gVBMk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MTk0wKs13IyCWJRGSuCO49anidmgLSbcOMDHrVaLaC4m+ZFJ2+9TyTDyDKMKq9M9qAJE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SBT7cxvcNJgDaME4psKkY/elsqCOaWWIwxZVtvOfrQApaOInYvPsKjdmAGXCjJz2NPyvy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xTHj85lJ5A6ZNAEM+59sIHB5B9BUhPkWxkWTco6AU+SZ2dYgmFPBIHFVi0kG2Pg4ORkd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UWSTJY1EsJSQ7h8uc/jVZmk84M05POdoq6sgafaSwYjIBFFwIb1gmm3DPkfKcZFcJjvXY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1yGIAI7Vxxk424rKo9QRJbyiOXdgMOhBrbtXhlXMQAbuKxoLcvbtJk8dBioRM8EgZGKsK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eT5QvSq0kUchDY+Yd6Wyv7a+Ty7hxDPj5Xx8rH3qWe3lt2G9eD0YdDVrUQWsIeXcvJAxV+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fA4DuNrowysi9wR3FZDsycqce9TRX8u0JIQT0DHtTFc0UhkeNrux37IyXmtActF7j1X37d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06VGyXfOc1Ekj20yXFvMUnXlXX1qyUi1C4V7SHyr4jL2yfdlPdkHY+35UrFHPaXcfYtUX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iGqtOzFY+FOM1zGoKYrxmAwQc4PY1tRTebAj9yKmPYbLZ1CQZ+VfyqE3ku4sMDPXAqEg5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Tg1ViSSS6mb+M1Ua5lkGVlY9sZqU4IPrURUAHAApWGQ+fKDy7fnViGdm43kE+hqs69ea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YDo7e88pFByx9zWvFPlQwOAa42O4JI5rUgvsbea0jIGdN54d1J4xwKvRlYYDPIMSt/qh/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bRvcS4Kp91T/EfSpo53uJGaQEn26D2q+a4rFm33eezv8AMx5zXBeIJPM1y5J7Nj9K9AtG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mvONVcS6tdP6yGs6uxSKhoX7wpadbrvmUfjWAG5pmkrqcE6yFhgDGPWs270O8tblIWjJD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LQlradx/fA5PFakzKJkV8Hb8zcdK2UE43ArrHHpejxW6AdMcdzWUmVY8/nV28uBcudhyg6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y0EYxuPXFOTshIzNeuttv5YPzSdfpWr4OlW2ETup2HIOBzzWLe6TfXLGdgioRhfm7V0+jW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7Ei8g+9YX1KOzxst9yuERunOGqsoVEdSGkJ53Z4qrYXa3TolwzPKM8H7tWniWKRw2FVucZ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JakyqdwkD92A6inSI8cyOpzCR365p+QIgnl4jAyu09PqaiVWEJGH2dQc9aAGOt0zkrE5B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w6nHzcex/wAaKAOdNuUfbFLFInU5FOtEt0lBuWAcnkn+Go1HmFXWORImbk47+manIt4Z2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Jp3EREWzX/7gErj8fqTQ0WZMyPtUdAD/ADq9HDHjzRIXeQ/dC42j3qOe0WRiz/MB0XtV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+WQw9apPIkdyCqF2XritGSPyiEDBRjkCmpAMBoiBGDyT3ouIjUNIu9lK56e1RsVbKdh/Ee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AA+tMNvGcEck9TTC5EEjIG7OAPzpsEEjFpGOEJ4XPapzEd42kFR1pJYjMM5PHQA0DCVgh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aq11cTSQKijGTlvarBLpGoZct6elQOELBDnbnJJPWgRY+3vZW+IolOB95jyabbamFtnM6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kO4K7KoUH7pqC4gjnuIwg+XG5j0xUtDJ01MW8xIjG6QA+vFWI7iOYfvJNzynAQHhar30U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39Tj2qukUMVwrJL9/wC6CaQGyqRW9u5RFSL+L6Vx1/ef2xqyKqlYFO0AdlHU1q6xeTQ2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Oc1gaNbXk8wG11iPU4xn2pS8gOsuJrNtOxbK4dcKq4PNaNjL5UcckmSWXG0dB+FY0kZto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c/4Vc067+0llPCIODnqaYFy4eSYyIyAL6d8VzJju5Jfs6SbIg3CiutDGQMI1RR0LetZ09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13YqhFWe0jHkLxweTV0GVoP3JXHTLVmyCePLEl0bgDuPetGIpDZIHP096pAMSF2kaYSD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6m7veRxnZznkVpqQWVlOIy3NUNSgWSVZE/gJBOaGACMmaIKM4QZ56VciSSOAysjPNt2qu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SNuFzjvVqOQSSJHlgACSM/pQgJLK3fy5BPnJHryaWeBJAZETIiAUjOBzSxLIjbV5O7DN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sa6kQmT8gLEnjNMCW6iRISiEAqMkYqBIo3gYOgY44BPFLG5mmZWGRj73rSriFwS5POcAdB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VKqC2ADjtUdzLuICsSc4xUQut1y/lJgDuehqZyPOVlGVPzbqAFhQIXMv3jwBSyTRRgE8j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LuTgnB9aiMMnmLujLYOcilcZYe7ErlEjK7emaXZNJtlZcEHAxTYt3mlpU65wB2qVVdGZQ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gNMkIlMxX7vy+1RTXJknVyASDhTjtUwUKrHAI6lV5zUbyBgqRr8zdPUUgK+szTPYlDHtT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dWjyBhq6a8VpYWEjYITua5tt3XdxmspvUY22lkih8th8nWmGA3Dk9PerCxhuN2B70hfyW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cCnPaTWxBYfKejCtXS/ED28P2S8Tz7Q/wnqvuDV2C6tLqERT43Hse9U77w/JFE1xbncg6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0pdNFzam60+Tz4B1GfmX6istwQcHgis+1vrjT598DsjDqPX61t/arXWcEKsFz3GcKx/pTu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qVWPIHar8cyTSCSM7XXkEHBFZ00ckLFHGDUW5lIZSQRRcdzT16f7dbxTSxD7SuVebvIOxP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VpLcxZ5U0huxcQmObhscGneHnto9VMVyDslXarA/dbsfepvZlI0fs7laYbKRvX8BW9JE1q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h0NAfI60cwjCWwkVeQx/ClGmyN0Vua1fPUSeXlmfr7CnRyZYgik5gZH9jvISMY/GkOgt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JH8qY8h2jGSCalyGY40dQSd4yOwqaHT4mlRC+DnkkYwKtu4RjtHzHrihSVBGMsw5PpU8z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RWYRR8DHf3rRs4Io4kCt355rMUbUJFTxSEBdp6VcZWBnRosTQNkDCjNeQ3LBrqZh0Lkj86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Tpnx91G7+1eZHkk+pzVSdxIZmrNkMzE+gqtirlivzOfQVAztvDxMOls5AwSTk1z11fXcV3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9PatSa5ey0W1hICiXkn2rltRvTLKVGcDitJS2SEkbNhqm9WWQAHGcjvU1pC15cMXOB1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xzgV2Vjp8ogz8oJ+faTis5SbVhlcxFJAjl9voa0LUyB1BXATndnp9ailvTsLpEWkBxsB4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aWVdu3fhjgn2rNblF3TpYLeXdJLuIYkELwa2mnWRo5nA3vxkdhXP220HzktzJFj7uO3rVy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KIhuPysvStosRsC1Mco+zz5VucNg5qOeSZLgbo0CE84PFVUinS4CptlDdCWxmi4mnQlX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P4VYEM95dLMwjiDJnghTzRVSaaYysUgutvbC8UU7AQfbpWKCZAuBhFUYCinC2Se3JXcZN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soeAhxlifmY9/b6VJG0buzLk4OKLEjowUi/eFQR6VFPMFKxxjcxp09wkJCyL8vaolnDz4U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EkkbCMBQu4/fZqVguEY44GFHQU9gXTYBSbRM6qwLKvROgJ9aAEVPtMgSRUZU/unOTUsk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vPQU2NHU7CwiGcnaO31qBI0l8xxI0alSCAOvoB/jSuAyZP3Ia2YEnqAM1LHCQAGb95t5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ECIxyR1p8yPJERGwVjxk07gZbQl7xVkfav91DmpJbcOh7HtVy3jijkCbgZcc/Si4jQoSW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RP8Auo2MjgheDUMz+cQin5SvSpbq3WeQCI5UHJJ6VBFBcyfvc5UHGRxRcBE2LBIrSnPQ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lsydck1E+nvIpcJufPCk1O0ckUSxkIHJ5z1FK4GfEn2iYwlwEXlvf2rchdVCiNVIHHFU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ONz4/SpLS2JZgHIY9qSAdq0u5TGEJZufastra4SBZY87c8qD0NbSW7K4UsW29abqO23s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m0BDp/mvcJJczFif+WYHCj3rcnhzGWx8vpWLA5twqOvl5565z9a0VnkDxiTe0cn3R0AU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LwQoJHG6s0IkKLukbcWxzz+Vad3cxxKiMB5mMgg9BVK6dZFUjLbRgcdKpMQyKQO5hGPlO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tWEGUD8ntmti12RMxYcnjNUtSBdWBQAKNwx7UMBLVW8mOUDd83ap7kRpNv5Vgc8Gqumzb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lFaTgKgZsHbwc0IBYpY5iGV8N1x61Be20csm4bsDqF4zT43Rl3KvT5Rj0qIyJHJJliV24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0cUYVwAc7s80jfIQ4bdzz70y2jY2zFhtYknr0FEjrEUAyVkPWkA4s6zgBMKRQ92ViyiZY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SOr4K44wRVQSKshDPznn3qWxlmZQ9uJRgFRyKRA3kqyye/1qGSVJCI2yoYcEdKdGkYyhb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O6k+YAM84WpSuQqyN24PrUW9IlKDeWHQdgKhZJrqMMRgA8euKVwJ5Y5A6ur4jHUVChXz9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NwfKMUvynoAOtRTwqEEv4e5oYFO/ZyGGcbutY8ihNoxg+9alxlwQOAPu5rLlUySZPP41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DZJPpUfBHIFalsEKjf260lxp4fc8HJ67aXKBk7d8nyqeOhrasdV8tRFOPoaywWQYbg5pT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wGhf6at9JvhXbIepA4NYM9vNZzmOQFXHcVq2t7LasAWLR+mavM1tfxMGXPoe4qt9gMmD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DoG7inSxhRlDuQ9xVa8sXt23KCydvaoYbp4+M/KeopX7isWCQMUwN5UySjqpzUu5JVLL+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jtUtjR3dlqMF9a+XGRImOVPVT7UjAQ5H3k9a43TXkin8yNyhHpXS2+orMNkp2v3PY1LY2y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igZLU2OPbGWQZUdc07dSAb8yt601m2A5pxYbSfSo0xN8zcop6etABj5Q+Dk9KQrtGTUhZ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9X5PBpDEBJHHSgEKx5pWHYHFNYrnDEc0xD76cro9yQeqEVw46V1eq/u9IkAPXAFcqRh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3PvWcTzWtpy/ufqaLgaN3dZtxLJH8qKFUE1zDsXcnHLGtXWbnJWBTwOWqhYQm4uQT0Xk0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Z4CKwx/E1dVMEkWNBKkYxk5OKzbSNbaxM8mN0hwq+oqxeTO7xSzRBSoyo7GobBCARqGlUf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6eRLPGHaBXbaTnI4qK1umuVklNryOu89KtxyKCpUxrIflwnbPemhha3M72RQOVKnjAqxD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sGc7+tRfY2h/ctMF385A61WaylikHmLuY8jJ6iqQGhZzv+8XzAEzw2autC8WGacbJBy55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rdNo4AA5FPmlVof3sEkeTyqn5T/hVpiK5vbiJiiysQpwCOn8qKi+zKeU3hew30VYDzM0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93GMfWq6X8qYAi3OTwB6VPL5U8jTrEqQjgIOSfc+poILOjb1j2jkY+6KZITlWQI7gTN1O3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SyR7VVmVerU50dyjlX8snqRyaiaeaCUw7XCls5A5pBYnkeVIwQpBY9D6U7yLgTecAyjbwB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6r8nPPB5qeNrpov9IdwCOM0XCw5JHkkKsxZerHoPpTj5flEKoJz9/PSoQvyhIAGJ7seg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0HGVHWgCSKNioZecnALHGaN7Oj7eCOBiqrSzRygqxClcAtyR9Kntc/Zy5POeS3emBVSDy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k756CiVVjgAMybV6gnlqldo03OxDPnGB1z/SlYRPgkJlfvNigRXL7nQJGSNudtEfmn90V2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3JYABAODTGDs6xq4LN971xQAot9sockn2B6mnuqpuwwLdcY5FT7RBEADkju1RSgE5BHzD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a7YEL8pB6kDGKrR6ndJdGJIkZzwD6VoXpLQMMbsLgbapWCjTQslwjPJLyFHb0pAXZIr2N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tRuElkfzn3XSrnGeF9qfBNOtxLLOioGww3dhVO3kjW7lmjYMTlT6U0Bft4Gv9M35BkXPX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SBiwI+UnPam2d7IkDwICpbJ3dK1DAgijLAEnk1QFOeEzRIiqcjhn7mkty6LJbumCBgN3r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C54PrVO/EbbpIWXcvofvH60XApojiQHORjpSSxI53spZvu4zwM1PLmWzi52y9cD0qGeJ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p3uIx7QNDfhcjqVznpWpa/vVcPkkjn3IrMnSNLvcWyPvYAq3FcsbhSqYi657U0wJI08sP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HpU00Ef2ErtG49MU4qwV1IwrcikEv+i7EIBPANMEUoZSiNvIUfdyaeVCMuH3AcjNTtDHP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RTGKJtgUMVGRSHYZJI8xDE4jAyQDyajDxIg+TLZzzURkJO5c80xh5mMqTzwakCyUWVtgY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OXUxkDzE747VFIrefGEHA6mpJJGjfcI/3nc9qBETSSINkcfmZzlqdGWAEedikcjNPSVgpl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5n2glsKAe5pDA2mTxIGxyWNMuVCxxhixFSIJBIqgEjHLdqiuEIVuQw/UUAVLkbIizHKnp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U1pSOkkAjIwRzVRyIYs7ck9KiQxYFZsuvPoKu200iybcbV75qhFN5TBuSD26VeJaRN8ZG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p6XSlxgP69qwrq2eKUqchh3Nbtpcec3lvgY5+tOuUWY7CobJ7UNJgYSrtUA8nFLG5icMG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gNvLsyG+lQgZBBrN6AaMNzFLwRt9jVS/0wFfOtx1/hFR5AQjH0rZ0q4iKbW+970+buByu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7Gp/NDj5hzXaX+m21/EA6gMR8rr1FchqOl3OnSfMu6M9HHSkwFsCBdbG6GtGVPm3CsiA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WqknncocjuKhoUkTxX08ShFf5QelaqzRzoGQgHqQKwzg8ilidkJZWwakSdja6thjhacdj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sN+ku1GG0j9TVkldvzYyaEywLDzAmO3WlcYU46jpSdRycChCcYJz70wEViQM+lIy+aMCh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usETSucADNAGNrU+yJLfOT1NYLE1Yu5zczPK38Rquwxz3qgGVtWXyW4Y9FGaxhzWsTs09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lzymWV3PVjW1o9kzRIAvzyHP4VjW1ubm6VM8Z5+ldbpxWFzLuKgfKuB2pNlGhNGH2RMdo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I1EaMshz94GmXDExrgsxPJyaaqhvLQJg5zuJ61NxlnlkBXaT3HrWnCI1iLiM+cMHbt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aTlw5WQnGc8E1sxW7mciKTziFy9XEBnnLNM7mQDkZYiplnZpEl2IUzgAnp70tjaDe9zM6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fdxSEeegRoV4BxjiqAp3k0kt1mMEKDk/NSSB70u+9fLHAUt1NTqV+zF4gzEna428CqV2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XkcVUUIetooUAouf94UVU8yF8tJahnJ5IbGaK0Ak3zWys6qBkcAj+VEaTTHb/CeWI5qe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WQ5ckdfaiaQXG+bzSoChQqrj8KkQ+K4KSgbpmCjhSOGNS3M0wSKLyfLZiXdm5OKrrNsi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efwFO8uWWH7Q5+YDBDnqfSgBHMbTEw7GkxwCKZNcz5cSuhAwOtNETpIZJWQuBkAdqllEE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8zg0ABjXaI7c5I5Zj70kMgjyjOCQexpyT2ZTyzK5PQJGOvtmi3l+z2sqR2w85mw0j9h7U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c9//AK9IscMYVnuOhwAD1NPhthPCGj2cEl8n9KrKibDsjXzQxyWHAoAsQ7GkdFb7pzuA6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gjVWOfQVDLFNHAWhI8x+pPYVPE8SWatNKDKTgD1oAqxuDDKrFkbqeauWtnHCd5OZGGTk8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7ZknY8ei0yJZ0LheWY8s3QCgCxKFzhmGT0Ge1QsjyNjaGwRz04pISFlkkmZWfO3d2Aqw7L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hHrQIzgjT3bIUKhefarMcMjs0j+VtiGRnqTSTTJB0bMh+9jmnQu5cybcgdCaAHX8aXNmZ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d1ZJDaQvG+H6u3QVssQ0KhuM9s1FfxiaxSLsDkAUAVY7YM6SlVIX72P51rmSKRcIysAM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KDJZvWlijxPncV7bcVQF1SV2gAZYY6dKpXsTfuyE3Ih5RelW9jA534ANVryRkDFn2xkY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JDMq225pnGMAcAHsKRlKSm2BDEjc57A+lSrHGkC+UAg7AnBYe5pt1f8A2SGDYkXmP029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rjcrAso6Afw0yyZGZo2f5Qdw471rLNGI2lG5lPH1rLnshBcAxnaj/MDTQFi4cMnLsCOg7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ogWII65p4cTSJ5ZPH3iKnlCKVkYkIOQaoCtKZliMcEfPQnPNRwyLIocg7xw1N06d5ZZig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YnVbpkkUBHHGO1SMV0AGUwFpm5UjwQc+tLKHaYj+EdPcVIjAt8wAGOAaBECMVcS7wMnBB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cg+Yc5qK5gG9WUZA9KajrzExxntQA9p0Zd3Y9h3oRoid8SkKB39adEEVQoC8d6cVCdOh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XwGC9M1C0YdSSzYB5HqKmkyv3APeq0LSZJYMATSYCQxw7PlU5Y4ye1QXUJ3jDBgDg4qzcR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qKgUFA2R1NSxkcSRlsnH0NWVVVPAJB4xVX5S7YHIqVJDEADnmhAT7Ei5UYqRCABjp60iv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7aDnrTAZKgYswIbI6YrLuItkioAQ2M1ps/A52kdqWKEzyBioXtmpeoGMGLcMMUoyrZU4I7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ZYTuA6jFZJyrFSMGoA29O1kELFcYBHRq22WK4i2FVdD2riMYq/p2qSWUgDksnv2pMBuq6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RAiJz09Ky5JWt7pijYPUV1WsOmoaQXhwdnzVz1tZJqI279smODUlblm1uobwhHIjl/Q1JL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9YdxbzWcu2RSp7H1rU0/WAEEF0N8fTd3FKxDiWPcVZgvduFkGQKZLbAp5tsd8RquFzz3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yJlCCDRjnisWOWSFsqavxXivGc8NTuUmWsgHJNZWu3hVVtlOc8sRWg9xDBamRlLYBJzXK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H7xpxKsIelNbp6U5Ru56YpH9asQ1fvCtK8O3T/TOBWfGMyL9av3gMoihXueaQIdpcBWHfj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eSsFsi7wNvFZliiCYBlBSNcD61dk8sKV3hs96zkxoLgmVxs5wMZApsTkDBVsrwD70qi4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2c96HlYwcPgsckHqakZfNqsVurttbcM4Y96WycMV8q4Ee75TjqKzt5ZEVvMyDuDVatFkB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GtIsRv/v2uVhhheRGTk9Afxqw7ssBTpCilWDnjd9azbS+uBsjUMEX7wHUirF49qLSXY7g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rQCssrWkbLsLc5P8AdqnNPFJOBcAsepwMEVcYTGxWCJQobk7jkj3rMlumjnDMqu3Q1pF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lkAJOBj3oqZJ12D93F/3yaK0sK4qIJS2yJsk4ViOg/wAakkJlt1ikIihTqQfvfT1pztK7o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VKbKF0KFc7QACxzjjJrMCAPboizWinzhxg9l7mpvPEwaRyEGPupyf/rUkVpE0bqAQMnv2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OYbdqk8gdfzoApJKrAosWIwOW9abHKwLMuwIF5JGCfpSyym004eWAWkc5Y+g7U+FRJA8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Iru2W4iaNOUBLnGBmkknmnmAZFPzZweARQiq0oUKANu847moWVpnKSSMVGTgcZoAsBI3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djPU+lS3ANu8S7WU9WJHAFVEmFvMsaxqVHPNabQ+bqCtOxlCj5VPQH6UCKi3kfkFHY7c8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JFDQN5kickvztz6VPNAkt1I8mWbcRSWr4hkIUDnH5UwJApRQSRuI6mlZXjjGXBJGeKZKAU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FRuhGZCxJI6dhTAiuoPPaJRIAw5C1YdZGdN8hUDuB1qIQhZkYsWbGcmrEoPmLz3pARskK8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m9EDKCp2N3qlcSPLfiMt8qnpU6xJJIZXXJXkUCLE8gWINIcAjIz1pIEllDTFwx2YUGq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+NsRCqv171esQUXaGPOckUANDC1kjDEs7VKHkF2GZcL1JqKEhpDvG4hiMn0q4ii6uI4jl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JnK/IN2T3pbnZJbc8EcnHNQo/lszAcK2ACfemlv38qAALigCq0qS3ETyRMATwG7iq00cQ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SoU9Pwq+g86Eb8cEr0qvPpyyhQZGCDoo7UgEtpEDtbYXywuVAPSkML3Kok0hwuRxxj61A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BwCe1W5WSKHyyhYDk5PU0DM+B2juGVX/AHeccdKs7t7NBIuY2HX3q1IkZDERqoOBgVULZ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g1QEdkBGsscYGF4wKin8twuVbzBwB0xS22ReMM8EZqw8CKvmHJPvQBnNujmEsjMMjAJ71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/Dg1DfyfIMKBUttsNuJdg3jjNIBIJHDlH5J5qIxtJLt287uW9Knf7zEDDDvTguG25OCu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/K9fepHlIUcfJ3J7VVkxGCFzlupJp9viWMh+QPWgBxfC7fU8NTidxCt09fWmXEYXGOnp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8vQ+tIB8zEH5BlRVdmLg5JA9qlSQyAqQMYquU2gncemcUmMRWUc89fzqfIIxVaBjJkntUg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E0bYGBnFSYBbdmq0hIYDNPIMe4hicVVwHbRLKwPXHFa9tCiwojfM+MDae9YQfa4bHLcm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GBUSASMyQb3YZHPA61nXdk14pljiCP6VtNIChZUCkoTVS0Uvhyx4HSoA5eRHik8tlOR1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Y7qVkKBSATuHtWBKmxiM5waYDobqS2VwrfKRgg9Kbps/l3isTtXdz7A1E/K1GPkdcelS0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eny5FBiHQDr9a5jUdGlsnLwhpIf7wHT61u6RdGZQuwBl6t1zWi0zO5gwAuKi5VjjLHUp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6noa2RNb3q+bD8sn8SVHrGjQQ2n2uJipzgrjiufjkZGBUkGqJaN8qw606HAcA1FZztdRbX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42tjPSpaIkrC3zSSwmJW4/nWI4ZDhhgj1rab7tQSQpMCrD8aaY4yM5W6Chhk+1PliEMp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RQ6Bf36/WtRE/eh+uBgVnWw/fj6VsWq7iPbmkwRbSGVApQqFxls9anLbWPTaOnvSCIS4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aIkY38D2qChkV07PIJYvlA4we1OUPuXy1yzHhTVRJXeRkY5GcCrErtbzKytyvSkBbgRQ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OVNSwX4Dg7mBHYjiqcFw5lyTkt1q3bWaTXTFmYFV3DHrTQGvaT2cswS6mHAyGU4xT2a3S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G/nmsUOXlkd8FxwGAxirlvbCSGOTeQxfFaIRfu5kj80hduR8jbsEVjMpW3WVDvyeW71b1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zM5P3if6VlJcO5MRJ27u1bxAnEU7AHyRz70UrXDodoZsD3oq7isf/2Q==&lt;/pkg:binaryData&gt;&lt;/pkg:part&gt;&lt;pkg:part pkg:name="/word/media/image4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ecxU9yeaVIJDGGErc+9Jd77lgznLCnRRyRxYBwPelYdxghlBx5r/AJ0FJF/5bPn60Fpd2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DgUrDIsy7jiU0FNqkljk0qhl5IFByXAIxTENSLHOTk04DJxUmzmpFQDjFADQp9adgg9ad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CygDPWnopUDmmctOeOFqTd7UxDt4PFJkHpSBQecYpdo60gDNGaKKYCVf0aTytViOcBvl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mRwcFWBoA7hx696ROwp4IeJWHcCmgYpAPUfiak/hNMAINSc4oAdHwRU46ioYxzVhOtAyQ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ehVyalCcD60ADpmMk1EXWIIXOMkKD7mrWPlwaq3YHkIxGdsik/mKALGcmnAAik28mnKOK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elNHDYp5Gfl6c9aaAXnoKRUJb5qVmAmeM8AKGBqlLcyPLsj+VM/eNDAts3LJHgkHBNVp41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ViJQiYRST/Op44YrdftF4cEcqppCbGWVg10BLcZjg64zyabqviGCwhNrYqBgY47Vk6r4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2p0yO9c88wXcznLH1q7CuPvb2ady8ztz+dZks7tlfuoO1E9znnOTVKWYt3p2EPeXaOOKrO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EnpSrGT16UgGDLH1NSCILy3X0q5Yafc6hcpbWNu887nAVBk16FaeFdC8Fwx3/iuUXmok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tu/zj60mNHP+GPAOqeI0+0ybbHTV5e5m4GO+PWuqGvaF4Sj+weD7Jb3UT8r6hKmTn/Z/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AMQeOJljI+xaUvCW8QwgH9TXbeGvA1ppyK7Rbn75+8fr6VDdjaMOrOR03wjqWvXZ1LXr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Z49P/AKwrrYNJaN0tbK3EUA9Fxmu4t7FUHzhdo+6oHAq2IkHRQPwos3uV7VR2Rn2OmJCEd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tIKB0FAGKWmlYylJyd2Fc94jN1JPaw20bNkksVHSuhpCVB5IzTJIPNW2svMnYKsce52PYA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LeOPivca5KQdOtJNw84ZXHRF5/Ou4+LHieHSvBl1bW1zGbu7b7OFVgWUH73H0GPxrgPDX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ZA5n1i4uBP5IU8MrjbuPpx+tNAew+ILGG/s5BEw8xSN5B7V5bqsfl6jMhd2xgZbqeKpxf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FdQvNflmZpMBVAJyOPbpUFtqcmsw/bZdokkOCF6ccUhMng3BWx97FWlU7QSaZGB5jfhUq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EZMurZPFOLYU06TgCmsvGKBlYJ/pob0SrAByaiYgXX/AKnGKBiUEA8UoIP40pABAoAACfp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0oEMfLSA+lBIUfzp56VT3tK7qOVB5oAljBYFvU8VYAApqDCingZIFAClaULkVLtp2znG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yKmCAfSpNuAKaxxj0oAglTAjySfn707HqaLjpGf9sUyZd7cEjHTFADsD1oqHLLxu/Sig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UjpkdeKkyTTSMHuaRZXMeDQRge1TlaaVoAiRCTk9qa4LzZHQVYI2pmq8ZyCfU0AOVec0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/Wg8KTS4pgfc+2gQ7aoRSPvHrRSng4pOlAC5pBjFGaTNAwpMilJzTc+1AhcikJpMj0oz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pcLd9uPyqfA55rM8MSeZYSRn+Bq1SvJpAOXoDUg4xUYwFFPX2oGSbflqeMfnUY7CrES96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AwOaSPhTSgbgRQBIw+XjrUUqCRGiPV14qUc4qKX5Zom98fpQAlnM8yASIVlQ7XB/nU5Pz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QWC896kRcqM8E80xAke857jmld0iTeTz6VF57REog3Of0ojtWBYuSzk5oAYIXunEzkquM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M0ipGAoA5Y1oxwRww+ZcMFUdqwtW8QouYrUADpkUWuS2aE+pWemQMi4eX1rk9Q1OW+kJ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SMWdsk9s1mzXTevFWlYnctzXATIBrOmuC2eaieYt1NQls5pjHM+etR8saesZYc9Ku6fp1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YW7zzucBUGTU3KKaxhRub8q6vw74Iv9ci+23Trp+lJzJdT8DH+z61tweGtF8IxpdeI5Be6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Aqp7bzUtzLrXjK6jF2fJs1P7q0hGFUduKVylFvYn/t+x0WBtH8EWjNK/yy6lIvzv/u+g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vbn7XqLNcTucs0hyM+5PWuv8ADnguKxjQyQhTjOO/412sFrHAgVFAx6VNzRcsPNmXpnh+3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vj+VbCRrHnauM9akoosiHJvcTFLRSMcKSBmmSBIUEkgAdSayNQ8T6VpyMZbpWI/hQ5rk/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OScxx9NqV5HqWozyTvJGxdM4DNTsK56drHxb8vcmnWY9A781w+q+OdYvdzz3jBm6IjEbf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leUeY24dx2qQ3Ue4osOKYrlDVZ5r29XzXaRz3bknNWykscAAt1A4GfTtVSDde6xkgnnPH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44PLwXcYyfTmgLlf7PKkTSSYyeAK6Dw02LDaezGsa5E7ADjAHOK0NBcpbuM/x0nsB1ajL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TJHXvUMR/eoexjH86khfM0g9D0qQLAi8w7vSo34fFStciFGUD5ivWok+YbjQMrOC15jHG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8gKOpOKVQCS9CHe5b04FAxQhDfyp5XmlQhunY4pccGgBucU6mEZNJgj8eKCSQjj3qrEgWR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NMjT52pDHn5VFPTkmgrkClTGcDuaYi2q7gDUmzAzREnAxUjjCYpgVyTuzTGGcj3qQ9cU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8RR46h1p4XIBNPuo8+SB1LipRFul285xQBCsYx0oq2IXHATNFAHhJ5GaQjmmbpNvVfyph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FSWSkUbeeahEsvcCl8988qKYgujiLAqOJcKBnpUoHnyKccA8ipHsyq7l4pDIyaZkZ61KI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ERlhiowQpJ9alMFIYOaYDd4IozxxTjbnHB5pPs7DvQAmeKTdmnfZye9Bt2FIBmaQmn+Q1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ZozxTPLb1o8s96AOk8JTAXU0RP3lzXSsMMa4vw8/k6zDzw2Vrtn6ikAzG2nKMtxTD1FSI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fzMDV2NcKDVO3GWxV5RwKYDug+tKnSkYEkYpAxD46c0gJ15cD2qDUD5dv5g6qQatqArZ9q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NmGSOKAHl1aKJmYLvHfvxVaN7mS8mjU4iAUB/wAOaZHavPFbzXAKiFcBKtXFzFEvlx4z7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Aqcsep9aWXULfT0Z2IeY+vasW41hYU2xcv0LVgXN60jFpGzVJEM09S1ya8YjcQv1rBluu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1yGyBwKpNLk9aewidpScnOTVd3ycZphYnpT0iLcnpRcdhoUsaeIwuCRz6Vf0zSrzVbxL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OMKOnufSu+tNC0Lwayyans1fW+qWcZzFEf9s96TY7GB4f8C3mr251DUJU03SU5a5m43D/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1q30q3fTfB1sYY2+WXUZR+9l+noKsva634tukm1BiYlOIraMbY0HsK7rQfA1vaBJLtASO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WRxPhzwRdajP9olDMWOXmk5ye9eqaT4fstJiAiQNJ3c9TWnFGkKBI0CqOgFPoByvohA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FABSMMqR6ilqpqU7W9hLIhwyjigDy3x0sFs7qDlua81VmZSGGELfpXTeJ9W866n+UyTl8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tbp5FLFI92SFeq6GZM1rFbKBkOxPOKiM0EKSuqDcEPOOlbGnaV5yxJNKwmkJ3BTgLWRrUB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u1tgPrk0DMbQZvJmnuCm47cD2q1NcSz6nbybcDaxFSaBar/Y8spHLsRmneS6XeGI34wu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uEjttO7qeKsaIC0cw9GqCWFlJdj1qfQCALpepDA1I7HU2zjEXqVx+tW1CrKxBHvWZCxR7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5Fvt2RmKbxgMtIRMSGz3JPFSoRtwKq2sRjhAyTtyMseatxY2GgENGBb5Azk9KeibEAqHz9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lwMc9aBjguDgU4rxSLwMnpjJpQ4YZHIpAN20m3vUgAoA60AQtwadFy2KeY+Qakii+ckU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uDCrLqFFNhU4yRjsKYFuLhQKe5+XFRIeQOwqZh8tMCvj86WNMtz2pCCJ6sYwm7FAETjfc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vUhDLcAqMr0oVQXVyOQOPanhsk0ATBeP/r0VVaIFifMkHsDRQB4cUGeMZpNi+gp+DTGO0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FXAH5VVhlDtt71MxMjs1R2VowuS5Ix1oAvLlFUImWPereW8oKcZxzikUbVo5x1oEVsHA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FI3K0wGbefajFKOUz3oxzQMUCl2iiigQmBSgCjp1pwHFACHBFQugxU5HFMdflNAEGwdK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QAsBEN1FIOquDXd/eUN2PNcC3Fdvp8nn6ZC/fYM0ASFckmpVXIB9qb/UU9PuD2oGWbcY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Kgt+QR+VF3cLDEjk9HANMC0CCfpTJHCyEHGBjNUL3WbeyZASCzjP4VStpLrVrx2TdHbk4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1Jr2W5JSzwx3AAirsNqkCGW5fdJ6ntVRbiy0hDCgAKDPuaxL/AFSe9fG7bH2UUCNHUdZD5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VkyXTkfeqm77RnNVJbrrg00hMsy3BGSTk1QlnZj1qCScnvUWSfervYVh7OTSKjMelPjiJ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SL7VrpbTTbV55WP8ACOnuT2FSMoLEF5b8hXXaB4In1G1/tPVp103SF5M0nBkHoo71sWeha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ms60DxbRnMEJ/wBs9z7VtW+i6v4lvEuNTcvj/VwqMJGPRR2pNlxg5FJdW2Wx0rwnZmwsj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fT++e1b/hvwLjE0q8nku/NdXovhK005VeVFeQdB2WukChQAAAPQUr3K5lHYp2OmW9hGFiQ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dFFFFiG29wooooEFFFNd0jQs7BVHUk4AoAdTXkSNC7sFUdSTgCuE8S/FbQ9E3w2r/AG67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7mvIPEfj/AF7xIzJLcG3tj0hiOOPc96LAev8Aib4q6JoW+G3f7bdDjZEcgH3NVvAOtX3j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t0ZYooozgDqTk9+1fP8AgCvUvgr4hNtrNxoUmPKulMsfs6jn8x/Km0K50PjrR7Kw1G1l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3Oep9awXstMkjjkleNJGXaI2B/Su48eWn2gwSEkbM4xXB3FvLLbLO0e6MNgPjODSQizHb2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qYwGz0GOlcJ4tuG+wrGVYF5e/fA/+vXSyzTLatGPL2lMfMSc8+lct40mRotPiT7wUs2BgZ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GIdDgVhxy3603ywtw02CWbpntVVLg/Z4Yk+6iDcfwqtLrsMYOQSe1JlRLV25I9qd4dz9ou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r+5uVJhtiVxnJrR8LSTNqNwsqhf3efxzQN7HRy7hHCQcbXNakdw0sQyM9uazZcmJMDP7z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KFI+YnikQW4xsD9wTTg3lwvk8AUr8DaOmcms2S+juGVI3BBJzj2oGi9iM2Jkc4Uc0tsPM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AozlMdKnt2WOAEntQBJLIEVsjO1STjvUUDs1tGxUozjO09RTHBLqG5LnmrhThcdqQDQ2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1GWINWIlLMQB2piDZmp40AHSlRO9ThcUAQSRFjgd6ChVRVjowpkiEnrxQBGg5/GrWz5M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DMRAPUUwKqoJH39u1TOAqYplpC0YcE/KWytOmbC89KAK7ykJkLz6U0yY6VFJJzikQgkZ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yQefeikBOOgooA8a5qpdsVjIHU1XbUbg9IqZ5rynMgxUlkcEmX2d614VwBxWbBaf6SJATg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egQMRnHamjnmjrScrQA2VTlWpm01LJkpTV5FAyNRgH1pqFmByCMGpPuv9aUimAwUuOaB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mlp2KMUAA6UmOtLR3oArn72KSnOMPxSd6AGnkV1fhyTfpzR5yUbFcsa3PDEuJp489QDQ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nTFDJyDTuFUn0oGSK22RAO1Y/iq5ligt0iXIkkGcVYur7y4EdFy7NtUe9LFaRtYpd6hJm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DTGypaaM1zMZbviPZhVPXFXptUhs4hBbgErxx0FY1/4gEk5SFyIwNpPrWW9+MYX86BGl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sax5r6Uvw2BUUs7Ock1CxBFMRK15Iw+Y0zzC3eo9o9alVB3piBF3HpVuOMLjjLdhV7Q9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ptuXI5eQ8Ig9WPQV2unx6N4ZcRWEUeta30NwwzbwN/sj+I0MaTZn6T4Kc2yan4hn/s3T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ZF6/jXVWj3V7D/Zvh+zOl6a3DFf9dN7u3b6CtLR/CGp65djUdameSRuQ0nYeijsPpXoun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EgjAPdiOalmiio7nL6D4Ggso0aVAG75HNdhbWkNqm2JAPU9zUwFLSsTKTYUUUUyQoopsk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oijJZjgCgB1NkkSJC8jqiKMlmOAK888TfF7RtHL2+mj+0bocZQ4jU+7d/wrx/xD401/xNI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cni3i+VAPp3/GnYD2PxL8W9E0cvBYE6hdDjEZ+QH3b/CvIPEPjjXvErkXd20VvniCI7VA9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9KQtimkK4owKC4qMtTC1MQ5mzWn4W1pPD/ivTtTlDGKCUFwvXaeD+hrHLionINAz6v1xra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jg7geMHmvOtT1O2sJrqK0kaOIcMA3X61S8DeLxqPhmTR5w32y0jADk8PGOB+I6VkTxm8V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+WazSEy3Fe2Usm1U+ZhnHrXIeLn87VraNE2qFAAHuxrb0mzkFwRIcFByaxPEhC+KLeJT8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/ANaoSLdxbC2vTCgO37K7k/SuKLFmJPevQ745Dnu0DAflXBS2c8R+ZOPUUlJLcbkkdFYN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EE/7o4x/WrHh5sazIP70bf0rlUu57VWCH73BzWr4SupZfEcStyGRgfypjumjsNVdoNKa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/KrsLskaSNjcBnFM1C3FxpVzGcZypH4GqumXzXHm280RDwYGT/FxUiNDUdQEGnSynIfGFB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22lC5kOWYk80kx+3GK3kPKk7qZqswtdOWCLhewFBSi2zdsrlHtkGBytWLfbJsA+6OT71R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uP3hTIyOmRWpbJhQMdBigbVmPMY87cBxipCu0ZqUIAc1HITyAOc0iRI03596tRx7EIB5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ark59KYCRpgDd1qULTgvBJ607vj3oERY5yaG5FKTxTQcj60AAHOakdgiDPfinAYNN2ed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AFI5AHSoJ0b75PHQLVwgZFVL+5t7VQZXwAaYFGSJieF+tNDoOSwwOOtQTXdxcw+fCipHv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9DpMEoVpiZW6k54JoAgFzbnkzID6ZorVGlW2P+PWP8qKAPn+8KRx4VFBPtWZFLtn2EZqa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8CnwWyyyLJ6VJZejRSAcYwKeTn6UEgDAHSgYz04NAhVxT8UAUo60gFxkEVCvBqcdaiYAH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cd6U04jK03FAxuOaWgil70AGKSlpKYhBSEc0pHNOPSgCB+optPlX5qYKACtDQZfK1mIE8S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en20vkX0Ev91wf1oA7y6fYgIBPbikjDNH84qWUblJXnuKitjK6Hf8oB6etAyOW3V4DuGA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YvWvr4/vGYxqMAAYFdoqBlZfarkNrbx+E2lNv5jZKjA5zQFzy0WzSzGMcEAn8qZHZtJKE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M2mmIxXZ+VXYgZqKSFLWTduA560XKSuYps5fMZMElTg1Ebd920Kc+ldOJbc/PuPPfHWp7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y7s5xik52K5EcgI2V8FTkVu2ekwQot1rErwwnlbeMZll/+JHua3G0C7jhlubSNDKOQ23J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r5p7dy5vc53Mc59c04zuJxsdPpFtrnisJpem239m6KDzDFxv93bqx+vFeveHPA2m6FCmY1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DU3gzQU0XRIUI/esoLN610gGKEDdtEAGBS0UUyAoopCwVSzEADqTQIWkZlRSzMFUckk4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W0LQN8Fq/9oXo48uE/Ip/2m6flmvHPEfjzX/FDMt1deRak8W8B2rj37n8aAPYPFHxY0TQt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bwcbYm+RT7t/hXjfiLxvr3ihyL67Mdtn5baH5UH19fxrnVVVBpSaqwhQAvQUmc00mmlqY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SaAA1G2acTxUbNQMaaYTzSs1RlhmkB1XgGYxeIZEzxJAwI+hBrYtNUxdT2zKfMeZ1UEf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+J7U5+9uX8wa7HUIEN1chUCyHLK46g+tIljbScWckkTkkA/e9c1zPiDdN4wkVGwwEYUj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lM0pilAYFAPqRWBcHd48uMDIUsOe2ExQCL13dyqulSbQyT4Rz7nFX9S0OJzuhcI3909Kz4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ciORDk9sNW7qEwgTe1RKKe4pJM4y+0uSNWLQ5x3HNReGEEHia1IBGdw5/wB010U14hVR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/wDCQ25CAYfjj2pKNiVGx2iJugugRn5f6iqDwGPakQ+ZsbmPWtKEnZdL6xmosAxB+570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3kUqED92TUEdrI1yGu8MpRmUfSta6iUyRk9MGoiy3WqJAMjbGc/jigtM045NrRxqMqqh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QWFYTSyotxtYeZGOCRV7TYpbPTooZ5S8vJYn1PNMTNgHK02IB3z70LyoGe1Ki+WD6k0Ek6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NWogMgd6rQkecoyDkEVaTG5CBQIU5VTRnFIzgrnt2oUHBJ70ARs2DUkagj6VEw+bnrT4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ZZSMsd1SooGcd+abHkR596WBZFizIfmzQAFTkEdjzWfdBJFZAq5YldxGcVpk8GqTIC2QM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2i3dkojW7jmj5O2RcVfsru9jnMElsTHn5WU5xVuWMGQMT7danjjRo8xOpx3FMCNjfOxYRg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ftFunytIMj3ooA+YGR51+X7xOTWnaxlIF3HmqFjJliAK1FPGaktjz93FIm4cU9MnOaeA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cKcR3pAMU80SDgGnDG4U51yhoAh6r9KQDinL6Un8RFUMbikpTkGk70gCik7Uo5NAAacOR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UwI5RmoR0qy4zVcD5qBB3prjvS0MOKAO4s5mkgtJRyrRgN9a0FXOT3rG8OymTSEU87HK1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HjCua6vwokVzpN5bSAHax6+9ckOTWx4ZvVtdTuIpcqksXH1FIZzPiIrbaTJEcZSU7eK4a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9KveLtTluNYuIBIfKRzgVzW4kgZp2uO5dbUp9vlhiE9KtxXMkSLIkhAx1BrIT5nwelXY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abQ0zqdH8VXUbrFLNiM8ZIroNEg0+PxI0sl/AwlU8LkkEj6VwtulmQy7iSentXptz4QG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6Exajax53IMeYB1H9az5bO6L5+57Jod5HNYxx713ouOvWtJZkdiFYNjqRyK+Z9D8WXCwCO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5r1DQviBYywxwPcNuAxt6UKfclxvqj0qgsFBJIAHJzXC+Jvibp3h2wWTyZJ7lx8kecA/U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iJ4h8UM0dxdG2sz0trclVI9z1NaJ32Jem57R4o+K+haAXt7WT+0L0ceXCcqp926fzrxzx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uyXF2be1PS3gJVce56muSAA6Ujtg4Bpksn3KvTmjz1FVd5oznmmBY88E0GZaq5ODTNxx1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TOB2qt3pDRcZMZ+aa05IqLtRii4hzTHFN8zjmo3FIelIY/BdSQaiJIpyvtBHrUZPNAF/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k9JV/XivTbw7dRAK/K65J/CvJoH8u5if+6wP616VqV232i1XcBGyEFj+lJiYmlSLbvJtUb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URE3ji5OeC8n8jWxj7O0kcbAgkc4z6VzlvJs8XO5PWY5/OgSNW2nkh0qyRFyJJwh46DfX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iHDZyCax9Pmjj04rkExSsxUem6prrxRbrG7fZZMqM4JHNIOpE9o4CEsPlHPHWs5ENvrFr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nP4mRrdZktz82cKTWY2qtdapbvs2gOv8AOgdj0qPIknHrG1RghoQBjpU0WDcN/tRsP0qqh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5NSCHXeNkLHt/hVSEvFqEDnCtIH5PoAP8Kszt5oijx2DN9KlVQ2pQBsEeW4X2PH9KCkU7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koAfHc5roG8sIrtg4756U29QeSV6helZF7p9zcyf6LI3lyAMyE4CnuaANlbpDOiowYv0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x9I0iLT5XY5kmIG5j/SthjjAFMQ5YgkiyLwRU0EyyruXIUEjmoJ5RBbmR/uryfpSwvHIC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saYFqIA844HAqVgD+NQJJuICjgHFWDwPxpCIJY3dhtPHNNsbKWKdpZJSysOExVjgYqRZN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hfuDI6GnMw2nHTNMBBjIqBvOSMgEM2eM0ATH5ep61RlnAKKx5LECoX1CRXCSwsvH3lORV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+VmIDEZ5oAL29aSJo4l5DhST6d6htw1orAPJtfk5PHNTpZSvIWI2sw6jpn1rQWyiA+bLE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spXAYLkEZyTRWxtHY4ooA+cLcK2NgxV4cACq0MRifBPIqyBmkWSK+Kdu5xTQtPC0hDgaev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6UAJjkVKPSmEYp/pSYyvjbJilYU6UYkzTW6VYDOc0EU5h3pCBQAmOtJindaCBmkA3HGaKU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ACZyKgfh+O9TDiopRhhQIYaG6UhPag9KAOi8KzYS6hJxjDiuiJwwJrj/D03l6sIyeJEKmu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5HemIsA+lOtVmk1a2SAjzJDt/Oo93GfSmi5khaO5hO2SNgRSGef8Aiqwm07xHd29w26UN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P8P3F4BLIwhh/vNW5rUa3fjO+v7w/uvllAPcFRXO6rrc99IY42McC8Kq8cVSGb8EfhjTH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64yR/hWnbeLdDhfZb6CjfVUGf0NedpnPWtCxVvPQr1zzSY0ejQePNOyGfwvA6qeeVz/6D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bfTwt/pN/Z2sigK/k5i59x0/KvGbW2E2u2VrkBXcF/evSPEEe+CRLWItGkGJRnjP0rGV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6uzkWhsory+VYx5EkrPbsv90nI5qPQrIpdGdQZAp+5jnFR6EJ7u9OmhCXbmP/AArrItFv9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gThv5VM2TBaHPeNNVstRtY0CjzouAGHIrhAMNXS+KWjllLm3aOXPzc8Vz5TDD3rensZz3I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easQL+8IqKVcOa0MxmOKctAHFCU7gHTNRDripyPnx7VCww1IY3vQR1paSgBvalHSkFO7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y5p7fdNMH3aAIz0pm6nnvTDSAA3zCvU5beK58P2N+4GUiXI253cdMV5WOtb8WrX7aSkYu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nGBjihiZ2mpWUzWX+iQEM5DKxONg44NclYQxv4ncXVwkKqxZnY8ZBrMa6uZiDJPK31Yml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pQCR18t5ottay266i0jPIzboY+cE5xWXPfaVIpUQ3Mxx1dgv8qw1wCRinKetAy8bi2CbI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FQeaPOjIRRhh0FQ9qQnGDSA9Yhy0qY6suP0qtGoaFUboetWtPYNLZuRkEL/KsVtUhgkW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B05xSYkaiYIZ/73AoiBWWCbru3kD04x/SmpJHcW6iFgcjAI7VKqFbmBCw/iwPYCkUjRJL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l09dtlGSMnHWnb1DFduPlAB9eKrpLJHpSNGu5lzwPTJoA0wQAD3zzTtwLZJ6CsQawFjUvC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fhWpC6ywblOUYcGgLE0yrcW7pnIZcVS0pZYrOG2nVgUHc9auW2fKXPvT8YZc96YiyPlj4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SSVIFSK4AA9elAicYJU+lJNghUz1NMD5HA7VBH5obzpgDg/KM9BQBpbuBSMwxmq3mHzMD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pTcRQwgfMCWJ9KAEuvnlKjnI6+lPt4RHAitgsOp96SOLYBk5J5JNSM1AE24ADFIScZ9Kh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0wGM0pOUxt7UUwsM0UAeCM37we9WBwOKqtgoCCDU8Ryo+lSUToakBqJetS4pAOXmgfK9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NmgCUjIpwHy0yM7hUgGBipYyKYcA0zqKmkGUIqBelWgEByKQn5aVeGIpCKYCLS03vTj0p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HU0E5oATuaZKMrmpOKGGUoAptndkU7rSEfnSjA4pCJrGXyNRt5c42uM/Su5GxUkwRhXPU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pXQaqLvUo7W3twfKmiV2PbP1qgOjBBiyCMGo5Di1PfmqthbtZ6ctu0hdl6k1bAzC30pAV/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tNbglCuoEMij+IZ4/KvLQOa9V1yZp/hrcwDnyplb9a80s7N7mQDGB6007Ia1GRrkVt6Ja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pE0iJsKr/NW/4f0+GK5C718zPTPNY1KqtobQp66lVQtn4ogmkJVVIIzXt2i29re2ru+12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Aa94WfVNNDWq/wCkxjK47+1dT4IjvLbRIob6Mxzx8EE9a5ua9mdWysQnwi9lqa31iAJIn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q94zZrjw8moxL+8hwXGccd66W3ugoKtg1wfjbUms457HDBJ1LKV6e9Undoylomeb6kwvI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s1kMuViYemK6GGJWtMHvkVl3UHlRgAcA12x0ONmdCuJmqOZfnNWQm24NMuFwxqiStt4oA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mKLgMYYYVE4+cVYkXG01FMPmBpjIaSnHvSYouAzvThyDSEdaUd6QDG6GmL9w04/dampyt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5BzUYHNIBO9aNl81pMpPQg1nGtTSY2mhuwv8ABHvP0yB/WgYxB8wFTTj/AEt/pUKH5hU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goAi/jNOHAo/5aUo+9SEKOlD/AHacBTWGRQM9Q0+Rhp1pIn3hGhH5Vy9xHJ/aJlVSYTMSW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eivnRbJu/lrTbYpNdXcJAJSdgR9eaTJRnWsMqv5sEhRz6cg/WtS21NIpAmoxeVKAQkmMg5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a4KEfu8/LV11S6jIlUMp6DHSkMtWtzHd7JYpA65KnHarFg2LYL6FgfzrlmW50OQy22Xs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4ra0vUILkM0bnEjnb/hQMoXc091ezC0t8oCEzj0NdBYQPb2MUTn5wuSPQ0u3y1xGAMnJ4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2TphUHpSjGT7VGDxzTkOS9MRIrZwfXipCw+73qsjEEr7UjSfvQFOecGgRcU4UU52/dmo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/yle/pQAsb+Y0jA9OKXID47461HC+1OnU0mMSE0AWN3BOO1V5GbOF70532q2T0GagMhYR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HrQBZVuKHk2io8nIGelQSM5V8kY/hIpgSmQZ60VntdQKxDXMYI6guKKQHz8Lh1/jNX7T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qsdsZFJ9Kb9lcdqV0XY6NGVgHT5gasqM1gaZdSRyiFvuH9K6KHlaBEZG1wafIN2Ke68e9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yIbciplWmKuDU+MLUsaItuc1V+65FXF5BqpMMS/XmqixjM4kx60vfFDLnDZ6UhPNUIRxj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bkYqH7rexoAcDR3pAaU0gFxkUUgPakpgV2GHNJnDj3FSSfez61Wm48tx1DYP40hEj57V0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xn7m5D/MVy/JHNa+izYhmT+6Q4piN8th2FWYX3KV9qrsucMPSmqxDDHWmld2E3ZXZatp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VwsykKwXIBqlZ6HaWcQUKXbuW71oRBUcLndI38I5Jq3Dp+o3E+yOwlAH8chCrXo06MI7n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0dhtoluPla2hP1QVMNM0tb2K6+yCOZTkPGSPzHQ1vW3g+7aMO95bR554QtgfpSLokgCsJ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4wApB6YOa35aUlytI5+erF8ybN3SmidQ0bhqfcyCKcsvfmq9nafZEV43znucc/lWkNHW9X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FeRicucHem9D1sPmSkrVFZlaK5DHOawfFOk3OtmCO0iMk/IABGSCKu6lBNogM433UKn5h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1rrfDlvbOhv0t2jZwMmRix/D0/CuKnQnGfvKx2Sr05R913PLLj4d+IrLTRObVZMDcyRuGZ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u5y1u4Ycq/INfUouYmkMYcFgOleCfEbS4tN8T3fkJtiuUE20dA2TnFdaRhc4Rk/fgjuKju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Hqje1FynyqfamIoqvymmgZFTAYamYwTTAbIP3YNQzLlc1YYZiNRSDKfhQBW6n600jmngc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1ApW600dBQIRuhFRR96lYc1CnDEUDGtnPFR96e3BqInmmAp9K0dHlZJZlVtokhZW9++P0r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6Ae6t/I0hki9R9asXH/H0f90VXHBqzc8XI90BoAhb7wp4HNNbqKeOtJiF/ioPSlx81B6Gk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doNmfbH61zuu3l5ZeIpzGTExOAVP3weRW54Yy+iW45ABYfrVvULOylvpnuhGTlQpY45wD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CeaMMVBI9DimEPEM9UxUb6hGH8tMuw6+gqaGVpT90KAaQzN1jUAlmbeD555j5arjpmtLw7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B2y7SHP5VhTX0iavHbQpG80kpALKDt6YI/Wu0yI4AvZRTsA5clRT0+7UcbBkyOnWnc84pA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OB3qNDgDNL0Oc0AAPze9JGMs2eDuzRkE7hT1xnd60xEyHC9eaj8oF1lYklQcc0ucc04n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/kqVPepw1QQH5MGpcjtQApG7P0pnQfL2pRwcnpWHrHiKx0c4aQyTYOIk5yff0oA2J54r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DJYnpXDa34wkvGaz0cFUJw056n6VkX99qOvS77qTy4M5WJTgCoS8Vom1cZHHA60DSK50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c8ktkk0VL9plPIU4P1opjsU9I04q+XUMh7EV0Nvpll5jM0Y3kVHCV2hoyCpHBFLJcwxq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bZ2KKSMHVNHWyuxPD9wtyD2qe1b5vatGdodQtGMUqsw6jPNZVuSrAH6GtYSujCorMuMC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FMVv3231FBcRTfMRtYVTZmPAznNNedRgAZJ7CmxCa9uBBbKWYnHFbyWFjoMQmvCJrnqq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EokSQrIhQnkAjtUN2MMG/CrF3qr6pfmRgFKjAA9KiuhmNgRyOaFowasV/4KaegNCMSMdq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QvWopQQpqWlPIoEV0OetPxSAY496cetIYmOaQjrThSN1FMCKUfKDUEq74XHfGR9atSDKm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GIwaIN6ir2kuFuipPDoR+NZ8ClYyp/hJFT27+XdRsP71MVzUbUroTtHDli4CqP7uO9aJM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AznnFVoVVUOxAGJOT3q7b22eTzmuujRtqzjrV/so0NIkexZ5I5GdmHLHqa6S01OWUHcT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lemBU3mYXg/rXVY4mdgmsCKHZuJyOhPQU631losKsrBB/AMAVx0crs33jV+33MRmiyA6N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oJCvGWi6q3+BrUtNQW4g86H7w+8rcFT71h2ajaAa0Rb+S3nQj5j99f7w/xq0+hmb1vqkv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ZS5v3wsPkNH6YIrFQJMFZMc8jNX4Z5bUAmP5ehIrOcI72Lg5dzXt/taNu8gAsfmwc15x8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NtI3Rup4+lek2moxyAfOM+9Tahp9hrVmbe/t454j0yOR7g9jXBOOp6NKemrPlnP6GppRm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xN8HJ4Fku/D90ZgMt9lmOG+it3/GvNpFntjJbXcLwzxnDRyDBBrJo3umVSMNTMfNTmPzLT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BpigNFjuKmPeoYuSRTArheopr1MwwxqNutAEL9qYOhqWUcA1Go4NACH7wqD/AJakVO/G0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BjJaiqaXrUR6GgBua3vDWlzXk7XabfLtiN4PU5BP8gawK7XwLIohmjIHNxHnjsQw/rTBux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N4u2eP3hBqu67J5F9GI/WtHVdjf2Yyjk2fzfUO39MUhlE9FNOFJj5R9aetIQvejvS96D1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82iAekrVzWqX5fxtcM7gRKQmGPAwMV0Xg1s6TMP7sp/kKZoFjANX1eSaNZJBcYBYZwOtB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7EYPP1q2NQkWBxbW8sshJ2/LgfnW4YISu4xrkdOKidgi4AoBM5vStNuo9bgv7vClm27S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G+NueorMuyFW3ZuGMgrRDfKaRQ6FgIlAqYVW3YKADHJFWAeDigBUOFzTic0nRelRh9zNj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tUgqMml3A96AJcjJ5p5OFJ9qiBAIpz8Rt9KBAnEWRST3UNrbmWd1jQDJYmsbVfElppUYi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GvOPrXFX17faw3mXkhWPPES8CgDZ1fxhLdE22lghOhlP9K5wW6rIZp3Mj9SSc0edHBGUR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qyjClY/7x6UDKjzvcOI4VJPbFbmmeE5bjE12Sq8fL3NdHpfh+105Q20PJ/eNau4k46AUr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lQQJhRjpRVs9TRRcZ5Uhk06YMMvATyvpV28h81UubSMSgjO0moPMEh24JXpUlu/9lTDe2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A1zLU7G0ipDA95I12kBt3i6qD96q8bMXLOoDZ5HpWtLdRvMILch3Zs7weAKdqOlKiCa26g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rAwqtdClJIV2NirsFil5h7iVYoQPvHrVG3tJL5sRHJUE4qN7DU5XKOsnHRdtUyYo3pdTs9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px80zD5mrl73UZ7uXAZnduB3zVv+w71/LSd2j3dGk+VQPXJr2L4beAtOtIk1JFW5m7XUi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/maEXbQ8vsfh/4mj0a41ueyMFrFH5hEpw7D2XrVZcTR59RX1bcW0dzaSW0o3RyIUYHuCM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/sPxDd6crbkhkKqfbtTaM27nOqNpINKMBz71NOgS4I9eaicYORVIQvGKOlHSloERleaD1p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YCmmjvQaBARwfpVbuatiqr8O31oExmeSMck1p2dlsxJJy38qj0238xvMcZA6VrbeOnFdu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hxFfXliCHtWjbtxiqCrk1bUYGc9q67HIW89jS5B4HSoCSBjPPenp1HNIZai4arkUwTvVE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hWOitLv58ZrorGdXYA8ivPIb/AGMM1qx609pGJtm5AcMfSnclqzO4lgEdyB0ik7j+E+tN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LMgltWPD46VFaahDq+itJC2ZIxnHtUlrqkE9msV1gqMLvPOM9D/Speu5S8i9ZXelaum6K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xzWklvNa8rIWX61wGpeHIyzxzg+VIxaK5hODGfr6Vzra34n8K3a27X0k0B+5ubcrD6HpWb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eyi7kB+YkVzvi3wlZeLLFmCCDUY1/dTDv7H1FZWl+Nr+7QGXTklGB935TW/FrqygFtMvY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al07rYr2iTumfPF7b3Gn3klpdIUnhfaymlLcg+teo+P/AAsPEUZ1LTbeWPUEXDI64Ey+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KVYpUdJUO1kYYYH0xXLUpuDO6lVU1oTucGq8ZxKanukkglMcyFJB1VhgiqYbEpqDUlkH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/ODUT9Bz0NADHHy1EOuKsP93iq54YUANf7oqs/D1afmM1VflqB3CToDVdutW5PuJVVutAD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cX08Fuu58JJtzj7rc/zrlK3/AAlqb6Vqk1zGodhbv8p78UA9g1JPK1e9j/uzOP1pbpst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zT9XcSatPNjAm2y4/3lB/rUM3+st/+udA0AHyU4Ug+5SjpSEx2OlB6070pGpCR2Hgpv8A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9KdaTfZ7/AF1+6SKw/wC+ah8EnMd4vup/nV7T40PiPWInUFXEbYP0pgalpI01hDNIMM6A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7dKsythdoGABxVbIEjH2pAF+u62Ru6sD+taKj5PwqjdEGwc/SrplWKDe3p0oGK3DL7GpVP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d5kjjX72cVa8pndVMjAqQzY7+1AF3eWUfSoowUdl6jOakUUnSQj2oAU9CKcBk9KSsbVfEd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65PAReg+tAGtd3dvYwedcShFHrXI6t4mutTY29hmG3PBlPU1l3UtxqE3n6hLuP8ADH2H4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u4lyegxQFiUxw2qlmO6Q9WbqaijFxev5cCFiTjIrU03wzdakyyXJMcXXnqa7Wx0u006IJ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0Ac3o/hLbia+5brtrqooY4ECxoFUdgKezYXjvTVJ6npQApOWPpTC2e1Oz1qNuDSAX8BRTc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dYaTapH5EbNj5mYZJNY2r+HLHWIj5EhicjoDxmreptM88/mEGOPO3HWqFpeEBg4+X26ij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X4ZvbLUWSVVAX7khPX2rc8l1BL4wOuTW3DcwzQiOXDIw4YdRXP6xpOoaekrQytcWsnzZ6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LmTp1wtrr4aPiNnxwfWvTbe2jIaTYuWAwTXjsZZJNw4IORXq/gzVVvhELiEPgAEkVnKLbN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9c0J7eZB5qDcrBeQe+Ku+BvEMWlwt4e1aRLa5tmIjLnaHU9Otd3aRxLAnlxIgI6KBXIfE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PcpD/pUDApIv3uTjHuKpRshualozsXureOMyPPGsYGSxYYAr5z8bXFlP4yv5LGZZYHcM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5qxpmjajMY4bieYwEZCbjj8qi8YaINLFpdRqQrkxt9eo/rT5rktWOYvhgxyD6VA2GFWr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XmqCvkkVSJJcfID60meKEOYyPSigQUhFOFNNMCPHNBGKeR3pCMikAA1VkBMoUd6sg4qSw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5V5NVBczsRUkoxbZp2UBESqBj1q0VHQdKsxRBR0qMqDJgCvWSsrHjN3dyNY8DNTFeQPWn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0MYxgS+c8U9eBTTSE4pDuStJx1qB2600tTSaBic9RWzoyLqFldWTffZcr9ayF+YEVY024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AefpQJknh7W5tE1PZJ0B2yITwRXR63BJZvBqVhIZNNm+SRR/AG/8Ar1zXjPS2juBqFsPlk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I7mHSW2OZFhOZYG5Dxnhhj24NLqO11dFzTvE1z4Y124sbotLYyNu2Mc4B7itvXDZ+IdMe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g9cVyeuNba/aiey5uIVyB3ZO4PvWR4e1WSw1Fdzt5R+V1z2pqydgcbxut0alhfeVLtyys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1u4CAiU8ds1yOtWgtdUMkR+SUbhirNlceWR8+R3z2pJtOxMo8yuj0Ky8TRsyiUHI61Dr2g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N1tdQjIZJ1HUjsw7iud8lZYvNi/Sn2zSj58kAVq4xkrMwVScHeJyHissdQ8yU5kYkOfU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5z84Ir0WKzgvNRntry3WZJV3YbqCD1B6g81zvijwm2jRre2jvJaMcMrctH9fUVwTw8knN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yVOW7MVTuiFMkGEP1pIGzGRmpJB+7Ncp2Ef8ABUEg+ZamU5iqNuRmgCNv9Waqv94VbPIN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fdqu44FWD9yq8nAoAj71oaJk6mqf89EdMfVSKzqv6LKYdbsn9Jl/nQBqahy1o56tbJn8P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3oP8AcNWNRdpobORwAwV4zgYHDn/Gq8vS2PqDQwQ5fu0o6UidKUdKQMk9KRulL2oPSkI6b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fVVP861bP/kbdQ94IzWL4LJGo3I9Yv61uW648VXjdvIjB+vP+FMOpozHrVYtgv6BRUk8m3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vwG4A7k0gJ7og6Y/POM1C8rXE0bZIjA59gKQq0sSxdGlJUk9gK0o7KJLXyGyVIwx7mgZ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1355+oyKtxuReSAj+Ff61HcgKbbHAVuB+FQW10hnvJXcKibRuY8DAoA1c+lQXd1b2ULTX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1rhbjxFqMl/ILCQ+WZDjIyMVHctc3M3nX8xdhyFzwPoKBmlqHiG71EtDZ5hg6GQ9TWOzJ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xOSaZJdPIRDboSemFFbmleEp7grNfEop520xGJbW95qtxsiRjnvjgV2ek+F7eyUSTYkm68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NnEI4ECqPQVMBjmpuA5flUAAAD0pp60ZpKABsYpO1I2KacHFIQv1phNOJqNutAwyaKSi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SDnDVVi8lo9igK/8AOuLi8V3sfEj+av8Atc1Zi8Uh5Obf5h/dPNUtROLR1kLqhbqpAxj1q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o0u8jGMDd0ya5aLxTpjP+9MyMOxWqWu+II9TSO3tgywqclmGCabQIfAiXDYEis5JBA9a2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qaxEkoTwPSsvT4Le2t/tEZyVGM56moTvSdZ0PzA5FQ0aRdj6l0C9F5YI2eQKvX9uLuwngP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4FpvxSv8ASLVYbSxSWQDG6Rjj8hXe+DPGHiPW7gyanDbRWxA27Fwf1JNNtWB7lxLBIlX5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8ead9q8J3OxcvBiVf+Ann9K7Jo/MEvIzk/wA6pX1ulzYzQuMrIhB+hGKzQ5HgEBEkLKej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fXBrTjjezvJrST78MjIfwOKrXMYW4kHY8itEQIvt0IozjiowGRY+ehwaexx0FMABFA5p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lGcc9aYAaaRg1J1phpARk1qaAu+4kFZZFavh6Xyrx/pW1D+IjHEfw2dA8W0CmQxAZbFTu2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2KcVCQD3r0jyCq/LUwg5qU80mwk9DSKRFg81G5xVswseTx9arTrjuKBkBNNzzS7TTdpzj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WruFmVJAvI649KpxrhgpPWtuK+2WJddPM6oMOd/I/DFAmjX05V1XQxbSjLKMKTXB6rpk+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T90Th1xxiul0rxEkBYw2BwDkqZf8A61a17qdlqWmyS3Wmsyj76o2SB60WuJNxPL5pzo+op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6Hrx3H4VDqCRpcLd2+PJuBuwP4T3FaeuPo8unvDYyXBKtvRZI/u+2a5y2uC9o1u38J3Lm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MY395HYicXuj20hOXiOxj/Kqcs2x8qPxrO0+9NurRtyjDn604yPdzCKIHJP5UXuTyWOh0n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CI+7DtW2blD85bai85Nc5KkGmWKKzrvPJUdSazZb2e7dYWYqmeFFaxloYSpXZ2MAi1GT7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fA65HWuig0iOW3FvLJ58UnBVhmuf8OeU6z2igEiHcv1H/AOutXQ9YX7bErnBzV0JpOSZ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e+E15bQSX2hubiIctat99f8AdPf6V567MheKVSki8MrDBB9xX01d60NJtgwVZGboDxXJX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2brULHZM/V4n2N+OOtccsNKTbidtPGqCUZ6nhiuFHJ60zcMYzXsv/CtvDNpdsfKuZwRl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Aabc+APD10Cq6e9s3Z4JmOPwJNSsHUauaPMaKdtTx0YCZz3qFIJLqURQKXkY8AV6f/wAK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s/wBlJ4Ai+b884rprDwN4YsEB+xCeQfxSMSa8+rVVKXLLc9OlD2sVKOx4nd6NqFjAZLm2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yn6Gvou+sNOFuyQ6bZrgcB0WvL/EFzZLK9teaXbRsfuvCoH6is4YhSdrGkqDSvc4DFPhf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B/I0+4REmIjJKds1D3rpMD0fx3bwxCwlgiSNHUnCLgZIBrk5T8tv7ZrpdfuJL/w7ZSlC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U/1FcvIcrB9TQCJUNOFMTinikDJB92lP3aQHilP3aQjc8GN/xOnX+9E38xXRWik6xqTt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/+vXMeEW26/GP7yMK6mzG671KX/p5CA/RAKAJJfmcZ7c07ykcpK33lyBSS8ZIqSMAxAE0A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84AY/yzUk0xmkBjVm28gA1BdqGgVwxGxhn+VLfanaaPahjhpGHyRg8saBiy3scYjuLxhC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PrXIajd/2lO4gVorTdvwTyx9TVfUb+fULkTTyB2/uj7qD0FLbwXV9KILZCxPGQOBQAfb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3sKZunupQZiULchR6V08HgwwwLK7q1weoPQVpW/hexilWSVnkccnnAJoYyXQNKtILKOZYf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3M8+1MUqoCLgADgUpOKTEGcCmlsDHWhicHFRr3J60mA9cjrS00HtS9qLgITzRmg9aSmI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pDG5ooxRSA8NuooXnf7GXMWTtD9cVWtJXgu1yu4qeQa6ER6fdSFbaRreXGMsMBqrvpN7B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d8allI71vKlKD12KhUp1I6PUnuLGG9KXFvyRyykc09I4fLY+SgceoqbTZYZEYw5Ddwas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v51vKjePNE441nGXLMprKzKBwF9BwKsjlBVEBo3KOCD71ZRvlxXG10OtNPY047ArIhA4y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Q2iZHauK0e3W8sbeT1XafqK9H0eIR26f7tZsrobQP71h6nP51XkPyEHtkU7zMSqc9Rio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EbqQXPFvGFp9j8X3GBhZwJV/Hg/qKwr9QGSQnqNtdr8S4Ql5YXY/2oyfryK428QPZbsZ2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0PvS5J5HSgMNg4pVXKewqgA0dqKKBAKRqUUEUDIzVjTphDejP8XFQHBNMJKsGHUHNXCX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3EZCWZZjwGzTmIMKljgEZxVC1kN5bWyEnDnLfhV51VJlQDcxOFX2r1E7q54zVnYYD6C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H0q00QJyBgdKBnlegpDRT8tnB3MeKbNAAB75q2SsfU9ae0YZBnrSuVYwJhsfFRfxVbvUK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UMaGsxEqEckGt7Sbr7NqZRx+7lGCDXPvxKDn+KtRpXihjuEbEqtwfwpJjaujSvfDN/HdN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+bjbU9hby6Ndo11J58Mw2uoHANV/tus32lGexv5Ung4dAfvD1xXNy+J9eO5ZzE5B+bdEB/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VjudVtrO4t/LtrKLYRnhQMV5TqWli11Z44lOwE122jeJNXudsElhA8LHDMMggVh+I7+G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LgnHU96xrNKN0a4ZPm5TmxlODwaljvmjXZENjE8sOtXTYreuuwhWNUrqxltJCjgZHcVj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xdgXJYkdTVuGMQKWPLsPyrNiZ0xk/SphcOTk1upGEos6XwhcmHxHChb5ZAycn1FQXd3J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rRSsAfx4rM0y78jWbObONsqk/nV/xkqxeJrl0+7Jh/wBOaSly1PUJQUoeh0Vhql7rE8f2u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V0cd7HFKqlsD1rz7SNWggh3SEB14we4qS48QGWQ7OBXSqljilRuz0RtWRnHzGQr0FZ7e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FzjI7Vwi6q24By2CeeabJBsvNyMdjDI5qvbOxk8Oup6/qGsxDQ2uQVBRdxriP+E5tGYL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2oX80du0RkYx+m6s20uYAQQwDehrxswhGckz3cslKEGmeg3Gt21z832ZWBHUjmuT1IWdz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ioDezJyrDH1qO0uIprstcSjI9a4YU+VnpTmmrHP37fOV8pVweCtUq73U9KS6td0VqDkc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reZom6g11x2ORnr16wu/ACyooAks1YhRjkAE/yrzN/uRH0avSPDLi++H8MR5IjkiP5nH8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2alHqCJ1p3emjk07vVCY5T82KkP3aj78VJ/DQI0fDD7fEVsfXcP0Ndjpy50wS/wDPaZ5f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w+hjOuWqA4LsVyO2QRXo0kIt7NIk+7GFUfhSAybyFkYzRSlWPJU9DTIrq5SFS8BdSeqEZ/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LvgEqOMioYoz9iM0jbU4zjjjvzQNFW71WG20ucTB1lfhEI5zXJI8l08jyktu55PSp764W/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8IKdp1nLf3SQxL8mfmIHWgZb0fRJdUl2xjES/ec12+k2UNknlRIOOrY5NT2Nsmn26wxq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iUKCQOaAFkUsQCQAKawqTAJzSY5pCEiXncRzSkc5NLuwvHWg8jmgBrcjA70mOBilpalgN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UUwE7VGzgHFJvbcRSCL94WJpiHrz1pp604+1M7UmMM0U2ikM8w1DRjLJ5lvhW7g96S2u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LEP4TV61vRJGiP8A6zdtJPatAZHBxmvYseQptKzOauLRoJvttorxt1eKQYz9K1bSeK9g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U3BkKtgj0NYtzbra3C3NoCoz+8TsRUpcuxcp82+5NPCs0RRgAw5B9KziGjba3Xoa035x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2eHzFAK+4NYVqalqtzWhV5XZ7HWeBJFmtpoGPKNuA9q9KtPljX0Brx/wZciz8QLDIcCVd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PauBrU9C90WJZOh9Khnk4Rs+xqOeXCmqtxPutXweRzUsDmfHlqb3w68gHzQnzB+FeeW5W4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1K6Zbu1mt25DqR+deV2cQtZprct8yyFcH2qkIpwn5SvccUoHzEUsgEV669icj8aRxiQH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KXNO4pQtAhoNOPSmleaXtQMiJ5pG5FPK1Gw4oA6zw9tNlFI5+4TirukL9pvJ5nOducVh6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OMMRW3ojC3tZ/UITXq0/gR41X42aEbK5kx0U4pGA7DBp1qMaerHqxJzUMsoEZY9aGJMzZX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tjHzgZrBtD5moZ64NbUkgRtx644FFhlPVIMpuHrWN/FXQ3BElmfWsKUYNIpFO64Ukdua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Rk1k3T5Vh7VrRjGk2w/6ZioKexc0K8NhqK7j8j8MK6LUvD1tdv8AaIogd45xXFl8MCOo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tlQnI962i+hhUVtTDCSabdeTt2Ie5HFcLqSomq3jqclpCa9lv2tJLZmljUsOhPrXmjT2J1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ePziECgh/pkGubF6RR04HWbMm0uCixsFLMGxgdTVjXi9u6PcRvEXUEK4wau31hGWe10S3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YHYRzsUnv6n8PWudMs2pptu3aTZ6muDm1PVUEldlb+0rd+GBGKngmt7gHYxOKYlnbFS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CuYhs+lbRm0YuCZaZxG/BBIOeDXU+N0WWLR79BxPbYP1HP8AWuDG4Nvzk16VrEKXfgeD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jyU6Z5pyrJNNkey0aOExjmno57UWsbTKAssUh9Cdpq19g1SPmKwVx67s1r7VGXsmMG5j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YNPDtCLhWxjNULO8m029WXUtMaXB+SPzAgz78HNX/EerRaraKwXyWUfLGJFIH5CpddrYf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vL0TkALjnmqrXUioVGB7gVD83939aGyeq/rWMm5O7OmCUFZDDPI/Vyfxq/bahHbIN0AZvX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12yvWpsXc0ptfuGyseUXsAayndpGLsck0gRnOFBJ9hV2DR9SuAPKsZ2B77DigR3vgfUUt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3LAAduBXIX8fkzzIDwspH61vaNZXWj6TMNQMMKvJujjZvnB4GSPT/AAqnPpIvIZ7oX0WC2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p6gZy96UnBpqZGQRzSseKoTHZwRUv8JqvuyfxqwOVoEWNHbbrdkfSZf516hcLmzcjr1ry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VvSZf516ncHbCyqccUgM29ybSQg9KwvEGomDSorND+8l+8B2WttyGhmV/ugZ/CuHvpTc3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nsKBojjQiLy06kcn0ruPCtktvaq5XDMuSfQVzOgWbXt0pI+UnJ+grvdPCx2KBRjjBoKLJ3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6ipQcdqjTpTskdaQDwaU800fzp1Ag7YpCM0tNLYNIQnSjNL15pGO1SaAA9KRgcYFNU7sGn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AHU1GHy5FGct9KYPv0CJTUbECnk4FROoLDnoc0AOHIopu89qKVh3PO7mzLTNLBjPcetX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/jXgisBbuaItHISGU4rV0e7DzTQE9fmH417FzyWnYtBiV3VG8e/JPIqw0RQsB91un1qNC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8S4jZB0zkD0qRJMphuq0xsx3O0DO7imPKqlxg7v51LZaJEfyNRt7oHG1xmvZoZ0ktYplPD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sMynA5r03w9eifQYdrZ2cfSuKvCzud1Gd1Y1J7gbWOe9Ulm3qybvvLiqtxc7hKvryKpw3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fzrnOgclwUlAb6Vwuq2S2vim4bJ+dd4/GuxMivdsh4xJmsHxhEsV7a3I4Zsofen0Ec/qE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io3XIz6VZuvmtA/905quSWj464q0NiFe4o7ULnaPpzRnk0xCUYopT0pAMNMboakNRt0o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Mqej1v2kbR2Ujn+MbQK5rR2/eSxnuM11Cqz+RCnYZNepRd6aPJxCtUZpZ8vSovpWLdzYhY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7LQjpuIrmriTzCU7VZmi1pIy5cjk1fuj+8UVHpEf+j7+1Mun3TFs9KSGWomDxsp7jise5X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Qe3Ss69I3P7VMiomJcfIDmugjAGm2qnr5QNc/doxjZq1baYPa2/PRABUIuWxG2QT2NaWj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8ZrPyJHb1pRG0TjHFaIiSujsr24jFjJLIfkC5NecvqZ0y1lvOt7cufKyP9Up5z9cYP4iu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BznCE4Bx0Ga4aS5WaeWCW1jlO3aHY/cPcj8a58Y27HRgIpXZn23mXE2DKVz1wetayGJbI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5NZca+Tc4yOD2qxHNyyk8HNcVj0GyOM8MPQmoJjkGnB/3jKOSTVu30LVb3/U2UmD/ABP8o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d5YXkk/hW1g3Dy2R4mz+NVLH4e3czgXV0kef4IlLt/Spbuw07SJU006ikIR90hmO5gfcK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SaZhaekT6FcAwxmZXKlyoJ6cc/UGsmO6uFbAmk2+m410uqa1o9u8UWmK8iBg0rxqIt5Ho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4uJh8mz0jToBnJlkhE0jH1LMMfpQrjOdlYsxLEk57nNM59aWRixLHGTyccU0GmMATtNd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06G9v9VtbOOQblR3Xfj1xmuV7U+V2L5J4IFUI6waL4RtWzcavLOR2iUn+mP1pxv8AwhZD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eQAD9Sf5Vx6RyTyiNCMn1qydKmVGZpBwM4FAXOo/4Ti3twFstFtYwOhZiT+gFUrnxxqk5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MH+eaxW00BsCQnAyfakltUhyVJPA/lS0C5Ld63qF+oSe4d1H8PQfkKomV8gZ4zTE3Fwq5J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RsBIjKT0yMUDLyNkZ65pX+7UZ8yG0Wby2MZH3h0qt/aCtxtoJLfTP1q0pwgqvBFcXC7o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ipGMit5bRhGA6NIv+NADom23UTejg/rXq85zHkdxXlUdndyYkWIFVOcq4OPyr1XhoFP8A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N9m06QA/PNhAP51x9wPmEa/Sug1+bzbo4+5EMD61g248yUnv0FNDR2Hha2K27ybcEjAz6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1jRiAWJUfrUOnQNFZ26LjGPmP4VLaR4s0QH5xuwT65NIovqOMU2Lfz5mM7jjHpTlBwAev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I4AHpSESdxS55pMDeG74xSMTvUDp3pAOzxmkxnmlJANNByxGelAhf5Uj/MmaYzfvdntmg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C05jxTQMDFB9KYhgBHXvQBzmjOTS0AKfemHnmhjxSCgYnTtRS8CigDzC9hW7h3R8SKOPe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alA7ZH8JrXmtXjO9BwetY+ooY3WZR0PP+NepI8yL6HT3LCOXIfjqAarzrMGVlQlG5BHrR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BO3B+tMtbkRnD5wpwQKmT0FFaivIyjeQBInGKgeUS5cAbgc1HNcK947rkIx6UjMAw21Fy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DsGc9c9jV7wxqz2F+1m5/dTnA9jWLa3Rt2Z8fIeHUenrUswIYTRna6HKsO9TOPMXB8rud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O5BzWTFM2446g8U+z1T+0tMLynMqja/4d6yJpWiuUYE7W4rhcbM7ou6ubBfOoK3Z1B/EU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0Z2IG+Mb1Ppis+a9JEKgcoetbCFbqwZH53AqaBnFQnzbVl65WqSOdhFWbYNFI8J6qxWqu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in3HxnINBxmm4xxnFIke0kliaYh4oNFIKBDWzTTmpGptAD7CXyr+MnoeDXVLNtmXDbTi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DXR2jG5eFl/iXmu/CSunE87GQs1I3buTbo+M8+Yf5Vz+3uT1rWuTm2VAc/OazZDhwgGK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TyrNI0Az3qmQzPzVhRiPrziogMnOaQzRtYN0LEVhaqrRyNXQ2RIt9o/Gue1lyZWXjrUy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jnntVixkX7OnfauKqz8QYNFo3+jKOlQjR7GiCQPersU2R86jp1rOiR5ThRnFW1hdDuc9O1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0pazBRgFDn8q4ITyRMZeu8857127ShraXjjaf5Vy2pWgWwi2n5lGSB6VhXjdG+Flytoot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s9srF5ssc8KUJH6MKzfugZxnFSwtuBFcZ3M6CHxAloNttDDGf7y2wz+e6rD+O9StIVNu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2/IPsNxH6VzZHGahuBmH6GqsKxav/ABPrepbluNQnZG6xodif98rgVlmOTqQQDU9kygyqw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2nkgj0qSrFHnzCp7VKoyMAU2XDSbx3HNaOlKGSYY5xmhjNHQPDdprls8k+u2dg6MR5c/BI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6Fp2kkfZ9bt9TkzzDbggkfXkVFpf9ix+f/aqTMysPKEUHmE+o+8APyNaUesaNHcJ9l0e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/wCBDgfjSGVdL8l5VP8AYty5HOyGMOT9S+R+lZ/iBt+rSyfY2s92D5LFcrx/sgD9K7C7O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Qbfa3AKXynb74VhXI67o97o8sUV86vIy5Uq6tx6fKTigChayCK4V26Y5q/LqMTKVwcEYr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2nb61ILOYqpPAIyDTJZN9uCltq8N1BqM3IdSCuBUZt9pxvXNHlRry0nX0oES6coa/Ax1B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ELp+e4mH6j/61VrJkXUYdpON2Oa1NQTOnTj+6yt/T+tItbEdjqumWFjH5+kR3d3uJEkrM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5Y+O0gZfJ8N6eFH/ADztip/PmuVh1STT7UJEqEsx5YdKdJqOoSfN5yqpHRV6UhWOn1fxx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LRLOBXGMyxhj+GRXLSWMMQ3G6jQ55+QVm3RfcpMjNnuTWjDbREKzDccdzTsAzdbYZRKz47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bNusLdlPBiU/oK8i2RxsxQAFq9OiuPs/hqCUnloFx9cUgZyeryZmaFTlmfFJp1sr3SRkc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ak0h5EQJ/HtWz4ejElxI5HQYpsZ2FoMW8YHUKKLNcxA54DN/M1HbybLUPnouc1Y09cWcZ9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LQBVSOpx1qIEhSSMt2qYc96aABnNAhR96lHUmmlcjH50v8OKQAfU801sLkgckU8Y20h96A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TSsR600nmgALYpq5x83HNK3SnAZFAhpHeg9KRsn7vBpc4+tAxo5ODQaTvSd6AG5opCOaK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ZEc0Ix6g0y+MM0BAU8iq2oW7rHu6qO4qmLom32E16bZ50Y9UaOiS5sp4SfutkVK58uTPY8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8ik/fFaco8wEUr3Q5RtIilQjGO1EcmTtPX1pYSZFKn7y8VEylJQWGBUsEWTlHypHvmray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6e1UmZfLJGc44p0T7l2nJGKLjsXrGd7a4IX7r8EVcuJmkUQOwBTlTWOX7klWFW4QZ1bJJ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N6M/ssluZTEVOc5wa3tPm+TaW4bmuVlkUAbldmzgIq9/rWzptvPNKhlkWNcdAa5zpM/VI/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hx+NZ94my7R+zLW74jjRZ7VkbfgFScVkXwBtI3I5U0tmUtiseefenHOKj3jZwRR9ojC4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AoHWqrXsSru3Aj2qMapFv2lSKBF5jxUQzWfNqwP+rQn61Wk1O5bgYUfSgDYZC3WtjQrk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z2rh3mnk+9K351o6BP5GppuJ2vwSa2oS5ZowxEOamz0HerJuGeSeKz3bMxOO9abAGAYH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vSZ5aNFWIQ/Lx61DvG7ODirHl5iJJwKrKRg/WkBs6fzBM4Hy7ePrXPatEInyTlutdJYnZ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c1eL94zuTzUSKiYkjL5Rzk81HZqzx8H5Qakk2spGBjFR6e5GVHTcalmq2N/TozH8xHWpL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+eEcUlyoUH1xVIzZTLKkEhc4XGM1X0ywN/HKXjLALsU/QYpJClxHNG7ELt5qXQ5poYf3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nZN6hdpXRw16rw3ckTAqUO0g9sUts373HqK0PFkBg12VyCBKA4z+tZMDYnQ+9edJcsmj0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IszyMq4KAZ5bGKbKuYmz6VKrFGO3uMGo25VqfQdzOBKtkUuXfkDinLIqbgVyT09qUSFow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ixd2OB71paSwW6ZAchlqhtMgwqke5q3aKLe8jO4EEkcUmCK16pWeQZI5rPlnlRvvmtPWB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sZn34zTGW47q5K585xjpzSpcSThvMdnI7k5qr5hCACpLUnc4PcUDLfmytH5YJKgdKmhL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I56Cn6aXaYwIisZOOe1bB0+Un5pI1+TZgDtQlchmPCkoORCMY3c+lKLaW5KglUXYWH0rYX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jHFOWwtQBuDsAOMmqUWwcktzCWE20lvLuBywPXpzW7eIGtLsZ/gyB9DmqGs2sdvHDJEu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hYKhV3G1jnj3xUstGfMha03/AN1qg+0NgDfxjpVoc20q9ehrOIGTmkA6SQsRznFWFuZAo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+1MCz9ok/vV6LeX4HhHTFyNzQK35cf0rzEvziuouZpP7Ms7ZmyUiA+nf+tAFu1HlaY87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6Lw+jC0kZeGPSuen+S2tbcfwDJHua6nS12QhB0yKlgallIJITDInIG1ge9akGEQqB9MVm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j5f61fh35GRxUgy2pwBTSTmlyCdvtQ/C0CBDkEk0M4GB60gAC0jcgGmA4tyo9TUcpKoaXb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PlkUDBeUBpe9IgwgFL3pAIScU8Gm4B60rZCHAyewpiYijk0NyMUoJ25IwaaTxQA0GkzQ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TM0UAeaK0qoUcce9Y11H5Tkqfl9K2J7lATu4rIvJQ53A+xr0Z7Hn0txlk3lyBga24343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EDFoipbAxUxZc0OV/LuN3fv7ipNSDMq4xgDjFQSZG1h1X+VTPKZowpXBAoYkQWsnmKF6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C8HvVayUR3DFzgAVLL8wz3JpIGSSyp5YZ/vA8/StLTL37BL5+1XXGGyM1mPEJo+hwB830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jJO5DtOe47GqaurCvZ3N+41zTdQUK7iP0crgD8qcLC3khElveKSB1DDBpug6Bpt+ryPkS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dJHoOlwJza+b/wBdWLj8icVwy912O6LUlc5jVHtm0sR/aomuEYMFU5PFc7eapbiCSEo5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sEMcJWGFI1xjCqBXAazYAuzAd6ktHMG5k5AY+1I00shBJ5FPki2sQRTNuKoCLZ1GTQE5q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m2jbT6SgBuKmtDtu4v8AeFRmliYLKh9CKqOjQpao9PjYGwU9yB/KqqrmZfrT7Nt9hGc9h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fevWPENZtkdqWb0rPj2lcgdTVvUWC4hHYcmoYI92OOB3pAalsP8ARGOO1c3rsmZMA101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Hc1ymux4nZ89elS0VExyPlJ9qZp4O0nHenFiPlPpS6dzG3oDUM2Wx0lrKIbTeTz6UyRzJ8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EpckjsKnkYGE5wOOBVIzMC5Z0c7I/MZmxtHer+ijbcE+WUQnG09jVBrwWOq2khwytKVIP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W8ziWNVHTcRwTQtwd7WMDx1bBo4rkDlDtP0NcUrYZT6GvQPF5MmlSDHzhhkD+deeDgVyYh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/3djaHTPrTT3p0CNLboQO1I0ZDYxUGxnNhZxu+7nmtKPT5JEDKoRSOrfWs+5G2at2dyyx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x5nYcpcquMFlDAoM0jOT0UdKh1CONLaKeFNpDYqzIrSW8TLzjioL2M/2S+4gkMD9Kcop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yNOxLY5GKo+SF+8a39Aige4LScsoyg96qeIII01M+XtXcoLBR3rFPWxqZmY1WlgwZsgcE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R8OvHeqA0NJcpqcXucV1HldWLd65C1fy76JvRxXU3Lt5gUDOaajOWkHZk80I6zV0LjbkA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uKrxMWZlPambss5ZsY6D1qvYTk+XmsL28Ie8o3TI9cXdYIR2est4BEgi4L4+b2Nal7mTR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J9qGNzZLZzUSi4uxcJKSuQuCqzJ3ArN5JrRV/Mlc/wB7NUXGD9KQCBaCuDmlByKXqKYDo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H8TAV00wD3Uan+8PyrE0ePdqEeeduWrWmbZcsxP3QaALayeff8dM8V2FicMQOwFcXpasb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93Y4BqWBqxMTeKuD9zr+NaaEjGSB6VlxyhZ4iepT+tWJnYXtuQeCMYpAaJYbvfvRIcge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TQQ3y9RSAf25oIBWmtnA2+tO6CgBR696jddy4zTgeKbye9AhOVXrzQOe9CnOSRyKQZC5o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xNN9DRnmgBCetMJ7U5zhc1Wlm2ZwMnHQUwHg7ScmmF+T6VUW68zgoymnscLQBIZRnrRUF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/vyhT7mqFzZSRRGQOrJ9a200WRR5105J6ksap6pb+fGBCwwn8PrXoyWh59OWtjLhbAFa0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1kICMAjBFaFrPHDIDIu5fSs0ayRdydh4zQ8hdF4GFHBFKLgSuWCbVPQD0qEjZIV7HkCq3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Pzg1YGJFBpnniL5H5ik7nqpqRdowUOVpoCUSyLF5fAWqzP5V/GCflZSv19KsDDTDK8VT1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h0obsgSudDoN8LLWI08zCyfKRXoigNjK5rxOK6LXcU2cA45r0zStcWa0Us+GHyn3965K2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dNq8h3IQBxXD6tGFZkJGR6Cuva9SRMIC7VzeorIZGZ4SvvWKNjiLyHDk4NZ7Lg10d9EC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TxirAqdDSZp5XFMoEJmkzS0wigBSabnmjaaTBoA9I0tg2jQsDyRwKtaekks5ZVOQa5vw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HIQZWuuspzBZlEH7wklmx7161OSlFNHi1YuE2mNnifJeQ/NnoadFBKy5aVUX0qNmdmy53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PNMi5r29sjwj94do/U1yutbZL6Qnc6rwoHArrYdsVgxzya5LV8rIVToeTSZUDFmAClt/I7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KbQ2ehpGLGNwcYI6VBZZK9eQetQbLY6KG8j2BHjJK+lTfa0aKTZHk9M4qnbukkQwBuUZO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8wDuM1Rmcvr00UN7ZKR92Te+elbAGk7xP9quZWPJRfkUj09f1rF8SRb7RJwPmjkKk+xqWG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WMlQCwFZq6m0bNXgmdglxb6raM0MC7oV2TRNyWjPf6ivLNTtG0/UZrc5wrfKT3Xsa6/T7m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7fBA4dc8MO4pPiDp8bR2erWi5tpRsJx909cH9ayrR0NaEveMLTZGa0Cr2NSSKd4JNUtKl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I5+YmudHUZ9+uJAfUVqRzL/ZtvIV3Pjb+VUL9fkQ/hVrTka404Kh+aNzVRaUtRSV42LPm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Qe1RRqJba5Vcldmcn1pfNWBWib9455YCrVq4kt2QR7QwIpSqRs4opUZpKTOajZoXDIxUju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7tknqTXR2uhQhle5kyD2HSsfW7dLXVZY4xhBgqPbFZospfL9aTdgim5pM0xFgnbKG9wa6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nGVHNcg3IU+orsbI+dp8Rz/CBVRk4u6JcVLRlYOkLHLZY9aYXgeTnOat2VpEks5uE83C5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1hMbs8LFlXgKMk1Ptal7nRKlh0rLUp3Sb9LmiRScrkACuZj0q/m/1drK3/Aa7YSSRzlf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0/8Ar/lVmCS9MqqkcIQjLORk5/zmi99zG1tjh5tKvNNlRbyAxM4yoJHIrJZCZGHfNd54x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cv8AKuQ3KkrfWkBU+zOBkggUgTB6GrzTgjGM+9IsRlJwKYFjQIC11O+PuRZ/UUt25MjD1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givGJ5KBf1rMucm4x70AbekL+8jb2xXQmXKHBwARWXp1ttskY/eIrTiG6DBHtSYG1AA08b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faMSXUJ/ugms21/4+FAB6CtlFUYYj5sYzUgF2221kcHoM/lS2comh3qMAmnOAYWQjIIwab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3RikMnNN5Zs5wMdKN2G5H405hnGKBDCDtpwOAPWjGBxTWHSmICRnHem57dqNvOTS8UAJ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Oc0hjJjuQqDjPeq1vbmMkyPux0NWPvU1jgdKYEUjKx4xUTnApzKAeKhZs0AG7NFM3UUAcp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UjdRmshbcHnLfhWlr90kt9tiOWXg1krczxHgZHpivSlueXT2K15F5bh1+6ajVs1fN0Zxs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PJmMeMdxWTOlPSxdtnytWJcFAe4qhbvjiri/MOatGckLIgljIP1H1qK3uAoCEc0OScBR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Sc7v5UxdCyp6NnOaJbcXUToe46mmKmxgWPynvUiTBmZUPHrSewLQ55ptm23Ufcb71dlps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2soBz61yaaeZ9Tlj8wJgEjIznvV+wvRGBE54Heuda3TOmWlpI7uGQljmaQH2GBS3ErSoVI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1l22pZtxyCRxkjrUiz3N6222tpZyOqxoW/lXNJNOx0xkmrlG4g3MxdvpWJdQ4JNbt0t3Cc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GXBrLe2kmkIbC4654oQ2YkiYJqIp6V0MOnQeYfNMhUdSqj+pq7b6ZDKiva229SThpG4O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ZZeEQmrKaRcsMuuweprrjb3MS7kxGAOVhUL/ACqBIhdriMyPIpy47CgRzyaQAxDNnHpz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wWwTjPNdB/ZZdwWdYxtwFHJp0mkw7APmc+5oAxtLCxaipTAVh0FdXCx2H3rJNkkEpZU6d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r0MLK8LHl4uNp3JWBGaRR8wIpzHdg560nSuixymogJ00A+ufrXM62NgGOprpclbBG7E8Cu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9s0mVExydwJPBqvaknco9asc8iq9oSJGX3rORvE1baQROMfQ1pRsIgkvbJBrEjYCfnpmt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kQzG1SMyRXlvjqN4qv4aezubF7e6wrRtnPcirk0v+nBj0ZcGsDH9la0yFcxv0+hqJ6SUj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6Bxg7Y1YRKflBHOK0NNvoHim0y/TfYXIw4b+A9mFUUugYwUYHPYrT7d41dmZA+fWqlFSVm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K+0aXw/qz28hLxuu6GUdJE7Go2LMOK6FriGa0m0i9XJVGmsJSeVI6pn/OfyrnRKw4UVwN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UlcgulJgOe1T6C+DMh4HBFMuGMkJyMVmxyvC5KOVzxkVMilob0UCwXpdmR9xOFNbVvA32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2rj7W4aOZZm3Pt5Jq5N4klBYQYUnvioUbGspuW5voqRzgXDgKvJ3HsK5vxNPBc6kJbdw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Zs95cXLlpZGZj3JqHBPrTRA3NHenCPNOEdMBw5hSrUd1KkOxZnUf3RVXO0bQOKQB5GVVBL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0Wi3sUN6XuJQEKY5JPpWyniSxilJeWR+SFVVzxXMHw9qYQK1tcRSZ+YSQsoRf7xPYVbt0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5nid0/jTkN7g1LGjWu/FdljIspy3QFyAKpDxrNGuyO2iPPViePyqFrrSNUvYre4adYywA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nqeirpd7JBISQrEKQQdw9RihDJNR1+41OBY5vLIRtwCLjFZJVnYsQQDVoCJI3VRnI4zVUy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LCwwhRluaniMCnG6sppT1xTPNc+1AjqrEoySKjAAjOKy5ULXoTrlsUzQ52F6yk8MvetC3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vmmB1Cx+VbxRj0qzDCQoB9c00yIHXd2FMkubhXBA8pOzMM/pSYkblsuCje2K1FGQK57Tb9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WUDchU8OPaugDYNSMeykgCi2/j9AxFOU5xRbAgEkdWJpAErAOAaeOgpH5PSnDpQAhNM3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QA5gOKjZuaRnqF5cDNAEwIxTNw3VAsvNHmjfimIlYgcUwnNRM/NRmXANACs3JzUB60pcF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GN3EelFN59KKAODRZGmaRlJyc5NE7SF8IAR9K6qZbAgfvFRfTFJbJZuzCGPcEGd2BXquF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6bYSPIZpRsQdSaz9TT/SDMvIJxV+/wBSnuWKRrtjB6KetZzeZINsj4Hpis5xSWhvTbvd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WUlz8uarJbSKrPtIQHAyOtSK201CZrJFpc+oq0u0Rc5z7VQjDO2Og9auMVWPYh5PU1dz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HyCkVfnXyx9c05OFwOtPjwJNuQAaBFK9haC8SVW+fGeKgURtM+8Y5zxWlfIQY5ByUPP0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Mc7iDWTjqaxlpqbemaj/AGa6yJZ2lwTgD7TH5gH4ZxW/L4s8QXsKxi8FpB0EdsoiUe2Fx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ZxXQWC281ksrKGkH3ixzWNWNtTSjK+gxV+0EvPdSSueuCSfzq0lnCQRHalWb+NzU6YaM4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rUTK6BlOa5zoMm70Ke5ZI4XWKJs72HPHpV+1sltbRIY3k2ISMEA1pAArwDmopdo+YkZHb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Rxj7S6q3VVUD9cZp9rb29mJFijIJHzNnJNOkvEXIK5IHaoRdA/Mi/MRg0XCxI8eJI2/hw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EimPK8iM5OMDg1WCFyGJyT3pDHXEm45UUQP8uF6+lSiLJweagH7uY4rtwk7St3OLGQvFS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DwaACXUGmRufzqVB84wa9BnlmlKv+jopPQdK5jWztJUetdNcZWOM+q4NcrrLZmNQy4bmSS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04d396mI+U1DaY810PeoZvEsA5f8AGtaJ8wMWPQVkj5ZORVoS9gePShMTK84J+fvms7XEL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jO1jWo+WVuKhSIXtpNbY+8OPrSmuZWKg+WVytbSM0SSDowqyJSCAO9UNKuvIWWxnT5kJx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Uoy0HUjZi63GZ9I8xR+8gYMCPTvS6bZWmv6HIunx+VrFuNxTeSJ19gTwfp3+tW7UrIDE4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gRW82j6oJ7SZklhfj0I9D7VjiI/aNsM9HFlW1jvb+5FpDFulJxtYhcfUngVs33hqDw/xq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QkWGBt+3OcZPQ9O2ar+K7i3vNRjvrdFi+0RB5UU9JOQ1Zs13cSWKW7JFIvVJGyXUegOen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XVLcQGJICVIwe3FWrZvCosgbxdSNwy/8ALF0IVvoRyPxrn5UZB8xqSJ7X7E6sJftO4bCCN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SGWk8h3PlByufl3DBxTzGScBOahsJUjlRpBlQ3Irp2e1QKyLHk0CZhjT5SMkYpVsSD8ymt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j5uOnSqsmoDsoA9qAKos1J4UmrFvNBpksdyYFkkjO5VfkE9s1WlvmY5AxUEzma3LMec8U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T1K5+0GO3hkMZicxx/fU9iDkVzksu9921Rk9AOBUbfLjNMLDtQMn2rwwyDRvctlmYn3NQq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wrKe1IAVmLe+KiIJNWWGyQEdD0qPb8xHpTAjCCpAi45FPC4pDQBPZ7I7lDnGeM1saYx/t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CpKsDWxpbY1CNieCh4oQmdZaRme6L4yF6VYvsnKnrim6SyiF5M9OazdU1EgFY/mc0mOJ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4bDwShkPp7V3tvcLPCkg/iANeXI890VSQEJuBavRNMUC2TBzgDikDNZT90VP0HFQouQDUp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petIT0p3GKBjO9Rvxz2p7HnFRSNxx1pgQzOQmRVdwXUc+9SyY6Z5qu2QdtJDGGQIeTxTT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DcplSOnFVUZ1T1PaqEy19p+crUYm3MV71QnlYMCOlRS36W6hyCT7UCNJnIHFQtc3DSeUo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UU1EzTBEUsT2FWi/ZuvpQMmznktn3NFV957KaKAMaZo5o9qphj6mt1HsdK0gG4lVWk4NY6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c96kk0e3lg8tz5z/w5bOK9ZnjWXUzjd6FECfMlds9FXFRvqdjsLWtnlx/FId2PwqG78PT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5HPSopbQJbbI9hc91yc1zSm1udcIJ7ald7yW5lJZuSKkiKL1Gfc0kVo0XMgxjt3pko2P8p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7I6HRaVywxyeOKA+3p1qANmpByK05jFxLMcm4cnFLIQqcN+NV+CuOmKFJH+16iqTJsW1d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g1FArebxxu5696WEkt5ZGFonPlhWU/dNMROZW3bXHSruk3P2e8Af/AFb8Ef1qi8nnKAo6c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0pq6CErM7EtsI2sdgOcYpyzmJXHAQ8g9xWda3DXFlhT8yjBPepo4gww5Z/qa4JKzsd6d1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fNRmZpeRzQsSK24DAqTGHXC8VIyDd86sykZGKmiU5J24HvSlFZ9hByORUx+VRwSD2oGRl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0AcEGreBkEce1RyJl8kcUFIQ7gTxnmqk8QRt2eT2q07YTaMnPcdqquHZSG+8vtWtKXLN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LFJjFXIiCwx61mJMoPIrSs5oi68gmvYZ4RqXjiQoUGABz9a5PVfvsa6e7kDsCOFIrlNak2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gjNU5UmoIzsu6skBIVHc8mqxGJ1PrUNm8S6MSDPcUit84ApqEKetKwAO9aSEyYnGSe9V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9afvLMAaqzM0UysOxqrha5HrURjuYtRRMK3En1qwHRo1dOVYZq2WF/ZyRSKArCsbS5Nsz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3NQ9Jepoveh5o1omwy47kVJdPGJg0gQq5wQwqBTtuFx0XmnXkCS6bKzsFdTuU0VI80GTS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RUmVo4tkZGRjpVGyXzRI7H7g4FbV/8miwBuSeear6Hpz3cc7D5Y/u7sd8ZxXnKR6djGu1z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30xptPknCnIJx71NfWXkzD5s1q6JKwtjHgFVY9R6073G9DmIY2kbYTjBrTIk2rsUtgU7VI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LhGPbsaktJxHMp/hbrQxblRmfkkGoy5712Etk8MYeaxcowDBguQQe9Z08Fk54jKGgDnTI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WHSraRZiJHXc6MOlILG2eZBGcksKteIJ/wB6sS9EXFTKWthxRy0kbLLtOOKbbxiSba3r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mopIJ4qKGCWG5zIpAzVdAHPbBZNq961LfRg0O+R88ZwKpyj94DWxpc5lttp6jg1DkxpGX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4qo4G8H1FbN9DuR079RWMQwQexqou6BoXbmlCY6ikDe1SK2aZImwGrti5+1xD0yKgVCa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vemI62zKfZpW2t8vDYPFY+oSKrFo48P7c4FaumQzmKdxKBH1I25qC0tzdzTzM24EbACuO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gN1zXb6LJk8ntjFcVcWzrcBFUAg9q6nRI5IpAGJ6UhnYJ90VFeFgoI7UQsS/tipLgBgo9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GCaCcCkQjGBUE0x5EY6dWPQUxk+c85FZVxq+nJdNbPdIJhyV9KxtRuf35WS7Yn0B4rG0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zfcrvYFufmHSmBu3/AIjtrdwkf71u5HSqP/CWxAgPAfwNVpppZtOt5XtkmmkXLbVxgVjyI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QM6FvFFm+QUcA9eKBrtkyYD49iK5SUwgjYSOOQR0q/pehTakfNZvJtQeZWH3v90d6aEas2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kkY4VVGSa0YNJgCedqshhTtEPvn/AAqxbfZtKhMOlWyxuRh7h+XP49vwrPm2vIS7tNIfS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u0iJSzt9qdv8A69VmubhshUCj2FPZJFj3EKg9B1qGMSzcqp2/3j0oATddeooqbyPW4QUU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J+tJ9sFszbQd2OKdKhWbkjFQ+R5zl8jA4Feu3Y8hK5PZ3e+NvtDBg3BBGTRclVhG0gDs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BYwpkbgs3QVe0TQJ9U1Y/aJj5JwNwXI/DNcWKp88brc78HU5J2ezMPY0+7am4ngVcsfDU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pF6njP0r1i28M6dpsQEMALD+M8sfxPT8KZdWkZj54A/hFcMINanoTrRatFHjur6HNprGW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X61mBwBnvXquowwLbtlcqeCDXA6torWUv2iEbrZjnj+GuuE76M4JRMtQ5IPapozGGO5Tz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0zBwRg4rS5nY0AjnDdh0pk2GUrnk1Gl1uXFWIFQg7hk4p3JaEsXQqUc/MOlLLzJnPFVE4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goOT2q1qQaGkXjQ3mw8o/Bro1URs2DnPOK5lIhDENp+c8mt60m862VwPmxhq5q8ep1UJ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fvrgH6VFuCjJNPjKyKfLYjFc5uCTclX4cCpuWXAPIPU9qgZUkXB4kB696lSQqCrYP+0O9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nFJJg4APzU248zIdMbgucetRWrGWRzJ8oPSmMnC45zxUc7KoJUA8d6jszM1zLHMpCqfl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BxJ07c9RTEyjD5csu1l6mt7StOhe63BflUc81zsKq10Qj4B6V12ntJFYFhHyTyR3xXr0Zc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cs2ipdhIpJB2XpXJ3ZF1qBJ5SPk1v6i5EMsj9z0rEeFo7cDH7yT5m9h2psmBnsdzsT1qvN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E5qGcAJncB+NZm0SWPBGacOpHao0uLZEXdIuaU6haL90kn2FHNFbsfJLohrqyOGHSmXQ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MoR5bHNQteMcBY8e5qHUiupapT7Fq0glPzPJhR0FVdTtFgPnKcSht6Edx3FEktxMoy+0D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SVd7Fvcms5Vo2sjWnRkndluDUop4QI4z5pwD7U6/tZGtIpXbOWwQOlVbi0OmXSXUW4xH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mjq8ZDDIbjtzWNSrJo2jRjF3Rga42yOKL+6oFa/hcAeHrsHr58bj8mX/ANmrn9bk33ZHp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vHjhkDf+PCsPsm/UydXXD/jUuhSBWlQjPINGtL8zcdDVfSGAuyPVaURyOnm0u21Wzkgx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cOqvC7wSgrIjEEHsRXeWTESKQaxfGGlmCePU4l/dy/LJjs3Y/j/SqIRv+CdVW6jezvZF2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ZrpZ9F02Ulvs8bg9fevJtJvmsb6K5XkK3zD1HcV6zDKtyyTRNuikTeuKTbAwNc0XTtMkt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G7IwB/8AqrhNSlM1wxHJJwK7DxFdk3sq7iRBEEHsW5P9K5bR7b7f4hsoDypk3t9Byf5V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PutOtIYp7V1RVGW25Gay9UFs1pujYb1YGvRnvke4ZWIxnHNUfElna3Hhq+lWCLzVTcrbQ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x5nKOQal0yYxXbRtwDUTnKKas6pZPYf2dd7gY7qESKR2IJBH6frSZSNC6XK7qx5YyGYY4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1uD6iqjqjWkqk4dTnPtRB9C5IoxqpADLViO2jc9KtW9qk9qjbhn1NNayljJKcjNaGTGfY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cBDqQOhpkbSxEkqcVPb3Xn3UcCKSzsFAoEdHCxs/DckjcNITTdIUR2Sg/eYbz+NHiI+Vb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QFFtiSAMLigDHh/easxxkZrqLeMiQYxgAVzOngS6jIQeM11dqpVWIFJgXEaQSLsHB61Zk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EAYqCeOOlOn3lk2kBQTuz3FIRWuZ2TESHDv39B61iX2pT3Ey6dYfex8zdgO5NJqt20Ky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Uui24ttP+1SD97cHJJ7DtQOxHDZwWR3sPNkzyz85NWZdMszHJMsQSR+SVOM1PLa7nU5+9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i3EArjg0wMCxnLQeUCFeElPwpHmmXgS5+vNVGiso5jEkssbDgn1qzYaYZrnzHuTJbJywx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47j9H0Xz911eqTFvOxO8h/wAK3pH24DAZHCxr0UegpclfZscDsoqs8wUtsOPVzTJ3Gyt2m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1/GqtxchQEjwhPRV6mqzXL3M5t7Qb5f4n7KK0YtOSxTfKx8w9WbqaQyNGEMYM2ZHPRPSo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o7IOBRcXCIpIxGn94msO41q3RysOZW9e1MDTIJP8ArEHtiiufbVbksSAo9sUUAdNMgzwcg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wB6Vf2gngZFVZuG2gZFetJHkRKgaQMPLOWHIJrU0y7uYdTgmmuS/OCB0FV49gPzYx7U24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qAOtZNXNYtrY9tSX7Tbxy7RtZQeTWdd4GVA69/SqPhvVRPoSPIyRiMcs7AACk1bVFFqPK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jcfauCSs7HoRd1cxtUAKSZOI0XOfU1wmvXV3b3MaeZm3kXcE7fjWte3F41zHY3BKs7fN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gmQWaB8E+xpIpGI77/m2qvstQgDdU5wYwQc1Goya6Fscz0ZIY0BDA9etWosAjDVWCjGD0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ZNaaC19cOTeBAp3bCMnFWmtfs0rA8t0/CoftBsr20uASFJ2P9DW9eWcc22QsQR0I9Kh1O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nzw03My2t5LiXCLkDgsegrYjhS0URqPlPLNnvREViiVEGB04pHclgDz2rGpUc9OhtTpqH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9KdBtMbOvLHrUO0gDHU9BUkbiEfMcevtWTNSoGltbg+czGAn5JSOme1aKjY+MFlbk4HSob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9DyKxNa119G01YYjunmGUJP3AO5o3EbV/qdlo8O68nADfdQcufwrk77x3lmWxslVezSNk/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JrqZpp5GkkY5LMcmo6tRBm7P4v1ibpcCP3RQD+dWvD+qXV1dyR3M7ylhuBc5rmK1PD7Eav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HauP3gGK1Gvb61iCRSfIRwCM1nvgnb/F3rQUrJZqTyVGKqM3HZmU4RktUY19qupEbCYyu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9RPLMOfQVqzxjJBqiylD/Sm6s31JVKC2RlTT3Ln5pW5/CmQnedrnLe9aE6B+wqg8RRtw6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JbExjXOcYqxAkZPIB/CrNnYfbLUSo2T0YelSfYWj7YpXGMMSbfuDFRKi7wMVbaM984FQ4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DRDPApqQ4JxVkAYBPWkWQRyE4zQMvQur22yRAwPGD3rNjsrjTL5xAd1lLncP7hq7D++Dq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YrVkY8gZpPYaOSvm8y8I9Tiul0zKb0PaI4rl2YNeA9g2a6PTrhJHYpknYQRS6De5Hra53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m230XvkVs6qN0Qb1WsC2bZcwn0eoiWzr7ZiJFHvW69rFqNhLZzfclTGfQ9jWDsYOGHQVt2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TZDPM5beaxvZbSdcPGxUiu/8AAmqCaKTT5T88YLR5PVe4ql470fdDDrMC9MRz4/8AHT/T8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C4SW3cpJ0BHvxT6BuausXRlMsmf9dIz/AIZ4/TFaHw+shPqt5eMPlhi2Kf8Aab/6wrB1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Yru/Att9k8PpKRhrl2kJ9ug/lU9C5FrU4/JhkcfewcDHeoLiH7To88a7gDbMc56nBrUvIx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WsIXihkjl/1Z+UHPrQQeVDmJTXQ6jAbzwBY3IXLWkzKW9FJ/xxXPlNgZP7rEV2Hh1DeeD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E7fY4H9QKYzm9Km3w7CeRxT5wEkcEZDqRis2wkMN1sPGeDWtdLvjDelTszTdG7oGj2t54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cMV5z+FWZPDN11tbiOUAZIbKkVJ4LuAmm3EZUFGOcZxXQR3n2S1y8MshBxhACdvbpWikZ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gQiWFivQlfmFP0a3hbVBcquFhB5x3rqbq9gEMLRsR8xBBXnn2rDvLsRQzOgA3kgYppk2Kl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W+4h2gn1rVuYxFYE+orOhtS+mPH0mU7mDdQ3WrtxMJNKjP8As80wKOhRhrhie5rq1G07f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w/HrXTYIJI9KBFlHGQo60OWKtUcYIKk9SKkGcEds1IHI+Ijukitl6swFbckWy0WPsuAtY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1Q9A4JrpiuEG4ZpldCCcGONcHoK5+8lZ5AoOCa3r5j9nyeOa5xD5l3z2oAo6jpU6xNdBl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Fb9lbLaWccRxlBlj6t3qVkAgAbkE9Kqzz7sqDgD7xoExLiYEM+7bGPvNWEZ7jW7pbPT/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60uri41GSGwswdzckZ4A9/at7TrKDQdOMMTAyHmWXpuP9BSuBat4bXRLQQ24DzfxSHnm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VsOZZT1PYVDqWqPeqyWcq7ejMTgn6Vhi0cMWlIVRySTTQyHVbuaaQ+ZIT6DtVOGOXhwh2+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5LhNyjoDUp1IfZygTBzTGSoUCDIOaKzvtcme1FLUD0ec+RIwAyD0qs4LLuJGBV+4CnBbB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SMhSfU4r0qdTmieXUhyyKZYEnawqEIkkoDyDrzirX9mSlfuL9d1TwadKikgJRqJMt2Gt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5oscr0Fa9/rFnd6fbXayLHLCfuHrj2rm3sbtzkOiLntUf2DdOC8qhRxg85rGdLmZtCtymv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WG8t50M2MMq9jWDdeIvtEDR/Zy0xGxifu1Yvo7aCDZGeW/ujFZbxRxwZAIY1n7Cz1Zqq6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+lLAg2kkUgG4YVTUio5+UAirSM2yOTikTcDkdfapnXb9/AxTwxZMKoRR3NOwC3brLpzlu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2UrT6XbOxySgya4q/u45QltC+Tn5iOldlB/o9hDGOcIPxrCu02dFBNIluIPPhIRijLyCPW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ZSVfnTqfWnRNKkDNwTg4FVbZ3EjkDJPOPWsDcu+YQxIB4qXlmDHGTwaiYgRKT97vTY5RI6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3pAWwg3HcM4HArzjxbKX8QTruyqAKv0xXo4+8JA3XgivMvEw/4qC7JH8X9KqJJk0UUVoAV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223rurOrf8J23m6k0pGRGv6mkB2EkYDlz1NWrFgY5EPJzVe4zjcO3anaex88KeCwxUg9ht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ePPb8TWjMAGIxznrVeSIEEk5NMkypUIbgVUlTPPStOZdxwO1VJkAHegYzS706feDJ/dP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dA3BFcZIuV6c10Gh3guLY20hzJH0z3FAmTzIpGQKziv7xjituSMCEtWQ5O8kHNADQoOTT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1ATgVajQqhOOtAyEfu5lOOKj1eULbHAGcHNPl+8uTis/XJcQAeoqZbFR3MSwTzb3kZABNb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K9ChyKydGiLvM49MVt6apGoAH+6aQMbffNaqfYiuaJ2vn0bNdPPzbEejMK5iYYdhUot7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/vKKnizBwO5xWPo+o232eCNpQrgAHdxmt9ENycDtyuO9MzNqOKK+0+S1mXdFKhVh+FeVC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WYHMLcE9x2NelaZcFZ/LkO0471yHiy4WTWpMAAxRqhPcnr/WgqJzdwWuLnavLOwUfWvX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VePLQKPwFeRwStDeRzLjdGQ4z6ivU9Lul1RYp4+hTcR6UgbL8IEsJHWkmixEo7KwpLWN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yqoCsevNAjybUY/K1S9ixjbO4H0ya6fwJMDHd25BOWB/Q1heJY/K8SXwHRnDj8VBrT8Dy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rHn8j/wDXpjOd1i2+xa3OqjC79y/Q81ejcS24+lS+Koy8kcxQKVZojjuByD+prOsJd0W3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B1wEu7izY43Den9a6y4aKO1MjEsiDdheted2N1/Z2sW12fuK43j1U8H9K67V9Qt4VNrbn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Joi1K7WQZTkngfWs2NTdX8EWCY4jvk46f5NSxQxxWENwzHGcjcas6MsxS4ukjUo7hRnqR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Lb2MpuvtsJG1htlXsw9azb6YTWwMI2oOCB2NdRbqot9g6VzVyIkutRQ4A8xSP++RTTET6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XaD17Vz+ikebx0roscE0AJ1K4696kbAqNf9YAKJm25JOKQHKS/N4qh9cn+VdPI21AMdq5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/KurKgoM9xQMzNSbNqKw7OMyXOFGSTxW7qas0CoikluAAOahW1TSIjHIQbth8+P4P9n6+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WBQgIJUcketZuwtCx7scVLL+9uFTqO9PVhGhJ7HigkbCINP3MSDPLgE9/oPasfxDfFpBZI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+Va8aKXNw4DMOVz2rijM8t+8spy7Mc/nSGUZQyfdJGPSoi8kg+ZiR7mrl1FyagSPKZpoo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T0pXJBppyOaYDSozRQTRTA9XKRjI25PvWTeKYpMtwM8GtXZ5nRTnPrT57JbmEqU5x1q6d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MJbkA4yceoqx9rXaAu4j3rOlCwzmEZLZxgUwi4QkLDJke1dq1OFqxqTXqrFhuPQVUjuw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qGGWdpQDaSSH6Vad2jctMogUjow5zTFYrspdg7gnHY9qp3DGSVQvSrjXSuGWJHcnvjAqj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x61nJmkUWoVhtVBlOXPRRyalMjToTtWKP1PWsN9Thhb9ypkb+8elZ11qFxcOd8h2/wB0d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k5G1d39jaZCuZpfQcgfjWJc6jPdNgnan90VVwM+1KODWUptnRGmok0BCyBj2r0K0nhvrG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HpXDWSx7vnAOa6jQnSO4ePorjgVEldF9TbLYQL702Efvc7ccU2QsJMAACpVcZVRxk4zW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BJFIuRMwKZHVcU9ZDFI6LzxmnbCUEmCG9M0DJYxkfMMDrXC+KrXy9cZX4E4DKfQ9K7uLLY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+OmL6jbsOgjwD9DVR3EctNC8ErRuMMKjrZvEW90iG7H+uiPlSY7jsayPLNWIbW74UmZNX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WGVI4rQ0NzHrVqw/vgUAehPwxFQh/KkV89DU8pGcngGq9xCvlEjripYzSnhEpDL90jNVp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rRot2t5atA5/eQ/qKnmiRAWY5xziqM3uZQQjOeKqXAZ+g4FWWcyTYGcU+5jCwHjFIaMV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L+KRDzuAP0pGHWkt1zewj/bFDHY7RkDxMM+9Y0ikSnArXhcEFe9UZ49j5x+FBJApw3I4F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0nOT0FQRqDJyKBkrAuVz1rD1yTkJXQOBtz6Vyury7roj0qWWjT0ODZpbT+smK2LJAb+N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NNhCeH4l7kFvzNWdMbN9b57ttP48VIupQc5jmH+2TXNXIxMwrpnUq8yn2rnb4YnNJGvQ2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Jo1cKxHNa0ekzwuradfvEeyS/MorE8PPmORPRs11dmQzYPcVRmys9zrVtze2HnKORJb84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rh7i6kkckl2yc16TqM32bQZ5AfmCbV+p4ry2Z8ysfSkOJEz7WJ9Tiuy8CamEvDp8jYWXLR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Gq8vhNJfA8WqQh/tqgzSLnhoz6D2GDXLWtw8EqSxsVdGBVh2NAHs8it5oxnaSd1VrxP3fH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614oe3W7giN3A5IBEYbkduMGiTxVq6jE+lHjrmNhRa4ih4wj8vXVbH+st0bP5j+lJ4Pb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bCqeuarNq11BLNa/ZykewDn5hnOefrVawmuIL1HtSfO6LjrTSB7HWeJ7dH0uUyFVdTvTJ6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nx610K6HrGryRyXLHD9DI39K526hksr54XGHico31FDQJ2NOZd8ZNdZ4bt4L3TVmkZd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yMT7oxzWv4VbdrK2jH5XYSAE9xSRUtjU8SR+XJBYRAAnagxXRJAsMCQIPlRAorn5s33j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yrpo5I2dkDAso5GeRVMzIoOCfQCsTU7JCZZlzukIJ59Bit1GATB6nNZl9/q2xzg0kBW0YF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yk8Y6EVzmntiYDpmulIHkKfamA1UO4vn3qK6HmooJxnmpgwCZPQ1Te4WacoBwoNMDn40P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8/hXUoQ0a5Nc4/zXrMDyvpV77Y72u0cZHJ9qBjrq7cXIeBsGPlW9/Ws0ymSR5H5x3Pc1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BngLWfcfukZc9aBE0KKti9y332k2r9BVdl81tueBzilebdHFGDhIl/U9aRFIkjPcnmkA8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cfcafcLeysAuwuWBzXZfZX1K4aKOUR7BnOM5rnbwSwaqLSY5TzAhcemetIDPmj3E1U8p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9CtY4mSMEt/eY1zt9pzW02CMrTTKOWmTa5BqSUZtkbHOcVqXenBzuU4OKgGnyywiJeWzVA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eHbogHK/nRTA9FVX3ZAAWpgGAPzcUxByV5wafKqxxnbWdxWGLHbu/wDq1Ln+LbXO6xql9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NxnYw6V0MEuW5x9a5nxh89zCccbSM+ta0pyi9GZ1KcZL3kWrfxnBsBubIhiOseDWRqmu2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D5yN2BWdbpvdR2HNVtScO/wAuOtdU60rHPHD007ojfV7tmJR/LHTC1TeR5Dl3Zj7mlYALk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t7nSopbCAY+tNlXBB7VOybRmt3StKi1DS5fMIBDcHHNIpHMrTglWL3Tp9PmKSqcZ4bsa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BjYn2uM10lm27yZ0PKkZArm5Iyrcg1atJ5IWBjY/SqJPQ3CuqyAnBGahKMoDE4Hb3qpod0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wvO7sK0zGrxbQcgd85rGSsaLYQIkgV+ePQ0pO0ZOfQ1DGyxJ5XORxUoRRx1JPNSIbMHLxs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9c94wgMwt5gOASp4rozs6bSARwfSm3VpDd2cluw+8vyt6GhAcFYxkW9xC33XTP4iohDGi5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obu4glABjVgcVlhZZm43Ma0EXJZ7ZeFXeaTTp1TU4JGARQ4ot9LnmcA/Ln1q/J4dkjwfO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MMqzNx1HpSS3AeInHUVz1nczrKLW4IO0cE1cmvUiUqDlscACpAhsr97DVklTkFsMPUV2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zdK87dZy/mGMqM55rvrtxPpNrKDyYxn8qaEylbITIMjrT7/7m0jpU9in7rzCc+mar3TG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r6mE/U0lscXsJ/2xUkg+Y1AMiVCOoYUMo6kEpcjB4qaWPe2QcfWqaSeYQe44NXlOVwep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ZtzUaKSxJ4FPu3Ec23qahDyAYA6+lMaJ5yFiPsK468bzLsgdSa6q8LR2ZLdT61ytsvn6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3LR3ECBbGOP+6oFQ2o2TAjqrA1cjwAR2qkjYvj6E0MkjuR++cn+IH+dc1qA2zV095y/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ogBt1StzVbEugPi5dfUCuvsm/e4964fSJNmpqOxBFdnasFnBFUZsm8S3WzTY4AepLn8OB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5uVhUfNI4Qfia6fxPPy4z93C/wBT/OqHhG1N14htyRlYQZm/Dp+uKlFbI9QijW2gW2UDy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AMV5L4k0k6LrUkKj9xJ+8iP+ye34dK9bzvKMerLXPeLtJ/tXSyY1zcW6mSPHUjuPy/lV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dYNremykb91Ocpns/b8+ld7dyNHbySdsbq8XhkaNwykqynIPoa9XsdSXV/D63II8zG2RR2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PjsrJZabMByCyk/UA1yenyvFqFu6AFg4wD611/ixfO8NQP/clH9RXEwyeXPE3o4NNAj1JG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68MAeM4rg/GlsIddlkA+WZQ/49DXciUDyX9WrA8a2vn6et0o5hfB/3W/+uKL6gcnZS5jAq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216nWJwSPUd6xbOTD4zWoR5kZFJlrVHbaSVk8QXM0YLbovlOOBnmtG1tWj1KZ5H3OUGS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xJLcSqPvKigk+gNbmnSSnULqORCm3njoeetFzNqxajKSsMHJUnNVLqI+W/Hem28cqau4H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LvV1x2oQjFtvkuFrpom3Qcelc6ybJ8e9btk+9MelVcBJHOzpkDrVVI1V5ZR025qe7Rkb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nMFhI+7qMUwMGxMk93ehR90ZpltetjyGBLg81Y0QOLa6nAzvbH4Cli02fzjcjaI5AQwI5/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Bfk9j2Aqjff6zAPetGzhaJZt5yo+7WZeEFuOtAD7KLzZYo27nJ+lXtUgMcolT7p9Kraf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bPkieJkfoe47UmwMawuBbampJwrjac1qz21qbkSGBDKTkEjvXP39s0MhjY8qevrV7T9V4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WX/GgZouCOT3NZmo2DXJBB71smPcAe3Y1UuA2/wCUdKaGZDaVHt+YkH0pseliPLBh9a0S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LnbjPBpjKPkMON9FWArEdB+NFMDQWT5s5OR3oZxgkmmAMRnGM0KoZTmosIhjnBkAUHINY/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B7ittQqP8oGc1V1u2NxYB8cxtmrhpImWxyluFSMs3YVkXDb3Yjpmta9Iig4OM1iO5kbaoJ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RGRk4HNXLa1d8UtpZSu2ShA961fL+zxFyMYFSo6DbMu6h8oBSQWPpXW6NCbfRowwwz/NW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cm4mBW2Q8t/e9hXUTKAAiDAUYArOT1KWxHNFBcxGOVFYEd64vVdLk064JjyYicqa7IA46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Y5ACp45pJjOLS5jkUJMuD6ipAEQbkIb0pmqac9lMe8Z6Gs5ZCp4Jq+YVjZW+mS3MYncI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6Lwk7vHcmSTK8YGelcarmVQOmOtaNlJPbkPHIY8njBpvVCvY7lgN7Y5PWjzANuWwR97HSq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tzMPmYVDuwHOeO1YWuXc0XkXClee4HrSSOAPmIzjIArOe6UQ7dwXb3NVpmkmRGV/l7se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5DXMkvk43rtJ9eajgNusWY4gMDqakvtrqqq29l7KKgis7hzwu1TWiJbJhOpKMQAPbtSNK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pxYMgUO27nAAq9HZRImxiAfagLmW1hHcMrk7SO4NW47NFwwjJz0JqSaAwDMZyB2qxFfII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FOa33glvTpW5Z25utLgjL4EeVNZErxngOcnnJ6Vd0y7aO1nCAuARjHrQLoW7yeG0gEKHJ6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SMyPwD2NJb27O5uJ1JbsD2rQjO8DavGKBHNXqiO5ZaqH74+tWtQJ+2OKq45ouWjZ0+fa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JwARntXO2suycgck4rdWTDArztFITGywASs7IC3qe1RedDCdrEZHpWpKWkjDCLcCOCDV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6uHbnJNMRjaxc74T6dqydAtmutXRV/hBatPxPHHbTiGI5XaCab4OdILm6nYZxFtH1J/+t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qvl7h/dFUd2bjPvVtHMvmEckmq8sezYQOSeaGSJeqVYN2OK5/Ul4PtXSXfzWYY9Qa5/UR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LtJPLv4m/wBoV3dtgMJD90DmvPGby5Eb3Brr7XW4dR8+OKMxYA2Ke46E02iLXM/XLjzH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a6L4f2mIb69YdSIlP05P9K47UZPMvW9BxXovhqey07w7bRSXCI7je4PqaEORuk48k/hTG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IqodUsCFH22Hhs/epr6lYebHi8gwM87xTMzz3xZpP9layZI1xbXBLx+gPcf59as+EtVFn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5G32D9j/Sur8RjS9X0KW3+3WouEHmwkyDO4dvxHFeYRtg8HkdxSLvdHpniS23eEro4+6Q4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V0cniyS80qSxu5NgaEqrhON3v9a5MTjbxTBHqwWSfSLV4vvEA5/Cqvie7EeiPAEjmklAR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q5mw8RzvYC0eR1RFACoOW/GrltY6jqAzHCIIicGSXqfz5pWYHHQpIsv3D1rVhkDKMVBq8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azRlHQ8MP4h2I9jS2cci2izMBsZio55yOf602VE6HwpefY9dEZOFnG38e1dzGq20j7icBM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rK9vcQ3Mf343DD8K9Kgv1u7KOdFEjSqCyj0zg/lUiktRA4/tD5eQ6AgjvVmNfnINV5Qsd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wKmgmVyJMYU9M0yDPvI9ku6prKba2M9anvog6Bh1rNVtj59DQgNa5DMY9h96yPElx9nsB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WteIj7ObiQ4Rf1rmjnW9XLtzbQHc3uewqwLnh8PHpMSyDazAnB9Ca3FRfLCdgKoGPe6uDg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SCPu4qblFOZRHA+O5Nc65LSj2NdFcj/R2B67jXPuD5h4/ipiLmnuBdOhHJGa1YJPMcov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xygcd/pXT22ySBJF5BHB9qQGfq1tuh80DJXhq5/bjKnk+ldmyhiyMAVI5rmdQs2tZz3Xq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9uLZQsbZQfwMf5VfXU4pThwUY9jWbGyMCcZHcdxStHvHyYYe9AzWwjZKsD6Uxosj5qyAW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nW6uFGBIGH+0KYItGAZ70VX+2yjqiZ+tFMq5fLAKQGIAqNJ1ERODUYwrk4zSxvnK7O9Ig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2cS28iHuOlNGRwVGaenDggZFC3Bnn2rszy+UgPynBqTT7aSNPkQZPUkVpa7C9pfM6KAr8g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Hy9++K6VZ6mL00HTyRWab5pTn+7WRPqcl22wcRZ6etMv0drhmmbJ7c1UU4YAdKmUioo9N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ICNgXGB60yVCrADJz3rntB1M2w8lz8j9Pata9vo06SY+lZM0J3ICcnGaqTyKqE5HHasu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7moWunlTB4zSAq67Pu+VjnPT2rAHUY5rZu4xccE8isuSJ4H/lVCJI32bflIx+tWInMz4qi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tYwlD5ki7VXtQ5WQ1G7OktSi20cbc4XBFYkl5LHPIiSEIHOPzplxrQUlIOW6ZxwKzgzs+W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ae7Lm1sjUS5Cvvkw5PrWszWjWLTSsDkfKM9D9K5rYZJQqAn2HNalpos7YkuW8qIc4J5NVJ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IMSyrhcjOMdqtNgNy2BjgCrsFxYRoiEjagwB7VHcX2m7vlG9xyAozTIKIYW8hYKBvPOa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Hdj+LoB+NI80d0VYJGnHG75j+XSoJZ8QI0zlir/Kf/rUATSyKB+8fecZ2oM/rVGS+kdSq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8jmcIBiPaOp7io1xI+2NDKehKjilcZFEQwJyzP65ra8NXIN/JDkDcuR9RVL+z32/OyxA/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FY3EEkag5PzN3ApcyBo6KeaNSVkXLe1RSSxQ25ZV2kjgUt10yMc96zpiWyM5AqiEc/Mr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6VUiQAcsasSptc/zqpLlnLAcUi0LM620kMgGA/f3rQjnUkSBuvNZ12vnaYwwd0fzD+tZ0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2+YdqAZ6Bp0hePYeuM1Dr2oLptkrKMyO4AH061n6FfFpEWT7zLgj3qbXtOk1OzDQtieDL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nqctrV6Ly4Mg43dqXSnkshJFIoUuRnd2FYk3nx3DLPuWQN8wPY11elQtPYtc3iB5ZWyGcc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Cx/a0EYwhZ29lpG1dnGFtpGPYmraJHEuQig+wqs87F+nQ1LAjMmoXKsBb7U6nJ7VSvhuT8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42X1B/Kufux+7P0qepcTn5Y5JH45A/StzR7YW9o102NxU49RVW0XKzewqyjGLRBnq5OPp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fX0cKffmkCg/U12A8HauVAXXQFHAHzYFYPhWAza2kmMiFS/49B/OvSYQ0sGc8imTJnKN4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bQgDP8VMbwhrihW/tWJgxxnn/AArprrV7OxBE8u5iMeWnzN+VYF/4qupI/LtlW1iH8bcuf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73wlfRxB73V7NVHI3ls/hxWda6FG0gd5AVXOWztU+/PNKsl3qNwRbRzXUxPLHJ/8A1VvWP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qXhjyOI4ucfj0oKORvtORr9oLeZZFJ+TYDz7VlxWryyOqlRsBJycdK0L22uNL1OW3lJW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Qj+dVlJLMxOWYkk1SEXdAvJ9L1VZ1gSVSpRg4zwfT3r0q3v4dRtw9uVYbfmU/eU+4rg9Ns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081Im2ui/eUY6j1FSwXUttMt1aSlWHp39iKGM0/G9qZ9Ptr7HzROY3+h6fyrC0ZDeWV7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D3Tr/AOOlq6l76DxDoV3aNthughkCZ4Yjnj/CuQ8O3YsddtZX+4JAHHqp4I/I0hocvzRk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q4ht59sZnhQ/Mi/eXPcVhanZnTdXubT+GOQ7T6qeQfyxWh4T1P+zNfUMCYbhfLZffqD/n1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uLmL+1IJ3/wBU4HzD19DWhdMsYKrjcSNq5xmi/sdOvZFljmMLk8kY6/Q1zMNtNealHE91J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gHenYzOv2/6OA+N2Oazvse6QySuIoByXNJdXcUdoqzzB5InBfacAgH/Cs+9vLrxABHZw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GF/8Ar07AGq6lLM66ba7WOcKV7j1NXbS0jsbQQR8nq7f3j61jxRLprkD5pP4nPU1s6fMJu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H7oAjrUqN821TkCl24UUxdic4we9KwFe7ICsp9axWXLMc+9ad3KCzeuaoKBuz68UwK8s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zirehaiIm+yzNhCfkY9j6VTSU2d4h5+Vv0q7rGk8C+s+UI3Og7e4qRG8I2EpkZvl7Cql4k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msyw1l3iEErcgYDf41dJeYqYyODyaYGHd2ktnLkdOx9aWCdG4Iwe4rfmjjcCOTDcdKxbzT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XHcUDJPLDqShB9jUJjdTkoQPbmqYnmhbHORV+DU43wsvHvQMgKqTnd+lFaYETDIZcH3o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1O75UVB50Y4OT2Ax1q/Dp88kQdyIgf4T1/GhsRXYsGDHGfQU4EkDr19asxo8Vx5SW6y46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WOmQGSdz58h+Vc8/lU3Ao6vardWD4A8xOVrjPNlVmUsR9K7OO9hYHJADetclqcKxXr+W4K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9LESRmTRbSWbBz0zVM8Nmr8gDKckkiqjrkZxQxImjnwoGcVIBNPk7zge9UQ1XLO4Ecg3D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itWxuAJxRJI0ZweBW9Fbh4VcTRorDoo3Gr+g6Hp+q+ILTS4XJnuX2CSUZVTgnp+FKw7nM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UROe54H51NqOgXdvp5vZbaaSEdZI4iY05xy/TrXrV38K3iYwHxVpduy9UYYI/DNdP4b8N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8O6r4i06/tbwN5e2QDyywwep9cGkB8zw3EEP3Y8t9KLidph87bU/ujvXqg+BfOf+Ew0oD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/iLwfp3g2S3RtRt9UklQtviIO0g9MZNFkVc4a1sbi4IEUWxD/E3Arbs/CdxNC9wY7ieKL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X6mvTLf4faRc28BXxnpiSSBSI8qSCe33+tdpJ4Vs9E8DyeGP+EitrK6uyWmuZSFZ1J5wp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yTwRprbTQBapEHYdTyRVWTVLhlIYBgxHWvRB8JdEilMjeO9M56btv/wAXUs/wz0CaLYfH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/+LqQPNzAJWWOWQqrDJI7GpbdA8m20gklkVMlY1LHA6nim6tYy22tXlnbXC3kcMhRbiP7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w00+G/Dus+LbzbvEZt7YHu3f9cD8DQM8meQ+YFUtwcYParUen3t8+5VKqO7HAFd94bv/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25o91dag0zM00R4IPTncPeultLj4fXl3DZxeH7/z522xxmQ5Y+3z1MpdmI8lGmxL+7LvN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Vhg8mFkmC5Ugqq8V3PxL8O6Dodla22iKtlfO++b52chMdDycc1ynhjwdf6qLh7Jnu5QBu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mnZlJGZCyXN/9jt0kkunBKwwxl2/IVmzW4a8NpLPdCdX2mJotu098jtXsHgrwBqmleMrP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K+ZMgk5UjHB96z9T+HmtyeI9W1KKxeQ3NxI8T5XgEnHGaJNqN0OxzbxsLSMODkKOves1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2PSdW1bws1lr+hSSajbR7be4g8tC/oDzge9ecav4V17R7X7Teaa8MZbaGLq3P4GuiOxnax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TUhluIzsQ47YHJPpXeeGPANtrmkXGrarqn2KG3k2sCgK4wOSc+9a48L+E/tVosPjK0TZ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8DrTGjzGG0uLK8a01G3ltnkTG2aMqcHpwaw7iwImYxZWQHHHQ1798QPDOgar4oW71LxR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OoJwCcHqKxG+Gui3um3t5pviZLtraJpG8qIHoCeee+KluwzyCyvGgvIROpjcMMHs1d4Xx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1yLWqTboiclTzkV7FFfR6B8MdKvotGtL64dXVvOh3k4J645qYVFLRCcT59vWNxfMTyXf+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R9kUACu9sbm28VfD/Xr258M6bp91ayxrE0FtsbG5STk81oR3NvoPw80m/XQ7K/uZ5XRz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zWgzzVAWAZup4AqlcKYpuema9at7+HXfAuvXtzoFjYTWyr5TRQbTyevNef2t1p9jqNpe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+ZBnG7jj9cVLQFG1bPGeDWVeLjevoSP1r2/TNT8MyeDbvxDaeFbWMW8wiEUmGJyRznHvX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JfGMD6tbLpWnACKT7IvHfBPp15OKlouD1OCso5JJpoYY3kkcYVEGSx9AKdqYmtkis54ZY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CrL35Br0WHwNe+E/iFotxG4u9IubqI295HyGG4EBsdDj865r4wuF+KOrj/rl/wCi1p8t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2byKInkuJ2CIijr/AJJrY1bUdQsnNvetJYsRkwBSrke+eaPh74P1vxC8F9psIa2t7pRN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yc9K9V8eeCpdR8Uya29rG9t5caGWRxhecZxn3o5SWeL2lrqOqNjT7QqhPM0n+JrpYPAYs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ldwjIKr+vJr0aHwYEEarr2mYXGAHH+NdH4o8PrqmowynUbW32whNkrYJ5PP60WC55ZYm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XAOFGKVnIv13HgjitXVvDo0JoXGo2115hK7YWyVx61dtNG8NzwQT3uuvb3LD5ohHkKfy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PD9xq0q3Gn28k92gw0caFmdfUAelcLJbzW0zw3EbRSodrI42lT6EV9V6Ho+iaGj64motJA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vPbjJry/XPB3gI6tPdal43uEuLpzMd0Gc5J77apIZyHgmTEd5GeQNrdfrVm70X7ar3Nhh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LJz+hrrvD/hr4fWs0ws/Gcs7yKAVMJGAP+A0y6g0+y1Wa20y7N3bYBEpXac9ximI80Pyu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GCpqnPZbXEsXUHJFfSms3Gm2Gt6fpsXh3Tbia6jQiSSFc8nHp7Vk21jpFx8WNZtzpNs1t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Xy2cbSSBjHfFJoZ45rzi8tdO1BQQzRCGQ5zkr0P+fSsdmZdsqHDoQQfevUX+JmnCExHw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BjP/AHzVnV7zTPEfwl1DWIfD9jptxHdJCvkRjOMr3wD3qbFXMe7kg1TT7C6A+STBYDtkc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rZvmlmQglUw3T/61U/C10ZtPks3b/j3kDIM9VJ5/WvR/C/hpda1KK9vFC2do3mSE9Gxy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W+h6cw8zY0jHrvctzWhb20dnbx28KlYlzgVpatf2t9rU9zaRww2rttjVF27iO59zXUX1v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qii6sl2Soo6jv/j+dMDzjUdOWVWcDkdhWEZJbGTKg7a7GT7p4+tGlX9jplzK93pEV+rr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ehpiuYVprUUiBZDgj1qZ7xXXAI/Cujm8W6RCf+RGsj+I/+JqMeOdJz/yJFmB9R/8AE0wR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ik/iSu/0rxZo2oapa2R8H2UXnyrHvJBxk4zjbWV41sLe18W3UVtCkUKBCEjXAHyg9KBnK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HI+9V3Q77fCbZ/vL93PcVoxwq1ttZflYciueuoJdPu8rkEHKn1FQBPqek/vDNbYDHnaK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+XOpI9+1bVveR3MIYfe6EelMmsIL4FZFwccMOopoREbmG4kWSJs+3pU7jB571i3Oj3lkx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60xNXlT5J1PHZhg0Aac1vDKp3qM+orOn0tif3bAj0NP8AtyyrxKEPoasQXCSIMuofvzVDM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3HpRW+Gjx98fnRQBW08R/bI2lH4+ldQ8UYUMSSBzjFccT5RDl+n6VuQ6zaS2OZJlVxxy2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2/aBHW3VY2bguxyTXF6gshuWkldnbuxOau3up2rPMJJ1JJyhjG7Fc5qWqzTL5cQIT+8ww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pN23d04qvFcmV8SPwelUyC2efzpFA3DOTWi0E1c1CccH86qTZzyflq1AfNG3HSnPaK52s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YyyQKVG+tabaSkbBpZfkqKZYhgqNkA7kcsfaly2GmWtKvHUmPJ2n9K7n4eIn/CwNHO75h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+RVCq5by06hR1P1rtvhZO998TNJjiX5EZ3JPXARqTAtfEhkTx/q7MAB5oySf9kVyL6k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3xGu1ufiLrbZJAu2XOeOOP6VzonWJ8oATioKsXXu5rhSxcqoHAFTWkJaLdgZ67iayUlKq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xEaFiT2FDA9d+GHhq3ubyfxJfR50/TAXAA3eZKBngd8dfriuS8V6nr/ifxLcanJpt6qu2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RB0HStrwDrvjLTFh0LR/ICTymQI8IdsnGST2HFdVqnj7xro+oy6ZdmyW6Q8ERAjHrwazn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r4oeEI4bfQpNM00W6G1zcGCE5L/L1AHXrXH2fhrZGHNndMw5LPA2B+GK9l8eeN9b8Py6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fw5O6PIL8AfTk1jXni/x9pU5tNahtIi65DJECrD2OeazqvS9xxPP9L0S91vVYLG0xI0r7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5PoBXr3jixhsPha+m6V5cgtZI4TuOBuBG4n35ryzRNQuvCmsm+siXjIYMD/BkEZ/rXaLa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I06y6gZWZjknLgnJ9axhXvFrqNx1PMrG2nS8Rr9vNCkeXDEchm7dK9RsdPHgPSJvEF+kE3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lvI4CwIe39Sfwqn4T0a206zuPF+qWsn2KxythaBOZZBxvx9eB+Jrz/VL7V/GGvzX+pQMpl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HRRTjaK53uPyQ4Nq9zqE2pahKs8sxLSfPkMf5ACr+dRlt92narJYXgXGbacgMPQ4NTWPg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/Y2NwLWGyhEzM6EiY8/KCOnSuP0601awdXazmhI/jK4GPeoabSmnqNWPXfhU/iWTxJcvrO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2rEo9wzqGJGCQfbNbXgTxFda3r2rpLeNIqwu0aifeANwwcZ4qvoMMum/DbUb+UiG51GMx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/qT+Fc78E9C1LTvEerLcQOLc2jRpcAfKSWHf171pBuTjzPXcTIPCy+MbrXPsLa/c3PmZJ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457UnjGfV7PWJdLOoy38MRBLGUlQ3pg9xXX6hqdp4N0o6Roztc6nKNs97t+6fr29h2rhL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i1Oa3kNrKxUSk5y2TnPfPBralO65W7siR23giyfVvh3rNpd3CWwlnwZZPuqMKcmsKL4d6Z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wmelFo5kYRhlySCOPvV0vg+z/ALU8A6tapKkHmzY3ynCrwvWuVtvhPeLq8F0df0ghZ1k2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FbEnU+PfB1jrniL7XceIbGwkMCp5U5G7AzzyR607wx4etfDfhfxCYdbtNSVrRixtyDsw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zwLP4g1/7amqWNqvkqmydyG4zz9Oar+HfCb+HfDniO3k1bT7mS+tWSJYZejbWHOfqKlpPc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fKTBIN/TDDBNeqadZ+NNM8OrZ2PiDRoAn+p3TIdoJyQcrXkkXhibQ5449cmNtIWH7tVO4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1Ffh54au9MiuVu9W1W2fLL/Z9vgORwfmI9vWuakkpPl1LZoaNpfjjV9RWz17xHpV7pTj9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e2Fz1rZt9K1zQtSWytdUtLfRI5MpDJMvmhDyeSp5zmuZtXl8L6Zet4e8GXOjoqhX1C9+a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7VJZX974n0iGPXvC93qlvgiK/tuJMA49Rmusg0/E2n+JdVlu7K18R6ZJpMwxslkQPjrg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K0TU0Gr6cuo26B0MO/ALdjmu/uPh/oEdnJdm61XTIUGX+122Qv1Irgrbwq3ifX7XTLKT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YxCOrfp+tJgetW97ocHwxbU08OeVp87iQ2IfO75gA2fwB/CvPP7L0Txz4ilgsDFob/Zh5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T3+n413V545h0/wADarqOk28MtlpN5HZwowyskalFb88nBritS8L3PjK5g1zwhpcsFlOgY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ztGcjB/+tSY0YWl2/iHRPH+geH9YedILa+RoYWYmPlh8y+orK+METSfFXVlUEk+V/wCi1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+N73xZo2r6/f2siWEkeA82W2qegAHJP61J448C2tx4m1nX7nW7KMyQr5doSPMyEA9epxTQ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9xpt3YWtrczRRG4QOiOVDHIySB1r074h2+rXHiVxbm6Fj5SeYV3eWPUntXJeDfFNn4Y8rT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8nuhsu5MfKpwOOCeOa7L4jeJNRt9Uk0iKYJaPEpdQoy2fei4EEXw8aERTNrtgIyflJbhvo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Wu6pBcW+r2S7IRFsLgkkE+n1rC8PmPxT4WfQ5CovrI+bbFv4l9P6flR4U0JtPuJtb1ZD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BZ/p7fzpk2Of13SpNE177JLKkjbQ25OnNXtE8Nz+INQSNcrbIQZpfQeg9zWRrl9LqWrT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/ujoBXUW3iw/Y9K0nToRbLvjFw68FzuGcfXvUW1BG74p1Xw9YNb6JqFlcyRQhSixNtUc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B4CvbUPdaFfT+QpKKkhDfQfNXWeKdT1O01Xy7Xw9BfxbVPnPblzn0zWW+ua2kgA8JWxBG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5fS7HwNfeEda8Q6FpF3ay6chU+dMxycZ6biOlY1psaYTxtujkUMCPQiu/1ea6m+Gfihrj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2JFB5e/jkkd68X8IXry3i28kx/dxny09ecmkwPfLuCKb4jaW0pG6KxDxqT95vmwKyvBk87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IvBHM2wjJB3Dj8wKp+PLuW08XaPJAWEogiKkf7xrqY0Fv4+1JoSFkfT/ADeOzcc/pQM8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WcJceGVRCeWXTHJA+lX/Emr6jrHwj1a41KyFo63yJGv2cwkpuXBKn6mpPBPjXxF4i0LXrC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ETW58tAXQH5lxjHbHT+Kqniez8QTeG9Qn8WeKktNLkXfZ20kCeZK45VSAM8H0oY7nC/D3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rVkWLymad2YfKnqB35xXqWt6np9job+HPD0ytFCCLiZHyzv1Iz656/lXzvb6pd2Vx59p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6Nyp2kYI47V13ww0jUvEHjOExFvs8QL3cp6LH6fU9qSBna3fhzUR4WXX4544oI23+W/DM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0PDOuX2manbXSYNlLHi4hPf3HvWl4w1mLUA2mWeFsbVNqBejMOM/4UybQI7fQrXU7C5a6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jb6ClsIu+JtKsXs/7a0u5h+yuwWSItghj2Hv7VQ0XXtV06P7Dp9pDcF3LhWjLNnHPQ+1c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5YIuH254LeuPWuq8HD/ip7X6P/wCgmncC9P4g8Zq6eVoMbKSA2bZun51ZGt+Kcc6Imf8Ar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1TxHrUOsXkUd9MsSTMFAAwAD9K0vB2u6pqGurDdXcssRjYlW6ZFMDFfVr3W/E2ki8hgj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Odwznn2pPGsQPi27YjqE/wDQRUdn/wAjlHx/y+/+z1a8bf8AI0XX0T/0EUugjAO1E5qv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fhh90+lTfeznpTWJxUjOUcT6fdZxyD+BrVsr1bjO04fHIqzdQw3MWxxn0PpWBNZz2j+YhO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Jp9hXLYycfWmTR284xNErfUVnRairgJdJuOchxV3zElyY3DDrTEVJ9Et3UtCzIfTtWe+j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/Wt0Btg5qFc/N9aAMP+yb/wBU/wC+qK1y75PBoosBzFxeSSM2ScHtUdmjzMysh2+pFaLN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/vNyaZFIxYliPYCtBFSeBYzyB7cVl3Ns7842r6niti5nJYhSAR6Csm6ZnOSST7mgEZUyKo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srVrg4AOParNtpb3T75D5UIP3j3+lbkNzZWKbII95A4pDFsdHZcEjk9sU7VrNbFElV0En9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3kvyq4iTH8AwfzrMmkYyZLEsepJ5qlIlq5Xvr2WUhzGdw4Geg/Cs9XklcZJdyeM1peQJp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r6LpAiuPPuVXcPupjpUTqJblwp32GaZ4emlUS3JxnoK9T+G3h+28I6fq/jO9dSkMDR26Z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H41xV7fJbgRxHMp/Jazkvrr7PJbC4l8iVg7x7jtYjoSKinzy957GlTlWiOVvrqa91G4u7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kfPqTk/zqNA8j4VSa6G4sbedSXAB9ajitRCyrKjJGeA2Kt6GSKtppLy/PPJgdlHetiKyh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2NE09rAfKSRS4HQc4qssa3r7GmlJ7KqHmpcktxnrcesaJ4C0KKLRriHUtfv4gzXK8rEp7+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i2ngzxL4gEWpxRef543reNOhV8nnIzn1rg2NjYObORpVlI+YKMmtuw8STW8MVhp9xrMcK/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UfgDXPWkmtVoVFM9I+J8qQXek2wZGltrb95huV6Y/kar+G/FkGu2smh+KVDWx/wCPa8f5W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868/1vWoNPv4pZ2llu3X5xv3HHbcTTbW5GpWztAzRy9Sp+ZiPY1zKrJvntoy+Uv6jDFY3t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eVWVl2gj2FdI5uIvgJctprSeYLzI9QN4ziuGm3hVhklyueSeTmtBNT1C00ttNiuJGs92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tTikm+5Ll0PQDaS+P/hvocGg6xHBd2iKLiF5CrFwuCGxznOT071nD4XeJbfSmWG7s5r1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9/u1wsFy1tHPPKwjZULfulAY+1Zll4suTuCwRFh/z0ZiT+tVJKW6Emeq2WnzfDXwLrUm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RGKCKKUttOCBjPPUkk47VjfDnwxLrXmX+rXL/Y4hvcTSZwvXv9Otcxp19cavM8k1naiOI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9MmqMnjma3ubi0tEjNs48tixOJB7gdqxlJzlyqOxSR2Or/EXQNb8dw2d/JcQeGLBGSEWzF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HJU4wBXfeDPH1h4h1GbT7KzSw05YytuzkBpG//Vn1rxK31qe9lS3i0ywLMcAiLpU3iHXI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ln+86kYVB7Ad6p1pc6SjqPl01Z1mvfCzx1ea1JLaz232XOE23O3j1Irc8UqmheE9C8Kv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9h3Y68n8WP5VwWl+Nr25dVup5EiI4KO2B9ea0HkkFxLPtEoccbV5P1PeqpVeWfs1GwpR0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tP8ADkmiWzJ5F6cygplu3Q9ugrD0ay+w3ttfXrFUjkV8fQ0++knlufOCojKNqoBvZf6V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jPIYoT1eRufyrtuZHrXxE8Gaz4z1G11bw/NbXNnJbqP8AXBfXkevWsDRvg/4ij1C0a+Ft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5wJ2g5IAFcpDqtvoNm0FhdzNJ22yEDNZdxrN9dWUqyX9ywcHdmVsfzqXJIqKudb8UvE9ne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u5t7WJYNytxuGScH6nH4V06adruvfCLQB4avfsUwnkZ2Nz5OV3MMZHXntXz80p5wa1bjWd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uS9laxgO+KDPyqTnJH5mrkCZ7zpmj69o3wx19PEN+byeQhkYXJm2rkDGe1TWen6vqHwy0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SQuxnMWRubv3rzzSby9s/DUVhDPKsE0YM0YPDHrzWfqut3r2UOlmeT7LASyRE8KT/wDr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1nTvh74j/ALduxcM6oYyLjzdoB557V5aNWutOtLibS7kxSvE0RZeu1hg1RstQ1RbS4063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oweHx0zVi9tY7SzWI4GRyx4pSdkBvaXA8X7PWuryxN+hH/fUdcLZ+KtXsrBbW31K6htl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68A1oQ6+1lpL6Ub2U2DtveFPuswxyfyFYWoPaXbA2a4LfeUDBNZxnJuzQ7Gx4O1a9vfi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gN9Fne5P8Q9a0/i/NNF8TtVaMsFQxcj/rmtcNaTXdlfRXNo7w3ELh43Xgqw6GtmbUZdVe7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24A3vJ1OBgc1qI63wHo2peNEjlgtty2VzHvm3AbTkHkZz0Fdz40sLvXfiHcWWnx+dMkU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/EV4Ra6trPh/zF0zUrq1ilILiCUqGx0ziuw8N+K7q5cXP2mSK/Q4MwY7myOeam1hnren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i1DWtWVb1AWjtLduT9e5/lWhcazpHji0FlPdS6bcI+6IM3yv6Z7H6V4+Vln1G4vZ5Gkmcj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ShWGTz3xTuI6HxR4bvtChVrgxyRMfkkRvvfh1rM0uQrqenkd7iP/ANCFOnup7q1WOSZ3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0qoHaFUkjYrIhyrDsR0qboR3vjzxHq+ma81vZX0kMQRCFXFZlprPjHVWA066uJymDIF2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y61T/SLqd5pcAF36nFJa6jd2MRa0upoHOAxicrkfhVXA9BvbfW5/htrsOvSss88ZSESE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+bIHn0zUkkXKSxSdD2Ir1eTU769kC3d7PMB0WSQsK4rxfpv70ahEvBO2THr2NPcZ7t4j8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yabb3Ty2sbI8vWMjPTiqHgW9uvEfiLVdWnUBpLdoxjgAZAA/SvH9J8U6hq9/HDq17JcsV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6Cusmu7q0tblrKaSIyIEIiOOO/SkA/W7PTfhtqn9t2utLNr7Sqy2MY/d+Wfvhj7/hW94k0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ahoV0qahGQ5trh8bWA5XPbj8K818YRpd6dbX0eSY28tyevP/AOo0nga9dftNusjIy/vBg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j00uZdR+yXAMRWXy5WxnZzgn3xX0zpHh/RNA8Jpouh6/Y27yEPd3TlXeYEc8bhjPT2Fe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tfaFH7u6Xdn/aHX+lV9CuPs2srGxwk3y/j2oA9jk8NaBJbuh8VW424DNGo4x/wKtzw+PD+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pdW84wyOvyk9M15e9ufsM6xna7ZORVixKwafErtkkdT3NJuwHQ+IdBfRdbcp81pOu6F/b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9Sh0vXYLqcMYkDA7Rk8jFc62utdTB5ZJHAAiQMSdoHYVSvdQmh1MKOI+KVwPRrjx5em6k8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OwvEd23tnnrS2fjPWLq7S3t7Wy82Q7UGzGT+dccjbuR9alWR4ZFkjco6nKsDgg09QOu03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8urdYkE3mu28Edc8YNZvjCVJvE12Y2DAbVJHqFANZh1zVHUhtRuSPTzDVVm5yTknvSb6C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TyQRULDd8pFJDKTHaSM5BOaFkXaAcEdKS6jXaVGfY1UaORcKj7mNUA6bT4ZmJjJRvTtWf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WrVpeSteNHLEynpnHFWpzgkDnNAGRHe3UKhd2QPUVOmosAcxjn0NXAsbph0U1We2hIyA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4/1bUUosEI4kYUUCMbyldySpznqelOaz2je7gD0qk+s7D/o8fTo0nP6VSnu57pt00hY/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s14BZj/s1TaVQ2Y41B9TzUBJHakxnkmkBJI7SHLMSfemBgtRNMq571EJJHfCKT9BSGWWk9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ec1bt9Iu7qQCTEOe8h28VfTQLWPO+7jkf+6rVLmkBj2Uzi7R0GcHNdGupp5DYQrKeB/jUf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ZUUdxVKTUILiTyoIGduikcYpNRlqyoyaVkSDLMSSSSeSaRnZZERVLOxwBUElwLWU2zTIX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zU1peiGdpWRHJXbz2q+bTQSWupeisizruOZ423Bf4ak1PVrZY3tvKMs7fw45Bqi2sSGUsj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etYNzqcryskCHexwTjJJrHkbd5M2c4pWiPSwuWu08hgJG+8M9Pau5stOuNP0xhC0RvpBgu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jx2kNq8yIt8y78OckH6VzF3Hfx65MLpZJWLZY9j9K5ZzVZ8sXawoq2rNObwrcPdedJf2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19Nt4tN3l7mJrlgQsjnCD6Z61T0uztrZHv72L5VGY4yMlvwrC1I6hqt/9o+zSBBwiKpwi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wb0G/I1brQra4ZpbjW7YysSzNkHJ/OrOlWEOlqbqa7EkQXCsTtUZ4696raJpEt1cBrmEp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ameIv7S1e4ENtaTLaRcRqEI3H1ov73JzC8zb0/T5ddu0tdNdLmY5wiEZPfqa6A+APFjK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E/wAa8/8AD8ev6dqETW8Nxbuh4lGV2/jXtWo69fWPwpgvjeXBuPtezzPMO9hk8Z61tFxv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nfDjVdSimKi3ia3lMMqzyEYYAHsMdxTp/gldz3Jm8+0hJ6iOXA/lV221K4vfg5rN4xfz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/V8k1nQ6Hay/DhdekaUXxufLB8w7SM+lE1yq4IZ4k8FHwp4aAv7pIbSZxCXgYs7Egn09q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ZkX7ZeAkgZ8v/AOtXpPiuxn1P4L6YtuuZRfb8E9cb65jwb4JudfmkN5cW9kLdkOJnHz57D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CK2la5SbNPXfCumfD+5Qi8llSSJW8yUDIySMAD6VNJ8FLzVW+2vO588CQEyryDz6Vu/GD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oQapaRQ2dpxaucSSMCeR/KuX8JfDHXLm3+2axqklhp6jJZ5CDj2yar2SjNtt3YX0L0HwS1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AOdrzLg/pVHV9OvdE1CS0neNJY1AKBgV5Gc5rp7rxbpfhKwex8KW7TzHiS9nJck+oz1/Q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391Je3rSzzOcsW6msKskneDdykm9zV0rwz4n16KaTSY7Zo422sSwU5PPenzfCrx1d8TRw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q34LurOfVUsLq8ureC4O0NBKUG/tmsHxiuueGvEE2n3F7dOqtuR2mbEidj1rspzvBNmbi7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Xt5SyT3af/61Nl+CXil0EbX+lRJ33Tn/AOJpPiXHaQ6JofiDRZDDb30ASSBZidkg74Jz6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8E6da+ELjxL4vjkkW8Ty7C2LkMxPR+PXt7c1o2krsNTz2PRbK31C7stU1JIJLeVoiI1Lb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fB/gm18U2GvTvdzQnS7cSRBFB3nDdc/7tc7e+GpdPvo5drS2RcFmXqq55z+Fe+/DyPwU2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qItTGI7w3P8AENrHC++CfzFTCamudO6C1jgraxL3UFuLtYoCyo7ldxQdM4p/ifwDd6VrG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G+KcjG5f8a2XXwQur3EstpqbWSxqE/eFfnycngjjGK6PRP+EP8XI0ccGqywaVEJFW5uHKB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O9aRkmromxyl74c0/wr4VttRvbjbeXJzHbkcsvr/n1FclZlvEmsw2YCL58giTPQZOOa7r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bw3Opabqk00aeWmH2qoHoA2K8/8AB9xFD4u02QuI4VvEO5jgBd3c1M2XBXNvUfhQbW7e3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Djypbgqw+oxS6J8Jp5b52s/EeiXbohYxwTlzj6AV6ZrFjca1q876dZ+Eb4ucxtcDzJGGO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Hu55NSTwlYjynQtp7BJM+hzWid0S1Y8AvIczTKibn8zAAHWrHiTwJqXhjQdP1LUriGOa9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9ReoJH8/Tiu70PV/CvhXS5daeNtQ19mPlW8i4SEjo3/1+tcLr0PibxTHdeLtTjmlsxKIvO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7o6fU1CdgZyLiSVAm4n2Nd7r3hGLwJBobvfPLd6lAJpoCmPJ4HfPPJx+FVfAHhZvEvjPT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xNMcfwLyc/XgfjXrMI0fX/jffQa3DLJPZqkWnRFcwnau4k++ckdqpNMRSsPh1fTeFV1E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xWqhR8p6FiSMetZV74I8S2WmTzCwf5QXdmdeFHXvXQ6pP4f8AEXimS3m8TasLr7R5SwRQ7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7Z71salP4d0nTJ/C7atexPuH2mVULvJkZwT2HTgUWA8qsdVMUD20oy4HB9a6fQ/D1zr/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eGWeJyGtVPz7fWsjx34XTw1qMUdhNJPHLAJtzDBBJPYfSneCtN8Q3OtI+iSNbsgBluG+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StqBoaNpc+p6hHp6KwkaTa4I+6B1J+la2s+AtWtL94tLtbi6thj9420bjjnvUtlrMXhs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6xLKVS9T5gwPXj1z9a6Lwx9r0exmvvEeoTQi8IhgjmkJZc/xYPT+lNIDj18G+IQVY6VLk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O9sW+3TaZdQsHdvLaPqQTx+ddxBcal4P1yebVX1C8tvLP2WQSM0ZJ6E5NcPf3U0199veX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OOc5zQBjeFvAD6l4g1mxvbiazl0y3addicsQeOvStbRrmXU9JW8ETmMjypGxwJB1GfcYP4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qupanrNkwNxPpBWcAYw2Oh/KvMP+Eu0zSdK8P+HNKnWa0WLzb6YKRmdz7/3f5UMBmtWcc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T5O9A8YkGCe4x65qprfhyHwOfD9/bXcsx1K28yVZFAC5C5Ax9f0rudavdO8UeF20vXoJB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A2R0z/Wub+NH+j6V4OQ9Usiv5BKAM3xHbebpmUIPk4kXHoetckWYBJUOGQgg13OmEvods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B6kY/wAK4u5tzZ31xZt/AxUE9x2P5UtgR3dvdG60rz4+rqDj0z1/rSKkksa2zAeWuQ2D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yZYJ7Jj8yglfpWwsrGOby3Cys+1SaQMk+yxKqgDgS5z6067t45riMEDpmp9oMeGYbuCc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eDTEJGdkhXPapiwIz71j2+oC4umRk2sDitUYIoC4pIA4qIsWxjjikd/ak/iOT1/SlYY9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JOeajLMgIOMdqMjAHrQkAycblbIpixoCjAYOKfK2Y245qMsNoqgFkCtn19arS4JA71Luy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UgI2TKlQcVEUxEAPWrAU1E8kSKAzgc0AKMgYxRTPttsON/6UUCOF4yaTIAqNGaRsKpJ9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7mAQH1qxFbeDkU0o8gwgJPtWtFpltFiSRmc+nap9vVbeMD6ClcZmW2kkzJ9pOFxuIz0FW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OwjC7fvSHnNWZrd2tlEgO49BmsrT7aL7cxuvuR87f7x9KzbuM0hFJqF2jeZy/UsetWX0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49Ks2ls0Ltcy8SOOFHRR6Vo2v7529OlRsS3qZVusFzbGznVBk5Bb1qvfXWn6NMtuIRLKfv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fWQhnBaaNPmzgsM4+lQ3mgR6tciY6jBESAqr3P69axc1F3b0NIq6E/tKyLJDFodu7yfd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nVZbPRbRHkghW7kH+pjH3fqau6fpFtoq5luomuiP3bynaB9BWXc+HYLudp7nW4Wdzlj/k1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G7fPUu2hHouoW886+dCiK5xuB5Fa0tva6d595LEvkxcrtTlz6ZqDTvDFpp4+2zX6y2y8r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cW16j2z3MEwkzhUPQVnXxKcrwvbqOMNNTl7bxfdXVwXNvbrg+hzj611MUwvYo7iJ1VCPn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x+CLcXxUajIOdxQR9vrW0l9ptm8dtFfQJHGNpjzkk+5rKs6UrexWo0n1OXuPFVxaahJB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Uyze5rQs9a1nULhLeGaIFuu2IcD1q9qvhvT7ycXzStHuAzsGc+9SxR6X4egML3YimlHE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61GUPdjeQWkmZ3iPxG+nSpZ2bq1wg/eykZwfQVmx+IdTnQEXjAnsFFWv7O8MlmeXVJJGJ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V/T9J0e3iOpRTO8EXIaQYX61rGdGELOOvoKzb3NLTdUj0b7JNru+7Esg3QAgHb+mK9Ln17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L6XTpm0ZrwxpCZDnzMnnOenXvXj/2fTPFeqpHafa7u6ZcLDChPA64GK9YX4fzaj8LbXw+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O2TPtKjJ5JGfWt8NaKb5dfQmaKtlPpt38K9al02IxWbX52Rsc7RlOM0zUIZoPhDp8dtC0n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FXLfMfbpWdbeHdei1JfBVq0T6MGWS68sAqvAO4tjPYcd67jUdTtJvC3iDTtOKG0021WF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5D9aX8S720sG2hymr3S2Xwd0yWUF/9LI+Qe7158bwyTxT2chDq43xf3hmul0+LXvFun3mj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p8H2lTLFkO2TkZ6jqareEvCsut3U11b3tlBBa7ftE05+6TzlR+Hcil7LnUZdbD5raHW/E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OuAAzRW8cmw98MTg1vQ+Mjf+CrzWNQ0218uKURwxPyrnjJ59Mn8qZq0Hh/xZqrrp2++1L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8mBQT85PQ9T0zmuX8WTWesX+m+AtHkYxLwxi/ib+JifQc8+5puM4TlJPRho0kaOueN9N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+Ee02Wa9nMcUQjAUqM/NnGe361ynxW1IrYeFbuytYLKS/tDPKkCADLBTjpz1NN+Jsvh5p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kOjQiHYn98gZz78D9a0/iNpkLL4XCguLTT1CAnAxgAE/lWkpxjFp9PIViloHhWyn0i2u7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cSjc0UrAMhz06ir+r+EIvFN/CJ/H+l3VzgRRIXDH2AAauEs/C3/CX6j5WnyySzD5SkQJV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z0Xw38Jka5u76G78TyoRCrYK22e+P69+1FKUXG7Q3KWxr+Mfg7Y3+m6W0F/Y6X9ih8u5n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c+oP51kah4UvGt7K1uviVpQhto/LhWbacD8Wrtdb8Wx6Jpmhy6s6XFhe2gF2ZABvJC/N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4Dsdc0r7Xoc0ep6XLllMbAyR/T6fnRVqX2jddSUjz/xMW0h5NIXVbTWfOiV0urTACkkj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9i8E2Nr4S8D3Gl3MLTXsdmb++hXqd4bCfXC4rwWW2tPDF9a3Vs0z3EM4dopgBjac9Me1e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J4hfx3rd9IEaWBW2k8RxhXwPwFaQjGEXyoG2Q3qeD4dRh1K4vJbvR72IypaIcSwNn7pAxx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OqeDrtNVi0SzvYljti1wJf4k5zjnrXD6RceBLyzln1R7qS4LkZteBt7fj1rsfAkvgovrC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2pNz9o/558/d96VGfMtrDkrHBanqHw1k025Sw0vVkvDGwhZ3+UPjgn5uma5zwl9jg1QNq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SAymP5yRg5H+ea6iTUvhHEcsms5/z71wT65DH4mWfT1lXTY7oPHu+/5YbIz74quWUik4x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RrtLuw+HLxTx52suoDjIx3rP1fTDPJPe3fwwMpJaWVxqOOepOBUOpL4c8S+NLCS+t/FN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scJGMA4ycdOfrViO60LwrJr1zb2/iO7jgR7K4mYLJEhPfqD+NactiG7nP6b4P07XppfE+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raCsIl3M2Oqg9eo+vpWT4r8WjxKkenaZEbLw7ZfLDCox5hH8Tf0FYlraalrs9tpWli4uI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bcR0HHU11nidtG+Hvg1/DCeRf65fAG6lIyIB1wPQ+n51lNNx00BGl8MdZ0fQrVPLUSar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v4Yzgk/Tk/jikuL7XY/jBqkmk6Y169vMQD5ZKrlAOT26+tedeCZfN+IHh8ICVF7GSfxr0H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QufF0mh2Hno00UIJkn+UY24pRp80LMG9Tv8AQmjXUSuq2WhQazKS8MFnBudD1zI4zg1gW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1++t7vwno0Rt5CJ7yeAhB/tbifm454qLQponsHk0aCbRtEU5n1a9/19xz0XPr7V02sa5A2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DHS9WsnjKtxy2MMffkU/a8ukibX2PMfHutf2p4lRoLy1uVgiEIa1UqrYySMEnuT0OK2/D2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y38Mae1vYgxMZZUUgyY9cfrXm3iDTNQ8IeIZdOu4srG+YpccSJng12Hw41WxtvHEF3cX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5ncKofHqfWthHdaJpU/hrTpLO21Xw+LoOf9Il5kUen/66y73w1catdifUPFul3EueN03Q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l8Q+I57SzBlMlw5V4+cDcecjtiun+IXhC/N1Y3GjaYrW9vAEla3UZLZ5JA5PagDWB1vwx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1hqenQbQ0DZcDJAwD26iuJutZju9eXVorKGNUdWFvtwhx6jvmtWyvYIPhlrFjPNHHePOp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269jXP6bajUr2ztDIIzcOsfmHouT1oA9b8Harcaxpl3ePplnbxjKRrBHjzCBzn26V4/8A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MOnS+HtMsDBMl1FLHb/M+OzdiMnmvWNF1W2OpX2i6WcWOm2RVHU/fkzyf8+9cVq2vaPrW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e/On7md4jh3XHTqPqee1PoBRuPHnh7xNoMd5dRmx1yNlWSONSUkH976fr9ah+NtubnR/C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7ORkD1CkfyrPPxJ8C6acaZ4ChZhwGuHX/AAavT/E3iy60zwtYX2n6bZl5bIXEccq7lj4B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lYDyjw1eNe6CplIBhXYc9eKyvFtqUu4b5R8rjY31HI/T+VReEL43VzqUUmA826baOnJ5x+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9v0m6hVcsgDp9RSYHKaTe/wBn6zb3H/LNjtf6HiuxaAsY9h+Qudx9R2rz4fPD7rzXeaVdf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yjDY9qQSJJFNuTliU8rG49cirXmgpDJnjjP41HIkd0sDEnZgkD1pyRERFBgxqvGfWmIr/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RejKTWkFwODWe5JeI8D5TV5CPLAJpgNlXhcCo8YHPOamIyB2qFs7gAM+p9KQETklhkcUo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0T5pGVcepqlLqttEx2tuPtQMty/cOag3rjGR9aotqNxc5EMR2+uKiNvO3322j0FMC3JeQ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R9TklbbDFj3xT47OJT93cfU1aVQqYVQPoKQGeBeSk73IFAtBwWckmr20YNRK2CBjvRYBn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ip+PWiiwjnokhtlwqDNPD+YfmAA96jKMJPlGVqVYZmYKsT5PTim5JbiGhGkBwrN+FLCwD7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8+z0kol5KqSnnb94/wD1qiurjRr0gvdXAX+6ikCuaWIs9tDRQ0Gz6naRzwxSuhCkZCc1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qXVjDmNwD1xStaeH7Dy53Mj55CydvrWjb6kl8rLYuBDH1YjnHoBXJOpJNSgilFALcgIlz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06+tnXSZhp0pjlAzuU8n15ojaEtJK8RGP4n705JXnbFtEQG4Z34A+grN1Zt3bGopHn1ks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JGPOeTXZRxWvhuzF7doGu2H7qLuDVsm10C0kurkpuBIRFAyTWVH4vS8YltNhcj+82a1qTn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sluc3dTX2qXz3kwZz/Ef4VHoK6PRNJjvEN1dqI7WLlmPQ1raTeyapKV/s63ht15dz0FUL7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9nbWiTwKcbmOAT7D0pSq1ZfuqcLNAordsxfEOsvq8y21orJZx8RoP4j6kVDoTXH2+OKBG8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t9PEbu6iHSbbLHAAHU/lWnqusR6HpiSzwxC8lHEScfnQ6kqcVSUN/MpJN3uXbvzLuwnht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Xsa8s8qazvXSVDuViGGK7LTPFxnnUNaxxxsfnKnmuqYJvWfEQg27mYjmueFSpg3yyjuNpT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qaTEb3ChziJW64rlvF2lXa6p9r3NLHJ909duO1Wrrxy/214ra2iaIHCM+cn3rf0nWRqli7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BxSXtsPP2zjox6SXLc5HRdPm1G4SN0KxLy74xxV3xPdT3ITSdPt5Ps0WAxVT8x9PpXTQ3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PUgYzS/aCvYCqli3KoptbE8hz/hfS9Z0LUI9ShuxYyxg4bGWAIweDxXXHXtQuFWS91K+u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GRnsOg/Kqcchnzx0HesmfxBZ2jsLjPy9FXk0e1rV7pFWjE9G1XxjbW2nJpXhy2NvbSr+/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HT/69c34X8S2/hFr+x1O0kvNK1FQCEPKHnjn1zXAz+MLma422tvGidACMmtvUbltP8Pie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7Fjjd6fhW376Ek5dehPutaHd3njDQ9K0W+tNB0a5tJb6Py5Jrh84XpwMnPU156rXBXyYyI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Y/SszT/E89xcxrcRxbRwcDkCujZhKyzQhXjb0FVWqVILVWEkiXTprnR3leyvJ45Zk8uRg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K08Q2fhvwve3mjWRk8S3C+U08nIRPVf8AD161yzSL5oDcE8DNPW4RJBGMljXNCtOEuZFuK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eBlsLRdc8N319re4maYMSsr7iQTlvp2qz8RPFsmry+ZFD5BeMQwxg5KL3/nVZCGYHA+tc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kRbWNkViAXHNdPtp4h2UdERyqJf0z4pa/oPhdNA01YLcIzZukj/elT29M9eetZ+lQy61q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zJZJDkt9T71MPEU74kOnW7LnjIrXmla300apeYiVF3CGPgMx6CtKtaduW1mwUUy38XvEm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2nzmR7GErcLsI2thcdevQ1xnhjxdrXhe8Euk3UkRJ+aM8o/1XoavL4yeZmUafES3+0at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g0uHfIwUbiTgmtFUqRjrH8SbLuZfi/xdqHizWPt+oJGkvlhNka4VQPT9T+Ndh8N7630jw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G+tTDAioWLMFb07fMK5bxmEbWVUxorrCu8oMZNTaf4nxBDZ/ZRHAihS8fX64qpVpuCnB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bMGJjAZG9c13nw816x8My6/8A2vcPGbuyMMOELZY59PrVWVI7t1jtHiK8bzjkg+lYesvb6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2ksu4q7Y2+lTSrqUrNWY5LQ577NGjZZixrb8H6tZaX4ptJ7zShqESnCQM2Bv/AIWPrg03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S26AZ4LcgfWugVdRedYhEjRDldo4x25Fazr8uiJUT0CPxL4fXUoPEHiG5vDqcEheOGFQUC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87h+I2paZ4w1LWbCPdaX0ztNZS/MjqT0I9cd6oa7cyFikihXX5SB7VBoOsz6RDcGKzin8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qYylGnfdjsrno9z8RNJ0XQo4PB2nfZZ7pcz3MyfMjHkqB7H8PQV5Xd6fqOqC51Ib7nbJ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n1rQvb5tQ3XMkSxMzj5VJIHFRWPiG60F5hbxxP5pGd4PGKJSny3itR8qL3g24h07xDpWo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co8jAZIAPPFdrc+MdAh8V6zqv9ipqU08wa0luMhVG0A5U+4rkbKOXXonuEtPsk4+YSR/6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sy+vbmOUQ30HlSD+Pbw341VOtGXu9SGmj0FvEOh+KYRP4u1LU4545D5NtZKBCqcYwMdet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6vrVktjbSW+nWEHkQCQ/MR6n8h+VcVb3gadgyE46HtSykz4QRlpCcDAqqkYyVmOLsdzrv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Z3hjb7IpIlA+dvQE07w1N8PrPR45tVtNQutSyTJArHZkHgjkdsVyttANPidrmQBsfdB5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IIxsUnAFYUW02r3LkkeoSfF6KOE2nhrR7fTIySGbAMn+fzqrZ+LNXtmkubHUJ4pfvOC25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ptyVvsg8ZroI7hwG2OeeTzXYjI9WtPiBpmtwrF4o0aGVidpubYbXHvjr+tcrqNxDHqU39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IkPzAe5rmop+cvwDzgVfgmOTIBlfQ+lAHZeB/Edhok+pNqDNEJLZo12qWy2faqNrPHdPvi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OBXOxOi3sgzw5z7Yp88UBmCxp5cgPDA8N7GkBheKvC501jfW0ivavJjaOsZPIB9vevVZ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0ex06YzSWlmsVxGUK4O0A4z16GuWEMMti9rcsVjmXawzuANcRazXPhrxAQWKlG2sezK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E9nu0fxUYd5RVlMZJ/un/AOtXo8a7Gz6rzXBeMbd4tRt78OrpcRhldRwcf/WrqtO1V7yC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D5TjNLdAcnqNt9i1aaE8Ix3L9DWv4Tuik9xYtyH+ZR79/8+1L4sh82O3vI7coEOx2znI7f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u2sr+2vUGdjDcPUd/0pD3R3F3bOAZVkZdvG3twetWYJN1uSMsCOwpklzNK6yRwR+Wy5GX4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K6jvRZgxwgjgheKZJfRDL5eFOApFSuGghaRxwB61kyyXsZQtO/ku2G28DNTizjkXLbn/3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oHkgOx7DnFVWk1OfJA8sH8K0RbxxrhFVfoKcV2rzQMyl0p5DuuZmbvgGp1sreFQUiGfVu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TXXIGe1AFB3EJG4gBjgUHDD73NPlhWUgvztORULRFn56UwHr8ppyZOe1RDCA4OTR5ozy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aY5NNLEuCDgEUIjBOTzmgBDKc0U/yk7iigDn/M1ieTyrWy+ypnHmMPmA+p6fhW9p5+xR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y0jetZmsa8dJT7NCDNcHlpH6D6VFouqvqNwBdeWwPYKK8ySlOHM1oaowtV0++m1WV4oZp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8a6CCxbT9LN1dRiSYDCRBSefetS61KHSIJJ3nMn8Kxg9/wClc9b+LtQkuGwkIz91WGcV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iFZGTerfX0rSSRSFj/snAFbPheyvLbzLiQFIRxhhya1tM1PVtQn5W3SIcu5XgCqus+LoYL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D5Xkbv8ASlKpOX7tRBK2pceX7NMyiLIf5lkc5qOO/Ub1+cyN/Eg6D2FRW2px3+nB1TmI4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7RVYpCA3RQOrGk6Vo6odxmqW9vqejMgys6cpuHOfSsTTfCt7Hcxm4KRxt3DZP5V1Wn+c28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xWb4n1ibTbZRAhWWXOJCPuD296yo1ail7Kn1KaVrstavZai9gum6TAEgI/eSbsFvaueT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NKTwN4AArMtdb1KVsNfzA9vmrq9FiukhbU9Su5zboMqhY/N74rVqrh4br/Mm6my1omhPp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ulGI4weB+NYd94Y17Vr17m7VdzHpvGAPQVmap4p1G71B2hlkt4gcLGpxge/vV2xXW9TUe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WZiAKShWg3VnJXffoP3WrC2Xg3U0vR5xSCDPJD5OK7MHyf9G8vFqiBQxOc1XgMOmW0drNd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2STTjc+YMKDj1PeuDEVqlZ+9saRiooxh4N0+W+e6kmfyWO5YlGP1rYW2jtY1isoUjj/iA6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YJ+lZ2qeI7PSnMJR5ZgOFHA/OlzVq7UNw0WpelwoGflpFTdgda5iw8WTT6ov2pUW3f5Qqj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o57xI2kcJkKO9OpRnSkoz6gmnqV9WttRuNP+z6coDPw7ltuB7VyZ8F6z1KRfjJVFte1GS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EnCuQBWhaT6jf3McMN/cF3P988e9enTpVaMNGjOTjJl/QvCs1tqC3F+EKx8oitncam1zR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gW2ThBu7dz9af4l1P+xbGOxtpWN04BeUnLAeufU1zUGt6g3D386/8DqKUa9V+2uvIHaKs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MTDGoUdCXHNdRpdjLZ2flTNumPLAdBWRoAv9Rvwz3k7wRnc/zHB9qreKNemXVDbWMzIk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qKrVn7JtArJXOiuYhHhncKAfTmmbQWDB+SPlNYWga2XkaO8kMobuxziuoKIyh1IK9iK5a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mmQ2hPmld2azNc8NpqW65sgqXH8S9A9aT7lO9cKuec1LHcxltkbZx3rOFSdOXNEdk9zntI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vFQW4OT8wOfatLxHp+pauIbe1h3W6fMx3AZP0rY+cQO6pvcAlV9TXnr+INbhupIpLuaJ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VRlVrz51a6IdoqxOPCetRMD9lAz0+cf410fh/Rbu3vFnvkVCg+QZB59a55da1hgMahMxP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ui+HfPuZTJd7cAsern/D+laYqVeyg2ve00FG25yOt+bqHiO4jiBeRpfLQeuOKE8L6/A4J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41npdzRXQuY5Cs4bcH759a0zrWtXKBGvXfdxjA5rpcakYqMbWROjZ0Ok2ktjDNcXMYWTG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ZcWllr9pJJOjQzKPkdjSak0Oj6HIN+b0RheT1Y9a5aPXdRn2xSXPygdNoArnp05TbqIbfQ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12RHH5iKeo6EV2Gm3UljZYZCWJ3bSeFHtRbX0F3Y7cJFcBcnaOG+lVXl/dEZyTxW6iqt1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WZ2luGJPzOcmlXSdVtcBrZ9jAEEMMYqCRXu9VVIhubdwD7V1r3DiOLKKrbfmweK2krWQr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0AcEMeSD2qTR4rKbVSLyMSBV3ID0z71b1hg8aHGPlNZ2ljOrop/iQik1eNhpnWXF/9miE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qrpcrdKYrld4PChhkVAtlJNJtKlVzyT0pJtRsNNfy0/fSr+QNYJU6bsldhqy42mWi2bNI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5+61OG3wloOnBkPeqmo6ncXimSaQ/K2Ao6VivJJKdqEkfStFCVR3kPSJrzzqY3d2JZuee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wnHNX4NNuLtgpJNXX0p7ONdil2PXA6VtCnyilK5nwW+wbj96rSnbyOtHlugBZSM0pwela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55q/DeYdFflR1IrIUnOM1OkuwnPSmI0GmEl/8pwpIrQdN90CzdBkVjRcSKw6VahuisgZv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4dl3E5JJGKzPE2nm5tFu0y0sQw2B1X/61aKSRyNEyEHJwasKQZDE4yrZBU+hoBHHreNfa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fED/AHSeRWx4XnM2nvGTzE2PwNc/qdo+l37IM7GyUPqKt+G7gwamYgflmXGKmwzsZHW50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Ecnoex/OuPRSY5IiMMv9K7GGONXkBYbwOR6VzOpQ/ZtQLr9yT5qGgTN7wxqDTQm3kYtsH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reK6kLRH94CAcdq5/QJ/K1F7fIXzV+Qnsw6f1rTieS2muCxyDySOxzQgZoW0UkmneXID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kcxHcADnFQWt6hCpngk8nuagDzLeEjozYx7UCNLZjknNIDk4NISxTgj3zURkIk9qAJ2fGB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QcUxmyVIP1qKSX95sA5xmgYMxxycd6OMjP4UwMON3Wsa8lnGrDBbGRgD0pgarWxMmQe1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7y7CMntzVdpicntQA1G4yB0prysJBgcUoBJ46daUJnBoAdlvQ0UbsetFAGVrPh+XVbsM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yat6V4eXSLdmI+03LcA9ABVq5u47a1kuxCZZVXIGOhrg7jWb65uzJNcyDceitgCvLpRq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OyZ2+oaMl5pTQQwxxzHkEnvWHp3g27W7V7mSPyx12Nk1uaHIt3pZjErHHBbvWT4k8QS6c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G+Q9T9KKcqnM6cAdtzR1i01R7Yafpdtst8fO4OC3tXLyeE9ZLjNrgHqdwp9jrupzKf8AT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k1zp1i1/q147gj5Ij/nrVN1KC6C0ZnWVgdHiMMyfNIMfjVqzszHMkzyohBzjOTXL6l4k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KflQdhXQ2x+1W6Sgk7hmurlk4e9o2S3ZmjdXsqoxQCMHgepqjeQS61pjW8uxCp3LK571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9gY55yeKo6le3M7ASOREOirwMVgqKjZRWvcdy5YaXpWnfPK/22dewOEB/rVxPFV2bgxm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Cufs5tqspyfQVOgK3HnBRx2p+wU3+81HzW2Ovt9M0y6nOoGBHlYDI7A/StIOmfkKgDgA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Y3QnbzVTWfEcWlXb28FruuF53ycAfQV5lSjVqVXTWpopJK5r3GjxXEv2iaQbs9TwKm2Rs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5rze71TUdWnUSzO7E4VF6Z9hXYxxxeEvD/nzHdfTDhSc/N6fQVpVws4JRlK7eyEpJ7Go8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AOXBPJFUtb0BNYSN1dYpV43YyCK89e+uJJ2llmkJc5Jya7XwxqqzxGzcliBkH2q6mFqYd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1LQj0zwhHb3qXE9yk6RnIRB1PvXRRRzJczM8imFuVXOTWT4juJdM0QpaRlfMbDOP4R/8A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SVWaaTIPHzGiFGrio+0lIG1DQ6zUPBwubt57e4jgjY52uOhrV0HRF0feS6yzMMeYBgKKfp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SLkjAce9YPjO/uo5obSMNFAq5yDjef8A61EZVqsvYSYNJe8XJvCV3e373lzeQuWOSOfyq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Td9rtwCegzXNw3MrrtaaUf8CNdb4U05pZGv55X8qPITc3BPc/hXXV9tRp35lp5EJqT2Nqz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OzZRORzI3qe9YS+CLgwuGnhaVzy7ZrF8Qa3Nf6rIbeZ0t4/lQKxGfeqsN1K45uJgf981N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5rN+QnJG/B4HurWdWe9hx3Cg5xXU+SLe3WONCVQYC1k+G7M2lhLqV5K5VgSu9icKO9cXq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1x5rqjN8qhjgDtWTp1cRUcHLRFqSirno8lmJYyWGFPXmo4rdIWzge1YXhvXFEQt7h90ZP3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h2JXBX+8K461OdGXLI0TTIEa4e4yNqxKfxNVda8PRa0oePbBcL/y0xwR6Gp/tttYxsry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sjUdXupomEZ8pD2WiiqimnHQGlbUfpPhJrW/jluLyGVYzu2KMcjp1qbxTp09xaCZpkW3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1gNqKWyL5ckjzdS2eK3fENxHc+GYpXGZNy7CD+dddSNWNaEpO9yFazsc5o2hXWsmbyHiQ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mtm30KfSrmOe7KSRx/N+7BPPauU3zRBSryIrdCpIBrt9AimstHN1dTb43BlIkJJAHTGa6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6ERsR6rYnXzGsE0QVBlsnBZj+FYh8DamrDM1spPQGQ/4VmJfaheahJJA0wMjkhYyRj8q6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JQ93dylV6hZOfzo5Z042T0DQSx0e8srhBeyRhFPIQ5NS6iyQK7IMDrW1JaeakaRPgDjJO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SPF5m/Bxn1xWtCfOTJDdAiaW+muOyLgfU11AhilwgAMuM8cAVl+HwtpoZleB38xy5KjJwO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ha537QThUA+Y/WpnNyk1EFHS4ms2bW9lGzNkkkViafMttqVvPIu9RnjPXird3rU+qukTo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z6msqZtqKT2Jq4KTjaW49Fsa+o+IJrjdEG2RjgBe9YUt1uOIwWc01YprpwuNitwoA5Ndh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h29/nHJpwoqOxMpmDYaHc3oMtxmOLrjua6C08NwOgcqEQdCe9dJHaQQ+YWw20cVR+1rc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F7iuhRSM3JszX8i3kMNsmcdTTBcqrBGI6Zq3cT2seTHFlz0WspoZWfOVUtzTAk1K3hWxS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GKwGTYNw5zW5JZeYhMlwxI5xWbGikkHmmMpH1FNLFgD2XJarktvzhce9VpI9vyngd/egC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lThuMdvSqocDGRgdKup5IcNncooAakrRNlD35zWvFfRs6ksNx6msRmDSse3YVIoGAV60w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dJl2jM8BLpjuO4riraRobiNgcMjda7HT7l4JiGPDDpXNa3bvDqksohKRs2QccH6VLGdlE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pndmqur2wksfMXlozk/Sq/hqTzLGT5d2xsfQGtKKRS0tuwyGBGfSgRzKSNE8U6HDRsDX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aYceYvANce8ZSWSBuCCRWjY3bfY0iBO5G4HtUjZuvZFXiRByF3AiohO8d4fMHQYq5pt35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9aiS3O4iT7+M+tAiXzQ53Bvwpu9smqzRyQt057U9ZTvUMuCaBk5kKLwM1HK/PHUjFK0iY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BDt0FAAnBBPWo22Lf72A+7xT3TcAVPBqORN14h6qFpgSvhzk1DgMcJggVKVJYjHWkiiW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DcUIOae5CjimkfvM0oOTzQBHvxRTmRixNFACrB51u0bTBgwK5GMVz8fguJrgO1+Hj3fM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T6eyBSV/nVTxJqs2nxrZ2imJWGWcd68uHOpuEWbOzVzpII1stkNtCq26j8Sawtf8Pzaxd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htxxmuc0jVpxexmW4kKBvuluK7ydYmKXTs3lxqW2r3qJwnQqJ31BWkjK0Lwyuls09ztmm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TV9L17V7ou8KiNeEQPwo/wAaydT8V39zeE28jQQjhUX096ms9a1i4ZEivJGZzgDGTW6p1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dbEK+D9Ue4HnRBVzydwrbtbOWzkFnIflJ+Uir9zftoWlmS/ma4vJB8qE8A1zMPiW4uLh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AxiqpVKtRNvYTSRX1qz/s68ZXJyWyB6ilt3N5Ed64UcYre8S20OoaTFfRgB1HPv61y+nS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a0ZKcbvcUlY1EgVRwMCnYABAqzFYXEkW84UHhR1Y/hSaobrQrOOSKFPMk6ysNxT2A6Vo6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ss6Rpl00xZj5MJ5LMcE/Sp9V8Lpql9Jdyaki7sALjOAPxrh5r+5nk8ySeRnPUljW94d0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v9njILtuPPtXLWpzg3V5rfI0i1axu6P4Wt9LvVumm+0OB8nGAvvS6t4budZvPPkvUVBwqY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b3SjTrFtsMXDsp+8R2+grnILycthriUD/eNZUqFedqzlZ+g3KK0sdVP4EZiv+nxBR221s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SCIrJcOPvngVkeF9Kku5jf3M0ht4vuhmOGNZPibX5b7USlrI6W0PyptON3vUSjWrTdHn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rY7pbQ3Fg1re7XZ1w2K5JvAkolJF7EATwpBzWboWty2d+kksrOp4YMc8V6D5UE7R3wy21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Elyp6MpJTK0GnNp+mJbWezzByzN3Pek1TSRqmn+TPtEoGVf0NcLreuXl1qcrJJJEinaq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muvDciO6mZ4n4+Y52mtPqtWMfaX13Fzp+6Tx+CbhXG69hxnkAHNdNfabO2jDT7BkhBXa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UxjhglkvfmY7Omc8e1edXuu39zfSyi5ljVm4RWICj0pU3WxMt9haROj/4Qu5SyMUcsG9j8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bqG4R7i6h8oH5thOcVix6lfMMi+n/wC+zXV6VbXFpp0eo3txIy4MjhyThccfnXTUlXgt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/V9OudS01LOzdIojgNuz90dBWFL4FuWgVI5rdT/Exzz+lc/c+INRuLySZbmWNWYkIrEA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FDG+nz7uaKdCvTVoyQNpm1Y+Cbi1uUae7iaIHLKmcn2q9r+qvG32OMiNO+OMirOgwPaa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24GTLnog/xrHgv7XxUJLeVVgvlJNuw6MP7prlvOrUbnqolq0VcSPYMcjHrVbULuGKFl3A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t6LhoJWaEKcEGtiz021SMOw3N6sc12Qw6vzNidQwYYpJG3FDtzWxq12G063tF+4h3fpWk0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X6Vg6nHsuhGD0ArdwTab6GaZ1+l2Fpc+HLW2u4wV5cHuCT/hT7mztZYvsrecI1AAY5xtp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4mHyIF49hSXUb3MHkGUpjGD614qnJ1Wm+pu0rDI7WxtYBBbIFkI6+tZqQyfaBGCSjHHy9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78x5CVQHkjNWGuBpksbvwJDk46iu5ScNncyauzMn1VNJvp7V8uoOC6nkcVzl/dpcSAqSV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dvBc6lJcWZcqwywY9/asLYxYZ6L1rupWcUyHudr/wknladb2sKCJEjCHHU1g39yzkSE4B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5PQGtSz0C8vVD7Wx13uMKP8aiFCMZXQ3PoUbAStdrKwOzpk96syKC4B4G/n866hdBS306e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SOmPT0rlZifmOejZrVqxKZ6Ra2el6SsbCJWnIHzsPmqX+1Gnd0V/LVeM45IrOWQT2sMr5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tiyMfNkWPPOM1rYyuNuL5zKV48vo2OppkVvJOkiwIIoyOSamhgkkmPlxrLjpgfzqKay1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89wBSGiAWUURbLFyo7Hqau2Vok5kd1MbKvygjNRWcv2Z2TPmEnkgU241UzN5auIg3y57m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q5DMeOO1YMilJjgdSQK2jbYBfrzge9QTwEbCV556UXAyhnBBHPtSMu/krwKvw2pkclgQo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OgJ/KmMjnhjZBg4JqB4GiHqDzxVg8A45HrSrINpyM0xFDedwx071PE4BOD9KsPaeaybBt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kjaByrACgZbjmHG71qzeq95pxiJ3oOUz2rKSVRyzDFXra4CfKc4NAGbot9JYXpgyNsh2nP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ctxLGAd8Z+bPrXF6tGIdQdkPBO4Vu+F59zzSs5MjYBH9akGP12ERXolUfKw6+9VLWQRXin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63lhMyn95HhgK5gk7FI6oakaOgczRorRkjuTWlpk3m5kkbMnRqzo5vOs45AMj0pgmMJIjz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vyL5h3DoKjdFc8dqz7PVyz+VKvU/erR4xwRg88UgKUsey6BX8RUkvzxbsZx1pzEGQn25p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ARwaAILeQnKkYz0HpTsMtwrHG3GKWJUDBgenGfWkfJkCgZGaBkxJ3ZPFNZueaSRsMB1N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5+tOx3pvUjNOzxj3oAjYkMRminkAkmigBI4GtAkcSpFaxjG0DJP1rH13Sp9aMZtlC7er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5vkM00hUnua7xlSULM7lY0G7jvXlTjKjNO5tujC0fwoLGc3F4VndOUiTkZ966GJpJYW8+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2rjNU8V3clyUtX8uJDgEDGa0vDeq3F7NIl1L5hxkZ7VVWnVkueQJpaGRdeFdS+1yGGHdGW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0nTV0OxNw8Rmu8fdUZx7CroeTzZZPNJHQKOgqDz2jXapZ3bqSeBTdSdWPKxWS1OcubHW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T6twqirlt4WtbQhrqVp5v7kfCj8e9ajXEsagbuT6d6kcylFGSZT/AAjtW15RVlohXTDT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Ryinnim3OlLED9nSJCx9BxVXUJhYSQTvIgmDD5M84qe4umEqTr86uMjceBWChNT5ovcb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4UDcOM9KW9to9R0mS1YjJ5DZzhvWs+cz3BLBiWyABjgVft4n8tU3896zqxcPevqNWZzcX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1xDt79a6qSyntdH+w6UqqxGDITg+5+tMmuItJ0+SeVmYL90H+I9hXDt4m1Xz2YXLruOcD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b6IbtE1H8FaqeR5Rb130yDwRfLcKbmSJIs/MQ2eKrR+INakIC3bkk4AxXXPcvo3h/7Vqc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+8egq61TE07K6uxJRY7V7W9bSY9P0mECIjDtuxx6Vykng7V9uBCm4/wC2KrjxdrBc4uQuT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Ta5KQi3O5mOAAoyaqlRxNGOlgcosm0zwZeLeIb1VSEHJw4JNdiXkiuo4IoCLdVxu7VTuL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zebdEcD1Y9vwrjh4x1YnHmJj/dFc7hXxTvpZaFpxia/ifw3JdXYubGPcz/fQcc+tUdG8K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bdo4V5OT19q6bRtUGqWAckCZeHxU9xeHTNLmubqXey52j1PYULEVor2XXYlxV7kvmyLe+W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7t9K5jxB4bna78/TYN6ycui9jVNfGupc5WHBP92ut0bURqtj5qkLKBhh6GjkrYX95Yekt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738f222aKAHLs2OnpW54qN9c28djaW7GFiCzL046CtQSSWen3E1/IrLHluO47CuQHja8L8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g8VUZ1q81OyfKDSirEE2gahHEqQ6dK7dyBUmn+H9Rmu447i0eGHPzu+AAKtHxvqB+YW8A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Pd3F7pTXd6iRq2SNv90d62rYivTjeSRMYxZS8Tvc3emR2GmwPKjELIydAB2rmf8AhHdT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UIIIHerbeNruO4kW3ggWHcdmRzj3q3Z+Iddv5QIII8N3KnaKilGtRhayt6jlZsuyWdzql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+iGDn+MVjxzPbtyD6Fa3YNTuHnaGdlDY2krxzUF7Hb3DB4lIkJwcDj8TWtGU4vlktCZW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gRisCY/atXPoWwKt6pG2mGMrKsm48hTnFUNGJuNWjQkAEks3oK67q3MZmrFcT2N0UVSwJ+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3AHy/Z4u7McVWu7+107c9p+/m6BmHA9xWfPqVxeoHlkJJHTtXFOKlLmijVXtZmnJq0enxG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ZGqCzs7/AMS6xFp1ghnu5WwOeFHck9gKy5p7eCEFyHf+6K7D4U+K9O8NazfXuo2lxI9x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GcnqR14rSlSTd2DaR16/CXwvosKt4m8TiK5lXlfOSJR9N2SfrWTrvwTt20w6n4V1UalB9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qrLwfpXAeNNQutS1+9urtnM08pba55Vf4V9sDFexfBCKW2s7i3BPkiJXcdg5PH6Z/Ku1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0zw3baem65US3I4JPCJ9Peu30LQJvFGba0dYbOEgS3GM8+g9TWZrVxaXWr30NuyrGZpDn1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vCPBXwzghtiI7iVVUv0O9+WP1xmqM92Rr4D8NfZpdMGrn7VICjEzIXyf9mvGvHfgLUPBt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m4iuFGAT/AHSOxqdL53lKwhu53Z5z616lpjHx78Hbm3vD5t5bo8e89fMQZU/XGP1qWrlo8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0sbe1TfPKqxooHJPSvRrf4a6RYWSzeIdVWGaQ5OJFQA+mW61w/wANNY0/QriG/wBQjkkE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8Z59s0/xNr3/AAkniaW7Mjm0BxArcbVHtV30Ja1O6v8AwFFeaa8nhnWElCDiMMrA+24dD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547/yZhIJojhxJ/DjrXZfCtrxfG0ohDC1eJzKOxA6frWX8QUN3431OG3VfL3AMy/3sDP65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P4au/EtzcXcarb6auYzcOMlz32j+tdF/wrjwXPN5Ca+zXIOABcRn5vpis/UPGFna/D+LQ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rG7AADH8RBB7/wBa87tpRCgVgwcHhhSA6rxV4PvfC0yh38+zlJEUyjHPoR2NcoskgnO4E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zMfhBaSaiSbhki2l/vE54/HbXkj7VOfUcUwNbw5pratrdpZBTtmlAYf7PVv0zWl8VNC0P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/ImZGkmIdmyDwOp9jWz8H7GS51i91CQZjtoxGhP95uv6D9a5rx3f/wBq+Kb24JzGG8tD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hb4Xax4ksIr4TwWtjLkq7nczYODhR9O+KueOPhra+EdAhv4b+a5leYRsrIFXkE5/SsaD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Zb38tvYw5AEXynBJJyRz3r0j4myE/DPTHLElmiO48k/uzTA8W0qw1LxFq8Gk6WivdSA7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Jr0vTfgPc3EQbW9c2v8A887VM4/4E3+Fec6Lqt5omprqWnuI7pFZVcqG2gjB616x8JNc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9Rv57oiBSPMfIHzdh0FAHi2s6INL1m9s1laSK3neNWPUhSRk1DG3IBPFb3in/AJGrV+et5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naZpT6rq1pYwffnlWP8AM0AemQeCvDtp8J5/EetWAnvTA8sTNIy4zxGMA+uPzryPwvba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QtNPcNtCD+Z9APWvbPjdqEel+EtM8O22FEpBKjtHGAB+pH5V5J4H8YP4K1d9Ti0+G7cxm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5O0jvxSYHtcHw30TTLZP7e1pYppRjaJFjUn0G7k1z/iL4OwppcupeGtQN4igsYWIYsO+1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+ueLdR8TeK5NVndg7yZijLZESZ4UewFe6/ByO8S01G5ldhYuFwG+6HGckfh1/CpGeOaRPt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OQKsKrRXHzjAYVDqF1APF97PbEC2kupNhHTaWOKvXfy3KI3KMvDU0Jld4OS6HmmxT3Uc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Wlh/dnBzxVe5jkeMBeCBzTA0UZ5Eyy/Maf5sZHlZBI6is/Tr5kY29wfZSaoyvJDdF0PVq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Begppb5hzj5vzqKGTfErDvSowzyOR0oAe0m5sAY5pwOTg84qM43n6VJC2RjFIY1WZpiNuF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8H2pCx3gN07U6QccdaBiYopee5ooEcfpelZne91FdqRn5I/U+ldLbXX2qKRXQKDwBjioz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B0FOSOBj905HvXmVZc+rNkrGAnhhUuXe9mCxEnasYyxH9K2rWCx063LQW/lDoCeXb8aUy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a8KO9QmKeTEspVYl5zIcCtLucfeYi0ZdkZYIcdQBVbbJIMKmBjk9hVhZVntDJFIJFUEf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3sB8xdkadW6VENAYCOG3gNxPMPLT0rnL7xNdSsyW2IYugKj5iPc1uPqWi3MYgmlBRD371F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vGM989K0jL+dMVjjHmeSQEsWYnqTmu60rc2mLHdxfPGu5A3pSQaPo0TLdQJlUOQzH5Sad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+0L8zYKg87aqc1O3KKw0TyTSKFwOflHQCrCzpbq8ZlaaTq5UdKpSFEn3RD5f4aswpDjc4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NSQotoWW5TUdMltXQGSThFHb3rjm0i5jlZTGcg+ldNLclpv3EO1R0x1qSK9kWJgSWdv0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EpXLGiaRb2ccdxOq71G8bu3vWBr9/NrmpiOJW8hTtjBHGO5rRl16HTpglx5kkpHIHYVPH4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6do6wtUjVdRxv2LVuWxxlxGYpPLjiOF4yRya63wnpajF/cgDZ9wN6+tW7bW7DU7kW9vZ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e9TXOo2mmMFvZfmcfLGo6LRXxFScXTUbNgoJanM+JNTbWdS8qInyIsqn9TXPSoPMIQHa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eHh/ywUE9/Lpyaj4duZVijt0eRzhR5fU1dOu6cFFQdkDV3e5l+DLWYSSXJZliAxjsTXR6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kKsCc/KQejCnzTWelwAzyJDCxwqgVXstS0lWEFrcLljwOeTXFUnOc/apFJJKx5vc20ltc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Guj8HGdr52ViIo0LSntj0rrL6x0tw11e20bt0LYp0dtp9np8hhSO3gcbnboPauieOjUp8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54o9c02a2MhDNzwfuntXn89gLO4eC4ysiHBrurS40i0idYr+Pe5yzbuSfaor+2tZo0lv7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NyR74owk3CTjbRhNHJ2Nl9tu47eFgWc4+lddrKXVtoqabaB5Z5vkJAwFUdfpRosNnbyu1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v5J4q/PdPFsVsO5zux6UsVVbqpW0QQWhzWh+HrDeWuy88icmMAhB9T3rqEjVItkZRBjoq4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y4kSMuhWJT0GOtVGvrq6REijOO+B1qZRnVfM2NWQ66gijkZjKM9SBTbW3lvUd4kOxRgDsT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oWmvii7hkr3rLu/EGwfZrRfJi9R1NbKtJ+7BXI5OrK2oxRwDyrkAyY+UKe/asWINaSAxH5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K0t2HOTn1NRzziORFQFnUciuyN3HUl76ExnEioZDgDhqryyyTSbLcMqdqltrCa8kG7gE9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Ui/aGUtnIFNQSByMrT9CnlbzJFLe5rsIbe002yWNFUXUg5JH3R604alCyRqsG1VPzN0q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0iZriQiKNVGSSeABVCvc560sL3xN4phsbVGnnnlx9B3J9gK+gdWvrH4deFo9JtGDandLy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0HYVV8G+F7P4beG5NV1Lym1q6TkMQNncRg/zNcHeST6vq0mrXl7A8pbJ5JUDsBVJWEzBV5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3HUc9a9k+LMLT+GdORG2jzxn/vk151cPZTXpuJL4oFACosJzn1r1DxB5HiP4cQX0KPci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UYYfzqhI8e0622FlhV5GPBKjgfWvS/g0Cvh3W43+4t2w/wDHRmvNbZ5WYiD9yjHLqpPI9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+EK+FmpX9ziOa48yZVPXLjag/lU9RnkmiyxHTpYzCj7Lh+o681o2l2Wm+z22nwyXErhI41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/4bkJtrhf4hJkfjXs/g7w/beEtEl8Sa0Ntyylo0YcoD0AH9400J7l8mHwD4X88W8cms3a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On+6OpryI6hcfbp576IxTPlnZgQXYnk1vxeLLnWvFst1qEpijkUpFGD8sYzwP/r10syWgt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TuL4xipcugjgW8mePzpOjDg10ngLwmNfv2uryPOm2zfePSRv7v09ay/Bvh2XxHrUtvbu4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9FTP8zXb+Mtet9H0z/hGtBxCI02yvH/CP7ufU96aQHK/E/wATtrGpR6dZ5Gn2jYBXo79M/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YSKFWdXdhkhecVBOJJkIYEux5q9Yxk6lYafbrvubiRYhn+HJ5NNgeqaEkfhL4XXF6Ssc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vNwv9K8e86BsM2+ZmH3gPWvRvjPqSWml6R4fhOBK3nSKP7iDAH4k/pXm8NwotY8KF46VQ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flFU65r1b4hWa3Xw50uEuUCmHkf7hryYXbA4FeveOpMfDzSmbv5Of++DQhHkb6VJDpBjt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ACV9K7P4IJLFr2rRzIyOtunDDB+9XNwzKoUCvSfho6vqF6RgnyV5xz1piuzxjxPMh8V6yG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/AN9muu+Dmjfb/F326Rcx2URk/wCBHgf1P4VzHjLTpLPxXqckg3RyXUjKw92PFer/AAxhj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16cYM2+bJ/uICFH55/Ogo8/8Aitqi6z42uo1bdFZgW6fUfe/UmvM5EEVw8Z6Gtu8mlu7mW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ZvUk5qxo/grWvFV95elW4lMYBld3CqgPTOaTGjovh1qPw/0nTJv+EqtI5b43G6J3gaTC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eoz23jbwfPY+CdZtYAqbWijTYcH+E9CmfXFfN+paRcW001tcRGK4hYo8bDBBFd18Cbe+k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tDbuLg9ufug++f5UAcVeWlxYXM9ndRtFcW7lHRuoIret7gXmnQrwXAwfbFXvivNA3xK1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P72wZrlbScQ+ZGWx3FSBtRkxAhmJY8CpfMYko3QjrVWKaK4gVifmA5oZmHLHIXmqJGXh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70tvbNco7Z+Ze3rR9oja2ZlAJ9T1rLhvJrabch79KYGzYSmGQ28nBzkVpFQOTXOT35kcOg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Bc2iP3I5pMaGhd0pNPDgZ9M0FcZx+Ypoxng8UhkxIbHPSkd8LnrUZAI44pRhUwe9ICQKS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KAM+JQ0QwPpTmUwgtkbj2zSp5U8e22k+Qd1qKSCOZgPtKAL2zXl7s2E1K7ubHTTMiqzg9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9WvLw5mmZh6Z4ruL2A3OnmBSCGGCzHoK55PC8ZlG67DjPIQZNb0HFJtkyLvhOS5e1kBT9w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Uvimee3tI4Iv3cL/ex3rQaKYpHBaxiG3i6AHrRrFk2pad5CAeYCCCaz5l7VSY+h56G+YGt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3AL5ECnLH19qjHha8jlQSbdpPJB6V0V276XYi10+ElsY3Dt7101at1aG7JS7mb4m1JUx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vauaguXjk5Y1fe0uNrSNExfORkZ/Gq1nptxcXQUxNyeSR0rSEVGNiZbnTWU5mtEYgDHH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AA9qbLFDaJbwxnJOAcUSgrIwzwKI2YhF/dp97nHJp9pbyTviMgH1PaoiCAp7VYhKptPmk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2i7AtzljbSPrjLdHJD/MT3rq7qWKNESFF5GOBVPWtKluriKW2Q724Puant4oNKt997N50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WTin1KcW2WdOtrfR7ea5ZCZmG5lA59gK4u/a61HUZZpgVY/Ng/wjsK138UXH2l2hRERj0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2v6Z5luFW46OemRUwUqUuefXqV0sjkFgJIAYV1vhPS1SY3cw5AIQnoPU1mQ+FLxLpFnd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pLk3b6a1tpsYww2A5xtX/ABp4mspR5IvcIo5bxLqJ1XUysOTBD8sYHf1NYscjRSgglWU11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JiYMufesx/DWrtIWa1bk57VrTqUYxUE1YTTvc7TRr9NTsB5i5dQA4PQ1k+NbiVba3tYo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joK09Nhi0ezgtGy1w/zPj1qfLXFxunjjaEH5ARnBryk4063OlojbeNjjNK8M3l6n2ici1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HsK23kBCDe7LGuxS55xWvqMyyCOB2whOWIP6VD9htOWCMRjIGa7KeKT96fyMpU3sjPtb1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81djnk1C8Vgm2JT19aINPiuZMhSir2qe61G208bI9rOOgHas69WE5WgtSoRa3JmsY2Rm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4x7Vn3WtW9irLZxhm6buwrG1DVri4bDNgE9BWdJMka7pG/CinQb+NlORcub9rgGWaQsT2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cn0qNzJcP8oIWrlppUkki8ZBPU13wpKKM5SIIPNkk3ydK6Sz0VBOks65Zxu21n3Ft9nuI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K4nklCjIGOprS1iGOiESTMqjvxtp9zkzR/KADwDnJoKdCv3vWnuCSAe3NMkn8kKxSZ9q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4W8UaL4b1eC41tXaCKNmh2R7ysmRzj6Zrmo4y75cnk1zviGbffGJDkJhRR1Gj6Ml8feC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tpLiM5VPOtsn3wKo/8JT8OFyg0lDjqBZivLIIjDpVtADgxxhf8ab5JtWRlc4c45FNMR1H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CBNEslgikgw4MOznJ5x9Ks+C/GTeGQ1tIr3NhIcuoPKH1Gf5VxP8ApYvTcMBI6tgBumKtz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MoLSPzsGAD6ChgetR634AE/22OyX7QTu2iBuv0+7XmnxU8bXXiC9TTo0MGnwYdY88ufVv6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NABs7A1ieKw5vY5JMbmiGcUmwTNb4ZXdhZeIzNqUe+2jIcjbu5wccfXFe133jfwrfwql5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Pb7gDXzt4eLpfziMZYxZHPetcXl7Mvkg498U0Nnrj+Jfh5E246Sm5uuLMZrlPG2q+G9a/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4fLZjLiLywRgY+tckWJkSLliRy1WAnksxIyMdqLknpXhTxn4Y8MaHDYyiWO5Yl5SkWdxz6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WeBLufC6azyyEnJtOWPc15R9nN5EJVQkJ/OpIFuLaNpWKqyDj2ouB6jL4j8ARFw+mIki9Q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/BF5o9p4vbUNUvIreKBXkjaT+JzwMfQE1zl/J51lLdFt3zKM+9c9cy7oy+eQOKAOt+JWuW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7aUTQIohiYdCoGcj8Sa5U3nkoA5ArNmuJZ0jCL0/iNO+x5AaRixqhl4axArjknmvSfFXxG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abaPObmAxlw8WAMIQefrXlUVqoOSBirqQxMQCi4oBm1Df2ky4SYAnsa7nwD4isvD93dy3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KhjXdzmvMv7PhfoNp9QakilvNObIJli9KZJ12vTWmrahdjPyXMrMm4YwCeDXQePfE2jWHw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0U8qiOGRY85CKMkn6kD86462uoLyISxkEjseoNZeuWmZxMvRgKARjIBswfv9a19D8Uaj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DD4+WWFvuyJ6H/GsoDZGzMajaUOMdqCj2I/EL4beLES413TXgvAMNvhZj+DJ1H1qprHxb0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PgvSNrv0maLy0U/3sdWP1ryaJEDZAFOuQkkDRsACehoAzri/mvZ5Lu5dpJZWLvIerE9TU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cdqhTKh7duvaqzRsD0NJjRr2WpYu2wAsbdq1TfRltp4FcxbxN5q9QBWuQjIuDz60ILFy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qIRgJubkA9KltSA3ls3BHFF5hQ3l/w0xEOFZRhcHvWzo8hMbwg8dRWDbyM5IPatGyuTb3f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5yeO3eqzuU6rgUqyOJVwNyNzn0rQS6h8nZLGpNSxlDzPkHNMuZ1SHJ6jmtDdYuvKAGpDD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/jUgZSZCDhm46iitXyrL1I/GimBx+s6lFp9t/Z9kdpAwzDt/9euVFw6tncx5qz5TTMWfOM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vLlLe3j9hj+ZrKEFBFts7PT919oqJvwRxxVC/1JdJgeC2IMrDGfT3qxaxLY26WUch8w/f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2X2QJJu3b+D7VhBLms9gZTi1u+Rh+/Yjvmu0hke50mOSJvnZcZ9685Lb8Kq4PbHU13WkJ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+Hfnb6U8RBJJocWSzX6aRYM08nmz/AMK+9ZEXi6ZSd9tG+fWmeKLYxSJKSSrj9a5wbAO+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qJt3Oq/4Snef+PNM+grRa5ZdPNxIEi3clR1xWNoek+ZEb6cBYV+6G/iNU9Tu2nZo0J2A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tETZfTX7cEgxkj1NWref7XAJRnHc1yDgxvtOM98Vv+H5mKSQsDtPI+taNcupJqgMeB1q0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yBpcZCCs7Vnks7dCjYd+fpXNtI0j5diT7molF1FvZDjobepa3JeTq8ZMSoPlx1NZ0928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qspaVtqZJ9q2bXQnlRXmfBP8ACKFThHYbkY0cLvll6ZrpPD9zJazhHG1XFXY9NtraMMqj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oAHBBzkUqtpxcRKVmbLTKPtEsjDy405JrmT4yu45GEEMQjB+UEdq2JoTquiSwRNiQHOPWq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4vN1Al5MZEanj8TXHSjTs+fc116Etn4l1m+fbb2sb+pxwK6BLmWO23XLL5mPmK9PoKz7O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MAH3UGMUl7JHNIkRchE5OO5rKdGMpWirD5mlqTpLEW8tAWYjl+v61C93Ja5hKiRO2O1NEM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euOKvMqwlEZFCbcs57UpKMXbcLtle2haWNHZT16tVuZ7ezj8yeTB/ujrWdda2salLVf+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3k3yuTnnk0KjKb10RV7I2L3WHkzHB+7Q+nU1jswiVnlfPuaozXylht5INRATXkuGDE9lHS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bmOnu/Mb90OneiGzmuW3sCc9zV+105ElXzeeeg6VvOYI1CIgBFdMYpGbdyhaaXHGoMnJFX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0qPzN5GOAak8wBQo6CqEZZ/e6wFJJC1pqQGz0BrNsjuu5pseoFX1UmTDdBSE2ThstjHAq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KCRjFLGN+G7+lMCeMkIzsBhRmuTtEF/r0IcZUybm+g5rptTkFvpMpBwX+UVj+Frfzb6a4I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gfQ6m6uF3kRRgDbwPeq0TNcAO7EsOAD2qeQoGPHNRopVgzADntQSPlXeCoOMDrVA6lAuwJ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amhknkKxNtVj8x9af/ZUUUDFcF8cZoAdFLJNHAqk5JyR6D3rA8YTtHqKRsBgQjbj6muk0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ztJA71zXjeLdcwXMeWjKmNmHQMD0pdRoydH1JbXV4ZXbCZ2v9K7HTtYtr6za48ry23MMd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KCT7V6J4dsvsuipb3HLzZlCYIIHp9eKexTZdjjlmljnQKIcc/SrM/lNkAbQRtAJ61nPGY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OHhQT970FRW1xJeXkcn3UQfOSeKW5JrDUDp8HlKox1xjvWXc3c02S7YRu1a0/kXMJKAMF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QFiTCjqcdaaEalra/wBoeGbiOM/vFckVxrRSTukBzgfe/wAK7jwncbhcWzdyGFQa3oRh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cyxjt7iqaAwDbpFCoAHFVZZo1HzECqepavtQxRnLdzWBJcSSklmNAzozfQIud4xSLqkA5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l59aYHbWmqxSHBYGtmB4rhSARmvMkkZDkEg1s6drklsQr8j1oFY6mWCSwn86LODw6f3hW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PRQBTbOb7bZLO6fe+5nv71FeOIbYqrY7Z/nQCMW4QO3HTuKqyx7O3FXDKh/OmzOH4UcCg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lAPPUVJswc4zUEnJPFMRVvU+7Mgwe9MRw+G4qcyAoQw4PFUATHKR2NJlIvIu7ocGlAKn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1Izhhg0IY6OcrIKtGfMZHBJqic46D609H2ntmmIliR4y7Yp0ErpIrNkjPWgSjaVY9aen73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2S9jkt0+zn5hyRU3ylA7HjFc95EqMTEeU6471bh1IvbNGyfOBjPrSGjUUKyBl5FNCkH8az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W6N61pyfeG05BqRibgO/6UUuJO3SigDJXVNNnZQEZmPAGKZqGpW2n4EUaiQ9QBWdZ2Tad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7j5B/dHrWdc7WkPmPljyQK5404t76FXN3TtThuLnLoFPqT1NXtVhjuYAsgG3PU9q5CE+RK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uzkjW8t42LHaQG4qKseWaYLUq2OmWMcqzRQ7inRm6fWrbWpmufPaUADtmuf1jVSqmztspG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0vJlZf3r4z61SpylrcR2eqRR6hEIZnCRqcq3cms6Pw3aqRI13uiXkjHJrQeP7ZYwSxAAb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hbgseW+7U09FypjZa1GRrqGK2tBtjUYC+lZp0i6jjMjR5b+EVWttcuIJCyhCfcVZl8TX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qlKOkVoIzho94JAZIWUE/eNdFBHHaacUjUEjknHNPsnvdRsjK5wh4GfT1qCLXLO1Z4ZFL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VhWJrhIrnT2R23zkZzjofSuYW3MkhDfKv863rLVIZbqQRJjJyuai1O28qZSBgNzxSg3HR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MNsGVRuIqeGdgSp4xVOynLnys8jpUzKySbm71RLLpBkYAHr1qrfr5YGO1XbWVOnFJeQh0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mTyW92UzlX5FbUsBj8wrIS56k84rEsImkvUBHCHJI9K25IpZpW28A/pXHXsp3N4XsQTM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vT00/eFaUgc7jTprmzsIxuKvIO3pWDf6tc3bbEYqh9KmLlL4dCrJGzc6xDaSGOIeYQMD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e9bDn5R2HSqcrRxRAs2D9az5r92O2EYHrW1OiugnKxdlu0gBLHLdhWbLPLeN6KO1JFbvM+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WdgRhtv411xpqOpm5XKdppzSHJ+Ue/Wt2C3S3i2xqAcde5pqRCInAyasxqMDc2TWhJVZj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kJcnk8mp2jVkO7nmhQqgDHJoEOiTaM9qcSUt5GHoaUAkVX1OY29mrY4JxSGM06MmEse5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1m6Xck2QLDGW4+laTyg4x6c0CFB46cmnRn5hkVFE++bceQOlWYlDNnHegRl+JbjEMMCn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X2fSFfHzSsWJ9qw9Zk+1aqY16A7RXU+WYLeKKPhY1APvQN7C+YSeBlj3p12+yL5mO7Hak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emOGZCcd+9AiaTzfsaeR95u+elQW9xLblln3O2fXgCrETSFV5wcYzU0V3BDeJA9qJifvs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0WBBuUYU88dzTdfiim8OXWwcDDdPQ1vWtjFqdzHDDGloJM7DIOoHUgVDrEEsOjXlgsNlMv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ycsMZ+72qbjPMfDMezxFaY53sVx65Brv2srh7xFnQoyHdGo7ivPdHl8jW7CTn5Z0zj617D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3XyGWUGOPC5KeuaJDOa1S98+5i04w72j+Zz6elWLfw8k+kGRMgvxtFTaL4euNS1SSe6Yxy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+lad/p15oh2pcma2XB2rhd3Pb3pJiOWsLKC0nljuJ/KkjOFRjjdkVWNxGyFUt85foB976V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s3Fu2fLkjEgZ+qkdf0qpkXMJS0ZlEJ+UgenfNUgsPjkFvcxSWqsrKcOmOea6qOSO5iA3Y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2mkxalvDbsO0mcn0xS6Xdu0fnO+8b8N2q0yWGseDdL1M7vms7g/8ALRBlWPuK4y+8A6zak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7GFufyPNeoXMubZ/s5EpK8AnofSvNv+Ej1myuzHI7r82Nkoxj8adguc9LomqQMVk066U+8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0nC2c5+kZr16C4N5Agjv4PO2glVcHFRPFOPleQMPY0x3PNrbwrqtwwzb+UvrIcV0mmeFL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0SDov8I/xrekVoyDu68VDPPtGA3PpSbGOkdIlCrj0GO1Y99IHk8rOCefwqZ5sZPU1gNdl9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drFnyctnI4qTzAqEbKGkQrkCmMdqBsdaYDUXJyRwaikiUuQKfHL84z0psysjn5gc0CMy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lUuuR1FbLWMjruI61VltvLJBHFMZVgYFQDT8/NUQGyQjtU3XipGHmEAilB9KiLDpSGTGRV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Jp6zbMEE5Jqmr5GCadlsDJ/GgDoYbqIwuvG49aoyRSrllB2mqETbV5bnuadc6hIyrGrcD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XfEWc/P8ATpVuG5aLAk5HrWRHPKtuFzzjrU6Xm6MrIAD0Ge9AG4sqyKHEgwaKyFdAODx9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qSXchSLKxrwPeqMcYRDI/610LS6TKByAKPL0uU4DBvRRzXPGairWLszn7S3fULoIo2xjlm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29xBHgRRrj61nG18qTy48Ijn6cVds7UwS5WQEEc1NRqSuJOxzOsxmK+cFcZORWeAWYAZzX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wdsqgjrzUdtpENi4uJXEjLyqjkVqqiUVcRpaRm1sIoZWzI/OPSsvxJE8cqSO5YEYGe1XF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xnPPeq+qJc38GGAAQ8VjGNp3Q76GAGhC4wSfWtXRtNXUZxw3lJy5qCPRLhk3bcL6niukS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El2H8PUmtKs7Ky3BK4a7qCWFmtnbAKzDnH8K1xkqOMOejdK1orS4u7gvMGwOWz6elUbxJ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DHQUUoqKsEmGnCRbkMp6V0V3eQz2PluMSr93A4qno9qka+ZJ36VLEsckzq5AOeBVSV2K5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tbbDzog3cisyXT2WTEZzWnZp5aYmKgY+U5pPQQ6CF157VeRGmzGgLcc0QxL5RnllVI/fi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YLIAA8F8dazcgUbl1FttLgJdxvbk+prJ1HXJHUrH+7Q8D1NZVxcyPIWdiT6ms6Wd5SE68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XNI1vZF8v5o3s+FHXmmAzXP7m0iLe4FWNO0OW4Ae4JWP+761uu1tpsGFCog9K35UQ5mC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AP4QaqytAjiC2j38/exVu4uJ9Rl2x5SI1Yt7WK2wAvPrWsVYm7ZDDbNwWwvtVwStGAgGQ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PCjFUAA5+alGSPalbGAFoGccUxAGGcHtUiYY5I6UwJwWPSpYVOD6mgRJkKOKp6r+9t0Vu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QFYjB7VDdIVCI3JFAEljbpHbKirjAzmpxjYRjJpCjC3G04JGKmjiVFDPk8UANiQn7oqyC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SaEKorMxwAMn6ViX+tLJaskagbuDzQBU0qM3msq5GQpLmupkbgqOvesTwxGpFxLn5sAVr7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jwgEAO7Ldqm2nZwKj/1aIccMcVcYOLbagJfd6dKTESW8QwqEZYcmrEcEUMz3M0Lso5AQ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IWaTjJHJ7mtmTSbmS1WSGUIQcKwXI+tTcCnd2Fq8H2qOV7e4cDY7cMo9BWLPpCwrJOGd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GO9aF9Pb6I0c95NJfb2+dWOVH4VesdZ06/QPbxssbHbt24ApDR41Exjuom6FZFIP417Jd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iTnGfavHL1PLvJ1H8MjY/OvbNOv7e9tbYCGTlFJJGckgU5DILJrqysH8xy5U5QKMYHYV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qZ3JhQNNEynIPqprbtorOSWZ9xAjfY6seQevSn3dvpckRYRJ5ZOxu2TUiOF1DVtBl1SK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XTlge2RSCe11DSJI9KlFrIM7o26sK1tal0rSNIaD7BDvQZiMq53c9PrjvWLbaloenWkV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ALPuPyqfQVQCw2MFtYPBPcrmSMMpZsAHrjFPsEdDiRI/LmQFWjOQ2OKs3Xhy2vNYjlFxHt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gjjt2qvqGoi0v49LSKNY7f7pUcnjnNNMTLRMdtMI2Jw/T61l65C80KSROn7o7/mXP4VvEQ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D5lPpWbfeSJGV+FI6irTEZcElo4jnWBVuFGSVXvTPNu3n3B2C9wacZAs5CkYAGBjrSsJN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47DZZnDqGYk44qJjwWdsCs/WtRlsEjIUEtnGe1YK6hPfXCJLIfLJ5UcUrGisbN1eiZmgt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2u0Xmwc84pL26jjkKwdNu3inaTGXlMp6KOTSE2bLRqAMUPGWjBHbtRIOUAbqMmrUaxRR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GVymW9KjcsRuzV10SQ56c9arzIchR92gBUMjqpEhOO1T3SZt0BHzCqqMYmHcVoRoDB57sC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HqcYNRKePetCcb9xPHtWd0c0gGMMGoWwDU7jPPpUBH51QDlXPNPYhV65phcIvPU9qgaQ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5bHc9qvWVonnLJcKzIOdq1RjiIw561oRyOMEGmhFuWZXU7I9vPA9qY67hz09BSrcKSA6/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wD2qrIkqlHBwHYCirm0UU+VAc0IZWcIqkk9K6G0tYtKtPOnAMp6/4VHpNv5SC5uCBn7o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v2u5Cin90Og9a4m3N2Wxrsipe6hLdXBfJAHCgdhU+l3MjXQQyEBhjk1R2Kq7jUlgkkl6g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rlJT1Oj+xSmXajcE8tTNVvYtPiWCJt0v8Rq3LNcEmOFORwXxXJXgk+1yCVssCcmsKacnqU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ZVIXb9K3J1kkVLhDxtzgVxeMEV1mm3ynTVD5JXj61dSPLrEkmtY5bofvmKwpkk00a5p0R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AaoNavZIrRIo1KCT7xrnYoWlBII/E1MafPrId7HYx61pn94gnr8tNnubG4BETK0h+7xXJ/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a6XQ9PjtYhc3eFZvug9hSlTjDUL3Hsv2dB5hCZ6ZrOldIbpHR1LE9jVPXtSN9ekRn90hwu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ZRsUtjnPpWyXu3ZJ2lvbtcRmRmCIO5NV2u7e0d+PMPYms9bx3UIWxxyKr3co2YGKw95ys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5qM90+S2I+y9qqLKobd1NQhnlO0An2FadjozyFTN8q+la8qQmyOMTXnyRJ16tW3YaNFaqH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XkittPgyxVABWNdapLdN5Nrnb03VKXREt3L91qqW/7tBuboAKz2hkuH827Oe4T0pI4Vtm3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hsyLn1rRKwrDEHzfIMe/pVoKMZPNRRoFXipgAB1qwuJxjApOducUEYNBOMY6UCuCjmlII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TsFjQApY4x6VImOc9qYABzSrk0APBYvxwv8AWoLliZVz2q5FGFJLdRVWbHmjHIJoAuoMQ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oh3DJNIj7YuBzjiq8YYJhzkk5NAFieJ5rKWKP/WOuBXC3UU1vM0UqlWB716BAxAU96wtVC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AQCAf5mgaLnhy1NvpXmMDmZs/h2rUSJ7i5Ea4wKlJij8uJQFXoo9hRbXccc7hBuYHGaB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75pScKD2roAsduiRhF2mMbpDzk1zsjtLfgsDvUjAPStFbtXYQId7d8VMgLo1awtrxLRi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r9xrMksDxQKRHggY6mufeD7VM1yIxhTt3HvitCG4jIjWIB9xxxUgZ0tnc6jbNFPEFJ+7n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S9D8pZWZpcZYrlgaaZma6KR5zuxyeBitWBoVlCrE91NjlYk3Y/HpQB4/rwQa5e+WCEMzFQ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hewtrzwppv79xLNbphoX2kHGCDXjviyKaHxLeieIxuX3bTjIBHHStbSru/sdGs76COeJ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3HjI/rTeqKPTYdEGktIhlZhIdzySHLEj3rnm0hoNXuGLma2kImjj3fxdx7VLoeu6xrcT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PPBGQfw61b+yE/akEkolYhhzgdO2KkDn9djliCvPaiW3Y7Suclc1T0fSr1xLbOTFp0/LB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1bsMGpXAZI3z82MMOTWFc2t9Fq4gUTGSE7n7Jg1VxHQLpE+kzpcW+1LbPzwfeB9x6GsDW4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ieT7Qp+f5cKxx61bW1mtL+O4jvJpIwwLLv3ZP0pbsW2pNcrsaPAyNy8ZoTAq29xJF33QPz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PPYIvBA4rOsLr5NjEFk4Iq3eXLC0aWMZdR071dhFWWMxyxKcDGN1UdVn23IHm7Afekk1i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/AAsKz9XR7gh/agZF4hAubW3MTByMg4rCEUiRYCkNnrXQ6DblpXSZcqBkA+tac1jZg8qB3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DZyyyAbSSa2GjNhY7CcM3WtZPKjZRFHgeuKx9UkLy7SfekNFu3uFktUQL8w4zViOK5kYJ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kpQg9hW9a3jGMFgAD3oaGRX0KwyLHGTz1qCKJZHILDC8jPep9S+eVXVsg1VYFVAH50wFCK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RFvkxUfmMuEyQM5pQctgc0AMkOVqjKpByK0ZYyoINVnUbSKAKw5X61HKyxe7U5eMgHBF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hFEZLM2epNSLEdw45qSNV59asJDhsmqEAiYEA1ZACgAUiYJOTSK53HHSgQ9gCox1NKI8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pSSwAB5p3CxJvPrRUW0+9FFwsXLm1muyEQhU9qpTaM0Y3GRRj1qguq3K8BzTn1i4kUK+CK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2iOaxlY4DAgVoacFso2O3Mrd/So4ZWkTcw5NOMuw8jj1rWSuiTVsbiWSZtwOO9Yerwg37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Ysb6O6kMaALgck96r3I8uVlUDB61hDSRTehiW1rJcTrGqnJPJ9K6KRI7VIoIgMr1PvTUu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WxU6wRH52kVnz61UpdyRmtxNc6WHA+ZOa5Ybh0JrsJZj5TRyL8pH51U+yWjw5xtY9qKU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m7uN8hIhTlj/AEq9q9xJcSiC2BbPA29hU6OsFl5ES/e+8RTI5TGu0YHqR1NOzlK4r2RQt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OCx6KK044Yo12oir9KR2BAINIj4YkmtOgrmZdWrxzMy9OtVYbS5vJdoU4zWzMu+ZOCR3q1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wA9Kh6Md2JYaMsGGfG7uanvdQt7CMjgv2FUb7WPmMNod8h646Cq0VgWzNcsXc/pQlfcBs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disfZc1NDGsJxGvNPWN346YqzHHtXpzVpCIBGSdzVIinPTilY9iaeo6UwuH0p6rg80ADOD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oDyaAq/hR2xR04FACMvPy0/OOKTgU4KGHXFADRz0HFS7gMDFICF460mCTQApfn61EygO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007lkBPPemIuDgDI5xTcHd6U7J2D1oAAQZ5YmkBNC4Clm7DOaxtFQ3Wr3F23RAcfU1pah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CRtH41D4eh+z6Q9wRlpXOB64oK6Ghdxu0UbRjlDnNFoMSmQ4+lJNLK6hOmOWI9avadZK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mkTqOPlsrnrK44PpVnSRbWWn3m9N1w+Ajf3RVXKmb92Pp7U4uwUKuMsaAG6fc72eM7lj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YyQxvcquDIikhB2rMvrqK2litrdfOun/gB6e59qtWFuNPtpGuGHnSnc7nvmlYZNo1tK8E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RHCeAuDiustNcitLCRPIHnOOMcDPauNbWlj2x2y7sHqail1F5SzScf3QOKXKNHO+OXml1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RKWKjAPb+ldL4LMN94XW2uiHSGd9qM3Azg9O/WuU8U5a4gkbqUxVvwpIwsbpFxlZAfz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wzu7LSbW0huVtnMMgzKjx8YPp/wDWpj6o8JCzDLnAWQDAJ9D6GsVNTmtxswBnrg8mtS3u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ndyMFcAD/AOvRygXrXxFsUpNbqCOhqjdeLpbCXNzYpcW7nasi8Mwx3FUr+ERbp4DIbTIH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4ohuIHMdygD7Puhh0PepaEaNteRXarcQoQ1x/CQBtAqpqrSQKVyu08YxWddXcsLCe1yMBm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Ib24vLSWW8kLAsSOPamkBlRXPl3TSIcc/d9a2oLxJFOCDkcg1lG0jYeYGGSabNE8BUp/EM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9PDBOwbYNw5FZoulQkSLwDjmpftjRqGftWbcs80pKjKnmncDX08j7W7KMArmppITJPuY4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YOVTtjmopLu7nyofaPagZcvtQhs18uL5pP5VhM7zsXbqTyatmz4yx59TTprQQxgKc5Ga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ehd5AqMeBVSGN8AnpVtQRggUwLTuMLGScDqaidwrHZ0HrTgM4z1psi4XFIClKzNIWJxU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xwR2qPeIgT2pgW5Z90ZLDBrJuLrI2oePWo7i8MuVBwtQxRNKc4JFAE0L5GaJEJYEd6sC28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YDOoboTikUNhhJyamVeRlu9WGIXAUfL/ADoYKBmmIYycZBpNhAzip4trsOKmZATgCgCr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FPMYU5pCQenWmIYRIT0opdxHFFAGakUaqN2M1astOS5mzj5B1NUreF7ucRpnk/lW7dOt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1jOXRblJFe/aC0cRp1xzWZcXJdcLUErvLIWY5JphOKuKshFmwlZJwA2M8GughgSfDb8g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ZW8txLhFPHWusWFILXaWwAOcetY1XbYaMbXL1UcQQEcD5iKxklm3AK7degrSOjzTXDPIfL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XoUtbMbYIwz/89GFUrJWEWY/MaxjEinfjvUY2RsRjdim+bI2csSaZvKxgf5NKMbAy355Y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JPaoog8zhV71cgsZ5GI24x1JqnKMd2KzZCAAOasRW8kibwoC+pp832SxG6RhI4/hzWPe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DgKKz9pKfwD5Uty7dTwQpt8zc/fHQVkPNLOxSLKp6+tQ8v1NX4UAUcdq1iu4mT6dAkKEh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iq1rkNk9Ksk4qhXII2MFwQozu9fWp8nOGNRTJlCccjnNSqweJZAOvagAKjqBmhT+VPwMY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xQIRW5yRTgV3bc84p6qOvSjC53Ac+tACcAdOab97pxT/AHpAPSgBNp9aUZFOA4pdpzQAI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l2Hp0FNPyL70wBjtJY4pu5sgmkK7j14p52qtAFiAZHqTRvJumQDleKfCyrBwMnPWmw8S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EshSCCAHljkitOFPKt7eAdI0AA9+/wCtY1z/AMTLxHBCMlUIz9Bya3Lhtkh2YLA45oGW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c5JPc0x75vLWMA4z0Heq80u6FN/HarFta73U5zznPoKBC5mgfy1TdNIMADtUd1cNYrGjqW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a0XmVJxIoCleregrPfVorjUrrVNhLMfLtg4+5GO/1PWkKxJYRQ6KrXV5ibUJ/mYf3B6VR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aUkk9AO1QuxlkLsSzMckk06LBYsRkKKCrD4UESF27CiJd8m5zwearXFwMDLADPSsXUdfE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VvSmhmh4kkWVYSv8ADxVXRNRTTortnPDKCPrWLDfy3SFJWyAMiobxiIyB3oGbuj31zquq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DiuleI7lcPj1FeZw3c1ucxOye6mtiy8UXkLATYmTvnrTEeh21xiN4ZeYpF2uKNKNrHq76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Irheit2yPQ/oaztL1K11C2LxsMjqp6ipLmNJXUxsA68g9+KTQjf13QrzSIViuEVoJQfLl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gaFSkZ+QjG2umd7/AFPQY5neR1iOwjORWQ1vh/mzkdjUoDBmRlHfjtTJZXlAVm4A4reaK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BlrOudMIiaZTwBnFUBmsp8n5+tVA7KSMYq0ZAyAHqBVdV3sTihAPgG4cnNPEaq+R1NIoA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TAH5I54pHYMoB60vQbiKjDZLErgDpQAwOUO0jipkYAVXYhl5NNG5eM0wLhlCfjQxyOTV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F3dpAoRTvfA6dqQ0JNKsSncfwrLnuGlbHQdhTJZXlfJ5NNCn8aYxpBz9a3bOAJbgYGSKy4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orcb5OMe1DENni3w4HWstgUcg9q1mIiUux4rNnU5Eh6t2pDRPNIv2VDkZ9KkiUSRAjms5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yIWM88UwJlj2YpjynOM0pfJNOgg8yYA8inYVxixPIuVBNKunzSHgY961f9WNqrxVq1Cv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xRYVzMXSflGW5orpks7VkB3v+AooFc5SGOK3fdGgUNxk02bTUufnkmLe+elZWp6iZJSk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39wowJGx6VyKEt7mpsy6BGELpMSKqHQ5MZDbs9Klspr+dF2qRGP4iMCtIZ2MRJ90cmjmnH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6bZlEw0p6t7020BkkLOzEDnmopG8xSF4HcnvUqyfu1jX5Y1GWPrTa0JI55nmkO4nAPAp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61b32xhEjA5PQUqtH5YMUZLk4FHOkh2KZVojl+Owq79haWNWQdulWGtoolEly4GPWqF5r+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GTUOcpfANJdTRhittO/eTyDeB92s2/8AEEkuY7f92nc9zWLJPLM5eRiSfWmhgD81XGgr8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SMXkOSSfrTCyjryakxPKuIlIHrToLQK2XOW9K1tqSRRRvKcn5VratFG3BqFIMYwKuQwb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1CgY7035iw44709V5pSyjgnp2piDeowpPJpkH7ud4j35WnlFfBVRxUM+Y3jcclev0pDLTA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JGTTiF2B85zzUYOOlAh7EZwp4pCcDB4oQYHPJoI3EZoATcdwCjj1p/TmkGBUe9pJcBCFHe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UgJCEDk0xQAOaVTk/KDQAESZzuxSOxK43AkU9hzk008g8YoAYCFwSetOwCevWmbMdTmngD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GVY2OelPgBMUk7/dAJGag2Ew49at63MlnoSomNzoAaBozPC8P2nULy8bogwPqTWzME849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zDpIIOGmYufp0FWRhZndzzSAc+GyCOB0q3BM/l+RD94/eNUg+5we3U5qaB2Q7wvU8UCNSS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3aL8+D19q5yV/PuGYAKM8AdhWrqTyJGlueGc73/pWTMhgfb6jOaBoS7lSKP5M8DmsM66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+FN1nUShWKP+IcmufZ+5600hl251KWTOW9qzSSxyaCaSnYC1YH98R6rU94MxZqrZHFyv5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PUZnUCijvVAa2hXTW1+uG4kGxq6WG/8A3pRzh0PBrh0cxuGBIINbsNwLgRy5wxGGoEz0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KybY54y4U9Nw7VPe25KK6gbgPmFcdpeofbI32HDQHCkfzr0Tw7bJf6QJZpVVVJ3Oex9D/A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RbIq7O2VB5p5EUmnzsXJkBwo7ba2tS0q4aUrbgyEjhR2rAaFreN4W4fPzc9KlNMbRy5AEr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wcA1IEWSVySPaqkkLfaTg5AqhEvUkigMPTmk2kD0qJ38th70ATMcqecGodxZ9nalLZ6UAE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55qEtySeAO9PnmWJNzY9hWVcXTTHaOF9BQMmnu8ArH+dVAC/JpVTuamRM44oGRBKsxW5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BkVbCqg6VaRLZHHCElXjOOatZVhvJ5psUTE7mHBFR3X+jwljnA6D1NKQIq3peeUQR/Un0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cuBU1hCy2/nOAXk5ptzL5MJBPWoGZoGM46irFvJge3eqqtubPTNW7ePK5FNDZai5Jq7Z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HheO9TB9jgitEtCGzazEF4XcfWrIvIbiye2aFROXBSXpgAdKxUu/mwRwauQtCpLuu8kcD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1vKsMCxzRt5i8Gis4TykDMp/OikM4a1sJrlt23andm6VqJa2ltxt81x69KfLIzcdAOwq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XuGYKGbCj+Fe1KrGQlUzsPbFU3JDDmpomZcYPUUOKAu+VAmfMbJH8I7VCpN1MERflBx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WIHfA61oyNHp1oXjjDNjua5p1LaLcaQkthEUUyMEVRVK41a3tMx2yBiONxrHvNQuLuRi7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knrVRovebG5LoXLy8luiGkYmoVjcpv2nb60lunnTojHgmuja3jEIQDC46VurLREM5sI7HC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mfc/arcUKRyFQPxq4qhelDYCxxqigAACoZoED7lUjPWrS8kZ7UcGU8dqSEQxxnjIwKtBe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6sQ7Gab5fzZp/QU0HLCgBwXaOTjNMaPKkMQKk2jqaQgUAMgc+UYjyU4z7VJt46U1RiZcf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BvfpRz6UHgAin78rgACgBoA+tLuIbnv0oxx9aVIwZQpJx0oAVRk808tsGBjimNxJgU0/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UpUjjNOxQydyc0xDZGAVQvXFRAu2AuM96e3QUAc8HFAyzF85CgfWs/xJKWEFsv3iela9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Fvh5nimFG5UMP5UDRtxLFb2iRsQAigD61CB5jkjvUsm1gxK5IPFER2JkCkBEgaW4jgRe/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tQihY5VWzkVkb9tyXAwa0bKV1SWUH5wODQBFqkjnU52Ycc4+lZd+7LapM38QIH4VO7Mw3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XuHFqI/4VyRQCObvJTLcE+lVSacxJbmm1QwNJS0lMZJbnbcJ9a0JxmNqzYziRT71py/c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B60UwDvViOcxRMoPJqvS0CN7wvLtvZI2bAdetd/o9+0On3lnu4chx9R/n9K8u02UxX0f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r0WCJbXVpYFyUyVGTyBSkI7GLXo30jdaruncYkJ6j2Fctehi7xBS0j8cdcmk0CQretnlU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ktVcTXgYrLAzTLj1HIrBe6zTdHEanpcmlbDISGPY9qpNIkWFB3OeTWrqskuoSQSzyFnlB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UtNPjuZfmYjHpWyMyAn7QuAAGHAAqKW0l8tm28L1JpZgba98tTnnrRNcy5HzcHqKYFcAj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4YcKMyH9KnuyyoswPzEVj3MQ8tZBnJOCKCiKSSSdssc06OL86dEowDVuJBTAiWLJ5PNXor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XCDYMcGiydzujLkgGgDRXbgYxTHHHrSKCIyc5peoqkSTiQpAuTk1QuXN1cxwryo5NT3A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mqW9RmizCGPH90VgXtyZpCvYVo3sh8tj36VjouZOaEBMmQtX7GQZZT3HFVSuFzToeJART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ynIHWnMxzg9aaaCckcV0W0Mb6hkjmpYrgjg9KhJ61GThqloaNUTLgfMPzorPDcdKKVh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binaryData&gt;&lt;/pkg:part&gt;&lt;pkg:part pkg:name="/word/media/image5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o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nbR/s8Vnu7SMWdizHqSaxtEvHubUxzH99CxR/qK1q+ypRp8qlBWufF4mVTncajvYXcR04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9sfWo6cvWtGjmTZ09gRY6NLdfxvwDWAWLMSTyTW3cN/xTsQ9xWCK5KCu5Sfc7MZpyw6JEq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/EP8AaFUFra8Oxebqcfsc06z5abZz4ePNVivM9DQbYQPavP8AxvHtlV69CA+WuJ8dRf6H5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+8z7JHnYl3AipEnZk2dAKoxOQzVKpLe1dBqTOeRUEo2sDUjkheKhduBnrSsK5djmHkkZ5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qUUhBK4q7G24UAXbclVIqtK2cjFSwPyRmoJMgmgYKMjNSx/exUG4gU9HwRmgDQjHPWtD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zIGAbk5rU0X5dYBHcU0J7HcvCz7SKDDggk1ZT7gqvdkiPioUm3YzHeSrL1qICONqLZiU5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1SWtmMmaRGqFnjBzTEQ5NDxHFUkkBOCGXNNYDBojBCjNK/3aOoHlnxXw2nxKe7V5ZZWy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/iypOnQkdmrziyUCy3d/WiS94ZsWGkQTIXMvNZeqWAgvlAYGrFnMyng1W1CQvdrmiS90E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0qMA/eq0yYhU+1QxjdkYrAsFG5hmnyARqcUIhL8dqLk7UpMDOcksc0RlRzTHkySKRFLV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pbiYSMKpsoQ9aQtnvQBMZNp60+VgYge1RpGrjk1Svrh412KeKACa8UHA7VA14tUtxY800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32OgqaAmcbqyirelWYJHjGBkCpYGg0LdaTbnqKkgfcvzE05yq/dekO5Xa37gU3ysjGMVPv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wAGTSsFygYucc0ogk9M1uwaQ8z75BhO9XLmGztkHlnJHrVRg2Fzn4rGaQZK4HvVmOzB+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hPlJ+lUFmZpCadkgHG0gDEB9ppjaIW+aKY5PvUUvLZJwTU8E00QABJFGgFd9I1OIFlVmU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2WLOOuRXY6Xr6ArBNGDk4JNdFd+HrLVLYvFGqyEZyO9P2d1eIXPMEu7V+HQqalSGCVv3M3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RY7S6aGYFT2OKdY6VGkm/cCPaoincGWbOwKLliDnvU8tuFTNStKsWB2FVrm5eb5UGBXU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8p5rIkhJY1svCQMsSapyBScVnIaK9rCC2CK1BYREZI7VXgUAjitazge8nS3iGWY4qNFuDd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bi6lWO0iLH2FWr7Rb/ToQ81em2VraeGtIMkigybck+prgdZ1aXVJ2eU7Y8/Kg6CsITlVl7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qsvdXumNaXsts4KP83pWzGL3UlzKSB7Vz8xCyZVQBW/pWrRogViB9a0krHbF2MrV7IWycH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Nb3iG6S5IEZB+lYiodvPWkDZGVPpUqbsYp2xsU0K4oEOwfSimZPpRQM9IbFj4zv7ccJP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rarmdSEn/AAl9g4OTIuyupkheFtrgg19bh/dTpvoz5DGrnarJaNDDTk+8KbirdhbNcXKL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1FNnFTpuUkkbF4fL0KFT1OKwl61pazch51hQ/JGMVnCsKCahd9TXGSUqtl00JB0rr/CNry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dvGZJVQDJJr0vSLQWlkiYwcc1xZjV5afL3OzK6PNU53sjR7VzXjCDzdMk47V0pxisjxBH5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xKL99H0T2PFvL2uQKXp3p0isty6+9NKMa6TToK7fL1pqlRjIyak2YXmozGSOKYEcuQ2QKt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SYumTVi0GUI70gFiYialfJlOKJBskHrTXyH4oAFz5uDyKtSrGEUr1qFCB1606Rsx5FAD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FlzqqH1rIiBkUDFbGlJ5eow59acdwZ6NE+Y1+lNkAcYIoh2+UM+lP3LWXUghRAnQUrLntU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OAcVSu2Am2kKcVGZ+eKY8zdqtJgSke9NIGKjRnbrQVbNOwHm3xWGdMj/3q81teLAV6V8V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5tbD/QRVPcfQdank1Xny2oIKs2q9agbnU1+tTPYS3NmRSsYGO1LaRKzEHrUkpygB9Kro5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s7eS5ApJY99rv71FNlxzT1Y/ZytTcZlOmKkjIEfvU5iByTTCgFICnNk1CCc1ccb2wFOaF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Qh1sFKZNUb5FeTavNasemXAXGMVG+i3BO8daYGJ9lxzilEUYPPWrs8E9ufmGQKp7xI/O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SKmWKJxwtR7EK8Hmm4dehNAFkKF4qPA3HiofPcHnNXLGynv5QqKfrSsA2O3kn4Vc10ek6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nrV+y0yKwhHnEbu9VdR1OGNGRWJUDtWiglqwC/vUh+RCOPSsO5d7jOFAzVGe4MsmVJx2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IqZTGkRFvJcK5DeuKXaN+5OlQIpkm4GRV1YyvXiueUzRIatuZWBxVpIVPynGadCwQ0AZk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jPkgKykoea6DStfubRVSSX5RWbJE0soSFCzHjitux8IXNzGHuG8selH1mNL4mc9WpCn8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8U2W848wDg1yOoWb6VcvAwIwePeul0/TJtGmV4LvKA8pmq/ipTdFZxH0HJFdVKtCsuaJN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PzNzc9KVp0QcLmoZJRnaBUe9VGW5NbXLHTSSSfdXAqo6be2TVvztwo8sFdxqZDKanBGOp7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hbO0N9cgb2Geewrj/AA3pJ1PVFcj9zGefeuy8SaounWItYThiMcV59ebnNUonnYqo6klRh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6b25MMbnyk4471yUs27iluJd2WJ61nNcfNXZCKhHlR20qahFRRNI+DUXnlelRSThqSPkd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MRmm+ax69aQDIpMVAxwdqeSSOuKYDSk5FAw2+9FN/GimM7rxBK1vrOmzIcMsn9RXottqF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1gPveteaa2ftfiGzgT5jGQTiusUEKB6V9Uqcak5vzPk51pUaUF5HS79Di6EtSPrFlBEy2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PDmlwKr6rF/E2zB42VvdSRIzl3LMckmlHPSmoN3Arf0XQpLt1kkUrGD+dVVqRpRvI56V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GdKMkouJF+UfdzXbKAowKr28CwRKiLhQMVYFfNYms6s+Zn1WGoKjTUUOqnqKbrKQe1XVq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asIu0kbvY8Uv4dl7IMfxGoQhIrY1a3xqUo/2qqrbV1vcuOxnmM560pjO3FXvsvzUGDmi4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IcxT4HSrwhx2pn2f584pDC7hIUSiqzNz0rRZHdArdBUbWw25xRcCkPm5xUoXcmKmih5I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4iWyUDjFX4n26jDj1rPgYxk1NDKTfRH3FVHcD0JNxiUg04I4GSajtnYxqMdqtPuaLjrSe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TTQFZutNMDt3NOjgKnk09O4DHKo1N8wE9KsNArHNKsKinzIBIwCOlOYfL0p/AGBTWPFRcD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YYv8Aerzi2/48lr0n4rD/AIl8Z/2q83tiPsa1o3qPoTWy4FRQx+ZqoHvVu2UbaZYpnVvxq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tgV56Vd0TRodSndCw+WpBAJcIpG48Vd0XSb/AEzUfNKExN3rnubWKWoeDriOU+SpK1HF4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H4V6RBc+YApXkdcirsPzdgBQI8rk8EXEeC5HNXrTwZbhQZTk16JeQB04GT9KoRxkNgimk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a2aWBORXJrcmAlGAyK9xNrDNAUbHPauB8U+EI40e4t+D1xQScDNqcrTEJ0pq6hOTjcap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nRBjNIBl7cEQMz4Ncm0jNKxz3rqrm2e6j8tazW0GdQSFP5VMhpmULmRO9TJqDDqKdLpdw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p089ykKxksxxjFTqM09Jjk1S9SJUPJ5OOK9OtNPt9I08jaC5HWrPhjw1Z6TpaSSoPOIy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o7+U/A7VtGNldiMTWL5wGO4iuYublpBjORUk80ly7F2J5qJIQeprOcykiOA72A9KkmY7t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aqWqs6/Pgc1zuRaRYtECLuOBU8mJANpqku7HIOBUtu5yeazZRYC4GSeantLWa/nEMIPufS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MsUYyWOPpXd6ZY22h2HmyEbgMkmuWvXVNWW5zYjEKkrLdj9O0e00e386fG7GSWrn9b8ZM7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gv2FZniLXrjVZTHExW3z/AN9VhhApC1lRw7k+erqznpYVy9+rqywdW1BpfMe4c8+tdHo+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wIYYBNcu4ATGKpeY0U4dTyDxXq0pcuiOzkS2Oi8QWH2CfchzG/IrGQFz1ronuU1jR03Nm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iQeorpb7EibQgwajdnlkWJAcscDFG/LV0PhTSGv73zymQvSsK1TkjcmcuWLZ0mkQxaHo4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4fWdVa+vHkLcZ45rt/Euk3z2vlxZC4rza8tJYnKupGDXHhY2vN7s58LhpR/eTWrKs1wW4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6EGiNQD0rrbO2wrJ0Jq9aojoKgkj3JwKW0DqwFK4WL3kge4pY4IpAfmwajlfsCaqMsgy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zkjio3K9Fquu7vmpRxTQBgUU7PtRTA9c8N+B7qfOp3zbZ5BlFI5Ge5rZm8OXkRO0bh7V3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MO+K9eli6lJWR5lfBUqzvI4AaJe/88WqxD4cvJCNyhR712/mIp5K1FJfW8f3pUH41o8fV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uZuneGYLch5jvb0rookSNQqgAD0rIbXrKPrMp+lVZfFNsvCBm/CuacK9Z3aZ0Rnh6Ksm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jm8VSsP3UP51WfX9RkOFXb+FSsDVe+hLx9JbandiVR1IpXZXiO0g1wP2jVLhSwd8DrgV0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QrKSXHrWdXC+zjzXuVSxaqz5VFo5PWrYDUXOOtUPIIGa6HXocXufWsvYNhobO6OxQVPmp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9R36stqzR8MBSKGCIfWjyhmszR7yWaVklOSK3ClDArlcA1EnORVvZ1qJUwxFAEewDpUT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tAFZVGaFIS6iP+0KkkGORVY5EsZ9GpxEenWOw2ysfSrGR0qhp7r9jTJ7CrDXMSDkilJa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z7jWbW3B3yqPxrHu/GFpFkI24+1NRYHT8DqaY0sa9WFcDc+M5XyIY/zrIufEGpXGcOVB9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nps2p20KkvIoA96xL7xlplqDuuFPsDmvNrp7ycEyTOQe2axprYliDkmi8UPlNLx94ttdYt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zk1x9rKTEqim6nAwb7vFJaAqFyKnmuwsbVoCeTTbBXfVSqjJzUlqQFqzoUkcWsM8g4+lX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JqFjcRzRowCnNejaRrsculRyXICEr/FWHfajZT6a4VMyY4BFZMLtPZBJNwC9FrHlNL3O9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jK1dt7tF5LCvKpheoQbVnWr+m32pRHbMHOfWlYR6dLqdvHHl2Xn3qn9shlf8AdkVyMttPc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rUmqaq2mxxeRFkjrxTA6Ka+FtKpc4BPFVvEN4G0iRkIJ2mua1bV/tumq8YIlHYVFZ3k93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700hM4sWvmTMzdSala0AGBW/Npaox2moPsgU4NKwGbBAFq9GEHBANSeQq9qaVUA+tJoAZ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/wpoFpdTPdmLG3oSK5sRmWZIx1YgV63plhFpuioq4zsz+NJRA4jxTevbS+XE20AYrzjUb2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tdr4uYyyOQcc154+4zEe9KUirDFBDdKn8vI4po4f5qnEi9AMGuacjSKImBCbahQfMauN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8DisrlAfu4FIiHcFUZJpCrKwUZJaus0XRBCoubkfNjIB7VlWqqnG7MK1aNON2XdB06PT7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jJJrH1vWH1GQoj4gU9u9Lr+sGfNrbNiMcMR39qwFPylc1zUaLcvaT3MMPRcpe1qbsbI4B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gxHHIqLcAdpFdyO6xEJdyENVaUHOQauuik/LxUEke0Zq4sTHadPIHMasRnsDUkjESEGq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WtlNOlvP3iqTmtueyJUWyhGTLMsajJY4r0WylbRNKDwgbwo61h+HvDjveiSRDhOma7v+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UdK4MRUc5qKMXFyqqK6HOWviq5vJfKulHPTFGrWEF1DuVBuPeptR0eGG4DKcYowBGF3ZF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rM4G+01onOFrPW3bzAMV6Jc6ek46VknRj53C1aq9zGVLXQzLOwDqARzUk+jOuWiUkj0rp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qggdzXRf2TFa2+3G5sd6xniLOyOepNJ8i1Z5ILaeScQrGdxPpV250G+tYPNdOK9D03w3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uaxbWpgaMuOnSvQpR5o3ZDVtzx07W4J5ppGDjNaGrWS29y7IOM1lbsmk1YCYYx1oqPev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eJrluI4wKhOq6nMOGIB9BWjNY2yKNkIq/DGgiUKgA+lfQudGK92B4io15v3pnM7tQnk2F5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27fO5W49TXSnZHOGGN1SmUiTaEycUPEtfDEj6on8UmzlrPTnndlIIK1px6CxiVzwc81etZ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bu4rQkDhsl9q+lRVxM+bQcMJTtqR2unW0UakRgnHJNSNbxecCEAqaBw0fGCKjmYKwY8C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1GKWiLkUaCM4UCotMO26kSnxOCODniq9k+3U2HrWW6kh3SaKuvpiQN71iV0niGPKBsVzP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uAuzHNRTx+ZGV9RUxNNzmgszbHTFtpGc8kmr5GKdmkPNDAbjiosYkNTdqiP36AGNzUEin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QBnPu96qSyyJyBnBrXMJPam/Yg/UUJgMXxTdRWqxxR4Yd6z5tY1K6yGkZc+lag0zJ+7U8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fMwscyYZ5j+8dm+pp62DHpmuvTRWP8FXINFVfvKBRqLQ4pNNkJ4WrC6XNj7tdwLK3i64NH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Hc5GDQ3l+8P0q1H4TiJ3OK6R3UDMYFZt3qUkJ27CadguYd/4MtJ0ICjNcreeCJ4H/dci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5qudSYH94KLCucRH4du0Ugpz7U/TNGng1De6ZHvXdRzCZcgCnCIE52incVjIa2iK/6obq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ts2y9eKYYVHakMzkjjQDIpZNgwwxVxoFYciqk1sf4TxRYLkiXqpHgLk1Snf7ScsOPSpQu0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zsXmiwXM6VokfaAAaTeVyUIFZGqSXUTnK4x3rI/tySAkMCaAOjN7IkpDEVFJqKfjWHDq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glh9oIYMADQtQGyX5EmSDirEdzHKPf3p/9jnghs1J/ZmzGSMUWFYmsAseoQyMAVDZruL7W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TtXExlFIVTkirsZ3dV6d6TQ0ZOtiS4DNXGPE0crFh3rsdYuSuUFcrcHeT2rlqM0SKyAy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+YKfCoAzVrCcY61zSZokVmjYjFDKVjye1XmRdmcVPp+ni8l3vnylPT1rKVRRV2KpNQjdi6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Awq8qD/OjXNeLqYLV8IOCwpNc1XylNnbcKOGI/lXMbiBjmsKdN1Je0n8jip03Ul7Sp8k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KeoBw1VFfapFSxzfLzXXY7kWpZB5WB1qERhucVGzg809bgKpGadhlWQ7ZcZolkHl0hHmM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AqkJmeZMSV6R4TMc2noSRu6V55NB3rrvA8uZzEW4BzinU+EmM+R3PSoo4rS1ZwAD1rNt9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ml1WZjCqRnispMxrnvXFTV9WaYWG83uzWvNk6bj1rEkIEuF6VNLdkxkZqkrjcSTXS/hOt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1p1u93Jjbhe5qiJUIye1aem3sjkRQJgf3q45t7IxrTly2hudHGIbSIKgGahdJ7pvkXNX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LE9TWvHAIkwqgV24XCpLmkcsY+z13ZzE+n6gsBAuBGPYVyd9p84lO+4kc5r0e8QKjNI4A9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7NvxuUH869DbQlu5zFj4attQtyJIn3nua5fxB4Ln05mmgUtH9K9vhsooVAVQKiu7SO4i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rgfNTQurEHqKK9eufBNpJcyOFABOcYoqOVjOwa9gmUhZVJ9jV2zO63BzmvIzHcQMTHIwP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gvFuBbXPzx/3j2r0lV5vdscbhy6naXJPylRyDUxOFBzziqc2rWqIRnJNZ0utgf6tc/Wu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StTg9Wav2hklQ9dxxmoNbkkWFcORz61jyapLKU2gDbSTT3N4R5mTjpW8cO4yUmclXExl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NQhjtQJpcH3p93q1q3yBs/SsOLTpnUHBAq0NGlXk4xUSpUebmbJjWxHIoqJoLryLGAEPF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UkOzbUcGiRBQzsDU0dtBbXSNH1zWE/ZWaitTWHt7pzehsa4m60z7VyWOa7PUx5lgfpXGn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ntQEIzTcU7FKFzTLIyKM4qUpTCM9KAGYzULMBKBVnaQnSqjRSPLnB4oAm2E9KcICasWsJZ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UCH5iKLBcy0s2b+GrsGnEgZGK0RJAg4xTHu1B+WiwXGpp6JgmpwkCelU5bpmHBqk8rZ5J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cQqOCKz7i9JJCVUD+tIWBNMQjTyMeaicuQSSal4zTsAjpTEYNx4jn0+Ta0SsvvVd/F9vcM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zWvdadDcn95GDWXN4XtXyVBX6GpafQasSwa3ZSkbiVB9RWns026QESx/nXMyeGSp/dzMK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WYEUk31Gdha2FtgLG6n6Grv8AZQ28YrkI9DvYiGEjA/7LVaWTVbUjbPNgevNO4rG8+kydq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FUo/EWqQj51D/wC8tSN4tkAxLbL+BxQAjWsgH3DVSWFx/Aaux+KrNuJIGH05qT+29LkcB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gMVoyDypoVCBxW1Nc6Y/3JozVXzbVmIWRPwNArmNc2kVwMSKDWVdeGLKZThME11bJEx4Ip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YdzzWbwnNCxaA5FQNp+rQcKpIr097PC8VB9hJ5xS5UFzzmNtbhYfuiRVlbbWrsgMNoruz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byDRZCuY1hokkMO6Z9z1aMYiQk9hV7EijHaop4HaByfSk0NHDatch5mx61hsCea0r5SLh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3CvPnLU6VErISMDFTgfMDTpIwjAkVJaxLNdKCcL3rBlpE1tC95KI1+6PvGtG8uksYRbQY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Z28Fufs7DeR1rl9VhmgkYsCcnr61zOPNPXYxnh5TneWyM67cFz61WEYKkk0SJI5PXNNR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0aIZhxxUYY7au+SGU+tVHTbkYqkSIJfkApc5GKiMZAzVqNV8vJ61QDVbb14qORxnI5qU7W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00BG0uTg1u+E2f+0iI+uK56Tg11/w6hWfWn3DgLVqHN7plLY6Wa5kEoWQEVZHlyR9RXSXu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PrXN3+nNbAtETj0qZYfl2OijVUVZmPfOIiQKgt4J5zu6L70OSZd0wOBUdxrGF8uAFV6ZN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tWcpWgjUhtVY7S2a6PSLTDgKvHrXF2NxIXBDZJNeh6SxhtVdh8xFFOg76mykox8zfiAh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y56DtUEE8lw3CmtOKw8xcyjPtXopWVjlbuzmVtrzWbnMm6O3z09a6K2sUtYgicAVcEKx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oAZhgetRufWnM1VpZMHikBEyjcetFRm5AJ5ooAx7LSLZwrOM1Hc2cdveJ5aBR7Crmlyl4F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h+4reLs7mcldWGppDzLu3AZ6VPHoIx8706PUBFYq2MsOMVVfVrqQ4RdtetCVaaumeNVh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9LtoY89SKswzWMUS/cBA5zWKsWo3Z53kGrsHh24k++dtKcY2/eTJjKTf7uBZutUgAwhz9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ESM5rSg8NxJgyPmtKLTbGAcqpNc7q0I7K5p7DES1bSObS41GZdqhsewq1aaZfNMskm7G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3X+EYqtJr1ugO05+lQ685L3Y2LjhIp3nJs0ZwfsJU9hXHSkCZh6GtKXW5JgUSM4NZws2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1cvI4rU9CD7EfmKO9KrMWGFNXo7SFe1TBUXoBUGpGtqHjBakFoqnNTl6jZs0wBY4wcECp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CjcR3oAV4V3ZXiq0iuG61PuzQF3daAIwxKdaRCc8mpQgzTZMAcUxEhdQMVHtDGo0BJ5qU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opc0madhBgUtGaKAENNYYFPIprUWEU5CQakt3XPOKiuTgHFUlnINDQ7m8Z06ZFAkTGSa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L5/HWlYLmnJLEf4QarSxQTDDRL+VU/OHrQLg9qLBcV9KtD/Bj6VUl0aM/clI9jV3zSRyaj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lzaLIYyqup96wbvRtQt8tEzH6GuzUsTipkgEnUUAefRzapbglvN4qaHxDqUJ+YnHuK706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u+kRsMNED+FAHKL4uvB1jVq3NG12bUXMZt8H1qY6FbdTAv5VcsLS2sX3Im2gC39lcjJ70C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iztod0kirj1NcjqfjaNNwtAXPY9qT0A6WaKKEZYiuf1LXLOCN4t4LkYABridU8S313nz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isFdT867RQdxzWcqhajqbdyhklZx0JzTYY25q0jAoARSLhGrzqj1OyMdClMpK471MbEwaa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irsEAuLhRjgcmk8QMVsxEnc9vSuOdR8yijlrVWqihHc5S08RXVlcYlJZM108GrWepxBWw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AlTJGKrWitBchUfFbtJo74SZ2UtrbqRgAg1nXmn4+dBxU6+Y9qrFskU+O5DIEasrtFSim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OlQl1Uc81r3cOOg4NZUlsS3Qit4yucs42ZAzrt4pobjGaRomU4ahULHirRAoBzmmvk9qt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+1NMDMlBzXVeAp/s1/I/rXMzqQ3Q1o6RcvZBnRc5rog7MyZ642serVVm1GKUfORXnza7K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FH3SfxrVyQkdfez2rKcYFcZq1wiOdjVSn1aWYHBK/jVJQ9zOq5JLGspLsWpWOz8HwPfT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a1LBUVT0rn/BOg/ZbCMsuGbk16BBHHAnbNaxjZDbuJaWqwoCw5qy0oAwKgkuBUDzCquQ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eqz3GO9VJrggE5qbjLMt0AOtZs96Bnms+5u2LYqszMwyc0gJnvSXNFZ7E5NFAGnokwe2U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GI9K5Hw/MWTGehrsFTzbUr7VrFksNFs4Lq1Bk5x2NbSW1nbjhV+prjWuL2wZkgHU96Zu1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qD2FdkZXWrOSUVe6R2b6naQA/OgxVOTxRbLwmXPsK5+HTYhzI5c+5q4lvbx9EFK0B2kXjr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GQPemB72f78232FRLKF4AxUglI6UX7IOXuSraKR87Fj7mnLbRpztqNbj1qXzlIpNtjSRI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B60xCGprKM9aykjRMkDelIWOaaq4708YrMsBlqNpHNOBxSgUARlj6UBSakyKXNICPy6c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wI2UrTNobrUshJqLPvQBIqrSlRUQcDuKU3EajlhVIQpWmbab9shY4DjP1qVXVhkEfnTQx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pTTTENzTHOakxUbLQIo3OTmqgUA9Kvy85qqUyaAIiOOKiIbNWiABUZAzQBBzilVsGpCA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WLcU8DDVEg20/5icCgC5G6Cpww/hqisRAznFKLpLYFnbgUhmtBvPWpWkRM7scVyd74zgt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cnqXi69vHYq/lJ6A81LkkNRZ6DqGvWdopEjru9BXKX/iZpdwhXaP7xNcJda/DFlpJS7+5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bKwjYp796zdQtRR1eqaqmS1xclj6E1zl14iU5SAfia52WeSZsyOWPuajrFzbHY03vXnOX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V+1K3YGufB5q7Z3fkNzSuM7+G63OB61PM3GawLe65iI710EI86SNPXrXJWdlc6YzSjdm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j/eIzVcgXkzb+hqxfSBIVhU4zVW1O2UV59JXbmzmwcOeTrS6iTabbpCwLAZHGawX061EZk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7u1F1FtziuPvdMltZ2PO2uql70rNno35VsXbYsbY56VDgmbAplncmXEI61pC3Ab3oqx5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PW2EkeKqyWJV+laUfyLyaryvJM+2NST7VmpWIqWWrMW6tV3c1FDaMxwiFj9K6m28PyXBDz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0sdPTLlBj1rOeMjHRas8qri4Rdoas5ey8PTzcyfIDWzF4fs7aIvKVJHUtUlxrBOUtIv8A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NyGNxM23+6DgVCdeq9XZEexxNbWT5UZmvzWCkpbKGf1XpWNbxTnBXcPars6xCXAAJqeF8A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vurmYW9notSAwXCJuZQw+lV3ljPDx4I9K24n3DDdKwtRQRXJK5xW9aioK6LhO5F+5kO0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Zr68S5kX92pyPeuc0XTl1K9CkgAEZr2bQ4FtYEgiwAB2rCK7miOktES3iWJB0FTSuVXJ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OTVK6uQ7EdqtsoVpj1zVOa92nG6orq4EcRx1rGV2llJJNTcDSmvmVSRWadQmkcjtUN9ce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MrMSKLjsXQS8nNXCgWHJ4qtboWlzUWr3eyHYp56UmwRWkvIg7DPeisbBPOaKVxl3QpvLl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7ofwrzvTOLtR0rvbOVURRmtab0IkVrydN20jDCoVc44qHUZF+2YHep4V4BNdMXoYyJogxI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K2OlP80VZFyQVJ5gA6VXL5oBp2JuS7smnKajHNSqKGCLER4p5qJBUhFZSNIjlzTs4FRjN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qsakHIrldT8Rtp+prb7MgirEPiiE43grSA6PHNGKzrfWrWfGJFz9avpMkg+VgaLDHnAGT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nqfMkGfTvU+p3q2lq8jHoK84mQanM9wZMsT0zSA6RvG1tIDsVye3FZ8ni26YHZBj0yaxv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Vkx3qiS2/ibU2yAVWqM2qahOx3XbLnsKIyMkMKie2Rn3BqAGK18AWS5cnr96r9jr2s2mQ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t4irYzxWgYFVQRQBfsPF02/F0m2tGLxVDd3Igh5YmuVnRbglelVYIPs1wPmwc5BFO4HqkU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pfcKy9MYzWiMXJ4q+MKOtUIglzmoeankNQB+eaQDSCajZWzVrK7aRRuPC5oAplGpyxsT3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TwKSeex05N1xMi+xPJ/CmFiulqW5p8nk2yF5HVQOpY4FYWoeKshlsosD++/8AhXFanrby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2ePyqJTSKUWdne+KIFBS3Blb1HArmr/WpZlYzShV/urxXIXnidEykC5Pr2rn7rU7i6Yl3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aidLqGvwR5WM7m9qyJNQmnhZydo9BWLknvV4HFnj2rO9xlF3LMSTzTCaVuKbnNQMDSgUY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9OjTc6j1NGeKnsk33KD3oA6zT7PesXoBmuo0yEeezdlHFZtnFsgXaOSK2bJWtrB5JBgn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OtN+zsupVu5t1w3PA4qOOTDCqhm3uT6nNPVx3rmSsrHo0o8kVFG5FLkCqeq3VuIH3AFs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1lajH5pZt1ENzST0M7TpQt8zEYFdBHKsr/Lz9K51LeR0LopGDgmuq0C2jisxNKw3HqTW+J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Txao6WuWIdPknwW+Va04obSxTc+0H361Sl1QnMduvT+I1SAkll3yMWPvXlctSp8WiMfY18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7GnPqksnyW42r/ePWs1raSSTdIxY+pNWAFjXc9VbnUlA2pXZh8M5O0EdcaVHDrRDpDFbq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9X3sY4j+VN1bVDgop5rGgjaV95r2aGDUHeWrOeriHLRaFiFW++x5NWkemrGTxUyRV6cVY4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+1ZN07S47mtYx/ujUmg6S19qablzGDk8VjiNi6e5t+CPDkzn7Q6lQehNem2lmlsAF5b1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O3jADYxxW1aLhA55JrktY6B8hYJyaxbu6w+1TzVzVL0RRnnk1h2iNPMZG6Umxkl1IRF8x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moPlwgqSMCODJ9KQzH1WX95gVZ0iL90WPesq9cy3RA9a11lWy0/cTg4qeoFyW7gskO5xmu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WHTtVV5XuZS7HinAUmxjxwKKcMY6UUgLkGkzq4YOoNbdvBcgANJgD0qtbXVpdDMUwz9a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aJDITbRq+9zlvepVK5xUkq7lqFYznk8VvBmMiXFLimgHtTwM1ujJigU5etIq81IBzVCH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SA81LZSRMKkBqJTUg5FZtmiHginjmocc1IM4zUMpHn3jS1aPUoplOM8VnxF/LXJrS8aXh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yay7FxcxFCfmFQ5WGWEkZT3+orY0rVZYbhUdyUPrWH5jQvtcVp2ZikIb+KrTTQHUarGL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rySW+m0rUJF2sI93Q17FYkSWgU89qwdd8LwagMhAD6gVEk+gHDnxDFcx7SpUnuTUS3qg5D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XcwkmLkelZT6LfQ8GNqnmkFjZS7R+SRTvtUYyeK5/7LdRn7j/AJUPHchQVVvpT5/ILHRJ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UpndxXKpFfSAYjarttYXzZDq3NNSbCxeutTSHlWyfaoba6lvJehPNSRaA7NulOPatWzs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Uk2F0dTormOyRW61reZxWHZNIEGBWnGXYfPxViJnlBFQ7HkOFWpybW3jMs8qIo6lmwBWD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x2MTXL/3vup/ialyS3C1zoYrbGPMNVrzX9L0wFfMEso/gi5P59BXAXuv6lqRPnz7Iz/yz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i9zFGvHLVm6vYpROpvvF19d5SAC2j9uW/OufvL9IkaeWRnbuWOay3upZGwOB7VX1HP2F8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XZIzNQ8UyyFkgXA9a52e5mnctI5Y0xvvH602obGJRS04xsBkjikBHjmrr/JaCqnAINOlnL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tmkAopRSGOopKKAHdsVe0sf6bGPeqIqWGRopVdeooA9S0xRLdW8S85IyK6jW9PJsdkK4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p5up6vJNL92JQBXqGo2h84SLyAMEVNWKkjGe68jyB90ErI4waDMMV13iHQFmQ3FuOe4Fc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DuzjFck4WPQhUUlcufaCflXk1p2OlPckPNkL6UumaUsMYmnA39cHtVyXU1T93Byehb0rh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quJnWl7Kj95R1dYdNtWijUZasLTr2Zn8t5G2Z4GeKu6tMZCATlj1JrGQmC4B7V6lCC9hy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SvJ3Z1kB+YVcaSOJMsRmsaC9Aj3dsVWnvmlOAaihgZ1Je9ojrq4mMFpuXLq/aRioPFZV7d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xqQ/u4i7mudvrlru52IeM17KhGlHlijzHKU3eTGpuu5yxyRWpFGqKAKht4RDGAOverA6V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KeGVTUIJo8p2rYks/aEHFdnoxt7DS1uDjcwz9a4QWjFxk11FhFJeyRWyk+Wlc1d6G1Ja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39pkBEYPArqbmdLWHGegqhZtFY2qxpgYFZ+oXTSk88Vym5SvJ5Lu4xnjNX0kW2t8d8VSt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TEyPgGpYxmTPPu96kvZfKgIz2p0KCIZNZmpXIckCk2BQibdc72PGaW/ujcMIlPyiqTTYO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hPMbqayGgUbFxSjpTc7nqZEJNUAgXIoqwIuKKLAcNHczQNuhlZSPQ1u6d40u7YhbgeYo7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sfQEiqjKyfeFCbRmepab4tsL4BDJsc9mrXSZZOVcEexrxaIqWyCQR6VqWeuX1iR5cpZR2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krnrSk5qVT61w2neOYiQl4hU/3hXWWWq2V6gaGZWz711wqRlsYuLNAUuaYMHocingVpcQ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tSAYNIaHoKmAOKjXipAcioZaDoak3DYagY+9NyccVm2UjzrxK2Nck3dMVlWdyILrOeM1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z7R2xiuNN7iXHoetYzBbna3CR3MPmJ1xVexuVt5wspwM9axLbWDEu0twame5S4YbTyaIu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BuU5U960CMisbQD5emoDWoJea2EMkgRuoBqjLp0L/wAIrTyGqN0PakBiy6RCf4B+VU5NF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omQnrSBB6VQHOJpiIcbQKlFig7Ct8WLS8hcUkltHbrulIAHUmncVjA/s5mPyir1ro4xl+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0rTspE/2iUfwx8gfjXJ3/AIz1fUSUgf7LEe0f3sfWplUSGos7y/1HStFT9/PGrf3Byx/Cu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lNPh8sf89JOT+VcuYJJW3yOWY8kk5zUywqg6Vk6j6FqIS3F3eyb7qd5D/tHgfhSjavAF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tyazu2x2sRM7HgU6O0Z+aspGi9eTV+2tLi6ISKMgH2qkgM37Oq+5pl9pd3eWZEMfau+0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5966IaJHFBtjiBq1DuTc+ZL7TrmxlKzxke9UzX0Tr/g23vLCQmJQ+09BXgmq6dJpt/Jby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nC2o0yC1j3yZPQVfuBE0BCjkVTsv9YR3NabWg2cnGalbDMNo2boDSi1cjpW0lpCP480PC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RYVzEe2ZBk1DW68Qki21QlsHHKik0NMpUU5kZDhgRTaQxacDio80oPNAHrnwkdY4rlz1LC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oa8Y+GdzMt5NCikoeSfSvU5JiDg5zVPYyluR3UgiYkjMZ61yup6dam4+1pjAO7ArpZT56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TKszLKSYzXNWi2rImblayObudVa4JjQbUHH1qOPGM1FqkAsr1lUfLmo0nBXg1yOkoaI9D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6PNnAXtVJ7Z2k+bpVhnJuTTZ5i7bEr0cHTk9ehliZpK3UaZDtEaHirEcaQR+ZIQMc81Gi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j1rn9U1d7pvKiyE9u9enKSgjz0nJ2JdU1c3LGKH7ucZosLXYu9/vGoNPsSxDyCtgKAMA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FSaWiGhalVKRRUoU1ujK4qqopwbHSkxS7KoLimQ5rZ0LUfs91g9W4rG2U6PKMCOoqJRUl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R/PGHJzkVVmliQ5kbAFYWnawzwiJm5FStFJcvyxrinBxOqMky5NqIYeXBVm3iKR736mm2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eziNMA1kWVrq5I4FYd5NgnNW5ZS2STxWHdymWbaOlRJjLNpH5s249K0JpAF2rVe0Tyoh9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kgGRIWYVoxw4XmkjRIhk1BNdsWwlMC0VGaKqiZ8ciimBirMh4NNmtoZUOVGTUW2k3uh45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jOCXjORVQ200bEMprfiuMdeKlBSTO4AigRyki57YNLDPPasGhlZG9jXQzabBOfl4NZlxpU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uBp6b411C0IWf96o/Ouz03xjYXgUO3luezV5iU2N860oCt04NbRrSRLime4Q3EcyhkYEH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Flquo6f81tOxUfwk5FdRpnxDVWEeoQ7P9peRW8a8XuQ4NHoqjNTLESKy9M1yw1FQYLhGz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DBzVtprQEV/s9Atye1aUcYbtU6W49KzZrE4rxLpH2vTpBj5scV4fdWtzbXMiFTlTX09d2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xXlev6KiXcj7OCahx5gbseXbp8/dNXtNNx9pjJVsZrpxp8A5KCpY4Y4z8iAe9Cp2FzHf6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VsCEGue8LSbodhPSutjiJHAqx7lQw4puxicAZrTSAD75rJ1fxVomiBlmuUaYf8so/mb/A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TfZXYc8U2a407S4TLe3EUSgZy5x+XrXnusfEjUL3MWnQraRH+Nvmc/0FcjM9xezGW6mkm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5VUth8p6JqvxKtot0WlWxnbtJJ8q/l1P6Vweqa1q2tSE3d05XPEa/Ko/AVHHGiipFUdh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rFZ9CcVZESKOBzUgXmpBGD14qUPQgALVKsBxk1KoVeAMmrtppd5qDAJGVX1q0iWzMKqv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ur3AjTArsdK8EKu15/mPpXT2+kJbgKqBQPQVooEtnGaZ4SAIafk+lddZ6NFboAiAVpx2g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VpWJ1IIbcIMU+TCLzTLm+htULO6gD3rjtX8Yx4aK1+d+mR0obCx0V5fwRRneygHg5rw/4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ksG0knkitO9uL+/mPmztj+6DxXM6yjieNH5xWc3dD2Mi3t1g/eN17U+SUsaR33t7Cojxz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SrKQfao+9DH0pJgWo5Ys/MtdNpekwX8KumCp61xuSehrqPBepm21BraQZWYYX2NaweoFv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05xXnd1aSWtw0LqQQa+hNimIbwOa888Y6NHFJ9pRenJ4q5wTV0EWefxWbyEcVPLaCFcmr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qE90ZmwOlYWKO7+G2r2tjcTW8yDe5ypr0C/uBu8xTwa8U0qN0uElQkMpyCK7qTWZ57RI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Ulcze51MV5yCTVi6vVNu2OuK5GDUGwAx5qV7wsp+apcSkVtTiFxuPU1z28pJtrbkuAciq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0qFQdSVkbKryIrYJXCj5j3p/lx2UJmmIzjNTy3EUHC4Jrm9avnnIiUnn0r07KlCyOFt1JX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6cohOzPFWNP0wsQ7inabpoUh5a3o9vCoOlTTpOXvTCc+VWiQrAFXAp6w1ZEeOtOAFdPKj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d5eKeTmm5otYLibRSYp+abQCDFJSmjNIZJBKUYV0+k30cjBHPzVymasRTGNgwOCKmUFJ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0Ca4WNPlPasO4maZz6VXgvjcRctkin5wM1wVIuOh1RkmrlW8mEcJHfFZdqd8uTT9Rm3SF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m9SzYjX5QKsoAi5NRqMAGmSyHbjNWAssxbgGrFnANu9xVaCMyyCtKTEEOKAInlQORtFF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UwMNM565qTHFNC4NSCouZjdvril2kdDihuBSpyOaLgKJGQ881KlwM/wCNMOMVHtB6UAWZ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9RVCfRtwLQtUjO0XPanw3at0ODVAZDQXNu2GUkCqsrB2O4EGuoE4fh1DCoZdPtbgfL8p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DRStGw6FTiuosfHeraUQkrC4j9G6/nWDPo80PzR8iqEiSocOp/KqUrbCse2eHviRpd8FS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fj9a72zv7S7QNFKjA+hr5TwDWrpmu6npThrS6dQD90nIqud9RrQ+pGiV04xXE+JdL3btq9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WuUVU1G23DoZE/wrrofFGma5GqwzKSexOCKqMgepwjaXLvKhO9Wbfw9cSEZTap7muzu7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7nijzyAxyT9B1NcjqvxDWQNFpVtx082UfyFauSQlFs6PStLt9LjMs0iqo5LMcAVS1b4iaZ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3ko/ucIP+Bf4V5zf32oao267uZJB/dz8o/DpVb7OFHIrKVTsWomtqvjPWtYLK05t4T/yyh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YKwljk9amCgdqeqnPNYttl8qIIwol24q2I8jpiokRftAq20iIOcUhkBhwuBTxGEUbjSL51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ewFdFpXgjU9Qw84MSe/WrUWxXOfDFjiNcn2rWsNAvr5gShVPU16HpfgqysEDMgZ/7zc1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K1jC25LZyGl+FIIdpkTe3qRXTQ6XHCV2KMewrSWIL0GKfwBlu1aJEjUXYmMYpTgcnFZup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zTSquPeuH1Tx+8pMdinH99qHJIDvb3VbSwiLzSqoHqa4PWfiIu5otPQuc/ePSuVub241CQ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2eKpmBEfOKzlPsUkakuq3moLm5mY5/h7Co1iwCarRtirCT/LtqUwsPgTL5Nc14n+S5HvX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4t+W8QeozRLYTOczzTTimvIE+vakXJG5hisRDxikPWkGaN2KYCA4qzYXTWuoQTr1Rwce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Ie+4U0wPZbCW4vl82ZfLX+FaoeJ7cTaZJxzirlkLy4EWE8qEKM+pqLXyE0+QE54rq6E9T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Uk8HFSW0ZYjii5Aa9kx/eNaFrF0965UaGppsO0CtgHAqnaptUVZLYNbLYyb1HM2KRXcnC5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lJHqdpCpGRvFaQjd6icrbE8cLRsZJTx6VUvdT4KJwPaqtzey3b4jyQe1T2+iySgNMcA9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ZSm+plmWWdiFBNW7TRpJHEki10MFja2qABRn1qYzKB8oArRUl1M+fsZn9mNxk4Wp0t44Rg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tRM4q7JbEjWxUZpSc0hxSuA00zNOJptS2NIKM0U0mkMXNJmjtTaBi5qQHK1CaejdqoCza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tae6At93TisBuDmrkcnnW5Q9axrU+dGlOfK7FN5fMkJ960rEYwazliIkxjvWvAAkYrybWZ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QgmRsCoRl2rUsbXOGIqwLVjb+Wu5hUF/MGbaKuXEohhwOtY5JdyTVAICMdaKfsFFAGNn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zFPIpF+WlzRjigAdgVqJZO1SEcVEy45oAhu5TtC0yzUsCD1qG9kIK4FPs5MEGgZfETIOG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lRgRzStGDTESwzkKMNn2NK6wT8SR4PqKqlMdMinKzp15FAhs+iRyDdCwz7VlzadcW5zt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BINTrdsBiRQ6/rTuBg292I/lkWpJZlGHgcq46FTg1rta2N5noj+/FZ9zoskWTEdwoAijd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Ru5Y5NWoowpqpaKykhhyDV8DA96aZotCwhSNcnBNRtOkp2gVDhmznpSh4oDnIJqguLs5p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Lb2d9qk223hbb69q7HRvAOQsl4xZvQdKSg2O5wkFpe3t0BBGxH0rstK8CzT4e5Ygeld9Y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UAe1a6Iq4CgAVrGmkQ2Zmg+GLGwQARLn1I5rojHHEgVAKZGNoBpJZVQZZsVXUVxhBJOaY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V8W2GmA75lLdlByTXB6z47vbtitovlIf4j1puSQJM9E1PxDZabGzSyqCO2eTXn+r/EG5u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dN5rk7q4muTvmkZ2PUk1EoAXpzWMqrexooD7i6ubyQvcSs7H1NJGhpoBJ6VYQbRk1CY7Dk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9TUqOAMikL72qhEqRqYPeoY8rJg1MG2rgUzHemM07cq2BXIeNgE1GEAdY/6101pJ8+Kw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nHTBUmnJe6Zs4/jrjmkb65pxPGKYTjIrEQlBPFJmigAJzU1mA19bg8gyDj8arEkHNavhtY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RodzE+1UlqB6rLfXV0yRWqGGAdXPU1ieJ7pbbT2Qt82Oeann1eW4l8u0XZF3cjk1xPi+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T15rpk7ISRzESGW4Z/U1s2sZB6VhW135R5HFb9lqdpgbnAPvXPEcjUjJC4wakCu3Y4qD+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i1Vl16OR/KtwWY8DFapohouXLKkDLu+Y8VT03QhPIZJCcE1dsdMmupBJPkDrW2fLt0CJ1r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lPoiGG0t7UYRAT6mnvIegNQs5J5NRl66LpbGW5KWqNmpu+kJBqHILC5FIW9qaSKQvS5h2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amk0rjsKabnml7U04zSGBNGaaTTc0XAkzTGNJupu6ncB2acp5qPPFKpqkBMwyKdDJ5cg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gaZQFgw6VKrEnAqpbyFo9vetWytS5BxXmYiNpHZSldE9lbbmGRW0oWGP8KZBEsa1BeT7V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W5lMjkZqFRzikUEnNPUc0APxRRiii4HPqaeKgXOamBqDIUdadnNNozQMdmo5eEJp9Q3J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XdFnPSm2jdKlI327VTt2IYj0NAzcjbnrVheapxnIB9qW5vUtIyzHGKBF/5QPmIphlgBxv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POxWI7V9aomaZzkyMT9aYJHfb4XPDA/jS+Xn7rA1waPcKcrIwP1q5b6teQN8z7x707Dsd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lkjQ7HOMdDWfa6+jgLMMfWtJZLe4T5WHPvSsxWKNvMSzswp/2758KpNU72QWE67mGxj1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NZ2SR8oeTVxTZRQ0nR9Q12bZbjCjqTXa6f8PktCsl2fMb0PSu78MeGrfS4AqgZ6mtu8s1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7MVzkLLT7e0AEUSgD0FakSM5x0FWVtlTrimvPFbAlnAA9TWlhXJFhxTmMUKlmYDHrXKav4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82T0WuM1HxJqmq5BkMMZ6BTzQ3YNzudW8d6bpm5N++Qfwrya891jx1qeqOyQEwRH061h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9zUQQK3pWMpspRHYeV98jFmPUk1M6ZXgU5AMA1JjdxUFJFUoWApdgUc1a2gDmmMgfrUl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DFKAq8CndOtFwF24j4PNMVvL5aq91fx26ks4wKxJtaN0xjhP41SuS9DcutVhiGNwzVeLU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rmJI5UnDS5wfWtmydRit4LuZOR0dq+wgk1W8Up9p0UsBkxsGqJZwMYNXVK3drJA3IdSK0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pDgU66zayvG/DKSKhtYJb6Uheg5NcT0KFLDjkc0mefatFtHG0YBOR61mXNrJbk4zx2NK4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DEEKCe6nICrhR71y8cu/g9a6i2VLayjQjLEZI960huJmpLfyTkrAuyP17muH1wv8AbTvJ9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2c72IwP4a5rV9QW9nBRcAVVR3QIz6TmlpyIZHCAck1kih9vbS3Um1AT711+haPHaHzrjlu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VCuFyx6mt37MkQzIcmvSoYdR96W5yVKreiGzzuE/dDC1XSbj5jzU0jjoBxVOQfNkV0tm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IqJZMdacXyKhsqwjPTC5prU0mpuNIeZKN/FRZozSuMk3Um+mk8UmaLiH7jTS1JmkzRcY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+lADs0mRSZpKYC5pymmnpQOKaYE68ihqRDTjVoRLattlUV2FmoEYIFcSpw4Ndjpcm62B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M3ovoXpJBGhrJkdpZM1ZuSzNjtUIXFciOkQfLSg5NKw+XNRggc0hEvNFQmXminYDBVqkF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jgeacelNzSK4JxQIfUdwu6I0+kYZU0DKMAyjA1m/cuWHvWmFKORWddLtuQfWgZqwyBYA3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NcXBQH5RWzLNssX9cVy78uT60AkSRJmrcaAdqrQtV+McVaGJtxUbJzVkimlc1SQiILxUi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OApxTNOwinqF/JOixvg4r0z4S+JQbkabPIAw+5k9RXlF4MS0thezWF5FdQOUljbIIqVLlZ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qGyMYpLzUYLeNmkkVQOpJrx7RvilcXmjqqW5NwFwSTxWRqGpalq8ha6uG2n+AHAq3y3uT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srcvHZ5nkz/D0FcFfa/qeqyHzZSkZ/hTioo7MKOlDxBFyBT5rhykKRjdlqtbc4K9KqBic5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U0XDYmnRW6jms2Vdr1fMoZ6rXKZfIqZFpiIeBT1bBqNRhaXms27Foc7E9KapbPNKzJGuWI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a5VG3N6CpuM2ZZo7f5nYCuf1PxLGuUgO41g3Go3WouQWIX0oSxwNxqkiHIr3F5c3TFpGO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I7xQ3Q1FKUUFajiba6sOoNUtGSztNTgR7NZB26Gsq3m2jrV5rjzNMUE9qxUkAJFbt9UQ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ZXeJl5rDhYGtG3QA7s1LmUkUPE+nvNqkb26kifA4HetnTNETTbPbIAZW5Y1d0n/SNQUMoY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NrbvuMiljjj0rmqasHZHOQ26Erlfl+lU9U0yG6DoigPj5TXSyxwRABQKz5o1Zt68GoSY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BqLRSqR5Z+atW6vYrYHLc1eu/k1Mx7OWHJ9ab/wi8mpXGACSa6I6LQRyF5ePcSHBIX0q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76ygMy/dAzg1yZgZXKsMEcGpkmtxohrX0CzNzeg4yFqmlqWrtvDmlmytvOkGC3Na4enzT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UVLWAADBxVOWYt1NLPMXc+lVZGya9RuxxIC5PQ8Uw0wsc4oye9Q3cpIa3XNCvSPzTDxUM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rUpNAxpPNGaDjNNzSAfSZpuaKYDt1JmkozSAWko60maBi4pcUgNOoATFKKKTvTQiVTT+1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IaeDXV6NIPsgJrlT1rUsrp0hCg8VjiF7prSepvSTqzEVHlepNZglYnOeaf5jN1NcB1F1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tK/YUm4KvHWgL3NIBoRiOtFSZ9qKOZAYUZ3LmphVe3Py1PnmsiR4pCuDkUq0tMQgJp3aii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sy+HzKw7Vrsm6s6+iKxmgpGZeS/uCvqKxyBWjeZ8sGs4nNMpDk4NaEJyKzM4q/auDiqi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pNyKmSaqy3YGQtaaCsSgqo+Y1BLdhQQtVHkeQ00Ke9Q5BYqzyl5CaYMnmnygh6aKhjR2n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7JsL0rznwtceTfYPQ13zS5FWtgJ/NFMdgRiq3mfN1p7SimgIXBUnFVXb5quthxVYxYbm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qzkOnvVRwFOary6nFbDluaTBF9yE6kCs691WG1U/MCfSsW91uSclY+B61lktK/wAxJJ9a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tXV25WMlVqitm8mWbk+9bUWl7EEhHWlZQmRihIlsy4kEZp1zcsiYHSnTLteoLhd8P0qugi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mgG5gKqZIbFSRyFT1pXGbMl3sgCZqxZ2guI9wPNYYbeeTWhaSSQ/dYgGtFLuItkmByuelW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MwZtzNW/4W0Q6veCR1Jt4yM/7R9KTC51XhnT5HsI2VMyTc/hXXRaAoj/AHk7b/8AZHAq/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AN2McdvarWKzbMm7nJ6lpUsIJmXzIe0ijlfrWPBpjyyvGCD8uVPrXohAIIIBB6g1yur6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JFux7f8sz/hSQJnGzadJPqkUWz589a7rSLGDT4xJOFBFc3dGWC5S6jI81Dn61He6nc6kuW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A966KbRTL/i3xTbtZyW9ugc4wW7CvG2JmuHc8ZNdPq18gRoIhvb1rHs9Nkmfp1NE05uyB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T3IZh8inNdRNONoROAOKgt7VbK3C8A4pjsOTXdSp+zRzVJ8zGu2KhZqR2qMnNU2SkTRpu5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ieYgYWoSzOctUXKH7+aaWzRxQi85oAFODT80yTpkUiMGoAeeabTjjFMFADqMZpcUZxTA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mkMKSg0UALThTaUGgLCk0e9B6UDpQA4VKvSohUiVcRCkc1ds1LLVFjV/T2ycVNbWJVP4i2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5qRo8LmqsjY4HWvOOsf5i5xUyEuQAKS0tN53PUeq6lFYQkJjIpMZMzojFS3IorhpddneVm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e3btVsA1nWzVfWToDUEko4p2cikBBoHHFMTFFLTaM80CHA+tQ3ib7dvapD94Usg3Rke1A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h3FZfetq5XDutYrDDtTKQw1JFKU6UygHBoGWfNd+9OUetQIfmq3FDJKcKDVLURGRUkNtJ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2WjFsNJW7BYw268KCa0jTuK5xuoaRJDB5prFzXomqxebaMMdq8+lXZIy+hqJxsxou6PL5V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RX3RKwPUV5hE5SRWHY13Ol3ZltFyckCpQGmW+alaSq5fjNRS3KRqSzVVwLsUvzc0Xl3DA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XkichPmNY9xezXj7mc49KHIVjWvtcMjFYR+NZLu8rZdiaiAxUg61DdxiqKmgTfMo96YK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QUgOi8gfY1HtWHcpgn2rpFwAF9qxtRi2OT2NCEYtwARmqvUYPSrcnRhVM8GrQGZOu2U1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NVakY9S3brU4mlTjBq74eto7rU44pCAD617Dp3w6sLqISSKpyK0jFsTZ45p8Fzql9DZw58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X0B4Y0OHStOijReEGAfU9zWNpnhLTdH16byAoKp87k8IO9dZJqNnbxuPNT93xtB5yB0q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rIj1n7WH+yxlsR5XI/iPaqbRanK5uLmbybcp8yE9Dj0qLEG1cX1tbECWVVJGQCapxara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2OQVYMODWPcHToGit7xnnkhOzOMELjOT6jtVm0vJGnVLLThECwDSMCTt+tOwGXfWD2dw9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n+JfT6iuW1i2nNnIIGKuOcDvXp+t2DX9gfLH+kRfPGfcdvxrib1RNCtwoxnhh6HuKqLsU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zMJOdvXNdLb26W6s7AAdqqW2m+Rqsk0fET849DU95PubYDwK9PDpctzGo9bEE8rTSH0qN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1qF3JrSTM7DWNRk84oY03PNQyhTSYpM0buKkBD1pw4pqjJpzHC0IYyUjbgVBE2HxTmbc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YUml24pyHKCjpVEidBUTvRLJxioASTQMlBzS80ijApc0hsXmjNJmigEOHNKAKaKWgY7t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qRM5qMVIh5qkIG61Ys5PKlBPSoD1qOV9mOcZomrqw1udDJqEAjxuGTUCPCf3rOCBWQuly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51DLpF+ilVlJWvKnNJ2O1RbVzQvfECwoyxnn2rlbu/e8kJdjj0NWJdIvAeQTVWTSrqMbi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qcZ4oqwNOmIzsNFFxWNm2bDkVeHXIrMTKzDNaSnKipQmWkbinZqJDxUvamSx3FMNOFNY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7qKiWVScVKKAMG/TbOfesG4XbMRXT6omGDVzl6uJA3rQUVaKKQ0xli3AaQA11NgkSoMAV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v6fdqFAZhVwEzo0ccY6VIZMCsdtSghGS4/Osu98RZO2LmtuZIk2b7UEhjYE1xV1Ikk7Mv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J8w9aoyffyOlYzlcpB9K1NP1Z7PgjK1lZz0p9QM6OXxApT5Qc1kXF9NcsdzHHpVQU4UX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kFSJgGkBMMU9ajBqRaBDu1behxclsVi10ukx7LfPrSYmaGfmzVXUY90O6rOaSdd9uw9qE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ucNV26G2Qis+U5NaDILkZjzVREaRsKpJ9qv+W05WNRkscV6f4S8FWyQJNcKC5GTkUKNw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M1PULqOZVaJQc5xzXvNvF/YGgNNO5do1woPduwqbTLS3tY1WJAAPQVQ1af+09YhsUOYLf5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d1FCuZ8UcEVjJHeyYnvQXcnqBVEtosHyxxzXrnn8a6C70u2vpY5J0LbPujPSnGG3sUzDA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7kWuzMt1vzCht4FiDw+m0K2f8KkOiSTspuryRwOq1dE95KuEg289Se1NFncSFjJOQG5w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2dm1wzGNHl6kkZNWwoUYAAAqC2tEtySCxYjBJOasUXJaV9BOlcfrNkLPVWXpb3oLL/sy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dcsP7Q0uSNf9dH+8jPowoEea3SvbvIvQisoksSTXS6iq3NtHcqMbhhh6HvXPyLsYqfwru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UgbjmomanykCq5bJrobMkKxptGc0hBFIoKQjPApaVRzQIVBtXmoZXFSTShVqgZCze1J6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cVDnJ4q1CuBzSTBk8RwMUkj4pvmIh5IqCaUOeKu4hrNuNOVaYoqTdikMdmlFNXmn9BQJ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A0OFLmm0tMY+lpop1MliinoeajHWpE4NNAONNe2afBUUpPNaenkKBlc1jiKjhC6NaMea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QasC5YcGrrCNxyuKiNkr8qa8KcuZ3PRirIjW4XqQDUjTwyJho1qCS0ZTwaiMUi9qkZPst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oNr/3aKd2FjAlGNrVbgbcgqq/KmpLVvzrrORl1Tg1OpyKr09G5xTBk+cGjg1FKcLkU6Jty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23CrMMgdaGUOhBqqu6B/agA1JcxZrm71coD6V1NziW2OK5q8XEL+1BRlmmswFRNLzUe4k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LiQdCRUPOaWmA8yO3VjQoyaZSg+lAEjDaaRmzQW3CmCmBIp4p1RDrUo6UgHDpSikHSlF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KkFIRKpqVTxUKmpV6UCJ4hukA966u0XZAo9q5rT499wtdQowoApMQ+ndUYe1MpV6GkByup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tkkVraydty9YjNk1ohnSeEtPF5qKuw+VTmvX7ZwirEnavOPBhSG3Lj7xrvtJfzH3Ma0Ts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FlZvMx5UcD1NRaNbtHameXmadt7Gs25U32ow2a5MYO566RVCqABgAYrKT6CbFoxmikZgqk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0cVT82W4OYz5UfZiOTQbdyN0d1LuHckEflQVylyioLWZpUZZABIh2tipqZLVtAooopCOK1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zxhJR58X9R+dcdqEbLGxA+ZDXo/ieHy4INQUfNbvhv8AdPBrjdWt9lwePlcZq4Ssw3Vj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gU8p5UkkTdVPH0qMnmvSTurmLVhyilxTQeaf2oERkc0/oM0gqKeTahpjKtzJufAqLnoKQ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tQ9WVsOhiJ5NOuLgQpgcmleQQp1qmu2Vyzn8KbdibDUEkjb2J+lWEQ1IoAHAoeQKPemh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o1DSHJ6VPlYxTEPA201mzUZfcacvqaAF60opNwopgPpaYKeKYDhTqYKcDQJjqenSmZqRf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LWZYyM1RhQyzKi9ScCtCbTZoQDyTXHjX7ljow61uXft0RHSmG5Qj5TzWa8M8fJQ4pgl2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5oi4YHrmh7j5eRmqIlz0NKWyvWmBY+0f7H60VVzRQBl5zxSQHbIRQOtNb5ZM11nKaI5FK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gp1MRJ95CKIlKg01TUq9KBDlORQ6B1pF4p2e1AEAj2qRWHdx5Mi+tdCwJrFu1xMwoKRyTr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6XbcOPeoaYwpKWkNABSg0lFIB1LTRThTABT1NMFLmgCYClqW3RZRjvT5LV4+2RQBCBmrk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xMTgCrjgxw4pCKv8VSqcVCDzUy8mgDZ0iLLbq3AaztLTbDmr+eaTJH55pwOFNRZ5pZH2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tyD7Q31rF3ZarmqTeZcsc96oqM1ZR2vhW4BQoT0rvtKu1jU5PSvLvCsu26dSa73Skee9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d2JZ2+hwFvNu3HzOcD6VtCobaEQW8cQ/hFS1JmLVO9lVWjjYgIcliT2FW6zr1Fa8h3rlWU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DVli0aO6ZmU7l7ccUTmZX8uAxjjOGBqHTle3Rg2Bkk06eVUcFSXmYYVf89qC3uFh5hkn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46VdqK2hMMIVjljyx9TUuaDOTuxKKjM0YJBcZxnrUB1G3DbS+GzjBBzQSPvrZbywnt3G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ptMhkf8A1keY3+oOK7+3nMskgO0hWwCDXH3tt5Wp6laY4Y+eg+vX9aE7MaOE1WPy50l7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1WAyWrjHKc1jxHcgNd9GV1YzmtRwWndKB1pWrczIycVTuWLcCrEjYFU2OXNDGhY1wKm3h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CaTzG2A4HepbsPcinlkuJNqdKmhtfLXcz8+lSRJHEnBBNSD5up4qPMoj8x2O1R+NSRwE/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bNV3uJJziMYHrV3SJsWXnRBtXk1GpZ+TTI4hHyxy1S5zTTuA9Rin1GDTxTAWnUgpaYhRT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FApTRS0AKOtSdqYvWnMcCgDT0CzN5qCrzgV2WpaZJFAHU7ivrWf4Mtoo4jPIwBNdDqur2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lvQV5eKm5Tt0O+hG0bmPpwtdQQxSIFkHBFR3/AITVyWhrO0KV59XeRB8hNdzNdRWkAeVgO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80utEurX+AkCqJDKcMCPrXdXXiCykJXAb6CsO+a0uFLRKQT/s1NhmBhaKlKEH7p/Kiiwr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0velPKkV1nMT275WpxVO2bBxVzFK4h1PU1HSg0xE4pwqMGnigB2cmsjUF2y5rWWqOox5T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7bkn1qnWpqkfCvisugoKQ0tJTASnBSRQOtWogMc0gIREx5FJtI61fQKvak8lXamK5Qoq6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FlPSgLiRyGNgQcVtWd3HMoSTrWGVxSo5Rsg0AdVFZoXyOlR31thOBVCx1ZosK/StwTw3U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orsbFT243yKKfexhHNSabHvmBxQM6O2XZCBUm7mmj5UApVGaRJItUNXuhBbEA84qxPcpb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qagbqUgHihIZQlcvKSaaGCmmmiqGaOn3It7gODivZfA9t9oijuyOGO78B0rxC1ha4uYo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pr6S8N2K2OmJGOiKIwfoKHsTI2aKie4ijOGcA9MVWk1ONJBGqOzHvjipMy9UU0Uc8exxk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D7PJUAHrkdKcNyRH7Q4BznJOKBoZ9kfPF3JgduM/yp1ssCgtECx7ueSfxqv8A2lYxOwSYz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n9Kt2Npql8ALLTDGnZ7l9g/Lk/pS0Lu2OdpXGE+X3pkkZdGWWT5SuDzitiHwdqk7D7Zqa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P/fTZ/lWlD4J0aBd1zG92/wDeuHL/AKdP0ouLlODe+0exBWS8jJGQQDuP6VQm8WacHxZ2b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3xCXSNIuo1h0eaWcj5XlYRwgeyjrXnr+I9TtUJhNtboT9yOMH8M01diaPSfD+sXmp3Ny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yAdTkn/Cq3iKMQ61ZXHaVWhb+YpfC9z9rubiTerYjUEDscmrXi2POjrcKPmglVx+dJi6n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VMcHNcrCPLlkiPVWrtdXUfaQ46OMiuOvV8nVc9n5rppSsxSWg/FMdsU9uKgc8V3WMUQSt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qOaYRRkk0PYaIbqdYUI79qyTI5YnJ5qbf9puMufl9KvKbZQPlFczfMzRLlKEbynpuNTB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TW69AKcJ4z/DTURNlNIHJy3NWljcDAGKk8zP3RilBYirUSWxBF3JyaeBSD3p4rRCACnjpS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vNJTqokUCnCminCqAcBxR0paUcmgBV6UqqZJFUdzQTgYrW8PaTNqF1uQDCnv0NZ1JKKuy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DQtIlWLc7kA9B2rUuvDa3TAlzg+i1bh3WMeAMFR8yH+lX7PUYbkbdwz6V5E5Nu53xSWhU0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F57k1zPi64mMyxIcKfSu+IyKwtQ0RNTu0Rm2E9DWaV3Yt6GLomgRSQLLL8zHnmtr+yL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l02EBCWA7GgOrj3pSi47hFpmadFsyc4orRyKKko8VNAPFIaK6DlEjO2arynOKosMMDVxP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LnmmA5TipQagzUitQBKOtQ3qboDUoOaJV3REUCOU1FM2x9qwwc10d1EWEi1zrLscg+tB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aSmMB1q9DEWXNUlGTWlDJ5aYxQJjlXjFKMg0nJbdTwQaBDgvFJJGGT3qRelI4PancClJB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9q00GetOZFIpAYxyD6VYhuJIsFWp89qc5WqhBQ0AWpbt361f0zUI4T89YpakXLHABzRYZ2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npVabxAuMRjNYdvYM5BckCti3tLaIAkZNUoXEzMubq5uyThsVV+zS4yVNdOXgAwEFM82M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MNA47UwRMzBQDk10sgjcfcqBYkjk3haXKO5o+CtH3a3FPMuRADKR6Y6frXu0aCDTkR3C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5p4BtGuC8zDiaZYx/ujk13HiLZNLZWcib0nk2bc45OAD74qJbkPcaLzS4ZiRP9om/uwqX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bs/6DpD+zTsF/QZNdZHaWGlsbOz01JmhADvIwC5xnoBVyNtRlGFdIE7LBHj9TUagcvF4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N0lrH3EShf1bP8qsQeEdFjcNfXhu5B/DuMv6dP0rpl0fzzuuGklP/AE1cn9OlX7fTYoQM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IyLWzsoAqWmmHaOhkwg/L/61btukiqNwjUdlQVIIUHRakxQUkJijHtS0UFHL+LvDmnav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QYQsTx9K8T8daTb200sKWv2RUCYAJO44yefx/SvoLWX2WLHivDPGsytZXEzSNKXwoJOd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32uYznZ2Nzw1CkMrRooA+zoeO/J5rX1eAXOj3UR/ijOPrisvQZFfUZ9qkYgj69+tb8ih4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YHmt4fO0+0lzk7ADXJ64m2WKQfSuukjI02SPvDM6/kxrmtaTdag+jVdNlMpM26MN7VWc9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DuOKrzSiMZY16Sd1cwsEkiRoSTisS6ujNJtH3aLu8MrFR90UlrbmZ844rnnNydkaxjbVk1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DVoWSH+LNPFngcGk+zyp0aqjGxLdx62ijoKkEOO1Qjzl707Mx6mqRLJvLxS4A71GEfu1OC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6ClHWgAClqgHCigUtUgHA8UCmg04dKokcKcBTRTxTAWnCm0ucDFJgORGmmWNRkk4r1bwx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87DJrhfCtrbyagJrhgAvQGvUFvLRIwBIoGPWvNxlS75UduHhZcw28tlnQjHzdjXGzF9K1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6V011rtnArHzMkdhXBazrH2y/WRAcA8VxRTZvJpHpNvKGgVywAxUU9zbEbTMobsQa8+bXL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zxxVm10bUrhdzu4z70WsHNc7V/E8ccBhuzkgYWQDr9a5hPER+2MANyk8YqGXwxeOn+tY/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+064WYZOw5GRkVo53VmRZrY7BJbh0DfZm5GelFZ58TSZ+ezUt3IOBRUWiO7PKqKTNLmtjE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Zs3aVOR0qLAPUVZtwAvy0Bck6Hmlpc5ODSbcdKACgHmkozQBOpp/VTUCtiplOeKBIxblc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nbGJt4HBro71Ss4OKr6ha/abI4HIGaBnJZpaGXYxU9RSdaZRJGCWGK0Y1+UZFU7ZMkGtID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pQo5p+04pmcGgB4ODT85qNF3GpTHtXrQDI+hoGRyacOlBHFAhOGqtPa7xkdatBcU4cUA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+wgCrvYVZkiVxyKYPl+UcVURlhnyeOKA5HU1BkipAdwq7iJg2R1pD65qLpxSKxDYNFwL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LeCe7nWG2jaSRuAqiu50vwRHb2/2rVm3sBkRIcAfU96iU1HcqMHLY6PwPYiGythjHlw7z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YvU+0eK9EgP/PYN+opfDsYFnJIBgO+0fRRj/GmbyfiJosY9c/zrMzPSLW2D6hdytjmXj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UAVzeh6k091d5PH2iXH4Nj+ldCtwpXOafK7ArEwFFRfaEx1p6uGGR0osyrofS0wOCcZ5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OoqIzxr1YVDJfxoOOapRb2JckitrarLp8qEkHacY+lfPniyN4bC6gn3I4fhfbjr/AIV7J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YI5woxXlfxQs/wCzJnie++1PKAxyfnQZ79qp1XTkqT6q5k1ze8jV8I7lmljfl1hXJ9fm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5TLeXDtwzQpx7ZrrweazGcDeRmO51SLsJ9w/ECuX1JN9lIPQZrstWTbrOor2ZEf8AmK5O5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VQKOXD+XEc/Wsa7uTKxAPy1o325bQkevNZKxeYwGK6OZuNgtZ3EggR3y5wK14mt4VAUi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hg1J9jiboa0jGxnJ3HC4TruFO+0R+oposE9aX7Co71qkyR/mxHuKQyJ2NILAetO+xY6Giz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af8AZcd6PKRerCqSAbTgCaQui9OaTzC3amBIMCkpBS00A4dKeKYDTgaokeKXtTRTs5oGO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y31ysUYJOeagOWYIvJPAFd94W8PzWkYvSAXYcoR1FY1qqgrsunByYlt4SYQA7mR/UU9PD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jMgPIya6W4vo7ZUccIeMeh9Kv2063EIdTnNeTUbvc7oxVrIwm0qL7N5YjIYjqFqh/wisJ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ieO1RSAnkDkcip52ynFHF6fosllel5YHEYPBIrr4gvljaB07V0kSWupWOVVQ4GHX0Ncz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3MZPB9KupTsuZEwfQdSMARyAaAQwyDQelYGtyqbO3YkmJcmip6KQHhecUoaowfWkPFdRy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2HxVJGOasRN8wNMRoSKMio8lelPLqyDnmk7etMABVvrRtIpu30oEhXg9KQxakU0wbWGQa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8ZQGi0w8W0+mKku1DQn2qtZOQ2PegZz+tWP2e4LqPlastF3Niu31WzFzAwAycVx4iaCcq4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BRQasLnFEb7lAp+aCRm45xSeSWfOeKecUI3agBRhelJ8x70fxU7I9KYDcGkbJ6VICPSk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OacpzSbSRzQx2R0AOaRQMd6gY81EqvId3OKk6j3qgHZyKFcqajDYpdwNFwLGcjNS2lpc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Zklc4AFN060udRvEtLWMvI5wMdvc17N4W8K22gWgZgHunGZJCP0HtUVKnKjSEHJkfhfwpF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904+d/T2FXNaYRWRH944rXeXHFc9rTNO8UI6sf58f1rki3Kd2dMkowdjoNHi8nSbZO5QM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2mZPilpwzxHGWP/fJrdRQiqo6AYFc/pbBviXNL2gtnY/gv/166keedL4alLQmX++7t+bm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DDPByMVx/hkbdKgbpmMH8+a3dW1SwsoYzLdR/IuSobJ+mBW2llcmKb2NrypplGdqr196m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txXml94zv74kW8htrfoqp94j3P8AhWFPeXEwJa5mY+7k1xSxB2xw0t2euROvnPukIVfU1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cNvuY1QdCzCvIFkkcH52yOozR8/HJ5/Sq+teQfVH3PTrzxDpySMftaEdsHP8AKse58TQsC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HoK4qSNjHndyO1XtMuo54jE6gOnGMVUcZPZD+px3ZauFfUpVkupNgVtwSI+nTJP8AhS3O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1aQzPIcu0q7ix+pqK4Bi+ZDhTUS3BzgnNZVKkpS5nub08PBL3USwR2mm3LT20BXcgRgr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7iuY98bZ7EdwfesRnJFVEuDYX8U4OI2O2Qeo9fwpRqNPUmvho2vHcTW1H9vzf7VqD+Tf/A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Pc11uukHXIXzw1sw/UVykw/eP9a6oM4DkLuPdFNH3zx+dMtLRY4wSOatzDF3Iv8AtGmn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ajIpIFaoTDInKnNWznFND44xXRYyuVfNnTtR9qmH8NXQQ3ajywe1NILlP7ZL/dpDdznop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Xyh6UWYrlDzLh+uRSiGR+pNXyiLTGmVBxinYCFbfb1p+FQVG1wzdBTeSeaYEu/d0opgwK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DTaeBTEOFOztGaaOa1tDsoLq9X7S4VFPQ96mc1BXZUYtuxreE/DrXk63U64QHIBr01EW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7S50+1tlRJEUAVFda9Yxg/vgT6CvGq1JVJXZ3wioqyKviGBfsbsOO+KTwzdA2eZHxjjmu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AxRodnTNZKX13bReWhKg0rOwc1mekXev2ds2GcFvQGqDeK7XsOK5Sw0m7v28xiSD3NdDB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OfwqNC73Llv4ut45Q8Myo/oeh9qoa54i/tDBh+WQcnByKLjwdDJko2D6VmS+Gbi0O5MsP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11Luk65dzTLbiFpH6cDNdE07REC4Qxk+tcfp+qXOgXZlWIODwVcU7UNbfW3HlxGFvZs1L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SxMAQ45orgRDqoGBI+O1FTyF8xwtLmkUZqQKBya6DmBFJqXOKh3+lKH5oAkZmI4NCXrxcN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E2G4Ipga0U8U65VufSpCtc45khbdGTir1pq4OEm6+tAGltx0OKcsgBwwoVklGUYGgrQIWY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dspFXDnBFURlLoZ4BoA1vvDn0rE1jTt481ByK3ggKjae1MdAVKsMg0Bc5CEdB39KmdcA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YyKOKhIRxQBWBp2PQVKIl6g0vAGKAIgN1PC8U4JxkU5elMCLaaNrZ4qQ8UmcDimgGEHF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pkG481JPOsEfHWgYskUUMBAxmsphycetSCR5mJJpCQvUUwsRkg1LaWs97dx21tE0kznC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muXwtbKIsx5Zv4UHqTXtXhjwjY+HLYFFEt2w/eTMOfoPQVnKVi4Qcit4R8KReH7MPKoa6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Ye1dDLcogwfzqZzxzVG5kK9MGuaTvqzriraIrT3a8gH8azbU/bNatx1AkH6Zb+lV9SRiC8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1Z8LI0l/Gzj5lV3/kP60U17xGIdoHY4rmfDssB8f6o10zxwtC0RYKSecDjArpZJEiQu7B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1aSbMdrlEP8fQt9PStpTUFdnJCnKeiLt0NB0+L7PHPqV9KowsckhjjHpkDBrn2CZcrGqbv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0Zb73tQ6FgGXqK5KlZzPQpUI01oVIspmNuvVfenxuZl91PNTMjMN6YyOqkdKht9yXTK4w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5jcZKskUgdenenCXI+tWpAoBVsc1Ve3IGRTTFYsRsGXmqMrG0ulmj6Z5qSJipwRzmnSlXB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nkSfT/MQ571krKwbrTUumgtXg7HpVZZM5JNbX0KguXRmpHJuHWotRUCxY55xTbdJmOQhC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UjgVt0khCgD1NRuyajSQ3WJW8zTpTzmLn8QKwZ+JWroNfh8sWCj+EFf0rAnH75676Z5DO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d2pGUhqdf/LqD/UU1pME100HqzOoKAcUhSommPaomeRuhrpuZFsBV9Ka0yAfeFVDHI3V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BObxF71C16x4UGgWyjtTxEF7U9QsVzJLJ7UCNurGrPl+1L5frRYCEDHQU4KxqXCikLeg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1pfpQBnrTwKaAAtOxSE44pyjPNUItWUCTyhHYLnpmuoh8MF4w0cnOK8+u5yZv3b4Ira0jx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ZIh69a83FSlJ2idVJJLU6V/D18h5Z8exra06xitYsPAS/qRmnaL4wsdSVUZlDnsa6iPy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TaZ02TObOjC5kaRkwOwNXbnwal1YpcRk7iuRithxgcAVe0S+WMvY3BwG5jJ/lWtKSlK0i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0iEQ2/lMuHTgitEnjiodXMdjfeYpAD/eFOSVZEDA8GspwcXZlxkmhxJpDyOeaQkUlQUUr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xn1rlrnR3srkPGcDPBrsi2KgnVZFIcAg+tNOxLVzDS82oA8R3DrgUVZMDqSFPA6cUVfMi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WxSnkU6SzuVOTC35VEd6cOrD6itTAcOKQmk3e9GaAAnimk0E0daAE61Xmtg/K8GrOQBk1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cd5PZSYJJFbVprEM4Ac4aqwtElTLjrWdc6c8RLxZoFodUGVhlSCKhuId4yo5rm7XU5rZt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601KG4GCQGoFYtxNJHGATzVhLhGGH4NQ9R7UNGG+tAEssauuMZFZNzZ4yVFaSsycGpDslG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HekyVPNa09iTyv6VnzQsnagYqgMlAhPWiPOzmpVOF9TTAhcdsUJAzjPQVZijUfPJwKq3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3pgR3E6Qjan3qznkaQ5Y0shyck5quWIpMstRtitfQtAu/EF8IYFKxD/WSkcKP8an8MeE7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MFlnmQjl/90f1r1zTLG00mzS1tIxGi+nU+5Pc1nOpbRFwpt6staFoVloVgttaRBeMu5+85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NScZFNilB71L945NY3ubpWKC3oZmGOAM1TkcyzcHgc1o3Fsq/vUZUI6g9DWPLLi63Q/MO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1iU9SZkiYgVPoM5s1aZ4mLNHhR05Jyf6VKI3dtxqUIT1PFSqnLsKdNT3FnmmvCGmbIHRB0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qx1KBxzWMpuW5cYqKsiqITnIFCrsOSMr3Aq2QF5HX0qCWRPoRUlpkLrhsryh6MO31pk0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5BFNaVlJwcZqHeeoOPanYY4tuOCOR1BqTKmPGMVVebnJ60wzkjGcVpFCbHkjfmo3IByKQM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u4k1dhJkyRh8ZwKsxmCLGQpNZU1ysSli+FHqaxZ/EPmzfZ9Pja5nY4G3pmqUWxOajudZe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BFAqvolrNe3P9qXSFB/ywjI5A9TVXSPDErzLfazJ50w5SH+BPwrq48bgAOK1hSS1Zw1a/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ITNZDHUmubuRi4cV1viFMz2Q/3j+lcnc/8fEldMNznZy2ojGoyfQVA5O85FWdU41BvcCq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4x1rajuyZ7DwqnrS7QOlV1mU96kDj1rpRkSUZqPNGferQiSlyBUeT60ZpgP300sxNAOaWm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DFFLimAClpOlKKYmAGTSXMnlQ4B5NSoNo3HpWTfXBeQhegrOrPliVBXZn3PmBywzTYrwg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LFMm2RajuNLR13RMK85s6ULBc7XDQuUYehrp9K8d32nlY5iZEHfNcStpNHLgg4qZ4pAO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dj23SPG1nqCgO4Vj2JroC8N2g8txu6qQeRXzhHLJC4KMVI9K6fRvF1/YsoZi6DqDWTpvo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GPUpAGLlwv8AEOtU9J8SSWxEF2Dx3qfTPGFlqCiOZgr9MNWkun2Mt1Hc+UsqA5K+opOT2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1K3ucFHHNXeo4qvrNzpv9nn7JHGjgcL5eCK4uLxHfWb7XQsoqWgUjuShPSopBxzXML42AH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2tqWpJ/olsdp/iPA/WhQb2BySNN7yJXKlhkUVzr6NrLOWaW3BPbd/9air9jPsLniWJEjP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tMOUGT7VWWYSuMTkH1NaMdnfum5AJU9RXRzJnPqc5eeGY8lojt+lc9eWcto+GGR616E6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emRxVS80yK8Q5AyabjfYVzgAPWkaQL0rU1PQbi1JaIFl9Kx0hcvtZSD71DTRQhLOcCp4L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XnFWlQelAEYUEe1PwpGCOKUp6UFTQIo3WmxzKSAM+1Y8trPaNuXOBXTBSKZLGJBggYoC5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svIrft7yG4UFWwawbrSsksgrO/0izfuMUD3O4xketNKYORWDY67jCS1uw3EVwuUYUCaH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kgiuF4wDTWXio9rIcqaBFd7B4wcDIquqeUxZzgVqpcHGHrH1WQl8KeKaBFa6vPMYqnSqL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yyBRQWRyNXW+DvBx1V01DUUK2SnKRngyn/4n+dU/CHhptdvPtNyCLCFvm/6aN/dH9a9c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oGAFGABWNWpbRG9KnfVk8SJHGscahFUYAUYAFOIA781EkuBzxUUt3yQoy1c9zosXllSL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cbYVyfU9KoLG8jbpCasiEDHAqXOw+UiPnTtulct7VMsIA4GKlWPvmpggP/1qycrlFcVI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aVMfUZFQMTbt5prSgDkintJ8meCKoTtk5T9KBkskw7CqssnBOcVEZGzzyKiaQc81cUIU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omnHeoJZRk81UkuQilmxitVAlytuTXV8kTKueTTRc+YODj3rmr26aSbzCeewqrJrVxEm2M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mSrI6xrjb95uPWsm88Q29vlY282TsF6fia59P7S1iZYkMkpY4CrwK7bQ/AUMBSfUX3ydfK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0cqTsTKt2OYtbHVvEt8Y5WZLdTzgYUD+teiaPoNjosAWJAZO7nqaurHFDJIkSKqjjAGO1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ySm5Mm3k8VLAuWqGNeauW6fNTIM7xEMXVn9G/lXGXHM8ldr4ix9osz7N/KuLn/1z1cNwO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j2FQsylRvGRUur/8AIQb6Ct+00GHUvDEVwg23Kluf7wz0NaxqRg7yKcHNWRzBtoJOVbBqM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pZLRlJCnBBwRUDG4jOME12HOO8silxioDPN3WkEsncUxWLFGeahEhNOBpoCYYpajUVMF4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0pWYDimj3qhMBzT0XNIo5qUDYhamBBeTCKLYDyaxZT3GcmrVzLvnyegqxHHBOgAxkV59a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8Jti9zTo3khTdk/SrkloV6dKrOhPy1iWTQTiY/MMGrBiV17VDFGFQDFKfl6GkBXmhRT05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eNm5PSq7sc7R1qkguPjdhICjEHPWup0rX7/TwuWLoOxrmrOBnfPatuNcLim4KW4+ZrY7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LOArH1rXbT7K9Tcmw5ryxoct8h2n2rSs9Q1OwIKszJWEqTWxoqie528nha3OWwKgc3Gn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ag07xBNdRhZflNOurneMCiDcXoErNFc6jfEnlPyopvWitueXczsTyaHD1Q7av6VfyaNK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nHrSOgkUgiuC7R1OCZ0ttc6b4hgaMxLyOQRXIapZnQ9Q8iQkwOcofT2qXSS9jq6BD8rHF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S4bhhyrDmumlNs5pxsznma2nXGVNZl5oEFwCyKAfUVrpp0E9nG6ZDkdRSmwvLKLzjmSL+V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HA3emzWchypZfWq4OK9EVLbUE24Xd6Vi6j4XPzPBwfShw6oVzl6Kknt5rV9kqFT9KYMG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gA0hWgCPPOKjltI5l5FS45penSgDn7zR2Ql4/wAqpxXNxZv3AHauwwGXms6/sopRwozQ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QFkPNbEbpKu5WBriptPmR/kB/CrMF1d2ON4OKAsda0YNZOpRbefepLfXIZF/ecEVn6pqsc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sUbmZYx15qXQdFufEWprbx5WIcyyY4Vf8aoW1rPqV7HbQqWlkbaor2nQdGt9B01LaEAv1k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Z1Z8q8zenT5mXbKyg02yitLZAsUa4Uf1qyZAg5qNpMgntTQpfk9K5L9zssNZ3kPy9PWp47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REUDpUy56VEpWGkRohXnOR6U8AKc5I/GpI0qQwbx3FZNgRiTscfiKsJn+7+INV/ss4+4V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g4kjeM/TIoBsuYAXpj6iq8oUjrgeooFzFJ91gfpUMxHY0C1IJm2nv9RVSQ55GKncNn1qKV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qSHcrSSBRnHI6isi5uxHOAp+U1Y1G5S2xISFIHI9a5aS9Mszv0BPArohAynUUTTuL3LlE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y1VHuVVwc/M3ar2m6Rd6xMNqlYs8uRxXQlY5ZzbZn29nc6lcCGBCxP6VuQ+ApnIa6nVF7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pVrpFvtjXL92PU1JcmWaJhFgEdCauxk5voVtJ0i00i2EcEYz3c9TWnGdzZ7CqVvc+d8j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VPdN5NuI1/wBZLwPYdzQSVo5leSRz0Ykip4zu+lQrbYG09B0qzFAcDnikA9F5q9AMVAiA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iHm+tQegjY1x8/8ArHNdh4gI/tCD2iauPmHzt9a0gByur/8AIQP0Fd34V58Owjtlv51wm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7ortPC02NCiXPILfzrOv8J1Yf4jndcjjt9YmQHGcNj61SGCO1M8UyNPrsroeFAXj2rMjm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GXuK5xVUud2NRoVbtUTW3tUKXTjqKmF1kVtdMys0R/Z/ajyQOoqQz0xnBGTQVcQgCmNJ2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SPHJoAcoOcmn9TQBmngUxMFGD71omxYWDSsh5FM02za7ulUDgHmu5a0iFh5BUfdrmr1lD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1Z4/MMO4A5NJDE6/NkitvVrDyLtvlwpNUfLwvFcadzbYI7xk+VxkVJtSY7l4qsyUuxlA2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l7cUyJDLNg9BSpcug2uAaesgUFlFJCG3REXyA1QVd8n1onkZpKtWMG5gSOK0QF+0i2JV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8MDS9OasQ+3jLuK34IVWMBgKpWlt5ZGRWj2qWAwQKj7k4qTBNJnHenrg1nYq4ZxxRTtoo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YFKKMZrhO4rsfLukdeoNXPEv2/UNMURxHykGWJp+jWL6hqYG3MKHLGtrxdew2lgmlW+PP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T/wCvXZRilByZyz1lZHI2E/l2cYbsK2bfUme3MW0EEY5rJjttsYHU1egTaATWDlrobchhX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nhGFJycVrWN8LmEbwN3Qirjqsi4YA5qsLJY23R8GumlX6MxnSfQivdMhvEIZQc+1chqfh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pXfICBjvT2tlkHzLnNdDUZIx1R5C7GJisgKsOxpvnEnivR9U8MW96hymD6iuNvtAn09i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lTaGZ6c9aeQFGTTfMVOoprSmXgCoAGmTGBVdjk5pJV2Gk3rt96AHRKrSjOK0JbOGePayD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YSTMeaAOd1HQzGC8PT0rCeJ0OHBBrunk3jBqfSvD8OoXaTzR5hjOSP7x9KmUuVXZUE5Ox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7PtP7SuUxcTL8inqif4muwyxOe3YUJGSBkdKsLHjkiuKcru7O+MVFWREkZqdUwOCM08KT9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WbZYxEOOcZpxbbxT1BzyKkEK9SoqWJjIyp6kirUanHB3Cm+QjLylIbPHMbsppWJbLIyB6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4KBh+dVGa9hOQVkHoeDTDqZRf3sDL74zTsIWa0t3OcBD7cVUeykUZjnz7NUralbycbh+N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fA9qaiUmyBnuIj88RYeq81m3l9IQ3lW8hceo4rTe8Uc76ydQ1VERjkZxWsYg2cRq13cvdu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9KqpI74CAsT0A7mmXEzXNy8p5Z2ziut8K6G9m66lcRl0HKrjJX3xXWlZHDOXUteHvBzqy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Rf3frXZpGirshiAx/dGKZFdRXEeYnDD27U35lcMhwR+tTU5+V8m5n11JGhk2lm2ge5piE0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Ko9+KiN3GOIR5reo+6PxqMP7VwvV38hSS6Drq3hMazyHZIp+Vh1NNRDLJ5rsWPQZpgik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9hVqKEgdK2E0OeIuBg4qRAVGDTwvFOVPWgQqCrUYqJQBU0boX2bl3DtnmgLHPeIDnVcdl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W+tdRrxJ1e4PZIVH61zMq4XPQGtKYzktX/5CL/QfyrZ06/8AseiBVPz84FYmqHOoyf57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nbWkaSqOzK9o6auhJyZJGZjkk5NQ+WRyBUoQ/xGpBtArt5TnuVgxHBFSDB6U9gnWot/ZR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zcDpTlRmOTUoXaOlUIjSIL1qTFLzTwAKBDVWrVvbNM3Aqhc3Kw8Kfmrd0Is6q5XINY1aq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7m7o1itnH5jjk1pb2mlGM7aREMijPyr6VHdahb2SEZBavLk5TldnSkkrGH4ohjAxgbjXJ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b3UhfXZL/AHR0rHvWQyYTpW0VZEsrEbqNpHNNbJ4zQHZRg9KGITHmPjFWhCqRZNV4fmbNO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iIFXy/MmIA71rW8QjQVUsYM/Ma0G4WtUgGlssK2dNXjkViwqWlANdVplqHwuccUNiLGxTi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wNjdmmdVqRkJQk8U9RtpGJU0oYkVLAfu9qKTJopAdIFqrd3qwLtXl/QVQutcREIQ5Y9KZ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4y7np71zwprqdMpt6Iv6T4ou9N3Ittudvu56ZqSJJrid7q6cyTyHczGkt7Us/nSgbuwx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OpUv7q2HGFtQCjHSnjjrSCnKM9ayNAHJ4qQDA603gdKOTQAHg1MlwVGGGRUNLWsKjjsZy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Kz7q3ScEMAae6llOw4NU/JnDZEjCuynVUtznlTaOV17RfKBliXp1HrXNxTKDgjBr0yaK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+VYN1oFrcSHC+U5/CnKnfVEHISlWJqFIGkbgV0Vx4TuF5jkyKr/2ZcWmd0ZI9RWLi0MzG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4XKLsc1PLOUBGOaZY6fcardiNAQufmbsBUN23Gk27It2NhJqNwI4x8v8AE3oK7e0s0toF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TtOi0+2WKJfqe5q/HHxXHUqczO2lT5ERJGam2EipAgWn9BWDZsRopU+lOJ5xUic07yu/W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rU4TPNJHFzkipgoHfFUkS2AyKbJJtWmTsEHBqk9yW4NNIkfLcnOBUJm3HB6VWdst3prRs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i3c4kjB98VTeytmz5crofY0ydLls7cVRktb5s4cCrURoW4sIwTm6cj61zWuT29tF5UOW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S6ZdSf6y4IHtXLeIUitZIYA+W5JJrSC1Im9Cfw3ZLfavFGy7kByRXqhiVIgiqAAOgrjv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9tmlQPIcKM810kWuWc8qRqx3v0GK2OGT1JZdNhmYOUw/99Tg/mKiGnyBuLmfHpvJqs2rX7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z0H3l7c4qVpNVu4CVgFtJu+UMQeMd/xoEi3Hp8R/1mXb/aJP86nFuijA4rJGm6xOC0uoe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Af0pyeHhJIwudRuJd3JQvxn6HNAzWEkMakmRTg4ODk56Yp63dv9le4Vw0aAk49u31qC30W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6g7t3ORn/ABP51ZjsLWJSqQqARgjGQaAKFxq00cuyO2Uj5csWz1PsPY1Bqst2WtpA8kCe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xXQRxqqgKoGPQVkazpt/e3cDW20In3txxSlsb4Vx9qubbzMy0R7vUoZvPfCsNysx611F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yTzjFZwsbfT2Se8uI41T5sdyabdeIWkQpZRsoxjzZBjHuB3pRTS1NMTWU3aOxn6zIJNTv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59wMn+dYVyMIvGOK0QjEMilj8rOSx5Jxkk+9Z12xI5GCOtb0zjZxWonOoyn/aq3CMwLxVG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3zVqCcbdmeRXRh/iJq7A9vv6GoGtZQeDV9cGgk+ldzRz3M8Wjk8mpVtivarYcHrS/KR1qb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akwTVhhVW4nWEHJ5qXJIaTY/hQSTVCe95KrVeS6YknfxVR5Buya551uxtGHckcMW8xzk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VV2MMDtXLyykx47Vf052RMqcVyS1NPhPQLjUmhtD843YrkLi9lldixOD0qF7ueUlWOVFN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Vh3J4yhjLluahfa/Q80y52xRHaapQs7NkGncRa8tlPNMILuFHepEuSvyuKdGV8zcKQEx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RxWsly+4KSKn2G6kVVzXV6dp0cMADL2qogc0IzCu0jFSxJvYA10NxpschyBVWPThG/FaX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Oa04VMJ+XimxrtGKk5NS9QHM5f73NM3bacVNRuuBUjGO2W4pQeKQc9RRjBpMB3NFFFAFm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19DW3DbQ26fIoqTNJXI22dqSQ/fxilFMAxS1Nih4p9RD2p46UXAf3p1R5NOBpgOprHilz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fBNN5FAJJ5p3CxWngkzvibn0qrMkk0ZEi4YdDWsAKRo1cYIranXcdzKdJMxLLUAj+RPn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yDlQQaq3+mF2Dx8EUttMYYiJ/wCEV1xqRkrnPKEouxSvtEs5ULYAY9MVd0ywhsLcRxry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L5jDjsPStGKIZzXm4ispP3djso0+VXe45E4qwi49KYASeBxUqjNcrZsNYc9OPWkODxTm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aQEkajoCalAIpqfLjNPZgF9KaIbHKxUdM1FJMpzzg/SomnIbAbg+oqrcEMOv4irRIlzO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5NKA245OR9ahmU54zirSGK8nBOKpTajJEcBSakd5Bxg/lVZ0d3PP6VokFyNtWuM8RE/hUZ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+oq0I5YwTjNV5pJkUnYvFMClc3820s+QB1zXE4/tnXE37truFA9q0fEeqSoFhJ2iTOce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6kLq5mCpHyNw4JrSEepjVl0PRLLw/YWrI6RcBAu0nI+v1rUSGGMfJEij2GKqLq+nt0vIv+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gRj7XFg/7Qqzl1KLeJIop5Y3gKLHncc9sDH45OPwpbXWXvtRVIYm8nBGewx1zx16Y/GrI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v8AKOvBpTrumIvE4I/2VJoCxBa3erS+cXtQF2ZjUjBycccntz+VRjTdXluJWFyI1ds7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0xUj+J7RT+7imf/gOP51EfE9w5xb2ij3c0XCxq6Tpt7aNJJd3fnsyqoHPGM+p960ZJIYF3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bFcpJqWqXHDT+Wp7IMVAYFYh5SZHHdzk/rRcDppdfsokzCHuD22Dj86zLjWtQuRtQpb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rOLovTGajaYnvQImZELmR9zv/AHnO4/rSFwV56VWaUnjOaTcSvJoAnS5MMhkAyCrLz7gj+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Nn7yg4/Cpwv7rIOaozSh8Z7DFaQEchdndfSHGPmqCVJUkLBSB7VNcnN9IO26uh8mJ7VAw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p6nNJeFRg0/+0u20mtX+zonn2hBV6LR7aH5ioJ961WIkZ+zRjQCS5YBUIq3Lp7xJnJrU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GfpUGoXYAIHen7aTHyIxmlCgg9RWTeI8zEjNabAOSSKrsuG4FRJtlJJGBLHInrTUyWGa25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US2EcwyOKyaLuMlVPKGOtalhbkWxJHaql3CoK7a2YSqWY+lQRJlBnaIFWXrTMLt3K3NWyY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4t2jPy9KClsRPKHGxqdHDsGVqry0nNWUZkA54oAJBubBGDU8cQUZFQ7t7ZrT061a4lXjg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7xhya6LIAwKgggWGICn9TVpgPJzTdpzmnZoouIbnB5pGJByKGyaKBi7zioX3GpiOKb2p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K4GKQigLnrSAbv8Aail20UAdMBTg1MZucU6uK53XHZFGc00DJ5p3Ap3AcDilzmminYpD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mox71KGAGKBXEyM0UzvSg4ouBJSY44prNSBiadwH9KcDSAgims2BQMcXC8scCsqZ1uJ9wH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3Vx57eUn3R94+tOghHA7VnOfQpIlt4wOBV1BxUaIF7c1LGwzmsWyyTgL1pFOehp4wTxg09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Q3HHHWnLHnBJqVY+tOj6EdxVJEtkapgdTTJGKkgMw+opXyXwCOfeo5Fkx/Cw+tNIgSTMi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6hSeRT5Y2J2ghSKqTQTnI3A/jTGgMhA4I/OoXugv3sCkFvL0ODQbBW++F5960Q2VpNUjzg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eM1dNlZIMNtJ9KhYWkfAjH5VaYrER1JWyqqTVa5uwsbO64AGeasSXEEa5UAfWuN8VawDF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+9jsKpK4pOyMHVrw6tqmYx8gO1B611umWKWNisJA3nlj71x+kQGfUosDgHJruCxJ69K22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VfQUYX0FNGaXPNBA4KM9KlWPPaow3TFTo2M0AOSMZ54q1HIiDCrzVUGnA80AWfOYnrSF9+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yd2c+maVCDzjjNAh+aKOM0uD1FAAABQBkEHrT9hPXoPWoZrmGBcyMvHTmgQkr+VbNnj3r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1pbzUGuSQvCCsDUdQwhhjOT3NXECuj+beE9dzV1LOgKRnjAFc5otsZbpZG+6pya6K7hD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Okaxjf3p/wA8hwves63mlzsbkVr288cKZYDdVRGVJitqnzkbqybhvNJbsan1YNdvuQms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JFaoRMV9KiKc1eQLKgK4pVgYk4GaYGWVIammMOwx1q9PA6nlarxrtepYyK7QAID1q6sZ+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7p0WtWBBhVrJomRhSQOjloyRSx3bD5Jh+NdHLpgkTcnBrHutPZThxj3FTsUisbdZBvQ1A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UwTQfMhJFHmGYgMvNCGS29uGA9TXU6barDEPWqGl2W4B2FbqrsGAKYiQ9KFOKbnNSKOKY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2g9KAG4zSAYNAOKcSKYATTM80pZcUzIzQA7BNB4o96CQ1IAzRTaKAOj69aXv1pAcmlrh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zTRS96Bj8UbsUnalHTmmAuc0lLSUAOBpS3YUygdaAFIzSjilXml47UAgXg5NU724/wCWa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KfeXIgTA5kboKpRRnO5zknk1MnYpIkhjxV+FcVWjXDc9DV2NQBxWDZexJjIxTQvzU9cA07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aY5FTjI4qJHwuDQJdrYIJHaqSEy0koC5PFRSyBW3Ky89RSjnJ2gDHeoZIt6n5EqyBTOrL9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uEwQUqlPbyI2UUfgahVZmOCpB+tA+UeZIg2SxH40hdN3+tP51HJp0svYio5NGnCgh8fjQ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P500wJnBkPPvVBrG8jJAlFJ9kvf+e35CriFi49pHnAk/Wq0lvAmQxz+NQS2t4BzMcVk3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/yitEiR2s31nYWrOwBOOB3NeZXE73d1JM/wB5jnHpWxqMr3s29slRworNe3O4bRWsbIzm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5cLXBHLcCtrBBrBtNSubK2VJYMoB1AqxH4lt+jxOKu5hKLubIBpwGe1ZqeILAjq4+q1KNe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fhQTZmgoxUgFZh8QacOsn6U0+J9NQfeY/hTFY2F61Kq1zzeL7Ffuxu34VXl8aJj91bH8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NRudto9aYNRsIyFNxGD7muCu9fmvWPms6J2RP8azmniBzsLH1Y5p2Cx6fJqenxLuNwmP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GAERkufauC+0AtgooHoKaduckj8KOULHQ3ni+7uMrCBGPU1jyajeTMS87mquBnjNPSMmq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BG0hx/OpYbczuoAzk1XhtVmkCbuf5V1tvpsVjppZAWkYcsaBD4rWK1s1WIgnufWnrIWjw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7Zw3aoEmxNtPTNSIvwgAZIxTZmLHjiobm4QRgKeaihnDcHrWkBjz1pksKSrhlzV6C2Mrcd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35+asRg2lr5R+U5HpWlAIt2CMGnXVi9oxePkelVklSZsH5XpMC/JZxzKRgVzd9b+RP0rfR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tVK/iNw25eaVwOckctdL7VsWeZHGKyJIyt5gjmt7SVBJzUsT3NaAqiDJNEtrFdL0GaZI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KRRRudIK52VRt9HbzgzAAZrohNu6800yLnpSsA6GJYowoqXg1GG3Cl6d6YCt1p+cCmrzz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2RTSTigdelOyKYDVHrTJOnFS4qN/SgCDBNSqvpSKtSDgUABzim4NPByMU0ttoATNFG4U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BGetLXCdo4c0opg4p+cmgY4UuecUmKO9IB1ITS5rQ0bSn1O8C4PlKcu39KpK4m0ldlzQt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CIR0H96umfRbNoyhgjC+y81qQwpbwqiKAqjAFRyNk4rdRSRyym2znpfDdmVIRWX/AGs1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zBLuYDgMOtdiIi3J6UNCCMUnFMaqSR4p5kguXWZT5oOGB7VoRAEDI5r0y80q1njZJIEI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7wo8cjS2cvydfKYfyNYTpPodEK0XuYSrzzVtBwBVSGZG3IT86Haw7g1saRptzqryLbhC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rns27I3bSV2VdgHOacHHQnFb8PhnUoriORord1VgSrOCCPSrWu+Fprm+E2nJCiMo3LuCgH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Z+0jexx7yENwcj0oWT584JHp6Ve1Xw7qOm2TXFx5flggHa4J5pmneGNSvLSO6imtxHIM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JXtYfNG17lf7UAMdx6nrTGvsNnH611reFHh8OtbYtX1CVsmSQj5B/snFYP/CCaoT/AK+zH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dOSEpxZky6kh54FRjUYCMmTBrVufBd5Z2z3E727qnUJJzUNjoiXV3DbqI90jAYxk0uVo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k6A598Up1LeOM102q22gHXHtpWW0ghj2Fol+8w9artaeE1IX+2J8k4AERP8ASnyO5PtFu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ojMV5zitzxbo1roVtatazyzTTnPluACFx1rl49G1fUo2kghleMHB8tC2KtRadmPmTVyG9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CfauP1G8lvpSDkRjoPWvUrXwtOvgDWlfS5H1BpEEJeDMmMrnbxn16VmeGPCQs7h11vQbq5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boj/AHhWlrEcyPO4NPachccHvV+bQY4Y1Y8kc12uqeFLjTbuaKxtbu4tEOVmMDLx78dvW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eI2mgt5YY/Lj3s0pIGKl3uXdWucubSMoq7Bgrx71nXHh+2nyyLtbPNep2HgSVJ7QvqemS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O4A8jpV7xB4KW41y4mtrrTbWFtu2JpNhXgdgKFGS1Ico7Hg99oEttMqqG2sOO9VX0W6wSF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4WuNGsIL6Se2njaTaphbdzg+3tU/hnStP1zU7eC5i3QyBtwU4PAJq+Zp2Dli1c8SfS7pes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1mViDC/5V9DWegeD9Q1mPT10y9R5HKh/tHAxn/Cue0nRdDW38TXmo21zcQ6XOqRxwybWIL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pGLijxjyn/wCeZ/KlWCVvuxMfopr2yDQfC+p+G9YvrHSr60uLOESL59xuySfSsnwzbaV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2+zIMABO78fxq07mbseWjTb2X7tpMfohqxF4c1OQZFo4H+1gV9DX2neEtIsLK7kgv7hLt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D16Vzdj4em1nTLm60+dJLiF+bT+Mp6j1pknkq+F7wDMmxPq1H9irGcSSZ+gr2K9sbeP4Y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+KNIUAfHPBPWuBXSL3VbjydPtpbibBbZGuTj1rRRQrnNPawQgkDp61nz3kTgLEpGOpPc5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dRGm6CdL0R441sF+2yRRbQr8Z3kd/rVLw98F/E9vrun3N9bWLWsVzG00bXCtuQMM8d+O1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7BOj8bmOa6qGcvZMrDoK7LxV8K9XuPE97c6NZWUNjI4MaLKkYUbR0XtzXJwaRcW/iFtBv7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x5ZJB5acZ5NG4HPS6kYGaNO9RRyPIN+a7qD4S/wBpaikVv4r0WaRjnyoZSzkd8Ae1dJ4u8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baZrWgadDZwiF0aRVkdx1L478fzrKSfQlHk2GcgZrTsbInDHpXWW/wAOITICPFehuPRZ8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1aGw+1QXSMyAyQNlSCemauOgyhbqkaD1FXI58/Keld2ug+FG8Ry6KLG882JC7y+d8gAX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h218MpquowXcokuXiTyXxwM46+1VzCOYncMNuM5qo+lI6b1OGrt9MXwbquowWcNlqKyT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9awdThSz1K7t48+XFKyLn0BIpp3A5YyXEEvlMpYetWY4S53Yrf0TTW1zWYbONMljl2x91e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0iy1iaDTl/cQna2WyGYdcH0oY0ed6lb+XeFsYrQ0pPkziuo8e6LZtpWn6/o8WLC4QJIoJ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auf0dk8oAmklclvUtsOtRvHkZFdRb3PgxLWJb2HUmudo8wxMNpbvirRPgcKCbbVsH/aX/A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c4lcg80MO4rtN/gMkD7PqvP+0P8AGqPjTRbPQ9aS1sg/ktCsnztk5Of8Kko5pXYdqeWN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nNS8dahXin7qAH7jQR3zTQ1KxyOKAAMaG5NNGadkelCAUYxSDmkJ44pQ2BQAZxTWOTQT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xRS8UUAbyxfPnNSjjimg8UorhO0U5zThTRzTxQA4UYpM1Pa20t7cJBAu52osLYdZ2kt/d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oK9I03T4tOtEhiHTlj6mq+kaTDpduEQBpG++56k1ps21ea3hGxzVJ8zGSvgYqONNxyaCD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KozFOOnpSBe5pVGTRI2MCgCFhu5PSqtyVVCM81JPNztWoVhLnL0DOc1LQoL12uUQxT4x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/g+S4jXXYLmNoporU8HuOeR7V1U8YCHFRWVor2Wpyt8vmwmLcOuCD/jUOmm7msajtZnnq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60rXEgP32/Oor7R9Q0uMyH9/EDy8anIHuKrxXCyrnOa5HzLRnVGSexcd2YYLkj69a1fC+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8yk2tr+8dRzuPYYrEz8p9O1anh5tXlvPsul3EkTSEGQqOFA7mqhvqE9i1fRanreu/aJ9O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2ACZqfxBok1trLppthMINq4MaErnHNVr3XtbsdfWzXWHuIllVGdQMHnkdK6PVdRv28WN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yi7d2MZx0/GtbRaZmnJNHISWd/bDfNbTqp4y6lQa6zwfpqwMuoXO1XlJjt1zyeOT+hrC12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mozPhTlc9G9xVjwxcXE+uadE7kww79ik+oJqItKZUruJiapDE2q3hdyT5z/zNbmkabZaHY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/wDHrCerH1pbLSLa51vULy8JNpaSPJJnoeTxXOeIPENxrF80kaYjX5Y07KtUvd95j+L3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3cl3duDI36D0FY58WarZK1vpV1JHvbOEPGfWtXR/DY1my1O5vJ5UNrEHQJjBPPB/Kq2m6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900jbVFS5MaS27HWWWp61a/DsXd3qEz309zhJCeQvoPyNSeINc1W28P6HLb3kqTTxEyMv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crYaDYo0z26fMEGcsf8/rWnqT2GgaLpU2pw+be2sRWCHORv4yT9K2V3oZO2jOX1ibxJp2g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iy3WR9kb72zHWpPh7Gsy6mryCNWs2UueignrWV5Oo+L7y9unnjDwxGVg5IAUdh6VqfDwRu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bRgzAZwM8mhasqWkWP0bwzpkF7A0fiOzmZJlYKo5JBBx1q/4n8P6fe+ILm4m121tZH25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oaPpfheHUoTb69LLL5qlUMBGTngdKv8AifTvD1xr9xJfa1Jb3B27olhLAcDviqSuiG9dy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wDptvBdR3Ua3LESoOGzuNYPgrz1v5Wtry1tpYPmVrhsA544roL2Cx1bQLPQNBvBeT27t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z1GOprnvBdrpt9rs9jfRzPO4xEI3AXjJOT+FJq7HF2TOvubzW4yPI13QI5icKWKg5/Klj8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WWo2cT3uHvmu3G2SXqdmV4HJqOXTRHcBPD9t4eS+ziOW5ujNIp9hjg1zPhe/8U3V1rK6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Ntu11F8RliSMqccdP5VpFGEpHVa+t1fRTWllrukLZTxhZEkKBvcZArhNGl02wu5V1HTz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uGz1yOtdrJo3hyfTbm+e2t9sCb5f7PvvNx+BFcx4XtrGXVbjUblwtlYKZ/LY/M/Pyj88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J0zS9MW90OSeJYiEVZSBD04J7/8A1q5TT9EuEsU13Qb7fPFkzQJw8Q9P9oYrp9X8Tyx2G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bahE3nwycLyRjntjNYUfhq2sGldvFdjaCQFWWFy3ynt15pgQaxI83wq813LyPqBZmPUk5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2zmM1jcSwTFdu6JiGx6cV6rc6b4dj+H6291rTyaeLrd9phj5L/3cc1wGla9F4c126l0g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lOduRzjjniqT0EafxRXxXdaPo5099Q+wnTN+oMjEJ2yX9eKqaD8Oho19pWsXXjHTWgMyT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BIUnrVr4t65q88ehWUF/Lb29/Y+ZcRRHark9c+3tR4SS38UeE08KXMqpf2H72wkb+Id0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DNfxB4OTxZ4jvLvTfElhul/eeSrlmUAAHoa8Wl81rpoVBlkL7Bt5LHOOK9b1gp8PvC9zDu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FOfIi78+p/n9K8y8Oa5J4b1yHVUtorh4Q21JRkZIIB+o61SA9Z8J+HYfhx4Su/E2tW8st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b4UYgADP8XIJrkY734cSztIdA14yOSWZps5P/fVdb4K1jxJr3gTXtQtLqJ9YlvwUe5I2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YziiMfFHPzXmiH6ND/hWbM35EWgaR4N1q01GTTdK1C3ltYGlDXEvBOOMYNc/aYGp2n/XZ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/4Sj+yNWPiCaykX7K3l/ZyhwcHrtFebWETvqdq2OPOT+YqlsUkehXkbDW/Fs1vhrz7KiRp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IVW0p763+H1qbHTIdQk+1PmKWLzABzzitCOyvT8S5rpbeT7JgrJIV+THl9M/XFZkt9ca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4v8AiYSAFDjK5PH0oYybQ77X21y0S58K2drA0mHmjtCpQeoOeK47VTJdeKr22QgM926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u9QN7qottbi16Sw0l4QZ9shyjjgqB615l4huLFtVnm057hoCch5zl2bufxPNNMR2OqX1n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GZZtZuVxcTr0iHoP8+9cXcaDfv4Sl8RvPHHbiXYkchIaX3X17/kab4b0S68V62IN5W1j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E78+prR8d6/DqDxWNkmzSbIeXAi8BscFqeonsUPAvjG3svtGja1H5+i3hxIp58pv7w/z71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w3qUDafexXdpMvnQ7WyQueA1R654W09tEs/EvhoO+myqEuIWbc8Eg4Ofqf881QtYSYwWB6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mro7zS9f8TaraC6tPCOmTQkkB1tupH/Aq0P7T8XYx/whlj/4D/8A2VN0+01Of4a2sWk+f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lsNt5z+HSs+HRvGfnKWGp7cjOZj/jTdRX2FyO25Q1/wASX7kaXqei2VhMWV/3UO1wM8d6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w/wDXpH/WqnxNtS/jFZADnyY80fE6Yx+KoFzx9jj/AK03FStYFJxvc5sqMU3GRQkgdeKf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yIemad7UNEc5FPVeOaAGgU7HFLindRQAygjNBPNOGMU0AwjFI1KeaNvFIBeMU2jBpQOKB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qKQHjNLmuE7QpwNEUbzSBI0LMegArcs/DFzNhrhxCvp1NNRb2FKSjuZdnZT386wwIWY9+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Gh0m3wo3TsPnkP8h7Umm2kOmxbIVyO7Hqa0fNVlHYVtGFjmnU5tEPX1qOViTjvUn8Oe1Q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MlRdq+9HfmgsFXJpiZd89qQE33VPrVSaQAH1qWeQDiqoBkbJ6UAEUZY5PWrDKF4pyqI1y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co3ZGeKZPdQiwW1gPLHL06YhIyo+93qjEo8wk0DRJHBkfMOK5bxB4TZ5WvtMISU8vCThX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HPalMZYAkcVMoqS1KjJp3R5QJXjkME6tFKvVG6it9PEaafoK2FhB5NxNnz585LfQ1a8Xe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Eto5oed78Fh/dyO31rkDFcWsqwX0Yil9NwI/CuZxcHodUZKaOq0mz8PeRbXV5qsizqd7w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Kz/EWrxaj4gnvIgwjO0Rk8EgDrVWKNCuCPoazr1ij/KOnFS5NqxrGKvdnSzeLRc6MLK9gW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1Uf1pvhrV4YvENrLcOIoV3bmboPlNYFjCJATIdv1rUigiA4Ao5ndNlcis0ja03XIIrrVb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vJG+eM8gZNSR6f4RHR78fXFYx2p2pvnKeMGnzsl010ZvXOqaVYaVcWGkxTFrjiSWX09Kh0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e7KmTUidkSkcKCOtYrEY6VEoeWUJGjO7dFUZJpqTvcXIrWNS38S31lbzrHsE07lmnK5f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Wk2lvrU11HcW2cSIN2/P51zExZWKMCrA4IPUGqVw5BGKqLYpwW6OnuNY8O6JpF9baO9zc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aRcBV/SuPgnkgBWOV49ww21iMj0NV5WLXQHpTm5xgVdwjGxbsZzaX8dwBko4YD1wc12er3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311dXttO6jeiJkZA+hrhl4TPeobqXbH15NNMUo31Ozg1zwt4ZtrufSpru6vpoTEhlXAXP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jsfGNre3sywwfNudjwMqayrCxlvpHl8t3ijGTtUnj1PtV14o8fLWi1OaUraI7PSr3whbe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SUTMweUL5eTnrjnFVbOfRJtP8T22o3LrBezqyiDG9wHJyuePSuOK/NTlBzwKoyOisNR8K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+7vlnnhUKl7tG85PC7f61zVrdLJHlGOCORmnXFhHdRkMOa5+SK40ybIyUzTEek+INQtL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0klggZZVHVDx1rk7l+CKrWt+kq56GnStuJNUM6e51Kz/4VbHp4uU+2C8LmHPzbeea5LQU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v3srXaSZlTdyOgx71WuJGCkDJwM8Vl7i8nNUgO/8San4e8S+NNEsItRlj02xtPIe7MfU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tT/hKtA8NN9l8K2PmXTfK2oXIyf+Aj/9VeX2dpc/ajeNBKtu2VWUodrH0B6VrQWd0U+2C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l2HaG9M9M1AHob+IdH8S2yWniuw8xgMJewDDr9cf59q818SWGn2F9cR6fM81qrYikkGC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1py7hRyc9Km+gnsbuk6vYR/CLXNKe6RL6e8jeOH+JlBTJH5Guc0C2trvU4IL+8a0tXbE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sl98UhUgqQcEHtW3YaddfYo7x7eVbeRtqylDtY+gPSpWrME22ewaH/wjvh3RdQFhq76j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oGR71gWLpDeQM2FVZFJJ7DNUNPXyrYYqWVtqH1NaI1Rv+KvE10dXvIdO1B/sUpBxE2A3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Xh+LwhaWt+JbqaOVpPs6ZXnnqfSuEeKdoJLhYZGgQ4eQKdqn0JqFbhQnWgo6228apaXt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3JG+yH3V4xlfeuS8V3WjyaoF0Hz/s7oGZZeqseoHtVJ1ur4yCzglmMa7n8tC21fU46Co7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NAj0Tw94q0XTfCSaVNo8rNIuLlo32iU+pOc1WuvEPhSOHA8JJIPR5zXNB9ihe1V7vDx5FU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P+NdGgDWMfhq3sdPuTtuPLkLZHTJGOaxNQgsIr24TT5DJahv3bMMHFYlouIxVxHDfKTQ0E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ajb6MmmW0vkwpIZA8ZKuSc8ZB6c1XTXtVxg6jd/8Af5v8ar+WMetQFCH46UijtIrbwxeLb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5yqmRHQsQe65xWB4+1CDXNbN5aBjCkaxIxGC2O+PxqgYzgEUyf5oipFODsyZq6MezmKv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kbNk/41qQqdoPatasepnSl0JQOKaeD0qVVHrTiqkYrE2IMikHFDqc8U3JHWgB31o4x1oBD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GM9acDg801ojnIqPcwOKQE5GeaYDzSKc1LsoAAoxRRj3ooGdzZeGJpQHupBEp/hUZNbs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JCO7nNXSrdqAuKzUIobqSfUbFb21sT5ECIT3UVIXxyabzmkYZ61ViRxmyuKWKcKQu7get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8ZbpQBppOXO3OFFWY5Q4GT0rIjZlQA9anSYxrwfrUsDQP71yB0FPJEaVTS4VIwynlj0qZ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pARHMsntVtEVFyaiVAH2r26024m/hWgYksm5sClRMDJpkK5apJyFXAoAqTncSapoT52PW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S0hLS7z0oAtpH0qK6uBEQgqxLKIIzk1moDdS5P3RSAdHEZ2LN9z0rE8QeGrTVyHmDK0aEI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+AAAOlU7phnb2oauNNp3R5ZcRX2iIkV8u6M8JOnIP19DUUcgmbcTkda9GubeOeIxugZCM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GhvoSfbbTJsy2Hj7x57j2rGVO2qOqFa+jGLIYpsDkGu28J3GnXk8OnT6bFJI24mYnnoT0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eNWjOa7rwFb6d/aEMz3ri/UuBBs4Ix1z9Kzh8RpUfumto19Y32uvDDpkMIhjkz/EGwRjiq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ZXV3Fpum+VbY37ouefSrOh2+nQeIpvsN21wWhlMm5Nu05H51naefK8HaxIRw7og9+a11M7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oah4Qtrw20EMr3BU+Um3gZrN8J2ly/iC0uFhkaFHIaQKdo4PU1Yu5MfD6zYf8/TD+dVvCG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2iXDrbPIS8YPDcH/CjeSK2g7Ed882j+I7m8uLBZEeWTYtxGSj5PUetbWmXM+oIbq50PSL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GR7DvWcNdgTxRdf21HNfRQysttHgMEO70JHpWzra6LrPiaHQrw6i87IGCRyARRjGeR64/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Ryni3W9D1MJa6PYxR+W+WuUiCb+MYHfH1rL8N61DpeoSQ3tus9jcp5c6lcsB6g1uvo/hm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ivFkscLumcYJJxxisXw1rdjbreWGq2wksbkZMiKPMjYDgg0mncaa5bHVWdylj4ds/wCyL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4YvtcYJwemao67dyah4Q1Vb6ws7e5tL2KAm3jA7jPNO0yaIaL4aKElG1squ7g+2ay9bmb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d12MD/voVcUZSdmdBaWNppereI9Ps4zHDFpuVUnPVQT19zXJeHVU+JdODAFTcJkHp1rq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fuaSp/8cWuS8N3kcl2lubC2upLh1RGmZhsOcfwmqMWekait4uoziFNQEQb5RFZwMuPY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VdUH1sreqNzDaWlw9vcLoSSocMrSz5Bqa4tILOOGS4j0ONZl3xlpZ/mHrQIn1qNx4MvGu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tM8KRtjI6be1cv4Mjhm8XWivGrcPwwyPumtm8EEGjyaitlpF1bJII28qSY/MfqRXOaK1o2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nKSfIFlHvYE5yB36U0M27y/uYLl9uuTIoY4VfD4bHPrVfxXFNrHhzQIrZxc3d1dPGsj24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2robXUlgsrq3e98QzNOoCytaHfEfVTXBeMrX7ZbRRrq3iS61EPmyguLYqGfvg+uPSi4D9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dPYWjQ6j4huIzHPNt3R26nqoHc/5PpXmMG6WYKgyx6AdzXoVtY2Hw20/+0de8q98STofs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8T+9Yfw8jsJvE0+qavJHHa2UbXjIBgMQRhQPqRxVX0A9BuPDM19F4f8GQypAtpbfarx2P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1/Oti9s9QhgTQ9P8AC9nc6XbkCM3Fwu527sQG6msTxZqY074o6dqi28syrbxv5UfLNkNw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9Lj1CTXTp1/b6j89xFZXFwpkk6kkJ2696kCt4g8KPPpVrbaZotml83zTvbyABP9kZOT/9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0zWBKpCXFtLkZAIDKfyNew+Gn0u71eXVrPStUV4neSSa5nVYwxznJP1rye4vtKbxj9p1iC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5Y4mG4gkkD37UiZbG5q3l+P10m9bSF0y5luBBeaoTsgfjj8f/ANVdxpmq6LqusWXhGw0WK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XLyHAwPmfA469+9Yf2DXvG8umzyaNJD4PXJgtLS4jjbaMgE5Iyc1vSaT4gtLN9O8PeHIdK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7QjzSD3bPFJEpWNAx6NbeJH0q50Gzt4FJInkmIBTsR65rh7y70yXxIWWErphuACisR+7z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mimLxDoqX9hbRkmUTKJY1Hoc8155cXehHxCssMF2dIBG6NmHmEY5wfrTKO4Ohy2vhXxDpM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WE56qxXb+hrk7yPwzaeM20y58/wDs6JfIkljfJ83GC/0B7e1d3bHQ3+Ht5fRabqrWM8ys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AynPAGP0rhNMXwjea9N5ljexWE8YWOSaTLwyZ5c9cirGdN4U8OjQNR8QQJeRXcMums8U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6GuLWPYuAK7zwtYQ6beeILWC6juo0sm2yx9CK4F5SCRSAjmGV4qttYgipnOenSmofmwRT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O1+KtoNx3oap3kAZdy9aow3skDbWzitFHm2M+bl3OhZiy8UJuIqhBqKHhqsi8izwaTgy1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HNMdhtJJpjzxYzmqF1eggqtOFNtkzqRSK0zZm4rYtRuiFYcKtLL0JHrW9b5VAMVtW0VjGh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9eKUDindeDTSCK5TqGnikK7qMNg0qGgBhjx0pVBzUuNxpWXA4oAZwByaZhSeCDUcwkbgUQ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B+0A5xTwwNG3nmnCIHkGgBlFP2UUAex7XNOWJs81YAGadUklZoyelN8k45NWsU3bQBRcb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9qtyoSelVZEIoKFEozQ8ihc5qDcM89KekQkOSeKTGFuS8oYkkDoKvC6KZz1qrjYeAFUdT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/SkBoxTFI2d+N1CoChlJGKoG5KqF6ilS4kmYJuCqKVgNG3OxWdvwqGRjI2egppl85hGpwB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tXr0oAr/AOul2joOtXcLBHk+lR2kG1A7detU72cySeWp470ANlla5l2r92rcSeWoWo7a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t3oAR22g1Tc7sk1LI2ajVTI4XtQA1Id3PamXdnFcwPHLGHjYYKnoRV/aNuBUTjGaGB4t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pAYnNg7ny5ByAPQ+hrvPAWm3sutW2prbuLIo/wC9PQ8EfzrV1azS8sJbUgFZlKn8a87lO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qk01jFI8bQIxXZg5zjv61k4WdzpjU5lys7ltP1bw/qQntxDLPdM0aRKdzYPPSugslg07T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trJPORyFYjpXDaJ4xit9Mb7Hbob6Q4N0x3ED6UaVrkumak90VFwZVKyrIfvg9ealSSKc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0G4sxLElrYg3GGXknnv+dWvCdgsE8OuXV5bW9pBIR+8b5icdMfjUV94lgXTLiz07S4bM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PSuQkk52k5ApqysXZtNbHo72GgrO3iTzJvscMjzM8nAnkzlQo9AaxdJuZYYNY8ZX42SX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bjj2HA/A1x41Fg8EUxeazik3mAuQp9fpmti/8bw3Wrwy3GmxSaVbIUhsWOFAx1+tWnciUW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4b+IJc8vLGufxH+NZ3gKCC518y3KK9tZwSXEwcZXAGOfxP6U3V/FM2u6N/Zmm6VBpmnb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/P6VV03VotF8P6vaRQbpb2HyvO3cqO4x75rWMG9TOU7X8y54I1q58TazZ2pso4NL0q9k1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Hap7Dn+VVvGU2oaJbalCYYrrSdbvVvoNQhYkYznb6ZxXO6p44J8MReHtFsU063I/0x4z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VCw8W6naeGrvQGMc1jcYISZd3lHPVPQ1XLYwu2ekaXrlr4g8ReMdSshIIJNHwvmLg/Kqg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DzDq1jJFDLMySq+yMZYgHJwPwot/G+kW2j3dlovhqOxuLyDyJrgzl8r3wDT9Av7LT7d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ONh85oyvr0qQPTrue9urySaOPXYUc5EYsoyF/E81d1cXf2bT/AC21TPk/N5NsjHPH3geh9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NK/8gdx/2+yVau/GNtexwRz6RlYE2Jtu3HHvjrQI0/EM14/hK5smtNUkPmrKZ7i3VFVR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+Ww8Q2NxIkjqkn3I1yxyCOB+NX317S2Qh9FZgeoN7JzWXp2unRb25vLW1h8x1Ih8z5vJz3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8kNxcatu1vX7V7GM3E0RKjavXC81x3xA8QTWlnoENs2qx3dqWuEurxQGcNggggkGqt34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XT7g6lqEPlXNzNPuB9SBWPoPxAOn20dlrVgmrWltmS0jlxmKTtyf4famhl3w94YXEnjPx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fDDMcyXj9uD2/n9K4zU7mK4vpXt4EtYppSywRnhFJyFrX1jxJqviy9+16jKD2hhXiOIei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XdJcJNIh8rcPmpNge267fPY+LCRrkWkxnTIfMlePe7D0Qf3qNJuI7N11SHz7Ox8wGXU9R+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qeimuZ1bx7bf2qdVt9KgldbSOGI3ihvLZf4gKr6Z4x0/Uwt34isLrUr9HLI4uNkYXsoT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PLrd3rnhoOqyxLHc2SKAu4bQWXjr1rwLWIzHePHIhV1JBUjBBrv73xBd3viCTW0IguCwZN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+VcjqGtQ3vjD+1NbtvtcLy7riFDs3jpgY6UMmWx0Gv6rbz/D7whZWV6j3UHmCaGKT50yeN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g/UP+EBWUWTtq8swkRWfEixfQn9PeuVh+I2l6fLt8NeE7GxkHS4n/AHsg/wA/Wqra9q1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zNdDo4bbtHoMdBSEmjsNFlksNG8R2eqO9vcS2u2KOfKljz0B61w+j6cmo67aadLcJBHNJ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n+VdZF8RrhLcW+r2sGqW+METKN4+jVxd+8OqaxNcWNsbW0Z8xw7ido+tMbPYLfxOR4W1S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1zFb2oI4dBtBJ+vNYf8AaHhSe7uLq60e4V5GBEUMgC9OT1GOc1m6Xq0Fl4QvNIMTebcSq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X8qxml2tzVIZ6d4Z1XRnTU/7O0YW/lWrO5eTd5gH8JrzvXNVj1i7jlisLezSNNoSAYB5zk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CHSF1ETRO/2q2aFdmOCe5rncENQwAimlcc96nVSeTTmUY6UAUyd2RURtFc8irRVc0oGD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z2sTu+XIqM2k69CTWyi5p6gdwK2jWaMXRTMcQTsMEGpV0x2UE5rWwB/CKlQqwxVuuxKg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05qx+FSHI4AoUeorCUnLVm0YqK0GfSnDnrSsmORTgOKRQm0EYFNEYFGDu61JtzSAYAAa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A0wE256gU0gBqfypprkUANYYpnIPFSBc0FaLAM5op+yiiwHr0d+knQ1Ok4bkHNVktlQYxx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WYWLocGn9RVIMVqVZfWgViYrUMkQOamDA0pANMZiTxspPGaW0Zs7WBFarIM9KrSgKCQK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HNcndX1zp10WVt1uTyD2rZncnPNZd9D51swIosBq29wlzAsqHKsMiplJzxWB4bZ0t5YHP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hJXmpAupcLGmAMt2qVFKgNP19Kzrfh93WrLTcZbBx0FIC7cTNHbgKPnfgCqcUH+kBTyerG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dh8lPt12RNK3VuaAHyyYIUd6afu1EmZpi/8ACKfK4HygZNAELH5sDkmrEMeF560QW+z53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UAHCiq8z7VJxUjMAMscVk3upL5nkxKZZf7i/19KYD5ZEjgkkdwpweT2rm7aJLmeS48vF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6xj1P861TYPP+81B9wHIhU/KPr60qQfb2K42WkfGB/F7D2oA801DTJdDuUvoIyunXDYAz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MUodAQ2cit7xRbwajH9kkJWFVOMdj2rh7KWS1aS0mJEkTFSD1rCpCzujrpVLqzNWaUj+K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mq91f7TtByfapbPSLq9xJNmGL3+8fwpwg2XKoo7lKS5aR/KhUyOeyjNadhoEkpE182B1E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YIbL5YYlX1Pc/jU/mkqTXXCilucs67exUv3WOLy41CqOABWDfzCCwfnkita8J3fWuU1u4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2MUYyLySaeRxmn7RtphOBWTGaOlpufkV00C4UA1i6LGGG6tvODxWbAsKMDilY4XNNiyTTZ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8vXmqN3PhDzTpJMAk1kXtzwVzQMo3ExkcnNVScnmnMeaYaBG/p8AmliCngYrsdVt0i0Up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1JLS7QTfcz19K7DWNYtZ7DEUgJI4xWTvctWscZqUrSsIEptjM1o4V84qSBA9yWPU1fmsV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iC+kwktyUOeK5S/Um4Y1pW8slkzRyZx2qhebXlLDvUSIkM09N0+fSulR1jg5POKwNOjzI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JhVyRSQLYijia6nC/wAOa6e1tI4YRwM1n2VqI1BxzWogLKOcVaAifCHrUTYc9Knlj38Z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Fdio4xTo1yeakSAF8mpzCB0osAxFBpJFpWBTpTC5NDGVpEIOaEBqY/McU3YQakB8akVI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5qgA4I6UKcGmjrThxQA/fuNPDZFQqfmzUqsM0ABYdKUHFKyr1FNAyaAAkdaWNgTjPNNZT2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mmgJi1MDjdjFScGo5AA3FAEpAK5quyqW+9TyxK7ahe2c5bJ4qhEmdowOaF+bNRwk9DTmPl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9FAkUjOaKQHrgbPWlxUQYEc0oY1kAvems3PBp5HFRNwaQyRZmTrVmOYEVQzk1IpxTA0MB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mlRyKkbDg0xGDJy+3tTJ1VYivrVu6iw+apShsc0xmXaN5GpMAcbuoraDmQ4rFKY1BZM4G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1JjCdvs9o7ng4qCylZ4Ec9cVBr1z5dtj35qaMrb2iE8fLRYRdVhJgSH5R2qV7gPtt4yT6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LbQfSrkMqwAiMZY96VgLzt5KiKMbmPYU+OMRHc5Bc1AjC1UPI26R+lWUQqDJIeev0pAO3E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RWiFnYew7mo57ySR/KtU3P/ePQU1bOO1P2i5YS3HYt0H0FAFSVrq7AaQm3iPRf4z/AIVNa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oRSfxP1qeKFpnMsoIH8IqaUBRknA9KYFG4Blk8pOBVLUdSi0+FbaEgyEdM9Pc0291MwyGK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VHb61JpeiCLdd3x8y5flieQPaqsBk2mnS3VwLu7BEQOUQ9WPqfauR17RZbvxJJLDKEjk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vQL66aSUwQDJPGR2FYmpwx2zRkkGVmx9BVqKejGm1qjEttHtrHDJGXk/vvyatNKF6mrMz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QHBzyTWqSWxDd9xruMk4601WwQGFOBAPzcVHJ8xFMRVvTzkngVxWqyiW8OO3FdVrlytv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Qse9KQ0PXpSum/AHU1GWAqzax+ZKuKhjN7SLdo4QfWtLb83NMtI2jiGfSntKoJzWT3AU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kOc0u8MpJqszBcnNFgIbxsL1rAnYs9aN7dA8Cs4/PyadgIjgDpULH0qdlp0NvvOaVgK4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GC/MTip0hVcVKVG3g0IBYAA4xWjGxA61Fb237sNUqKd2Kq4CX1usloXA5Fcy5Jcg12V1+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uSl2szEVMmTItacBnNdPaIgTJFc5p6fdHrXShCsYxSQJFjB/hHFMaVlNSROAnNLIY3GO9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UnnfLyai+6MCkxkUXAmiky1Wt4YcVUhX2qTlTxVIRI67qhlj2rkVOOFzUcuCOtUwKwyDm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4zS9CKgZDI0iMAOlWY8FMmlXa55FLwDxQBE4HalU5WpCgYVEw2mmA0ON+KkAJNQFDvyK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1IvFRj71P5FMB/vSYBNNV8daVW+agBMkGnbQec80MeaROtACH5WFS/ejwKZIpJzTQdo60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RyRs/WpQ3zU+TBXg1IFDaRxmirHlr60UAer54pwNRlwrbe9G/FZjJWkwPeocl2pWyaaD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6U9R60xTgVJGpc+1AD1z1HSpVBJyaACBxTgSBk0ElS7QZBqjLECpNaEx3Gq7LxVAYF/ay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VJpmqq1sIbg+XMnBD8ZrVK9qqXNlBcLiSME9mHUUrDM+8X7fdxqW/dKwJ96tzN57qvSNe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uLe4Dx3GY88qe9S3C+Q2+Jyuf4TyKaA0IwNwqwq4YcVgx6qsM6faMKjHAYHgGtmSXKAR8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2surY+8kCZP+8e1W55Stu087/L2QcVnR7LaPgYycsT3NV5tQXULmK0i+aJG3SMPboPzq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2xlcYZu1IkZeQSz8sfup/dqHcyFZJPmkP3U7LV1VWKPzZTzjJJpAI7hBuY4ArCvtQluXaG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l/wDr1bupGu1Z2YxWw79C30osrMYDFAkY+6oFUAzSdLjtE8xvnmflpG61JqN2T/o9v949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wxnacAViRzSSPJ5QzIx+Z+yCmIlZltIxFAokun/T3Nc14gt3MARXZ7gnez56Ac10eEtIz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6sawdQ3rC7OR5twNqj0GeTVxAqpMZLdG5OR3qGQcgmpRiMCIdFGKZKmEJzmtRFW4UH5ga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UoGFyelMRi+IkR7X5uDjiuPVDzmtzxBeGWfYDwKyAw4A60mMBCCnIq3p6qkoJqDdgYqx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OlW8jMQUelVmy5JB4qCNNlOmnWKInPNZ2AkOFjPNZN3eYJQGoptQd+FPFU2JdsmnYBSS5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QiljTsAxQWOMVoQxhI+nNRoixjcaPN8xwqmpAmRSzVIIXzjtViGAhAxpHbaQelTYC5A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CuD1qglz5nGasrJtGc0rMB2sS4tAg9K5J1I59TXUXG25TaetYN7GYnCY79aQmi1YAs6K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aytFsyMSMOTW/kLx3qhld0KYAPFNJ9DSzsx6VHGeOTQBIpzxUu3I4qHBBqRX7UATRjaK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zmp1xmqQDyuVxiq7RnNWdwBprH8qYiHBHFBGelG7JoVueKQCEYFPQjNNZhQCaBkjEgcV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Z61GygtnFACqMnOKsZAFQ5GMDFGTxQA4cuacSc0gI60uRQA7ZkZphGDTiTjikJOOaaAN4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G5aRAGPNPdiq4HSgBFckUu1W+tRZxUqYPNJgMYFe1IBnrU+VPFRbCWOKYDdvtRTsNRQB6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gDIoJyaXNZDGSE5pqnFLIc9KQDgCgZYhjaQ5PC1dTYi4BFRbRHEBUWM80hFgygcDFMaQ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R5h9KYiQnJqOSnBu9IxzQBAy1CwwasmoXXHNMZUc81l3pJGPWtaUd6ybsYcetMDA1rmF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3Jpui2ofmV16n0rJFqb/AFhISOM5P0re8SQI2nxhRzHwKlblPYhghF1Ak9y7SbuQucAVs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RVUc8DFcXpd7JblbeVsxk8Z7V2TOI7YY9Kpkskt5zPfvIT+6j6n39KsymW4bzXO2FeQh7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wMzngksRTPtZvFckkR9Ao70rCLX2iG+ugpOEQBlQ9D7097tp9wg4iQ4aU9Pw9ay9RJsYA7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c1bQfa7aMv8AJDtGIl/rQBUlR9QkKwsRAp+eX19h61aVIreIJGu1R0HrUryIkYVQEQdh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RyB6Z6CmtQG3lzFEWZzwoyT6Cuce6a6uDO/HZFPYVFc3r3snTEKtnH94+tIcswIGK1igZ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UUkgjQ7jyanBCp83asmUtNc4zwKslEkS5LE9Kx9X1ZURoojz7VJrGpi1jMaHB71yEs5lkL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Ulj941WRGDZzUyNuNOxubGKljE2l+la+nQsBueq0MAGCwxVt51jXaDU3AmnnUHg9Kybqd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GQeaq5LZyaAEUcUqnkU3O0HJqMy9hQItuARTrfhs44qpHKScVqQx5jAHWna4DZyvlmpN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VbXC5erMO1Bha6IYSTV3oZOslsWXZVTHpWRcSEkirNzIR3qm4J5olhX0YKoJGGHIq7CSQ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elWFuieBXNOm4uzNFJM1YUG7NSzWEU+GIGaow3IJFaMcuRmosUTQRiNQo7VOynGagjIZ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K4TcMGgW/PFSkAHNKDk0gIJEK9Kagy2TVhl7kU0AelADjjHBpU3VFtPalEmwc0Ax2Tu5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EH5yelKQGOc0xC7sdKQNlqQjbShcDdRcLCnJ6VJH33GmbsCpIWRgc0DE3DPFKdpFREgPx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AxqTaBxQEwMiopZDH05pgPZT2owcUsbb1zipExnmmgGBiB0qRMP1oUqTTZRt5U0wJSqK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mDJFPQHNADHHODUiEBcUMpLUgjI61LGAOGJpyvmlC560mAG4qkIYc5oqTFFAHppAxUbPi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9axKFPNSxLudfrUY6VIj4kTHrQBdueGAqLtVm5jJ+bFUi5VsUhDmPtULMRSlqiaQA0DJE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VB2yKbvINMRYA70xxkU1JGPAp5NMCvKnyHPaueu2ZpWwOc4FdNIu5SKyTAEvlZhlSaYC6V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GZG7+lGrsrLhulXwwTI7VkamweNj6dKSWoXOZvItm4r1FdLpFyb3TkduSgwfqKw513RH1r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J/tVTBnUW8YNpg9CK520k+z6m1rIeN4x9K6FH2w49q5zVk8u6S7T+E5NCAl1EnU/ElrY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T2FSWeosb2axEWWRjyDiqnhqbzp9RvGOWZwoPtWDeXJg8RXMu5ivmZVVbBP40JXEdPe3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jOBzXK381zf3hWXKIn8Gen1960ZnOUut5FxL80cX8Kjpk+9U1iKAgkkk5JPc1pGIDI1G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Oh6DFV0ba54qG6vOCq1ZIy5umkk2L0qOWWO0t2kZhuxVaQhI/MY4xXP6pqDTSBVPFOw0U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ftWb5blsGtIOCuCKjKg8igCFI9gq7aW6yOCTVbafStCxhYgnOKhjLc0Cqo5rOvFH8Bq7K7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jk9KgDLdnDYNPBI5ouXAlJqIyBl4qkIdId1Q/dpGYnGKt2lk0rBnzitIU5TdkKUlFXYl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A9a6G2iESAUyBEjQBQBUjSKgJJr1qOFjT1e5x1KjloErAA1nyagsOcVDfXvUA1iSys561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NGTVS74qxDdrIvNYHOatQuQOtYrU0a0NdsGmriMGo45AygHrXSeFvCN94supI7ZkhghG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+prOvCLhdjpt3sY1u25uta9uSa6yD4Y6VcO0GkeLbO8vlBPkEAbsehBNc4bObT72a0uoz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Y15b3OoVCVYGtENuQE1uaL4La/wBN/tPUL2LT7I/ckl6t+oq1qng5rPS21DTr6LULRfvtH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WBzOwuuQelRCRE4J5q5pOn3OpX8dlaoXlkP4Adyfauln+HunCTyJvEdvFenjy9owD6dakD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C81PqegX/h7Uja3YB43I68q6+ord0LwnNqlm1/dXMdlZA8SyfxfSgDnGUqM0NGJUwOtdh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bnR9Th1ARDLxqMNj25NcejkPigCMx7RioWDBuK63wp4dh1++uPtUkkdtBHvZkxnOeOv41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5q0tppgDKpLBpGAwmcZP6UxIxsk4yamRcjFdJ4h8EzeH9JjvZbyOVmkCFEU4GQe/4elVf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8xrYRpDGQHkkbABpDMRlApgbbXR+KfDTeHZLZGuRMZlLZC4xiudSNpZVRFyzEKB6k0wIy+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g8V+G7LQJLKCGaV7iSPfKGIwPpx65rQ0zwWZNNS+1K/isIJBlN4+Yj8xQBy54SoQu5ss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Mun2H9o2V5HfWYPzOgwV/U1zAy/FMCdFUDAprAg5pUQqOtOPK0AQqDuzUwIPWkACrzS8Y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CpBwM45pIm5PFSOp60wEU85NEjjHSjBxS7M07ARoTnnpS8ZpxBBxUUhwRQA7mimbjRQB6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DzTMHOadnIrEodnJ4p4OKYDilzmgDaU+ZAreorOnU7yatWEgeAoe1R3C4JNIRQL4HNUp5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PK2HxWXeNsmQ56mgo2EfKilcHtVe3b5MmpwS3NNCBCyGpi6kZqMgYzQCR2zQIfuB6VFJGD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4FIwJBzVAVpWODis+4Tcm09603Xiqsq5amhHPXS+WzLVrw9nyZT/t8UzUI/mZu2cVL4bU7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OiLEQE+1c7rdyIdNkJ6k4FdBJxA2PSuD8Q3RuLmO2Q8KeR70AjR0YvaeHJbnBG+UZ9xW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TsWyPpXcJp/l+G1t8ciPP41xNzZyC6jY5xJ+lXARoLJuRccqAvJ65A/8Ar02Rt6+9MDiP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JCWOBWghlw4hgJPU1l4JwzcA1buGM83+yKyNWumiUqpxxTSAztZviJfKRvl9qySc89TTN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iL61VhCdeKaWKnGKQnDVetoVmxkcVLGiKFGk5xV2Asjbe1W0gSPtxUFzLHH0IzWXUor3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vbLZNPupy54NUwz5OTVITHOM9abEm9tijJqSK3kuGwMgeta9vbR2qdBn1rqpYeU9XsZy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RgPJ1q8NoGF6VWeUu3JwBUUtyEXCmvSpwjBWRzSbkXHuFjU881SluGcE9qrCQscsaczhh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TnYuxqvtq4646ioSBmuNybZslZFVlwadE2GxUjgVDjDZrSLBmgr4IxXXaT4uvNO8K3uh2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pJhkOOnGc9OP1ri4m3Vq6TZXWpajBY2cTSzzMFRR/npVyjFrUyu09Dqvh/pV3qXjKwNoG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4/hQHn8+n41seJ7q31v4iXK2rAxvOkG5ejEYUn860dcv7X4d+Hf8AhHdMkV9ZukDXtyvVA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nXAaJdi11a1uGPCTK5/Ag1w1abqXqLY6ISt7rPTvibcGK90/SIjttreAMEHTPQfoKl+Gly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7re4hJKHpkf/AFiaq/FKIjXbO7XmKe3G1uxwT/iKf8MomfxBJPj93DAxZuwzwP61wGpSs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3fNbRRSMpeD588AN2/KsuNLjU7tIogZJ5nwPUk0ajOLzVryZORLO7L75PFdpp1tB4J0X+1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K4t4T/AP89fyoAr+Ppo0k03Ty/mXFrBiVvc4/wz+NYOoeI7q+0i00wxxxwW3QpkFvrWfc3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7l5ZG3Mx7mtDQtBn13UUtohtjHzSyY4RaAN/4fxy2815qszeXZQwlWY9GPXH6frXFzfv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QPTmur8Wa7bpAmgaQdtjb8SMv/LRh/8AX/WuXgjNzPHBGMvIwUD3PFAHa6ax0L4a3l8f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+D8o/Tca4ezvbm1djBNJEXXaxRiCR6V2/j90trbS9FiPyW8QZwPXGB/X864cxelMGdxqj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x8/kk57tXHx3d1DbtDBcSRxOcuisQGPvXW6kCPhZpg/6b/1auLRuMUAdn8RM+Xon/Xsf6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oeJrbK5jgPnN+HT9cVsfENS0OjYHP2f/AAqTwZGdI8NatrTjD7THFn2H+JH5UAc/4wvmv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lI28tPovH881G93r3iqeOJUe6e3TAVFACj19KoMxkYs3JY5NWrW61DRZzJbSS2ski8nGCV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hk8MeCb631JlF1e5EduGyRkYz/WuAj3AnPSvRPD1/L4s06/sdXVJvJjDxzlQGU89xXCbA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zmhRg8VFKWRSFBqKCVud1MCy6lulMUMDjtT1lBoUl2psB4AFOyTTdhzmhmOeBQBKfuVG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6UgT5enNUgHPg9KilQECnKOeaGXn2oAYAMUUFDmilYD0PORzTenSnYzz2pjPngViUBfoK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UqGkMvWDbZQD0NW51BzWdESrqR2rTYh4wfWmSzAuRtlArG1ZWwCDgjkVvX6fNkVg6mxMY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0+6E9mrg8jg1ob9qA561ymk3HkXpgc/I/TPrW5c3B8yOJfqaSBo01fK5pwO7pVaJ/kGegq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ZB60pbnGKbhiMk4oAIPNMQOKrOvNWzzUcigLx1piMW/iBiPtzUfhziW4U9iDWhNFuRie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Lhz0LYpjNW+fyLSRvauBjiN3rMJ67nBNdR4ou/KshGrcucVmaJa/6THcN64ApoEdi3EB9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UiDLwQeldW8u2EjviuT8QyoXRAecZNOAjMLZh3VUkcvjsKmR/Mj2rwBUNw6QxZbHHStUI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eFPzVzt/OzozHmrk8huJ8r0qrqSiODHemBkQdDUwPPWoIWzkUxpGDkZp3AnlHGRWppLg9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aenuBHmoY0atzKFBxWFdyF361Yurg5PNUjukPFEYtuyBuxCxOcAZNT29pvO6Tp6VIsSqM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K9GhhUvemYTqdEWQ6QrhRVaa5yeTUEs+O/NV9xc12N2RjuSvMSeKjJ55NHAFEcZdsnpW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ZDgVOqbc06KMDpTtvJ9K5JzNEipKeTVbPzGrUwqttyaiDGxknSom4FSS5BqJjkVuhEtvk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a+LfD/hM3dzqdrcSXsmFikiQNtTuOSMc15zEuIwakBq2lOPKzO7Tuj1248T/DC+u5Li40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u7M2ST/wOuY8UX/he4ltT4bsp7VVDecJSfmPGMcn3riuc8VZifcuO9OFBRd7sUptnrGh+N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I8UWkk8cH+pnj+8AOgq3f+LdKsNGl0vwzZywrccS3Ev3iPavLLSUqcE1rJNkDFcOJw3I+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zaM6jwrqFhp2rpd6nE8sUYJUIAfm7HFddqPijwdq119ovrG9llAwCcgAewDV5pC5bipwB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vUPC02msmk2M8N3uGGfOMd+5rX8O+K9C0vQBZTwXHnSA+e0a/eJ9856VwPljbnpQo7UAdz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LuvzP8A8VWfp1zoUXjKO9RXttNiw6KwJO4D8e/Nc0BgU4dMmgDX8R6ouq65c3aEmNmwm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W7v2poO4U3eBnnNAjpL7W7WfwXZ6SqSefDJuZiBtxlv8AGue8vaQSKYJd496kLsQKVxnR+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TxbCRTbxbH3jGTx0/Krmpa1Y/wDCH2Wk2MpdwQ0/ykc9T9ef5Vx+4lqehIOO1MBdxVgyH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2C+KNE1q2ii8Q2Mn2mJdonh/iFca7AHAFCgu3JxQB1t74s06w0yTTfD1o8KS8STSfeNc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jnrSg/pQAso+WoQowacX3NtzSBCG+bpTAagC5ojJLEipHC7eBRbbckZ59KAHJIxOKVXyx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84quT+8ziqAs7sLxSIxbqKTGQCKGYIMCmIeCpOO9IQOhNMyuPemN8p65ouMk4/vUVXyf7t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LI/GBTI17mnhdxyaa2ScViUOJ30qcHmmAgGn96ALUXJrST/Vis2H71acZGygTM6+iypNcv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dldKGUiuQ1VSj496aGjmbpmW4XYcMDnNaumX/nSNG5/eZ61l3C/vmc+nFV4JDFOsinDA0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28np6VY8wRR7271nRTebFCq8luSaLubzLhIEOcenrSJNJJDI2ScCpGYEcdaqQjaBk81Zj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EcMKcSDSSKeoFNWgkjnQsML0qnbqsKyLn+LNaZHNZGostsssgHJHWqQzB1SVtQ1NIF5AO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QXoDWboNkXEt7JyS2FzW0BuJPZRVAE84AU561x2oyfar9yvK5xW5d3IWKSQ52jPP6Vz0T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qiJinbbrubgVhX1w91PtT7tPvL97lzGp+UU63hAXOOa0EQw2pTORWTrLgJs71vTMU5zxXK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5T060AUogRk0u358mmbz0FT4+UGkBHtEhAArWRVhthxzis6L72RVzeWXBq6dKVR2RLlYr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oEfApScdKhkkC969OlRjTRhKTkPZ/eq0s2DhajeUt0qPPGTWrkTYXJJyaepwMVHnNSxj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dCm9jmrUKYBqGBlXOetSqT+Fczk2UO3bTxQWFI5+XIqszHOBWbQx0rA1XzzUhGRVaTg8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Vdfv81KXylECBsk1qhExPAxThkmolPzkHpUyn5qtCYdDTwcEMKTaeSaBxxW0GYyRbikP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YNYkbFDx0rQtpMMOeKuSUlZkK6d0b0Dc5Jq6gA5zmsmKTir8MmRzXjV6Lps7YT5kW3cEY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TkdKeoB4NcxoSJu2ZxShvWm7ygx2pitl8HpQBYyChxVTa244qyy/LlaiBGKTAdFgHnrU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ByKQCg81MDgc1VOVbNWodrqc0xERPzZoDLvpZBg8CopY8KGBOaYy0x75oQAgnNQxMHwM1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mAixjeWzQ5yT3qOFX3EE1K4CtxQAoX5elNhRVfPendehpFXnJNAExcU1SrHNRSnAIFJa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yzfLhaYQABmnNH8vymiPoQeTSAAqt8wqN8fjUqZ7DimyAA5HWmA3a1FJub0opaAeiZA6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xpGArNlDF9TUq/MajNSxryKQy3CMmr8IwvWswSMrAKK1If9WPWgliSrlTXJ66mxgfWuvk+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sKt700COOuzl9vrVFxlzjpV6YZlB68VTlID4FaWLNnSdSWK2kDZLqMJW3plsSfPfkkZzX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/ABFq7qFtmlhhx8lS0Ir3N0TP5MHXufSr1mVCgdSOp9aw7Nv3TzE/ebk1oWNwCCQOO1SI1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OhqRORTXXuOKCRN5PFYuthpfLgTqx5raXGc+tUbyMGRT1bsfSqQDLOMQ2qwp/AMH60y/l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9uKmh/dQFm6k1ST99qe5vuopaqGZmtOI4kt+wwWrkbu9Y7o4j8ta2tamjXcqjlugrEity7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hLHW0QwCRzVvcIk+tHl+QnNUp58KzN0FUBS1e7MMOAeTXNbt7Et1NWNRvftEpGcgVSDU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KQE6UkVu0pBP3avoixLhQK6qOGc9XsZymloEUQjXnrQzYpHcCqk02eBXoKMYKyMW2yWS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scmmEk96QnnFQ5jSHE0jA4pkgIIpd3y9aycy0hydKlR9oIFV4yzE4q0keEzWLdx2Jo4vl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eaQOBEAOtNLkrg0rCEL5QiogOakIyKVUJ7VLArswBqFvmNWJ7V/vDpVcAhsGnGQEMq7QM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6Y/LYoyVOO1axYEhXKlu9EbZ+tK3AGO9MkG0Air2EWVJK0hBHWmxnKjnmpmBKjFXFkSQ1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A7VFjA5pgPz1fMRY37eTco5q8khHSsaylz8prSUkdadSkqsbExm4s1oZd64qXBU8CsyGb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jlDD614lWm4SszujJSV0OOCvvUQRi4IqUMOeKVGI7VkUSSsqxADrUEYPJPepcA5ZvwqNT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gf8ACnqozTFz5hAOBSM+MikIa7jOM1NE+0VUCljnNWkUKtMCbcHHAqPaSf6UCTaDikDn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zU5nk29OKRvmIqWMZ4xTQDFYFcjrTkyw5FKYx9KcGVQOeaYEJ4NClttOLb24FOb7tADX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FJwpqTgjmoZ+U4600BeACD1pOEyaq2s7D5X/Wp2y2TnimBIjbhUMiPvzmpImUJSyMKAIP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hnoDU08inldxpwTHWoGNVfWnBuRimMxORSxikBaiHOa0IjxWfHV6M8CgROeRXKeJyDEF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a4rxJKHuVQHp1poEczN8ilj6VTiXzJMmrl5wmDVbIih92rRFjZCZryONemRXbXLmHS1Qd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jUUOMhTk10Gv3Iit1iU/Me1JollWJg8KxL9wnn3q5ZHbKqfkPaqse2C3hUD5ytT6apa7Y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jdSMDJNObAGSKI1AX3qTAI5NIRUfAOVPB7VA5V24OferkkKnJDVTcbDhTTQiC6fa0ar0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7CeYnDOMCrs2G5/irnfElxvjW3Xknt7VcVdjOY2GWcyP1Y5q9GqDB9KjjQkDI6USSbFI7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0mAeK53Wr8RoYVPJrQurgWyPIx+lchcO95cM2DjNKzbsgvYizuzjkmrtraEjc/wCVPtrQ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OK9GhheVc0zCdS+iFXC8CoZXCd6ZLOE6daqM5c5JrqckjNIfJKWqEnNLnjmmDlvaspSNE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M0HApkrgLxWEpFJEdw1Eas/XpUTZdhV2PCx1le4x6IEjpVkJG0VDvJ4FWo02puI5poRI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SSzU8nzFFOSMKaYriLGScmriRoYzzyKhZcLkdKjDHkZocbq6C452OCoqjNAw+bFXjFiP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r2rL0GVVXLHNLje2KY0gBJqWAb+RWyasA1M78GnMMtjtVpIPmyRU5twxzil7QLGbny3H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rMMM4qNYvLqoVEQ0JKfSmouTnvS53OBUvEbCt4kMQSNG4YVtW04mjHrWU6hxkUltO0EvtX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5ug44NW7Wba21unaqCuJEDKamiYE4PWssVh1VjdblUqnI7M1yQwytO2soHvVaOULHj+Kp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yi07M7076lrzk8vaRk+1NRQI2JqBQYyeOtTxnejA9akZXJZWqNizOMGmTPIsuD0q7Ai7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DirKc8ZpTHuBAqJsq3egROVCg01ACeKBJkbTSoQpxTCw77r809Xx1oAUnOc01yAOlNAS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vSQygDbipWbP3V/GgBoYRrjuab94GmSH5wKfJ8q8UAM20Op29KajEjk08ltuOtAAkSsKr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kU8StFJg8inFFkbcAMmi4ElrcRlcGnyoG5BIFRxRKvbmpPOCkqRVICMbQOSaKaetFFwPT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npTJHz0qJJCX24qBjsHNTIOBSKATirCrgVICoMHNWVaocYHSmvKEXHegRNcXIjiPPOK4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Oa39RusRNzziuULb5GY9SaaKRBdruOe1Zsr7mJ7DpWndHFu30rKRd8qIO5rRFHUeHbcR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VHUJjd6mAD8oOK1Z5FsdLUDAYrgCsKDJm3dTQQaTShTvxwvC1p6LEdhc9W5zWJIS0iIv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tvLhQe1RIC1ghOOtIm/aN2M1MVxTGOBUgQOBzkZP1qo6ZJOfwqxISx9BWfMxclIyTQBWn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tcneyM98zu2T0x6V0upOmmWLsSDcOMKPSubihVIvOnJLnkZraCEyBsqSccVTuHwPm4FWb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q11sXywfmNaxi5OyJbsY+ozPfXJjThBTVgSFAoFSxII0LHqahkkGc5r1KVKNNX6nPKbk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Wf8AhWopZi3AqDJNaOYlEcTmkzjmgClyMmsmy0iNX3NjHFPLAGow43HjFMZt7YFYSlYp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h5UU50Cpz1qNnwuB1rJyuWkHQipssR14qkzHPNWI5OOam4WLsaKIwx61ZVg6gVltc4G0V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zVxaJaNNAqkZ6VJMF2jaaqsSQM05D2Jq2upBLErSHbmkljMRINNEpjfKmo57lpDzTT1AV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781MX45NVJ3DNgCpnZbDRAivLNsGTW9aWm1BxzTNLsQP3jDk1uxQqOa5uZllBYTnGKk8v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FQSpkUXAr7QRiq9zGAMVY2ENS3ERKZqosRhghJ6tDbIap3J2S5FWLd12ZJ5rtpyujKSJl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iDDcKhCB2yKlhl2ybTW0Za2Zm0PtbkxNtboa00YcMOlZ01uGG9adaXGD5bmt4u25m1fY2g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oXz9azo2K8VMrFHDDp3rixmG5lzx3NqFW3us0wWJGafv8vpUULiZcg4xUhUgbm5FeNY7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VbgBQtSeRHIpPeqqx7pNmCKYGnEV2hlOfans6SjaVwarK4gUAdRQJw0oJAxUjH7MPntTy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FcKeajjO0nNAD9uO/NOCbl65qJ2JbHrSQq6PyetMCVlAYYFTRnecYpjkHp1p23EWQcGm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FJIcDGKdlVj3Zy1VxOGzuGKAGjJyQKVXkI4GBTwBt+U9aYjMMjtQApiJfJ5qVNqdAM0ik5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/INNIB/Xkdahki3cnrS4MbAZJzSy5HI6UxEe0e9FR+Yx6UVIHpQG4YqTy8DjrT0UAcU9e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mpVOTTaXpkikIWaTHFUZpeTzTpnPXNUpmJU00MoX0haI5rFHBPNat6cR4rJIwuaaGirfS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b/absOR8q81Uu2LOc1u6TGtvpjSL94jNUDGavP51xsU/KtUomKnimbzJIxbrT4xwfpTJNH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uE5rt0UIoAFcl4NQPLcueoOK7HOKyluMQjK9arSdcHkVJLLjjFVJ5S5CdAakRWu5Wx5U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JY22CcvjlverYhSBWKjn1rnNbu5ApA71UVdgYWr3T396WAOxOBWfPdOw8thT5Lh2BXoK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rEkUz+RGZGPQVzbO13dtIfug1o69cOGEQ4Ws13+zwfIOT3rsw8LLmZjOXQZdTBflHas93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lieajLE10uRMUKSKTNHam1GpY7rTS6r3psjlV4qoWJbJrnqVOUpRuT8u+BUssWwDHWnW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iS9YSm2WkV5C5GKtWttnkjNBUVp2UQwtTdgzFvLd423bcKar7m7Zrq723jkjCkcVWisIc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Wwav2kJch6S/tEhclT36VasR+5rSnqyZFpUZlz1xVeZiDxxU6zNHkDpVWY5ya3i3sZ2E3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JmINRsaiUraFJEzyY70+xgNxPuxwKpHJYDPeuq0u0jS1BHWs5SuirWJ4U2KOKtq428dah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fWQFzdkYpQgfiogealiOGoAgmTYc4qFnBXP6VoXKgR/hWa4G2qQrGbcxIxPFZ4zC+CMA1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kKtDuxg4renKzJkrjUYBAc5zTSgB3A1VgYnj0q0nTHrXYtVcxL1pKJF2tUF1C0Um9elQQ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gSw/MO1b03zxMmrMLC5Ew2MfmFXzxxXNFmguMoe9dDA5mtw5HNUn0ZLRbgcI4x0NaMUe8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3OKuW0rK+0Hg15OMw6i+aJ20Z3VmX44yCSv60NG2d2Bn2p9uvmZJNP+5JjrXAblDJYnOc1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KuzRIyhgu0+1Mg+Q8VIEq2o8rnhqrlWRsNVjc8pwWxTNmFfJzigBiyKkg3LkVJLKhIZVqu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gYjjqKYE7ZYDbwKQs4XmldiIwRR95QTQA5HVUztyaY2HQkJkmnDoF9TSXErRJtXAoAVFwv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fSp4hmMMepFQqMynJpgSMFZeDg1GrGM8806RAIyc1FklQSaAJSxbBNNz8xBPFGSyY6VXY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dqKi59aKBH//2Q==&lt;/pkg:binaryData&gt;&lt;/pkg:part&gt;&lt;pkg:part pkg:name="/word/media/image6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/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JfESSZSD17t9KtaVoW9VuLsfL1WP1+tdFu2gKqgAdAKxO6tiUtIjYoYraERQoEQdhS5o6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SRwtt7iDJPFSCInrTZZIbOEy3DhFH61y2p6/PeFobfMUHQnuwoEamqa9Da5htMSTdC38K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lxKZJXLue5pgHrTWkC8LyfWgpIUnbyTUR+bJB603OTk0ucUDE3FMcdaQsSatWWn3Ooy7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BXVWWhWdkgMiiaYHO5ug+gobAytM8OPLtnvcpH1EY6n6+ldCBHbxiKFFjRegApZJfeqry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3xURkzUbMfwqJ5MZ54oAez1C0nfNRs+elRsTQMe0lMJLUiISanEYFADEXNP24oJVakihm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segoAiYirlpb3cpDBykfq3er1tpccGGf95J79BWnHavIOflWnckofZySNpz61KIGhUvJ8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q3ijS9GDRxsLm5H8CHgH3PauC1fxLqGstieTZCOkMfC/j600gNTXNStEunjswku4HzGH3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e2WJ5XMaciMHgH1xVExSqQWRgMZGRShyOVqrDQ+E7X9jVhvmBHP19KqhyzgkY+lW15GS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GD2Yd6SNgoIHPvU74wflBHcUlvaSXMoWFGYZ5OOBRcTdtWMXIbGetOMDTyARoXY8YAz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ZyRjJIFdDo5t4irQKo3DaPU+tDkgTTV0ULLwk0/7y+JhXGBGvJqzL4Msm5iupFP+0Aa3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lJSGctL4JuACYLmN/rxWRPZ6jodyrsrRspyrjoa9DWQ5pmoxR3mmywzY2kdSOlJyFcue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HOwW5i5b/aHrUaeI/N15E2YhBKA+ua8+ure68O6sFDFeAyMP4lNbKyLKEuIj15/Gm9UM7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o84dHGRWMq4X3pklw1zJbTg8SLtkH+0O9TSKV6VmwC3gE86hjhUIY0/UGcaffTFgVZkx7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TlhyW/kK5nUL+4H2mAMPJkfBB9jUp3ZM/hY11KvxRC+C+OtS8S2ccmO2KqIdkx9Ks82xo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4/Coom/c0O3y1SIZEWOQanEmI6rMflzRu+TrQInDZWo89aROUpm7BNAXA8c0wtxT/AL3F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A3PIqvqHOypj1BFQ3w+VD700aw3KE3+rNasZxAn+6Ky5OY2rUjH7lPoKtHQ9h69zSlgq+9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TyeKZJE4ycn1qtcHL47CrUuTgVRl5lIrCe53UPhEoNHFIelQbjTUfp9aeab3H1rRCZNmq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aT/Wk04GNQQjEY+tQNVh/wDVoPrUDVqQgXpWhpQ3ajCOvzVQFaGkH/iZQ/WmEtjop22y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3qxeE/aG21AIz1Jx600c5PZPcrfW62bMLhnCx7euSa767TxJod9Yp4gsVvYJfuquGJx1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7R39s6OUKyqQ3pz1r6Kulnsda0y6M7XYa3dSJmVQv3eRgdT0p2LiZlv4t8IJborwzxMBy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FdgtrbzqJZdNQOwy25EJ/OilePYo8DLbqAO9Cr71LsVFLuQqjqSelc6NGNWMmqeo6xb6Y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ZB2+tZureJAoMNi3sZf8K5z5pGLMSSeST1NAJFi7vbjUJS8759AOgqHCoOTSM6ovHJqH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uW6cCmE0Mas2OnXOoy+XBGT6sfur9TQMqjLHAGSegFdDpfhqSbbNfZjj6iP+Jvr6Vtab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W47uR0+lWpZiaVxAgit4hFAixovQCoJZs9KY8tQMwpCFLk1E0gFMeXFQM2ec0APeQt0N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HakAJPFMYhzT0jzTgmOp5pwPYcnsBQA4KqikXzJn8uFC7ewrRtdHmmw85Maf3f4jWzbWiQ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dz60CMi10UAB7psn+4On41rRWzbQkahUHtgCnXt5YaTB51/cInop6n6Dqa4bWPHl3dbodO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/AMZH9KEgOs1TXNM0JSLiUSXGOIU5b/61cJrHi/UdW3Ro32a3P/LOM8n6nvWAxaR2kkYs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pIAzVpIQd/etZWtY/sURtSD1kduSxPpWdbRmS4jXplh1roL3ULePbEsas8f8AEp5/PtTAk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5xuB+VQR27mufljRJWCHKZ4qw15HNc+ZcDPOFQdAKhntZPtARQX3crt70wIeM8VPCGkcI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PBuoyW4uLhPJj67W4Y/h2qS1jhsjsVRvzy3WpbsZ1aqpoZa6MoxJdH3CA/zrQJSNNkSK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5zmmBgai7ZxyqSnuUdURm8r0qgpmtZd8TlWXkEVr3qhljz2NZsqHdz6Vm5Wdj0MOr0zRs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Cw/vgVu209vexiSCRWz2zz+VccsIZMY4q7pmmyrI1w8z2saDKyY6mqTLcTpyGBximXbkWU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7b26/wCkXBuZP90LUL6/a3mYCvlq3G4mquLlZL4xgFzoOnXgHzqgBPtisDR591uyM3C8g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DR4Ymkja1UYUh8VmnRbGxTzEjQr6+bSU0CQuiAXDyW7Nhtu9PqK0iGcfvOO9Y9tfwwXXmw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CTnPai5ubjUMNGzIjEgqRjFTcfKdDZSI5jwQQdwHvXK3kQzcMUyQ5OfTmui0WIR2lqc7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L6yEcd8pPzfNgVk58rHy3TMixfzLN4+6mm+XiXnvVTTZttzszw6/qKvTDDKa3PKmrNj0f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54xUEJw5FSSdBVIxY1+mO1NHNOJzxUQbnFIRKh+Q1GTzTkPB5qNutMBd2OaM5pp6UZ5qR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0fJH9aefvDNRXjZVD2zVI0huU5OImrTh/494z7VmyD921aVuR9jjPfFaI6Og+OZYpCzjI/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YBqOQA044K0xELn5hVKTmU1bkOGFUnP71qwnud9H4RetG3ilUZ5qbZxioubpFYiohy6i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GJgParTJaJu9VpPvmrJ9aqSH5jVwMagOchR6CozTjTK1IQorR0f/AJCUf1rOFaGkHGpR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cTt9ajDZODUt0D554qeG3UIWYZLdPamc1ym6kfN09K9B0DWZrzUNM/4Sjz2t0j22ZYEB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a4e5j2pzXQ2Ev9oW+nW+utciyAKWbJwGccAZ7fWmios+horby4URZ5SAMAlsk/jRXjzaV4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CQWTbAB895z06GilY0uc1d3dvp8PmTuB6KOp+lchq2uT37bMlIf4Ywev1qtPPLcyGSZize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ye1c6NrEawGQbpDgDkCntLxtTp60jhieTx6VEc5qhhQMkgAZJ9KtWOnXWoy7IEyO7HoK7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MAkOJbj++w6fQVIGNpXhiSfbNfZji6hP4j/hXUIsNrCIoEWNF6BRSSz+9VHlLHFITY+SU+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MwHU1XklzxQIc8m3pVd5PzprSk8VGASaAFZu9M5NTeXkCjaKBkYjzTsBasW9tNcvshTd6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RooSHmxLJ6dhTEZFtptxdgMBsj/vNW5Zabb2hGwGSX++39PSr/lBYy8rLHGoySxwAK5fW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NQXM3TzD9wf40JXFc6WUwWcLT3cyRRjqzHFcdrHj9UDQaPH7ec4/kP8AGuQ1HVL3V5/N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0C/QVU2gD0qlEdh1zc3F7O09zK8srdWY5NR4C9TS7s8KM+9L5WeWqrAMPP3eacsXc0/IXo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Bg89AKYhAwU/LyakjDuwwu4k9BXSaR4Iv79VkuB9lgP8AFIPmI9hXb6ZoOmaMoMEQeYf8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UuSQHlF9pt1Y+WbmB4vNG5AwwSK2vCGsQ2GorHcRq3mYRXIGU/HtXXeLNNXV9P3If9IhBK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ywS2zKzdTzgHkf4U07gez3FyhQhiCpFee3BC3coH3d5xWhoWsNe2ggkbMyDjnqKz75PLuJ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VFylyo5cVsgZ8R7i4A9DTEm8x8I4OO1aOn6RCPIvdTO9XIMdsOhB6Fv8Kh11Yo9RKwxR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d+Gw9GrU9lu+5zKNirdyg22ejA81Vt4ZbuURxqWZulSNvuIhCi7pHIVcdSa0nkh0ayMS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4j6fSuHG4d0KvIz0sK/cFWC00qISTESyDv2z7D+tYep6rcXrckrGOiio5biW7m3MSWPQ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5gn07CudabnQzNUSZyEJ9zTWJQfMvNbPlGcFY9qhRkk+lULe0kvrkpEu4L1PYVaJYy2ub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CGOBGG4z9K3tOtd+Y3I8yLhkznBpbPRIbeVZJJ2Eg6eX2/GqkVx/ZurzLFGzI5xljTaui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Nmktw8nlIG38da5661mV2ZYCY0zkHPJ+tW9X1CWa3WEkbcktjvXPyEHmqUQbO+8GX0c+g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BNHcR89VB+YVo+Kr22i8RSoqeXFcxh4s+45FcJ4WvxZ6ygdsRzKY2/Gup8VwGSxsLn7zW7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SKb1FzNJnNjNvc9fuSfpWxMcxhh9azL9ALkMBhXX9auRXlubBVd/3uMYFWefNXVxIzh6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mHWrL8rmmjmYzPBNRZ707PFMPWgRIv3TSHrQhyKRqYxCaTvRQB3pDEY4NRXWDGCelTP0z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YqkaQ3Kjn92wHpV2wJazSqCkEMDV7TebUj0NWjdbE5xR7UbP3xb2pcc0CK0wwapP/AKw1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Iaxnud1B+6SR/pU33e3BqOPGwetSMwAGeeKwludSIZeG4xzVQn/SBVmQgsOKrMR54rWG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qasGqzg5NaQMKgwnkUlKeopK1RCFFXNMbbqEJ/wBqqQqxZNtvYj/tCmD2OrulzLuFWU/1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I6U9eExjpVI5WVbyQkAe9eo2vhe31/wAJeGbO4d41Mckp8s4JPGBn8a8skAYk5r2vRL230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Mqxo0LqCx6k7cAVS2KTItN8NeL9H0+Gwto9LkhhBCs8YLHJzye55or0xWBUFSCD0IoqLm1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oQ/Lk9ajIwat2Nhc3zYiT5e7noKwNiHO5sDk9hWzp3h5piJr0mOPsg+8f8K0LTS7ewAY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fSnySSE/eOKkTZpIYbaERQIsaDoBUMk2e9ZjTyrznNM+2EdRmkI0S/BJPFQvKB0qi1/zy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1MZK8uTUX3j1pdvNSKmBQBGI+cmpCoozitCz0i5usPKDFF7jk/hQBnhWdgiKWY9AK1LPQn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/ADzX+prbtbCG1XESYPdj1NUNY8TabosZEkgnuO0MZyfxPagm5ow2ojUIiLGg9KxdX8YaZ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a7ocbUPyg+5riNZ8X6pq5Me/7PbH/AJZRHr9T3rCC+tWo9wNPV/EWpa05+0zbYs8Qpwo/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lscKMmlCE8vVWHcTd/d5PrQI2PLGpBtUcc0BXlPSgLiblXgUqo8hwAT7Cum0jwTfX4WW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IPmP0Fdxpvh/TNHUNDEJJR/y1k5P4elJySEcRpHgq/v1WScC1gP8AFIPmP0Fdvpmg6Zo4D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8tZOT+HpVue8AHWsy4v8Ar82BUN3A0p70A4BrNnvgM5NZst4zn5cmodrOcsTSAstfsx45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MpUGGU8jO0K3qfat5IiCMCrBgjuIHhlGUcYNNOwzzyGd9LvkkjJKj7pxgMPX6VtXtzFf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WH9KyNb0+awvGiYblPKtyeOwzUlmMWcfrivUy6jGrUal2OfE/CdPNqolt41jBDooG4np9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Zz3zV/w59nbWIftX+qDDIxnvWzqekrqfilobQD7Mv33QZAX6+tduHw0MHUlJu6sccISv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S31GUDzXBEIPYdzXPNLLfzMzE7TW5r93FdTyrCP3EQ2Rr7Csa0ypyRgZrysyUnNTl1PSw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0IA5B696JJMc0jcsTnAzUQkVpVB+7nmvPSubt2NXT4fOjYshIPGegxVmC3NjK5aYLDIc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dr/ZlIz5YHbtUEM0cT+bL86p0U9602RxVKzvoWhPMImeNNigH5u+KxNcnMkcUoJ3Y6ir89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QpPI7D2rN1cKtgqrj7341SJg3e5kvMzW4VjnJ61UdstjpUso2qvPbNJZwNd3KxL3PJ9qo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wYkYkHqO1ejWSPq2hNbN80qLlvbFZFvZJFEEUYA/Wrtg1xbLIiZ8pm+fHf0qZq6Gc3eC5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+lVYXiWVcknp09a2NbjitRIRGWZ+QzNwPoK5dZCHHtRHVGbirWR1Kn5hVnOUqrGd0aP6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jzHuNNRk81JBb3F5dx21tG0s0hwqKOTV3VPD99pM9tBdGES3BAVVfJHOOadmylFsz0YZx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UtB0eDTLu3sw7X1kimWVifmJGTx0xXGqc1Ti1uJxsLigcdaXtTM5IqGIWRvk4qCf/AFBq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NNGkSon3q0NLB8uQejVnLya0tKwZZVz71cTe+hd296YVqxs7U4xfu81QrlGZf3ROKy5R+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bOfSsSf/AFgrCpudmG+EEJ/ClZiVpimmnris7HVcGPI9qgc/vFPvUh6VE/UfWtIkMmJq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TVwMpkZpKUmkrQhBT4mxMhz0IplAOGBpgdwGYRRuvpTJZTsJK4zS2LiWwib/AGadLIFj3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WjBZckV67Za1oy2Xhu1eaOaSG32OijdtZtoH0PWvJbXdIxyOtVl1M2uosY9yvG2VZe1O9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Y9PtY41RIVVVGABRXhVv8X/EEVukZNq+0Y3OpyfrRUG9zhLDSVaRHvOFP8Gf510oKRII41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ju7ORxzV8WsgQFZmGR0POKxZbJs5600oGqIC6Tsrj2o+0uv34XH0oEJJDkVTkgAq+LqJ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KXowpDuYkkfNWYUAUGpbu1ZAWXkUWUEt0dkSE+p7CgYcZqza2FxdsPLXCf3z0rXs9Dhi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93+H/AOvVu81Oy0yDfPLHGB0H+AoENstKt7Rd7gPJ/ebt9BTdT13T9Jj3XU4DEZEa8s34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4Zo7BfKT/no33j9B2rkZJJJpDJM7O55LMck1SiI6fWPG9/qAaGzBtbc8ZB+dh9e34Vy+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mjd6ClCFuvFWkkMbuHbk04IzdeBTvkTgcn2pwWSUgAE57CqEMyicDk0qq0jYrotL8HX19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9J1P0FdtpehaVo6Bo41lm7yyDJ/D0qXNIDjNH8GX9/teZPs0B/jkHJ+grutN8P6Xo6q0U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k/h6VYl1AAHDVlXGo9fmrJybA2J71V6Hmsu51Hr81ZclzLKflOB61HsJOWJJpDJpbt3J2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LHPtUqp7YFSYVaAIli/CpcBRzRGstw+yCMufatS20B2Ie6kwP7q/40wMtSznbGpYnsBWl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M3lr6DrWvDHb2o2wxqo9QP61DqGpxadZSXU+Sqdl70AYPi/T7T+xxCiZuj/qznkepNcBZ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8hINdnPJNr1lLqkQJQAhIgecDtmuZjWNLEI0SLcu5ZipztHYE16WW1lSq+9szKsrxL/h7T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JhSIBjg4Lc4wK7fUL+x0nRbuNUbaWMUYDfM3dufy5+tcf4ZxaXkupMqslsnAIzlzwP8A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IIpCMou5lHdjyf1P6V6OKkp11Fv3Uc8FaLaMG5csREv3nbNC5VSM9DRYRPNObll4/hBok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k14uOre2q3R1Yd2uiAuBkZqsDhxz3prNljU9jafaGZmY7V5OK51GxtJm/E0p25c7SAQua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oAE8HPvUCyRiPdkBQvGagAkklG1FRD0aQ/wAhTdzglFtifc6DrxiotUs5hZiVxhQelXx9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TqcKqrhfz71V1AGWxkkYY78dKaQ4qxzt11HptFbng+wNxcTzbflRcZrAmYsevGAK7jwvL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MmclvbtVHUay2a5wFwBU06x2mnzOuN4Qms+51XZwp/Gs641V5YHUsMFTT0FqZt8w1TRV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+lc0AS+O54rrNGtQmlkY/12WOaykto0nlaQbcA7cjuKiOjsNl6DK28ak8gYNWFPy1TSRX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cVOzPMnG0jovCbSxjVJ7Yf6UtsREQMkE+lUNQ0vW7F4tV1IOxDqSzybmHPGa0PBlw1vq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t+o6UzS7u41DSdatryZ5XVd4LtnBFaouOx08mmmaW+vopkKX1sAqdycV5wMoWRvvKcEV2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fRI5geAIdoyBxXJaiFXV7sKePNb+dOYpoiLZpucUhNMLVizOw5+VqI8xsKkJyKavQ0GiK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s41Hb/fQ1QbAkq/pnGqwnIGQRk1cTU3BGX+lXvs+bc7V7VFGmG29cHrWipKwYx1rWxJhe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JxhhXW2y7p3BHXIrl71dszjHRiKwqo7MK90VhSsM0lKfu1kdjI25NRSjgVKetMflTVoh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nJ92kI5NWtzKexE1NzT3HFRZrQzQ7NIaTNGaBnVaHLvsAP7pq9cRknPasLw9cYkeE9GH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/QUzGW5Hbrty3pVKGwe8uJ5IwM5q5ki3cj0OKPDrHdcbuT1pSHSRVbTpwxHlP+BFFdUGG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mWlvt/eyDk9B6VZ3/Wr32KBvukj6NSHTh/DIfxFZlFMS9qkDepqRtPlH3dp+lM8iZOsbY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/eUH8Kb9kt3/AISD7HFPA3NjBB9xU2zau5mCqOpJ4FAFU2BwRHM4HoeRT0nGmKBOyJCf4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FVtZqY7QCeX+9/CP8a5C91G71GXfcTM/oOw+gpqIzrNT8bYVotOTJ6ea4/kP8a426uZ7u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kbqWOaTheaTaW5xiqSC5FzT1jLDmn4Vfc05VklO1QcnoBVWAYAF6cmnBJJSFAPPYV0ul+D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X+jxf7XLH8K6q00iw0tB5EYaXvI/Lf/WqXJAchpvhG7ugsk4+zxHuw+Y/QV1mn6Tp2lgG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H5P/ANarzOT1qHGTUOTYEk0jOOCQfasy4E65Ic1ogYodA45pAc5LcTh9pbipolLctyaf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afHhVG0ZNAxwTAxRwO9XYNJvLvBx5Sf3n/wrRjsdO0/BlbzpR68/pSAyoLS6uiBDC23+8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DGN93NvP90cCmT61KW2Qx7E9arfbnY5bJNAG2skMCbII1UD0GKiacseTWT9uHcmnG+Qd6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s/XJDJYfZUhimMvBWQ4AHrxUTajGD96qbTNPcF3zgjCiqSArJYO8Kw3E5aFBgQR/JGv4D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pUzn+0XaKCyA2W8X8T++PerviK7bTNHLAfPM2wfTv+lcXPrl1fahFNdSFlQYVBwqj0Aq9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3tRHYWtuvyG4m81yO6j/9VYepQQ3GqS3FxL8u7hc1uz3shkgbOFhs8DjpkVyTIskmWfzHY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k+plZ2sXf7RhjIWJCQOPQVj3Zfz2ZhjdzWrJFFBAoDIJCM/Kc4/Gsm6JkO7Oe3NUkVTj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5yTgAV2cWnC0sYLVVBllGW+tc/oFusuqx7hwnzGu2meOKaGQsC6np7UzVswZLa2jfaQ3m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+FAGeaW6LT3TOD95iaczhY9oXLDuaRzyZWA9TUd47GxdD0FPkZs8j5e2O9Mu+bF8U0Jbn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LC7KWKoD0rKc1LaPj5ao6DTe5d+5qMu3lnJNRhxmnPIGXGKko6XSd8elwqYS2RkNnpVi40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lx8gPaptO2jTYVGPuDn0pXvILUtKJQdv3tvak1qZXOPtfMjnkhkGGTgir6vhhVe5u4rv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59zUp4FKW5yVlaRo6fenT9ShugMhG5A7jvWvqutaJFaXJ0mCQXN4u2QtwFHeuc+9HUJAF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1rbxPqlrpi2MUqrGowrbfmA9jWTkkkk5J5JozRmobbB3YuaaTSZzSGkIcDQp5IpgOKWNg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K8gAY1oaXGWuYJR0Dbfqao3BzKTj6Vd0y5aKMADlZVYfyrSJojqFVkfawwa0V2Ar34qt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IZBkdeOtaiIigW9YAYGc1zGrRbL6df8AazXWsAZQ/Tiuf1+Pbehuzpmsqq0OjDP3rGBm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isDvGd6Q808imHpiqRLIkHUU48UnSSlbkVZnIa44qseDVwjK1UkXaxzWiMRD0paQnihQT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trpJPQ12onSaBZFOcjpXHW+mXl2f3MDsPXGBXQWOmahbR7ZJURfTOTTMp2NzSY0uGvA4X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FHgjRZ9YvLtId2UTJwM1VX/R7SYox3FcE16F8CcefrY74j/9mpSKp7GLJ4Z1NZGXYDg9a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JaJCT3K0VNi7Hyysjxfddh+NTf2jcR9JT+NJZaXd6kwMSFY+8jdP/r11OnaDbWRDlfOm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ZFOxQ0xNTusPMqxwnoWGCfoK2VsX6hx+NU9X8SaboiETy+bcdoYzk/j6V55rXjDUtY3Rh/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ozjP1Pemlck6/WvFNhpe6GMrdXC/wpyoPua4PU9cvdWcmaQKnaNOFH4d6zRSgEmtErDDb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jApMqvualghnuZBHCjO7cBUGaYXI8KnXk0+OOa4cJGjMxOAqjJNdjo3w+ubkLNqL/Z4z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3sNH07R48WsCq3dzyx/GpckhHnGn+ELqbEl6fs0foeWP4dq6nT7LTtKAFvCC/eRuWNd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jvuFR7NLujwYT/utiocmwKBuQ3eqskmT171sPo1q4+R3X6Nmq8uhNt/dz/gwpAUfxpy1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jfQ1We3u4vvQP9QM0DHZx1FJu9BUJdl+8CPqKerg96AGTxLOuGBxU9t5Fmo8uEFv7zcm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CgZPJczzDBbaPQVUeLafrU+75eAc0mN33uKQFdV9RRsB7VYCgUxhigCpJCDVaaPjir7i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UsbQ3ErszELGea3YoreIZBBfuetVdPt3e1CxjLyPkgDJx06VrjRZLMpNMypvIVQ5/p/j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dbry2tFJxFHvI92P+AFchbf8AHzGMbsnpW94xmM3iK8O4ECUopHovyj+Vc/FJ5U6vjp6Vp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LtXLZH7lRmudtJ1WQMUVwD91ulas5e78O+eqttA27jWVp2ntMPNfKx5x9aiBLGXd6zzO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drFJcK5/hUZZj0FaWo6csUCOigJnn1NQSRiG1SNMg43N9asE0LocoivpD/s4rWnv9z9eR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7v6irryfNmgZqCZUtlfPzZ5qOO7Mm4N3qsv7yAc9DScCPipMJbmnHMkoESrwozmqt2QLW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qsj+X1YgHrikecSRyKfTimhLcw2PWkiba9JIeTTAeao6C7v8AelD1VDGl34osO5om8nMYT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DVjT5CzSRMeHHes6J8ip4ZNkqOOxqWSKn7q4x6NWgWzVG8G243jo3NWlbKg1LOasupZjb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aNg1ITUmFhtOPSmmimIKQ9aeiF22ggH3NNPBxkfhSYAFyacYxuAFIDijJ3ZoAhuFw3FMh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T/dzVcEjkVaNUeg3lxG8dqqnLFQTTV5fH0qlYETWVvKeTsxVxc4Y9zWyESXTiJAuCzHo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7yAByDkDtXQTxqzRt/FjNYuvD/REbrhqiovdNaLtNHMScPQpol60wGuY9Ec1MNOzSGmhE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QwzSIeMVaIZPbxmbKjqKkfTHddx4A9ahtpvs9yrds81pajKxh/dngjNaI55aMz4bS1L4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gS1hjzGqE/TNcvt3E881q6aCTtySx4Aq1uKWx1tjlLIN03HNMeTcTViNR9hx0KgCqTDa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2LJ/x7SD2r0L4Fj/Tdb/3Y/6152p328n0r0j4FJ+81uTHeIf+hVLN6R7NRRRQangupaxp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gfLEnLH6CuB1nx1qGoM0dmTaW/T5T87fU9vwrmJ5ZbiZ5p5WeRjlmc5JNMGT2qFEBWYs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pME9BS8A+p9KuWWn3eozCK2geRvRBmqAp8L2yantrO5vZlhgheR26KgzXdaT8PeFm1SY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P+Fdfa2+n6TD5dnCkQ7kDk/U1LmgOI0n4dzygS6lKIE6+WnLH+grrbew0/RLF/ssaxsB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3p9xqyLwGH41z2ra6sLhVjBZgfnPQVDk2B0CasDaq7/KTzjNZV3rTOcJk1z2n3ZuZBFjKj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PSoYyGRpbknexwe1IlqB04qxlF471ettGvLzDY8qP+84/kKaGZ6SSwn5JnX6Ma07Ftau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vSdK17PRbKz+Z186T+8/T8qvtJxgcD2oFdEUEcsUYE8qu/qq4FP3kGmlqjZwO9AiVmjbh1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pYy/eiQH24qFplHeq0l0ADk4oBItHR7R/uOy/Q5qB9CYZ8ufPsVrMl1DYcoxJ9qh/te/B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oGaLaTep02t9DVeS2vI/v27n6DNMi8RaghO9Y3we61bj8Tv8A8tbX/vk0AZ/nFfvIR9Ri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rYXXbGYYliZf95QaRv7Gue0QJ/CgDKIXPWq1yoKnFbTaVYtzFOV9g2ao3OmCMHF0pH+0K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kWg26woE3Jlm6fjmkuktGhj+0XW6RG3bU9vWuX/4SCcRJal8pGu3jpVF71zKxzknvWiQHA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dl6GRz/48ayyvNaGp/wDH7KD13H+dUSRVjOstQ0mkCzDHy9u7b2z61dsbKOO1EbvuHao9L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3GKzL/wC12F0Gjc+Wzce1QtGZ7nQi3hCYdAUXnBrAu1MtjPeEYDvtX6VpX17i2jt1OJJwB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y5jGnRWtuQY4zyfU1SCJzIbbKrDsauNJkVSIzmnq+QBTNDShmxFj3pxkOOKp2z5LKasj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clutIy8HijpSk56nmgSRjzDDkUzHNTXK7ZTUdWagDS0lNJoGTRPhwPWrXfis8HBBq2sw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8y2jbuOKkhbMYqlDJ5sci9wMipbJy6sD2rNoyqrQug4qQHIqMdKkjIxzSRysQnFKDmhhz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+IH6U3PNNBpaQh2aCabQT8tA0Eg3R9PxqADOamJ+U1HH97BqkWjpdGnH9kxqOShINaqt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Jog2JKnbOa6m0t8w8jrWyAbKgFurnhmHWsDWADYsAfeuik2uxT+FVrmtRO4Og6YNE9i4P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BpgbFNclZCD2prGuWx6JNmgmoQ9Lvp2C44nmoydr8U7d70wkEYq0Sx5wRmr8D/abbys/OK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T1d4W3g4IqkZyjcuR6VKzHJ2j3FbGlWUUUzZbLIM4rEOvyhCqoC3qa0/DzPLa3E7klmY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jeSQlcdqo6jcC1smbPzk4UVY3bc1jXebvWoYScqvOKDOKuyfTZrlZCl0hXzFytex/A6Lbp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ov5D/AOvXk94drxScfKw6ele0/BuMJoepEDhrvI/75FDNIbnpVFFFI1Ph7AHXk1cstLvN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67RwPqa7bS/A1rbBZNRk86T/nmhwo/Hqa6aNI4IhFBGkcY6KowKhzSA5TSvA8MGJdTl3Y5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a6dLuy02DybW3WJB2Rev19aeckc1FNCsi4I5rNtsCrceIUweo/CqL6hLcj5ScVHf2BQE4+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hSGg2sW+Y5qW68OalrEMcdpplxOwOcohwPxqzZ2N3czK8MJKg53NwK9esvGVtb20cdxaeW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+FNK7GeP2nw+8TWoLLocpz/tc/lnmr6+GdRXDagklop6h0INet/8JxpoH+rn/If41g+I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dtacSDBeQ9PoKrk7sV0cta2VjZKDFGGf++3Jqw05NYrXUkQ+7mq0usMn8FQLc3zKMVG0w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SdtV21aSQfKpFILHSPdBelZ0+olblRuGwqc49ayxNLOuSxAoeLGxvfmgdi3Jfs5Plr+J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TUioR2pQADycUAMEVSCNVX5iKU7m4QY96oS3tpBdCCacece3pQMsqF3t3p5QkZpSoDryC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RgUAQbOcYp4ip2CTTh6UwItmDxxTvKLkbiT+NP2j0oMscC7pGwKAMKdPKvZAT0NTQxmV8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7V74l4XZpMbN3ANRSa08YaOCNFAOPlq0wOM8S2klnqjpIhUthgD6GsPvzXS+JjLcyR3Mv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djVoDq7TVFgsUUcnAxim6ldNNbxuFG1u/oawreXdFs7ita0P2m0mt2+8o3LUsy2ZmSSu0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T3HmR4zmkYA8Y/OiM4PNUMpMCrYpjHB4qxcL8+7HWqrcGmWie1kxOue/FaLcEhenesZS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8asO4pMiSDJPWlJo28UuOKRJSu04DVTzWnOu6Ij2rLqkaR2FptLRQMTtQDilpKALNo+2cZ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Oy8dD3qgrbSD6Grjtsuo3xjdUsmSujUo3YIpM5oPrUHHYmPIqLPNAkOOaQ4zTsFhaXNNo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XqKbSg0hWEJ6CmDAkH1pT0pr1SKsdTpmxLlo1YNlQxro7WZndUT8a53Q0gQK+7dJKvPHSt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xW0dhE84W3t5QOvJzXJ3LsSfc1u31wZXYdAawLvCqv40pbDW5z99CY5jx1GaqZ9a6S4t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ms250wDlGrnTPRT0RlE+lTwW00wyvC+pqxFpxLDceKvoAi4UfKKu4jIuIfs5Cs2SR2qAc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ahU801sBpQgCEHAqpOcq1W4+LcGqc5+RqmO5UtikK7PQ4/L0RT3Zia4tetd/Zx+Vp1vG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tV6A7Zasu0IbXJGJ+6Kvu/wC8NYcDk6nPg9c0GcC9LcI3nqXGeo5r1LwD8QNG8K+H5odQM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qRJnI2gdeleMJFO5kZUO1c5J7V6b8P/AMPjW1a6urtoYLfEe1BlmOPeh7GkdGdk3x30wMQ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KoP8qK1E+C3hdUAY3bEdT5vX9KKm5qcccnrRUaXMTnAlQ/8AAqlDI3R0/wC+hWIhq8io0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0dKsCNuoGR7UoiIOdpH4UARPCsqFHXINLaadaW67hFvb/AG+QKl2n0NOweOeKAJfOlPy5C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SDFOpoBSBUMigjkU8896a4OKq4ihLDnNZ09rnOcVsSZqjOhINSykY6QffAqvFEyyFTjGa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1qpMmyXr1NIZKFCjginPzHx9aSNTg1MEwhFIBoDFc0vlZOT1pwOQKM880CFH7qGWU/wAK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7nVVa8kKRvKPMk6kAnk16SUEsDp/eUivL7m3khupomGGViDVxGei201nc7/7PcvaxvsRj6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HNY3hiE22hB5MLvcuM+laT3kbHEQaU+iipYEnOeelB2rySAPrUIju5eW2xD06mnrZxZzIW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G7UnEas5/wBkU5PPkdTIiqg7dTVlQqjCqAKRsGgClrcHnWIlQfNEc8elc3HIFTAxXZoFk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Vxt5YyWd48L8DOVPqKpAVtQUXNoyZ56iuUcY4xXZxwqDyc1gazY/ZpzIg/dvyKtCuZcD7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kXEcoPy55+lYzcHNW4Jx5YVj0ptEyWpp6jB5F0cfcf5h+NU5BggjtWhJL9r0gOvLwHB+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4NTHUB0vzLVKQfNipd7E4JpjCrKRH3rRs33QFf7prP28VYspNsm3+9QxS2NDJpN3PFL2p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Ku2Rh71qgVn3a7Zc+tNDiV6KKKZYlFFFAD4/vg4zjnFXJ3M8CS4A+gqiCVORVtZFktSo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NGF98St7U8niqto2YcelTk1BySjqOB4pD14pm7nFLmmOwu7FG+mGigLD99KHqOjJoFyk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5B6VHk4p0bbkdfbNAWOh0e4jWCML94Hmtkyfvcn0rk9Jm2TbT3rqFdRgt1ArSL0M3uRu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XjZbA6Vp3E27djgVlXBG/AoY1uW7fElk8fpWeQwPB6VZt5Xhidwu4L94e1QMQ7kjoTnFc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oi2kk7j+Apsh+TipiOaikA2GquUc/ef62ok61PeD56rr1Fa9CeprA4th9Ko3B/dmrjnbA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mKmCLmMtI/Nu4o8fecCu5klCvtXoOBXLeHovN1NXIysYLGuiLZY1qcdV62Gfec1i2ThN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0vBrmZZDBqjOOz0CgdJdKILO5boCtej/CSy1+70u5TS9QisrXePMcxh2LY7Z9q8t1W+iex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QPSvevgfDs8H3En9+5P6KKC4nQ/8IprTcv4t1Hceu0KB+WKK62ikaWPnFJtElGV1dB7S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ps33dTsJPZsD+tZ8vhTS/wCC/uB9cH+lVJfDdtEPl1T/AL6jH+NYpoDootKVDm3ksz7pI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DBbIHTZPXFHTQGKRahA59NpBpyaXqYPySqR6CQinoB2hF+q8Rzn6Orf1pFnvY/vRSn6w5/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lVwvmEDj5Zqf5niGGMlBc5xxzmiwHUtqM4PzKF/3oWH9KX+1lHBEbH2bFctFrniOFR56S5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4SnUV4mhjcf7UdOwHSHVMH5bfP/bQUf2tz81rIB/skGucHieJuJtPtj64GKkGuabIdps2Q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NqTWrNT8yTr9UqnN4h0pBhpWBP8AeQ1Qa6s5F3wGYSDornIqhq2nT38EcltGZHB5xRYD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4l/dnv6026hJOR2NM0+KeKwgWSMq4GCDVu7VtvyjP0qWrMYxFAjFKeTimxklBkGgkLyetI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RkGow/wAxNOBBGaAJ0YqpwM4GcCudOmnV7s3EkKxKD36mt9WwtNMgXOKAIVsIYogrM0gUY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rIgwqgDHaoy7vgAZNSx2c7KNyhM9N5wT+HWmMN5phf1NacGg3ktzawm0ui1y+yMlPLUnr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vw2MeHu7iKM+kSb2H/Am4/Si1xM84jimm/1cTsPXGB+dXrTRby9O2GKWVvSFC/69B+de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BNt57j+Kc7/0PA/KtlESNAqKFUdABgCq5APnBmktrmWCUFZI2Ksp6gjrS6vZC/0qOdB+9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8aRCz8Z6omMAzb/8AvoA/1qOxkEukSc/dfH51OzBnFpcRDhhyKivZILu3aJlAPb2NdHd+E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pp2TPGSJYh/F7j3riGd0co4KsDggjBBqyUjGniaKVkbqKiX5WzWvcItwM5wR0NZckbR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1yona3kPyTLt/HtVO4UwzPGeqnFV0cxyq6nlTkVqapF5jRXSfdmTJ+tLqBm5yaVhgUwg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QDM84pFOyUH0NPCEnOKSReM96ANMtwCO9ISaht38y3APUVL2qSLDg1Vbtdy59KsggDpk1F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Zveg0rDBxSVRYUUCigAqxacs6eq1WFT2rbblPrigC1aPtbb61eGGOCQB6mskkxXR+taI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cV5pe1J2pKRmhDQKWigYUlBPNJnNAD88UsJ/fAdjxUeaM4II60wJ7djHOD6Gup8zdGre1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euijfNpGc9RTiZyJ2bepNZ7nDepq4w2QjtVByTL1psETWxJMgPRhg1EoKttP8JxToGG5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bI6kYrKa6nTSlrYhZsVXl+6amfKEqeoqpO+BmoR0mVdfePNQRjMij3qS4bL0tom6YHsOa1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xxgelZ9weQKuzNlsVQky8uB1zgU4rQJM6Dw9EIbCe4I5kYIv0HWtAt1NMEf2W0gtu6Llv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Und3HrySc1h3kKC8cn61uKcVmayuxUYd+tMcHrYx0+eYAetfU/wctzD4FjYjHmTuw/PH9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y7Xjgc19bfDWEQ+AtMAH3kL/AJkmjoa/aOsooopGh86PEX68VTkgOSDWu0Z6c1VliG6u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pD/exXRKVQg7yD6Csq9iYXBbZx1qfT2MmQR09aBmrFN8zKBnvmpg7k9agRQH59KsDHSmS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c8lEJFc34e1ua5vvIuHDh+mR0rpL2Ez6bPEOrIQK890ZJRrlqoGGWTkenrVJKwHpDxws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VA1lYt961h/75FTyHHSo8d81IFZ9LsD/y7qPoSKoaha/YrGWe0llR15++SK1zVe5j82z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R3AydIurq9tGme6kLqcYwMVvFLuK3WRJwwIzhoxXLeGZMC5hJ6c4rvrC3+1aUmOwxTb1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BSHjj7tTjUiBiW0hbHpUZs3gnkVyEXPBY4rV03wrf6qN8EMkiE/eA2r+ZoTYFAahY5xJ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fTLgcWjj3HSuxsfhoSVe8mjjx/CmXP5nA/SumtPBei22C9sbhh3nO4fl0/SqsI8qW2068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E1z2jj+b+VaR8ISxHJ069YehQn+VelJp9rZeIo5oII4vMtjHhFAHBz/WtkU7DR5RYaRBa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e0camMY9zjJ/OujsNV0DTP9RpXkN3faC35nmu0+tIY0bqin6igDj7/wAT6bdy2ToWDQThy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39624/EulygEXGPqprH8YaNp0osruW0jZ4ZSAQMD5h39elbQ0TR3hVmsLYAgfwAU7hYzP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LpDQ3F5uAWN84x3PavOrjxN4yup0M11LDGWBKwoEAH1HP613virw3pUPhvULi3t1gnjh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PrivHE1C+MYIvpsfUGk2I7qfTbLU5WnvkW4nfG53OWPGKo3+hWVrp8y2sflh8bgGJqW10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W/uAXQHPy/wCFZNrpurTQpOb9DD5RMgaPneCRgYPTipsBq+D49ulX1tgfupPl+lcb490y3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lu0CEso68d66LS7PUr68ubeC+SDy1DsVU/PkfWuX8Rx3Fn4i2XUolleJSGGeByMfpSMqra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inkiB+4xFaEGlNJAJWYEMueay9RG3Ubgf7ZrqtPhZtCtrhmGGJQD6U5abBWnKMU0c0bW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zB/pGkz2/8cDbl+lWYokW9cScKuTiqSSi01iTtGx2kexp9LmkJXRQj+brT8Ut1F9lvXT+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TQRlTmlfgZqFpT2oAltn2Oynoatow3YyMmszcSc961bdY4kV2+ZiO9KwmSvHkFiQDjtVe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XPrUr3KdwBioJboOCOv1oBFORfmqM1O8ikdKhJGc0xjaKWkbGeKYCCnxnEin0NMqxZAG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AS3MLyXH7tGYkZ+UVZVZERQ6FTjvV/eVdtvy554qG6BKhz2qWRNXRGDRnio1PBpe9BjY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wByTyaTrSADTF64qQDPep4LeJwSbhIz/ALQNMCoTzSA8mp5oI0JxOjfTNQYyeooKFB4/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Yj0XkVkoIyOWxipbK7Npd715ApoUlc6G9bYirWbuJbNTXN0LkbxwMdKrqTtpszHq20H3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SqYNIzkn6VLV1YuLadzUvoN6+Yo571h3MmARW3a3PmwYPLDg1SvYonJJXFcvNyuzPQS5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1dhj8m3yfvNVkQxDnaKrzvluK1UuYOXl1IHPU1LolsLnUxI4zHF87fh0qrK3y1uafD9isA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m9h2FbI5qsrIsySGR2Y9Sc03NN7U4DJ9qo5hymm3UIuYdrd6cMAHFL1AFCFezK1tZx2iN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1F8PDu8B6Sf8ApgK+Yp3KxkDrX0x8NH3/AA+0k/8ATGg2g7u51lFFFI1PBTe25/5YOP8Ag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7uNs+5pCvtTGKoCx6CsLDMvUEYbWORnril08ASsMdeal1B2lhVhCwQHqazbW4mW4ACY7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HGCD70rzxRfeYCq5gkkXMspx6LwKmSCGNRhRn1oERm+mkVhbwFjjgvwKg02yij33LwKty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BjjrSfvGJ2jOaAH789aNwq/p3hrVtRAMFrIyn+LbgfmeK2oPAWpLqFrBdGGOKXdlw28rj2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d/JAGT7UxmKuAwwG4xXsNj4G0a0AMkTXLesh4/IYFZHxK06CDwrFLbQRxC3uFOEUDAII7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F6RmDXp4j0Oa9N8KYmsZUHJR8V5a9wIPEgl6Bjz+Nem/DqZLm+u7csM4D4p21JZ0J0aKS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YBuARXeadGsVoqIAFHYVk3VuDbK4H3WFbdqMQrVWJT1J6KB0ooNCjejbd2cvpIUP4j/61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oofvG6t+tXAcikIKpS30gvGtoLR5SihnfcFUZ6DnqeKu1n3d1Bp10s9xPHDDKAhaRgoDDp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XxRq9oNOks7hJYrsgSJFsLHAYc5XIA9zWVp3ijQZYbq81m/tUNs3lRwTyjKKqg5Cep5Oee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dJ78WvmanfXMzRrDbIXJVQABu6BR16/xe9eF+LtO3apFdCFiZU2sFboy8H9MVMpqO4knLY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Szs52v8AVbedby3Z44w3mLHwRsUDIHb8a8o0xLeSCG4tyfKkbY6f3W7VyMERjuMSJkKQ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1bteahrSadpu4GeULDEjYG896V+ZaDcbHrWkeIILAJZXW4yE4hVBksPStOxTbHdQY+5cSL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151odhc2CNLesDfLIcNu3Fce9dfY+ILaGC/utQmSELKrMT6YUZ/SmhNFjQX8jxFIoH37c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IJrfXrWSZ9zSR9PTBPFb+ieINK1HxjaLYXPmliwPykDH41V+KkIivNPkGOGdf5UjGsvd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4HTdmui0h1fw5EN+WjkYbfrWFro/4mTt/eANXdAf9xKh7HOKctia2tJMlu4nF0JFUkEc4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53MMFua6gt83NY+vJ+7jkA74oi+hFCo7pGfcH7RZxzfxp8rVCA+wMVOD3p9q4LGJvuvx+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2H7y1W2h2MyHLYqCtNrN2O3bUg0nC8tTAxxUxlYgDNaSWSpMAeRVS7iCXpQDA4oCw1IXdd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o4WlcJGhZj2Arr9Js410oqi4Z85OOT+NaNlp0NrPEHCfPySB0pXA4K6s7i2bbPbvG2M4Y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74rhjDRSqT83FcVcAA0wIgF8gn+PPA9qixT/AOE0idaYAIyRVu0RVnTnnNQBsVLbsftC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OD2peZIyDUch5HpVqKSKCzkLQqzkcOWPH4VIWM1QQaeOKbvDneOjGpACRmgwe4hNNOc8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H3qRJcEEJz9KYiryOKACas+WHyScE+3elEJxwKAKvl7jjOKY0Lpng1dCMFbIFRHcuRkj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4AI5pwXnGaaRuj3Y6HFBRfiYmLb3qyBiKoLHbLEPVetWJGwuKpGbIgeKQEZIpu7mjvTE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nenTybjnHFQ9Vq1G4MYDKCKxqU+bVG9KtyblGWQKtUnbJrbOn20xJLyL9OaYILS2k/dxm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8KIwaLliIvYrWem/It3dDEf8AyzQ9XP8AhVouXO4nk06V2flySahQ/NitUczk5O7JQM1KM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4HgimITPOaeGwM4z2FQFsNikF6kVwrZOU5GBnmmtwtc1NSsDZ6YkkoxNJyfYele1fDjx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Oj1DU7aCRFYFXcbup7V4PdX8t9bl5JHYAHAbtVaBd1sprSlTU58tzS/JG59Rf8LK8If8AQ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/AAor5d2UV1/Uo9zP27PSvLuXHyqqD1bk1CbKTdl5CxHOO1cFba9qtocx3khHo53D9a2L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2jkHcp8prybHQqiOoukD2zKeDjNZnkN5UU6rlQcGi38XaVcHEokhz/fXI/Sup8KHTdRh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5sqNwzj6UrO5XMjPhtbi5KpHEzMw4AHJresPAmsXiqzxiBD3lO39Ov6V3XhvSrWxdWhiUE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NdRirUO4J3PNf+FctbG2kmvgyGVVlREx8p9Ca7Ww8N6RppDW9lH5g/jf5m/M1eu032rjuP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p3KD6jNVyoYuMVVvF5gk/uSD9eKtVDdLut2Hpz+VAmee+NviHqOgX91YWFjCZIUDCWUkg5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nJ8aa94qs5U1K83RBgTDGgVfbp1/Gur+KFvjxHDLt+W4tBn6gkf4V5n4fDre3Fqw2lhx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9jZ3en20ptYTuQHlBXRWNhaW0hkhtYY3IwWRACRXNeDLqNtNW0dx9ohyCvqK7OBKa1JZ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x2zVmyO61jIP8NMldYbZ3PQKawdEutb1C1YolvaRByqlwXYj1xwKbFHc6rpVa61Gzsl3XV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gVQOiS3H/H7qd3MP7kbeUv8A47g/rU1toOl2jborKIP/AH2Xc35mkaamdqXiW0ksJ1s4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iE7f++jgUyy1TxBqllHLa6XBaIwGHu5SSR67V/wAa6PYuwqAACMYxUNgf9ERf7mV/I0CMr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3XJgp6x2saxD8+W/Wkfwbok0bC5tTdOwwZLhzI31BYnFb9JnFA7HD6DJ5XxE1XTHtliF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G/ccMw9jtT8Qa818V6csup39o2VEF4WHurcH+lek+Kr2LRPH/AIZ1BiqrdCWymJ7qdpXJ9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MUjfxVfCJlZZdp3Kcg5Uf+zLXJi17lzahpI5Kfwlp8+JN8wIH3VbaKm0zS7KxnDRWwimU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B5+hrbRd0A7HvUBjIYfzr5363Wejkz0vZx7FFdMs4xsjQoB2ViKo39qksklhkiO6jAY+m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/Ss3WFZJbSQZB3FciunBYio6yUmY4inHkukNtNDsdHkSa0kkScD7+/DD6VT19DJZCVyzSb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NaqQ70DnJz3pmqQ79Im4yUG4fhXtJu55tSN4tHm2vp++hf1Wl8Pv/pEqf3lqTWR5llDJ/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zUYwT97Irf7Jhbmo2OjkHz4FUNXXfp5I/hOa0HHJINVrqMSW7oT1BqIvU5aejTOWUnPHU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FcjJxyan8F+HV1S5nvbwD7HbDHPR39PoOv5Vb1qxudMla3BJspTuGB1PatWekzLJHB4+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qryrA/lsh/2QDVy2KFWd4iRtzknpSEV8/vVPvVHUFJ1HnjIFTNfwsQT8pBqte3UU93G6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HQ6Xr9rbweW5IIPBI4NLP4uhidfJhZyh6k4FcpLgqSp/iqS2t/NdQw+XPJFFgL+reIJ9R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jWMZHlb5jmpZ4jG7KO3vUMY/eU0ImtoHuZ1hQct+lWb+yjsGVA5eQ8njFaXhuZbVJ5DEry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FUNduRd6tNKq7QcDH4UXJu3Kxn7vapYJEEq5BzmoKASrAjqKCjotQvpGsLWEAKkeRwAM85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tg6KxiJwT71NdSyy21oruxQA7VJ4HriqlzIyqApIXuBSAnijMduobrnNWYwOM1DE2+NT7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60Gc0WoLdZfSriWUaocsMfrWUA4HBIqMxyk5LsfxoMzXkSFCB8uPrULzwIeCKzfKb3oM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uWQfSq7vAzZwce1QGKlCDHWhiB9mOAarnJ3AcAnpVraKjI2nOM4OaQ0xttIYJsA8d6vu+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Doeasq25BTRL3HE808DioicNUi0xDwPlqzEPkqDnFTx8LTEywRtTiqSAtIT71PNIQmKjt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AH0qFMZqa6bp9KgXjBoBEg60McZ9adGATk9KjlIBOOcngUFD7W0lv7tYIuM8s390etdS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tIpCBjLKCTXGebqVtKyWxkidjhwBg496W61DVopI0W5mO4fXJrmq0atR3T0R2UZQgtVq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FIEhypyqisi1ObRMUXct69oBfOzSc4DdqW1CJYI7MAMZJNd2XxcJWkY4lqSuhT1oqdTp7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k9ikhx+S0V63tqfc4/Zy7GXRRR2r582DbQAVOVJB9RSilpiNvSvGPiPRXRrLVrhVTojtv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8dtYgCrqemW10O7xMY2/qK8oxRTuNSa2PofTvjb4XvF2XqXdixHO+Pev5rz+ldfovizQd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aytgDZ5gDj/gJ5r5J4NJjByOD7U7miqs+r/F3jXT/AAdYw3N5FPN577I0hAPOM85PFYMP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0xgso+8JcgA+2K+dPtt2cbrmVgvQMxIH51r2njDULWKKJkilSM/LkYP51Lb6D9pc9/wBQ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2+j3UrAZiuJcRKjeuSckfhXlHizQZtIZ5bsfZrmEbg3Zx2x61lN8TfELaiJYdTuLW0Dgi2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OK7Hxz4g074hW+n2mkahbRCFjJILn5WLYwAPbrTZSl3OT0vxVeQTQ3L24QIRlxKFdvwr2b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2kdxEfMjPBZTyD3yK8H1Lwhqel2iiSWO4E0uTJETheO9XvD93P4b1VLaaTMFwOcHv2NQ52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dH0edmoxp5T5hPJI71keJNYm8JeFtS1K0tUuGtSrCJ2IBBIB5H1rldI8ZxaAlwbxZZoMb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TWb4h8d6j4m0TUrHTfDN20FxbsrSyA8DrngY/WtFK6MoS5ldG98NviVd+NtRvLW7sYLby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5wev4V6RkDqQK+Wvhw+rf22LbQ7pLa9uEaNXcDAHU9j6V6ofhn4i1SUSa34uuHz1SHd/i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XR6BfeINH0xS17qdpBjs8oB/KuOm+LHhfTmnVLie6O8lRBESD+JwKdZ/B3wzAwe5+13b9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WK29O8JeH9M1F47XSbVMRhlJjDEevJo1KOSf4sanqJ26D4Vu7gno8mSPyUf1qKSX4r66m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3VSPzJNerKqooVVVVHQAYrz/x7461Lw1c2w0m2s7uDaWuWd+Y8HpwetJtLdj1PPfHHhrU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4qjmvJWPkxSGRwABliDjjt271zd14t0yya2g0yC5niigRGknIUs4JYkAduap+PvGdx401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0hGy3iP8ACvcn3Nc5ZWNxqU5htYzI6qXIHoKicIyVpCUpJ6Houk+M9Lv5xDclrJnPDScpn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zYXNu6yMA0Lch15GK8SeN0PzKRXb+C/Gs1i6aXqMhksn+WNmOfLPp9K8+rllGa9zRm8cX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8l28CtmWP7y4xVfWEDW8TAcpKprI8V6ffaLfSazYSs1tNjcQoYx/ie1crL4pu5o3R5JX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gKwpZdOnUUk9jaWKhOFj0tVCxgcAVXu7iKOAwsjuZRtCoMk5qWD9/YwSZ4aNTn8KikiWG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+ma9DqcrPOtRjxZ3FuylXjboeornbeQw3Mcg/hYGu+8a2P2LXXkC4S5TePr0NcLb2kt5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c9B7n2roic1LRNM6qUgHIPBGRUMUEt5cJbRDMkjbQK0H0lzp/m2kwuRCArqPvcd8elbH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U3gLXLoRCh4IH9M1PLY5oR5pWQt1ai3htfDWnFsfeuJE7Z5yfr1qXxTNBYaIIXxJIwCRg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7N7K2uNR1DaLmbLyN6CuC8Q6s+q6jJNkiJfljX0FWdqKUDpLcLDIwVXOC3oKua1dW0elp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djxx2AFZNuT9pRj61Y1VT9nHoDQgfxGIcU3FKetFXY0AHHHrWtpvlCSJ5FZlVvmAbb+uD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zLkfKT1JxSYCak0Ul5M8MXlxliVXduwPqetZ8ZxMCfWtDUl8u4dSysc9Q2aoRRFpQNyj3Y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khikuRhc9qoX4C3j4rY0nEUEkb/MrNzsPQVk6mAL59uce9T1M18RTpKWk70yzYuWTy7NE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qfaoZFBjbI6CnTPunhBP3UAFEvELfSl1GiC1l6oenatK3cJJg9GrMs4xI7Z7CrHzRYwS31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tLEHOwjB9KRrdl/hq7aOuoWCXK4FxCQkqdyOzCtAQJLFuBHFMwehz5ix2phjA7Vp3NsyD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9AioyH6VHtq0+M8HA96jIHWkBBjBpshxipWZV5qBzu5pANZsoFxyvSnwnA5qF+eafGc96Y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6c4qJRk4qwoxTIYuKmTiou1ORqCQmbJFSxYANQtywqTO2gBkxy3Wk5OB7U1upp0bE8Uxoc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KWWr200ih0jcEg026nC5XPSshy0jE8k1LZrCFz0XxBbWyTLqcZJWcDGDxmsJ4pJHgkVC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vENsvhw2N5G8s6nEar29yaq/bdUubLyIl8m2ZwTgYJPbnr+VbU5pQaBQfNqT64yGXBZQ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l2jS3Gdkf61rXmnG0UF5d8hPJqe0jjNmu6NWznJIrSnSdWpyrTQcpqEbnOCcgAYorpPslr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XT9Ql3M/rK7FDBFJVCG7eLh8lfer6usi7kORXlDlBx3FpaSjNBAtGeKbmjigBc0ZpKKB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kzQAlNNOppoKNOw8QajYRPAtw8lu4w0Uh3DHtnpWvC8Wpu16WxhQoQdRXK1qeH2Q6mkM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PJbtUSgnqaU5206HY2+rtbm0uSMtGysQw64Ne/zXNvNZW0xZFgnjxknAwy18x6peNbEQz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5Yk/nxXQah8TGvPDltpVpaO32SMDzpXAzgYzgf41UNDOnBxb7GN4Nu00Lx3azSSAQwXZ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J/Kvcr34q+H7Y7YRdXTdvLiwD+eK+c7LU4GvYyllEJCcszMzZP511Vv47m0wKh060Z1+b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phKcoaRVz1iDx/reroz6P4dHlg7fMuZtoz9K4jxb8Q/FGjawsMt7YwXPk5aO2XcIweQC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p619iC2um2TO7FiQregHTPtXJwavc6lLdDWMXHmMd4lHK59O4xQ5IpVHbmY+X4i63c3KyX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UJlZB/46a2vEPiCy1DwSZrIY81liKNyUPUg/lXHNp2k22h3s0t651RbkRQWyrxs6l2P6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jvWhlWwmkKJIR8jOo5x781nOnGbTktjdSaWhUkJ4UdTxWpp2oQ6dZ3sLKxkuYhGHVsbOQ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ZW2o+KbG2vebTeWlG7GVAJPP4VmylWmkKjapY4A7CqlHm3JjLlLcc8EzrFI5jRiAXIzge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reyxW9wLiJW+SVVI3D1waqQOiTHzBkAHH17VIW3xq1JKzLl7yuz0bwb4hTULM6PfESOFI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lPFvh1dDuxJBvNtKSUyOE9s1iQ3T2syTRuUkQ5BHavRI9VsPE/h14bllWXbhsnlWHQiqO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1yJ/DVnITyqbT+FXZFEyFCSN3cdRXPeD3xoktsWBMMzLmuiTHGRyK5pOzOlbGD4p0tzpo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iPJlfOF9h0FcpDKIIiIkVGf77Act7fSu0vtYmm+0WKWO5NpVmY54+lcIy7GKnsa0i7nLW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4sQtzHKsfmj93gnJ//VW94V113R7K5c+aD8rk9awoZDc2bWznJj+ePP6is+RNjCVdwIPUH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7DxhrLJGunQvkkZlI/lXBynP0FWnEkxLySsztyWJ61nKXcSIx4zihGsZXCKQ/aFA6ZFa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BzWYqFJF9iK2bwFrMgDg0xvdHNnrRSkYpKo0ErTgBaJSD0HNUFglcgJE7Z9FNb2m6Vdi3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yF/nSYGPMN0rH9agYjpW1e2pjJ+eI844bNZMkIBPzDikgNDR5Dl0x71X1Uf6a3GMgVNo8f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VHq//AB+c/wB2jqR9oz6B94fWihOXH1plFu6fEyewFSSygw7e5FQXWTPgDnFIVOFbr2IpA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22np6VcW2nlOFicn6VuwabLLp32+61CO0jVMQx43NI3YADoPesqSYQY2Ss7biD2xRcTFs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jZtBBUq3Rh3FbMeoI6b1GFbt2FctqszOkWT6mqtpfNBlGJKk/lQQ1dXOtm1BSCMVmyXG4/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TwwIPT3pvnChmdiZ5STUZlJFRNKM0wvnvSCw8nJ5ozUW+kL0BYc7YoikAOKiZs0zNBVjX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vXAqjZ3I3CNzWhjHPaqRm0Ix4pQeKSgDrQTYActTz65pgHOafjFAWECkqTjimswjQ/Sqt7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qrJdmRChPJ6nNBpGAyeZXfA5AqPzAO34VJHHakYeVg3qF4p4toCD/pQLdgFPNSdEVZEmk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mkRWRW5BHArubmytb69huTKVi+8UUda86EYD/ADHgdcda6LR9YaV/sTSLEGXbE7Dofepl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12XvEqW6okluW2Zxg1n2RxZJ+NGpx3UEZiuZxKQTgjoKSz/48o/xr0MujNVPfetjnxTjy+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g6UV7RwmG8SSjI6+tQJI9rJg/d9KduMfQ0Eh0O7mvlFdHtSSkX1cOoZTkUE1Rt5fKk2Mf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Uo8rsLmkzSUUCsPFFNFBNArCk0lJRSGkLTSaKQ0xiZpySPG4eNirqchgcEUwc05VUthzg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2drpHiaTVdOl0/U0W4CLkswySvc/UVw88iRahI1oGaINlAw7e9XrC7Ol6nDcxEMFPPoQe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6ybqyVYj5YUhBgdMfypxL1vYu6focOs6bPqWny+RPbDdNCx4I9V7/AIVYNt/xI/LLu07b9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z+kapPp6XLxy7PMXB96kfWb9IVmWYnfnlsGhoaWpYstUZY4ocHI+XIqW5tZWvGKBiSobg0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nSXuIULLId6jIHPqKxmvroTETO+5flI6YpcpEIJJ2N7U3tr/RZJGjMd/asFZv7w96zRrV3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KxtY5TKiE8BiKzTdu3nDJ/eH5verdhpN5fWN5d28W6CzQSTuSAFBOB17k0JPqbO3KiAkq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/HpSEZH4VvaFqen2mh6xZ30Aee4WP7M5XO0gnP04P6VRCSehzXJPvVkrsjQHrU0hiRNy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k1K1ZT0ViCXO4+lOjuJIUwhIJpZHUD1NVixJ61VibHeeAJvMW9iY85V67E/eO373avO/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MHG+I/pXoKuobaOTXLUVpGsVocrr11cQTskIIkcckVn6jZSRWUF4Y3UEBX3DHNduyxGQK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JrRNT0ye1k/iB257HtRB2Jqw5kecRSBXDYzg9D3qSZy5y2NrdAOgqCSJ7aeSGUYdG2kVNH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Xla6DjtYrxHaxVskA9B6USW8tzcSSRWzRoTxngU6D/j5U96fHfTvqGxlJjBxn0plxbR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lyMA4wSM1qSENYE7hwuajv9Jnur1XG1Y2HzOTwtav2ewjthHJIrYXAGTz+QouW5bHFMck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SVBA9RWtHp1ij72d25zgLxVhJLeAjyIeOp3dzTbRfOiWWeSYIkMbk45KL09qYdL1ByALS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ktxNM+5nI9AvAFTJq19FD5IuH2en/wBekT7QpyaNfGJJTDtRxkFmAz+GaoGwl3YP045r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lwP8AdFD6jeOgQzttHYcfyoTD2hX0jS5YpHWVXQMPlyMZrL1povtuyKTftG1jjHNbHmMZ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czcD/AEiT/eNNMIu7ITnFbmiyW0C+bPapPjsxIrDPStOxbEIFDKkbn2rT7gMZLYQnP/LM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wSQNHCzKDkBz1qAMAM1HuLZJoFdl691G41UrGqrGkf3QoxWQxcyYydwPNXrDJnPBP4U2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89KQXZBqfCxe61nDnNX7hJriOMJGzEZGAKgexuogC8DgH2qilsJFMQME9OlSB+9VijDjB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GDRZLEmlyajVw3SnZpEWF3UhamMabmgLEm6jdUeaUDjJNA7DwSOa07O8BURyHnsay8j1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IPcUEtXN4LleKaBwTWXFePD91sp6GriX0LxnOVP0yKZHKyxJkBcUp6c1AbuLZ97P0Bpv2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Me7HjH4UC5WZ+oBAc7uTVdVBgZyORwK1ZZLXynxaIXPAdySR/SotUuDLawR7EREGAqKAK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rWhZ3lraPmSES/71ZuaSixZ2Sa9pV2FhbTIIUxgmNeTVfUtGtLae2urdma2kb5gD0rl1J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9I1gbdmJUHI9qLAdD4ls47a3t5LdT5DrwetUrX/jyi+lXY7mO78KeRK+XiztyapW/FrGP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b8jjrfBYeDxRUqRqyAmRQfQ5or1bnKccZCTkmnxvhuTTLi3ktpSjj8abBG80yxxgszHAAr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NS6Yg6lgeeoqzA/mRjPUcGr39mrCfLMikoPmIPeqCxiOVsH5TWUZphWh7tyXFJS0VocYU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0tIaAENNbinZpVUsaY0EMRdwO3erRnjkUJ5EZHbjmkVQgPuMVDGDG+ecZ60M2hoWGghM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aqXNk6M0i/vEI5K9qnzkk7qaJGhYsrYahDe5kxRl5Ngzkmr62scEqpN+8V8gc4wSOKtQe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HODyv8L/AOBqfxFdW06wPb2P2UqefmzmqJbdzIS8uIR5Xnuqocbc0rrJaXJnjPP8JIz1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0kK5EgBzjoe9Ti0YwRQz4Dbtmf600DlYZ4SbRI/Elq/iGOSTTAT5yp1PBx05xnFVdReB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+wtMwi3EgtHn5cj8q6yH4UeJLjXJNMt0tmdQW8xpQF2jHPr3FdCnwL1axt3u9U1K0jgjG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dcZAFBe5xPhjw23iW9ayjnEUzACIkZBYkDn2qnrmgal4cv2s9UtJIJVPBYfK49VPQivV7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z4e1fQ40+ztbTRIpGdzI3UnuTursZ9d0zxZBDZahZwNcYI2SqGVs45XPShtInlZ8zOQY19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4VSc9MCvXdR0TRBo+ux21hbx3MNpbXKYTlRkBsH8a6OXS9Nm8DxXVnYwQ3CQLOjRxgHeoz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+wmj51YHcQetJird8yy3s8qjAZyw/E1HCgaVQRwTQNGj4WmMHiC2I/iJX8xXqBIDZwMY61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a3kR+zRkhh82eR716RcIDana2MrnNctbe5tDXQSFAZzhqkN5bQSGN7hEPXluc1y9k6W14s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Fs8960rpWjupZIFQs77fuZYcZJH4VmdHsbOxneMrGFWiv4SSZBh+Ovoa5eCbyZVcdq9A1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X/dc/eOBnFef31lNYTbZB8p+6w6Gt4O+hyVqLj7y2JZ0MVwGQfI3zA1bDA9EXPqB1qvb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QnI91qGa8a0ITZuz39q0OZo0w5KY6VWcKW561BdzTRmJ1A8tsDNTOhPOalIUk0IVNGzu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2c1QgApCBnpmnhSaXbjpSEMAz2pQv1/CnYoQtu+UlfcGmGoAHePSuduxtu5V9zXSDrXO3w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mjWnuVKmgeQnYnNRmrWlAG+QFcj0qzYZM8oJDcYqKOWVmChjyataiymVtqkAnjNU4ztk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dPp8Ztomwx3N1NW1k3EZAyOBkVgrqxXgKeexq/aanGzqZVxg1DTHZHZ2+mW12kbOWBbgg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IrlmdMoo4BJwKytN1mOW5QZURj+dO8Ramtrpdx5TjdINi4PPNQ73A4fVbo3+rTzooWMt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qnMuENNaUoCBTrUxyFln37f8AZ6mtkIqqxAqQEkgZrR1OSOWNRHbrEqgBVAwce9ZinDAmg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W1mJ4PM3ke1U2R25Ck/hWjp7mK2lDDB7CgDMZiGI9DVi2jEyv/eA4qAwy5Py/rU1qXik+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rBaWy2EkkiZk4C81VECD+EVIH3DHNMYsKBMRkVUPAq9ZBTZISoJ+lZrk4JNXLCQG2WIH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NFq7VfsZwAOaoWnl7X3yBT2GOtaV7GE08Rlh5hb5l7in2PhLWrqz+2W9uCh+58wy30FS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9z096frML2higcjfsDMuOVz2rfXRNftTvktrRbgDCvJKmU+nPWsqTw7fzSvJc3dsGJyzP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YANL+ddLY6bbabOJZrq3uBjBQRlv5itM6Xol1CtwtvMGkBOE6L/hT5hnEAEnipogzYRFJ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ZmG6ljFuCACASOlXbDRJl8uaSSNAOMZySfYCne6Fczmtbmz09WkXash4FdTYyaRBZwlreN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mefpWLrlwotUtssXjbnK4rGDvt+8azU5x+F2Goxe6O5OuaapwLe0wP+mZorhd0nq1FTzV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GjJHHecqgZSOc+tLbolkpMEKqSMFiOfwqjFcNHFtU9TzVmO7AhO4ZNc7TWh0q24L8wORj3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FTROsi4UfUGmzjpjpRHSRNTWJSFOpO5orrPNe4UUlFAC0MCrbWBB9DWppOnmUi4mH7sH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ftBLxD5gOgoKUXuYPU1rwWcQtNxALEZJzWebWSB9sqlW/usMEVbiZhasN3SguMSvkDnH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0g9xxR1PFMsQ4XPXmoSpPQ571MqkttHIPWo5UVGO1iT/KgLDFXDA5HFX7s/brD7OQPOQ5V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24n6V0mheDte8Rr5mn2u2H/n4lOxPwPf8KYHOafJIiNHgkqemelWpJGZeVxjnrXp1p8H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NI3IAZbeLOfxJ/pXQWnwu8PWqjzoZrlh3mlIH5LiizMJRbY/RdQvbbV9N1mKKS/jns18x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fgVrsX1j+3IZ7C7tUtY5YyoYzh8n0wKzLPR7Cwtlt7SNIol+6gJIH51X1F4tLVJdrSsx7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4nxJo95pHgbTGuGVzBqD+Wy9Nkigj9VNV7PSpTosWpxzYkSfylZSSckZBznjGDXRaiU1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EbyJIrhgSm3OAOMdzUVrYw6R4dOn200su2dbgs+M7h7Y6Upx5os0jNKRUs7m2NnqWj3Fl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Mq3XmfKEVSyrj1ytZPw98VT6pcf8ACP3EUQg+zsUbJ3cY4/Wt2LbPqMuoOg8/bsBHAwRg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391oHiNp7V/LkhlZenbPIq6WkUzOc4ubSKGsWbafrF3ZuCGhlZCPoapxNtmQ9ga6DxNL/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EpZpQJH9c45Nc7tIcA8GhoEdCun2rEPGZ2I5OBXdR3SyWcS7cgqOvWuWs7lfJ8vOCUU5xW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4KqCK5KprAiitpp2eJXhRFckfu8nP1rQWK4lnlaK5EMagBmKbiSO+TT7QpJMV6Hqa0RG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I9qyRu6jZUt9GuL5ViS4Z8HcZRjOPal1HwXFcwRwXN35ckh2wb2/ixnp+FaPheYJqDW6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Jyl3rEMJdkNrGGjZf4ZXbCn8Np/OtU4whzswnVl8PQ8uutPvfDer+RexFCDjd/C6+oNJe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cqfUV7F9jsfF2hiO/iHmKSj4+9FIODg15v4o8J3WhomZ/OgV/3cg4JHoR610La5hY5u6uo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/IxxV5tuxcHHHesu6Uedn1rSK5SPb3UZPpQ0RIb8x6c/hQFYdQacqtvaMHLL15oXknd6U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qqW64FPuxDbacs/zBy2Pm7/SobOQXCFmO0UDasPII44/OnxQO6M5YKo7nPNLJCI2UbwwIB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MjAjTCqu7+lAkrkUdzHJK8anJU4z61i6iP8ATJKu2+Bqc2eO+KrauV+2fKMfKPxqkawVm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lMM6uOxptAHFUal3UMOVYd6pDg09pGkGGPAplIBw+Zwe1XI1Yj/ZqG2hDsCelaUsBEYKD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1ctGTweOaZPPc3JUTZwtW4DsicMMcE1Rm3gZLcnmgRC0O4+1WrDMdwRE7KcdQaznkY8ZrY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lumUKgO1XdgoJ74z1oGVLgSSOUG53LYHcmq4gZZQjxkNnBFdBaxWy3DTzupTB2hW5zVXU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fXuaSAqnK4VR+FGSOoxiqkkr8HNM85yOvWmBI6Fn3Z4oed0wFpAXMfeoSj9SD+NMCQ3U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D/EajzRu96AsOLu3Uk1NayzQ3CSwuySKeGU8ioOtWYB90eppMdjfttQ1QPkXs2SOTu5p11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mZ2Ix8zk1Xg3Bdqdc8miOI3NwxMiqqdSxrO4WHx+YX+8Tx61Oqkxk96LRCWdm+72NPV1w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VwSKZY61d6eSiMHhLZaKQZU1O3U1mFp2Y7YRgnqEzTiRK/Q7CbxxaTWQifR4nYfwM+Iwf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1LfXJkCpED0SPhR9KtnTybNGFu5kYf3ap/Yr4SFUtZeO+w4q7BqMmDeWwY5NIudgye1WL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0TpuOMsKZFC0sJYL8o6nNJlRIuPWirQ0y4YAhEwf+mgH9aKmxd0QWwiLbZPlPualmhBX90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ztkk1Zs7qSGTqSKmVN7lqfQ2LM5c44cdqfKZPNww/SqAmlSQSovJq+1yJYmdhhwtZ8rvc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Y0U1B3pxOBXQee9xDxV2wtPNnVnICDn61RzWtp91lRCuA46A96ZUVqa8l7b24VXIX0FUr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UUg8cbjVHV7qBGSLaGlByx9KmUo0aEEYxnig2QuoO09x5rCNXkAJWPoP/r1Wyqrhyc9w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9ECtjHA/WqK/vMYIz3FJDJy0eCShC+uageaNQSm7J4waR1LHBC7R3qtIwWTg5xTAetzJF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8N6x4nujFptq0ig/PM3CJ9T/AEroPAHw7n8WTf2jqO+HS1bjHDTEdh6D3r32w0+z0uzjt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GFRFwBVWE2cN4b+E2kaSEn1M/wBoXQ52sMRKfp3/ABrvDiGJY4o1VVGAFGABWfq+vQaU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0dhWK3i8v92EKfrTJbudIA7nk0ShUjOa5keJpT0UU7+3y5+dc0CNYyIjDJwKZdbZk2PG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7VhkPzr9B2px1hR90c4oEQS2dvG3yOYz6EZFRfY5Gb93PG/sQRUctzJcybmwBSxTlW2KT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9a8NyajkrM1tcoPkeKTj8RXkmtabcaVqRivg3m5yW6h/cHvXq08sv2mdiSWJwOaZqmlW+t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b8Zjk7q1Autzy22YhhIuCu3Az6VQvfndJMAZGOAAK1LayubG9ngnhYGJiuSOCaqaldtNb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Az+OKtSXK4sEtbmnp5RrSKTjdt2k1uaUTIjhGyFbnFefbm8vAY/nXY+BWzFdox6ENzXL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0sNrtuBKM1osdkcj47VWa+srYEyXdupA+6ZBmsWLxd517FbvbJFDI21pGfoPWudRbRpc6D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uBJOOKbdi21CLU55p4VeW4byg8gUYT5V/DIJqO01LRrGQSG+gHzZ4bNRTa14LhlaQWlk7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kn6mh0JVKfJe2pnLe5ft9YsrPXoktr23kF8BFIkcgOJB91sfp+Va+u6R9t050mkG7B2cZ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6PburWmmopB4Kwxxfru4qxd/EbT5IStzZFl9EuUJ/SuijS9nBQbuQzzK/t3jnMZHzKSDVs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GUdxRdzR3Uss8SFEMhKqTnCk8ChSXiC9q0MpuxTguI4mZnlyWPNTm7tmQtv+bOAMUn2K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hHagi8W7la9kjmC/vCwH8PPFLb3SRRBdp49qn+yw5zt/WoxaDzOny0F80Why6iiEkxM3pU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CxByM9Ksi2iH8C0v2dOyKPwo0JUolC2drjUHl27d3ao9XUrcjPcVrJFscYA4rN1gHz0J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MyncbDTT0oHQiqNhPWjqKXFJ7UgL9oPkGa14gTHyfl6VlW4IjXNaEEpQlQPzpIUiaREMT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fd20fkFo2OAvOfWtFJdylcD61SumxEyDGD3piRhqoNaFvIrQRozY29BVDoavabbLcPKWO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D0ZCMZy3PFJdSRzAKJDkDGAKXYYHYgcgVRYncT3NAEiEocYz+FShsjoM+mKYrhk96axIj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GwMQqqTx8wqOa3Kwg+arMf4R2pkBDuobp9av/AGm0iEkKRZLKfmNAGK0ZTqRn0BplXI7M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JbCWPnAK/wB7tTGVlHGasQuN657GmPG0Y2upBxnmiDG4Z9algdBaqJHxngilMFsZ5DIx2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FaZKnYeelEw8mVd//AOushly3cCMqM8etNwFyR3pICGyR3ob7/AqQFLeWQwHcEn2rWHiGw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7oH9ay2ykTsVyCKymmjz2/OriTI6z/hKrJf+XWVvqwo/4TGFfuaeD/vP/wDWrmNjkKQo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bFSVBFXcmxta54gbV4oozaxxKjZ471n2d61vDIgiVg3qM4qqv74LgjBPU0/zFSKQbhwe1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RAvlKcdyDRWSZ1zwaKQGYVKNhhipIEDSKASea23hgkXDoCfWq4SG35jXqeTU+0TRt7No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Q7zkgdDSSSBuhpqE5oijKpLoiyoyKbIcAe9EbVHK+ZParOdIUGmtIYzlThux9KRmwOmfSm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iZifQUFpDd7M5Zjlj1JrRtGZkUrnd04pkei378mHYPVjirsGmXNsuTcxxDuVPNDZoT/2e8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BjLHJ/KmSw6barg3UkjeygCorpFW0by5TLj+I9axGJLZJyaESmzTSbT1MkUiSuGPyuH6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T+KtTNzOWXSYG+dzwZD/AHB/U1wNfTvgTyLXwfpcMChV8hWOO5IyT+dUkDZ1EEMNpbR29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URRgADtTi4FJuyM1EzY5pknJ+KId0xnHJArAjtmdd4GMjqa7XVIBc28gH3iMcCuahi8u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8g+lMRR8mVemG+lNZp1625I9Qc12phsCnzRRgY64qm1rppc+XMyEehyKLAcbLf3K8R2cr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zNuW2jRP+mhx/wDXrrmsef3U8b+2cGq0sM8f30OPXFFgMQJrSrl47M+wcj+lRm71OE/Np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UqzsfQUhypwfun9DRYVzBfWnjcmfSLjcfQVJF4ge4njgTR9hY4BckGrV3M8W5Bkke1Flb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S45UntRYZzPji9lsFt5DGvllvmUHPzfX6V5vczx3FxLNjZvYttHQV2/xAvPtDw2gUnaxZ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0ckZBx2ycUikMVlz944+la2n6jplgzPNZS3eRjY0m1c+vFZMq+WwCke+Dmt3w6tnJqVvHc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Dc1MrW1KQ688S2tzAIYNEtrcA5DKef5Vl/appplUlhuIGK9YgtNMtp022FspBH/LJf8K19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366gY/KnCgZjHBwPTpWcJcy91Fq10pOyOXHg7RUdXluY/KKj70zZzWxF4V8MGzkuIbWKZI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5mrreH7KVNjecuBgHHNXbfSLfTdKu4onkYOpPz/SqSn1RpP2PL7sncztO8OaBeWvmx6dC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pV9PDelxABLC1AH/TFapeELuOfS5grZ2SEECr3iNLyXw9dJp277UU+QIcE88gVS1VzmldO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Fr4hvreNQF38ADAHFUYl2gqex5xTLmC7guCt9HLHcnlhKct+NOV9q/oTSZjPYkAycA8Uh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80LnueaRgMK0mMVKRTSKB3G4HU0/ANGKQZ70CuKfrWTrPJjJzmtTBzVDWh+7jPvVI2pvVG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Re9UdQop0aF5FVRkk8CmipIX8qZX9KAN2TTzbpCrsgZlBwDmjywr8kcVSkvWmeJUBAU5y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x1qRMcATnJwKrTgYbnNP3EZpkvMbc0wMpImkJ29utbOi2yxm4N3L5MWzqFLEnPYCsQSMm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iYLkuxPy45psZeuU0sKdl1cSHHeIAfzrAm2GQiIkjtmrkpGAB1xzVFl2nIpAAJBqV2DQ+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0xlq3EZwWbgdqsu1h5DEszTY444FUbSZYnOUDcd6bLJvYkKBzUgIJHBwrGrAumEflSEsh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55NPnVQFx1oAnnn85YsgYRAi/Sq0PEmMUE5iFPtQPNBPWmwNuwwqk4qOcNPq6xt93bnFW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OaifnX/8AtnWHUZLKy2ifKu7JqBJZHkH3QD6VPej5U4HXvVeNpPOiVuAT0xiiwrl26ytkx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9utdNfn/QmFcxtHdquKJZrOXMNv04Hase7bNy59+1aT3iLboigkgdayZDucsRVJDReWeQ2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4xTdx2nPAPamBswqBwKRyNvB4zTGG0d8UUocY6CilYDQkcjuKqSsDwTUsrhgQB+NVyh71l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op4ptLWpi3ck37Rx1qNyo5JpCcDJqrJJvb27UDUTQ06TzLvn04Fb1tb3IO8LtVl+8OMV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zyM12isAjDjg1LLRDpunw38Lm4lmLo2MbzipYLfTFv3tPIJZejOcgn0pdKbyZ7ok/LjfVR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FlYvkfwnPFZSlylJD9bto7eJiiBUKE4AriGkya725l+3WDRyYE0fysPXjrXEJb4kdWTo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g3Zr234T+IDeaW2mSvmW2PyA90NeNGJW5AxXZfDSG6bxtZLa8LhjN6bMc/0rVEs+id+E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V9vA6VSknxnBpkCyMw5FUrm1hum3MCrj+IUTXYReeaqS6k8Fs8igBsfID60CLr2cptwis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5bOWIYKEAd65x21R2M4u2eQnO0nAp0fiu/sWCXSOB7jigDYkEqjcmCfQ1D/b01q2yeN1H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Pu+JkjHuODV/y9Mu0LR3KFT2bBFAFWPV7O6IBjCt3KmrDW8Mgwsq4bseKyb3RLMjMEqx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5ngLpdsWkixg7uMdqAN0aY9wxRgMgcODwR71katO1oy2VsVNw/A9F9TWFea3d3dx9l04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auWFrLaIbq8+a6kBBH90egouFjK12yjS0hyyMBnezrkuSR09D/Ss42VsMFbJNuOWKcfnW9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JkOnPHUV5+LhZXBvJZpCP9rP86TLirm3NJpUIwUt2I/hRA3/ANaq0er20V5CIrJE+cfMV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BfuxSD0O4VlXR2zCRDk59alu6LVNHqM5yAw+tdnDIGtInZgNyDv7VwEM5ns4nwc7AT+V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FGIYmCgDLCsKUlFu4ppvY3BF8+5guQeMyVZYCWBkJXLKR1rnB4huf+eEH/fNNl8QaiNph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B6fnW3tYkqDDwhp8dhJeQxseQN2fUE811S4BHNedI2qLMZkdomdyW2HGef5VchvdUWSQS3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URqpKxcoNu5ifEWIxeIo5McSQjB9cE1zELLIpFekCZ7kEzESSL90uMkVmeLSTpkBIAAk6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djGcbK5xqHGQTyKeDjpUZODkdak35HAqjlkhRzxmlZQGxmnpb749zybB7DJp7Q2wQYlkz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yaIB1xSheafJA0SbtysCOMVECaCHFrckxg9M1R1obrJCB0arofFVtVG+x3ehpodN2kjm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N24NWdtxVX1p23HalTAYVoiZNm35cn2pMBbURhFZgM+tPllQyHaRisu6b98dp4qvk5pD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SPtMZOR05rLUZGaU8CmBAck8dKvJ+4scE4aQ5/CiztnuZTtRmVBk4FQzlmmO/OR29KALE4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BC0j43AD3qyQxTJ6YqsfvGgRZOnxhc/agT6bf/r1UMRVsbxikPWmkc0DLsIRIvmZTz0NO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9FFUFGTViPAYCgBREMhug9KbcNmTjoBU5qo4/ekUhik4QD1qzaIxuQvTjnNQ7A0ipn61d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j1pSegGzYoqrKyFsA4OR3qqGH9uEn/nnWscfYRxgj0qikYMpkwN3SsRjb2T5ATkHPFUo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P3j2rVO09VBPvUZ+VumKdxDL8/6EfU1zh71v6i4+z1g5FaQJaHYO0VA6nJqcMSMCnxWxk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VcYxcCBfrSM3yDirV1bmCNMsCx7CqrHCAUDBT8o4opu72opDLgpMirkdg7/fkVR9c1P8A2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fyoOdIyGIpmcHNOkASRgT0NV5JMnANBaQksm44HSoqKMHNUWi1Zt5cyN3zXaQEurkHOR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0rrtPlLQRkd0xWchjLSVnvGhlZlSQFPl6gVo/ZLURne0sgXjDyn+QwKwJp2gvw7cBWz+Fb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hglkB7s2B+lQ0CHQiFY3WK3WMEZyFwTXNzO0V1JH/Dk5FdKtxM+VWOKNSOcDJrnNWXy9R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qogzLkRg5Vm47AmvX/hnZJonh2512dMz3J8qD12jr+Z/lXks4xgkH613iePFTw/Z2kWn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BtJA6/1rS5O56VpviGe7Ekd0AGXnI9KkbU7YyMN/IGTXmPgvWbm8utRW6mZ55IwYwfr0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irA9ec0JvqNxR08t2Cm8nryFNZlxdtKfmPAqKfeI0Zv4hkVSknI4HWncmxoQ3CEgZqZp7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hVq597uQISsOe2RVSXEke6SDY3ZuhzTuHKbF54fspAXt5fJb0zkVm2X2nTbqVWJaAKct2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/dLbc6xp99z2rZuvDsNwIhHO8ca/eUknI/wAaGFrGPFNqOq3BSzUhB1c8AfjTr211O5nS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8Y+97k9a6JY1RVtrZRFAgxgdTVqNFijJwBSFczLPT4NHtNo/1hGSe5qGQS3LhiCFHSppdQ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2uph/DGMgfU9qinlunH73ZEuPuqen1piZBeukOk3hfG0RN/KvNEtneIyKpY4HFbniXW/td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1IMso6OfQe1Y8dx9ito1lb7434ByfYUpM2pWvZlZ7GeZBiIqB68VUu7SWzkUSAZYZ4NaZ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vXNS6lEpazfYME4NZ3O32UeRtHUaFmbRrWYnnbg/hxWoecDtWJ4Zf/iVyRH+CVgPYVtZ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GrMilJTb7mrAbanNRyxlyPY1IvOVIpCFEgxkmlYll4pEjBb2qXywvSmIiiAXkZ5qj4oXdo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0tpU89Ko66fM0KYemD+tOO5FT4WcQ45BHpT4FjSVWmPyA9D3pB931oks7maFJPLR1XJwrg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1dmpvjlJCnjHFQPGCeSD+FRWFwu8oAMdxU1xPG0nlDCnGaDpLK+XtXcAwA6EVl3MYil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qtgPMip5iRqASzMew/nTb20ijtI57e7FwmcsQhUofQigipFNFRQciotQQfY2HP41MjBgPX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q6nnAzmmjmS94wWWoSOanbionHpVnUhvcVajZSPuGqdSLKy9KGURzY8w1GFJPFSO53E4G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GSoCUxSlPX8qSD7pz61LQBs6FIFguIyz7SAditjJrHuAPtEgHrXR6BaxRxSzTo77h8oRgP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MM94/k7I19HeoW4yp55S1EWcAj0rMc/Ma2p9MkSJcOjYGCQwrIuYfKbkg1YiA896BljQR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VBDYIqcfKc1GxCnJqMuWNAE2cn71Rk4lHNMxz1pQPmGaBki8y5yKuRTbGwCPyqCNQQSK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IDbtp2ltypOcVKBtXpzVPTThGyKubyWxWTBjlBHJFI/YnrmnlwoyelUpZwHJz07UICO9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BVb+wLzH8H51FNPli24hu2Kg+2XX/PaT86pJ9ALZ0G+/2B/wKj+xL9RwV/BqpNeXJ5M0n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5pFjSZ9zdMtinaQ9Amt5oHEcg+apLKx+1XaiZZBbqf3jqCdorodO0W13LNqt+rMvIRZBj8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v5FmYFj6ckc1SJbRypsdJUkJcWxUHgsJM49+aK6UWGnsNzJblj16UUwuYNlaPdTeV5cr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qusGTRrxrORcygAkHoM1Y0PxGNGhlmnLyzyIRGFP3ee57ZxXP39y99O13K26WQ5akkSkV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HJ9KQxk9AaktyDLhj8vvVp5VRCq4x6gUzRIzz7Uqr3qRkGcg5FKFp3JYNyM10ejy5gVfRu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1tFl6xnrUyGjU1TT/OUugyaj0ZnTdCUOB39K2M5TkjpxVYDaTtKrn0qLjSJ++aytTmWJ0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gdq0i4EZz09TxWDqtzG6AFxweNpzQgKt4rOnmEL17UyFovs4L5Y56ZprzwvCUSIr7k0y3R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1oRbUv2eqHT72K4t12snSvVPD/iTRvEUDi5tzDdxrlx2PuDXjbRsADg8VseG9XGi3zSyx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1AoKsemXuowXFxtjzsXhfpWfM438LxRFc6ffqJbO4Rt38OcEfhV210u4nYSYQRj+8etQ7g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BFbxc+uOBWpZ6OsMiz3EnmyDoOwrWigfZtZkjXHRBTpH0+whM1xKiKvV5GxVJEtsbbwM5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vUkiLHlYxlj3NcrqvxH0y2zFYo9047pwv51yt34w13VWMcLi0ib/AJ5D5v8Avqm3YFFs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RVxeXaCY87N3zflXMaj4z0+UYmnmdP4ba1U5b/eY/0riBb4nYyMXkByzMckn3qxpdv5180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zuldFQgm7M7KbWJYdOSRVWyhxny4+v4nua43VNevtQnMJupDbHgr03fWtXWhJczQxRg7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PbeXeeWD071hTbbuzepBJWSO2tdJiudCt5VgXy0UKc/xHOTWL4thgt0t0jtwjhz84OBjHT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dP87wGrIXSZ5gU99vX8MfzrnPGNv59rDIMEgg5/Csa7tVgFNXi0Yuoyyi4iKSsqNGpwD7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OXe7EOBy2cVJdM4sLNweseDgehocedosx3E7cNg1pT+E7I6xa8jpNAtobSzymT5oDMSe9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hSGfToST0XBrfhGQox7VM9zznuCoX/Oo5dRsLVykkwLDqFBbH5Vl+JdYOnwi2gbErjLE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91aH7VLcG3ib7hIyW98elXGndXYmzsLa7s7vi3nVj/d6H8qtFSK4PUdJ1DSJEcyblz8s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oWsfb4xa3JAuVHX++KbhbVCuaTg7elUdQTzNLuV/2DWoy54qrPFvikiJA3KRk1FtQaurHn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ancXKxwxG5DQohyUyAAR93tV1vDF5DJ8stvMo5yjEZ/MCnTeH724aNGjiHqxfpW6aMIwsc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BQdvetSWzjknE2wiQN13cYqX7FJYSL5sJiXPLE5FSfaLdhgTIPxq7XNEVbm41JYFgRY9hY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j+tZFw9xGZlZztJ5A6GujS4gHHnx/wDfQrE1eZCFiXaSzckGjoDFgfYoJwcjvSTNm2cd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pMg3DtmiQqI2+YHikY8upisTTCM0rsFJ5qPzvSmbIawwadxio2YnrT4eZF+tMY1+OtR5q9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VTZAshA6CkM1ZNNeys7eZ3VvPG4AdqnsbO3kQyTmUgH7sa/1q3qi7tMsH/hVMfyrrPA5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WU8D6CuarWlCHNFXZpGCcrN2ORkjh3fuxMkfYFM/1qOW22xmRIrliO5j4FepCR1ODay/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5wUZQVPUVyPG1o6ulZGqpQeikeP8AmzGIk4G04x3qjM7O3zc1o3I2XU6++apiMOxJ7V6U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Vwe1HlsOcVbKgdAKbzVCKgDFsVZjhVVJPWo3yDkU0TOBwRQBI6YGQaiz8wp3nMeMCo+rU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Y/mbI6VXZyg470sc5DAcAHrSaA1LGYAOCelWxPjJzWLDPsdlX5s96ilmm8zJbj0qOUZuG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SW8yDczrn61nrOUhLLn5umKWBZ25I+X0o5SWdpDqnhzyUSbTlDBRkmLqaVr3wwxwLSBfq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kjGFjiH1FTf2jKBzHB/3xS5Rms9x4YAyYYT/uisnVL3SJYTHY2yrIT94Dmovt5Jw1rA3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2DP8AZIov9odaLAzGwaOaXFLiqRlcblv7x/OinYNFMLlFl4qMKd3TipSQVpv8VUaDhETyQ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rYzgj2FV8c9TT+gpDHgoBtAyPelwM1HzuzTlNBLYuNp6ZqS1uPs8u/B/Cmg/NzSMueRQF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it0B9WOaqvq97IT+92j0UYqmFpdtKyHckaeSVh5sjsM8jNWbeG2mYrK3lAHj5dx/nVaJQZ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xRpcNlVIwCM9KYFqPS9ICsRcSSHHUsAM/hWMihJ2UdATV+aTL54xjGFAAFUZCFuOOlAM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57elRvBhRuIx+ppfOBwM84q/ZeGtd1iBrqx0+aaBfl3jAB+mev4UDMmO3keQCEsD7GteC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304XphmyP1rq/DvhaeytGl1CzlSZj910PArTutKtpIDC8eAec8cVjKsk7G0aV1c4CbV9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jHop2/wAqw55LidybiaSQju7E12FzYrZytG/3D0NZslhE82dww3pVxmmTKBm2duMg4z9a3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DBpYtPiihJBzjvVkYCAdqiUrmkY2MefCvIWXG8cGoY48TKHLKjdGBrYkt0mjZCKqeTMsSx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61UajjsxyinuLCkguikVwzRgZO6qs0Ra5aT0NaPmW6zKsPJ2kE1H5BdvlGSx4puV3clpd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fCeltJJJH5kbshU4GN3p+FZOsafAtiEnlIjjXlj7V0VjfJcaTZWK7c2EQhbH948n+dZP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BJZSMAda8KrXm8ZyN6JnVThFU+a2pw124GixNCQUWZlBIzxUViJJrWWPeoBU5AUc1eaym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hZGSVXAcY4PFQ6Wn7wqNoz1wK9mktGOm/esWvCrlrNk7o9dXB8mWPCgZNcl4dQx311Bn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yYtOuj3EZx+VOUbs4JaSZw4Rte8TJGxJSSTLeyj/AOtXoo2oAiAKqjAA6AVxvhC1B1ie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TXZ7BuzVVN7GSElhS4geGZQyMOc1ky/2ZpNollpsK3OoHma8cfcz/AAqK3ki8xSucZGKXw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QhIKrnluuaIFWuY2myaoBHHJ+8gVi2NoyM9ea2Z7UnDKOK9atPDWn2sYRYVIA9Kpaz4ct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RkUkj1olADyjyyM9RVO5nu45RHbW5bI++QSK2r2Eq5HvVNm8p4mjfEjAB8rkAAn/H+VJI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3cBaSVSic424Arm00+5nbCRFj7CvRnvYiGWR4mJz8rg8YPHapVutPSUPFKgBGGULjJ9q0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6jJ8yQHB6ZYDNV5PDmqA8Wsp/3SDXp2+CS4jiQYVXK84xzmpRJBFJKqzIVZNqA9c80c4rH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lnOzegQmqz288UpjkjZHU4IbtXqb2lxGI7iOTKN95RxiuE1NCNUuB/tmncLGOLbI+Y/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YKECoZSVHHWqArzD5hxTYvlenHLHkUoGD0oFckU5kJ9qrnG8kjPNTJxmoyvNFgRrLdm40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/pXafDyQta30KHaQwOfwrgbHG5h6iu58AP5V7eKW25UHnp1rGpGyLTudU6pA3m70f/dwcn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ZzYJ244HGP0qWdhI4AvIGH+4P8aYsfleahYNkZBBwPyzWWJV6Mh0naaPItRQpqM4qnGvL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6q49QazoT+9OfStqLvBMKmkmMIphHNTuO/aoyK1IIWXINV9uDVvHWoJBhqQkR4pMfNmnU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Zfuimgcj3qQqz7VUc1OyLH5YK8nknNJjRGUZdpC9eKc9vITyhrQuAhiQrjOea2rXT57i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TU3A5+3jk2BXwEHQYq6MYABrej0iFT+8O404aVCx+SIGhyQjBMWByRTNmTheTXW2/h1JMb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R6FZwDPkLuH40uYDkNO0WS7cFgQtbWr6fDaaBMFGWGOa3xHtTEahR9Ky/EKY0Gck84HT61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Simgn1p2D61RkGaKTJ9aKAKEQ3J9KcVplu2MipVILEZqjYFABzins2ccYpvehqCQpATux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7OKA+OKaOnNB4oAkJ4pMmkzxRQA4EgirXniS6jJUlAMEA4zVQDc2KmeRISgHLKcmrhbq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tS1jiXuwyWP4k/wAqoXkex0YDAI7Gk+3pJGyvkZ6ZqUut0kUceWkJCgepPFbz5OXQlc1zf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DUbW00lTgxK1xKxysWfU+vtXvWmafDpWm29jAP3cKBB7+9ZPhPQIvD2iQWqKPNIDTP3Zz1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3rgkzZCFe2M1nXel2s6nzIF3H+IDBrRO5TkcioZSWHJrOxSbWxw2teFHnib7NIGPZH/xr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yriJoznkEda9lZNzE5rM1PTobyFkmRXHbPUUWLU+55kxHlbV71EOmPStXVNDnsQzxEvF6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D1oZqmmTHgfKcEVHFL8xzz6ijIYdagHDGhDZII1aQ7FA+lPnnXTbczsMsOEHqaks03OW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hUU3iCwjVl8xXx0UDOTVoxm7Gr8PruSeG/EjEuZA5J9xXV3jiMJKc4jbdxXIeDLua51a5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wQuFyD69zzXX3q77ZhXzmNvTxjfodtHWkjjdR1tdYXUXjg8sJCuAxyTg1zVrfyRuXSNfl5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vEVxaTrmNwyFfUZq34p0Wz09LeS0h8sOSG+YkV9DSkldHJUlKLTRm6FqJk1ssV2mTNdZq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A8bK8+0tvL1ZCOoNd9IRLo9wgOSyNxWknqjnbuZXhOUrfXoHXaDXViYbuua4zw63l606H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qrg806nxCWxp28mcYrqfDl1Hb6hGzkDnrXHwSAcCriXLROpDc1Kdh2PbAwIBHINZuuXsd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6lVH1rhbPxZewQiITZAGBnmqF9rM125aaQsfc1TnoOxVvW5Z+MVlytBlWTO4fezU88xkG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tPuJum1Dj69qhMmxgXktvNeSyR3MeGckDdg9aU2F8NQNgkMjXgbZ5KEFt3pgVl6do2q6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GDy6Ido+rdBXodppVzB8V1u7g+QscizqWHEmVAIB6dz+VauVkSlc5CbT9XguHhksb1ZYx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NVfOuIpNrh0frhlwa+hrJ438Rag4IAkjHfNeZePBPp/xBF2kEksMtgkZ2pkDII/pXBQxz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dOx5/qGo3cYi2SkDngCq1hpN1rOoeXlUZzlnfsM8mtHxHHthimUgeXJJ05z8wx/OnaBqES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RW3guxwBlT/WuipWkoc0UTGOupzur2jabfz2jMGMUjRkjvtJH9Kzjhjya3NVvrK61u8un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v1Yn+tY13PCxPkxBB9cmuuMrohoaqAkUOgzUEUh6k0hlOad0InCCkMWSABkmohKc9acs2J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jQt7SS3mZZUKtjoa6Xwn8mqTRno8R/nWAjgXIZj1XNbOgXYbXogvGVZePpXNim1Sk0aUl7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5UKscQb1KCpo7bMomZyWAxgcAfhVcASJubAOauW7ggg9vWvmp4us1yuR6KowTukeZeI4d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TFFuuAAOcVveLAF1cn/arHs3U38Y7E4r6XCyvRi/I86qrTY17d0X5hURjrcvQBDjFZLADp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NQSpyKtSHmoJT92mIg24pWBCAe9OPLH60shAwKC0PQFSMUPOSuxowSDw1OR1Zl+lXogk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DcKTAqrJuAG36Ad66/SLS7hsgsrszvztP8I9K53w8YxrNoHUMvmDINepvLbRnBj59qxnK2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SE5dG+lW445IxxGMelXxLBnkyAegFPBtm6SP+IqOcdin9okUY8rP0pPtpAwYmz9aumOB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yrEiKVDRzoLER1BUGCSD6Vl6/eeZok4BznH861008sdzuh9s1X1PSJLu3EUXkqmcnPenz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ASw6CjnGa6uTwxIpIEUbe4NV28L3DcLA3/fVXzx7kOmznsUVtnw5cAkGGSijnj3F7NnIB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NndgIhqErg89a1LLGQeaQ01GyoHpTj0pEhQaTNBoEJ0oJ4oPSmE8UDRKDmlzx1pi4GMEG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4QB6nikA+0gaaTgHA5JHapp7NlhGZoypbqOvNS2spslkAkDeYMHaO31q3Dp/2+ORpYHjJ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3ocrGtGjOrLlgrsw3tQH2h92O4HWtnQ7O5t76K6EIHlfNGZBkBuxx3x1rUs9LtrMAqu9/7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FYyrXVke9hsnStKs/kbEfi7xHHj/AImobHZ4EwfyFbFp8Q9SiAF3Z29wO5jJQ/lzXHSLn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PFZczPQll2Ga+E9MtviRopOLtLi0z3dNy/mM10treWepW/wBosriKaMjhkYEV4lwVycEe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86znktZR0aJtv/66akefXydLWm/vPatRHkKXyQPasqW6dYSwbOa46y+IOq2iLFqtqt/C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PcdDXWaR4m8OawVjjkWOX/nlKNhqzyKuGq0naSMya8aYlXOFFYesaXHLEbm1++vLKO9d/f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qpDdCFyK4rxF4ns7QNbafbx+YerY6VSVzBNx1OUWcDIJxSeZGzcMOazJJGdmYnljmoCxH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zo7g2x0+Wz/tK3tZnHzeZ1x6cVzEWkXGz7TBLbuEbI3SAE474NNmtkm+dmO71qojJDcK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M1pGNjNyvqdz4Z8QajearFbXsi8BgoVQO3tXZrNJIXjkQL8ueua8y0GeJfENpKreWrSY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6RHGsU4CjAJYHk4z19TXg5nTj7Tm6nbhm7WOL8k2/i8/OP3jMMDqMiqt7eXU6C2mlZ1jc7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Q+LoZDnBZf8ACsq7nlTXLm2Zsp5p7dK9Chqk/IzxCKCMbbUN2OQa9AsTvjQdnXP6Vwl8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SJmlsomz0WumeyZzIyxJ/Z+pwyYwYZdjfSu0wWXI5zyDXLa/bYuvOxhJhgn0YVSi8Wajb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CV5xVSXMk0LY7aJiGwanaTLCsbStetb0RpKypcMMkYwM1dnfbMNuSfQVi7oovLMQcZpW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RgXVlz0yMZqcTA0rgSySHadoyaxfFs/l6NHGThpXAx6gc1rqw3VyXjicm6tYf7qFvzP8A9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Fqyv9TW1tvsGo3EKCJVKRTlRkcdAa0hrPixBuGo3jqP7/wA4/UGuBhcMuD96p1nuIOYp5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Vs4rqJSO1i8Sa7DfpPNc7M/LI4hUHb36AVPrtxcahO9yZ/Oe3jQ7lJDbG+7+Qx+dcZF4j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U7nA7M+4fkc1p6f4t1GW/hjv57d7aR1WYyW0f3c9ztzWP1emnzJalcz2K2s3DnTsvJK/zY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MGQscZ5PAFdNrGrfbDcWQtbLyQ25ZoUKn+eP0rjkJF2rf3XB/WtIxQXLF3HLaStFMhWQ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LHmum8Yv5+pvMFI3knJbNcx0NWIcDhaB0qV48Q7sUojJiyKZJBnmjJpQKnig3ZPoM49aB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1XFaWhPs12zbP3nwfxFUY7S6ktkYW8mV5JPAxU+kSbdass4x56D9RWNWPNBouLs0z0W3B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6eXKsQoyaa4EM8iK38RBpgfE2M9ulfIyWp66ON8apsv0fucGubt2IvYj/ALVdX43jO6OT/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G3+0K+nwDvQieZiF77OinYtGwFZMow2KuzSMpz2xVLPmBiRXVc52inN8rCq0pO3NWrnkC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D5nFPU78A9SajUZbFTIAJD6AUyhQQJsDpVxZdkLkcEqQaodJBVjzI1hk3nkjikwLfh851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XrcyJnp+leUeFIjNrlsvXD7j+FerSyqH6HNZT3GiBlyfugCq7uFbG39anZyxFN6MCwWpAq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RLURrw5zU7TEL0AHtVd7tSMdKdwEdmUY3n86pyvcycBzipi6OeDmpAUj64zQMrRQXPUnA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zkd6leZ3OAeKmgtXblgcUrJiuZ/2m9/2qK3hGoGMfpRRyx7Duzxz7SwwcAYquzEsSR1N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3JFXgcU6m5wOTXU+DdBs9Zkupr0sYoANqKcbmPr+VMDl80oy3QV6tBZ6FZy+XFpNtKw7y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t2sQ/cWdpAP8AYiFIR40IJGxlGAPcjApPIHfmvV9fuFudHmkugknlISgK8A15fihibsMT9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SbQMsTwBTI4jK4VQSx6AVvWFh9kAZjumb8lqJSSR14PCTxM7Lbqx9jpkVuoeVQ8p556Cr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160lczbb1Pr6FGFCHJBWFJprdsUGjPy1JuhyntTGUfQ0LwaVxQMVc7CKrKAsuW55qzH1N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ZP3xjoaivEidRGQM+vep4v8AVfN1qiwaW5yT8opikk1ZmtY6xd6datHJctcwgfLHKc7f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aV5W+8xJrRvTtgOO9ZDd66aK0ufKZrCnCqowVtBpOaiY8080xulbnlEbuegqu8ZlXjqK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QAaY5h1S2kJwUkUn2Ga9fivdOuSHgvI2bOcbx/KvH2lQgOF+cU8T7fmkbGR/Cea48Vg1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dPodP4oZU1mGRXVtvJwc45rIvrmG812WeHIUkEZ78VnKZbk4jRmJ7mrMkElsqCQBW7jv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ysKdRzY/UTllf1FdD4cuAdOCHs2K5+5R5bdCiFsdcCtbw1vQNGyMCxymePxqpJ8pmmdLq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PG7ahYZ9RXJ2emLdW8boJJJn6IgrrZ0drSfL5zCVI/CuIjuJoYVRZXRV67WxU0thtanaWP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1TVPNtbJGGBEu+Rj+gUe5NWrnxqmiSbNCshHmMrNJdHzHY9ipGNv4GsHTPHPiDTdNextt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lEg/Wo7vxLdalNHJfWtnP5YwEaMhfyBFaPUD0HT9bvPHZ07S5plhjEJkYxwNJ8wOOep6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xI0Z8QwCRDhg8RXB/E1zHhv4kLopCpoWmxLjaTBEVYj0zk13Oh/FrQbq5FpfWosFY4STG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VPcZk3vge+jtZLnSbu11JohloYnw5Ht2zXk3iWeS91JfNge3aJfLZJOGBzzmvoTVvBC318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wvH+bch3RSfgP/1Vh+I/Btz4mg8rWdNS31JR8mo2Q3JJ/vL1/MfjTUUndCPnzaEk+Vs09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iTgACuof4b+JRrLabDpzzSDkSJ9wr65PA/GvS7P4N6fanTry+nuIHhVWljtsyF5Rg5zjg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RrS5Ewhe3lWU4/dlSG/KrqeHtXbdu025jVVLl5YiqgD3NfUtr4f0ixllntrWNLq55aZ13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Xj0jTluLmazk8yVxiXExfH4ZIH4YpBY+VI4JPPEZRwW4wVwazX064NtPeqg+zxybC5YD5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Tx1Dc6dBHcRXWmWMJfZ5t1CXbOCcD8Ae1ea614k0tNJW0t7Sz1BpCWlla38pQ/TIUYzx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Or+a7MccZOaSOHzDnPFXBYxXDSTNLHAmCwGDjP8AdHWoRbOAXhYn6c0XAv2kEciGF2wT0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SC5OccqV5zU9jpV3cWf2q5ljtbYkgSyHG7HXA6n8KeJdOtWItoDdSD/lrcfdz6hf8fyp3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u54YJXTPZScUGxvCy7baUDOfumtGW9uZ/wDWTPgdFU7VH0A4FMMk23ImcD2alcdiz/pz2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hqnZwXNvfQzSQlUjcOS52jg+9OJlYf61yfdjUMkZU8ndUjsep3bRPcGTacMd3HvVVAxnO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9s5bG5FOduccdTUWF5kdyACBuIIznpXyko6s9VSMnxog+xRseuMVwshACHPpXfeL4t2k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OYl+le7lj/cI4cT8ZotI0qDn5ad5qxsBjKnrTEBNumAM46VENxYqV5Pau45mR3PQkcDPF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UbulUyM8mqCwwKVG4jr0pV+4x7k01nLHrwKfjCqPxpjGPw4NalrpKX2kXl0JGWW32kDsQ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R+GZYvJ1C3ldVEsBxuOMmk9gF8NwfYZ4bzzMsX2Yx0BrvJWZjuNefabIfs8id0YMK73c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YS3KAOeoprz7Pc1E8xHQkCosu5yBmhANe4lZvmJx7VIgVgC3SkHyghsCmbyxwATQA4zeW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Mee2cGnxWpflhitCO3jQDHJpgNt7NE+c/rWVdeOdIsrl7crNIUOC0agjP51X8Xa+um2Rsr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EH7i/wCNeYs25ic9atQ7iPVV8daEyglp1J7eXRXlOT60U+RATtID0qMux6U4J2FL5bZw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WvSfBu2y8LSzY/ezzHB9gMf4159Hayv/AA16hoC6db+HrRbhpGdVJKLwM5pXQNBaMROXd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JcLwEjH1NQnV7X7qWJUZwCTk1RvZY5kYl3QHjA4pNiSIfEl9EujyQB08xyBtB5xmuLhiM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AFal9ZJFB5odixbABq9pmn+RD5rp+8Ydx0FZzn1O3B4N4idunULHT47JPMbBlPf0+lWY+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2xjgUvlOB901g23ufWUaUKMVCCshpNJSlWHUEU2kahSjrRjvSqeaBoaTzS5yKGGKQdKRQ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HyaRT6UFmz2oAfK+xfqKgRNqFz1NSFmYYK0xmJGMUCZVvzm3/ABrHdmzhRxWzfLut8+9Z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T5LN1bE/JELZ/GoyTUhHNRNxWp5ZG3WnxxPIjlUZlUZbAzioWbBrqPCV22nySz7QyONrA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ZtQoTrT5IbnNJFGzgAtjvT3tVD/KTj3rudQ0XR9VzNp8iWl2efLPCMf6VzFzp+oW5PnW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uX8xUqd9h1KFSm/fVitGGijwk+PpwailQyJwec9SetPDANlomH1U1ahhV2G9XVCeSqZNCu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aG2jVTz3IrZ0q90yaUR38klvIBhJU6fj6ViSFFJCA7QeM9cVAfmr0vZpx5WcTnaV0djqs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Ldoy4My88e4Fc1cWttcW0bRl4xj5wOaWw1C4s8os7LC33k5IP4VNLLaXxYoHilA9MKa45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q3uUZVtLaKIQCQKc7mds8/lT1wy5U5GM5FU7t8RCMDcVbtVm0v7SCzlSSCd7iRCi8AKue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O2mvGxCu4DgkdBTpNOvdzYtpSFOMhc1Y8N67a6THJDc208m9gQ0Sg4/Wuxi8UaBLAyZm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8nHtUuQyP4f3XjW0vfJ0eGWa1DYlhm/1S/ifun6V9AQea9uhnRY5SvzqjZAPsa+Zj4t1nR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W1g+9sQ/KSepx0rfsfif4l+y22zURLLvImE0CEYAySMYPAqlqB73FBHBu8tcFjlj3J9zU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8QWU5ivtHtGPUAFlOPzNcr4m+J3iLX90RuvsVoePJtiVyPduppge2eJviP4d8MhkuLsXF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8O2ffsPxryDUvjXqszXEekafZabG/3XVN0g+p6fpXms8hPfknqak/se+XDvBIisMglTzQM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1WZ5NQvp7l25zK5bn6dqgt7ea6jKohwDncelXrHT0VizxNIfQCt6KyD2pkY+Ui9egA+pq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BbpCRasq9A8QY/nirKXE75Bt7YIPvMFwBWfdatZWjFYAbmT1zhR/U1gahql1en97J8g6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otj2LmsanFPKqwszBBtAz8qj0FZyXRMg+UAVUzT0VzyoNXYkum6fyzwN3rSRXrKfnG6q+y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B/DRYC9/aCdNrUn29SMlGyOlUkjYSLlSRTmRhnCnrxxRZAel6dKLjw5ZySRecAoyvJPp2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1g+z7XVgpzuP59PwqDwzJv8MxBmKBNwY7tvf17VbDieC5jB+VUyB55c/hmvnZq05LzO+Oy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Q3J6jBrzdhmEe1ema0A/h98d0FeaY/dt65Nd2V/w2vMxxO6LUO8wKxQlQOCp5pQqFtzOVJ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EeCD+VS+eoOCpI/3a9JnMEsStA2xgxHTFZkmVBB61pNLHjCrjPfbVS7CFeMkmmhFJBuP1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kCo4wVJPpViBWPC/nVAQyYQjHJ71JDN5bhgORTHQIx+bNKnzMAOtAGpbTG1j3vG370cY9K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uIVVFTaowN1cyoe4mWJZGmfp9PYV1+n6elraKjqpfqfalyITY9L+TcBJEAau+cRbNPIoi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J1t7a1a5uSqxJ3Pf2rjdX1ufU28vJW2U/JH/AFPvScETzM7Gyki1GHzoGYrnHNaEUKx/e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NpcwnGVYEV0Jb94cjNZ8pomTLcADbt4qtq2sQ6RprXLYMh4jQ9zUk00NtbPNKwSNBljXm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80hOI14RfQVcYgUby6lvbmSedyzuSSap1Kx4qLFaAFFLiigC0FIYEcVpaQizXvlvggjvU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3HnJ7CnW+0Xq7TgE4zUPVCT1NKa3+zyFflwemK6XS1P8AZkeTn046VzMyHeuST7112mxf8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aufqaPYjeH5uuajkhDDDH86veWRJtKYHqTVW/khhQlpkB9N1bdDMqWum/wBpX6xA4SL5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afLcnJ9RXU+GvBkMOjRz3LyLd3IDsB0UHoKvr4WtPNHmzyuEPIGBS9x7nTRxdahpTZwg0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9qDoiZ+WT9TXdS+HLMH5JZV/EGqcmgMG/dzg/7wp2pl/2hik/iOLk0idPuyZ9s5qtJYzo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7KbQ71JMgK4/2TVeW0uIQFkicepIo9lB7M3hnGIj8STONaH+9Gy+45qIQjJ2yD8eK68w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zUEumW75wNtQ6D6HbSzum/ji0cwYXxyM/Q5qIqQehroH0bJ/dsPqOKrSaXdpnqR7jNZu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Y4eptIyEqUICM1O1s6nDwfipphROgcqfRhUWOyM09hhwO9V5W5xirJgkHIGR6qc1WkHzY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L2759KxX966Dhlx+Fc7csVuDAg3NnArpovofO51T96M/kROcGq7sc122qfDrUtM8M2Os3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QgcrnkZ/CuMu7Wa2LblyB3FdB4RV5ZsetdRZxGC0RB6ZNc/p0JuLtVxwDk11O0BRiuev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0lUfoNXIPBq9YaxdabNvWQlO6HkH61TFV7tjt2Rjc78ACsI7nr1oRlBpq52w1nSdQgEsm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A5+ormtd8qJ/NtIwkBO0qDnaah0VrFYzb35kUFseah5Q+vuKuyWchS6t8b40By56H0Irrp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xVCVNtHME5NAGaRfenCvXPHbJYhzViOP5Wcg4HWqyEA1LdXZiiVIyOeWrCtFJcxdObvyi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pItNduisafaatCbcpJbKJF/iXvUyeIIVwrQyKO5UivPbZ3Jojjs5LfkoRSlWVs7ec1cj1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8QHsZkOP0BrW03wrf63KFsb3TLj/cu1z/AN8nn9KgZgSGSVx5kSsMYGDUKEwSsqoUDYyT1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Vsvg5qEoDXup28Q9IlLn+lb1t8G9EVf9KvLyZvVWCD+VUk0B4VqV5E1yJX6sBwO2PrWN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Z4r33WvgjoMsTSx6tdWaoMlpirKPrnFeHeINIh0fWZ7Owvo9QgjOFuIhhW/U0wKbIo2nv7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S2SM8gDBY9640R3DnoR9a29OtT5PzlCfQ1MlcaOmi18CYKqocj0Fct4r1K4vtWcSSN5S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w6Vppb7H3LGCf9lqx9Xsp59QZlQqCBy1TFWYNmCzAU0QyTH5VOPWtmLSEUhpG3tUzwhOO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kBy3Jq0sCL1qSRgmOCR7Crmk6Z/bFwYY7mGN+ySNtZvpnrSYFJUTO0KSTU6afJJ2x+Fd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h3pKOx61MdGuoR8zAj0NZuWo7HMf2VMOhBqJ9OnUnKZ9811hgKDDR/lVeSDJ+6aOZjJ/D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IkPPetFrdtrosrszAjkjH6Vzk9rIY9sUkkfOflOKo3x1HSoIJkvpG84n5c8jFedUwc5zc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JJNHXXqyPos8btuZU6gV5vj5ZR6NWg3ibVPIkgMuUcYYlBmqlsITFIZZCpb/AGc5rpwV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VaoptWEs+Yj7GpWKxruJqtHcJBuVQWzyO1QySNI25jXY0YiyzF+mQtNL7wvBGPWmnrRvJ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1MeppiylRwxFE/wB7jtUQ54pgXbWFrlwoI59atjSbhWJVcgdSKrWL+XMrE4rpobyIWQjil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HyD/vEA/hQBHpuyx5aE7/AF71pvrFpBbPLJuLdkx1/Gq8MsbREtL82M4Kn+dZniCfesEQA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GZ+o6nc6lJulYhFPyRg/KtUqeFyQKdJHtXii4I3/AAbJjUZIs/fT+Vduqkv06V5x4dma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b+ddnreoQ24k0+4ne0lmXKyBNwx6cVN1exaTsc34p1j7bMbS3b9xGeSP4jWDBplxcDcAF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0COeXdDqli+OivJsOfoRWmvhnWEUlYUlU9PKlVv61ohNnOJocQGZZi3stdFbanb2ttHBD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5Yd7H3JNRDSr1JxHJbyIc85Xiukj8O25iVTIQ5HPem2iW2Yf9qxnlvD2iE9ybUUVsN4cA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CuzzIlimKYhZZVYnoamwO1Iy1A0zbD7o0J6VZF1chAiXEiqBwFbGKqQqDZqR2FTxnK59q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RFK0jn55ZG+rE1LpVql1rdhA4ysk6Kw9siopmAq34XYSeLdOX/psD+VKJTPoaS+it05x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Zg45bkmohEHk3v0HNNDJco6/lVEBJc9waInB555qmJEjcxyDBH61biy4G1cL60APDnmnC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BUsdvFEu6VvwpraikPEEIz6mgViq+kx3AZ7mNIge/eq82hWbJ+5llHu2CKkla4uJw8sm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75QtUptC5UYMmiXMS7oyjr25xVWS3nhx5kTqPUjiurPKbarLMeUYdKtVX1E4I5hlRx8yK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yjhcE/iK7wWdnPHumhQ8dcYqjJothOxa3mMZHbORVe0hLdFQnVp6wlY4KXRGTJiYZ7YOK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J8yPfzjJGP1rvbvRr2AfuwsqnunWs6SMr+6kQjHUMKTpQl8J30s4r09KmqOGmCRtgEq3c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Y6Pf6dBr2pBpppXLJFnCAA459TXPXmlWk4OF2H26V3Og+Im0/w5Z6bCio0IIaQnrznpSj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iaSSWtzs9Xs7OaG2tJoIzCOFUjhR04rzT4x6Rp1tpNlHa2kMLOxBMaAZAFGteKNWubrzF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ArjfFHiHUNaaMX8m5YhhR2FVZnlxepy9hYR2ikqdzHqasyOqD5mAqGe6SFMRnNZM9xJK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029T66nWp0qUVAuXGoKoITmnKWt4PNkb9+44H90VU0+DzJfOkGUQ8D1NT3IMshOeaLWEq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CEepzXW6ZefatKiSQ4zlSfXFcXLx8vcnFdh4ftVuNIjVsja7NuFaLc8jHO8dTmpk8q4l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1Ldusl7Oy/dLnFMjilnlWKGNpJGOFVRkmvai/d1PmHq9BjHioZeXq5d2V3p0vl3sDwyYzt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zXLiJq1ka04NPUVJDGxIGcimM53E1Js3cAc1DIDu/GuM6R+ciljYq+VYg+tLHjHamSLh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vxfr2jgCz1O4RP7u8kflXSwfGHxRaj5poJ/aSMf0xXnEbE4U/hTpGyo5yRSuF3c6XxF461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538kdIYTtQfhWGDZmIEXDq/91k6fjVAtnio93XNM0uaYTfjbNEc9t2P51fhhkVQP5c1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xyuhyjsp9jik1cnnOnjdYiC3JFVtRvFdwR6VmJql6FKGXcD/eUGl+2mRSJIY3bPXpiptY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CICzE8AVtWvg/WNQKFYlRD1Z26UaP4j0zTyqzaUxx1dJAT+orutM8eeHJdsbyS2x/wCmy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qSZT0rwCNP2zSMJpPpwKu3/gfTdTRmmthDL2kjG1gf610Nv4j0e5wtvqVrJ6ASDP5Vak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hqijz9tK8Q6Cu22nXU7Rf+WUy5YD29PwNSW2qade/urgSafc9Csqkp+fUfjXbtKpU525+t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qt50SMPpz+dS0mMxp9M2p5u5Hj6CRGDKfxFZ08GegzinNo15pkskul3kkYIyUJ4PsfWm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6aYnxt822OAfcqeD+GKhoZRmi5PA+lUpoVlX54g/1Ga3xHDeBmsp47he4Bw4+qnn8qwtW1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un7RDqPr6UrDKE8EUURZkRF9cYrImNveQSlCqmMjAzjdn0FUr3Uri+kzI2F7KOlVDVxj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FJSjg0d6skQ0g604+9NzzigZXl/1hoixuFMb73NOiHz0wLkeBIuema6SJFWHKrwcVzS8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/0ePa2MgZoEyVW28YrH1eQyXYH91QK20UFuSPpXP3xzeS/wC9SJZCg4prPk4pc8UkSBiW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BdwyqcFHBz+Ndf4kDX2pWczjcoizwK46RAGyhOK6HWdSddK064jGdyFD+FLlV7lJvYdHa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PbNNFrFE+YJHjweCrkGudXU5PN3Ec/WtKKczxl1cY9O9UIt3OvarpUiva383X/lo28fkc1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U5mjtJvUmEKf0xWFqZbYgbiszNMaR2f8Awnxb5pNKhLnqVlYD8qK4zJoosOxod+KGHFKe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TsWzCQTxihZZuVSJjjvVO1uhB9/lRwBUz6o+MRoB7molG7NlOw8wzSHMj7RW14Ihjbxj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/AI6a5l7iaY/M5+ldT8NlUeNLYv2RyPrijl0Eql2e06jN5FrgdW4rMV9kQIfaxqbVZxLOF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JmU/dUcCszRGjZwi6lLyYbZ3qae8VZVhgGcdSOlUsuLVII2Ks3zOR/KnW8Yj47+tMC46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14FTA/JmmDuxoAHAVRTgMhcVC0m6pk4xQApIVxk0y4TGJF/Gkm4+b3qQ/NFjtQBFJKzW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TTWTbskjPNbSDMbL6VQkhWSN1xzSA17O+WaIODzTpkhuhtljVgfUc1gadKYZmhf14rZM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CqQmZWraba28eYpGVj/AeRTtP0ozRiSfKR9l9amtbdtQuDczg+WD8qnvWuTngcAV0RvbUw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tLgeLai4PvXEeINFMauyr9RXo9UdTs1uYGOOQOaYkzxLUbFYLOKaI7gTh/Y1i7d8gVTya7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6SGVA1tOCAD2NctNZ/Yb54WGDuyM88VjNWPZwVZTXI+ggkWKIRIeF60sanymkPeqi5adl9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+lZHtR1i32Mj702fQ12Hhe5VrG7tXbHcY7A8VyEeAM961NGmdL8InWQbf6/0rROx5WJhz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uV41yWDEcV6R4T0RNB0/+2L4D7Uy7kDj7g9PrVnw/omjWP/ExeFpbp8sWl5CHvgdqZr+t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vDvYg7MdTW1bEOfuRPGo0FD3mcZ4m1OTXtSkuFG7ACjFYXlunDKR9a6PTdMvBBuW3D5Jyu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/ALMu/F1bqgIHUVMnb3Sd/eZycTYbBHPrTLrac7Rn3rsZLCylY/uQPpWHqdvZplIFJb61K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vVgKGPzVDHYXUsgWJN34VdOnXsP+tt2x7c02YyT6EXlAjjt6VF5OAeefpU4KocEMv1FO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oApExk7lArhqhk+XpV0gYJ4qlN94mmb3IRJg4pyyAHioyKQfSmItJJ83tU6sAc+tZ4ODUy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NxLmM8im7DubnjtTI3OKkfdjipIsJnGeCCKsW2o30GfIupov9yQioQPlpmTGcY60DRvQ+L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68wf9NFDH8+taUXxAvQ37+yiZcdI2K/zzXJqcgE0rYAouNTkju4PHenyqEuYJ4Se4UMB+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nRbyMhblHbHCMpB/WvPcZpoAVqdzRVH1N86hZz6t5dmjRhASXB71yl+7PqVwzMSxc5J71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Zn1KGx2DKtJn5j6VQ1C3a2vHR5UlbqXQ5Bqki+a5BSUDpS44piEpCQOSaQsAOagdiw5o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pw5fj0qKNcqTSoSHFMZE33jmpoEyCewqFgdxHvU0YKrjNAE+TgGtvTrhJIgryAEdjWEGB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oCx1Q+Rw2M+9c/Irz3TBRuZ3OBVqxunELhiTxxW5oeiiGJ7+6GHA/dqfWlYhnL3EL20zxP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hYBPSrWr5/tGc+rZrPJyvrQNGqjRLZbRtLtxyKr6gz/2eluZQUjb5Ux61W8392oA5FRTy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AUbiv3Tilzg80ZU9qYweV5Mb3LY6ZptOG30owvrQA2inbR60UAX2GaUUpptZmQEU4LSU7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7RdQbS9ZtrwH/AFb8/Q8GqAyTgAk+1W4dNnlG5gI19+tJk81tT2ma5E8UUqHIkAIPtViR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vXM+Gbky6VbW5cu8J2HPpW9c7jIOTk1kzrTurl+Nudx71ZH3garRY8sD2qZWwuPSkMtA5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ppYm4psoy2cUwB1G0EVLESagOce1TQ8DNACyglSKihlO0qe1WQysCBVNgFf3oAeD+8Jq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gcMKRlBfdQBn3C7JRMOCDVpc3jKpJES8uaS4TcdoGSeBVpgtjbpEYyxf7+BWkF1M5ssL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Crxig30IQvuBFZh+zscLaOc+1WQNibFtt1bGJKmpxSdAaYNVjZgoRjk46VGFnZGKW6oR0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9ymc0AYfijSBPA4UYYfOlef6irXmni4x++t/lc+o7V7HqMDTWW5gN6jJrzO6gSw1t4nGb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V0b4eo4TUjj7UF7gN+dXdQOLXAp32SW11GS0wNqHO71Hao9SwIMCuZ7n1dJp0W0Z6qpTA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QapauOCsqn9aqhiADU0W2VwQ4VxyCas45LmVj2G8T7VosjwoUkUbiB0NcGLidbgPE+115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RsiIryX7XCflZHUZA9iP61Pd2dpdQfadLnZlckkOpAHtmk1qeXKlKnpItS+NZLRVWIfvMf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vNVnV7uN8JMc+Uw+XPTgGsFpEifbKm5x0yM4q297iNMSbcDJA9auKOeoW9Xu7hLZDLap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Y8c1rM6I0piyeWYZApbnVnvoBbynJXoazShU1oYnbWenRRxA2ssczEZyrjJ/A091kXieE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oqWdzbuk7lJONpzj61oNZ3Ue/wCx6izxgjALZHNITQ7/AEORMSRo3rkAVnz2GjsT8u0n+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xFeSLcASMDzxj+VVlv1J+aMqM8YOaLBykt1pUGGNvcOPQMM1jz6fdJ0UMPatf7UrdHB9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gcj2oSHY5po5U+9Gw/CmZB61uyZHDZqHyIpeCoJ96YGQMZxThnNXpNOQDKk59KhezkUcAm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mrcb569KomJ16ipomI4NJohouGkKgjmgcrxSgn0qbEWAAbcYpBzS0AjuKQxM7aGYBgcU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MetUhlAzvGZFXADHrUOcmny/61vrTB1qzUdjmms4H1pHfsv51FTHYQ5PJqM/M1StwMDq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kmNsYFQMfnBqWRueKkt7cyyqpOMmgBqoGG4kigDnrV28kjjQQRDhep9apfhTAUdqkjB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t7Z7hwqDrXbeH/DKW4F1dDLdVBHAoBuxHoWgmNVuLlcd9p7f/AF60buYSq+PlRB8oq/LcI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Cse5AWBjnjnHPWmZ3uzi71/MnZz/ABHNU9p8zGat3A+YVXP+sqChGG0AUxx8nvUjdaPr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N3qtWmtUb5lqM23vimUQZXNLgHvTzbuD60hjYdjQAzbRS4PofyooA0aaasw2k1wcRoSPX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81w+7/ZXpWdznc0jJiikmbbGhY+wrUt9FdgGncKP7o5NaAkigTbGqoPQVXkvSPu/rVwpT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LEcEFqv7uMZ/vGjzCzHufSs6W5mdQEIHqTUSM8bbhIxb+VdEMG38RPL1Zv6Nq7aXqiM4Ii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r0dmFwySIcoRnIryD7T5nE+W9CO1d94N1hprJrUsHaL7pPpU4nDRhHmidNGf2WdfG+5Rg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sMplJ4A5qyBiuA6bEinDgVNKpMeRVcruAYVPFIHTb3oAro5KnPWpI3OwimOm2Q+hpYfv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zG/U0+eIA7hVe6iKjzF6inRXAliAPUUALmkJNRs5DYHSpASw2gctwKaVxN2JLKHzJTK3R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GOSKSOMRRBB2p2a3SsYN6kMjMmNig1GZZiOIx9asmkNUCZV824LAbAPerIzxmlFFAmDAMp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i6xKwM6j54HyD7V6L3rA8Q2gkBJHyyKVNAR0Z55qFqbyztr6ByMgLJ+HT+tYGpsoYIDk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w6jpMn3gp2Z7GuIvkdZGQxtHtJHzd/WuaS1PocHXvQ5OqImAKcGo44ip3E/hRHgDrk+9Oy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r7gMrWjpd7JDJ5D3DxQSnDle3vis9Sc8ikLYamKcbqzOtZra73JebYDGNkMyL8rn3rl9Th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AUYfd9CPUV2+iSQ63ocMEig3NsSFUgbZD2Df41l39ol3pkttLG6XyFnWFxzGB2U9xVo8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RT7pjirm4561Wih2AnHNTFiI8+lUZpGpYebKdioWFdzYaA9tEskshzIMr6fnXF2Gpf2eI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ncuefr2/CtiTXrqyggilm3QsoZcc4HoKyVT3rM9GpgEqPtYsp+JIBFcko+Rj86woJlhk3s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q1wbkLIOnWsViFBJ6CtTzzVVLWaJiEXJGeTgiqlxbtBGXimYAAEc1RWdSSVJqwsp2FQc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6jcKm0qkh/wBpc1YjuLeXBmtjGfVDVBWMbhgOhq6l4j4EsYYZz1pCZMYreTiO4Cn0cYqO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R3RqfcpB5MbxgZOSwquGdM7GOfQGgSQxpYUUqy7nHAFULgkfNmpIOELN1yaiueV6UA0Ph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YJCuwEVHC2AKZcruc0WIsWU1CFvvZB+lSpcQMeHFYpXBxSUco+RG8dpwVxikx3rFWR06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v5osHIS3BAlY+9Vy5Y4HApTukbc5o24qi0AXimn0AqQKT0oO2MEk80DGMNi5P3jSqPLQ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t0FO+8cnpQAxFJ5apkZlOQcGmmnDmgBDyc9SamtbWW6nWGGNpHJ4UDNR47d66zwQvlX07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E3Y29E8OR6aizXQDTkcIOQv+NX7+Y7Au/bnjaKiMzxXrmWXLvwqA5IHr7VGwR5Cx3HA5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2qke4jpxxVGY7oWjyB1NXnfYzfKRgcL2FZxVXfaQSep96ARyVyNrAemaq/wDLSr1+u2Zhj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1BYp60lKTzSGmJDlkHQ5qQFGHX86rNwaUUyyYowPbFG31qMEgZBpGlkz8vNICTaKKi+1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BnYFwowuAPQVDMGKbg+09ge9S7QKY+7bswCD60Ybl51zHmNma+8Phs596ZyTWrJCJAFI3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JrYrlkO5R1PcV7KRcZIhCmnhRSBxS5pjGsB6Vf0C+OnavFLuxGx2v9DVEimHgVE4qUXF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06XeTyDnkVp5Fc74WRpdDtLndnKYOfUHFb27IzXgSjZ2PQT0JYnwSpqGR2ikytI7FSDU6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AFmMe8imo/zA45qebMKFMcHpVVCM0AXyN6YxwRWRMGt5Tjoa1oySgwarXkJlXheaQWKs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q2kWX3HonA+tZtrazRqXPGOBW3DH5UKr371rBdTOo+g6kxzS0VqZETsxbYg59aikQqPmc5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2I4zjmlvHGzcMZoLsMikO4KxzU9Z1mZXly+Mdq0aZMhM1S1aLzbBj3TkVcpJEDxsp7jFB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8WRSjhJxg/jWT4x0421+tyuTFN7/dPcVs+LYGiSG4A+aGTGatXMMes6MEbqy5U+jVjNHd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w0ag0gBHfipniaGZ4pAQyHBzTGxnioPaja1xpNREEnNS4zRgUAza8L3v2W9eFjxKvB9GF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yrfXAjlhuVVV8wYMWeuD6VxGngHU7VWJVfNBYgZwO/wCleo/arTXLG40tZt93DHlfMjK57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XFnlYuCU7o8svFisdTubSRwpRyBk546jmmMgdDtII9RR40snsvEcqSIisyK5C5x096wY5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tDjNoXJihaJ0DJ1GeoqWa7e9VCVCqqhVUdgKxvtchxvw31q1FqMYGGUrUcqvc19vU5OS+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jOSV6VQuGXIR2IBPOBV2ymgkclZFzjoTiqk0JMzF+naqMSiXzJtjUhc8etXISVAzT441UZ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mA2eQLEMdT+lV1kdDyadOpPI6ColSSUgAfU0hGgJQY81JCQV3E81AgCqB6VJFmPPoaAIU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ain5QgVKuPPk9M5pJQMH6UAU4zhvallOXqMMuetKzKzcGmTYjlXjcKhHWrJ5FQsh3YFMa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ADJ605UCj3p68/SgYmM+1Kq8knpSZ3SbR0px647UDIpJscKKYitIct0qUhW9h60gO7gdB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uOKUY7U6NHkcIilmPQCgBAhbGBzUhgkCbmQjnFdNp2lpp9u0l3GDdsflVhnyx6/X+VLJ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NPLpShzSdjkliop2RzkaKg3v+Arf8Iyn+1pAT96M8VcisbWVdtzEJc+hIIqx/widkw8y01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667l+mQQaxlgasXpqZPH0r2loXrOS2nnmeE75FO1vTNWCCJyAuT3PYVFofhbU7WC4aJVu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rkUXQubeUpPbzQj1ZCM1g4STs0dEKsJq8XcSZxyqjI/iaqKgmU4HTk1PJKrRjZgqD0Xmq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4ZjkmpaLRyuotvuHP+0aoD7xq7egea/P8RqkB8xNZliHrRS4pKAIpRUYLDvVgjJxR5IP1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bNWIvmjLUwwHeAO9WTEI48d6CivRR5ZopAdgemaROSeefelCnBLED61VlvreDO3Mje3T86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qjKWxajIV9rIMHvnrSzRPjcBkZ69KxbjU55B0Cr/dFbMM5+xRMckYyAK9nC1XJcrFOm4K7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EDawPJ7VWkiMJwwxWtyxD5GW6be1RTxq0hEu4ZwMn7v8A9aupoUZmXSN0qxNbFHPlncB27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ySERRDq78D8PWoehqnc9S8DsH8IRf7DsP1rZXnvWH8PDHL4alSPeVWZsFxjPA5x6Vsj5Z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4jPQh8KHOGIxT7ZyyEZwRTSxz0qu7lJMjpWRRovrEKr5UluZD0prQ+WA7LtDc49KrK4Y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JXnj/AHoAFS3YaVxISVJweKSe6EfU81WuL1IgQrdKx47pr7UY4Q3A5P0pLVnQoJK7Oms3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zGtEmqtmnlW+89W5/Cj7SSxAU/lXVFWR58ndlnNFVhPIWxsNKZJS2NnFUIZIrIzcZUnN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q6d3pTcEP2AoHcjtofKGT1qfIprAkfeH51GwG3HmAH60EtkuaUGqrNGFwZ1B9zTUuIQ6x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gBhTEcn4std9vep6DeKyfC7G400IT9w4rqvEEO6Zl7PEQa5DwU4SW9hbqpyBWc1oa02Zf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l3EMLJw/1rlmYLjPevS9dt/ttlPCfvEZX69q8waMglX4IOMVkevhqjlC3YeHBPFOyKiMZR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KDquaFhAZhcSFUZUVRhn2nJYDI/Wu4tNRZ9QurNmu0NoGCupTcqg9iRnHsc1yemxBtGvA0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CcSAZ6r7Vs64YItRS+aQ+ShQ/Zxw7A8Nn8Qa0S0PKxMrzMf4kI8ms2t95glhuLZfLfjJx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6Rd6YdX0u70yLTnSSL/SrJmfkKeq89jXnJBViCORwas5mJigjNLRQA0DFTLcSoeHJ+tR0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99AfcVOl3C/Vtp96yi1IFJ60CsbC/vOykeoNLGpWQj1rI3sn3CQfapUvJkYHdnHrQKxrs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61Rj1SJseahB9RVxLq2mA2yAEevFKwiFRtlIx1Apk5AQk0+7YROGU5BXisy5mkkwvRRT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2mmp0waU0wZMDkUvSo0bBxT80CA8ml3UJG8jgIuc1Zex8tN0kiqfSgZTU4ckDmnMNvLn6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c/7VQEkHJOTTACWkfbjipgmBimxLxuPU1KqkkAdSeKAG4rrtL0hdLjFzcEPcyJ8sZHEYP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ox09/tdztaQr+7QjIGf4j/SrszksWJyTXtYLBcv7yp8kefiMRf3IEUrkkknJJ5zUaJzu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6VLEm47m4HpXoyZxt6EtunO9vwrTinjRC7h2xyVQZJrNLDFPWQ5GDxWEjmlG71K18/iDSb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oftLALHBdGMp6BlOP611cPiPxcY5NP1yTTrpXT5LjajsB6hkOPzrCMhnIiZQ4z0YZpmqX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G7H7zb29q4oYX3+Zu53PEtw5IqwlzqAE+y3CKinqqAbj3PFTRXkDjE9pDJngnbtP5isRc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AZsDvXU4ReljlnGVtGaL+HvD9+Cd11auefkcOPyIz+tUpvAMLAtaa1ER/dmiKn9M1OGRV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qb7aLaykuCjzOoysaDkmueeGpbtGUa2Ki7Rnf1Oan8I6gl19mgltLmY9EimG4/8AATg1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/4+tNuovdojj86sWn2vVddjKWsZuJJOElO1CfQljXfus6NHbT6OdMvEO7dDduyFcckJuI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R7nPOnTvJ3Z5QyMrcgg+9Sc49zXZ6tHD4geVh9uaW2QpGkdvkEj15zk85rn7DRr68vlsob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spBGPUVEqbTsjWNWPLzS0M5IynLDmh2z9a17rw3rNuxWSyfI/ukGs2Wyu4DiW2lT/eQi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K1OfwyTIMA0UfhRU2NC41xLI2ZHJHpTyyH0C1BP8AukGz5mJwBTYtNmmO6eTatBGiJW+zj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0+OdoGDpyBzjPBpptrGEY2GV/c03aMccD0qoSad0S7SNuGZb2NTHgMfvJnpVpULxHzFy6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q+6NyjDvmti1v1uJUW4wjjjfnANenSxClo9zjqUXHVbFlVY3Q8rDYUcY4rOvmkimkkky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z7Cti4by4to2g5ypA+9VGeKB3EjxSyO/LBACP1qqyurE0nZna/Ce4afTr+NndyJQ25++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hfLuT7muM+GlwU1e9tiI4w8YdYl5IwepPX867vUY8Purw6qtJnqQ1RWJGOlRsgKY706Ni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4Rvfk+lYuSRrGDYy0tPLUvIfoKjvLtQhUHgVHeakuNqVzuo6gUQ89az1bOmEEilqeqlJW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kuDJOwzvYIp9u9cdduZZB3JNen+FbL7LaW6Y+4m5vqa3hEyxE7Rsi34i1lNCs1cIHJ4C1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CzQf8Cqf4kzEtbxg9ATXAaHpr6zqyWfmFNwJyPatKlSNODnLZHHGN9DsH+It8eVihH41V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Il+gqK/8ASWN1ZxzXhKTsQxVMla1NG+H1pK119sMzoj4ibO3I9a86ec4SMOfmujZUJPo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gPtKjJ7LUFz4z1Pft+3OcegxW1L4JsLHTdUvJHeVoQ3lc4C4/mag8J+FtM1nRluLtHLtMe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83w/s3VV7J2D2Er2OffxXqT9b2b86gfxBev1uZj/wM16PH4K8PK7NHZvJt6h3OKXwbpemy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J3ChwCQB05rlnn1JQc4xbtb8S1h31PMG1e5brLIfqxruvhXbx6rrF3PcgubeLKZPQmjx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QWNIpZZcoABkn2q18GosDVpDxhFH869PBYtYqHOlYyqU+TQ6XXhiWF8cZKmvM7S9/sfx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BXqOuLmzV+6uK8t1MJB4uDSEBGYZzXZLYxhudJ9qivIjIh+tcJrtr9l1N3A+WT5h/Wuqn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nKCjf6yIdPqKoeI4EuNNE6kFoyCMehrA7cPPlmcfKeMA0tnaS3ZxCm5twXr3PSrcGkXU8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+Uv1k9l9a3VS3sorK0azYy2v7x2ibl5D0GfbqapROuriEloLOr6ZZ3Sz2sPlb44Ay4LLt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V3C5soL2aPz1KGO6I27sN8y4z3+YdKyAI/tLaimZ7C3+aRHP35D/9ep1TZbzy482OaFpp1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B+GK0PPeu4scvkLbfaIr6OXdJA8mTgKM4HpxiuS8TWFta3VvcWswkS5iEjL3R+jD8+a7WR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eYnnSERyDDcgZ/VjXn+uTCbWLhlj8tQ20J/dx2pohmfRiikLUAKab1oGTTulACBcdaCf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5pzU2mApGaOg4opD0oEPDvxySB6mpFmB4YUyIg8GmyLtPFMRPthY55Bp3lJj74qoD2p6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FhY4sj5+farHkxp8zHA96u6foc0iec+FQdWNN1DS5jdL5C7oiOCegoJehW+0wov7vcPf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n0NXmsJokGCjewqBocvjZ83t2oEpJvQhWEpGR1NV/s8xBcqVUHGTXRQQNMyh0ASNd0j+g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7C4aOO1s7qzDZWG6t1f8A8e+9n6GqjG427GSunI0aqhJcjoBWzo2hxxKl5dLubOY0boR2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9p9vTQ0s7tsqnlTMY3Ujk7G6e3NUZ5i2cmvWwWC/5eVPuPOxOKfwQIpnLEnOSfWqjg9an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1mzjRTk4Gc80Q3gBCv09alli3ZzWfKAGIFYyZpFJo1d24ZUg5pwPYdax4riSA8HK9xW7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Z12r2rJakThykomSxtmlPMzDEY9PesY5Zi7Ekn1qW4mM8hJ/D2qPJ/CrtoVGNkAOBmnZ/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ZGKhisOBOcVaimYMDVZVYH+tTKpI4rJkuKLbTi4ASSNZB/tDNTSXiWhitg8ke/G94cAxj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jtIGuJuEX17n0rnEubm/nlYOxMzkYHZa56rtotzajTvq9kbQe6tr+TU9QaedIDtg8w5eRz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gvRL24uEuW803Ez7mLn5l5yfpWBoxt9UvTCFP9n2kYRAGIJcnlv0r2bwc9vHJ5SAAFcLn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2POx2I560MNe3M9X5djC8b20RvB5W3eFAcjua4cllYqRkV6B4qsHivZDksCc5rjZrb5jx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aPOpVnGvOMlbVmUbO1clntLcsepMYP9KKum356UVHIux6Xt33PLU4Oc4NPaR26sTTWso7f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KMY714aZ9QmmrgOOe9SZwMmmD0pCR3qkA4uvAApp4we9Ju7dqO+BVolmjY6mwIhuWXy+zN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WVBujlXqDXK+Xu+arVnetZOS25lxwueM10wr9JGFSlfWJ03ga6+w+LoYiVXzAUIUfiMn8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814ktyi6jZ6lb7i0cil8EALXs4l+1BGH3SoNcGL92V0dWHvKNmRwxiKPcetZ1/cAZ+ate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1WL5GKnBrh3O+CSMi7v8AYTz0rCubqS5kCruJ7Ac1Bf3LrIyE1t/DeTzPH+lK3P7xuv8A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M0yxmutWt42hk27snKnpXuVlpUKaEl5bmQuT+8Vu3biobvxLqlnqF3ERbFEmZIgI+QueM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iMZEWcZPy1vFWOGrPmdzx34hiaXUtqRSEKnZTXF6Ff3ml6uk9rbtNOmR5YUk+/FepeJf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BbR2RRDgF4cn+dc98ONYe48dX2r3BRbqZJJCQMKCx5wKwxk6cKEpVVeNtR007qx3yaXq+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C1aRQ0jNHuK+wFVvE+m61pOoQRaXPJc2gwZzIg3decYFdZc69c6N4cutVv72NnlU/ZEMY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/AK1Ynw/8Xa14k0i+udSuoI3tmySIQPkx1I/A18/DA0I0E1rfX4Ve33/M6vaSuc140tJJ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4jHl/NGkZYufyqbwctjZ+GLOGWN7eYgsyOSCT3Nbtr4/nuvEV5YQXsE0UcamM7AAG5yM9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S6heWkxjQoqRIBsB65NedifYU8L7FSlfR7WLi5OV2jC8Fad/aWsX0dxM00NzIxRgT8iA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0a2vrPRoFYwgoeduW+ta2g2FtpWhz3UWyOIRsUYDGAOSa4y58Q6dbl2GrxAE5O1hmnWprk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1000Wi6fMFJtuz2OIn+Evje4YmW2jYZyA10p/rXa+BPCGr+E7G/8A7WgSJpyNmyQPkAe1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eJr7VrhdKtMvIwlKpJj+Hg88/wCFXNC8Xy+LotRu/L8q0jk8u2j7hAOp9zX2GDqqrRU1H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ci1cZ05z6YNcsvhOx12PXtRvXmB061E0axsAHOGOG46fKK74XllbWE32uwW678tjj0pE1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epDREW3jjCzQ7/8AXgjAUnHHX9a6mYx3PH9FhttR1G3tru4XTLNwQ7rEzBc42nrjHPXOK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PCt0n2uE30IQ+XLuAikjwefqK7lZfCyeB18RReFbXbI/lfZ/tBXgc9cdeOmO1Uoda0bVAD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toA6yyXZdY0zwOhxUqJrc86lma5iiQN9sgUBYnjU4iY9lHVm9KujQ9ctoklgtLuR5kbKvC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x941paPLp9/42sbvSbZ42N9GWgU/uoUyBx0zXc+MdX8b2es3Y0ZbhoA4jgiW3DhsgEsTt6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/Bcdp4Lttagtr17uK4xJZbSFfr/DjPXHNc+uh6szyNBZ3atKSbnMLBWJH3FGOgGa9YuNW8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u0W5/tcTbH8y3AYgZyduOnpx6VR8IeIvF+oeJbe31SzvIrMqd5lt9qjCnBJwOSaQcx5Nq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IYreOfe/7vqysT/TNUdC+Hcmt+Gk8QXOv6bptrJO0IN4xUlh74xTPHtwl14q1GBYViSK5k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c1q6Lr3hiX4eQeGfEVrrWYbxroPYxrg5BA5Y+57UA9ihrHw1fTvDF5r1r4i0rUra0ZVk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AHTHepLT4WmTQ9O1S+8TaRp8d/F5sMd07K2PyrobGbw7qPha+8E+EbTWDe6tMjq+ohAgK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hT2rQgtPDviqPRvB2q2msf2vo8L2x+zNGkTsp+bDMeenFMlHA+KPAEvhvQLXWY9YsNRs7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YZAJPJGO1VfCfgTVPGMdzJp9xZRLbFRIbmbZ1zjHHsa6LxvrWiL4Ms/CmjWWrRHT715ZD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yp9T6VieEfBQ8T2ctx/wkWmaaUl8vybuXaz8A5A7jnFAzevfgxeaTbvLqviXRLRhGZFj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kDrXn7aNqS6QurNZTDT2kMYuNvyFh2zXuXxT8BprOpWdzJ4i0mxe109YvJuZdrvtzyB6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1jwNaR2uuaVLd+HNTjLfZbhPlkU/xRk8A/596AKg8H2LfCR/FnnT/bVvfs/l5Hl7cjnGM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vXriWGf8AZ3vJbeDyIH1ktHFuLbFLDAyeuK808P6na6RrdvfXmmw6jbxZ3Wsxwr5BHPB6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r+EbPT/hnoniaKedru/neKSNiNigbunGe3rXH+TKQCI3IPcKa+hdb8ZaLb/CnQdUk8IWE1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Ys37uAjd8w+X29O9cRpPxI8d2elW1tpuiwvZRIFhYaez/ACjpz3oEY3jHwZa+HfDvhnULN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zp1kwQjYU4GBx1PWuQkifYCyMv1FfRXjTxp4u0rw34Zu9M0xJrm8tfMu0Nkz+W+F4x/D1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GHiPxRFbWmt2cNu0BLqi2xibnjJz1HFMDAtvCXiK8gjnttE1CWGQbkkS3Yqw9QcV6H4K+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qahrtnqFubaP9xEkeJJXxnABHI6D8apeDfEHja+urHQNK1i4UYCRxrjbGg79OgFey+K4f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4gsoJIE/0m4uLgLLK/0wcDvQI8a/4RzXzAkR0TUcJwB9nbB/SopvDWvxQO50i+VFGSWgY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GNL+Jfbxhpp/7eh/8TWT4q1Dxx4ZtbeLVdfWdb1HCiBtwZRjPO0etBOhzXhPwpN4pvZ7eG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XnO8wO3bkCukvPh6unaHd6lbapp16luBvEB3HJIAH61D8MCRN4iIYkjSpcD8qfJHPoPwqs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a5M8ueojUcf0NKwlZDdR+Ft35NvHJ4k0iz8+MSGOaUqzZ/DoKn0j4OiMq0mraXeSx7pQk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OnU/lXU+LND8NXmpaNqGtajcQzQWaCOKKPcrdwTx61Z8KW/h5dZlk03VLm5uTbuNkkW0Y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cY+0108tDnq1Ly5F+Z5fcF3dsnnNV7eznvryK1gQvLK4RFHcmp5WJlYDrmu90Oxg8F6M3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2RStnbH72SOp/zwK9urW5I6bvY8ulT5peXU4nxLoL+HNWOnvdRXDhAzGMEbc9j71P4i8L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RXAura9j3CVVwFbrj8v61m39xdajNcajMskjSPmSXbwCfeuu8HapZa1o03hHWZNkcp3Wcx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0+pFZznOEYybvbc2jGMpNd9jz5mzxW5ongSbxFYtdx6rp9qFcpsuJNrHgc9OnNVfEPh7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sRAyfLlH3ZB6g1u6dp/geTS4ZtR129hudgMyJFlVPoPlqatS8E4vftqOnFqVmRj4S3e4A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13P8AhVyf4Z3LgRxeINFSIDhfPx/SpE0v4eHEg8Q6gQy4GYOg/wC+aik0T4dM2T4i1AfS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le7/APATZ8r3S+8o6r8Ob7SNDudVOp6fdW9vjeLeQseSBjpjvXHAqT716PpUUUPwi8ULA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MepGUwa8vYkHI61tSlJ8yk9mTOK0aLR4oznOOtV1nxw9Sb1I+U/QVbZlyk6BiAM1ct45JG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4I55zU2p6kNMsVC/6+YYUdwPWsZyUVdiUXJ2RT1q/E2pJaRY8i1IZj1yaUO1hY71jVb29+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q9rZb7ySW6ygT55t3BB9K1dNLSzy6tMq5lBS3UjOxemRXLCLnK5tUahG3RGno8S6XYpDnM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fS9Xkt5FdXIIrkhLkjmrUU5BGGrvjZKx87isP7RuT3PYtP1my1mAW9+qlsYD96pat4Pe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njqK4Ky1CSMghq7bRPFs8GI5f3kZ7GsJU5Qd6X3GMJRl7mKWvSS3+fcwH0uRXIKHj2or0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zKoZuTxRWf1rvBnR9Rk9q0T5BwO1OJVRkkVTkmJbbFye5qxBpU0wDzPsB9TXjH2baW5I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J6U97WzgXCM0knqOlMppiTvqJxRv+bCgs3oKDkit3TNT0/T4FP2UNP3Y1VxmQbfUGxi2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WgmiH79QD7Gte+8SSXCbI4UjHr1NYzStIxZiST60JsjW5e0PTZdT1WG2QEqWy3sK95tIB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K4r4eaIILL7dKmJJPu5HQV3bEIhrirT5nY7aUbK5WunGMVzmqOBGxrXuJOvNcxrFxhCAe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9UJNx8vUmvSfhn4cNprljezjMzZYD+6NprzqRfO1KBRyS4/nXv3hi0Fqj6lLkRW8WB7nF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Evv9I8RXK9QLlv0NaMh2xsSegrMsW+0ahLMepJY/Umrl87JYzFAWYKcAVqjjkeJ+KZfM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up+HOkWY0LUNXuo0fZkc9doHIH1rHbwpqursXNs6IWJyeK17D4da/c3C6dYXjw2swzMWf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THYeeIpezg7ar7jWlNRd2ejWfjXwx4g0+K6k0+5SCIiFBIAAueg4OBn+lb+izaD9n1FrC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4AI5GD7/WuN1nw7Np/hqPwl4ZjXyWw15dNy8re3+eO1S+C/Bd5o2j+IkuXbN7a+WC2euGG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SftvaNr7lf7yvaK1jNs/Efw50/VL66Gl3NvNv2STP8ysf9nkgVjWXjLwjYX+pPYxTwWsr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yQcng103hXw7Hp2jT6BrMcF5pVwxbHl4eNz3z/kisTU/g9Z2d3+5vy9vJ80fAyB6Girl1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ttZbDVZrY2tN8Yr4qsfGS2YMWl2emCO1ixj+F8tj3/kBXlfgXwhP4v1vymYxWFuPMu5ycB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7D4N8GWuj6RrsCSs4u7by3z6Yb/Gr+k+EbWz8CXGlacG/0mQ/aChwzD0z9P616CVkZXue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rxaDoa+ToVh8kSIMCYj+I+3p+ddf8Lrd28H3MiIT+9O4jtwK0V+GFinXTpT+dddpWlJ4d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gQkhF7nNBLOfvhmxmH+yaxvGsw0b4TQ2h+W41OdWx32Dn+i/nXX6fpovyzT/AC2qcyMeA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HQfFOrG71nWFsdK05AqW68PID3H1x2yelMEiv4X0W81/4R6baWccEsn9oF38/lAvOSfzq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8N6NJ4b8MoWVyRfXkUe4bu6Dt+vA4rZ1S4kvvhUU8B2U0MK3HlGGEfvGj53H1yePeuR+H3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2TX+k3sFrC5kkNxGVTgcdeCc4pPc0Wxk+HW3eL9HW5Gy7+1xnc5zuG4YAReB9TXofi6/8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EW/W2R1EQWHcknAzzjAUc1wN/q9vZ+PbjUIIle2hvzKsSEJwrdsDpxV3Wvibrd5qstxZX8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VcHy+OnTmldAd7LqPi7/AIVxbz+VqA1k3WyTZBmTZk87cdP/AK1M8D3fjO+1pJNXS+is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FiQTnp24H51f8N6pqWoeA4LuO+mvrxZjvdR82PQj2yK0obnWZIxvW5Df7hH9KTdgPn3xR4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qzGzfa91KyEkcgscV3mlWvxWtdKt4PtGn6fZxRqsb3RhwqAcZwCeld/4ht0it7SMxoZyp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jmo4rSafwuGtLO2ubgTkAXMPmgLjtmknqHQ5H/hYqeD7SeXWPE9t4h1MriKz0+BViRvV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47m8WxxXXhnxbY6NelQJNO1KJAN3fbIRz+v4VP4m0DUb74ea4l7pOnQ3geP7M1vaiMhdw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L1vTvB3hqPRNF0q4ka0/0uSeyEx3cY5H41dxHP+KIfiw/h+/GozWN1pbRMZ5bdocbOpOeD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9X8Ui+vRt0vSl+2XchHygLyq/iR+hruvikL+3+GOkyX1tb2d9LeMsy2sHkBlw2AR9MV5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8F3fhu3jWOO8uRNPOPvOoAGw+2RmgZ7T8UND8O+Lb4RvqQ0/Xk09bm3a4bbFLF8x2n36//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G2py+Frrw1q+iy67Z+UVsyVYvA/YhgM4Fa3xev5dL8aeHL+FUaS20+3lVXGVJVicEelZ1x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lYJLG1H/TG2H9c0AdJZeG9buv2fX0yHSrw3zal5gtzEQ5XI5wecV5vpHhy1h8XDR/FtzJo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NyfLuUd+vH516pN438R3fwKm119UlXUv7REXnxgIQmRxwK8Vmn1LX9Taad7m+vZurHLu+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v+t3fgbQfhhobNY3Ou6Sk7iz3nYWf5ss3Tjr2rJ+HPijV9Y8H6xoWlXxttWtF8/TY9qk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+mfcVi+LLSez+B3hO2uIZIphdyfu5FIbnf2/GqXw88A+L31m012Af2RbW7eYbq6G0Fe42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mI1PA/jP4i+KvFsOltq0kcMT7rxjbxjykU/Nn5eD2rI+JuuxeIfGl3dwkNBCot4WH8QXP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Qn0rxBZazp/g2/sLbWLl83TbNjXHGDg+/rz39c14XrfhrVdCnMerWc1s2flZ1yr/AEYc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A3vh3wvJo1ho7JqGr6sUN7dH/AJYoRnZ7H2/E9qzfGGj+AJvFmpS6lqGspevOfNSCJWUN6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nl+PtGQY2tdD+tdr4t+IlrpPizUbX/hFtKuJIJyvnyx5diO5PrQ7kXkzmzpXwwt5yrat4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0Cg/litz4rtaQ6B4R+wtI9oLRhC8gwxXCYz71Qb4jvqLm4bwJpNwzf8tDblifxxWj8YHEm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ksyLYs9sg2iPIT5QO2OlMroRfCaGVDrtzJ8pbTZNqt1xnrj0rUt4F8SfDSWXVEMrabKHt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xwQe+M5/KqHwhP2qTX78hTBJZuiRswLFRj8hjjpWvqevaJbeHrnStEtrgPdlfNaXooHYV1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cmIrKKtfudRqsmg3Gt6Tp2qad5stxbIEm3lQo5wMD3/nWZZ6lpmmeI7iw0rwtP8A2gm6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56Doaf4o8N6pq+radcWuyCGC0j3XErbVQjmrB1S68S6FMNCube31kfLdqoCvOF4yrelbK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7Iy15ndW7abnmqS3Ph7XxJJChuLWbLRyDIJHajWdW1LxbrMbS5kmlYJDCnRcngAVTv7W7s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kjuFPzrIOfrXpfgvwjc6XpDa8kMN3qc0WbOMuNkYPcn1ruq1I00pvfoc9KEptwWxjeKLmD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2bK97cASX0g7Z7f57D3ri9a8P6joSWkt5GES4QSROjbh9MjvXV3Xw38VX95Ld3j2vnSsX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XpXhS6ufDE/h7xBc2UkQ5s5I5tzxN6cjp/8AqrBVo0oq0r9zd05VG7q3Y8z1TxXqetaJa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btvEhHzNxgZPtzWp8O7fSdStPEM+oadDew2ECyoJO5+Ynn8K4vxRZ3eiapPok8bLOpCsw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ruPhpeaToWj65DqcibZrcAxF9pm4bKr+eKqor037NaeXqKmrTvPcU+MPDQ4Hgu1OP+m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Douo/Dga3Y6LBp85uxF8jbjj61TOueAh/zK93/wCBJ/xqTVtestX8HnRfD+gX0MC3AlLDM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cbSjyxa16v8A4JSlo7tP5DtB/wCSO+Iv+vlf/ZK84kjDe1en6bY3WnfB3XftsEluZrhW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zg/SvNAMAsa0otOU2u5E7pR9ChLGyHnmo03Kcg9Kv43ZJ6UfZA/+rPPpVyQlIdZTodzT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qq2Jkup7zWZYo5IUYQwJKu4NITwAPYDJ/+vVW+Bkb7DA43E/vDnAH1+lXPMtre3a7iDR28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bHLfjXnV3zy5VsjeCUVzdWLcZkMelQMS0h8y5k7+prQd1QJDHxGg2qPQVWsLdrWxaSU/6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w7CnKR5g7110YcsbnLV10J1PvUySMveogF7nGafHy/PQVo2c0oXNKCY7gOa2rSZoyC3Ge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ZsGrUUpLAg1NzCVBS6HYw6gREo3np2NFYUc3yCinzI5vqSPHo1ERJ2c+9P3s/wB7JrUuL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as12ZSQ3FfOp3ProTUkR4o7VHLL5Y6ZPakhtrq6bhWA/SnsW2luSbl9RS5zVuPR4I03XEx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GxWIkoO5oTJUlLYZz1rQ0axbUdVgtwMhmG76VnRl5nEUEbSOeAAM16H4C8Py21211clT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mpPliaQheR6PYQJb26RoAqqMACn3MgCnmpUj2x5PWqV0N2a4UdxjX10EVsnFcpf3Pm7iTX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AcGuGvZXi3IR9DVxWoNkmgxG88R2ygZAfP5V7NPfTpp0lqsh8luSteY+BLUfbmuW6KMA+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C0Zs9q0vqc1Ri6Ov7mWT1OK0OvWqumII9OQnvyalBkmYiMYHqa6VscsiYHHQCnrIyHcpI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O/NKkw8slyAR1o0Bal2C5ltphLGwDDoanuNXu7iMxyTfIeoAAzWDNqA5CY471mz3sxJB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tGhJnQNcxp95x+dVZNWj37FJZh0rnzI3ds0yTKlZUPzCsZYh30N4YaK3Opg1u4tElRQo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qCLU5oCTbzSRk9dpxVuPQtTntVZrJgxXPJH+NVIfDuq3M80KxJG8QBYSOBwc4/lVvmZcV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VBldQm4/2qda6++pfu7md2kHZjT38Gau38dr/AN/a5rxBoOq+HJIb2UxCOVtqmN85I5q6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QcfdOuu7qePSLi3SQiJhkrXkPiw5uIc/3K9O0O4TXrWK3Mmx5T5ZOM4/CuF8V6Dc3HjCP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aFiEDEc9+lbrc4hfCWr6lpFuv2O8lhV/vKp4P4Hiug1LVdf1G3aIa/eRK4wyrtGfbIAP6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162s4kkgiDgc4mU1evPCOr2lrJcywoIol3MRIDxWLvc30sednwlcfw3aN9VIqW28IYkDXM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f8a6qzt3vLuK2SREaRgoZzgCtKLw7qX9tvpoVFnRS+5jhWX1BpagUdHv5dCTydOka2jJ5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a3o/FuoGRY5rtlDfdcAY/HiiXwTqcp+VrXcf+mlYtzptxHHcxSIc2z7HZRlQfrRqBsX8b3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NP8Ay0zkH8Kv6dqF7baWIVnAXeWBXgmud1i1udFFnAt0ZVuIllAK4257V09hYPe6UXjk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ilqBI+pXUtm8LuZUfqH5P4VkapfajNawwWN9LZmBSqrCSob61f8AsJhGX1KxGO5lx/Sn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F1GyY9MrJn+lF2B4z8S9f1a806w0bUZhKkTtMHbJcnpyfxNebeXjoa9I+LeiX2navZ31xN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VtjC5bhcZJ49WrmvCnhC+8X3N3DZXFrALSHzpZLlyqhc46gGtorTUlsqeI/EeoeKru3ud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wJ5abRtXp+PNYhi967/8A4VjJ/wBDZ4Y/8D//AK1ZninwNfeFtPsb64vbC7tr0sIZLSUuD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YLlFPFGqf8Ie3hb9z/ZrT+efk+fd9fTiqukapd6DqdvqOnyCK6t23RuVBwenQ9a1PCfgr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nlwWltGXmupztjXAyBn1NL4Y8IXviW+eOMiK0hOJ7k8qvsPUntSsO5ojW/F/xB1q0kutQd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KiQHOd2FAGePrXbeK/Gl7fQizlu2kVRhto2hj64FXtW0my8NfDu5vLBlihtXWJIiMtO5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K5nwv4J1zxno19q8jm0gjU/ZkjhDNcP6DJHHvmnYlu5xk1w8d0JYHeN1bKujYIPsa0dY8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bWup6hJcxW2fL34zz6nueO9XH+HPjWGNpJtClKKCzMHTgDv1rnIwGHqDQIs6PeXWj6tba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3pvGRn6VJqt9PrGp3Go3jKbi4cvIUGBn2Fb9j4F1HUvC7a5p8kN35bES2kRzLGo7kf0qLw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a8bFZHggjQvPMEzs9Bj1JpjJvDfjjxLoVkum6TdIlqrNJtaFXIz15IrlfFfinWPE2oNNqd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AoUD0A4FdjrXw58V2hFnpmlXdxErNumAClhnjv6VzGo+APFemWM19f6Lcw20S7pJWxhR+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niebw7eXkcc4i+2W5twWi3jJI/EfWtNL/wASacw+02kd/Cp6oRvX8Rz+dcxoWj3d/qEU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u8qp25zwpPbJ4r1TxR4Sk0680yW2uw11fxb0iELAK3Hyq6c9+4rqoSa2djjxEYuVmrmb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w3+pT2zKABBP8qZ+o4J+tNijvLJ0u7SRlK8pNC2fyIrOvdPnljkbU9PWSOM7XmZc7T/11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/hl73wRcato+tS2I06XYkUm1lcsR1cHpz3FdUa7pqzWhySoOcrxevmUdQu7q/unu7yV5Z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Vd9SvxEsIvbgRJwqCVsKPYZqCbV9WsowNb0dLiLp9qtflJ98jKmi2udL1RttperFL/wA8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10Qq05aGbjOOrGNNPI53TSMT6sTVe6v3sSPIkYXWcoVPKe9T6mX0uMGSP52+4M5DfQ96xb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scu5y7egoqyS92O7LpRv7z2N+fVNU8S366nq9x58yIIoiVAwB7D8abMNg60uduFXgAYqGU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lTVOKiiJzc5XYnOMmtvQ/Fer+G45o9MuViWYhnBjVskdOorE9BTCcU5xU1aSuOMnF3Ru6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ClvqV8ZIFbd5aoFXPvgc1zsmc+3pTmNN5YgVCgoK0VYpybd2OTLdRxTb29XT7XfjMjcI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7HCIMk1ji6Gp3svnoq2kQBIIycDoAfeuavU5VZbsqlDmd3sQx+asCxOm1pHLk7cEqcd6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H2OzxlT0Zuw/SoJ5pjcA7N09w2EX07AVsywx21qloiqNvLlf4n7msMPS5nr0N6k0jPmu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OTmpYblcgHg1E0PORUW3a3PFdktDLlTNQS56EHNTrImeCc96x1Zw3ymrKXAXqvNZtkum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btzjr+Fc2dQdGygArRtNVJZfMUYPcdqjmRDpuxvg8Dk0VElxFsGJFxRSsRZnLAqDzzVS7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3pVtkY420vksBliAPevnU7HbGTi7o5+S3G4bhyO1Wf7QlhQKh2DpT9Qkj2hYmUv3IrQ0fw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kpaM8iND1+prXm01OyPvq7RkJ9r1B/Lt4ZJXJ6gZxW9B4QAiRru5PmEfMidvbNbkAitI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3Aps0hPU8k1Dm+hoo2IbW2ttOQQ2cQDnjcRlj+Nd/4d042tmpYfO/JrnfDunLNcmd13Kh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FArnqSvodNONlcfKCFz2rNuJAoIBq9NI2045rDuBK8h2dfSkjVGXfyhgwzXIakiyce9dZ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64PrXJTsDc496uI2dL4VkiSyMSkCQNk+pro7i8SSLyEbL9xXnKySWkgeNypHpXS+FSbq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yauK1OaoranckeVZRIOOAKuxMscIHtVW6wIPvDI6VQkvHZMDirqyUUYQg5Ms3d2q96zp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5MsMk1AXwMGuSdWT0O2nRUdRkkhjBBPFV5C0iEj8KdOSwKniq8cpSJlJ5FQbDBckKd3UU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zSFkY1RS5aMmq5bhc9K8J6neNo2vST3UziGJTGWcnb97p6UzRdRlvPDfiad5nkdYV+Zm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PEVreeHdYkXRrWIWsC71XpNwfvce361HpF5a3mgeJbqO0itY2gTdDF90YBrqjojmb1ehi2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n1aQy/aVuRGrbzjHHapdel834b6FJksTNJyfqwq1e2l7L8J1NlAW8yczMcgbYxnn36Cob6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3OSsj/zarprW5Fad00P8BadCJre4fUoYZVmAFs33n+nNY3xM8OtceIvP0u+W71K4m2Cx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jg9P8aueFbd5desJf4UnU5rF8V6/qPh74mXt7pez7SSYhuTcDnHGK26nKtjsNL8Ow+HdKt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84QEWcTlmJ9Cf8/WoNU8T3mq25tYIzaWY+UQp3Hua37nxHqcWraPo7GBr+WGN7s+X0ZuoA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9anuPGVxpoERtI1bjZzkAZ5+tZM1PO7DT7jUrxLa2AMrZI3NjpXV6BqGoXOtPbagfntbO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U965NZ5IrxpoWKSLIWVh1HNdjpdzfXevvcX9uIZHsH2kLjeMDn3qUMisLCG3/ALBvkdzJc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9qdeOF07xO3/AE+Ln/vqi2b/AIlfhIHq1ySPzqC9/wCQV4r/AOvxf/QqYFHxowN1pCAHm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8O3l1Yadc291Z6grSMGjdLUuMYrI8Y8PpZ7/YU/rVnwzHLqOj39xNPeSyW5URxrdmMHPb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vJJV2gakpPf+ywahnvJrDTZZv+Jo5xgeVpIZsnvtHWk0+zkuNQiiktr6JGODJ/au/H4D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fUWtINM1C4hgYgSxeIEtyx9xnP51SQHFfFKa/8RaZoy2mk63J/Z0Un2m4uNOaEHO35sAYH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9O0q+1wahfWdp9osDFE15/q2fPQjuPUelXvipBdeHrTRPsWoarCNQtne5gl1B5gDx8uc4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+GMt5fzXOj2ekaBcuqNdNPqkJbao2ggEdu/51ohNHcpYzPpMmqpfeAGsI3Eb3AsDsVj2J9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1XwvqVj4T07UNVsZra3lk+2/2OMLGpxjavYf/AF6149VvIrCWwjuvhylpKwaSASEI5Hcj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CrnXo4YdS07wrDpdyA/2nSoT5jgEHCt2B9fSmKxg2wv8A4ieXoHhiybR/B1s2JJANrXGPU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6sadbaTappljCsMMJ2rGvJJ9T6knvXX4tNHsI9N0qFYokXYvljhR6CsC32WWtpJdAkR5Yq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aJepz/xAt7GwbwtomqRzvpc08k92IWwXfjGfbLH8KXx7/wAI5/atvpF3da7ax2cSiG300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ya1vG1he+IYdES3jje5kR3G4gAHg55qTTNZvrLVIrfVdSTVr6QhfsdhbowiHdnfA4FQ0yd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74K0S50F7rXPMu4llnuUZHl2H+HJPH4CvNPHnhnTvC15pyaZNcyQXlotzm4xuGSeOBXrN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E9yItVsotDH71Lt7eNz5Z52gYySBXkfxE8QQ6/wCIEltr6a8t4IVhSWaJYySM5wABxnnmg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niC5mm1K11F9I0pEK3F6xwpXHIAPU/wAq1otSu7Hw23hnwhp9zd6ndysbm+hDAsueGLcbc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ThvvGlnZ6XqmpmDT9OtTKsUMYw+0jBYfxYBq1J4o0G402LSLT4hXtvH9zFrppWR89sgZ/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FukHhVfAdx4pdfFc6m680XDELJkERF88cdvxrhfEOteItA8DSeE9U03Uobqacvc3txIZ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4Hft70y48NfDyG6b7T431JLgNlvMsXDg+pyM5rY8c65rvgjTLLSbXxBLq+narZM6vewgvG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h71NxieAdUtND0K4027MstvexEySW8e8JIQCvIz0xj2NekanqcenLpV35TyyJpZe1j28t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eG/DnxN4l07VodG0B4wb+4TerxB+nU5PQAZr6E8Z3XiCzskudFngEUUW6cbA7Ef3gMdK2U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rs8o8L+IZvDl5PNcfal067lIu7e9hLRs3ciQDhvqK6i1FjqfgHxTttlttOluwYjDIuWT5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WuZ0PxTqVpLNa6rGmt6LeuzSRqBujc85X/Ct3wxBdXXw88TxWukXNlLJdgQwqpLNwuCMgZ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GcFrpqcDYTByV0bU4ZiOPJmHlP8ATcOG/EVX1OOw4OsaNLay5/18a7cn13L8rflVt/Deo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k2s8yAZSI+VcRg8gkDB/Q1Ary20rw6frE0LDhrTUk3Kfbd6fUCupK6OJ2UnYztRtore4tN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t2AQRTpjA6ZOCR+tXLa80YMxjt5VkPH+jneP++TzTr2zdrcz6jpH2dYV3i4sJgUPocAkfy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bJdmxe6gAZS4GefU4II+tVCTTui5crjY1wLO6fFrfQmTp5UuY2/JqZPYTwkGSFlA/i6j86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LRwTzxOowY5gJ0H07j8M063ttTsmJsJfMI6rbTEH8Y3rpWIkviRi6cejAqcnANMNWG1xgv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ozjbKhhJH16Zo+0afKu6RLm0PqVEkf/fS1pHE031FyTXQq7e9PVMnir0Fj9oBNrNBdD0ik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pTNpkDPLEwfoFYYNaSnHl5rgtXYy9Xu49os423PnLAUu+OQgGKOJIVBlKjAYgAAf575rP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YAtKu5Oc9aurC1/PFpkWEJO+d89FHJNeZzOpLmO3lUI8qLulL5zyarKAAMx26nt6t/Sn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lhhXZDGNqL7VV6V6MI8kbHM3zO5ITzTGUN2oLcU5UZiD2oY0RmIquRTCTVsrxiq0q7W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ANTw4EfNQ4qwq4QCsmhscFJGdxop4jOOtFKxFic3lo1qZvm8wHARR1rn9RvZ3ciQGMDkR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+oeH9R8uVQjj/VyAZVhXO6nc3NxcmScDd0JAxmvDUTvVNIrtIW6mu48LSLPo5Qt80TEY9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oK6fwq/k3MkJcAOucepolsaxdjqGKnCKm0gfnUCo1xcJEvLFu1SyRkZdiRngZOK3vD+ki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M9qwnLlRtGPMza0y1FpbLGAFAFaAlCioRQ3ArmudJYE6ng4phjic5KjNVMc8mnGTaOtU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3ERjYAg1w2q+FruC5MsA3x5zXY+a56E0hLn7zZp89hpHBPot/dKFWMr7mun0DSZNJtQru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3BR0pPM7Uvay6CcE9yWSZ5D8xqMuAMVG8g21WafBxU3b3GlbYnd+OtVpXGOvSoprkAdaz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3HexNNcgE81Rmu8/dNVXmLtyaidgFzWiiDZMZmIIJ601IfMcLkDJxk1XWQdc1BPqIU7VO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Kx69pGi6b4Z0XVLTVNesozfRqmUfJTGecd+tYFt4aXV9TEOg6rdNoYjBvryTKIcE5UdN3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pk99IJbglY+w9a7K98RX0+m2+lB1itYEC7Yl278euK6IwucsqlnudsuqQaho2t2WnIRY2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Zyf0rmNH0oaloOpz3TT7LVAYBuIUMc9qytL1q90Wdp7GUIzLtYMoIYe4rdtfEmr66/kXU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scYXcfetFoYN3NbRk0rRNMivLx5DNE2VjQdT61SvPEfh+6jm1zUrayjSwud8FshBnnmxwW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qPWiBaBfUivINRzLr7KpGTKAMjI60Amet+EVu57m+8bawu1pQRaxkcux4GB6DoK0PCKzya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IZHd2GBk0TaxO0FnJM8Ye3VdqouFBA64rP1bxhqd3bPbGdEjcYby0AJHpmsbo1Mawha71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hfzNdZrUl/eeKXs9JZlaOIW4K9FXvn2ri7LUptLvI723CmWI5XeMirsPjO7tLe+MTKs12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c+hpDO0ubaxuha6NZXpi1LTEBgkz8rvjkfXiuSk1DULW31PTb2E+bcyh5XfhgwP8AWues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GDbvMB5zXQW3izUbC5nmBiuJZ8F2mXd09KoC/wCNiUm0wHgixTI/OofDl40Gm3MBudK8m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2DcfTtWHq+s3er3bXV2wMmAoCjAUDsBV638V6hFA0koslijXljapwB74qb63A63SH0621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5EYgkfzGOD90HvXDeIo9HPiPUTLH4HMn2h9xupphLnP8eON3riuQv/i94hOptNY/YI0jY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j1zjIqhJ8UvEc0jSSppbyMcszadEST6k7a1SAvfEe/k1TTtKLahoEkVipt4bfS5XYqpA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N+Ea6wnieebTLO3mhNs0V1LdZEMUZwSWI+nSsu6+Iuu3lrLbSxaX5cqFG2afEpwRjgheK7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RtvD88utXTWuhzMJ2s2+US4H3nPUL7d8c1Qm7HXeDfD2ka7p19eaj4P0WKOOXZayQRHbO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T1rv/ALOltawQQQxxwxqEiWJcKo9AO1eOeJvjmLZ2sPDVhA0a/L9okU7Tj+6oxx9a5iz+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mmt5Q6FVV4VAjP94Y7/WmTqz6K8uOyQSzAGX+BfSuU1g+dM8znJPU151oXxiu5bpYvEUCM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YK/VfT6V6Dd4mjEkbB4nAZSvQg00Jon1hbdrXQRcxzPEYWysJwx4HSs++g8iwkW7EWgaM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roemetQ3uvXiLZtAyQvZoURgMkg8c5rmNR8W3mj215qs1rb6hOQqr9tTzADntzx1p9Cb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U2ui6T4Q1yK2NraRTSwLblicwj5fxO0Zrh/FXhFNN1pdYsmin0G8BuLeVcMMH+HHqM1y/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6tzfJGUgBWC1tYtqID1wOeapvPqVtBBBMt0kFuW8pHDbUz1wO2alWvqU72PRfA+vxaTqd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3No0ESQJuIPbiqfgT4f32l63D4m8RAaZpOnP5++5O1pCPugDr1rO0/wCMOv6LptvY2tlp5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PmN9TnGfwrD8QeJ7rxYRPqWp3u7qsUvMQ+gHT8qHdsS91HX+KvAM/jbWb/xF4X1mw1Zb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yWMdhg/1xWL8U9Smvm0K1n0u+sZdPsVtpRdRbQzDHKnnI4rlTZ3mnSQ3Om3EhkC7vMt3wV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XxP8AE174cudD1KaG8hmXZ5txEDLGPZvX3PNDTRSaY/wZ4n0zwp4f1i+jVm8RTAW9mxGRE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8PevUPEOtanomneEr/T7kJKdLAYOMrJlV4I+tfPGK9R1PxbqOqaDoyPp8CrbWggBOdxX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1pRvLXYyrS5Y6bmhbfFTxJodrHbTaPZbU+V7mGHJY/wB44OK7DRfHuo6v8Otb1n7b/pFt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Dt49D1rydI2hVfI1KeFiORdJvjJ/3lzj8RWpH4gv7DwxqGiXWkRSWV86vJc2zbhkY9Pp3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jUV7MzdbSXxDqUmry6ncpesoLSkkqOwGR0qOTWNbstNK6j9m1W3B2qs8e/A9Q3UVA9u12y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+PnVgdrf4VA11fWbAXdiVU9Zrc8fU9qUW0VKMZGjb39heaRc21kkllcyoC6SPvXHfBPzD6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Zgm8pnXb92WM8Z9eecVswahpk8Egnt7Z2WMhHVTG/1JBwfyrMg02Gez3iSMzyEnyzkbVB4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25h7O101oaEF7Ne2sbX1va3krDfggJJt7cjBpTcWnCedeWB/uXaedH+DdRTLlYo3W4vEuY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23jgkDtVe1vtSjwLa6stST+5IMP+uDR7RoXsk9jfhuNUFssarFfW3fyJBKCPdWyaoJPpc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uOhNvKYG/wC+W+X+VU5NVgjbF3p9xpspPLxLxn1HStG31YtblJiupwyD9yLuPcB+PBq1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JpgVleO8gL5yovIjC5+ki8H86g1ezvbtf9NtbtY0HyyxnzUA+oqxLHaqvy295ppbr9nk8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mmpZ6nGqzadf28/oIJTC/4qeKpWasK7TuYu9I1NztYRRLsjBHP1Puau+GmsZ7eZBdiPUZ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9cAj/AD0rP8RatPfTLCzAiNcP8gB3d8nvWdp8NzG0d3BjO4ome5A5/nWSqqFRW6HQ6bnTb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1ODEjQGRD0aIhx+lZzEqcMCCOxp0moOskbul3BIBzJby4OfoeKux6zNMCklzaXijol9D5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rv9v3RyqMrGfuzU8b4XrV5Y7Cd8XFhdWJP/LSFhNH/j+tPk0ME/6Le28p7KzbG/I8frVK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Ud2Tmo3Tf0NT3Gn39kuZrWVV7Ntyp/HpVdJBjkc0mWmMCBfr71LECzgU75HwuR1qzL5dn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jC896iWiuVfoZlxqJhuHjH8JxRWIiySqHLMd3NFcHtmdHsUfQ2p6PaaxamG5jVgRwe49x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9DuzHdoZLRj8k4H6GvZ4STFH6lRWXrd3pJaPS9SZc3QIVGHB/GvMTOqx4XdWxtXUjmNvu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9QhkB6NXUeLfDbaEvmwZksJOEB5MZ9PpXF22+S4REBLluKt6oVj1GxtPt11HwPLQZb3Nd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Ky9DsjbWEW8fvGUFvrWyseK4Jy5md0I8qFPC1GXNPYgCoSdx4qCxrNk0KhY8mnrFk5NT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CmNinE4qu8mKBisRUR60wyAnrSM4A4NADJn2isye5APWp7m4GCDWPOzM3HSqSFcWWV2bg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5pJZtg5NZN5qLR/Ko+Y9K2iiJSSL8syxLuZgBWVJeT3kvlWsZb3qaz0i81OQSXBKRe/euq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kKqMd+9a8qiryOedV7I5iHSNTmO2Rgi/Wtew0u3sZP3w3uf4mrXcFD1BPtUckImjyeMd6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ynJ7ku4IpbsBVDc7OW9aeGd18vPyjvTyuAMVZDEBJAXHWuz0SzFtZqxHzNya5KFd9xGoH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26D2oAztcbEcY+teQTsW13cOvm5/WvWPED7VB9EJrySD95qoJ/v5pdylud1cak+1Qz9qzX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G64Gd1VkjYqWHQcE1hY2RaN7vyp6d6fb2z3smACIlPzP/SpLPSQ6iW4yq9l7mr0rGNBH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SkBPujii8pMADgAVQc7HO48etOYkyg/w+vrUskPnRELxnoaYFWINcNkdK5Pxfr4kzpdo/7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3j6fSrniTXjpludOtG/0lhiRx/AP8a4Pqck81cY9WAlFIetNJya0Eeq/C3wRb6vAddvCk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yNwwdx/PpXe+PINRufBeo29mrPMwUBEHJXcMgfhXg/h/xNq3hu5MumXDJu+/GeVb6ivd/D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C3Wo20TRouZ7mzyywn0dTyPqMimiWmc/4P+ElqukzXPiDd57p8yo2PJHpnu1crrvgmHSQz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j5UTAlsZ7/wCOK9vZ4dZ05X029ilgPzAxtkE+9ef3vw8vLzUZbi91YYYkYERJVfbJqJcwm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hX+oySw2kSzSxruCK3LjODt9a900ezn03w3p9ncnM8UCq4J6HHT8Kq+HvCelaDJ9othLP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Iz1wB0rXl5JJJqoi5mzFubYNI7Vg6nYJPZy284yHGCBzg11FyoQZJINY9ynzNvPJqxGB4b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xhmk++Bk9OM966fU9LttRtfvKO+GbAb61zt1pouD8o59qwdR0pomIQsQOuTWTpjvcb4j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gbUSMKtqcr9WrlI4nKhdvHStY6fsbeQc077GAOp5pxTQGO1k6sJIWdJFPBU4NMkuLpXzd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835jmtsW6xDJyaryqrJkgE9MGruBkobCZJFELW7kfxHco+hresvEds9tJYTXDeUsYEY25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VQexikAx8r1XSz+z3CuhAweR61pCpykSgpbmiiNDl4zc2/PLr86fiO1WUkvkZZYkimKcm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orMn1G6j1B5hGwBPBiO3j6dKI9RR51kYqsgPBZdjfmOtaqSvozJxbWxqSX8V9/wAfdosu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9R1P1zT/syRndZ39xagj/AFd6vmRn/gaZ/UCmTXkt/tF0IpUjO4RuoUsvpvHJ/GpUi06Xa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KeDHK2+Mf8CH+Aq1q9TNtxWhXnhuIUaWbSgY2Uhrm0IkQj8On41k6hthhS+tJY0i2iLy2b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jjsdR0/F0ihYycfabaTCEf7R6frWPqttPqN5am+uoYo3dUBYbSwPVsgY/HPelKFloOFT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5gFzE4iCjbiZdyv+PWrL/YbkZ1DTtpP/AC8WvzY/LBqaCw+xWEkdxYymLcWWSABgB2w4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sr1POhFxEyrksozjHclf6irlRdrolVtfIhXTbx4GfSNQN7D08mRgxX/gLcn8qr3qvaWMc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fI4KH6Y4q09jdXCsYbiK7jQ5IzsYfiKkGvTxxxRyoCIxtIul3g/RxzWavHcrm5ttTHspY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/wDnhfJx+fIq/PJqEERa80ZZUZTie0fcp9+M/wBKt3C6PfxD7RbCB+PnI8xP++l+Yfjmo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JdOmd4zHw9vNvVPc45A+ooXOtg5oSdpaFSCCwmssQkwyT5VlYEZ/WqFjBaprFraDc4jc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SrUepW9rprS3Mwk1SN8xDaGVh7n86xrRpG1tHeRbOQy5Mj5AjPqe4pNxujRKVmuh217p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TwrKdo3gnB+q/wCFVJfDxkTdpl9Fdr/c3Bv/AK/6VfdovIH21Le9kTlZIXK7j6hhj9ao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a2Yd5k3Af8DTn866ZTVzigppGW1rqNk/NvNCc8+WSP0pDc39mX3OjiUciQBifxro4V1Ix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X9wSLOB/wFsN+VEAs7t5YdXsooJlUlSFaIt+DUc6Lcu6Maw1q4sQTBLeWo/6YSb0/FWq//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0RadcseOVNtJ+Y+Wqb2Oiyn5Luewc9BcRnb+YpknhvUnQvatBfxesDhj+XWhS7MbUeuhpp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kuLWQjIEqiRD9HXisvUlP22CyMiOobLMpOGFZ6QX1nchEglglH8LAj9DTkuLyORxIInkIK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lVOfNGwQg1K99AljieVjbwlYs4UZPSimz3vlSmOJgEUAAfhRXPZG2p9AqfnFee/FSzlYWV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3I7V3U1zBayRieZIzIcIGONx9qreItKXWtAuLdcFyu5D7jpXlo7Ti7/UX1r4a+aTulTCy/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N1dm/mXMaHCZHU1oeGrWSfw/rGnNkNlflPY9D/Ku00axj03T47dFA2rzj1rOrPlVkbUo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FP3YFM3ccUAGuQ6QI3daeqAc0AUvSgoXPHSo3YgU/pUTqx5pAR5ppXdTir9qYTInVaBN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qcsDgEo/NXJLjA+ZDWfcXsYBzkVSRLZm3bTRk7xkeorOmvI4lLEnI7VoT3KuCNwrD1OeC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tBXJbsjKudQmv7gRWyn0rasdA8sLPctuk6gelS6BYW8NoLo43v69q1jPEwJ3gge9dkIJI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+0GJQpXA9qVLlQchsVEL21LFS6/jSNe2aMQSM/SqcU9GZpk/2heTgsfpSM0kwwflX0FVz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VOTUoG+4rce1NK2wE8cJSpWXiqy3wdCQhyO1Nt57q5uliWH5T3phub2h2BnuBKR8q114H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lEYlfDH2rct/tLxxs7545rO92bToOEVJmP4ml2iX2jNeW2ZJ1AH3r0XxZLstrpz027RX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fNnYBzTl8LIitTUEb3Nwsagt6gVt21jHbqpcB5P0FTJFHBlIUVc9SP60rZ6L+JrA0sJM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sCZPvDnHP0q55fHPWuf1jxNp+kBkRhcXGMeWh4H1PamgNJwqWxaWQKiclicACuT1zxsU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M56/8BH9a5vV/EV7q7jz5AkQ+7EnCj/GsouDWkYdwJGkaR2eRizsclickmm03eKQyDsKs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P8G69qVq1xa6dI6BQwzgFgehAPWsJFaR1VVJZjgAdSa9w8Etf6bCtlrLSebGqhcLxGMDCE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RpSjGTszmdP+GGtXWiI7pFBKhZiki7Tz6nvXLML3TDcWfmyxLIdssWSA+OmR3r6LcPcQ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trOkWetBYNRQ7kbIZBg/nUe3XU1eGl9lnlvhrVU0W9a4e61GA54+yOoB+oYEGu80/4vQ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RrcnC3CqN2P9pfX6Uy+8DaPcRgW4lgcLgFTkH65ridX8K6hpjFhE00I/jQZ/MVcasWYz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wvdN1mAXGmXkcikZwrcj6jqKkldoTskQgDo4HFfOdtcXFjcCe0mkt5lPDRnBFd3ovxTv7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ounmxjD/iOh/StDHlPRJ97lWXYRnPzGqFxEZGyQCfalsdf0jXk3Wdyu7+4eGH4VJLbtEC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KTwkDy1IzjLH0rMksjL0GVB4zV66uV2rHnEhOcdMD3rmfFuq3VloKx25ZJ7iXygVPIUDk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fVdR0mxkMdxeK8i9Y4huI/oKxzr+ku2Nk6+5Wucg0+SR/4VY9271O2mXqbsQmTbydqmp5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5f9Hm3+3f8qrtbrFJ84z6A1zEUjpODHujmHQdDXYWUq3mnJczId2dpx6ine4mUpYwiE4IG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t7Ej0wKvyIZpiOcUCCPaVZTg+gp2EUHuEdT1/GohZwy9iM+tXbm2AQuqjA44FQI7KFXYM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bafKIZGEhYbQRkYqotxIrYlizz96M4P5Voyr5qIgYj1pEUIMBFIHQkVSkybXI7TUHt5gL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GNhz/ACqvq0l9qf728nk/djEaleKmk8uZCHRQR04qtevJJbxRI5AT1rSNS6syHTs7ot2Vx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p3nRBDsd8kBj/L860P8AhIIC4Gr6P5M56zwMYmY+ueQais50t9OSWO8USogBWJSPz9a04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9lbXEOArhcI5PqVOQT+FdKlorM5Jx1fujre6tLtM29/byv2S+Xy3I9BKv+IqrqFvdCJn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x81AO+HFRy6BpF4xe1lazuM/6mU+Xu+meD+BqqF1/wAPFXtHm2nkoOQR/ung1fM7aolJP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O0VgXiQ4I5e0bcPxXr+lNSKVo3WKVJcgggHY4/CrEXiHTtT+S+06GK5yMzWp8iT/vn7pq+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VILkdrbUYvLkX6NyPxBFRFRexbclujmrvTY7yGJU/cPDwQw5P41mXOlXRvGi3LJM3zHD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MIsYXa7s5oFP8RbzIyfZv/r1R0bUwZrm3ZoZIIwWjjdR174PX8Aal04rc0jVm1oQbby10m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nUHH/wBepJIdQtJEkhSS5Vly6xgkirn261tQs1h9uszKMvDK26JvcZ/+vSR6tFON19pr4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/FelU3B6Mi81qkZov7KSYAo0E2erAoQfqK6fS9Xlt4poL67a5tXTCpLiRc/rVPNpqSeXBe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ibZB9Cf8AGqkuniyVgbe5s93O6P51/DP+NJU3umTKUZKzVjQa+0YQqsttJBIfv/Zn2r9dr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XdENZX0SS9QXzbvn6j5TWWkc0zHdeW8ynjO3Yw+o/wD11Gy2qnE6vbydNzKYwfoRx+lT7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8LN5xrtgqrLcTzW+elxEJkI9nGcU8jSruyvrue3hSW2HHkS4L8eh9/asmzuLqxYvbXDbB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cj861Lae01kE3drbyOOGJAD/AFBGM01LQlppnESyRPKzFgpJzj0oqbULaAahOIZYxEHO0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5jtSPTvifBKba0uIyw8pjyOxrovBOonUPDVtIzbnTKMT3Iqz4j0watok8AG59u5fqK5b4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bsCNkuQD2Jrgk1a5sld2OmmsrS1vriS3iCyXBBkI7kU8DimjLMWbqakANcU3zO52wXKrD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SpVFSUNI9KAnGaftpdpxTC5HsoYYFOwRTXbAosTcjLAVXnmCjNJcSbR1rKubo7TzVJCZ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Ku54ZVIIFQSSlyeaqSISfvVook3IJkhAOXIH1rDlhGo6glrGx2k8mtaWBOSzk4qHRLqz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4BxW9NamVSVkakehiEKgncxgdM1OunW0CsxLYxzk1MNRtHPEyj68U9pLadChmXB966DkKK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vHqak8zTvLVyi4JwKBpend5B/31U32bTlVVLJhfemBFNdWEBX92pz7VJb31pcP5cUfzfS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kJ/Oov7R063OYky3qBQFjQ2KOiAVs6LZhmMpGK5GTXXY4hhx7mtnTru5a3zLKQD2HFJjW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jvNcg5OQo606TV/LjEduhx/easaS4QHOc/WqkuogHA61NjSdWU9ybxQPO8OSzvKA4PC9zX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kvrxRrt1JNZbSeCelN0u/tdN05XuZAqsetKfwihub8t7Harl+WPRR1NPvdQttNtftN2/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oBWNfeKdHtoftEOy5uMfIqg9fcnpXCX+o3WqXJnupCzHoOgUegFZJFORp614rvtVZooCba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qf6Vz3kAtksTS+biQBakrRIhtlGRdrkUwirFwuHB9RUB4qkUhuKVVZmAUZJPApVUuwAB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g3wTFpMEeq6sitfMA0Nuw4iHq3+17dqG7A3Yt/D/AMDQaUINW1eMteuN0MLLkQjsx9/5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ZLlDlSM49/Wl0yU3CnepXeThvUVsvbRtbhNo2AYxiueXvbgpNanI+H9aN481o4fbG2FZ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O8P8w46Vz+oLPpzO5i2RbmYhR19MYpfDXjaC8JtpxtlBwAW61i4tHbQrp+69zZlt7e2J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oBPbITsh3dir81qSTx43LGoJ7sM/rWc9uZJWcMPclwf0qbnarPcxdY8LeH9at3aW0FpdE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46GuHb4Z6x5zrDdWckIGVcyFS3tjFemyWki7BI0cXmNtXzWC7vpUq2MUblZLuPI9ASK0U5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6bnh03hzXLLU/syWN0LpRvXyVJJA7gjqK9T8NaB4wtrOKXW7zTrWKX/Vx302yUj8Af15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ZoZUmWNuhGP1rjPiLoOs65KdesSLyIKFayb5tgA521vCrfc4q2G5dtS5rtqun3qQajGsMs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sg/2T3rOfwhdeKoDbWBQGNt5lkOFX61B478qx+HfhjRNUn+zaqAZ9jkuYlOcKT1HUD8Par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R+DGlNbt50+oTkyuGzlDk8H6ACtrnJYhT4bXnh7Sp7oJZ6mBnfJBKd0Y9uKzrawk1x7S1s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0TljWt8OPGUFz4ltrDLILtWjeJuhOCfx6VMJ18G+LtQlsbSF2QvGFPG0Mc5Hv2rN07sTR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Yi+26SbpATHAJSJP5df0rLOiNo0X2C4UrOjZkU9mPWrujRXepa/braB/tTy7i/OV5yTn0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bHxc8sW2TyVSM46My9c/yrSMeUUUVbT4d315aLdzT2tjFJzF9ofaWHriuf8QeEtT8PTol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G25H+hrT8Q6/Pr96t1MBG2wKkSk7VA/xrd8QCXT/AIb6Vp16xN5LN5qo33o05/LqKodj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z29a0PFfgz/hGBpoa7824vI/MaAR4MfTjOeeSR+FbHhLSjq3iOwt2G6PzQ7/AO6vJ/lUv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Vy+CYrZhDGR229f1zQFtCpafDPxIdNnvrm3gtoo4jJtmf5iAM8AZ/Wuc0fRb/W71rLTbZ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BgepJ6CvS/BWp6hqMPieS+vp7nFgSokbIXhug7V5lZ6zf6XcvPY3kltJImxmjOCQccfpQ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q/hWytrrUzbgXDFVSNyxUgZ54xXMw20lzcxwRjdJIwRQO5JwK9P8bSSXPwv8KyzSO8jsx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prE+GWjrqnjez3rmO1BuHP8Au9P1xSGZPjXwtF4OuY9K+1G7upollcpHt8sk4A6nPStTS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rKK51C/0+xM4BiivJSJT6dBxVHxV4ha+8dXurQyKxjuAYd43LhOF4PbirCWni74japJqa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pCxx4A45PHr+NHMxWRkeI9M1jwlfDTtWQfONyFjvjkX1Vv8AGhb6awsbd1mRYZeVjf50H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LqzXS9C8PS3C3Wo6dDi4lU5CnAG3P4V5ldMi2kK28kgkjJyD0ranXlEyqUYyOnlGm6pED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+ybcB9VPP5GqSaBNuP9jaglzCeHgflgP90jP6VzkV3NC4Yhkb+9EcH8ulatpq6yyj7RCl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R/jWyqRk9TB0pxXusb4khazt4IcSKGGWRWOCexxWf4ftYZbyWS4zhF45xzXUT38F1AC0x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4ce2etcRfyK1zI8ERhiJ+VAScD0z3oq2UuYujeUeVnbWtvKEmtLW/VreUcQzqP5Hj8jUJ0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XunOB80kY81GPrt4IH51gabNLPbiOKTa4YDrWxB4jv7RjBLJvZTghsOpH0NWpRauzKUJx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z5UJZ6rCB/rICPMUe68MKr2s5hcx2WpSQMDhoZW3p9OavrqOm6gmbm0MMucfaLQ5I+q9aS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it7XVLPO4K42vk+h+8D9KvlW6Iu/tjdTNg0ipdWP313K9vgH64zioYAGwumaqpGP+Pe6G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+dPmgtLedprGe70u5U4ENyN6D23jkfiKlFnCtvv1bT/kPIu7Mh057krnH4ine+5O2xRmV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5Lf8APe1YxE/hypokkt7wodOv4bW6HOblShPtkAirEDiON/7K1jKKc+RcjAYe3UH8cVVtd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peWIW4BIDQAKT/SpajsXFyetjPXw7M4LXEzecSd2zawPPY55oq/NpWkrMw+3bcHo0ZyP1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+1kev+HdTGpaJb3RILMg3/XvVcW9vFdTyW8QTzWy+O5rn/BIuLfRZreUFcSkAHtXTQpzXh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Qtqx8aZNWVQURoPSnkhRWJsAHFHeozJzQpzSsBMBk0/GBTFOOtK8gAqkhNkbviqk84ApJ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xLwSWqkibkV5dcHBrFmuS3FTTyZY4PFZ8oySa0URDZJDzzVfMjH71KxJJFLgBc1YjM1O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ZuBVbTkEcG5urc1BqW251JIs5C9avYCqFHQCtqaOeo9SQ7T2oC1GKcCa1Mh+0ep/OnbV7k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HgKO2aCw/uimc0A9aAJkl/eCtgXDeSoBrDTqK1IRuQUAK7uT1NNCk9am2EHNVrq8htkOW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1FfOAiXnAya5XVHZHWJv4a6BLtVt5bmRvp71ytzKbid5X6k1NytkQgcZPSq8sxY4U8CrG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10/c3zHFAISGFfLDHqaU8HFa9rYxrGASCMVT1FES4+ToRQEkUZOMHGajeEyY2Dk9hUpbL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0zwd4OTTwdU1OLzLqMBorY/wZ7t7+3ak5WQR2DwL4I/syAaxqUO67A3QQMPuf7R966GeS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0h5JPUE1fZJdSk80S+WvTCNkAVE8TWJSZ4iVB69N/4Vg5NsGrmnaOdMsojcOVeTCqT2/wp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TJA3ZLVSus6rbIwiMY6AO3ANYc9re2zhfLOCe4yDTM5Sa2OlvJorqIXO1zngDrz6k1yOs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1WAOkYO6Upxj3Fa8P2jyEiuHZYt5+RR0rSjuII4zbyofsz8HfyRQCetzD0Tx7bW7FL+F/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/OumufFmk2tit3BvmaQZhVsAN7/T3rldcs9GtlEbQJKSd6J06/wB70H865+4lkmbc5B7D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78JgFN889iK+ZVFHkh95a1HVbvVb43E7s0hOFA6KPQCti21k2DC1vZhI4A3Afwn0z3rIt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Vc3Mg/wBHU/wju5/p+dZEgWQli2WPOa9aVCnUjyyWh5tHE1KU+aDPZLS7tf7ISSGVXB5Y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WkEt3c7fIkIaBO5z1rwSw1a60y4R43ZkVgWjJ4YZ6GvUNP+LtrdzxxXukxwxjgOG3bf0r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NUe5DMVUjyy0Zl+LtMN14huv7Wj+0W1wN8LkFtoxgoPTHarfi3RJZvhZpKaVMIxp0oG1+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V2X9vWWoRH7PBA6sOHUgkVgalrsfhd5prdluRMA09pIfk2jqQOxrhvyvU2nTuuZI89+GW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7B57AwNbK1w8iDC4AIBPpyRWR4i1i/vPHGoT2G+eO5u2ECKM7xnAxXey+OI9UH9neHdGW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oASvpkevrV/TJ9G0/Uory2toGubcFEWTouRjINaRkczktiKbUbbwFo0dlJJH/wAJJfRbp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Htn1/rXEEGQ74yJA3Vic/U16HrHiBJy94nhDS9RmJ+eSRQScf7RXmvOfEvjp5ri1iXwx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Rt8wHHoB6VomB2nhvSbWxsn8T62oFrCf9GiI5mftx6VzGua3c6/qr3l4wUMcKueFXsBX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VYYbWbQbM+XgRxTMCF47ZFP1bxTZX2n3FmnhrToXlQp5gUBkz3HFO4F7wAqWGm6vrjABL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f8B+NcNNcs8rhvmYklie5Nbp8QrZeCY9CgtjG7S+ZNMXGH5z0/L8q5ctI+4kk5OBiqWuoe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PxMMf8w85P4NXkVw6RuQXww6A122leJW8Lafq7pCs4urYwnc2NvXB9+tebW9tdatc4yS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APVfGlyq/CTwe5YEMW5/A1a8CudC+G3iDxKeZpx9mtj+nH4t/47XP3tnr/iTwrpfhltIW2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/wBbnPbFSeKbrU7bwBpXhqHR7i1gsn8yedXDrK3Jzx0GSTz7Uk0BxttaXN9dx20ETSSy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6Vswal4j8I3EthDeXenyq+6SENgbsdSOh7VgadqU9veROrtHNGwZJBwQR0Nenp8S4r6JH1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XcQAW5ZQC31BBqhEnjMPrnws0jxBqkKJrDTeV5oTa0yfNyR9ADXlDA7QNoGD1IrsfFHiv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TRwW1uCIbaLhE/wATXKIpZmIG6iwMrM5ydyK2fSqzRBzwwVvQ1cIJYrswfWo/L3AkEZHr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QH94TjJ54rIMcjepFbSRoY2Em7eemOlMEaJxiqk2xJWK2jmKy1GK4uVLRKfmVeprRknb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I/uk8Nj61UMG4g+taOnXElgrwoEeOQ/MrirhL7LIqRW5Ttngfa9vd+XMv8Eo/kau/aLl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GMfgRSTRaJdsVuI3tJc43IPlqP8Asa8gBk067S7h7gHPFaJtbGTUWtTYt9ZvCmxZobyP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QMOacb7T1kDIl1o1x3ZDujc/Uf1rI1IR6c8UcudzKG3xdvrUiXkkKhDGJVYZAJ6j3Bq/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1WhfuY7i4tyQLSZX6zwoFcj3xwa5u7lSK5Y2aSR7D+7dhh8+5FaseomBZYreIWpcd0B/L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tJEcsFvJKeFkKYZD65HX8acrSQ4JxdmcpK7TytLI7M7HLFjkk0Ux2IdgVyc+lFcl2dlkf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Au45IA71dhTAqKNAO1WkAAxXjN3PSJFAAqtO+BUztgYqlMS3ApiBG3NVuNKhtYcdauH5R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VpGOKmd8qeapyOeeauxNynNJhjmsm7mGDg1cvZQoPNYkzBiSWq0gIZJSfWq7Fj0BqQlQ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iZCEc9aiuZVt4Gdj0FTGRsda53XboswgVs+uKpK7JbK1lMj3bzSNgk8VrCSN+jiodJ0iK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qS70VU+aJ2X2rZTSMnTb1JQAehBqQJisv+zLwLlJiag/0+NtuWNPnIdM3AvFLtPpWH5l/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mpNyXI/GmpEuJuHCj5iBVSXUbWJsF8n2rNazv5BzJ+tNXRpm+86ijmBI011a0xnJH4Ure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6ms9NFXdhpCfpVxdNs7aIyS9B3NLmCyKdxrl/c9GKr7Vnm4kLZeQsakvb0TMUiUJGOgAq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AE0tw7oFZjtHaoAGdSccCpY7d5u2ccmplUCPAHWgLFRDteri9M+tVWXDGpUnIjx2FA7Ez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0nPJJ4oZi7DvnoK7Xw54bNqYb29hV5HG6KJuie59/apk7K4pbD/AAj4cTT4jq2pxZnK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HoxHevTbK3U6cQzF5Zly8mc5rl7JIGkne/LlgcLg5OPT2FdFa3BMTJaES4+VSei1i5XJj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DAgghUgZyx9frVfXSJ5o7KGJnkY5znAGKmW+WwtkMil5mYBsdTmqd/r8kF3iOzaJScGaRe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QvzLawRRyvtZT8qL2961/tMM1rCLiTbJIApC8c9qypbr+07pb2N0EcZIUMPvEClkkd90i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3Mx9sdKZlcs6ncra3HljLIpCqccnjn9azNR8RfZFEYVGuiOBtBEWe/u1VdR1e4t7PYke5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6D3rly+XLMSc85NetgsKrc8zgxFZt8sdizJO0jO8jM7sclmPNTWcMbxvczNiCLqvdz2Uf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W8uUhjPU5Zj0Udyas3lzGdtvACII+Fz/Ee7H3NeqcUnryorXd1LdzvPKfmbsOgHYD2FVA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YcioG4qki4qwkmGJwuAegpEbYSMCgkd6b3wOaDVF601G5s5N9vKyY9DxV26vX1tyLu5MG9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6ViofmwTgd/apC+GIU5HY+tY1cPTq/Ejop4ipTVovQ7fRtHSyslS21qNkDfN5SHMnGPmJ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gliySiRBHwTuUZ+ua8uiuJYG3xyMrD0Natx4om1Cyis70BVVh++j4YCvNqYCpDWm7o6fr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CG2SKRLm4ZYmfzFw2Mj047Vx3inSIfEUTPZzhY42xFsUcnvmtSxurO9sFjt5hO2CCsh+a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ZrHYlbX1yP8K82fPB2ehvGzV0eOXuiXtpI4eIuqdZYuQMfyqez12+tXXznN1CBgK7HIHsa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BuHi/eZMbuGO2TPcA0mv+CNN1JFns/Ks5y2WdR8rD3XpmqjV7gcvDqun6rDtjl8tx/yym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giMYKryCec1g654O1XSMySQebCP+W0PKj69xVCx1m+sFMf8Arov7r9R9DW6kmFjpr21N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ge9T+BrS21C72Sq8M9thgV43HNUNP1i2vgIxII5yceW/Gfoa1LK6n0O8dliMbORvVlwS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SXnMXyLExz6U9lEiDcCM8YNYFj4ttbrUFgG1U25Mkrbcew9TWomvaYwffdwqqHq7gZ9xW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8a+Fma5uLqysRD5K+YWQ/LIO/HY1zsE0hjUY+XbycV2fibxpaPE9tpsnmu42NKBwo749T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+QBWsG7agx8JhcliQM5wCKgIxIQMUj/IVQdPWlZXKblCnmtLiGSRBiFBG7qariHOVwM5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+M1HHKOSadwGlfLyDVdjlshSeeBVp5QckA4FVVlcSAqcGgZLEMcliM9M1OrITjIyKrqTI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0GeOD60BuTyqrKSy59xVeCN4H8y3lMT+qnFKjHIUtyanCOvG0HPei9hWQ+TUrrbtureOd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ml25FrLdySWRlQGI9sVRLtnBGcUy6LXaKHYsYxgAnOBWiqaakuHYdJZ6hFGTG8V7B2KkZ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ZHBNuRfnjdeKylXy2/cyvGw/umrtpr2p2QcBxIrDa3YkenFOM0JwZlTKUndfPi4J9DRV4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wc8kBjjP50UtB6nviDNOZto4pgNBNeGesRtKc4oQZPNMYfNmpUYAUIRYDhBSPKu3rVSSY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61okQySW4CZ5qlNeIAcGqt07sDg1jzGUZ5qrBYmvboMetZMt0g706Zjt+Y1l3Lr0q0hMst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frWcwyaeqqFy3aqIbJ7rUfLhLKOT0rCQNcTl5OpNTXEnnS4H3R0qMHZVpEM3tMutg8on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Oa5aO4aOUMDV/wC271xmk0WpGklwqxkU+GRBGzsATmskSFmwoq/YXVsQYLtCmejjtQRKa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02Rz2q1cWjwDzEIkhP3XWqTsetXaxje4hkbjFKM9SaQZY0y4uYrOEvJyew9aAJpJVt4/M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F9qEl4+M4QdBVa5vZbyXc7HHZewpoU7cimkJgBU8MWeTjmnRw9zzxVkgrCWZQDVBYhiVl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i4wx+76021RpW2KCSewp88ipF5ZxuBzkUFWKc4CsWHSoR83GCSTwKfl5ZAqjcScAAda7P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x3+olWuvvRW7LwPdqUpJLUTaW43QdEh0qJNU1WEO7DMFs3f3b/Cr+pa3Jfoj7RHtOFAO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F9JHdpdxzOxHysOmfQV01voWnwRxyT2kbS5GSVHJ+lcspOTMmnJnO6bbz6mTHHvQFRk5xz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WB04IpZjuHepIIIkud0QCAfeA71JcyKJY5hnrhWHQfX8aaNFGwy7giedJQFLoCwDcAmqN1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IVU3c55LfT0FXw/nXz29xCXVAGVjyGPWmQWuLpdQubr96UKyJv+UDPQfSqG0VYLKyGk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WwvJPP8A+qpY9IWO0YPtDLyDnHbvSXNutrfG/CSTeYwCpHzjjrUqXNjeQSvvb/aQdfy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2mXLo0tnIjLvUMMdR0NYGt6MLW9FuhxKyhwh43D2r0Ke0tI1it45CiA+ZnPJFZGvaLbar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LJnOK66GLdLR7GE8Eq7fJozkZUGl2RtFH+kS4ac/3R2Wsp3rqNVcrNbwXsf2lX+Vp9uGU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udN3F/sUonA6r0YfhXs0sRTqq8WeXLC1aEmqq+fQz2k7jrUe85+YZpj7kYqwKsOoNCkk4r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pyKYcqcEc9qfEAJcU6425x/FjtTuOwwpu5FCpjrT1QIi+npU8bIR82APWncZWx82KilGK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mxuG9hWfIpdwo5OcYovcSJLZ3iCsrFWHIIOK6Ky8T3kcflS4mHYnqKwDG0fysMEetCYBr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5pGTjseiafrmm3MUMHmETHC7GGMGrjaFGnmKJpTvQjDNkAk53fWvM5LobgswJIHDjhhV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ktctLDjAyeQPrXmVct60jqhif5j0LS7V7aN4Zpt8gJ2fMSCvqQe9cB4j03T7+/nihtHg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rkZLHH0xV+w8W3Md3FuWPyFyDgZbbnOP/AK9aetaoHdLmygiM/mKizddisvf8c1wVKVSk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GeXXnhzUreyS9ktXNs/3ZV5H4+n40ljrd9aFUkP2uFQVEcxJwPY9q7OLTtUhu1trlri1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3d846etZtv4Zi1G5ntxMqXSAkeUNwJHY9hRGoHP3K0M9nfx5gZo5O8U/HPs3SqN/ZMrEl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61rT+HdR0iHZPameJif3kKlgPr6Vkz3k9rEfKZZoOhjkGcfTuK2TUkWVLMxRyfvBnPStD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+U9CtUkisr9c2tz9nuMcwT8Bj/st/jUMsNxaPsnjZG9+h/GlcC3NGiHCOWB6c0kUpjQ7y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PzAgY7VG8zNkMCaAGsWeUs3INKQNw6kd6jy3pxS7sE4H1oAkJzGSKbGRvBUcCmlxg49K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tQBoNEqjzMcN6U0hSpwcmollCrhzx6VZthaTkqJWibH8YAH55qgKkgZSOPxoF2yrt9O9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OvDZ4P41WmtDE2GHXuORUsCWK4AHzHJNSLGFQyL97vVHy2J+Uk4qwnnIqtIyoh/vdTTQEB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0uF2gjvVgxw7FklYkNnAXvioraEXE/lR/LnuT0oasBEUXPIH50VefS5w52wIV7HdRU3QHt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0m8AVEzivKPTHFqheXaetMeXFULq5KjI61aQmW3m75qpPeKoxmsqW/YnBqo0pkPU1aiSX5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PdMSeKkVAfvGoLhlRT3q0hGXdTt+VZkkjMxJq1dyFm4FUdrFuTVENj88jFRXMjBduac8i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4y5LNTRIzGB71G2SanIqNhjvVoRGAc4qSLIOKMdDWno1il7qMaSyCOHOXc9gOtDQivE/l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YNwLqMJMArdmFOuYopGkdYiIQx2soqrIsawoqPu7kY6VLRyVLt3NG2ubnT/8AVkyw/wAS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VZT5d1BaHGSJ32r9AaxILt4ePvDHSsa7vnNy+Bhc9KqIqcm9Gb99f22ngpHKs0g/uHI/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5lLyNkn9Kazs5yas2dn5hMj8KOee9XY2Ky8DjrV21HyuD161AVAclehqza8S/UUxFwL0Zc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mPAJ6k1oworwY/iNYl3GBKec880FIsxX0SQIsassv8TZqJ2eWQAAkk8AVSU84FdD4c0+9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NW8ojLP0WpnLljdjtc6Xw9pkXhwJqd8qPdMMRRPztJHX2qO8nlvtQZsebM5wAgra1m3H2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Y5xWdpWoQ2877Y9kbLgkfePsD2rmhJzV2YVtJWOg8H6TJKv2mVT9/wCUHoK6a91GG21FL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WsHRvEdjHpMsM87xNHliVPOM9AawdQkuNTRr5bhTPcPshTOPlH+cU7FRaSPQ7QKczMwKv3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BC1tFIZED7zznB+tc3pusSppkVlcReY+fLLevqcenaumtZ7O3tAwjWEvkBSMbj60I0vcg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jM3kkj5TjIas29lW3uWmWRbqSVguzIwFHOBUVxqss8+Uhwn/LIBNxxj72fc1k+ZaxwzLGz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+Zf6DmmS2dDDr8rae7XFrsaQlYo4zhiO59gKxnu7S4STyEaAJgKxJwx79Kry3U8kMaOj7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0q3MfKsrRJVSNdu1ggyRn+uKZm5BBeSTqshnxcYzhRjYtathOLizMu0ruJ5J6+9c1eul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6B2GBWnoczGwKscrGxGR6UprQ68DL95Y0HVRG2VBHvVS98GjUnS7jvTYyAcBV6io5PFGm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MAWPFTDXTe6k0QOOMoM9qzp1JQd4nqVqKqx5ZLQwfENjHpYhj1FluY2XAuEXa4x6jvXPC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cLcxjqBww/Cum8VzZtYZ5ASYHBIP8QPBrlbzR2l1G3OlstuJELpLvIDn09jXsYTHSl7sz5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56eiITlXxyCOtSLtZxio/7W8mU2uuW7q68eaq4YfX1qybMyR+dZyrcRHkFOo+or1I1IyP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ROQM54NRz20iqQAGzxxUVtctCSsuSPSr0F2pATGd3U9hTbYFQM1tCMcHvUcJD3KseBnJ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8eorPQlQWzx2pxegWNqRVlOevvVSSMwkkcrUUF0Q3WpruYSw4HBo6jM9nDyEnrTHch+Og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Tk1ogROJV2nJIbtjvVzTNcutLmMkRVg33lYZBrLNNBI6jiplCM1aSujSN1qj0W18Q6Prix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yMsQM/UU6LwonnTSWt3IkLqceU+Mntz6D8a86dxgYPNXLPVr+w4guXVDzt3cV5tbLU9a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2S0tliG5pDyqg7jnkDrWRqXhHR72No2gRH5PmRHDc85Pr+NYem+MbO4RINSRomPJdTkH39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iUvbqrQ7cCXcDuFeZUo1KLtJWOmMlLY811H4aXapLNYP56qSAj4Vsevoa5O5j1LTiba7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H9K9/uIw5Ksp45Gw4rOuv7Ov5X0+8t1dwu5Udclh6ipVTuXY8KE0TdMxsex6VLgkZzXT+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2hjaCEkBRIcgk9gRXMT2N7pxAljeMMMgMOCK1UkxDWdsdc0wk5z+dBYld7JtAOCR0pCc8j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A60kaFmwF57UlPSQoRjqKTA27LTlMyxIgkuCcZNdPa+ELTbuvWMkh7JwB/jVHwoVu7i4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HvXQG6e3ilabqo4ryK9SalZM6oRVjKvPCmn7ljhs5QG4Mkb9PqDXPal4cvdMUshM9uPTqP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4urcvMip/d96uPGJIyGA6VEMVUpvV3HKnGR5CJCQXQ8A4we1Rs7yElyWb1NafiO0Sw1x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ROAGOK9mnNTipI5XGzsQuf3a+uKSzkMN2knYHmpSm9QQpJ9KhbC9iK0lqSdnBaJPCsu8/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6hcxIESaRVHQBjRWfKOx7Xcs8J+ZSKgMwccGuyl05LoYZBXHa1p0umzeZGMxk9BXE6Vjs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/PWqF0cr1pz3Adc9D6VSuJsjApJF3KMmBJ3qRNpAxUbr3pkTlTg1Yi7t4ySaqT4IPFWB82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POaYGLcgA1nvJjoavXjZPFUCuc8U0Q0VyC7ZaplXAoC06qJI2FRuM4p7daa3OKYgRdxAF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YnG4c1Lolqbq+WNYPNJBwucD6mqVy37916FWIrRIzkzYt2fRhb3F5DHPHcISsLNyBnG72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upFtWDKAVKdFye9Z73crffbeSu0FuSKs2cRtrd55HwDxszQ0ZNXKsg+zyYk4rIuArTuw6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xt5AHNZl8ioQUGAalaMzWjsVNoHer0JZ4MZJAFZ+av6e+UK46GrNSFwAcU6I7XU+9PuE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4IzQBdkdlDKoOM1RnXjNW5HKtzxuUcVBKpdeBSKRRH3q7Lw1qD2enukACuWJZjzXLw2j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duqQWmyMfWoqpNWZE5OK0NNr25eGQSEyI3BJ7UgSEWIck+aT19BWy0Ntpvh+NkKvcyr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N5Y8AZJrJWWxzzbb1FSN5pVhhXdJIcAetdx4e8LTR3JurkrlU2xY5CcdveqHhQ22ms93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zdUXOM/j0FPj8b3t5qEskUaxWMILsMc7R0H1JxQXCy3Ld3aw+H79Z3bz3ZcAZ6Hrk1rxG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NfLm6qvVU9PcmuMfUv7UuzqN1ABbQvkDvIT0X/H2rWtdbgkmhlu5pC2/cVXhV9PypGik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OGhzhgz4Kdeo7d+KgTS5PsySWp83e2CB1A9a6SSz0eKzuZbmPy1Zw5bfzJ3/AFyafNqNi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SF4WIjVRw3bNNA0ctPcSW9wFVfMSMgJuPTHaoZrye5VUbgBi/1Jp998yl42UwmU4bHOcc8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x25lRJHj3gMe3+RVpGUiFkfymY5O3qfSum0V1h8MSMUAZ5Tk98cVgRQ7Zwl2CYAu8gHG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tpjo5VgPLZ9y4bPFTU2OvA/xUVzaWlxGyvCrD0IqrFamPxDDLGuI1jOfyxV6W2aIM8ZJ9R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i3Jt3MFORXOfQG3NbxXkBSaJXGOQwrNns7extVfygYYjuGxfu06XV1t13HkscY9qxxrk0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hblN3fPammyeVdRkdqur38ge3jnscbonbloz6D1HtWPquhXtjKbmHKgfdeM4H5dq17O5E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EgUw+/tWhfveXVmt1p4PmqfnhccMO4I716eGxruoVNu54WOyqydShv26M4+31i3mPk6p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Yq1LYyiIT27ieEjIZP8ACr62sWpI7QweTcpxJbt3919RWfcWV/BLE1s3khRgjkV7Mfhun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5ZLlZmXNxKyeWdxbsPSmRs8ShZWJPp2Fa6yRzts1CERyDpMgwD9agvNOdoi8REsf95aa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VDg8H1p/mc4NZ4t5mkHz7VUYAq4FI21adxtErkYwelQSxHkr0pWYk0LIRwelaIZBytGQ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JIhtLLQUmQnBpwIHB6VEM4yaXNBRKenHIqzY6pe6dKJLSd0I7A8H6iqQJB9qdkZqZRUlZ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pXxBGQmpQ4P8Az1j/AKiuotp9Pv3W7t5I5XxjcOo9vavGgRnrUsFxPaP5lvM0b/7JxXnV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Gs1uek3NhNNZ3UEsiMnmDyxIec9etc/LZyi5t5Z12QIdsm8fKR7D8P1qknjO4ktTb30I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9+xq5aXaawXgW6RYnjwEJ53fT6815dShUpPVGqkp7Db/AEfR9TulGm7YmdA0gBBX/vn1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aMZI0LRjq0XP/AI7WzdaI2kWMdwpVZA+S+Tlew/DvW/bXNxAiC5TKMMrKOjCuSpVqwfNH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8qkjQSlJIyjDuo4P1HaomiK8g7h6ivWL/R9O1OPfPApfGA6jDD8a47VfB95aqZbR/tCD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KWMhPR6McqbRkaHrEmj3nmhS8bDDJ613Fpfabr0eQxEg/wCWTNgj/GvOTG6krKu1weQR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+ZGx3L/d4Ip1cPGrqtxRm0eiyQSwFZo23BeMD0qzNqEVnatPcSBFA7mvPIPEWrQKUF25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q3d5c37h7mVnI6Z6CuZYGTerNfaok1W9bVtUa4C7Yxwv0FVSMnGetCo4X5elPwQpJHNelG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xEeWCRXU4K9DUU8rPIzMB8xyaczEimFDtzVNkjAy46UUuPaikM+swm1ao3kMciHeob6i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3/aoA888Q6FcCQT2wABP3RXM3qXFmQJUOPWvT9QkJcrgYrAvbOK6gdJVBBrNwNI1GjhklE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JketPvbYadORExK56Gog5kO41FjdMuxZKZJ5qKaP1Oc0+A4BFJN92kUY90oUnmqRPFXL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ljWOOlJmkNIKZDEakxS96mtgDMuQCM9DTEXlVrDT0nV2SabO3BwQvrWQ3zNnNaNzK93dh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6AdqrtCpXdWyWhg3qQRyCBxIPmYfd9jUU92zIQzEljkknvSTPsTgdaz8l25PU0WAtW0mb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CYFfHGeKrQ/LcjFXbkb7ZgegHFZvcylpIyKs2UjJKQO9VqfCxWYYqjRM1TB5joA2C5wT6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GxubHJ61grI3lnk4HOKvabfysxhf5gR1J6UMGxXtUuZDtyPeoUiMTsjjpWkuN/HFQXWBJ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Rlcrbu2K0LE7s7v4Rnnms4HJzV7TpGW6RRj5jg5FKQTV0XfMlEf3m2dPap9MhFzqlvERu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o747SKIP+73sAoGBx3qgkklsyvE+1lYMDjvWdjn2Z6dceHbdbRopFWR7pgZAODx0H0Fcn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p1iis88mX28sR2B9q6rwnfzahZSPcMXlRthc9Txn8OtZniDSBpz3urxXDtcuDjcMhRjoK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ZdUgt1RvJjXAfBw7fxEfy/CpDGsaKQ4ZuDgdvrUt/qFwYILKQq4hhUq2McsoPT8au2+j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KsTjqSM0Igo3N1cajKPNcsemFHT8K000yZxHZIir0MkhPKg+p9cdh61WhsSsQlSYo/lF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Nl5N3bTtM7oMP5fTJPqaXUpFCRkS8kWPP2eA4jQnqe3FaGmWsNncSXUu6R3zGc8MhPHT8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KgeeSQfKSd4wOh65rL1Dba6bBNAuyS8GZWJyTiqEUBb3lxJcBR5ghfG3PX2FaMUl7AgM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cAYye9VbOzf7GLo3DYLkbFGOcDnP410tvZsIoWlmMi+UWCkY6++ab2HBtSuilbXEn2JJ7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/ADongtr+IqzL7Gr93CuqeHJI5AIyf3YKD7vOM1xOpwSWE8kUFxKFThcnPaueUbM9zDVn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O8aiLa5xg5bGBWRN4cmmdGaeWNkOQQAcVRs9bvTc/Z2kJx/FmuogEs0scTynBXcTipOu90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RWME8s+/zHlK4yQK1rKe7dt00TxyDhsjAIq5fSGwtBLHy3rmufk125yTtWmDVzcmMTMzS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I/Gop7SO82xu+5gMCUHkfUd/rWOdZknURPEMPwcNTYrl4mIUnKngk1tQxNSg7xZ5+Ny+hi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6lq40OSPMF1GdrDg9iPUGsw+FtUjkVdNuhtJyRJnitTTvFN7d3osrlUkjzxntXoS20MLFY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e/hcTHEx1Vmj4HOKeIylxcJXUjyy/0e8s8f2jbBFYcTx8qfr6VkzWM0RLIRIg7oc161q7Z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c1wsXhZJtSnuEvpof7qxgYH+Ndbi1sc2Dzfnj++0ORfIPpQCa2JLVJr+azlwZIyR5yjG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qVkznBxmmme5CamroaDk0OSqk4NC8MRTZXZG4JxjpTuWRmR3kAEeB3pWZUODUiMWIqO/j3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ctMCMUnSmxknqegp5ouUIGwafgFMjr6VFilBxQAjAFeufbuKjjaSGUSROyMvIIOCKlPJN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pEqLNeDxRfrAbe4YTQkEMGHJz710emazpMvh2SCaR2kQZ8tmIY46Ae1cGQMn60AY6Vw1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NHoumagZsiMNJEAMsOdp9K14X3Lk9K870TxBdaNIwiCyRvwyP3/Gu/t5BPZRXqKY/N6x5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BOjqtjuoVufRhe6XY6jHtubdH9DjBH41zV74MKZfT7gnHIjl/oetdaORmkLHOK4adepT2Z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1pcWbbb2zdc/xD/EVSSEzNtgYN6KTg1680aSLtdQwPYjNc5qPhTTbmXfGjQOT1iOB+Vd1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jKl2OAk8yFyrqVI6g00TsDyePer995mmXjWrutzGv/PRajntInthcICmf4Sc16EZKSujFq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E59MioiOacqjmqEP870Wim7feikB/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5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71467122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