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城区金满达五金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2441302MA4WHW345B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2037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2033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洪三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小金口九龙村广仍路东</w:t>
      </w:r>
      <w:r>
        <w:rPr/>
        <w:t>2</w:t>
      </w:r>
      <w:r>
        <w:rPr/>
        <w:t>号一楼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子成、李晓霓、李向锋、刘均荣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2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0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子成、李晓霓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0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子成、李晓霓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小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刘均荣；陪同人：刘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12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林子成、李晓霓；陪同人：刘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林子成、李晓霓；陪同人：刘小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5&lt;/Words&gt;&lt;Characters&gt;445&lt;/Characters&gt;&lt;Lines&gt;2&lt;/Lines&gt;&lt;Paragraphs&gt;1&lt;/Paragraphs&gt;&lt;TotalTime&gt;1&lt;/TotalTime&gt;&lt;ScaleCrop&gt;false&lt;/ScaleCrop&gt;&lt;LinksUpToDate&gt;false&lt;/LinksUpToDate&gt;&lt;CharactersWithSpaces&gt;445&lt;/CharactersWithSpaces&gt;&lt;Application&gt;WPS Office_11.1.0.1276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12-09T08:22:3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763&lt;/vt:lpwstr&gt;&lt;/property&gt;&lt;property fmtid="{D5CDD505-2E9C-101B-9397-08002B2CF9AE}" pid="3" name="ICV"&gt;&lt;vt:lpwstr&gt;FDFF21580FEC47118CA19022E6F7DF55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B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e0vo3KjMfnA5OO2SM81j3lzpIdkCajFKDwJCOmPrXP6dqbaTLJBeWiXttIAJUf7wA6FT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0/WrPzNLuBqcYGWs5QVuYR3wf4gP8mldkW0Oee900OwFzcKuOAy8g0kdzZOARcvnvlP8A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vopPs12JWj+8jIVkiPoQRkfjWBPodxppEbgtyRkLTdwS7k5mtOi3LY9x1/Sm74M5E+D7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rSZycbf5VLbHZGoJoQeblRnvxTjJCQf38TfXH+NZJRnH3Rz7ik8mRD0yPrSuKyNdHtwc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H+NDS25HN1b59wP8AGs1beSRQVUfmKa9nN18vP4ii4WRfKwb8/aLfA74H+NKNm35bmAZ6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KSR5dNaxnC5VSKaFY0HhRlP763z2yo5pvlpkDzbbkcnaKyXhugSPLbI9qVYrzI2xnPcE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UIJ8y3PoOBmoltFjXBkt3x/ETyahVZcDzIWGf9mo2i3E4jb8FNNoLlz7OpGQLcn/AHqb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O+81nGJhIF5APGSCMfWmy27RkbiuD3zxWbkluVymuLb5l/dW+T6uf1oa2Pl5+z27dP4z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G0g991Qy2twg3Mh2+oOaOZBys6ZbVzwLa2JI/vdOKlNnIyA/YrcjJ6Mc9K5i3ikEg3Rt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RxTuFmbK2kiuw/s6Ftp5/eH1+tSm1l+X/iWQZPT5zzzWGSoxinEr6/rRcVmXJLf7PODN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AD9awuZLfDL8yZI56jOK0HwFPOfxrOKtDOp42AkZJ6g0xlfbleRwRnrWtbWyBAfsYcf3t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yB0PI+lRxyukqhXYDPTJpjOsSOISMX0cnA5USEY4q9CbM5B0CRv7uJjk8/Tmufjll28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bidQCJpfwc0hWZ0OLJgc+H5uep84/Lz24qIW+meYu7Rr7p0Djn9Kykurrb/x8z/9/G/x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j7uP+/rf40ham4IdJKYOjX6juwYHt9KY1rowfcdO1Nf8AZwKyY769xxdz8H++akGpX+4n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w1NEWejY+a01TOecRrzUUlhoxOAmoofeEcfrVZdW1EcfbJsDkc07+2NQbIN05B65xzQDu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evvYeQP8A4qpmstEH8V6PcxDn9aqLrGoFv+PpvyH+FO/tW/xj7U2P91f8KdydS1Da6Ms4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IZ/nzVlYtLmXfPbXsbBiNqxjBGTj9KzF1W/8wFbg7vXYuf5VMNZ1IAA3LA+6L/hTuMml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Oe8Q/wAaPsmi5P7y6/79D/Gqx1S9PWfPOfuL/hTv7Vvs/wCv7Y+4v+FNMRM1noxxia5H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NZ6eQxjnlwv8AeiJzx7Gmtqt6Mfv+nT92v+FQ/wBp3gUr53DHJGxeT+VFwJPs9gP47jv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7PYE/euDg4/1fv9aZ/ad4CD53OMfcXp+VNOo3eAPP4ByPkX/CldBqOa2ssnm4x/1z/wDr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7BOSexjx2+tK+o3R3Azfe6/KOf0qF765ZgTJkgYHyjpRcCR7e2xwtwWJ/uU1obUbiEucD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XlzjHnHGc4wOtMa7uCSTM2W6n170XAUQRcfLKeMn5evGagkgh2k+XLznBx7U5rmYdJG4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UEGVtvcZ60XGroSVETcFSRSDglh0qocGNscgdaSa6nkGHcsW96agLsUA6L096Ch8ccss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1WiIj2lG/EcVQkYww4U5kc8nvVwyvtALnI9+lDYWHfZiDsSJsMewHNKtscA+VJjvUfn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32iXn96+T70hCtbSDgo/r+lNED8YRuenFL9ok/56MfxpPPkxjzG/Ogdh3kuONjcUIrxy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AHUc0glkY/wCsb86fvbbw5oEMeOeQDe0jD3NRi25+435Uha4JP75sfWlzcEf69vzouFvM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xDgDCmocz55mc/8AAqniZwpzI3500waFEeP4CPU0uz/Zaoi0gJJmYD0DGkLTOOGcD/e5q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28cqarkyjrI35mnxlh1dj9WoAkKn+4aTDdkNRtuz98/nTME9XP507kkpzn7lMwR/CaYR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vUAyQhgM7ajOcn5aSQAjG4VVfAbrQK1yz+FFUsn1oouHKXpLiXzfM53AY4702O9ube5S6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IkiO1h+VNEwIxnPs3X86jbazddrehqEzS50U3jnXL2WGZ7ofa4uBcogRyPQkD5h9c1q2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p4HOTy0I/pXDW4Kz4YYzV+xciSRckfN61E27aDR1smrXdwUMgsyV6Zh/+vVJ5WYFTHBj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Vty53N+dP8z3f86x5pdy7IsM7HLNFFg/7FMyP7kf4LUXmg9S/wCdNLqDj5v++qOZ9w5V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nHt/9akL9MQp/n8KhaeMH+PP+9UbXKE4xJ+dNSfcVkWfMGSfs6Z/z7U43IHH2eMZ9/8A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TIT6A08RXE2MQyY9WbFNOTD3VuTm5j3gmCPjj73Wmm9gA5gUn2c01dNZjh2UfQk0q6ZC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4rRQkyXKJG+oWwyPI5PpIacl3G5GLOUjH97/E1djt4YeQEUD0GKrzXtpExxOCf7q8/wAq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YxgcYe2lIPUbqheG3YkC2cDsDg0rai0n+otXb3bimf6dOxy8cQ/2Rk0NRW4JyE+zxbT+5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tpGQjlsdwCD/ACqVrHOPNkeQk85PH5U4WkcZUKgH0FQ+QrUro9qwAHmDPsf8KuWcttbk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F/xFBiG5Kk8lTjI71N0Mvi70/wAvm8mAx/zyBwcdOlNE+nZz9tIB9YB8vv0qo8KgDgda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rloPphBLXyccEG2HPXnpWVri2vlMbW7SctjIWLZjHIP9KtSQJ5bcZ4qGS2Qowx2o5gMZ4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dyCSuOV5qAsgmjO5CABnA6fWrLWvlLK24howTt9utVXVWRWH94Zqxmtb3LJGB5kGAcjK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iSyOT3A5qBLeMqOO1TJbxlRxU3EaEGqTKBg6USFxllHp0qYaiTtzFopxz1x/Ws2O2j29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XQjVhvlAw1po7ZP8Az0PX86me5Rw5FjpJz12ykflzWGttFk/KOvpSi1iyflH5UXQXNy3Y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vOJjx+vWpWto3I/4ldn/AMBuyPzrnxaxbj8o/KlFpFvxtH5U7hdm2loFIJ0qDrgf6X1o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gdTi6/lWILOLeRtFL9ki3fdFFw1N6KExSOyaXbqQvV59340TWjOkRk01WkCAFo7gANgd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3/dH5U77LHuHA/Ki4rGuluoYE6SSM45uP/rU9402n/iTIMdcXFYv2WLeBtpTaxBh8op8w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+JSqjGcCfNQeShZR/Z46Z/19VGtY9y/LSNaxAgbB1o5hWLTwqwQixAycf67r1qJoeP8A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04qF7WIEfKOtNa1iyPlHNHMhizREBsWyKc4J8zOODTWiClswRZwOPMPHI/z+ND2sQx8o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LmQiGeBvLQKiqWHUSZ7d6haCQhcbOT1L+5q09rEBnYPyprW0WPuD8qOZBYoyI+wNtTnj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4bAIPTNbstrF5Zwo/Kse6t1N5IuOAoOKE7lFU7WYbWBPVqsqqRSAAqHcgA9h71DDEFyV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eSS4Mki4xxjNNsZeECNn95ENvGSep55p32aPJH2iHI569ead9nUrnFSfZ0A6D8qVySAQR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GRz3x09qQQISubiMBuM56f5/rVkQJt6D8qUW6bRwPyouBUMEeM+ev4H6UzyUBP75Dj0N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6elKLdNv3R+VFwKJto+0qnPINILcf89OKv/Z0wOB+VL9nTb0H5UXCxQ8qP/nqv503y1z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NmQp90flT1t4wnCj8qOYLGd5aH/AJaL+dOESf3wR9avCFPQUohTGcCnzCKAiTrvH50u0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Qpt6CgRLgcCjmAobVJ+9n8aTaPWtARL6CkESkZ4o5hGftHrTSo7VpCJQOKBGuO1HMFjK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fLXmm7FJ7UcwWMoox7Go2GDg5rXKLk9KzJEU3EnPSncLFfcPVvyoqNpGDEZNFMZoXNp5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9agEZwwcHjp3FdBrNlv/AH68OvX3FUvOtjGhZFV1Uhsc7vwqE7q47GVhlxkHjoKfFM0b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adsQwsV7ZXNLFaYkEcw8uQ9BJwDTtcdyP7e6EfNzTv7RcuVL4/CtRNLHO9kxjsKyfIja5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7P1oUF2E5dmPa+ZRyx/Kov7QYdya2pLC2ZMFQAO47VQd4LWTa3kyrnqAMin7Ndhc7ZTN+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bUiTeVVxn3qaW4Er+Xb2kYP99lFVLm2lihcSEZI3cUuWI02y4uueUoEccePZf/r0v/CR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1US0ia1V2baxFMAVY8+WH/2gOKdw5UXhr8zHCoMnvg0yXVLh2Cefsz2UCnWlpBLHu3h/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pbO6wqGUZzilzWBRRmpcJK58xmkI7O5qYXsMOf3cf4GmadbRzXFwroCAeParc2lJJkqB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RCusIucIPpk/4U9daQNkJnPv/wDWqL7PZwuVuIAGx2J5pv2RLpsQW4jT+8xJP5UtBll9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Y9aYdYiJBK4x71RltkS/hgcblzg1PPpqQHeq74/7pOCPxosgJzrEJI+U8e9TLq0TY2oxx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qkMbeYexbpVyLSQE+ZsZ/u/40WihFltWiI+6wx9KedUiZfuv+VZWpWMdpCTGWO7rk1Om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WA4PIosrXEXX1WDaR8w49KY2rW5XGTWa+meUcyh9v95eac1jYpGGM7lj0VeSaLIZJeXc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aR6g1n9IkX+IdRVhdOkCGbBRBzyeTUcOnNcRvIjc7jwaasBrx6jAF5c/lU0eo2+B8x/7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sztG/uOD9KI9P81h5Rcr/ePAosgN1NSt1XBc/wDfJoXUrbP3/wDx01nDSJHj5mZQOwFV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ZSmBnHWiyDQ2l1K25/efoaVdStdx/ej8jWTNpk5HDl8e+Kgi09JH2tP5bDs4xTshWN9d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NPXUbYyE+aPyNc6bHMmyCQysOpA4H41ItlNv8oS4fGf/AK1HKgsb4v7feT5opwvbfd/r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LsnkMR7MRkfnT3sfLIAuAxPZRnNPlQjovtsG7PmLig31vvH71axYbG4AxvIyP4j/AEpk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uMnAOOlKy7jsbxvoC4PmpQb233D96v51inT7hV2iXdn8DVb7Gwk2yymNu27v+NFkI6M3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nSNe2+R+9T865+Wy8kgfaNzHoq8mka2nhRZHOFJxjvRyoDfe9tyR+9X86Rr23JGJU/Oue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Eb+IDI/Sn/2adm8XKFT/ABZ4o5UBute2/H75OvrSPfWxH+tT86wI7OZm/dyMwz94ZAqS6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owo6YpcqHY2HvLcjAlXr6017y32/61fzrHjtJpE81JAA3bFRTWkynLFseo5o5UBtSXlu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urhRdyMnzBlABFRmyTyt/wBpX6d/yphspTGz8hQM896aikFh0MuAQ3BLcH0FX0nt1QAP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kYdQSAOcVNHYJMCVnG4dVIwaGgNP7Zb7f9Z+hpxvrfbjf+hrIeyCNtSYu/ooqwthN5Xz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AXzfW+3G/n6Gj7fb7PvH/vk1jW8BuMrvKnrmrUmmTCP74YY+lFkBfGoW2MGT9DSf2ja7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yVs4wdssjRt6EdadFpry/MhZY/wC83GaLIDV/tC32/f8A0NRT38LW7IjncRxxWVHCxZlD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aoqkyllfsCOD+NNLUB/mv/z0b86Xe+Pvn86q+UPXFOCbRxnPqapxNVUeiRY3t/fP51cj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6ylyXIJzxViO2Y27Pv4H8JosRUm3ox/msP8AlocfWjzj/fP51WKD6UmzmqbErLoWhK39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jRw7cnpWWmQ/0qSKON2IkYr6HHFLoKTv0J2kOc7zj60ze394/nUDRqCcGk2gU2wirE25s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EUhZjxiqWctUsURaQjOBS1YmiS4nSSVmVhjFVux+ZefenvGoYgEZqB1KnkUXGloSBRii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n9oiYEHnPrWPLp5iYyRuXUHIAX5hQtvetjCsPrxVuLTbgkb5yAR0FYpJdRXuZ4vLhVzH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7qS4G2WR3HoTmuhj0iFgGZS59WOasrpkI6RgfSn7RCscstzPGm2PzSo7Zpm5iUcxuCvTj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cpzafFxlaPaBY41mMv30mP8AvZpAirz5L/Ug12rafDxhe9Nl0+Pb0pOox2RxxY943XHc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GZt6n5ce3WusmsEED8fw1y+oIGjQYyM04vmHco/aIiBkDI/hNSfbsDAQ4+lZxupULRqV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1C5AwGX0+6P8KoZb85Nwbayt2I4qwdSPl7CAQRjOKymu7lgoaTO05HA4py39ygx5mR7q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geR1By3XI/lUz6i5UgMUz3XrVFdUmGSY4mJ9VP8AjTPt7+eZPKj5GCuDj+dFgLK3ESncR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JHeCN90bFR6Z4qt/ajBgTbwkAYxg0n9qnzA32WHAHTBoAmmlSS5SYvhhyMU95w7AytvA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Sk/6IuCc43dP0p7alAduLJRgjPzDn9KLgTPdQSKFZBgdMHp+lPh1CSP5TIzoOgJ5H41X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l7euSMH9KYGQAuwwvY9AaALV7di6RVwVA7k5qePUESJU5OAO9ZPnwkNuRiT0waclxarG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+P6UCsaE2oSSnaJNie3X86iV7dAPLLKw6HOarrc2xIX7L1OB+8/8ArU2ae3B2i3ZWU9d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L8tbtG5zkYyKhhuWhjZY3XJJNUhcW+Pmt2J/66f/AFqctxac5t3z7P8A/WphYuCSJ+Zm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P2Y/6O5x/dbkf/WrPjntAuJIpSfZxU8T2jdbe5B/2eaBmqmqIY8OWBP0NV7a5jimlcsc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uPuzrg9GI5FAS1xhvNA+oNJWFY0X1MKD5PzMc/ewBVXzFnffcyknsFGAKhC2eSN0uO2M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SPXAH9aegWL0VybY4hcMh7MMUq3IFwZiRnHTNUgLbzWTMwAGc8UjJFuyjyjnk+tF0Oxe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IvooyTUSsIZN8MpB9GGQarhYM/M0n14pMWxk2gy9M5wKLoVjXg1JSP3o2kDtyDUVzcpN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eKqRWkTRgtM4+oqcaXCCP9Jwf1paBYuHUIRg5JIHQCqUt010dsjCOP0AyTUc1jHDJDGs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qZNHMh4ZyPXAppoOUYjJAweGTLdwy066vDc24VlAbINSPogQZ849fSohpR+2JatcEyMu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g5WPa/IiRFVcgAEsOlVWSPO7zcNnPC8Z+lXm0VE+9eqOe5qB9HBYbLkHpnApXQWHxX7c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9PyovLpJrZ40YkkdxUUWnwyzGFJn8xfvdABUd7Yx2jKrySl2GRgcUaBZk9tcpFCqMW4PT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eFHdiOabFpBwDJN82M8A8UtrpqXxbypnIU7dxXgmloFmQlbfGRI5cnO6nNdSmMxMyspB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lkfZHLgjBJKnpVWayhgaZZJJMwhd3HByO1F0OzQ21l+zwlSeTSSOJW3SED0wKmXTBJEr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GjhUG8yE9+Kd0BFDcGAbVKsnuORVmS/RlKgtnHoKrzWdvAiszS/McKAOTTn0gEBwzjA5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LVhbsxZs5GOKszX7kbYjtB7sBQulwsPvOOMjOKie1tyzQo8hcDr1AouhWYm+25Zy7uR1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1DuF7qeRVhNKg2DczZx6ih9PtVGS7Youg5WUoyEl3B8kMWqSe481cMwAoSztZnJjlfAzk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Q70Rm3gE+1NMGjP2858wH604kdAcmp305wpJYY9c1VMHy7t2QO4NVe47WHKoVtxYVOs+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80yO3aRTghvYnBpGtRGx8wMPTHSnfSxLRHtB5LUdD94Cp47Eyf6t0P0YU5tOcdWA/4FS0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uFSq4AI3DBp/2LawUtjOMc1KtnDCSJpAM9ADn+VHQl6lMqM/fwKUhf74q2NImkO5FJU9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kbOnuKLruNXRQCpu++KkUpn75x6CpJtP8g4lcL6DrVm00lpxvUEoPXvRdLqJ6lCQRN0b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I9xWnPpEm8mJRjp96qNzYTWoDSEEE4GDmldDVyIFccUU3HtRTGehLENiipFj6cdqnSP5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XJcRHHH8o+tTLGMmnony/jUqR8mmCIQnzfhSunINWBH834Urx/yNMdis6dKJI/kqy0fA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pzp/o7/7tcXep8iD3P8AKu9mjzA30ri9RUKsXuSP0rSmByNwu26ce9Mz/nFWdRTZqEi+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ParKDr/+qk5z/wDWpRj2pevT2oAZikAHHSnZ5oB6f4+9ACccigrj0FKA0h2rkn2NW0tQ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AFaOFpDhR+lTpGiHC/O4/IfWpJPl/1jCNP7qnk/Wo3eFl2q7Bf7qjH+NADXmAPUOw/I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fmdugzT90C8iMkj+8avaTJ5mqQoEVQS3T/dNKTsmyoq7sQDSL3H+qH/fQpV0a9PVFH1c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tTNt2A7YjzUeXDhM3ocjIXPNc3tpHasLFrczG0q4gjMr9F54IP8AWq0qxea28yF88gYF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Rm37gGxv64rnr3K3cgB4Pv7VrSm5Xuc1amoSsgBhX/lkT/vNirkdlcyRrJFaJsYZB3A8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+1dVb+cNMs/IGWZVB4zgUVZuCVgo01UlZmV9g1H+G3A+jKKQ6fqjDm3P/fa/wCNa8sF2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qjIABx+NXIlvEniWbYyP1KA8Vg68l2Op4SKW5yD+bFK0MoKuvBBamYOf/r1d1XCaxcjH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yBjgV1Rd0mcLVm0T21vNPkRxlyBziry6bd94JKl8NEvcTZ5+UVeNxOHuM3EqFHYKqx7hx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k4pHVRw6qRvcy/7PuhNn7NLgr1202WGSAAywOoPALDGa0/tlwLdHF25kJGUMfH51c8TR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P6GlGrJySY6uGVON2zmfNGcCME0gLPOgRBuZQAB65pm5d2c+napbH5tRhC55dADj3rd6K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rGXyzuiIbHUrVqG2uPs6gowYDnjmpbuXdMLKCQRN/wAtJHJAHsKsGS+tIkZZLa4yQuED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NXO5YTQwnt7l78tIrKqJ8rMMCrcJURq3ndVHc8Vr3YjuIpBE6NIF5CHODism3sZlhRZJ0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xrSE3JanNUhyMW4nhNqdsjbxzzkCoLSZZby7ujli7hI+ewqPUbWCG3d1vo3IGSgl3Fj+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3Qy3IZ9oJRY3O0/UcVp0My7d7YrUu6jIZSSX9/SlmuIbeFnzFxyAHyapzz6XsK4lPrtA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uSkUELhTy2QCSPwFAF2ykktoRKLYySSv5hPoKS6a4vJ1Z4NoVcDaD61oM/kaeswj6Kvy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yxyLbkKB90SDBrD2z7HTHDcyvcq3F5e7PLihk5Xbkp0qW0uri0t0ighcBeTkdT37Vct5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tlXd97NRyHU0LsHjjiUnBJXp+RqoTctyKlLkIU1LUVmZxA5BHAPb3qhGlzfXDTNG0ibx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tzeaukixGZgZFyFUDOOnpVzTIjDp9wpmEYEn+sXnHApzk4q6IhHmlYjMWpvIzBNqnou4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CdpPtuFW45pma4SC4e42x5Uhec5Har+n2l/qEqJZ/bJZFkUSq0YAUH1/Ks1Uk9jqeESV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GmDBx0yelPaC6I5kH51q+JtKli1MK4ZdkYyMZ7nmsNraNYh8zeYTwAFwffpW8XdXOOUb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wRHc4GSFbtU40m8RdqgD1O7rWj4XsDLcSsSSwQj2xn/61XLzTrq0iaSTUGCjr8lZTqOM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mIul3g+8wz7PUNxZXKuqsQqk4yzjFalnDdXce77YUJJwMAkj1pNVtJRYorSlmVslsYz1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dSgoJ6mPIoidIVlBY43bTkCpPMfzfKjAyxxz70+O0jjtxL5rZyflIGOv0pttA8l3FNnCe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9DltrYsSWV5MAJGQIOwJ5pslrK8H2dRCMdcMc5rQ1MvGsWxyuWwcHH61nMAm5lchiOT5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yaudkcMmrjriJxAHKIrp3UnpiqLTyXIUMxxnOPWtiOMzafk5YlD7561lSWlzAE3MkY+X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pW1Od73OarT5XZFhI2UCS3JRv97INSJejzY/tAZdrEsVAOfTiq8sMtq5WVoicAq4OQ49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UICs2OQF5+tabmRpkiWGWSMnbjI4x61W01rISl7hnZgPToc1JDZ3aLL5AB2/fTIYH8RV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F9cZz/Oi2gk+5uM+niDcZ0Vs9O4rOn1Da7Jau5bdgNnjFVHF3dR+Y0TJDjO/y22/mBUt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IOD5g5/UVCVirl2GxRsTXd0kkjf7eQPqa0YJC8ClLoZOcLxwK5yZ4Q2ZCuO2xgT/ADqFS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UfwjJ/ShoDcvdVaGTyoJ2mbvgDGfwFZV5DctAt1OeGbaBnkVMIxbRq0aSxEdZGUjH502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lL4bOCQfxppCZn59qKfg+1FaGR6jHHmNakEfyj6mpIlzEv41IE+Uf739K5ChsafKfr/S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jXhvrT0X5m+lNFEap8x+lK6fyNTIvz/hTmXp+NMCuy/KPrQ6fIanKfIKHX5aAKkqfuW/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wf7x/lXdyL+5b/dritS+Z4Pqf5VdMlnI62uzVn/65of/ABwVRCljhQT9K2/EEn2fU0Aj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T933+lZTXU7AjzCFPZTgflWhQi2dwVz5ZUerMF/nThaovMlzGp9ASx/lioSzE8sT+NSx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1NAC7bUHCtNIc+y/41MEiVS3kRxr/AHmJJ/WiMIjeXAnmydyOgpJvLSTdIfOk7L/CtAAG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+Wjf0FQPciMEQ5LHrI3Wo5ZZJmyx47ADgVHt4PX8qAFbLZYnmkPQ/jS4xnr+VKR149e1A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tTQF3a5br6lv/QTWYevT17VqaDc29lrttcXLbYUZtx25xlSO1TNXi0VHdG1eRq2ozuxc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5/wAmq4gdpUkWG8Me3r1P4H0rUubzQJEuTDqDbpzk7on4+nFUxdaaqgDVp+BjgMP6VxuM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23CQI2h3ciGUhkIxIckYrnL8D7TnHDID09q35r7T49IuLeO78xnVsfIRkkfSsLUF/eQH1g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aTucGJac7xZU5HbsP4fauysbdZtHtSd+5YwQFOM8VxxGO3YdvaurtNQs10m3gN35MioA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hNpWHhmlLV2INscYf7WJ0m6qBxn8a1NMsmMEU8k0hYndtDZH41XiutGTLSXAlY9S4J/pU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4r4Ih6x84Ncr5n0Z6LrQasmc3rYA1u65/iHb/ZFUiwyvBzx29quazLDcaxcyROrxswwR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FGePX0r0IfCjx5fEzovCJzc3BK4+Re2K1MxSeYttcS5nd9qbcBj35rF8N3FtBLcC6lSJ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10J/ssRQeRqMMRhyVbIPWuOqn7RnoYWcVDVkC2yvYEzXM8cUTANGY+hp3jAxHTLZi2Ua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UNg8oku9Xhm+Qoq5CjkfWs/xF9kXSrWC2njmWOX++GOMH/Gpp350ViZQlB2ZyuYwRhCe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qBEBmSMEbT69agKtDyjDacfKTU+nXES6zbTyuFUSJknsBXdLZnmx3R6z4bs4JfEg8yJH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wA/ka79IYgoARAPTFeaeHNT0mz1C6u31iAPMAo3yABV9BW+dchKlo/E9jt9yvFc9J2jZ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/E1rbvf3yoqIZSVcoAD0xXEWOl6cz3KzzMGjlKj94FyMDH863tQRmGoTm8S4uLhTyCFz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VpElQLGomxvwwzwMdqdLqZV1qrO5Hc21lcanb29rG/2ff88jOzbwOuPapY9OspLV2jUp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IIBOAcils7XUbu7ldJ0RrceSGToPYYFW00a7QMDfyqGYswUHBJ7/eFbXMeUgN5EbOa2nt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Ap46+1Q6TujHnPs86VNkJZsBQMDJ9v50ahpnlSQRCd3mmbau7sO56mr8eiWkaASPIz98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+h/sqT595AHzf3uRzVFYIioP2G6PHUE81rSwQyacbdZAihQMnnAH/AOqqvkW8SIW1OVQRx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0qc4KFmyHTY1XUpFWOSMeV92Tr1FEt/Ety3mKCImO1AOCR3NXbS3iiujOLvzQy7RuOT+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xeWBGrZcgDJNa0k7nPiZxdmtTPjuydUF7IAzAYCheAK0reJtQs7zyQqs7gfNx2XNWB8o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bT5ol+1JJJsfh8kcgYAz+dXVvymNGSU0yqwvJEnsxDF5iRqQYAc9R/TNel+Bo7LSdNmL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SjJXjABP6/jXEWNrYCVnuNWlWSRlLSohUgDtwK9Kj8SaJHDHHBcK5K/KAhyQPfHtU0lb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mcd8ThBFq9rcqDiSEKxTGQcnBx3rzyW1kV/OVPMVj8roRt/D0Nd549vLTWGtpLZ9/lYV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koRNGxMWfmPzIR8rfX/Gtzju0zb+Hts8+uywypsj8h2ySD/EP8au67pH2zV5WdyLKI4jj7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paHdJY6m0haSJvLKtEwy3ODx6itCXWbGZiBKxJP9w1z1b9EdNCpZ3uczp+mC60wSRt5d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M1ZLhdJja4VVmEgzg9eDW5B9j0mBoWldhuJJKHqaqalNbXtsqRsSdwPK4rOKlzp2N61W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OqKw+X+EZFWUkuTJApVdokXjCjv7GrN5cfZrmMu2di8YHc8VlTanLcXMbyEhFYHA9jXZ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d1Jomfy28zMY8zKY4/Oq32Z9/zySfZ2j3hxjjjvU66rp93MY0t5XeUYOFHI/OnfYrc9LG6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ahJK1j0Y16aW42zZDDJAgyYwSMn7wPOazrhbqSTctpg/KchuOCf8a6aztwXXbbMmeMl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fIvQ/wDLOt6SavdHHXnGUrxPO0tZmkJubaYrg4CEfKfapA08RR5LeRmRmP3RzlQB/KvQ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AH7prWingoP+/fvWxz3OH05pWSd1YJIADtKcH/8AVVa0s45WYTykB0yhKk859K7ebTmV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DzTYltf9Td20ceeMmPg8+tO4jkBb31nbuiKXhbIZMHj3FEep3kjzQ2SMJZpS+PTgD+ld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9sUjuYdwPkSr7/wALf41JNo2i69iFojZXygfKI9rj8OjUWQHH2ujNHcRzXEM1xMXzIWTK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QaPJJpyQTWRWZcuknk8g5+63qDxXQrHqvhdgL7TotS08H/XrEN6j3/8Ar/nXTabd6JrF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fNH5IDLx3FHKO55NqhhVEQaULeUKRIMkDPtzWebe3SxSX7SXuC23ysdB612niuEQtcqq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XHz24tlC+ZGzMQcKwbH44GKS3E9StRT8UVpYg9ZhX90v1NShcD/gX9KbBzCPrU+Plb6i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QU5F+Y/SnRjJP0pyj5z9DTGCj5/wNOZQQBjv/SlQZcfSnsOn1oGRFRsH4UrrwadjCD8K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aVf3Df7p/lXE34w8H1P8q7qYfuH/AN0/yrgdSnVDCxPAJB/SrgJiap4VvNYmt7qCSFE+z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6e9Yt94Vm09A019a7mGVjG4ufwxXVwajqOoW0Vtp0RhjVArXEg56dhSx21hpOJbhjc3b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mm1uM5rTPCl1cRmVwsYHIMhxUcuizS3AhFzHJGp+YRDCj8T1rpHlu9Sb5wUhJOIkPB+p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UyVA+YngUczA5JPDN3OvlwTRRRhsEAHn8alPgO6d8/bIg3HBQ9K7qCFYnYAfxf0FSH7z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iOBk+H10gH+mwEnGPkPrTT8Pr0YzeW/zA4+VvWvQZOSB6AfzpXBLKPY/zFHOwPPj8PL0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Gptx4AvLZU3XcLmQkKqqck4z+XFeiuOFHpmpJ40KxyFFLgEBsc4waOdlJq+p55/wrq6+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kkU8fDubarvfRgMcHahOM16E4IjT64pGH7lR/tL/ADo52Fzzxvh3cKQft8e3I/5ZnPP41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jqCYxniI+n1r0CVf3OfpSzD9w/8Au0udiPPm+HLjcRqK4Gf+WJ/+Kqe58BG4SIrfhfLj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3Tr8j/Q0ij93+FHOxnBf8K6aRQyakOQDgwn0/wB6lT4bs8at/aQGR/zxP/xVd9bj91H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+4T6f1NPnYHn6fDYuMjUwOxzD6cf3qB8NnI41McEg5iPb8a9Ctx8n4t/6EaVR97/AHj/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9X4bsw41MZBwf3R/xpR8OZVk2jUlJ6HMR9B7138Y+/wD75oA/0hvqf5CjnYHCQfDZ5CY/7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46f71KPhxLGzIupg8DrCcdPrXoFuMTv/AL39BSnmZ/oKOdjPPx8OppJVX+1QHXGD5XH86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/a2qqSQCMREDv7+1egIMXX4L/AFps5JuYgPRQf/HqOZjOCh+GjSyhH1Q7sA58v/69Sn4Z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Mj90eP1rv7Yf6av+6f61LeACePH90/0p8zEcNB4CjjlRDdAlgefLx0/Gn3Xg1pVigF4F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Hp1rsmH76I+zfzFRyDEsZ9v6ildhdnLv4WeN+bpcHgAR/T3pRoDx4X7SDnODs6frXUXa8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PnT60rhzM52z8MnTbVITcJIzMSz7Op/OifRZgw2TxAE/88if610M/LR/739DUco5j+p/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JvCzm+W6kvATjairHwvf1rrYrHw1BaxmbTrmaXChmMwGT3OAKr3HWP8A3v6Gll/1aD/a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x2pReGvsqQW2kTI8kih2M5Py5yRj36VR8S6RoepW1qmlaf8AYWjf5nLl9wIxjBP0NTTx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SMuIj7Ov86fMw5madnN4dsdIt4m8PQTXMcSI0rHhm4GcVesjoelacPN0OC4lJ3M7gcljn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5t1+q/wAxWhdkG2x7r/MUczC5rS67osdu7ReHLQPt43IhGf8AvmuYs9BsrTxA2v3UcM6A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nGex/LrU0y4t3+n9au3A/wCJe2OuwD9KOZhdm0/ibTI4HZfD9r8qk42p2/4DWDbvb2lr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JKr8qY+YLxwT61FMmLSYf7LUsn/Hs3+4aOdhc1NOubHTJLi7XTIWikBYQsAdvCjqQf7v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3L/2HabsZ+6uP/Qa56Vv9DI/2DTR/wAep/3aOZiuXWl0e605lutDhaaVvMMyEIysOhUg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3lnbxo9zpNlc7yWfdCoJ9D04Prjj2FU0P+jqPRaZFxBH/uijnYXNOS70S8uYrifQLfyk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bjmo7u70W4sJBaeHLKG4YfI7jcF98ADNZ8f+pT6U2IZiT6UczDmZxNx4GlvG8xtQGScn9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+FeueRqI64JMP/1672IfuxTYx8n4n+dPmYmzkNJ8Etp15Hffblk8pipTysZyCOufeukj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+YjqfpV6IA2jn/pof5021H+j/APAyf1FF2K5ntC7KwQqjcgEgkZ/OnW2l3U0siSXMRVcg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zGvzv9T/Orlkf3849WNNMLlSPTzIZvmACMV78/rSwWYleVemzcO/bFXrQqzXIz1kNNtyF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ouO5lTAJI6bfuMR1P1qikyziVJ4MqHIBwen8607hf9JnP/TQ/wAhVeJfnl/3qGwuUrdJ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GG5jbLD1q1e3qXkRSXT0lePowkKsPoe1ORQzzf739KiEZ3yEdm/pRzMVypZ+LLzTmMN9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GywHpu7/jUNza2GrSm601DYXiciSJyCT7rj+VXJbOG6RllXPJH0rGn0ueycy2pZthwcHn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+qy6ioeHVFLgjb9ojGc/WsS4gjjg3Qujo2PmPLdf0rq/7UMkUkVyuWfuRgmudvYIt2Yxh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7mdtoq2LG6IBEBI9c4orQk9Ptv8AUD6j+VWccN9BVa1P7oj0Iq0eAc9wP51yDQR/f+op6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X5wfY07H71eO+P0pjFj++KkYcD61HH98VM4+UfUUDIj0pzD5T9Kbg7CTz70rEbT9KAIL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kWVlwpccA++K43VvC15pYjnlkW4Z2OdoJ2/QfjXcW2JGRky6lhyoyBV3UIBPPbKTjlqu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h7aO2tEMIVQrOR8xPfHpUtjo7OqySbiX5bPUnPet6DTI1bfgVbiQIoUDpkfqalskq21ik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jU6rhmHv/QVKnce5pn/LRsev+FIBg/1h+v8ASmEfvD/wH+tSAfvfxH8qQj96fw/rSAVh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P3ifj/MUv8Y/3f60rD96n4/0pgKy8j6H+VSScxqPT/A0jD5l/H+VPcDC49f6GkMWUfKP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6r/MVM/MS+zD+dMP+oXPqv8AMUAEq/uT9BRKv7h/9006X/UN9KWQfuX+hpjEYfI30NNQ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IGz6imxD90n+6KAGwjEMf+6KWDmBPof5mnQ/6mP/AHRRbj/R0/H+ZpAEIwn4t/M0sY+9/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+8386VB9/wD3j/SgBqDmQf7f9BSKP3zfX+gpyfel/wB/+gpUH71vr/QUDFi/1z+uR/IU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hRiZz9P5Uo/1zfRf60AIo/0v/gK/1pj/APHwufQf1qUf8fX/AABf5mmS/wCuT8P5mgaJ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qWf5p0/3T/Sohxcp/un+dPkP+kR/7p/mKaEMbi4i+jfzFJKP3kXuP8KWT/Xx/Rv6Ukxx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CXGd0OfWoJR+8j+pqaY7pIvxqOUfvI/qf5UARzf6yP8A3j/I02UZMX+9/Q0+UfPF/vf0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P8AI0AQzj5ov97+holH+qH+3/Q0s334v97+hol6xf7/APQ0AMmH+r/3xUu3MLf76/z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MH9akz+6I/21/nQIRsC2OeuV/wDQhV64ZGsmOPmyv8xVOTi2/FP/AEIVZkkBsyPcfzFA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3f6irU5xYuP8AY/pVa4wIZf8AdH8xUkrf6FIP9g/yoALnH2Wb/cb+VRy/8ez/AO6f5U+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Q/wAqjkP+iv8A7h/lQA5+bVv900Y/0Y/7ppGP+it/umlDf6N/wGgRGv8Ax7D/AHaSP/j3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/wCA0kfEC/7v9KAEi/1KD2oh/wBUn0FEf+pT/dog/wBQn+6KYDYs+WtJGP3YNSW4zGPw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60CFg/48m95Kba/8e59dx/nTrbBttn+1mm2hxER6n+tMQ23AYyk+p/nT7Rv3kp9Sf50y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i2OGkPuf50xk9m2JJyf7xotmHmXB9ZaghfaZcd3NJAxDSn/boYDJebib/fP8hUEQ/eS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00xH9/8AoKjhHzzf7/8ASkA2JcyTf739BRCv72f/AHh/Knwj95P/ALw/lRAP30/+8P5U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o39BUKoVml9Mj+VWoB++n/3h/KiNQ084PTI/lQBhanZQXMcm9ACp4IHtXLtYCO/tWQnmQ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dQKPP9sfyrl3QG7h9pM/qKcWBpiA45Y0VZUcCiqsM0rVMF8dwpxViSSNPkZ1DFTgE8nFW7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s7MFAKhiqn8BWpDZww/6uJF+i1KiOxiRyxPsKyK2fQ1ImXPypISG5AQ/4V0AjxS7PmFN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BTFEinP/AC0bHH0FWv7OlZCJZwCf+ea4x+Jz/KtbbSEUuVDsZ/8AZ8JQqS5H+8f6VIlt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+TVkimnpSsAwf1qvc/8AH3bfU1YqtPzd2/1NUhGXbQXDxZ8o9TjjHH40qWlxlh5TDBPX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x/7op9LlEYqWlxvYeUw98jB/Wk+xXPmt+7465yK26aaOULGJ9kuBLgwnnndkY/nSPZXI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4cc1tHqKTvS5AsZBsrlXH7vII7MOKDaXPmKRASB/tD/GtmlFPlHYyHtbj5SIiccYyPT60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5wf7wrUxTwKOULGW1pcBOEBOQcBqGsp/KACgkY4zWtilApcoWMl7K4aJxtXJHA3e1ONj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hatXFAFPlHYy1s7gqAVQHHTd0/SkjsbkRKCqZAxjd/8AWrWA5pwFHKFjIhsLkRqGEYKj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gsbgQhXVVKk/xZzzWsFpwWnyhYyUsJ8tkJjcSDnrRHYXAZ8hQN2Qd3XitcLRtpciHYx1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AkEHPXjFKlhcCZshAvUHd14rYxSUuUdjJ+wz+a2QgU4wd1Bsp/NJ+TBUc7u4z7e9adFH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fuwmNoGd3pUc9jcSSx4C4GCTu9DWuaTFHKFjMa1n85CEGMEE7ulK9rcGWMgKQAQTu6Vp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zHtbkyofkIGcnd06f4UkttO0qYVTjIJ3dK1McUzHz0+VC5TNktLjfGVCtg8/N0pkllcF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6VrEU00rBYypLG4JQjYdrZPzex9qSWzuCU2qhAPPzf8A1q1TVS4ufK4QbmosFjEvLi3g1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dOwKx85IIPPTFXpdPnzGV2Ha2Tk9sEelR3VqJb+2vZIIfMjP32QFyOcAHsK2gM0+ULGTJ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OHBPzfX2ol0+6wNio3zAn5sf0rZC07bT5AsjHl064aHauwnIOC2OhB9KfJp9wYSqlCeC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aeFo5RWMebT7h4GVWQkjuSKWSwuDA6KYyWUj7x6/lWvt9qTFHKFjKewuHt2Tem4qRjJw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u+MMVIxk9fyrWxSUuVBYyf7OuPJ2tIm4qRjnGfrSiwn8gKTHu24xuOP5VqGko5UFkZi6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bcHHIFCac4iCtIu7GOBWlSAU+VBZGdHpsixKrSLuC44pI9OlWEKzpuAxx0rToo5QsZUV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DsSRRFYTLGAxQMPQn/CtPHzUYo5Rcpkw2E6KAxQH2NJDp06JhmTIPY1qkUlHKHKjLtrC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Np60yKwnQuCygFjjBPIrVNJTsKxnW9g6O/m4KliRtPJH5UiafIkknzLtZsrzzitOjFFg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IWKbS2QQTmo1026W5Yh4vKY5IOc1skc0Ypco1oZcWmyq8hLrhmyPyp0WmOkkrGRcMQRg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TsKyMmPTZEmkPmKVcgjjnpT4tLkE0rF12tjGB7Vp7fmqQLRYLI5+80+ZBMxZCrYx1z0r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3Dhs9K76+X9w1cmy/6SfrSsFkQqPlFFOXAGM0VQHoEcAGMCp1hq3Hb+1TfZzip5kVYo+V7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+QaieHBo5gsUStRsKtOmKgcUAQGmNUjCozSERk1VmP8ApVv9TVhutVpv+PqD8aaAmt/+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80y3/wCPaP8A3RTjTAM0hNLTSKADPNGabRmgB9ArEvfEtrp2oG1nikwADvXB/SrNrr2m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91ztP60rorldrmnTwaYpDAEEEHuKfimIcKcKaKhub+0sV3XVzFCP9twKARZpQK5e78d6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f9M1wPzOK3tIvhqmmwXojMYlGdhOcc460J3Kaa1LgHNPVaVUyamWPNUSRhaeEqZYfanq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0OxBtpCtWvLpjJSuMrEU0ipmWomoGRmminGoIrmGYsIpkkx12sDikBKaKikniV1R5EVj0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gBxFJQTRkUAGeKZn56cTxUMk0cRHmSKmem44oAlNJSAhlBBBB6Ed6WnYBrDIOKjEKr8x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LAV5Yw7Ln1qWL5okI54FDRb2HsQanSLaAOwpoGCoakCVIkdTCL2piK2yl21a8n2pDH7U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wyYqNloEREUwipCKaaAuRmkpxFNxQAlJS4pMUALmkzRSUAHekLUtNIpAJu9qTNGKKYhM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FAgyKM0YFAFAC5pRQFpwTNAAozUoX2p0cdTrFTEQbDnpTtlWRD7UvlUhmVfriA1yLD/Sz9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5rjWX/TPxpdQKjDDke/rRT5l2zSDHRj/ADooEe1RWmAOKkNt7VfEYFNZQK4+ZnRoZ7QD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Ulxis24YZIqoNtilYzZRgmqklWpTyaqua6VsYkL1A1TOahbpSYETdKqyf8fMH41Zboaq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ogWLf/j2j/3RTjTYD/o8f+6KceaAEo70UUAIetJTqKAPO/FX/Ibf/cH9ar/2FfGCKVAj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H0qz4r/5Db/7gqj4nJX+zMEgi1XBFQlds0q1HTpqSHJJqemN8j3EHsCQKvHxlq1tbMWa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YrBt9a1W2QbbmVo/SQb1/WtzRb221m4kivtOtyUjMm6MFd2OxGcd6fKzGGLjN2aMq58U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qDxsgG3+XNNg8PatdgzSwmNDy0s77R+JNVJfGGonMdjDbWSdALeIbvzOayr241Cd1a/l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/lmq9m+pbrJbI3dT0d9K+zlp4plmXcrRnIx9e9ep+D1/4pex/wB0/wDoRrzrWF/4kug/9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gtd3hay/3W/9CNKKtJmrd4Jm4iVbjjAXccADuay9ajvv7KkaxkMco53Ac4rz+ZPEF5bS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8zOTsHP5VNSbjsh0qaluzrPEXi6G0je10x1luOjSjlU+nqa5vQvEF7ol4wuUlkt5W3Sx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3/nTtDvtP0qUT3OnG7mX7m6XCr74wea0ta8S6brEWJtIKSjpIswz/6DXH7W+rZ3ex5V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6y1S3E1nOsi9wOq/UdqkePFePW8V1JcMdPWUug3fuz8yj14rr/Cf9t3dw097dXH2WLICS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adRvoY1KMY7M3NZkuodLuGsk3XAQ7B6H1rg/DXiPV01JNKvYpLkMcZf78Y7nPcV6JeXE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WONSzMewFc/pmsaRq3mXdmEW5VTvRlAkA/qK6DnW2xzuu+Nbqy1G6so7OMxododicniuX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+RAsvnbc7s8Yz6fWtW48ZXUhdX0m1JJI3FDmsjStbGkmXy7CGYyYz5mTjGen51LKS0DU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ajJbqjwFSEBODhs12nhzxbPrWpG0ltEiURl9ysT0x/jXEXmtJe6nFePYRq0ZH7tCQpwc8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cxxx6RBHvYKWQkHBP0poGtD0Fm2qSBnA6V50PGGsafrUovIS8TvjyCMbR22mu51XUV0v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xnaDjNcXP42065ljlm0be8Z3KxkHB/KmyInfRyCSJXwVLKDtbqPrXD/EFwVs1z/E38qNc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FqFqVWKSBCFZ+R3/AK1yGraXdaTcrBdMpkI3AK2eKTY4xVz1nRf+QHYf9e8f/oIrQzXls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htAIBAL4rrPCOhX2kG6a8Zf3oUKA2emc/wA6pMTSOnpQKULUqrxVkCIlWEiyRUcrpbW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rzyXxz4i1CKa60y0jgtLdgHbbvPPTJP9BQS5JbnqccOQKsrb8dK5vwh4ml1bwtd6pqEc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IDAKD3781meG/iHEPtDa27qs07GGRVysYAHy4HNYycuhfNCyu9zuPI9qjaHA6Vfs7m31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8Mq7kbaRkfQ1BqMgtLOe427vLQvj1wM1mqjbsa8itczpUxVV68mg8XavPql3qC+Zc3u1lS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Wx+n867HwTr95r+lTzXoQyRS7A6LjcMA/wBa6Emjn509jom60w05zgZrzhPHN2niTVFj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EAGCuBkH0zTBux6GRTa891Px/qB0qC90+zhjhcYkeY7sPnlQOM//AF66Pwpe6tf6UbnV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7TswOo+uadgujfNJXO654ysdBult7mG4dmXcGRRj9TXJar8S72Uf8Su0EMSn5pZRuJ9s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OpKztC1GTVNDtL2ZFSSaPcwXpn2p2s6tBo2nS3lwflQcDux7AUgLIuoPtRtvOTz9u/y8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rx7Rtc1GbxNPrIs5byXYw2ISAgPQZweMV12jePo77VV0++smtJXO1G37gW7A8DGaLCUkz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vtcjRLo2kjRzCMlWXqDjtXPeD9bvH8Pz3eszAQxPiOeU4LDuM9+aB3OrmuIIGQTTRxlz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g9alxXkniLxWNZimtmhXfHPm3liJxtH9a9K0K7uLzR7aS8QR3RjBkQnn647Z607E3TZpY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zpU0aXRtiR/rA+3H41Q8ORarp1hMdbvo3hUgxu75IHux7dKBnRADI561Okea8f8AEniO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V4Wjt2BiKH5Qf616l4Y1lPEGmC6WB4WU7HVhxnHOD3FBKkm7GvFFVuODIqWCDPatCK2wBx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blD7P7Uhh9q1TAMVE8OKx9oXyHOarHi2NcNNxefjXoOtJi2P1rz+6H+l/jW8XdXM5KzIL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Gin3Sn7S/PeiqJPeuKikOKezYqpPLgGuJI1RBcSYrKmfJqxPLnPNZ8jZNdMY2Ik7kTnJ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1oSRPULVKxqBzUsCNzVV/wDj5j+hqdjVZj/pMf0NVEC1B/x7R/7op+ajhP8Ao8f+6KcT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QA6ikHSndqAPPfFQ/wCJ23+4P61fv/DEms2FjPFKEdIFXB6HgVR8VDOtt/uD+tR67q1/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IR9lXKqeD06joamO7KruKpJyWh0M2kCy8HPDcRxNNDA3zAd+e9ch4UH+n3P/AF7N/MV2j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4uHDSyWzFmxjJ59K4/wkv+nXf/Xq38xWiOOdvaQsZfgaFJvGFosihl+c4IyPumtb4lxq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Xb61n+Ah/wAVnafR/wD0E1r/ABNX/idWv/XI/wA6tmv2WM1hP+JJoH/XoP6V6Z4HTPhS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OtYXOg+Hz/ANOg/pXp/gSLPhSy4/v/APoRrnb99nZFfukdHDBuGMVg+JPEdtpk502W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vtHqB0rrIkCLk8cVyniqXR7/AEyZ7e4sHuzj5y434HpXPUk31NaaSequcpda3o0tvJGnh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iYkqfXGKytNv7LT3ke906K9DgBRI+3b+lauj32nJaXdlqFvC5eNjBOV5R8dM+hqHw9da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FMEiBijcZLNnoP0rmTcmnc7bKKkuX/gk1t42sdNdnstBgiZhglZjnH5V2sN19qs4LgKE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ZrzrQWsbvW5b6/mtLW3UkiFiAGz0AB7Cu9g1KwvSUs7qGbYBlYmB2j8K66K6s469lokM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S2mBMbjBFcbZeCFsdeS7E+baP5lUdS3YfSuxvbqOztZbmYkRxqWbAycVw0vxAefUYYbOy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XZc84A6frW7SMY36FTxbqt7Za2lpYhFVo1IURKxZiT6iuVtrzUE1OWS3QNdyZV1MSn68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ksfjC2khTfKqoUX1OTgVT/4R+ez0r+17uWSC5EpYJj5jzx9CTmpa1LWiMiK41D+1JJ44g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cdvu4xXW+DtQn1LULiO8jhPlIGXEKqQc47Csaw0bWJohrNsSJjISOxPqfp1rb8HWdxa65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QfIHByc8UIUnodpPBFcRGOaNXQ9VYcGuA8c2FrZra/ZreOLczZ2DGeBXoMsghhaRs4UZ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o9d8oR2zRCMk5Zs5zVMmOrO9XU7fSvDdtc3L4VYEwvdjtHArhNNt7nxV4lNzMv7oNvf0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VL7U7fUxB9oFyvlRrGArBlAAA4HHXFdNoXiTQNKslt41uIz1ZnjBLH14NIpLl2Mm61LUd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L8xG1jw0ZPQen+Ir0uxu4NQtI7m2cPG4yCP5H3riddvvDuurGTfmGRf4vJcnH5Ve8M32g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E08tw4AUxvjPsMcVSdmTJXR2YFTouaai5qzHHVmZQ1xSugXhXr5deaaHrVrpngi7s3iLz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YoVTn8+Pxr2Ka0jubKWKVgqMpBY9vevFfEFtptrfLa2EpuLeNi8ssfQseu32GKlO+hnV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Si1+EWqNuwZLwp/46lZfg3TdDvLiW51zUI7eC3ZSsLNgyk/047etWL2K3i+G9tHYXTTRv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+FAXHsOaoy+H7G18HQ61Nqa+fcErHbKvJIOCPw61G6Zk73j5I9w03U9N1K13abcwzRR/L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jtVTXJV/su73EAeUwyTjsa4/4WRWS6NdXUTs140myYEYCgfdx65qH4h2djemF9Q1hbOJF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UdazjD3jrVRunc8dMkSPdF0D8nb+82jqew611fgHxJJZ+To8Fg07z3BeSQPjYpAGcY7Yr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BHYlxBnH2icYyf6V6B8LoY/7Gu5ti+b9oKl8c42jjNdT2OWHxGr471GfT/Dc5tg3my4j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VzPgHTbIeHr29nkQNMWjcuQAige/1z+Veh38MctpIJEVwFJAYZrxbToJJbLV5DC88ECk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/ktJao0luZ+r21vZ3KQW18t3GHLBYiSq5x0PTJ9vSvV/Ceq3mp2j+fpxs7eIKkJZixYY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21GK0tbfQ7m3gWKSUeZImc5IIGee3Feg6F4juJvEV3o15HGXTLxPEuAB12n8+tD2EtGa+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5t1kK/dJ7V5Dc6zI2j3OkXESlo5gY5FQDgHkHFei6542tNJvpbGe0uCyqCrrjDE/U15t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9lJcNLIHUJJtxycjP400E2eveGcf8Ixpu0cfZ0/lUHiLQl1+COCWdo40cOQvVvaqfhXx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FrXyUGwA7lwOMZwMVF4v07Wbi4tLvSZnSWFjwGwO3WkO90czqOv3vhK6fTLCztYbdeVd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tbXWi2niKBtSgZb+dFkFxJjZuPYf3RngVwmpokniFhd34k3OPPmAJ2n+IDjnHau70nSP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jkupDAVBjm4GO34cU2SnrY6/U7pLLTZ7iSMyLGhbYP4sdq5fUfEVnc6FF9j0prq3kjO5R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XU6lCsumzRkZUoRivI9GtLm9s9RgVmEUELttH94kf/E0WKbMSWUG5aWJRDzlQhPy/Q13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yC5uW1EqdqzcAnHOMHn8a53StDF9bXN1JcRQ20S7WLcncRxWp4F0+SfxSsoO9LZWZnHT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M1fc9F1/SxqukTWxbaCM5+lcX4esFutB1iwv7lhb2kmeuQvB6flXfateDT9Nlm8l5mC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epT2l1eNLau1teZ86Egjvxz7Z9O9IuTsZenSw2upC5azF3axP8yPkAj6ivc/Ces6frtg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NCygbPTpxivO7bxFodnpn2GHw+7I3L5mGWPqTiuh8HX2rX04tdF0q10+y3gzTlSxx/vH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Fkz1K2h4q+FwKjhTamKmzXDJ3Z2rQYcVBLgZqaQ4qhcS9eaFG472MjWDm2b6159eDFya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CXv/AB8V1RVkc8nciuRmcn1A/kKKllRWfOf4R/IUVoSe0vKAOtZ1xLkmnTS8Gs+WXNc0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qq5qR3qs7VuiBrNzUZNBNRsaVwGsarualY1A54pAQsagJzcp9DUjdaj/AOXhT6KaqIFq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5U40yL/AFKf7o/lTqACiiigB1L2opccUAee+Ks/223+4Kz/ABOMrph7G2Ufyrd8X2hW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msu/hOpeHYZUGZbMlWHfb/n+VTH4h4iLlQ0Ois2D/D0EHOLZh+PNcz4QXOoXY/6dW/mKf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7pVwSFdGMLe5H3aXwav/ABMLv/r1f+YrQ8/nUpwsZvgEf8VpZf8AAx/46a2PiaB/btsv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wje2+meJre8un2Qx7yzYz/CRV6drrxt4uHkRkGdwqKefLjHc/hzVs6L+7Y2NViP/AAj/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T2zXqPgNCPCllkf3/wD0I15/4kWN9WisLUborKJbdcdyOv68V63oWn/2do1pakYaOMBvr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ebseoouNJJly7tzdWM1urbTJGUDemRXCN8OLkk41KPH/AFzNehdKoalrOn6SI/t11HB5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p7olTcdmcO/w5uBn/iYx/wDfBqlP8OZe+oqf+AV3eravZaTam6vrhYYcgbiCck+w5qlc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LTAWhjEnmkHG09DjrVxpLewSrS7nDv8PCBg3/5JWnoHhpNBlmkFw0rSgL0wABWzZarZ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1miDbSy5GD6YNV7fVrG+up7a2uVkmgOJEGfl5xW6ikYube7JLqFLmB4ZBlHGDWdYaFp+m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948mpNT1vT9J8v7fdLD5mdmQTnHXoPerYkR4hIrAoRuDdsetVYL9DGu/Dltd63Dqcjt5k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aksEUy7ZEVl9CM1U03XNN1dpVsLlZjF9/CkY/MVJfajaacqNdzCMO21eCcn8KQX0JjEq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A6VnWGktZ3ctw1y8pddqqwwFGe1aUE8VzAk0Lbo3GVOOtHmJnG4cnA+vpQFxJI1kjKMM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PaSi4FjF+Iq9LcwxOqO4Dt0X1p0s0cELSyMFRASx9qLBczJPDOkyjDWSD6cVQl8D6TIfk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/AAm3h8ybDfbT/tROP6VuWtxDdwrPbypLEwyro2QaLC5r7M5Rvh7ac7LqQfVRWtoPhC10e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4wpI4X/69XdT1zT9G8sXsxQyZ2hVJPH0rWspory2iuIW3RyKGU+oNFkPmvpcnjSrsUea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9KmUgSI5rCO9s5baXISRdpxVDTfBOi2FjLbfZhMZTl5HHzfQegrWvY7z7Ey2BiW4PCtL0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Fr4v/AOgjYL9ITWDbZpZFh/COkDSW06O38uFnL5HXceM/lWRP8OtCeRDIJmSMbUj3YAFW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L2Q+kFVpLbxM339agH+7bj/CnG/clxj1RpW1laaXaC1soVhiBztXufU1ymq+DrHV9YfU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ecAAdqvSWOvEfNri/hbr/hVU6drRHza634QJ/hW8dCWkxmpeFtNvNM+xxwRwoBhdo6U3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ntYpWkLyF2LeuMf0pzaZqh+9rc34RJ/hUX9k37KN2tXJP+6o/pTFyo15MOpUngjFZdlo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QII5GLPx94n1qudEu886xeH6ECkOiT551a+/7+UrsLC3Ph7Tbq7t7ia3Vmt/9WOw9OKuQ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EcCJM/3nA5NUf7DbvqmoH/tuaa2gE/8AMT1E/wDbw1CuJpFnUNG03UyDd26SEdz1qrD4V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J9xmkXw+Co/4mWo/+BDUv/COxt96/wBQP/by3+NMmyNSC1t7YbYIY4x/sripHUMCD0NY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C/H/AG8N/jSjw8Af+QlqH/gQ1AaEUng3RJZ2mezVnY5OT1Na1nY21hF5VrCsSeijFZ48P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IENSjQG/wCgrqP/AIEGncDXZA6FT0PFULTRbCySdIIAnntukI6sahGguP8AmK6j/wB/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NVvf++wT+dFwHw6Hp8Fm1pFaosLEllA6k+tWrHTrXT4vLtYEiQnOFGM1QGgMTzqmon/t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5tR1A/W4amBsrGGGCAR71INPtpRh7eNh7qKyI/C8BPN7qGf+vlqtxeE7Zv8Al81D/wAC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8PaWWDHT7fPqUFb9pbR28YSKNUUdAowK5yLwdaE83WoH/t5ardp4X0yK8BFzczSwkM0T3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ydzWKsdODgUxm4pvQYqCRyAahIu4k0vymsueY5qaeWs6Z810U4GM5Fa7fdE1cXqHFxXW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RGJhWjIHKpZVPsKKlgUGFeTRTA9GllzmqbvzQ0uahLZNZrQYrHNQtUhPFQsaLgMaozUh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hfoasPVeQcUAVj1poH70f7pp3egD5/8AgJqoiJ4h+6T/AHRTqVBiNR7Clx7UwG4pQtLi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KAtPAoAzNX00ahYvHj5scH0rhLaSbSr1ldMj7skZ6MK9SC1kax4di1JfMTCTDvUyj1Rp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aAl4GudJYOp5aA/eT8Kt+ErG5t9SuxNA6/6LIORxninTaVe6dNl0dSDw61uaJqF4XnW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uOR06g0lO2jM3g6fN7SLOC07wjrGpzlYrN0TPMknyqPxrtrI6f4QsZLXTZUutUmG2W6U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c3Osaq4hkmup/SMZx+Q4rsPDngG4mdJ9THkwjB8ofeb6+lY1KspaI6qWHpwfNJ3JPA3h1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kwxtlN38b+v0H869PAxUVvBHbwJFEgREGFUdhUpNYxVi5zcnca1eV/FVv+JlpfPGD/Ou0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pyzWlqLiZmxhs4A7nivNtb1Kfx1rmnQWtlJAEGHLHIXnJOcdq3pRd7nNWkuXl6m58Unz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VV1hv+LWR/8AXlF/IVN8SleXQIljVmImHAGe1V9WR3+GUUYRt/2OIbcc9BXRHYzl8T9D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9bpcsRZ6gNoY9A4JAP58fjWt4F/5GTXT/t/+zNTE8PnU/h3ZgIUuYQ7LkYP32pPhyk/23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Cbiy4ycnNUKF7pEHxMQyXmlr/eLD9RT4fEMjeAp7YE/bYj9kAHXB6H8s/lVn4gQSS6jo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oz3WpU8MSQ+J3mRCLR281z2JA4H50XQ3fmdit4AT7LdX1jhd0SruIHJbJzUuuM2qeK4r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ejYyP/ZfzpnhaKW18S668kTrHyVYqcH5jS+HtJub2+v9Uc7GmkIAkTOQee/pxSbHFaWO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QKuEWRQCOQ3f881n3vmQILpcuscjBo8449QevBFYdil3o/jRY5FkminXYZQDgA9M/iK3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AxDyPmO71yM0J6ldBLS6t9ZYSAgOqnIB5Ugj/EVb1gf8Sa6/65t/KuWurO60PWHa1WRo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P9K67VkJ0e5UAk+WePwoJuzltK0TTde8OxyywDzoVMO/vxz/AFqHwEJbHWdR0zeWgUFwD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+lVtG1q/0zTHsLbTJJZXcsHOcAkAdMe3rW9oWlXGi6de6neDdeToTsHUd8fUmqZMdbWM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6jeRVitYDt3MAC3+T+ldP8OL03WiSWbnMlpJtx/snkfrmsTRPBja1bSXuoSSwySSHau3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c8H2NzonjSW0WORraVCjNjgY5BP4jH41EmrDinzJnpsMWa0I48CooY8CrI4rklK51Wsi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PdFS3loSFA6nsPzrzB/GWtm6E4uTwCoTy8L+K+tetNgqQea811rwhqB1OWaCOOSGWTdj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60NKcktzqtE1OXUtEhuZw/mnIZmULu56gA9O34VHqV59ks5p9hcopYKO9WIo0tbWOCNF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Q1Au1nMI0V3KkKrdCfeuiEWkYzab0PObvxTfXUk9wlzJDETC3lq/3BkhhXaaVqDapYC6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OcqDgH8a4iXwprMrTHyLeNZcblU8cHPrXZ6RHew2AS9ECupwiQrtVV7CrjfqKTTWgur3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jzEjJXIzzXltx4v12SNVN2UGc5RFGehr1e9txd2csBON6lc1w1x4GladYrfC28a8uxyz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QotdTf8ACmo3GqaIlzdEtJuZSxwN2PYdKvalK0FhPKgYsqZG0ZP4VU8MWNxp+lG2uIRG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TnOO30rSvVla1lFuF87b8m7pn3pCb1PMb7xRqkVnHama4Qht/nSKA7ei4B6e/eu58P6l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kSy52kRPuB9z6fSuV1DwNqE8qbXRywHmSMedxOWP9AK63w/pUmkaWLSR0cq7EFVxwemf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yc21lLMqF2RSQo6mvN7fxXqMsM0cl7LH8wdXAU7QTyDkZ7/pXpd3E8tpIkYG9lIGelcdb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Tny9mEweScDn2HH61RKsb3hqee60hZp7gzl3YqxIyF7A44zWheQST20kUUrROwwHXqKj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2rSNIyKAWYk847egqzdwyTWzxxP5bsMb8ZxQT1OK1nWbu3ms1XVLZnicB9qnBbBBJx/K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JtrmXHmug34Ugbu+M1nXPhhLyMJNtVI02Qqg+7/tE9zW1p0FzBZpHdSJJKvBZFxkf400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hbsiy/ws4yB+FcTJqGpQazc3E1xh4F8ovFbll28H1xXeyrIY2EW0ORwW6Csx9EuPsf2S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K6ksxPUjBwKGCZoacTNYQStIZDIgfcVC5yM9B0qt4kEqaNI0V59kwRmTnP0GOea1LW2W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UIM+gGKdfaeNQtTAQmCerpuA/Chgtzyezv743ZZr+5ilfAeUu5+XtyDmvaNChC6XbAXL3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7muWk+HdpNM0sczxtgBcAde5P/1q7rS7NrKxht3lMrRqF3lQufwArnnKxurMxfGjG20A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xyv545rzKS4ms5FmW689yzBiHkBbGeG6Ejr717Pq2lQ6xZC1nZhGXDNt6kDtWLL4F07I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d82QeuM8An1rK5adja0uYT6RZzBVXzIUfC9BkA8U2d8VIkcdrbRwQrtjjUIoznAHAqlO+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5srTPyapStU0jVVc5rqSsYFeU8GuZ1Jf3grpZOawNTX5/wAaGBHC2IlFFRoQFA5ooA7V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A1DGSk1GaCc0hqRiUhGRS96Q9KBETioJOlTtUEnQ0wKg+9TwPmP+6aaPvVIo5b/dNUgJ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H3R9KXrTEJilApacBQIAKeopAM1Iq0wFUVMi0irU8ad6AAQq4wyg/UVNBZW8e7ZDGu8Y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4k5FZzkaRQ61tYoh+7iRP91QK0UXAqKJcCpweK5ZO7N0rIdnimkgUhfFVpJaErhsMuvL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wRkVlrb29uWMMMceeu1cVamkzVR2rphGxlKWpFOkcuBIisB0yM1G6qy7SoK+hHFPJphNa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AY6VGsUcediKufQYqU0007lIjeNHYFlBI6EjpRgFjT6bUsY0RqCcKOevHWnBAowoAHtS0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2jPrSBFU5CjPrUlGKdhjdikgkAmn7AR04pQM1IF4piI0iXjCgH6VOsYPUUItWI05pN2B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X4IgDnaM+uKqGWC3CmaWOME4BdgMn8a0oSrICpBB6Ed6wnI1giZRUnQUwGkLVkNiscCq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XAwKz5ZM5rSERSegyV+aquc0+RqiJroSsYsYx4qI09qYaYhO1MwKfTaQCYpD1p1N70gE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DcVTOq2anBlGeh9qu1m/2JBuZhNONxJIDDGT+FDv0BNdS/BPFcR74XDrnGRUlQWlolnE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jk5NWKpbai9BAKcOtAFPC5qhAoqVVyaRVqdUFIEKiVbhWokXFXItuOorOUikieFKuKMC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dTBhjiuWRuh2aZI4A601nqtNJ70JXC9iOaTrWfK/WpZJKqSNmuqnGyMJu7IZGqBzxUjm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axdSXv71tt1rI1MfLSYFBR8oooX7oopCOp3GlDV4r/a+o/8AP/c/9/m/xpBq+ojpf3PP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6zHse2bqN1eKDWNRHS/uh/21b/Gl/tnUv+ghdf8Af5v8aVg+tR7HtWaaTxXix1fUf+f+6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0n9sal/z/wB0P+2zf40uUPrUex7M3SoZOlePHWdS/wCghd/9/m/xqJ9Y1L/oI3f/AH+b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euLzJipem4/7JrzfwfqN7c+JIIprueVCrkq8hIPB7Gu91l3i0jUHRirLbuQwOCDg1SNV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LXiB1rVNuP7Ru/8Av83+NM/tjVD11G7/AO/zf40XM/brse5inivCBquoZyL+6z6+c3+N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p3mP+u7f40uYXt12PdVFSoK8IXW9VwF/tK8x6ee3+NSR61qqfd1O8H0nb/Glzk/WUuh70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XVdQ6/b7rnk/vm/xq3Hq+pkAf2jd4Hbzm/xqXUJeMiuh79GlWUXFeExa9rIXH9qXn/f9v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OvzahdHvzKx/rWMp3KWYQXQ92B+XNKXrwpNb1OPOzULpfpMw/rSnXtVPXUrs/wDbdv8A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ynt7ye9VJJOvNeLP4g1Tn/iZXf8A3+b/ABqu+v6p21K7/wC/zf41rAHjk+h7O71AzV4w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K7/7/ADf41XbW9U37v7Rus+vnN/jWqkL61F9D2ommk14sNf1ZXU/2jdkDt5zf41cm1y/k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1v8armKWIXY9bzSdea8eXVtSAJF/c4I/wCezf40JrGohSPt90f+2zf40cxX1hdj2Dik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OReTHI7uTSnXNUL7/tkufQOcflSuP6wux6xS9q8ut/Et9GGSd3lBORmQgimT69cz5Ad1B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OndCeIieqAj1FPFeRHVrlsgzSHjpuOPyph8SagmEMxIHTPWnzE/Wkuh7EoGamUV49H4uv0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xBH60n9s6jKci9uQD281v8aTkJ4yK6Hs6pg1DquoR6Po13qMg3JbxF8epHQfia8kXUr4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p/wAah1O7ubjSLmCS5nZXXGGkJH41DY4YyMpKKW5zWqX+seIb1r67d5Gc5UFvlUegHYV1v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8R2lhcSsbK9fyjGzZAY9CPTnFUdP0O5KRASRLFjjJyf5f1qaXSrmyeKeaRGaKVXjeM4I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0OtShsnqfQjNioHlOOteOtq2of8AP9c/9/W/xqtJqt/n/j9uP+/rf41zJHJ/aEex7BLJ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bUr48/bJ8/8AXU/41GdYvVXBu5/+/projoL64n0PV2OajLV49c67ft92/uf+/rf41ROt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8f9dm/wAarmD60ux7aabXi0OsX4lBN9ddf+erf41rtdXZbd9snIxk4lbNMaxCfQ9QzTRX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LfXOzb/z2P8AjWTNqGoI2RfXPsfNb/GiwOuux7eelNJCqSegryXR4tUv2Wa51G9SAn5Qs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09zxXWT3Etrp5JkMUUakgZLn6sx5NLc0hJyV7HQS3t0SRa2ivg43Sy7F/QEn8qtLcoVJ2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UfEupMzCCGaYA7m3h8rz93APHofcn2rrLtJf7IgvWeeycFXliMhb5c8qfwrJy1sbqPU6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M98E/wAqie4jYcCP8SRXHC7uI7eN2fbKy7mwAOvOMjB4q9Z3TTWvmSNk+n4n8e3etEjN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5QWjwbvl2OVcD8eKm07U721jkS+Z5zu+R9gJx6fLTIHLMue9cR4h8YXNlfXNnY2eXhdl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wKtIm56Suq3L8x2bn/eGP5mrCX10QN1uqn0zn+teBy+M/EMvH9qTIOwjIUD8qrt4k1x/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3+NVYLn0K1xdsOPl+lQb73qWlf2LAf8AstfPp1vVm+9qV4frO3+NTQaprFxIsMM91NIe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gufQKz3A625P1lYfyAqwl268m2U+3nvXgwtfFMn/AC535z6xtWdLfahFK8UzukiEqysO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KR9Balc3txZNHYEWlxkFZfNZgPbBBrIt7zxTBIFurmG4XtJE3lyL9OAD9DXiH9o3f/PU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5an8Kn2cR87PpvTfEM5tANRgbzgSN0ZX5h2JGeDVxtTt5BnzMexr5XF3cf8APaT/AL6N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+FGSVc8Ueyj0Hzs+oTOkoJRgcHBwahdh618/2Wo3LQhZLiVpB1JcnI7c96ka7kPWRj+N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lax7szA9xURIz1rwprqQ/wAbfnURuZc58xs+uaOcX1jyPdiRzyKzdTH7smvGGupevmP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UxkGRvzNPmKVa/Q9ZUjaOaK8cFxMB/rG/M0UyvaGluo3U2kzQcFiQGl3GowacGxQFh2a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Q1G1SGn26h5W3AEKpOOtBcI3dja8Cr/xVEPtG/8AKvQfEHGg6lj/AJ9n/lXCeCgh8YME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BXd+IePD+pE/8+7D9KaOqCtFo8aJOKjBNSvgE4zjPeoqhnKKDUgpgqRT1qWJsctTKuajU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kkadKuRJzUUS81ejWspSMJMkjHFTKcUxeBgUFsVmQOYjFQu/FK7iq0zjtVJFoczZPJ4q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8daTdkGtkjRMdIoGAeopkkYDnacilJ96aTnirsUpMZ5Zp+ML/ADpc8ZpRhjgUy1JjoT8j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kU1Ux93gn9aei4H9KLFcwKD6VKU46jNNzyDjmlDe3NFh85Itq8nPfGeTULIQcEHipvNY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AAEsTgD1osLnvoZ960ltbeaqb3ZgiA92NNbR9TWxa5+0o03DeUFHT0rdvNNF1f2Vkk+x4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x+nIq/H4fuCq/wCn5QZwoB/nnJppS6Ho0qdKMf3m5iaBaWOq2LTXNy0M8bFXiWPcR710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47ud19QoH865y1VtB1K9RZldJGDHIxzjnH51cfVnuCNpZeOxqmkL2FLsbcdhpbFhvu/l6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PTNIuI2UNdFSOc4wR7HGDXM3WqOtnK5l8rap+cevSudXxXJDFbQoGKxAIWfBwo7AY/rR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I7GK9htp3s2PzW52gMOSvY4+mKu2txY6pqMNlJcrCCdwZiAN3YD39q8207UIjNOt7IrK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nVdQtBa+VayqzB1JI/E8fkPzpucrchSoQ+O565L4RlKkxXiP7FMH+dcxfWs9lL5cy4J5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4PH+u2simC+Z4wq5WZQ3OBn365710mm+KE8TQzR30UcUwwWMZPBPAcA/gDz6Vj7OUTCph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NV50Z+AKkuGezneCbiRDg1Ve85JFUcNrblWSMqearuOakeUkknvUJmUNTGPSMs/HBzxW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06E1lx3IV8kVZS4R/wCIfjTTLiXJgJLrJY7WXA+tQWdiLq+SOTDKThUzguR1/Adz/Ws/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WxtFdL0Pulm/2ccAGsSDVLjzxLueSZFCpg8qByTxVnRGn1Z7HaWywLgcsQAWxjgdAB2HtT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Frj92D5sn0HQficfk1cfonjjfEqX8XfHmqcfmP611+gXcF8k95DKr+Y+0YPIVeBkdudx/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DTZvBVXJAAz1wKw/Etwv2OO0z811KseP9kcsfy/nWwZBiuM8QWsWq+IEtrhS1vDbFsAk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amsnoUNT1qwhZg91GWHVVO4j8BWxpZEmmpKmdrbWXPcFQf8A2auO1Lw5m6i/s+LZHyJg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QjsUTGBtAxjGMDH9K6kYE1vw615bqt4bPxvfzk/ItyVYexP/ANavU4B84Pua8c8THPiTV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MitIiK+vW/wBm1iYAYWTEg/H/AOvms7PNbOtDz9L02+6syGNz7j/JrDzTluC2JAauabeN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SGicNx39RVDNOBpJjsfQls0txbxzRtEyOoZTgjIIzXl/xB057PxB9pMaol0gf5Tkbhwew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5c3/AIXgCRo/2djCS0hB45HY9iKqfFDT55PD9vdvCq+RNglXzww+g7gVvPWJlG6Z5MTS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Qk31a0/UZtOu1ni2txtZHGVdT1BHpVHNGaAOvuYobKKDVLJC2k3Y2shOTA/8SE/qKrzR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1qTwfdwSXU2jXz4s9RXy8/3JP4G/Pj8aiRpdG1K40jUFJRX2MPT0I/mD/jROKkroynBS9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dwNbS7SdyEbkcdGHrVUtWBydQLVHIflpSajc/KaEWiDcaKaDRVmprb6QvW1FBo0YzJb3U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q6l/olsAU0dSf9pt3880XBUH1ZzKlm6An6U7a/8Adb8q69fENsyKkdiYhkH924GcdulT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OQBgycD9KXMV7BdzitshUnY2B14NOEM56Qyf98GuzfxBEiECwTBOSN3X9KnsNakvzIFi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7F7GPc4b7Ncn/l3m/CM1JAs1vIZJLaUrjBJUjFbmp6pqH7zy52ULn7oA6fSuSubyaaQs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01dgqai7pnXeAmEvimR17xOf1Fd34m48Mame/kmvP/hnl/EEhPa3b+Yr0DxUMeF9T/65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szxx8nLE5JpmKefuVpWfh7Vb+ATW9o7Rk4BJC5/OspaHKot7GWKkUc1sf8IvqC3a2pNv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uA9x2p6+G7wX4svMtzcEZCiT+vSs3JIfsaj2iZaLVqNK6GLwFrZKgxRDIzkyd/Ssue0n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cyHDK3asnNN2TMK1KpBXkrCRJirKnjpUaMelSGs7nIx26mNIPxpjEioXamkCQryVXeXNN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1qkaxQ4vTlbjOag3gUocAdTWiLtoWA5pN+DzVcyY6UCUMORVAkyyH4NND4bIqLdTu2RT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U4PSqoORinhsUBctAk1IpNVVlx1qQXFA7jru7jsYDNNu2jgYHU1r6G8F3PNqMJc2cEalC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7YFYrhbxHhdC6kcj0966nSLa3t/Dy2JDbWyGAOCexB/Wmlc68NGL1aOet9Yne/knjwYw+X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E10Q1QLESIyW7Z7VRubO0WF7aFFhBIKgDqRzyal+zSOuzGO1Kc5Q0R3wowqayOP1e8umv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1sHHHGPqKijvpGPysBjue1d4kVsYls3jSTC5dGXI71yfiXQoLWB7uyykakB4icge4rTl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NWu3aBI/NDBjk4NY+anaCeYAxwuwHUgcVBLDLCQJI2TPTI601oJKwZqWMp5ib8lMjdg4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C1M0QIEQOMc5bP8AQVPpd41pepIPunKsD0IPBrP3dc1oW2nPIiyZkKtyNkLH+eBQCTO5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5vbMbX9Xj7GsUtioND1RrbUBITlcbXyMZGcf1q7rNubO+ZUGYn+ZD7GspI5cRDXmRSaQ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zUbSEVJzCuT61q+G9Mk1XUwrZ8mL5pD/AErG8zPWux8KanZWp/s5XH2mVfNfjr6DPsO1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moaFoN45aeKBpiMFshT+lU7Pwjo1vIJIYXMin5XR2JFXppULncAfwqs6Qt91QpI5ZeDTU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EPDjxCIWyORzgsQc1ftfBOjWcgltoJIZB0ZJnB/nXM+Wy/6u4lT6OasR6lqsCFReGSPu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3qJNdTsJrGVVwm0gep5rO/sa3FxJczyMHZdpHUYFZFv4hu7UNGYBNGTncJGP/AKFmpD4n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PXIyKhR1L50aMsFlZwCZ7yJEHJHAA9zWZc6zp8SkpO0o/wBhO31qrrF/YXGmviZNoZWY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1LTYzdRi6UuWBTccEDPOCeuf6VpsCjzK4yfx0sUhjstLuZ3GcFuB+ma4XUrTULi8nu7u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7kKjJOcDNehTaoyk+XG231bFZd1eyXd5pytGwP2tcng5600yTEvdPnh8D2rMm9Gm3K4PT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p717K01nIgiNtL5O4ZRkUqRkkng+hFZVxceHLeDMlnDJIMfKEAHTnJyQP1qpTLp0+fRX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6q39011xl0+7djBabhn7sNuGIH1xSTJpKEj+yL7P+0QP02Uk7inHldrnRfCe9ES6jazT+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ATyD1/Cun+IU9vP4LvEivkmfdGRGroSfmHYDNeTeckMhaDTrsA/7bD+Qpr3jsMNptww95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xlbW5incrZ2n8RS/aJu2B9ABV03qCJFhgaCRd3mMGJ3gnjPpgcVEGMjfu4C5xjaFzmpsh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NNMkjn5vmP0q39nm/6B9x/3y3+FPWyuyMrplyforf4Uh3K0KT+ajRI28EEYHevRfG+h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isYGLGBReDaQQ3HPv3H4CuJSz1VOYtOvkI/iVXGKu6drDQXJi1MXU6DgxyyuCp+meaLpI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6jaNY3JKSrzA7jjd3Ge2f/r1nSxvFI0cilXU4YHsa7LUtTt7qwBt0j2cMHQ8ZBB4rldR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aymjnrRW6KTVG54p7VG/3alGSIM0UmaKo0OqI4qNxUwBY8daaVqUdAi7Qflzt7ZqzGeK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kiuMitLw/Htuph2IzVHFbOjKokfGM7aFuNIxtQwEuGz6j865Ux8FiODnB9a6O8ly9ypx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+xEYztfI/EVewctzpfhdHjXbgkj/AI9z/wChLXe+LFH/AAiuogttBQDJ/wB4VyXw2hjT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yfxFdj4oI/4Ru83YIO0YI/2hTUvduV7Np8vc848PJpUEplvSkrryu7O3P0PWuyj8R2Qw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uRZT7orVXJXGFjBNb8Ws3jf6vTZifoo/ma4ak+Z3OqlR9muVkia9pjOXaNd54LHAJrSs9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UY7AEAVTi1XU9p/4lUhPvJH/APFVajvruUgT6OwXuf3Z/rXPKbOiMEast7NH5cu1VgVx5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g+PtPtpFtLwuqSklCQM7h1H5f1q5rU8TaVIsrMQB8kSjBb6+1cPe6jcX8oeaRnCDagJ+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xxZlWjCl7Nq9yuttCp/15/74NPaGALzO3/fv/wCvTUbJpJHGK3Vz53QhkEAGPOkwP+m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/wDnrJ/37H+NOlbmqjnmtooaQrmD/npJ/wB8D/GoGEGf9ZJ/3wP8aGOaiYVsjWKFPk/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0hMI7yH8hTDTTTLQ/MJ7S/mP8KXEPYSf99D/AAqICl5pjLA8rHST/vof4UokjXjy2P8Aw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FPj5bmgZIJ4x/wAsG/7+f/Wp4uImGPIYf9tP/rUzYMHBokj2AEGgViVXjYcxN/33/wDW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k/7/AP8AWpkS7lFWRGI+NzK3YjqKB2RPC+WSJFCs+Bg8/nW6smHCr06CsLS0xI17cNtj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z0+gz+dX7m4j2jZKuWYAEH1rSJ6EIOMdDTmtxMjKVBBGDnvVNTcQ27wruAj4Vs8+wp0b+T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1zegyRxuy9AQONw6c1Ukt2XFvoRQLHb2wxhm6MQep71UuUS9hmhfOx1KHHan3zGKR1ZA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ltdQrbBnlUH+LJ5qroSTexhNpNvYSxu8RkV+My7SPwrL8URQo1u8ESR5BBCKBmrt1cSz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eSkZX7v41V12BrqyjuI/+WX3h7etYu6mjpjZ0nY5wGnZ4pgpRWpzjs8V2OmyF9MgKkhV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d3KRL0P3j6CusUCFY7aELnGFUsFB+pNZ1NbI3o6XkzUtdKtXsw0Nqyx7sSuckk/WtSeG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AxyMnbjqPp/jVI2/i6z0yC7mXTUtG+aMF4xncOeAfQVmS6xLZ+U7vEZlPzKpzgc9D0I6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2ehRvDJaXDRskLdwwQYI9aqPcHqYov++a2tVgFxYLfQIwj67SOQD1/CucklFZ9ThqU3GV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/I/41XguZYNYF7Gv+pZWOOgHp+VMd62tFjM+iav5aKZD5YJJ5C5A/mf1qomtHRnZTzhg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9ox3qlo6m/0e1beNwQKRnnjipJrSePsTU2N2WftPPWpo7jPWsnD+tSRSFWw1UQzpbCOK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WPJq9d6ZAMhM5Hrg1xsmuQWVwiS3CxFugNdLDqLXNuPmBOOT60FJaFeWygZdrRg5GCDWO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jkiY/wDPOQj+dbUkmWpY3pjOeb4d2v8ABe3S/XB/pUX/AAr6SN0MeryJ83BMXQ+vWuwj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nynK9CDx7HNMd2cx/wAIDqMwAbXnkQdniJ/9mrS0/wCHdhFIJdTuJrwjog+RPx9a6e2l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Upyta+hQj0y0t4BFbp5SDoqqABVJtLKMSxDA9DW0UPpTSOvFUZnJa5YN9kQhmQeYASpx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bYDE0pIcj5m9gR/WvSr6xS+tXgY7Qw6+lY7eGBhv9NlO7Gc4OcV00KkYR94561Ocn7pxP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sSVLHrkHOT+BFSnTYYi0eHVUf5xkg7c+nfgj3rrv+EWhEfl/aptmc7dwxSnwzEY2Q3k+1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a0u5kqVU5qOxRJYzvZjkHhjgfLuA59cGu0FmGRTnPFUI/DUMeT9tmywwx3fe+tb8CwQx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6k1hWcJW5TooxnG/MVjpUZhV/unOOvX8KzNT8Jadq0W25T5x92VOGX8a3XnUnqAB0GaYZ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9Thx8NLdCSdUuCM5ACAVieI7AaRexQL+9Tyhh5OSea9Ra4jx1rhvHih1tJQOMsufyqJb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HH+rj/74qJ5iVwUT67RTj0qGSsznRXZjk8D8qKa3U0VRsdP523kHB6U3z8VvSaeZeJ7S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yqhPoin/AFUrxn+7Mhx+YqTX2ie5TSZSRmrisoAwaqSaXew8+VvUd4zuqu17FESskoRh2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GBPWtHRphFPM8jYXO0VzdvdpK58qRXx1ANSXOspp2FkiYs+SAtCvcexBqQdr+42ZILki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Iy27J9gf8ake/vbpUltrUrGTiR2QdPYmt60vEt41eCwtXdf45AXb9TxVNivbcufDe7S21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UMICbuB1rb8a64kmlXNlbtuJZMsvORnPBH0rLt59T1BGkMFjDCowZJUwAP51oQ2+l+SPt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iVjH+P8qn2iWhSUnqY3hKC2mWaS8kuEcYAG7GR+PNdZHFoqHLGQ+5mYf1rOs7rQ9OkkeL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5Mk/Xrmuhs7pbq0+1289jJByfMRSRx1/hrhrvW/Q7aCVrFZG8P4z3/wCuzZ/nV22k0jeB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P9aonxTpCZV9Y0xWB565/lTR4z0ONvm1qxIz/DG/9BXN7Ob6HQqkF1Nu5iuJYpEtI4oy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sVwo8NauePsMo+uB/Wu2stS07UoReW94ZoSTt2AqMj681Wg8TtqF7JBaWkwhhYo88owC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GLVzjxOGhiGnJnLr4W1ZRlrcIPVnH9KwJJeSCDkHBr0KLT5Rey3d1fyzSOxKIwwsa+gH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iTCWJOTlzW0Itnm18HCKSps8+kyME9CMiq0h616K2iaUDkWw/EmoW0fS+cWqn65rojE51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mk5r0M6Lpmc/ZEpp0mwHS1jH4VdilQa6nnhBxTDXoraZYkY+zR/980z+yrD/AJ9Yv++a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ijFeif2dZDpaw/8AfAo+xWv/AD7w/wDfAoH7HzPPUzuAp4jYtgA5rv8A7DbDOIIuevyCl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IH2QUB7HzOA8tscZ4qaNDJhD1ru/sltjmCL/AL4FNY2sXSFM/wC6KA9j5nG/Y5Y1yOgP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2bPGBXWTXCvx5aY9NorE1i2S4SPAVcEZAAGRmgapWdzAbXLpri1tpJNkEZ2CNRhR6k+p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+qWvKiJcscnqcY/rXJasqxahcIFLxCVgrA89a6LwzqatFI7R+Y8QC7nOMfp1pxhqmetUq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rfKCOO+e1bGlrILRkjxlZsnn+HAzXN/2wj4DW3PqrjipBrJjUqouAMjoQM59810Wucdy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AHTdn1rlLkfZzdqzDBPHtwM1szayAf9WxY/xSP+vvWVDYSaxfSwRM2B88jBgp/M0pUpTai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5y2sYMkYSGSVJshQD06k9hUumXaXETQuQcjH/ANauovtHkgt4Yje3aRbBuAmHII47V5yZ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0ayEAg5yAetaYjDTgk5IywmMp1JPkd+4y+tjaXjxEYGcr9KhUF3CKCWJwAO9dW9rb6zZ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68nHerlnpNhZhZIow0v98nOK5faWWp2ex5ndbGbZ2i6ZbGWbHmEZY+lZ0l69xM0izNGo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+u6j9pumgjOIozgkfxGqEByrDGeacV1YpTs+WCua39p3F4kdvPqNxOifLHGzu4HsAaqu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lwyY5796qNtHVkX9T+lTwzypCbdVleMtuKY2gnpmq09SlOps7L7i/Z6hH5M0DRscqQsg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7VWeGYEjy3JH+yasrp1y+mrfFohCH2NGnVD1GfY89PQ10lrOZLOFs5yg/lU8jWpljJqpyq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T/8APGTH+6a09AS4e6EUMQLiTe2RzgAHn2rffGDkjNZ8eqW+l31yZkP76IYdeoxnI/Hi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Oq3djIYhgqrEbG7HPauks/FBYBXwfVZOv51w0MUk7bYz8+MmpPNeJtkq4I796rlRo0el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wYX9TyP0qGeAI67ZFkU9GU5riLW/liIKPuA7f/WrrLa4WbTRcL3U/gaLEHBahM95qM0mc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HwZqrmNrKZtzR8pz/D6fhXFwRvK+1BknqfatDSrhtP1q3cnjdsY+x4qmjQ9TZsmnRmoE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8tikIsKac3MbDuQalhjgbrKo/GrsdlC+MSA/iKAuR20nQ+taazDABIyRkVRW1NthSgIHQ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QYaE/g3/ANajYllh5toJJAx15qIy5HBpjXMBH+qYf8C/+tUZmhPRW/OncQrSUwv701pY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9G/OgBxemGSml4z2b86QsnofzpAKZKQuaTcnoaQsv900DDdUDX0AYqX+YNtIAJ5qbev9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CVPXnFAEUF9FcHbGH6bsshA6471h+L45LjTYFRWcrLnCjPUGt+CxhgYyRxBDjBYknirD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MSc8cdqbWgpaqx5G1nc4ybeX/vg1A9pcYz5En/fJr1FoEJIFzjPoR/hSi22KMuWz0Jxk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ia3mDH90/wD3zRXrptoj1C59xRVFWKoYehp6ye1R8561IFB6moAd8p/hH5VHLZw3C4li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E44qVYyBSuBmR+H7COQyRWsaMRg7Bj+VWIdHtVk81oEd+xYZxWkqqR1qxEARx+oo5h3Z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+gGKtJbEdAi/hVlIh9KtR2xx2NQ6iHZsz49OmbcJHV0bPG3t6Vj/APCttNnfMs923PA3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OOg+tWAmO351g6lndGycmrM4uP4W6J3NyfrIP8K6TSfDsOj6ellbSOYVJID4J5OcZxWk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DoMVlOTmrSNYS5NUcq/w18PvI0jwy7mOT+9NMPw38Oj/AJd5f+/prqmuCB61Xe6A6mqj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6FbaVaLa2rSLAhJCE56+9TMSn3cCiW659BVGW8/2h+NawjrcznVe1yR3JbhwTVd5GUEn+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uCapOZZ8+a4wewraxzuRcN4jHaJFJPYGkMpNVo1SEHYoBPU0edjrVAvMmLtSbmNVDIBL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+n60DuTbmoye5qEu2aTzD9KAuT7sUeYB3FVHmAOM1XkmkbODgfzoC5Yn1KGJypYZHXAz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pwD0yMVmtESwDKD9OgqXJAxxQCv1LUl0cEbqrmU460xmPtVeSQ9zQMmafg81nXsxZThj9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/jVOeYJDIxxkDinYIu7OSkkZ+WOcZ/nXS6ApTS2IB+eQnnpxxWB9huWDEQk/iK6qwjaG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HoTyf51rBxeiZ0VqFWmk5xav3Q5259PpUcs7DbGCTkg1NcIyjJqokhkkKnHFbI5y4h3D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9RstP1u5kvJYVR0QbXO3I56fpWfHGypu7Vh62h82C7QfMrbegPuOD+NXCfI+ZEygpx5Wd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Q3itM6bHIcbcYxxzmuTHhXT3hXJmEmOdrd/wAqxjcXLPGWQEbhkCJB0PsM12sBIQDg4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cqfQrCYWFG/L1MCHSxpcuyOV2jc5w3Y9KtuJJYJI0co7cZUZIHt71buoo7phC+DuYYzw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Xhq2/0YLKeFbzXY8lscEfjXLCEp6o7/axguVnFW/g62c/PcTE9xxUeseG7TTtPE8bPkOA2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6Ba3Ch4H8qbHOB8rH6dvwrhvG+mXVrYx+fE3lrKPmXlTwe9aeznGWuxhzwa0OBjRDLkY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majjUStsVlU47kCnNZt/FNAv1kFa88Y6Nl08LWrLmhG6HnUZ2spbRSFichmAHLEZx/M1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q3OCuARXPJDFHktd2/Ts2a6XQQzaQACJIwzLx0IrKc1LYVbDzpL39PmirLGc53H86y76z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10c9tt+ZDuT9R9apMmSyetSmctrM5GSGe2kDA4I6FauxXMN6giugqSdm7H/CtOex38cY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kfMvtV3LUhtxaS2zZ5Keo7VLaatc2qsqPlD1U9DUNvfPDiOX95F056inTwRviW25B64oK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XjGdpz71LrkCxXUsirgvIJBtGAFYAioLBytrcR+S7sSDlOq4qa8iZ9NluGU/fUfN1HH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agmoaakozuHytn171pg8155oGux6TBIs0bOjsCNp6cV0cHi3TJBlmlT6p/hSsxnTKasx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aRZFvBJKfVjtFZE3jbU5GxG0UK/7C5P60WJPW7a4IBjOSp5wen4e9TTwyvHmCZN392WP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1Nzlr+6/4C23+VXLTxNqdvIJBfTyf7MshYfzp2YWPUTDfjvan8xTDHqOMeVaZ95SP6V5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Ta0iEeoBB/PNVX8V6kZCwvJlU9FzkCnYdl3PSvIvifu2WP8ArsR/7LUWy/KbkjsnH+zc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aozE/wBoyr7BRTB4o1JBgalOB6CNf8KPkHKu56Sx1EHH2W3I9ROP8KZu1HGfskGf+u/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1Qf8xKf/AL9p/hR/wlmqf9BKb/v0n+FAWXc9G36jz/otv7fvaN2o8fuLYevz15v/AMJX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79r/hTG8U6ieuo3X4BRR8gsu56Wkl/Iu5Ra47EHI/nUirfHrNbr/wA15b/wAJJfYwNQvA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2/XUNRP0mxQKy7nsNuBtAu7jzADnCJgf0pb6586MRoCIx29T6mvGW1WZvvXN83+9cGrNj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4WchGBP74ncM96BNaHorQtHkYOPSoSHRvlLKfY10DW6SxqwIwwBGeoqpJbbfcVjdHK00Z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ECitHyB/dFFGgXZningt2FRbqXfjpUmpKJZAeVwPrUyyN3zVQMTTlc5oC5oxyHPt71dj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j3p3nnHJ/Ck43GnY6OO9hGOKsDUI8cVyf2jHtS/ajjqR+NZuimUqjR141H34oOpgDkj8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mllu8Lyxz7UvYIftJHStrABwCv50xtRVxnP5muXF1kdDmnifgc0ewQvaNm+14M9vwqB7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c4B+tH2n2NUqaQXL8khbjoKrMUBOBUBuNwxzTC+TxVJWE9Scnvim7yOgqLcfX9aTcPU0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SBnIAphkXuaTeDwDxTAeGAPT8qRpFHQUzdjvSZX1oGOM+PX8qcGJGSajLIOppu8E8ZoE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kYFvYUrjgmqp+dunAoAlJx0qJ3/P6UmcjJGPbNQP78CnYTY9pDjjFRFs/eGaApxSNzRY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l6kf3SR4xvRzj6YrRnB7GsvVJFivLcOTtCsDntkUdTSCOUYkMcEj8a7zRJlmhtXPOYwD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ZHycYNdN4XfNtGM9JWA/IVsi5Xa1N7UAoQisO3ZRqDjPcZrU1AnzK5+3kzq9wueBgfkK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9mJA7VzGvS+XZxrnlpM/kK34nL25XPIFc5riK8lqrMoBLfeOB2oWw1uYjS9SOtd1Z3Xm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rlpbG3VR++swMckSMa19Nf8AdWxBzhQMjvWNZaG8HqbE53nAOfxpNP1+9sb5rdgJbdYw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A7hGIPAzWVY3kVxqVwNwznA91HH+frWUG1qipWejPT9O1qC6UeRJ8/eJ+GH+NbA1G3aF0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8wfLjvntivMACDkdulQeItYu10aO2M58uViGz1IHbNdNPEX0ZhKlbVDfiPpukWF5ZTaSI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NlOCMEeneuFNWVkh3fMrE9sYxTnRGPyRkfVh/hVS1dxrRFPrXougR+ToVsuOSCx/E1wh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gg16Bpxxp1uoPAQVEiKj0Fnzydp/A4zVV8MCyDBHLKecVoMN3aqM0RV9y8EdDWbREZdG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jyCDzWgY/OPAAk9PX3yTVVx1BoTGYN1YAksgx7VmlZIHO1ip9q6eSMHNULmzEmTjn1qk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rXFykty0BjiaXKjJbA6fyqxqLxJpc0C5O1+p9e39ay7eSTTrwOpwSCv4HirOqStFFhJE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hs5plmcBmGohU8X+qxTWQGqGR5pQM9KcQqAEgkUoaM4AJX6igQ9OOM1ZSNiOjfkaYjRK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0DbGrMLhnc9BnaBSuFiVYmJwA/8A3yaf5E3ZJD/2zNUluJASXmYj+7uzUn2wn+I07iZY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AN+zUZhfujf98GmfamP8R/Oj7S3Zj+dFxDvKb+43/fJpNj/3G/75NOEkr8Ak/jU6W9y/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EVvLb+43/fBo8pv7rf8AfBoefy3ZHJDKcEUwXS5+/Rceo/yjn7jf98ml8r/Zf8RTROD0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kHP0ouIjIAPeprKE3N9DEP43C/marmCR2BBY8dM5rpPDGjSLN9rud6BDmMYxk+vPak2De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XaCAMCmm6iYfxce9ZKyjGM80u7GcHFZcqMGaXnJ/fb8qKzdx/vUU7CsQbqTzlz1qPHFIo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PpS5qEN70uSKAJd3tR5mOtQljSEk0ASmQUgcn3qLBpQaYFhXzSlgahH50E8UAS7lpN4x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ZzwKXdu65qv07U7cccCkBKDgHBpDIyj1qPJA6UnzEdAKLAPM5FJ5jt3pvzdhRnHUUCHBe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NwxTdw9aAuS7gB1pAw7GoiQT0NGcHvQFyUmml8dOKYdx6ZpNnOCaA1EeQ9AaYZD9KV129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MRmbsOaYFY8mnl/emF8jAJ/OmDA/54pjZC0hz6n86RmO3PJoEQY3SgH9SP61h62hYCT+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77iCOOD/APWrJvsSRbXPU0l8RqtIo5hpARgnP1ro/DLjycj+Gb+YrFktEycHFbPh6Py7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ritojb0N6/wZMVx9i5/t6cZ4JcfrXWzN5gVj16GuQsFJ19h33P1/GqEup2FowJA7EYrl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/ChP5n/61dBaNh+v3TXPeKYyNQil/hePA/A//XoHEwtxrqNAl32sWesb7f8AP51zAHNd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4x8zEk/SsqmxrHc0tRmW2tppj1RSR9e1cZp1w8OowPyRvAP411OvAtpczdMkceozXIqSj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tByep6Im2TgEbu4rL8URf8SeNx95Jh+oNX4BFdWyF/lJGVcHmm31ncXmmTWuQXA3Kf7+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S0OCzIOn8qkjlI5bk/SngjvVmDy2PKg10mDdhts32iZY+QGPJxwK7m2cJEqqOAMCuWhR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OyJ2DnPFJmE3cubmPNNKs3UU7y2xkDNIVI/hpEFSeEnoKiePzhtkIV/75OBj0xirxBqv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cZ2Mxodp+bPtUDw89618eYNkpGSeJGYnaKrywNH7qfutjg0uYrdXRgXlj5iHb97qKxmS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uyIzwQPyqlc2sUxIYVaY1KxhhlB4PApjvtTg8npzV2bTwpO3kVVa2IqiuZFUlm6kn6mj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UFXIcUYqYpim7aAGYpcU7FGKAG4NKM07FLikAKxBqzFdPGfX8aq49qMkGgRJeyC5YOI8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OcYq0MHrTxCrelAXIolVR8xGT+laNnp9xecQRkr3fsKgW1XHK/rWjYzG0kBRsDuO1AnI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1hO71LKOSavKrsrMuCq9cnB/KqVrP9ojDAfXAqwIxnNQ7mQ8OpPBp4c+tMJk8sRgqVB7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YHuGIIoTJsSiU47UVFtm/wBg+4df8aKOZByscKWmDPYUpz361BQ+kzQBxQRTA7PS7fSb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6GJZPs5kuL2dS7hQScLkc9a2vs+gjwru+zaR5H23H/H3Ps3bP72N2cdulUfDSanb+Glt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cJPa3sURIKhcHdn0rdMtwug+W91fpcfad2G1SASbdv8Aexjbnt1zVo0RyuqQaTa6I19B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dZbe9nYo5UkHDADjGa5zSbaSe9t5hAz28dxEsrbcqNzcA/XBrs/E0ct74P8AKguJLuaC5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zyRoFK5Gz+Hn8Kw/D88DWOmaXBJuu7vVY5J1APyRpgLn16k/hS6ktallLCJviZ9lntQL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Rk3EcD04/SoNBtDFrupQ3NsU22NwypImMDYSpAP6Vt2GrWup+KreKVz9rttXkNucZ3Qu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1BpmpQalO4Yt9vttPvIJDjhowpKHPqMkfhTHZHLaWuhNC/8Aakt+ku75RbIhGPfJ611X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WdtLqUgntJBIJo48AAZyCD94Y4rC8DEL4iL4UlLaZhuUEZCEjg1ueE/FWq3+qyxXEsJU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IUkdBSQIxNnhD/n51r/v3F/jUWlrpsuvi0hsjfQXDrFALqVoipJHJ2Vu+F/Eupatra2d4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lFui9EJHIHqK5vwzHcv4htJbW3897eRZjH5ipkKQTyxxQI7PTLTQo9dtYha6Os63CrhL2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jBOex4qO4sNCuNYlgSz0d7iSdkCm+uFYsWxjAGAc9q1rSW+GrwzXB1OGIzBnEmqQGNRn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iutmuCWfUrqK3E5bL6tAY8ZyPkxnb7dcVVijz+6t/tmvi003SjE8TlHgt2ebcVY5bnnH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L3xnqqzFtPs0je5SVoCVZEC52gYz17VhamL3TfFMzNuglknMitG/DI7ZBDDqCDXYS3U0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01vBYzbEmJKH7ny/Q8ZxUkrXcz9I0jRDpGspHr0cwMCFpDZOPJAcHODyfTj1rE8TGxuL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4d4ws/lwNENygDdg+vt6V01pFDemO3s7KC2n1TRZWEUWQpkEhK9SeyVzHihoBrRtLbZ5V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sowzH/gWaHsDWh0s8Mcd9Dp2n+HdMupBZRzt5qne5KAnHzDJ9hWXb6tHcXsdnH4W0rz5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OMfep3iQzJr1k9vvEws7fYU+9nYMYx3rq4eEjkvPskHiyaBlt9xwTnABcDgORnFLdl2O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6elhpsD28pDTWisN2OCOT0/wo0rwje6jF9ruN1pYLy0zoSzD/YXqxrJuYLi3upIblGSZ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HZ/a7lIr1vFsdtP5flhXlkDov93gewpdSbErS2F3nSJNAurfSwAIbtbdjOj/APPRjj5ge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4T1LRh5skRns25S5hBKEe/8AdPsa7qc3f/CK23/FXIkn2p83XnSYcbR8mcZ46/jXK6mL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SXrTgJLFHLIWkXpzkYOKoGihA1m/h42WoadJFOQZLC7ii+aVs4KN/eGe/auls7HT49C1C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I0WIiJGaTBOSrbPlx39awtMvtQutFvdMEKXVtBEbhGlbBtsEZZD+PTvXX2NvDaw6lA+q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XawbYH2t8mW+9/TNNAkZd/ZafLommwJ4M1lpIhLmNRIrRZbI3N5fz56+3SuQ0O80yAzW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AbhF/fW7Doy+o9R3r0C6ht7+00mKHVddheSwkkhkLACTbvY7yG+99M8Yrl/Bd5BJq9np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xP8APLcQb5BkdASenHp3NDE1qZUXgzWNUsDNplt51szkI7zpGWGeu0nitHx38Pte1PxJ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EUSKRPEmSI1B4LDvmq/h3SlvvEJeYlNOsnNxcufuqinOPxxjFL4jtIfFEN34i0cSJdIS9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56L6r6jt9KUVZFOSaPPdMaDSdUlOp6KmqIqtGbd5WQBsj5spycYI9Oa9E8Iz+GtWs9Vk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2z3DYu5juYYCjk8ZJrg7OeC31GKe6tVu4UbLwM5UOPQkcivTdH1rRrfwRqOoQ+GLeCK5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iXA3nJJyMcdKuN7ii0zAPiLw/E+P+EMtsHv9tm/xriVtxqfjm4/s3TWhWViYrWEtJjIH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Xbf2Hruja2YvDsFnPaWhmilS4kc7twHQnHeuH0R7i08WpJbXxsJHXymuAxAQEYOcc4q2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/wDCNwjUdcs5Ly9J32+mQqXGexmI4A/2ep/Oqmu+GH8fWEckNkNK8QRE5iaFo7e7GP4T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Vp2UN3ZSxxw/EG3SHfnyknmAJJyeMdzmtHx7FeXGq6hAvjqLToXk2m2eeYbVK4KkKMc0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JqmhXrWeq2M9pOv8MqEZHqD0I9xXs802h+GtH8P23/CPWF09xpcNw80jOCzsOTgHvjNee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1jLr41i3tYv3MiyOyID1Vd3PYfpXceLJIgvh6DPzpottuj64yCen41lUehpTabINT8Ua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+mT4HKF5Oef96vPtf1yw1e2ihs/DVjpTo+5pLZnJcY6HcTxW9qJjTTp1HBKYANcqttkd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UWdVpZ2WEBIJBjGePatDyBlWgfGTnbnIrH0e5EdqImf5l4APp2rdtxkgqsoz37Vk7pm0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Ot/PCq7ijkYH1qaO1MThGQqx7HjNaE9k811NLvHzOSOPemDT5P8AnoK6Fc4JVOgfYp1I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lja3HkhwpK47c1kR2kqkAyEit2zbZbquOnejUnmTJAJcdvxoxJ6g1JvFBZexoEQurhN+0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3DrvWJmX1XmpGII4P61GrAcA/lUu/Qat1IhbSzErGuT6UoRwRDdq7KBhF37cGnnnsKaV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KxUu7Ge0Cs6ZVhnK8gfWq7WU7x+YkJZfVeatsgz0puwdqEpW3ByV9jNW0mnJEaEkdu9V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sD/tDFbhj56ZpkkGRxkVeo0znptMuYxloXA9cVCbC5K7hC5HqBmugNuD/wDqqJ7UUaj5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sPqKYUb0NdE1uO4qJrVeu0mmHtDC8pyMhWI9cUCGVhkRsR64rb+xr124zT/7P+QPgYzjg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/ACZc8I2fpSmKQH5kYH3Fbn2Rc80v2NcUg9ojDMUo6xvj1xSBGJ+6a3fsijtR9jHoKYc6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n0qVbeVT80bD8K1xZj0FO+y4oFzozlhmUZMT49cVYitp3GRExHtVr7OOwpwt8Hp+VAud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3BAHY1qpMrDgmse3wjVpQHIyKVhXuXAu7JAJpRCzDKjP40wGhqVgEMYzypz9KKMn1oos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1HWnhFzzTgoB7VmVYjBBpMVM20fWo8H8KB2Oq0640a1vfD1tm3kVZPOvbh043NwEJI6KP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fWDXOhzQTOZIXN8itC+fvA9cY7Vxx4ppp3Hc6e8k0W2iv9EE4aKFfMtb2MbiZdo3oSo+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VfDMttpUN3rk00fn26GK1h3Dc0rAgNj0Ayc1z7HtUfencV9Tb8K3UVt4q065uZVjiSYM8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wzLGut6m7SKFayudpJwDlTiuZFGadwuaeiar/Y9+115Pm5hki27tv3lIz0960fBUqRa1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Mscc7DXNbsGlzSuJM3tF1+20aFnj0pJNQ2uqXTTMNoYY+50PU1H4dfToL97vUSjR20TS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wq+mMnJz6Vi5qaC3nuCRBBJKR1CIWx+VAXOss7db/AMP6VNYXmm29/aXEzyieVIzyQV4P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s9OkuNdd9MS7V4jb2drcJMjvn94SuOFxk47Vyq6VqUs8cKWFyZZDhF8o5Y4zx+ANWv+ET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/78tVDv5Fi71HS7XXVv8AT7aO5geIOLa5VisDn+HtuC9u2K15vFElxoE93qNxHe3l9MsX2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5gQMY3HA9TjrXF3EE1rO8FxG8csZ2ujjBU+hqeexu7K4igngZZZUV406llb7pGPWk2K7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NZasyW1xeiFIre0tifLtIe+SeS5BI9s81l+ILLSbWyt1065jupLieSfzEPzJEQNqN6HO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8gm9/wDAd/8ACj7NJbSlLiJ4pV6pIpUj8D7VLZa1O6a5jFyl5Ya9plvK9nDCTMhaSMqo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TRIJbhppPFGnvMx3F2dySfXO2si6sLu2e3SW2kVrlQ0Py/fB6Y9atDwzrv8A0B73/vyaV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Q3KLeT61YX06KsW2AMHYDucgZ+taGhaXDFbXKXmqaSLW9tirKbgb42xlTgjqD1rnbrRd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9vGW2hpEKgn0qsy/L39OaL2YHVy6PDL4YtdMbXNIWWO7eV2+1DG0qBxx14qn4ssIZpTc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QJDBDHcgyMqj0A5JJJrBl024XTkv2QfZ5JDErZ53AZPH41nsuDgiquQzdFzb6d4LaKKZ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tkxxIeAfQljn6CtPXvECW11b2lq/k7vsss93CwZiFjUBQOnB3HHrXM2uharqEBnsrCaa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t+tNvtA1ewtmurrT54oFIDOy8AnpVIm7Ox07VXvb68vxPbwaLBFJFFFLKokXbCyLhTzk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fC8lhpJPiC9l3tayhLe0jcB5HI6n0UDvXPWtle3yzta27yrBGZZWUcIo7mmW1vNe3cVvA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6knAFFxcx2lzCupaT9h0fXdLh0+SQzPDcyCCYsTnEhIw2OxBxVDTtA1PR9ThvrLXtBSWM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7qR3BFYtp4f1TUdTuNOtrYvcwb/OAYYTbwct068Vl3tjf2sRknsriKMcb3iZR+ZFA7l1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ju9Z0uxaN87wSYnJySEKjoK6tdI0mTwlYaRa+J9M3W80s07/AD7XZiMY47KMV5fJKc1u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mZtsbNhR6kU07DppydkjvNH07StLsNVgk8S6az3tr5KMofCncDk8dOK4FdGh/wCEpj0+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f7WZCkQOCcEkdeP1qbV5rexiYXEuMqdiqPmc4/SuNF35ciSopDA54qr32HNNOzPabzQL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b0QX1kzRl1uhh4s7l5x1ByPxrRvLbTU8Yahr513RCxV2sY5btQPNKbQW46DJPGe1cBaW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IkXI4rl9YLx6lJBKcmPAH4jNF09ipxlFXaNW58NBPEOn2Mur6VJHeSAPcW1zvSIZ5LE4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dT8UX95FGRp8bCCB1PAiQBV4684z+Ncm0mWCLnJP5V0CapZ2mhuqhJz93BGT9MVLinoT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W8hAjYMc5JU5qiYQvSqcM8iyNJJgFwMIvRQBgVZF2v8QpJJKxNS8pXLFoALlPmweg9K3b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t7DaFTofcgVyF5IJVURjDA7ue9bnhvxCqqbW7ChmOSznj6//AFhScbu5rB+5YQBwBinh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aCQSRn+JVOB+JFR5Aqzkas7ChjkVfgJ8uqIYD0FXbdgUODQwRZzmjIpg4pc1IxGGabtA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YVpPrTuSaX8KAIWUU3bzzUrD2pnc8UwGYB69afwRjFKcYpAQe9AyN1x2H5VEVGelWztI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FMopYrjkUCPFWmAzwRSYFMRW8vPVaPLFWDgUhK+lICsYqTyfSrGRilwKAKojz2p6w5OO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aaFIOQaBkPlCk8sZq2WYphmLD0JqPb7UAQeV7CnbCOi1Ljmguo43UARhfarVseSKg3D0q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wDjrS9KQGgmgdxdw9aKZmigC/j65pQjE9KlERbt+NSqoUViakJjKjkVE1TyNkVCxwKAI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cUxEZxTKkphpoBtLimnNKCaBC0YpM0FhTAMe9a/h6TVo9RUaU92GYr5ott2Sue+O1Y+4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cQ097pXZ1D/ZywJXI4OO1ALc9BabVj8VYo7t7v7CJ5DbiTd5f+qP3c8d+1czaNKND0q/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MLkzMQVAUgYzjua29dutQ0Hxz/bGpNNJp6XDi3h88M2ChGVQnge/FUX057TwLply7hTZ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rI4VMfUKTVFsyfENol9481SCW8gtENw582bO0Y+grZ8XaMHv9OktNTtpLwWttDDbxswk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361x+v6imp67eX8cbpHcymRFcc4JrpvFOi6jfahpk8MLR2/2G1jNzIdkaMQAMsfcikK+5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AgSeT+09W1JhlIllc28Puxz859ulcbqdnrUusRtrKPDdXr8PckIp6Dr0AHH0roIL+CwR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3Qrd447gk4uryQYyPUDP4AVz/AIimYeG/DKuxZ/s0shLHJ+aU/wCFD2G2jZSPVtJGj2N3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8DRyCXYVYbtrDoDuGRW7aWUN3reuPcx6s7BroqVTMXDnGw55b0FYVjDc3Gg+EHghd1S7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0YyfxNa092IPtd15Wp3Xm6pcxBba6ZFRQwOcAH+8aVi0Vr6LZ4Umjxd7F1BdouxiTHlZ5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1extY1l1aVooY122dggmkx2BIBCj3Oag1wCDR9QgEkrrFqwjDSuWbAj7k1B4S3y6Vru0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OJfvN0/r7VK+Io2W8Ta2NNimOn3Zke5dXgSFg6RbRtIYr1zk5PU1ha+dau9OnH9tGa0K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cKDn7pA3cjqp5q6be5J/1XjP/v5/9asTx6GWfRwwugRYjIujmX77fe96siWxd0G0e78N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dtKkstg80e1goByCMdDzT9Xtf7O0LU7L+y5ZMzRs5gsHhjKxsS2XyeMZwaz9AaGXQFVW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1ju7uSIeXtGNoVh/Eadr3l22h3qXP2GHUI50jWK1vJJCRk7wwZz7UyehnfatR8RWc9pp1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llVSVjGBx5j9XY9B/KrXgHSXLXmvuFVLGGRrfd/HMEJ49cDn8RUFrLdeK2MM5j0zw/Yq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j/2Zz0Gc1H4MuZnvb21852totPumjRjwCV5OPU4FMlbo6S0kWbwdYS6Zo+rk3Ujm5bTp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77ScEkkDgVe1LSBqFxa+F7jTPEElgJFeW+8/cpcrnLMyHIXpxgVhaNjSNKtblEh0x5oxi6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6+RCOAT6n1rV1bSrD7Udae0vG1C4tZLiLS5pNsbSR43btp+8VIbYPemUtjxC6txHcyop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e01K9s41jhZDGDnaw/wqKZ9zswUKCScDoKjSpauZRqODvEfqV1cajKj3BXCD5VUYArPM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UYX5qYnNt3NS0127tLaOFYY3CDaDuxxWffzyXty9xMFDtxx0Apu1vXFKUZh2oSsVKtKSs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sLkypEkmRghjgj6Gr+o6iL+JgLaOJ2GGccsR6ZrP2sp5pw+opCVSVrFQWygjipPIXBx1q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P8NFybsqeQUbJUHgipLOFbSYyCNJA33kcZBqz97gDmnBfWgam0aUuvTS2pt1tI1QrtyX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GPvUeWCeOBQIWB7GmiZTctx6YPfNXbXuOwqmg29VH1q5agjNDEiwevBoBoP0oxSKA0hY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6UAO3LRlT3qOkJoEPPPeo2xnvQzcVGzkdKYXJMZ7E0zgeophc/T8aTd60BclCREZO/P1pu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wNjr0pDKB6mgLj9uTxgUmwg+tMEpxwtBmJ4C4oAeV45pOMd6aCSckYp3agAB9BTt3PzU3H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9qTJ7g0EjsTRgHv+tACZJ7Ui9eSaUDBoLc4oGKUyuNx/OmeVt+8c0vfNO3DHNACAKOnF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yCD7U5GTAyDn1FAIuDp700Z9aWPBXIpSKBhRSZFFIR0zXVuR8i8fSq0sgY5UYq9JCjcK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f3V/KsE0dLTKTUw4qZ4mQnKkVCwGKohkbe1RkHNSGmnNAiM0wmntUZqkIQ03tS0lArhR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CeKs2Wr3+meb9iu5bcyrtcxMVJH1FVDSbc9aANnSdW021kmvNTsptRvAQYVkl/dk9y/c9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hHc/2smuwT3EWoiPcbdwhj2HKhcgjFcxtArZ0vwnrGtWzXNnaj7ODjzZXVFJ9ASRn8KCk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0d/YTaJC1pFYWxghE+2VjkkljkYzz6dqzrjxDf6pewya3d3V7bK4Lw+btBGeQB0H5VFq2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2XUbZoJSNwBwQw9QRwRWjYeCNf1SxS7trICGQfujLKqGT/dDEE0aid2Pn8S6fqs6wanZT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dhIE8ts9WLA7iRnJ61T1/W4tYurf7NbG2tLWBbeCIvuIUZOSe5JJrKu7O5sbuS0uoXiu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a6KHwB4lktknGnAFl3rE8qLIR/uk5o3Fdst6J40utOh0+0ki32VlvkSGP5fMkOSrOe4B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NXt9/k6hdQq7l2WOUqCx6nA71Tt7S8nvlsobaVrovsEIX5t3cYroZ/CHiHT7SS4mslMc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kHuASaWpabZcvtYsbnSBY2Qv3eS6+0zT3jqzFtu3Ax/Wp7TU9FtIVA069Em0B2jviu4jv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69hs7eMSTSttRRgZNadnpN9qN+9na2zSzxkhwpGFxwcnpU3dzRM1zr+lBc/YdR/8GLf/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ot5DIE068FyVwkst6ZAv4FaqTwSwXT2jxt56OYyg5O4HGOOvNXp/BevpA05sclV3GNZF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K4ncgtNYsIYtOtbi2uEtbVzcSeQ67pZ8jBOR90AYxUU/iCG9nv4760aSxu737WFR8SQks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+FYUshJxjmr/APwjetNrB0pbN2vQAzRKwO0EA5JzgdRVJkXZJrPiFr+0TT7K1Sw0uI5S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3VjUPhzVYdIvLqadHdZbSWABMZDMuAee1S6t4S1rR7T7XdWoNuDhpIpFkCn3weKfY+Cf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a2QeCVdyN5yDI+hOaZPvXHWPiaHTo7eGz0+OzfAW5vY/3lww/iKFuE+g/OotY8VJG+kro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UnunDSSyO2WLY4xxjFR6x4R1zRbL7Zf2Yit94TeJUbk9BwTXNyZKnimJtrQTVbxdR1O5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X8mL7q57CqoGBSnpzSdqRk2HGaCo6ik2nBNA5oATr0p4PHAFNIoAG05zu7EGmIDz1pNiH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Zd3400kM5IAHoKQxNhHQ04RkKG3Ak9u4pyNjqKccHkCgYwBgOtLzS7T1zinADvQIYC2a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4we1OCqf4wrZ79KYC5JPartuPlqicA8c+4q/aHdF1oGibvzSGnbc0jA0iiM59aQrz1pzc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d2INMQwio3A61IRzTGHHNAERppPrTiKbx6UXEGRSHnpSnpxSYPc0CHADGCOKYwA6Yp4C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igKOuKQ4H8PFGPWkwaAD6ZoB96Npo6UALhuxoO7uaQUuBQMTBpOaUn2oyPSgABI6g0MS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9DQA3a4GSDtNLuP1prZ7GgZzQA4SYPSnhgelRYpy0Bc0Lc/JUpqK3wEFSsc0DGZoozRSA7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vJtoWRG+VTn6USBSMDoO9cqOspXNwX4NUySWqzMnNQhMHJNaozZEaYTxUjYycVCetMkQ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xpiGGjmijmglgaaTSnNJj1NMBuc9qOaViO1JQAmcVp6nrl5rFrp9gY1SG0iEMMMIOGP9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FejeHPC97pehR61ZwW93rFyoNqskyKlspH3zuPLY6DtQhpN7FPVrcG28IeF9QfzNQWcf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tQn1wenbArE8fajNc+Mr1N5WK0fyIEBwI1Tjj055pmpaPr3hy/ttb1RUaT7Usgf7QshZw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Z8ReErvxVrDa54eMNzY32JHzKqmB8fMHBPHPNMbu1Yb4j1J0svB/ihoo5r1omWTzQSJG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sTSTq/irxkl1FK4unm8+SYEgQqDknPZQOn4CtDxOsOo32g+FNJuIrgWEfkGcNhGmcguQ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j4U1jTNG/sPw9DA0Mqg3t61zGr3Lf3QC2VQenf8AmxWbZhax4uFr401jU9HSFhcIYEmYH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eCSMg+9J8PBPa6zPr1xK0Wm2cbm6lY8SEqQE/2iSQce1VNI8FX134n/sa9kitjGglnfzF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5FdH4h8M+INRWLTdOsbe10a1P7iH7XHlz3d/m5Y/pS13Gr7mR4DZB4hvNWKhYtPtZroD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+GPEN42o6RpkbLDAbtGl8sYaYl85c9/TFU9KtJNK8Da7I4AnurqOxGDnGw7mx/KoPC8e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XMZJ/wCBCltYqN9DptHVG+IWsXDqG+xm5uFU/wB5WIH864m11i9t/EMOq+e5uRMHdifvc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tnqEGmeP9QlumAtLieeGVvRWY8/niqsfgO7g1ZLi7ntk0aNxI155y7WjBzxznJFC8imm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RYRIBFLcxysoHQEB2/rWbqfi26Gp+IUtRGF1CfBm53iNTgAHPQjrWzp+rLqPizxF4nQE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XARPzGawfBXhgeIb6Wa4cLZ2wDSIHCvKTnCDJ4zjrT9CX5F7wy0um+HNd1W+Oyxu7ZrW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B/s88/WuQijklkSKMFnchVVepJ6Cu38ReHvFGrzmeW0tYLK2Qi3to7qPbCg7AZ5Pqe9U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xFdhWi05Mwxsf9ZMeFH4dfypkta2E8YSJpOn2Phe3cH7KPOvGB+/Ow6f8BHFcW4ypq5d3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7l5ZXLux7knJqox60GcncpOKaMipHxmmZoIY0mk4z3zQTg0m8ZpiJfMzGI+MAkg96MUw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ApmAOcmpSM9qiK/NjtQAbvepEf2qM/L2qRTkdqBkg5peewpgJpd59DQA4detOADcEA1G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HNMB4RQuM5PpirtsMLjoKpLxzVyE8Chgi4oHGKJFBQnvTVwACDxStJkYpFkG3cPm5xSE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QajOBTEGSOMn86QhWjOSd3ag4pdrbC4HyjgmgCu2R1ppqRyKjosIQmmFqkcox+VSvtnNR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c0uabtNGPagB340A0mKdigY8AGmsvtQCRQSTQA3bnrgUzvTycU3IzQAH60mPejdjtQSO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2k3d6XdQAYpCCDTgR3pCaBABU0Ue48nFQg1Yh5YUDW5eSMIuAKa5I7VMBlQaa+KlM0aK2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Mmx1sdukancigjuKjdx0HAFTv/qjVB/uGuVHUxrkM3sahkAHSpO9RS9K0RmV2NRs1PPSo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mdTT37UgpiGmm0pqM0xMUsTxTM0vekNAgpC1Iab3FAmKTmoXXmpj1FMagRF07U51bYCO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6mpJv+PeH6t/SmCWhXBzjtThUf8AFUi0mQSg8U5CaYaelBSOnTWhP4dsNIjh8sWzySO+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McYHFNjbgZHNYtt1rViPIqWbwJpGBXrWZc8NwSa03/wBUfpWZN/SpRUti7aa39j8Oajpa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827oqHO3GPX3rFJyDUnY1Cv3DVmbETk1YUYFV0qwvSqJIn6VXJBBqxJ1qrJTJZUY89aTn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ghkRIzyKQEelLJTaYiRWzT88cj8ahTrUq0gHCkIPrTlpaBjCox1pnA/xp1IelADt3A60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GgBRk07FKv3akUcUCGxplquKuMVHH/rPwqVvu0MaJNzYGDTwBtyevaoh9wVKv9KRaGtk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SdKiNUhMTNMZqU0w9aBCE5pOaU0HpQAwimMCKl7U16AI80ZoP3qKBC5pwbAplKelAD99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DBiKaV4pGpKAAikI460403vQAmCSAO9KVIOCKa33TSjvQAvNLnFHag9KAFHWpoSVcGoK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zVVvkGPSoJSMk9KkH3ain6CoRsyHI9aKQdKKok/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W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ew7L+dXI7ezQnHmNn1b/AOtTJ7SB0+Qureu7NIZW3N6LRl+vy1C9tdxP8m2RP1pBOVOH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Seq0u5/VfyqMSBuhFO3cUgHZf1H5UuX/ALw/KmA0u6gB+GP8Q/Kkw/8Af/Sm7qXdQAqhs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2xj/y0b9KiVhmpgaBieWf+er0uw5/1j/nRuozQAeX/wBNH/Ol8v8A6aP/AN9UbqM0CDy/+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o2Drvf8A76NGaM0AWROtnYSMXKgjknk/hXI3EzySM4HyjvWzq8hGmFfVhWCspmljiHEe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dgc81XkLs+DmtFLbEpyOhp09qhnkKnpgUCGQKI4SW6lcDNN3LBJtVuD1p8/3V7BRVEMX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vy0PGcjHNQi7djyePaodoILMelIwAwBxxTAtRuZCSSBg96vF9io+SCpwQO9ZcR+ZR6VY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D8zSAkkvA8mQoAJxTZdjgIvc5OKqFGX6jsKVJShB7+tAHX+G75dPSaEAs0g6+hxx/n2q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UgSSASMo/hbJBOfU4B/GuQguhHKCFIFaa6sH+VU5x+tUBowzySTFZW3qx43cn061oNAk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tl9kvNhuNsQCbYlByzOT1P8An0q1KpifyjyUAUn1IGDUtDeo0xxnqi/lR5cf9xfypN1G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3F/Kl2p2Vfypm6jdSAfhf7o/Kj5fQU3NGaAH8egpeMUzdSE0ASQrcTTiKK3dlIyH2nH51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xY9gB1plnKwiKhiMH1qx5jEdT+dMBg06+KAmAg46VSzMkjJPC8TdgwxketaG8+tULs/6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GajDUu6gB+aaTTd1JuoAfmm7qbupN1AD91G6mbqN1ADt1Jupu6kzQA/dRvqPNLmgY7dS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Q0AS5pCabk0maBD91ITxTCaQt60DHE1BPcpCuWOT2FQT3nzeXAN0h9KmtNPIPnXJ3ueQ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72USTEpADkKOpraWO0SIRi3OB3L5NN4HSkJx3phcdHFZxMzC1BLHJyxpZZLTbg2kX65qs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LEnJOaQEsjxsf3cSxgdgTz+dRHPakozQIjZSTQFwfWn5ooAdnI5ptJmkzTGO5opu40UA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XTr15FVC3NKGwKBmil2vfipC8cowQGFZe6gMVPBoEXHs4ycoSh9qiaG4j6AOPamrcuvX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AEHnYOGBU+9PDZGc1YLpIPmCsKhe2RuUYoaAGhqUP71B5dwjcqHHqtO3etAE4fmpw3FU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m3UbuetQ5pc0ATBqN9Q7qN2BSET5Jpd3vVXzxnGKPODYA9aAK2tSfu44x3z+dU7e02OA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9fQGdFI/hOaqLdKXIycsecdgKpDIpJSueORVYXGGck9Tmm3UvPynqarA4ye/amIklkZwF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1qFCSxNPLkjHrQANtwAOppdp3dKvaZpU99MBGjHnrjiu50zwNCADNmSU9AelZzqRjuaQ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Vk3gYX1q3badOUyvXsf8K9AuvBMqKZUeOQryIyapR2EiA7mCkegxUxqxlsXKhKO6ONOm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VHi8oZeJsdsjGa79LCLzQSPMc/pV5PD8FzzOu4+gp86RKpt7Hl5G/GBg9hTQSjHPXNem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CKeuetcXrGjy6fctuGFP3RnJx71UaiewpUpR1YujvYSanENUnuIbTne9uoZxwcYBI74F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E8yO18VNGwDKx05cEY6j5ua8YLrGFYda98uLrSdRmtp459GuY/skKGQ64YmDBACCinAx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SRZ6cYrHXFYwfObezDMTn/loCflb2rnNY0DR9Jsmkl/t2CZ1YQC5s1RXYDoTnp0rsNcS2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2/Zfl83WWjGM/wALA/OPeud8bokHhPQ4QLdC0s0irBdGdSpxyGPJFIRwqnLAe9b3jDTr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WcflW8Zj2puJxlFJ5PPUmptNtkg8CX91JErS315Da25ZckbfmYj9BXR+MrW11a+10wwou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PmlhKIrZ/wB0jP0NAzlvEek2ukeM5tLtw7W0csajzGySCqk8/iak13SLVPHN5pVtLb2N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OMbc8nk//rrq/F1tbanq2qmOGNL/AEu8glZ1UBpYXVAc+u1sfQGuP8eHHjjVv+u3/sooA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ANDToH/gUf8A4mtnxB4NsJBp91a6votik1su5WnISRxwzIccg8VS1S28J6EthBdaXe3E0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XW0ZYc8Y9q0/EF74YTQvDzXWk3kkL2zG3RLnaUXdyCcc80COfPhaK0t55R4k0SYohcRxX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TVnQtK0vVYNjHVpLxQWkjtLZZFUZ4PXPpUOrWOhnwta61pVpcWrSXjW7rNNv4C5/wq14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ubi1j86zKILi48lXbcON2ePwpgdJovg7S21DE1lrLp5bcXVoETOPUHr6VizeC9PaXJtf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Oui8MraDV/3Z0vd5Mn+o1dpm+7/dJ6e/aqmg21u/iKzeFNJZkfeTDrTyuAOSQmcHFIDzj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ytNlunjUYk+0xhGV8nIwCfatnxFoK/8ACVW+l6RbAPPbxFIw/VimTyxrIbUv7P8AEtzex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VSdBJGwJIyR365r0e91V7j4l6HY/ZLRAvkzebHFiQ5iPylv7vPT2FAHP6D4A1Ya9Z/2n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X7TGfl+gbP5UzVPB91aeHrySTTlhuLW4aRZkuI2DwYOQw3ZyMDGB3qez0nS7XVrPXtP1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JUkt/LALMScHJzWVr+iwWdlrOoXO8XB1Z7a1UHAKqWLkjuOQPrQMj8NaZpF3o+salq4u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1DHexXuPpUrSeB0xustfG4ZGZIuR69Kj0A/8UH4s+lp/6MNTaRrdpr9tb6B4hjZ8Yisr6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IH3l9v8AIAJLW38H3qzta6b4ilW3jMspSSI7EHUniuY1R9Oa+Y6UlylpgbVuSC+cc9OK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4b/sJD5l9qbeZdXKqQvlKflRSfzP19xXEWFxHa38E01ql1EjgtA5IDj04oEaeheG73XZ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z3k3yxxDvk9z7VvHTfC2uBtK0SR7bUIOILi5chb49xg8Ic9Kmk8T6/c27Wt34TjnsgwM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DsAuM/jV7UVjtNC0e9g8EWslzdiUzxfZ5T5RVgF4ByMjnmgZ55f2N3pl29re28kE6H5k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9bHh6z0bVrWfT7uY2epud1rdSP8AujgfcYds+v8A+o62r+KdZvbGePVvDcRsxGEhM1u6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569iayNHvNCutKl0nWIFtX+aSDUokJdWx91x/Epx+H60AbHg3QvDeo6haLfaqJrh1k8yx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WgOOMZ9+lWdH8NeEZrXVWOvfavLtWbe1nInkcj5wM/Nj0p/hCPV9Rh0lj4Z8Py6U8iwt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trty+S3B7da3F07VDba0zeFvDfmQMosR5cWHBkwd/wA/Hy8845/KgDzDUrfSrK/hWw1F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JgPU5Ubs9sc+9Xtf0nTEs4NW0S6D2Vy+w20rDzoHxkqR3HvVjX45E1yzt/EGm2elxhAz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PBIJ4pdV07TdH0vS/EHh+9vGZ7llQ3KKCjJg5wOOtAiHwbplvqGq3SX1v5sMVlNNhsjB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faruQxQxOsY+85BFey+EPE3iDU9I1S81LW44FYLa2Us8SKguG5HRe3HXjmuQ8Q+LvFts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+5LE0SDcPYhenuKBmd4d07w5BFKdXnv0lyNhtkVsjvnNdVp+heD9SgvZob/WBHZwmaUv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1xmiJa6jeNHqWopptuELCZoWly2R8uBz3PPtXoFnpOg2PgjUyviiP7PqM8dv9r+xuNpT5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16UAYDJ4EXrfa3/35j/xrnNYbThfEaTLcyWm0Ya5UK+e/A4xXQp4O0e9s7+bTfFUd5NZ2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qo9SfXA/GuTtJ47e8gmmt0uIkcM0LkgOB1BI5oA0tC8N6h4gmb7Oqx2sfM93MdsUQ7kt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dY3aLpE7W+owgCC/uHIjvX7qR/B/s1YbxTr89s9nP4Rjl04lTFaC0kWOMDPTbjOc9/0q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K1GLwNaPd3TyiaH7PKfLCthTjORketAHnOo6be6RevaX9tJbzp1Vxj8R6j3Favg7RbLX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0t0t5JmMBAb5RnjIIrd1TxZrV1Yyxar4XibTki2RpNbyAW5xgMrnkc44z7cVQ+HJx4gvD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zQITHw9/veJf/IFBHw9/veJf/IFchUUk6JxnJ9BQBr61/Yv2tP7DN99m2fP9t2b92T0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VQcsBUW6aToAi+/WlEKqdx5PqaAE+1eiOR9KKkooGV/JPXNNKMDVnFKQKBlPJHalDCrL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cUCI85oBpGgYdDTdrjqKBkgYjvS+Y3qaizS8UASbz6mk3c0zFGBQBKG5qXdwKrVMFVlG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3Ub+etNS3iL8ytt+lPltUK5ic7vcUAG6kJzUAWaMfOgYeq05ZEb2+tAh2wZzk06NQrgn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0pATMwLEDpWDcKIFYqRnJFbIwTWTqcRE2QvysBTQzNZiXyaeqggE01F6nFPCs2cUwDgk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SZdTvUhUfeP5Co9M0me7mAC4HrXqnhjQY9OQSlcuec1nUnyo0pU3ORd03Q7XSrVURQSBy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gHTgUlw3bNQ2kvmfaIB/AFb88/4V58m3qz14RUVoYmo3N3HqcCB3xI478delVW1GGfVL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lQ3SRcZyKbpvl3uu3LpM09xESShPEefatPXfDTapZRz2zeVqNt80Mg4JPoa0hZOzMat5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MPn64rbtIlAU7cEVxula417OYrpfJvo/kkjIx8w7iuyt22xjBq53WhlSSbuWnYAc1z+s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HmMMA+la0snHNUNQ1BbWzkl252KWP0qY3vobVErankek2uoHxLbQ2trHcTxXCqsU0e+N2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e1e0vLJZv4hhig0Jjo8aNuh0mNFdiQGXvjByPwrzux1K407VE1OzYQ3SuZFbaDgnOeD9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FuLqWNLe5F2u24juo/MSTnPI7813XPJZ1l14n1G80Kwu9PvLCScMLaWzks4Q8Tnp5YI5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3Ws3Pg+6S8aG9a2k8q8tXt0R7CTdw6bMZUjIz/wDXrGj8cywSrLD4f8PxyodyOljgqexB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83V9ci5dZb4MLkqceYGOSD7UCNfwdbXGreIbC1lmf7BaSG6lDMdkaL8zHHQZwB+NZ+q6n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Lqt1OzYBIyhbIB/IflSWOt3On6RfadbLFGl7tE0gX94VH8OfQ96zxgMCOo5oEdd43Zh8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Bx3+VKpePc/8Jzq3H/Lb/wBlFZl/q11qesvqt2Ue5d1diFwCVAA4/AUazqcmt6vc6lNG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ToOMd/pQBseOZ4p77SjFIkgXS7dWKMDggHIPvVrxHEbjQvB0AkjjMlqyb5G2quXxknsK4/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1iXUrDTbOWKNUsIjFGVzlgTnmgDe16KHSfAtjpD39lc3n257grazCQKm3HJHSo/DtxPZe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tBbSqI2urNZXlkbA2KSeAAM9+tcngelXEvZ5tITTZ55HtI5GljhGFCsep4GT+NAHfy66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msbOC4tEkN1Bp0QMbSLxn/Zz19qqWWsa9Fq0wn1CztdPtrgW82oWVpAyozZ2kHHQ9/Ss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4rzSNKvngiWJZrm2DOVUYAJrP1jxTc6lYjTo7OxsrPzBK0dpAI97YwCfWgCzr1jPeeM5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K5luACIpMLnzB7t7Y5966631PQr3xM+t2AnmOk2RkmupPljbbGUVVXrkk559K8xur65v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+TGIo95ztQdAPap4dXu7fRrnSomVba5kWSXC/MxXoM+nfHtQB1dtprz6DbaFpt/bXuoXO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jt41TG52IGOTmr/jq0ufEmu2aWU1v/Zv2KW6hnXPlsVyZScd8gD8q4mHX9QttEk0m3kW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CvIP7rN1I9vepbLxTqthoV1o0My/Y7gEEMuWQH7wU9s96ANDw/8A8iF4sye1p/6MNWI9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U6j32qumDqFzHtWHI5Eaevuf1FYmieJNU8Pi4GmzrEJ9vmBolfO3OOoPqa1T8RfEv/P3B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NAxNF8UQ3VrNo/id5brTp2LpcHLS20h53qeuCeo/wDr55QhRITG52g/KxGCR2PtXV/8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B/4Cxf/ABNZV94k1HUtVttRvGhmnttuwGFQpAOcFQADyaBG9baprt54Su9Ug8R6obuy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ibgMO/3uDV3W/EGuJ4Q8LS2+q3q3NytwJHSVt0pEgC59fSsyP4iatErpHZ6UiyDa4WzUB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/AAsfWdsS/ZdLxCcxD7IvyHOfl9OfSgBnjO61CyuE0ebW7+7IgjN5HNOXQTH5ioHoOOtR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ddu41e10qBpdrj5XlYFUX8T/ACpL/wAc6lqMFxFcWemE3CsryLaKH5HJDdc+9ZC6xdJo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OJ3IX5mYDABPce1AzudJNvF4d8M6xeyRJFp3267KFgDI4ddqqPdiKr/a9Jt/D1zfX9m8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XqgQEvMg9PMIIB9DXG3ury3OiWGmyJGsNiZWRxnLbyCc/lVGy165XUIJBbQX8MCGNY70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BHQkng9aAOg8dzImo6NHuyf7HtcD/AIDW5c6BdDwDoUOoRy2sK3jyXMgTe0ET42uyjkA4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8Qwa1PbWhngEaxwrFiJVT7qgEk4/GpR4r1ePW5tXS8ZLuYnecAqVP8JB4K+1AhvinxBa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PDpNlkQ7x80zn70je5/T9Kl/ti013wxJZ65Jt1SwjzYXmwsZV/54v/Q9v52X8fXj/wCs0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WKkn9ajfxxOyMo0Hw+pYEblsBke45oGcj+877a67xNvsfBfhfTAQHkikvZR672+Q/kDV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Y/Y9Pukjg3F9phRuT15IJq6fib4sOM6hGcettH/8TSATwFu2+Jskf8gO4/mtch8+Oors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UIxng/6NF/8AE1lal4p1XWL+0vNQlinltWBjBhUL1BwQAMjjvQBt2Gqa/f8AhTUb+DxJq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g887TA3G4d8g9farmr+I9fj8AeG7mLV7xbqeW5WWVZW3SYcBQTnnFZ8XxI1eEOIrLSYxI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L6H1FB+JWs+XFH9j0rZESY1+xrhCeSQO1MBvjO61fT/s2kT69qNzK9qj38M05ZFkPzbA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xGsNF8TazI2EjsDaRnH/AC0lIAx9MfrTb74garqMU6XFnpbNOhV5Psa7+RjO7rn3rGfW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y1tFnNwdq4Z2Ix8x747f/qoAyDGzDBc49qEhVBwB9cVNigikIjwfX9Kbg+tOeRYxliBV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fagCxtPrRVXzbo8iHiimBc25pMVIRSYoKGkcU3FSY4zSUARkUbc0+jFAETRj0qJoRVqm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NYEdqtECmmgCtn2qdWzGKUqD2q3FCjQLle9AFSnByO9XPIT0oECj+EUAVhN6igiKTqBVr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+Sv90flQBRNuB/q3wfQ0xfNGQ4H1BrT8pf7o/KjylP8AAPypAUM1R1RWaOMr0zt4roBA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shcyxQogy8ij9aAMjTfDkl3GHbIX1rXi8KrGRswx+ua7mLTFtrdUwAB04psNsd+SQR6i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3KelaStuASiqa6SNdsfFMghCjOKuKgxXNOXMddOHKUWjLPUcZjtLs7uDOoXcfUZwP1Na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r3TJokO2TGY2HVWHIP50kr6HRfS5Tg0QaZrMl9a4YXQw+7qp68e1dCPu8+lZltOPsVqs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+P8a0N/y0avcGklocX4r0CSW5XV9NTbfRfMyj/lqB/WtPQtWg1fTlli+V1+WSM9Ub0rZb7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YT6JqJ17S03If+Pu3HR1/vD3/AM+ta35lZnM4+zfMtjoboMImZRkgZArlrnVILvT7iLpK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rQl8a6KscLNM22VcghCdvscdDXPGa1ub2W6tGjbcT8y9/rVU6bb1Mq1VJaMo7GJ+6fyp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UWeQdl/75FTrdSf7H/fArpOAxvLf+6fypfLb+6fyrbF1J/sf98D/AApfPkP9z/vgUAYX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frtb8q3BMw/hj/79j/Cl+0uAcLHz/wBMx/hQBh+U5P3G/KlEMn/PNvyraW4lXoVH/ART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98imBieRL/wA83/KnC3l/55t+VbP2yf8Avj/vkUv2yf8Av/8AjopAYpt5cf6t/wAqEilX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7Vcf3/8Ax0VG1xMRy/6CgDK2t/dP5Ve0jw7qev3pgsLcttXLu52og9STQZJM9ea1bXxB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iNYriQPJIAd5xj5c5xjj0pisM1HwFq9hYyXsclnfQRf602c3mGP6jArJ0jQdR1y+FpY2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qPUnsK7nwS01hHqOt3bldOjt2iIbpM5xhQO//wBejT5H074a311ExWe8uxblx1CAZx/6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8A6vZWMt3FLZ30UPM32ObzDH9RgViaZoeoazfLZ2Fs0szc46AD1JPQV1ngq9ltPFdkFY7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BuOfxwfwpLrUZ/Dmoa7ptksapPI0PmEHeiBjgKc8cGgCjc/DrWYbaWWCaxvWhGZYbWffI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eh6jrN8tnYWzSzHkjoFHqSegrsvAcE0et/2q0hhsbJGe4lPAwVIC+5Pp7VnReIZ7MavH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cxB3ouScKQeOuDQBFdfDvWILSWeCaxvjCMyxWk+90HuMCuZhsbieaOKOIl3YKo9STgV3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1Z5DDYWUbNcSk8HKkBfc5wce1V/CsK6n44tnC7YRM1wV7KFyw/XAoA5q48LatDrj6Olv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7hkgHr7Z5o1zwvqXh67jtr5I/MkjEg8ttwwSR+fBrfn8V36S6n9jcQ/brhpHmUfvNueF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LvRGPP8AxLISQe/JpAczpXgrXNYspry3tgltEpbzJW2hsddvrWH9mmP/ACzNepeF9ev9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Ik02YRQRjbHGMrwBXJeG7E6j4k0+1OSrzqWH+yDk/oDTAyNS8FaqmtQ6PJEZbpwreVC2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rcb4Z6xb27rbyWE88S5e0guA0q/hiuvtL3fqfjPX4z++gj8m3f8Au5yoI/75FcJpl9Pp+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CWOUMTnk88g/XmgDFSyupH8tIHL7tgXHJPTGK1dW8Fa1o2nW99fxJGk7bVTfl1OM8jt0rr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Z8cahcafHEsk8QZGZc+Wz4LMvvkH8zUWrzzXXw20yeeV5ZXvpCzuckn5u9AHngsZf7tH2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QGd/Z83oPzppsJR6fnWiaSgDNNlKPT86Pscp9PzrSxRigDN+xSe350fYn9vzrQxRjigD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uPStEim7fagCh9mel+yufSr+w0u046UAZE2miU/vADinx2QQYUKorSKmm4oAqfYz/fWir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hHNJipSKTFMYzHy03HHNS9qYR6UgGGkp5Xim4oAbRinYpMUAMI5oIp2OaMUAMxzV+Ff9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txm1/wCBUAJijbUm2jFIBmKULTsZoAIoAMUYpcigEEgd6AFA4H0re8LWIudWEjDKQqX/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O0TRlVYc4rufCtibbSzOww85zz/dHT+v51lUlaJvQhzTRpXKblPAqvDEuPuc1ccbjihU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5RqpgYxTsYGKcRikY8UIY31oxxioy3PWmmTFUgucPrTz+HvE0U7yOdMu2wwJ+WJ/Uenr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IOcjrWfrWnQ6xpstnN/EPlb+63Y1g+EtVm2y6LfHF5Z/KM/xJ2P4f4Vq1eN10MU3Cdnsz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O4AIbGDxzTyaq3LjyyKg0ueQ+JLaGz1qeKBQsTNvVR0Gan8L/wDH7KvYx5/UVU8R3aXW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Z9cdf1zVjwzIRqu3bwyEZ/Wu+N+XU8iduZ2Ot2UoWpgtGygkYFp4FKENSBeKAI8UbamC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TS7TUwXk0baAIdppQpqXFGKAGbaQrUuKCpNAFfZXQeFvC8uvTvLIHSwg5mdFJZu+1R3J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Wo2MbR2l9cQIx3FYpSoJ9eKYG9r9truqtHbW2iXttptt8tvbrA2AP7x45Y0/QYTrPg7U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mF1DGTgvgAMB78H86xz4g1v8A6C19/wB/2/xqhFLLDMJ4pXSVTkOrEMD65oA6XwloF3b62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lnY5llknQoMgcAZ681SsNIufGPiW7liBjhkmaaaQjPlqSSB7n0FUb3WdT1CIRXd/cTxj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2eoXthv+x3c9vvxu8qQrux0zigDptetdWuLePSdJ0W/g0mA/KPIbdM399+P0/wAjH0Hwt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R4UgP+kuy8x+2P73B4qP/hIda/6C99/3/b/GoIdU1G2kmlgv7mKSZt0rJKwLn1PPPU/n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i6gj0rS9Ev4NJtz8ieQ26Vv778cmoPC8Ummad4i1CZGjltrY2wDDBV3OPzBArL/4SHW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AIb/GrkmqwDwdJZCZ5L+6vPPuCwOdoHGSevIzQBzWK6vx4M3Gi/9guH+bVyxFTT3Fzd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AieYxbao6AZ6CkB0fw/X/ia6l/2Dpv5rSeBkFtfX+qsOLCzkkU/7ZGAP51z9tcXFo7Nb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bFSVPUHHatmy1K0sfCGp2gkIvbyVFK7TxGvOc9OuRTAteC5Y7katos0io2pW+2JmPHmD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0vwhq1xrcVrcWM0ESSAzSyIQiqDyd3Q8dMVgq4UhlbBHIIPSr8/iHVbyAWcmp3UqONvlm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+NIC14w1KLV/E95dQMGgyEjYdCFAGfoTk1oagB/wrHSf+v2T/ANmrl/JaEBJBhgoyPwqVr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aeQ26MWWIsdqn1AoGVMU0ipiKaV4oEQ4NNIqXFJtoAjoAqTbShaAItuaNlTBMUbaAIdlG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BmMCkPSnmkNAERphFSlaaVpgMxRTqKAM4rxTcVNJAbeeWEsW2NjJpuB1pjI8cU3BqYDg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ClSHrRg0AQ7MUbalK0AUAQkYpuKslRUZSgBm2r1qP9GPs1VcVdtV/wBHk+ooAMUtO20u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IBzTgoxSAzn0+4lm8yOU4Y8AnpStpksTGXeSQQW+bOK1IyyABQOK6vQPDfnx/a7+MCJu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hyS3KhBydkZnh/w/NqciT3G5bRf4jwX9h/jXduqxoFQYUDAA7U7ekahEACjgAcAConkD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NFQQzOTSmmgikZq5rnSDHNMYjFDNUEj1SJY1n6+1QtLUbvk1FmtEQ2T765DxXZzWd3Br9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mUfxJ/n/PFdSCelZfiF5E0K8aLBYRMeRkdK0g7MyqaxLNprVpd2EV2sqiN1zknGPY1max4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N5BLKFJSJHySew4zivITI5QJvbaDkLngUwniuhUEmcjxUrWSJp5jPcPMVVPMYttUYAz2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L0jAMcI3Fu47Af59K5ZTk816X4L0uSDR/MkTbJOxcZGCV4A/qfxrY5jU2+1G2rLx4J9qj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iFiBQFqeEAsAaAFWEjqKUoK1YoonThhn3FEsEQxjr3xS5irGIUwzU0itF4OZcDof6VTZ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K0m2gQAU4LmlAqeNAcUARCAnmhISXwBWzFEnlEFRj1qvZBftn3cj5qVyrGYyEMeKZtq9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VpkkBFG2pNtOC5IoAiCmpFhYjpU6x5YDFacVttVSVzRcaVzEaFg4GOajZOa3isUmpD5d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qJmK9M0JjaKBWgL7VIRzSigQwLVe7gaYLGpO5mwBnGauquac8ewxykgBGzycD0oAzofD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k4ypc4z9TT5tLazWBDBHCysdxVyzM3Q5z2rRGpLGcB4/rvzVmF4r7LyOrFOBg5HSndDs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cYpDEwHIrVgt18wlyAtMuWRcqg/GkFjJKmmlSasuOc00LkUxFYoaBGT2qyEycVKqxgYP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WI4Jq2Yc9KnVIlt8EZcmkBQjgZx8opz2si8lTWtayw28IGMsetNvLhZQABgClrcdlYxG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uCeKrsKoRARSYqUr7UmygCLFAXjNTeWal8kC3Zs8+lAFLbRUwj4ooApaou3Vbkf7Wf0q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avMPUKf0qhVMYDoaaeKevQ0lSAzFJjNPppHNADccdKRqfTSvBoAh89M4zS+dGf4qjSFHZ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2z+dADgyk8MPzq/Z4MMn4Vlm2UdCa0tPH7iQfSgCfFLijHSloATFPRCzBQCSegHekABr0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ezanMgKwfJECuRuPJP1A/nQBp+CPBUcVm1/q1t+/lGIopF/1a+uD3P6V1baDaE8ySkdh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eTSLyDx3puCe5pGTjsc9P4agbPlzyJ9cEVlXPh27jBMMiSj0+6a7Ujiq7qpzxWM8PCRt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S27+XNGyN6MMUzdXdT28cyFJY1kT0YVhXnh4cvZvj/pm5/ka46mGlHbU6oYmMt9Dnmfiq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LbymOaNkYdmFVH4rJKxrchdsVHu5pJXqHfzVozZYDVX1BPPsJ4v78bL+lPVs9aWRlWJm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E9jwluGINN7VuQ+G9Tv5WaK2ZYyxIeT5Rj8a3LLwGgw17dlj3WIYH5n/AAr0bnlGP4T0H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5tIT8w/vt6f416eh24AAAAwAO1VbS0gsrZLe3jEcSDhRVgUgBuSajZKloxzSGQhKegwa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FkI71MszY61XApwpWAeZCSx9agcVJ3NNYUAQlaMVIRSYoENxUiHBFNxTXzsIGcnuDQBd+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8qzn1eG1DyBh8pxkHrWD4lvri0t0WN8bR0BOT9fWuEk1GWQn5yQTnGadkUekt4jiZjgE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vxBtpZQ5/g7iuEs/3qfPKy5/ujJrcgtLREUpIiy9mlbHP4UDOpi1SCQqNynI7dAauKw2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5bqexlWWWBpF/vxvuFW7HX4mfO4jPQMuCKBWO0ib5sseK0RfjZgDHGKw7S4M8IY8HvxVk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m5uC+e1QSEsTQDhifakNAiIigLUmKXFMBIxUtxALi0MSsFJxywyOtNUU8dKT1GnYzTpEg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WrO3a0RwXUlj/CMVYpppKKQ3JssNLhFxxxVORixqVjUZqiSI80qAA807FNoAB8r5qYt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JppkoAmaVVHAqIyE45qJm5puaAJt5pDIT3qMH3pRyaAGyyJGVEjqmRkZPWmedB/z2T86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lUfqa2liFWo3JcrHCIYnOBKp+lXo9MmkAKRsQe4U13unXdvptyLm4i8xcbRwMg+vNbUn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ScdwB/Whwl0BSPMF0G8b7sEh/wCAGq1/ps2nxA3MbxhuhZSM16dL46iUEpaZx6v/APWrl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t1jMEShTkEE5qeSa3HzI4vz4R0kX9aKnOt3IOBtx9KKegXZS8RJt1ps90H9aysVt+K126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axMUS3GhV/iptPXqfpTD1qRiUhpaO1ADaQ96WkJ4oAhi+8/1q7/Z2plFcadc7WGQwTqKp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TtyG0qyYd4V/kKqMbkylY8vdJEZkljaNh2YYNXNP/ANVL9Km14Y1ST6VBp33JP92pe40W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DzypFGpd3IVVA5JPakMu6Jot1reopaWq8nlmPRF7k17poukwaLpkNlbj5Ixyx6se5NZ/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qhUG6kAaZ/U+n0FdD2qkhjH+6fwH60IPlFOYcfjQOgpiuMYVBIpq2ajcZFBSZnlsHBpv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Pg4NIsS4tIbqLZLGsi+hHT6elczqPhpxlrN93/TNzg/ga6sHNIwVhhh+NZzpRluaRqSj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5SaNo3HZhis5rjB+Xn6161e2MdzCY5UWVD2YZrzDX7JbDVXhRNqbQVHtWUaCT1HUrNrQ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4ClMskh+dyarr1qZRWqikc7nJ7sctPAzSKKeKokTbQBzTwKT+KgBKKWkzQAUtJmlzQIX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L3oNJRQAmKMU4UopgNIxVW6BcLHztY4JHpVtqifoaQHnmuT3F9qDWMMf7tHKgYrX0jw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b+InGPpXR6LoccrPeyjLO27n616CY40gULgDHauatX5dEdtDD82sjxebwLdxy/upARn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HTJgQuD6djXs8sEZcsMdazdQs4pRgqDjisliZGssLE8qOoyeYReQALjqBVRyqvujCAZ7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JG0fQiuW1bQjbTMYV4zjb610U6ykc1Si4mj4eupZkYSAbQOOa3gc1iaFEI9NhYDG5ckV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yaWmKeaeKAHYpcUUooAFHenUCigApp6U6mnrQAHmmEVIajNAxh6UxiKc1QuaABuRUJz60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btittDkDrI/C/h60Npbgk3ohm4il38Cr6aDcvFvefBPZVHH51Su9Ou7Fd7YlQD+EYYf41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Bqep5qrFKsiBkORUwb3qzM6rQxi3lYdcgf8AjoP9a1oyTnNZOjuqWkgOcl//AGVauvOE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1TsiLXY7UXCwIG6Fqwby4KspB4xVvVJzDDEssqluTkn3rDublWYAOvT1ocmUkWGu8xHnv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GKfLISMKwP41TyxY56VF2xkm8e1FR7TRSsFzW8ZLt1odstIP/Hq5+um8dpjVIz/00f8A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LYcv3vwqM9ach+emseakYUlJmjNAAaQjijNIeBQBBGcTPXp2nTI2i2RdukK/yry5G/fu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wha2kkxwDvwB9OKqLtuRNNrQk8Rcaq3oV/qarab1k/3TUF7qBv5xI0Xl4XbjdnNS6Ycu4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bF9Oa734c6KLnUH1KZMx2/Eee7n/AAH8xXCQqXdUUZYkACvdNB05dH0S2swP3gXLn1Y8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2TgfiakDZ+lVlP8PYdTT85wTwvYetWNkpbJXHTk07NMzyOO1OzxSEKaa3SjNITxQNFeUZ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NzxVGdc0iiKN6eWyKrrlTipQfWgY0yEHGa5DxnZpJapeBf3kZCk/7J/+viuvZc81Tu7S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bjawoEzydTzUq1Pq+lzaRqD20vI+8j44ZT0NVFekZlhTUgNVA5ANL5pApAJqOpR6bAsz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uCf6VlDxbaMSfKbj1cCofE0u7T0GTxJnHrwa4xmG4/uv51006cZRuzGc5J2R3J8U223d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/hKrXP3G/wC+h/jXFlkEWcHP93moN43fcI/GrlSgiFOR36eJrduscij14/xqwuvW5XcFk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EREfZ03E45Awa2bQ3R08GOYLFh/lJGenP6Vf1eBPtZG2fEtngkLMcDJwo/xp9nr1vfTN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4AD+dcYjZLBSQdvOT1qzpMpivXP+wR+oqKlGCjdFQqybsd2s4NPDZrFiu+nFX45sgGuQ6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4VVWQGpQeaAHseahmbEbfQ08miG1kvJDFHt3EHhmAz7c1LdldjSbdkXNKnAiVFPy4xWx5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abA8KESKQy8EHsaj1LWJYf3VvPbW6jrI/J/GvLknKbR68XyxNrEmOagcFiRXPWmuaiZA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ujBU1pXOpC1gEpjJY/w1LptMammrlohlycVk6lGCu/HTmqY8RatNIdlraRx+jy/Mat3F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lvjlAcjpWii42M3OMjMsfktkUDA5I+mauK1VY12Iq+gAqwlemjynuTKeakU1CKlWgCZTx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KKKKMUAFJ3paTvQMU9KiapD0qJqAI2qBzUrsKrSygUAWbCAXNwVZcqo5/GuzsLaGOAIY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mW2t43c3CGQFwYUyfx/CtrSdbuLlST+9hA4kMRQn6ivPrNylfoj08PGMY2a1ZtSLBuwF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aRCSONtYM/iG48/ZvtLdB/FMOT+oq3Bey3ERMstvKD91oQRx9Mms1zLW5q3F6WOV1fThp9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wR79jVVW5q/4sv47KzIOHbcCAeOa4+LxJg5NtnHJw3/1q9GgnKNzy66UZnYnXJbCV7dI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F4gkl2ZiTIIPeuNfWxdyyTrBjJJI39KS08RQqxL2soHYjBr1YxpKCvuea/ac7tsdzrjie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vPTpWLtHlpxFwPSnrrVtqsDC33/u0UEOMU+Q7VA+cce1cTs2dSbsUNoFwdoUfL26VIijm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WnB2AOCKaiQ5iHgkYoqeNoWjBkubWNz1Vw+R+QxRRyD5iz4p1S01e6WWAuiiQt84Az8o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C0z9BTleNMgpk+9IoBDYUYxXF7aR9B9Qo+ZGDhwfemsTmnE/MoqKQ/NW6d1c8ipHlm49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1N3YpkDqC3FMLimFx2pAMRv9Kce1SE4qqHxdsfapGfnrTAeWq1pb/wCkEexrPLbhwc1Z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DHYUroai3sj0PwLpf9oeII5XXMNsPNb6j7o/P+Veuo+4l/Xha5PwPYfYfDEdwUxNenzO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5/GuojI3EA8KMD+pq0UlYtAgDnoP1NSJgYd+vYVAhGN7fdHQVNEpc7m/AUwJskkn3paUL7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k0wtx1p2M803FBRC7VVlbirM3SqZbJKmgCPO/wD3hQppnKyVKy4IYdDQAo5qNlzUooK5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rmkGNFH2uHLQt6+q/j/OvKGJikZGBVlOCD2r2+A7Xrz/AOJOjDT5BrcEf7iY4nA/hf1/H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OQ35oJ4rn38R26Bv3b5HbI5q5aarFdwrImQD2brUklLXLyG4i8iM5dX5JGMdRXONbTsc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MrXkpkYg7j0HuaqxqhddrkH6V6cIJJI45SbdxDbT7Nu6PPrk1AbS6zneCPrVqZRu+eQ/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n2xVOCbsJSdriwhhCBjcQewzWlB5H2cecCH5xhfy71lRuNpGQPmbkj3rUhnkFkAqAoAf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FMHBO5SBg84plvcpb3BdiWGMcUiuDux8/wAp7HgVky3JEhAHNZVWrWZcE73O4hlXYr5wC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2xj7RF/32K5bzCyIGy3yg4yeKtNHEISwJ3AdC3/1qiOEvuyniLdDqUv7Yn/j4i/77FWo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P+ywNcICGUkEDHY96t6Q7m/Ylv4OAOMcioqYdQje5cKzk7Hbls0+1IN0ik/eYAH0OeKz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hIQQRwQc1xSjzRaOmE3GSkuh3+iaZ/ayb5DGkiqBKAc89AfxGPxBqS8+HdneJIjTxgSAq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7gai8NXyjUGkhzsnhzyMcg8/1rsF3zDcDxUYfDxnHne5ricVKEuVbHG2XwwsLSZG+3PhF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iavar4Atr+ELFfSREf30DA/yrpw0UfDzID6FwKQuN23cM/Wuj6tTfQ5li5rqeWyfCa5i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zZxIyH64I6/jV9/Csuk2ik20jRplmz84Ax3PPFehGQqetc94s1KSLQLsKMF8RhifU4P6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5pTxlnax5hJI0spZzk9M05BUQFSrmhK2hLd3clUVKtRqKlWmA8U8UynUAOFFJmjrSGGa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QApNQu3WnlqgdgBk0ARuapTt82KneTIOCKpSnJ60DPQ7NYIrJGYZCgAADk+1Wba9s5Ym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5gwPXmsKzv5JbaI2ojYgYO84C0TL57hnhtZJR1BOMj8RzXmKPRnsRlpoa8tjY6kSGijY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oahex0+zQ/Z4Vjb0XgflVGC+MbiP7KbYqOQMbSPYinTyrM4fOF+tKV9hXizF1t44rHUG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kAls8BeRxXlKoF2nAbKg8muh8W+L21v/AIl8ESxWkMhO4HJlI4BPoMdq5sN8qdMYxzXo4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MxM1KXu9DV0vS73VmlS2eNAmNxb3qsUkgkeJmLEdxUMFzNBvEMzx7uvlkjNORwfvAg+p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G/4WZTqTwythHXn8CP8AGut1WK2gYGN1Ib7oz1rhdEK/2ugK5Vs8H6f/AFq7EQxHkxrW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hmK8CoHkkAIz+la32eH/AJ5j8zSfZ4SP9WPzNPnFyGBvlH8ZH40Vv/ZIf+eQ/M0Ucw+U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gYBIwaYWAbJB9uaTJyK88+muRTPtYYqGV8Hnj61LKpZx+Wc1Ncm4m+Rp4UB7bf8AE12U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HjYlQhUvJ7mc0uejH8qc0bMg/ehc96dJYyD718gH4CmxaT58oxeK+DyFOf61uqFTqczq0V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9Zi30NDWzRoRGcn3Fa/8AZ6RpgFwOgOaozCVGKByQP4q39g0rt/gYutBuyj+JRS2upSTk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h+dWVEqr9880xlZvvSE/jTVOJnzESafcpyoVv+BCtjw7oVxq2uWlky4E0gDEEHC9z+Wa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pvwktDc397qLjiCMRJ/vNyf0H61lVo07X6nRSrTWnQ9MfZCVjjAWOJAFA7dgKfEPlRO5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hYk/QVato2lJPdv0Fc6NSxGhkbp8g6VYd1iAPfoB3NQiXjZAAccFz90f40mPL+ZiWkbj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4uJO8a57Dd/9amtcTkf6uLH++f8ACg9KZu+YCgRL50wUHyUI9pD/AIULcDkvFKv0G7+V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QMqySRv9xgTnGO4/CqLAidx6VcujHJLgjDryGHBFZsczLeyRzHLH7rf3h/jSGSE5OT2q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udwqIsQgYdVpAWFGeaXGBSRsG3AfWnGmAg4OamvLC21jSrjTrxN9vcRlHH17j3HWoasx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r0K58NeJLrSrvJMTHY54Dr1DD6il0+Zltlw3HsK9y+MHhVNX8OjW4EP2ywUh9nV4j1H1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KQW+Cko6fej5pMggmUu5bark5yT+dRCP+9EowoPBrQETsB/rB8xHCD0qPyZAFOZD0GNg5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cnIUpIwrfLGDyRycdKdaxPK4Cw4OONprSgiLTgvuxmTjy/atewQKitHhCq4JxyTn0qnOS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h0G4kKR7UMsjEohfGev/AOqrMmmXdpbYnimjVQQVHIB9D6GtaeWe2kjkgnCOSV3Z4AOc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OVfODLKQzhsMGI6HB71eHhUqK6sTV5Voc6qIGYbCjbe561hXPEh571s3JYXfXquaw7g5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dC6aOgTd5a7WAG0dTV92P2UjyCGwMPtA/pWYHUxpv3fdHSr7f8ezEsu3HOM5/lXTFowl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6Ve0UD7Y+Ofk5P41nxuu1wvI4zkVpaECbmViMDaMD8awrv92aU/iOgXI5FWUbcOetQgUy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1wK846zvfBy29xHmZ/mgJULjj5uQT7ferrXt7TrNFg+u3I/SvOvDl1JaQpfbG8mdQdhG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+BrvrK9RolZWEkLDKkdQK1w84axW5liYTspPYuxQWkce+IRkeq1DPaRXTBpgQR0OcYqOe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4/rRDYw/fZOPcmupHG0OCQ2sZZr6QIOzSbh+ua5Hxu9wUtAGZrVssG24Bb/9VdRd3dja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nAPyj8a8/wBb1+61mbDHZbIfkiXgfU+9Y1pJRsbUYvmuZIFSrTVWpAK5DsHAHNSoKYBz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tJigYvag9KSmk0gEJxUZkANDkioGIByaYCTT7QSOKxNTnYwSEsQMetXJ5SzGsq8dJVZG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DlogUktWYgmkX7rsPxq9FfeXEikNJIepZiAP1pkghEuxIwo4+uPWlhgWS5XJXBbucDFW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voka3hvUtViuLi4WI/YgcBmzgt6D17fT8a321+Utl4hjPIBGMV0l5o0VnZ6faKgEcdts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a5q50nbIVyoHbIrzq7iqjVjro83IncgudVaUYjXyx6ZrM1PWZYIfs6S5nkHOP4VrUk01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KPgs3Qt2Uep9q5JbZ5pXmb5nc7jz+la4ajzu9tDOvVcVa+pVg8OQ3Z3LdiNmbHllc/lU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+1qmS2CyHpmrUdsTuHmbXH3eM1q2V8ttbxQXUDTKowXXGQPpWuJo4hWlSdzkhKD0kc/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7+Eg9ASVzWguj204GzySAmPlYDJrpxZWEirL9mhlXqpeNWx9KdBZ23zPHAkYPGFjwP5Vw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0NfZI5Sx0S7t79JvkKKeSHzXRrVl41jicLxk+mO1QDrXTha0qsXKXcicVF2H4pccUClxX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OSkmT5dzMcelNa94+SLHuabHZvdqQsmNuSTntUbRCJVUZNc9j2feGS3RWRdw5J7HitG8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6ViagSJosf3a6ExG5WPBxlc5r0sF8El6Hk4740ZtxZ/agqlJPl9DV/Q9NS2u/Nyw52fP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2dzi8iUeauFLjctaGvrp6x2xto4w7P8AwoFXHucVpdc1rHK7qNzGvEZbCRC0WQwO1evX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Ks21SeuM10d4wEDBkjDNxx2+grnbljHOcd+9dCX7lmL+MrSgRgDJI9cYqJWwegHNPLZzn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iAuT3PNYqRpYrDLSMARwa95+F1gbDwYkrDDXMrzfh90f+g/rXgiMfMY4H3q+m9DtxZ+G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AR77Rn9a56rN6ZIgLybR1bC/1NaIKsvlqPkHB/2j6fSqVqu4ls4GMZ9PWrseFTeBj+FB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9Qg6DrSE75T6ClHyRn1NInTNMBW9KYn+spWODTVOD1oAlYnNSKcCoQcmpM8UgM28JW4JB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3TvVm/P7yMf3jiqjfL8p60DJ4WeN1V23Ix4kPf2PvTXIErrng0W8wwY3wVPHNUrl/s12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3tQBftpOQPYr+VTs/NZ8cgDMQejBvz4/pUks22ZRntmkgLe4bh+lTo6oNzMAvqTVBJQ2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cReHJZol8yGJgbmEdXiPBwexGQwPtTEVPFd/eOZNJlx5O7zi5HDoWwEP4kD3FeOavpQ0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rcrR5OcqQcfl0/CvQrrW3vtPvLu5uBOkVsAhC4JyuAT/AMCXdjtlhXOazpmoTeEYNWu7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DBdNuVbnt7+pNFiWcm8TEk+U5/ekjDexqNYW8xC0M4/eDBD4/u+1WPKUh8qoO/nJHPX3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/wDWjqw9veujldznFtUZZU2x3P8Ay1580HsPatm0BW1XcrgnruPP51hxrEjRttg+9L/G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+ZZrhVUcgBSCOvqKuckoJCitS9et5yoFjA2nJwRyAPesm6kZ1GQABnjABq7LmYom0Ebs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e25hTcer542kYr0MA1yoyrLU5y64uj67KxJ8+Zz69K27nm7Oem3rWLOB5/49a48X8T9T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YQN8o6jNXmVPJPynOPWqSZ8tCJNvyjvitEI7w7QhyRwcCumFkm2c07t6FSNQUf5Qh4455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2dgAAvP51HDZbV/fOXJ7DoKkkkjgUKoA9FFcdarGUeVHRTptO7Lep6x5EG22RmlbofQD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7yXMuAe7VqP+8uiCB8qY/P8A/VXI3Ns8ly6tkBTgVxnQeoeDvE9tdQjTnmDNGMRk8ZX8a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TJCoy9s5yVB5U+o/wr5/hLwHauQQeeeRXq/hzWV1PTE3vukUBXz1BrhrRlSl7SB20pxqx9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f5redHH904DD8OtRS6rKgxM0fH8LHn8q5i5hDnjip7e1CAcVf1+VttTF5fG++hiePfFO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LPB3DblSewP4ZpdE1eDWLffH8sqj54/T3HtVfxJJG2stp1wMw3FqFwezZYg/XP8AOuF0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W77W+70zkenNbQm5q8iJ04wdo7HrQSnBa5ux8T+agFwFDf3lH8xWtbaoJbhUO0xv0Yet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tbGiBTwKcFwadioKEopaMUwGnpTDUhFNIpAQNVWXqatuKzr+4W1TceWPCrnGapJvRAzN1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5hu+nes3eG+fHAPAq9PO80eNqjPOM1iyxPDOSAQp7/wBDXXCPLHUxk7sdPiR2C/KwRVDA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QsvRujj+tSWyHYzE5HAH5VLPEsieWRnPBptXFc9L8H2B/slbvG8XeZJCONrhmUn8Rtz7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+wmvdRmEMEan5yM89gB3PtUPg7db+D40DbXhaVGDDd/HyP0rk/HVk01p5lzMzyNOqBNx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Urz6mHU6ikjvp4jkpuJxOq+Lri/nwouJbaN2MKSv90E9h0FQW2sSzsFW2ZSTjPap2sYY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S0PlkYVQoHSu2MWtDjcr6mxaqTGCVOSMtgcmnfabd5fL8xWcdVHzbfriqctxJMBC7FVP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2H+c1PEkEcQUDYP7qCt7mZrWuoC1cAkvH/dHGPpWrb6jayMcSuCTxkgfnXNo4U/Kh+pp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LjnnHIrz8ZglUXPBam1KrbRvQ6O6cMOp696rgc1Ssr4XCJCI2GxOWJ61fWufDUZUqfLN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hwFLinDpRXQIbgUU7FFAHFKzLESp2n2NMfmMZJPNAI8s4XjPrQzfIO30rnPauijqX3oc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UtbZ1YZKgc9OlR2SxTXUaOisCpPzDNTMVhVVAO3sBitsPi40m4yXQ462EliJe69jXil3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DGCVzgVYnjRrZ/MEoDHcjFsYHfAzXPzarLDCNgncL0RMGoU1yeaRQ9tdjtuZeBXQsZDs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x/yOgkjD27uBwB1x/8AXrCvf9aeAenWpzqDN1L8jviqmoAuyEk84p/X4cjjZ6g8qq35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5xg9qjeV34UAAkU4Rj+fSjAA6Y6VzyxMnsaRwcY76jbWNXm8tixLPj8Sa+psBIQgGABi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k481ePxr6dkJwMUoSb3JqxjFKyGWuQgjHXOKvphmz/COBVCLhz6/wCNX0wFA7CtDEdI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nLZpCRigYE5NC5zTKclAE2O+acfu0gXilI+XrQBk6icNE3o1VpX34YdQatamD5JPoao4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q2RTbmMXEYJOGA4PoexqSQEYYdCKZkbD/KgCrbyF1k3DDfKCPTk1Ldv/AKSmPSq8Slbif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ABJp1w379T7VIjQsxujkP1xVval1byRSoGjlUqynuCMGoLNNltz1PNWLXoBTQHk405ND8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ls/PFrcxMMjaeVbHoy/N9VavSfF+mrqXgrUrMRqTHD5sadACnzADHsMVneIPD02oa9YXV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EYygU745B7hhj8cd66s7Q+1hlTwR6imJny27ZaYAR/6wE5J96jWZi6x7dyiXd944z2q9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WTttWG4ZBwMtgnHT2qg2FwvCjdjAFJybZFhBc24hj5hZmL5J3ccVo2LxpYJ5Owr2Kk4H5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50W4u/BhHHA77a0rB3/s6NMqeTllXA60CsS3d3LG0YhZgSeSpxTJJp5ARK7nbxhj0oxh1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mpLiFoN0cibZFHzD09q9rAX5Ec1bcxpk/wBIP+7/AFrCuv8AWn6105gDyFySOMYrndSQ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wxkLalUmbEO0wxAgklRjBrTj1AKghkPCDCVm27MlvGeMbB+dVruUrtAPOa58RPaKHSju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4BqOWUG4GTkisvcSQfSpPM3XX5VzGxrxPm4kP0H6VBfQKWDgDNEL5lc+rVJcHdgCgDFuo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auaLcz6ZOb+Fv3SnEsZ6OPT2PpUc64FUzFnjPHUVMopqzGm07o9tsbe3v7WG6gfdFKoZ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wATXB/DHVd0FxpMrZMX72IH+6fvD88H8a9KTGK8arBwm4nsUpKcFI8q+JNusOuwyRnB+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3GMSEj24r0X4hXENxrQjjcF4k2uB/DnoK8+VSJ2A7HFenQX7tXPNr/xHYm/tFoTsWIlu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2G1n4OenasGZTs3EYqxC2EX/AHc10IwPToL+4uIVliiLKeh4/wAal+13Y62zfgB/jXDa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kk85AGP6g1OfErAdHz/wH/CuWcZp6P+vuOiMqdtV/X3nY/brgdbWT/vmlGoTDrbSf98n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3Lj6KP8AGpV8UYHLy/8AfH/2VK1T+rDvT8vxOtOpN3gkH/AG/wAKYdUA6xt/3yf8K5Y+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/s6aPE5P8bAe6n/4qj955/gF6fl+J051SLuMfXNc5fyXV7qhZJkjQYEaZGWHrUT+JWKt5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FZka3lzObmZYYh1B2kkn866sMpXvIwrctvdNgy7HWKTcrkYBb+KobsMYypJQ+q1Xlmun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03yKMn2+UGn2zTX00NgEdZ5GCrv5x757j3rslNJamEYt7EUEgMCquOK2NDjSfVrfzFDrHm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fjjFYXiHTrLQNQSwtLi5uLpMNOzkBCSM4AAz39a7/wAPeDprSNb2Wfy7h4ykkDfMEJIy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PFQUOZm0cPNy5UdDpFpfQ+HBawTJHL5/mSSS9Cu/cw+prmPG0qEWiRk7Hklk56n7q/8A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t/s8a5DPuZ8gADA/wzXFeMjFd6hALeVCkKMuO/MjnP5EVnh5+0lp0LrQcFqjlLuQm2Kq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r2IeaZkiGSAM56A/5NXHtn8yORXGYm3jBxyOnapLSwSztmlW4dy7bmKjA+nrXZZ8xzdC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MMT1JO39Ksxyyf6uRBG2OGPINM8zzIt8LScjqGJH+FYNw17ZTebCW2uctHn5X+nof8+1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XbQvidAOcZHFF4fOVXTlRnJ9M1FE0erabuikUtjIB+8D6UttCZLViZVQ8D5uvFVcmxf0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tbKketcoJXgkjjimVctzuwCwz71oG5j3f8fDD2AFefiqrVVo66FJOne5vgj1p3FYK3CE8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+NPNzt/5eh/3z/wDXrD2r7fibeyXf8Dc49RRWD9oP/P0P++T/AI0Ue18ifZnPkkRncQCK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Y9KleMSK6n+IGoYrZbeJgBjJ5r21hKUJKNrmMsTUkr3LdkzLeQsDgk45+hrQlPCfMR9K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E7x/I1oTE7QcgcmvIzKCjiNF0R6OWTclK7GRSKjhmcnj0q42oj7I1uGwpJJwoHNUCOfv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wx/iTv2rj5T1FUsrIREZxkSk8CkuxnZxnGKeucgApjim3g4QdaLaoSd4SKZRuOMDJ6VG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mzkckc1E7JDGGkcLx3rVHHJk1tZ3DTfaEUlFfPWvpORt0QYdOtfM9trUUA2+WG54YivpO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8an9K2pnFWknsPgYGZR6nNaIIIyOlZEJPmj16VqKeK1MB+aaxozSHmgYZ4p6ZJ9qjwc+1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jgBaUEU1waAM6+G6Bx7Vjx7mAwa3LkAo30rFhDYIBHWkMugZi5APFVyAAcEke9WVYeWA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jkGgCiWxeMPVFP6mnuQ06A+oqFz/AMTNPQx/1pXObyMD1pCOgj4T2p1twufc1ErDy+tS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XF4FJLygYdqieTC5zSxv5lu1AmeI/FOz+y+LnlVQFu4Ul3fQbT+q/rXDuwLKgB5PPrXr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LvVUfJK8J/4ENw/9BavHZrgw3G5GB4wSR0qWQwaCaOSLBmcOzfdTIHb19qtRyNbWASYN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61ueD7uPUNO1F3CAWozESv3jgnn8q5C/8RXeqFRLDbxlM4aFSpz75JzQiWzUs5GYtLtRy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2qeSUFXAxjAGcc1zsVxKqgCQipxPMUb5zzXqUcVCCWhzSg2TNelJWVVDDNZF6POuWcj5m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JuYneegqsyZbPeuOtXlUer0NIpRLsDboUyMbVxVK8bEifWrY+SFQPTmqN50B9DWUm3qz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T7Vi9yPaqj8rj1q1ZDb5klIZqw8ZY9M1LuBNZyyse/FWFk5FMB8se4GqLDYSp9cirzSD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AaWh38Ok6zY3quwIcLN6bTwf8a7nxh40m0mU6fp+37QVBeY87M9AB64ry2QkxjHXOKWW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JD1Zjk1jOjGUlJm1OtKEXFdTofDui3Xiq8u0S8t4p1ActcyEeYST04OTV27+GOv2Mplm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ZJgQo9cHBNctCAY2zySa6RVkFv5UMt1AEtRIHt52RWJUEbh0PzEDtVN8pmtdzI8UaK2iX3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V0k27dwPtk98j8KyQdpC/wCzXp3jLQLrUfD+m3kMQluLYNFcBD2xkHn8fzry+YFbnB4w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JDL/AKWo7DArUMKqeYzmsOI/vsj1rqoT5sKPxyM0pIV7FAxD/nlSeSP7laWyjb7VNhcx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wpBGEbPlZ9sVqAY7CnELjpzRYOYyPs6NIGjjZcHnHUfStZ50g8tEILMuVB7KO5phQAgi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XJ+TZx2FbUZ8t0TJJnY+BNM/tS+fU7uPfFEf3at0z2/x/EV6PeRQyhZGiUyJyjbRlfpX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I4Yp41lV23qT3zx+mK6+PU5hjfFuHqvIry8XOU6r8j2MKoRppHJeIj9g1oag9sPLmQRy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bgV1Npf25tYhbsDEF+Ug5z75qxJcWd0pjmQEHgqwrLk8PRRZl0eQQueTF0Rvw7fhWLk5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KPUl1zUWi0p3jJ6/Ng4wME/0rzQ3j3Ny2Blm5yxwB6k11mu3PmaDeQ3cTQ3CAHHqQR+Y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F553d69TAO1K3medjbudzT8wLxu3Dpn1qewn3xT257cr9DWQs+FxmrNncxLcL83zMMGv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LiykLRkgHqAetQjVlkmktZlGw8gn3q5cySK3J3xn9K5a4kH9ouQDtBxmpm7bDirm5FJH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kjOMHv8A41t2+sAwDyQrJk846nvXMwCO8RS4J2HoRwRV/wC1oo2hDxxxWlFxv7+xM79C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JBhfLboD1Oai+2XoJ/fNjPrVg26yyl+hY55pWsipBzkHoa4ajvNs3jorFf7ZeHq5NJ9ru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tStIbVhzzWYyv9qufUf98iirP2ZveigLmh34BxTHyIzk/lUgOc0xl+U8fnX0sm7/AHnG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IDtVgTitHTtW029XfLII4wzAhyAfasbU4hLZtCGG4kcfjVKGxkMKIMZzzmvEzCnGVVPyO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0du9xoRUBL2JeRn5wfrTGn0YZI1OI9eMiuRPh8yjcbhF+nNMPhs9rhDXB7Jdzs+uv+U61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DPpkVSvr61iUEzK+OyHJrDj057O3kK4Z88EDmoEt5piWYY92NP2SvuP69JRaS3LM2qSy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1rPYySOQzFmNXlswo+8ze3QU9bYH7oA+grRJI4p1HLcqRRPwDhfrX1Vpr79Js2/vQIfzU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MrX0dorZ0DTT62sX/oIqo7ii7lhRsuV9zWgDVJuWVh1Bq3nAAqxkgNGfQVGDS59KBjwT6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QIPmq1G2KAJO2MU1sYp+MjNMbvQBUmwQRisNPkuZFI4zW7MetYc4AvCScZpATts3bhx7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49O1PkCBMZ5qAEBO5HvQBnXMm3VLfnqCKmjKtqYB5Ciqc7BtXiA7Ln9TU1m2+/kb34qbg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g1VjyDnNWV4OfaqQyDULjy4lUH5mardhzbrnuprGvn8y7Reyitq2GxI1/wBmgTOW+INn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mgCzL7bTz/46Wr5wv3ZYl2cDOM19X6jZrfWd7Yt924ieI/RgR/Wvla/0+4tliWcEE54J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uiCdormOO7MCKhYjs3FUI4sGrkMIUk+opwjwelIybIUXbV+CNRC0jkbew9afaWYkbfJk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DTriXzWwoIjHCjNO99ELbVlOQeYxY0wRjNTiM+lG0Kpzj8aYlqyFmyTVK4+ZGFXXx9fcV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KpbOz61eAEcG0dTzWXIcEfWrzvzjNCAejVYVjVMTIvXrUi3QYgYxQBbVwetRyzgDAqMk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CTuOKYEvLpknHfiodio4A4yOtWTxGR7VA+W8sDvxSAuQ58gHtzQLq5SDyPPl8g8+XvO31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tt+YEL1waq+cynZJgg9DQM9I8C6pLe+HdY0cO5ufKLW5z0ODx+IyK4LWr0X2qz3Pl+WW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CtrwDdPb+K7bZzvJG05579voR+NM+IXhyfw34mnhkUCG4HnwEHI2Enj8CCKSitx3bRzFv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m622n+E4rnbUVt6Y3Lr6jNDIkaYajOaERpGCKMsewqb7Fcj/AJYP+C0lFvYzuiGlIOKf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SkKMByDSaaGREmopMkVOVwaidcikBTluBZxtNGqrNjCsoAz9fWtLRfFuom6htfsrzSOc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fORWDesXn2fwitXSVV9YttKtxl5nX7VIOu3I/dj29fXp25bpRkveRrCpKOx6LY6rc3g/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KSGHqD6VIutwi48h4mEu4rgKRyOozivSNG0eGz0yKNkUSbRvAH3eOn4UsHhawgnFwAcr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9ev51zSw0b6HZGu7anmGqXtldRGC7hJbHdSTg1wmu6XptpaNd2k7IgYIysCVDEEgZ7HA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XMsksW1lboR6dq8/wDHGmRDRdRthGAxjiuRj/YkCH9Jq3p0nT2ZjVqc+6PIjdYOQ+RS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B6UstoqrxVdYCJR6V06nNZGkNSmnjK8hTTYYGkk+7kUsEKrMqdjW1BEsXG3k1aTluTsQ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JqufXFXpzhDxVIjjFTN2dhMsRYKCpV4OQcGmwp8gqQJWDHcMA8Hrnk0eXwWB4B707bS4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0NFTb5P77fnRS1GNbJBwo+p4qBgx+85+i8Vc8ssemanj0ueRd/lEJ/ePArtq4uct3YxUT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YT6VqLb2kYPmNI7+igY/OnrM8XEKKg9cAn8645SNEZ0dhLJzuRR/tNinrDDFkMHlb/ZO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JPqaTyj6VFyiqXl2FVwi+i9fzqAWuTkg1qpbb1JyoA9WGfyp6LCgIaEufdsD9KL9g9TM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oM1N9kiVctKFb+7gk1YZ32lELKv90E4qER0asLpANgxtRVYfxZJNe5+HpDJ4Z01s5P2d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EO9e1+Ezu8J6d7RkfkxFXDcqDuzWzzUykckntVZzg1LF83Xuc1oaMnWngc0ynD1oAlUZ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cHgnNTxsAADQJk6khfakLBwcU5dp4JpjBBwOtAyrMDg5xWNeYW5QnnPFbUh7VjamuQrD1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wagLDaV9aerB4sHqKrysoXduAx1oAzomEmrykdI+P0q7pqbp3OM4NUNMG8zTn+MlvzrS0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oBGwvB54qZmCxk+1UVY+YN3NWLlttqccVYzO3b7nd6tit7dtaMY7Vg2ozdRr+NbUrYlX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nyO4Br5u8bWbWXjDVLck7RcM6A9lb5h+hr6PmP3D+FeM/FLTMeLI7pRxcWyMT/tAlf5A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0MXyGpreweeYKFOO5Ck4/KrsNrghSVXPcnArQlRbeIQx7SxHzMkjH/AfzrKc7aLcyWurM+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4ReuC3P4E/wBBVfyhVtoeOBTfKPc1cVZGcp3KwhBOMVFLaSSELHjk4x71e24FWLCLzNQt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tNu2oReqsc5e6TqFmxMlrKAP4lGR+YrJkLHIJP41769hC5yRVC70TTpeZLeNz/tIDXJHF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Z4QVBlHoOaHcs2Aa6rx3Da2d/DFawRxDYSQigZ59vpXKwr/Ea6oy5lc5ZR5XYcqZ61YS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nJptxLlti9KokV3VwNp5zgjFTwW0gIkZGC9iRwaqIhx71qpPLb2LQhztkwWX1xTAgPII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qwKihGbkZ7c0CLN9OwtCmOpFZruHiRh24NXbo7io7YzWeow7R9j0oGX9J1F9O1K2vE5M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8q9S+K9tLrfhjS9bgR2itQYpM9QrYwT+I/WvHUyGxXuPhvWrHWvhfqOn3TGVoLRmuViG6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An5d33qTYHi8HAFaenvtuQM/eGKyA+0/LV21truaVHRSADnc3ApiZ1NnuW7jYdQc1tyP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0NY1ng3Ueff+VbksRmt1Medy/KcemDj+dd2FUlSco9zjqWcrMjeeQKdq5OeP1/wFVDdX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WQJUf5lbbn0PvTt5ycHp1x2reNOVVXcrGbfK9EVluXdT5kWMe1RTyRrEzeWuQOPlHWrD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dwi8bev1rKd4PlevyLgubUw7j927SEAlTnpWn8OIPtPi1WY5Kgtz3Oc/0qneRboZB3xW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ryXqrvQN86f3hXJUVmdUdj6Zlvb+1YC2nO3HKuNwI/mPwIp0uv3k9m9q9uFkk+UyK/GO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9P8AH3h+/ChNRiRiPuzfIR7c8Vt/brKWJZRcRYPKvvGD+NZ8vU0TNNUiAGwGNgMcHrXH+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T7NJCR6lmjx/6Dn8K25te06EbZLy3+nmrkfrXDeNr8y3kNkjEoiCR8+rDI/JSPxJqoq7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LcLEzVnGMjk1v3iboSvuKoSW+YjgVrKPYzTImglEMF5tPks5Td/tAAkfkRWoX3KPXrU2jR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YZdVW7h9dyZDD8UZj/wEVUifZsHXNEX0BkrLvBBPOaQW2TWhp2mXWpvKttGrlMEgsB/O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msyPowP9a56k4qVmwUJPVIyI7Y7RUwtvUVsjRb5B/wAer/gM01tLvQP+PeX/AL4NRzR7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HaozDWyNLuM/vI5APTYal+xIgw0ZH1FZurFGsaM2YPlCits6dGTkEiij2sR+xkUy6NHs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P+FQ+U5GGdsfWtFYR6En0FTCycANJEyJ6sKvRGGrMtLfAzVmOzkkHyIW+gq8VtVHHmM3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B22+meKltvYdrblZbWNAxmkZSP4VXNRrNLGSsGFHqygn88VIEYnJH50u3HWk433Hzdim4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9aTPHGatGPPQUCIAU7W0JuVdjH2FSRxYwSv41MI6ftAA4HFNCuVnQbsBa9b8Gn/ilLMf3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W7eeRzXpfgmQSeHAveOZl/kf61UXqaUnqbsoyKltB8pz2pp6mnIQPlB61obslJ3Nx0qY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gflVgcKKAQ7j6VOoBHvVXOSAKsI2HAPegGWSPlBHpQv3DQmCuM8UH7pFAFSYZ6Gsu/X90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67BeJskZxSAyhwvSsrVpvKsXA+9IfLH49f0zWmHyuMVjXw+0ahDF/DH8x+p/+t/Okxly0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4/pWjp6Ytx+dUuq4rVtV2xqD6UkBagjXcNwzUWpELGFHAzU8Qw3PaqGqSYfHoM0wG6YN9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ZuQO2KoaICQ7epq3M3+l/hQhFyTBhU+hrg/iTaeba6fcBclXeMn64I/ka7pfmhYHsKwP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ywEEiyZUcj+H/wBmpTdk2TJXVjygxm0iDIziRvWPAH4n+lVHBZizNuYnknqatSymafcz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SqjtWMY21e5yzknoioFU9c0hjBHoKtmJTztNRyL2HFaGZSaLceDxWl4ftDJrMHcIS5/Af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/Wuh8JwgT3MpHICqPx5P8hWdWVoM6MNDnqxR0Ej4U4rPnn+U81dvAyoSK5u7nkWGRiDg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2bseaeMLr7X4hkAORGAn9f61mxLkAVpa/ZLBfCYdJhk/7w6/4/jWch+YAV7c6MqD9nLdH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1JZG8uPA61DHGT8xp8mWYCpdoSLHc1Ax1vFvlA7DmnzvufjoKdF+6t2fueBUGcnNMBeQM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pSeKkt1URlievOKAI3OXP5VTnG1g/erCvuLe5yKbcJlM0CK8n38jo3Nel/D2ytoY3mk3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3kKyHsRXmf3ox6qcV6f4fje30q2IBG5Qc1hXk4x0NqMVKVmb0nhGyhtriCztYo5MEKwXk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1iG4I4INevWrm4tIpSfnACv/AENeY+LLQWXiG4VRhJMSr+PX9c1jRm+ZxZWKprkUkVrJ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oP7sbcdGGf61ylic3SYNdhYq7x5XO7HP0r6PLWvZtPueNiE73QxmVVyqbCCBjcygklR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RIlbMjZzkrMTgbSc9OelBeZbgL5WY92DmIdd6DPT0yfwFWNPxd39ja+WqNMwVwoC4+Un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FWKL3Fm0YaKWSXgk4QcAdc5Fc1K+6R3Pc5r2jxH4Ui1HRHj060tIrxtp3MMcdwD2ryHU9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qFnLAxPDMuVb6MODXJ7Ry3OlQtsVFiN1NFCgy0rBR9ScVyQtklmnCthA5Cn2zXaQOuna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oUh5+9MwIXH05b/gNcdZoWGM8d6xqauxcRht2Q/Kd49q6DwhpSa7qq2EzyeUoMhRGwW6D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qE8BV/Wn2V1cWkqXlu5juEOVYenoawnFuLUdy1vqd9feBdLtdSsRbre7Z7hIjE0qkAsw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VLxBci78R6jOPutcPt/3QcD9MUeHfFmoav4m06GaCBEhlFxK6g52xjeev+7WYzl3d25yc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FVroRSjcrenFHlDZ9RTkG+OT/eFThfkFdpiVtIuRpmprcsu5EzvT+8mMMPxGR+NRalbC2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x2sOjL2P41PEqrdAuMqD830qS8tXtitrKcvAzQk/7jFR+iis7alX0Oh8EuBe3Cnq8YI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kCvNvDMrR65AVPHKsPavSw8ePvV5GNX709DCv92GKMdaXcv8AeFAKk4Drn/eFcZ0Dapal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Xlav7T2x+dJsb0NNAcZuorZuNEeS4d42VUJyAe1Fa8yJ5TGWUwEmEsvuTk/nUckskn32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J9aXaOm2u+yPIbZW2cZJ4qRUz04HrU+0YwF/Gl29tv50CIfKGOuaQxMeik/hVoA44pMs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jGePaoTGSat4z16+1O2/WhiKoi4zwKTyiT1P4VZMYzwc0bW6YwKQiuIyO2K73wI4On3UX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+tXE7Oetdh4FZVN9GTgkIw/DP+NVHc0pfEdbJ8vPpS7gvz+1K65Q1WV8oVJxWp0sngJY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ghxuAxnHepHbLdaBIfHy/oBU/wDFkc1FGBt461J0IoAsQscYIqR8YyaZGMHNLISVoGVJ2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yMdauSDFVZOpOcigZhSHy2bPAXrWXB89w0hHJOa0NZbyY5D03YArLtZAW61DA14I8sM1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j3NnqK1V4WmgBBtJJ6VhajLvdz71t3LiKBm7kVzdwxZwvvSYG7oybbMH1pJT/pdWbJdl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0frTA04uUYe1ZmtwC58O38XXMDEfUDI/lWnB/So9gdXib7rAqfoabJaujw7ysDPpTgM9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Iw5UkH8KZtG49KyucL3IGTK5HAqsyDdkitAJ14JqPyGJ5GB6UAVtoIx0rpPDcflWzHqH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swVVyxOAK6Kyi+zwLFjaVGCM9658RK0bHdgI3q83Yt3PKHmua1MbbWYeoron5HNc/rI/0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5peZ6df4WcLr9qLjTnmwcwtkHPYkD/P0rlolIbmu4niM8E0bS/K8bAAnqe1cb5Y7tivq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HzuClenYI4yWLN0FO/1koVajeVidueParFunlxGZhyeleSdYtw3IjHQcVCtRtIS2acrE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VIoKxZ9qibkgetSsflx70AV8bJAe1TlQyFaikGakhbK47igCnGuLgIeATivYrK1CabAg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ZKGH1r2Lw/ci+0q2m6l4xn69D+tcuK2TOnDbs6fSmHlhT0YYNcV8RYNt3ZzgclGQ/gc/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ufpXP/EFI3t7Z337iSUCjOSQK56D1RviI+40cHYMPtS9a7WxRZYstt4XjNcLAxiuEY9A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AtyrhsY4KjNfSYB+60jwq26K/wBnutxKzsD9oJwk38BkyO/oOnvTtPg1BY0866uxKqrt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/wB9Z/GpFv4AsxlnhyysiExsAPmfHOOvyn8jVRLa3its291F52wDPmAfwovf2UfnRJ6l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u0Ut7dDDEqd3G3eQPxwBWPda7f3dqReTeapj3YlUkH91uPT3NWIpp0JjjjWRSxO9JgSMs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/OopjfeSyKlwz+WcMVJ52L/Un8jSt2Hds4nxfMz36WaYS3iywjTIXeSQWxk84A/IVlQIU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zSa/dicEOshUArjgdP0xVeMBVz3rinrJs3jsQzEs6RD6mn7iBgVWD5uGb8Km3rk5NTco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WdSP3hCLWI/7Uh5/8dVvzppYZK+nJrVh0/7F4KsUjYM91cvNJ2xhF2j/AMeP51kTRmKN1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mtCJC2hLROfU1I8xDGPjpwaxzfyW7bRwuMZFSrchir5yBVcyJsWzKEb5jndwauXd617d3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7kDOBkk8fnWI86k7mOB2zVtrlLmztkjDB4gyuSODySD+p/KpvqM3PC67tZT0wT+leiCu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PJC13tePjHeqejhvgFNViSZOvepzUIQh81xs3JM+9dHb6PaS2kTOjBygJIbHJFcnNJcp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3sGuhHiq2ikhhe2kUtjOCDjtx6134OlGpJpq5x1cSk7K6t5FS9tba1vJIRLLhceh7Zoqv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+6zZGfTtRWEnC7sjpSdtznwoz0FSJIEOTGrD0IpmTnoBQN+7Ixt9K7jybkr3AcAGCNcf3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PmWwfPuRTMZ7fnQV9wKTimrD5mOl8l3BSIxrj7uc00SWm3Hkszjqd1GO2QaCoxnjPpS5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OQMUbWNS7Rnn9KCAOgpkjEA3gFgoPU+lTSRQquUuFf22kUwLxQCR6Gpabd7lJpdBYoUk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ReFAINVdBIj+ZCfun0Irm9x7rWp4cm8rXbY9mJX8waavzXuVCSvseggFTwePeqzrtm46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uhjr2roOlluLjJz2pVxu5wKjiYeUGzwQKkQBj3piJh+VSYKqDmmAcDmnblYYz0pAWYjk5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FQAc0+QjGTigEVZPeqzAscKKnmmjj+8efQVTa4lc/uoT7E0DMXX4t3lZGRk5rKitAWAA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ECyTdN3T0rPtV3zADtUPcZu6dbrHb4A7VYZcZqS1ULEB3ou5EhUue1UBl6lMMhB0HJrItl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1PdSsys7dWOak0eHfK0hHFSBup8qY9BWZnNwx7bq024Q/SsqE7pST60wNOI9/ajdiU59c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8OD6imI8u1mAwa1ex4wBMxH0JyP51SIwOBmt7xbD5euu/aWNH/TH9KxAgI4rJ7nDLewij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ngEds/jRg54X9KLkkltCjyZeRowv9zqfpWnblVXCbinYscmokF7DaGNEjjDcAg/MadAk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QRXDVkpO9z1cF7sreRaJBH4Vz2tEsFjUZLOBgH3rcZsKcVgXBMuqRL2QFj/L+tGHuqia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rGO5tAwjtd/zZyxUkfjXnmpQx/2ndIoC7ZmG3056V6NqWoppWnzXb5+UfKufvN2FeUvM5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xPqTXvYnGTxFnNK54OGhy7bFhLVM9KS9lAIjXoKZFdNzuGQB1qlJKZHJrkOocDmpFPQd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gJUGZPoM0+TjApsIyzGkkbMuOwFAxsnTNER+bNI3Kmo42w2KBD7sZQH0r0HwBd+ZpPkk8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+prz+cExV1Hw9n23N1FnqFYD8/wDGscQrwZtQdpo9XiwGDCqviFLyc20NiIjMw4MvQAAV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3eqPiHEs0PzMqHcNynBA4HH4VwxjdNdzqxE+WN+xwmpaPNZXJjnZGcjcSvTmui0s7rUHG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bm30RE8mxaSSUH53cEgj/PpUVvHPboVt5UEZ52OmR/Q/rXrZdi+WPNJP7rfgeNiIpSsV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UIwPAAIxiQnnj3qGQRfaDH5jhc42NAOPnQDoeemM+9aLANGY5ba2dSu3Cl14wR6nsTU4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+m3vnutdXt4sSa7mRJZ2XmviaIKvUurZX5ZeeBg/e/Q1YSyskLfvUwflLBtv90f0FXZY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JUrmIqexHQkDoTVKSwRnOZJkQybyDFn/AJaK/Y+gx+NNVIseh57qxkbWbppSpcyHJQ5GO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w+mK2fFFjFZajG0JzHLGCTsK/MOD1/A/jWA0wKMormluzeL0I4uST70yVikgwe1SRDFR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nimaawl0lLWSSENpsEjqrcFyvLY9+KoRa9dhf3m2T6j/AArJB8yL5iSRxT4aak1sDRoS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9xSeZBj93Lj2NV8A0mxfSnzMLE7OCclg3pU63jKu0KAvsKrRoo5Ap7OXYqFyQOgFHMFj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eorucVxPgNR9nZgf4QK7avIxDvUZ6FFe4hpppFSVBvJbGBWFzUU0lONIRxVoQ0yIvBPNF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7dPTH8qKvlZDqJOw/BPakUzZ5249qn2nuKQhh0UfnXeeQRfOTnNIUduASD9KsqvGWwKRp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oER7AOD+lKygDkbRUu4DHGfwpC2W5FAEa47A0bR6GpGOeD+lICB2/OgBoHsfypdkZ6n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8vYUARlAfujI9zToGMFzFKvVHDfkaCRnpimM20gbSR656UDPVIyJI1kXowBFJcQ+ZFkdR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nQQzPvdUHzYxx2q/kelbI7FqRWsdvJAoZXVh/dNSiKANgeYce4p0ahFJApGTOTg0xDt0C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EW5bJgOT/tdKj27jkAU8HcAe69aBWZbSKEgEK3/fVDxRlfuZHuTToxmMHA6U5l3LjFA0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GPbNAMrLx8o9hirQiRBk4A96z7vWNOtwVe9g3j+ESAn8qVyilqsJeEru3NgkVh2VxFGw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DmESTOPQYH61z0PmSyEgbQTkD09qhyGkdvBdqyfIQao6hOXcR569ar2UXkRby3GO9R7y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IhuDuYKPpW5pkAigHrWRBEZrkccA10UKbUAFCAbcnbAx9qy7bmbitG+OLc1QtcCQmmI0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8yKx6A0zcSeh570//WQnHQGmJnG+NIz9os5gPvRlfyOf61zAPrXb+MIxJpUbD70Uo/AE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rGe5x1VaQhI9TTlUnknmm+WjKAyg98GngAAD9KkyDcw4ZmIHTmr1tI8i5ZizepOaqAcV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aK5TtwMmq1u5ZkH7rNYUY/4mMzEZwoH5n/6wroJF/dE1i26KzzOeSXwPoBWeH+I7se7U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K3Q/KxZzn2wB/M1xk6EqhXriur8ezRvqttABkxRZbB6ZP/1v1rm5TsgVx9K9BbHnUl7q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5PWoExnmnzPzz1qLr0oNCyBxxR0qJHI4rQ0zS7zV7r7PZwmR+pPQKPUntQIbbj93n1qFvv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eH9Ijxq2rtNOg+aGzXOD6bv/ANVRPqfgiFQI9Cvpz/elnIz+TUAcex4qMHBrrjrfhLt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/xpn9ueEwf+RYcn3um/xoA55QJIyh/Cuh+H+m382su8VrKYNhVpduEByO/SrMPivSLbBs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zeZj8xUtv4t1rVNWVJZljskXcYYV2IASAPc8nuamavFlQ+JHqEJjgj8mNw7dHcdPoKpa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yqDnAzim6bIHQVNqM8sLxGKRkyDnB615ycnP3TtxEY+wdylDeyi1+xWemrK5UrI4GOv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lgYrKjKynBBFXFvLks5EoO4fNlRz9eOalTUb2PLGbcCf4sEVdOnUpybhFa+b3PLnKnNJS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bmpPKAj3mRSf7uDmrEzCZ97RRh/7yDFNEfH3ePauxO61OdpLYhUnGAKeBkAsQM+tO2YP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OT1ouK5ynjy1MmlRXMa58iT5iPRhj+YFcAoymfWvZ7mKCe1linTfEyEOp9MV446qGIUf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J3QiDFRzcipRxUUvSqNiOIgZHrUkfWptKtUvL/yHbaDFIwb0KoWH8qhT71ICx0FKDmm9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GcNXW+GtGWTzL2ZQVb5UH8zXHqfSu/8AB84l0ySI9Y5P0I//AF0nsZ1NjatLKOzLG3d4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q+txKv8Ay0Y/XFRoBinFCF3YOPWuaUIt3aFCpNKyZZt7h3mVZJgiHqStLemWznG2aGRT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CsH2lWuAxQddprlnQXPz9F0OmGIlblf3kp1GcH/VIR/vUn9qSDrb5+j1LexWykNayFge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uEITjzJClWqxdmytdB57l5Qm0NjgnpxRU2BnrRWygkZOrJu5ock0b9vQgn1pC3GM00Yr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SHnmkwvvS7wOgpCuITzwM0A5ONvNKD7Ypcj1FABg4zQMnt+dG7B4GaUOc9KAuGMfWk69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kdeaBXIyKjK1Y2HvTCmT1/KmB0vhvxUb/UItLlRhLDEys7fxMrf4V2IP41g+GdE0+OB9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VyTwpHBx9SM1tRtuXB6jrWy2OyOxS1+7ubTR5prWUxyqVwQAeMgdDXn8/iLXWOP7QlA/2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1aD7RpNzGBkmMkD1I5H8q8wkFc1eTT0OujFNajH1bV5Cd+oXJB7CUgUxb3U05F5cj6St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yqbl5rm9o+5uoItr428QW8SxLdrhRgM0Sk/mRUUnjDxDOCH1KRR/sKq/yFVJbZWGcDNV/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SXcPZx7BNe39637+6nlP+3ITVzTIdk3PUg1EiBAcCp7WTZcgnp0oi/eVxTiuU0/LHTFX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5g7VYiY44rqONmqZy6iNTwetPH3cAVViBVck8mrsSEkVZBbsIcHcRWsuKqWy7UzVkdKp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dyar2ozkml1N+R+lNtGPlZJwTzQIuF9g5IyegqaBc28mOuDg+9Ui3fue9XrZgFAI4Ufm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oFyoGWADZ+hB/lXAbfevTtRi/wBCu4lHzPE+D6Ag/rXmoArOe5zVlrcjC808DpxS49qX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FwM1Nbff46VGBleelTW68k1FT4WdGE/jRLsh/dH6VjRMsNs8r4CLudj7ZJrYYZiIrFnt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FBJGyFgM4znNZUFqehmOsY+p5RqN3JqGoXF1Jw0rEgeg7D8Bio5JC1pgoNi4BYEdcZqS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ydpxuA4NNtbZ7l41YN5UjlHI7Ywc13nGh7+HruS3hnwcyKG27egPT9MVXfRr2McLj2PF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BVsmMfqF5/Grhu9HuVw0RRvcU+UZ5ZpekTXOt2NrPC3lTXEcblT/AAlgD+ldJ4tu4/DF3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Q26WUnLOT/Dn0/z656yGGzt72C6gYO0ThgOmax/EVqJEv9SMaPIX3DJyMswGPy/lUtNM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A7iCGXPAJ+tNYcVY1mzj07UjapKZWVVaRiMfMyhiPwziq4+ZKYiIioyKlIpppCJIBmuj8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GX57iErG3ow+YD9P0rnI+oxWvpExg1ezlH8Mq5+hOD+lD1Qnsen6BP5ttE394Vral0i4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LEvGyZwB7ZrevgGhQnsa85K1U7qvvYZsytu4Yo8vtTozvLfK64P8XepNtdh4hW2EE4NS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u2jAB6UwsM2E1GyEHpVkc/8A6qRlzQBUeIyRMmANwIrxydDHK6NwysQRXtErrBE8shwiA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1Gf7TqFxOq7RJIzBfTJzVwN6PUgMmBiomOakSInk0kgwas2Ok8I2MdxYaxcAFrlLdkj9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5xVw1dx8O4D9lv5SPlZ0UfgD/AIiuQvohDf3EIHCSsuPoaXUlP3mhoFMdcUrPtA9KUESD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3Fei+EtOez0rzpeJJzvx6L2rzqNSkgyDXr2nzLPp1tKP44lb9KmWxnUeliccVNHcSRqV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5GoxjHWgj0NYtJ7mabWw5ZCjbkOxv9nip/trEASxRS46Fl/wqpjJpuMetTKnGW6LU5In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A6puODRdzw3ABW3ETeqng/hUQCkcNg0FV7sKXso3T7D9o2rFby/9sUVPsX++tFaWMyXF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0YzRRSExQueMmnBMeh/CiigQ4Kfal28+9FFAwwaYc5oooJG/N60mTwM0UUDO88GO50hg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P8a0yfLuGA6GiitobHZHZE4ORXm+sWS2mp3EK42q2R7A8j+dFFYYhe6deH3KAhBqRF28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BtquyjNFFUhjMZFNB2txRRVCZeiYtgk9a1bVMkUUV1wOCe5ooMuKvwr2oorYhGlEPlqQ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ak53g0trxDz3oopEsmjw0gLcqO1W1YsUHTJoopiJrgL5LZHX5fwxXlWCMj0NFFZzOet0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RRWZgSKCfQU6MndkUUVE/hZvhf40S0JCRmqF2DHZS7T/AJJoorOh8R6eN+BepxWrgG8k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IUiihMQxLcRtxxyAw5/Oiiu44SLTo0uYwHZk64KjJ61tNp93bQb1ugy479aKKYmQJdzK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qq3upXZ0q+tRJ+682M4PXkFv/ZRRRSKWxx7zPcTvNIxZ3OST3qwuAooooExh69BSYB7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mrcHHTr60UUCZ6t4QDXkD3khG+V2bA7ZNdBqMeLYEHvRRXnS/inoNf7M/QywSBTw2KKK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cdtDJbLvjVgRzmiigumtRs2nRsm5CV28iqEiZGNxU+ooooCaSZFLbrJCYnJYMpDZHUV4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cW55MUjJn1wcUUVpAqj1I2T0qpMMGiirOg9G8Brt8PsR/FO2fyWuK15PL16/XPSd/5mii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HGs8OCMEDrVTaUl25ooqjYnBfdtJzXpHhSV5fD8O45KMyj6ZooqZbGdTY2uc0veiisTI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MYmDSc4oooAj34ooooJuf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tXMUGKXFLigA0wDFLj3oFLigBAKXApaWgBu2k20/FGKYEZWmEVNimkUAQkUU8ikxTAQC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x60AAFOC0q/Wn496AGbaMVJg0baYxlKDTsUYpoTFFOpoFPFAgxRS4pcUANxUcjbVJNSn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DTSEVLqYyPgc11HhzSjbwieRf3snT2FYugaab678+Ufuozn6n0r1zwro3nSC9mX91Gfk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SfRDXc2/DukDTrMSyr/AKRKMt/sj0raoooSsJhRRRTAKKKKACiiigAoorF1rXY7CNoo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ASaxrUenRlEIaYjgeleZ6trMlzK+1yWP3n/wqPVNVkupGCsSCfmb1rHbJpD2Atk0w807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Q080w0ARmmGntTDUsCM0w0802kAlAoxTqBCUtFFAxCKaakphFA2RmkxTyKbQIbilApcU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T6SmAg4opwQmpBHjpVJisQ4JpwUCn7aTFMLCUwmnE4phyaAGmiikoAM0lFNLAUCHUmQO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qkt8qjg5NTuMvbxS7h61kHUCx9qel0HPWiwjUyPWiqH2lf7360UAbApRRilrA0CnUmKO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7fz20xRUUjjGR1pg1eVeWhJHqnNVZga4FOFZqavER8ysPqMVYTUbZx9/FFmBa470Ypqz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eCD0OaQDSKYw5qU1GaYDMUlONGKYhB9KlVh3/lTFFTquKAAAGnbR6UoWnhaBjQmKNtSY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b7VIBRimhDQMUvSngUuMigBuKKXb6cUx22qSaAK91MIoye9Y0UUmoXiQx8sx/Kn39yZJ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+jNDGsrITcTYCj0Har2QbnQ+G9B854rOEbY15d8dPU16hBDHbwJDEoVEGABVLRtMXTLI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/p+FaNCXUGFFFFMQUUUUAFFFFABRR0rmdf8AESW8bw27j0Z/6CgCbXPECWaNDA434+Z8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e6kYAnb796be3r3TnJIXPT1qiRSGMbk0mKfijFAhhFNNPIpCKAGGmGpCKYRSAjaojUri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bxSheaU9KQyPFFLikNACUuKSigB1NalFBFAXIzTcU8igIT2oAYKkC0oTFKKBAEzT1jFA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ttKKdimMhZahYVaYVC4AppgVyKaac8iDvVd5hTuIfTGkVRn9aqzXiJ1Oaz5GN5MBltv93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3sODiVTj0NU5dQHISp4/D9xdKoRNnP3m/wAK6jRfADzuuIHuH9SOB+H+NFgszi447q9b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8a1rLwnc3LAzu3+7GP617BpXw8SIKbt1RR/yzjHT+grrrHRbDTgPs9uoYfxtyfzp2Hoe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ht3jbGcnIP51hXfhe5hDGJzj3H9a+nZreG4TbNEki+jDNYl74S066yY1aFvbkfrQGjPm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Lx6UV79J8PyZCVkgI7Eg5/lRT1Fyo8rpwpgOaUGuYoeKXFNFOBoApX8IISXA+Q8/TvTRF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6c81eliWZCpxkggHHSst9MWS4R5Q2+IEKykjcD6/l+tNCMv+1Is4ktZEwfrTxfadIcG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jVXktNUnQbQrHeOWXOeevSqy3THqm7/dKv8A4GtLCOlCWswHl3CH02vipViuYj+7uZfz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IwVowHY4AIKkn9RVg+Zbts3TwuOdob+maLCOjW71CL/lpHIP9tCP5VIurTD/AFtrn3jb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H2lX9pEx/hVqPVnYYltVcd2jf/P86OULm7Hqtq7hXLxMegkXFXQAQCCCD0IrOjhs7mRo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H8qtWcYiV0UYUNkDtUtDLSLVpF4qvH1q2opFENzd2tlEJLu4igjJ2hpXCgn05qr/b+i/9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/AI1curO2vIdl1bxTop3BZUDAH1wa87067jv7Nbh18J2pYkeVPBhhg9xmmlcR1i+LNHbV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GH+0GVfLY8fKDnrzVr+39G/6Ctl/3/X/ABrz6Lyv+Emn/feHNv2cfM0f+j9R90f3v/r1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3Ij8LXYlnSNo7aDLAE9etOwXPQba5t7yIS200c0ROA8bBgfxFQapqlvpNvHNcByskqxDY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be0iEVtDHDGDnZGoUfkK5DxNqcGq6FFLbrIFi1RISXHUrnJHtSQzrbm5gsbSS5uH2Qx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sU8c9ql1ES0LxiRWx1UjI61ia1qFrqfg3U7i0k8yPy3QnBBBHBBB5qTw9qVteaClrCze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4xmMEEeo96Yi9pWpw6xpsV/bpIscmcK4APBI7H2qDUroRqVB5PWsnwm6L4Dtg7FQwlXK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8NHsJr1bdtWuY2J5M1yFwPfIqkgZ0Fhcwpr+nRXkUnk3UpjST+HeBwp+px+de++FdHEa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oHsPWvnLX/Deg2NtpZtNfmuN+oRRSg3qN5atnLgD7uMde1epjwH4EAAHxF1MAdANdi/wp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TeOfCdvNJDN4m0iOWNijo97GCrA4IIzwayfBXgvR9Dun1bSfEGp6rHNE0INxfLcRfeBJ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+tch8SW0zQvFmjafaaL4Pthqazy3F7q9ipRWXnJYY68jnOSRTEdlrfxR8JaPo9zfx63p9+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cbyyZIGFG7nrn8KtWnxF8H3NnBcN4k0mEyxq5ikvYwyZGcEbuCOleGeMfs3/AAid/svP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2+26PzD/AFZz19fbNaWmfZP7Js833woB8hMi5tsyj5R9/n73r70Ae32XjDwzqV5HZ2Pi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Qw3aO7YGeADk8A0zxB4qsvDl7o9pdwzyPqt2tpCYgCFc92yRxz2zXFfCQ6dr0GpahLof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LWC70uyWNWUKPnVuTg5POehrB+KfjjTR4w8N2v2a/wB+j6wk1wfs52uBg4jOfmNAHuFY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7G0u7yGaWO5u47RRFjKs+cE5I44rgPEfivWvEPiXwnZ+GtbuNDs9Xt7mV3ns0Z18vJ5Ru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cT8SrfxRb6ND/aPjR9Vt47yNkQ2EcO18kB8qc8Z6e9AHqOs+P7Z9dvdAiSWGaCJZQ7gY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4OcVxOt67bWUP2rUJ/Jg3bQSCeT9B7VgjRtZOs211e+JkuJo/wCFrKNXaPI3KDnIB9RU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jIN9FkfnSGS/8Jv4c/6Ca/8Afp//AImk/wCE28Of9BNf+/T/APxNLrOp2uh3sH2rSF/s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G2eARjpWmRpf2I3uy1NsE8zzQqlduM5zQIzF8aeHXdUXUlLMcAeU/X/vmt41z3heZ9Xs5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JJm+yqIgGCD1/wA9q0tX1my0S2E97IVDHCKqks59BSAusQoJJAA5JPasGz8WaVf6o1hD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ElI6hT3rmNR8QnWLz7Lqty+j6bgMYdjGadT0yQOAf85q7e6p4LvNKTT/ALUIo4uYWjhc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/nQB2hFVr26isbOW6m3eXEpZtq5OPpXG6T4yltPMhu2bUrKHA+3QRsCoOcbwQPTr/ADrq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qhlL2Zxh1QnOTjpihgOttQtL2xW8gnRoGGd5OAPY+hqlJrtjHqsVgZVLSRmQSBl2DHYn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6fY3moBpJtMvgu63hyyZz1AHI/pXNy/8Il/akM4guEtghVrcwP8AO3rnP6UWA7KTXbGP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QuJAy7BjsTnrWgksUqF45FdR1KHP8q88k/4RJtVilSCdYEjIe28hzuPZs5yK7Dw7Jpcl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smWV1I+Ygc8+wFJoCaw1Sz1SJ5LOYOEbaykYZT7g81ZNUZtAhOtRapbyPbzDImEfSYe9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lRfD87xoxAkEoAYA9elAy9pupxamlw0SOohmaFt2OSMcj25q9XDeHNU1C2sJng0aa5Se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4GOntXXaXc3V/Cz3NhJZsGwEdt2RjrQ0AyXW9Lt5mimv4EkQ4ZWcZBpp8Q6Of+Ylbf8A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lkaWewtZJGOWZolJJ9ziud1XStPk8WaRYQWNtGgV5plSIAMB0B9RkH86ANddf0QddTt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VLC/ZktLqKZlGWCNnApn9haT/wBAyz/78L/hU9tp1lZMzWtpBAzDBMcYXP5UAPYVS1LU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6fao4CjlmPoB61Q1bxPBZzSWdnBJeXyA7o0U7U92NYGn6ppE14up61qiz3Y5jiWJ/Lh+g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LCOv0rVLbV7bz7Zm+U7XRxhkPoRWiFrgtR1XRxeHU9H1Vba+/jUxP5cw9GGOvv/8Arrb0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gv7eSzupVBjDKSkmehU+/+TRYDduruCxtmuLmURQpjczdBk4rPHi3Qx/zEovyP+FUPGlw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p/6GKVYNPW2iLWltnYP+WS+n0osMsyeMNF/gvoz+B/wqq3ijS5WCi+jJJwAM/wCFV5I7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9cl/wqxa+Gnu3DCziQdcmMD+lOwEkt+oyF5NV0F3ettiRm+ldno/gGW6dT5LzH6cCvQ9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llUD+CMf5FMLdzyGw8JXFywMxPP8K9fzrvdE+HUuFb7OsK/336/416ZZaVZWCgW8Cqf7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XRzuneDtOsgDKDM3vwPyrfjijhQJEioo6BRgU+igLhRRRQIKKKKACiqj6pYRuUe9t1Yd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PnCJSV+4FHoDipQHHdh+tIp2ysh6H5h/WpABmuYoZl/7w/EUolkB5UEexqUUu1T2BoAY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5VIJ0PBIH14pvlL2yKUxZ7/nTAc0cMww8aOPcZqnLoGl3A+a0QH1X5f5VP5JB4A/Dija4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6AMuXwhZsP3M88XsGyKoXHg66YkrdRyn/pon9a6ZXmXup+oxUi3DD70Z/wCAnP8AhVKT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1uOICwHeGUj9DVI299DIolhmUZA+eEEfnXpkd3GPvEqf9oEU8vFKeCjeuCDT52FjAsY7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1toKjJOeue361ctc7pepG7rWkYYiCNowe2TQYlC4VQB6CpbCxFGOatqOKrKNjVOrg96B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NczRwxDgvIwAGeOprgdOVNLsltYtd8OyIpJDSpubk565rsNfu7Sz0K6nvI4pYlTiORQw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K5yaL7Ja+GzLYWEc97cIlyFtEGVPbkcHB7U0Iwo73Z4puJjqOjDNsB5phJhPI4A/vUmra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2lyQC4WSSS0tmVkx6+o5PSu2u9Nu7HXLe4s7K3udPmIiltxCimH/AGwcDI9c/wD6q+ra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q7aZIBeWzRDbOhByoPsM1VwNy6uSNKmu7NftDeUXhEfzbzjjFcXdae9j4X8OadIpFzcX8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knP0yBXY+H30+bRLZ9LUJaFfkQfwnPIPvnNYsrDW/H0EUfzW2kRl5GHTzW4A/Dj8jUoC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r4jEcJOnXdr9o3g8JL0I/Hr+VTWWm3MMmjanaR7oZtNWG85AwAgKt7nPH4Vt+Kx/xSmp/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xSlh/wBeUf8A6AKd9BnNeFofP8GWI3YAMn/obVN4c8LW+r/EeTTbyzS5D2AlRHHAO9Rn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3hXT43X92PMdyf4v3jYX9Of/AK9eh+C9B1C1+LFzq8tsxsJtGCJcDBXeZEO3PrgGnfWw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z4f0Pw8bDSYIpptYgt5pFBzIjB9wPPQ4FegXHwr8DLbSsvhqyBCEg4Pp9axfjZ/yBvDX/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rpPGGu+ItJ8uDRPCsmspPE26VLpYvKboAQRyOc9asRhfAn/klGnf9dp//RjVm/EX+y77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r8N2V7pCyxyWupuHBLgD5kz2Hr7V1Hws8O3/hb4e6dpeposd4hkkkjVg2zc5YDI4zgisR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+mw6Fo11Y6fahtSuprGOSR7huFTeR1A/9BI7UAed+N9XM/g/UYT4k8EXW5FHk6da7Z3+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0zVqw8UJbaNZr/wAJN4GUpboPLk0x2cYUcMR1PqfWuo8DaV/wmHw51GRYdMs9WN3PBBeR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RtCYx2z15rasfEC+G/CFvfeL/D8Vhfi8FgfskMbCdicLIgHRTgnHtwMYoAwvgHq9leaX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ncahJeTWsabAitgZQd1yO3TgemdX4rOsfiDwE7nCrrkZJ9siq+hagmmfEKXTfGdvbya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LEI/tVsxJKYHG5eRj0z9Ty3j+TxD4w8QwxSy2um6bp1wZbSWEl52OOG64B/LHvQA74mT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ok9zbpFazt5ltJskAOeh7ZIx9K4O/guG0LxXatd3V0tncReU1xKZGAU5PJ/Gr2mi6fxH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0yBbKE3E2DKxbLksR1HzVXknurCz1DTpYop9c1qZ2NrG24Qqwx8x9AM0gNTRrka/4tn1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3iPYu3zMR9OlS+PP+QNZ/wDX9F/WsfQ9YXw94XezSCM6lb3ggkgY48xmb734r0PtWx4+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fRZJ/GgDpLiOGWCSOdUaFlIcOPlI75ryTUPllvbTRpbybw5HIj3QjGVTnkIT1H+T612m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l1r0MWkYBFvA4DOe4Y+n5/StmzXSdPs1tLV7WOBRjYHGD9fWlcB+lzWVxplu+nMjWmwCP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k1KaK0snupbWS5EJDLHFHvfOcZUevNY+laVbaNrVxPZanAmmzruNoXB2yeo54H+fSulG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QHKN4ut3OW0DWCfU2YP9awrDX4IvF2q3Z0jUHWaOMCFbYF0wByy54zXUQX13Z+NZdOu5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uQBsZfvLx+J/KoNKA/4WJr//AFxh/wDQRTAj/wCEutwCF0HWAD1xaDn9a6FYomthGIlE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0xWNo99c6t4j1S6Sdv7Mt8W0Sfwu45Zv89iK27iaO2t5J5WCxxqXZj2AGTSYHMRxWXhs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cJuRZMfki4J4+v8AhWHf6jrl3c6DczW9ghmk8y2AcgMSo+96dRVyyikuvC3iDW51Il1C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IUfz/IUadpMmsw28uoxGGwtNMjjgcnqzICZB9P6CmBCk/iH/AITCUi1sPtv2MAoZG2bN3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R7t/Efh53vEWMyl4nERIwOnBrL0XTJtXnk10TvHL58a20rjlokG1sj/aGfxq94I/5Fxf+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wMpdHt9F8aaRFavMUlSUsJJC3RTWr4pv/sOkSJHzdXP7mFB1LHjj6f4Vlalrdq/i6yvY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FcXCISiswx19jWppujyXeqtrWoXcV24JFosP+rjTsR70DMqyN14QNva37CbTZMBZgP9Q56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qtuG5WBU8gj0ovLSG7tpLeeMPFINrKe9ZmhaZeaXBNaT3Amt0f/RifvKnoaQC6lpFzqM6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u0pCcA89a5mw0O6vvEuoqNZvAbNUiFxu+ds8lfoDmu3W9slB3XluMdf3g/xrn/B1zbGx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8u3lwzgHHb+tAFDX9K1HR9Gmvo9f1CRoyoCs+AcsB6+9dlb5a1iZiSSgJP4Vz/jW7tZfC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kphVcEn5xWpb6natbwxxzRu/lj5Q4J6UAVtT1aHSbrb/AGbeTvKoZpLaAMD2wTnrxWLq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7hGj6jGzwuoZ7YALlTyTnpW1qNzJJaTJFP5MpUhHGPlPaubTWpL3wxOJRmdYZIpSf7wB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PEUNrotrAdLvZCkeDIkAKt9DmrsHiGC9mEf2G6RkBZWmiAA+nPWs+Bri08HxXjZWNYgI8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133hL4fX11p1sbuOSa4KBn3dFJ5wT7dKNASOD8T3Ms2hzfKQhKj/AMeFdZpfhO7uUjE2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jHwlGNb8K+FEZGuNRvRNPHH/AAQR/eJ+oz/3ya9vtNNs7FQLeBEP97GT+dMNEeZ6L8OJ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7Sdf8f5V3GneEdNsQCyGZx3bgflW/RRYLjURI1Coqqo6ADAFOoopiCiiigAoqvc31rZru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yrmdR8f6fbZW2Vp3HfoKAOuqnearY2Ck3NzGhHbOT+VeYal461O8yqSCFD2TiuXuL+ad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i6A9O1L4h2kGVs4TI395jx+Q/xrjdU8Y6rqG5WnKRn+BOBXNGQnvQWzS5gJmupmYkyOT9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rv2YdV/lTgFBLKBlup9aYDSRNjch6qf0rEonBpwNRU4GgCUGnA1EDTgaYEgpaZmlBoAf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QGlzQBX5HXNIcH7yg/UVeABXkVE0Kk8UAQK+3puA9mqQTN/fP4gU0xEUzaQaYEwZiPvA/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Gfoaai5NTCE4zQIgmtLa/RI76FZERxIocdGHQ1PqmkadrtqlvduTsfejRvtZT6g07y2o2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+EF0/wD6CGp/+BR/wrW0fQrPQ7Z4bJXPmPvd5G3Mx9zTRuXpkfQ4pwllB4lcfXn+dPUR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YIUhj5O2MbRk9TxVTSNFtNEtWgtVch3Mju7bmcn1NPF1OONyn6ipBeuPvID9DQAt5aQ3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ZV2uuSMj6ilgtooLJLSIFYkjEaDOcKBgUfbFxkqw/Cj7VDnlgPrxQMr6LpUWiaVDp8Lv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cknt9a2YL2aDHlysuPQ1RWRGGVYGng+hoAfrok8RW1lb3t3PstLtLuPaw++ucdc8cmux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Y3+ox/KuOFPV/emgPQIPGsTf623x/utSaNe+GtKe7bT7RbNryY3FwVX78h6k/wCfX1rh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kmndhY02+GXgq5vLi4tNV1SxFxIZXhtr4xJuPXAIqVPhj4R0q7tdVuL7U9Qa0kEsEV1e+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61gSXUk4wjmOHu46t7D296sxSv5YHmMQBjrVXYrGpruoR6tfw3MsMTS2+4QOVBMWeu09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kksnXvnk1VfX9GiuPs8mq2STZwUadQQfTrV8Ihw4O7PIOaAMWy0S20uz+yWIeGHcX4bL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/Co9P0Cw0ueee2hAmnYtJIx3McnOMnoPatG/v7PT1D3l1BbqehlkC5+majtb20v4jLaXM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YD8qVxGbceG9Mu9Zg1WWD/SoSCGBwGI6EjvirmpaXZ6ta/Zr6ATQ7g20kjkfQ+9WzhQW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a7pEk/kR6nZtLnAQTKTn86QGb/wg3hv/AKBi/wDf1/8AGk/4Qbw3/wBAxf8Av6//AMVWw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OUt7c1DPrmlWzBbjUbaJj/DJIFP5GjUDN/4Qfw3/ANAxf+/j/wCNX9R0Kx1SwisrlG8i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EDn6GtCCaG5hWWCVJY26OjBgfxFLNLDbRNNPKkUa9XdgoH4mgDmF+HmgMcmGfj/pu1PH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Pn/ru1dPG6MgdWDIwyGByCPWm295bXYY2tzDMFOGMbhsH0OKoDl2+Hvh9BhYZx/23atO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kkSC12bMBzuxnPWtG5mSJWeR1RFGWZjgAe5qOGaG6gElvKksZ6MjBgfxFFguU5dOgl0h9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QNvULjHFT2NsllYwWkZZkhjWNS3UgDHNE88Nrs8+aOLedq72C7j6DPenTTw28RlnlSKNe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aApano8epW8UIubq1WM8G1k8vIxjB9qWy0a2sNJGmwB1g2sud3zc5yc+vNWLXVNPv2KWd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yBiPwFW8UgM3TtGtNO0xdPijDQAEMHAO/PUt65rLl8C6I0heKGaAnkiGZgPyree8tkuVt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WIuAx+g61KXwOam5SOXbwJpna4v/APv+f8Ku6V4as9HuHnge4d3XYfNk3YGc8flWnJfR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SerBVp3YtClL4T8OKSW09Mnk/vH/AMapS+GvD4+7pqD3Mj/41LPqa5+T5jRBZanqbARx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AzZdC0CPP+hIT6B2/wAajtNLtY7sSadY7ZRkBlLEjPHrXoOi/De6vWV5UeQd+y16LpHw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x/BGMfrR6BY8Pt/h0+tXZuLpZA8mMhWOTxiux0z4C6bOA1zHNEh67piCfw//AFV7Vaaf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9wOT+NWadgueYQ/ATwSkYWWC8lPqblgPyFamjfCHwloWr22p2Nvdrc2z74y907AH3BPN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FdMTxhL4o2SNqUlsLUF3yqIDn5QehPfH9TnboooAKKZLNFAm+WRUX1Y4rCv/ABhplnlY3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OgLHQVFPcwWyb55UjX1Y4rzvUfHl7MCtuFgX261yN7q11duzTTu5PqaV0Ox6fqPjnTLL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gVyGpfEHUbnKwFYEP93r+dcbJKT1NQsSaLgXrnU7m6ctLM7k9cmqpnqGmnNK5LY9pSaZ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b0oEAOTUg6U1I29KlC+tIaG4op22igZQDUjnaVcY44OfSog1PzlcHoayGT5p2aqxPgbD1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60wJgxFO3VEGpc5oAiub2WB1CxqwIzktimpqL5+eEj3FR3aSedG6puUcH25FZ11eywvH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I7U0gNtdQj7gj6iplvYT0cVzkeoKzYEqN7MOam+0I3DRgj2NOwXOoiuI2X74/OnZBPBF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6VMkzggR3PPYGlYLnRHpzUTpjpVO2nvElVJQrIep6EVoNyKNhkKMAeasrIvrVOT5TSCS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gANUoST3wKtDgDn8hmgZIYw1NNuexpVDAnJBFP3GgRCYWH8NJjHBFTlyO9IXz6H60wKz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rBwD90flSgjuq/hRcCuIvQAU8K6jhz+eanyP7ooxkdKYESvMOjZ+op6zzKxLgEdscGpF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QAOSTTAja9VBl1f8Fz/KoFvo7liXkCoDgRk4LfUent+dPMfnsWYbV6KvTPuaY9mG/hBp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gdgKyvFsWr32irZ6KpEk0gSZw4UpHznGSPbp70/+z1TkR4PqpwalV5IuA8wH+9n+dArlW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rAWrWCynbhpmY7yfXPb8Kzvh9eS21trVhNO0tnptwVhlY5+Qbsj6fLn8ai17xNePP/Yej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44gXuSex/l+VXLTT4dF8I3em2qh3aCTfIG5dyp5x+VO4jJ8M6TF4wubvxFrUf2gPKY7a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cfgTTPEWnReC9Usdc0pTBbPKIbqBSdrA89PoD+OK1Ph1ewL4Pt4zu3JJIGIGRncT/Iio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CLIrO1wgUd+5/pS6gTeMrO/1P7DaQuY9LkfdeSq4BK8YAGcnv+lYl94e0e5snjtrGO2i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1yTz/ACruTpsd1ZWyzZ3xxBT3GcDtXEa4JPEuonw/o214YGDXV1/Ch5GAe56/5zQmBnaJ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b71S0UIIGW6YOT6Z/SpNL8MWf2RZL/bLeyfNIZTuwfTjP510UPh19Pto4IbVtka4DI2S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Sptka8l4igZeWPr9KoRm6ZHPo3i2bTrGU/Z5IvMMe7IU/wCf51b8X317Nptvp0jN/pU6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jRtJmtBJeXEiPe3HMh3Y2j+6MVUvXkuPF1jDyfssZlIByQT0/wDZaANLU5tT1aVdPaY2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w8ox93PYf55qT4cXFtbPqtmpIJucRKecgZHWtvR7eTUU+0OUa3JIBZCGP581n/DyGNbj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yg+gyaARFrWi6rrJv7jVZzb6dbiQ29tEeZNucMx/DP+FWvAMgXwhaA/3pP/QzXS62AdE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AEE1yfgYkeE7X/ef/wBDNVFXFJ2I/EJ/tDxnoWn9ViLXLj6cj/0E/nVWSAeLPGdza3LMd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A79Ofxz+VTaS5vvHerXvVLWNbdPY9/1U/nUfhB/L8Q+I424kNzu+o3P/AI0OIcxP4m8L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8X2O9sx5oaIkBlHXI+nNaEmrajqXhWyu9KES3d1tV3f7sXB3N+BHvWlrbqnhnUnc/L9l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B9sP+EOsi6PubeRj03tis2UjnTYLo/jLSXN1JdXEgaSaaQ/ebBHHtXV3WrKPvSD6A1zO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Mtl+ZpFIQY+ua9D0P4U3N9Is1wj7D2+6v59/wpadR2OQOoT3T+XbRM7H+6MmtXTvCGra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wgZY17No/wAPdN05F8wBiP4UGB+f/wCqurt7S3tE2QQpGP8AZHWnqGh5hofwsWLbJcqq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/VXeaf4Y0zT1G2ESMP4nH9OlbNFOwXEACgAAADsKWiimIKKhnure2XM0yRj/AGjWJeeM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3+zwKVwOhpks0UKbpZFRfVjiuAvvGt9LlYFWFfYZNc5d6ldXbFpppHJ9Wpcw7Ho994u0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EFcxqHj66kytrGkI9Tya5ByTUJXmi7Av3er3d65aaeRyfVqpl2NIMClZhikBBIxxVRya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BXYmmk1IwqJhQIAaeOaiU4qReTQA7ApQKAKcFNAC0UoWl25pAJRT9tFMDnw1KGqsJKcJ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/n2k4649KelxvRX8qXBGR8tQlwRToZWELQq5Vl5U57elAi0synrkfUYqQSA9CD+NZNte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IZBV0XDH70SH8KrlC5bDUyWCC4x50SPjpkdKhE8feIj/AHWpRNDnh5V+oBosFyOTRbGT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+tQf2AqgiC6dA3UEf4Yq8Jl7Tr/wJcU5JSxIWSJyP7rdKNQM7/hH9RRN0VzG49C2D+opb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aYAJDZB57d/6VsrdyIu1ojj1FOF4vdWH4UXYEOm2dxbwRpOyFlySVGAc+1aJNVxdRH+L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wpDIpTzkk+1Rb8UszZPBqEtzTEaVlGjP5hA34xmtNUFZundDWooqWMUJS7RTqpapfCxs2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GVq+rRwz+SrY29SPWqaa0n/PYfjW14O8HHxHcma7Dskx+XJ+6ueW/wAK7qb4N6OykQ3M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wHmMesq5IEqnHvVldU+ldlN8FwCTBfxkdg6/wD1qzLj4O6tHkwTQt7KxH8zRYLGKupo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qajuPhl4ptydkLsP9lg1Z/8Awi3iGznBvbS4WAcs3lnA/SjQLM2xcKY/MDYX1NQCTz5A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NQiGSdVz8sanhMfqamMbABV496BoshxnA5NTKO561WiQRrxyfU1LuI6U7gWAM1i+Kp9S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4upW2AqM+WMH5sf561piRh3p4lIp3Cx5xo39raPaFI/CV7LcyHdNcNN80jf989Paum0W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jS2AQDaZHyHz6cCukE/oRUiyM5welDYrHnCafrPhK/uBZ2E19pk771WA/PGfTA/zwKPs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7+xls9OtW3rFN96Rvcf54zXpNIRmlcRwfiyXXFtEttLspCZs+ZNCOVHpx6+tUdI1XVdD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og5Y+aCXbuT8nWvSSinqKYYoz1WjmA5q18RarPpF1dTaS0VzFkR27HJk445wP8iuS0q71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7w7c32oSnCytJtEa+irg4/z759Pa2jPaomt4gcE4oT7AczY65e6hfxwXvhZ7aJ87p3fO3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PwqsFz4p13UQgWNJBbw7Rxgdf5D867BrLcp8twGxwfesjw/4bk0LTWtmmE0jyNI7hcZ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WNwTJkYJNcx4LtbnT5dZN1byRCa8Z49w+8vPIrdMbrxsbP0pPn9SPxpppis0GsyvNpd1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7k4PFc14Xil0vwrEt5E0TxCR3Vhggbif5V0p3dGwfqKparZNf6Xc2kRETzRlA/UDPXj6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2c/4HiY6RNeyD95eXDyE+2cfzzTdV07UdM17+3NJg+0CVdlzbA4Le4/If5NdDpmnJpml2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bb1Pc/nmrZKBcl1H14qrxaSuLW9zk7y41/xZbLpUGkzadaSMPtFxcZHyg5wBgZ/Dr7V3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tazPJ9khUIFjGPlH8zS28sXkjDqR7GnPcoBgOB75rkm9TaIy+sbH/hbHhK+021l/s21j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ENjP5ivaotQs5gPKuYm9gwrxiOcqfl3fXFWYp5AeHA/OpU2i+W57MCCMg0teRw6reQti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0fijVImAW6Zv97mn7RByM9Oqpc6nZWgPnXMakds5P5V57c67qN2P3ty2PRTgfkKz2kZjk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sdveeMrWLIt4mkP95uBXP33i3UJwQkoiX0QY/WsJiahlZVUlmAA96V2A6e9mmctJIzH3N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21VdxlXH1qJdWsmOFmBoC5eLk0w81GlzDJ92RT+NScHvQAwgZppTmplwDTWPNNAQlTTG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n1p2AqPkdRUTVYk61CRSEQsKYydqlYgdSBUTSRjq4oAYIx3NSKFBqA3Ua9ATUT34X+6v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lX7xArFfUt2QHZvZRUYluJ2xHCzfXmiwGy13Cn8WfpUT6gAPlT8zVe30TV7xgI4XGfRa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mDJG6g934/wp2HZmAdUbP30FFd2nwhm2DdNGD3GR/hRTsFjyUf7350v7zsymnbfal21k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oaZJM8bLIAQy84659qm2U0oD1AoAmR0d8qQFIzycYqzgY4BP0rPKGk2EHp+VUmBdJGec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Dyjo7f8AfRp3nSDvn6gf4UXFYfKzKPlXJ9M1Us0YSys2CXO7g5x7VYNwe6Kf+A4/rUcb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ySG607jLau6/dZh9DTxczD/lo3481CsiOOrr/vLTwATxIh/MUaCJftswHIRvqv8AhVeb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XcQP5GpDG+OAD9GFUri1klkij8tgHcAnHQUaAbKIXs4rjLp5gDbCc9aC2MU64lBbYo+R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kZsaZJ96tZH9awNOkALVrJJSGXDIEQsxwBzk1hW1rN4n1xYVDG2jPzY9Ow+ppNUvJJpI7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uBXrPgDwrHpOnx3EqgyH5gSPvHu3+FNIDovD+jR6Pp6xhQJWA3Y7egH0rXoorRKwgoop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oGST2pgOJABJOAK4bxX4qXy3srJsgjDuO/t9Kh8T+LfN3Wlk2I+jN/erhpJi7Ek5JqHI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SCmF6QNUgTDFLxUQenh6BiSyxwRNJI2ABn61hTXtzdfM0n2eEg7QOrf1rfZUlTZIoZfQ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ISWjKdCpqkxHPifaxC3ZyO4z/hU0d/cr/q70H6mrreGFzlLr80/+vTG8N3Cg7JYm+rEf0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UF/iR/xFWYtduAyiW2JBOPlqrB4cuWl/fOiIO4OSa2tN04WFuY2kEjbidwXbxngdaTaD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mxk3DO1hgin5opKkYVTumw4xU011DAMu4Ht3rn7/AFqLe20gEcY6mrg7O4mro01bDH58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5+tcyb+4YeYtvKyn+ICiLU5mkwsMpb0AzWvtO6J5GdaLpwOVBqCVlZSyrtPeufGtleJD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WQhQ6t7Cmpx7CcWahmf1pPNYnrVdJw656U7d7V08sbXsY8zuWVYjkhvrmp2lhVc8M3oK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qPQnFRw3aSyMFjdlU4JHSueaiaxuaIQSLvAwPQYqIzR2ZJUkMTk/Mf69KsnakZyOcVzU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4FiuRz/kVzs2SOgj1HzUPUsOnIOamW9dFyQuD6jFYNvKYLhMbiFDEhsHr0FaMV3YzjDuq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ditehoR6iFb/AFO/P91x/WpRdxA72DjvgDNZyS2YYBzsz0LDA/OrLQQgZEoA9c4pWTC7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BGzyKxOAGTbn88VoCVmXKxPg/7v8AjWSsBlH7ubcOnBzUZspVz8ucdxx+op2RI3WLrV/M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85bP0H+Nc7eSTxq73l6y7QSVXqfb610g8+Lo8qj/AHif51FL++4mijkH/TSIGqQjkY9Q0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1kbBH50javbq3NpMF7Hcpz+VdDLpemSg+Zp0P/bMlaqLoGksSFivLcHqUZef0JqroRnR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xH0ZSKvRX0hAMF6jj2etGPRdDELRHzWJGN0kjEj3GeP0rV0uy0ywgSK2VOM/Oyje31OOa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2qyS4a2EicZZjtwD3HrW4YF7nNTB0RgSSR3prSxdiaSZSRCYwOgFMZakaaP8AvVXe4iH8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TDLRFQPRq5+81CW3bEz7fpzXRSOs8gUsipnG5s/nW7p/gnw3qEolutdhkb/nmuVA/PFI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REzf8C/+tU9vBqt2cQ2bgHuVNe96Z4J8MWwBt4o5j67wf5V0Vvp1lagCC1hjx3VBmmGh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qGD5Mig+xA/z+NdNYfB+6chrudU+p/8A117JwKqXGq6faZ+0X1vHjs0gBosM46x+Fek2+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/GuitPCejWYAjskbHQvzUVx410ODIW684jtEpNZFz8R7VOLeykf3dsfpQGp2UVtBAMQw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qWvMbj4iajJkQxwwj1C5P61kXHizVrnO++lAPZDtH6UXQWPZMj1FFeFnULhiSZXJPcsa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XbU22jZWIEO2jbVjZQI6YFfZR5dWvLpfLpgU/Ko8v2q75XtS+TQBR8qiOEmfaB1xV8Qe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XHcUBYqX1sYbZW28k9qoRSBunJrs/EGnCOzgG37x/pXI/ZfmPHegGO8wjqpp4nApn2Y+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+8fxoESNeIoyTTVuoZDxIKzbvcqsCB09KwLme4gumCSMFwMDPHQdqajcVzvbSaMMcOD9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BridEkuLmMyuNzA7Qenp/jXRI8gHRh+FDQ0d/wDDzwkl/qMmqTgtEDwT6eg+v8vrXsi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XzbYa7qengi2up4RnOEdhn8jW5b+PNdj/5iEp/3jn+YoTsM93orxmL4ka2gGZ0f6xqa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Hgt2/wB6Mj+RquYR6zPPFbQtLM4RFGSTXmvifxi16zW1oxSAHqP4q53W/G17rQCysscY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895k9aTdwNF7kt1NQmaqBuaT7SPWpAvmYUvmcCs/7QKUTA0AaHmU8S+9ZwlHrTxKPWgD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9ZYmCjJYAepqaO4VujA/Q0wNIPUgb3rPWX3FSeeFGSeKQF7d70u8VkT6vBAPvZP1qgNSvd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yeMIKAN24v4bcfM4J9BWLda7JIdkI69l5NdFpHw11jVdst832eI84PWvQtF+HujaQAxi8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dh27nkem+GNc12QeVA6IerEV6BofwptLYLJqMnmvnJXrXo0cUcKBI0VFHQKMCn1fL3C5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IUsYSo/vICarzeEdBnJL6bDk9doxmtS4u7e0j33EyRL6u2K5zUPHFhbhltUa4cdz8q/40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4+G3hu4z/ohjP+w2K5fV/h34U01jK2pSQSD+AfOT+FLqPizVdQ3L9o8iM/wxDH69awHj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5qoxine5LkzLkt4YpWWA7kBOCV2kj8zVWeYQcsOPX8M/0rZa0XOc5rmPEsq2Iw8nLDKL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h1VayMVDXU5zU703wZlRi5baO2AOen41c0W7ks2+zyvlCuU9R0rKub1La2EEDYklbe7q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ASvLI0ciBU5ZpDwP/AK9Ys2O7Oq7VcKm7nbwa564vHEqojFCTjBGDWGdTkimZHkBXORjp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8L7pG4LHgAVHKVdGxNqTklcEu55b0Hf+VQNr+x0cRjcP4gKwG1BiCFJPbPrUCytI6gng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jsV8UJKoj2qHPOST/Kp9O1x4pGJwVY8o38P0NcW0ao6sCTn09avLNshCnGW6UnFD5j0P+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Y8nayYxn8uvNStLe3UHyW67fc9q4C11KS3kjJ6qcjNdKNUupLUSCIlgBuKjO0H19DUuI7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zReUSOGXGM+9aEJDocAcHnmuQt7p7olbOeVZ8/cY5x68HtU1vql7YXvlXQUB+A+MD2yK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kc1GbVGpiXZVP3isxGM4XAH4miTUI4/vywx/7zZP5UiQayc8CUKP92k/s/AyZB9SAKkj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z2DAVMoibkOrH1BzQBXEdwg2x3D49Ax/rSLNdxZ3bZP+ugP9CKtNLbQpl5FXJ9artqFmO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GRfa5M5kgj+iMR/P/ABppuYG5aKQf59qc1/A33YmYVAxhfkQSKfY0APa5s1X+BT/tjH86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F91wajIXtvH1qNo0J5Cn6gUhDXm1GH5op5WP+w+2pYvFmv2TDbe3cagfxOx/+tUPlgdC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1p3AqX/ivWr0nfqLyr3WRyf0BrObU7sKzyWyyoOrROf61tlBu3bVJ9e9G9gcGJsevGP5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v+Xa5hP+1gf1q9FHdq3/AB8YXIyDzxVnC7N3moD/AHTkH+WKQkr3U/Rgf5UXCxLuJ70o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UnmYqRk9FQecPUUUAZISnbKlCU4JUARbPalCVNszTglAEQjpwiqdUqQR0xlcRU9YvarI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w1Z02336mgx/EKlWKtDQ4N2rpx/F/SgDS8SWm6O1THQH+VcSbX5247mvTddg3zwLjohP8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rQJmOLXI6U2S04PFbq2w6YpktvhTxQBwuqR7M1z+qQYv2GOhA/LFdTrqbWNYOpDdqUrY6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kSWdV4J0n7Ro5cLk+cw/ILXYJ4b3KOKr/DS13eGixHBnkI/76I/pXexQAKM1nJ6lJHFH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8OOvRc16D5S44FV5olA6ClcdjzqbRnjPK1TfTmXOAa725txITxWdJYZ7U7iONezccZao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WHtVSSy9qYjlmgcHOKjaFvSujksv9mq7WftRcDAZGXoWo3OP4m/KtmSyyOlRtY+1O4GX5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vjgjP51fOn57U06WT0WndCM2WSaTgXBQey8/nVQWcqnKXBB9ckVt/wBjynopqNtKmX+E0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L/V3Rb6sD/OrNmNd1G8jtN0AD8bpGVQPxzUxspl7GkEUqnpRcR6T4e+EVs+251a/Fw3X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AOuvSdM0DS9IjCWdpHHj+LGTXzrFcXMLBo3dCO6nFadv4o1u1wItSu1A7ea2P50rLqVz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EZeaVI0HVnYAV4UnxB8RRptGoOR/tKpP5kVk3uv31+++6uppm/23zVXFc9p1Hx1o9jlY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H51yeo/ES/uMraqlsnty35mvNjesTyTTftjZ/wAc0tQudLcatcXchknmaRj3ZsmoPtOe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Z96LCN4XNL9qBrCF56mpBe46UWAu6lrEWnWbzyDO3oPU1w+rY1G7iuJ5VBkxuA+7GuOM+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xRqb3d3HbdEjdRj1OMkn865+e8YsQSTg4PvVRQ9hb2RXupJQoUE/KFqNJ9ybABu6nmq8k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960SEXkgQ4ErBR1yOppJLNTypIA9TVeKQ7iSctRI0snLZAPQCgBZERQFRsnOT6ClijORz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5uF9amRlU7z0/hFFwJJgNxGOpzVdnbhQDzwMGnvKG3d2J6+1MBbcOKQBFI8UuTn5f511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7aW1+0lLeXh40QLuGMHJGDz/XNcxN8iqMfeGSfWo1Lb92aAOuXxDEt0k0NuFYYKyBAGhZ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NnOTXQ654zt9Y06FDo9vBcg/vGQHB6Hj0BIBrz1ZURVDDg/eIq1aTusoTIJxwSOtS0Um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mzQzOnBQPtAqlNa6tGf+QWyj1CmXH5Gr2jFolaSCZN8hwcjv6dK6G2vGQMLpo1I+6VOc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7bV7hiF0zcB3ZGj/AJ1sWWhahMqtOq2oIzgS7mH4Af1rbbV7WMcsT+FV38R24OI03H65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a6csKbZT559ZFHH04/rU/wBhhHSKP8STWQNXupyfs9s7H/ZQmrEWn+Jr/wD499PuSD7F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kqg/Cq8j2kX3pEH0NW4Ph74qveZYkiB/56PyK04Pg9fzFDdaqsYH3ggJJpiOSlvrdSdu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Yge9eir8F9KaPE1/cu/qB0rPu/gvaQqWi1oxjsZRgD8jRYDifNiJ4kX86XcD0PFXr3wM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XKAH5EkJb8gDWeI1QYyT+NIRIDil3elMBUUCX0RjSAk3E9qCpb+BT9aj81+0X5mnbpD6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GA9if8aYYNxz5j49DS5f+/8ApSgnufzpjG+Sf7y0U/zB6r+dFAFcJTgtSBaeFrMZGFp4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AMVKlCU5V5qYJQAxUqVUpypUqpQA1I61PD0WdXU+hNVEStbw1HnUicdCf50IDc1VM3S+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ziu11Fc3UntFXNLFQwZTSD2pk8P7s1ppEPSoLpMIwpAeba+ha6UepA/WudugJNWuEx83my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6vWED6nAnrKo/8eFctO4/tZn/AL08p/MZrWJDPYPhtEB4NtWx96SU/X941dkB8uK5j4fQ+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xBLkZ7Zc11SqB0rN7liAYFQuu7NWCM03bSAovDmqzw+1abLULpmgRkvD6iq8lsD2rVeIn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z2oPaqzWnPSttoaYYPancDDa0GOlC2Ge1bLQ9OKesQHamIyk0wHqtW4dKQHlfzrRSMCp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TowPuD8qR9Oh2nKD8q0B0pGGaYjCn0uAj7grKm0ldxwvFdW8Waga39qAORbSsdqrvpmP4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B7RT/DRcLHHPp/8As1C1j7V172IPaojp4PancVjkGsT6UwWBPQGuy/ssFc4FOtNKR0Jc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6e/bNJ/Zs3YH8q9Fi0q3XkrVj7HbL/yzX8qdwseXtY3A7H8qjNvOvVc/hXp0tnasOIl/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pDGmDtPSi4WPEdXfzL+VwDwxA/AVkFsitTWImtdRu4G4KSuv/j1ZNax2ExfSlyaZ9KXJ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O88nsKkZmK/M3XrVcHjFBPvQBY3HGN/4UhjbkE8561AM7s1IZWZvWgZKmAw3+uKllIzl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5P4U5ZSSFPQ8UATzPujTjpU1uqdWPTqKg/1UX3c8/lSB8SE54PBpAWSuC0ZC47GliDCW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Ue4SEex/Opn2qVZD93rSGdzoOjte6lp+myzi3nuJVMe7+7gkFh1GeMfWvU4fg/CzBrvV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a8T8PatPbanbXERRHt8lCoHXpn9a7u78Z6teY829kI9mIFZy3KueiRfDHwvZYNw7uR3k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Tp3SOxJHcnea8dOsSsSWlJPu1KNSZu5P0NTcLns//CS+GrLiBEOP+eUIH88VXm+INjHx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/wAa8jGoH3o+3qerUXYHpVx8RZ/+WNpEv+8Sf8Ky7jx7rEgOyaOMf7KD+tcbHLNcsEt43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WF0LxZcY8jQrjB6F/l/nRqM1LnxRq1wCHv58egcgfpWTNeTzEl5XbPqSa04/Afi+4A/0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/SrsHwt8QygfaNQtYv93JosByr5PXNRke4/Ou+i+EkvW51s477I8VYX4beHrXm81tj675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nJdV6sKY13Cn8YP0r05fDfgCzH72+ik9c3G7+VOFx8ObH7kUEjD/AKZO38xQB5Yb9Oio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fz8QadcOe22M16oPG/hC0GLbTifTbbqP5mo5PilYRZFtpjEe8gX+Qo0A87j8PeKbtCYdI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o/h34wuVB8iKIns5HH6100/xYuj/AKmwt0/32Lf4VnT/ABP1uQfI8MX+7GD/ADzTugMh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7MR67l/xoqyfiFrxJP29h9FX/CindAZAWnhaUCnhaxGIBUiilC09VoAVVqVVpFWplWgA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yCgByLWx4ZX/AEwn3P8AOstBWz4YH70n6/zoQGrenN1cf9cv8awwlbN0+65u/aMD+dZY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4MRMfarnFZetXkNlYvNM21APz9hSA4S9Ak1215+VbiPeR/D8w61yM4C3aAjlzuz+ABr3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0m1nmsbd5JYw7MYwSc89asHwZ4cmdWk0i3LL0IyMfkatSsJob4LUJ4SsAOfkz+tdCORxT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tbaIRwxjCKGJwPxNWxBH6H8DU2GVjSAGrf2eP1f8/wD61BtlPRjSsBTYVEy5xxV42v8A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Hayk9s8UCMG51nTra6FtLcospOMVaIBXI5B71zV34D1Ca5eUXNuwY55LAkZ47cV1dppr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NApPJzgVEXJvVHTWp0oxTpyuysUG3OKb5Yq8bNh/y1j/AF/wqEQyqD5ioPmIGxs5HY1d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R1YYfMB9aAtMTIRHipQtOC08LQA0LTttPC08LQBB5dJ5XtVkLS7KAKbQ+1RNCPSr5So2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vlY7VeKUwpQBVCjGMU2FMKR71aKcVzN3qN5bXd25uFjtomwoMYYk+nat6FGVaXLEzqVV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bDXIx+LbkdfKP+9ER/Jqsr4vZR88dufoXH9DXY8qxK2RzLMKHc6Xys9qDbA9RWCnjGI9b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q5H4oge3ec2cxjj++Y2R9v5Gs5Zdio7w/IpY7DvaR5l8SvCM1jcy6tbjdbXDDeO6P/ga8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FfQPibXbDVPDcqRJIQ7hSHUDnrxXieqWPlSllHBNYWlTk4TVmjpi1Uipxd0ZBo96cRRi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aUjFJTuAZoGaXOeMU3pQA4ZPNKQyuCRj2NIpwoPvT5Nu0HPzUATrIfL24B71GqMSOOO5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tJI2KoBlj0WkxilfLRCcc+lJvKlW7NwaSUN9o+Y8KMgUxMyRhQDndkUgNK0ka3ngYdSa9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shO0fB6Z7jFeboWkuYoQCTwOPevdLSArpltFjAESggfSomUjlX0ra2Mc+1RNpbdhXZCx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9KzuM4g6dIvSo2tJV9a7htOXHSqc2nYz8tFwOQUTxOGV2BHQg1ow+JNdtMeTqd2oHYSmr0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W0x2p3EXT478ShNv9qT4+vP51Rn8Xa9Nw+qXbD/rs1VHgxVd4e1ABca1qUv3riR/99ya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88094sdqrtHyOKYXJBqcx/vU4X0p9fzqBYh6YqdYvakA9bqQn/69P8+Q+lKkI64qZYfa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4O/oPyqcQmniGgCtvl9aKueR7UUDNcCnqKUCngVAwAp6ikA4qRBQA5RUqrTVFTKKAFUVM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ICRRWx4ZHGf9kVkgcZrY8NjEOf8AZFNASzOfNv29wP0/+vVEH3qxK2RetnrIB+grLuL1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u7yO0iLu3QdK818Q6vJqc7ZY+Un3R2+taWt6m07NGrHHeuRv5DHbSsOoFCRLZ7L4fv8A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CwoNwQEHj2NbK6lDnBiuh/27Of5Cs7w+uzQNOX0to/8A0EVrKaZQq6nb9xcD620g/wDZ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9dRr/AL52/wA6AaeGoABrGnH/AJiFrn/rsv8AjUiajZyH5LuBvpIDWZqevabo5iGo3iQe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eg96ojxX4XuCAdSsmzx84/xFFmB03nI3R1P0NLvB71Q/s+wI5srY/WJf8KT+zrAHIs7cH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hF8mmE1SNjbdldf9yV1/kaQ2cPZ7j/wIk/8AiqALLAVGw4qubUD7txcD/tqT/PNRtBLt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/E0WAp6r96L8f6VWt0iZJDJIVYDK4PU1t2qJLdbXUPtjP3gDzkVdNnbHrbxf98Cl7Jy1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dKqqsUuG4zj5hz6d6YJ5R0lf863Ps9sTg2OOvRab9lsTjNqwyQO/f8al0n0Zamuxji7n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urlhkSLx6gCtA2WnbNxjkXjPU0HTrAfxSr17/wD1qPZS7j5odin9suUGT5ZH+ferNndP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Uo0a2dQyyy4PPUf4U6OxSyJKuzb/AF9qfs5rV7ETcLabjyKjK1LTSKZgQlaYVqcimEUA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K/19rSWd4d8zBCqbsthevIrvyted6w8tprLXwj3Ilww9s4HevWydN1pW3szzsyaVJNrS6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4p5UuTsi3/ej2sSuOMZyOSfy96ybCxm1K7FtBgyFWYAnGcDNaNl4lltbN7eWDztyspdp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tpupR2Gqm6SErEVZfLByQCMYBNfSwVdKV9X0PCqPDSlDl0XXctt4S1NWlASNvLODgnn5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lhf6TC00qxiGeMqVEiknKkjjr+la8fiuwAnU20yrIdwCqDg7QPUVT1TVrPU7GCGAXAlh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edx9B2qITxLajUjoaTp4WMXKlLX1/wCAcnqMs4SOL/liWBXHrgZrntYQKzj0rq5oprhoI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FucbVxyf0rltUId5j9a+YzSn7PFy89T6DLKntMLF9tDl2X52Aq7p2i3mqg/ZlQhepZsZq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7E9q3NJkutPQMTlg27aPT0rjm2o6HZTinLXYz7rSZrWcwTo0Uo6qw6+4NUJYWiOGHNel6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tqKDcWg35HUr/EPy5/CuMEazptYZyODWdOq2rs2qUUnoYOcHij6GrF5atBJgjjsard/S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680pNNx6UoBzntTuIenJwD9TUySKr/KOc9T1qvkdhSoSDnse9IC7eShmUL97HOKktownJ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O7dVqKUyvhicenrSGdb4E0j+1PEfmsm6GEZJ7DivaRDwOKw/BGgppGiRgr+/mAkkYjuR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isJu7KRVWGn+R7VaCU4JUFGcxhBKmVAR2LCoXSNujqfoasDSrh5GnWKORHzgM1VLnRrx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Ov8AjU+92NVCL6lSe1BGRWXcWw5q7LpN4jfNbSY77az7mzu0PywXS885B/wpqT7CdNdy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K6CeHrWfLFWhkYzw1WaL5hx3rXkiqv5WZFGO9MRTWHpx2qZYOatCHmplioGVkhqZYfarS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ApiH2qVYeKtrF7VIsPtSGUvIorQ8iigBgFOApQKcBSAUCnqKQCnqKAHqKlUUxRUqg0A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TxikA8jEbH2NbOhDbbn/AHayH4hc/wCya1tJytqxpoDMuroJb3fP/Lb/AArkdUvzggHm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jPWc1ydxKZGJJqmIrTvkEk1iakx+yPjuRmtaY4XisbUWzauB1JA/WhCPe9KGzSbNfSF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qNn8tnAvpGo/SrQNIofLJOllJcQwPcOsuwRLIqZGM5y1SadJPd280lxay2jRtgJI6PuGO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i2TzWkUurN12uR/I1IkRRw3nTnHGDMxB+oJ5oL548nLy699b/wCX4HD/ABEihudR09Zr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iD5OR2JFczNbC4tIYjqDNGrq4zbbd2D6hv8Aa/WvTNX8P2eszRyXSsxQEDDEcVmxeBtI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wb75/KrUlaxCk43s9zb17XTodglwto9yWcII1bB6E56H0rAX4igxPI2jXAC4ziQHr6cV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qwzM6hX3go2DnBH9axh4JsUBEc11GDjhZiBUqwuup1lrN9sggkRSDMgcKx6ZGapQ65pl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cligjwwJIzkZIx2NTIjwW8UdvIYmjUKrAA8AY70brtSGW4+cdCyg81Eua+hpBwSfMvx/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oCZDkAAZxjqfw/w9aIJGZCrnLpwSRjPofxFQyW7yyeabiRXIAO0LjvnGR3z/ACpILZoJ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bv6c+3P5msrVfa3+yT7tvMXTZidTmXPSMfqT/hWmq3CcG4d/fYv+NYenE/2pct6Rp/Nq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91T/ADNdkFdCTJv9IwMO34xinKZ/7w/FDTFBwMJg5/55j+hqUvIMf/Gz/jV8o7iiSQZz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o/jx+Rp6vu4wc+4xTqLCuNV0IABHtUNz95PxqxVa6Pzp9DSn8ImRUlJmiuYQhpMUtBoAY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PcXqJDbTW9w5cK0hBXpz+grsT0qS1/1gJOOK6MPiJ0Jc0DKrRjVXLI84bwRrA/5cAf8A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hLVoFDPpc+MgcToeTwO1eqAjec0txgxpjP8ArF/mK9OOcYnyOJ5Th/M8lfw1qafe0u8H+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jc6fptyDpV/5si7WlktyFRe/rXrAw2QRnHrVTWj/AMSG/wD+uDD9K2jnFeTUZJfj/mZv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/AA/yPGpdRi0zT7qQlRK6hEyeg7n+Ved3E8+qSMkHyQA/NIf4q3fFaC4ubCEswGW3c9uP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RQFHQCuTN5f7XJ+n5HTlEf8AZIr1/Mo2tpHav8vLepqyzDPWn7ec1PbaaL1GeSby0HoO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Yx6I0/DdwZtPvEcHywGRs9xisG1Q/ZLckdY/8a2XurfTdNawtsG4mUoijqM9WP86hismW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wrNdWbPWy7FCe2W4iKt1xwa5uaBoJNkgx7117RlSRiql5ZidMlea0hOxhUhc5YkcCjHc9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OAcelVCSOCMV0ppnM1YcODUnGOoGKhAp2OPegRNs/d7yevQetb/hPQpNZ1yztVUkO25z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Hk4ycj0NfQ3w20GPSvDUV08eLq6+dmPUL2H9fxqZSshpHVJCsQ2qMDsKdtqTHNGK5yxo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6sy28aiLerLyc/8A1qiZVIP+juP+Bf41K0iLFCjHnbn7hNReZEQRvUeoK10aForusZ7y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Rgrl8epyauMqnnerf8Cx/SoJFwrnA6H+ImmJnMTR8VQlj61ryrxVGVM5rAgypI6riPEq8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1XCfvBVARrHU0cXtUqJxUyJQBGkee1SiL2qVY6lVPapGRLH7VIsVTKlTLHQBX8qirmwUU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pwFIB4FPQUiio5b61tv9bOin0zzQBaUVMq1mf2opGYrW4l9MLjP50v8Aa0iqWexlUD1Y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xWRFrtsSoljmiJ6ZQn+VaUF1BcLmGVX+hpWAnl/1En+6a19PO2xdvaseT/UN9K1LRsaZ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/qshaCU56zt/WsB2rW1Bibc89ZmP6msiQ4qmSVp2+WsyYBxtIzkitCc8GqHLTRKOpkUfr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9AKnBquh4FSBqRQks1ybFWsns2ufNYMtyzYCgkfw856VY057qSwkOoLZrcBvl+zOxBXj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CSXMShm6nAzT0iiSQOsahgMAgc4qeV33NHU9zlsvXqWx5rW9y0KJJMgHloxwGJ9TUemf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CK2VVyjRzls/UEfSoZLeCaQSSRIzjgFlBIpBZ2wdWEMYKnIIUcGnbUSmlHlsvXqXogZG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6ZI7ZqtpsuoXN15V5pBtY8H94t2snP0Aps0EU+3zEDbTkZHSmNaQkY2Drnjihp3CM0ot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ZfhXzZ/LzgYJzVKyurq6vVgm0meCM5/emeNh0yOAc80TRJMgV88cjBIpjQA/xyD6SEf1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043v66f15ltiAxHoaaTTAcACgtVGZT08E3l2QcEogB9PvVdjimU/PKZD6+UtSQWsEUbz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zj/9dBTLD93u4/uA/wBa1itBp2Jo45eQOB6GFealCNt5QH/tlUSLh/8AV5BHJ8sc/rUy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Pp+tVyodx20KSCvT0RqlEu1QMNj/AHGqHb+7+6M9v3Z4/WpI2KfLjgeiH/GnYGyXzRx15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3i/SphIC2MMD7qcVm6pcXEM8Ygs5rksvIi2/L9csKip8JJNmjNZn23UP+gNe/lH/APF0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Jp91AzgsGlVduBjPIY881zisa1JSZozQAGprfiU+wqA1NAR55yOx6H3FNbgTpnecUs5A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rkNwDyfSkugWEI/6aA8fia1Q2TbV+XgflWdrx2eH78/9Mmq+IznPzD261m+JWCeG74k4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+OPqiKr9x+h87eIriE6lahJFZ0YhwDkr6VFWbrPOt3j55Rwce2OtX4XEkKsPSnmE3UxEp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GK7D+O1XLe7sorYpdyLGB3Jwazbq5jtIjI5+gHU1W02xfUrhbu9H7kHKR+v/ANauLlur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0GwSWa41V4yolO2BT1Cev1NbRhUsSBUNvKAAqgYFW92eRWUndm0dEUZbQNyBUP2Pg8Vq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2pXG1c5e40ppBwOay59EcZOAa9BS1VsVI+nJIPuDNNVWjN0kzy86O391s1Wk06WPkKSB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4PYirMGiW8iFJYhz71p9YsR7C55x4Y0GXXfEFrYoMIzgyH0Xufyr6eihSCCOGMYRFCge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n9m+KRdRD5AhyD6GvTDVufMroxceV2Yw9aKD1pM1IhaKSkzSGWMgQxZCn5e4FRNIoz8i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1SJC4DBAcEj+tQ+emcrIpP8Avj/Cum6KBju+YR8eoc1BKqiNyN3IPUmpjNk8tkewz/So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p6jFAGDIOKpyLyavv0qnIOtYElGRagVf3n51ccVAF+c/Q/yoEOROBUyLSotSqtAwValV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VBUoWgCngUDE20U/FFAHPiop72O3OwDfL/cHb6+lZt5qEnmfZ7ZlAOA8meV9h74/KnWU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g7uvuSf50WESM11ezIkshiiIJ2pxnHb/ADmljtltWLAsV/iHRl98j+tOlOzbJn7p5ByP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HfHycqOCOw/oP1NMCQDAA+dl7Ak/1H9KbhRchSoVUG7kY5PQ9vQ1BCw8sKSNyfKenP8A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iVkPQhfl+mf4frSAtyuGZOBkuADn/AOypJLSJ5vMQGKU8bl4P9KiaQmaMEnhiTnPTB9qk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cY7/AE/wxQBL/aE9pGyXf72MEDzVHI57iungkU6K8isCpUkEdDXJvF50OZjtTj5FOABn1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vdS6TYyBVP9nykgp/zyP94e3qPxHemgMK9ObdPdyf1NZMvWnTavGSlvcRSW7gna0gwrjs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8UySpcfdqnajdqFqvrMg/UUupahBbDaW3SHpGvLGqukLdz65p7y4jT7SmIxyT8w6mgD3s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GyBUoakUSBjjmmvK0ckIU9XxyM9j/hQDUNw4jeFyeA5P/jrUAS3ur22mw+de3MEEecbp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AITjw+x51a3/AO+T/hXEeN7yHVdTsjBOksCw5G05AYsc/jwKxDYw5z5YH0q1G6JbPUj41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8e/wq5p2u6Tq0jJYahFPIBkoshyB9DXjrWMAH3Aam8NRtb+NNNaP5czbTj0IOabiK57Z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T6Uuaiz+9+i1zfjvxJJ4b8NyXFvzdTOIYeM7WIJz+ABqCjop7+0tjie5ii/33Ap0NzBc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WBFfMqale3F35lzNK8shyXkbJaujstSvNNCXNvM8frtY4ptMaPoptkcATO0A561W3Izk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nj61yHhDxRbavayQXTgysfmDHgjAH9P1rrBAgJCR/KfRMj+daR20HaxOmwA4Ref9hf8A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oUdtoH9aopbIBnyh9PL/APr1KsQC5EeOcf6v/wCvVahoaIYeop2feqQX0TH/AADp+tTB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f8A16eotCfNcn421eTSLOOaNtrNIqk7mGBhj2IPb1rqFyM5IPPGBisPXtJttYcQ3UXm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r19zUVPhEjzmXxfPICv9s3MXujN/V63fBerXGpG78+9uLraIipn/AIc7s45Pt+VDfD+z+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9o8pj+ea2dJ0WHR538i3EUbr8zbwxZgfl7k92rC66IZvg0ZptLSJFJps0sUKM8roiL1Zi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Z2c1zIQEjUsSTxXget+KtQ1/WWaKZ3i3kRJjHGfSqSuB7xDq+mXEgjivLdnPAAcc/T1q/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OhYZBGR1rwSLTNRhhaadCV6hVc5H416F8PfE51C8/su4dmliAZHc/MRnBB+nHPvQrPYp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jux9mg/BBTLmwsvsz/6LD0/uCrIA3HOKbdZFs+fb+dbPYg+dvi7odxp3iFdTihRLG7jW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D79//wBVcNZak1urIyFlAyMdRX05r+h2/iTRbnS7gDEyHy3I+44B2sPocfrXyrIkltOy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qCOoqY+8rMd2ndGtaWsmozfa7n/Vj7iVvxkKoA4rL0Rt9ofZj07VqCsp72NobXLcMpB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ZQfFTJKV6c1k0bJmxG3Iq4grIimHHNadvJkCs2WmXoyAK0bcK3FZCybTV+0l+brWcjWJ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hCMMAD8KmjO4U7bkVlc0sSRF443eI7ZdpCn3qxprX8s7PczgxAgBQgBJOepB9qit8Kwy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ppBIGkVlYDHHPFddCeljjxEHfmNk00mlgbzXKIVLdSCelRF9xJ4H0rY5B+aQmmFqYX5o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AfKO+KgKdeU/7+Gke5tyFBuYlKjBHmf/AF6iM9t3u4T/ANtP/r10XRWpNtK9EBz3LVXn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noc0v2q3Vf8Aj5iP/bQf41XnuoGidVmjJIIADjmk2rCszNfpVWSrDnAqjcXkUIbcwJHX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4qBB+8P0P8qw7nxXp6zbGuioz1VDj86y9R8QvDfq9pceZEFBBByGPoadmB3KDgVMq1yek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vLMylzIQDjGBgV1Vsxe2icnJZQf0oYE6rUyio04qUUgHAU4UgpwoGHNFOooEeIv4luFYr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ck57/rXV6VM8thDNMNssi72wO/4/1rzMEzt821ZAeSehYevso/WvRtLUHTrcq53eWvLf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tGiUzYZllQpjkg8evr/+0fwpkE5MIDt8y/L75H16Z9hUav1A4I5I6ng9fce/r0pASl0y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cHn6Y5PoakZI0jRynKHa/XLEcj/P6UQyZQsc7Wdjz06478VBcMdm9MZXntwfyOM/nTLV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TtHP6c0hltXH2hcEZCk9hjp7/wAqtxEyuCRlU+77n1//AFcVlRSSyXjxjIXaCSM8D/E9M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CjHRU6ZP+fTp1oAlupPlWMHgYZz6f59fTOauXSE6K+VIBUgg9Men9PxBqhjbErMxJZ8s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EVPfyhNIYMcEqeAc54/wOPoPamBxpK3FqLS5jEgj5G4dQehrIn0yKMkQ3V1Gp/gSTitqR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BOMdf/r1XaNVbPU+tMkx49PhtAXVDvPVmOWP41Z0cbtf04f9PCfzqS66GjQF3eJNPH/T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idiWyAFBwOetS5qtE3y9e5qUGkUShuKrXZ3vCDjbknB/3TU1QXIkDxyRoH25ypbHUUAec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SyjdAVIRzgKPmJxnoOv44qklwGwC8I+sq16mklwVwbZAPeX/AOtT18z/AJ94h/20/wDs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pMiknLRfhIP8AGtPwrYT3fia1uVjJggJkdxyo+UgDPrkivRd7gjMUY/4Gf8KralqL2WnT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LH/ChyuFijrPiH7PdfZbNlM7YUt12f8A1+a5jxfGt3YqDP58pZdqvyRg43Zz35GBXLxa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3pSTgZOSauLqMl5MklwoKp90Y5fngfStYOMYN9TSNrFbUNFhFnI5+8icH3GP/wBVZUbP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GtfV9QYac8R+ZpW6juScsf0rK1NGgs7Fd+ZFQyMO4zgD+VZIksaPdNY6pDJCxwSMe1e7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5EYkZDADn1Hsa+fLLf50PHJYHn617PoF81raJJ5DyFlBYLyMjv7HpRfldxrVHbLDEAQI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+TCRgxIR/uisEeJH7abOfz/wpf+Ekm7aXP+f/ANar9pEVjfEMP/PKP/vkU9Yol6RoM+ii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7aVN+f/1qX/hIrw9NKl/Oj2kQsdEqqgIRVUE5OBiqdwf9IP0FZP8AwkF9/wBAqX8x/jVy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+W7dV9Kic01ZCaJs0lNzRmshD80ZpmaXNAGJ4wSSbwtexRgkyKFYDqVJ5rxbQLD+ztRM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jI/DrX0DIiyxlGGQa5UW9pPMZGsbd2Q4Dnr1rWnSnVTUROvCi05GHa6lFdSNbnKyDgjc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JjmsfiV9mVC7MGU8cAYzzXdC1s0nNx9htRMerjqfbrU+i2apqcuobUWTkIAOgpSw9Shq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mo7o7Zc5wf5dabdsfsrjA7cj61R+3Teo/KmyXUsiFGIwfam5pogakhRgwAyPWvOPG/ww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8u01BiXeLpHMep/3T79P516HmuE+JHiW60eyS1s5DFLOjFpF6qvTj3JP6VnG6egzyPTLa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6jMVxG2GjbqCOtatc090URHC5cHdvB5z9a2NN1IajPHbeU5uHO1BGpYsfTA5z9KucHuV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Ip11ZXFo4W4hkiYjIDqQSKgBxWBsmXozyK0YJCoFZML9BWrByMVEjSJZ87NXbWXBHNZk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0jNZtFpnT20+VFXUfIrAgn4FXluMDg1jJGykaiyYPWr1vOO/I71k2trd3hDRrhP77cCu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2VpG9BwKunTk9UROrBaMoXmnW5L36D9/vjG4cHG4Z/StRflUCta3toQAFgGPf/69WzY2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7rwRXZFO2pwys37pzxao2cVbvtLuLUM64kjAySOoHuKxHu4x/y2T/AL6FMgbLp9iFd/s0e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nnsrURLdPbKZFG3fbRk/nt6Vae9iYFRNGSeAN4zWVqWkHUzAyziIrHtPBOR+dTpcd2jZ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LPcw2jfaR4+vCisxlEEb3VwltGIlLkw26rgAZ4puvaxDounrK43yN8saZ6n/AArzbUtd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CE/cQ7VH4f41UYtg2dy3jLQzEweSZlPBYxsP5Yrk9avG1J5LiwkP2FMIEUEAN9DWBDqc0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4HHNarT3ENssxj823J2lhwM46HHQ+9Xy2BHPXNu38ZP8AhRpLrFfCKR8wyHaQ3QHsa6Wz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ax3APHK2wqPrmufutGvLac7IHkjz8pAzTU09GOVNpcyO2trI2wVAI9uemW/xrtoQEgjQ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S7mO406BWZJLnyVMilgGU45yPrXSI2FX6Vkm22mItr0p4NVhJT1fJpgWgaeKrg5AqYGg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R8+usaSSE44DAD8cmu2sY5UhiaNgSFBYEY3cfoff0rz0TswBfnaOmOv8R/UqK9OtSixD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Bkf8AoIq2JFiJo5sEZV1xxjDL6cfTp2qK8cxxrIR88R3qV6H25/HrnJqeRUk5B2yjO1/x7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QlRQVnKgYyWY8EY/Q4/nxSAbeEi0dxyCpZcc9fTJ/XvVZZhDG6tn5Dwo9+nHasx9fhYm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2dvft36YAz/WnxajB5wkC4IHHPSnYDa0hmeadnK7iwzjB24HPTn0rQ81GYSvyOkaZ5b39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XPw6nFGjRoMK3Ubic/nWjaXq71+QZ45PJPT/AApWAvzO8uwn5E3Zyx5xg/l0/M1Z1AiL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9Twf8G/OmTQhUjdpog2QyRvIAx4HQdew5qLVWI0vZntj9AP6H86AOfumKKnB4XP4/wCR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ZuPmYE9lqrj93GfVAf0piKN30NS+GhnxPYD/AGyf0NRXfSp/Coz4qs/bef8Ax00Aeqrw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MhoGSAVXuLxYJhF5bOxXdx2HrVjNZd1ZmTUBL9qMSsmx1BHzLn/PShAau0EdBzUVxMttF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6kmp+AOKpX9uLiABpTEVYMrg4KkHINL0AnhkE0e7YVOcFW6iub8bmT+wpIYVLeYwQj2r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hPJYnkk965fx550fh+Z43YOuG46AZoV+oHnccdtagm4ZfMDZwvUfXnFTtKiOvlIoIOM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l9zl5GyD19as2+ofviScksSR2/GqsNM17slfLeRQ7ISGBPGR0yB1FZ0119rlaSdyzk5J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PLHcL5m7DKMYbuO2Md6qQRozBsIV9VGaaQNm9psMLssxf5wuEQLnFepeESx04b2yeeMY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0m8nmjeSVRsg25G1j0Yn0HNejeFoDBpUDPjexwwHQHHIH41m5JuxTi0rnSDGOlOyuQDg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WT4k09tQ06HZt329zHcDc20HaeRntwTQZG5jHalBFNWzWygjiiD/AGdRiIuDkL2Bz7Yo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jzSg0gH5ozTc0maAH5ozTM15b8RfGU0N7/ZWnXTIiDFw0ZwS393Pt3ppXYHpt1qVjYAN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2QLn868r1DxlZXHii5hsIw0IGUnVcFgB82OnGc9a8+ubo3EpLOcjue9a3gZrUeIlS5VH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f/X6VspSpJyiS6carUZHfQa+kyYijVzjklRwPc1n6N4nbRviHdxXt+39n3MahlbJWNwo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9r9xY+GrJ7nEYd1Ijj7uf8PevKWuHuZpLqVw8sjFmYepqI1qld80ti3Qp4dcsd2fT0Fz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LE3R0YMD+IqTNfNdprN5Y4a3vJoG9Y5Cv8q9d8AeLZtet5LO8O+5gXcJeB5i9OR6ilKD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/Hnh1dbtYpd20oCjNnoO36/zrrc1Wvrdb2yltnJAkXGR1B7God7aFRsnqeEy+GYYtHdZ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TkjOCD26Vi/ZtR0G8ivIJTE4J8qaM4IyMceh5rudYgvNFle3u0OwkhX2na49Qa5HU2nv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94nGSetOk5t2ZpUULXR0Hh7xtJczCy8QM17ZSthnmYs0JP8AEpPIHtW74h8HSafC17Ys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Hr7j3rzMWDW53KeO47V3ehah4o8TaZH4e04ApGB5l1kjbEOzN6fqelaTgmZRk7mLG+2Q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lSWkrXOIIJnIONoQk/pW5aadeMgBiEf8AvsB+nWuWSZ0xa6jJiNvXmoVchsit220CORv9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H9T/hXSadpFnZAPDbIrD+Nvmb8z0/ChU2wdRI5/TdHv7sBvL8qM/xycfkOprprPSbW0A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j8BV4c96cCq896tU4oh1ZMlQPIQSdq1fg2pwB+JrO87FL9r29OlaEG/E/vV2NuKwLe63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AvbQw5FedeKfBDweZfaWpdPvPbgcj3X1HtXoiNUhAYYNTKKluNOx8+2jgahDkgYcZz2q/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FfLrEIOVVLeA7jJnuc5FegeKfA0OrlrzTtltqSncRj5JvqOx9/zrJg0y2iaNbmy23EY2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0rwYqnvHnfxBkZZ7NmfKmJht9Dnn+lcO92UGc9+1ej/FDTgJrOOJl8zaWwDnCn9eorzy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YuJItpZSvBUnAIOfX2q4SSVmJxe6KgulYfOM89e9aFvqDxwGLO5G61zjEgkGhbiROjVr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uzb3Qkjfbn9Pb6Va1TxDc3CmysT5ajiSY8E+w9K5aK9O0hquPIxJJXGR61Dpxbuy1UklZ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vDPnzt67JPm5xnPH5V6daX8N5aR3EDho3HBrxJ5ACMHP0NaWlzXUoaK3uDGy/Ngy7Af6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PmaWiuexJOr/AHCGxwcHOKmVyOoIryaXxZrumbbWafEWMhJIo5FP48k/nVmH4gahCgZo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A/8AfDqKHh3f3ZJ/MParqmerxy1YVsivM7Px5eXcoiis3ncj7lvcMT/48HNdDba9rczKf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nef02/yqJ0ZQV3+aKjUjLRHW7qK506nrpPy2liR2PlsP/Z6KyLPIIGtZbhQsEgLOP+WgI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/C02fl2cc8g9yT/QV5/YJ5dxbg/89EBP/Amr0CLI4xjgD/0If1FaMhE+bjbjMXC+/wBK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OQ7EkYhzHySOD/n6VZkuiR+7G9s+vAOAf6GsrUf39tLFIxZjypAwB9KQzHmlt0QmKRif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JJ2x1pV0q4lYIGXJycngAZ/+vVJoZoULyDCA7d4+7n61SJZcN80UoVRnoSD3+ldHpt3t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9SB0rmRcQS28XlJiVOHKjgj1q1BfNbSpIgOVOeaYG9Jp8lxG9xM8jXLZfJzwcdP6Vspc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yeYAASynnqPQe3asrS2iuysyfaGZSTmQAKCRz82eetbU5c6Nbsw+ZlUnA9cGpZRnzOvOWx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cY7hAP0qxcpvUoP4sLn61FKQXNJiMy86Va8JDPie39kc/wDjpqre9K0PBMMk/ihBHGzk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T0lTUyHiqzrqNldb1imSExkM2OAc8VKj80iixnvXN6rFqlxrtobR0SDjzNwByM89v8K6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MOqqwJH4UhjAn3EYI4qgLA6VSvjMPLaKJZQrgshbAYfWrE1xFbReZM2xAQC2CQPypqXl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kjAPOR1pALArCFdygMcnA6D2rN16zS9sZLeQErMuw4PTqf6VpSXMEMZeWaNFUZJZgAKq3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x6pZv5akkJJuIGOeAKBHzhfpJbXckL5DIxGKrCQhhW34n1e01i/aS0tiig8SMcF/w/Ks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lsSXbeTzd0bEAsPlJ+uat6ZFuvD5g5Gc5OeazVgHmDbIM54PSuh0eFzfjevPGfcVM3ZF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SafdxNwSQdp+mK9H0XadIgVR9yQjPrg4/wDrVyGlCK30vz8YUzBVHT2P9Pyram1UaFBH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SRMsxKvz7chPzNc8YSvzPqa1KkX7q3R1o6VLaqs19BC2MEl2z6L/APXxVWFmaFGY5JUE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OzWZyqS28yewPyn+hq0Y2OrZI2YhmZ1PYsSOayLu1MEn7s7426Ec49qoTeGr93Mq3YaQ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uBWVNpV7ocOo3VzqEMcU6KB5YLeWwYYOD27H61TWgKzdjcwR1BpQa5OxvPEmn3EFze7J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DKSeme4/EV02sWEkumz31gbj7UIywhSVtrnHYdKx59bM3lQaV0yYsACScAU3zEIGHQ56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pRjA2jg1yWiXLyeJAmAqbJBgDqRtA/QVZgdDrmojS9FurveFZUwhPQMeF/UivLdL8CRaq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Lv8Au1sn3Ox6kkMB+XWtDxrrb6/qsWi6aks8MLnzdgyrsOp47Dnk1Yt/MtLR7fdGyQIW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qOvJolJxWm5pTim9TnL34fXQLppt9Z3S79qpKwhl9wQ3AI+tYGteGtU8OSwtexC2eTmMx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PtXUX2oW2taxZ2qztPFEkm4nDAkrxgjr/Skl8Far4jtFvtJWK4kWV0ktmcIwA5yMkA9x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lzE1YxUvcOP1iS/vLxJ9TkeSVolKFsY2Y4xjiqjWxQRuU2hxuU+ozj+YNbeq2stsdOg1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So4IZAJCcYPPAb+VS6kmkxS20Ez3QZLdBuj2lRkBh2BPJbP4VpdR0Rna+rMifSryFbeR4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6FVb+TD9a6/4dNJb6/bXSuPKeQ27r3O5GI/DK1oeZFN4UkPyn7JYiONtvPKAZrG8FypD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kDFjwB95ef8AvoUr3Q7WPcPMBfbn5sZxURuYzD5u4bc4zn3xUW1o9QulYjKFY+D6c/1rH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zxdmP/x4GsSih49nNxoc1hBIgmMTTybsZWNQT+GSAv4mvG7iK6gtobh1CRzZ8vB64xn+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v3ur+xvlluLtfsL7X3RoOgBwOCDk/jWLb+Dm1jWtI0m5cLZ6dbeZeSoeNucYB9WIOPxN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osTwh8OJ/EVpHdXM0kFqfmMwxgjCEBR3PLjPTIH0r1o2um+EfDMtrp8CwpsIHdnYjGWPc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0jiWKCNAEiUYCqOFUVy/i65MmyHrjLMB603JsaVjgnDSTYUHOe1bVjaPtBlYKvuar24j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/rWnG3+yB9BikBeilhgGI13t6npVqO4Ln5j+FZyJVmNcUDNASDHFIZar7qQt70ATNJ70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9ETZk60wNm17Vs27dqxbZq1YHHFIZqxtxVhWqjG+atI2aB2JjzyOoqnqGnx38QOAJl6N6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4OOxoJPFvFlof+EjZ5DhgoURscYx6Z65yf1rjvEcyiyntYol3uuJ5twOApztH+cda918X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W4gIj1CAfu36Bx/dP+PavDdYsvsL6jHqcbwsX4DdTnnj15z+VTUgrqa3Lpykrwex5sQWJ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4iBkLQR7U7Anmqjhi2Cp9MYrpRzk1rasI1uZFYRFiqEjhmHvUjNGWySCfYZNdNBqVnY+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t9xZtnDZYn+fSuPa4yCFQL6e1KLbuVKKVtSSaQcKOvuau6ZOsF0rE/LjDHGe1ZY4PPX1N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AOvVNaEo3pJpBJ5tnfyMZpDsijLZ5JIyCMVvaXri2Onx2l1MEuFzuWVGHU57A/yrjYr2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FioICupYfzoVbK4UO/2i3mOSxRQ0ecnoM5FY20NOZXuj07TLrT7vU4vs7QGRkbeY12tj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+0ZIwm4cZJBH/fPH515h4IGzxKEW5aRPJfAKbfSvT1bNcGKw/tWrSat2NYSsti0Dx1o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pBoGniRPN1hU/ecZhOCQ+cAgnPPFatxEFlZRP5keAflBGQR+foaxtWhci2lBHlRwgY77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80zBs5XHA/wA9q6GZkJLYBTCgc5PT1/8A1Vei1KW1QJ/ozeYfkkaJSRzjofWqcjlsRrt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05B08MckuM8jnJ/OgCWIfaNVuFYgOdpJAGQASTjaMg+nFULuO2l1KSw+zia1Ug+Q37vD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c1tQKLeO6u5/lAfGfnwAABjJI/UGsKxZZrkzuB5kkgLNt6/59qAL9qNF8mVLTSYoLhf4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XHvVhbYSIqSwBTnBZMDd7HI47/rVDSNQS91kBofLVUdCgOQCfT866mK3bYA4HoeOMjr/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EltKiWO3WIjbhUkjBGfyqWXVm1CF4GiiXynCkomMkE/pgCo9QAS9tkJ+UnGDzgE1W0+K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PtGAVQnpn2oQEjgeb/ujP1q5oZuZ7qaOOUbYimV8tWO0nB6io5bG7hgeaWzuI0zy7xsA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E1e/J4CohJ9KARi63cPcXLFwgYErlVAzz3xUGhoXvpArFX2AKw6g7h0o1Ti4lGc/Mf51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cDbnHb5hSF1PQJW+zvGvmTspdVAaQsBuPua0k+9jmqTRrLeBW7KGHODkGuh07RZ75BIk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fyGTSGcxqkCz6nEAxV44wflODgtz+i1p3QxGgUY+bOAcdjSeIdK/si/SWW4gmMyrGI4yS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0O4VFqcjJbqUzuzxj6UAcjJPrVxK8V9aRx2zHBwOnpg7ufyqaWMjTmwW3GXngZ6Vk+IN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JcAAu3Ze+Pc1x11qdzcvukkdiedpbj8ulaJX1Fex2cxjhTdJIUUcku+MVz+u+JIU0WOw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zD+Fdx4HqTnn2/TmppS55OapsSevSqUBXGBakCH0zSKATzViOJW55qySNUBOGyK1tOnn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weRUMKqpGE/DNW440X5iNp7he9JpPRjWh6Z4Zgiv0spgSbWNThW/im6kkdup/IVL4sP/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JeD3JNcz4R8UjwxeSsbSC9gkAJjl52kdwex6iut1PxRoHiqwZTYxaXdlgBOH4wOSGHAx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uNLqdbGP9GVScfIASD04rzvU7a/0nUotTOpJeWcIBVt4Vup+XGeTjPSt7xVffaPC4l02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eTBCDr0/DIrz6708Xdq0UF0xRmwqs2fpWaTNITSumfQFlfQzaXbSRzRy7oVZsHg8VVvr2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CsRXlGYHNeO3sd7peixxWNxP9vgRTJBcIjrIuOsbDt6cnI71xtx4p12X5DMIznoIwP51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z0i91tbDXI9PtbgnTiPN25yCey/QHmu80HXFuYQrNg+9eC2oumtkubqRnlL/AHmOcDAr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8x496ynBM6ac2lZnsE1u9zOhtU3s5wwDAY9+TXjmqzXgup7K1by7mYvbAnPG5wCP5ivS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y31pmseG7LWEae2EdveGeKcPj5dyE54HQtnk89Aazp1VH3ZBVoc3vQPK/DLtphmikwst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sWyD+QqPxFHIuiXnll0b5XkHI3LuGR/n0rQ8d6BqNhpccsdrL9oadFLwAkEAPjGPqfSuf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w7FFJav5k9qsUkzr3JPByM56nrWyjzS50znlPlXI0dj4e0z4ftbxXVuPEEUpGB5pjYElS3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/AA41G3TWbnTXjOfL86Iz/KQNxHPXBxiue8MRCPRpc7TiFD9P3f6dT+tczouq3Gk+NNZ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5RXGVJU5AI/4DWlrmex6t448NaX4gu5JL24eCeKONLZ7f51fJbcrZHJAAPXOBXAa74Euk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B5BdVUlHiIX5QRjBHGDg981eh+Jcmuw3Hn2MdpHaIJ2eNtxJ+70xwPmNLeeJre/tfJWd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65rOUpxkkjaMYSi2zG0+7gj8NyWkz5aZQNq5G5UALDOMdAaxdCuYherHcbljkdGwi7gQ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zTrKUtpkC55SC7Yn/AIBVLwygm1aNXwVTc/Jxg4IH6kVutmY9T6FTxi13pbXSWVuSzbfK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TjjiuLt9UFzqM9tbSSrHLK04EiAFHP8ACQR1GM5ziqelLf211LcZJtyjMg44YZ9+vXtX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ujqN9uhsTEsYPRpQCTx6D3/yOduXNqdHIlC7Vjz7wp4Tvda1zWpLVTEkNw0ZlYlUTlj1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HYwaZHZaTbs0jyENPM/3pAo6n29B2/OtPUNSsdOt5LSyjSOK3UuyIMLk+vqSev41haXcP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2WoJPucH+prRu5ilY6iWTauT91Bn6ntXE6s7Tzsx5ya6q9cpBtJ+ZvmauXuV3MaQzJjh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O9II+9WI1pgSxp05qcLikjGBTieaAGmms2BSk1GfmNACE8Zp6JsQSNxnpSW8ZubkIPuj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j6CgC3YXD72Y429BWvFLk1g2BLW6n1NacUmGpAbcEtXo34rFhlxWnEwIGDQUi8rZpx5q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azbev3T19q8j+NPh+7ure11qGR5ILYeVLDnhATw4+p4P4V63MhK7h1Hb1FZ91BDfWk1l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H+JTwRQnZha6PkxNm/ZIuwngbuh/GpXslxuUZI6jJH8q1PEejyaBrt3pVyNwib5HI++h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gbc5A6E1uYtWGLFDPC0EwcehY5IPsayZoDbTGGQjA+6w9K3CVxkyIo+lUb5UmjDBwSnf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A59R/hUkW5eU9en/ANamKGUY4cex5FSDdnI5/Qj60AfQz+FtE8Q+HIZ7Cytre8mtlljM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2/lz0ry64As5JorpFieBikiOoyrDqMV2Wgaubzw7ZXd5al0SPa9wMg5Tg5YZPb2rj9Sih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GYxTOWRlVncDtk4Pbiudm2hoeH1jbV4JFRBuU4ZVAzx7V2fSuf0y2sImt5bSMqQMESsw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caaLrvOB/Fg4/OspblIeWwetFM82E8+Yv5iipAoeLfh7e6RocmoTX9kYo9ilMlWbkDC5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JM4G75yBjuf6VDcj+0I4ru98yaXzQQWfjOM+/FT2w/f8hvnGVPv3+tbozZJcxfZ7Ryck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/iKqTQ3FzJprRQuYkYF2HQdPatxh5ltAm07lLLjAxjOc4P1oso1W3UBfv3bKOo7gf5zR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azzTwPZwfMzFQXJ6novH41kaPLuu4ppgzxmYZjLY+XPTNddqlrNqFpLDEwDyONzOeAM8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FPNCSYKq/J+meaaBne6DrXhi0uTDa+EoY7gRlw7uWyOn3mz6CtPUtQtr390ml21pJ98P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J5HNYNhlbY9CGyVJ9en+HvVqSVUto7vp5aBmPsODU2GYGou39uxOQRCkix7scDGCT+Zx+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iykeMXk8ALllTfj3/AF5q5fuyaL5JRmldRJKD/Dubcc/icVDqapa61EiDJ2Fjx1LDP9ap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jR4/PvrqaJ3GVkmYgcZwR9Qa5/SJFttTvXmYLG4jK5PXGa1b/P8AZMBIxnZjP+7WPGMx3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1IChM8cqyo+3d8zKSM8YP9cUnh52WSQBch3QE/Q5qPdGtyd6knaQuPp3p3hlQ2q4O75U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R6DpUsl7Et7JGI94wqg5IFMt7yZfGMkKMUCW+7cpwc8f41Non/IHtf8AcFULQqfHF9zk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ZkaT5+oay7SSku9xIsjEc/IBj65rsb6KOS3LSvtjjBdjjsOa5PwywPiDUF5wt3MBn61r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R1GQHDPH5S/8AAjt/kTRYR4vPdtPcyyseXYsfxNQNIKrhjk0ua3JFds1ERTjRimIFWrMZ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UAXY5AvepTOCQo/M1mBjTvMI70hmss6RjApVu1HU8elY5kJ70wykHrQFzoRfeWp77uMA9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w6k+WUAJIxtIyT9a4pZ34O9VA6MeSPpVu3vmU7Y5ZGB4Jc/Lj6Umrhc6qyFlaNCsF64d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me38qrajDYi9he5BimeX5+MZ/zxWhoujpqvhiaGxtbe4vIZ9y5lCSBCPQsMgcVWuNCliso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B2ZC69V+Xseo+lZPcuEpR0expSiz8gxjaVU/Ko+gH9Kiie2CfIMMOnOKwrm4itLowBpJ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/OrEMyTJlCTz0CnNRynQqiOt07VlhdeoI6g9662x1xGAOcV5fHLJEw3A9MjI7VsWN6pb7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QnY9Th1NJV2thgRyDyDWTr3g/QvE9osFykkG1t6tbvtw30OR+lYltdlQCrj6VqQakwxW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vGatJEUXgeSwspoLLUEkEi7QJVKnGMYOM5/KuBl+HHie21+5vFtI5oJjNlopVPDBscEg9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fvVdjv8APGatYipEh4enI+f4fD2r6Po+sm/0y7ty0KKpkiIB+bnB6Gue06ZrXU7aUkqE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1Wl2D3qhf+H9C1YH7dpNnMT1cxAN/wB9Dn9a1jjP5kZvB/ys8AmjfT9Jy7RkmKVMrIp+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/DmqG01COCGCNVnISSRiSdv1r3W3+Fnh68uYGhsmMUAYCGRy0fP15/U1tf8ACuvDdgqt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OEZJBz164rohUjONzmnTlCVmcn4B8N3V0ses6hLKlictbW7rsZ+c7j3A9PX6de+vb9Ttg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0pJbliuVX2VQO1ZtwREkly4xsUsCexxSLnUlO3M9tDnPEVwYrVYs/vLiQyv9BwP61f8A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8pCICe+Bz/MVxtzczXUgaV2dvujPpXpVjb/2bo1vbnAk2Df9e9BBFfSbyxrGlTJNac5z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FIp+NPjGDT2X2oUYoAlA4pD9aeoOKQrQBE3A5NRO2PkHX0qSZhGNx49Kdpdubm581uVU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0Fvb7j948msXWJAboKDyBXSTMET2Arl40a91g/3QaQGpCn2fT49x5OKmgY+WG7motSbD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DsKANGJ+a1LaToDWPZfO2aswTqLsxk9KBnQR1IDg471Xhng6GVPoDT2mhZD+8wV6Ng4o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mLOccHOQfQ1Kl5bsBiePeO26nuUlXchBx6GgDyD4yaH9r0a21+FMTWb+Tcf7jHg/g3/o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ivqzWNNg1LT7qyuBm3u4mhk9gRgN9Qf6V8p31jcaVqVzp92u24t5DG49wf5VpB9CJrqT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oYZ7yKGdAYXO1gTj9arwvkYNWrUlbyEqcEOMcA9/et6fxr1MpbGq/g/TZSfJa5RvQMHA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l8DXSfNDeooHObhTFx9eRXbnTNSh0uG7kS5eJkV8mQgYI7gfWs23tQlo4Cxj7/PU17v1X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0nHcw9EOraW0tmmo4hbKskEoeNgRzkdOn4119jsR0CKozgEAViNDHFcBwCZJBuc/jgcf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z3r5vERUakorozug9EzSvtdt9Nk8ue4WMkZC+VuOPwFZsnjK0A+SWdv9xNv+FYfi9/8A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U1g7HCBmQhScAmu/D4ClOmpSbuzkq4mcZNJbHYHxnBn/AFd4fxH+NFcbn6UV0f2fQMvr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gGSf354zz07fnVq3u4JsQA4lz8g4+92qtpMP2nToFYZAkY8/QVbu9HC25ubfO+P5to71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b7H2hw/zLj7p9KTTnDRRBSBi4kbPcYJPB/Cs+1u7mKH7TLD+74LOqnp36dDVexvzGpdc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np2OOaQzpIzxncB/wIf/ABOa5LQV3SdSM7ufwNbv9rvJGfItLiQ7T/C5A+vOKw9FDpE7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dMBTmmhM66xaP+ylk3bAC2CBznJqFlm1Erp1uu1FVWnlYcBT/CB3J/l9axre6DzW+niE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ERpknqB1/Wu3srZbW3WMbSx5cgYyaljMjWoI7TRrhVyctGGZuSx3L1rC1tiPFUK/9MlP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R6S+TgGaIH8wf6Vi+LowtxBLCNs7bE398U0Jli6nElpDGDjao4/Cs9WxFdj1Ef8AM08I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PrVMykzzWyoxkZVbp6Z/xoEZ0sqpexAkZYgY5yeaveGre4jvrqV4XVEtZDllIHSqV5ZX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u39CvvXS6ck1ro2szyFmDwZQs2c4U/1NMDp9G40e1/65isSO4+weN9RmulaO3eBSkhU4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rQt8+iWbkDmIVT8Z2pOhxbyCDdR8fnSGY/hWzurXW7l7mIxid3mjz3UnipfiYzDwjgdDcp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FvH9tZmZvKXTA5x67iKyfjFYGy8LWbRs7I12A5J4Hytgfz/KmtxNaHioNOqMHFLmtiB1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BoJpmcUZoAdmkzTS1JmgBSxqInJ5NP600KT0GaAEyvc5qVJsVHsYfw0m1h2NAG7o+s3G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kjYMMgEH6g8EV3WoeJX8RIt9JaW8JMXkbI1wrE5BOPXnP4V5dErHoMD1PAFdVL/o3hq1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z/WokkUmfQej6DpyaXZubO2ErQoXfylySQMkmud1mAJ43miUDZFocr8Dp8zf4CuH8OeO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upIkAVJVncbV7ZUHnHr1+tdI9p4deG/ntZLWWaSBvLPnhiWI46ms3dbjlKMVds149G0W9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QxFbZWEpkVXTIzxn+VeZXUCQ3tyllcC6t4X2iePowxnNel6fZaUdOsw32YTrEu7DKTux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QSRGONdx4KgbW/wqGEa0OkkeS2+oyREBiSK17bWAeCc1cfwj9t05Li3Uw3BzlWB2t/hX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0FxE0Ug7Hv7j1FQ4I6I1E9mdhFqa8fN1q/DqCkcNgVwCXUiDrVuDUmUjJrKVM2jM9Gt7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yLmVIgwXceT6CvNItYwB83NbmiayF1GLJyDkYz7HFZqnqjR1LRdj0fUt/wBgD2TGN4AWj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aybHx3DcKIdRhG8cFwP5il8PaiboXFpcH96rEgE9VP+TXJeJ9Mk0zUjMqnypDkMK7UrHA3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aZ5uyGUH1bHA+lctrfiB79Ps8XyQ5yfesUkON6/jUTnFMRq+G7L7frsAYZji/ev8AQf8A1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JD6VyGgyy2NrH9nVWubu5RG3fwwqRvI9/mH866k8mmBGy5zVWbAFXG4FUpj1oGVT1pB1o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0EZ5oAtRnPFShdxqvG3arCsFUk9RQBl6s582OBOrEDFdBaQCztEjHXHP1rn7Af2h4jyRl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Jz2pAUtRuNkDc8kVBoFv8rzt1Y9aqao5mukhXqa3bSMW1oq46CgDIun36k3fbxUkOXd2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aU/dL4qawQTX7QqxEZHJ9R6UwLkFwYrlYoxuZunoD7mlvrSQ3PnSsSB1VeF/+vVe+H2X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cnHpW3lbm1LjqVpAM8J6o9wk1tKc+W5CH2rpslZRzwa818N3ZtdbZCcB2I/WvSgQwVhQM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aV1EUgdVUMeMgYz9abcf63NOuAZLbI6imAkiLPDuUdR0NeEfGjw75F5a+IIUwJcW9yR/e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P+Aivc1lkEKyxxhweJADgg+orB8Y6NH4g8N31koDGeImPI6SDlf1H86E7MTV1Y+WEZs4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0cqWCMCV+hquWwSCCCDgj0pwcOm8H5l4b/Gt07O6MGj23S9d1290eIWWFgihVMxxrkgKM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k8w6X5hY4Zn3kttFSeGPEMum6DCuxSuQwzxnAxyT24rGMsD6eecSbicAZHX1r3aE5Wu0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uXLq7hkgtYBbhJogf3yvnzFJJ6VNZOfPQgZGawUmLXcuWJCttGewwOK2rCQGZB7ivnsR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JGP4tbfqycEYixz35NYZclRlicdM1teLj/xN0/65D+ZrAY7TjOa9zCu1GJ51ZXmyTcKK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ynoel6hBO965Ajijmby+P4cnAxV8ajaquCzH6LXJ6Ku63lZnUfN1JrTUw5I+0RZ9N4r5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EOnXVuqsVYNs46AjvVPT71bKEqFkEnHzI+3jA7EEH8qY/lmJwrlzj+EE0tvahlZnV+cY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O68qSMrGwYFQWHzDP04/SsF2NpYThc/wCrZeuOox2+ta4s0AB8qU/iv+NRXWnyXNtJ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I/T8gaFoFitpl1KsttIpw0EBCHHTkn+tbiatfORm5cfTArOsrL7PeCAlG2w8kZIPNaYg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/XoYJGT4juJpLCESzO+6YH5mJ6A1b1ol4LMnktMmf51NcaZHcmI3Ny5VGyqIABn8qj1s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m4HDHjgGi4WLgjkIX5Tj6VjQJJN4vuYwDlIhx7YHNdH5MbDAMgHf52/xogsrO3ctFaxhz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hYzNXtnTSbltynC9AfUgVNelU8MTwBsyzRgIiDcTz6CptdI/seVAqgMyDgf7QrWs7dfs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VwsP0CWO20e1glZkeOMBtyN1/Kq3i+7il0m2RCTm6T+Ejs3qK2Y41VAcA8Vz3i9s2Fmv/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k9RmrpguZfGsusC1f7OtoLdAcbicg5xnp1rnfjTe3U+j6XEYPKt/tDscnJLBRj+bV6HYJ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+MUcZ8GRO6/Ot2mw+h2tn9KcfiQnseD9Kdu70zNGa6DIfmjNNzRuFMB9BOOKTd2FJigA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B6EmgBpoDMPumpHlcL9xQKrk5PpQMnFzIvofwpftcp/uj8KgDke9SK6HqMUAG6SZ1UsS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INLtETp5zAfgAKwdMgSbUrZQQf3gP5c/0rV11jPo+mOCPneeT8C/FQ90NbGXHcE4IOCK0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COh9P/rVhhXXsanikPRs1ZLSasztrK8F7CxCjenDAfzq5GGCghW/A1geGyzXMpHTyjn8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3S/SsJaM+Vx0Y0arjHYqNdTR42yTLz2c1uLYommrNq7SzTTqRa2zyHI/2z6VYs7CCwhj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f9FtT1kb1I9Kg1FXczXFxmS9bmRx0iHTaPTrQlcyjNwSktGYX9k3M014LOJ7iO1fY5Xlu/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lw2OhHb0r0HwvZXdi2oM6wEzzb/9Ycjr/s89avaloCasp8/7Ojf89I4SH/76Lf0qGux9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QSO9TRXckLB1OGU5B9DXQS+EZS0n2W4U7SQFlGM/iP8ACsa80q9sv+Pm2dF/vYyv5jik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apLFdQ6hCxJPJGeo7iu/n+z6/o+WwwZcj1FeQabdCA+W5xGTwf7pro7W8ubKQSW8hX1A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ZVu7SXTbtoXB29j6io0QyyoijJYgAVs3FwuqwlZABKORVLT9Oup5pBBkNFtJb+6CwBPPc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ry9eyu40tHUNDDCu4j+9Kd2PcqhB/Gup0/UINTslurckxsSOR0IOCPzBrzW21ldVdrhY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oBbbn0yZJD9AKgstavdD1YyRgzILUkWsXCsQWJJwOF/1j/Qj1p2C56s54qpLzmq+kasm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RGdSfLJzyDg49eRUs5xGSTSGU5W7etMnYRsgHXGaT706L71V1KTZfbOTjHFAFyKbvUl1c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M83YQM9s1BqN0fIwD2oA1/B5Dvf3LdelbU1yqozE4AFc74ckMGg3kucfMv8AOlmvDMNme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9PQ3F607dCeBW7dOVtn24yq5xWVp4WOEuxHHJp93OzxhmU88Knr9aYENvCbgSMMiLqAe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28QSox+6MfrWrHiG1KnrjNc9pchXXpJAOp5oA6TVV6FuhNWbNtluo7AU3Uk8+zPHOKZa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SGcsH8nXtw4/e16lYy+bbIe+K8mu32ak7ns+a9N0SYS2yMp4YZFJAy7cD5gadHzCRRcD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IrbgyRkcHmojk74m/wBYvzA/3h61JzHchu2aS8QoRKn3k5HutID5X8caeuleOtXtUG2M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/nXPbjDLnseo9a9E+NFmIfHEdwvCXVmjqfXBKkfoK88JBXY/3ex9DWyd0Yy3O+0S3uzo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lTtnBHzkE8AHrj2qtmzEQ3NIsgPSQFAPyDf0rY+H8ctj4Wuru5Mrp52bSKMBi5xhvoMg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TzT6lOsIkdn8lQCx5zxX1OXqnXppShbzRxVU4vRmfbWkstxM0YSTc5ZRHIGOMDt1/StK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3Q9qzbjUXVUisVS0tWGXcffb6nr+VR2ms2xmQxyeYQc4Xqfwryc4wNPDSUoN+9c6aNVz3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U9QIwD+ZrAd+T710epSadPOLm6fYWX5QzY49wKypdV0iFtsMAf32Z/nXPSxihTUUnoTK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WirDa6isQIcAdsCij66/5Rex8zu08lQAlrEAOmEAqwJeOmPpVZVIAzUoA9a8060LcSn7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MqKAcDaKq6jMLewkcYJ4GD9altphJbRsRztoGT+ce5JpDMTxlqTcM5IqRXiJHHPpigBk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P51fjOD0zWHbXLt4iuUBOwKPl/AVuI7H+GhgiR2jZ0AVs5rP14qLnTlPAMrHn6Y/rV75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XZtQ0tCersf1WgDpCWzwAKZliSSwFRlZM9aBGzAZagZS8RP5OiNLu3YlQY/HP9K6ezgU6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U4z7VxnilNmlRDJO6dRj8Ca6iyRTYwbm52KSPTih7CN9Y4QoG8GuS+IbC30ewaJsN9tXk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7OJcyzKoA5y2K434i6jpt5p+n29pdRSTLc5ZUcEgbTzx9aS3BnpdtPGrttK4wOc15/8A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q3DXgJx7I3+NdEnjDw1bcG4BIHZGP8hXC/FPxPpWu+HrWCwWXzYrkOSY9o27WHX8qcdw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roMhaKKKAHCnUwU4UxBTvJJ5+6PU8UgLdiB+FNZS3Ukn3oAkICoQGL/yqvjrUiZXjPHp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6Vp8d3YuzwhiXwG3YI4qO40KdCTFhh/dJ5rV0dCmkxkcZJb9anedAQC4ycY/GuV1GpOx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y7XMTRYWt9bgW5It1bcnmy8KpKkAk+mSKZqd0AlnZxyrILWHYzocqWLFjg9+uM+1bTDd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aZb3OWTCP6r0/KrVTXU6YYxWtNGGJ3qa3WS4kCrgDuzHAFatposSyfvT5hHboK2o7SJI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ur2IrY6EdI6j/Dktnpgmjnh+0mQjLrLs/AcGupsNb0e3u4gNMuJ5Bkqj3C7Mgd/lya5K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jirtmGW/h2Hbw3KjB6etRe71PHr8spuct/8AgGteapdXGtR3E84F0zkLtbCwp2Wp7u6Zr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qEn/aPTJ/pWdp9m91OojUtIZD7nHerbw4vIIo/MklMH7wNknduP8ATBp36Gc6MnS9on5H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e9XQxMZ9awLbVri080NbwXDH7vnbsKf+AkVDceLNXU7FS1t/ZLdT+rZpn1sdjTCkPnHJ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TcIZCO52EiuMl8QaxL11K4UekTeWPyXFUJZprht080sp9Xct/OncdjrrrQ9IYk3UNmjZ5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1RntdGt4dlvfQRFeih3kB9sgGucCj0pwov5DsXhgkSRt+IrrvDyZ095yuHmk2n3A/wD1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wa9B0QEaJat32E/iSaQWPNb6zeDXXlsofLg1C5ljt+MAMHCZAHbIP4NVfVYr6bU9UTQd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ToM7SAoc/UgBc9gK9Q1GwtrqWyuJUzLayNJFj1II5/n9QK8t8K+L5tGuf7N1OBYreS5f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fx/nVLUTMEWVzdR3U8E85u9OlhtbaKEE9SwyPTkE/U17JIHWzhSYgy7BvI7tjmuK8DmK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A9oXO11PBJckY9utdvdj5OeeKJAitaLuv4gelZetDbrRHqQa2tMQPdFvQVk6+pXWFcjG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Ug7YUD8ao3kvmRKa19dh/dRTr0dRn61zzsSgFAHTaP8AN4Y1BR1AB/UVSEixuIywGOp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9Mv4sZzGx/SudnlWe7KI2QBljSA6bRneU+bI2Y8/KPX3rSVmnumf+FeBWdZMsNoqg4bHA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4z0FMCWd9lqxA7VzukNnUz7mujvF/wBDkHtXL6ScaqPrQB3SnfBtIqqyvEhBOBVmPlKg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IZxdyu+8fnPNeieGSVso1PUDFeeMw89z3Jr0Dw6xMCHvgUkDOgnHGahhYBiKsTcpVVDh6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YeZADjOB+YqOUd6kgbKkUgPHPjPpHm6FbakqBnsJvLc9zFJ0P4MB+deJokM5wZTGewYf1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C3fhzUoCuRJaSEDGfmQb1/UV8tMM9VA+lawehnM7LRtR1GHTRpkM7GGPJG1cEZ7bvTOT+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9pYvM8m4qzKcEj+fWn+EG8p5ZM5KgFV9eavDUp7fw8baJkdIy7IxQHBJPqK+wwEpRw8Fs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g3G2LMqDYRk+vHauWfSblM7o8e9dVqMam5tct1UD1ParX2Ydq87PpWdP5/oOg7XOTsLS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wbpmpr+0W+1Ca4jgMKuxIQLgfXHaum+zYPQflTTFg8rXzt9bnRzM5caQ+O350V03lJ/do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nggnrUb3TIhIiiXA64z/ADqzpV215ayRTMC2SM4HQ9DUKz0PNecxXvcmnqZ2rgGxK+rr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Mf7NYtxDq0l0scinykkw3IUHFXzaX7k7Zgidh5mMD8KD2lJPVGgE70GaOPl3VR7ms46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hub+dIdEjkOw3DkHqQoH+NIdxunXKtrNzcFlEBYjfjr6Vtf2tZoP9Zk+ymqGnaVZxhrc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/X8hWmum2KdLZD7sSf5mmwRWbX7aM7grnHsBWLdat/aetWpSA4gBIAOc8g/0ro1hh34it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tD5N5AI1+8Bk+vNCApjUNSkP7uwb8Ub/AOtS79clHywJGPX5R/MmtqUkZqE72jxmgZy9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ktxG0aNllLcA/gMV0Mfh67njG/VZAvTaoJH86sJAIlXAOSck1r2uAMHpQIy4vANhKd1xe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P6Gq0ngXSBqtu0UczRK3zF5D835YrrElLJgVKY1jMAIOWbtQMmsvCugxSELpVsf99d/88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GL4bahJb2cEJheJwYolX+MDt9a7KzBZztFYvxPtJpPhlrZCniJG49BIpNJbg9j5WooFL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3paAClFNpaYiRTmlbHYc1Hn0qZHVlwwx70ARYJpSMR4PrUmQXG3pTX5Kj1NIDokm8jSoo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eR7hd+4r6jOasywvtA2NgdOKiSMq4J4xWHKjyo2SfmWp4yZVcBdqjqetOtlwCNuM84pn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YjnHBqGjCTfLZliJQsrfQVYz8tUlnQSklxjGOtT/aFK8EUrHPKMrj4R+8f61dsx/p8Q9m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xz3rQsWDahGBzhW/lVLcwrXSfp+h0HheeK1WeaUgbtyhvyOP0qi2pI/iSSa3gc4G1XLfK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VtpH+xmOPIZ3bLeg4zVyyt1jkUKvArRLqetgqXPTXtFom7G4iEjJJGaka2SRNrgN/Sp4R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PamewYl1YSW+WUFo/X0+tVK6dQQBn86o3WmLIS8I2P3XHB/wpWHcxwKcBSyI8TlJFKsO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HE16Bpr7NCsUH3njFeeB9zBV5JOAPWvQrKPYYrbORaxrGT23Y5oAlvH2lV7gVyfivw0n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cwkmJ25U5xkH8hzXRajLicj8KppMSeTQnYRR8J+Hk8O6X9m3rJPI2+aQDgnsB7D/ABrX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jcce3pTbpdwBFABpS7S57ms/xJFmVZMdMCtawGG+oqvrUQlVVxznNAzNvo/N0pF/uiuT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u61dPQVyMqmO4dT60Ab/AITlC3zQv92RdprldP3C5v0f78UxjP4VtaLP5GpxN71T1GIW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ZROv0ZQf55oA2tLxvzISTjgCt+3kJOFHA6muU06Q+ZyePSugjmPmqQfl6YoA0btsWzc8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KexJrbvJP9HIB4xWJZKv9oRt1570gOzt5vkIAqvqch+xsSasRCqGuNssjzQUciWzI31r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z1wK86j53H3r0Xw+R9lhIOQRSEzpn5jFU9wD4q4f9XxVN8eZ6E1QErciiI4OKbnHBpVO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xwRwwdT9Cpr5Jh+ZAj8EdDX1l4qkEHh66uc48mJ5M/RDXyYisAO4xVwM5nR+GW8ppx6Y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qpDDB+bHXmoPCzlJ5pCu4qVIH51cij8rQZZFdX2hgpAyCc//Xr67LOX2EXP+tWefUvz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RndV+UcDkk8VpeW3asmRFOpW5LZJA4HXt+lbkcZrzM+lecPRhR2ZFtPoaXYrVY8s9hTv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uVPIHtRVwRLiimBk3MTMMMxIqbSH+z3QXs3FQzuSaaWKyAjrgYNZRdnc+aacocr6m7q8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fqKSEEqAB2qzGBqGl4H3sbl9mH+cVSiuIYV/ezRo3ozCtWj3MqxKq0FB7x0ZaW3ycseK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FVW1WzX/luD/ugmoG1W1G45lbP91R/U0j0zQsdvmSHj8K0gARjGa5qHV4rcMY4HYnu7gf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fJFCo9wT/WmFzoYlC5470XDE6nbhVPAHQVyza9qBHyzKmf7qD+tIuqX0n37uY57ByP5U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YrG2D7YqEPDDGPOureIjqHmXP5ZrmUYvEWYlj6k5rNn+8c4qoxuwbsdhLqumKy7tTiOO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0fifSoMgNeTN7RKo/Mt/SuFzzTwSDxWvs0K7O7/4TaGNMQaYze8k+P0C/wBao3XxB1Js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3W2Fj/wCPHH6Vzqn5Dmq7Ahjxu54rJpIpGjq/jbxBJZkx6tdwnv5D+V/6DiuB1DVdRv3b7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50zP/M11OqQk6az+Wox3FcVJ94046kyIxxQTSZ5oqyRRSmkFPGCKAG4zRwOtBbHSkB9a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YnFKrAnGPwqYDAyfyoAa3yrwKE/1iA+oqVBnd9KFXA3UhGiLx1HEjj6MaDqU4480ke/N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amxDpwe6Row3ss10I3CFD/sjNXnj8yIgOR7CsixObsH2rUD/AHhSaF7Gn2M1pntzsaMk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cxzj6AH+tSTqsq8gVPpcsayi3uPutwjn19DRoKVGLHW11bpGVkkuI+ScmEkfpWvo+o2U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BhsSJtxJHuMfrV2CyjHVRWlb20SsMYAx2FLQxng6ctyaGR7j5ygjUfdQfwj/ABq/Ao3b9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AMAA8Vo28efag6IQUIqMdi1AAF4B/KrAXevJHHahAMDjA+lTKEHTFCNkQ+Wc5Apux888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U1lwemRTQFG5tobiPZMufRu4+lc7fafNaEuuZYv7wHI+orrtvTj86rXF5Z2+fOuIIz/tO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94ch+06xG7DMduDM34dP1IrvbAHywSeWYsfrWFYpZ/ZTNZBCLlvmdeAQpI4/HP5VvQt5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WjDv7oPczYPRsYzVRLjGeTVN5y0kpPUtSyvstDzg+1AXNu3uOBnn3q+pV1+tcxa3W5Bk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0AadqArgEetNvI/MfcO1MimBGQeamZg6E0DM3bguCOM4rk9VgMdwWA4NdhISpJHc5rI1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SA52CUxyo46g5pfE8wOu2F4pGJ4PLY+4P/16jkRoZCD61V1wtJpsLry8D7h9O9MDStnw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TbjnkVzVrJvjR1/iAOa2IScDPOfU0AbM8ubJ/VRWVprb7hcnkHNSXTqkGMk5HSm6Mmbg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mxGre1Y/iCdTbBR1NaKOdgA6Vga5NkFc9KCjEQ8Yr0Pwzj7FGPbNecxt1r0Xw2R9liPb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VWUbj6EVZzharS4D896oAyehwaVcdj+FMx2pw+lIDmfiVO0Hw61hkHJiCfgzBT/Ovmuz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dGZnOM4OBX1D4v0ybWvCd/p1vsEs6hVL9B8wP9K8ut/hPrkCBre8gZ+v7uZ0/pXRRUWt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cu6H8P8AQprO2jj1S6F1IgJymFdgMnAKg8Y9e3rWd4p8Bah4b8PvLaXIvbSPJdhFtdAT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1oNB8d6cFVZL0hTlWFysoB+hNbVvrHiiDdHfWZkXBDrcWpAdT1AZeM/zr0KeJq0GnCac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M8jjRP7Wtyz8kKAg659fpXSpD1JzVTV9CSz11NStYilrM3MW7d5LfXup7enQ9s2knx3/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yhKO1jGMHFtMlEZA9qTBqveagLS1a42CQqQNucZyarnWoLuMLbzG2myMrKAAfxxgVhhM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crGjsc9EbH0oqgE1zH7p5Wj/AISTG2R9R1oru/shfzhzop/YLyZvkt3/AOBDH86sNpcg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zVWjnuJjIZJJ2UHA3EgUjGIfeeJT9dx/SvnlFI+bftL2v+H9fka9hd2liRBHcG5kY5CR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Ks15NMkXlLI5YJnO0Z6VuW1zbWlz9oj86WaEGTG0IhwPXrWA0xuLmWcqqmRy5Vegyc4F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5Jyl3tr/AMAtxngVJmoUPHFSD5j3/AUHuEgNGaclvO5+SGRvopqZdOvG/wCWDD64FAmV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2RefxIi+mWB/lVmDRZyAWkjGfTJ/pVAhYW/cVnXH3uTXQwaThNpnz9FrP1jTo7KASiRi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oxsxSR2NPRskVAx5zmpI8kjit3sI2LRFchWAIIrStdOieUs4A9APSsm1dlIP6Vqw3BXk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miKPiGzig06YpnkdCa80lHznFeia9cmS0kToMdTXns2NxxVQJmQEUuKNxpd1WQJS8ngUh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OWE96mW2BHINR/ajjhRSC4l/CgCY7I+ABu9BSAEnJ5Jpy3EAXJX5u9NN2vZDQBLgrggd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1NQ/bDnhBUySrLEeCHJ4FMChvb1NJuNTTKUPIxUVTcSdy5p0gW5UtwK1C252PaufqaGaS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1ILmsx4pgAfIPQ0RM1wgKIT64qxHZTsfugCkG5saRquGS1vGOc4jlJ6+ze/v3rqYwCR2ri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rZ429q2tFbVJLtLAXm0c4aSMMygD170h2Ovt4txwoyfYVobobYA3M0UIx/y1cL/OsM6B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Xqyq20H8BU0fhzSYuTCXP+2xNK41Euy+ItFgODfI7dhEC+fyGKg/4SmFiRaabfTt7oEU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6ZZgkRQJgZ6DiqUvi7SLdjtuQxHaNS38uKLlWLX9q+Ibn/j30mCAes0hb+WKUWniS5IE2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MQ/n1rFn+IMS58izkc/7bBf8avHxVbT+G7jUbKaMX8C5azuMjnOOCOo9/wA8Um2Ghop4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u49QZDipH8PaNaIgSFSxlQDzDnOSOK5268fadq+gLa2UU1lqTOvmljkAc52tnPUDsODV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JczzSyGNWl5ORkcD9SKNeo9DswiJcbIkAjT5VCjAFWLqQRabcMD/CFqrDgkuWwf5mo9Yl2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zn8KBnKq/7056E1oTIXtnA/hTP61lA4cVvWSiV2Q/xRf1NAjCilKHrxXU6NKJ4yp61ysq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2PD8+y7CE4zQBuzp5TjGQD2qRZSCOeDVi/hzGGA5FUiu5QQelAwnk2gNjiqkih5SVPUZq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hI3Xj5R2pAZmq2h2l9uCO9Yc43wlTXZT/vrRgee1cjcJ5cjL+VAiHSSUs/LPJjYqPp2/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81jWJ2vMvuDWhG+1weopjLd1KQVQda19DUlCe9c9PL5k4xxiun0lvKtlKgZ9RSA21DpGSB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Jds459K6KSdzCxB6iuR1JyXOSaQyrEwr0bwv8+lwsM15tDzmvTfDaeXpsSn+7mgDpv4R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+ZRVaYDpk5pgNUlsU4Eg81GmEOCOafgntQA29vINPtJLu6YpBENzsATgfSsqPxp4akYE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x/PFM8YSiPwZqcjnASLJP4ivCV1CFuFdGA5yTiplzdFcTaR9H2/iXRWQKupW5B5wXX9Ku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dXkGfUOP8a+aZrqM7VjYNgdUbGKrDU5oPlBc4IIJbpU3b6C5kfTN5pNrqUTpPFb3ClSOx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8UeF7nw3f7HDNZycwykf+On3H61y1n4gv4kkdL9oUjOcE559q17LxXqGvWM9jcXjSxYB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enfpTVzOok1cw9YYCxKjqWH86wdxArqtS0xpocLw2c4Y/wBa524s5IT8ylef4h/XpXv5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c4Kqbd0Vtx9/zopwgmI4RiPZc0V6t0Y6mxBGpEjMNx3YBPPapQgzkCm2f+pc/wDTQ/yF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+8xttCstzMjDKmMgj8Ksx6VaKBtt1J9yTTNO5upz2C81ohNw4DVpDY9nLV7jfn+hEltC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ToOeABQI8HvUiYXPBNUeoKFOcipQuetMDL0xTwSeFFAClM8kce9OC44FNLAADnNKGx1o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TxNIM28WegZj/L/GtpG5BxXOeJSftcRPePj6Z/8A11UdxMw3ODwf1pUf3qBm5pUatnsS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XPFZcbgAc81J53HWsGi7keqXBdGGetcrKvJNbd7KDnmseTGGPtQtCZFI80Ype1KOO9WI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kyegpgIPzNLyetHNGSaADgU5QW9h60BQvLn8KesjdFQfjQAqkg4jU57setWok2/MxyTUG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neaRFtBJPQUwLxjWezVtu5OQfUH1FZk1tJD8xGUPRhWvpcwhUwkZV2BH9f6VZmthHuePl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tmcPtXSm4s5mnKCTWlNpqtkxZXHUdRVVrOZPuqG+hp3OhVYSWjNXQSXkkhHpkf5/Gt8W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ISQanG8isqhW3E/Sujk1CP1QD/acCpZrBq25d06xNxc7ev0rbisFsPGYgBOBbBjntkD/G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el7box6YYf1rZ0O6e+8VvNLP9oJh++SD0A9KC7o6uS2hmtbgvfQ2ciAFGkYAMeeOa811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0T5WQzxtjfz3x1rsfFLiGCJgBn5uteZzOzyzO2Mn0oitRyZdsNX+w6ZLF5bO8u75iemR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j7On1pyHpVWIHljSdaU00UAbvhTTtIvLwW1xPJbXcjYiJ2lG9ueh/wAivT7TRYtCt3CG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goGeQcDrnv6V4ka9otvNtdPsbW5leSaOFUdnbJLY5Gfrx+FS0VE14QDHv6gdKzPED4s4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pNiKBY+pPJrF8RPm5Ef8AdAGPpSLMM9a3tKb/AEiD/aQj9awa1dNfEtsc4wxFAFfV4vK1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Yy+TdxP23AVo+JIsSxy9j3rGRuc9xQB6Yn7+yDdcismRDHKw7DtV3QLkXFiqk5IFJqEOx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x+UGs4ttlcZ4Iq/L8yL7VnSjDHPegCaNjtKn1rntSUCTcK3EJGD15rK1YDBIHPWkBjWx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c6VnF/KuomPA3YP48VotTAE5k5rs7ECOzTOMY7VyFuMyrxnmusgkAt0G08CkBZNwNjJnq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Dn863LlmEeeBz2rnL1iz55oGPsgZJQvXJxXqmkx7LWMAfwgV5hoyb7xBjvXqVgdkagnF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Wo5F+Qkk5qQD5OagduSM1QFfJVxk1MCW7nFQOCTyeKsLjA6fWgDM8QWsN94dv7a5RZIZ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9ua8V1P4axN++0u+Nsp/guG3R59pF6f8CAr2vXCRpF4B3j/rXEQTSQOHicqfY9a1pVp0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1DQbrR7KUXtlJC5GUdhkN7qw4I+hqnp1t9ov7aNlzE6/OOmfl/xr2CC9tpImhliVEf76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3yH3I2ms+XwZpFxdpeWaPayRg82u6SPBH8UR+dP+A7hW0a8ZTnKot0/vMZ0nypRPOJ9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iRMxCq6k/r61u6dZWthbKkEYUsBuY8lj712kGiT2loZfknj3EGWBt6fj6H2ODXOPGN7A8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FVukiNoyR1BFVpLON84UDPXHINW2jx06UmR2NUmc7MhtFtmYkxJz6HH6UVsc/3RRWvtqn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tnP/AE0P8hUhPze9VNN/48j/ANdW/pVw9axseDNWmyXSSTLckAk8Dj61qBnA7CsvRek5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se5gFam/UTeSfX8KUHjmnL91qYPvVR3okHrilHI64HoaeAMHio2A3igYZCjOaUNzknFE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Cy5HrTGWIua5nX5vtE1vKPutAGH0LMa6RuEbHof5VyWrcQWOP+fOP+VOO4MyHzupAyq3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7n61ciVd2MDHpitHIgi85QRjJz6Cked8lVjOcZGfStWJFB4UflWfqBIuOCf9Wf51m2My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gOAOuahkW3RD+8JNVpCcnmmqPlNMRBRRSjvTGJinBTSUlMQ/av8AE35UA/3Rj3pvaigQ8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tM9akT7jGmAEkjC5PqakW3kbaFBLcnjtTYf4fpVu25uVz/fWk2TN2Vy75ItoEUAbwwYn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SXQHHHb/AApB1NZdTyJPmV2RgbFDegwfpURAyeOKmf7hqAf1oKj3GkAUySMOvSpD0pOx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D0rtvALKupxoeCYpCPzFcc/3q6rwR/yMFr/1xl/nR0Oyg7yNr4gyvElhsYjcZMjPX7tc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u1+I/XTf+2n/ALLXFp90/SnEqc2qtiizYjjX1qQcAVFJ1jqVegps2JBg0YoFO7UAaXhu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lzGJPMkH+yvzH9BXqULm61HJGcnP41wXgMD+27o45Fo+D6fMtd3o/N8v4/yNTIqJrth7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N6xJ5t7Iw/vGuii/4/0/GuXvv9YfrUlFOrto+0Rn+7JmqRqzbfd/4EKAOg16HztNWQdQ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5zo3P9yuLWkB13hS5A3RE8j1rp7uEOh9xXE+Gz/p5+ld7J/qB9KYzkpflYqeDmqk4JXd6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VT+BqAIwv7tGHrWXqo+RjWx/ywH1rI1b/VmkByGpMRjB6c1tRSedAkg/iUGsXUOtaem8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Wv8ArV+tbwnOMBgPwrDs/wDXLWswFIBZpG2Ebi1Yly2WIrRkJz1rNuv9aaCjW8MR777JG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wOOK898JAeexxzmu/tvuD60hGoSfJzjmq+4ZJIIzVgf6oU1gMdKoZVdgemcVJB8wIpjg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FAFXWBv0+7GOsLj9K8/iPAIr0PVP9Rcf9c2/9BrztPuimItqwPapo5HjIMbEYOR7H1Ho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rSA1rbVnEu+fJkxgTIxRwPTcOo9mBB71K9hpmqsWZA00nRoysMpP0/1bn6bayR0p0B/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OxHoaBWT0Ylz4WulkZbKVbogZMLKYpgP9xuSPdcisOSAxSNHLGySKcFWBBFeiaUoudL1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KDjcEwONuemPaobpFvfh6l3dKJ7lcgTSjc4Gf7x5oasYzpK10cBtHpRUWT60VJhY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5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2F32B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