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唐品源家居科技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MA57D67UX6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SD20220902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20859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木质家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熊经理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容桂街道大福基社区福平路</w:t>
      </w:r>
      <w:r>
        <w:rPr/>
        <w:t>9</w:t>
      </w:r>
      <w:r>
        <w:rPr/>
        <w:t>号首层之一、二层、三层之四、四层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1-2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熊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1-2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熊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1-2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熊经理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熊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姚玉平、陈国峰；陪同人：熊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姚玉平、陈国峰；陪同人：熊经理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83&lt;/Words&gt;&lt;Characters&gt;453&lt;/Characters&gt;&lt;Lines&gt;2&lt;/Lines&gt;&lt;Paragraphs&gt;1&lt;/Paragraphs&gt;&lt;TotalTime&gt;1&lt;/TotalTime&gt;&lt;ScaleCrop&gt;false&lt;/ScaleCrop&gt;&lt;LinksUpToDate&gt;false&lt;/LinksUpToDate&gt;&lt;CharactersWithSpaces&gt;453&lt;/CharactersWithSpaces&gt;&lt;Application&gt;WPS Office_11.1.0.1298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2-12-26T00:38:5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2980&lt;/vt:lpwstr&gt;&lt;/property&gt;&lt;property fmtid="{D5CDD505-2E9C-101B-9397-08002B2CF9AE}" pid="3" name="ICV"&gt;&lt;vt:lpwstr&gt;69E4E779C242453B830AC2076BF71D6E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IQUtIc5ozQAtFIM0tAC55ooFFAwo7UUUAFJ3oxRQIMUuTRS44oATPqKCB70UdaQAPrQK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5poJpc0AKCagvv+PC4/65N/KpTyPSquoeYNPuMEH903t2NAzwnWctrN0VJwLhwR/wI1WB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7l/WVyR+JqNlx0OQehrREiASMrFYywUZYgZwKVXOKfBdT2kheCRkYqVOO4PUH1FMUcimB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+Dvx3FMDZjEbEYDdfSnREqsuD1XH6ios/JnvupMZI8exFODnJBpgqY3LPGiSKG2cBsc49D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U5U9KkZJDNIina7L2GDiu9jUiJM+g5rz/wD5ZL6k5r0CEk20ZPZRn8qBMmAqeEhZFLZC5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EAGeTTg/BoEZ3iv91o8sef8AloAMd+RXIxSbICe9dF4vuhJploo4JkIb3wOP51yuT5Jq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iwjAJUbiuQD+Gev0FRyIyBdwIJGeajByM1aMjXBiglkJCgKhb+H2+lUIqSf65scAHGKA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xj2JzQDTGiUHAP0pFJwzHpjAFNB+VvpTh9zJ9f6f/XoEKDxk1JuZoguflDE/5/KoM/KP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0JH+f1pgODnNSCXjrUDgxsytwVODR/CDnmmhF22nZZww6hSf0NWoNRv7fE1tdXEQBwGjk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D+8P+63/AKCadHM0alQTtbqueDTE0dRaePvE1ngR6xcsB2kbf/6Fmt+y+MHiGEgTpaXC+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eck7sEd+lKpzn2osuwHstp8aEK5vNIIx1MU39CP61t2fxb8N3OPNN1bn/biyP/HSa8C3/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zU8kWHMz6ftfGnhy8x5Wr2wJ7SNsP/j2K2Ibq3uV3QTxSr6o4YfpXycspHerEN9NAWeK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9v60vZdh87Pq+ivmmz8aa/aIvk6tdjB6NIWH5GuiT4qeIbWbDTQToQCBJEO4B6jFS6THz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xkn4F3pUTepikK/oQa3bX4s6JMB59vdQHv8AKGH6Gp5JFc6O+ornrfxz4cuCANTjjJAOJ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2+pWN4M215bzD/pnIG/lSsx3RaooopD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2o70maOtIQp5NL3pKUdaACiiloAKSlpKAAGlzSUZoAWiik57UALRSUooAUUUUlIQUuKMU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KDQAZyKhvDmxnB/55t/Kps1FdjNnP/1zb+VAzwC8Ob+cnvI386jBxnuD1FS3o/0ucDqJW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90VqhD3XjKnK/qKsfZmGnpdiQEGUxle4wAc/r+lVFcg8g4PBqwMi2ePOVDBh/j/KgQkZ+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4xznOamikVLeQNErbgQG7qfaoCdzYpMaFp6s0Z4NR5qQnBBI7CpuMt/uJQRnZIqgAY+V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kSCMODnYMj8K4ZWyc+prvLN1eBEk+6FG1u6//WoEyRmzjtxQrkY5oliaNgD0IyCOhFRg4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YfZLQgf8ALR/5LXOZ/ck10Hik5t7X3kfH5LXPn/VEVURhGQFHGalj+aVcdewqBfuVLE22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NsshQj5gRg0jAgLz160Mcg4xnIqZ5Y5ljBTYy8EjoffHrTBDONjUMcYHtmldGjUqw5pr8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HAFCvg/SmnOOKVSccfiaBFq/UpeuSwYSASAr0+YZ/rUakY9TUmPOsBJkb4GCH/dPI/XP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wLFscyn/AHG/9BNNB5pLc/O3+438jUYNMROHxx2NW1tWdN0brL8hdgh5UAdxWduqWGQq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rTuFh5c+V07n+lIrU6RVeNWQn7pLD0P+RVdW5p3JJmfmnlsJ16kCq5PNPY8L780AWFbB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JzwBVRWPBqwn7yGU55jAI/PH9aAJVeniQ+tV1anA0XA0RJvkK7wuBxk9fami4eNuGII7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akDbl96Asbdp4l1ezx9n1O6jA7CU4/Kty0+JXiS3UFr1Zh6Sxqf1GDXEZwD9KXfhV9+aVk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0+Lt+uBdafbSj1jYp/PNbVt8W9LkwLmwuYv8AcZXH9K8VWQ0/zKThEacj6BtviH4auMA3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v64xW1a63pV6oNtqNrKD02ygmvmGeZlkOD0GP0qeyuXNsyDORuP8v8Kn2SHzs+pQQRkH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1rULMj7Ne3EX/XOQj+VbFt8QPElsy7dTkcZ5EoD/AMxSdJj9ofQVFeNx/FXWYJSskVrM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DWta/F6IkC60th6mKXP6EVPs5D50enUVxdt8T/D8+PMNzAf8Abjz/ACJrYtvGHh+7x5Wq2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88VLi10KujcoqGG7trld0FxFKPVHB/lU1IYUUUUAFFFFAHmlHNPaGRRyjD6imjPekID0o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9ADhzS9aZnHSlB9aAHUmeDigdKO9ACjmkNA460tIBBThSUmecUALS0lFAxaKM0ZoAWjtR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UneigYGo7kZtZv8Acb+VSDpzTLj/AI9Zv9xv5UAeAXjf8TC5PrI386r1a1FAmqXajPEr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fUVqhMZ2qaBxkBunqf5VFil28UxEjL5cPI5Y8f1qtvw30q5M25YY26LGMH0zzVGRSrc1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qTUzthQp/gJXiq8eVcNj5hyBSjhG/OlYCdXGK7exmEltEw7qD+lcGh9a7PTsx2kIHZRR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A0Z5wf6elNmh2EFTlG5U/wCe9MEmUX2zU8ThlMLEBWOQT/CfWkBy/ikf6NZ/9dJP5JWDw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wZBaIwwQ8mR6cLXPE/LVx2EOHGRT0PzjP0qMHcu78KlgcI5Zo1dcdD296oCE45GOaUHkC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ThgaLiLET4b5xuXrz7USxggNC/mLjLccr9f8ajJ2K/rnFJG7RyBkOGHei4DGyFbac461I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2k09vxtwZI88r7j1H8qrBuKYE8UnlvIp+667SP5frg0wcU37x680+QKhAVgwIBzQIltnK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qJi28jr70tvuPnEc4jOajVsjHcdKYEoIB560eaScdqiUncc0KeTQBeDFNhHePp+dM8vFv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BpoJ3IPSM/wAjTI5nVNm47DyVPTPrTEITlqmbGR7CgIsrKY8knGR701myxOOvNFwH5qzZ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QoOejdv1AqpkYFKjFWBU4IOQaLgWAaeDS3TB7gyqAFlG/A7E9f1zUYagCRm+dvrTw3TF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OGNIGouIvrJDJEVZNjhcBlPBPuKrsCMA9hTNw21Iz79277wA/GncBFqRT8wqLpjPpmnBu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STxyTVizlaNCFHzEEfgRVYnJJqexObuNRg7jt59+KYiXzAzKSMAADAoBy4xUROGIPUUs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tNMRJMpAILH8OaVF3o7BgNuDjPWqrPmRj7mnRkMwUsFBOMnoKALwgmwGBTB5++CfyzUJ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0ZUnBU8gg8Got3NAF2O7kjOUdlPqDita18V61ZqDBql0vPQyEj8jXO5FP3DZjnP1p2QHe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Ni9xFPtIwJIh0/DFa9p8XbgYF3pkT+picr/PNeXqw2HBNMD1LhHsPmZ7Unxa0coC9leK3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K8X3mil7OI+dn0KAflHP3j2+tM8qNgu5EPJ6rXOxeMI+PNsnGCT8kmf8ACrcXizT2xvE8f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ZrkNjU+wWzlcwr0P3TULaTbkAgyL8ufWmQ69pcm3F5GDzneCv86uQ3VvMF8qaKT5f4HoA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Dpn5hULaRcKTtKMB6Gts/cPX7vsaCB83TqOoouFjAawuk6wn045qFopE+9Gw+orpuM8Efe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jJ9DTuKxyn1FHNdO8MbL8yIfl7rUT2FsxP7lOo+6cUXCxzmaM5IrdbSLZugkTk9Dmq7a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5louBl55pavtpE2fkeNufWoX0+6QZ8rP0NAFag1I1vMn3oXH/AajORwRg0ALRSE0gNAD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BaZPzbyj/YP8qfmmT/8AHvJ/un+VAHE23h7StQimlubRXlM0gZ9zA8MfQ02XwPoz/dSeP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0tBLmwk8z74uJM/XdWnQ2Bx0nw+sm/1V7On+8A3+FVJPh5IP9VqSH/fiI/kTXeUUczCx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KY57VwEA+8wOQPpVGbwRrbbV+zxEAD5hKv49816lTGpe0Y7HkFz4U12BiX06ZwecxDe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kO4S2k8f+/GR/OvcIxyM1oxAbaftAaPnlUx98EH0IrqbW7jaMbT2xivZ47C0uvluLWCUe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h4Q8PSr82k2oz12R7f5Yo5xWPH4ZMrIp6ryKkWYZxmvW/+EA8OSE7LOSMkYJSZv6k1zfi3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LqVnNdeYjKuyRwV5IHpmjmQWPK/F8hlgsXx0Lrn1xt/oR+Vc2xxEK3fErEw2YPA3yc/g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61jsSSq2MHtjkVLjbA0g5UnaDjvVcdAKmDlbaPjK+YxwfotMCLPIpUG9sZxwSTTZFKkY79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PGcE+tAE0hzg+uDmk6Maa5/drikY5JoAfGWWIyRuVdGzx6f5/nUrKLiJp41VXTmVVGBjP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gO9lHof5Zogna3lEgG4dGU9GU9R+VMBN2KmRdyFM9wSfQf5NRzxLA2VbdHIN0beq/49R+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tPB+lAGlpGWTUgOCLR//AEJazVyK0rCPH9qlsgCyLH6ll/qazAeAc5J5ovqFiUHeDx8w7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RCVbI608gb1I+6eaYrFiVXhch+GCjoc9RUCmkZ/3jj04pAcnimSToSjEg9OhqcOLpsPhZ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+/vVVjzweDzSE4oGSvlCQQQwOCD2pYzzk+lStILlY4piFkA+SX+8D2b/GoQGSQqwIZeCD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FKpyR9aSOQ4Me7CvgGkTh1HvSETSNvlkPfcf50zNM3fOx77jTyQeR+VMB+75TUjvmRjnp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3HU0XAsu6TMPLBBx92mZIRvXpUIOOQeRU6tGybX4YjIYdPxp3EQkZzg06P5eQefWon3pI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Ni2OMU7gXLkjzVkHSRQ349/1zTITmdB/tCoi5MYQ/wk4+lOgOJ0+oouA7dlj9aXPNQ7+v6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ZR8ZB6fypCcHmowchs+lPXDI2WAYDgHvTAXdzSluajGd2KTOaBliF/3iA/dzTW+V2Hoc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5ZiPpjFLcEtJ5hOfMG7Pv3/XNAC7qKi3UUAdyJwe9PEvvXFJq18n/Lbd/vKKsJr92PvRx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OvEgp24elctH4iI/1lsf+AvVlPENsfvLKv4A0rAdNHeTxf6u4lT/AHXIq7Hr2px/dvJD/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01yxb/lvt/3lIqympWzkbbmI/wDAhQB1yeKtRX7/AJMnOfmT/A1bi8XyDHm2aH3SQj+l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9DmnicetK4HcR+L7UqBJb3CnGPlIb+tW4/E+lyHmdk5H34z/AIV56Jh6iniWi4HpUWra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k/xYq1HKjp8jqw29VfNeWebnrSrIFORwfUU7geqkZPI79xntTCF29uh9q82j1G7iP7u8n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iHVI+l4zDGMMoP8ASi4HoHqQT17HNMKBl+YA8Hqua4yPxZqCn51gf6qR/WrcfjBsYls16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uB0jWds7cwRnLemO1QtpVsw4jZeP4WrNj8XWR+/FcJznoD/WrMfiXS5BzcbTjHzxkf0o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JHHP8S1A2jSH7kyH68Vfj1TT5T+7vbc8njzMVaR1cAowYcdCDTuBgtpd0vRA30NV57S4S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54rp9ox07elNkH7t+eobvRcR5doD77GU/9N3/AJ1qVlaCCtvcpj7ty4P6VrUnuNCd6UUA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1u5e00S8njYq6RHaw6g9BXE+I7y9SbTLE3ksZ8hTLKXIBZupOPSu51S0+36ZcWucGVCoP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uuw6nqmmwWjWUXnRMC0gk6kDHGQOtaU2k9QSb2No3em6NZJp0moeTK0W4SPkls/xZwe9b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sUF9FdSRqNxRgT+OK43U9Gt5PDsfmRfaNRigWJCrnOR7Z7c1seB9B/suxF1MjpdzjDqT0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i1e+o22lZnd2x6VrwSfKKxretKA8CsxGtC3IrA+InHgu5HfzI/8A0MVsRPyKxviDh/Bt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oW4PY+fPE3MNmO++T+S1z5IyK3/ABQdsdof9t/5LXOlgee/pXQnoQTCpHb/AEaFfdz/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4qe5J8q29FjwPzJ/rVCIwxaBt3Axwfccf4VWQMsg/zmr+lWn9o6laWBPE1wqHHoSM/pXV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btYru0uZiksuwQSYOOCcg/h+tFwOQ6xn2NRniur0jwguq+HG1Rb0xkByYzHkHbnvn2qpa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1aO5hEexpNjZBwuc/ypcyAwY5CJUYDODzTZF8tnTuCQTTQ3DY70+Zle3jfB3j5G98AYP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wD7TYtAOZoyZIx3K4+YD8gfzqqDlSKajMhBUlWByCOoq7Ltu4WuUAWZP9coGAcnAYfmA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YGoXOc77MRk+/nL/AExWImNnvWxp86/8IxqkDLkqUK/8CZc/+gisZWO0ikgHiprZwtwN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BNVwwFSwDLOfSNv5Y/rTuA0qQG5znofWnoNmHzjA4+tJAA0RQ8tn5T6GmM5LFew4xQKw9m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r0qMsTikBIk/GgLFktuhQHqpI/CrW77TbCQD95CNsh9V7H+n5VVTmJ17jDD+X9altJRD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O6nrTEKDVhRukibjBcCoJojBO8ROdp4PqOxqe2y0ZOM7JEOfbJ/+tQBFnI3YoU/N7d6Y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XAmQlZRjqDkUruZJCxwMkngUQ4YsWP3VJH17VH3x0oAkTnP0pWOfwpqEDgjknr7U0tnNA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U4I4R/T2PtSAOhKvnIqvCRl1PRl79jWm1pnT0kjYOUAOR1weo/CmSRIytlNuWYYHPemQA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KizU6/wDH0HH3Sp5oHYrhsO47YFOg/iqFjmSQjpxT7cnY3qDTuKxaB4NGcmmhgEIwCSev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DkBzjHAb0pjAq+Py96YT2qSN1I8uRsL2b+7/APWoAkk4ggA7gk/XP/1qjL5jAJ5U/pSz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n8yaYpU5BByelFwDdRTKKLgSYoC808CnBa4zoIscigrzUuKQCgCIp0oKe1S4pcUAQhWH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cx/cnkX6MaXFJs4pATLqt8nAuCfqAamXXL1Tz5bfVapbeaCnNIDSHiK4HWBD9GIqwniRf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NYm2jbQB0aeIrRvvGRfqtWU1myfpcKPrx/OuSKc0mz2oA7Vb+B8bZ42z6MKnWYHvXB7Bi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v0OKAO+84etOEw9a4VL28j+7cy/i2amXWL9P+Wob/AHlFAHbeaKckuw5Rip9VOK45PEF2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RU8fiQg4ktj9VakB2sWq3sX3L2cf9tCauJ4l1Vfl+1B88fOgP9K4ZPEdsfvJKv4A1YTXbJ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SkUAb+kRtD9sR5EdxcEuU6ZIGabe69b2V6ts8UjMWC5Uev/66bozhjfNnrck/+OLT7u3g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lAIAZec9D/OmxFldTtt7ruPAznB5+9/8AENTYdWs54w6SkAuU+ZCvIzxyP9k1QMNgZCzQ3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BB3A8Z4+8x/Gmm3095XQPJEwlLMSq443e3+2aBmm2o2YClrqIZGRlwOM4/nTZ4be8+Uy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B+FY8mmwYh23+wxIAhVSqgZOM4I7/qKb/Y8YvzcxXkbyMp3B27kMDx6fN+lJq44ycXdG3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SSS+m8g4/Stu3XNcXaaJdREr9pgBaWNhg8naTmtX+ztYWJfJZ965+5JjP7wsCckdsfy+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7s7KBDir8SkCuVWDW4r25KNM0Uhfy9oyFAj+XGe+6rGnXusRRSG9jm+WVVAMWSRls8gew5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Rtg1gePJWbwncqpx+8j5/wCBiopNZvo5LXEY8uREJdomAJJ6c9Dx07ZqPx66x+FrlnPyh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9jxDxUMRWoznDyfyWuZxxuNdJ4mlSWO12+r5wQeRtFc5tJPtW62ILCjPA9M1JOcRQqRgh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bajDH3hj6c1PfspmQLyBDGPx2jP65qriZvfDuz+0+L4pSuVto2lP1xgfqa9D1RbHWvEQ0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XztrdmZsD9F/WsH4ZacYNMu9RYfNcOEQ/wCyv/1yfyrO8UaDfa74yuhYSxxyQ28ZYu5X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6iO5g02zsNOaxtYfKtyGGwMTjPXrVGHTbay0RtLgLrB5bxjJyQGzn+dZuiWGp6Z4auLS6k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JN3UfLyfeqynWbbwaVcytqqxt1Idi27j1zxSA5fXvC0Ojac1zFdPJhwoVkHf3rARRJBI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R/P8q7bxQZZPCcBnz5x8svkYO7GTx+dcfo+19XsYmUFWuEyCODzVxemoynXVeCYIbg6g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lB454/QVZ8b2Vnaafbvb2sMLtNgtGgXIweOKh8C/cvz7p/7NQ3pcQzVreG2l1mKKNYlK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Jx+dcr5oAK966rxJfNI2oQNGhKBFWQcMBlTg/nVW58KxwaMb8XbEiISFCnqBxnPvQpaAc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SFLa4kaNxlAFODjkj+gNUjwn416Tp91BZeG7Wa5fZEkKbiRnGcf405SsNK5wunwSXs4t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ccdOam1DSrvSxELsJ+8ztZWz09fzrtItY0SaVTHdWvmZwpOAc/jVq9t7G6CJerEwGdgc4+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lPMgPmORg0HGA34V6E3hvR5VJWDGBwVkP+Ncb4fQPr9kCAy+aMg/WqUrhYrQuquCx+U/K3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SRCQSpxkV2GsaLa3moahKxaL7PCrARgAH5SeanbwxYXf2FEVoHmhMjuhzkgL6/WlzoLHK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BKoxE57/AOyf6U/TztuJImBG9CMe4Ib+ldWfh+pP7rUWH+9Hn+tZniDw9Lo7xXjTxusr4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P04NVGSZLRzqcAjtS0qxSGPcEZlP8QU4qbTrU6hqsFgsgjeUkBmHA4zTuKw2Mfupj/sj+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QOa19b0GXQIVE0yymYgKVBAGOv8ASsZWIXjjFO4Cq3SkbgH2pQcg4GKGwSRnqKYEUWDO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RMjqeVxx2PaqqjDZBIqzgZDAjDjd9KAJbhBHMQOUOCp9QelTQnEPmKOYyR+YP+FJEBcR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bH/0GnWxAiuomyCVDD6jj+poAqN8zE4Az6UqfL0pB0pe1MRK42omD94Z+lNHWnMMMoPTa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AFyMjPSnJjdg9DxTPSlBwwOM4NAFy4Uj9y/344xt/IZH9fzqmG5zU9xMnnIYUKsnBZmy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/db5l+hoESeUW5A4NFRrcbVAx096KYF0JzShateT3xS+R7VyG5U2UbMVZEOKQxGgCttp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Sk8ok0DKwU0u32qfyiKXYelICrtwaXbmp2jPFN2GgCHbSYqfy6aUoEQlaTbU+ygoc0AQY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tNAyHZTdtTlOKNtAEASjZU22jZSAh2U1k4qwE4pClAHdaG243vGMzA/nGlXrzUbXT1zPK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CszQZcy3Y5++nBPT90lat5YW2oRbLiMH0YdR9DTadtCqXJzr2m3kU7LXbe9D7IpgyDcw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Vo31swj3CTEg3JmFvmGM5HHuKp2Hh5bEyGO5Ys6lTuXjH0BFWf7MnzF/pCEQjbGCh+UYA9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1OypDCuXuPT+vIGudNaMOzwhD8oLjAPtz+NTra2zoGWNSDggr+YxVC+0a6udMSxSWMRxy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HT3rVtoTBawxMQWRFUkewoV7mNWFKMU4O7FgsbfyzGEIViSfmPUjH9a1bPS4eNryqfUNi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tjno3pV22t9RCgJOm7ZjJ6bs9elMxS0uasWmSKo8m8lXkn5uaurazJLvSfK5yVYZz/n2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clGj2ADb/ewMn881Ms9+JZQ9srRh/kIPJXn3+n50AlcZJDeCdSHVot3I9sn298fhXM/ED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WQf+PiuhF/qHmIsunFQZCrMrZAXjB/U/lXPfEUY8OyH/AG0/9CFMTPFNeVUtLVtgYmS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mQYGYj/wF8f41va7LGtna+ahO6SXa4PKn5O3cVz0kZDkp8y4yMc8VrHYgmElttICyjIx9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zLbXMzymSVCxJxsB6kn1rPWTjBPHpTnBD7COelUB7N4DmB8IWke7cVeRQemcOT/WnWa/8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uv8A46TXIfD/AFGeXW1sDxb28MzqB3ZnXk/gK6u3uraDxDrHm3ESO7xAK7gEgRjt+NQ9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olxqZgaNYTJlN2SQoz+tMg1eC60UaqEkSDy2kKkfMAM56fStBbSzW1aGCGJbeQHKRgBWz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pp7WEcQS2KlPLBPAPX+dIRx+v67Y6xpJhtGkaQSKxVoyMDBH9RXOaJz4g08f9N0/nXV6z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Hubm28+OSJdy4lOM5A5rAsZ5LjxJpjl2ZWMZ5OeQoz+tNbDN7x8+bC0H/AE1P8qreBv8Aj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jU3jqUpbWeApy7dVB7D1qLwUd1pdtwMyDoMdqPshYztff/SdWXPWSM/p/n8q6DVTt8IO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DXHjaXU1MS71lTByct96t/WSF8LSBgSojQEA47ih7IDzwn5RXfykL4StcqWASFmCrk4DK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jblTxIG7dDXoUV6unaFazMkjgRRqFjGWJIA4FExorpqugXE8aFIhKWAUPbEHPbnFXdTj0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r5fmvt9M45+lVovENrNNHE9tdxu7BV8yAjk1Nqd5pduY11Hyfmzs8yPd9e1RqUZOu6Rp2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o0bF1AKysQQfxrH8OgP4m0/H/AD1GRXa3osH0zFz5Qt9uYw52jOOMVx3hiNv+En00kcGS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Ns2vH0hX/wBFmq+rpqMo0iHS7gQXJif5j0wAuR0PtVrVDg+IT6Rgf+Qh/jUv/Ma0pP7t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EWof7bg8NbSyT6sFOG42k7vwHSuT1zUNca1W21u1hXIZ4mTAOQOvBPr+tb0mv6rBb3V4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R7vP2t8rbc4x61Q+ID4uLEdMwyf0px3E9jU8GTRW3gxbiY4jjLu5xngHn+VWI/FfhiaQ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pISpH4kVwVp4pu7HQm0oW8LQMrKX53AN1/nXoWm3ej67HmGw3qBy0trhfzIxVMFsPn1Dw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3YzgfdDyjj9aoap4e0QaNdXdrAmViZkeOQkZA+uKn1Gx8KW0iw38NhC7DIVsKf0rGudc0e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zDquXWHapKEE54bv1pJ9hnK6KBNr9jC4DRvKoZSMgjPSvSrnRvD+8RzW9pHIRkLu2nH515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6eO3mg16JrHhzTdauRNdq5kVdoKvjj/ACauW4kis/hHQ5s+XGy+6Sk1Vn8FWCQM0c067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+lRt4C09cmG8vIvo4/wAK0rDS20XRr2JryW53KzBpOqjb060rvuFkcFpVodU1RLKKURyM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Vv4IuHmaRbyJdw5wp6964zTJr601RbrToPOuEBO0IW4xjoPrXoes6tqNj4atryJQLpwpk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enNU5PoJI8+nikt9xdG2CQoH28E1q6h4fk0/SLfUGnVlmC4QLgjIzXSaLcWfivw7LayR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FuoYf59aZ4sXy/C9jHkHayDI6cKaFJ3sFjjXXffpbKfnYhFz+VWtU0u50m4WC62bmXcC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lPq/iB5UkCC0kDMGGc/N0/Sup8ReHpdX1a3czrFCyeXnGSCMnpVOVmJI4m2sLu8ieW3g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Cq3evStD8OtounXdqLgTGcHDbcY4xXH6t4Yu9JspLyWWJ4lIztJzyaFNBYyHwQrA9Rz9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ef8AlmfQ+n0NbOkeGn1rShdRXKx5YgBlJ6V0yaGltoz2qRwvcbTtdl6N65oc0Kx5s/3j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2SVnDRDcc4DdP0oquZE2Lv2b2oNv7VpGOjy+Olc5uZgtqDbZrSWLil8n2pAZX2f2/Sk+z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lJ5IyOKAMo29NNua2fs4PFNNv7UAY5tsjpTfsxHatjyMdqaYPaiwGQbb2pht/atoQU0w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+1MMHPStr7N7VGbagDI8nngUnk89K1vs2GzTTb+1AGU0Psab5P1rV+z46ik+z+1IDK8si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znika1HXFAGb5dNMftWp9l9qabf2oGcn4lM0WttsZ4g0UTLg4z8ijP5ipYINa+7Bqlwh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BGal8SIJLm4PPmW5i5/2GjH8iP/HqtXLSQ3AaNnQtEnKnGRtFehhMPGqnc5q9RwtYrLqP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05TO0FmYgn8RU7eIvF9orF75GCruIKITj1xjNS31vFDaW3lyNhxkoTnsOfzJ/KnzxPLb3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ZeVxx/nNdFTCUopXe5nGvNlVPiF4gQDc1s+f70WP5VPH8TNXH+ssrR/oGH9a5iIeZGYj1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KoGXjOPbpXluKOtaneQfFe5i+/pEbf7sxH9K17T4ywRgedosw90mB/oK8rA45pQoOamyK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6HgCbTdRX/dVD/wCzVrQ/GHwu6gvHqMWf79t/gTXzyOOvTuK3xMiQRDk8AfTiiwHuKfFX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fSS3kH/stYfjTxh4d1nw5NDp+pwz3BZCI1BBIDDPUV47d6hG+1QN6cEHJHNAuoxHEQir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H9KfKLmJfEX/AB5WJHQvJ/JKxI5Qi7XB2nkFeqn1Faut3C3Gl2DqCB5sw/RKw2+7VIRa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hgMB/wD6/wDn6oGzdxBj97Zn9Kjgu7i2R0hmdFf76g8N9R3q5I32+8EmxFnTBYIMBwB1x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/DZt3iW4b/p1b/wBCWq/i2wn1Px3cW1vGXkcRj6DYOT7UngS+tdM1mWW9nS3UwMmZDgZ3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8RaefF2pwmW3MUyo8VyCMHCDKlvTr+RqHuJkmtbNC8FPaI33YRAp6ZJ4J/maj0xZn8Cxr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Rt2Dkk45rlPFXiBdavBHAT9khJ2f7Z/vf4V0ttcJF4EXZInmJasQNwznmkCGX8d1beB3hv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lm3HJcd+9czoSD+2NNPcPkfqP6Cn6p4pudWtTA0CQx7gzBSSWx0FQaXeQ2+qW9zMSI43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H1pgdH41t7i6hs/Ihkl2sxbYpOOnpTfB8MsFjcCWN42Mg4dSD0q6PFejv0vMf70bD+lS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4PxfH86m+lhnIa22b3Uuf+XhAP8Ax6uo18lfDcq/7KD9RVwXlhOOLi2kB/21NUPE7f8A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6EKL7AcEVJccYz0rv9Rd7bTLBY4jLIssQEYOCxAzj9K47TLcXuoQxBeS4LDtj19q7HVZP+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F/yH/wBenIaJYdXu3njil0i6j3sFL5DKvuTU1/qMFkyLPbzShgTlIt4H1qDVNWuLC4RI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ePOAcnjpVRfFqRD97pt4n/Af/wBVSMp+IdXtL/TUht/MDCUHa8ZXAwfX61X8IqX8TacOw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+FbHiybzNBhYZAaZSAf8AdNZvgiPd4oikP3YYyT+I/wDr1aegmdXqbfJ4jb04/wDIS1ZAz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Kf1Ssy6l86z8SvnrM6j8EUVJqWr2uj67aT3e/Y1tIg2Lk5LL/hUASz8+CtS/2ruT/wBH4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ajZggEeQ3UZxzWpNYTyeDHjhjZnllNwVPXaZd/T1x2rl/GOsWmq3sM1lIZEjhKtlSuDk8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8KajocGiGbUltEuY5CMugLsOowOtdXp2pz6lMGhsJIbEDiaf5Gf02r6e5xXOeGZvD9p4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pxlWZ/mcsD2HJ9OlbcNxqGtyI8SyWGngg73GJZh6Afwj3602CKt74NtdR15765kJgOD5Q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rJ8bS6XHa21lAUFxA3EcQGEUjkH9K6u/vntdT06LcBFcO8bDHU7cj+RrzzxjYNZeIJn2/u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n+tCGyp4dAfxVYYPAb+hrt9c8LQ6zfC7a6mhkCBBs6cf/AK64vwmm/wAV25/uhif++TXVX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3klnq81osBWPy1JwTtBzwfenLclF/TtGl03SbiyW+lleTdsmfOUyMDv2rJXw/wCIURkb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mPII9wa17Sx1O00aa2kvxPencY5m7ZHGaxLqTxbptrJcz3lrJBGMnCDPp6CkMw/DOpwa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AroY12LnJyP8ACvSdQ1O106BZLuXylc7VJBPOPavOfC2mf2jrKTOMxxHe2e5r0PU9OtNU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O055U+oqpNXEcXfeH7rStOGo6VcPvkjIuApzlW7j/PvWt4jUjw3pMWM7mjU/981z1nqm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dvPcDlLeVUJwCcZ+mORXTeJre8k0HThbQu7xgFgFztwvektwZyugand2PiRYrcoI7ucL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+vXTeKNT1f+2IdP0rAmRRKu1QW6EHrxiszwJY22ozz3dzFumt3UxkEgA884/Cut1G7t4N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5ZCCCwDbdp59cU5biVypolzrp0W8k1RG+2Ju8lSgGfl44HXmuX1bWtYvNOaz1G2SKOQ/e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TUvF0em6v/Z8thcO7Y2NGQQ2ar+M5oha2iStty5bHHHFJbjOc8PahraXMGnWM6rAXywa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LaqFiGmJbs3PmecT+GMVU8MaXb2tkLqN1kaUcOPSm6lJ4iW9kNilm9txsEmd3Tnv602BV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OnWje4lxn9aKZ9u8Vjg6XZt7iXr+tFIDY8vilCHGMVPt4oC8UhkGz2oEY9P0qwFHpQE5o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+lWcUbfakBW2nrik2Z//AFVZKe1JsHpQBX8uk8sVZKe1NKYPSgCv5eBSGMFuatFMimeW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K5NWdo5H9KXZgUAUzCdxNJ5QJq5tzR5dAFLyc9v0pPJxzirvl+1Gz2oAp+QOaPswq5sw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E24pptjWh5dKse51U8ZOKAPNtdfPiK8iGQJbZFKn1CK381rNTVNRgGxLyZAOwbirfisi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RNxwSNi/0rNmXDAg5x8pP0/+tiumEpRWjIlFPcs/27qQ63Jf/eANWr7Wb7aUEiNbzpkH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8VitwRnvVq3lRla2lIEbHKsf+Wbev09f/rVXtpvqT7OPYhRijKw6g5pJflmMO793uyv0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G8EzxSrtdDgj0NVrkFWV+oZeD9OKyZaHHK9eDnFKrbWHPeq5kZm5PJ70qzsMjAORjkdK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8d81fu7vNkoRSuMYc8ZrOALyuzHgDcfx//XRcXBkt1i9PYU7CGSuHjVk4GTkentUsjnyL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VSNiCcY+nrV66jCCMIDhYgGB6g9T+ppsQ+7YHQLE9/Pm/lHWcfu88Vo3Sk+HLFh0FxNn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fgKm4k/hUyFjK7L/AHSR61Wz61PA3lyvjn5GHP0qgJZALqFTgLOCd3ow459qikh8pyOc7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a6kjE8MEsgVzkqhIBwKmuHSeTE8Bt3KheFIH/ANYe1IDPU5OKlCbJmGeBxTvszQ3C7sMo5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kKyNk55zmkwFbAB4xkCrFs8cUkUrx+YqsCy9mHcVVcjaMde9PST92UHcYpgFzB5Ny8fUA5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VEVq3NIJ7GGTHzw/umPqvVT/ADH4CqbNQBMqAWzSYBIdf5H/AArY1DxM2pae9s1oseSDu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AobTpiQSRImMH2aqhAweKVgH291NaTpPA5WRDkEV0UniGO51ixuZg0cES/OoGfmwckfn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lw9wFIx8wAx9aGrgdhdeMLeCVRb27zxlcli2wg56YxRH44tv47ScfRgf8K5LI+aJiCMj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grIV4HWkooTbOs8UalaXmkxLb3EcjGUMVVgSODWd4T1aOx1oxTbVjn+Xef4T2/CsBPuj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dx0p20sO50cPiTEF/Zm33fbbh383fjbuI7Y9q7v7Fpuo6xG9ztllt4t6KSCuCeT+GBXk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fZrjyZGRgmWCnG5MjcPfsfwpOIHoU3ju0h8RR2QAay+49wD/H6j2HSsPxzaWVnqfm2pHm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6H8ea5MxrJwRVhneYOZHZyIwoLHPAwAKdrAzv/D9t4d0/QrXV5lijd0yZJm3EMOoUfUdh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+JtMV9FuktrWRirysD5hAODgdv5/SvLDHwFOcDge1ael+INV0i2NtZzqsO4ttaMHk0rCTO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EGkmFv30M3mKf90Yqx4kutN1jwhHqLN8xwYcHkOeq/wA8/SuHvNRutSvGnvZDK5THPAAx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kCuxiPzKueMnvj14p2Hc6zwJp5a4nvmHAG1T9f8A9VbmhXEl1Brs8PLm7kWMj1VAB/Ku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57gxZeKWMjbno2PlP4GtTw34ot9D0S5gljle5d2kQhQVJIAGefUUmmJEpufHMOcpI3/bND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ZfAc0mooVumA3grtx8/HH0rnR8QtQBG+yt2P+yWFad94ltdX8JzpkJdEKXiAPy/MO+KL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NGn1CZmwTbMIx6vkYrrvE93JZW+iTrM0e2QF2HdcDP6V53MoIU9gea7LxTqNjqGl2iW1wk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dKclqI3pPGehxj/j7Lem2Njn9Ku6vrltp+mqZ1kb7QhVNo9u/515FIoHlD3rvPFl1bSWm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j8jAFFgOe8NTXEHiG0gimkSKSZS6K2A2PX1q74zuJLPxet3EcPEI2H1Aqz4DjtJ7y6nn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cYznP9K3LY6Pqmu6jduI5XtmUB3bKAY6jt1Boe4I1Y7az1RrLVWi/eCMMhYcjPPP0rgP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ojOY4xsj98d/zrppfHOnR6qloFY254Nx/CD7D096zvF1pp8UcN7BgTTt0Q/Kw7n+VIY3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NHVcJH5jyMf4uCQP1rY1GLxEb6V7K5tRbk/Iki8j9K5Twgc+KAfSNv5VZ1PXtWTxHNY29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BAz+FNrUXQ0Wk8XhiMWB9+f8aKh8vxX3urI/8B/+tRRZhdHaY4o28U8gUuKkY3bilxS96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tp9KOlAEZWkC1JjNJjFADNtIRipMc0EcUARgcZoKingYFJ1NICPZjNG3ipCOKMUARBaXb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/CiwEWznp+lL5Y9KkwOeRS4pWAh8vmlCVNtoC0WGTWmlTXcbzLhYk6sajuLCaxuljmUZy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ENno9k0epSrDblidx/i45HrmuJ174rwXMsf2WweRYsje527ufTn2q+XQk43xtGE8RkjG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H9KzIz5ieXn5iv6jp+lP1vVRrV5HceUImWIRld2c4J5/WqaKSo2npVx2GBpmG8zvVlmi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yc85p979ne5MlqR5bYyACAG74z2osA4OtzGEmYLKoASQ9CPRv6H/ACK1wrRRNDKpHIZD7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SlKH1H51MJ2W3SGVfNt/MzsJwRx/CexoEZfTFAOXqee1Mfzxv5kJPDdx7EdjTY4H2+YR8o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WNoZQTtUYbHfn/69U2wxJGcDnmtJ0eHTCCu5ZDk8/dNZ0R2Pu70ALAVEylgCoOSDTi5V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uyRHESMQCdrLkHI71VJ3OzYwSc4pgaF02zQrAx8Dz5jg/SPis4oHBaP8V7j/AOtV+7/5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/lHWb8ykEZBHQ1IhMEAEg4PT3qWM5Z/Ug/wAjSS5YCQE7W7eh7in28ipDMWjRyy4BPVfc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80/wZqNzYxebcLcDam0tnhQeB7GsjU73VvEmoW8NzZhLkIVSNUKk9T3NaehahcaZ4Evr2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dwyP4RT/AAtrE+s+Khc3nl+clqypsXHfP9TUiMG60zU9CCm9gAjf5VBIZST1HHTiujkn0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TIZFu1BlkkGSo46EjnGentWXBNPdeDtW+2OzlJ1ZGc5IbIzj/PerdrqU1hHZ6Trlmk0M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k4GR/k0X0GQ2Vjpk3iO9hi8u4sxGzxAHIHQ9fbOK5poZYGTzYnjDcjcpGR7V2drbQ6d4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5kzngg7Tgisy9uri+8L21xdqJLlbraOAMjnii4HOojgEKpIbiomBrvH+1m2uVu3to9lrv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BkN0qlbXgtdB02T7NDK88+wmRASBk5/Gi4GBAwSyGTgeaoJPTof8a2x4b06aNpYdXj8o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Oaz9dgjt7q7hiULF5ykKB0JXP9aqxahDDoz2LLndLvJ/L/Ch36AQTW3l30sETecI3Kh0H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TJMrGNhhs8ikTVRAu2GIfWrFrqnmyhXwGPoKoCkxPz5BzuGT+dSJcv8AKspMkYAXBPb0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pufy8kbivp9Knu9H0tbG+ns7iZ3tMKytjGc/Tp/hU7AZltYzXe8WkTSkjBVRkjJH+FRT2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t3jkI+UEdfp61ueFpmaO+toJRFdNETEx9f8AOKSW6vGutOs9UidbqCUbZWO7zAWFF9bBY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yIyODyrDBFW7WXyWjfGRyGHqDwR+Rrc8SaLMbm91JJoXRHUyRq2WQEADNVE8P3rXVnZq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GN3G3GeffimmBm4CuQOQDwalgbaXJ4G3B/MVfsvD2oanbrPZRrKhJUncBhh25/CqUMbxa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Ebof94ZFMCN8q5B9aSurjs7Sfx/eWj2sf2SKNmEYGBwg9PeuZisrueN5orWZ41zuZUJA/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Mjc27GAhNPieMOolYquOCBnBpIYZZ1cxQyPgY+RSeaikRwAWRwBwSw6H0qhilCFyOVz1F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SRllUddhPpxWrpWn2esJdyTztaw24BZiMjkkf0oA55Vyy571o2JRLvY5xHICjfj3/A4P4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aXnl2l0tzFgESAY/CoR1ane4iQqVYqw5BwRU0Me6zuXA4Qrn8c1C7lmLt35J9auwROmhX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evPAJ/rQMpbkZQTTlGMbTgUtjaPqFzDZwsokcHG44HTP9KltLZ729Szg2mZuACcf56UCG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5zR5ZhBVSVV/vAHANPcFTtb+FccfWgS+YVEmSAMZxyKAImiV0IYZFPZmESRl2KJnaCcg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Ui2jeYjk+WM4qO4gmt3CzxPGTyA6kZo0Adp8txZXTXFpJsl2nnAPHfrUFxLNPfG9Z/3+7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PicpIHHY/pTXXbvx07GnYVy7/AMJVqv8Az1i/79iisQo4Pf8AKiiwHuIZW4yMjtTq858Ti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xIEI37uetciNY1FPu31wP+2hrFalnuoxQBXh8fiLWFcBdQuMf71Xx4k1heRfy8euKdgP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hj8Xa4oBF6x+qinP4516MAi5Q/WMUWA9bxQRXk0fj/XduTLCfrGK9E8NahPquhQ3l1tMr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0WA1QOaCBinY5pMc0gGkU3FSEU2gBCKQin4oPWgBuKpaym/Q74DqYH/kav1BfJ5mn3Ces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hjScDiZx+NWUnv0HyXc6/Rz/AI1qJpbgdKkGmv6UHJ7QzF1TV42wL+fGP75qdNe1pDxey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eyy/d7Ugs2/u0h+0Oe1fWrvU7kC6meTy+FGcDNQxafdSxGbynKYyTiruh6eLvW13puVZ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YRldkcQKMORilKpy6I9GlS5ldnjZiVGAI/OnxoIy5IOOv0r0m/8ABkdwp8qPYScjFMj8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w3vQqyG6DOd8HWmjan4gXT9XtvNW4GInWQptcc44PINemt8MPC+0hbScD0E7f1NeX6loE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yTeDPG6kdQdwr3e6sRcSGTzpkO3bhGwOua6KbUlcwmnF2OQb4X+GyM+VfLk44mzTT8J/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HX/Wj+q11i2MqliLqc7mJwW6ZHQVagiePJeVnyBgN2wKuyI1OJj+Enh+NiVuNQB/66r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l0GQttur6PdgkI6Aflt4rvumahlSMsGOSSMcGjlQzz9/g9ozrtGo6gB7lD/SoW+C+lfw6p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pXogiUdC4zxUyEfd547kUrBc+X9UthZa5e2SsWW3lkiBI5IXI/pVWMQQnMw3Mf4R2rQ8Sv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NwvJgAfdjWXYW7Xdx03AcketZSdiopt2NBNQARVSMBVJKjHTP/6hV2OO9uo8pblx9Kv6R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rgnnnsK77R9Ot7YBWMYPucVhKr2OmOH0uzxuZiZ3gkgKHOGHQg1DcW7WsQzn52Kg46g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R9Hitriz1KFFCyHy3K9CeoNcBPdPO67xujA2lT9ev15rWErq5jOPK7EkWrXUejy6Wuz7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8d/wFQ2F7Pp16l3bttlj+77+x/DNMki2OBn5SODTCc8enSmQa2seJbnVLYW3kQW8JO91h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6z8Y+TZQR3WmQ3U1uuIZnOCv6GubljJTzAp2DALAcA+lMTHccZosBuW/iN11C6vrqLzZJo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g4x+AxTI9TR9CjsY0bzoZfOyejAZ4H4fyrIVdySIeoG4H6f8A1s02NmjdXRirKcgjsaLAd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7VKtrOtxcwGORzgjOMADnp71SGpWr6bplqpffbS75Pl4xnt61k3ka5S4jGI5l3YHRW/iH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38tw2BxmiwGxrl1HdTT3EDExySjBIx0UCotA0T+1bvbI3yA8mm38fkrIgGF89io9sAj9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3lvZvultq5z/AEqZu0dDSlFSlZnYWnhHRorPy2tA7Y5YisLXfBtrCgmskaNga1Iddu7r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B3RMn86U69PFqElpqEYwh24WBn/lXNzSTOtxi1Y4V0ntJ0SZCrdRnuK0USJPDupSqwZ5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/rWt4+gjmttO1G2HyEmI7QeuMj37GuVudaVtGFhBbCPJBlkzkuRXRF8yOSpHldiTRLCLUb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pta3bzCuOea2NSMqXeg2d1Kkt6kymQr2BYY/z7VxYZkl3IxU56g4qVGk8zzRIwkB3Bge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OzmyV8Xhmxlo1yfqa1dNt7ibW9FvVjJtodM2mTtnaeP1rz6S5uf3oaeQicAyfOfn+vrW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RrbX0yRwnBQHgA9/p2//AF0WGzXsJZI/DWiCNmXfqwzg9ear6mpfx86gcfbFH6rWTHf3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VtN50S7R8retS3N3cHVBqPmBrgssu/aMZz1x9RQkI7mPxDc3PibVNLeGEQW8MjK4U7+A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Wo3cVj4XS0dljuJ2EwH8QDYwfwzXMRaveQald3ylDNdIySFl4w3XFWNJ8R3+kWJtIVhkQE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ZPXFKw2zbW9l0rStclsSEZdREaEDoM1f1e/knl8Q2cyoba2gjkRdoyGPJOa4xb+4i0d7P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5zu3DFWbjX5rl9VdreMNqCIjYY/IF9KLMR1d+8P9kiCa7tEhaxDJA2A/mYyGH8qwPC72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drfEYcJ16npUJ8RO2k/ZmsoftPki3+0nltg7YrPs7/wCy6TfWXlbjdFPnz93ac9KpLQRqf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z2cWIkWHyWkX5lJPJ9q0RBYQaxfme1ja3t7FJSgXvgZx7mue0XVINOiu4Ly2aeC4UZVTj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guf7TuEt5VF1AkC9PlIHf24pAXNPOmXFjaSXNjv+13jxRgMR5ak8dPSo7awsIrXZKjOD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A4/nWbZavawW2kQOJM2tyZZCF4x2xUk+qWUlqIpEkdDftPInKnYff1ouBs29rZWniyzSC0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KTlWABwwP0qKKy0661HSri2jlgiu/MBUOdwK55zUTeI9OivrHynuZbe2WTMkgy5LDgfQVW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+xxIzj7J5xk+U/wAWcYo1AvabYafdWdsZ3mW4u2kSPaeBtzyada6LpskVskt1MJ7ndsCg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9WsYW0kSTbfszTNL8p43ZxV/QJYLiCwMyTiaBpfKbYdrA5JOenFF2BkaBeT2niKCC2mZY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nvWxOi6vdXc97qDCO3yB+7yVGen51zmiyxxa7bzSuqIkmSWPArU0bUI4r7UV+2R27THM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f2p9biLDeHCyyo14kZ37Eyv3ien5077A9xodrCZoxNGZSFJ5fB5A/Ko/tNrqiXkNxqSq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XUDHyio7CSEDS8TLhI7gncwyM5xmi7AdaaHcz2ySq8YVumXPr9KK2NDIGi2uXGdp7+5op3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vpLMRgKjfzrzs7QD3/OvWr2BJ9MbcoYLGxII4+8K5LULe0XTLhxbwowU4YIOPSpiaM5SN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2HzxVBWAYexqwJkJz5mPqKoROp+UfSopugpBPGFHzUyWRXHDZpAKnpXsPgY58LW49C38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a9g8Anf4Yh+p/maGB0kz+XGWALY7VELlRGHkxGCSF3HqR1/mKmkXKgepAqaPSJg6l5i8L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IU/U55/CueTnzqMTsoQoum5VN7kCM7FgY9pVipDMo5H40rbkySnyjvvX39/ai+0BpLuJ0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0ZYZP0A4q3b+FdQiQRNdWzRAdFUhvzINNKr1NXTwrV1L5alBJt4JRGIH0/wAakQPI5VY2L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zeGdTMuYpbIoOgdef0FNk8L6k0gxNAqMPnCAccduKlKunr+Q/ZYV7S/Eqs22XymBV+uC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TUsmlzac6pM27gYbPJHvTZB+7f6GrpylK/MceJhCDtB3VjAS2HpUwtR6VPGKmAFaHh8x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vYVBcww2tu0zxllXHA6+la+0bvwps1uJoHjOPmHek9i6clzrm2OZ0rSzC93PAm/zHLoAO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4VXvNYu7ZmVF1KGQHGQox+XWuu8OwJbyz28iB/JIIY8jDEnH5966lLfTrpgJLK1lcdN8O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9qdeFJ8i6Hnem6zqsmlzTsGkWLnceDT9K8aXF1dm3uJrFeyqzENXqtrYWTRSW32S2COM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4E0F52cW3l5PzJncn5HmiWHkhxxcHucVe2EmseL9EYL8om3yY5ACfMf5Yr0meUpgKeet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+Xb6e/lSuypGYzggd/oOldLcREop5JGASK1oXSaZFdJ2knuReaQ7AMTJjkc/XrVmBy6fN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tIqnd9ePwqezbzIQ5UqTxg1ujmRZPIqLemACQ2PUipD0pik4ITJOf480xiExkfcQ9sZFO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jtil/ecfKp/GlGQeQAPagD5o8YRBvFOslRhlu5dw9tx5pvhpCsM044wcEkZ2/T171o6/s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7hvHUk+71r6Fbxaek6NEFDzMQrDt2rlrStodVCF3cgtLqZ5QLRbgsPvNLjafwzWtrcGoW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QMVJxz78VZkmCqBaWqsAdzJGApbHQZ+ta1rqGs6hEEk05YhGuVk3jIPdcY5BrlZ2o5fW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dbR0W3IlKb968deRyODXnc0bweWrgqzJvweOvT9Oa92+1i4spYPKUeahQrtx1rx3xfCtt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JRIzj1CjP861oy6HPiIJLmM3ePKIk53YwR1Xsf5VEYujDlfUU+LDxEYGRzyfzoV8McKMd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MfsOtMcY2nHUVZKAg7RlSOnpUL/cAxxmkIZG2x1cjKg4Ye3+c06aIwSlDz3DeoPQ0xRlgM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eN+eMofYjn+v6UwFt7hURoJlL27nJA6qf7y+/8AOi4tTbuPm3xON0cg6MP89R2qAitC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mA+ZFjrngMPxHP8AwGgDUt3imn02eQ8PtRgem5Rs/opr0/wbYae+lZfTlVjI4ZH5H3j0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CDkYY8flXqXgvxKuoaTFZztMJrcbGKybS+STkY604RTlqTUnKMPdPRYNPsLHE0VjbQP2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0jS9URbqWyt5ZcZLNGC359a4oXsK/II2CjoGGT/Or9tdW7qoe3lkkU/K6NswPrmtnCJh7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FtZ2tr5Vt8rucyZwIlA5YenXH4185zsGmkYDbuYnHpzXqnxP8Xme1/sG3uZC6sGmAcMA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15YB5g+Y/Q+lYcijJ2OpVHKCTIxyQTUicZ+lIFK+xBpx5JI70CJWGbdH7qxU/wAx/Wrd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MTrskA64P9QcH8KrQEksoAIdSpB9eo/HOKkX7o+lAyaaBoXAJDIwyjjow9ankQNp0Mw7Bo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NSWjeajWjYIfmPPZ+2Pr0/KolcrayxEcbg306/wCfwpCIScgCkoA4zRTETtlY4B/eUn/x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yeKdc/IIUzkiMH6ZJP8AWmM/QY47UAJn5TUcjEAEdaf6elQTE7RjsaABGLRvk5IIb8P8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UhASUFCT0B7H88VVtpNsihs7D8rfQ00khtpPfFAEkkbxStG6lWU4INWbqMeQkn/PREP6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WzI3+vhXcrd2UdQfp1+lRyThtLjiY/Mjkf8AAeo/UmiwFP19KfD/AK+P/eFRg5OKntlJ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8hmgBmM5bHXrWhZ65qFnYvZwzbYX6jaMjPXBrPjOA2eR6UoHcdKLCFHWnKmd3qOaQcGpY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ntTsAQxiSOSLAyBuU/TqPy/lTo1UMMjI6UxHaKQMpwynINTSGNo/Oj4BOGX+6f8ACmgL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BI5+tFS7kk+fax3fNke9FHKhHbQt52mXi4ztt3I/MVxOpSFNIn8wfe4H1zXb2KCNNQhy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auN1WFp9KmUHGz5zx1xWSNDjMGjFLnmkJqxCEcUinFHWk60APr2T4dnPhmMe5/8AQjXjQ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z4fx/tH+ZpMDtI13zxL6uo/Wte7jix5e9fMEWzaJghPOcY/rWIy7hgEj3BwRUItsS+Z5s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mpSs+bqVFraWx0+AXiIJGHUnE46AVpi4hHHmx5/3hXF5mzn7TN+Y/wAKjmhacgyzysVG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YJQb1Z3XnRkcSIfxFHmRn+JfzriIRNbxCOK6lVRnAwv+FNaKR3LtcSFiwYnC9R+HtQpsO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jDxCUEHaAP1rBf7jfQ1GIW3ozTyPtJIBx1P0FSN90/SoS1b7im1ayM6McVKKjSpRTR4wg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0mOfwpw4pgNtZRYTzLCNonCghQOCCef1rUW7D4j/tWS3PdGjVf1x/WuFvPFdlLfm2sd08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r0Kg+vT24rTt9aimgEiv5kfTnqvsa2pTSXKdns5uCnI7K2v2guRElyzZ/wCWhwcGrs82o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XpNA2Gx7qev51wUN9CbgPI2VPBFLqmt21lYy/Z7ZTJ5bMpbljgZz7D3q3NdQjFydkdXb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BFZpUtVmLP/DlmXA/KtdlkzlXGPTbXiXgLxha6brV/ea5dsnnRBVbYzHIbO3Azgda9Di+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qRHu0LqPzIqVZHSr2SZ0+187iVJ/3P/r09d+fmKkewrmP+FieGiZv9Pb9yf3n7l+Ocenr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T9vfA/6YP/hTuB19NYLySM1yDfE7wsFDC8lIJxkQN1/Km/8AC0fC+f8Aj6n/AO/DU7jO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nT859a4wfFLwsf8Al6n/APAdv8KP+Fo+F+13N/34b/ClcDyXxiv/ABWGue9yf55/pWpp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baJE+Q474HBrH8R31vqXiHU722YtBcT74yRgkY9Ki0GOaW4cRAlFjLP6D0/WuerHmRvRny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UDQTGKPuyLk1b0y11CaQNHqV8uBxvT5f1NY9tqc1u2xfyNaltrWocIrZz7VyWO5M1Lu9O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ZIkYkjjJ7V5Hqk09zfNJO5kmcLI7nqWZQTXdeKrC/u/DpuQrMqzqZAD0ByB+pFcXeqJN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nsABW9GNlc5cRK7SK0aeWRx06ileLY7AjkVKRlm/ClkXKl/XC/5/StjnGRDEij+8dpH1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ODUhB3f8CpxG1yrcqTzQIphDs3ds4qwuXgZRjnk/7w6fpmlVCsbr1Gc5/Hr+tLbYWVSw4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OKWORoZEljJV1YMpHYipZomjkeNgQVJBzXR6B4A1rXlSVIDb2Z5NxMMAj/ZHU/y96aTY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mtohA8gkuLjJ+RBtDMw9uenrVvwwjx2M08eQfN+RiOoAr0+w8J6XoumvYIC4uo2iknkP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0FedaWws7eWxZlZ7eVo2Kng88Eex61NaLjE0oNSlqdHbavuUCRtjdOefyNaq37w6fLJE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yBkDmuT3JuGRmrut38cPhe5RThmi2rzzknFY+3m7I0eFpq8jzmbzheyG6D+cWPm787sn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VJPBs/jzwnputaWYRqkcZhukdtvnbTgHP97A7/0rhdX8Ma3ozE6jptxB6uUyn/fQ4/Wu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HjZD16rTCOTxSKXA4pQTIGJ+8Ovv70hkkDFZV5KkEEH3FTtjcSFwDyB6CqzHJzjsKtNg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1oAAxUhlJBHII7VoXpt5oI7uEhXdVWaLGMOAQSPY4z7Vm1NuH2Jh3Dj8sGgCGkNKx5zQG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gRJdEFo/XYo/8dFRZyvvmp78AXRVeiqg/JQKrr3GOtADgcdelQ3KbWI6/N1qSmy/OAD1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+9j1qxcEGUkEc8n69/wBarEcDjnOKndGaBZPcg0xDrecwTrKvO09D3HcVc1O2jtn3Rtvt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Ej6jOKy+asyndZwEnkEg/pQMrgDrmp7XHmtn+438qrA4FW7cApMx6rEx/HIH9aAIF64p2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/hQImx0PqKUHmowx4H60u7A6c0wJZcBzjvzUlihnkNtkAzEKpPQNnj/D8aru+QCR1oT7u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PZEquCGAwQfWio3nZiC0hYlVyTzngUU7gd7bpFA+rRW+dospCD0PTNeUNqd86sjXMhRh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PhRbnUtkqSI9nINyHI6V48AScAEmoSVinuKBzSEVI8UkZw6Mp9CMUw7u4phcaeBSLwaU0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NeufDc/8AEhYej/1NeRAYr1r4asf7DkH+1/U0mB29FJg0YpCHcUlL2oxxQAlLijFLSATF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+hoB7GclTZAGScAdSawda1+LR0CBfNuXGUTsPc+1cDqGq3t+xa5uXfP8ABnCj6DpVqLZ5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54j0mxJ828jZgPux/Of0rlNa8by3llcwafbMkezDzOfmCk44A6da5BuaYNpcK77EY7Wb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EaEVqzW8MSRqLpTjeSD9RWnJ5kEhlt5GRvUd/rXFWmpmzu0lRTwcNnoR3r0SwsRqdpHdW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I6iuWqmndHq0ZJx5WVYb/AFCUhd0YP97YM1pSQR2+j31xdSEloGBdjkkkYAqxBoUsLFncK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4yvPKlTT0kym1Xc54OeQP61muackjSXJTi2kc7AlzNbu0DAiFQzA46EgZ59yKSK5ljdl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5xxWho9sX0zV7nosMMYz2+aRf8DUQZHXa6hl9DXdY4LlFLu4bKxn55PlICD5uenSlZ5FA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7B1x9PerJsYJD+6ZkPoeRVK5ieKYqwwe1IYqzu2N2xVGcARr1x6YpDcNu+UJz/sA/0qEy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YBume1CAs+e3cJ+CKP6VradomqawY00+wMwIy0hQBQcnqTx6V2PhD4eW7xR3+sssp4Zb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n2r0tFgiiEVuqIiADagwFH0q0rktnnenfDmOKNW1SVJWBDGOBNo6dCx7fQCtu20Sytbea3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Vgg6j3PU9a6VjltrdD0NZOq38WkxSzyqXIXKIvVz6VSSJbZ59qWkSWN8YZFOOqNj7y1b0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OO1VbrXtcvLwSXkMb23UQImNg9QeufeteFrGa2F1AHY9DH0IPv/jXJUotPQ76VeLXvbnb+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6d41aE/ugGXIOOvX3/lVTUvht4f1JpJjaPZz92tmwp9Dt6fliuM0TX/EWj69HMNzWEjhWt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Hvnv3r2OO4WZS68q3T6V0RhyxSOSc+aTZ4/qXwnvEDnTby0uT2jlBic+w5I/lXAajYXml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9vOhzscEf/rFfS8rFPmAHLGsXxHoNh4p042d4oSRFLxTqPnjI9PUeoocbkpnztvQHmMHn1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0WTuwPmPp/8AqpLy2ls72a1mXEsMjRsPccVGciCJfXLf0/pWRRPHLAojRof3b8nDc4z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76nrg0u0j3yF2Xfv+UAdW6dKxwcgeuK9W+HWnbIbjVHX97cEhT/sj/E/yFXGN3YTdkdb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wz3KC9vdoAkuB8oI9F6Z+uTXR3s/PkquABzWQxM2mkZ+YDA+o6U+G4NxaRXA+ZioJrot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tjdAQzFQrEZ9mBFeT6vaTac9vqyHMcyrFcRgcBlGMj6gZ+tex3EYvFkQqVDrgZ9e361y11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aSIPJYbXQ8YPY57f/AFhTlFTjZhGTi7owtP0tdVs0u7KZZI+jAdVPofeszxjataiKAsNqj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+fesWKTU/BXiWWK2k3BCFKk/LKh5Gf8exqvqep6j4gvhbzKA0k52oBzuYgYJ9sAVwRouM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bPhWptvCFu6yEeY7sMduT/j+ld3FcAQFrna5KhWGMhj34rkfCdt9l0KCNPujKoMdBkit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1NdtrHFe5yXj34f6Pq2l3GraTAtpf26GR4oQFScDkjHQN15HWvD40iEqhS4ZsHqOM19N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4I9a+bvEFk2meI7+yxt8i4aMfQHA/TFYzjbUtMi8qGW2knG5djqpUY6HPP6UqTQiAxMXI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/PtUMaOYpVUja2Dg/p/OqrLIDUFXNBWtMfM8oPsoP9aeBbNbOyySDDqMlR7+9Ze2TPQ1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DvH8jQO5MTb4/1smfdB/jTle2HJZyP90f41XljRj+6JVOPlfkj15+tR7ChwfxoEaEr208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wIx/jUY+zBgRLMQD3jH/AMVVWIEFwecAimx98880AXSttu/10v8A37H/AMVQ6Wzr/r5Bt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qpGbD/KM/WrDTFbVHCLhmIORnp/+ugCVba3n3Ks0m9EMhzGOQPx9P5URi28t4mmfD4I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6ZqtFdTeZlQvKkfdHpUfn3BOC7CqEXksLeRCwvMY9Yj/nvViPS4JoY1+3KAZGUMYzjIx/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znJ96swTmGOJGUsu5mbHXt096LAMnsraF9gvVc+ojOKcsFusUgE4LMBzsPA/ziojGXyVX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5VgDxQFyQ2sK4P2lDn/ZP+FXItKhliDjUrdeQuCr5z+VZ8rbdoPYUsMuME0gLkmmxI20X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+lMFij5CXUTsAW4V+QPw+tRLIWBx9P1pLdpPMXaOACvJ9Qf8aAHrDCYmVp492flOG/Ht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I/yb/Cq5VkbBPfFDvxigDWe1GI/9Ji5jQ8hv7o9qKhuJ9siBSQBFGP/ABwUUAeh6EC99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+PwrntG0A6k02yRY2gA3fKGyTyBniui8NlRqNyWGQYnBFSaPregr5rWqmHdjd+7IyQMVH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d2KSeCprrEs1zHC+MbGt1k/XNJJ4C5A+2QMxGR/oSAfzro317T2jZVuGQkYDBOR780+HW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JI2FyUxuPrTcZ3u0ZRrU0lFSR5D4pszpOpvp5Mcnyq5KRBOo9BXPSKFkIAx7V2HxAh2eL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55rlJ42adiBwaaNivnkV618ND/xJ5R/tn+deTvEykZGK9V+Gf/IJm9nNJgd2TzQOaQGl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1ApaQCZopaM80AJTW6GnVU1S4+yaVd3IODFC7j6gGgZ45q2pNd6vdTSNkFyF9gOAKyhcM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T/DVeJjx/nmt0QlYvq27P1psg3DFPRdqAHrQeaAKD2/J4qewv9Q0yaJ7W4dBG25V3Hbk9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UADA60mkyk7HQ+JfGGo6nBDbqkUMLRgyLG27c3fPTH0/nXPale3us3Anu2BcIqDauBgDA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c0sMZkkREHzMQoHualRS2KlNvclsbu8t9Nm08Sj7NM6yOuBklc45645PFSg4GKuzeHtU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byiGRkYMA5xgDHXqKqywyQSvFMjRyocMjDBB9xVIkZ9o8vH1xT52W6tXU/fUbh64FUZn4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2L1OflPykfWgCm2N3Fafh+3+161bQ4yN+4j2HNZkq7JnU9mIrq/h5Z/afEnnEfu4IixP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ULcHsew6av2a1EfTcNxqe0cm6l5+8oP8AOqEs+yJ9pII5B9D/AIVZ0+XzLlm9Y1P6mtGQ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0qrc2KXShZUDY9atpICcDrUoIJpAYkmiW7Jgrt9CB0qewsYxZbGhV33tnaOtapjDfKehF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JxIeT+FMQyLTbZtuYlyvIBFasRCcDoKjjlWbGV2sP1pZDtOaQx8g3RD8awNTne2jt7hG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tdptvBPFZOqIlxpMiZ+dfnA/wA/WgEeZ/E7SEg1G31i3UCG8XEmOgkA/qP5GuCkfZtA7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YjxD4UuNMbHnbd0RPZxyP8PxrxWaMrM4YEMGIKntWclZlrUdbW4J3S/d9K9y8MQfZtDgj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rw3z2Hy8cele/6MudKRscMoP6VdPcmoOhu0ggdXUkMxUc9D2o8PzifS8j++2P++jVO5BV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jmpPDsgMUmz7rszD8SSa2sZmsfmm4z0qKaNYrqO52gxyfJKCO/rT0AExI6DipFKszQSf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poR5p8WdJWCSw1WGMKj5ifA6Ecj+tZHgHRf7V8SPcbf3NmnmH3Y8KP5n8K734gWiz+Cbx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Bz3VsH9CazvhhGlh4avNRZBuuZysQ6b8DHH47vyNZ294u+h31jH5NjEgGOD+ppJ5ViRnJ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V5EUIQflGeKxNXuWXUUslbdHCnmysTnLHov+fUU2rsXQ17K+X7atuR1GSc968n+LWni18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7Asme29flP6AH8a9H0o7ykpzuJy2a5v4uWgudBs7wHm2nKn/AHXH+Kj86ma0HE8njlCg+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RUd0PIuZI8fdYinBIAgxKScZPy1Pdi2cxTeY4EkYzkZ+YDB/x/GsTQo+Z7GpS/wDo3T+M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AF//AI7Uh+yrCP3rFC3ULSAqbznOKnjjadWw0a4H3WbGfpmpP9C7SPj/AHacI7Q4KyOR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reSVCNrjgjr3qIOQcMPrir+bQ27IZW3E/KQvT2zmqMqHlhyBwTTABgIQqoQfUc1Mqs1q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YHHeriPHIcO+AOMYpoQ2O0lVgwKnHvT59PmSQYK4ZQ3X1FRtKElIXOwehIq891E1rBIFk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7nqD+R/SgCqtnLtwStSSW8ojiAXOM9DSvexryAzL6jj9Ksy3EUdraSuGCyqxUY9GI/pTF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x6ZqcWLFGkRo2wMsA3I59D/Sl+1wFvvED3FL9pgRcq5zn0pAVbuI7d3lIMY5FU+OBjit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HGpJBBOT+ArHu4kiOI3JBPUjBoaGN3YTg8E8URSFJAfTmojkKMnjFIp+bmkBYuV8uRee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PWrNxh7aCTbgL+7YjuRyP0P6VWODjFIZZuWHncEEbV/kKKjulBuXwuOnGfaimI9Q8PKR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/8q5e3UwqBGvFd1p8KJfF8YJDAn22muRibQ1+/rsQx2C1dGpGO5zYulOo1yov6JNFHdFr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ODVgNE+uo8IAiMoKjpxkVDZN4dup0t49bVpXOFG0jJ+proYfDdvDKkv2mQlSD0rSVWHc5V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OI8damLTxHtNsrN5KksW571yFzrt3JNuhkMC4xtU5rpPiJFJN4kUJGWPkLkge5rlBpt0x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pPlseioLm5upXuLme7lDzytIwGMt6V6l8Mwf7Jm/66H+leanTZ15ZQPxr0/4bQtHpE4bj9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aHaUopCcdaeIZPs4udyeUx2475pAJnijv1oP3RQaQBmgmkyKXNABWH4vmEPhW/b+9GEH4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uc8cqx8LXGOm9M/TcKa3A8cuR8xHoMVVt2w4zU85yxNUgSs1akmp5m6ngg1RWQngHj1q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L96oJfkTPcmgyAUjnzCKALcty1x5RcjKKEXCgcD6UWoi+3RCZmSMuNzKcEDPY1WAIYDN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jvUxT3MO7DSO+SAwxg579BzntWLdSl72ZjK0uWP7w9W96pbxnFKxwMUCSILx8MoHc1FE3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3RPnLkHhaSM1JVizeRnc8hBw7BlJHUEc/rXpHw+sPsmiNdMuHunyD/sjgf1NedbLi4uLe2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Z4LZxXtdtaCw063gC4WFQuc+gq4IUmMWbbcyRM25SOPUVPoFwTPLGx5QBPw5rMvJUS6V9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RL5F1WRA4O5q1JO1jJEv41cyQ2R0rPDfvFNaDOoVT3qWIGlIYYpiOWMwVDuMgwPwFRz5A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mDpg4HOOvWkMSK7cO0M67XAO01GbuYTshYleoyKWVG87kjcvc0yYZmicYweCRTARrszT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isfUdTS31FoDkhUCsB71t+UFuBkDJ4NcBqlz5viS6VeizhT7YAH9KANyxk+z3LLnjNed+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dxqPs98vmj0D/wAQ/Pn8a9HvLUwyLIGXB6jPQ1i+LYbG+8K3C306QywfvLd2PJf+6PXP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ouzPLVJaRY1xliAAPevobTUjt7BYmYKqqFBr570SHzdd09HHymdCfpur3m11GCYSwox3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KjuTXEJMgYLkd6x9DYWsBjk3ELI6cH0YitG91iNLeSSQbGjQsxPfAzXP+H9R/wCJUk8q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nP8AWt0tDI6yOaPzgrMFY9FzUsyI4+9g+tYVozSSmd+T61ck3TnYpPJ9aTGWr5INW0a90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DIrA/e4/nWd4e0uXfa6ZCqiKzh8lMnC78fMx9yc1p+QlpbIXAaRmA3Y5A6/yFS2t481uqg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QSc/XFPzEa6aQ9pAUaeEzbcgAkj25xXm7w3Ntq2oC5djNPIGdS25VO0ZC+3HFej2Ds1t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xIbtvHs9pCGMTQRyOQM4zkfmaxpyvKzLasjpNIkzHwoz/DzUPjC1Go+DdURBllgMuO4K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e3C4haNhwvmkoP5Z/SpJr26htZ57qe0S1VG8zbJuyuOeoB6VbiSmeFGQY4wamjl3Wc0G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w/EYP/AapnAPFLubcCvbiuc1GMw64IqwHP2MDHO4kVDIrxSNHICGBwRT2J+yoe4c/yFIC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mUvwPu9h2qDtkfjS+ec5PJ+lAF1GUW+MAtuHantND9mkR928n5SAMdeap790ecD71RHr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wxHynvTEdt5J7mlQtGScZx2IyKmMa3IJgXa45MX+H+FNAIZ0U4IJqzb3MflyxFMLIARk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rP4D08sSABTEWjeJjBBzWjqEkY0jS1xjMDscdf8AWv8A4VhOgWQgMGA6Ed63NaCxaToB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uZXoAzA0WeS1Wo7i3VxhfTqKoHBG4dD+lPiUnB7Z60wsai31qsxOwMNx4IxmmTtBKkmx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T5DkY75qeIkx4OeoobAZOhDgAYHSmY5zV1SJyqTtz0V8cj6+oqOa1MD7HGDgEH1HrUsE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lfBH1H/1iah2+9TJGhZd5O0dcUNAFbgHnpmkNk9yVFzIGJyGxxRUV4C95M3q5/nRTEe4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yNBnJBkyehHYe9ZI8AaOpybdc/wC9n+ldcEhHQCnZjA6is0i7nJp4H0dTkWq5Ht/9atD+x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2B/tmt3ch6MKYWT+8tAjnpPC9nO++RJCfUsef1qM+EdMyM2rsO43n/Guj85R3/Kk80f36B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9Wsfzdv8a1NO0Ow01WW2iZFY5KhuM1O0mejmk3HuxNAXJms7Zhglx/wKneRCLRbYF9it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jPNL5qjt+tAiYw24UDa3HvTSkOeIm/M1EZge1AmFAEoWIdIfzpcR4/wBWoqLzc9CKaZP8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+Wa1x3xIuhH4cSMAL5k659wAT/PFdV5gz1/WuU8c6Dca7YwPbSKjW5Zirg4YHHcdOnp+V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m+NwJPet+fw5qS/8soGHqtzHj/0Ksq6sTbxlpZYw4P3FO4/n0/WtGxWGKQBwpNLhh8zH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Ou+UIDkD9aYgTLHeegqePPJNNKjhF6CpcYAFACry1KfvUIPmpcfMaAK0uQc05w20MvKsP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F/dRsrc+lAGbIxaTknj1qROlXbbSoblPM+2SKx5I8jP67qsrpljCpe6v7kKOojtgT+r1H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17EFtqU+mXVveWxUTRE7dyhhz7Gu80z4gNPCpvrLBPG+3P8A7Kf8a8/v7nTjEILG2mBD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9gAAAPzrqPCmmLeWSOwzjP86U6jgrodOmpyszobvVIL2LdE5PsVKkVzsF7cJqnmQqWiVsM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r9jDKowKp+FkLTyJMo2XLZQns3b86qjVc3qFakoLQ9Nsr0XlhFOp5HWt1U8yJCK8/triX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Pb0rtdB1CG7g2bvmXpmt2jnL5j+XB60W8pimfCgkqMD6H/69W2gypYVWjjZbvBB5BxSs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4VRno4FUGEbDdCwZCfmA6q1bUO6OUqygxP97NVdR8O290xlt5XgmP8UZ4P1FAFMlmVSB8w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U+JdTEZyPtDE59e/616jJo11ZKXbUHYkcR4zmvMNRtPs3jC/iHG8rJ+LKCf1JrOrJxjdG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l1qf2CUWaqXVDtLDPP0rzmXVbq6ujJfSNcBjhlc9vb0/CvZNEt0WFgec+teO+I7Q2PiC+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j2PI/Q1hSqyk2mbVaSik0XtGhT+2rGa2fzEVtzqeGTGTz/iK9DJOpSxyWSzCcDDcBVP1J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2K+trxBwD8yj16H9D+tenaRfR5S4jYMHGQ/tXVBnNJHZp4Xtb2yAu+Jym0+RlAcj8c1i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RluSDZo22JkIOV7Z961E11IUM7sfLQFmYnhQPauebxfPfStM5Cq33EPO1ewp1aypoKVF1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UBF4IrRtLcA5P4Vxv/CUMFAMKkjoRVq38Y7WBa3x64asVio9UbvCSWzOo1Dc46ZAUkL71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yM/yNS2esQarhUQK3Qhu+akvZYNEkj8yIbZDhQGJLH2HU1axUGrEPDTTN+yGy0QHjk/zN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nYQxgSBA0jKDuAHv6Ems+Lxlo6OFe9jh2HDI4Oaf4h1Vbd4wsnysMgL3rldWSu4m8aK+0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X0+9kS8t5UJiEqA9Oqnt9OP5V5z8RLqLTJYbC3tz9juA00ibsYAOMA/Xn8qv3niaCK5F1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bap+8zY6AfjXBeJPEU3iDXBePHsiRfLjj9Fzzn3OTXRTnJ0/e3OerCKn7uxjSwhY/Niff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VBuI71PbSG2nO5N8TZWRf7y/49x7026tmt5dudyEbkcdGU9DSJDiSPdg7hnJ9eOP5GlYg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/QUltkzAMPlJ5HrTZY2iRVcYKyMpH0xQBHkjoaGGQGA600GnhyODyDQBJ5irbKojG7JO/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O7FLcRmIog5G0N+Yz/hRANrBiOBSAe24Ac8EU1WIYYJUg9fSpWcNgkUmA3agCfJvJmSQD7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9D7+/eqhYqcGpmGGRskHAINT3MazxrdKOWO2Qej+v49fzpgVlYtHj+70rY17H9maF1B+w8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toVMyrkjd8vHvWz4gTNvoidMacnH/A2NAHPKeQc1Zgd45k2yY2nIINR+SnrU8EcYWXeT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ouBVkcs7HuelTQ7vLOcgZpDEAcHrUgxtIB4xRcB9WVKlxDI48p/us38BPf6etVFA6E09w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+uaEAroY5GRuGU4IqTG6FWH8LYNEoM1sk/VkOx/6H+Y/CnWY8xnjAGSu4fgQf5ZoAinINx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0UyUkzP8A7xooEfQRD9wPxpNox0q1tGOR+tRuijtioLK+OOAPzppVvT9Kk3Y4UrTWdh1I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Kuf4RTfNyeM0/fIB/iKAGc5xxS7iB1/KmmaQH7qn3o3kmgA3UhPHajaT/wDrppQeopgCs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+40wIB/8ArpenPOKQh/1BP40ZGOn61HuPp+dBLHggUDHsR7CmsymNlPIIx0p21uKHQ4zu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5bfOeMHPIrltXg2ygDuK9M8S6aYLg3KDMcp5wOjf/Xrz3VwDcn6AVFNPnsdNRp07mfEG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GIVOSC1NKEKCKB7muk5B8Y707qaThRil4xQAq9aUdc0LThxSAX3PSoG+bJ9Kmb5uKa6/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WQSyjmJGGGaoa86pBtXHzECrEV4ttpcQkfCqCPrzWDf3L3Uof/ln0UelcsYtyudsppU0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WUSyRQAAVBH415YDtbg84r0/ww4WJF/2Bj8qdbYnDLVl3xLAJIH2jkjANSJpiW8KRAYA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zGgQ87pkX/x4VtXtriNT69K0wq0ZGLdpJCacsOqJ9kugBdoOGP8Ay0Hr9aUWFzpV2Hiz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N5d1HyrA9a2bDUoNUj+yX37m6HGegb6V2HGbmm36zqFYjcRjGammdo5U3qSA3BHUZ4/rW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iQXTK3bJ61PLrQMGC2GUg5HfmkO5ot55YOowvoetX4b0R2x3qd6/rWa2oqjDD+3Sozelb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lYZcWF5pHmkyWb9B6V5d4ot3g8fSlh8ksEbIfXA2n+Ves+ajLuQjGK8++INqyWtlq6j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H/wDrgfnWVWN4s0pStNDtNwIOK8y8cwqfE7nHLxqfx5H9K9F0iYTQAjNef+PB/wAT5PeE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3V1+7OW8oNAWxyrYP4j/AOtV3TNTuNOmTa5MO7LRnoR3x6VXgG5yhOBINo+vb9ajIKkg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7L2OE7zVr+SbR0FowMc5GW/2cZrKtoLubiNQas6HG1xosK9drMB+ef611mi6X5RLsME+t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lDYwING1ORclUA/GpG0a+iUtKIwv6mvQIoAi9qp30QYFmHA6Yp/V6fYPrNTuczp8s2m3U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RyOa6jxPdNDepc+UHdLcMvOB9PWueuY2vFmi6FAhjb0PzfpVebWpLi1+y3ofz4wVSUc8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nTVOXkzqpzdSPmYelRi68X2y+UJ8SGWRW6cc8/jirvxKMzXulzyHG+N+mRuw3XFbXgzS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k88xJlMfpnoAecVifFa3mh8VQs6kRPaqY/Tq2fpUpXldE1G4xs92cI29jlnJIHGTmmty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Bk/eqPoefxrUwHTKDKWHRsN+dWIo/tdoYBzNGd8Y7sp+8o9+hA+tN+V7bk/PGcDjqp/wP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HBHQigRCFxV3VYAHEgB2yHzB/wJVP9afL/plubjb++jwJSP4weA2PXOAfqKjuJ/NsbdDn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x/OgCgYxkGjYPSpMUqqXcKO5xQBJMqi5dG+7gA/kKiZChCmp7sj7ZNjkByBn0qAsdxzSA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Dg9+9NYigB5UtCG67Tg/Q9P61JbSou+KUExSDnHVSOjD6f1NMgLMWRf41I+vf+lRg4oAsP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jDoy9GHYitnxWUN5p5jPyCxi2/Q5I/nWVBm5tXgALSR/vIwO4/iH8j+Bq5rz5bTvRbGE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d6nix9nn9cAD86r5FWU/48Zf99c/kaQDeGjGThh0NNVece1N6qfanRtkgE49KAExjBqZ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+YZ79j/Son4JB7E1Jb4LYboeD9DQAQTvA5IAZWGHQ9GHpVuHbbX8EikmCTpnrtPB/Ec1nH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u7doCQJYiJI8n7/IyPy5/A0XAz5WJlcjHU0UjYLHg0UxH0diQ9xUbqDw0mKsrADwzfgK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+NQWUTEoB5JqPaPQ/lWoIYR/CKeqxL0Rc/SgRlJC7fdGfoKebeXA+XB9zWruyPu0uf9mg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hasehUH3rTLH+6KbyT92gDONvIPT8AaFt5P7ma08DvigACgDN+yHPKgU9bIEYKE/jV4HH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KYsgPugD6nNP+xA9eKsgjOM/lTsfUn3oArLZw+mfrUhtLfrtWpCxxzgU0HPoKQyte6ba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yQYJCjI9x7189a1D5OsXNuWDeVK0e4d8HH9K+hr24FpYz3LONsMbOfwGa+cJHaed5HOW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WtxNu1iP7v0pjFf4RUj5BxUR61oSIPeng8UyjNAEgNLnimjpThjuaQEi7SM56U3Odx7Y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OnYzjAwKAK14MpCp6bD/6EapNhSAR8mMH371cu8h1z0AwKpSjLAeoqSiMjOSpzXonhpzJD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XnQ6+hrvvBc2+GNW6gkfrWNZe6dOGdpWN/WL1bG4095DtQ3Me4nsM9a7q/t/9FV4xuCY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RPlsrcD+//SoPCPxGn0hEstTVrizHCsOXjH9RV4aVo6kYtXmd7gSjEXEq8oTxmmSMt0dl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OK1baTRtct0urK5UqeQUOCPqKJrHTOBPcgsO+ea7LnGQ2OsLEv2W/Amj6BjzWnPpdneWT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H+FYct3oNkSAkkzD0U4qo3i62hDAwzLEP4UQ4pDOjubRp8qruoGMN0q9YCaKLyL0CWDHyS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IPiHp8djErOu4IBh8enfmoI/H9lPNJHdyw29rx5eW5ak2M7p2jjiEcEpcucD2rL8ZxoPB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kZ/vA5H64rIHj3w/ZQtcef5jKMJGvLH8K808X+OtQ8UTeSwNtYqcrbqevux7mpbVhq9z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pgnPY1ynxCG3xEg/6YD+Zqn4ZGtXFwyadM8aIegYLWl4ngE2hx3d22dTin8qUswyVIJAx7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udk6nNTtY44ZPA574qafLOshyfMUHJ79j+oNQglSDUzHdAAB8q8j8ev8AStkcx23gsLca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R9cf/Xr0O3iCAbea4TwNCItL88Dl5CW/Dj+legQMGTcpBHf2rrh8JjLckb5VyeKybi6Ej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BxV6cNOxjToe4qeKzjtkztBaqJMZbESNMUiKZVTgfjTNP0G3v7lVu4wUb+JTg5rYskY6+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YkEH/Gpfs01ncsyIME5GelRLsy4NrY17LRbXSAjWqKg6ZFcl8XtNkvPD1pqcSxsllIRIw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IH513On36XC+VPEEb1U1U8Wab9s8J6vaod6y2rsq99yjcP1ArOytZFXbep80MoKKw5BJF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Vw2cZBppGGBJ4PesSyaDHzKejKQT/AC/XFQE0oJViM+1LMpVyD9aAH2dwLe5VnXdGflkX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6Wk7RRSCWEsxikB+8ueD7HjpVCppSCIm9R/Lj+lAiGnxcSof9oUzpVmxKfbIA/A81Mn2z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3EjDuxqMnIFOlbdIx9SaReQRSGLG2Dg8imsKUDmnjaeCPoaAGRko4I6g5H1pGzuNPZcH8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MNkfiP8AIoEJa3ElpdRXETbZI2DKfcVoa9L511CwQJi2i+UdB8o6e1ZgFaOqCeW4h3IS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KAMwDNWShSyJzwZAv6Z/rTBbTE/6l/8Avk1cltplso0I4LlsEgY6D+lMZnqOcevFGMVN5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bhQYwXOGUDPrSEIwMgJxyOT70g+RlI7jmpSqqUIlQHHof8KeIopXVI5RyMY2mgCCdSszD1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9xg9zinStAyoCzblG0kL1/WpdOhiuNTtotzgPIATgcCgCmWAJGAaK6WLw9p9xGJY5bko3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Qj3DOKUAmnlQOnNR7mDY4qCh2w04Lj603f6gfnSl8cgc/SgAO7PX8qXY3rmky7dz+VSd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oUMfah5B0JpOoyM0APIAb71B4HX9aZuJP8A9alJPYfpQAbhQCPambx3FRs2TwMUDNax0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4kVDglzir9npcttdxyvPasgPzAt1FVLAEeHdQ/3l/pWPkY5oA6K80bzbuSSCeBY2OQC3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9Ud5IpNxx+7bOKz2ZcYGKY06qvQn6CgC1rXhubVtDnsrbUrGKa7QRoXk9e31xmuf8UeAr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fq2iWbWK5uZLiQLLJIR+YHJOD6j0rprKCaHR7jWoLB727gz9jt1AyZMFc/r+Wa868JeB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r/wASaJLJbSySSXTXCqyElW6jPriqiJmc3wkc/wDM1+H/APwJrm/Fngw+F7a3nbWdNv8A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VwM5PtWr4g+HPiuTX9Raw8PXH2Q3Mhh8sKF2bjtwM9MYrj9Z8O6voFwkGr2ctpLIu9Ek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9STq/DfhXw3d+B5/Emv3uowRxXv2ULaKrZ+UEHBHua3PClp8PbTxVpslnd67PcGdUjju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DcdOad4RtLW4+DVyLzV00pI9aWVLp4jIA6qpAwP88Vv6L4inl1ywib4o292HuI1NsNM2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4z0z71LeoGJ4v0n4fReLdTS7uNct7nziZIrW3Qxqx5O3I6c1xXiO18I29pH/wj93qs135n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UJg8jHfOK9c8Sa/LbeLLy3X4kQaeqzAfYW07eY+B8u7HP/wBeuM+NunWEfiia/j1eN75/K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7Pvbuh6Dj3oTAofCzQ9K1rVdUGsWn2uC1sWnWMOycgjuCO2as/8ACTfDr/oSp/8AwPf/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q28J6jfXF9Y3F3b3dq1uVhwDyRnk/Q1r/wBs/DRBk+ENVUH1uz/8VTA1NBufh74j8QWOk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k2CRr5yF4J6Z9q8x8YWNvpvizVrK1j8u3t7yWOJMk7VDEAZPNelab4q8B6JfwanZeE9US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9oLYOMdCcd68y8T341fxBqWprC8SXdy8yo45UMxOD+dSxo6LQl8Ha74PutM1IxaRrVoHu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HdGHr2AH1HcH0DStL8J+HPDnh2ebR7u4u9Rs0uHeKdgNxAzxmvPpF8Ia38PFkQxaR4g0t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r3O7+X06es+HpyNZ+HVvjg6KX/JAP61M9jSm7O5H4rs/B3/CIRa1qOgX08RnEUcCXDK5P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lv8AwXPpbRaJ4b1DT78uCstxcll29xgmvfdQn12S1mFt4s02CTkI5CkKe2crXlvxoN02n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9ujaSebcwY2StlckYA4/ClHaw6l73ZR0PwdpNl4P0zxJqni+40hb9nVEjtmcblYjHyn0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ABB4R0TVILqbx2L6OPIaObS3BYEY69vriuI8JjxtqC6bFYaO+q6dZs7W8F5b7rYFsgkk4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Z8PW8Etzc2msad4QudVit3mXStNtFMhx2ZySoOe1XdmZz2oav4OvL6ea08ax2sUjlljGmO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/lXNeOPDca+FbPX7LxNcaraXVwYFXyPIXgNk4+q+lXtK8S+IPEurTWui+APD5CSFWD6eNs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yP8iuV8dtq2lXY0GfV7K6tFkN19mscGG3lcsWQDqMZPHoafMxWRqfDXw/od9pPiTUNX0o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sUPnMmT82QCvrgetTDWvBsYJ/4VpL+N/Kf6VqfBZdROj+Lv7Mnjhv/s0f2eR8BVf58E54/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0D/kZNL/7/Q//ABNDGcjH4g8JKuF+Gs6/9v0v+FN+ImkaLaeH/DWq6TpJ01tRjleWEys5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516p4rXx8Y9J/sTWLC3b7Gv2vzZIxvl7sMqePpxXmXjzR/G1zpSal4m1XT7u3suEEUyF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akB0/wALNJ0F9ItFure5bUbhyWYPhMZ+X9MVj/Fk6DDdR6bbaVJb3Zl3G9MzMCBkFdvvx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F97DcWmlWUejxb4oC8l3n5hjocY9SBVL4pDRbkwQavZ/Yo1u1aS8iTdL5ZJB2g9jx69Oh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nKcDe+A30m70bVtOuU1bQri5hxdRr9wllBV17c8fpTfirbQ2/wATNStreBI02RBEjXABM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8NjwpeaHDbazd3mh6neRSxvEQI3YMNuVzycH0rM+MMkKfE7UsxyFwsPIkA/5Zr7VoYHc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zv5rYmzkWX5mwVY7iOn1rpItBvHunhmWG2cjcAzABhmuM+Cd5e3GqywstytsN8qA7vK+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evQ4NPmmvVhvs28sgJj3/OTz068VtGREkXLDQjbaXeRF7dpJMbXDZA/HtWVeaFcwwvMb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mtiGPT7W0urR9QXdKQCShG0j2qhf6TBb20VxFceZ5h+XAK596qMnfcloraZplvM0FxJf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jJPGP610VvY21pHJPNPC28FUdl4/+uaw9K037dcB9pRIyC8h6fSuivzGNsL2LTRx8rgkYq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roUAbzE1GEA9wh/xq+kEP2cxvdRTNjAAGCaSKS3wR/Zsif8AAiQaq69dWOg2bahKvlRRx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HuelCeozxrwvoOgWXh3xPqeuaQdSOmXaQxqJmjJBbb1Bx71rz+HPCeo3/gtLfQ/sK6tJ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GIDC8579eKytKm8/4a+OZ5fkE99A7YH3Q7gn+dbN4jj4yeD5YNraSbSFdPkU8NGEOfoc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r68+H1lqt7YjwZNI1rK8bN/aLLnaSM4z7VW8ZaX4bl8A6br+i6WdOkuLxoGV53lyqq3r9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8Uf7W1L7Loto1qryfZmMERLjd8vU56etYXxNfXH+GGjN4ht47fUTqDb441VQBtbHC8dKQ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r+R/wr0i88LaR4d+F8V3rUBbWdTkzZ5yGhTrkrkduefUVT+H+jeH7ewn8WeI72F7ayk2w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BkZHp6D254FWpZdU+K3inTY5R5cdwzsQvIt4FOMj3HP1JoYFb4d6VofiO31jw7cxINTu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MrLyVHJ9j9M1xkynSNQmtrm2mS5gZo5EYgFW5B7Vav4m8NeKZV0vUVnksZ8RXUXygsp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3W7vw18RvDU+tT3MOkeJbGHNwjD5boDgYHcngDuOhyOaQjifDV94atrq4k17R7u+gKARp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jtXSjXvhiP8AmT9TH/b2f/iqpfD3xD4qtJG0LwzBZzTXEhlCTxqSSF55YjHC16IJ/jH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/wDiqAOI/t74Yf8AQoan/wCBbf8AxVamo6Z4O1P4Z6h4i0PRZrGa2uY4QZpmkPLLk4JI6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4qeHtLk1LU9P0uG0jIVnEcTYJOBwGz1rGsrmS8+Bfii5l2+ZLqiO20YGSYycfiaAPOhP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kXawRfu4Of5Cq4uZgMByB6DikiG9WHfH59v61HRYZIZpj1lf862/ELtJdyOCcLFbKOT/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gV0niW3aBpH4MbvGoIPQrGMg+h+YfnQJmDFI0cqyKeVORSy4WQkD3qMZqaZcIrEdRmmA37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JbPepH+6CKAI2JwM/SprQr5jlhwI3/PBxUI5U+tSQD5ZfUJn9aQETj5sDpWt4Y8v/hIr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9vlPNZNXNJYpqAfJBVHYEeyGgDZ0/xFa2NlHbPZGVkJy+4c5JPp70VzgPFFAH0mY3b+L8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zp+f9oUhP1zQMXaoPPX60rNg/wCFNHSmtHu6saQEgfPIFLktTVCgdTil3gdKAGmM5zux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c9AKawOCQRQAKFDdCffmlkZQMn8Kj3Mo67h9KaWJ5YkD64oAUkd1wKaWx9xCfqaaZGU4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6r+VAG5bs8XhW4kddpllAX3Ax/gaxTKWB7+1WtW1qG4tre2tonSGJeQf73+f51j/aMnhi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g8DPuc1EZ1C8cE9eKruxbgucfyqMlR/Hn8KAI5LHWNW1Hcmt3mj6FYwNLdXUcpQFj0A5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a+HniXV7z4l6fZSa5f3lm0kqgTTNiRQjYJUn2BxWf8Q/G97rM66HAqWumWhCtFETiVx1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Fr3w28LXkGsWMOsT6jFGdsb42hiuD6epFaJaCe4llNq/ibxn4h0qPxjeadeR3Eosbdp3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jAHQf0rzzxQ2vQau9p4iku3vbcbP9JkLkL14J6g9eKp6hfy3ms3OpDMU007TgocFWLZ4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PivS9NtNSht3uLIEG8C/vZQegY/5yeaewjqLZ5LH4KaWVVPOvNeDwrKuVbaMcjuMrXXwf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0er6r4EthDMjTxiNI5lXIJxlRg46V5x4l8XadqNr4V03TY5YdP0qJDIJB8xlJG88demfx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8PNZ8S3V/LouoX7ybM3Ed0Yg+FA+6RxjGPwqWB1uuajd3mvXU+m694ENtJJmE3PltLjA+8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kx61H40uV1+a1m1Dy4972oIQjaMYyB2q7HrXw5WRW/4RfVBgg5/tDp+lVPiXr2n+I/Gt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vFGqsVKnIUA8GiIHYf8ACV6r4T+DvhWfSJYopLia4SRniV8gOxHUU3xB4iv/ABL8FIdS1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tfy96RhPlCHHA+tULPx14ds/h3oekXeiw6zd2zymSG43IsW52IIOOcgim+IfGOhax8N4t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ulvxMbOHcybdpG7cR1ORxTA6Xxv4413wuNCs9Jnhiil0qGVg0CPlsEZyR7Cua+K9/cav4T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XVzaSvKyqFBY7Ow4rV134heF54tLT/hHbbWJLexjiea4ZoyjAcqBjkd8+9cx8RvFmj+J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9lNlDIstsqnbCTtwqk9RwaljIdI0LS7f4R6vrmo2okvbm7W0sXBOUIAYkfr+VelGS50rx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thcXdhosULRE7cMwIOT2wBmvPbPxl4eXRfBmkXMF01npt09zqK7B87k5UjnkcnPtVu2+Jw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WhW71WQRW94X+a3gAwFC+pAHPrUy1RcNz1ua50uLQ9TvbrRbdWtHVWjE5KsWbb1+teOf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07Sp9IXTorCAiAJKZFkR8HIOOnGO9djqOsaFD4F1bTNJu727uJSju9wgXARg38gfzrh/H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9FvLCKR4ts1relvnjjPBT3BI71EXqa1I+7cueHzZJ4OtDrnj+4tdNO7bpFgWM33jlT6Z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g3L6XbR6hpthF4R8MRSK8t7ejfeX4BztAPOG9B68VwWi+OtD8OaLbDS/CtrJrapiW+vGM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MVeh8QeE/EsNvqPjbV9euNTRmL28Cp5AG44CDHygjGa1MD0vXvEIfx5eeDL26S10rWdPB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fPJI5O4g/oK+ftf0O/8ADmsTabqULRTxNjkcOOzA9wa0/HvixfF3iyTVLeF7e3REht0Y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3ySak13x/qniLwzaaPqkNvcS20gZL50zNtA+7n+vfFNAdP4KX7F8JvG1+/CTLDbIfVs4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+FfAfh/StGm1q71z7TqNkl1i2EbKMgZHI9awdV8Xae/w20jwzpcUsbrK09+z/wAcnbB7j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nx54OudI0C3ufDw1qe00+OCR3neDymAAKjA5570AP8ReI/hv4lTTVu5vEEY0+1W1i8qO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a5r4g+F9K8ONosujz3cttqNmLofaSu4A9OgHY1YXxf4HPH/CvIv/AAZSf4UfEjxNo/iQ6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liIXgIb9yf7gJ+9jpmhAegeEtXi0Oy8I6TazLJfavMslyUPMUK5wv4kfoaTxlfaf4ka70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ghunkiupoi74VsFF5Hr+leZeAdZ0/RfFljf6k2yC2O4uAWPp0H1rP8WaqmseKNRvIXLW8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IWJHFZpamzkrNnokekeAYdU0tJ/F9/dSQSqLeGG3YJnzOOoOBkYP0pfjA3g9Ne1VZYdRb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R5C/KuO+fu/rXm8VxFBrem3EpKxRTb2I54ErGtf4k6vZeJPF19rGmytLZuYkVmUqf9WB0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2fwf8Ya5da/pnh55VGkwwS7Y1jGWwCwy3XqaytL+Llzaaju1m2kmkikIFxE3zHB7qePyI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8L+HNPttTlivpNbSJ12LjysMTj9KTRJPCFjayX2r6dPfaj5hKW5IERHUE/wD18/SqU7Ca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iuwh8Q2E+ywkDNceYpUoV+9Wffa/Z6rcZs721e2jG2PyplbA+gNcDc/EfxC2pQz2TxWd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K2+hHf8AzjFV/EGpeE/EWlz3M3h4WevEjElucRSHPJI/Ptn3pqrbcOQ9RsL+4kWKzjb9w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ue9dPcm4F3IFvYo0IBVGbBHFfLmmqun6pbTo7RIkiltjEcAjNdX4z1+LXPF01zYXdw1h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CgHj60pVE9Uh8tj2e41e1s5RHdeIbCFz/AASXCqfyNec/GFr6/wBU0eztGe4t3tvNCx8qz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h0LRPCy26rqv2s3TMSvlgFSvbt1rc8Q3FpqN3ZyWkbJb20QgTPBGOlJTE0crpmgak3w18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LiW02whhkkvwOuM4Fa1jp9xo8vw20zVQqapFdXDNFuBZI2yQDj8K5W68XQW+heL7NruW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y+WGBAiYDO4dOFrm/CPiSOy8b6frevXF3cx2zlmkLF3+6QOvJGSKAR3PhvVLjVfE3jDwr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lFnK0rfuZUkO0A54Bz0HpisDxnDo3h7SptAu7y/1jxCGVpJ5JHWG1PXCg/eyOM/qKb4k8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W+gaNDpsM06zvck5uJZN+4Hd/DyCcc1FqPj+w8S+GpbXxLo63OswxbbTUYTsYntv9fX39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iknmSKJGeR2CqijJYnoAPWvXdUvG+GHgC30VCg8S6lExmkTrbQsScZ9eo+uT2FcF4J8T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Jp0V9sRlWNzgqT0YHBwR/U13OufFKyufsd9P4M0m5nuYTJvuf3hGHZcZx7frSYHOfDyz8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9q0Sw398o+w3zE/JIOdhHTn9enpXP6joFxpOrTabqEkdveQybGjk3DjqGBxgqexzXXp8Wp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I+HYGU5VhanIP1BFQ+M/GmmeNNAsrq6sGg8Rws0cjwriJou2cnPfgduaQhfg0pT4lWCsOd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WL/4V+PJ9RupYoB5byuy/wCmoOCTj+KuP0PW9Q0HUbe+0+YQ3USOI5CgbGQQcg+1UZpr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yOS3zEc/5NOwHq+oeHtY8N/BDV7PWlCXMmoRSIPOEny5QdQT3BrJ0jn4B+JP+wnH/wC0q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X7UniuTUtuFMBtGz65yD+FdD4h8VeF7fwLJ4W8K2155VzOJria7xk4wfz+VfTpRYDzaB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Ut7EYb6eMrtKuRj05qMJz1q3cIssEE4OWK+XJ9V6H8sfkadguVraA3F1DCODI6oD9Tiu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C9sJgwM0xdDjg/Imw/zH41zNgoXUrQnJAmQ8fUV23xXw/iK1PpBj8c0mhXPPwCpIPBFTS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/Uf/AFqnbF3G8hH+kIMkj+Mep9/5/wA2MCtwykYJyuDTsMrKvzYp3OwU/tS9VxTsIiVC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UmwOoA5+v/wBal6cipMHyXYdCQP50rDKmxs1YtlImPrsb/wBBNIKkgI8wnP8AA3/oJp2E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B5ziilZDPpD5egprL/tDFR7vb86XcDxg/WpGOVAO9Lsz1OPxpoA6ikeRgQAAR3JOKAHl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B1H5VGdzelIFPUg/hQA8uvrxQeehNN2gqOPzFNadE4JwfpigBxyB0yfc0x0DDk4/CmGR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X4O7r0oAQQIOSWNHkxnoSPxp7E4/wphO2gCFo1GTz+dQMw6BSfpVrLN049zTG3DncaAK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4pry+UjOVACgk1ZckEYyeP71UNZZo9GvXjR5JvJYKoGSSRjtSA8XuZmu7ma4c/NI7OR7k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qycSRuh9xioDGQPvH8q3JImJzTTTz1++fxFNxn+IflSAbik2+1O247ijb/tCkBItncuo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CQaaQ0LbJEZGHUMMGvb7PW9e07w58O9L0O7EH9oq6TfulfIDrz8wOMAmqMt7oPiX4tavZ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SXM4gtpZ7toVTy12kfKDksRxSGeXS6RqUGjQavJZuun3DmOKfjazDOR+hqmGY+1ewReK9H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/hAgN95tNk1+5xLn72cZA75HGK474hXGhWesto+l6LBY3FlIyzyW900yyZAwMsBgjmhA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YmYHuFJqrNZTrI37iTB/2TXsug63rOkfB7RX0Foo7+81c2qmVVYHcW/vcDkDmtLPxm/57a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fPn2W4z/AKiT/vg0xllgYMVZGByCRivf7y9+MNhY3F5cTaWIYI2lcgQEhVGTx36VzPxg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fXJVp7nTvNlYKFBZghPA9zSA4vw/rjTaksN3t2yjYSON3GOaz4dN1XW9Z/sqxjlvriMt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5JxntwTWW6bGyOPlr0X4GQmb4mWzgZ8q3mc/987f/AGap5UndGsqjlGzPPJIZLeaSGVCk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QcEU2tXxPbtZ+LNYt3GGjvZlP/fZrKqjMWOKSZ9sSM7dcKMmpWsbzg/ZJ/wDv2f8ACvRf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SwB+wy4JPfK117xfGzc2y/tcZ4+e2/wAKAPDBZ3n/AD6T/wDfs0OrxsUdCrDqGGCK980qP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dRvrY2QnQ3AD23Me4bugz0z0rzX4tMG+J2tFSCN8fI/65JVJgcra6ZqF4vmWljczoDgtF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VkaDrOf8AkEX/AP4DP/hXrfw3S6f4TXIs01dpf7WPGlSKk2PLXu3G31/Ct3SYdbXV7Myw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G5uoTFjIzvA5K+vtSbA+fXhkinMM0bxyKdrI64IPuKfPa3KRRXL28iQTsfKkZSFfHXB74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3nj3xNrfiLVYrfTrK+Ia1Rv307YyAB6H1Hv061yfjTxXe+JxA0Fk1loNoxhs7dExGhA7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NNZyX95p9nYoZ7qddixL1LmRsD+VSQaRe/b7rQpbeVNRLBY7fAyZQR8p/AtXYfCXSTN4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tpFq9yx9Xwdo/LcfwrrfCmkWtnot347fVNKk1y+kYxSXsuyC0d+SDxkvg9P6c0COEGmX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JhuoVUSRkg7TgcccVZMIZelet6PPcTvJq+r6t4cn0vcV8yBEbdJj7pcj/AOvXK+IdFm8u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XM5RVsn3Kpx06Y6CkM5BNOuJbeS4SCRoYyA8gU7VJ6ZNOtNIudSuo7S0iMtxIcKg711Ph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+x2Nv9shuTiS0YZVx6+31rTtNQsPCL31y8cR1x5mhitVBKwg989x+Pt61LKR5ff2r2V21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1znBB5/lUlvH+7V1HQ8ivY5JdSn8HtqCaLpR1tmM6Wklqu9rcHG7b1z3/H1rmdV8R2Go+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2I1SWQtcC3tvK8kDovPf/AOvSsMo6YWu4oYFG6XIEeOp9K2nt57W7aG4QpKvEiE0vhNLO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8tb2NgxIDOjEDHvg10WvfY7W41S6uPLeeWZYoVJ5TCglqESz5x1nP9v6iR3upf/QzU2qa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6jbNazyxCZVLA7kPAPBPcV12rJ4S1vQ7+VHXStc0533Aksl8N55H+0Sf8jpL8ZCR4l0gj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rZEnniAfYpOOfMT+TVFtFWSFNrleGZ+V+g/+vVfimkDDA2+9a2rIy2Gjhl/5c9w+hlkr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knsBmuz8YafcXEehPZWk0oXT0icRRsdpHOCAOOtAHFYFAFa8fhfXJeU0q6wem+Pb/ADq5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uGzP9+VR/WgDCY5SIZ/hOfzNKZw8KRugIX+IcGuoi+HmuSFdwtowBjLSE/yBq9b/AAwvH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B/sRlv54piZxaxEljGd647dfyqADB969Mg+F0SEGTVJsg5+SML/U1oJ8NtHBBllupGHcu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5GMU/dhXQHgkH8q9mi8AeHYtv+hlypzl5GOfrzV6PwrosX3dMtfxjB/nSuK6PFtGYDXd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KjqfmHFdL4/f7f4jK29s5dFw2wFtxz/9avT7fStPtXVoLG2iZTwyRKCPyFWyEQ8KAfYU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07pJFpdyw/2oyAR+NaL+CdfluWaOzIQnKl5FB/nXsgwe1MfC9cii47nkkXw812R8N9mjH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X4fhjfkfvr+3X/cRm/wAK9KDIejfrTuncfnRcLnARfC+LnztVc+yQgfzJq7F8M9JUYkvL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2Rc9gPzpu455Io1C5zEXw80CI5aKWU/7cp/pir0PhDQbcfJp0BP+1lv51tHn+MCkx2DAn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eHdEx/yCbL/vwp/pRWltPt+lFAEwIZsgH6mnZB4yM1EZAO+f5VG7IykKCM9SGqTQskkHG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z1x+dUBF84MO8kDu2auLGeNxGfagB6CQkltoX60/cR/+qmZYHqMDtUbXYBIwcigB+7k4J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25PrVYz3Ej8MqL9OamV3UgdaAHeaFbaWAPoKCUY48wE/TNNJXsFGe3eq7sTLwCfoelIC1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agKhhkF8+9OMmRg5H400ELyFJOeuaYAQeBj8RTTAex6+tNW4DnCofc08+Yx42j69aAK5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xnHBHTAqVhg5Zqbhi3UFfyoAgdVBJkBYmvLPiEANajWOPyl8gEADGfmbmvWDyuf61538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vylWhY+/Uf1oA8+jBPBJ/On7f9oj8aU4GKTPPWqEIQ3Zj+dQu8ifxmpt2Kh2h5kVjhSw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Q69DoFl8LNRul3weRcxu2eUDlV3j3Gc1j/Y/D/hTxBf6Tq3hrU9Y1WzujKt7a3LoShw0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rW5rGi+G77wp4Ji1zW20q0gtJnjbyt/m/OmV46HHtWj4e8TDXvFfj/WtC8zK6Wq2bBMu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yOBSuDVm0Z9l430Sw8QS69H4F12TVJVKtczTvIwBGOMjjjjjtXD+K7/wzPa7NO8L6hpeo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4Z9y854b1Pf2rSHjX4r/89tX/APAD/wCwq98bJJptV8PS3O7z30iJpdwwdxZs5H1pAXIN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Y2zKssmsvhm6LhZCT+la8nwf8PWVpbNfa3qizSQrI4iVSoOOccdM1d8AY/4VVoxIBxfzY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l0mSG0F20zuIFH7kggex96YHmN78INE/sf7dYaxqUg83yyJQo7Z9Kv8AjzwS2raH4Xgi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b487uF54PHSuuvdQ0+PRDZ2C3GfM8weaByce1TaymNP0gOPmWAH8cCgD501fwPrNlC8k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0BJIx7Hmuu+FZPhPwz4i8b3MYAhiFpaK3/LSQkEj89v616hpOkT6jO7Y8u3By8rdPwrzj4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vQbBFh0pEachBjzJckEn88/8AAqAMD4waUsPiqPXrQbtP1uBLqGQdC20bh9eh/GvPq9U8C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z/wgXiWUQkNu0u8brE/93P4nHqCR6VxnivwXrPg7UGttTtz5RJ8q5QZjlHqD/Q80DN34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PEOr6898IdKSOTFm6qxB3Z6jnoPSrtlB8MNSvIrOzt/F09zMdscUbRFmPsKyPCHiW00v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G5lu9WgSO2EMe4ZG7rznuOgNdN8NfBtx4avl8Z+Kx/Zem2KFohcDDyOQQML17n3JxigDOu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2tzD4uinhcpJG7RAqwOCDVH4l+FtK8L6ppkekPdNb3lktz/pLhmyScdAOwFamu/DW78S3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LHXYrmZ7h4o3EcyFiWwVP19j7VmfE3Wzq+p6XE+m31hLY2CWssd3HsYspPI56c0wNjwX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Z+FNYvZYCEuZrfVRChkxnIU4xxiu31TT7rW0sY7zwPrP+hwiCNo9YjVio6bsHk+9cL4E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V9oYvNHSVbiWaS8NsCy4ARSAdzd8Z/mK7fw3ofhY6j4cvtP0F4rq8tWv4jJqDkRsjKAvPD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IQeBrLxDrd7cRpJoekaefK1F7u6E0nmAksF98YH4d+lY3jXxZbajZQ+HvD9qbTw9Yt8g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/PA/wAjtrz4Zy6/4l1GQ3F5Cbm6aeWIYCoSSeT3xnrW1e+F9B07w03he23zpI4kurs7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4A9v6mhhcz/h5qGlW/gO70ey/eXtxpVzfXsh6oQdir+XP/66xPBNtq3/AAiEmnap4ds20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eapO0EY+UAEY5bgcY9a7DwX4S0fSp9Ua2ik3TWLxSb5CcocZH6Vpaf4e0iW2tVj06TUHt0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bgegYkcUhEV7HYx+G9MtvD/huHUdHuHLIimRMScjODzg84JrN8TtHZ6Ba6OILK0kWYzS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47k+ua6G91ZDpuvW1neTPeW1ssrzxttRDk4VAOnFc1rtqNXtYPEtkoMc6BbtV6xSgYOf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PC+o3TKmhaTBDb3t0zb71ydxQKTj26H/ADzW3Y6UNJh8u0n8Ovqhdv8ASriYu4JPZccGu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Pii2vrtmWKIPuKqWPKkdB9a1/C+jXGoeIDqksTxWEUjy+ZMhUNycdfapWozEHhnxFa+I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hdTIBDtdEEL6BSMbevGMVoeLL+S0zp+taZps2pSxLIl/aZXgnqRjk8H2pPHvg7Utb1g6zo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rJA43Lgn+H8e1ZfjbU4NS162aKKdPKtUhdZoyhDAnPB+tNgjoPA00E93a2J0a3mlDFzd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2rX8Yyol7JbSaLGDdMFS8JOTjGTWf4SurXT9Ltltm3X13OqzE/8ALOMMOB9a0b7WLlPF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Zq6SBZBnYcDp6ZpA2Ymq+EPCWswJdNY/Z71AqtHAxVJccZOO9afjDw1pOpalZzXdis7x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CcDg1orrsUf/AB76ZZx/Vc1f8QapcwultGUWOWAFvl9c5rQk4aPw/oUOAmk2fHrECf1q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wtlI6YiX/CrKhSeetO8pP7+KYmNEcacRxqPoKcSccgCl8sKvUH3qMlmPyYI9jTJED46n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mHVgGTPuKXyyedposAhC9ic05ST3o8sjrQVCjnI/CnYRJz6UnOaRc+vFPKgjmgBucnvRy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05BosA9frmlbmowSBngD3NNaeNPvSoPxoHYmwAeopwXI+8Kzzqlon3pl/CmnXbJf43P/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0PJX+6v4Gm7GXsKym1+AZKxufrVSTxJLj93Ao9MnNHMh2N/a3qKNh9q57+2ruRMqqA49K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87b/ujFLmCx02AOppGMYHzEVyjXE5zunk/Fqj3tncXJ/GjmCx1e6D/nqn/fVFcrvPrRRcD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+NSKrg8BQKVI1xk5/PNScDkHb7VJYxVOeopWdVONpY+46UbsuQo596WR34G0ZoAiKt/E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xcjywoHcin73AOVzx+dRBpTkbdp9QaQEvkZO4O31JqKRwRjOcdwKXZISCZtwpFXhu/1p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AqHzlLqBuPtV8xhegycdlpPL54jIz34oEVJX2rkIT9aiiaacjK7F9TWi8eAcYz6E1VMjR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MXytowBx6mnrIqHa469CDxVc3CBfnmAx6Cq3nRSvlPNOPY0AaAAOeBj8qY4QoQXUDHY81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5kP44oLqTgwj6E0AMO08KSxzxtYfrmuQ+I7qNFtUBGTcAkZ/2GrsQ0m35EQenFcP8RWlO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49Fx/CaAPN2qMmpGFRGqEHvVrSbcXWtWULDKtMu4e2ef0qnW74PtzP4gRsZ8qNn/TH9aQz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Eek6OLeOKHS43WJlJywcg8jtjaKo+DvGt/4NXUzYRI019B5IlYkGI84Ye4z3qn4qJOty5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aAZ2H/C0PG3/AEMV3/47/hVfxj4yvPGd5ZXV9DHHLbWy25ZCT5mCTuPuSa5odaUDmgR6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9pB4alt4vsdr5l0sqA+YWPGDzjHzGu8kv7UZPmsuf7yGvKPhqTHrF5MA3y2+3gerD/CvQ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/wBqPP8ASgDoLPxXHYW3kxtbSfNn95ExIoude/tacO/myMBhVjj2gfTNcr/a6KciKD/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ZmYBE347hRgUAdqmqXrWcdoxEECjGDy5HvXj3xgvIJ7zT7aM5kt1cyeo3Yxn/vk16DBLc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n5Tlq8M8WXL3PiXUi7bj9oZc+gU4/pQBhglTkHBHeug1Txv4g1rw/a6LqF+89nbPvQN94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zjPrXP4oPFMZ3ui/FfVPD2gW+m6VpelwTxKVa9MGZX5OCegzjjnPSuW1/wAUa34lm87W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5wi/RRwPwrKp0URnnjhBwXYLn6mgRLp99d6bcpc2NzNbTr92SJyrD8RXUa58RNe8S+H4t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SB1uDEBKcA8Ejtz6Zrj06VKKBnS2PjTUoLfTbK7S3v8ATNP3eXY3Ef7pi2eWAxuIzwT0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8VeJVaa3trOCxsTFbQWiFEjXevTk+g/KvJV613XwyONdu+Cf9GPT/eWnYTZ7PJrt/LZC1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gGGf6msvYQc7qTJB4BpQx7g07Im7L+n3zae0zIFfzYjGdx6A05tWuWihhkmBhiwBH0Vse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MexoshXMnXPFl1cNe6XbWlnaQSMBK1vHhpQOgJrMtbueC1kt1ldYZCC8YPDY6ZqhqGU1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N7c9a0FtW2jcBz0IPB+lYvc0Ruab4jm0my2W1lZu5bPnSR5dfbNaUOsarqNnuv7kuXYs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CuSjTEiwbuZGCj8TXVqiooGAABinAUtjmfFep3dhNYPZ3EtvNl23xPtPb0qG58Y6nrmmDT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MCtwYgJAB2zUfjQxSXFoEILKjk4PTkVjacgN1EC3ykgE+lEtwR2VixsYbaZQC4lR8euDW3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6vvKVZJX2nBz04rIvUEMluvVD0qafVIbJ2iSKWQn5/l6c89aUXrqNl35gfuDr+VaN/qDX8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QIAp7CuXfxA/RbJv+BPUUms3bDCwQr7kk1pdE2Oj3Kx5FOLq3WuVfUdSKHE0acdkqn9o1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R7HAouB26orDIP1qLy4oiWLqD9QK4+SWROXmlY+7mhZ89cn680XEdZJf2kGDJOqjpkmq8m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24n+6pNc4xVh0zTCgGODn3oTYaHSnWrQfxyH6LUL6/EDhIZG/GsIghc5FLEpJzijUNDVOv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UmopNevOiKin6Zqmyt0wKiABYnJFLUNC+NXvZQQ0gX/dXFVY7m7dSGuZOpxzTCOfvLn6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fwoC40+YfvSsfqxNMzn+I1NJGFGeQagZsDlgaGguKGwOtRuc8jFKCCOFXn3pvBOOhoAj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7eB29qXHzDvzToxhiT6UATxnER+lWAgK//WqqrDYe3FSM5RuTkUBYSQbehqJiCenPsake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CD60BYQDj/Vn86KaFYDnH50UAdf5ikcNz3GaR3Tgg4P1rIFrOMZkB/GlWEkHkk9yDUml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FUfSla5hIyz5+hrGZCTzkfrVu3tEMOTkt6Y4oAtfa4uijr6tUn2rAH7pB9arR6a5Bb7o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nIjkGXep/OkMsC8ldtoVcUhMzdSB9BTthTANBIwME478UCG/OU/1rY9qRuV5lYDvzTt6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1L5J7DpQAgEYGEGSfWmmFSDmMZP+etRmTPCAD8etJITEnmNub/ZQZJpgLhVGBGPx5qKS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wOKtRMrRBhG6seqtjNMaMuc7hj0oCxCrSPzyPwqTyQ4yyg++KVklCHGQexPIBpbeKVIsT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R/OgCJY1jLAk/QVx3xBijbQo2UsSk6tk+hBH9a7ORI4wBkkk4G0Eiua8cW5fwtckg5j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60AeQt0zUJNWJeABVY8mqEFdn4AtG867vMDAXylye5IJ/kPzrjDXoPgpVj8PzSSDbvnYq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A5fxSM65dEYwG6D6msQVs+IiDrM+OhNYrcUwHKaeOlRjinA0Aeh/Dp47SyvbiSN/wB7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BJ5A9xXUXGoWb4/eRjcxH3149zzWR4EsJpfDUckErIzSOTgr646EZ7dsVrX9lqEa5cKy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nYtKFtX/AF9xW8y3klCJNEzHoAwJNalki5PAAHc1i2zy+cQwhwOoSPB/PNbdkoDb5cYB4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TJLoblvGSgkbIQcgf3vf6V88am5n1G6mIP7yZ2z9STXuj6/C13eaep/e21s0z7eQAB3P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tkncec5qiSvTT1p1NamAlWbAFtStAOpmQD8xVap7FzHqFs4OCsqtn6GgCJetPFMXnmnd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h5eRWeuXLzSKim2Iyx77lrjFNa2g/NqBBAP7s/zFUSz12XxJpqnBugf91Sai/wCEo09R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lAHpj6VIKV2Kx08ni2EA+VbyE9t5wP5GqjeLL5h8sMCMD7v/AIVjqq5OVpwQFiRkUrsa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JJgmRix44yaupObe2EOAwH3R6Vn6ecwZ98VeWLcee1ZMsrMzmUPvYPuABHGOakl3yD/Xy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bMhVjx/y0H86kfGBgU4oTMS8OLzGSdoAOTmpbDAnAz3pjW5nLyIfm3Hj15pLdjHMFcFT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xiaztZSN2Bis6+VUuWVPuqABWlo93EunrHcYyvr6VmX8m69mZSCC5xg8YoitRSK+PpSB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f0BzUZPXk/jWhI6UAA4bGeKg/iBz1PSkmLFOCOtV49xU5PQigZZmG6UKpBGKjVSTgil3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sqmQG6djSEBBDcHFGXDDPSk389KcXXIFADtynqBT0lVOueaZuGDwKa7ApgD8qLgXA6seM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5wTj35qshYN8p7U/c6gZOaABgUGWII69KkDssaMDximNKNh+XnFMUkxID6CkOxaW5Xack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5BqJtqr0yaqPOpbaGwfShsLE88vlLvBGB2NNtrqGY7HYiQ8DjiqcxMqYDrkdiayLu7WAja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2FjpJrhLdlRzgE4BNSIuBu9RxzXPfazPKsU5OUO0gcnj61uglUVEJcDpkYqVIdiXOIBx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ultqEp4hKoOmV61ONP1OTjaqD12mquOw1lxnA6CmE7cfNitSPw9dTKC12oPogq1D4TUj9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NRcLHPmQ560V1P/CKWQ676Kdw5QNvIvCbTnqaT7HOwwXCqetafkpGoVQBjgAU1sLwVqSi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b+VWhKinBO3HbFKznGP5GmeWufmUe3rTQEi3G7orEepqOXzZIyIJQjf3mXIH4ZFSBRjj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z/dB5NMRHHHJ5WGl3yf3iuP0FQkXCdx+VWy6so2nB7jvRnjDY+tAEAjLIOhbHSoHaSORI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1cKrj74H41Wfav3ZFBB6nmgCbZlcVC8Rzn0p63EaD5jk+wqJrkckKcHpxSAXIz2FRTXSx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BSC4YHKwlvQ4pq+ZK7ykYxxhhwKYXJgS2BgkZ6dKcgdmIKn8agDyMCQRx3ApGedxtM7F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VP3fLnrg4rnfFJb/AIRq/JIyEAOT7ito27FSY3O4nkkdq53xqHtPDEzO2WkdYx+ef6UA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T3OTTQKoQYycV7FZabFYaJa27YPlxjcVGecZJ/OvHK9s0sxzeFrCSSQb5LZMgA+mKTGjy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+3lc8GsfB3HNeo/8ACI6fPdtJcTzkE8hcAfyrhvEttZWeuT29hnyYwqnJz82Of1oQMxu9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pBjtTEeo+GdOtZfDVk21TKASzI21uST1GKvzWzxho0vL7y2HKlw4/XNU9DgaPw9Y7rVH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8HnnOPXsaklWANuzdr9EdsfiCaGaq9tGTW1sUlJM0744xJgA/kBVu40htRurJ/MCxwMWY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1rLEzwRSzRfapWUADzFfA5GTg9fWrC3N4dPQ3UypE0hUSt+6yOMHGQf736GkRJNuxqXdl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7QuLcpJnlhlcL9BxXmr+CL5YjJIyoADwQe1ejaXFbNBfT2t0ZzNPtaTPAxzjPfrUtxHJ5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P0pOQlHueD00049aaaskSrOnkDU7Qt085M/mKrU6J/Lnjf+64P5GgB7KFkcDoCRSUrcyM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0AoNa2gf8hD/gBrIFbOgD/TmPpGf5imB0i49alXrzTI1H41IAM4zSETLgDqKQls8YoG0D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kDY0COO4s5FZQXR8g1d2mOTFUdAdYb142OFkHH1rttO8OJqMct5dXP2ezhOGkxkk+grN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LZxkGQdBTwY3TjGPSusvfC2l6nby/wBiajJJdWw81oJRguo9OBXKadp93rF9FYWePNky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9KpAzMsyqjHduealuHhAwUDmu/bwfoG8aeNZlW8+7lYx5e706f1rj7/w/d6brL6bIhaYO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EfWkwQmio91fRtMSUQgBewqaedWncgEgsTXY2HhzR9CYQ6jqLm927pEiXKx/U4rnPEGjN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4tblPMgmXjcOOPryPzpxBmZ5o7ZoLeldHa+HdNtNLgv9ev5LUXPzQwxLlyPU8Gq2seHb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Q+1WBfY5cYaNveqJOdmIOMjnNV1kyThumOtOlYHaquGYnAAOa3fF2h2OhXGmafahzeyxB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gdO3INAGMp80M3XbxSFOMsea7RfAsFlo9/cNqqXN1bRF2htwCFOOAT17e1Y+g+G7nXJJ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LSTdfwFJsaRihcD3qQdua3/EvhJ9Hnt47S8MySx7meRcc57Yo8OeFv7T1WGG5uSYvvSK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lMMsCvNN4x94cV2C+CbTUNWmitbiRbZGJJZs7VHfPer0HhPwrNN9lt7svc9B5uSGP6Urh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5YfQGpELSD93DKffaa7F7WzsbprJbBDKH2HYmOa3GsdH0pI7fUbwxzsNxREztz6kA0XCx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CiW2Cw4LHGKli0HVXOx3t4yPU5NdP4nhvLBliTyXtJ13RTAFgw+lc/HNcgAfaXyDxwP65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fCd1j5tRHTJCLjFZ8vhqKKbeJ2kYdT1zW0GnLbpZ3Y+pA6VKIUZSVI3E5JIqWM55NGtzK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5Aq0+hac6FWhSQMAUdBz/wDXrUFkuQRK+RwOeBTE0a3LZ+ct7yHmgNDDXw1arcfaLYOJ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gTyCuYXb15FX/s6ox+d142kA8fl3qdEUpyw3dtq4o5Q0KonmgAkFpIF/2HHP44/pSNe3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bT8xq88bBCGU7Mc85BqoyqhIAOT05p2C5Esk6HPmkH86e1xcvjNw4xz8vFGwhu340AYO1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HmTnk3E2f980VL5Q7FfzoosM0TKP4RzUMknPzOMU8WyY6j8TSi3i5JqhEXmjGFOfoKaW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tbEH3c04kKOooArfvNvypg+5oVZmGABx1yKseYAMAj8qZJdbV479g1ICIxSdS4U/lTHgB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ftMbDATn86f5qYCpEwPckCgCKOFe6frUwgjx8qc00SNnaFBPqTQ0rxgAkDH4UwJPLUHl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J3BR9KhWUZLFuabIQfmBOTQA9Uidch8/UYpFhUH5ufTmmbfu5BOOtP7ggYHbmgBr7Ub/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jPK/gBSSOWwAc89+KZh2Y+g7KKAJw6jhlIBrhPihdgaRaW46yTb8eyj/AOyFdixeNd+A7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HxIkmuZNPeRQFUSA46ZyKFuB58etFOYc0mKsQ017LpcYm0GxeDhfsyfL2+6K8aNeu+CS8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7d659txxSYItzH7FZXF1K2PKjLnnrgZrxqWRppXlc5d2LE+pNet+Mm8jwpekdWCr+bCvI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6kHIpnerNnbvd3McEYy7sFFUSdadN8UaLAnkfaGi2ghY/wB4o49Of5VWPijXIMrJCobu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vL1YsSxLIq8BgdpqWS7d1/wBRKPXgH+tJsep54viLxDc/JAhH/XKD/wCtWtpmmeIL8u16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J15CDv8AlXWwLI6h/KIDDI3nH6Vdjt5GT55Nvsvp9alvQ0g5Rd0UNNsYtH0+OwgkaQhi7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nBUrTXurSCRUMgAJxu7Z9zS/bbZpvI/eRuWwN0bKp+jYxWbd2CR4Oww7fWmEVPdp5d3NH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1DW5kMNNfpT2phoAmHSm04ggdOKaAc0wFHWt/w0m++l6cRHr9RWCBzXWeB9NbVdXmgWZo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JR3+tDegGuYlHfp70LGD3Brqf+ENhBBkvbhhjsQP6VKnhHSt2ZJZZMdi9RzIOU5QquOc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dRnjINdvF4b0WMcQbvYk1aTRdHjxtsolbqCRS5hpHn0kdxaShwSSDlWFdlo/iiW+sBps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8MfWm3ukozSRxqCg5T6Ht+H+FWPCXgX+1tU+1XIYWNs2XC9ZG6hR/WkBu6VCfDmn3viG5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gPmlY98enH86o/DxpY5tYvZImSWCzJTcMcnn+lX9QTxTqmrMZ9BddPQ7beMMnyKPx61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znjEPnoYZB0wT6/5707gcdo8sl9pscqfNKPvHvmt7xwZEutH1CNjHctAG3DggjBB/Wsv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9bewW0Z7NpOZif3e3+8D9O1afim6tda1VbWxlWZ7RfK2Due+PX0pCMuyhvtbkZVdpLy4JV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pxWh4o0xbmLTdIhuG8rToijSrxuc4z/KunsNGuNF0gR2sG69mH7yRcYjHoKzbjTLq1iMs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DS1RRytxo82pmCO5v7i5MSiONXYfKPTgCt+90e00Xwi2isf3t1IJ5lJztxjA/QVv6Tpz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ZZiP3Mf8AU5rLu9L1WeSSee1ck5ZiXGKd2Kxh+FdCs5tat43tIn8s+bv9Mcj9cU/xEE1DW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7apz2HHH863tJVdL0jUNSKBHC+VGeOSf/AK5FY9unmKAyDPUg0ugy5oKGLQtdUx4AgBHGM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nAWOJQOwrttMh36RqsTHhosZH0Ncg9oLVwHUf985z+dAG94smlU6aqOButQT8uaXw8z2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7mCeVH8oHJ/8ArkUzxdu3aZtB/wCPUDin62Dp3hnTtNXiSQedL6/5yf0pgc9b3s9mkot2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fxCtjw1Yebc/2jMRHa2x3u5GMkdAKo6Rpcmq3y20fAHzOx/hX1rpNZ07UJI49NsLKRbGEd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PNAyhpU41DxiszKAskjOAfYEj+QqprUX2zV7xw53iQqQeeBxT7VZtD1e1a7iMZRt2D12n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Gh3kmqvd2MbTQznerRn160dAEvoBP4HtPM5aGbap9uf8AP4VzZsR1wfw6V1msPHaaXaaS0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DnB/yTXPlCpx2oYFEWj7uCT7UvksB3/Cr2FK5wcetM3DrzxSAgMZIGc/hTlQA5zz79ad5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5Y43fpQBDdx3DovkOEcHJYrnPtTY7m/QiOa1ikQnHmK/3ffGP61YXK801nbBJNMCKW5l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AHpSRwojF5TIzHqQeKZcISyTHLIvUA9M96U5lUFZPk9qaESSRROQAxUHn5uaiMarJjzQ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KKSy7l9R1FSwGNmzJjB65PSmIPs8p5DNj/dopkjxiRgsjBQeMf8A6qKB3L/mkDk8+lRtK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IV3c9foKVYiOoxUjFEhHehirE8nNLswBjvTQvr+ppgMddvA4HvTcA5JDFvUnNTmI5/wAm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JxSAiSIk5OB+NSgAE4HbrUm0nrk49zUWCx+XH1//AFGgB6jHIxn65phiBfJH0qVQyn5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OWHX6UAQ+SwySoI+maG4THODUmTnaWzj1pyhDywxigRGowmeajZ+Tlvpz/jUskgydpz7E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60AAmV87SDjqB1/Sl3bBkdfbmq8cKxriMjk54AH8qeGOdu0E/jQBNhdoJQ47da434jpGN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HTj5Wrq/MDN94Aeg/wDrGsHxfapqPhy5iTJkjHmp9V5/lmmgPHnGelRipA2ODSFcHIqy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Rh4ajGMkSuBxnvXl23mvR/BVyn9gCNWO5JWDYA4J57ikxo0PGiPN4XuizZCFG54J+Ydq8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hvYX1DT7m0zzNGy/N2OOO/rXkjIyZVhhl4I9DQgZUI+atPQphb61aSHoJVBx6Hj+tZzr81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ypyDTEezCVIuMj6Cp0kVuSQB9RVaAo0asFOGGc5/+vSh1U4OOaysXcuFxgAZAz6ZzUwlH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R/KTx71E8jDaScZ7mmK5M4tOVa2iIPByo/wo88LwpGarl05zIBx0FQMw3HDZ/H/ClYdz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9R089yPoTms6um8YWJg1j7QFPl3Chgf9ocEfyP41zu32rVbEshIphqdhxURFOwiwAWQU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DU5jDDimIrAV33wxiI1K+nwTthCfmc/+y1woGDg9a9J+HFu0OnXl0Qf30oQY9FH/ANep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9wxB9CKrvcIn8PzHrmnlwON2e556VCwBYMo59v/11kUKk2QxCqD/vU+Mu/wAwcegxmoC6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C0qxH93jn1xQMNW1IaXEk8kmZATsRRy3qPpWtYapNc2K3Ok3UkccnLojkbW9wK5HxCq3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h7/jWTpw1vTZSdPkU7jzu6U0hM7q817XLL/j5vbhoW4EsTsCh9xV+C6S6gSWSR5GcZZmJ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T6/dJtvLSykjYYbkqf60azqyaHostzEAzqAEXPAYnH5U7CK0V/rcyy2CardBIso0LTN0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pMsiuY5FOQynkGuf0HXp5rk3FzIJLgSsX3HG5Tzjj9K7yKawuh8k2QRwCDmkM2dD8R6h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mQZDFzlh71tPdXE0eJLiSROu0sSDXJSWuyBRp7Kk7sFLsM7AepHviujjRUThjyB1oAuR3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oUcAB8YFOa8u3UqbqUgjBG881VU4AzTwQDSAUz3H2YW25RCDkJ7/AJU1QF6DnvgU5hkd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QH1oAmjlkVWVJCitwwB6/WqdxZRvJ5h+/wC3Q/WpvLbrkj8adyAAyjFMDHnuLqWZUmZ/3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8Kjvb64u7gS3MhlIAUE+npWzLbpOm1l57MByKx7u2ktXHmL8p6OBxQBHHczW0xa1mljY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Vk6pqYA/4mFx/wB/DVFhv25446jtSrHgjc59qBj5rq4upFeeWSaTGAXbJxU8GpX1uhih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yBULW0UiFkkKuOxqmZSpALZIoAsuWZi7uTITndnrVm2EkrCKaOTB6NjpVAMxY8jFWra/l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rUgLdxZTWy7oz5i91H86ri4WUbXUZHTAxVyTU45Yx5b4bupFV2hhmGYxh/TPWm0IhAU8r/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uKYY5Y2J6EdOaVBJJkuo/GgYrTDGCPbNNZjtPcVJsJ/h59qY0RDfdYA+opXAaGJTCqB61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8y2Y4zkoRwausg2jIwPamfIe5+o7UwGR3UFxydyzbsMjDFW4LdHk3Iw3Y6MKo3FmLlQV3F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ZX4iIjmJUqcE9M07iNXZGvDIMjrxRUyTQsgZZ1wfU0UxEG3HWjJDA4PFOckHg45pUGRz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64phUIMhj+FB4ziggEcjP1oAj8wEDI596PMYdjimS8PxxUj/AOqoAQP+BPTGP/rUbsDL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1AYgYPepiAYwSATigBnmAn3oEuxcsCTUSkkkEmkkAWJyOD6igCQzg84J/H/A01pl6jFV0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cwCcKMDPagBxmOM5OKYJcrnIyf8+1Dc7s81H0VccUAOzj7/8ALP8AjQjjJI4psoG0nHOKi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CR5PMJct06ZFQEghjsyG6jH/ANemd2+lOBJjbnuKYHlPiXQv7J1Equfs8uWiPoPQ/SsU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7M97cFiWPmtyTnuaqPVoljGwO9ej+ELBLTQlmjlJa6+djnGO2OvavNX6ivRvBDMdDYbj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FpSBHRtGOM8e+K8m1yC40/WblJWSQly5KdPm5/Dr0r1zADdO1eTa2S2uXxJJ/fN1pRGzP8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pqeNFAAXkk4GO9Z/dhXQ+DUSTXLYOqsASQCM4I71VyT0qJmW2jQp8yKAcjvj6U/Ydm3jn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FTSkjGDisykJ5rMmBjHQ1Vb5XwSCe2BVg/eNRgDf07GgZSdN0u4sfz/+vUiyKikEgk8et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tyeaBHN+NpzHp8EPlAh5Cd+Pu4H9c/pXDeaf7teg+LVU+H5iVBIkQg46c1wMfStI7EyGe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x45zUverOlgHWbIEAgzpkf8CFUIfq+mvpVzFCylWMKOwPqRz+uaorM6mux8dAebYtgZKM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qU9B2JxOrH5uDXqPgu+sZdHt7SC4Xz4wxkjPBySTketeTLWp4ddk8RaeUYqftCDIOP4hQ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Rknio2chwcEj0IqRiWcAkke9I6rubgflWRZCzK57ZqncMyqcEcDt/wDrqeUkIeap3RO08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1CWC1kIY5xgZ9fyrOs/Gup2wAFtaSY9UOf51N4iA+x5wM7xzXLn7n41pFEPc762+I8qgG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3KV/Qg1T8QajLr9u06R+WsgBEZOcY7H3rl7T74rsIVXyD8o+8e1EtARwqyXFnMWQlH6EG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gAnsllYdCr7P6Gma2q7CcDPriueX734ULUDq7/wAV6hqUkbI62scbBlSJsHI7k9TXp/hj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kzx4WXjv64968Ug/1Yrq/BDuvie3UOwVwwYA8EbT1ptaAmew+cGIwKfvBAI/Gqa8BPrUy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SseQQaesnHJz9KiHapIhucZ5470IB/m59Pxp28EYxUMvCHHH0pYySeTnimIcpCnoPxFS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KeCDUeOKXrJigDLu9OCZeLBQdQew/wqmYto2IwI69Otb5GWrIvgFumAGBgdKAM2YFMncQ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qfvDuvNTXXGcegNRqBtbgdKBjVZl9qkRXkf0NCAGcZFStxKMcfSgBpjZCdw2tUoJVeCO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7Cqkn3c980ATi5JyrAsvfPUU9o3kX9xJn/ZbrVZP4T3yOakX/WP9RQAoaRCQ6kHvxUqy+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vPOKrSAbyMcUWAUl9pygPPaq+CrtuH6YqU8HA4qFiTu5oAlhhCymVS24jBAPH5U8qrMd4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qk7I+f85pzfe/GgCM2Frn7kg9g3FFWQTjqaKYH/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m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a2P0qmeauWTh9DkTIyrA4qr9azRsM6U8U00o60mwJBzS4pFpSaAA0opopwHNO4DxTh1p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6DR1oAUDmnCkApwpgOWngUxakFIQ4VpXg3eDR/s3w/VD/hWcPStORd3hC6H9y6iP5hhV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4aSbtAnTus5P5qP8ACu1rg/hgf+JdfL6SKf0/+tXeU3uQFFFFABRRRQAUUUUAFFFFAGH4w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3V/8AQhXH/D5f+Jo3H8JrsfF/PhW+/wB0f+hCuR+HoxqL/wC6aAPSBS0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OI2PoK+edVO7VpiOnnN/M19CTnFvIfRT/Kvnq++bUXPrIxpMaO1+GEYbWruTutvj82H+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wuj/ANJ1GT0RF/U16XTBiOiyKVYBgeoIzVGbRdMuB+9sbdvfywDV+igRz114K0S5/wCX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i4+GtjID5N3Kn+8oP+FdxRS5UO9jzOf4XSkHy7uFv95SKybn4a6pDkpEkmP7j17FRRZD5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W7QEm1ulA7gEis6CG7jBW4L792ACuK+jK4HxHbpN4+0iFQByrtgf7Wf6VDgNSPODFdRH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k1TUrc/Lczfi2f5177LbQTrtlhjkU9Qyg1mzeFtEuAd+nQDP90bf5UcjHzHj0fie9X/W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FWo/E1s3+usQPdGxXoc/w80OY5RZovZX/AMay7n4X2j58i+dfZ0BpWYcyOaj1nSZQctNC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T5/9VfRE+jcVLdfC/UYwTBNBKOwBKn9axp/AuvQbsWcjAf3SDRYd0bQs2YZR43H+y2ag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5HtXNzaRq1icyW08Z9ShFQjU9TtjgTzAem4n+dIZ0xjwemKChrDs/EeozXCQqFlZmCAMg5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SiU/atFbjqUyKLAZmyk2mr7TWi/66zuoj7DNIP7Mk+7eFD6SIRSsNGe1NIrUGnpJzDcwP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Q6R7h/s80mFzEuzIls7RDLgZFc5aWc2pXBkmLbAeSf5V2cltKmQ8TD6rUCQogwqhfwpG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4YbC9kckEqfkQVn3BluHM7hiCcZ7V1F9o4u7lZS2B/FxU0mmwvZm3Vdo7fWg3VZaN7lTR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jgPGMY9q0tzrnaxH0NUdL0z7EHeTmQn8hV9+lBz1EuZ2IWdmOWJJ96YzE04jmmkUiURFu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wqaRQ01G1SEYqJjQITNFJRQBW0q2ja3uPmLMoJFNNWNFRxfXUBHUNxUDDDEe9bvcyQw0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rSmmrT+opgNpQaNtLjFIB4NLSAU4CqRIUd6XFGKAFBFOFJilFIBwNODU0U8A0APBrVj+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Xhb9SP61kgVsWPzaDq6f9Mkb8nH+NXEl7HT/DBv3GoJ7of/Qq9Arzv4ZtibUE9VQ/qa9E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GJ4u/wCRWvv90f8AoQrk/h//AMf7/wC6a63xb/yK99/uj/0IVynw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oA9FooooAKKKKACiiigAooooAgvG22U59I2/lXz5N814T9TXv2qNs0u6b0ib+VeBHm4J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4XJiDUn9XQfof8a9CrhfhnHjTL5/70wH5L/8AXruqYBRRRQIKKKKACiiigArhbo/aPipb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P9a7quE0w+f8TtSlbpFEQCenRR/jQNHdClrPn1vSrQkXGpWcR9HnUH+dWLW+tL6PfaXMM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lAixRRRQAUUUUAIVDDBAI964r4h2Nknh5pVtoll3jDhQDXbVw3xOm26LDFn7z0nsNbnnX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KrBCOBPvP/Aef6V77gV4/8MrTzPEAmI/1ULP+J4/rXsA6Uo7FS3GPDFJw8aMPcZqlPoWmX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7hcfyrQop2Juc3c+B9HnyUSSI/wCy1ZUngO6i5tNUZfQHIruqKTimHMzz1/Dnia3H7u5S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SmtddgB+0aVFKO5CY/lXp9FTyIfOzyNp4V/4+dKnhPqhzUZm0t+POmiP+2n+FeuPBFIMP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m0PTbgfvLOI59FxS5ClM8vFvayn9zfQP7E4NK2mTEfJtb/dbNWdR8M27+LvscSlYWljTAP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5/h9AhzaXc0ftmpUWynJI499PnXrE35VXa2YdVI/CuubwprUH+o1BmA7Nz/OoJNN1+Hh7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gwU0cq0WB0qPyzXT/ZbhiRPor5xkmM1mPNprXHkMk8MucbWWp5S+Yx2SoHStm9tVgmMY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LBco7DRVjZRSAyIJ7xNdZ9gidyTtYetSzArKwPXNX9bg+za1ARuO/5iSck5Gaq3i4uWP41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3RVNFKRSCoLHipBUY5qSgAopKdQA5adimrT6YhaKSloAWnCmU8UAOUc08UxakFACgVsaUu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tCfyZTWUBWvovK36j+Kzk/ln+lXEl7G38Nzt1O7X+9CD+o/xr0ivNfh8dutTD1gP81r0q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xfFn/IsX3+6P/QhXL+ABi8k/3TXU+K/+RZvf90f+hCuY8Aj/AEuX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FFABRRRQAUUUUAFFFFAGfrrbNDvG9IjXg4B85vpXufiRtvh2+P8A0yIrxFV/ev8AhSY0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M3rcH+Qrsq5bwAgXwyp/vSua6mmAUUUUCCiiigAooqpqd6mnaXdXsmNsEbOcnHQUAcT44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l0+3jaa+Cdf4UJ6fWvCdS8YatqFzNPJdMjzEl/LO3dn6VQ1vU5tU1S4u5nZmlcscnPWs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ZkvZpPvSMfqa0NG8Tarod4Lmwu5IpBxweCPcd6xelAOKdxH0j4I+KthrccVlqsi219gD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9KByMivjCxn8m4STGdpBwe9fW3hTV49d8NWV/GhQPGAVJzgjg/yqJKwzZoooqRhXmfxT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Wr0yvIfiRP5viFYuyIo/WplsVHc1/hfa7RezkdFSMfqf8K9GHSuQ+Hlv5Xh+SXHMsxP4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U0EhaKKKZIUUUUAFFFFIAooqOeQQ28kh/gUmgDmLOEXHigTHnDSzfliNf0zXV1haHD/p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/jgsf/QhW7SjsOW4UhC9wKWiqJGhR2AFeeatpsc/iJpAgzLc7RgdkXn9a9DdgiFj0AzX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/l2tHlP+/ISf6Cs5lwOKvzvupWHdjiqDLmr8q5Y1WdKzNSmRzRUxQZopDuZ3iG/tnntW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2xxUd6/musmwqGUcGtbXdNtoNLEkECqU/iHXsaz9QfzYLeTj7mK6Ku5jT2M00lPK8UzH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zUYpepoAfSikAp1ACipBTBT6BCYpaKUCgYAU8CmgVIBQIAKcOKKcKBj1PFbPh/m7mT+9b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Yy1teHBnV41/vI6/mpqo7ky2NnwOu3XfrC39K9Hrz/wlH5WuR5HWNh+legVoZ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BjeKv+Ravf90f+hCua8Bj/AEub/dNdN4p58N3v+6P/AEIVzngIf6TcH/Z/qKQzu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CiiigAooooAKKKKAMXxW23w3ee64/WvGUx5rGvYfGL7fDdx7kD9a8fjHzP8AWgaPXvBU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aLN/48a6GsXwouzwzYj1jz+ZNbVABRRRQIKKKKACuE+LeqtpvgmaJDh7pxF+HU/yru68d+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2kUiuYyzOqsDtPHWgDwuXJb8av2lh5ke40xbdnl4XNbkEXlQgEU5SNIR7mTLpo7VTexd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JlU1Kky3BGItqyDdivor4Mys/gjYxBCTsBx0zivDxCHOMV9B/DTSP7J8IwAghpyZSD79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2NFIOlLQQFeIeLp/tPiy5PUCTH5CvbZG2ozegzXgl+5uNcuJeu52b8zUTNIHsPhGDyPC9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xJNblVtOh+zabawdPLiVfyAqzVIhhRRRTEFFFFABRRRQAVT1M5smjHWRlT8zz+lXKy9Y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Xlx9FwP1IqZbDW47RFBsnm/57SvJ+GcD9AK0qr2MP2exgh/uRqv5CrFNbAwooopiK1+SL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1PH9a5rU3EelX0o6zziJf91eP6V0GpShBHk8JulP0Uf4kVy2slotOsLY8N5Zkce7f5NZy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81XdauSCq7ioNCoRzRSnqaKALWqATaBMwwSqg9fqK5hSkmmxMHyw425p1vpdxd2rRTXk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XoOKTT7eJdNuEVfnjPXv1reqY09CuajNSEZFRnisTYctOA5pimpRQMBTqTFFADh1p9MB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KKAFp4pop3agB1OFMFSKKAHLW34ZI/t21z3Yj9KxR1rX8Pts1yyP/TVRVR3JlsdvpFukW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h+ldXXN2fy39t/vMK6StGYoKKKKBhRRRQAUUUUAFFFFAGR4nGfDt4P8AZH8xXPeBRi5uP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/EYzoF2P9kfzFc/4IXFxcf7tIfQ7QUtFFMQUUUUAFFFFABRRRQBzfjg48OuPV1FeTIOW+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FRR3k/pXmESEk8dzSGj2Tw+mzw9YL/0wX+VaY6VT0tPL0mzX0gQfoKuUxBRRRQAUUUUA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3tpx9a+YtSzd3N00jkygkvnuc819PnpXzxrWnCy8TalbY481vyzkfzpN2NafU5/TrUJCz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OsYq7OBFAQvasGe5YE7wTUbmmw/7QjnA60uQOc1RT95LlRgUSS7ZdrA4FVYVzofDVqNS8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Tqp+mef0r6dijSGNY41CoowAOgFeBfCe1S58ZQSY4hieQfXGP617+KaMpvUWiiimQVNTm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+GNj+leJaXAbvXIY8Z8yZE/M1674tm8jw1eHOCy7fzrzXwTB9o8T2xxkLIX/AO+Qazlua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KKKKtGYUUUUwCiiigAooooAKxdT/fXgi/vGOL823N+i1tVixfv9YQ9QJJJP8AvkBB/Wpk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QgooooAx9W/es8Y6uEhH/Amyf0Fc74ikEmqSKOiAKPwFdCW83U4M9A0kx+ijaK5K7kM1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TLiUHXIqpL0NXZcAVhXWqRpJJGoJKnBNS2luaJN7CNIAxorDnv5TMxVOKKnnQ+SRqaKZ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+DkdQRzUFgoS6vrdmAODjms601S7tWPleVDuYYLKXOc8e1Sx2rprDtdzOxkG75Rtz+Arq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WGOKjYVNKMOwHTNRGsTdCKOalWo1qRaQx1FFJQIUdalWoh1qUUDHUtJS0CHAUtIKDQMUV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B4q/pbbNTtW9JV/nVFferNq2y5ib0cH9apCex39rcD+14Y/7s5X9a66uDgkjXxFt89N/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2M/rXeVoYhRRRQAVUk1Oziv47F50W5kXcqE8kVV8Qa5BoOmPdTYZzxHH3Zq8VutWub3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9m3bh29MemKClG57/AEVyXg3xWdZi+x3X/H3GuQ/aRfX611tBIUUUUAZfiL/kAXf+6P5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8XP+7XQeIv+QBd/7o/mK5/wSP8ASLn/AHaAO0ooooAKKKKACiiigAooooA5rxknmWUKe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tpvJwO5/ma7vxe+1LYe7H+Vcbp5JZPVj/WgD1S3TZbRJ/dQD9KlpAMKBS0AFFFFABRRRQ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DlpbxPrsRcTu6pIv8J9/rXpNcr8Qbd7jwlcFBny2VyPYH/69Jq6Ki7M8UeCS6O1BkHvS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TmtnSkT7FnHOat7AenSqjBWHOb2Rz0eiQLz5bVRn0SKSRjGSrD+E12J2BDjrWU23ziT1z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0nwi0eSHVb28dCqxReUDjqWIP8h+tevCsfwvpw03w/awlQsjLvk92PNbNQU3cKKKKBHKe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/WSD9Oa5r4b2+/V3mx9yFj+JIrV+I0+2C2iz2ZqT4b2+2C8mx/cQH8z/AIVn9o0+yd5R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FABRRRQAUUUUANkcRxO7dFUk1laShNxK7DlIkQ/U5Y/+hCruonFk695MR/mcf1qLSsNb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Ow+gO0foBUvcfQv0UUVQgqOeTyoJJP7qk1JVa9P7pU/vuB+HU/oKAMl28iG9mJ5jhWBT7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q/Wuh1KQro6Z4a4lZz9M8f0rnXrJmkSjeSiOJm9BXHQgzCWQ93NdFrM2yBgD2NYOnrm0+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3IGgyxOaKuGPmisDcpBkjnhkCgBsEfiK07sH+1bOV2DCRNvAwKwEm822hRY5CwAG4dOOv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1IbbZAkKowCkksfx7V6b1ieZsy1fR+XdyLjHNUz1q9qEbpMpeQyMygliMZqkwrI2Q0DBq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u1JTu1NzzSGKOtSioc0eZihCJ6M1D5w9ar3N2YkLLTAv7gKXcK54avIf4act/M7YqblK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Gtr8pxKeKe+qBJgFwwNO4WZtCpIyA6n3qFGyoPrTwelNCOoNuE8YJMjYRXAwfcg16ZXm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7tv/AB1TXpQ6VomYtWCoLu7hsbSS5uHCRRruZjUxIAyTgV5B488XDVLo6fZyZs4W5YH/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ErsyPE/iGXX9TadyVgX5YY8/dH+NYYk5qu0nNKrc1Nza1juvh1LjxPGP70Tj9M/0r2Cv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dn/tbh/46a9qqkZT3Ciiigky/EX/IAu/90fzFYPggfvrr/dH863/EP/IBu/8AdH8xWD4JH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7GiiigAooooAKKKKACiiigDkPGkoR7cE/wAJrk9JYNcWqd2ZB+orb+Ik3lyw8E/KAOfU1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JDncZEx+DCkwPWqKBRTAKKKKACiimu6xoWdgqgZJJwBQA6uI8f8Ai6w0eybSCwlv7xCq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x/pWf4t+LFjoscsWmxi7nXjzGOEB9vWvCIdVutb8SyajfStLPIxZmJ/zxVOLSuwg03odnp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YLcr71vbBtHNeeTXDQt5iHDKcitmw8VQuFS5JRume1KEujNKsHe6OguJRHGzegrjtW10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+laXiHWI7SAIjBmcZ6151dXLTSlieasxsz6W+EXi0+IPDpsrmUte2J2kseXjP3T/SvRa+N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RxeWNzJbzk4DRtg4/wr2Lwj8ZmmmS28QCMIRj7TGuCD6kf4UOD3DmPZqKqafqdlqtqLmw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jbNW6zKPMviJP5mppCD91FH5muk8BQeVoDPj/AFkrH8sD+lcT4xl8/wASyAHIEmPyFej+F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S4xlN/wCZz/Ws1uaS+E2KKKK0MwooooAKKKKACiiigDO1WYRRxk9E3SH/AICp/rirNjF5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frjms/VT5twsP94JH/303P6Ka1xwKlbgLRRRVAFZuqS7UOPvLGxH1Pyj+ZrSrJuv316sf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uP6mpkwMfXyI5Le2U8RRAfj/AJFYMxwprT1abztSnYdN2B+HFZFy2ErM1SOb1qTcrDNV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n6odxIqayTFlF/u1hVZvSQ3byaKeRyaKxubnM2mo2qIilxvViOfStPUr6CaDZFICQ4YE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n3U7mWbyiSAMnr1zVnV9Phtuba5jcAD7owf0r04vQ8ySVze1ABrW2lHdcZrNbpVeNLg2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ZqwTkVma2GCpFqPvUgpDJO1NNOppoAaaqXLlQSDirRqld/dNNICitw5I+cmnO7SAhjVS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5+ayubJKxUIAYjHQ1bjHKmqkn+tb61cj/wBWpoGLer/o+QTwap252vzV+fDW5BqgGHQCg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62jPqoqcGs/S332MJ/wBmr4q0ZPc6a6k/0+BvWGE/+OLXp6HKKfUV5TfHa9m/961jP6Y/p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Xh3Q4fKZWv7iMeUn93jlj9KuO7MZK9jK+InjEWMTaRZSfv3H791P3F/u/U15I8u45plz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XkdizMxySar7qG7mkY2LO+nI3NVQxzUyGkUdd4Kk2eKdPPrLj8wRXutfP/haUR+ItOb0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0Y1NxaKKKZBmeIf+QDd/7o/mKwvBP+tu/otb2vjOh3Q/2f6isLwWMTXn0WgDr6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OF8axJNdEsAdkeRkd6oeHrVRrFmSPmDgg/r/StDxac3k4/2AP0pugLnWrYemT+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UVQgooooADwK8W8feO5bu+lsbR2WyhJU7T/rSOpPtXrGv3RsfD9/cg4McDkH3xxXy/dXm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tdGHgneTMK0nsjE1y7lnm3vwGGQuelLoK/vy/pVfVpFmlDr6VLpMwQgVFdttm+HWxuvE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PJ+UYrXZFSDzGIC4zXO32qR5Kw8+9c0U29Dsk4pXZXvmMfDHJI71nxoZZQB+JpJZnmfc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ED7xrpjGxxyld3JHfLAD7o4FPSQrVcE9acGrUzOl8O+L9V8NXq3GnXLJz88bco49CK+j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ZaTJN5aw3lvgTxA5HPRh7Gvk8Ma7T4beJf+Ee8ShpGPkXUbQSc9M9D+BAqJxTVxrc7zVn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uZ2x3HNey2MP2fT7eL+5Eq/kK8Z0+AXPiFEDFvMkjU8ep5r24dK5Y9TaYUUUVZ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TWO0EnoBmgDJ/wBfrMfoJGb8FXb/ADY1sVj6WPMvJJD/AAxL+bEsf6VsVMRsKKKKoQHg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v+WcLSn6seP0Fal25S1kI6kYH1PArFuHEWnXsg/jcRL9F4/xqJMaObmbc7MepOazLx8K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xs5qDY52/PJNXrIf6BAfVAazdQbEbH14rXt12WNuv/TJf5CueqzensREcmikdwrkGisTU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SMEgDj0+lV5UdlYrkADgE5q55jRMCcEEY/Gmm5gkyrIAfyru5mjicblW0N27JGXIUnk5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88m5cVWs4QY94P8AF0rQA4ppiasO47GozOUPzRtj1HNOFPBBosO49H3oGHQ0ppB0oJp2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1bY1TufummBkgfOSOxqyvXNV/wCNhVhDWEtzojsV3GJTV2HBt/cGqkv+tB9atQ8REUFW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x94j2q8w+WqJ4kouNI6XRZh9jVSemRWzGc9MVxljOyqQrY5rUi1V4ZF8xsR5+YgZOKpS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vX0dlYWM8n/PqAo9TuauB1DVLrVLo3F1KXcgKM9gOABRq2tTapJGrvmGBTHCNuMLknn35r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EtCwXxQGqFSCacD81O4ydDzUyHmoFxUqtg0XHY2tDl8vVrN/7s6H/AMeFfRor5lsJdl1G3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ZQ7kB9RmtImFUdRRRTMzL8R/8i/d/wC5/UVzPhB5kmuEjKhnAyWGdv4V0Pie4WLRJkIy0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vPobm5sbG4vbZmDW8kczKD95d3zD9aEJnpMlkkjjzZZ3I5/1pX9Bip0tniYGKaTH9123A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W97bRXMRJSSMOD7GrqMG6elBKeoqMWUbhtPpTqawJHHBHSnUFhRUcsvlLu2O/sozVGTW7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R2MZpXsO1zRJ5pMmuNf4laNHK0csd1GynBygOP1qaL4jeHZPvXbp/vRH+lFxWZS8U8383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p/xOoz6Ix/T/AOvXK+JPF1s+pSTWyxXVqWUgpIVfjHYr7VDp/wASLGwvPPbTbtiVK4BXj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rOx7GDxWdr109rpMjxjMjEKoBwTk/wCGa5fTfifpN+kjG1u4tnVSoJP0APNWtS1u11u1t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W3gTRsmMA9fSquiLNbiTeIri2VWMLrnA2lumf0rQ8O67PrE9wrKPKiA+bbg7j29K4e91a4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YqSCpYHOO2RXV+BIJE0u4upcgzzZC+mOP8aBlrx4X/wCEN1BY/vuoRfckivCZfBV067p5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86+g/EEIudIkRvuhlY/gc159eKjSHgHHqK2pyajYzau7nkt34JmQErIwHbcQf5VzFuGtr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r3GRI1RiVAAGeBiuMs9Cikv55Ghx5jFi5569qb1Ki+U4q/vby9AVEcQrx061lvHJGcSI6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0a2ijJWNc+uMGs+fQ7dwR5QwewHH/wBepUbBKbk9TyodaeCCa7W+8KwNkxqAfUcf/WH41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ZKAsBzg8GqQjPzRnFRtvjba6lWHYijdk5p3ES5qWCYxSq46qc1EkUkhwik1eg0e5mBOM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1LWrO4XlXfzPyX/EV7RXivwThlWeWKbrbRttPsSP/r17TXNy2NW7i0UUUCCiiigAoooo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XBwSu0fU8D+dWKo6nII4ow3TfuP0UFv6UmCGaSo8ueQdHmYD6L8o/lWjVTTYzFptsrfe2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1boWwMKKKKYFS/kCRpnoG3H6KM/4Vgam3laTZw/xOPMb8ef61p6ud5MQ6sojH1ZsfyFY+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r0jUKKzluVExJjgVj3TcMa1Lg/Kax7o/KRUM0Rzuptyqe9dBGP9Fg/wCuKf8AoIrmL5jLd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murZNixxjosaD/wAdFctTVnVHSJVYxqxDDmiuV1XxE8GpzxRt8qNgc+1Fa+xZl7YoXI/c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NzGazJR81aT3CCL2lyODt7Vs1i6dw9bO6nDYiorMQ9acpphNANWQWFNDCo0ans3FO4Eb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2FUp24NAFHjziKlXmq0j7ZQamSRTwDzWM1qb09hJeHU1YjOUqCTnBqeHlWHtUtlisM1n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cis6cYmNK5SJLTjcOODmmXM+9toPA61D5pjLAd6iL89atIiTHEmm7+aaWpPvCqRDJg2Ol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qYiypqUNVZWpyyc80FF2J9rV9J6LfJdaRaStIm5olJ+Yegr5lRwDmu+0rSbyfTbeaJht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YyqRue3BlPRgfxozXkB0nWowCC6g9PmPNMNvr0XR5xj0ZxT50ZcrPRfFRU6HeFiBtUAfX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+GrRL+G7t5BlJI9jfQ8VzqXeqt5sdxLK8L5Vg7kjP0pltqd3p0hFvPLEp7qf50KauDi7W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d7pNwcy6fM0eT/dJyD/OuxtCrwiVTlXGQR6V4/barq0WrXE9rct5t0gErMoOdvHPFWrLx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63iSw2oWOWZkRY42/u5bGT9KvmTM1CzPXqaXAk2YOcZrgo/FusJs81YirjKs0eAR7c1s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4RIseC2G2j2qHUSNFBs6aqN1EjAkqKtJLvj3YqrdSAIamUk9hxTufMviu5b/hJb8KxA89u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Yf8ALV/++qs+IZ/N128f1lY/rVGKKWZS0aEqOp6CtorQmT1J/t0//PVvxo/tCf8Av5+q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b8BTRG5bBUrz1YHinZBdl0X9x9nMgkwQ4UYFS22s3puI0SU5ZgOD701tOl+wAwNHcYcs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XqPyqDQ1WTXbFGwB56Zz9anlRXMzuPFVydFigaMq7yHBBUdMc9axrTx9q9lCsMF1cRRL9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CoPG+oNdagqHAWMsFAJPoOpAPr2rlQ/vRydxXPU9J8ea7qNrdoGnvGVQFjcjaD6np/OsS7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ERQKP7uE/xpfBRC6TfSH++Me/FXJ5MmhVOXQpU1LUxJ/EvidEKzWMTAjqEz/I0+08c+Q4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95Mj9D/jV9tp681FLHDMhSSNXX0YZpqt3QOiujNuy17TtRUfZrlGY/wADfK35GrEjIT8v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/Nbl4H6/Kcj8qgj1HX9JG3f9rgHZvmwP5itFOL2MnTkjt5fmfDAH3qnPbK49R1waxLTxn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tn7k/Mv+P6Vsw3sF2m+CdJV9UOcVRJiahosEyMNgB64/z/n3rnY9Al+3CM5KZrvmw/DDN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aoRDZaFDFEMLzWgtmiDGAKuI67AMgVn3+rWVkf3s6g+g5NAHe/DGeO11i6tiADPECp91P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Xzz4L8VWTeL9OSN3DPKEBIwDnj+tfQlY1FqNMfnNFIKWoLCiiigAooooAKyNY/eOIvVNn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a16x5f32sRr2EmT9EX/FhSYI1wMAAdqWk70tMAoopsjBEZj0AJNAGS5E+rRqegdpD9FGB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zruWT+85P61vwyFFu7hvvRwBf+BNlj/MVy8rZzWJoipOeKyLxsCtOY1ianJshc+1TLY0R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oGLH8K6nUXW3jllPRI8/pWT4et9ztIe5xTvG119l0m4AOGkIQVlGN2jWUrJo8tuLgzXE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mxyxNFdpyHWM2VNUZBzUqyjkE1FJg9K5p7nVAtWHDVrBuKx7M4NXxL71VMmqtSySKMiq5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JIuK1KzZFVklp5bNK47CORiqMx61ac1RnbGaaAoTthgabtZvmXrTbhqmhYFRUT3Naew0X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v2k8bHKtULIkiYYZqobby5QVcgelZ7lm0CM8Gqd8sKx+Z5n7zP3cVUW8Nu5VwSKgfUZgx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UJaj5hjS5NJy3Y1bht47uJpfIeNR1btVlUjEeIQjY/OrI3MvBPGDV4abJJZi4gcSL0ZR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8dy8HqpH8qS182zlLht8T8OvqKdxMpxQzTMVSNmYdQB0rR0+yMlw0M6Mp25qidQuoJWFs7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NTPdahaFXkQ/vMMH9abEi1d6XNbAugLx+o7Vn7vzra0jWA8ht7lv3ch4J/hNT6lYwRJJK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0rjMaNiccV22lTxLpcAdlBC45NcSt5AnQ1p2UdzdReZBbM8ZOA2QB+tAmrnWyXltt5kjz9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NLuRSx2qFYgZrBmsdQt7RbiSKNUZtqgyZJP0FULSWW6uiXUKsYOMetK9txcp6Jp1tqX9n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a2wZsGSVgX5/hA61V+2zuf9dK+em5yapnVrvVhGLiQsYlCKo4A98etIZdoZV5P8RH9KLk2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GjR0YFpOK4P+2jNZW8Dg7o5GkDburE9SO9bLQjxBrc6ytutYVx8pxz0A/rWFrejRabd+V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jjOPXNaq1rENO9zqNJ+IM9iohmHnQd435H4elehaZq1nqT2txZAFA4ZgykFTg8V494Wtbe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BUXO5h1Oa9Z04WlrCEiAX6USimNNo9It7pJbfjGfaquoSbIHYnopNc3bX7w8q+RUF54iN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kKso9M4xWVilbc8A1V9+p3DZ6uaozt+5VffNdvqngS8WR5Y2JLEnpXH6rYTabcLBOMPjd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DCa1uUooJpnKwRl2AyQDipmTULddzJdRgdwT/AEqfR7yG0uJGnbAIABxmtebVrOWIgTrn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ZjKTT0MFdRvYnBFxOrDoX5/nUlvq17bS+ZDKqyf3hGuf5Vd1G9jmtwBIrELzhgef5+tZM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MeMDvQVFt7loag9zOTeIkm48uF2sPpjj9KrZ5qNQRIQRgjtT+9TI0R1Oj3jWGkIxlVI5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7j1qZ9aifGJ7c/Vwv/s1U5raf/hF7GWONmjDSeYwHC5AxmuTkf56cIRkrsUpyi7I71b0y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fd+uAP1qWC6h8tnkOzbxyRj8xx+tedhuc1ch1S9tkOydyPRzux9M9PwodGPQarS6naPK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04QYzisKy1wCRvOTYD1aP+o//AF1Ye/WeQBZUkz0HINZOk0aqqmSzxQTr+8jV/fFZwt5rS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SL/DnqP8APrVpp2jOGUgfniopZcOJEPTqKFzRG1GSNTTPE5ncW93EVmPG9eB+I7VNP4ht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tYyXVqS8sgG4I2M9c4qHTI4nTJALZ5rbndjH2etjQfUtV1ElYyYIz6daVNIT787mR+5Jq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qfzFI6isZVGzVU0iXR0gs7+3uUiXdDIrg49DmvqW2mS4topkIKOgYH2IzXyjHcRxS8twa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NoFnskRlVNoOwHpxSTdtRTiuh6dRXGDW73+8n/fFPGu3g/ufkf8AGnczOworlV8Q3Y+8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/4SO4/55JRcDp6K5oeI5u8K/nTh4jfvAP8Avr/61FwOj7Vkaf8AvtQeU/wxk/i7E/y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ACwP/fX/ANaoIdZSCWWRI2HmEZGRxgYouM6cUtYQ8RJj/VtTx4jt8cwy/pTuI2qrXx/0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ZxVAeIrTuko/Af40ybXLGZQC0qkHI+Xvik2BVvXCaPK44NxOSPoOB/KuZkOM1r6rfQzw2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ZIxk1hzPWRqitMetc3rMh2hB/Ea35n4Jrl9Uk8y42jqo4+tZ1NjWmtTo9AhAt4j6jNcj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p6HcRXc6QmyJf9kV5F4xvze6/cPnIDECtYLUymzn6KjMnNFamRsJOjKHRsg1ZJBUYrMtd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5YZD1ANaT2lwgBETFT2HauaR2RJ7c4zUwkqookjiZjGwx6imrcKepC/WiOgpoveZQJDmq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glQ9GJ+lXcixcSTHerURD9eazFkGcAfrVuJZkG7IjX1NTcZbkti/MbZ/2T1rMuo2XI5D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3l3DROm4KM7h3q8lxHdRFSm5e6kUczCxzskMjDkDH+8Ks29pNs4XJA6U650WFS8trIVY8+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YNYFvuiZNvGCVNDdyo6EtvM0k/lpA0rE42qcH8KbPnzV3IQoPIz0NJDcRRObiGVkOCD9D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jMpPpmlYd9RygXlwsTqqxk4LntVuTSobNssrnHOT0IqJt4xsjUgdgatx3jxwbJozMh6oe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+mHjUkJ146Uy1uVLjcQVP6UzU7NCDLbsxB5wRgj2rLhkkjcc/nVJXE3Y2ri/MZ2qeh61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w8+3QVeiFhd2Dr5Pl3IGSSx/Mdqr2lsROvk5YtnGflUj645/Kr5X0Ic0W1jlVQcDd3qxC0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gNv1Vu6H1FWHVPIAZVWUHkBic/oKzrgSQfPExC+gqXo7FRdxdTNvDeJIEYoUAO04yR3q+m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tIBEVXCsSSSPes8XUdzEFnUMAPyqMx2uPKErR9xupDZWit2YtyMDv612fhsuNLSFQS5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14BWVOxU/zrQY3mnw7kmJBPCxkjHuTQwOh12/RroQhv3VsuxcHqe5/OsuzYLE0hHL/NWN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yw3KoOcfWt+2tTPIqKQsaDdIx6KoqJFIuWkhgx2Mi8/WoNavntNPZIyRPMdgx1A7055U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hNQtHFPcxTyg7osgKegNKLsJxLGjWQ0+zRCB5jDe59zS6usbabduVBfymAbvjrj8xUqy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hmquqbmsJ42eKNmQgeZIF/StE7shplfw6y/2LCSMklmOee9W73VL2wvbRUhEkdwTgITv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OFYNOtlLGYKvJiUkE59WwKZrFy39taYfLIILkbm68e3+NV1F0N1tYl/sp7q3k8xdvA/z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Y7VZFj9ic571y8MsrXM00EQKP/r4Ez83+0v8AtfzroILNLXSjdJJut2HmAkY4NTdlcpsp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gdOa8o8f3Ud14sk8tgESNFB/DP9a7OG+tJSwDKQTkc15v4kkWXxBdlPuhgo/IVtSd2YVE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c0GEVIEIOQR93NAjbjocjNbmDITHitDTW2DcOu6s19y8nIzWlpyMYXYAnaCxoBIigia91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SznAH1NbEemabagvd3wuHHSKAEA/Vj/QUvgaxS/8QsksayRrEzFWGc9q7DWfDegIhMqS2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SfwrKcjeEbq5xepa1Lc2IsolSG0UfLEg4+p7k1x7Eh8V3cfhM3bs1pPJ5anpMoB/Q1gX/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i1Mq56xsG/TrTg1YJpmGHIp4mPQ0slrcQyeXLBIj/wB1lINXYtFuG5mxF7HrWnOkZ8jZ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J5xW5FpFug+clzVpbaCMYWJazdVGioswEnnRcB2x6HkU77XOByc/UVuNCg/gH5VGYEP8I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9zAklZ+wzVywndJCSvBFaBto/7gpyxqOigVLncpU2iGdrknKMcemazzfTq2GY5FbBBHaqF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GiMhyjfYjTVJ2wNwA9hXtHw8vGufDaq7bmjkK59uteGG3kjPINer/Ca83Wd9atncjq4+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NUz0wGnZpqgt0BP0payGOBp1MpwpgOpabS0ALRT4pNh+4r57NQlxHOm77OVGSMq2ehxW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q0IuzGUUwXNuq+cfMaMnAUKAc5x1zUqXtjJuBguQV642/40/qtXsT9ZpLqRmmtViLU9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0+X2ggDnnAHWqQ1jRTqs8FxM9uoXdGhHJ/Gs5YepFXaLhWpydkxHPFU5Dk0/Ute0XTijy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/MRUmna3pGrr50NsogVtp5OawcWlc6Eyg0EsyMY0LbRyR2rkWPnapjrmT+XNetmWCSFUgR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eadb2viaVbeRXRV3kDnaT2/SsH7zRtDRM03mFno1xOeNqHH1rwjUJzNdSyk/eYmvXfGV7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wZDivGJ3zmuqK0Oab1IC3NFMzRVEG2WvYhkmYD6mkTVLtPu3D/Q1HHO5OJLlyp7GmLaec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qKwsjpuXBrd4RgyKw/wBpRUc1+biFkeKIHsVXBqSDQriX/l5tl+r4rXtvB3mn95qMOPRB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K+YWCquSfQ1pWLnyyDkHPeupTwppenwG6urt9idWLADPpWYZtNhmRdP09Ji/R5mJ/Smo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qN5BIB49qfHa6hL/qopiD3wcVvQajPalDJb2iqTghQRt966oKjKCAOR1ocLBzp7Hn0ekXc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iHXDDcaW8hgtbaSWxnvVlHIBkGP0Fd5LZwToUkXcp6iok0awQ5WAZ+pqbD5jz9De6hAHzE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A345NZc9g0bHzInX1I5r02bw1pVw26W0Vj9SKli0Syhg8mOELHz8tFg5keXslq9uYY7vnH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bekpBr1EeFNJWXzPso3depq7/Ylg/wB61iP1WnqK6PJkW4iOUuD+dWUvryM4Lq31r0x/C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/wDgORVaTwVo79IpEP8AsyGgOZHCLqjHiWFW+lWNul3EymSFoxwfMicde4Kn+ldVJ4B09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wIH+lU5Ph8m393qcg/3owf60LQfMmYF3Z2ttPG0E0c8cjcqDjGOeane6ZryA+VubBCrG2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/YjwvNeLOrsQAq7T0+tRw+SLiKdQyxRht5bHFbw2MJ7jby+tjMub2GFwfmWQPx+Smpw8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H3kbINZnia1tmhtrmEpudyrEA5Pue1dLB4K1i2gRrUW7WzqGVxMqk8f3c5rOpHU0pyOau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2qqty8kBjcAZ61tTwX8RZZbSbCnBDQ//AFqrJAJnKi03v/dCHI/KszYzIBcwZKORnuDW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EiQyNjDUyNoY1KCMYJz1P+NPmkgnEJeLHk/d2HGf0oEa0fkMFJRI2lYJkDnJ6VeeU29q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9bOSxHQfQVjQalFbvvETGRQfLJYHYT36dakspVurhVWO7ll3AhYUBJ+oqWikadvJnOxo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irJebqrqp/wBlF/njP61sQ+HLm+kMxthZRschZTlh+ArWtvDFnAQ00ksxHVTwp/z9aXJJ7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4nf77bx/tOx/Q1V1S28vRLp2fnbwFGB1Feof2Zp0mAbCDHsmKrXXhvSby3e3ktsI3BCO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NHEaIdmi2mSAPLFZmsSltcsfRVcj8q9Ei8J6dBCkULzqqjAywOB+VcvqfhuKXxnY2Ed2V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lBIwcYxmrsxcyMzRZcXY/3q6fxDc48M3WOhQfzqO38DXNpMHS+ifBz8yFf8as654f1G70W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MD5sD9az5Xc1ck0eMx3E0TZjkYfjVdmM15lzlmcZ966afwH4kh5Oms4H9yRT/WuajQrq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PbFdkNzjma7RRDjy14oe2h2j5MEjtQdhflj1qSXjA3V2csdNDj5palSWyia3kYZBUZ5NW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8OyW0ca/apQySMw5wemKjeOSS3aGIb5ZmCIM9STgCp9d8E6noOlR39xLbyKwBeOJiSmfX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7I1pu6uyfwK8sN9dXEPUIF/M/wD1q6ldUtb6+YX9khkX5VMgPNcR4Z1e20uOXzw/70jB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cS4tdQvlkgvQRkHy2ODmuOpfmO2nblO0iubGOMBIvKA7JjH5VnaxqMNrEGjPmO33V2/zq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6g1h65cvFGsKEtuqFIuxRu9QM82XIZs8YGAPpVKdssTnmmqvl5J5Y9WqB5VZsA5qiyQNil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SdY+pArKu75pW2ocD2qoxuZymom8Z1PemmWubS4mQ8OaspqTrw65qnTZPtUzbEgPcUpY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QVq9a2894CbWOSYDrsUnH5VHK0VzJk24E4pMA1pWnhvV7pgFtJEB7yDb/OtqLwBqDrl7m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o5HYM9K9Z8Eaf9h0GJnQLJKS5OOcHpXC6n4Xu9Ijhe4kjYyyiNAhzn3r1qBBFEkajAUA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VO9tHNMsTSkYUKpAJz9eO1W31aLH+k6dcx+7W+8fmuawIf7atr2ynhnV9OklZJofLGQNu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Ueu2FwyxQ+dADw8T7SR9MimYs1v7Q0WVtvmQK390sUP5GpRb2MgzG5/4CwIrmpdduwu27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IOP5f1qFNU0p2y1rahs87MxN/wCOmncR1qWFqW+a4cD/AHac+n2u3Mdyze2P8a5mK8sT/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/hnDj8nq4lxIRmPVlI9J7cj9QcUx3ZtRaYrRlvtARsdGGcflTLWwt1t0tor+B59uAmcEn6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90bK594rjB/Iila61CBsy6ddqVPVAHx+RraNecVZMylShJ3aEvvCustp8ENm1v5qMCxd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hXxCgb/jyBY5J8xj/SpP+ErEBxJcvEc4xMhX+Yq1D4nabBS5jcf7LitPrlboyPq1J7ow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FEurNFiIb5cncaxtR+HPia7uTNJc2xbGOMiu6GuX3nBxc/u88oUB/Wr6eIOPnVT+lZTx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NKOyPKYfhbq0kub9wyjpsf8A+tXRW/gu80y0W3sYh5YYs25skn612Y8TICd9lKcf3CDn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oG2vHns4wRXLNznpJnRFpbI5az067t0CyxyZ9McCsq38K38FxNM7RyPK5Y4r0cX1s/Rl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45rNRsXznz58S53hlhsm4KfeANeYTtzXYePtTGoeKLtweN5wPSuLlOWrojsYvcbRSDJHFF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ZOelLp7kXS9AafN/qmqnGxRgw6isToOnVs9cUx5whwUJHsKy4NQkLBSoNXPNPXFUZtFp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7beIZSM9CfU0+eRPt8LKRtwAMdKr2GHvpNwBBA4NS6miRz2x2fu+cqvetkZPexdv3PlxD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1GNQFmQ/7yVyNxrVyjENAiKD8q4OKmg11rp1SSBE/21zUyKidcnifUUHzJbv74Iqyni2cD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ZMf0rlPtcZ6Ov504Tqf4h+dZGlmdgnjCPHz2Mw/3WU1Yj8W6e3347hD7pn+VcR5vpTvNo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U3Wcr/vRsP6VOmvaY3S+g/FsfzrznzCTQX5pDsempqtjIfkuoXP+zIDTzdb+Yxu+hrxCS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/AHjXVaEVjtATAXlkOS2Mn2AodluJRvsd/JcTHgArVcu5+8zfnVC0s7+XAS1mjB6eZ8uf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n5lmkjHtn+pFUlfYT0OY8QlQbJncACQ8k9OKynjWbULfawkG1sgc5rvbnRrK52LOWuWQ52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8xUU2jOkDCytIoW7s4B/8dHH8q1irIzbueT67OIdRktlijEa4O3aOtb+k6prB0rybS5W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gwewxya6uy+GkWoXD3GoF5Hf5j8oQH8Bz+tdNa+H/AAvoUIWZoI2HVPvuf5mnYLi6F4U8i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eaY7hhiwx688fpXSx+HvPgaJrRI4mGCJHJ/8dHArB/4TC3sY/s+npPJCpBUSNsUY9Mc4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V8xX7SsK/wB2Ebf161Gg7s6a58I6JbJGbxbYrnBDooOPx/wrLTwx4bvZ3htrO2l2/MSI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MIu7pmJKszcbnJJ/Our8H6VMmoXDSMD+7wGGcYzQkguyhJ8PtF3hxpkQKnOPMfB/DNac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reKCFBkiJAB+nWuuNiw/iFZesWskelXb/LhYmJ9elVZLUlN9TEjns7pQYZ0ZvTofyNOU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Nwrh5rgG0Yo+08c+nNacN/dQwI0bK+7GQ3IrFTNeQ6WWSOF4Y5AczPsTjvgn+QNTi0z0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Z7OWSeaA2z+YBFjaTjHIPtmult9SgmAxcDd6MAKpNMTTQ8223oprxfxfNd6V4+utQVGXy2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o6e1e6pKr8GQD3IzXj3xlcxa1p6rIrbrZs4+pqkiWzu9Ve4udOtpbFWJfDkKcfKR9an04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VXozEZ+lVrPVoYvD2n+QiuRbxhpZDsjU7R3PU+wrF1PxHZWUTT3F39odDg7QSkZ/3V6f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i5u0hgeUuNqqTk18325M2ql/7zs1dzrfiefUraWO1n8wMhwIDuOO5OOgrg9OZUuwWOAM1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zyy4LKqg5JPpT5IJZZT9nj8wLxjjNIsLXMoKFWiBG8Z5x7Vci0tJLoCCWRFBGd2MV0KtK6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cy79J9OtYmkJjl3hxjquDxWlrHjc6v4eXS5BDCnG9oojufHbk4FWL3RVv4/K8zBQ53MO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JzQ2z3f2iMwqu48EHHtUyd3cUVbQwwcKAOgrU0AFtYh9uaysVs+G0zqW70WueWx0Q3E1jU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R3c0ceQMKcgceh4qSy124vZPJuJ4XJGAzR7WP9KzPEPnHV596EZPHuKxcsG3DIIquVOI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O32aEjcD61WlIs4dpYGU9axobiSGbzUOX9+aZPPJNKXdiSalQ1G6l0SymSRssc1HjFRbm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7g5BrRaGT1JQpNLsPpUfnSetHmyf3jRcCTy29K9N+GU8P2C8tww88SBivfbjFeXCR+pY1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Xwnh/wBdggE9PxFKWqHF2Z76rVMpzXmWlfEC6e9WHUPs0cJPzS7Gyo/A12mn+JdJ1CZIb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U2nJ/Suexbdyn4lxca/oVmef3xkI+hH+BrrFPIrkLg/afiJap1FvbFj7E5/xFdap5plP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R2zddvU9M56VryzQxRNJM6oigklj0Arl9OQtexHHAOaxfiIt7K9sILad40jOTGhIBJ9v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Ld2R2sdzYXq7re4glX/ZYGorjSbK4H7y3jb6qDXiln4p1LSolsI7KLO/gyo24kmvVbTUX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oOD0zTUkwcGh0/hTTnyUiMZP9xiKz5fCrR8295Kh9+a6KO5mnjJAXOPTofcVyeo+Oho941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/DIh3I49Qap2FY5PXtXm0e9EMl4skas6sY2G8MBxnOcckflUui+Odbht7WQSiW3ZX82WW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l9cD86888TXiXuptNCrqjjcd5yS3c/nmvXvBdxYJ4J06NHiB8sl1LDO7Jzmp6CehYsPi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6e6tPuKCIiQcdcjqOla9rqfhbWhujFhK5OTlAj/THWuR1Wx024uPMSBElHSWE7SPyrm5dE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rLBbyGQRSjG7OMgsOe1LVAerT6ZYRgmKC7i548ic8D6E1QlVItwTVbiMjotzBn9eK83g1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ZrnzDNlUz5kQj5455znFb9v4/kMl1Fd2kdzb2yhnngO3cMgZ2t7n1o5g5TqkfUBny59P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/rUv2i/jC+bps2CMgxMGrAi1TQNW8to7kW8ki5VHG0n/AL66/hUpt9QgO+zu/MI/hSQg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xs/2yif60TQ/9dI2FQ3+swtp07pdBtik4V8GsVvFWoWTCGecErztcK4FZniTxCLvQLl/J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TafpTDU8pvrg3WoXE7HO5yaz3PNWZcLnFVRy2KYyQNtGKKb5Uz/MkbsvYgUUAekvolky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DViem8fjV4vef89QfqtOSa5A5KH6is7FczMoeGbdG3JMwx2NOOhk/dl/Stf7TLjmFD9D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WrZ9QRTsHMzFERsrlgrKzgcqakuQ95DFKQqujfdzTpiG1fcFKhh0PanaspWGJkJXDjpWn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zaRbChZGwSrZqfw74cbV4EdJC27ICRISwPvxiqOo3VlKzxG3KsOC6N1P0o0rW5NJdRZS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AR6GlJFRepvyfDvWFIaeW0t4j/HNLt/TGT+Vc3q2lyaVd+T9pSdcZEkWdp/MA1rXOv3Oc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jw/aHUpY45leZpvursGB+JwKmxpzHBCSVfuyMPxqWKe7dwsbu7HsOTXs7eDNJgAe9js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5/Jdv9a07HTNNtMCztJ5fRYohCp/LGf1osJzR5LZeH/El4V22ciKehnxGP1wT+FdRp3w71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HUiOMk/+PY/rXo8EF8xKw21vaDGTxkn88c/gasQaas+4XNxM8ueFGdv6f4U+VdSHN9Dio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5l0TLMecSSFs/QDH8jXSWlja2yiOzs22jj7ojA+oAz+lXrqbS9MQrNPa23qCeT/wEf4V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FbeOa5I9ti/407IV5GuLa4YYYxwj0Refz/8ArVL/AGZD5fmXJJUc7pmwv68flXDXnjzV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6fIuW/M1z91qN1dsWubmWUnu7k07isekXeuaHp4K/a1lI/ggXd+vSsK68bxKf9CsVU9nm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iHkfGQD+NQPMwIGGJPYDNJyY7HT3fia/vCfPu3Kn+BflH5CqR1GIYywrn5DLt3Muwe5rEv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9hSu2Nqx38epWzuFFxGW/uhhmt7TbBLiXeygZ7l1bH4A14cWGevNSJcTRHMcsiH1ViKpQ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t1IbzLkH2DAfljFdLpFvHbs5W/kjyP4tv9RXynB4h1m3x5Wp3i46Ymb/ABrXt/iF4rtg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EN/MVXKJzR9WJ5rfcv4n/wB5Af5EUy8gvJ7OaIvbujoVI2sMgj6mvmiL4s+LY2zJexTf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/jP4hXiS2sJB/1ywf50couZHd3fg2eAMbfag/uF8j+VUJLHULaMLJbMAp4aPDD8q5xPjP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9yVlq0nxkgfifSpF/wB2Xd/OodJM0VWxvQ3HZmBPcYwfyqcPGx9D7Vzs3xI0G5VTc6dd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0qq3jLQWObe8mj/2JIiR+dZulJbGiqp7nZpcTQr+7mYegrgfihcNdJpssuDIpddwHbFXY/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Iz6jOP1rnvG2pWmoR2LWtxHOAJCdjZI4HUUoN31HKzR1unahofimxtLWSS8gvbeBIyCc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CfCp5tX8860/2ORiXdYjvwe3BxXMeBB5erKD94ZPB9q9IuLl4ijhisYBMgz1FDlZiUbo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aT6Z4OsbOXT57YxTSTyqJ3Y9SNxBHHavMrvwD4ssW/faFdEesYDj/wAdJr1UvmJNix56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01K/8sD7eAMdJIN4/RqpVEDpvoeJWmm31hN515ZXluI+z278/jitmz8QWG4iafy8dA0Zy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sDB7+ydcHO2CQGuBvJbXULv7PC0byzyqiLjkksBWkZpmbi1uDarYO2Fu4yGON2ece+cU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SGaNty7QFYH+RNe1DwpYSIqz6Hpk5AAJZBn/ANBqvJ4B8OvIJH8MWu4HP7tsD8uBVcxN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eHEImlf0AFfQkngzw5OMyeGIh7rGo/ka53xB4X0XQ7Ga8stEWOPbgljIpVux64P6VnJXL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BUjJI4BJHeuSK/uywGST6V2niqwNtp8FxehleeAPEM4LMzccegUZ/EVysM72xWSNtrr0Y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nK7Op8R6JOujW0sFmpiIQl49ucBADkDnrmuLliAsI22/MZWBOPpWtNq2o3YAkv5WwvTO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2Seufxo5SblUIPSnqi4JwKcMAsKWFfmIPQ07DIjjPApCCe1TBcN06VJjjpRYRU2nPSt3R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yjJ325rJIIbOK9G+HpI0+6DLx5oI/KonorlRV3YxT4TlZRm5b8Y81b0vR7zRb+O9t5DK8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Olejq2KmDAYPasOc15DlPCt3NqvijUtQni8p1jWPZn7vT/4mu4DVx3hAmSXVbz/ntcn9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kNmtpzZkPzEADsavfarhbhAspaLnIbk/hWXYyBFdian84iBnHJCkiqWxnfUuXVxbSxjz4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7H44rLEaTGRiThzlTjkcVNao8VtHGznysAc9UPrUksfOxuG65HQ+4pF3GWdzJDKULjeB1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/wBn3gUXAgkCnO2THH0zWRe7iI1VyrNIqg+vOT+gNcjq/jrUrDXbi0ijt5beEhQJE5Jxz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X4p8Ptbai88/ljT1KRxSQKMspz0HcjvWj4fbT9H860d4ZQHyVuE2SJntzSn4gQXtv9n1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Ufv6gEVLd22ny6e93Jp11Fa3wVnkjl3HjldwPSp8h6o3ZxpJtZJ/IA2rn92cfy4rmzrl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QyHdj+VU7s6XCWuLS6kUtGsQgaPaOAOeOCeP1rKKsxJGCO1Yyk07I1hFNXZrz64Zjsiu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/yFRLKsq4aSGQHryDmsvaVzkU9EPmKMdTUPU1skbps18yOW9ltzHGuEVwGKD0AAqpPqNl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YU43yEAH2UH+tNuPMaMrGpO1SWx2HrWQ3m7T5YJYc8dqqDdyZRTNGz1W2tbs2S2sbME3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c59Kg8UX0MmmWqW5zHJl84xn3rH2ypOXiZo5HBQleDg8EU3xE4juY7VTlbeNYx+VdEW2c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qgBwGanyn5qfaQ/aLmCEfxuAfp3rQg7TSrK3g0q2jkQF9m5ifU8/1oq8AMcCigCr/AGpP3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H3oq1Psdt/cH51E9naqhYqcDnip1HoVBq0Z6xkUo1C3lIUK2fYVFb3djPcBIrREXGTNPIX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51auLu0aNYLS4uZ7hjysEaxJ9MDk/iaLhZFK8glaeKQHyVPG6Q7T+R61YSxuL9fIhE90w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bFQtY3MDEkW8DnsX8xx9Quf1qeLTDdrtuZ7qbPRC4jT8hkn9Kd2BxF/aXAvp18rlXIO1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WV1M37q3kcg9QvA/GvWtE8CpdIs6NbWyEkEEEvx6dTXWCw8O+HoFMzpNMOpkcAk+w5P54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Fol/JboRaomR2yT/hXe+DLvRtDEVvrdkGkP3LsMSFB7Ef4VauvGWk20fl2lu8pHQ42j8z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YXt6rRpDBChGOEDNj6nmh6DO9SXRf7UuXsII2t05FxkKn0DEgn8eKr3fizTLEsFuEzn7t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LZbyeb/WSs3sTxUBk5qeYVjubzx+cn7JZ89mnfP6DFYV54o1e+BSS8dIz/BF8g/IVz/m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DZ9qLhYus245ZiT7mk2sw+UUtnBG7hrx54ovWOLef/rfka2fK8OvD5cd5ubuXlKP+XFCGY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1RkmtEaJdwRCSTbz6ZOKngk/s9/8ARpEkT0cZx+IrUh8VoMLc2v8AwJGz+hpknNCUWk2b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5cVqRa74elURz2pi+q9PxFb0Z0HW1+eKFnPZ12t+Yqnd/D7SrnJgknt2PI2vuH5H/ABp2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e1tSbW+miJHRJOn4EVQk+EE1z89jq0cgPaVMfqCauyfDrUIObO+jkx0DAof60lvp/jDRD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P3gP5ZoWgmrmDdfCXXrbJEAmUd4mB/TrWFd+ENRsiRPbzRY7vGQK9Ts/Hmp24CXUYz3V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TxzBMNtxajB9P8/0qrktHz6dJnU/eU0h0+4H8Kn6NX0W03hHVc/bLG3JP96IA/nwai/4V9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8lsPSObg/wDfWafMLlPnZrO4X/lkT9OaYYJl6xOP+A19EXHwf0wrusbuSX0WWXaPzCmub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EtB4bW8Qd4dTGT+BQGjmDlR4sSV6gj8KjLiu71iyurAFb3wTfwp3LTSY/MCsJdWsFAiT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Un+dO4cphtJJKwZ5GYgYG45wPSprW1uL2YQ20LyyHsozXpnh3wO+sKs+o6FaafbsMqu+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8fyrsB4f0nw9p0jKkNnaqMu7HGfqTyaLhY8Vl8P3UK/Pbyg98EVlyoIpWTLZAIOa6zxP4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GSLODMR8zj2HYfrXEqWMo3ZJPU1DRaZ0Og6nNpNys0McbnGCH9K7yDXLTVFUXELQSAdm3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bxHIyK2II1ABwPyrNxTLUmj0u3ZJYwY3VwB0Bp8j+XC5bjCk157FuRgyMVI6FTj+VbEGs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CMfOMn86j2b6Fqp3KcjAoWz2zXNQ3EkGr2s8RXzEuFZdwyMg5rpZ1At3OOi1y9oPM1e1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Q1UVbcTaZ6faePNc3DcYHA9Nw/kwrbi8f6goG62Un6sf5k1wgjAP+ptT/wBsef504DH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WtkZHpEfxHYDElnIB7MP6rXO+OfiDFqHh42UcEiebIpdjg4A57e9c3uYf8s5R/uz5/mK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W7zvvdHIP8qaSEc54g1e71u5jmuZGYRoI0Un7qgYA/ICszPygVNdK8c6gnClQwAPrUIIz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z0FRg/eNWYlG1j7VXyFjJqREJO0nPWlQkDNRs2T71KgJFAx+7JzTlY4pmCO1GaAHsc9R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/4QmSZIkcS3DZ3MQeAB6V4AG5r0vwX471DR9BTT4IYHhSRiCwcE5OezD+VJ7Ae0LYLI/zW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9atDR7R1+fS2P4L/AI159b/Ei7jILWSH/dkcfzzWrD8VCuBJZS/hMp/9kqOULnTQeF9G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6k7iEjPX8KR/DumZ6yx/VGH86yI/ipZNgPa3A98K39RVpPiZpLEbvNXPrB/gxpco+Zlo6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gH1bBqhdWkVuwWKdWH+8DV6P4haDLwbhB/vK4/8AZagu/EmgXYyLm1P+82P5ijlBMhXb5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mjhEcLnPmPsjHocE/wBKpvqelpITFNbAnjKyJ/jUNxMt1eWckLqyRb3ZgQcHAAH5E1DV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63XCxmNCWUq2SOPTHvXjd/Obq9uLhuGkkZj+JqXV9Zln1u9uRMyhpWwysRxnisuSVnbzC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JaLEEZISMEsxOM+tetrcR2tjDA8TSRJGEZViJx27ZrxOG8limDo2NrZB966BPGusxR71k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+PrTsEtTpdb0aK8VW0g7yp3SQlWVl+mRWO0M0JAkhdOO6kU62+I+qxhXltreT1K5XNdl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Tg02TTJBLKCFO8Mq4GfyqJU7lRnyrY4Z2JPSolkZrxFBI54Ar2K6toN2Hs4j9QtZyWOn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5yUFT7IbrabGVDoTwaDePLHm6niIUA8qvBA+uRXJQabJe6fKba4jjuhIAu6Tblf84r0y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HSubEfhhcG2uI5mVvmRHPykdjWnJ2Mva3Tuc82lajbapEJYvNtFQO0rIMAgZOMe9cNqc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xNe1QapbuVj+SNfuqo6GorzQ9EvyftVjbk/3h8p/MVsodjNs8Efmtnw3AJNU8w9IkJ/E8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Tr6SGWJTKhwwdmZRV+zPgmKRjam1Qv1+YjNFhXMLFFd7Ff6EsShJbLaBx8y0UWGeQLe3i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0mpXRwpnyD6qKw3nI5zT0uSMc1Ix28Wd3dHMo+bACkAYNQ21+YLguflUgjONx/WrN1Ez7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IWweOO9UDZysASM57igDorPxJJ50VpdODGcASBOcV0n9oWlqf3ELysOjSnA/IV53NHOk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K6vaCwfnO3vUtDRrS+INRmTy/tDIn91PlH6VQZ2c5ZiT7mouhpwdfUfhQFh5opAsr/dTA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YkmKj/ZbH60XGIEZ/uqTT1tlyPNfaPbrUD38FqvlRsXPZQSxquTe3XKp5QP9480hF24+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VJ76IHbDGXP+yKmg0V5WBlZnPv0rYt9HWID5AKAMSIahcHg+Uvtyaux+HWucGYlz6vzXR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atqNuPlqkJnKv4UmjBNrdyRn0B4qhNZa9Z/eCzqO5FegLHu55FSfZlbqM0wueZf2xLA2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Natl4rRSoW9kjI6K5OP14rt20a0uFxJCp+orPufA+m3HIi259KAJbHxjctgl4pl9Rx/Ku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bmN4mBAyRgMPz4rz+4+H/AJbbrSZ427YOKpto/iPT2/dzmVB2cZoA9lXxFoOqIFu7aE5/v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3hzwve/NCEhZumxin6dK8jTW9Vtflu9P3AfxRn/Grdv4rtlPzPLbt3DqQPzFO4rM9Il+H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sJEDD8xiqUvgvXrY7oY45x1BhkwfyOKwbHxdNGQbe8WUHoI35rorb4gXluAZTlfVxxRoLU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XiurY5yS0Zx+fSrdt401SAHZJHIOuCOv410tn8QLSYAXEQwe6nr+FWnuPCesgie3t97d2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PDNb+LvjC8u57aK9itI42K/6PEMnB9Tk1J8OtS1TV/F0j6hNLdKIWYNNyA2RyOwNen3Pw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XOmTTWsvJ3W0+4fkc1Rvfh/4nj0qSy0nxIrROMATRbCB6BlzVLULIi8R+O9N8OK0JEd1f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/3iOn0615Jq+t6v4rvPMu5iYwfljXiOMew/ya0tU+F3i7S5N09is4dsCSGUPuP0+8fyrB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6s5bXYcbZYmQ/rSFYtRaXBEORub+9We+iH7aGBHlE5+lPXULsOEMakkZHNOXWJQm4xcZ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LgsFHRiKcLaUfdkNVRrW1sPEwPpinjXLc4OCPwoGWhDcjpID+FSL9tXpg1Ems2pHWrEeq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QA2We6ETCSPC45INY9lI0epwSKhYruOB9K3bi8t5LR1RwSRxg1kaOU/thS5AAjbGfqKBr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5oXH/AaeutRY+ZWH1FWt0TdGWhVhY4whpkkA1e1PfH1rA8QXwneMRt8qg/ma6XyLZiRs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JGt6qRKFAXnHrVLcTMiVjLJvJGcAflVZshjTydlV3c5q0SWo5gkbZ9KqGUlT6ZoViQaY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nq6gAWqtsuX5rTaJVhzQgK3Wo2xTj1pGGKAG7Rkc10OhANA2EVvn71zpNbuiTCO3OQT81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mIfhIRTwpwPkkH0YGqsd8hHJIqdb2PHUVNwsSjP/AE2H1wadn/bb8Y6jFyh/i/Wl85Sf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P/TRPxUil+fs8R/4ERSpIvqKeGVidyjHb3ouFincWk8w+Ug/RxUmlT6lo8kpjRnilUq8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RH/dWmbIz/Dj6VLVx3scu+lXi5zbuc9cLmoXtbiMYMLg9gVxXXbR2LD8TSgMOkr/AJ1Ps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04bDxsB7ipHbChAOe9d98/8Az0z9QDTfJBySkJJ65jFPkD2hxUEZO0knjt2rqPB942n6u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ZUZzxnjtVtrOCRcPbQH6DH8qS2sLezL+VBjecn94aXI7g6l0dU3iSWRstCP++z/hThr53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O7D1CyD6PTwCB1lB/Oq5UZ8zN2XVllRhsYEgjt/jXnU/hvUrS4kfTp/kY7sZwa6lHJGWd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+UkTpx6oapaCbbOUDeIdOZLmaIyRQneyueCBXaaXN4a1q1jvJ7N4ZZF+bc2QD3xWTdBp5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OQGIFY3hqSRtHKKMhJWAG7Hv/WncaOmu/BOgXc7SxarJHuOdrEGs+f4fwKn7q7aU9irL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RJwMbvMH4VNiuZlM+ArrJxLNj/rnn+tFa4ueP9a49uaKLC5mcLquiX2mP+8G6LPyyKOD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aGC9gIIWSNh9Qa4/WvBrx7p9P5HUxd/wrJM1a7HLiWJwPOt/NwOPmxTZxbTRIIoWiI4OX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SKVYcEHtQKZJMsNtKwxLcR4wMgZxWmb8oFjiR5MDG9+Kp6bfrYTMHSNwecSLkVu2usac5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Qsv8AWgDFm+33XyrOqA9QBitTR0exiZJtrZ5BrVW70KQc2Tx/7k3+INPI0N+kl2n/AHy3+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b8yFrUswz0YjFFpeTqNl9ps0nq0fP6VuGz05z+61AqP+mkf+FIdOUE+XewN+JFKzHcLS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e4eEr/StSCPT2P7qWNvowNZq2N4R8jxuPaQf41CwnX5XQMR6gGlYDp44kA+UiphGtcol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Lox/KrCavOp5zijYDpgvFSAZrmk8QOp+ZRVhfEK90/Ki4rHSxirCjFc3H4hg7hhVtNes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VzIVjfjPygE/lUyH3rA/teJgPJvLYn+7IpX9c1E2r6sh/cWdjcj/AKZ3mD+RFO4WOsTB7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9VX8K4k+KtWhOJPDd6B/ejYOPzApy+ODCf32n3kRHXLDP6kUCOvm0i3mHzIv0IrJufB9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VmJ8RbUHBtbw++1D/wCzVp2fiW81Vsafp0iIR/r7r5UH0AJLfhj60Ac3qvgaztITPJII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QY6msxfD+uW8Iks7i4jTPyrOckj/AHTnFekW9pBDL9qvHe6u8cSSD7vsg6KPpz65qLVNe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6iGP+FAfmb6CqSC7PNJbvxHp2ftFpFOndkBQ/mKba+OYOY5oJYmXjJO8fnVPxN4zuNWZ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jCn53+p7fQVgW2ntIdzjatDQk2ej2PjK3fHlXm1vQ8fzrpbLxvqEQBS7Lr6Mcj9a8mFv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6GnRp5JzE8iH/AGXNSOx7pbfEFpY9lzbRzL39/wDP0rYTxZpF9EIriEAYwVkUOP1/wrwKD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49GFaEfiSSIDzYMj1U/0p3Cx7BdeFvBGs5drKyWRv4o/3LfpiuX1H4MaXKGNlNcQIeRkh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tvFVjvCvOYX9HBWuhsdekXDWl7x6xv8AzxRcDCuPg3qSMZILqGU4xzlSfzrAvPhtrFkC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d38q9Ui8X6ggw0izY7OoP+B/WvOvEnxc8RSahc2Vj5FikLFNyoGZsd/myBRoBzEnhe6R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VE3hy+/uA/Smr4m1a61iGXU9Tupoxy4Zzg8eg4ro4/EWl7Bm6C+zKR/SgDnBpdzYqZJYm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zzt5YclV/h7V1OrapZ3emlILhHbOSAeah8HuqXN6xcKSqAAnGetIvoc8Y76KNSGmVs4I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KrM+MdSK9LOxuqxt9UBpj2ttKVBtYOuSdmOPwpkaHmo1K+jiLiQZLcjHX3pkzyT/ADyHL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R9OcYaxi/Akf1rhtUhjt9QmgiXaivgD2qoiZhyjGeKqOfartwMsQKpsDVkkYYgEU3k0Mc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gg1eL5TBqCJSKmZeKYEWKQ9aeR70xuBmkIjfAWug0J0W1wxGc1zkhJAFTRiVUG1iKUho7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MUGCSq4FcOst0hULK2T71J9uvgWAmPy9azuVY7IRW7/dx+Bo+yRnoSPxrkF1XUETduBy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/V9pVSfTFAHVrZDtIR+NO+xuOkxrD03VdU1GcwWtmJpQM7Q2D+taJn1tBl9EuSPVFLfyp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0lzSeXdD+IGqb6rdw/wCu0q8j/wB6IimDxHApxJHKn1WgTRezdr/CDR59yDzFmqq+IrFj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s2bEn7Shz70XCxN9tlXrA34ClGpEdYnH4U5NStXHE0Z/4EKlFzA38SH8adxWIxqaDqGH4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BLEEe9R6jcx22nyzIF3gfL35rkpdSuJ/vPj/dAFF7BY7pL6E/xj86mW8iPRv1rD8PLDd6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vJ+93/rWt/Z1segI/GncVi2LiM9xSiSM9xVI6XD/AAuw/GmHSyPuzuPxouBbcxKpAAwa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iQ5DOX596c1tKrEC5LY7VA8Nx18zNFxolbGTip4UUjOSD65rO8q6zwAalRr2McQhvxou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+dFZ4urwDm1P5UUXFYNP1S503AYFoj2NdfZX0F7GGQ891NcZtJjIPNS28kkJDRMVIpSp3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6LV/DdnqsZZk2TY4kXr+PrXn+paDe6XOElTdGThZB0r0HTNbWUiK4G1/Xsa15reC7hKSo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jrF2Z1qSkro8Zv7IxbG3KeBkqc1TKbMGOQsCPTFd14h8H+WhmsBlR1jrk/KMfyOuCOMG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Fc76m3zg8MfzpwXnAFKB60wEW4ul7k1INQuV6jNASnbBQA5dWlXsRTxrL981FtFIYwQR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M/NT1171z+VYT5jYrUe4+tO1yOc6Ua3E33gv4injVbVhyq/hXMbvekzRyIPaHWLf2THl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k3eRfowrkYlMkm0VZ+zzKOG/Wp5UUp3OqDWh+7cOPqv8A9enrFE33b6IH/aDD+lcltuh90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3admI+lHKPmOzSG5U/ur2E+6zbf54rP1vWtX09YojfyhGOcLLuB/pXPjULlOqt+VVru6e6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sO6O90PX9G1DVUsbiIszfcnmjjAJx3AAr0RriK0tlIeMRkYDBhj86+cCCr5yQfarEV9d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VN5wfwppEtnqPiD4gR2ZeCxZZ5umVOUU/XvXEPLfazdtI7SXE2CzHso/kBVG3sXnYM+US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Tr/ylwSipnucn/61UtxXKFpoURjDzuxkPPy9BVr+ywPu3D/jV2M4QfSlyM1qkhGe2mz4+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lneRIWIiYKMnBIrW96JTut5P900nBBdnNpfAsFKdTV1+YwaolVBHA61cY/uxWLNLFm9t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sAbguay1s1R90c8kTj+LpW7PkWUf0qnupIBLe/1q3UBb7djs43VkyWdxJcyXDBTI7FmI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57UxGK1hdMcnOM5wAP5io3hNu8b3CDy8jO5cjH071v9KzdUTzykZO2NVZ2YewzQBHr2r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Hax2oxhVj2yE45ye/NUtJ1WzjmePUYA0Ev35Y1zKmOm3Jx161iOeOnenpBLMjtGuVjXc3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Np11rMFvpFzdNG3LecAjDAycYPPSvbvDWnWk2g2z3FtHI7Aksy5PU96+aLC4a1vYbhOsb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WU+H7Fl6NEGH481EtGWrNE76Dpb8m1A+jMP614V4wgitfF+owQgiNJMAZz2FfQYbPevnnx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P/Pdqqm3ciSsc1P99qquKuSj5mqm54rYzKz06D71MbJzXY+B/Dia3pviCaWIMbezzEx/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/nSvYZhIuQM9acVp8MfyD1xT2TApgVTxUTmppBjNVyeaBBDGZbiOMfxHFdxBY25jAaFTx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DrHiGe4uoEmt7aLlXXILN0/ka9pfwjoL9dMhH+5lf5GspyV7FKLPFP7Ms3GTCPwNRtoli2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GvZZPAuhP923lT/dlP9azrz4dWciH7HeSxP28wBh/Q1N0OzPJW0C0YAB2GOnFM/4RyIvu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1u/COqaY7NewmS3H/La0XzMD3U4I/Wo4NK06eJZBrdvAD0F0hjz9Dkgn2zmqFqUvh94S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cdqgaKYxZRmbII5649q6uy+HMVohT+0ZJFNxHcHdEMkoTxnPQ5rrNDgjttEs4opVlURj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ohuMZz9RSGVTF6io3sreUfPBE/8AvIDV/Knqqn9KQ7eyAfjSHcw5vDujzk+bpVm594F/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NTff0a1/4Cu3+VdQfY4+lMKCkM4e9+G3hY20rrpzRsFJBSZhz+dZN/wDDDQEGYpb2I+0o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/okuP7hryvxJ4s1b+1LqGznt4oY3KLvjznBx1pXsFrnKeK/D8GgxQCG9nmMrEbJCOAO9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3uqanKr30qSGPIXaAABWeYnKnC5qk7hys6jTtB1pdPhltruFI5F3iNs5Gfwq19g8TxDKm2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RNZa9ssPB5TRALgHird3cSNbfuy6tkfcxnH41HOxWMGSfxHattksYpOM5jcN2z2PvUtrd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k8gAydnp0/pV2w8O67qV011ptylqEHIkOcn0IAxWvpWsXFjc3NndEC4hQYwcBzznHtmr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1+3JqE+3S79psnegjLbT36CnT60LZtlzbzwt6SRlf516n4W162s9D+3yykCGJmlJHOeS2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L3xZqjXE+EgUkQxKPuj/ABqyTRj16yJyZMfUVV1bxEUiQWUuCTy2K5aOVom3AA+xHWtt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aMKT/AHeKAsN/4STVP4bgEf7oopv9lQf3n/OikFjrypGaYnOR3qzIuFqsPletUzgasRxC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UelaVrr0lpKI5gTF2PcVTJyRUUqIwwRQ48yHGpyu51f9pRzplGBBrB1LTre8LMMLJ6iq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HcHvVlZTOP3Z+bupPNL2di1XbOfuLOS1fDjI7MKhAroJp4FUrPLGPUMRWNM1pvxBMrEno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33IaX6U7Yc5xQARxUmoAD0oIzTsUc0gKV5Dkb1HPeqWK2HGVI9ay5o/LfFXEymiGig06M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GfUntoXOSOAehq2kbrwz7hUscYVQAO1PxWbZulYrrlfN64ptu25X54PTnpVgimrEE6cCl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cr2zUsynyzsRWahVCsSBUgpNjMJoJDOFKck9K1LXT448M4DN1+lS/Z0+0+dznHSpx1pi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/s6fP8TfyFYe6tyx+XSyfXNOG4PYQOAB9KaXJNRK3JzSk89a3uSTBjkU6RsQSf7pqAN0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T/dNDAxWPI+tWyw2gVnJOJHUD1q67Y2VzyNDYuyBaR+lZsbpJkqwOK0Lw/6NEK58bra8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am9jSEOa5pHgZzxTd30rNjkeaFYmJyHwar3bSQylI3IGfX2qoq5M48u5t5zVO4jFzHcg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kn/61VrSeV7fJc8SDnPbFThz/AGaz95pSfwFD0Ekc9PaCNlXOQa1dMt40srg45bK59sVUn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z409z6saExNGJHb7JmQ+uK+hvAmqLqHhGyORvhTyXHuvH8sV4HONsyyDvwfrXofwquUTV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EroM+h5/mKmRUT19X5r5+8T5fxTqbHr9ob+de9q65614X4piMXinUlIxmYn8+aunuKZz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K0rtcA1lydK1MSPHavoL4caCNM8BkyLia/VpXz6EYUfl/OvA7OBrq9gt0BLSyKgA9ziv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k4CRBQOnQVlNlo+b5ITDcSx/3XK/kabIv7smrepqY9Xu0PaZh+tQT8RD3rRMkzZemaqn7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UUEYkuI4yeHYL+ZpiPfvhDpQ07wmLp1xJduZD9Ogr0MMMVi6RbpYaTa20QwkcSqPyrQE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N1sWt1IMVAJKN5zwaWqHYkd1UfNwKwr/wpo+pz/aSjxT7gxeF9uSOhI6H8RW0WDDDAGkw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Jn7NSslCxiK7iAxj/VuP6H9KVdUgZxHKWtpTx5c67Sfoeh/A1epksSToUlRXQ9VYZFWS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n0HXYbFtLluYXTcZYz068cjBOB6109rqUVzGjr8u5Q21uCM+tVpNFQf8AHpM8A/55n54/+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QMZbUYvbFGiH/AC0t13D8V6j9aANrzEPcUjMAM9azIEsbpd1s6EDr5TlSPrjpUxt8DCzzr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oCtd6oqrIjhY1Ctkt345FeJ38YklaXP3mLGvYddsY4tCvbtbx/NjiYlXIO4dOmK8cuX+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GXcYPFQxqAtSynLUgFCGzodCxHZO2PvP/ACrXtFm1C6W1s4mlmbgKtcvDqC28AhyeOtew+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QXcbLHeXbLK7suSI/wC7+I/nRYh6K5o6JoM+l6aIpynmN8zbfWvNfGukz2Gsg2Ux8qbD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bTNFINhHPTNYOq+E7XULhpJod2R1yar0IueM2l3cNot/p7ZfzlZQV7cdSK8+liaJijqQw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x8NWNtN9ltzLbyqQSyZOR6EVz89vp7IibAzKuCW6k+tNStuFkzg1jZuccdK3YZlit4ol7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MWdfKJO1QOlM8sA5FXe5JoAxEZyfyoqhuYUUwOzEiyx7lIIPIIqMqp61zGnahPYFYpju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Ks0QdDkdiKuLOWpFoYw547VE3vVnarH3qCVcGtEzmkhhBIzVeSRYpAhJDN901Zx8uaRo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9KbJjvqcXMT5r8nOTRaki7jJ9a0ZLZGmn6ZRyCKiihV5QEByDngVg5a2PSjBWTNoDIpGi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ggjHrTs1JZAF9eKCnvU5APSmlQeM80hlcocdKqXkBePeBytaRUge1NkTdE/0pp2YpK6Oc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UfWo34YinWZ/0yMe9ay2MI7myFxRUrLijZmsToIqDUvl0bKAIgKdT9lNxQAlOxSbeaeB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xpKfQ1jY4rZiyNKT/dqobiZU5AP0ppYg1LICFzTcZrYkaG5GT3onObWUdttKV5FNlBFp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FkXA71ckb5kqqDiRfrU7tmRB9K5pM1RtXbgQxA1lXUKzvGwOCp5NaN9zHGPaqCpxSGpO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5dwRtbn8aq3EYa4clPl9fWrvSiqWgSbluUdyw2Em1SoJxz1qa5/dW9rD/AHIwx+p5qC+J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2Ax9TT9TkzPMw6D5VpNgjOk52N3JJq/ANulL7n+tU7hdjIvolXV402IeoFCFIb9kFxpF1I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55qbwpqX9meIrC6JwgkCSf7rcGtbw3brcjyXGUlk2sPUd65m8tGsL+5s2+9FIV/I1Let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bYd2CR7V5F4+j8vxY74wJUV/0x/SvQvDGq/2v4bs7ljlzGEkz/eHB/lXG/EqAR6hYygYzE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VN+8Ka0PPb1ucVlSnnFXbuTc5rPc/NWxidP8O7WO78caesg3KjGTHuoJH619GmX92cj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oH8cWxyRtR2z+Fe/NnaSD+VZT3NIo8B1wf8AFQXoA/5bN/OqN0cAL7VpeIAF8S33/XUm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WkTNlKU81LpkZm1W0jHVpkH6ioZK2vBSQyeMNOWcZTzc/jjiqYj6OgYrBGDjhRUm/3qNQ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ja48SU7zR71Dx708DI60WC5Msgx60u8elV84o3+9ANljzKTzKg3+9G6mhFjzaYZT2qHd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aXZ3SwL5naRflYf8CHNUmsb+A5tNUkK/887pBIPz4b9TWjvHrSFs0COP8WXupwaHLDd2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ykjrn7pGR09TXmc7cV6H8RLnFvZW4P3mZz+GB/WvOLg1jL4jeC90pOMtTwuSqjqeKb/FV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ZxkkKZVyQu7Az6d6YmemN4etDYxR+SgcRgZ2jriursGddOt4kfa0SBQO3AxWKbmcIXMc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BA91NMh1y1Rj5cvTqp4P5U7GbdzooLoiYpcDY36GtaXU7eytmkuHCoB1Nc7aapaXgBWRHw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etul3Db7j5ZbauD0JH3vfFNOwkrmr4h8UG6mZbeFFjY4LY5NcnLFHISdoOe9V7cOJEtp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qeKs20qJO5KfIckD0qL6ltWRialpu9C0YwV5xXP7sEg9RXcTTId5IAB7Vw91gXUuOm41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GG4oqxGZ5rmQKWJGe5roNPvJLYAZynpVOXw9feczIilSeOa1Y9NitoB9plIf0Aqeaw+X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7pMjHIBHFTHmsi1cDJjzgGtKOTdWsJXOOtTcRwHGKUcDFBOOlPK5FanNYPBUaHxzdxOqn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XUax4OilkN1p8aJLnLRfwt9K5Pw4xg+IlrjjzIiD78V66ABmsHoz0aesUeXXelmZWRVM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eSXunzFLiIexHQ17bqGkw3ybmG1x92ReorkNV0cKDFfRh0PSQdD/AIUkymr7HnQ1j1jp4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fSrmo+Fngdnt3Jj7A9qyn0mcdGU1WhneSLv9pW7rjeV+oqQXkDA4kU5rIOn3Cn7majNrO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qDmfYSUDe2PWktTtu4z/ALVDZDEHg1GTtfI6iqa0IjudNJGHAOT+FOVcDGa59b+dRgSGp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frUcpr7RG7im4GaqWN29wrFwOD2qSS6CT+WwxkZBqbFKSZPtFIU5z2qFLpZITIAdo604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lIdx+2lwc0eau7bkZpwkU8AigYhGK14JIjpyIXUEDpmssYoIz0pp2BmiQrgAMKBGfQGsw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fuyMPxq1MVjUEXI+WorpdtrJx2qmJ5x/y1NJJcTPEyM+Qfaq50FjNx84+tP6yr9RTmhc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Jn1FYTNFsa942dg9qq4wKtXg5U+1VhgimtiWNpCQASe1LjNV72TyrVz3PFA0VbBxca2JT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DimyEySqp/ifmk0cbba9uT/EBGPx5P8qdAN96voq5NJlEF+f9Ib6VbfizhH+yKpXpzcSV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ks6PwonzQn/bJql48s/I1uO6UYW4TJ/3hwf6Vo+GYjIsSq7IxyQV61e8Y6NLLoL3Pnyy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nQ9BWX2jb7I/4Y6iPIvNNdvuMJkGex4P6gfnVr4lso0i1Py/604J6jiuG8JagbDxJZy7t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fzxTPHt7dz+JblJ5GKRNsjXsBWsFdmUnoc1NLyarZzk0rnNNxWxiej/CPTY7jV7m+M4E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YN3/DFezKDtII4x1rwD4Z/aD46sBCXA+bzNvddpzmvojyuOnFZTRomeAeLo2h8T3oIIyw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16X8TdDitpI9TiYAv8rqe/uK8yJ61SJZFJW54GhaXxfY4QsFfccDpxWHIcitTwnez2Hie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NjuD1FW9hH0gCaeCajjbdGreoBpwNYpFCkmkBbsad1oHFFguRmRwfmFMM6ZxuxU3U1G8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XE3YXI5pv2hfXFKIlUcZBprwBuaVmO6JBID0NLuHeqxhYHINPCknBo1JdibcOxpDn1qB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TA898e3Hma3HEDxFEB+JJP8AhXF3PArofEs/2jX7x89H2j8Bj+lc1dNlsVjuzoXwkCnJ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/iaNyOIUZ/wBMf1rl0HFd18OYgJ764I6KqD8ef6VRDO8ubGG4jcFSpYbSUOCR71zj6Zba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hMm/OCSB3Ge1dWkqkVy/jjVjpujyNDYyy3DjEc6jKpyOvp0p2IW555DrM8Xim8mt5HaF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H+VdHqBtdYniu3O9UO5R71n+DbGxt7GS4uL3ZeTn5kz0HoatalamFmkt5lKHqoxRJCi9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nPmHilaRY14rnLnVprdgmwEKc81Wk153U8fNSUWU2bGp6jHb27s3XHA9TXPfaY7i0DsM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u7mS5cNI2eeBREMpjNaJWIZL5jdqKbsPrRVCO/wBxBwaV4o58B4w31oEbORnpUF5qMNgu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SIT2kduo2KFzVYnHSqlveT3UzyT78HoB0FSvNtP3Wx7iri7ETSZbST1qyj4jZj0AzWULh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cZJQsMH1rZTOOVFp3RXuNRTTPEOmaovzRqecHtXsWn6nbanbrNbyBgwzwa8R1+3RLKBYx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3xDe+H7pWjlLw5+aM/0qWjeDVtD6DVscdqhubaOeJlZQQeoIrK0LxFZ65bLJA4Dd1PXN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TvtGeIF4F3xDqvcVzN7pSTq0kA2uOor0x0zgjrWTeaRHdM0kJ8qYfk31oGeTy74XKSoy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BzXa6hpqy5guoijjof8ACuO1PSrnTWL4MkPZgOn1palJJoqtp8VzIxDlWIJqnaWiNM/mc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uVku0TI5yMfhVYSCKeTJxmjmZDgi01hbN/Bj6VE2lwHoWFN+0+9Ma/ZeAQaq7FyouW1s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uLZppA2QMVVGpODyop39qDun60rsfKSCGeOJkXbgk5pjwShY8ckJjjsaUapD3BFSLqFu3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ScXcTFTwpzUakLc5BIUg8+n1qZLqBjkSL+JqTejHgqRSCxVWdo45WR93HA/rVqIuCp35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EM4VRng4pyxqpytO40ivfXr2zqFxg9ahXV2xygqxd2iXJBZiCKqHSjj5ZPzFNcttTOXPf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HThq8B6qR+FUm0uYdGU0w6bc9lB+hp2iLmmaX9pWzDBb9Kat1BLcR4YZ3VltY3KjPlk1C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Qc1LguhSqSW6OyvvvKPaqQkKnlSR7VmyaxMSodQ2BjNC6wn8UZFLlaKVSLNMSqxxgisv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C/incKuc1lXL/aL8Angtip6mkXdXNOOPyNIt4v4pGLtSWQG6ZyeScCpr5gjog6RoKis0Q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60ijPuTm4b61oT9UHtWfKP8ASv8AgVXZ2HmDmqIludx4SQBoznGIyc117QC9tJrebmOV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8MfKn3S3yAcV2NtKmdqhs+4rK2po3ZHhVxBJZXk9s2RJDIV/EGtPxoEuJ7DUUOVvbRJG9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aXxAs0tfEpnjxi4QOwHZhwf6GudvZxcaFBCx+e1lYKP9h+f5g/nW0NzOWxhnrQKGoHNa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rx3ph3FQXK8d8qeK+j1bivm3wBGZPHOlgdpSfyU19GBsHrxWckNHM/ETSU1LwvcHfteEb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5PFfQfjpifCl3hip2H+VfPUXU1UNhsc/ArR8LEDxPYbhkeaOKzZDzWn4VjabxPZJGcHfn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EWNi/SpQKgtwywoHbcwHJqwKyRQBadjtThilPWgBnl5PFKQF4NKT6UwuO4oGBA60wjp6U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jigAccVEoYE5OakLYFIWG2kA0j1GahlcKrN0AGTT2l5rK1y68nR7txx+6I/PihjW55Te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3ct+ZrImbJNX5zhMVmyYLfjWCOh7ASVXIr03wFa+VoTzkczylvwHH+NeaDoBXr3h2P7N4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Mfqef61ojKT0NYqQMg1FIu9SrAMD1Bp3mU1pKdiDCv/C9hdMZBEI39U4rAufCToG8u4fH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Vd8ZoGeWah4cuYyTywrCn02VCQUI/CvZpY0k+8AazLnS4Jc5QUgueRfYcNk1ILbjpXf3Xh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kz+HnXOxqdxHLfZvc0VuHR7kEjbRTuFi1qGtFUEVshDEdT2rPtrJ538yYkk881uGJTyUB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qUkinK5FFCka4ApJEQ9c1PmmOuelUSUXRAelV3iHUCr8kXtULRkUAUL8TXNqIsZIbOay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x7VCRVXZHKipY3F5pkge1uGjYHPFer+FPGUOqRrbXrrHdgd+j15iUz2qLa8bh0YgjkEd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Ebl6UwEE8ivPPC/jUpss9SckdFlP9a76OZZCrRMGUjIx0NJgQ31jHdR7XXI7EdRXN3mnSW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jxnH8669mCjJ4z61BKgkBVlyD1zQB5bdeGIVv47y0YR7Wy6Hpj2ri9SBW6cLngmvYtV0O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FJER/pXlOqWlzFcu88JjyTndxQO5j739TTd71a2Kc4OaaUFAEO80bzTzHTPLNMBN1JuH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CHrIKkLEjIyKiVDmpdpC4oGOWVx0dvzqdLyVf+WhqntOeRU8duHoAtLfSdyDVhL8dDiq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bFGGY/0pAaCXMcnG4ZqwqkjKjP0NZ8WxeNgB+laEbnbxxQA2ZxEnznbn1qjGY5bhVJBBI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2yfMKoQW0ceoRbST8w4pDHXej4lPlvxjgGqb6VcDoFP410dwf3n4VAzKoyxAHvVKTM3S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LLIMHGFqvYwtc30ZAO0uATVzWZ8KsYPvVzSofs9lvIwQpY0m+paikrEF/Jlp39TgVm2h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eYb5olPILFjV0RxA7ggyBnNNaIJK7Me4JDsR/eqs0rvIAWY1cRRLdqp5BY1YS1j+0YC/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no/hRCtqzDGRtAzXWx8Cue8NW5Gnlu++uiVAOtQimct8Q9O+1+HxdKMvauG/4CeD/SvJ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Xv8AeW8V7Yz2shG2VCh/GvBrmB7eaa3kGHjYqR7g1UXqHQyWGTQBipWTDGo24atjI6v4c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+2B/3ya+gAwIzXzd4RuPs3izS5M4H2hQfx4/rX0RkqSN1RIaMfxzIv8Awi11k9UNfPq8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q+HJlJ5KmvDWOBThsEgc5NdJ4Bh83xXbHsoJNcvnJrufhlEG12RyPupwacthI9xXoKdu9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R/esii0GIpd5qDdS5pgS7qQmmgE0jI2c5oAcTioncilAI7UNkjpQBF5uetIZKV4SeaZ5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xXN+LrjZorJnHmOq/wBf6V0Trz1rjPG8uFtYc/3mP8qmWxUNzhrlutZ3V6uXLVSX71Zo3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I4h1dwv5mvY4lEcSqn3VUAV5Z4aiE/iG0DDIVt5H0Ga9U8z0HFaJGMx2TikyTTA59KQu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EfrSMxpm6lYdxSBUbrTiwpjNRYLkDoKruiN2q01RMB6U7CuVDaqT0oqxx60UWC5yueaM8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9SUIee1KBxTsD1oPHFADKY6AipTg03bk0xFVoc1A0XtWiwz0qMqKYGcYsComUitJo8jiq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Z6V0Ph/xPc6S6xTMZLbOMHqv0rFMdMKUAe12GowalarLDIrqauMOAR1rxbStYu9HuRJA5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Neq6NrttrNmJY2AkHDIeoNIC82RnjFfOfiIuviHUFZmJE79T719I4DCvnfxjGIvFupqOnn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JVs81aKk9qh0tQ2+tExUMZT2e1J5dWzHTStICqY6QR+1WSopNlAEIUelLj2qXZRsoAjC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VFtxSgmgDfs4UIB4/OrUkAOMoDXOJMyHhiPxqzHezKf9YaYjYFtCSAYwPwqYWUR4A/Kq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Vca4CxkhqQGVqSJBlVfJrGtJC2pwrnvVy9mMspyaqwbYrhZcAlaBmzM37w1i6vcGJ4uu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ld2JPU5qvfrFLasWAOOhoQ7GVIJL397GwLA/cPWt5mkGmZdQrNgYFY+lWg3GZm4BwBWtd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oY7FS3G68Ynoq4q4/yxufajSbdLiKVgwMhc4HfFPu4XhtpHYfKOM+9AzGtOb1PxNaEGGv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Ebrsn0Umrlowe7TH96gl7nqGhzhbBFRgeSTitlZnbpWB4e0NLaIXILeZIvzZPFdJHaMBm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wa8q8bWX2TxE8wH7u5USD69D+teuLEHXeVZPUNxXF/ELTBLpCXiHL2z84/utx/PFMEeV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blsjpVu6BKZFUhwuK1WxD3LNlP9nv7ecdY5Ff8jmvpKGZpURhyGAIr5v0qxn1PVbazt0L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9MpBHFGq7wAgAFKQI4r4jKw0JzjtXjDdcV7V8RWR9BkCtnj0rxUiqjsJja9M+FFmJJbi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vXsHwsikt9NeRo2AdiwOO1EnoCPR1t196kSECmJMCKlV896yKHiIEdKNmKA2KduHemAg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Ju5xQAhNNz7UpINNJFAhrMahbNTZqNzmgCq9efeM5t2rrHn7kYH5816DIwzivLfEc/na5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+HFRPY1p7nP3LdarKQBmppjkmqxOKhGjOs8EQB9TmnPSOPA+pNd6GrkfA8O3T55yPvybQ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VbhitFsYS3Jd1NY1R1DUYdLspLu4JEaYzgZPXFYn/CY20wzApfPvincSTZ0pamk1zB8R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TUL61dOPvAfSlzIr2bOpYjPWo2kQfxD865Nr+5fkykfjWfdhppN7XDKR6Nip50P2bO1e8g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arT6taQqS0nHsK41Lp4nUEh1HXDZNaQv4pFA8uRv+A0c4/Zo1f7eszyFlI/3DRWQZ8niz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S52P2aJt2RTShIzT1QGnbCKozIwMHpSFc1Jim0AMxikNPIAptADKRl9KceOlJz2NMRHio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31zTArsmaiZFHrVkqBkCoZFIoYEBGe1S2t5c6fcLPbSFHHp3+tRMdvNRmSkM9R8PeLIN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D7p6N9K8k8dgDxjqGO7g/oKnWZo5A8bFWU5BHBFV7yP7fdvdXJMkr9WNNMRnaTkNJWoT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A+lPxR1GFM206igBhFMNSkZqPbQAlFOAoxigBMUYpc0CgBMUoOKKSgCdJivQ05rliMZq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c00CnmgdaAuNA5qO9kxGsQ6mrQAJFURme9JPQUiuhYgUpEqDrVq/ba+M/cTFFugMy56A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99/0oGOtmeKNNpIbrxSaxezmIRM53EAsO4x0zVyBVRfNkYRRr1c9fwqC/nF/GsNpbpDb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9SaYjCtXuvObymOduW5xkVvWj2sLxS+cu5cHYd2P/AEGq9nZtGxL4JPAro9HhAlXgdfSi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e3iWNY7QgDAyJP8Ksj4lTgY8mzP8A38/wrsNMtYDaLujQn1KiuU8Q+MorCc29haQuVJBm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wkyufiZNj/j1sz+Mn+FZWteOLnWbJ7H7NCizLtLRu2fXGD9K52+1ufUpXe5laRCeFztH4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c7SQucgZ6UWG7Fp3Xy8N1HUVFcvbMw+zRNGgHO99xJqGMGTGOtNljaNtpq07CZseE5Vh8V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2hAWHucV9GmAMANxCj9a+X7GR4b6CVAC6SKyg9yDX1DDKWhjYjBKgkelDJON8fXFla6D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HU57V4kxHava/Hvh2fWLTzbeRAYzuIavGrmBIZWjaVd6nBGDVxdkJlUHNez/DfVUutJWD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3HC0kgSP5mPQDrXs/w50RrDTRNNGVkk5ORilLYEd2vbipMUxetPzxWZQ4E4xmnhjiojnH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Emc0xutGaazYoAcTxUTnJFIZMHrUTSc8UAS7vwpjNUZYkdaYWwuO9ADZpAgLkcAZNePX0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7Fvzr1DVpjBpN1KTyIzj+VeUXDZFZVDels2Z8z84qq7HNSSt89Vss0gQDJYgCkhyZ6x4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0BGC6lz+JrVcqB1rkPEPiKXQRZWUCqf3Xz57AYAx+tUoPEs14m5ZB7j0q7pGPK3qWfiDd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+tkyR7D/65FcJpaSzXO2NtuOprT8Q3k9zcRtI25VXAo0K3HzSjgucUN6GkVY27a3kWIBm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xu/SqM07RSMEf7pxxUX9uFZliYZJ71maGkLdf4mP50v2WHPIB+tRJIk/KS1IFAPOTSC5D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aR0wcVXWe4hIACuM85bNaACseg/GgnYf4aBAt2hUEgg+mKKXzEPOf1ooAt4A5pc8Uwk5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c44jI4pm3mkLheScUb1x1pgNdR+NRFiOlSlwB0qJsGiwDSw700tSsPSmEE0AG6gmmhTS4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G5JFSFc0wrz7UhlRxnioT1xV5ocmoTAN1AFUqaTFWTFjtUZXHWgCGjtTzt9abxQAwikxT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SYp1AWncBuKMU/bS7aQEW0Ubal2j0pNtAEW2jbUuKQjNMCMrTStTbPekxQBFtzQF5qQi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KBm74wKgskxGXPVjSXzbmWIdasIu1Ao7UhkvmpDG7lgDtwKoCdfNiIUSAc7c9arakz+aF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Tw5vFxnaKAua5SS4Iec8D7qDoKmA6cULzxTwKAHxLzW5pSfvVrGiHSui0eIl1PvQB3dpM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5P0rw/W2E2oTyWqstuXJRGOSBXtcKbrRo/VSK4u68E75WMcrJk9NuaqxKaPLX34AwRimr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ngRFXJnJP+5WHqHh4Wb4A3fhRYLnL2ymOXnvU91GJNr45NXzaKp+7UW0bipHTmkVYu+F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iZT5anc59hXvkOAgA7CvPvA1jDBE1wOHfp9K7mOZcE5OAcUyWV9enih0uYyOACDXzrqDi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5INes/EDUilk0S/xcda8hkB3ZwaYIn0yQw6lbyA8hxX0Tos/mafGxPYV85WalruJehLCv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GC2eBQB0auKcuFZiM89eappLkHIxUokGMg0gLIegPVfzPemmQUCLXmAd6a0g9aqGQZo8y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GaYzimE+9AEhkphkzUbdetMYmgDI8VXBj0Z1zzIwX+tea3JwOtdh4s1GOZktY2yY2Jf61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yd2dEFaJnSn581PosP2rX7OLHHmBj9Bz/Sq0vNb3ge283W5JiMiKIkfU8f400TLYz/GFz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IiAjH4CswSGCEFDg4rr/ABD4PlmuJr6wcyNIxd4WPOe+D/SuOuUeIukiMrA4KkYIqmKO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ISwFdDp8iJBHt4KnJFc9ats3cVpKAYBIjbW7p3pMpGi6qs0mBw7bjWOp8y9lfsOBSf2q4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Q2soLdeT1qbDuW0nZGZkcgj0qb+3poEAIDH3piwxNE2GxJnkHoRWNO375l98U0hNnQ2O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+7WosMcg5d3/ABrm9NVYF3uwXcQATWxHOkUojabaR37Umhpl8W8QH3KKAxIyJ48H2oqR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pUu2lKZ7Vuc5AyB1w3I9KBGEGB0qcp3qNpI0PLDNADcEjAppX1FL52ThEY++KVC7E7kx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XU+w03yx0JJpDIDtX3+lRsx3cIxq3txwBxSFT6UAVQGP8BH1pPLc9AoqwQabjNAEIiJ+8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JzmrIB70jDNICq0faoXjz2q5tprxnGRQBQMS+lRNAp9RVxkqMx570AVvLKj5W/Om5OeR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Ai4ozTtuKTHFAxKcAKbjJpelADuKQkdqSigBN1OGMU00dKBAetJSmk5p3AQik6ZPpT8Z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VuKm40irCDNeGQ9BV7jNQWMJWAMerVbCUwKt2q/IGA4BJpLSELGGAwTzSXZ3SMB6hRV6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MaF5qVUzTggNSKmOaQD4I8sM10+kRgMtYFuuW6V0elqQRVIlnU2+AnNWtikdKowOFABq0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ERScCuJ8QfNIxFdbdyHLemK4/WX3OcUmxo5iZMnpWbdReXIr9jxW06ZqO4sTPZyBRllG4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Pgu4ik0kBnw8TFDz27fpXXNKqQkjnA9a808DX/k6m9qzYS5TjP8AeXn+Wa7+5AS3c9OO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/UTJdhHj4B6GuRknU8BcV0fiVTLeEjJNc28ZBwVINAhbMM97HtH8Ve2eHpCLBAQelePaT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1vS5GFunI4FAM6NWzTxJVOKbI5qwrZoETeZR5lRUYNAEu8HtUZY5xSUvFACk03PvRmkY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mxGY8ADNBOeKzNbuxb6XOc4YrtH40m7DSu7HC30vnXEsp6sxNYty+CavTycVlzHcTWKOl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jILS2nkx80rAZ9h/+uuVkBArS0zUTboIXGF7Gm3ZaEpX3O5a/cnriqlxDbXcgkuIY3cD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bvIBBzTxd881m22UkkVdU0K3kDSWwEbf3R0Nc7dQS2yMGGCBiuuNyrDk1VuVhuFwwBNVG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klLSLlBWrHa2yt8iAGm3AFu7Kq8GkiKzAhcgrwDV3AJrYsG2HBIrKewdHySKvzXUiHZn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QZOaaJZftFQR4ZQ2B0PrUcyK7kk81Mmzy8jpjmiGG3mlCuxCk/MfbvQMtwaC8sCSG9gi3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O3SiqItolGFmOB0y3aimB1vmzNIAsXy+ppxN0SQqrj1qcAdjUigd6qxgVRavJgzOfoKmFv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4FKBQIhEfHApdntUpz6UdqBkBSm7DU5WkZOOKAIAvNIQKk2HoKQx4oAgdMjiowO2OatFc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Cu0Z4pGjAIqzsJNBjz1oAq+X19KQoMdatMmPpTCg64pWApNGD2xUDx47VptGMdKhaPHa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aumLJ9KYYiKYFIxmmbcVdKcVG8ftQMqMMdKYc1YaPFQsKQDRRmlxRimADmlxSAc07FIB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gCvcTCCPcR7VQuZDcSxx59M1dv4DNbnBwRzms/TIHebzG+6vT60xmuq7AFHQVKDjnsOa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dz36D8aARRQeZdID67jWpiqFmu65duyritAUmJir0qdBkc1GlTqpOMUBcs26HPArpNNQ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jNdHp8eCOetUiWace9SCI8/jVrdhff0oiTjJpk5xyDjFWSZ99OVUiuTv33uTW/qM2d1c5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UwoNa2nQZdf5VnRICwrfsEPBAqbDOGukfQ/ELhAR5Molj9x1/lXps9yk9ks0ZBSRA4Ps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OPst+F7mJ/wCY/rVnw5f/AGjQzbsfnt22/wDATyP6j8KYS7mVqkO+4LVmNbI5wVrobxAW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TBDdK0wCYOFziu3tY9sa44FYulx7SDXRwnAoQMtQqQAatK2Kqq/apA1USWVfPHenZqBT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ijtScGjOKAFUg04jiox1zTt/agBSBiuW8XzqkEUAOXY7j9K6VnxXBeKxMt9czlSY0jDD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vqc/cnjFZsnfmoJtXd87UFWrC3e4RbmU/Lk4X6VFrGvMnsSRQjyA7jOM5qdLaKWMSREM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Y7w26uYgvZrK4bax255B70WuF7HU26BG61YZTVG0v4btRghJPQ1d80pwwqGmty99hjZA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S4GDxVSSfPQUIRBJEWnDE5WkKiMHBxTZJG7VWkZyDzVoTK00u6RmqFVaRyR2p7IeaIW8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l61+YMnQgU3cpfaD83tVkCA2pkjbDgdKpQ4Uu7dgcfWgYrK4JwaKYEYjO40UAegg4p45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HerMB/QU4EUL78ijgmgQhBJpApB9qlA4puM+1ADeAaCc8UoXJ604qB2oAj24oIHanketM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2jqelSMOM0zlvpQAgANLtGOaeq0HigBvlkjpxUbRkdBUxk4puS3agZETxtIwaiK5q0YsjN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5V8nNRvASKvBD0ppjoAzjDiomTFaEkWBxVZ0YDmkxlCROaqsmDV6YFe1V2BNIZWIxTe9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Rd6OakKe1NKnNFwsNxzSinYxRQMo6jJsgKjq3FTWkPlWyKep5NVbjNxqCRD7q8mtLHYU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RfU5qzt5qnftiQj+6v60uo0P05R5TP8A3mNXlqtax+XbovtVlBQwsSqKsRKSRxUK1bgP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BnvXRWK/KPasK3cKMmugsnXYDVohmiD8tVrqTCYqwCDH0qjfPhSaoRg30pyRWJM2WrUv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UMtEltDuYCujso9oXI4xWTYpl+RXS2kP7sYGQKEJlPXNO/tHRbmDHzlMp/vDkV5x4fufs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WUGNvr2/z7167IB5RB64ryPX7Q6br82zhXPmx49+f55pjXY6G5Byc4xVdEywqUTi6t45V6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+lSwNTTo+B9a2VB4rLsvkUD9RWnFKjDhgcdaaEycMQamXHeq+/kHtTt/vxTEWg4ApwkF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5BzmkMvbsd6C9VPNNKJBQBYEo+73pN3Xmqry4OaTzPegCwZAp5rl/EsBuLa5UE/NGcVuu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UW7t7Vx/rlb9BSY1ueYwWMs1yIQO/J9q7bSNOV5I4tuYoh82e9UQILWRYww8xjitm31b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NXPLDPNTuU9CtrWkQQ2bTKxVlbIA6HPHNcJfRPHPuKkK3Q44NdfqPiix1BfscAdixyGI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WtGtZ0V4ycjI6H1oWjHujmLRAzuWl8sIhYH1I6D860bHWigEdwNyf3u4pl7pvlKZITuj64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U0mJNrY68rHNGJIWDKfSqsqFeorCtr2e0YMjEDuOxret9Qtr4BW/dynsehrJwcTRTTKz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nbI9aquu2hMportHnrUbRjFTsM0wiqRNiONcZGalkUfZx7t/KmEYoJJGOwpiFGMc0U2i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flz0pnWlBPTFWYEoOOlKDnrUYB7nil3Y6UCJiRt56UgcEcc0wY60AgGgCQCjv0o3DFNZ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khT6mpOWHWmFADmmA05Y04DFAAFSDFIBu3JpSnpT1xzSZwelAyFkGfenxqO9PK7uvFCL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GOptwHGOaQt6UAR7Bjk1GyKO9PdqjJBoAaduOlQSKpBqRg2aifJHNIZSmXjpmqxT2q864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5RmkxlQpSbaui3PU002/FILlIrTSuatmE46UwxEUWHcqmMVHLiONmPQCrRjOaztWmMVvs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pyl5Zbg9zgVpgZqKzt/KtUXvjJqwBigBoHNZNwfOm4/jfFa0p2Qu3oKzLRN92meigtQho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0lJkg0gJgeaswNzVMGrEbYoE0bNs3OD0NbVpLswO1ctDcbT1rSi1BVAGapMlo6d7sLt461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5hWadSV0C5PHeqM903JVj7iquKxHdsN5waqoNzUySYu3WlibBqWyrG3p64roIJtiAY4Pe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ptdjbhsYppiZenkBjJ/lXA+MYRNHFcqPniO0/Q10k10gjIRjj0rB1NluLaVexU0XBGRo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Q5X6H/69bMKlpAdxAH5Vw8GoGymEiYYjIK5xkV1egXjalZl3A3q5U4/SkM6u1jOwEn6U6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jnjPPFMt3KRjC8g4OauFx0IouIUP0yKN+W9qj3YGKYz8E96LgThsE84pDLVYyevWmF8Zz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07zQaz1lyDilEpzRcLF8yZpDJxjNVRNSGSi4E5fnrXGa5ObjxMMH5beMfma6p5Md65CWC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e2V9xUyehcVqZWoTxmZJJN25TuG2sK/YSusyyl92RyMEY9a09UOLpQOy1nPGr9sGiOwT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CBheM1fkuB9rdEfKEDaf51j7TGea19K0wXqCQXEakH7p607aiT0sTrKwQhuQQayFjcu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Q6VErESHcRV2O0toeEiUe+KYmzhri3ljVd8ZUds1X5XkV6DNbw3EZSVARXNanoTxEyW3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NjrLxAR3A3xjv3Fa/kQ3cfm27hgecVybIyHDAipba6mtpA8TkEVnKHVGkZ20ZuvalTyK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1i2vQIrkCKXpu/hNWLmyaPnGV7EVGq3NdHsY5QjrTCtXXiqFo8VSZLRW20VLtooEd4OD0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4FJt3DpitDEaQR0NOCnFOCjpS+1AhuKXj0pQMUoG40DG06nBQDSMecUCALxSMKeCcc004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SgjHNHShVLHmkAucjAoHua0YNE1CfTJNRhtWa0i+/ICOMe3Ws4nB4FACquTk9KkxxUQ3E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gCNid3ANOVBk1oQaPf3Wny38NuzW0Rw8mQAKprgHBpgQlM5qFwRVqTAz6VUmbjgUAMJpOM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ppWiX+sTtDYwGWRV3FcgYH40hmYYt55qRLbA4HFX0tGWQo64dThgexq0kAUdM4oFcy/se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aWHd0Bz6YqT7HIf+WT/98mmkK5zb2hGeKqyWx9K6ttOkK/6p/wDvk1Wl02QAkxsB6ladh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pXPXMf23W0gH3U5P4V02vajFpDxwlN8sgzjOMD1rN0LSLpDJf3cEkQmG6IyKRuX1GeoqW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4FRNHitc25PIB59qgNu2TlD+VSCMLUGK2+3uxxVfTYy0ksnboKn1hWEyoFbgZ6VPpUW2y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roShDmkKkVZKVoReHtUuNEm1iK23WEJw8oYcH6Zz3qR3MXFPB4oPSgdKAFUmn7z60RxvI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zUn2S5/54S/98GgBolYd6GlJzk0/7Jc/8+8v/fBpDa3H/PCX/vg0AQbs1IjYqIrTlVjw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vPt6mrn2jKdayWjliVS6MmehIxmnRGSWRY05ZiFA9SaAsWZJjuOTVdju61a1fS7/AEa7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h9hIPB6HiqUe5mCjkk4FMRyep6SLW8yGzHISQPT2rtNIhghs41tkCoQD9frVbxXoN/pcX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6qJVUkE7Txniq/h+6MlqYs/Mh4+hoYmdXHKVPsamEmar6lp2oaNKkOoQGCR0DqCQcr68V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KxpCTNNkIxVFLrJ4q/pthfa1dG2sYTNKFLFQQOB9aLgQlwKhkkJNE+6CZ4ZBh0Yqwz0I61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JRIQMUolBNVy5zgDJNL5M+f8AUSf98GkCJ/NwaGlz3qviTkbGJHUY6UoEmP8AVv8A98mg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6d5/Cp23g/MpX6jFRzIAN7dMVMmXE4vU1zftg9FGRVF62tQga6uH+zws7gEkIuTgd+Ky47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4ZJZ3OFjjUsxPsBVRehMtyvx0IyKtW2I5Ubc6jP8HWo7izuLW4kgnheKaMlXjcYZSOxF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USddp8tw0J88Hg/KTwSKt+YfWucsdTmQASKzJ6gVtxSeaoZVYg+1AFjzDSb89ajKv/cb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D8KBFS/0yG6BZQFf1Fc1dWUttIVdTj1rrvMqKZUlQq6gg+tAHHcitTT9cntD5cmZYe6Mf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l+aIZX0rKKlWIIxSaTGm0dhH9mv4zJavk9TGfvCq0kJBIIxXNRzSQOHiYqw6EHFdBaa9F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0mA/nWbi1saqd9xpj5orVGn+YN8csToeQ27rRU3ZdjouCKU4FRg0pIxzW5zD89xR71Gr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cBacp+Ximn6UoAxwaYDsg0xhk8Zp2eOKAfXrQAKOKXFICRxSnPWkwLWmWa32q2lo7FVm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4rtL3wr4U026e1u9dminTG5SoyM8+lcp4c58SaaP+nlP5itLx+P8AisLw+yf+gimgOs0S7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VpHrnnw3IwySKcDjB6CsT+wfBhOf+Ehm/74/+xriVGOTUisuOadxGvrtjpFlPAuk373aM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0rfs9E8G3ckMCanePPJhQgU8se33a4rIzxXfeAdHKWtxrvk+fLGGS3iB5LY5P9PzoA2d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4dub+W3jXDsEGWbnPzEA1zzaZ4HXk6teD/gB/wDiapXfhbxNf6i95PYuZJH3MSy/410Hj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6lbyWFmZY1gCsVIGDk+poAyG07wIw51e7/wC+D/8AE1w00cZvSkRLReZhSe654robjwbr0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uscalmO5eAOvesFP9egGMbhQB6Vq62GnawmnWHhO1vZPIWUlV5weOmK0PDrzLq0Y/4RNN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HHTpVTxOukx66lxc67c6fdfZ1XbDGxyvPcVL4bn099ahWDxLe3shDYglVtrce9IYt0ZWv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/eN+8I+/z16d6ydXmhNs1q+gwWE7YYOPvAZ+las72J1CXPia9jbzSDGA2Ac9Kf4wtrR7g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ULFt4YZ65oEc7oduBrFicZImX+ddRrfiHULDVpreAxeWuMbkyegrmrEta3sNxsL+U4baO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O4maWbRUeQ9WY8n9KoRVXxZqm0kmH6eXV5tQn1XwdqMtyE3qwUbVxxlagj1fT3zt0KE49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WopdLnsoNM+zrLySp78e3tQB4b8RdOYT2typHmOfKC55PpivStO1RLnwRFpfiJHudQto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J9v1rjb9Dq3xFsrXYHhsFE0isMjd1wR+Vela9JpWp6Wt5Httr9TsaJV4f3pjL+q6tqOl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QTST2qna0W4kgDpVywvvELaDqN3eaVELxMC1gWHBY+pGenP6VDcceJfCw/wCnf/2WsfW4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0lmN7fuzI48rnp17VAzm9a8Z/EPS7ee6ufDdrDaRkAyyWnAycDv6mqPw60Ow1nxAbbUbcT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So3Aj0rfe3d/hnrqSeJxr+Z4m80OzeWAynbyTXE6dBfy3O3TVuTOR/wAu+d2Pw7UDOse98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44UkbllbBx+NX7HxboOm6dc2Fr4WvktbkESxFyQ3GO/TirOi2/jDTdMijutRt9KsIhw1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GMk8962ta8RX2n+EI9Q0m4XUQzlJLt0A2dshQB3pAcOb7wYBz4Mvh/wBtm/xqDx5oujWe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tReozspcscYBA5PvXQaRfeO9eiZvtSW1kRh7ieFFXHfHHNcB4gtjaag9jHqRv7aA4ikD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osM6j4RiRNR1hoRmYWRKDH8WeP1q/wD2r8U8/wDHi/8A4Dx1V+E8Ttfawsb7HazwrZxt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K+Me3i+H/AMGL0LYHuSf2t8U/+fF//AdK3/CN741udVlTxDatHZ+QxBMSr8/GOR+NFhov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r0cl/JKDFdi7YiMZXjf1HQ/nXOf8Iv4xxg+L4P/AAYPQI81hmNnqaXARZDFKH2OMhsH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nPq2ja9ef2ZYW0mn24kiEUfBOGPP5V5rcwXHhPxKm9ra6ntXWT5TvjfIz+PWvYPC2s6nq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tNs1nYOLaGGIgS7R3GeeeKSBnkuqeLrrxFqVjPrsMc1vbPzFCvl5UkZGfwrb1fw1pgWy8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2S4RXt3bDwsSOBnr9Khudftdf8R21p4tsE0+C33xsLWMoVc4wWzngYqprfhafwzrWn7Lp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5Ub7wyOo9eetMdy78XzjxqvP/LrHx+JrF8KeGJfEUksiajZ2gt3Xi4fBbPp+VbnxeAPjR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/wCZrjdNsLq9vIxa200xDjIjQtjn2qXuNbHq3xJ8Lf2jef2nJqNrFDDaqjxO3zsATkgd+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h5YX+xfGkxkJ2+W1uRz27V1fxK8ManqGp/2pDCPsVtZqZZGYDGMkgDqTWDqngLwPaWNnr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3t7hgsUghyGYc/wB32/SqRJ2fjjS/Dl5qdrJq2tvZSrbhUQR7ty5PPSvPfENhoNikB0bV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27emO31rtdWfwb441KyePXJ/OaNYYkihPzc8dR71w3i3RrbQPEEunWs7zJGqks+MgkZI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z4GXT4Bf2motdhR5pjb5S3tzXdWcnhjwjoQ1iKC6t0v1CKrnMpHPQZ49fyrjPAfgxtXuY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sbjaH485s8Ae2a6zxX4hubbWHsf+ETi1KCADypXiLDkAnHykUJA2cy178PGOTZ6oSevz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4d/8APnqn/fX/ANerX/CSz/8ARPrX/wABT/8AE1a1wW9/8N7rUpNAttMuhOqBVhCsBkc5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7SSxk8Z2h09ZFszeR+Usn3gu4da9R/4STV5fiU+hxtCLCIb5Mx/MFCAnn6mvINC/5GPT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IV6gCknj3xTawOF1OezCWu7ofkGefXpQhkfh7Vrmax8X6ppsPm3BuA8CBN+euOO/FZf8Aw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M/wD4ANT/AIfxamPCniKHTdyaiHRY+QCG/Hj1pPsPxT/5+Jv+/sVACfESa6u/Dnh2e+i8q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tw2F7dq8ou9QML7OqjqK9U+JJvofDXh1dSYm+CSCYkgndhc9OK5TwNpHh0pd+I/EV/Ebf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526gkd/YfnUS1lY0i7K5s+HIY/h94OvfFuooBqd+nlafA45Cnoce/U+wHrXk+k61d6V4i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P5xP9455B+vI/Gtzxd4o1L4geJI/LiYRFhDZ2q87QTgfie9TeP8AwZZ+C5NOtY9SNxfzQ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n1B9Cc4HtVkXOu+IGgWusLa+OdIXzLK+iX7Sqj/VydMn+R9x715le6Wsg3w8N/drtfh14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1GP7To11xLEwzsJ6sB/MUeOdO0PTtUhfQb5bi2uY/N8sc+Vk8DP9OopiLHh3X/iN4c0O3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LbRAlHksXZiCSeueetaw8efFEHnwguPbT5P8AGm+Hrv4i+JtPkk0jWWWGAiL52RcHHHUV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XW4mH/XaP/4mgCa38b/ESUfN4UKH3sJP8a2NF8Tal4k8L+K49VtbeGaztXUKkRQqSj5BB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b4ueGdHk1TUtaC2sbKrGOSNjknA421Z+Gep3GpeEvHV3dyGSd7YvJIerEpISaBHnu8im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wabuNAE5eqlzZx3AyAFf1FSb6TdQBiT28lu2HHHY1Ac10DhZEKsAQfWs24sdvzRZI9PS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HYAe9FIVweaKLBdnqPIOaUDNB9DSKeakB4wB0xTw9RnJ6UbD34oAkZs9aB7VHjBpwPoK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YUZJpIiXXJGDThyPm609eKAGlT1pw6Uo68UpGKANnwhbm48WacignbLvP0HP9Kk8aTibx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8gBWt4IudN0mz1DV7m4Q3UKbY4T97B7j1ycCuPuLlrm5luJTmSRy7H3JzTAYBmlEfvTP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+lIRMoCg5xXQ+Fo9Z1G6Fjpt7cQW6ndK6OQqD1+tcxnOCx4711+peKrGx0KLSvDqPCkiA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M+vv+VAFTUNa1ex1eS0j1ue4jjk2iRJThq6fxrqF9D4hsLS31KSzjmiXc3mFVBLEZOKx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Z2t9Lr1rEkih3jbAZfUcmq/xA1S01PX0+xyrLFDCIy6nIJyTwfxpgHilPE2iOY7nU7qey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HB7H0+lcrYxNPf28Q6vKqgfU11OgeL47Wxk0jW4Teac6kKDyyew9v5VV8Gx6fL4uiluJV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K3Uj7oz6/4UAdVrbX0vj+WHTbS0upltVUpcqCoA5J5PXmtrRI9Zj1KNr3TNKt4ADukgVQw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4W1Ial8Q72+ZgElSTZk/w8AfoKgbStCEjE+KAMknHkNSGdZOmsm5kaPTNMZN5KswGSM8E8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vmv421GOKKbyxwh4xk471Hb6bogdSniUEg8fuWq74zhjuNSiBbcqwryD7mnYkv8Ah2V7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64ZSRkVZ0PX7vUNTW3mEWwgk7UweKq+HTaJoN+lxIVh43bTzj2qzog0KPUlaylnM2Djz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Cxh1DVZFA+RGYAjuCaj03xPe3Wq29rJ5JSR9pwnOKNAliN/q3nPiMowJB5xk5xWfa3XhKx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4LiWdY4d4wpbrzx0pgckbIQeNfE+oOMNLemNP91R/if0rodRsrW38L2NwUP2y5kIU5PK/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UeIL4K42tOTnPHNdBdixuvE2iWX2uH7HZQB9wbIZvT9BTGM8Q3/9meK9G2QtO9vAq+Up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28Pa3qupWuo+HJIbmKF7iYPOctjGRwe+aq/8JDpy61qmtzZlvUOyyiK/LjoGzVW2i/4R+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v6e8dxpzqsSz5dnbnofpjFQUY41yxi8IT2mm+E7rSbHUiJI7h5t6yFSPXntVXwlb6pPrG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PLOZJGwNvfsc1h/DPxjbyaVe+GNfEstgytLbuoyYGHp9T/nmtrw/ZaRdXko1TUHtIEXc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WgDpLi30WyuhJq+qXHiDUs/JbQsSmfQn/AD9K7Hw8+oyOyaslpaQzx4tdNVRlQOckVyVn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eG7OOGaVgn2+9Gce9aem2S6JrEuv61r9pcusbBVjk3MxPYD+goBkEtzd+NfDeo6c8ipqd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5RIg4xj8/0rzGS3KMUYEMpwQRyDWtBrF3Ya42qWblJTIz47EE5IPtWp4m1rStchguYNPN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+U/4/WgSZb8ARfZdK8R3pGFS0KZ98E1R0/wfor+FrXWtX1e4s1ndkASPcMgn8e1aMt5Z6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4SS71KQmUKeVA6g/oPxq5DFotz8MtMh1m9ktoVuGIMS7m3ZbjGDxjNMGR2lx4Ms/Ct7oI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CRpTbtuUjHQY/wBmsu08E+GNUtb19L8QXVxJawNKyGHaOAcdRUR0jwF317UP/Ac//E10X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VprZ0bU7i5leyYOs8ewAYOMcCkwueWaPpr6vrNpp6yLGbiQJuY8CvYbXXI0svEdhpD+Xa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d3Afc35j9K8VV3hlWSNmR1OVZTgg13PgR0Xwz4tDuoZ7QY3Hk8PSQycwH4j2EN9d3WmaZc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sPMcAg44GKkt/BmgW93a/bPG1vK0LqI4kAOOc4HzHHNea445qzp3Gp2pPH75P/QhQB6x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yT6vqF3HqP2YCOGJcqeu0n5T3964Hwz4x1Pw7bS2entCguJAzO6bmHbjt+la3xZdJPGQ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Qc9zWR4T8NQ69PK82rW1gtuyMRP8Axgk9OR6frQxnTfFjUbxdegtRdTC3a1RmiVyFJJOS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J/Dt34M1WQR+d+8sZj/BJ1wPx/rVnxdHZeLviDb2NnqdskYgERuGOU3DJIBHWrIufB3g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un3XJ+RD656D8MmgCv4S8NyfDnTbrWfEnlfaoWeKxgVw28/3vx/QVxF7fTahfTXlwxa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dTafE7TfEFw+jeNtOQqZD5F5bqR5eenHX8R+VUfFWg6To5t5tJ1dL6G4BYIMFkA9SP8BSY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6jrOreHtNlKxWttPEuyPgOQQNxrufEdt45k1udtGvIo7H5fLVnQHpz1GeteS+F3C+KdLL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3hWx8Rblz42vvKnYphMbW4+6KaYmjrfsXxN/6CMP/fyP/CpvEketRfDC7XXpllvPtCnc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PWuD8OaBP4hincaxb2hhIBW4lK7s9xXT+IRZeH/hwdDOqwXt7NcCQiF92BkE/hxTuI4bQ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3/r6j/wDQhXoF1p2oy/GVLu3tpjAs6bpgh2hdg3c9OleeaCwHiHTSTgC6j/8AQhXZ+M/G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Ox0298u3d1b5VBIJRc4PbpUrYZqeYLfSfH0lpIybbnKuhwQc84I/GqmjNqHjPwIljZ38i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zFS8bdye/wD9aoPBDaXJ4K16LV9VS2S6lUSEnLgdc47k+1Y1x4t0nQNSs5PCdrLGttuE0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EenFVcBPFi6JpejjT21S51XWlcFphITFF6qM/wD6+O3SvM52DMcHjuK9N8USeDfEWi3Ot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VQGlsiuRKxOOB9e4/EVw3hSTRYfE9pJ4giZ9NDEy4zxxwSByRnGRUuN9SoyO38B6NaeENC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8yqV06BuC7H+IfXt7ZNcUmtQav4yTWPEkTXcM0++4RWI+X0HsOOPavTPFPi/4aeJZLcaj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KG3QpGvuBkVgLqvwlhGI9B1aXH958f8As9VYV0VvHnhODQJodU0k+bol8N8Ei8iMnnaT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wr2bQ/GfgjWbEeD1065stPuQyo1y4Kox5GCScHPT3rx3WbGLTNZu7O3u47uGGQqk8Zyrj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8CQ3d/wDCnxNBYxSSXLygRpH94nC9K5JvCPjVlIOkapz/ALLVD4e8eX/hrw3qGk2MYSS7c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OAOPyqt/wn/iz/oP33/f2gR2+p6VqWmfAK8tdSgnhuPtyvsnzuwWXHWsz4UEjwJ47B7WX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j1j4gafe22qeMhbRQsh8m8fKyZyQRkjpiukj0/RPh54C8RQNr9pqF/qcBiSOBh12lRgAk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eGw3BTvV6OZZF61ksjRnDDFPSQg8HBoA1hj1papxXIJAY4NWd/FTKVhxjcfQaYXFNL1Dm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oTkqufpRTN31oqeaRXJE70j3puKTrS87a2scw8HkU8jNQoxU8inb8nNKwx5ApRxSbwRik5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kBFQ9vWnB8UwJASDT8jGc1A0hzzSh8rQBLx2prCmb6buY0CHng0hANNDZ7UZJoAU+lHG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AEnamseOuKaDx1ppJIOaBgW9+lKDu6VGfumnDgcUAWI2KnrVyFweODWelTxlRKuWC5IG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DAwKuCc4JJOR+tbdr4Lgmgklh1+0kjiGZGUZCj354qTT/C9hNdXUcmqrNDBCJTLb4IHJ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E87cmO1KXO3ANbAs/CZ4Gtz/APfs/wCFSXWiaQdCudR0+/mnEBAORgZyOOnvQBz5f/ari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jp1gCTHa/vn+vX+grpZrhYY2kY4UDJNaGvaNpNhFpGr2dqI7i+tA8rhiS5IU9zQCM+Rvl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g53V1Fvpfhy4s4pLjXjDKyAvH5Wdp7irtl4H0bVt32HW5pgvUrDwPxNAHCs4YHBrzzxP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AJHvXpviLSLfRtYks7a7+0IgBL8de44rnfD+g6L4m1K8fU9ej02SOVRHE6Z81e+OR6U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30tTMjyPLIoDbsYH0rWzhsYzXbjwv4XBAbxVGR6LHz/Oll8M+ErdsT+I5VbrgwkHH5UDOH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+WT0P4V2i6T4HUHOs3km0ZO2M/wDxNci4jE7rGxZAxCkjqO1IRGEOOaTiuw0Sws7nwbrF5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jc9V6VhaU9nFqkD30HnWof8AeJk9PXigRkSNtHAJNQtkgbvyrq9e0BIfESWWlyJcR3RD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H6fypvjOx0rSntdLsIt13An+lThidzHtjpTGjkmFRsOODiul8JaHb69rsVldNIsTIzExnB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w8kjJ/ZfiY7TjIhGD+lKwHnDLzTTxXomoeEdG/4RbUdUtYNWt5bUDat6oXdkjoMc1y3h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0RQKUtkOZrhh8sY/x9qLDMA0lbfim10ez1p7fRZpJreNQru5yC464PpUng3R11zxVZWUqb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qLyR+PT8aQGAck880HgV2P/CMR+IfG97ZaNB5GmwzFXkySsajgnJ9SDgVsa/4e8H3lxBF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eW42u7SN6k5x+VBVzzVeKeDXT+K/Bq+F7e0kOpx3TXOSsaxlWC464J6VzKbQ6+ZnZkbs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biKSxXC8fwk+/ati1uBcWscg/iXn6113i3wno174VbW/D98DbqAJbadvnR/b39vyq58O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NS8Rta2xvspYG7baFGPv4yO/8vejcLnGDpQc5rvZ/hvbW1pDdT+J7CO3m/1UjAhX+hzz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4ek1mDWba8gVgi+Up+Yk44OaQjkAfWhulaNpol1faVe6hCUMVnt81c/NgnGQPSun8R+G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WqR3eoQfvDk/OxC8n8zQI4Q4AzmoixbJ710Np4Q1TUdS1DT7UQzTWIJkCyD5sHGF9TWt8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dWt9UtBKbe1ZlSQEFGB/nQho4fJxzUTkAU9kYjNVpN5GMUXGQzDPNU3Bq2VJ61C6UxNF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jrUeD2ovYOVlgDinAA0xPepAKlzRSgxPLz0pDHUoNLkVPtexapEHlmjy6myKYWqHNstQ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rPntmjOV5FahPHNMIyPaqjNoUoJmMr4OD1FWY7lgfmp9xahuU4NVSCvDCtVaSMdYmkrh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K9+KuRzB6lwLVREmaKdgUVPKx86O8p3BGKavHbNKTxWxgHAFJkUnXpR05oAWnjIGM0wD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ACYA69aBg96Yx55oDAdetAEp6YoGDUe40u7A4oAfgCimE0b80ALnHSgAkcmmH1pwai4CF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HkU0jii4CDOaUn0po4oHvSuAexoXGOaa5PGKYo+bk0wJdxHSpUw2M1EDjg05WK4x2oA9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8RgxOC0IwCp54bpT/A3mJZ6+silSLTIB+jVo+GPFuqah4e1m5uGhMllCrRbY8dj19elV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uv3V9JH5v2IKNoCggBu1NCKfhtEbwh4hmeNGdUARiMkHB6VLo7lfhrq7nk+cP/Zat+F9Ju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sGxZLt/lMhwNq4z/I1m6TNGvw21lDIu/zlwueT92mBz1hcaNK9xFrv2n7I0ZA+z/ez/8A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Ebh0LSFuFvSgtcWQj67doxu/SvLJGUqw9RXd+Mlc6P4aEaMzCyz8ozjAWgVjQ0fwIYLQ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y2duNzH6kf0/OotZu/FV3AbHS9DuNPsANojiTDMPcj+lGna3qtl4F1DVLu+naSdhBab2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yqK81zV9O+HFrcSahcG+vbgskhf5gg9Pbj9aBnEa1p+p6PaNLqFnNb7gdpkGNxFYXw71C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W0c9sFKyCRA20MQNwz3Fdx8U76Z/BPhxppGeaaAs7MckkhetY/gm88GQ6Cn2/Rr2W/yV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Y+b0NIaNHxVplvpOut/Z9zHLbSASxbHBKA9jWn4wu4dUsdJvJIpYtQaDbKHjKhgOhBP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fhDXL9bSz0G+3HlnaX5UHqTurr9f0fR59OimuLKS9FpDiKOGT5tnqORnpQM4d57Lwl4V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rqUeZHUhliQ9v8965C1kNtPFc7Vco4cKwyDg9DXUNqvgXOG0O/wA+8n/2VZk8Njq+uw22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NUlbJBPU9TQI9F0vW7q58E3erHTLVWyfLgjjO2QAgcjv3/KuMtvGl7b3dzPBp9kpnKlk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u4OqJpfh/U4dO2FNKCRKTyGbjdmuKuPF0Nlq0l/o1giNcRr56TLuUP1O0CkI6fSfFN5de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S1W4tMeWEjIBz685rkNR8fanf2NxbT2VkqzIUZliO4Z989a63R/Fl9feFdX1CSC2WW1xs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5riNZ8aalrWmyWNxa2iRuQS0cRDcHPXNAEfgvVU0rXI72aGeSFEZT5KbiCRgV2OnR2ett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oUMrI8m3cPReK47wVPqf9tJpun35sxdn5nCBvugnoa6ifW2tp5IZfHrrJGxVh/Z/Qjg9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2P/CLalptu2vXc11t2tfJuC4I4BHQVhXni3UNW0618P6LYrZQsoR4rf70zd+fT/JrqL/U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vp3i5ryK3dY2X7GE5JHr9ayYtd0Hwjpavoh+361cx7nupF4hz1AHr7fnQM5nxN4Ybw1Ja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LFvmiTrEfQ12/wz0R7PQNT1512ySQukB9FAJJ/PH5VwGpWGqm3j1nUY5il6xKzyfxmvSP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mwjTyray0gpsHRnxy1KwDPA2qvceA9Ugh0mK4ltvl8tQc3Jb+9jkmrXh2xW5kurq88EW1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5Z3SOOgAP0rkdB06303Tor+98VNZwXA3i0sHYzP7EDoe1d6pvNd8PPp0T3GkXDDfYebc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uDSEUdNNz4m19Rr/AIMihRkO65lViRgcDmvJJLOW61iSztIWeRpmSONBknk4Ar065RvCG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r/VrmYtAiQXTCKN8c5Oeo/wAivK4bme3vFuoJXSZH3q4PIOeuaTGjtrnw3pXhbRWTV5Gu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GyIj2J7H8fw9ajvPD3inxPqlvqviqa20bRbOMIvmMIwExztTPU+9XtJsNFuvCU3inxCl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7xS/MemO49ar6lc+EfFt5HHJpHijVZwhIjjn3bQO+N+KaBmjP4i8J+NIH8MwTi0htAq2F6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9Af1rL8TaR4utdCtrC6tYZNMsQWSW0GVYf3m/Xt3rN0Y/DUTlYNF12FnbYfNmHXOP71aX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RdOvLpdOmt1Z4XlLA5J45+lJoCj4KXV1F9JZ6TLqFpPC1tOiNgZI459q9A1C11bT7Hw/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rp7wgKwHkSFVAJ9ehrzLwn/a93q0GmaVfXFuszhpPKkKgKOrHHoK9b8X6fqWo2dquh61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QpKQbkDHOc/5zQtgPJdO0vxNY3F3q9nBcJPYS4nZTllbqQR3Hr9a7XwXr03iPxHrF9PBD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wGIPU+prj9D1PxRpOtyXdpbXtxM7kXEbRM4lOeQ3v713HgrT9Vl8Q65qVzor6dHd2zLHF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ZqU1crle546W6ioHHNbeu+FdZ8Oxwy6pbLAJyQg8wMTj6H3rDORWMqttLG8KSetyAjk5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MKj2jZfs0iq61HirDioiuKE2NpIFp+aYKXNMB9BNN3U3dTSFdDi2KTOaaeaKtRuZyqJA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0VMh1A25qKW3WQe9T4oxWiVjJybMiWBojyOKYrEHg1sOiuu1hWdcWrRfMvK9/amIUXDAU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RBIp3LcUwkmnKSKADbjpTjjFMLYPFG40mAZIank5700delO4zTAYRkcUmM9RUw25+amOV7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SdKUHPtSHigAHXmlHpTQc0ueaYDj04qPmnhhTWOTSANxpQ1MOKTcKGApPJoyMUhNNzSG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aZnnFAEoPOO9SwoJbiOIuEDsFLHouT1qtnFJvA6mmmI9a0uy8PeGdK1GxvvEMEv21Aj+V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rWPF4U07W7+E6FJcppkSk3V3cDaDg/w5xnivPfMJPsK3Lvxfqt5okGkNMEtYl2kRjaZB2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StE162v/ABFJo+kjGnWdk6R4/wCWjZAz71xXgzQf7V8QtDqNpL9kjjdpNwKgHoOa5jTd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GZop06MOePQjuK27z4h+I722ktpL1VSQFW8uNVJB96LhYboh8OjVLw6yZhaR5MKRkksd3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/x3Z6xfLpUaQabpqQlDLOcuyAY2jspx9eleTZ4oRtpzS5gsej3BfxzrdvpelxGDRbHjdj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VS8ZXMusalBZ6XazSafZJ5EBjjJVyOCQR16Y/CsKx8VahY6HPpNs6xwzNuZ1GHx3GfQ1b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6etlZTxrCpJG6MMRn607iI/jIzWlh4Y05+JIbPLp6HCj+hp3gbwLc6joNvf3dzDaaeQXa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/GuC8Vate6/4gea9naaZtseT29gOwrp4ZpksksxM/wBnXkR7jtzjrimUdlq/iXTtM059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e7P3pPof61peKNZutDbw3eWj4dbIblPRxheDXnDL71p674hm1uKxjmhSMWkPlKUz8w45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vD3jcfaLCdNN1ZuXgf7rn2/+t+Vcre2d74b1fyJXRbqAhg0bbgD1BrHWTaQQSCOhFOe6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erMck/jQB3ugytL8P/EcjsWZmBJPc8VmaV40vdI09LOGzs5EQkhpI8scnPXNZmn+IJ7LQ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O8I3Oc5XHpWYCKAPVtG8W3d74U1fUZLW1WS1xtREwrfUZrlpfiRqLRsp0/TsMCOIT/jW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0S+0yOKNorzG9mzkfSsTk9aQja8JRapP4jt5NKjVp4yWLuMogIwSfzrutJ1c33inUdPkj0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TR2oXc4x9c9a82s9TvdOguYrW5khjuF2ShTjcKvv461Kw0Y2VpbWUBMXlNNHDiRlxjr60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6trvgSWWyewli3bry2t4PLeLByD156Vn+HvBUdvbf254nb7Jp0fzLC/DzHsMent1Ncbo+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d2shDAgsp+649CO4rS1vxFqHiG5E+oTlwPuRrwifQUcw7E/i3xPP4kvl2r5NhANtvAOi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Mv9br3/YPauKJU1p6F4in8PteG3ijk+1QmFt+eAe4xSbEdX4TjvH02E6N4dhjuwv73VLzl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la+iajYWXiy2tYJ21nV7l9t1qD8rGuDlU9q83m8R6rc6bDp0l9MbSFdqRA4GPQ+v41ux/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K1tbCBwgTzo4MP0xnOetFwsbdlLY6nqWv+EbyQRpcXby2cjdFlB6fj/jXneqafPpOpT2N0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ORUTzTPOZzI3mlt5fPOeuc1Jb3s8Opx35fzJ0lEpaT5txBzz61lKpFbs0jCT2Oo029vNQ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JvLieS480Sxp8gGR/hXSeGdHtfAUEmqeI7tLe5uU8mKFPnZAepwO9c7ffE3xFdoY4ZobO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E5rlLq7nvp2muppJpT1eRixP51m8RFbGiw8nudVafD4XC/a/DWt2msQpLvMe4JKvOcEe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LvUteW5udMubArEseyYdcZ5B6HrXn0VxcaP4kS4tppIDLyHjYqQfw967i98ca3qWhyaV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7x0G/A7ZoqVdNAhS11H6B4htdA8N6ktvERrFyREk39yMjkj0rf8Z39zpuj+Dry0maK4jtM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m5BrZ1vxFc63YabaTQxolhF5SFM5YYA5/KsfatxaZt7JKSaL9v8AEbxLa2n2aG9QDczF2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n6113w88TazrV7qo1DUJJljs2dFOAFOeoxXk/Q1teHPEtz4amupbaGKU3EJhbzM8A+mK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pTTi7IyLzUb2/YG8u57gg8ebIWx+dUyQTUjDBpm2ouaJJETY7VEw71OwwaiarjFslyiiB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hW8aTMJVV0I8UlPxSEVp7NIydRsZSU4jimmrSRF2xwopop2aYgpaSimhDs0ZptLTQC5p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WsTMTjGfQ0VLRQB3AJPanZ9qUkKMUgPOaQC7CxpCNpxTt2elBFIAUD1pCvPBzRzS5oAa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UY4oAjwaCPenE9jTcUAIOtLk0nelxxQAnJpDgU49KbigAJoGKTqaXgUhiEc5ppzinMcim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0NNPUGjIJ4pJB8nWkA5m6Ypu4dKbn2pOtADifSlzx70zNLjigBxJppHzZowRSd6YEnam4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Ag1NnahJ7DNRqRmor+bybCZ/9nFAHPWQ+164jHkby5/CuxU1y3hyPddTSn+FQPzrp9wA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8hiaMg80mQjc96VxAyqePWm7VTtT8g0uRjGKAEDjFKH5qPbzS5waBkofPWmk5PFMHzd8U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w+RwF5IFUpIRcOSHzt7VYljL43dB2FQojK/A2iolJdTSMW9kNWFl42DA70pB21PvIGDT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jVUZPch2n1pCtSEGm9OtYyxD6I0jh11I1TnNOI5pSKTdWUqkn1No04rZBijvRmgdagsO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4oAydcgLWyzr96Js59qvWsonto5QfvLmnzRiaF426MMVmaLIVSW1b70TcCtV70PQzek/U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0/BppojSkxSqxQwmgNikccUzeAMGto0O5jKv2Bjk5pjNTjzyKjYGtlTijF1ZMjY1G1SkU3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rkUwrU78VGaYEJGKQ096YaAGnpTDUlMIoAbRQaKAClzSUtMBaO1JS54oEFITSE000wHb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Ftz1phHNOJpQSaQDRwaeaCueaF4oACvNG046U7vQWIpAMIpM9qXrSUANYZ6imkEGpKaw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oyR3pcUhwOppMBSaYxp1N4zRcBBR0p3TtTD14oGIc03GDzT6a3SgBOPSmsMg0detLjI9q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E08EEChlw3agUAKKU0mcfSk3A8UwFyaMmigcigBOppaTvRSAkAzWZrsuyyWPP32rTXrX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Rj+Fc/jTQF/w/CUsTJ3kcn8BxWztNVLFDBYwRgchBmrRY4ouA4gYxSELjnmmsS3ekB/Gk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sR2phGeelCjnOTUOrFGipSZMpyBSHAakGaQjFZSxHZGscP3YDg0bqMCjFc8q02bxowQv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5zTWNZttmiSQxhTc0rHmkx0pIYuKQoCaUEGhSM/NRcENKnpTCuDUjHnIprEds01Fy2E5J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waOaUe9bxw8nuYyrxWw00EUpFNLYreOHitzCWIk9hduKxpcWWvJJ0ScYP1rXDE1na3CZ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7h9K1jFLYyc3Lc1DUZ4NMs7gXFpHKOpXn61KVyc07EkTDNRtGCamIpDimBFjApjdalbio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qM9Kl65phGKYDGGRURFTGoj1pDImFRmpW5qMimIbmkNDCk5pMBCBSYp4FIRQMZRSkUlA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eaY1OprUANzRSUUAehZ704E0oUdaXHFAhc5FIBijOKM0ALxnrSHB5FICCelOOMdKQDD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eKAEIprDNKTTGJH0oAaQQcUmAevNLgt3pMYPWkAMMUgIoY+tJkCgAZjSfjSYz2pAMUwFz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8Ec1GSewpDEIwaQnIxS4J60oUUgIyuTQBg+1POBTTzz0+tK40hpHPWmbaGk29aM4OaXMP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qPPQmjihsEiXIpAcmmc09QalzS3ZSg3siVSAK5a4P2zWtvUGQL+Aro5nEcTuTjapNc9o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+4pamqi5XJdB+zd0mdVnmikFLXLKvJ7HRGhFbik0A0Y4oxisnJvdmqilsLigdaSgGhAx2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0pCfehiQnfFKD6UmMmlxipKRIKa4G6kzjvSk7sZ44pqnKWyE5xjuQkY60nPapsJ3NJhR0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YyxC6EG7B6cUc59j0qXavPHWmbCAR+VbRoRWpjKvJ6CbaRhikXIHPWnjpzWyXYxbb3IjS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adhDscU0rTjTN1CGNIxTZEEkTIRwwxUnWjFMRjaNIYjPaP1jbI+lapasq7H2TWYrgcJK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MY0nNMY080hFSAw8ioiOalao+9WhDOhxTXqQ1GeaAIyajYVKRimsu4YpDISBSEU4LgYNB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mxUZFAxnekY4YjrTjTO/vSATk0hFO5pDSAZTTT6aRTAAaQ0h4paYDaKdtooA9DpaTijI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M56UoFAB0pRzSYozzQAnGaa2Kf261ETz7UgAc0hPrQWphJzwc0gHHjpUZanCk6dBQAmCB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6U0uBTAftx6U1iR2qPzKN+7r0pAKcmmnj607OBxTSM80AAHqaMelIV96cGA6mpckty1F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SORjjrUR61zyqx2OiNKXUjMeSCcZp+PanDmlxgVi6zWxqqK6jdtLgA9KXOOabWbqSfUt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p0pKDQUUtXk8vTpOeW+WqnhuLCTTEdSFH4VT8Q6h+8W3GMKct9a0/D00UumKqMC4JLD0z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U501Kr6GvuAPIozSYpRz2rmudFhwPNLnnpSDpzRkAe9C1Bi4yeaTgUgzjmjbnrW8aUn0M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Tx0pRwc4pdu049akCjbWqw/dmbr9iBmZTuAqYY2g5zmnFAy4qJPkYoeh6VapKPQh1XIe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cHtT4u4PUUMpzWiMmyJnBGMc0kanOd1OMY5PenIOOaaEBFIT2FObmmZqxDCDmmk08nJp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dtNxilDUmAZxTSOKf1pKLARk4oLUMKYwOKAKmoQi5jVehU5Bp4EiIueaeRlqdG2RtpDG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6KRUTIQKaQAzUzNLSbeaaEB6Uwj0p5GBTTxQBGwzTcU80mKGBGw70zrUxFR7drUhkTZFI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pmOKAIiKibOasMOKYRQBHyRRil70UAJjAphFPam5poBhFAp2KSgBaKSigDv8AtS4pqKVPW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peKD7UAISBTWJPtTsZ60wjnrQAZ4qMtzT2PHWmY5pAJTT+VOJxTGZs9KQxfpQTgU0rkZ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YWDJ5phX3p+cHrQG9qylWhHqaRpTfQYFoPHSlJJ7U0g1hLFLojaOGfVhknvS7j2pNuO9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RoQQm49zRxSYzQF9axbb3NUktgxRtz1pT7U5RVJAxuAKQct7U8qO9I3XHanYSY003PNKTn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ccDTSWJoyAaTcR9K0jFvYhyS3OG1G3mm1WVNpLs5wK6rQdNk0+2dZSvmOQcDtVC1H2rX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gV0QGOld04ylFROOM4xk5DgRilzxTfpS5FRHDxW+o5YiT2HduTzTMYPtT8EYowT1reMEt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BIoBoJpO9WQOPI60qtkY6UgHNBHOQaVhjwcfjSEBiD3FNzkc9aUfexTYA453CnKcjNA+X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Dk59KQcU8Ed6Y2MUWAQnNM70jHmjdxVAJnBHFIT7UhYGkyaAA803GDS9KTrSuA8UGkHW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0+valPWkbpigCPvmmYw/FP6UxuGoAdzTc9qfuyBTSOaADaDSFCKOQaUNnrQBG1R5zUzj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AUmKTNLmgBDUTHmpD0qMjmgBpNIRxT9tIfSkwIqawqTFIRQMhIpMVKVphFAEZphqUikK0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GKb0oAWikzRQB6CKKXNJmgQZxRu4oJApmaVwFznmmNSFxnk0GUDoM1nKpFbsuNOT2Q3k9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9sU3caxliYrY2jh5PcezAdTTS/HFRn3pcVzyxM3sbxw8VuG4n1xSHk045HBqMq+7IbAr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EVshSPejOBSnj3NNPNZlhvoJpAKXimA3mjnFOoxQMQe9LnFIaaTVJEscPU0FsDgYpucUv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UqkVuxCxzSluMUcZ4owK2WH7sxeIS2QnakxS9KQ5rWNGKMpVZsMe1RXL+VbSSf3VJp5Jr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ehYgVqkZ3K+gRkmaYjqQua3c8VnaOnlafHkctlvzrQNNiFHFBpvalJpiFNKGPrSAZpcY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5QB1pimne4oAf34oGKbnnNGaAFY4FKoyMmmj3qRehwKAEGc0dqCRj3pmaAHZ44NNJOel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ySTSZFBHzGjHNAwFGKMjPrSkikwJ7HT7jVNQgsrRN80zbVH+e1ddJ4R8M6fcDTtQ8T7L8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G9Ca5XS9WutF1GO+smVZ4wQrMoYDIweKdY2d74i1sQwqZbq6kLMewyclj6ChAW/Efh258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dZUdd8UqdHX1rah8IabYaZbXniLVzYtdLvigjiLvt9TT/AB5qFvda/pulQOJU0+JLZ5P7z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l+KjH/hK44/4Y7VAo9OtMDK8SeFl0e0t9Rs7xL7TLniOdRgg+hH+elWNM8H2p0WPWNe1M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C8knuBWjbjzvg1diQ5EN8Cme3K/4muU1LXL7VbaztrqRWis08uFVUDA4/PoKANnVfBtqN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GoWkJxMrR7Hj98VQ8PeEf7atLnUr29Sw0u2OJLhxkk+ij8R+ddJYo/hj4d6hNe/Lcavi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7xH0J/SuOfXL46AuieYv2ESebtCjJb3NAHQp4H0jWLK5k8Na4by5tl3tbzRFGYe1cOQQS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Prc6JBf8Aiq8JisoYGhiB485zjgevT/OK4SQtcXBZVy0j8AepNAGta+Hlm8J3uu3NwYki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XPXntip9B8Davr1st5GIbaxJI+03EgVeDg47mtLxwy6VYaR4YiP/AB5wiW4x3lfk/l/W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WrXEpt45BsiLnauTk4FAGj4t8N/8Itq6af8AaftB8lZC4XaMnPAH4VBoXhTVfEryDT4V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KifU/wCFdJ8Wv+RxT/r0j/rXEpd3UVtJbxXEqQSHLxq5Csfcd6AOg8WeCj4V0/T53v47p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8i4x0PfrXJEccV6L44z/wgPg//r3b+S154FZ3CKCWY4AHc0MaNux8OpceEdQ165uTDHBI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56j2wMVoaL4LtZtCXXdf1VdM0+RtsOE3ySn2FXPHJXR9H0bwtERm1h+0XWO8r+v0Gfzrlt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06x0+6lU21ipWBFUDA46+vSgR0Wp+B7GTw/PrfhvWP7Stbb/XxvHskQeuKzPCnhCTxM11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2a77i5kGQo9AO54ro9Cjbwn8ONX1C/wDkl1iMQWkDcFhggvj05J/D3qP4dOuraNrfhQiSO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hZVI7NjoOBzSYEKeAtD1u1uR4X8RG9vrdC7W08JjLgf3TXn7IVYqwIYHBB7V694W8H3fg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zRTR2kDqsNmTKXJ45wOBXktzObm6mnIAMjs5A7ZOaBkBFRnrUppuKAI6aakxTWWmgImG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FAEeKKkwKKAO6L1G0h7VCWJ70mTXnyxUnsjtjhktx5fnrQXz1NR/WjrWUqknuzVU4rZC4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oHvR0rJmghpoJBp2fWkzmgBfrRmkxS8UAKTmkyaTdRQAhPNB5prDNOVT6U1FvYTaW40j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qoO/Naxw85GUq8ER0FSam5x0FRZO45reOFXVmEsU+iExxzTemeKeeehpDwea6I0ox2Rh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3pp68U7JxQAKuxAgHHvSNTs96ax74pMpajOadnihWB+tBPNCBjc1i645aSGEdetbTe1YM3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QrD9KaEbcMflRJH/dAFSnPFNDCnA5GaAHZ9qQ9M0E+lGMYpoQoNLnNNoH3qYh4HPNPGBT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Ap68UZ4oGORSBeOKAFPanKTim9KfxQA0n1pCeKa55ppOaAHZ5pCc02gmgBu75z6Uuc03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Wkpe9BoGPtrWe+uo7W2jaSeRgqIo5Jr0C7jk8C6O2m6ZBJPrl0n+lXSRkiFT/Cp9a4XT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72yl8q4jJKPgHGRjv9a6D/hYvin/oJn/vzH/8TTA51Ybm1mSe4glU7w2XQjJ6967j4lWc1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G8tpdWqbZEGQCM8H8xXMav4o1jXYI4dSu/Pjjbco2KuD07AVNpPjDXdEtvs9lelYByI3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A6G6ik0b4SLbXamOe/uxIkbcHaMHOP8AgI/OqnhXw7DDYnxHrEEj2URzb2yqS1w/bj0z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3c/aNRunnccLngKPYDgVp2njzxHYWkNpb6iUhiUKi+UhwPxFAEfiC+1jxBqT3l3aXAHS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BxU/hLws2vTyXd2Wh0u1+aeUDlsc7V96V/iL4pdSh1MkMMEeSn/xNUtK8X67olobXT70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1bk9eo9qALvi3Vb/XbiK1tNPuLbSbQbba3WJgMf3j703wHpa3HiYXF6hS201Gup94xjby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PxI8Vj/mKn/vzH/8AE1UTxZcLpOrWrxB7vU5A091nBKj+HaB35/OgDL1fUZNW1e71CX78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AYqrbD/SoT/tr/OmUquUYMOCDkH3oA7b4tf8jin/AF6R/wBa4Sr+ravfa5eC61Gfzpwo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BVEjBoA77xv/AMiH4Q/64N/JaxvAOlxX/ieO4uABaWCG6mJ6YXkfrisi+1rUNRsLSyur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m0DYPqBz071Z03xEdM8PanpkFt+9v9qvcb+VQfwgY7896GBn67qcms65eajKTunlLgeg7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H+FIns38S63DI2mW3MUCqS1y/YAema4sgkg10th488S6XYw2VnqRjt4RtRPKQ4H4igZB4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+qm8urK4SNflhgWJtsSdgOK6fwpFM/wAK/EC6QGOqGYCUR/6zyvl4Hfpu/WsZviV4uII/t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/AImue0zW9S0W9N3p13JbzH7xU8N7EdDSA674VW+qp4xQrFMtl5bi73qQhXBxuzxnOK4r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BZ4+zC4k8rHTbuOMVu6p8QvE+qWTWtxqRWFxh1ijWPcPcqM1yfegBKSnAUpGBTAj70MAa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2kK04GgkUgI9tFPxRQB1XNFGG7UAEda8ex6wUUGkpCFJphJFOOKQmgYgyeaQnmnAFulO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siXOMd2R8ml2mpxEgGSc0cKeBXRHDN7mEsTFbEQQntThFxyaeTmkzzW8cPBbmMsRN7CBQ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UnvWyilsYuTe4U0tjkDmlzk4pD1qrCGs5btTSp9aVgT0pQOOaSEM2mjkmnnFNJApgKRS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BDz9Khc5NSOcLgVFgk5rKWprHQci4OfSnetAIxjPNB7VSIbuyN32qxPYZrE0dTNqEs55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yeXYzN0yMD8aq6HHstXkP8bfyq+hJqAAml75pARTxjOKQxcY69aTrnIpTzRjPSqQhPpRg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KABR0NPFRk0ZoES5ApM800fdpRQAppc8ZpKQnAoARjmm00nnFLnFAxaKOtGKAAEUdeaT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aDjFHrSAYzQMRu1ANAHTPSnBeM0AHajPFL/DTR1oADzTGGacTijigBnSjrS5pKAGsOKa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60n8VOFJQAuBmkOBS544ppBNACMM1Ec9qlAoK0ARAZ9qOgpx601uKAEJBFRNTiaMZoAY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xTWWgBnelPIoxxSUDGkU2pMZptAEeKRhmnsKZigBQOOtFJiigDqwwHegvmm7Gp6xivMj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BdRvWlCk1LgDoKM1ssL3ZhLE9kM8r1NGwDpT+TSbR61tGlCOyMZVZy6h0FGe1GKMVpYz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c9KMYoAAMUHpSHPakz60wAg4pueKX8aSmhB1ph4pxNJzRcYlJijvzRmi4CE803I5pTSi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7APSgCkxkTA5z3pVFPbp0pmduT2qbFXArzSnilBDCkIyapEGRr0u23jjH8TZP4VbsIvJsI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y9XJn1WGAcgYH5mt7aFXA7CqANvy5oCkUoNOXnmpsAvalxwMUYxinYyKYDD0xSGn4ptM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BQA72pR0ppoHNAg60ZwOaXGOKQ9KAGkZOaB70A5oOPWgBaB1pO1AoAdSZoz6UfWgYnUU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AKFzSnp70ZwKB0z60mMQccU0DHNOJ4po96QCA54qGQPvGDxUuetJ1qkIbS0EZoxQAhpm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RcBmTQBnIpcYpVoAAO1BFO96Q0AN+nWjqKUdaQ8GgBlIRTh1IpQM0AV3WmgcVMwpmB0o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kBpHHNAEJFN21JijFAxgFIVqTGKCKAIiOKjK1YK8VGVxQBDsoqTFFAHUnGetPXGOKaEw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60hFG7FJupAA60pNNPNIKAHUh4oB96axNAC5pRzTDnFKOAaAHU0jNLu4pM0AMHFLu4opC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k5oAQmjNJSdKACl7ZFIB3p4HrQA0HHFKO9BGDThjBoAaw+XFN28c9KcQcGohKPM2dxQA8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Ix1qtcS+VaySH+FSaAMW0/0rX3kPIQk/lwK6Ac1ieHoi3nzH1C/1rb24NVcQmDmpB97H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JpXAk7UU3JNLnFIYjNzioz1p+OD9aaODTQgPHNJjDA05scUlMBfvUEYGaAcUYytACk8U3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h6UCExgfWkHSgmkB5oAdSdDmkJ4pR3oABnFOz2puQOAaTHPWgB1IOlKB2pccUAQu7ecigc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EjrUaqTMWOaRsyThcnAqGWiYnbF74pgJ2AnrRMcYXrmlOCB7UDE7UGiMZWlxVIhjaO9Ka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TT8Z4puOaQCYppJAGKfikA5pgKDwKOtKKQ8UAHelI4pOvSlNFwInGDmgZHSnnBpMflQAx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negBpGKawzUhFNYcUARkcU3HFSDkUhFDAZjNGOKcBilK8UXGMxxTSKeRikPNIBm0UUtFA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7u3emA0ZpXAdR0pM0nfFDAQtk8GlB4prDB4pM0AP4peDUe6gHigCQGgmoxnNOJyKACmk80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0h5NKx7Cm5xQA7Ipp6cUAikB54piEwaaacetNPXikMeuDSscU0AAe9O2lgDQA3OTTgeel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g5oAUc5NRsAuT/EakbjGKaQKAGADPWs7W5fL05l7uQtaeAK5/wAQ3CvJFArcry1CAv6JH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ktWifeobZAlrEq9AoAxU6j1oYDR9KUMTj0pzAcUhI5AoQhTwAB1NBYA4phOCOaQnNNDHE5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4p38OaYh2aTNNzilzQA7FGaM96b3oEKaQ9KXNBI6UDGNR2oPP1pe1AhDwKN3HFBptAD8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XDkRkLwafCS0a5PNJDJwaGNNFIaYDwM80xU2uWNOB5o61IyE5a59gKdIduMd6fjnPeoy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elJS9OlB5piYlN6U/vg01sZp3EJ3pDwaM9qDQgGk0A0pHWmd6YhxpR70g6UelADwMCko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EPWlB5pDzSjimID70zFOJzSCgBpGKQ0/NMYcUANpCKXNJmkAgpaM0maBgRmmYqQ0h6UA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ANoH5qfimdDSgk0gHZFMc0p/KkPSgBO3NJQDnrR2oAXAzRik57U4HAoABxSGg5zTTQAvW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CkAY4460mMjmj3pCcdaaAOlNp3SkJpgITk4pRTcU4HFJgO70q/dIqNmCgk1XF4u7ABoA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jFMDbwD60vcCgB5JKYNR55608HOaZtoAcRgda4TVXeTVJdwP38D6V3QYHI5yKzbuwhuZA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BbTUIjCiYK4AAq8sgPIPFZLae0XQ5pVaaNMHOKQGqXGeKUcms+Oc4AarMcgzQBOfvYpp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GmgF75pVNNJpMmmIeTzSCmk0BsUASZyKSkDcUobNABmlxkUUmcUAIRzQelITSUAKfSlIp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x1DjFOVQo4o6UmcCkMk3cYoNRZ5pQ1O4DxTh0pgPpQDQA5qBTc0vUZpMEOFJmk6ikzxSG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NNMQopcUi0+gBpOKQjvSsKb2oTAB70UY4oxVXEAPFIw5pC2DS7qAClppOKMnNIBSeKZn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BaQ8mjtRQAwjFNNSnBphFIBhNLQRzRQMKWijtTATFFGaKANrGTR0pKKgYpYUhNFIRQAm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4piHDpRUaZ7040ABNNzS0YFACDrmkHPWlAxTj0x3oAbjtTWFPUM7bVGSaWaF48bqAGDG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0AGe9J3pQcnFBFAEV1kRcVngHNabcjB6U0xoBwBQAQqfL5qQHkUgG1c0Dg/WgB2cGlzk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QrEc0AKT2pvel/rRTEKdvXFRMA/GKfmkA+Y0DIGgU4xTfKZTx0qwfWl6rk0WAriRh1FT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ximlTuFAEgAwKXbUYJHWnbsihMQhBpMHOe1LntRTATmnUY4pMUAOBNJmgdKQtxQAGkJo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c00UZoAdzSGigmkMKKb70ucUAPU4pQOajDU4NSAfxSjpTKeMYoAMEU0mnMcCoycikMUPg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RSZ5opgKp5p+eKav6UpoEHam04nFMZsDNAC0nWik6A00AmKaTzin54pCO9ABS0wHmlzig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oPBpDHHpTM0ueKaetMBynBoPX1o4xim5waAButNxSmmmgAzRnIpB0ppO0getMBcUUZ96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R0FN70ueKkY4Hiim0ooEOIwKTFL1FJQADGaCaDSH1oAaTzmgnPFKRzTG7UAOBA4oJ5pAM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tMsMpLCi6uVmYY6Cq5NMzQA5umaQdKQHPFKDTENY46UuflpCOKH9KTAO1NJ7Uvao1BO4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PtSk8/SkWmg5FADzytNpf4KQ9RTAUHmhqaOtKaQIF60UDmjvTAD6UlKRzRjnFNCBRS9KQ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Axk0hGOKcKU8gmkBFQOtPxxSFaYCE0BqaeDS0AP4NNNJSd6QB2ozR6000DFFFJThQAUh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FqAfWkYYpRTEKTSj2oxkUd6Qx4JxTgcCkXk040gGk5pp6cU5himE4NFgE6DNKSoQk9ewo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ODehp+c1ArfNipQcimJik+tNNOpCKAAGkLc0DgVFnLGmA/OWpTTVBx16U8UAIRxTTTyPm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RSUUlMB3GKSkPSl7UAHammnDkUh70IBM0hopcUwG4pCoJGe1LRSATy80UtFMD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Jj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0UUUAFLR1pdtACGhqUjikagAAzTgMUi06gApDS0lIY00opaKACiiigAPSsa+kMk3sK1b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GbcxJNY1XpY1pLW4wDJpwQZ460gGTUigZ6VibMeqgDmnkgDGKZwOCOad0XJp2JbKzDDG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BIUk1GyjGTTSC5XfJBJOKpuSc1ckGVNUiQoNEgTIXGarSetWX9ulQSIDUjZA2SelRyLg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cgyM0wNTwne/ZtQMDN8snT613g6Z9a8pSRredJFOCpzmvTdNulu7GOUHqOa2pvSxlUWt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prdK1uZjKQ040xqQIY1RuOKeaa1IZX3fvNtOpuP32akxRcBtJSmmk0AKegpaQngUueaAH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pEOZAKSU/vDTEJUsP3j9KiqWD+L6UCIz980ZpCeaBTGSxfdY00U5OImNNH3aSEKacnQ0yp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tSiox2qVaSAntxyT7U6AZlJpIuI3NSWoy1MZpRjC1myfNcmtQDCH6Vlr805+tAGlCMRi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QU5/uihiEUcUYp2OBRSQAopR1pyjigDmhgIaQCnEUuKaGN20bakxRigCPbQBUmKTHNAD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AE5pMUvNKBQA2in4ooA5eiilpiClopR1oAAOadRRQAUjdKWg9KAEXpQaB0pTQAlFKKKQ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waUDApaq31/Bp8BlnbaooAranLgCMH61lnB61l3XiuzlmJVZGqsfE0Of9U9cs3dnTBWR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zXOnxTBx+6epV8WWLDDsVPpikUbqRkkEGnurDpWLH4q048LISfpUp8R2DgHzgv1pkNmo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TK0vpWauv2Lv/wAfKY+tOOuWanAnT/vqgLFuSI44IFUXQDg81OdVs5VyJV/Oqjywu2UlU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vpwKgPNTSRMej5qBgydRmlYZG4IHApgU7eakBJ7GggkdKBlOVAwIrqPB9/w9o56cjNc5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uWsdRjlBwM8/SnF2ZMldHqD02mxSCaFJF5DDNOIrpMRppjU801qQEZNMensKjagBn8dL1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+vNIQ00mRRTM/NQIc56UgPSkc/MKSmUSxH96Ka5/emiE/vPwprH5jQA7NTQnEb1XzU0Zx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RS0wJgcQ4po6UE/IBR1AoAX0qT+GoxUh6CgQq09etNFPHWgCwvFufeprMc1E3FuKsWY4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x9qzbcbpc+9aF2dtsapWY+cU2M1VGAKH7ClFDcuKEJC4oxS4oUUhsePu0iinY4oA4oQh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lxTGJSUtGKAE7UUtFADSM0bacaTmgBMcUuOKKUDigAxRS4opAcmOtOxxSDrThVAIKeBR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BQRxS0UANFLikxTx0pDEFBGaWigAoopaACobi1huozHPGHU9iKmxS4NA7nKXvgWxuGL2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s+XwHOo/d3at9Riu7pKnkiylNnnEvgzU4x8ojcD0NZC6WI7wxzoN4ODXrrAlTjrivNdSM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G3cVLghqbOt8EaBpr32Li3jkBHG6u31L4f+H76CQGySNiDgrxXnOhWuqPdp9nn2k9wcV3c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kW+3kLypI/woshNo8j1rwfa2N1Kkcp2gnFc1c6T5THa+RXYaze3/ANokW5jycnJrBmlV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Zm29rMp2rz7VOIphnchUjuDU8U6xuGNWBewynacA0FXZz51ieGVkEj8H1qxFr9xn75P1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weM037HsPWpaHc2o9elx8201ch1onkxA1kwaWHjDMxrpvDXh6HUt6yOQF9KXKHMVTqkU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IpACrDIrsP8AhA7Tdn7RJj0qZPBGnr955Gp8jDnQvhjVI57IW7yDevQE10FZNn4ZsLGU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1r4xWkbpWZDaGmmGnmo2NMkaxxUR+8fapOtMPU0gIlHzUmeTS9GpueTQAhpn8VONMH3qAs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uWpKYIki+8fpTe5p8f8R9qjFAxakX/V1GAal24QUAxvalFGKcBQQB6CnCkIxS9aBijqak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WmIeO1PHUUz0qRR8wFAFibhEFW7QcCqkw/eKKu2nGKECHX7YhAqGyHzCnX5yVFFn1pjNM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TU5egB+OKAKUcUvegBTSjpQetL2pAxMUvagUGgQlFKKKAENFFFMBKKKXBoGJTqQUUhC5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HWnCminjpTGLRRRTEFLRRQAUUUuKAG06k706hghKWilqQEpRRSigAooooAKbTqSgEJmuA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OtegYrhfEKqNXJ74oZR0vhVmN/AMcZFek6pJ5WmzHp8vWvNfCksSXKMZBx2zXZ+KNQVd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6/SlYDzHWog5du+etcrMoZioGTXQa3dsItgIrnkYZJzkmlIcTPlGLkRsnHrU/2SPqODip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JHuV8Maks56aB3u2VCQc9qX7LKsmC5zRLeFNUZFAI3YrSky2GApASWlrO8fEzDArrvBC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jrWBpZBjJNdZ4UkH2qRR1xVpEs67GCaKU/eNJVkiGkpTTScUhDG6VH1qRqZSGMxzUbdT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iMgdajqVulMC0AMNIq/NUhFIq5agCNh8xoxUjLyaTFModEP3bmolXirCjELVHjFADNpq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WJxhUHtQSyHtQBzSilUc0AI3WnAUMPnpaBAOtL/FQOtL/FQA4dRU8QzIPrUAqzbjMopg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arVH70xrTt1wKBlO9OZQKmtBiq90d1zVy2XgUwLg4T8KbFyc05uIvwpIhhRQBLSikFOFA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0gYooNIKCaBC0UmaM0ALigilFIKaEAFL2oHWg0MBMUAUE0opFIMUUuaKYHIinjpTBTx0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gUUoFABS0UUAN706m96dQwAUtIKWpAKWiigAooooAKKKKACs7UNBsdSbfOjB/7ytitG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7eCYFbdb31zEe2HqGfwlqcgAXXLggdAxzXXbqTcaLDOBn8E6s/XUVf/eFYV/4f1bTZMMvm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RzSEA/eAP1pco07Hi7tfRHJifj/ZqH7dLuPmRP8AlXtTQQv96JD+FRNplk/3rWM/8Bqe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Lwz7TjOelayyrt5NewNoumt1s4v++aibw5pLHmzSnyMLo8xsrmNFIJrqvCUgOoMQeCK6E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WaVctdLs7QhoIEQ+wqlFibRb/AIqTvS0lMkQ009DTjTT3pMGRmmmnN2phOBSAaOaY3U05a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IzTdtKKWgBpHBoQcmgng0iHk0DExyaSlJpM0xko4g/GoqlPEI+tR0AAGWFTXH3l+lRx8uv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9KCSMCnKOaTOBTloEIfvmlpB940tADlFKOtC8A0DigB4qzbD5ifaq69KtQDEbGmAsPMuf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2GX/ABrTztiJ9qAM1/muWPvWlbj5BWYnMpPqa1oBgAUIESSn5MUqDApkvVR71IOlMY7pS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doAM0tMpSaAHg0U1TSk0hC0UmeKAeaY0SdqQc0E4FJ2ouJiijPNGaTPNJgBpRTepp1Ax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xTx0pgp6nNMQtFFFADhRRRQIWiiigBp604UjUo6UDClpKXFJoBaKKKQBRRRQAUUUlAC0p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KEAUlHQUUIaButJSnk0mKYwooop3EFHeik70XGI1OXpTWpQcUXEONJQTRSAQ00040w0m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7VGTSGhopjGnVG3WkIU03NGeaaTQMC3WhD1plKp4NNAg3UmabmigZYc4hWo6WU/KopgNAE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zMabCf3lI5zKTQSLmnqeKYKcBxQIBTqaOlOFADl+6aVaB9ylHAFAEgqyny2596rCrLcQ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KvTNiBjVO1HIqxdHEBHrQBVtxlxWrHwBWbaj5hWkp4FAIG5kFSZqNT+8pxp3GOzR0WkJ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WppamlqTPGadgbJFNBbmmqeM0hPNIVyTdT0OTUAOakjPNA0TE0U0n5qXNIBaSkJpCcUxi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rQTzQIduoplFAHMCnLTAaevSmA6iigUAOooooELRRQaAEbtSjpSHpQvSgBacKikkK9Bk1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BaKWjFSAlFLikoGFJS0lABS9qSjtQAdqKO1FACUvakpaGMSiiigAo70UnegLiPSjtSNS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paQ00MaTTCacxplDAa1RGpGqMmkNDe1RtUmaiY80gYlITRTGNKwgJ4oX7pptKPuGmUFFFA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4ajp8p+YUygCWD71NzlzToe9MH3jQJjxUn8NRipDwtBIDpSimr0p460APx8tOAo7YpR0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+rUVCKmk6qKYFm24NSXbfIBUcHTNJctkgUAOtRzWgD0qlbDvVoHigByH5iafmooz1p4oA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TWamhBmjNJxSZpgSA8UhoNNzSYDwalTpUAqZTgUXGhwPzUpPNMXk5pTRcYpakJpveigR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SE0wFopuaKkDmBUi9KjFPWqAdSikpaAFpaSlFAgFLRRQAjdKRelK33aRThaAIn5ep16VCB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BaOlJS0mgDNJS0UrAJSUtJQMDRQaKADtQaO1LQIaaKWkpDCiiimO4UnelpO9AhGpw7U1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09adTTTGMY02nHFMJoAax5qHPJqRjUdAxueKYadTWPFSFxpNMJ5opKADtSj7lNpSflFAw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0+8KAFlPz0w06Q/OaaaAuTRdGpq9adGcRn1pqUEjxTz92ozxUh+6KAEXpTx1poHFPXlhQ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4qkUUxDkHz1K3MuKbEMvTzzJ+NAFmIYFRzcyipk4UVXY7paALUPC1MThTUKcAVIx+UUA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in5aXPFABnmmk0Zpuc0IB2aQfeFMzTlPNO4WJGPFNpC1IDQKxIDU3RarjrUpbgCkMkWl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PFNDc0rmmDrQBJupC1MNJmgB+6io91FAGAKetMFPBUd6oB9LTDIinrUbXcYNAFilFUW1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I6tAOkoP0FFwsalLWSNWjJ4k/Spk1AP0ZT+NFw5WXj0phOBiq7Xyp98back6SsMEGgVi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txUgoAKWiigAoopKVgCkpaKGgENFLRSGJ2opaKAEpMU6koASiiigAo70Ud6Boa1L2prd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TCacaYaAENRtT6YaEAw1GakNRMaACo29qdmmGkNIZQaXHNBFIVxhFKRwKCKDnAoGg7U5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mgGNYZc0hOBTm4JqtdzpBbvIxxgZoJGXOpxW0RLECs6LxArybUBI9a4vUda+2znL4iU4x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oO2E4UcDFK5aiz1uC9jmUfMAatNPGAAXH5143b3+p9UmI+tSyavqacvMxxS5kV7NnsKyK3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ivI7bxTewFSzEj61t2nj4+YqyphfU000yHBo9FxzmnjpWTp2uWmoxgxyrn0zWugBHFMkl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0kYwCafEO9MCfotQLy5qZzhDUMPLUAW1pWPSkXrQfvUDsSDpQx4pueaDzQIM/LSUdqSgAp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HE0vamUtAD1p560xaeBQIM0u6kxRigBScmlFNNKOlADqYelL3prHAoGNzRTKKAOYfUEUf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+1XEpxDEx9zwKuRWcMXKoM+tWVAHaqKbMwWl7N9+UJ9BUi6Qp/wBbK7/jWnS0CuygukWin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Wyt1GBGv5VZpaNCbsr/ZYP+eY/KmmygP8AH4VaPSgU9AuUJbIMhA5Hoaz3gmtG8yHJA6qa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+YZqWuxSkUbK/Eh2vw3vWmjBuRWXdWQDeZHx60W108ZCv09aExNGvRUaSBhkGpAc0xBS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NKOlDASilIpvNSMWkozSUALSUUUAFFJRQFhaO9JRQMa3WlHSkagGmAHrTTTzTDQA00w08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iYc1M1RNTGMHSmmn9qaRSHcYetJT8UYpiGkcUEdKfigrUghm2nocGimSSLGhZuB60CI5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1554n8QGdngiY7RxxWv4k8Qrb2zKhOW4BrzS5u2lZnJ5PWgtREeXB60+GQ7s1S3bjk1PG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14p8L1qRnEg+bis1W6EmpfP3EA9KyaNkyy4XHy1RlbaTVsuvl4UVnzE5NVHcUiS21Kez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a9N8J+Nlu9ttdECT1J615G5waWC4eCVZI2KsDkEVsYNH07EwdNynIIqaMcCuO8B65/am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NdkKZkOlOI6jhHellOVxSR9KALC0vekWgUDHZopKKQC0lFJTELSjpTaWgApc0lFAD1OK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oETZozUW+l3UBYfT+1RBqfmgB2OtRuacXGKhZsmgY4AYoptFAGKKcKbS1QEo6Uq01elO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vagQUopBRQAtNP3qU0h60AIy7lwayZSsUrJIcDsatahqUVonJ+Y8VztzdSXMxSc4Vvus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5jSGqrBL5Y5Paom1+Yq3lpgr1rKEbujK3+uiOR7ipAuZI5APlkGD9aydVmqpRLZ1y63r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mH5GVql5LeQ47xvmpWg/0kj++maz9pLuV7OPYtDxBdApnaQ1SL4llUHdGDg1keXiCJvR8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s0e1l3D2cex0EfiWMsqvGRkZ4q5DrlnKOJMfWuRaP5rc+oxUJTEUuP4WqlXkS6MT0BLqG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5FefK0qTHY7L8meDViDWLyFY8SFh05rRV11IdF9DuaK5eDxNIoJmj4BxxWlBr9nMdpbae+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bpyRq0VDHcRSgFJAc+9TVYgooopiGPQKVqQUAL2pDS0hoAaabT6aaQmMYVGwqU0w0xkR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RTAhxS4qTFLiiwxnpSmnY5pSOaVhEW2srW7kQQ/MQFHJrZxXnfj7UTH/AKOrYL9R7UmC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QvmIOIwcCsiQ8YHSrKglzxUfG4jFI0K4z2qVX2/WlMeGFMYfPilYdybzeRUpfaBzVaRS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tS4lKRoeeoXGcmo3KsuaqpnPNKWJoSHzDHKs1R5HakJKmm5+arIZ2/w81SS01tYd3yScY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+bPD1x9m1W2lz0cV9G2knmWkT+qg0Gch8hycU6PpTG+9T04FBJOtA60g6UooAdSd6Slo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YUUUUhBSE0tMY80wFJpM03NLmgB26nA1HmlzQBKGxTi3NRKalBFADc803vTmIFMU5NAE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ZpaYCKeCKoCRelOHWmKafQA6lptLQIdRSUUAHeqWo3i2kRYnk8CrjuEUsTwK5fULqSac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6k+VGlOHMyvK8kjFpj5kL9/ShLcjEEnMTco/pT7aMcvB88Z+9Ge1SSTIkRVPnj7r3WuNy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MGcfvY+D/tComli2si/dPzR+1UZbxtwBbdj7j+o9DVSS5weDjByB6VJSNpbyJt2R/rUx+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2zn3U1gm4wcg8Bsim/aNq4B+7JkUWKSN1pIWtiMgbZv61aMMbS3bAjhAa5k3PyOM/8tBVj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jygHWkOxtm1BNmPVSaptbH7NMQOsmBVaPUXE1vhz8sZp8Wok28KnB3S5NAmiZ4HW4YEfd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UAxyTV9r6J/tchHYKKULG80CqR8se40E2M11/dS/71MKHe+P7orRa1328eDzI5NRSQlRO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KaeJo/LcrxnrWlbeILqBF8wbwT3qiYSsoX+6lRFMrEO5OapSktiXFPc6m38S20gxIChz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uSqfxrz50+Q4/v4pFaSJmKsVwe1aqu+pm6Sex6SSCODRXD2+uXluxDNvUY61vWniK3m+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GrGRlKnJG3SGmRTRSrujcMPrTya0MxKQ06mk0mIaaYaeaY1ACU0ilpKdxhRRmimADrS8Z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xvxrI02vOzfdBwBXsnBFeb+MtEKxTXmDwc0mOJwCZEhPaonXMmQOlThlUDPelXAJJ6Ui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OQRUtwVMgIxioRPlyMfSgCdMBcNUUihAWqPc27Pams7SHHagLk6lWCn1owFPNVHYrKAD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VgGzrk5FQlCMGrAyxGegppIzTsIn0/JvYFH98fzr6U0obdMgB/uCvm7TV3anbAf8APQfzr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+Ef7AoJkTHlqlXtUQ61KtMkkPTFA6UhPFJmkBJRTQaWgBRS0lJnimAuaKZTqQCnpUTU8m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0dqb3pgPzS5ptLQA8U8Hmowadk0AK54poOKQmjtQA7dRTM0UAYP2e79aYYrxe5rdAPpS7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QwRJdx9QTThqEyfeTNbZiU9VH5U1oI+6Ci8ugOxlrqq/xIalXU4G65FWxZwyZ+So30qFu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LEat5A3SQVKssbdHB/GoH0eMDiov7JI+65FHtX1QciDVLgxWrbAWJ7CuegTe+63kKP3R+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y6/JOQaq/2VeDiVEk/wBocGsaknJmtNKKEaMRx+Yp8qXv6Gse7lO4mUbW7SJ0rVlsL0JjD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rTL/ABmGNh/snpWDTN1YyJ5uvIPqV6GqxnznPUVYn0rUCT/o5B9ulUJNH1ItxEwpxBjn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Mn5u4rS0/wANLPn7bcGI9hitdPB+kFR/pRJ+taqFzNzscsbxOm4YLZpq3YYSDP32xXYf8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T+dR/wDCAWjEbLplxT9i2L2py/2wCRyG+6oUVPHc4eIDoi5NbE3w7mHMF3nvg96zLjwl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49R6VLpSRSqxGrct5ABPMj5/Cra3xUzSAnptFY8sN/ZuTNayKEG0cd6Yt6oCRHjHzNUu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DqTpJAM8RrmrMN+rxxo4B8yQsTXLC7DAkMMucDntVhLoKdwb5UGB9alDOpaeCb7Q4PVg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KRiNP1rm4rkgKue+41Zjv2YM245kbFO4rGlJasEjHqd1VzGSOR1bFSLqgLuWwQq7RU6T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frSCxQdP9Z9cUOuN+OMVfECSBACOfmNMa2JXjneaBleG9uLVsxyEYHStyw8S/dS5HOPv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vgVGyZY47cVUako7EShGW56DBdRXCho3BqUmvPobqe0kzG5AUdK6Cw8QJLiOfhvWuiFZS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G6zU3NMEqyKCpyKTdWxjYlzxTTTd3FJuoAdmlFR5pd1VcY/NFMDCjd71IXJBWX4gtPtm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aJlEkDp/eGKAPArXTZr6+ltlYAx56025s5rSNw4yqnk10UMLad40kjYYRs7q05dMGpX13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c7m+ax2xpxcLrc853gpjvUTsEkGKn1C1ksbmSBgcqcVSAZyD6Vsc7Roqy7BmmnHOKpGU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Wddq9aYrEyxbwzd6ciKASTUSysh2GmTO2MDtQBYchI+CKpmT5qjZ2I5pFGSKYjoPDNu95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a+jYAY7dF9FAryL4X6EZ7ptRkHypwtevseKCZAp5qYGoFNSbsUEkhNGai3Gl3UASg0pNR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bimZ4ozTSaQDgaM0zNBPFMBxNRE5NOJ4pmaAHZ6UZpuaKAH5yKVTUeaUGgCYUZqPfRuN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TMk0c0AGTRSYooAnOPSjApcUYrKxsJmkpxFJ1oAVQO1O70AYpaAEIzTSuKf3pG6UmNDK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gECj0zRtU/wikZuMCgGkBE9uhPKjH0pps4G6xj8qsEZoAp2AqNpVs3/LMVA2iWx5HBrU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HbRF/hfFRnSJ0+5Kfzrc57UDNILmEbS+j6OTRnUE7ZrfA9RTto9Kd2FzmJ/PnjKSwqQfV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W1zIzspUn+6K9JMSHqoqCaKJYWYqOKlpvcaaR5XN4OUNmO4x6Z7VXbwpcqAFuFK9eTV3UL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KQm7AAqmZp2ODK351Ni+YibQb9MkSISfQ00afeQsSRnaOOam3SD+NvzpjyODkOaTiPmK/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k1ZE7bevLH9KmttF/tgMY58TL/DVK90bVtOJMkTMvdl7UvZy6DU1sXo71xuIb/ZFXoNSK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rmBdlThgVYdAasxXSkgBgQB+dQ7o0Wp08bQyL1HyjJ+tQmA9h/tGsdboqAA3ua0bbUsJ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SOwNGe46nNQspJz0yavPKk6kpgZ4x7VVYHoPpQBbsdXktW2uSUziuliuUnQOjZBriXHJP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7SQIxzGa3pVbaMwq0r6o7Df6Um8+hqKymE0i4OQa2FRe6iuhzscyiZbTBBlgai+2x9jWj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kCuFvb02MgU/NuPFQ5stQR1P21BTTfqPSuQbUbg/dUCoHurw87sUudlckTtf7RSmNqoX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iGkNOJlcjMxP40c7DkRP4i8kedejHmSEICKbZXBt9RtJweGUAn1qDVofP0iJVOWV91U5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YdWAFYzep2UV7rRX8YaWTqLzIM5PIrimQxhh3zXpDyyXdw/mjI4rOv/DcVz88fysetXGqk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RwODt6dalh/dEHFbVz4euLcYxkDvWfJZSgfMprdST2OVxa0ZWmk3HdjFAbcvvUws5DEc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KeKdybMhbJOKkt4WlmSNRlmIFL5bMeVINbPh2z87XLRMZ+cGmJnuXhbTU0vQreFVwxUFv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CQIo7ClJ5pmVyRTT81EOtSUALS0zNKDQIeDilB5pgNKKBktNY0bqaTmgAzRSUUABNNoJ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5pc1Hnml3UAPopoOaWgBc0uabRQAuaXNNFGaQDs0U3NFFwLuKKM0VmaiFaAMc07FJigBAS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SkHFAwzig8jij73Sj7tJjQzFOCjFO60dqQDNoxRgAUpNU77UIrGIs7D6UnZCbSV2XlHF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mzbhgy/hVyLWLCUjE6fQnFSqkX1IVWD2ZpjkU0rzUSXMD/clU/jUoIboQapa7FpidKBz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G4OakHSm0/bxQAAZrK126+y6ZM3+zxWmeK5LxtdbbFYgeWPNDBHC7t7lm7nNP296jUVIG7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cjIpbhxFA0h7DNQWd2tzBvA4pFIls759O1CKVScZw30r0iO4S6t0fgqwry2765rsfC16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cVtSl0Maq6ly/wBC069zvgVW9Vrl77wfPAxezk3AdBXYyud1RmUitJQUtyI1JR2PNZY7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nrinxXe7vzXeXKw3KlZkVh71y97oUMdwJYHwuema5p0bbHTCvfcfZrcyrlAeaui0udnK8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xIrEADqa0LfU7WbGHU/jWfIXzmI9tOrEFD9agdWA5UjHSu0je2kXgqc0/7DbS9VHtS5A9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Swufpmu3C8CsW10mC3uVmRea2weK2irKzMZWb0IplLIw9RXCa1aI3zkco1d+33TXH67EQ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jnJGITIqv5jMvBqdSGQ7qaURVzikVdFNo2klBJIFTiLHc1JGA5xUhUAGgq6IUVyNnao5L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IbgVagMpYOqFgPQVswWKXTxXUGMqfnXuKhq+xpTrR2uZfkhPlYYbvVkR4QMORVe8mBupf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t8DqK55aHZHVEFxa+ehPH5Vzt3pwWQ767CIDYQRVC6slmbOKITsROmmcpFFArbSmfrV9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P0rag0iNjllq09skUeFA4qnUCNNdTirrSNh4TNWPD0R0/WI5CmWzwK25gAeRVWLbDqEU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76mVWiuV2PU4JWkhRiOSKkzk1WtJRLbI47ip8812o8snBp26oVNPzTAfnNApmaUGgB4P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NAD80maTNN3UAPJpCabupCaAAmkozRQAUUneloAUGlzTaAaBjiaTtSUZoEODU7NRZpQ1I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F7JoyaCaQGs7mw7dxRnNJxQMU7gONITSMaTNJsaHjAGaa2c0macDxSAQHFISaUrzQaAI5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ndS0O+u5TJ5oYdhXTAA0/GKiUFLcicFNWZ5/LoF/H/yx3D2qlJZXMJ+eFx+FemgikaNH6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sXszklgYvZnl4eWM8M61bg1e9tj8k7Ee/Nd7Jp9pL9+BD+FUpvDmny5PlbT7Vn9XnHZmf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HMJ4k1BDkyA/UVaj8W3I+/GprQl8JWzf6uRlqlL4RlH+rmB+tFq0RcuJjsWIvF8Z4kgYf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7zsv1Fc5J4Yv06KrD2qnJpN9F963b8KXtqsd0T9YxEd0d5BqtldNtjmUse1cP42n3aik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JYtQj3o6nPcVQ8UPv1ok9QBXRTqOa1R3YWrKpG8lYyRTh8vPpWfqktxDbh7ccg849Kzo9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jmK4++DV2Otmnd3RuIZIkHI4IqDRIzHaurdQ1RXV1FbXQkRgWPDD1rYstJu7mzbUbZN1s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E9TOnhuJLobP9XWzot6dLVxJyGrPMnzEZqMuAOTzUp2G4p7nQy6+znKJVWXVrl+hArEM5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oInVs/SnzyJUImrJeXDAlpT+dNs7lp7jYZM1hSawuCAhNW/DchmvXYjFK5VkjS1yMrau2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SVxlZGBz611muZNrIPauO02QLKU96iWxcVqbltd30bDbM341pweJL+3bD/MBWfGAccVO8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ZmjgjrNC8Um9vEt5Fwxrts8V5P4fULrUBAxzXqwPArem20c9SPK9B1YGuwgnIHUVvCs7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qyEeeXEwilEKgbmOBV2K1L2jsVyV61naxaSzS74OJEORU8F9NZ6ez3jbRjJHrSsMv+Gor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WVQnZjioPEF/o9pdtFb3cbHHIQ5xXB39813cSOmUVj2OKpbcCtFA8/wCrz+te353a1rdD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WxSWRPM5yCap3WoR2PiCUWzfuGbBA6V5XFcy2sqyxMQR+tdvbTxX+nRXKDBYfMPQ96mS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MVPEc2/Q1NfsDEFvIMmJ+TjtVHSrjeWXNaem6mjQmyuvmRhgE9qzWs2sb7ehzCTwawqRv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SRtADyj60kSBhkmsW/8AEdnZRbfM3P6CuZu/F93LlbceWvqetYRpSlsjWVaEdz0XzIIF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XniDS4AQZ0J9BXms1/dXRJnuZG9s8VEETryTW8cL3Zzyxf8AKjs5/EunM3G764qt/blh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faPSjYPStfYRMXiZnpuh+MrC3jEE0+FHQmuhj8W6PIeLyP868SEZ7CjyzW8VZWOeXvO57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bbyI/8Cq9FeQT8xSq30NfPQQjuQau2WpX1i++3upE9s8U7k2Pf804GvNNH+IhiRYr9CxHB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P1JQYp1yexNArGyDUgNQKwYcEEU8HFAh560lNzS5oAWkzRmm0ALmjNJRQAuaM03OKTd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zS80AKTRSUUALRSZozmgAooooAvFs0uaYDS1ibjgacOKYOtOzQAGkpQc0m4EdQcUgDOK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vPFFwHk4xTXwBknilxg1i69d3ccRjt4mJbqwpN2VyZS5Vc01vICdolTI96l8wMMgivGt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3Ryee1S2HiG/WBszuCvfNR7TTmaMlW9zmaPX93NSBjXlmn+MdQd9pkDfUV0EHi+ZQPMhD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cj63T6naA0hPNc5D4utHx5kbJV+LXtPm+7OB9eKr2sHszSNenLZmnmlqvHcwzcxyqfoam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T7DxT+vUCowaeCKpAyKSKPaxKLkd8V5LrbmXWrg56NivXZBmFvpXkOqoF1m4H+2amxcE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54rgtwjvZSeRv6Cu5vZ0t4CWzg8Vyz6b+/Vy3yyNkY7VUQY9rV3ZJ4l2xnsTk1v2Or6np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3lGHXHAqpFpTw/P5xZAM4NWbf5gR1FDkCTKVyrgCdJDhqriS4c8BmFWbsi2LBRwwzj3qx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uR3qLmrjaKdyKK1lkX5ozVa4hEZwV5reim83p+VYuql1lbbk+1IlGewBzyK1/DeUun9KxF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09F8xLh23cGmB0Ostutn47VwkMnk3gY9CcV2l+7SWzDrxXEzL+8PsaTKWh1MLhkHGc1eg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aXJ5luueSK1Ym2sOgrBqzN07ou6RGF1mAgH73evTj0BrzXT8f2tbtkn5hXpY+ZAfatqWx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qDUYvNs3A7DNTJ1pZBuRh6itDFHncqbb056EVyPiS/wDOufsqHCJ19zXZauPLlcr1Ga82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jklqqOoMh24FJmnnpUZNakDH5Fb/hm4zDcWxPAw4/ka55mpbW6kt5GeI4JGKiaurFwdnc7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gDF8PnnmsjUPEk9zD5ER2oO/c1iPJJK2XYk+9NCVnCnynRVxLqRUUrWAku2Sck+tKFHen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RoA9KcBmlDAdqcGB7UwGgAUu72p/FHFAiPe3pSgk9eKfxR1oAbilxilooATGadFLJA4eK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QB0Nh4z1axIBl81R2aultPiYMgXFsQO5HNec0UCsj2/SvFOnarxFKA/909a288ZFfPMF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V1OQQa9S8LeMYb6BLe7cLOvHJ60yWjtM0U1ZFddykEUhOKBDs0mRTCxpM0ASE8UgxTN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NR7jRuPrQBJmjNR7qM0APPPU0DimZpc0AP3UVHmigC4s8fckfUVIHU8hgfxrFj8UWMhxL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TUNLuPuzKhP4VzKcX1LVWD2ZpDnnFIxCrk8Cq4jATfDcgqPU5rivEnjCS3Z7S3Ks4yN6n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ibxdHpwa3t23TkY47VzGi+LbuzlkNzMZFk5wT0rlZJHuJWklclickmlRfNdQM5zim0Uj1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cmMnr0rq161534T0d4pBMTjpXoaZCgGpBokHNKQCMEZpFNBNMR5r8Q8LdW4UAdc4rC0qCJ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1fiNJ/xMYFHYVhWE+3T5h04pW0DlTRp+GdFhv5mwxXmutk8HuB+6n/OsrwGmVLV6HWcq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ct0cHN4Yv4vuqHHtVKXTbyA/vLdx74r0qgqrfeAP1rJ4WL2Od4Cm9nY8v3zwn5WdD+VW4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csPRua72WxtpuHhQ/hWfP4bsJckR7T/s1PsJx+FkfVKsNYSMKPxZdp9+NWq9B4ujLASwl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G3+qnI9jVCXwpeofkZWFF68fMTeLh5nWQ6lb3dsxjkU5XpmvKr851W4JOfnNddpujXlrd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rktTXytXnX/arohNyWqsehh5ynG8lYrTQpOu2RcilW1gRRhBx0pwbFG6qOkbPk27Koycc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IxkXHNXs04cigDG1UYlXiprOINZnA5xUGsNi4Ue1XNO/49uoFITMAXeoW9022JmVTU/21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/Q1ukpHknaaxdTkCuZFXmmJER8tXw/Sr+nqnmEp0NZKn7RHlgQTUltcTaepfbvX0pjudTO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z/66Qf7VbkfiMXP7vysE1kXC4lZgMZNKwX0L+kPjK1uR4AHIrB0wYc1sxvgVlNam0Hob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nDCvS4yDGv0rye3mKEEEkqcgCuhg8WyxJtliHFOElEipFy2O4C0pGRXJxeM4CPnjIq7D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C+xrRSTMXBoxfElq8d05UcEGvKpAVlYN2Jr1XWdXtdQvfJV8HHWvMtVWO21WeNG3ru+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gVE3FW1tbyeLckLBfpVGYNC22RSp960uTYidsZpYRuyaibLMAO9XI49qCgBAtLtp/FIa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DrTGGBRtpaWgQYoopaAEzS0YooAKMUUUAGKMUUUAGKSlpKAClV2RgyMVYdCDSUUAdf4f8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rF4ugfuK9Osr2K/t1mhbcpGa+ficnFehfDzWn3tYStkD7ufSglo9GNJSmkpkhRmkPSkz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3NAC5pabmloAXNFJmjNAC5oozRQBw+KTHvWlLoN/CMmLd9OapvbTxH54XH1FeQ4yW6PM5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XVpBtt52UHggGucDeZlnbLHkk1193paanEsMEJEx7mqzeAdVjCsQpB9DXbRfunpYdrkOd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RITk13uj+Fo7W3FxcqCAM81seHvCsVjGryrmT3rU15Gj0qURjB21ozqWrscq2sYuTFZK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TSb171dpk2Sjqp5ridNQJEXI+fvWjZ3zwahEYweTg0WOmdOOyO4YXkZ4COPak+1On+sgce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HRSRyRT8Agmixy6Hj3j24W41lNuflFYEU222dPWtvxy4k8RMFxwMVyzHll5z7UnsCPUfA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DPeuC8DWlwLEMJSPYiuzBvFP3FcexxSEy3QeKqC7ZTiSF19wKlW7hYY34+tMCUU7FNDI3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ALgUY5oBpDnNMQrfcOPSvJdbJ/ty4yMfNXrZ5Q49K8j1/jXLj/epMuJSPNO6UgI20Zz3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ioywB60okXIwSfpQBl6qgkuQO+KoXFpcmH9xMyn2rTveLreeFx3qA3SKOopolmLHqF3Z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T5tTjmKnbip729TYcqD+FVLPTpbv59oVe2aegiSG9geTbnFXnRZIGA5yKY+j2aJ87Yb1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yXi9aAZQiPlTe4PNXZiGAYVQupI3uDJGflbrV/CNbIQe3NNgi1pp+Y/StSJvm71j6b/r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kGs5LQ0i7M0LcguAd1OuI9jdAPc1FCcOD8xxV+7i/drIFVeO5zWJuZ3DH1oMQJBH6UpG5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/8PJxjsKqD1M57GdqtytpDx/rWGAfSq/h/TTcs15cJlB9zcOp9adZaNd+JNZaNMiBThn9B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i2mnW0cKRK2xcZIrsijknKxwbGKNSA5H4VUvtNh1O0aJgPNxlHHrXe6toEF3CzwRqko5x2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o5mAJx0weoNDjYlSueeQREMd/VTirZHFSXsRgv5oiMYY0w1QxnNLinUh6UAJgUmKWi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UUALRSUUALRSUtABRRRQAlFFJQAE0gJzSGmFsUAKfvVqeHLw2euW7g4BbBrKJ70kchjk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0PG4kiVx3Gadmsrw9eC80eCUH+EVpk0zMUmkyKbmkzQA7NGabmloAKXNNJozQA7NKDTM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k0UAbITAwDxUb+TvCSFNx6A1hWnjTR7vC+eY2PZxitNWsr9o5VmRmXkENWV0zZxZaFtDG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sB/UUxB0w3GKp6pPLBBuhQsc9qdhWNNSD3FQahbLd2kkfXcpFRWbmW1V3yrEcirADDkP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WDyQyQ52seT6VEnnT6nAsSbct2rtr/T4L8s0bKXH3sUzS9IitJBLIuWHSpZ1qtHqa1tAwh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7PDCxRdxx0qZXQngigOrMVpnIzwvxNM76/O7oV54zWTZ4l1MIRxXtHiDwZY62yyE+VKP4l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VtbxJI5yw75FJjuWLDUjpdlGIgCT2rSg8XuCBLCMexrE1KxktLgQKMnHy5qoY54jidNr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9Dzq1epGTsdzB4o0+bh8of9oVdjvdOuh8skZ+tec9e1OUkdCRRHEPqTHGzW6PSGtIHGYz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f+qnOPRua4KK+u4TmOdx+NaEXiTUIxgsrj3rVV4s3jjYPdHWK14nDKripVncnDxMK5yD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tb9jqVvfpuibnup6itFKL2N4VoT2ZZ81MHJxx3rybxLLF/bs+3pntXq1xFviYkduteQa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EZps3iVfPLDEaE08RzOOSFFTIoXpUgPFIshW1XGWYmnQKEUnH50obmgtxQMz9ZjaREKe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jYnFb1yMxZ9Kph/lx60JEtnNsGmLAqSR2p/9p3Kx+UgC446VsmCOHe6jBbrWBIQZWJ9a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vISa0LdSYMOMj3qrGoLitEJ+6wKdgM+6is3iOwhZBUVo3BjJzjpT10hppyzPhc1bXT0h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gBYEC5IFa+MPmqdtaiJ91XXwcEUtx3syzF2wCfxrYH72x6ICB3Oaw4W57fnW1p53I6DYM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mtweTn6CnRQSXcywRKSzcUswPnbQxPPQCui02zSxtwxZkupAGG1dxC1pSg5SM6s1FG3pG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qVDnlj3Jp82rKCfKiZlUZLnhcd+apQ2ksrmaXcrDGGmbJ/LtVqO2j8wMRJO3+192u7RH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4uh+9dwr8CFcDGe5qn4js/styl2i4SU4f0Ddj+NdSiqq4ChfoKq6pai+06aEjkrx7HtQS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qt/Evzx8SY7j1rlwciu/hYSwPDKOGBVlPr0NcLeWzWV7JA3QH5fpUlojpD0paKBjaDRR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6U0HBoAfRSA5paACiiigApRSUUALSUUUAFMJ5pxNMoAKjboafTHPBoAZvyMd6VRUSHJqY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p8Pr3zNMMDHlDiuyJryTwRqotNU8ljhJP516xuBAI70yHuLmlpuaM0CHUuaZmlzQAtFJm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ZozQAuaKTNFAHHLpun3Q+ULn2NRNoktu262nkj9MNio7KwIIbzCPxrUMVwi/JLn2Nefz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U/EOnkbJzKg7NzWjB46uY8LfWefUrVX7ZNDxLFuHqKcLqwuOJAAT2YVaqMl0os6G18Z6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ejDFalvqltdNmK4jYH3rhZdHs7jmMrj2qjJok0BzbzMv44qlWXUz9g+h6VZ6cLa8lnWTKy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2dQea8pj1LX9PGIrlmUdm5rRtvHV/ANt5aK/uvFWppmbpSR1msXYtgrxS4YHoO9XbKVJ0V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LweLNHviPtUZjb/bHFb+nXenSjNrNGQeymquQ4tGm7Tqcpg+xpyyl1yybSKbuyeDVHy74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5GCh7U0xEWt6Sb+ISwECVOnvXK3VjqIbM8TsR3xmvQuMVDcsY4SwAJxwDWVSkpO5zVcPG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Ag+4orrtMuYNXaZJ7VMxtg8VNN4csJc7VaM+xrB0GtjllgprY4ujntXSzeE3HME4Pswr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Ytw/2azdKS6GMqFSO6MiRii7sE/StHRLtor+JgcBuCKbGk9nMHktzx2ZeKtafbS3+qrI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KqEXdFUYtNPqdtMS1u4BwSvFeLT5GrXaMclHPP417RMjNbMg+9twK8bntJLbWL1ZQcsx6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ggc04HimBdnUgD3qN7uCLq2aVynJLcnVCTS7R3PFZr6rnIjX8TVWS9mk6uQPapuZPERW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bs8VkeYWxtNM8w/xEmmwumT61cWTGo5kspcxnJ7VzkocSMc966CZx5ZrGKbnOKo0SI4n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HIqGK1YgHFWUgPTFK5diRZwFzim+c7vwCKlWEDqKlWNT0FSUKjuwAIqXawWhEw3tUzgb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a2Dj8a1LG7EL8SRrn2zWbsXFTWljLd3Eccan5mxnFZuN2XzWR1Oj6cb6/M7tuiXnGMAm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Yqtp9mljZpEo6Dk+pqeWTykyeprqhHlVjknJzkM8qFSWbGfeno8bcI4OOuKriMyoXJ/K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ABccHrVA1ZF3rScdKQ8UxpAvNMg4XVIvset3KYwCRIPx/wDr1znie237blRzjmuw8Urj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JH5H/wCvWFeILmy2n0IoZUTiUORTqQoYpWQ9QcUtIoQ1Ex5xTpH2ioUOeaAJD0pv8VONM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pVpB0ooAfRTKUHFAh1FJmjNAC5ppNJRQAZptLmkoASoJD1qYmq0p5oAjRsE1KoLEVFEu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1YyNFqEDJ1Dj+de5WUhexiY9SorwiB/KkV8Z2sDXsHhvWYdS09AnDKMFaCZG7mkoNJmg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mjNAD91G6mZozQBJuozUeaXNAD80UzNFAHnS3c8f3WqZNWuF681X2n0pQD6VzNI7OZl5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b61m/wBZCPwqmIlfqKd9lSp5EUpstAWxOYJpIj9aUXGoQZ2TLMvvVQRBTwaXzWj6GlyI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uBdWpHuKupfaVdHkhSezDFY4ug4xIuaNtrIPmT8ql010KVV9TSuNPsZFJQqc+hqkulvG2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wcVAbZF5hmZfxpBf3dscBvMA7YqeWa2K54PdGnFe+IbDmOdpVHZua0bbxzewELe2eQOpS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+24hZfwrUh1PTL7+NMns1P2kluhOnTlsdLa+N9KuAA0jRN6MK0Xu7XVIgsVyp+jVxsmkW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qo/h6SM7reZlPbBxVKsmZvD21R6BpmnRWDSNGclzk81obgTg15gtx4g08/u7h2Udm5q7B4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oHHcrxVqaIcGehOSvIoVyRnrXMWnjfTLgBZWeFvRhW1barZXK/ubmNs+9WmmZuLRdfa4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AI48qEVCewqMHdzkGsLWV1H7fay2edgb5wKaFZG/dXsFqP3rhM/3jXkPii+J1qV4mBVu4r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Xujo8QO+Pk15nJDM6J8pZu+amZFWTS0IXmml+9IaZj1OamS1lDZkAVaJruys1yzB29BWe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ZPQGpltGxmRgg9zWdJr7v8ttCB9ajFvqGoHMjNg0rM6I4VdS9JLYwSHLmQ+3SqZkEsmY1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JIwGmJNWTb2kXTg01NI6I4drYyzDM5A28GrtrYJGQXXcamJH8LCsm6e/FzujbC+1PnTL9l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t2AUvmQEcgVjQzT3MyRbd0jHFd5pPhWPy1lvAHY9F7ChySBU2zmSIWHGKTyccoa7qXRL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WZP4Ztjkwu8fsDxSU0P2cjmo4izgHH1NXItJkuJMecoWrzeHJcfJcf8AfQpqaFMnWf8A7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05F208NWy/M0hc9+eK3dMs4lm3oiqkfAx3NcrJHc2eNly5XI3A112mXcBt0VWyQO3euinK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3NYVBcxvJsKruCnlc9aFneQExxke7cCoZr22t4ybq4QY67TVsxTsTrNtjEax7fr1pUDbR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14ysIdwtInuHH90cfnWDeeMNTuVYIyW6DqEG9gPr0FS2kXud3PJFAfMubkInuwAFYreJt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LM88jhQwX5Rk+prlzpWo3Els95z9ocBTNJuOMZztFN8KxfaPGGCQywMcEDHAB/wARURqq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tT99Yv7sv6f/AFq5hX/dFT611fi4furM/wDTXH/jprj2OFf2NaXuSjm9Zi8jUGx0YZqm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y0MvqMVhzHCUFJkErb3xUiDC1XTmSrPagYp6Uwfep/amD71AElIetOpDQAh6UgoPSgUC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zxQIQmiiigYlBoptADXPFVZjzVl+lVLnGwGgYsDD1qyAG6Gs+M8VYi3N0NMC4sbMcZrZ8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lGqMdrsARXPq7g4zV+G5+ztHIvLqc0hHt0cm+FW9RRu5rG8Paqupaaj/xDgitbNMzJQ3NO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CXNGajBxTt1ADqKaWozQA6im5ooA4EY7ipV2kU0xSJ94Z+lNwF55H1rmZ0ol2jNDAmou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QxpBBoPPapkCN1NTCOE9Wp3GUG4FCjvV5rWNh8rVC0G3oaLjsV/mHemZdWyBmpXR1FQb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+1j88Y/KoHjjPRce4q2XGORmmMYm9RQFymJb635t7plx2zVyDxXq1rxNGsyj8DUTQg/d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FMpSaNy38dWj/AC3MLxH1IzWjHq+kXw+WaMk9jXGPCj8MgP4VVl06M8rlD7VLh2LVR9Tv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r+Bqo2gup3QSlSPQ4rio21Gz5guHwOxNX4PFuqWvE8YdfWp5JdC+eL3OoW413T/9XdSMo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v1qKVGdFKqeRjrWVbeN7STC3EbIfU1r2+paTfDiVMn1NLnnHcPZQlsXtQ8dW17o8kD20i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82pXoQR20eD6kV28ml2kwzEy81Un0gxgsqhvoKPbX3IeFVzhTYanetmWVh+NWIvDneV8/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1/wCWZP4VnTX8j9Plo9o+hoqKRJDpVtAM4FOe5W3GEGapfaXxyxppO7vzU3b3NVFIle+a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CNrVGIixGVJq5FawL8zAg0M0Tj1KxhkHQE05LWVzjofetDzoYR8h3Edq3NJs3usTS24VB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Umrph4d0JLfF3OgMh+6PSumebyxxUQDAYC4AqlezNGhJqtzlZcaZZYHVj1HBqC2uUuLf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DUTyM1mx6m9tqDDPyvTsUjppbnYrA1US8BzzWTc6luTrWS2qeUcbst6CizHsa+sXQEBJb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oitITHb2xaUcFutUNThmGkNdXBwWOET0rn9Gnhhvovtod7XcS6L34raPuJs5KslPY6678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YqDLBPmIH8hTX0m7e5tlu2yZjn53yQMZzjpV3UtLtTNMqXFrp6yIF2M2XYIMjCjA56c9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8tvpmoWzyNcTsIrm4jKKAF6AZHTmsHiZS1WhkoJEWiaaNRjnuJoZJYYn4UAhcAHPA69q0L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kythAXAdVUguvB4A69uuadptudH029t73VJE0+IdIRh1YnnIXP4ZNU5fHNhZ2YttN0/O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x0OB9PWuaU6lWT5FcdklqJ4jF40UUlo901hGihnJI+fGScdcYxUvw2i36hd3JH3Vxn6n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eI/EG62t4ZpY342RIQuPc/wD167zwNoV7ounzfb41SWVgQoOSAPWvRw9OUI2kYzfYl8Xf6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ANlNcY5+SSuv8XP+9tEHbcx/LH9a41z+6euhEFXWV8ywRv7pFcvctxiup1E50xvbBrkZ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CO9WKijGMVL1NAxf4aanWn/w0wDmgCQnmkNJ3pT0zQAxzxQOlIxpQeKAHUUlFAgJo7UlF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0DGSHiqc5+QVZkOFqpMRtFAxIulWUbiq0bKBUysCOKYE496fnAqJeeBUgUDqcmkI7PwNq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DscivQc5wRXjOmXP2TUIZRwAwzXrtpL5tsjjuKZEtC0rc08GoQaeDQIlzRmmg0tADs0tN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cxuyORTfLjk6qD9aRJkc/K6sPY0pPPAqGkaXGvZwuPl+U+xqOSy2JmOTefQin5Ianh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sqN88TL7jmmCcqfvAfWt9WVhhhimS2ltOpDqp/Sp5ClMyBdnGGOBUqXcAXDE/Wny6Gp5g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pd3FklQ49qlwLU0WTNFJwhyaUWsjjOayg7RPjlD7iraXUwHB3fSlYq9yy1pKv8PFQSQj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+XPzE1KmpBR8wzS1EVRDk8Pg+hpGjkUHnNaCT28/31WnG0t2GVcj8aVx2MUl93Sg7v4hWo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/Wo3t3HG0NRdBsZ+eOlMZEbqBVx4CByu2odid2phcpSWMMgztFVH0xVOY3Kn2NbTxRmP5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0NA7lCOXUrM5huX47ZrQt/GGp2xAnQSL3qJg6DJGarNMh4ZBUuMXujRTa2Zux+LrK6OLm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+xr9fklVWPbpXFyJC/RcH2psVm0jfumIP1qHRj0NFXfU7GbQI25icEVFH4fmRwShI9qwo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hjsTWnD4o1SyGLmISKO4qHTkjRVYst3Ns8ICJC276VH9hu5FG9GA+lX7Hxrp1wwW6QRt6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Tb4BIJY3Y9FB5pWkt0NST2Mzw94diYie4XOOgNdaYkRdqKBj0otoRGgAGBU0m1BnNCJb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nXuZYm+StK4kByAKzJXI4PStEhHIXRaGYjpWPfXGLhduSQO1dTq1uskRI4PrVe3so1gD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9CkYNpHLdzqszGGLux61sDS7F9StoLXDhf3kjnkn0FSyWcZUtkjAzU3h6EKXmbqx4PtW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ouPLq+pm+N5xHHBarwFGTWR4ftrYQ3N7qFlJcWkSBcqcAOSMd/TNaOsaVqmu6xIbW1dow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Wuh0vwRfjSDp19folq8olaOJPmLYx96nVhKStE4VJRRmz6Zokn2W7e6htFVw7Rg7pADyN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3d5qviiG80vT7nUbSBD5YmYhN5/i5wBXYWHhDRNOIdbRZpf+ekx3H9a3VKRKAgVQOgHF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TKr2PPrDwJq89rcQ3t7FaW1zJ5kkUK7m65Aya6HTfAuhabhjbm4kH8Ux3fp0rot4bpzV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PzSHH0FdMacY7Ixc2wM8FtiKCFeONqDAFIl7umWKSMoW+6c5BPpVqKzVEziqTqJr9Agyk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uxJzfiqTdqGB/yzi/ma5OU4irofEcu7ULg59Frmrk4jUdyaRT3Ir8/wDEsl+lcgx3SV1l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SuTUfNQUiZOtTKM1EgOanUUDGtxTaVzk00GgBw60r8LSqMDJqOVuKAIy3NOXpUeM1KBg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gBc0lFITQAtRtTt1MJoAhmPy1TlzlasTnnFSG3MkKkDmi5SRViTNWVhbFV1DRuVIwasoz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oq4yaUuvQCmAZ607gdBQIcpIIPpXrXh24+0aTC2c8CvIyeMV6d4NV10lAwOO1BMjpaUU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wzTRTgaBDhS02loAdmikooA8qUbD+6kZT9auRaleW4wcSD3rrrnR7GbrEAfbisubwyhJ8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PjVa6mrwtSOzuUodcgk+WZTG1aEU8MoBSRWH1rFvfDd6iM0ZDt7VkRQtZoUmjmjnz1GcV0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PxI7YrnkUcjrXLwahewY2S719Gq/Dr3zAXERHuKpVIke0ibiuR0NP83NUor+1nXKSrn0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Par3KJXhhmBEkSn8KpNpFs5JUtGe2DVnLD6UqtzihoLmXJpdyv3GSUe/BrPuLaZD88LJ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ilD5GGGalxKUzj2Lp0oW6mT+Jq6uSxtJz88YB9RVGbQkbPkyfg1Q4Fc6MmLUnBG7mrQ1N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ueHO6AkDuvNVTEFOASD6Hip5SuZmg16spAYcVPGlq68gA1jMJF5AzQLh16gilYFI2ZbZ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yLyBmoEvsDqanTUEI+YZosUmQSK7rkqaoPbtI33cVsi8jYcLVWeZnyFAAoGZ4tFHXrUqA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IxJ3frSC3foXoKHvdyL0bFRSXEkq7W5FSfZuOWFIqBDQNMpPBG/Va7D4f6Mv2qW/YEhfk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yBE5ZjgY9a9b8P2C2GlwwD7wHzH1Peok7IuK1ubSj5QailapTwtVJWGfvVCKKkx+biqs5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JNVJjhTVopMyb0AoRUWk2zXKSRKw3L2NSXPQmsS7ubiyjaW3laMnrtNDVyrmlrMMtlZs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0p1giQMcYFcnFdXF9eL50rSAHPzHNddocH2qUMwBweK1pKy1OSvK7OitrxVGfLfZ1JAr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HoapToqQiJSC7cYFWYIpIEQIAVAAI710o49mWFRmPNSeSoHAyPeng8ccUxh3BbP1qHF81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3A4I7iqYSSeTDPsngb5WxwR9K01HGe9VNv8ApsrDpgA1SYhwW4ddslxx6IuKkVEijwgw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kEVnK57KaL3BHnuryeZcu395zWLdn541rSu33zVk3cg+0n2FIq2pDqb7dKk9+K5hDzXR3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YJOSTVlfA05i3JdAtjoU4/nUOcVubQoTkrpHOxjipCcCpLqyuNOuDDcJtb17GoCashpp2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QozUuMCgQjcLVR2yanmbiq1ACg4p+7gUw0qjigQ8MaXrTcUvQUDFppPNBNNJoEFNJApT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+aYD3rXtoztArIjBe4H1rpLNB8oNZVHY2pIeujRXS5PDetMbwvcE/u3Uj3retgoUVoQz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HR7OL3OatvCV0/35FFE3hG6VvllBFdNJeon3TVdtUIGM0e1kT7KBzqeHGjbM0nTtXoOi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BiuSkumubhUXkk12tjH5Vsi98VtSk5PUxrRjFWRbpRTacK2ZyjqUGkpaYDxS00U6gQtF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60hkIPX9Kqi7xwBS+eW5C15Fj2eUnMnBz0qF4oZh88at9RUTu5PTio2ldejCnZhy3K91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+1Y91pcsHT94tbpaQ9zT1cAfOBV8zOerg6czjmgTJ4ZD+VLH9qgYPDO3HYmuqkhtXyGV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y0JK/wAqpTa2OKWDqx+F3KsGvyJhbmH8RWpDqFtOAUkUE9jWPNpt3CCTGHX1FY+ooY0D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d3szFOcXaaO5zkZBBpNxHWuV0CS+uEYLOflPQnNbhubqAYmgLD1Wt1O5ryl/cDzSg+9UE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H0PFWlYMPlYGquTYs+Zgf41HItvICJYlb8KZuI60hIoAqyaPBJkxO0R9M8VSm0i4iBOx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AxNPEhHBNS4opSZyr267sNG8Z9xTDaYPysDXX70YYZQR7ioJdOs7jnZsb/ZOKlwGpHKtD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IcZIrqpdFlAzBOG/2WrLu9MuR/rID9V5qeVmkZIwxcyA8HNPW8yfnFSS2ZU4BwfQ8VXaF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iZMZlPQ01mJGQRUH6UHPQck0ijpPCOmfbdTEzplIjkZ9a9Thi2AGuf8GaX9k0uMsPnf5m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jLVmuyK8mQOtULgcgitCdflPrWc6FhQtBoqy5FVZT8pqxLlSQapyseRmtEUZ1y2QRWFq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WzcnrWBrbbdPc+tC3E9jO0Yb5Gcj2FdlpVvMj4jlwv+70rk9CTEa8dTmu80uPC5rogcVR3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OW9TV8ttcKO9QWany6sPHk5Xgiq1uYslA44ppdAQrHBPTNIqSAckUrwo0f7wYHv1oUk9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69hWfGJdzE9zmrCfPtXLlV6bqeyBfm70Mdrgik9azfEE3laUy5wXOKv/AGqIZ/eKSOoB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5Ma9MFjR0HaxyMh3Tk+lYd0+6eQj1rYY4R3PvWGTuyfU1JpDc0vDcIl1QZr0mO1XywAO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9L55r0S0vlaIEt2rmmtT1KWkTmfGFjG9mzEfMnINefgZFd34v1BBA0eeW4FcKoralflOP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GBSFuKd0HNQO3NanKNkORUdOzxTDxQAtOWkzxQDigCSkNJupC1AhCeaaTzS5qNjzQMcx+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2+UVBNxHQBJZDMxY9K3LecAitDw14ahuNNW4uVO5+RXQxeH7CL/lmD9TWco3ZrCooowU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LqcAJG31xXQx2VtF9yJasLhfugD8Kj2RTr9jAh0a6l5kbb9auJ4dQj5pST7Vqkk09Ce9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ypY6JBbSB8bmHrWyvFV0JqZTVxSWxlKTe5MDTgaiBpwNMkkzTqYDS5pgPBpwNR5pwNAiS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9mPHApfMmPANP2EHlamhUCT5sbfSvKPcuQYlYfeNIscu7OM4q3MrdY14qBJ2DENwaLh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3Zj3p/wC9kiwy5zSy3KKe+fpR9qHGDQBAtswBJBqxGWRccipFu4yQKl8+NzzjFDCyGCRg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7QrLGrZ9qsOzMcKuV9aiGATupXJcE9ynZafHp7sbckBucGr32hgcOmaY0i/w1GJcHmtI1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Ghtbj7yKDUDaU6fNbzEe2ac7DBIXmo47mQcAMPrW0ayMJYeXQj8y/tjiSPzF9RUqanA3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Md2SMOM09o7S5XlVzW0ZpmEqTW6GpLG65RwaXg85xVV9HIO6GQqfY1G32626rvWtLmfK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Ixmqceoxk7ZVMbVZSeOU4V1Y0XFYfHM6PtJyPWrazmqjrngHFChh3piJ5YbS44lhU++Ko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kKH061ZyQacGI70WKUmcve6RcW7keWHX1FN0fSnu9WijKEKGBbPpXUS/vBg81r6DYDzP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fKjqpe8dZp9ssUCKBgYq4VApkDBUAIpd5DE9qyjsayKk4cPwOKqSKSfatNiJARiqc0RU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sBWI5rLmyCea17xNzc5rDu1KE81SehRRujnnNYGvN/xLwO5YVrzOeRmsTWiWSFPVqpEze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E+ld5pkOIhXKaLB8iceldpby29sg82aNMf3mAroicEty/GXjHyjiraupHzRuPpis2PUUl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74X5fzphnvVYedNbwo3AAOWqiGa5cKuQoGO7GqT6hbvIUM6yP/dXms1ktZldj9pvHU42sT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p8d0pGbGG2gA7HmkklsBOZpZI/3EJQnu4xWdqMN5JCkTM8js3/LMcD61dutbsLQlWl8x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34iurnK248mP260NXRpSn7OSkaVstrpELPdunmtztHJNcxrV41873H3V6KPap47eWdtzE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yxWB9c0krIJ1HUlzM5q7fZasO54rJCk8Cr2othY1Hc1TU4bIpPQcRtoWgnLOhAzW8dXEE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sbZJ7XDgHPrXMarE1vetET8vUfSsLc0rHozn7OFxl9eyX9x5jngdBVRmCDJNNZgo4NVp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HnSk5O7HNenOAKBMH61A0RIyBUOWQ9KZJogA9DTXXAqks5U+1WVmDjGeaAHg0oGajYkG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mk4pd4IpjUAJupjHmimOcEUADt0q7pOlyarfxxKDsBy59KoPywFemeFbOK30mORVG9xk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0tkhTooxRmnOcmkxUkiYpQOaMUo60APFKBSAU4CmBKtSqahWpQKaEyQUoNMFOFAiRTTqY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gGmg0A80xpEtFNzRQGhi5OOlNwinJ61OgVupFQTJz1ryj1yOR5Cflbj0pobYcuMn3pBE+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x51H+s6+1Ow0yZo1uBuXAxVRlHm8MOPak+14BVOhppwg3MwOaLFJj2hR2zuxTjGm3Ctz6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pqtubAP40mNEvmOowGIPpURllZsDmpBE688t704v5SZ2D8aVi7kSJMOSOKkwNp3A5pDcs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GQtzxmkKxIuNuSKbu28AU8Rs3HFSrCqjk5NK47EHO3PrUUu5CNuau+VgZPHtUEh2jkimpN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6HrkVdS/UfLKMVnNcpEvOM1RuL0znai/jW8KsjmqUY9DpDDa3S8qpPtVGXQ4y2+Fyje1Z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1bIFXLbWmDFJOSOtdMZpnJOk4j/LvrY/MvmKPzpE1FRMFdGT1yK0YtTglHJAqR4ra4HIU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TQyj5XFKRgZzmq8+jxnmJyp9jUVnpuoG4AWXdH33UnK244wbdkaVrbtcSAAcDrXWWUQgRd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tkAZfqa09yqMqeK5KlTnZ306agi5HMD0NSbuayzKwbcv5VchmEiBh17ikmNlnjGelVbh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ng1WuSRyo61W4IybxjtPrWFqTAKpzgmtm9hdmznHtVDUYFNsD1IFBpY5uQ8+tZWofPdW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Fc9q8mbuAAkYNXDcyqqyO90S0BCZxiumTT7PIkkjiLerYrzawWRowRI//AH0a0kikPV2P1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TXFgkLRyXUSqRghWrJW60CyfcivM46Hk/wA659bcmpkthnmmTdGvN4ocjba2qoOxbn9K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++nYr/dHApyRKOMVKifORwABkUCuVorTA+arMcKoeBUqoTx3pZGjtxunlWMD+8aaQyWJc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kaW4ILnkj0qvc+L9PtmMNtIpkPG9u30FZFzdx7GuJJt5bnOetDAx9TkCui55FQp/q8+9Z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cfdHSr9o3m249c1nJ6G1FXkkdHaXHlWucDgVx+oi51C+kkUYGcD6VuzSmK2255YYrO2k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m+Jn9kxZLOeMZfIqBopVNdN5gMe2QA1XubFLjBjfBrY5LnPiRlOGFS/K4qeexnhPKFh6i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IoGNa3B6GojG0ZyKtKo7GkckDBHHrQA1JA689aD6VCxCy/LnFODk0hEq46Uh60w8cg1a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iXKp1NMCvnirMumTCzW66oe1a2madYi3ee6kDMn8OagluXnVljUrED8o7YpAZMVszHc3A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mHb02ivNWZ+hGBXoXhuXzNHjz2GKANTHNKBSZpwNIkMUg606lFAAKcDSU4CmA5elSiolq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minUyWOFLSCigBaXPNNpwpjQ6iiimKxitkHkce1NfBGBxUEkmOUY/SoftsaHEivn6V5J6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j5b3qiV2nEv3j6VOJS6gp0prr5o54ouWQPZiVh5ZzU7aRKig4JzUUEMsLkw5J960gbuRM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8wGYNPLSYyKuLYCJN2SD9KcgeJiZpEPvUn2ku2FbK/SpbGJjeByMCopYUftke9WVG/rH+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7l+opBczlhXOFXFI8QDcrWo0MJbakoz78Uv2MFMhgfxoGpGPsboq00u6typrReFk7Yqne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W7AUiuYhecgZJxVK9vYAq7Tuf0FZt3qMk7lV4U9gOTUKwlf3ksgjUc+9aKHcl1OxdlMt3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pTZJYLWIn071m3etIF8uEbsdzVBbh5onZ2zWkYEORbn164wUhbCnvSaRI890+9iSayK1vD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oxS2MajujbMe3pSrdTQn5WNWJB1q3pejtdyCaUYiHb1q5SUVdnNGLk7IsaSl5e/PINsXr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hQKBTIYREoCDAHYU8ydjXJKo5M7YU1Aez8YBpEuDEck5U1E/TimBuo70imaKMHXKnINPE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WsxJGhO9OR3FXfOWePeh57imTYspdJMNw4I6irMb+YMda5ieaS2uAw+7nmuhspBJErr3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cjPFYt3EzK4PSukfLj1qld225TxQVE4K8s352+tczrdu0RjlwflPNek3NqBxiuc1O0Rw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dxTjzKxlaRc7owM9q6GIlgMelcbK0ujMZkQywd8dRU8Xja3VRtt3J+tdkZJq6PNnBxdm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1Jrh5PHLkfurbH+8aoz+LNSnGFZEHsKoz5WekFo4+XkAHuaydR8T21mdkGJXHUjmvO59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Eje2cCoQWx1NA+Q6258aXixHy1RT25rm7vV73UHLTTsQewPFVCvPzHijKr0FA0gxzmplkZ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motpPIqWK3Z2GAzEnACjvQOxGVZnCIMk1u2VuLaEF+vWo9PgijgeeUFZFbGxuoqQyGRsk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nY3g1TV+o6Q+c248AdBTDHjvSsSKjbJ74rRKysYSbbuxjg561HvYHipiuBljj3qtPeog2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9qaNh5jAD3p0i2LPyYnz3HFYksokbLsTUW6MetMDfNpZsPlVfwNMbTbcjqR+NYomHRSw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fb86LjLbaPGW+SQ5qJ9IlBwrKagjlkLn943505bqWCbcztijQWpej0MmMl3wa1tJMNhZz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4dqyZtZaVEUdP4q0lcGBZIm3ccimkmJtoxb1FilfbKdnYHvSjVbh7ZYRGm1ehxzWu1rBeR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to0AhRAuO9JxsNO5PNKDZqJUTd/s11vhqRW0pdoxjiuFUZXBNdl4VJNkwP8AeqQZu5pQ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gang1DTwaAJs0ueKiB4p4NAEimpAaiBp46UwJQadUQNPBpkskFLTQaXNAC0optOFAx1F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x14FWUKOmCFP1pu1WHXiomTbyK8s9VFhY9v3SKf8x6AVWjlK96nSUN14qR3JhtGD0NS+c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9ad8y9OtFh3Kt5cwggOnHqTipbVxLH+5+6O9LJYR6hEySyDd24qG0efS0Nvjcn04p2Dm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YBA9KEKzHYzlfUntTY5oJUxFL5cnp2qtOjBsyNt/2qmwXEu7KDdhZ2Y+oPIqFYJLZt5uP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0Fkx8smWTtise7vbm9+eaQQx+gNUotjubOo6+qDy433v7VgSNJPIZZ3Ea+5qlLqUFvlbd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zJrqWcku5PtW0adiHI1Z9Tgtxtt13N6msme7luGy7E+3aoaK0UUS2wxVq3IMD57UyKxu5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74ret/D7waZLNcAh8ZAqrEOSRzmea1fD7Y1H8KySMMR71veFdPlvNRBUEIvVqe2rBptWO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5wRGP1rqIolijAAAAHAqKGFLeJUQcCpPM4xXHUm5s2pwUESiQCmSBTzVaSXFKkpI5PFQi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SAQCvSgjd2FROWiBKn8K0EyXIUHPFVTOYZQ8fT+IUNOJYzg81DagsTvNAjQZFuow685q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f3Z4I9KrOTaKXjPy9SKz3nF4GZCaAO+iKyoGTBB5BqOZDkjFZXhu7Z4/Ik+8vSt2YfLn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2Zz94mMnFc5fqGB4rqL7oa5i7J8wjtU9TXoc/MByrDIPGDXL6voWSZ7Jf95P8K6q6A83A9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9DVRlysynBSWp54rGNysikEdQaso4I+UV1V9pMF4pO0LIOjAVlJpxinCSZ2k9elbqomcr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7L+QqRVlbrx9eK6y10S3ZA20v9Wq9Dp0MS4WBAfpmnzjVFs4yDTp7h/kikkP+yv8AWtaH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D/aO4102lJsu5kxx1Aq9cOEOScUnUZaoLqc/Z+HrSLmbdK4/vcD8ql1J7a2snhCqobgAD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sSsR3ynsO1c5JJPdTeZMxPoO1Sm29Ry5YLQnedrl/MfGTTgcVAnB2n8KsIm4fMcCtkjk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7CFCzmpEKRqzE/KKrwst9OWl4j6CqJM64vZJSVAwtQbiRgrWtcaQRJmBgy1VewlT7wH4U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jeXnkGrLQSA4ANMMUg6rmgCtsjboSKPJYcrIasmLau4oR9KYrxHgtQBGplVumRUrTKRh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S8egNAFIoAxMbfgavaffSwyiNuhOKjdVP8NQZCkEZ4ppiaNxtSS3m2zDafUdDVWd0upPM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b6xJ6yx/qKgsZkBMbdCf1pt6CSJjEw5U5FdN4Smm82SIj5Otc+2YzkcrWho2otaXqbfu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5YYNNFPb5gGHcZplIkdTqbRmgCQGnjpUQNODUATCpFNQqc08GmBKKeKiBp4NMRKOlLTAa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0AOopM0UAcjHdI5wGxVlVB5D1zvmNHJtHyn0NW4Lh1OWkNedY9S5vCAOo2jmo2tmBySa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8alkumAx1pNDJI5BGcHmpxIGqirLL25pwLI2CPxpWGXER/M+XpU8iM0Zxj8aoTalHZQl5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+Ip51YQny09aaTewG1Jc21plnkCt/dHeqF/rpuIiifu4/7zGuVm1EZJBMj+rVQluZZj87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uK5qT6pHCSIhvf+8azZruWc5kcn2qD9aPxrVRsK44GlJqS2tpbqYRxDLHpXY6V4ORAJrx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0rkymo7lPwz8PPEHi2xkvNLhhaCOTy2MkgXnGf613fhD4T69oviWzvNTsbC5s1bEySSKw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dHgS0+GmqLANg+0L93j+7XDXUUtwP+PiYH2kNWo2OaVVs7HXfAmt/wDCQXDaPa2h01ju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fWsXxN4dvdD0czaiIo1kyihZA3OK5F4J43Ia5uB/20NZGpLOXCNNLID0DMTTexKep0Fl8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3cMth5M6h1BuPmCnnpivW7HwANG8JWumWkVq17ndPO5AOfQGuT+FPhRraKXXL1XdIBuV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iLUdX8Sxz3lrcCKWYAgoQFXPT8qxlLTbc6I3b32LH/CF6t/ftf8Av7VDVPDWoaVZNdTtA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PNL4j0m6t9auIrKzuPs6kbNisR09awbmG8t0BuIZowenmKRn8655JLSxtFydnc2NB0e3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aCO2j8xmVc8VZj07w3G4Ya7Jwc48g1J4Jj+02etxF1TdbbdznAHXrWhAt1BCkS3/h9tow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XaInJ8zVy1r2naAZLWSS8Fp5kQZRHDw49a53ULLw/DbStHrLvKFJRDCRuPpXZ6w1yq2ey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32gDk+q+1YXizS1vPDlpctdadHKm5meMhVl9lx1q5RXQzhN6Js4DTI/tGtWsD5MUsyowB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nhLStRls5bW9aSPG4o3HTPrXE6VIlvqdpcvnbHKrHHoDXY6vqPhK/vpb25l1BZJMFhGB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5mlRu5TuNR8GgFHtNRI9mH+NU/Eel6To9tpV5pkcqQ3yFyJGye2P51OqeCJhvEupHPsKp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sNMstNMpSzQp+9GD2x/Kqto7kpu63JNDurGy1WKe9Rmt2+UlT93Peu+g0+ykkuC03m26R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vhCfS76aXTtW3KZRtilB4Q+9dl4WVrM61prTJN9miwHQ5BHanT7BO+6Lcdl4f1G7S2Rb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g38Pg23uZYJF1BnRipKYwcV1rtfwaXYyaalqHMeXaXAP51UtYtSn+1nUbfTTELd2BhClt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3fc8qtNFg17xd/Z9hK0VvIxMbyjJAAzzWze+C9JRvLl8U2MTqcEMh61zum6jc6Vqq3lmw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x0rstIhuNSgUzeFre5JJeS8uWManJznmoSTNZtrqTHSfC8vhRdKfXdM+2Ryb0ukTBx6Hu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vrhIIfFtg8sjBUUIckn0rqvEf/CP+HbC0kPh21uZbgEh4yfKGO27uax4Bd6vaNfaN4Xt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s5AyvOBnrV8tjJPTRnKy6fJoetXmkyzCZ7Z9m8DG7jNdpqVr4Z0PTNLmv7C7nlvIt+YZ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8+k1G51LWri/u2DXEp3OQMAmvV9SuPEq+HNCbw/pUF8GtgZPNRW2nAx1pR6jk2rHPR6j4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79SF5JmFUYPEHgfW9XttNXStTVriVYhJ5wABJxmun8OP45utft49b0Gxi01ifOYQpkDBx3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iNBqk/2Dw5p32dJW8lvs8YJUHg5z6VVkZuXRHmPizSLTR/GeoafbBhbQy7V3HJxgHrXe6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nY3lxDcanMLGDzpwcLx7etcZ4ks9atfEgv/E1l5M12/msikYYDAOME4r1Xwc/hy58M63q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lGKZGkLGYAZKj0/+vTitRT2PM7mz8Na34ksrLRXk021kGySW9Ofm7d+/St3wn4SuNL+I9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sLK5Usu6OQbeCPWs1dL8P+LtfWw0hTobrCdkdy5bzZM8LntXQ+D5/EFr8RdL0XXJJT9j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2nkHuK1RlueY+IFQ67fW0QCRJcOoC8YG48V6F8P/AAdcDStalv8ARnkElnm0aSLOWPTb7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1/UT/ANPMn/oRr0z4b63rd9pGvwm9uZjb2P8Aoq5J2MM42+9Fx8uhg6d8P9Y1RZljs5IJ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EjI4NdU3w11D/hXlxYi0tW1Y3IdJCVzs9N1cvp/hfxJ4m1C4/tLVfsd8iKxS8cq7Ljrj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uvw+n8Pv4q0s3b3IlE32oYCjHHXNMjlPMdf8AeIfDumvqOoQQpbqwUlJlY5PTgU7QvBC6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OkWZckeTczbXGD6Vc8YeD7rw5bWclzqUV3FdgmMxOWBAxzz9ap+CvA934p1yOKEFbOMh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3NBXK7XPRfDHw60/w/pV9qGq6ho94J4jFayStmEMe5J78dq4aT4URSMT/wAJb4eGfS4r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YbiHwzqdlqbRaYoCJakKnKjn3Nca7/DBBk6Trv/fYoJMnUfhfFp+nXF2PFOiTeTGX8qK4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3w98O6Bf6Tr+qa/DczwadEkgWCTa2CTn+lTfEjw3o2hJotxokc6QX9sZyJn3Htj+dT+A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69Y//AEI0AaWo+F/CF7oGhajo9pfWw1HUVt9txLlmjzhiOvtTfENp8LfDmu3WkXen6y89s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nGeMn3rT1iEW9z4DtLbDafHFE0cq/ddywLfjVvxpq+tweLdQitfh/ZajCrjbdSWDSNJwO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9ieCtR8E6nrnh211CGS1lSE/apAc7sdhnsa8nuofJvXVfXIr3R73ULz4V60+oeHINEdb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SDI5wetcJ4b8EN4s8RTNLdRWunWiCW6lZgCF9h/Wn0A0fA3hfT73w3qfiLxCrjTLeIpEA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z1rG8C/2M3ja0t9ag32M7GNNzEbGP3Sa0vGvjGHW72z8L+HYTHolqRFAiDHnP03GsnxZ4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bXc8LTvEJgIm5T2PoakDvda0qXRNSmspRwhzG3Zl7Gqdmbf7ZEbsObfcPM2ddvfFbnhb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dJ1WcW+t26bYLk/8tAOx965+z1h/DutyxS29tevCzREONyE9Mipug5WdZ5ngb+5qX6f40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1P8AT/Gr8Woa9KoYeC7XBGR/o9TC5108nwdaj/t3pklfS9P8Hatfx2VsuoCWTON5AFcl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bx52RSsi564BxXV6Bqh1PxrYE2VvaNFvUrCu3JwetczrX/Icv/8Ar4f/ANCNAFRakFRr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8UxadigT3Hg08GowKeKYWHUuab3paBDs0U2igDmJreOYfvI0J9e9Z09g8Z3RnK1b5PVzS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V556plfOrdSKtRTEEZO4VecQTjEkYB9azL+yvIkLWuHX070CNL7dbQrlyFPtWRe6+SSIC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cTrIVlDBs9DVRpHY8mtFTFc0bnUHlYlmZz7niqTyyP1bj0qMZ9aXOK0SSFcKKfBDLcyCO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11+mfD3ULqET3OEU8hO9MmU1FXZx6Ru/3VJFWobPcwL9M16Aun/2TC0ItQFA5JXOaxLCG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GTgY6VMZKRzQxSqXSRDaQpa3URVQOldsh3RKfauV1GEJskQfdNadrezOkXl8qCA/fArVC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2+GdwXGDc3I2++Mf4VxJ4OD1rrPEuv2V1aWWk6Uxkgt4g5cDALEV5s8l4usKs7EJnimyT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cVV03TvtEy3Eo+VTwD3rQZPObaTle9aEKrHGFUcCuerU0sjpoUrvmZ0/hi41qST7DpdwYY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+5q7aeI9YXxJDYy6gJo/PCMVUYYZ+lUZ/EcFtocenaTC1uzr/pErfeY+gNXNI03RLWW0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iQw45B64rOPRJmzS1bRpX2pa3deLLvTbLUY7dUGUVwOeBwK4/xBqOtTTfY9XkYvC2QrKB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+1+5vbZmVWfKN0PHQ1Y1TxLHq2ipb3tqH1CMgLcjjK+/vScr3Vxxhy2dix4YbyvDviCd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nNaFhYXMthbyL4VsZEdAVkabBYY69ax5NQs7PwKLK2mDXV3PunHdQO38q1dTudCudG0Zb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Ltt13enX0rSKViJXvc6HXbaaaOzEWhWd5thCsJJQPLP90c9K4rxi+prpthbXWlQ2FrG7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1FRvF4Wb/AJj+oD/tjVjxRPpz+FdGt9PvTcrG75L8P+I7U27pkRVmiTwQIY7HV7qW2ina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5rU0PWbfX7u4tJtJsI1Fu8gZIucisrwdeafa6dq66hKFieEDYGAZuvA96veH9Q8KQXlw1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uu+5cBSPTr1oglZBLdlDw3NbaV4N1PUnsre5kjuVVRMm4AHAq1bapbeIfD+ul9KsYGt7U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5qloN/osXgzUrfVpGaN7gHyonAkb3FSWOp+FYNA12HTDcW80tqRi6cfP1wFpoJbs4vwr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wW2SP85B5CgZP8q77RvI02PxTdwOxt4lEKsx5Jya4/wHqNjpWq3l7eTrHJFav5Ab+Jz2F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fBljpwu2ke9u/O1Axj51UHpz+FKBUm27HZTX+m3+laVHf2l4VJ8mOSNgqkk1FeT6R4Vk1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GYZJQ25F3DvWUNS07xBfWsw1S307TtPkUQwTcM6jnd9TWVP40ii8d6hcqRc6Ncny5oy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cSRleFjfvrsDaaYVujkr5xG38c12F55YuM6/r0mqT9E06xPyk+hxXFWkmhXGvy/aZrm10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47Cuks/Fej2lzHp/h+2j01ZTtfUbob3X39qIqxVR3Z2dvJN/wjl4dQ0ywV7WM3Fpp55M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4zur3xJ4V07WrKVxZqvl3drEcLG474HarEclhoWl61df8JFHqup30BhQLnjPc5rz3w34p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I1ubGcbZ7Z+Vce3oap2MVvdGPc3ZjUxxDl+M16jr+n3mp6l4P8NWupTWLPp26R0Y8YGeQ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XOg6v47gm8k6bozzqWUkttH9Mn8q7Sy8SWeo/GOPUnmjisYQ0MUjthQioQPzP86Ssipvm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t4iiu73x7Jc/ZmYSQSLJgnBGDyapDRtM1/X5E0/4iSma7mZooESTjJJwOao623w6kvrqW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FjEEKk57e1L4Pu/hvaeKbCezutXjuEkzG91sEYOP4j6U99CHpqctqNnef8JJNpM97Jcy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nvjPJ4r2bS9Ti8P6Tq2iaSyMdH0/zZJAMh5zkn8q8d8UTRyeLNUnt5FZGundHQ5BG7gg1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30fxSby6RJp7ErH5jcyNz0z1NUgbuWbjSh8QfI163m03Q5k+S6Ms20ySDHzAdq6rwl4f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Xi6z1S+jjKLFG+5iNuOue1fPZlZ9zSEkknqa7X4Q39tY+Orea6njhiCPl3bAHHvVEGp40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c82maw95evdMZofLIVBk55+tdz4O8a3Wp6LrMcFna2S2FhviMKYYsBjJ/KvI9WdZNav5E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hG416Bob+H/DHhTVLhdcjurzUbMRC1RMFGI6H86qxbWhzWh+M7+08XQ61qFw9yW/dz7/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1Nx8NI7rxKuowXEQ8MzD7U1xuGETqVrI0PSvBljpEGra5qcl5O2SNPhXBBHZv8itD/hbD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YaDs8o2W3nb9fWmTa70OZ8c+Ik8Ra9m1G2wtUEFqnQBB3x71f0fxnerZaJ4eso0tIhdJ9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1pPE1p4Mn0v+1NCvJoLlnAawkGcZ6/Qfia5fSJEi17T5JGCotzGSx6AbhSTKex7p4m/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/siy0yWx+Xy2mWPceOc5OayQfiR303Rv++Yv8a4H4jaqLrxxfy2V6ZIG2bWifKn5R0xTv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Lm98XRafJvKmGXJbHr1ouTY3fjJHNJ/wj4vFRbj7IfMCY2hsjOMdqzPA1lu8DeMYY1LP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5OKPiRrel6jcaVY6Zdfa49PtfJafsx/yKXwTqsWmeFfEzfao4boxRtAGYZZgc8DvQK2h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4B8Nx6jFJFNFrSrbrKMNsJ54PbNa8firUf+Fsa34fuNUmjtLlDBa/NgQSFRtK157beK9R1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aoxt7e5RtzABUGeTgV0XjPxD4Oi1TU7vTLea+1a7PF4XwkDYABT1PHWmmDWpJqWnappO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dTyyD/R9NicOWIPDN7V5dqL3EYLxM6rINrhWI3D0NeiL4t8PeMNMW38WLJa6pBGRFqMC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1/wA8Vw+lXVjDrltLqUb3GnpKDIg4LJmi+guU6zwFo9n4b0eXx5r0WI7fK6fA/WWU9Dj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On+KfGxuPFU0oivWI3o2AjHhc/7Irs/Enj34fa9FbxXuj6nPBarthiRxGij6Bq55PFXw2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6k2/89Lo/41KdybGfqPhy98Ia7cafOTszvgmHAdOxFQxvm4jJOTuH867ybxl4Y8c+HprC4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hrJpH3lv9kHqfpXnZ3wuGxnBzXNV0kdNLWJ6945Hik6xb/2N/aP2b7LHn7Nu27u/TvUX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zqv9p/ZNj7vP3bOnHWuM1X4i69qNyksV1JZKkYQRwOQpx3+tM0zxdrV3qNvb3fiC7t4J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Pejn97QPZux0Hgu5kPxLWNjkGaUfzrK1vUFXxHqKMPu3Mg/8eNdToVl4U8N6v/bEvimO7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WJFec6jdrfard3ajCzTNIAfc5qnNoz9mrmul5G/QirKTKe9cyCR0OKkSeROjU1WXUHRfQ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/Nc7HqLr15q5FqinrWinFmTpyRrg4pd5qnHeRv/FVhJUbuDV3IaJQ2acpzTRtNPCA9DTEL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RQBzTRxTcOMH1FMbTbiMb4sSp2weacCe9SxXDxH5WIrzz1SkDjhwVqWFyn3DkehrWSSzvF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/AMtFqO60O5to/Og2zRf3k7fhQNMyLuys9SUrLEA/rXMah4Znt8vbnzE9O4rrGdf41Iaj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JoLJnm5SRZCjKQ47GrEdjMxDONq13clvaTNueAeZ64qCWwhKk8mr9oJwsM8ManZaPjzIF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T9csr8DypVDH+E15VLHH5bKqnNVY5J7Vg8chDD3qo1DKdLmPbLuCO4tnBUEkccV5ZGv2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5Y4zVjTPG15aELcfvE962ZG0bxHiUS+TcfXFaKUXsczpuJlSR7lIIyDWejT6bPvjBaPPN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A3x4uIuxXrVCO4iZikwKN6NxVE2Niw1a2lA6K5654qpfJ9o1KJo+QDyRVA2KzyYhOCf7t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C5y3cmsqk7I2pUuZ6lhVCipVNRgZpwOBXE3c70ktESZpuaT3pjE0hjmaomakJpjGnYQM1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WY81oIQEk9anjyCDXU+DovD2o3Fvpl/p0st5M5/fCTCgYz0rd0qDw3eeKk0620tl8lpFl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HSrUL9TKVS2ljz95ARgVXdua76HVrW7e++y+ErGRLMFpWL4woPX9Kh1GXTdV8A3WqQaPbW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jJxx3p8nmRz+RwEmSeOT2qtc7hwwIYdiK2tAieXxDp+I2dRcx5wMj7wrT8ZSR2XxDu7m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MbZCv8o4zQo6XHza2OKU55NU7hiXzXqehXem+ILnybDwLbuo+/K0xCIPc4qPx3L4OsNH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rYBe3JZYjnnn9KpQ63JdSztY8rju2uJih4ArQSEEfeaofCmqwaR4jiu7m0iurcErJFIu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mQ+G7SDX9SsbWPUbaARvEk6Y2FicqKqEbkTk0ecx26nqc/WplgXcFUZJ6ACvUbL7Jftf2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ZLFriNl5OMcGszR9GtrLVvCl3FuL3hZpA3IyM9K1UbGLbZwZgU/eypHtWVrERChi2VFd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OPtD/wDoRru9dsbW103TTBZ26mS1Vn/4lRudxx1JHShoaZ8+2sm8tnpmtSJsgDtXp1tH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/oWmWt/w7YWV7fvDdWdtLH5LttbRjByBx8x4/Cs3E0U7Hg2ojKMo71n2dswuFJ6Cta+AN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j8a9r1uLStJuLa3h/wCEdtA1tG5jurMs+SOuQKUB1GeLry1MmnCOsS8s3BFe02MenX2k6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tDZSSILO0KOhAODkiuE8LeCIorZfFHi2T7Jpmd8MBPz3B7AD0raxkeaMAlw6sO561a0wF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zXqPiLS/Dutau98LAwh1ULFE20YA6kDvXQ+H9N0/w/4b1TW7SyjjkWD7PBhcsXfjqfwp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R9kaszHsoyaaI2Uc8HuK9i8NeFrzwXpw1ifSLjU9XuBtS3gHEKnqSfWp9O8K2Gqi9u9R8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1wzPKx7BaZXMjxfGKRjxWtrWi32k3Gbywns45WYxLKMHGf8A9VbXhrWdJbS5NB1jSzcR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+V+w96TQ7nGrHJM4SJGdz0VRk1C4IOCMEdQa9P8ACaaf4K0qTxXqqs8szNDZ2qsN+M4J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CaeEIvFM3hu+dLiU7o/tB3AEn5ifQmkDkePgUoBZgACSegFegeLtO8L2ngyw1HT7CSzvr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+YRGOpP6VneHdEtbzR7XV4Gc3drqUSXCE5HlsRtIH1oEmcmYmSQrIpRh1DDBoPyg16j430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PrF8zxw24jjt9mB5kpUcfQDrXOW3hK01vwqdQ0e98zULVS15aSkKQPVfbFML6HHtDLEQX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Mj2qFxmvSviSoXRPCeAB/wAS8f8AstebuKAWupWYYpm6pWFQsOaQMD9w1RRttwy+tXe2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9CcGle2pLLulSn7Uqn1rpiR6ZrDbT2s9TTg7XOQa224xXNVkpNNG9HYTah/hFMNsrfdO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SFreReVOaYTInVat7qM564NVcLFUT461KkwNPaKN+oxUbWndGpCaJ1cGnVSKzRnpkUgu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QV2Xoamju5V71QW4U1Ksq1Sk0S4J7mrFqbJ96r0Oqq3WsAMDRn3rRVmtzN0E9jqxfxkf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NFV7dEewZbAOODTGDk9DWmlgpXcxwfSopiFXaRwK5zsK6FTjruFXbbU5rZhhztHaqCui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uBigDYuZ9NvYt0qCKb++vesySxkWMSxEmL1xVdbc5y2SK1bW/aFAgA2/3T0oBOxlsABhl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ke1adzFDOS6Yjb0HSs5maJ9vl49D2NIq9yEwhwQFBJ9qbJoatDvPDHtVw3EirhIkHvTTN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y40+VCfkyPaqZilhO5NykeldarHPzR5BqO8tIzFlUOT2xTJZnad4ov8ATwFdvMTuGrdXW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b7JiOqiuYm0yVzwhGa29J0hbRBI4zIar2lkS6SZoW1nDalvKJIPQmrGRQOKQkc8Vzyd2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ol8vac+uKmLAiozgHOKTODSsUSbzSb81Gz4ppbHNNIGSlqiY0m/d3phY07CI5HIqBmya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Js7r4d6TBNq9rqDajbpNHIwFqfvtx1Fbej6XDp/xC82LUre6adpi0cfWPvg/nXK+ALS6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YFY7pAp2jg96uyxax4U8Sz65JpxaKSeRI9zY3bs46c1vHZHLP4nqWfDpEem+LZz90Rsuf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AMWmvva9H9K67wzYwadpbWGoRK17qokuZIG52KBwCK4PTZ9Q1PRb/wAOWNtEy72umdmw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SdyHwh4h1DTNYt7O0kVYbmdBKCgOecde1dD4n8QW9x43n0nxDMx0W3cOEROSwHAJHOOa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lq9vewRL9mtZ1aaV3ChcHNdbrvhDS/EXiWbUINVEi+aHutv3IowOfm9eKUb2CduY0NebR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1e50y0vkBgt7SDBkBOPmPWuZn8AeG5brUdOg1i7kvbOFpZEMYxwPWrOm3MPiHx3NrIGz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hcIPl/M81m+EdRbUNU8W6i/V7GZ/zPFavYyszgvBOp6Xp2vOusWUdzYzqYnZhlos/wAS1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4b8XR6dcG4tEaHypCMZG415Z4U086v4s0+w27luJ1Vv93PP6V6edR02LXte8LaRZMPtk8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qfmPP41NPQuojsJyB4lvf+wCP5Gs2wbNz4G91f8Amak8V3U/h3WrjUZLZrixuLD7EkkTA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k6Lq1neat4LtbecPNbhlmQA/ISa0b1MjC1Ke0t/E9697bvcQfaJN0aPsJ5PeutuY5Bp9t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Yg8QfXBF8vbrXBeJn267fj1uH/8AQjXb6pqFld6PpUQmsVkhtljdb3TZJiDjsQKLhYbB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rowK20y/8JECoPpnpT4ra4uA6w211MVUsVj8QbjgdeBV6y8hPAF3+90oxi5GWXTHWIdO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tE1XTdLuJ5p7jTsNA6KLPSpInyR646UOxSPK73+ydQ1mBLSF9Mti22V5pDLtOfvV6npWvx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4wsry1jwGiOnkFlA6BtteOupWWTcpGGPHQ17NDqUd/a6LFpfiOCw8yCOAQvYb/MlAAOGI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K1/XUurm8trbx1ZWtlOGQwnTjuCHtuC+lc5ofhXUPEBV77UXXQNPyovJSQpQH+AH1rrtQ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8RW2seIoNRcQtbpGth5flS46bwMZ/GuFsbrxJ4zSx8Pwyu9vbqFVFG1FX+8+OuK2uzE6PW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SBNKhENssQijfoZOOGNdd4w06K0+FVzp1tJ5ksGzzGHUvkGuS1qz0nSJLGw06Xz5rZClx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6V0mntJN4DvnlKyyG7XPmHIJGBz7UkCMvSb238YaRomlpqOswXlpDsnkgjOwn1Zs9qu+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8P3Gsa1BPaRgB4Iyxn3fxZzzVe6uX3rZahdwzuT+70PRF2hj28xx29a6C81mLStGsNUv7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ltZzGN32VG/hB9QMVVxNHCfEqdU0/QLMC7YwwMfMulw7gkYJ568UzwzqVjpmkp/wj2nT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aPcLYdOB3rn/AB7Y6jY+Kro3lxJcJKfNgldiwaNuRg1sfCS4EHiW8aSRY/8AQZMMTjnim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ww2qanrGh63quqSMZHtmiKxK5PUnvSDWfHjay08/hqeTTGj8k6d5J8ry/T6+9YXg++8Q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qupPalyZmSdhtQe/aovEepeJtF8T3Fr9v1aGzW42wmWV/mTPXPegB/i3T/C0NnJJHbal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+dcocnsew61L8PoNAuZbW1l1TUodRuJ13W0CZjk2tlcn0qL4u3CT+MYnilWQGziyytnnm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N2EHiW6eOS8vZxZ2EOeRlgHY/QUrA9ja+JJ0B7/UoJ9V1Fb3IkW1VP3PmbQAc/SuWuvDu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8PamytDGEvrWd9r5PUj1B9K6/x9rWiXmsajo2tW7RzQOjWt3Ao3AMBuDe1c+bT4b2QIk1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gUH8wKAWw74k8aF4S/wCweP5LXm717b451XwtZaLoYutEmvRJZf6GXlK+UuBjdg8npXiMj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F6ETVEeaeXFMLLikMaRUQikkuI/LBLZ7U/fz0rd8LQRz6ou/GAawxFT2dNyCKu7G/caXc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kQc8VnyJJC5SVSrDsa9XsobfyFUIBxXF+NrBbaZLhBgN1xXz2BzH2lT2TOrk5Tm8A0pW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817VhD8UlJvpQwNABmlDHtS4BpduKAuKG45oMcb9RTaXOKQxPs0R7U02oHKsakByacKdws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WcjqKtKfWho0bjAouKxEJh60UfZF9TRQI3Xud7YzimF8jDcirr6SJIy9pcJKwGSgPIrN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OoNUXcX7E0rbkzipUgWHhzzVhLpY0+U4qGSQTtyPxpWE2MaUj7nIqB2J5HymtW3sQh3Y3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X5kH5VXJcnnsYttKXOxu3erEiK4weatrYW65K5U05rAlfkYE0nBornTMoxuGAXn2pGR0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69nPHzj8qkS5ESbLmMNGeuRyKS03GmZ5lSIhVBP+1UckxLDLZNTNa+dI7W2PJHPJxUcVu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YySGPPzEHNWwQBUSZzxTj0rORSQrOB3pvmc0wimk4qSkSM4xTQ4IzUTHNIGwKaQyRm4p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NLcVRNx5b0ppbimFqYWoAVmNM+9QeTSYINMls3bHxhremacthZ3fkwKSRtUZ5961NI8X2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fatQ1ZW/cLO+Y1/2vY1xxNR55q1JozcUzptL8YXFt4q/trUA1yXVkkUHBCnsPpWl/wAJR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pNEsL1b26iMW+dhtQHr3NcKzDNRO3FPmYnBD/ALfdQwyQR3MqRSHcyKxAY+4p9vrmoQaZ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jM4eWNT96s+RsmlVcCmhNI7nUPFeiw2FjoenW86aOCr3rdJJj3FUdQ8a+F9G0PUrLwzpl4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NcuPlXvjk1yU33DWPKNzHNVchRRteA/EFh4Y8RjVNQjlcRQuIvLUHDkYBPPStPQPG2l+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OSbxTdyODPLykSsc7l9+a4aVODzUaDjimnYppNndeF/Ht5pUN7DqUf8AaFjdhjLDMf4z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8I+JvBWlm31O6jvv7ViZmEaYMeecc59K8rZmc47U9FCc0czJcUehPqNhfa815eiYW0kjS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rxXQXvjfTImVW1bxIOONjx15ElzMj5RjinzTyzsC56U+YnlSPX4fibpCaLLp/wBq8QM7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UccD24qkvjrTM/8AIX8UH/gcVeYwEtxVuOMDqeaTky4xRt6jdaNJqsd1bpfT2xYPcLcs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Xa+MPD+oX0F9qclzYWmlSBrKxt4gy7R3Y+vFed3JCRY7mqF5K0enMO78U6eqIqq7sdhp/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1qaS2Fxo2qzs8lrNztBPDD0YCtfVPHOn6bpr6N4PtGtLaQfvrtv8AWyeoz2rzmzixbp64q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5CR0Ohyl7RlYklZc5PPWvQbLU7KLwlcWErM0sk6ybAMbl4zz+deZ6A/7y4jz/AAhgPoa6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bFS2J7lkeMtNtdYn0y0tDo2nPnzru3USXMhx13HoPpWfr2v6HD4U/wCEf0Jru4WW5+03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BXMa2hh1Isf41zWeGFUhpXN3UfFF1qnhu00e7jjk+yvmK4YfvAuPu59Ku6HL4DtNJjn1f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9vCcJ14544rkXfGagPqaY2jur/4j+Rp8mm+GdLh0a0fhpEO6Vx7tVXTfifrNlALTUVh1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cezda4wnmonyaVyWjsvEOpeDdU0k3Wl2F1p+qlxutw+6LHciue0e8Ka3pzzyP9mtp1kx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wrKLcVdtECruz1oGdb461a11rxfeX9jIXtpNu1iCM4UDoa5wkYpNwqOQ0DsdX461+w1n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ksrTypwVI2tx69elcb5e4Z3UHpTCxHegBGiYds1CwkB+7U/mn1ppm9aQEBDt2xXQ+EV/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nzKWOBXReDhv1yNfUZrix38CQ6fxI9qtLbbEpPpXLePY8aWH/umuh+1/Z49rEnHSsTxS3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HSviMHeOJjLzO5rQ8whu124JxVlZVboQazCgJNN2sv3WIr7ixia27NKGx3rKFxMg55FSJ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DTEnvUqyA8E1npcKeQRUomBp2EXgQc80pWqiydMGpVlNLlGTbaUKaaHp6tmp5QuGMUZN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iwDMiiniOiiwEcc9zayA5ZGFbcOr22oRCG/j+b+GReCK2rnT7S9jwyAejCsK58PzQvui+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biJLYywp5isJYSeGHarlraqVDE/hSWSy2vByB3BrUjgiuDujbypPTsa1SMpOwRFUXCnn0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J0kikxKuPRuxoVs96tGYrRAHJoCDHHFKSc+9RkOxxTsBJ8w75FQSvGARIFIpZJlgXnrWZ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nKSRpCNwdk3HYML6Co+poxigdaybOhKxIvAoLcUgOKjL1IwZwKaWprGmE0WAcTTWbJo3g0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QnjiimFhg0CbELU3JNISTRjHemK44UhPNJ1pDmmSKabQTmmMcUCQ1jzUErdakY81WkPp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L2pVTaopcVokYtkbjKmsm6iYMcCtsJms7UnSNevNOw0zFkV8cjimDoBSmRpWPPFPCYxg8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q8ml3En5RkU8ruHNIvydBRYlsliwudwpCfm4pC5cYI5qeNBGu5uTQAJlBk9alhZmbLGo+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WXFBdNkqD0qlf5cQIPXNXZl3SYqk5828VV6JW0VZGMty5FlVA9qsdagQnIqcngU2Uizp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B1K11kLfugB19a4u1fyr+Fj0DiuztSCjL2HQVLIkYXiaEjypfwrn92BXWeIY9+nFsEFSD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AtgJyaYzACmPIFqNnyKYxxYVEWBpjPSZoARjk4FacI2xAe1ZsK75hnoK1PamIWo3an5x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HiojzUjHio6AExTGHFOJppGe9IREo5rc8JXiW3ie281tqNxmsYgAVVkkaOZXRirKcgisa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9Rp2dz6CnvrBXwz5JHbms/V7y0k8PzpFJn2rzSz1a8e1VncljT3vrmRSrOdp6187DKeSSd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4+Y0mKkAoOK9tMRERxTCgPUVMaTFNMViuY8Hg0geVOhzVgr7U3bVJiaHxXjA/OtXIrhW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QeDTuFjXWQdjUqvWSkrKfWp0uemakRphuaesnH1qklwpHWpVlBNAFzzAOKKrh+KKBnURv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LuD1Fa9reQ3K5iYbu6nrWBpviG21FRHMQknoehq49jlvNgcpJ2I71m0bXTNWWBJBgjBq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xUNtqrRuIb1dp6B/WtNQki7kYMp9DTjNrciUL7FP7cFXypSCnvVYGRpmMMLeV2Jq1c2KS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3fCtjHYmt1JMwcWhofgk8EdqhmuRGMc5p15fR7NjIDIO4rKLljk1Mp2KjC+453aRtzE0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6Vje50JWHMTSrUeTmpB0oAUnFRnr1oY+tMJ9KAuDGo2ahmqJm5oE2OzS7qj3U0tQK5Iz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TE2KPencEUw0o5oELxjimkmgnFNJzTEwzUbml3YqORsimCI2bNRxqWfPamsSTgd6tRoF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pQtOC5qveXkdrH1yx6CtCAu7mO1jLE89hXM3NybmQsx4p9zO9xIWc8elRGNCBzQBGGXG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UqwoqZpqgM+FFAhYhgnPSn7QeBUzQgADvSbAlA7XEVAoyetGSx5p4QtT1h70m7FKIIML0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TUTkcVIwIiY1ne7NbWRUmk2q8h7CqlghZWkbqxzTtQk226J/E5q1bpsgUY7V12scg5R8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OWNSn7uKTLQkFrPeX1vb2yF55pFSNR3YnAr26LwRoOlG3tNZ17ytRnA2xowUAnjjI9e5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lcRXVtK0U8TBkdTgqfUV6V4N0i/8AG+pQahqU8s0UIUz3Eh5OOig+tIiZF418N3GizPYF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gcsM4xj1zVq3+GPhbQtKtJfGOuNa3l2PliVwiqfToScdz0rW13XLfX/iBpccGGs7aeOIS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yfx7aRvGdor58tbFdn4u2aaIuc/8RPh/P4Q1GzNnO15p98cW8hHzbv7pxx3GD3rsH+H3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jPVphqN2uQkTEKnrjaCcA9zU/jWR5v2etAupXP2iNrdo3J+YEBgCD9K4LwT4X1f4k6/H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qB9ouppCxVOuxSe55+nWmO+hP8Sfh8vhDULCTTLh7vTtR/49y+CwbjjI65yCDXYN4F8A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Z3c82o3a7tsbOAvrgL2HTJrmvi74vtdd1iz0bSGH9naQvlpIh4Z+B8vsAAAfrVLwN4Q1P4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bh9OtMfaLiVy21euxSe5/TrQG6ND4ieArLwlNZahpM7y6ZfrmMOclDgHr3BBqT4UeHrb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Cz2dtA0kkbjKsTwAfzz+FSfFTxbaa3qlro+lFW03S1Maup4d8AHHsAMfnXV/CxV8OfDrXv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mR1CA4/NjTDock+l+H9d+Kd/YSSx6Xo8LOoaMqg+QY6njkg1u/EXwb4X0XwBbatoEW8yT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mKQ3PXHb0rySV2lLSOSWYliT3Nex+Kl/4x60H2MP/s1AMyPhr4Y8F6vY2s2u3ok1K4uG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Y6cLz+tc58T9HsdB8c3NhptutvarFGyxqSQCRz1ql8PTs+Iugn/p7QVufG0bfiLP720R/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HNIsodA17xHqlrDNBApVBNGGA2LuYjP1ArI+HmleG7+31jxV4meCSO3kd4rIuBu43E7cj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3PhH9n6ysRlLnUgobsfnO9v/AB0YrxjSdIvNb1ODTtPhaW5nbaij+Z9AKQHt2n23gz4p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Gk3lim6OVEVTkg7T8vBHy8g1w3we8JaZ4o8U3R1ZFnhsYhILc9JGJxz6gen0rrfEV7p/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cqy69qCbrqYdUBGC3t3Cj8awvgTo8l14lvta+2SwQafEA8cZ/wBbuzw3t8ufrigR2nhn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vtBfwnBYxQxsY5UVQygHHOANprx2/gFpqN1aq+9YZnjDD+IAkZ/SvcPCvxD0nxdrt7ott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+26iZQ74HU4AwcfWvGfEOlf2F4j1DTPNMv2eUqHPVh1BPvg1hVWlzopbtGbTTzRk0VgdF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dQFgxSbadRTFYZsGaNlSUoFFwsRbaNgqfANJtp3FYi2Y6GnKXXoak2ik20XCwoncCija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oiCpwRW3pniaW3Cw3KlkHfPSsfPqaUorjpzVtJgpWPQYJLbU4cqwcH8xUIjutNkLwEvH3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GnzB4nYD0rr9M8Rw3keyYbZB196zlGxopXN211a3ukAYhJB1U1Q1K9jc7IQCfUVnXLxSz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wdKlKxW4mT1JzRk049KbmgQGm5xSmjFABSlsCmnikNAhC3FNLikZuKjOaAFZ81GeTRQaZ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Ahc0ZpKbzmgBxNKGpuaSmA4tTWakJNN7UyRGNQuwAp7nAqv800yxKOWNNIB0I3PuParag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VMTfNjkGsfULiWwQo0Z3kcHtWiRlIW9vktY8A5eudnleZjI5yfSkeUyMXkbLUxWYNyOD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5HtUjW7jvVtYA2GxVnYgTpk0BYoxwPt+ZuKmRBG3AyaOpIGaniiwM0rjsIrHdlqQoXJNI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zSuWkEMZIq0seBRG27oKlA5rJs1ihu30pswxbtU1Q337u23U4boc9IswZG+0aoqfwpWy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/eXssh9a38jFdrOJBGmGp7rSI4zUjEGiwyBI0muYYpXEcbuFZ/wC6CeTX0VG3hG28LJoOn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u15ILhC7+uT6nvXzpIAQa0tCjjaGYMAcMDU7Ckrno/iDStA0qyguND1f7VdJMDtDq20Dn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3P4H+IlvaS65q/8AZeo2abZVaQISOpHzcEZ5GK42BQXXy8bQfmrkfF9uE1AsP4kpmaR0X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9npvhnw6+/SdOAJlAIDsBtUDPUAZ575r0XSfEvw20/wPH4fg8QJaRSwgTtAzCQsR82W2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wSKlhUZFMLHq3i/TPhrZ+HpJPDGpz3Gph12q7sQVzyeVArv8AR/G/w1sPB0Xh6PV5LaN4Q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7MQNxLBep6V87vhIifam2SbiWI6mkO3Q9W8UwfDKLw7O3hu6nk1MFfKD+bjGRn7wA6ZrT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hJpvhvSNQiuLlhGLlY8/L/E2f+BcV5SqKO1SBB2FMdhhHGK9E1zxppGofCTTfDkTTf2j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lznn8a8+IxUUo+XigVjR8Lanb6N4s0vUrvd9ntrhZJNgycA9hW5468SaN4u+INvqMck0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jwyqD8xwM9q4jr1pNooG0elfFvxvpniqbTLTRZWksbSMkkoU+c8YwfQD9ar/AAv8b6N4K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4nuJgqxSQqpKrzkckdePyrz4LzT8AUhWPaL/AOJ3w3vbqW9vPCc9xcyHLySwRlm+pLVw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8d6nqWlWA/sfUJDuszhSqZyuMcAjJ9q4m4YbDimaeoNwBQ3ZBFXdj3OL4m+FdHe4vtB8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uQqgn6E8ewxXmN7e3GpX9xfXT757iQySN6kmoCMUCuSU3I7Y01EWiiioNAHWn0zvTxQI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AmIBzTsD0pMc0uPegQop1NAp1ABgUBRSDrTqLgJtHpRS0UXAo5qeInFFFbMzRO6gpyK1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AfWiiplsXEvCniiisjZA3Sm0UUCEp3aiigBDUbdDRRQJkVI1FFBKIzQaKKYhtNNFFACC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iimIDTPWiimIikPy1LogDakMjOBxRRVREzqZSeOarTwRTwkSorfUUUVZDPPNXhjgv2WNd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x55oopkk/Q4HSr8CjyulFFJlIrgDceKkFFFJjIZRyKlQDAooqSkWkAHQU9u1FFZs2Q4A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Wx6UUVdP4kTV+BmDof8R962moorsZxoBUwoooGMavQPhJpVjqmqXa3tusyqoIDE4/Siip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8P6VpmnpPZWUcEjNglCefwzXld9ZW+oeKdKtrqMSQyvtdckZH4UUU0Sd548+HvhOw8FXV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x7lkRmBB/PmvnjSIkn1O2ikXcjyKrDPUE0UU0R1PqH/hXHhB/DZZtDty3lE7tzbs/XOa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6eKJdqJIyqPQZoooZoj6G8HeBvDN34Ytbi40iCWWWMF3csST+deQeMtPtdM8TXdrZxCKBG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RRSQGLbIsl7AjjKtIoI9Rmt/4haZZ6T4qmtLGBYYFjQhFJIBKjPWiimBY8N6Bpd54P1u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3donLN8px1xnFcFRRQM+ifA/gPwve+FbW5utHgmmkTLO5Ykn8+K8Z8eabaaV4qu7SxhE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+dFFAkcxEiyXMSOMqzqCPbNdn4w0bTtI8fx2NharBbGKImNSSMkc9TmiiplsEfiPcLbwF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HgLNFksWbOceuc18/wCpQx2+qXUMS7Y0kKqM5wM0UVzTWx0U3qz2jwB4N8Pah4WhurzS4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WJ/nxXl/jTTrTS/E9za2UIigU8ICTj86KKcvhCDfOzn+9PFFFZGw4UooooExaUUUUAOp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p/aiigBtFFFAH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55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290762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