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江精创注塑（惠州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MA521PF31N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37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25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零件及其他塑料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蒋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经济开发区惠澳大道古岭村地段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、李向锋、刘均荣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0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0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0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林子成、李晓霓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蒋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刘均荣；陪同人：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84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林子成、李晓霓；陪同人：蒋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84pt;width:2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林子成、李晓霓；陪同人：蒋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4&lt;/Words&gt;&lt;Characters&gt;454&lt;/Characters&gt;&lt;Lines&gt;2&lt;/Lines&gt;&lt;Paragraphs&gt;1&lt;/Paragraphs&gt;&lt;TotalTime&gt;1&lt;/TotalTime&gt;&lt;ScaleCrop&gt;false&lt;/ScaleCrop&gt;&lt;LinksUpToDate&gt;false&lt;/LinksUpToDate&gt;&lt;CharactersWithSpaces&gt;454&lt;/CharactersWithSpaces&gt;&lt;Application&gt;WPS Office_11.1.0.1298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12-26T00:33:5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980&lt;/vt:lpwstr&gt;&lt;/property&gt;&lt;property fmtid="{D5CDD505-2E9C-101B-9397-08002B2CF9AE}" pid="3" name="ICV"&gt;&lt;vt:lpwstr&gt;12DA9EF5F5274720BDB29EF22EFBE00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IabaLJI5K8FjXYXpAt3Pop/lWHo0WUJx1J/maroT1NnSNNi+1WreWufMXnHvXe/MVz/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KiAuLf2INdIOn8PRfWkgHfMG7/e9cdqTJ2f8B/v0oIz26n1pOSvQ/wAP8PvQAZO7kDr/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HHNpdzFKiOjwlSDnng1bGRztbqf4Kq6kxXTZshh8gH60AeH6zpL6ZdleTE/Mb+o9D7is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zaWyMMkkYPoa4S5t5LWdopVww6ehHqK0i7oloSOJ5PujP41ctNJvr1ylvDvZRkjeo4/E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2bK8e2uI7iFvmU5Hv7U7iAeFtZ/58z/AN/F/wAaX/hFda/58j/32v8AjXoFleR3lqlx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cVbV6nnY7Hmh8Ka3/wA+Lf8Afa/40h8K64f+XB/++l/xr1FXqQPRzsdjydvC2uAf8g+T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kkhRFJcdR3r3DdXm3jHS20rWE1K3XENw24gdA/cfj1/OmpXFYyIfD+rTxLLFYyujdGAp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Dbj/viuz8J6mrZti3ySDfHn17j/PpXWBqOZjsjx0+HNZH/MMuv+/ZqNtA1kf8wy7/AO/L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OB4s2gawP+YXef8Afhv8KhfQdXwQdMvf+/Df4V7duozRziseCz29xbzCG4hkimwPkdSD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67ktLkr6iNsV2nxIsNr2epoMH/UuR+a/1re8IaiLuwwTyVDj69D+tVzaXCx5YbLUV62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gvwhJS5BHs1e5k5pM1POFjwom+Xqbgf99U3zr1f+WtwP+BGveASacOlHOFjwX7Zej/l5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oXw/5e7gf9tW/wAa93K81y/xAtlm8KyyBRmGVH6e+3/2ahSuFjzH+0r/AP5/bn/v63+N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9uf+/rf416P8P3jn8NbGRGMcrLyB9f6105t7c9YI/wDvgU+YLHiQ1XUc/wDH7cf9/DTv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APfde0G0tT1t4f8AvgUw2Nn3tYP+/Yo5wsjxsa1qY6Xkv50f21qf/P5L+deyfYLLvaW/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bYHrZW3/AH6X/CjnCx41/bepD/l8k/Shdd1IR4F4/U+ldF8Rre3t9TskghjiBgJIjULn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Lc65YQOoZJLhFZT0ILDNUn1FYmGv6p/z+P8AkP8ACnDxDqo6Xjf98r/hXrTeHtGHTS7T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in/mF2n/AH6FTzhZHlH/AAkWq/8AP2f+/a/4Uf8ACR6t/wA/f/kNf8K9W/4R7Rc/8gu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Ajuigf8gu1/79CnzhZHlH/CR6t/z9/+Q1/wo/4SPVv+fr/yGv8AhXrA8N6KcZ0u1/79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T9HuLgabbKyjghAPf+lHOFjzceI9VH/L1/5DX/ClHiPVf+fgf9+1/wAK2/AGi2+pXF5c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VXGRuJzn8h+td1/wjOiZ/wCQZbf98UOdhWPK/wDhJNU/5+B/37X/AApf+Ek1T/nuv/ft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RP8AoGW//fNOHhfQ8f8AILt/++aXOOx5X/wkmqf891/79r/hSjxHqf8Az2X/AL4H+Fe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f8Su3/I0q+FNCI/5BkH5GjnCx5d/wkepH/lsv/fAoHiHUv8Ansv/AHwK77xBoeh2Niqx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IzwB1PWuM8N6THrviYIIwLKI+ZIB0KjoPxNNSuFioviLUSSfMQg/7Ap3/AAkWo/30/wC+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/wD9A2P/AL6b/GgeEvD/AP0DY/8Avpv8aPaILHmH/CRajnO9P++KUeI9Q/vR/wDfFen/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gbH/AN9N/jR/wiOgf9A2P/vpv8aPaIOU8xHiPUP70f8A3xS/8JHf+sX/AHxXpo8I6Cf+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/jWD4l0jQ7CNLa2sI1uG+ZmDN8o/PvQp3FynIjxHff8ATL/vmlHiK+/6Zf8AfP8A9ejT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naLshXmRxzhR1P9BXpA8H6AFA/s9TjuZH/wAabnYEjzgeIr70i/75P+NO/wCEjvsY2w/9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Q0D/AJ8B/wB/X/xpjeENA/58v/Ir/wCNL2iDlPPj4ivSeUh/75P+NJ/wkF5/ch/75P8A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6Wh/7+N/jUU/hTw/bW7zzQskaDLHzW/xo9oh8pw3/CQXn9yH/vk/40h1+7P8MX/fJ/xo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eExxE/KpYkgVQmSKPoDn61aZLRdOvXf92L/vk/40Lrl7IwVERmPAAU1lADqea77wjpel2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bfaWGY4zIP3Y9T7/AMqHKwKNySz0O+ltVkvWCSsCdiDG36+9Tnw+/wDz0PX1rozq+kZ/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pDq+kZH/Eytv+/orB3buaLQ5o6A2P8AWHtSf2A4z857+tdL/a2kD/mI23/fwUh1jRx11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WC5zR8PsD/rD196YfD7f3z27mulOs6N1OpW3b+IU063ogH/ACEbf/voUWYXOdGgPj75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oeT/xMrf/AL6FFKzAzNSkAs5iP7h/lWJpOqWMMQElwqn8a19XyLKUj0x+oFUNIic2qYJH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0+h6tYXd/DBb3KSS4JCjrwCa63nceo5A9K5vSYNl2rHnCHqPauk43cY+92BPakAjE7Tye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O4HJpcfKeD0/uetGDu6N97+57UAN4wfu9G9fWqWsPt02bG3kgd/UVdBO3kt93u2OtZ+u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kA5bPagDiNadfsyrnrIB/Oq2oaZbarpoCyxLdRrmNiwGf9k0/XIlkSGNlDK0gJBHXkVZ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1lbHp1iFO9khdzzp0KMyMMEHBB7VJBO0R2E8HpXa6/wCFPOs5L2whRGgXMkSDG5fUD1Fc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NjYstevdOcpbyKEfllZcjPrWoninUj/FF/3xXIOs7ughdQe+6tTTdNv72YQLNbq5GRuJ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l8U6h3MX/fFSr4qvu4h/75/+vVAeFNZ7SW3/AH0f8KX/AIRXW8dbb/vv/wCtR7o7M0x4s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4Cf8AGqeq65NqunyWk8UG1uQwU5UjoRzVf/hFte/u25/4HSHwv4g7Q25/7aD/ABo0DUxN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4eNtyexFdnB4xuZUUm2izjnBNclqvh7VtNiN5dQIseQCyMDg+/NN01NSujGltDE5c4XL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Dtx4rm72qf8AfZp3/CVP3s1/7+f/AFq586P4kXrpiH6Sr/8AFUn9m+Ih10nP0kX/ABpW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97L/AMi//Wpf+ErXvZH/AL+//WrmWsvEC9dGkP0cVGYdcHXQ7g/Q/wD1qLAbHiDWodW0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cod+cMOR2rmvCmu/2Y+HUuqt0Bxwf/r81NJHrRH/ACArz8FJ/pXOTR3Wn35E9pLA7ciJ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tpYR6ovi22P/AC7TfmKkHiuz728/5D/GuBguL8xhl0i8ZfVY2I/lUv229XrpF6P+2R/w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WX/PG5H/AAFf8aUeJrH/AJ53H/fI/wAa4H+07gddLvB/2zNIdXcddOux/wBs6OUD0EeJ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/xrM8Ra3YXvh6+t183c8R25TuOR39q486z62V1/wB8VXudVWWJlFrcjIxyn/16LAbH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7huCwDSBl2jPb/61diPEenH+OT/vg15Bpl39llYFHYNg4UZPH/662l1u3UfNHOPqn/16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acf+Wr/98Gj+39N7zsP+AH/CvOv7es/SUf8AAaDrtke7/wDfNKwHoo1/Sx1uT/37b/C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N3j/ALZt/hXmp1qzP8bf98mo5NXtCOJD/wB8mjlEW/H9/bX+s272sokjWADdgjncfWsf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Zp32RJKGZsE4x9KqX86Tyo6HI246e5qK2kWKdXY4Ud6pbWA9rHiPSG6Xq/8AfDf4Uo13S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J/wrypNRt/+eo/I1OupW3/PYfrS5RHqA1vTCeLyP8cipBrOmn/l9i/OvLhqVr/z2Wnf2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o5QPUv7Z00db2H/vquT8ea1bTaOILWdJN7BWKHOO/8h+tcu2pW2OJlrI1C6WcqiNkAlif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o3ge5sNO8OxiW6hSaZ2kdWbkdh+g/WumGs6b/wA/sH/fYryaC5t44lTzkAUY+9UwvLf/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ocbgeqDWNO/5/rf/v4KcNX07/n/ALb/AL+ivKvtlv8A894/++xS/a4D0mj/AO+hRyhc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+X+1/7+r/AI0v9saaOuoWo/7bL/jXk32qH/nrH/30KhnmiZCBImfZhS5R3N3xjrqXUkvk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VP8I6n8f61u+B4bHStEEkt3bLc3J3uDKoIH8I6/j+NeZBhcXShmARfU9q2luIsf6xP++h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+07H/n9t/wDv6v8AjSDUbH/n9t/+/q/415ULmL/nqn/fQpftEX/PVP8AvoUuUVz1X+0rH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6v+NL/aVj/z+2//AH9X/GvKDcQ/89U/76FMa4ix/rU/76FHIFz1e61vT7O0knN1BIyj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ry7W9VkuJXYvummOWI7D/PFZlxcKWBDg49DUdsVaYyyuuQeATVKNguemeFbXTtG0wK15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q8ei9e1b39oWfa7g/wC/gryPz4/+ei/nS+en99fzpclwuesm+tf+fqD/AL+Ck+2Wv/P1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ZP76/nUbTKP4l/OjkC56/wDbLQf8vUI/7aCuH8Sa8NRn+zwP/osZ4x/GfX/CuMuJwQRuH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aahbUXMXZ7gIMDk1SLF2yetNyScnrXQ+HbU2uow3N7pVxMhGYNy7Yy2M5JPXgcCqEaPh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V9uCscJGDj8TWyfAWmY/1Tf99GpbbxD9i82M2chJkLEZ6H0qf/hLR/z5P/31Wb5rlpqx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W+yiEmOWLnJyeuK1E8BaYyg+U/P+0ajm1P7fqaXSQMpijIKnv3/pT18fqBgaRdn8v8ap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PCA6X/zyb/vs0j+BdKQf6gk/wC8aafiAP8AoEXX6f40sHjcXM2wabOh2lsuQBgfjU2m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tEf++jTT4GsP+eR/Orf/AAmMZHFqfzpreMF/59h+Z/wpWn3C6MWbwhZpMyiM4HvRV9/E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v+FFFphoT622LCTHqP50/R48W6Cq2vPiyIB5Zsfoa0NKA2R/WoexS3Oo05P9I/D1x3Fa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irN00ZkY+w7Z71pYI7Hof4PegBpx/s9F65pflyPu9Se9BB3fxdQOmKQkhTy3Rv4qAGrwe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9fb/AESIeshPTHr/AI1r5JY8nkgffH1rE8QthLcepY9c+lAHHarzc2y+pP8ASt2wQCKu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6A/1rpbL/Uj60PoI2dMT/WYB/h6DNed+OfCh06c6nZRkWkrHzEA/1TZ/kf0NejaaBtYn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zPDDc20kEyI8bptZSDgg007DsfPRGDkdRWjaXLArIjbZEIOR2PrWh4p8OSaDqJVcvaSE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Fc8HaFw68juKp6i2PU9J1NdRsxJwJV4kX0Pr9DWiHFebaVrH2C6S4ViUPDr/AHhXXL4m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+sbf4VDQzeDU9WrEXxDpZ/5ex/3w3+FTLr2ln/l8T8Qf8KLAaV3bQ31nLbTrujlUqwr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sZSQyPlGHc9QR9RivRBremH/AJfYvzrmPGS2N9bx39pdQtcw/KwVhll/+sf5mqj2Edhp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G7GHHow61bDVwHhfXI4Jtk8qpHMMNuOArDvXZLqFm3S7gP8A20FDQF0mmZ5qEXcB6TxH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SVP++hSAmzXC/EnT99raalGPmibynI9DyD+efzrtg6noyn8ap6zYrqmjXVkcZljIX2bq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I8I34u9OwTyQHx+h/UV0ea8x8EagbW8NvIdu18EH0PH6GvSxmhgKaYacQfSkKn0pCFHS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lAPpQB5voY+w/Eu5h6B5ZVA9jyK9LNebauPsHxOgm6CV42/Mbf5ivRuc02MUoh6qPxFR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ICKcd3ajDY6UAQC0t2zm3iP1QU77BZnraQH/tmP8KlGfSnhT3pAeSeO44ofE7xwxpGo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an+ArSG78QutxDHMiQM22RQwzkDofrUXjxs+LbkeiIP/AB0VpfDSPOrXsn92AL+bD/Cr6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j/kGWX/gOn+FM/sTSD/zC7L/AMB0/wAKvlTQFNQBQOg6Qf8AmF2X/fhf8KUeH9H/AOg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KvgU4U7gZkmgaJFA8h0qzO1Sf9SK870PTbXVvGzxeQhtIizNGB8pCjH6nFeieI70WOhz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9K5T4b2ZEF7fuMs7CJT9OT/MflTWwHU/8IvoXU6Zb/8AfNN/4RXQv+gZB+RrWyaCTU3Y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+gZD+v8AjSjwloPfTIvzb/GtUE1IvOKLsZjjwfoBP/IMj/76b/GuI8W2ekWMkqWVokZH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8mvSdRuxYafLNn58bU/3j0ry61tW8R+K47XlraE7pD7D735niqjcDo/C3hCwk0WK41K1E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Dap6Dg/j+Nbf/CIaAOmnJ/32/wDjWwuFUBRgDgAdqXNK7Ax/+ER0Ef8AMOT/AL7b/Gge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99N/jWxml5pXYGN/wiehf9A6P/vpv8axfEWlaHp9usEFhGLmTnO5vkX1696627uo7G0k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nsBXl2sX9xf3hRcvc3DYCr2B4AH8qcbsRFpGjLrmtLbwJsto+ZXHZf8AE9BXov8Awi2h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f8aTw9oyaHpawAAzv80zju3p9BWryaHLsCMn/AIRfQ/8AoHRfmf8AGk/4RXQz/wAw+P8A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pQ3tSuxmP/wieh/9A9P++2/xrnfEen6FYr9ltbJPtJ5Zg7HYPz6102u6ymlWvyEG4kHy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5ublmZpJGLOxJJJ5Jq43EzPubO2HSPDdfvGouOw4p0khcnvnv6113g3wkdVlW/vkIskP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SrbshJXJ/Bvg06gF1HUEIthzFGf+Wh9T7fzrrddsVhW2dRgLLjGfVSK6OJVQBVACgYAA6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AVvSVP1YD+tZqV2OSsjL0ewhN5qEToG2SZGRnqTWsdMtf+eKflVPShs1rUUyTlYzk9+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FTLca2OTv7WO31dBGgUMhyAP8+tbsNrB5CYjXlR2rH1bP9rwk/wBw/wAxW3ZnNrH/ALop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sLcnPlrn6VhazaRR6jYkIAGZlPHbFdRWB4gH76yb/prj81NKHxDexbj0i02j9yn5UNp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4R+6X6U5hxUlHL3GlwC4fEa4z6UVqzJmZjiincDj9fG+3jTLKWccg4/z1p+naaJdg8+6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+Z7df9r+o/wAK3dHhG+MY6D+lF7JEG14bsBZtMfOmk3FR++k3Y4PTit7am3omdvv3qtp6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dv8A69W+cDGei/xj1pjQgCl/4fvds+lGAV4H8PZfWnZJPU9SfvimEY64/h6k+tADtvzdD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74k+/bLyMIf4cf56V0AIHJ2/xHvXN+IiPtkSjHEQzjPqfWhgcRqQlk1WJYpmjIXkhQe/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gRqlwB/1zWqDAPrhHouP/Qa6yzhH2dOKGxGj4chnismE1zJMxlPzNheMDjFa4J9T0X+M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cdyT0z6Vb2nceDgED7gpDKOraVbazp8lldAlGywbcMow6Ee4rxLWNJuNH1CSzulw68gjo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iDg8Ho38HvWD4x0CLWtHkfG26t1LQyFcdslT7GqTA8O+aInHKn9KfaXZYACKX/vmpJop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OCCOhqWyl2/uieR0qiSceaOtvMPqhoMu3qjj6qa73QNW+3W3lSt+/jHP+0PWtoPU8w7H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kaa1zEQRu/Q162CD1AP1pDDC3WJD9VFPmCx4t5qxuQGG3NakN5BtG6QA12ni3Qo77SWn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Nqgbl7j+v4Vz3he8t1ukSeKJkl+Rtyg4PY/59ad7gUhe2veZPzpwvrX/AJ+I/wDvoV6I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/WJf8KY2laYeunWh+sC/4UrgeffbLQ/8vEP/AH2KQ3Vt2uIv++xXetoukn/mGWX/AH4X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OdLs/wDvyv8AhRdAeQzyJBqcjRuux+4Pr/8AXrobe+TYM3IB/wCulanjnw7ZQ6Ql7ZWk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gZU8c/Q4/OpvCml6NqembprCB5MA5I59D+oobAzRejtdf+RP/r08Xzdrpv8Av5/9eunP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Q/r/jSnwloB/5h0X/AH03+NLmQWOX+3y9rt/wkP8AjQdQuccXk34Sn/GulbwdoH/QOT/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EK8Okf8AIOH/AH+f/wCKp3QWPNtXupW1a3uZJXkZNvzMxJGDmte21S9aJf8AS5+n/PQ1N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Fha3NhbeTulMb/OzZ4yOpPoa3tP8G+H7rTLa4+yNmSMMSJn9PrTugMManfY/4/bj/v63+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j/l9uf8Av63+NdEfA2g/8+8o/wC2zf40n/CC6F/zxmH/AG2ajmQWOdOragOl9c/9/W/xp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I/rn/v6a6T/AIQXRM42XA/7bGg+ANEY9Ln/AL/Gi6FY8x1W4lutSkmmkaSRguWY5J4F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TtBNJEWABKNjPWq2v2sGn6/eWkBbyoZNi7jk8AV0ngvw5p+safcXF4khKy7FKSFewJ6f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1H/n9n/77NOGtaj/AM/s/wD32a3f+EF0X+7cj/tsaQeBNIJ4a6A/67GldBYxDrWo/wDP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dSA/4/Zv++q228C6SBxLeD/tt/8AWoXwHpbf8t77/v8Af/Wp3QrHE65rV7dWxgnuZJEJ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c0XVL2w02OCC4ZE5bAA6nmqup6HbHxZBpNnJMyO4Vmd8kDPJ6egzXWj4f6cowt/qAA9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djPHiDVMf8fj/kP8Kd/wkOqf8/bf98j/AArQ/wCECsu2o6j/AN/R/hSf8IFadtS1H/v4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/wAJFqg/5e2/75X/AApD4m1YD/j8P/fC/wCFaH/CBWv/AEE9Q/7+D/CorvwPZW1pLO+p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nsOlF0FjnNV8SajcKVmumdVHyjAHJ78Cm+Hrq50yF5beUxvNjccA8Dp1qrp+h/2t4jXT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QnJUDr/h9a7UeALNAAuo3wA/2x/hRdICgPEmqD/l7P8A3wv+FL/wkmqH/l7P/fC/4Vf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JX3/fY/wpw8C2n/AEEb7/vsf4UXQGb/AMJHqg/5e2/75X/CkPibVR/y+N/3wv8AhWp/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9/77H+FZOueG7LTIUCX120z8hWcYA9TxRoBlal4i1C8xHcXLPGnIXAHP4Cqulzz2919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Ace/NS6F4fbXtUeNZZFtYhmSXv7Ae5rrl8A2SgAX94B/vD/ChtILGT/wkmrf8/jf98r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/z+t/3yv+FbJ8CWXA+33v8A30P8KP8AhA7H/n/vv++x/hRzRCzMX/hJNW/5/W/75X/C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P21v++V/wrbn8EabbQPPNqF6kaDJJcf4Vxl5p0GXZJ7hUydu5gTj34oTiKzC41W5vJDP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ACqo0jSnLH8KhVVRQpclhwcnpXU+FPCk2vz+dJujsUOGk/vn+6v9fSqukCVxvh3wreaw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HXBc+g9vU16zpsBtrNIvLEYTgKMYAzxUMGkfZoUhguriOJAAqK5AAp/9nXHbULr/AL79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NAHHNU9aja609o4RvcMpCj2YH+lR/wBm3XIGpXPcfeFJ/Zlzk/8AEzueTn749KSdhtXI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WiYRvCvzY/iAAx+laLBj1Bql/Zl1/wBBO66DutIdLu886pddx1Whu4JWKOrWNzNe27xQ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tpFIluishBA6YqudMuyeNVufzFJ/Zl6P+Ytc/ktF9LBbW5obG/umsfXLO4nW38mF3KzK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L3H/ACFbnP0X/Cj+zbz/AKCtx/3yv+FC0dwLMKOI1yjDj0pxRj/Cap/2XeY51W4z9F/w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1O4J57LSGLJbys5IjbFFMbTtQ3fLqdxt7fdooA4fVW3ajAv8Anv8A4V1Gir+8HslcZqUk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oGDxzzW1p9/q6qXh09GHTPmj/GnbYzueiWqkQnGec/w59KnYEtjkDIH3B9az9Glmn0uO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kznHJHUVofLuBGz73v6UyhpVgpPzYw38AHelOc4O7lvUDtmkwCuPl5AHQ96dg7xgfxf3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5PKsfvj1rl/EL51M57IB1zXVKp2Dg8qB9wVxviFz/as49MDpj+EUMDm7c+Zrcx9Mf4f0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+leeW93LDqU7LAZct2PoT7V00Wt6gkar/ZMpAGOp/wAKbTuRfQ7a0GLdfo38XvUp27sfL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ZJJNpsMskbRu6AlCOVyT3q1k7up+9/eHpSKIztK/wfdJ71X1NgNPuCNvQ+vpVvJ29Tyqj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dKuDk/8AfVAHlHiWzEt1HJCmZWU7gBy2P61zDq3DKcMOQa6+/uRDqsEjKzKoyQo+tZes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CaNH5dXXAB9R7GqWwitpurPbTJPHxIh5Hr6iunj8a2rqD9llH0YVw0kbI/mJ17j1pLGG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BJPH1osgPQV8Y2ne3n/T/GpB4xse8Fz+S/41zo8L6tjIFuR7SUv/AAjOs/8APGE/9tBR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p/8AzyuR/wABH+NcNezW9vq0sloHFrIdyqwwV9vwP6Vpnw1rXa1jP/bZagn8K67In/Hi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0KwanR6d4wspLREuWkEyja525z71dHifSz/y1cf8AbM15paRzmZlSPLZwQWC4P41u/wBi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VP8AGnZCOxHiPS+9ww/7Zt/hSjxFpX/P0f8Av23+FcZ/ZOsjrpc34On+NJ/ZmrjrpVx+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df6vo1/p9xaSXY2TRlD+7bjI69K43wbrEWmXUkNzJsQMQTg9D/8AXA/OnNpurY/5BV3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/s7zTr0PcWk0Pm52h1wW9cfpTsho9X/tzSn5+2R/kf8ACpF1jTT/AMvsX615rDb6g0au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EnNTiK/XrpWo/wDgO1LlQano39r6aw4vYvzpy6tp/wDz+Q/99V5vi8H/ADDNQ/8AAZq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//wCA7UcqA6bxzd2V54ZkWK5ieSORHVQ3J5x/I1a8LaxaHw5ZRy3UKSIm0q7gHjjvXCXy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9A25JaBgB+lVtJM7xHyra4lVOCYoiwHft9aLDPXDqdgf+X23/wC/ooGpWP8Az+2//f1f8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2V4P+3dv8KDLJ3tbof8AbBv8KOVC1PS/7Rsj0vbb/v6v+NOXU7EHm9tv+/q/415gZ27w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UMtw207Yp/8Av03+FHKIzvEUqT+I9SkRgyNcPgg5BGa7vwHNbW/h3ElxEjPM7FWcA9h/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nux/nW5pjSx2UYFpdMpyQywsQefXFMZ6yL60/wCfqD/v4Ket5an/AJeYf+/grzEXDDrb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fawOsU4+sLf4UuUD0/7RbsOJ4v8AvsUr3cEULuJoyVUkAMOteXG/iHUS/wDfpv8ACql7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tlCOfxFFgNnwqUv/ABje6jJIoWINsLHGSflH6A13/mxFgfNj4/2hXjWmXENvG3mPtZj6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+ew/I07AesebHj/WJ/30KPMT/non/fQryr+0rX/nsv5Gg6la/wDPZf1o5RHqyug/jX86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p5MbglRuOD1Y9B/WuMfUbfacSisiWZbiZI2fEe7LGjlGek+A9J+x6S1/L/r7s7hnqE7f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cV5Il9aKoAlUAcAU/wDtC1/57LSauI9XCmjBryj+0LftMtNN/D/z1FHKB6tcTx2ltJcT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eZ6re3OsakIIvmnuG2hQeFHYVk3N2HK7WyAc0WjxqTJI43n9KErAeraNpcGj6bHaxMpI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1ogg9x+deR/aov74pPtEf98UuUZ64WUfxqPxpvmxKpZpUAHJJYcV5E1xGP4hVSW9RnVFk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zstf1v8AtCby42xaxn5f9o/3jXK3VzvOFPHao5Jml+VT8vc1d0bTY9RvlimuEt4RzJIx6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tH0C71ln8gbI0+9Iw4z6e5roIvC+v2sKxQ6yyRr0VUwBXZ2dxolhaR21tcQJEgwAG/U+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5e4vzpO/YLo4C50fxLb20kv9tSEIpbG3rimw6V4guVEkOszKpA4bntXb319p0tlNGtzE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VNHu7S2sYkuZkjcopwx9hTV7bBfU5k6L4nX/mOSflUf2HxKP+Y1dcf7IruTfacxz9qh/7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uof++qn3hto89ZPEqzrANduQ7j5QR1qX7N4uX/mNS/ma6jURbPrOnTwyo8aFhIQw4yOK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3i/76pu4Jo8/un8W2kDSvrExVRk4Y08HxZIxMWsSlO25zmus1lbafSrmOKRGdkIAB74pN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ERiAcMcdqavy3sJvU5fZ4wx/yFpP++2pMeMB/wAxV/8Avtq7nfY/8/EP/fYpM2X/AD8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sO6OH/4rD/oKv/321IT4vPXVX/77au43WX/PxD/32KQmy/57w/8AfYou+wXRw3/FX/8A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iu33WX/PeH/vsUUXfYLo4y8HmagV9HH8h/jXZ6HZD7DkjqxrkG+fVWPqx/TAr0TREA02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FsbNmhitI1GQBj+PHepdxHOTgbj9/wB6SNTtUbTjP9welKeF6H7pPQDrTKEJ4xnptH3s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G49/WlJJbvjd/fHpQSSvU/dP8YoAQ7Bx8nG0d/WuI1ohtQuSOm8jj8q7gk7sfN97++PS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cse8jd/ehgcvYRmbUBjPzHJ/FjXerZ8d64zw8vmX0R9WUf5/OvSEQYpy3JWxatU8u3jXH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utjJP3B60kYXYASOMDnNISu0/d6N6+tIYoB2j5W6L/APWs/XTjR5hzyfQD+IVoEAk/c6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3SmGOrY+770AeaXgLapGB1AH/ALNXXwWXmWwST5lZcEHoRiuTf5tZHtgfoa9Bt0wi/Sm+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k0i5BUFraT/Vt6f7J96w43+zyYPCMfyNe3XGm2+p2z2lym6Nxj3B9R715Nr2iTaRfyWd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9iKNxm74f1uMRfZbmZFKD92ztjI9K3xe2xGRdQ/9/BXkc7yQrtZWYgjaVGc1oWkd1coT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YycUcoj04XcJ/5bRn/gYqQXMZ6SJ/30K82+y3g62V0P8Ati3+FNMVwOtrcD/tk3+FHKBf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6hDjyLk/vAvZu/59fzrqtA1EX2nqpYGWLCtz1HY/59K4C4hkeJlME3P/AEyb/CspHeKc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ORTsB7TzSDIryhLvaASzj8DTxqaDrcEfiaOUD1YE1zXjrTje+H2nRcyWreYMddvRv8fw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Ef8AAzTZdVEkTI14WVgQQZDyKOUDs/CN/wDbdIUE5Zef8f1B/OuhwcV4tp2oPau0aXLR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xW6mtSAf8hJx/wBtz/jS5RnpeCDTlFebrrcnbU2/8CD/AI1INdmXpqj/APf/AP8Ar0co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hlWBB+lcJ8PXMEuqWTfejcHH5g/yqmfEFwB8upv/AN/v/r1gafqU1tq11JHcsjTMSXV8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M9kBzS9q88TXbkDnUG/7+U8a9c/9BBv+/lHKI7+nx8EV59/b9x/z/n/v5SP4hugPl1Bsn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Jvm8zULl/wC9Kx/U17F4eTyvDunL0/0dCfxGf614u7bnZvUk12Nlr17HaxRpeMFRAoGR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LpDkmuAHiHUP+fw/pTv+Eh1H/n8P5Clyiud+q85riviNdE29pYR8tI+cDv8A54qm3iTU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hXP3WqXOo67bTTzb5IcNuIHBByP6U7WGj1awtVsNOt7VcYhiVPqQOTU+B6Dn2riE8Q6i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IVIPEGon/l6/wDHF/wpWFc7PCk/cH5VJsQ/wL+VcT/wkOpD/l5H/ftf8KY/iXU1BP2kf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UDa8W38NhppQKuSNzDHX0H4n+VUPAuki306TUbhAZrs5XI6J/8AXPP5Vx2qanda1eRw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BgduntXTQa9qEMSRpKoRFCqvlrwB+FOwHbGOLHKL+VAgiPSNfyFccfEeon/lqn/fsU0+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/ftf8KVgOz+zxZ/1af8AfIrN128g06yKokYnlGF+UfKO5rmZPFGqIM/aV/79r/hXO32r3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UvI/yk4AwPwoSEbHh7Shreqm4lQfYrc+nDt6f4+31r0IpF/cX8q4Cw1S706zS2tpVSNe2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4SHU/wDn4H/ftf8ACh6jO0Mcf/PNPypPLj/55p+VcWfEOpf8/A/79r/hVa58UapHGdtyM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S5QubniHVIoEayt1TzWH7xgB8o9PrXD3JV3AVRweuKV7qWUkliWJyzHqauaNo9zrV+lr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X1NNKwD9C0K51y+EEA2oOZJSOEH+PoK78+AtGWIBrcuQPvM2Sa6DSdJtdGsEtbZcKOWY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ymlfsM43SPD8FzYR5Lr5YEYCnHQVdPhaDtJJ/wB9Vd0Bx5c8XORK5/8AHiP6VrOccd6c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qPh+O2spZVlk3KpI+Y1Vfw7Za1OrXEefLTauPTca6nVQDYyg91NZmhPuYE90z+tNN8rB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Tn/Un86JPBelxRtiwgbbxkg5P612eAaWSMGJuKlSfcpo82awUWunooEaNKsJK8e1bLeE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vqAMeku4Xi3vd4P/AAJh/hXbDDICOQeRVTbuTHY4S/8ADS2lq8wlc7RnBNE3hi01qZHl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bJrqtXjD2EqnupqhoL7zz/Euf1/+vRGT5WDWqMY/DywA4aX/AL6qKbwDZxwuwklyASP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6gxMPao55dyrI4Wx8P8A2yzgkRyg8tQQB3xVr/hE3/57N+Vavhts2hjI+4SM/iR/St3a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jjD4TOf9e1FdiVGelFTzPuOyPP7ezuzeGQ2sxXc2MIfU/wD1q7Ow1QW9qkbWt18o6iI1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96vInAAA5C/w+9O1yUzoYcMqHb1OeAfpTv4fut0UcJTFwE6qcBuufWlOMnG3qB/FQaCj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AJZj0xRjC9+Qo+4KjyACfkyA3971pxA6YTAKj+L1oAkP3gcHG7+57V53qLkrMw6ncRXo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Y8A1wh+8ufWgDG0F1tLlJJgyqCp+6ewFdmuvWGP9cf8Avhv8Kq24JjGCeQB94VZVdzd+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3ci50aNwPmPX++PSmE5T75+4f+Wg71Jt6cH7x/5Zj0qMD5enVVHQCpKHbhv5b+Lu/tWN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K5Ljpn0NbOfn+8R83/PQDtWH4kbNlCpJPzA8vnsaAPPAwGstuIADDJP0rvotSsioxdQ/9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ZgWjjYk85XPatRLSAxj/AEdPuf8APId6q1yLmpY3ME8+2KVJCBkhSG4yKh8SaFFrumtC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z7p9PoafptvDFdOUiRCRjITb6HtWk4XYT8vQ+tJ6FrU8D1Cwnt55LedWjmibBVhjBFT6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8fdkT1Fel+MfDY1WBr20QG8i6quf3i46fUdvyryS6gYP5iDBH3hRuNno0Wr6fIoZb2DB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0zxdQH6SD/GvL7IXUsmyOHO58KS6jPPua2RpGrjrYt/38T/GiyJO5F/bY4uIv+/grkfF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0kbMCEmVWByOx/p+VVv7M1Uf8uEn4On/AMVUcml6nIjKdOmIIweV/wAaLDOn8PavDdWC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3NjK9v8ACtoSxHpIh/4EK8h8i6sb77NPBIkoGQpxnFbUdnflFYafckMMghQcj86LAei7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UhI5SM/gK88Nrfj/AJh15/36qNre+I/5B15/35aly+YFnxVapp/iS01ARKIZxscY43Dj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9vZ3NtHKLWD5lBP7sde9eX39hfyQMf7PvAF+bJgbA/Sl0qa8lQtDDdSAdTFGzD9BRbQZ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0g/79il/s2zP/LnB/37H+Fef+dej71tfD628n+FH2u5X/lleD/tjJ/hRyhc9BGm2P8A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8K43UbK1tfiRZKbeHyLiIHZsG3OGHT8BVA39xj/l7H/bJ/8ACsXU7mcX9vcMZgV4DMGB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Y/srTv8Anwtf+/K/4Uh0nTf+gfa/9+V/wrzqLUroKN09wD7lqm/tW4H/AC8z/wDfTUco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f+Ybaf8Afhf8Kin0jS0tpn/s2zG1GbPkL2H0rg/7Yux0u5x/wJqrXet3pt3UXlwQVII3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7dDNcxRAffcL+ZxXsg8OaKP+YXaf9+hXjVs/l3UL7tu1w2fTBrr08QyEZOpyfjMf8aLX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/MMtf+/Ypf8AhGtF/wCgZa/9+xXGjxEw/wCYm/8A39NO/wCEkcf8xJv+/poswuddP4d0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XCqTygrlPBOjWOonUb64s4pITLshR1yF7nH4FaztS8STvaSRrfO4dSpXeTnNRaLqz2Gn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iokxyaLMD0M+G9Ex/wAgy2/74FIfDOiH/mGW/wD3zXIf8JHL/wBBM/8Af2j/AISWcf8A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hc6//hF9Ezj+zIP++ayvEek6DpemNINPgVyM5GcgD/E4FYjeJpwONS/8iCsLVNXn1ORI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zNkADt/OnZgdP4P8MWlxpb3+oWqSNO2Ykb+FR/if5CujHhfRMZ/s6Ifn/jXIQeIJYYUij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Q44A7VL/AMJLcf8AQSH/AH2KLMDq/wDhGNE/6B8X6/40o8LaKxwNOj/M/wCNckfE1yOm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PFN+sZEeotkjswosxFrxRDo9nIYrS0jUx/KSpPzN6de1a/h3wfaxaasuo2qy3MvzFWz8g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b3jS3yXEko/dHKbj39a3/wDhKb7/AJ/z/wB9CnZgdkfDWjjrp8Q/Oj/hHtHHSwi/WuMP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/voVG/ifUFH/ACEW/wC+hSsxHWajpmiafbGR7CEseETn5j/hXC6jbWrN8sCByd3y8YGa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zztM+SqZOeKSxs7rU7yO3hUyTStjH9fpRZlIdY2M9/crb20JLHn2UdyT6V6Z4PsYrBDH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WOan0fwpDpVkY1un82QZldQPmI7DIzitG20dLSQGG6lUgFecHg8+ntTurMTTuauKa/Q1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44/uL/hTWs7lxg6i4z6Iv+FSMo6M4ja7XuJn/wDQjWmDnk1nQ6FJAWKX82XO4/ux1Jqd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of8AlmtN2bEtCHU3H2WTvwcVjeH3+ZR/0z/wrck0WSYFWvpsHjlF9KrweHfsrK0N5KpAA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lNWSaE020aYPSrGN0JrP/s66HTUJe/8AyxWpPsV5t2jUJMdP9StQimctqUf/ABJdaTjK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rXTWD79MtWPVolP6VTfw60gnD30pW4wZB5Q56D+lWF0q7SNY11GQKo2qPJXgCqlZiSaE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JrF8Ov8AvFX0jx/6DWzLpN06lW1CQqeD+4Wq9r4ektWDRXjqevMIPXr3pKyTQNNtGtni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Xv8Az+/+S4/xppsb05H20f8AgN/9lU2GYvh/5Xu4/SZv5mugzWbbaBPavLJHftukYsf3A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e5x/aB64/wCPcf41UrN3EtCU9aKg/sy+PP8AaB/8Bx/jRSt5jK1ov7skk9D1atGJR5yj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rWdUw0Eo6D/V1cjRxKjMjgB8n5ewqjNI1lJ8scnOz++O9KWPmcs33v8AnoPSkHCgEDgL2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O5J+YD2pGom7EeS7fcJ+/wCtLuy33h97ux9KQE7R16L/AMtB60u45By33j/y0H0oAiuS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bHvXFEfOvHv0rs71yNPnAzkxY+/nrxXJGCTcP3b4wf4TR1E9i7Ag8tflPRf4PercSfvEG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ooIjt5UduoNWIVCzxEhAN3Xn1qzM2OOoAPDHgE96CpXja3G3+D3pjMhX7ynKk9WpWCk4G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UGg8A5GQ3Un/AFY9awfE3+rt15Gcn7uK3CgwSE7N0B9awPE/EluMEcMOVx6UMDM09cgZ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aKFA46L1JrO05TtXhv8AvmtVFYAcnovfHerMi5pwxKxBHJ7HH86vEkp1P3P79U7DJZuT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Y4H0X0qXuax2ELjd1/i7nPavO/G3hoKrarZINpANxGvYn+If1/OvRe45PLf3x6VDLhoW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DkUhnz0JPs0pB+4x/I10tj4qVYhDPC7ugxvDdRWd460dtG1EG1jdrWYFlGOU9q52zkd8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k9BHia3I/wBRKPxFSL4jt/8AnlL+n+NchHJxUolxSsgLfiq6gv4Iry2R1urY5yQPmTuP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W4tFgmSQ7eVIAPHp+BrFllypFZdnD9md8E7S2QPSiwz0keJbHH3Zv++R/jQPEVj6S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SYYp3mj1pcqC52J8R6fg5EmO/wAlcj4d1i20PW7y3Yv9lZyY+Odp/wAr+VQPMMdayLmI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+9HKgueojxLpj9JH/wC+DTv+Eh00/wDLRv8Avg159DMAoFWBMKORBc7seINOA/1rf98G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elWzW8hM0NwGAKkcYP8AXFZxmAFZmq/6RaugPPUU1ELnpsXiTS5I1P2g5xyNjcH8ql/t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xv8ACvNbGQxwIrHJA5NXhMDRyILndnXtLx/x8/8Ajjf4Vm69rmnSaBfxxXIaR4HVV2kZ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WsvVZsWkhHpj8+KOULkXhSWGLxNZSXDhIkZmLHthTj9a9YGuaU3/AC9x/kf8K8S0qTde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Aocbhc9GGsaYT/x8x/rSf2xpo/5eY64NZAKjlmG00uULl/xrqVrqc+n6fbzqySSjew/h7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UdNSNUWeEKowBnoK8mCu+sLMT8qLwPettZ8inyhc73+0tOP/AC3ipRqWmY5nh/KuE86m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X6vremwadMY5YmcqeFHIHc1z3guWxT7XqN5LEtxO2FVv4U/z/KuW1Myz4jRsKxAb6Zq/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GKOULnor6xpC4DXEHPouf6VNFqujbdwuIOfUYrz7INNaQAUcoHokmtaKiFmuLfA7YGa4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LRGjhjkIMsmBiOMdvrWTdysVIT73bNGmKYIdzndI/wAzGnYD1G1udDs7aO3hktljjUKo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P9dbfpXnIlFI0tKwrHoMmoaMoLfaLYAdelcbreqRXcxcKqxLxGgAyff61iXU/wAvXis9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S7s21FXnJ9BTSA0bS2mvbmO3t4i8sjYVFHJNeweGPDcWg2eWG+8lA82QDp/sj2/nVXwf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4nCvfSj5m6iMf3R/U11AUADO3oPWhsaQ7nHfoadk5zz1B+9ScZx8vX3pR0H0HakMM8Y56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6/3valAyPz7Uu07unf8Au+1AiP8AD0/iFBHB47HvT9p9D2/hpSpweD0P8NADMc9O/wDe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71Jg56Hr/cppVgeh+6f4PSgBuATjHXI60vQ9B2PWn7Tnoev9z2o2nHQ9v4aQxhxg8DgH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+1OKnB69D/DRsOe/X+77UARnGBwO1IVGDwvRvWpSvy9+38NJgnI579qQDeh6L19/Smgr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ffr6UgU4/i6fypiGYXB4Hf1pDtznC9ff0qUoff8AOkCn1Pb+KkAwMMD7v60U8KcdT/31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KeX/AOeee1NC5X7h5Vj/AKod6cAGbov3iejfSlRBtA2j7oHQ0xkuDkjDfeH8A9M0EEKf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fmHy/wAXofSmkEp90/cA+4e/40xDsdRtI5AHyD60Yxz6Buqj1pADv+633v7nt9aQAlPu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mMJQAMDHBUdQO9RYOQTnALH/AFgHepnBJxhhl/7g9Kif/Vt1+638ApMCNQcD73RP+Wo9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/WH/AJa+2KeAMngdQPugUqcMOnG49QO9JAOGdv3j9wD79BP7wfP/AB9yf7tLkjj2X+Me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7x/5aD6VQhkhUQMcp/qyec1E4UyH/AFZO8dm9BUzMTEQSRuVR/rPWmlx5v3v4/wC8f7tJ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1+gb1omQYOI/40HCn1H+NOZgSPmX/VseSe+KG2l8HZgyD+96ZpDJI4wrbgh/i/5Zj1p4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AetMO3Y2Nn3W9fWnPjJ4TqB39aYhcHI4bufuD1rmfEWlXsk8d9b3E3lIgEsAJUdMbhg1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G9fWorzi0uDt4CY6f40DPLNd0y/ntmKTmWSM4CuQdwOOOScVxUtrqUbYMAXnHVa9ZuFBZ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VK5sY5dvy9mP3h6/SrITPLwmpD+Bemeq0Y1HuEH4iu4k0yMqQCfuDv8A/WqB9LT5uW6j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pXUO4T8xUe2/GTtTpnrXYnTVwvJzk9zUD6afKfr9z3pDOX/4mA6JH+dLnUj0iQ8/5710z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49ajGnMSSVJ+b0PpRcDmm/tLvAvPPX/69MZdQBybYH8f/AK9dKdP4HyHlT/CfakawO4/K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cDnR/aC/8uv+fzpfO1ADP2Q4xnpXRfYTkdvmP8Iphsj5Ocj/AFZ7D0ouBgGe/wCf9FNM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ldC9iQSN6/w9QvrSrYkvywxu9h2ouBzwuLxf+XU0/wC23q9bRv1rcNk2M8Y2k9RQ9ocn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p3AwjfXh/wCXN/1/wqpcXU8kTBrZwpGTwen5V05tGAGTjk/xD3qjdxAWEp3/APLE/wAf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JrZiVtpCT/sn/Cr631yv/LnJ+R/wrX8jB/1nGV/j9/pUv2b7uJCPmP8AF9falcGY41O5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/wDCmNqFw2R9jk/X/CtpbYmPPmH7nqf8KBbMWb5/4h3Pt7UXAwBeS7yRaSZ/H/CpBqM6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K3BasHGH9e59aa9q/lN838I7mi4GR/ac462cn5n/AApG1OY8fZJP1/wrae2k55H3h0z7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9aLgYBvJCQfssnr3/wAKkXUpV/5dJP1/wraFrJtPP8I9actrJvPP8Xv6UXAxv7Ul/wCf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UpT/AMur/mf8K2xaPv5J6HufWmtavj2wPWi4GE16+cm1f9f8Kct/IoA+yv8Ar/hW4bN89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MCASO/c+tFwMddRk/wCfZ/zP+FON85H+ocf5+lan2Rs8HsO5pwsnZh9cd/Si4GFJOz/w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1ZbmGNd0BDFpCQB7cc1qwaRvHzYJw3r2robCwW3lKLgLhT1b1NNXEzodH12/u7/7L9lj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L7ZPU10XnvsY/wC9/FWdpkYjs1AXGTkkJnJ3GrwHB+Uk4b+AVL3KWxKs8m7p/Fj73tR5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8O1NBO5uDztP+rpDnnhujf8ALMetAEplctjaOuPvD0zTRO5TcVXO0N94Uc7+jY3f3B6U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1h/qx2pASCVgwG1fvY+8OmM00XD7AdoOQv8Y7nmjBD/dP3/8AnmP7tNwfJ6H7g/5Z+lAE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D849M00TlUDMF6DOXHc80gB8w8H73/PMf3aZtOzOG+6p/wBUKAHpeeYTsCtgt0cdRT/P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DpUSghgMMfnI/1Q+tGDtHytnCf8sx60gHNPhSQAeGP3h2pfPbPCjG4D749Kj2knGDyGH+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tP3B60AI102zJUfdJ++PxpPtZD42D7+Pvj0pjq2COej/AMI9abjDk8/fz29MUgJFviQO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kF22QNsfJI6mqo4PBb/Vn+MdqmyfMHJ+/wD89B/doAlN2cZAjydp796aL0+kfQ+vY/So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5aD1oyc43N1I/wBYO/NAD3vZFYgCHH0NFNGWUMS3I/56CigC40xUE5To3dvWpFcFjjZg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NqBXm4uMYI+8aUeJ9QXpcXA57MetO47HqG8dSE43Hv60nA4ITovr615l/wAJTqOP+Pm4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qOf+Pm46+tPmFY9PG3I+UdSe/0pF6D5Oyjoa8x/4SrUP+fifp/Oj/hLL/p9ol9Ogo5g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kP3z/AA+xqJt3lkbG4jH/ACz9a82/4Sy+BBNw/HI4FH/CV3uMee3p91e1K4WPTFzu+433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7clWHysf9WPWvNh4uvs5+0MD1+6v+FA8W3owPtLYxj7i/wCFFwsenkjJ47gfdFN3gHPHA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l8Y3w6XPvzEn+FOHjK9/57Kc56xL/hVcyFY9GL4GB22j749ajMh3Kfm5c/8ALQe4rgP+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x/1S/wCFIPGV1kHzEGM/8sx3pNhY75XJLfez5Y/jHfNDS4mQZb7/APf/ANmuDHjC6DZ8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U+MLosD5i5B3fd9sUrjO/L/uidxzsP8AFTmkG7G7+Lvn0rgh4vvMFfMTBGPu09fGl4Se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TuB2xcFScr0b19ahvGU20oyvJx39BXIjxfd4x+76Y6H/GpIfE1zeTpAxjAkbnGf8aaYh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b7/9/wD2fpUsap8pLt0b+I+v0pJCTKpz1Y929KsIH8oe6H+97VZmZ8tsu8bc42DPOf51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PPrW5Op3c9x7/wBay72wkuCrxzBCOCCuc1z13USfs9zqoKm2vabFUSWpky2dv41QvL/T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O0AjJ/LGe9Vdcubqx05ri0RHdG+YMCflwfT8K871DUZdTuWnmAVyAMIMDj8a58HUrV/e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o+7G9z0mzv8ATr6cx21ykr43FQpzj8RT5ZrKFnV7q3RlOWBYZH4VH4T0nT4dJins2Epk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/iy2k/wCEn1PELNtUPlVHA2jmuxas4zu4DYzqjJcQyBhhcMOf609vsPnSQtMnmqvmOmQC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aNC51TTD5LnfKDkrnIB69K7jVLON/GGmgkyNJC4eMjhFx1z156Y5FDVgNIS6aw+W4tz3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jA4hlnijYqAEZgCQeB784rnoNF01vHN5am2QxRRIwTaNuSB2rO+IilNdtAjn/UrgDqPm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EthIQRc27bhlSGXnFTSJawBWnmiiDdC7BQT7V48xx937oVeg9hXVeMi5j0mIsSy2+SoH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Fod15Vm8Pmx3MZjAI3eYMD15prxWxmSMzhXflVD/AHwOcivJV3C0dWLBNzYHbPlnP9K7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TCTBDxxhMctkDoQMjGPpQ1YDoDDGJREZQH+8F3c49cVFPp8H2Zo5ZSgkXyhl8deOOetc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oXVfMIYBjPlyP9k56VteLom/sPTCVkO0crLlmJ28ZI7+9IDonitFUs9wo5AwZccjt1oW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kMHyK8x+xSukNt8hcjzWAP3Pl/i9zjpXUaVC6+GtIgkV1WW9+YHjgFmH6qKbQHStFbxA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JjA9aI1tpRuilVwxyCr5B/KuF8cIn9uqI0LN5K7yBznn+mKp+EURfElp50bKCW2bl6tg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01bNPOALAH/e6+tMmtI0yu4kHA5PWuT8Qarfx+K7ZreyyLXeIdwP7wlfmrKtLu6lj02C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JOc7txyD+dKzDQ9ANuj9u+etMEKBtpILc8D/APXVKOFhrWqWyNIBLbpJ8pwQx3LkHsTt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xXVw7XEwn3lHbzWzx2zuGaEmx6HqC2fy438dCaSS3gQEmZOTn73/ANeuT8OXU15aaws0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GbqG9SfSuVlCIqqFDb/LbCnOPlOf60crDQ9TSKFmJRlbA5CtnrSvHECULKuR3bmuY8Cx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Y1+7z3+gGani0yC88QzR6lEJrmbMh2nKwoOFH1pMNDoUhSQ/KVxnqDT1tocMfNTcucgt6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vivyLKVPKeDM0JblcdCB/nrXPTaTdX2sX/koZBHOwbJUdT9KPmFjtVgjY9Qew+arcFkG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SuK0LSQur2zMAJI5yGHHGMegHrXpUVvmUHHHtTtZidrEdtZspAIB+92b1qzHGwcEgdF5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U7D1I6H1+tHkKVIMZP7sdj7+9aoxNazYeWQwXII659atqVyAdmdx9a5ybXI9Lka28lzw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PF0YOfIfrn/XD0+lZt6mq2OkQrgfc6L6+tPJHT5Ojf3vWuYXxanH7iToP+W3p+FPHi6M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W3r+FLmQzpjtJJBTkg9TTW27G5T7r+vrXNjxfHxm2foP+Wvp+FL/AMJdCQR9nfow/wBZ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pAyfufe9G9KaQvln7vCsOhrnT4vjJ/49n7f8tPSmnxfGVI+yS5Ib/loO9LmCx04C7zwv3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Hln5R9wjoe1c7/wmUWTmyk65z5gpreMYWUj7HIMg/wAY7/jRdBY6QLlzhR9/+6f7v1o2k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09vxrmR4uiDsfsjYLA8Se2KcfF8BXH2R+hH3x/jSuM6fGGA2j7390+lMUEoODjC/we9c3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2N+ufvj0x60g8W2+3H2N87cfeHX86LisdIVOcEHqw/1frzUJDEZweQh/1fvWEfFdqXz9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Y9ah/wCEot8D/Rj0A+96fjSuM6Jd2/GG+6//ACyHrU53bs4P3gf9UO4xXLr4otRIrG2b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/wAJVZ7QPs0nAXpjsf8AeouKx0R3AHOcAN/yyHY0f8tOn8f/ADzH92uf/wCEqsSMGCYc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jeK7HdkRTfeB+4v/AMVTuFjo4yfKTjsP4RRXPJ4ssVXBjn6n+Bf/AIqilcLFP+ybcqPk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GtyfuJ9739K6HyCOmf4R/rB60vksBnnjcf8AWD1rSwXObGi2+B8q9B60v9jW2R+7Tqe7V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YH+sFJ5RwSCejfx+9KwXOb/sa3xwi9B60o0WA4+TuTwDXSGD5j9QPv8A40hgGDyOjdSa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4Tj923Qfw0f2FCf8Alm46nhK6NoFLYITqPWmfZ0APCfdb+9RYDnv7Ah6eW/b+Gj+wIAP9W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ECbj9z7w9fSgwDB4TofWiwHMnQIRxtcYx2o/sGLB+90b+ICun+zjcfl/i7A+lH2clc7T9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ucwdAhzgbs5A++KRtAj2nk9G/jFdT9nO77rfe/55j0pPs5Kfdb7v/PMd6LBc5f8AsBdx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T/hH4yvX+HPLetdYLb5vunO7/nmPSmi3IA4PRf4QO9FkFzljoCb+GH3u59qcNCiwOnR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6k9hQISABk9F/jHrRYDlv7BjDH51AGT3qxa6NHbXKSqQWQjAGc10LRnB+90b/loKZNGd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7elNLUHsZrL+8TKH757H396srGPKX923Cf3T/jUG3Mw+Zerfwj1+tWoxiM/Mv3B2X3qz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MuhBdTGKRlDAbD0/yDVQ+KdFKn/Sv/HG/wAK5T4iDOvJjtAo4+prz7UJHWNcOw+bsaza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W70adcDVJgP93/7GqZ0rwtPa+TJOSPML+YAQwJ+g6e1eTrNOWwJJfwY1YjNyRkT3H4bq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Sm5u8tT13RrbRNDeQWuoOUfqjkkZ9elKbTQJJL6UzB3vARKWZuh4wPQV5ODfDpdXY/76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7H/fdVysVz1MafoP2a0txOii2YNE245Uj3qxdWegXNzNctefvpYhEzLKQQB6eleSA356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KG1DH/H3d/m9FmFz0ceHdES4MyalKsrdXW6bcR9c1Z1HSND1a6W5mukMqqi/63spJH868w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26/N6X7RqCH/j+uAfctRZhdHfnwT4fWHy/PAyQ24yjPAxj6Vb1XQNF1aeF5btFeKMRrtl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tS76hP8AizVF9vvQ4zfSZ9cmizC6PRB4Q0NrcwNdkgyb2bzRk8Y/LFat1pemy3Fkxu1A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yAM/XivKhfah21B/zpTf6iSM6geOmTRZhdHoEvhixedJ21q5eaPIV2ugWAq3qOj2Oo6f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/jZ0Zm46nNeanU9T/wCggT+P/wBakOpamRzfj8x/hRZhdHYjwTpZmdxqCk+m6M/pjFbt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iLtCIZBIjhlBBDbu3HtXmI1HUh/y/D8x/hSjUtSHS/X8x/hRZhdHoeqeGbTU5Xuhe+Xc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ucYH1NQaV4Qt9PvIbl9Rd2ikLqMqAMg5GPfP6Vwg1TVAci/X68f4UHVtUJ5v1/T/AAos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a3OqWl4Z0DW2/ChhhtwxzVVfDNn9gtbdLni3uvtIYsuSck4+leaPquo7huvQT+H+FPGq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8KLMd0erxWMMF5cXRmRnnwD8w+UAYA/mfxrOsPDGn2zXDuUmaWVpCXwcZ7D2rzsapqY5+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7+2NWxj7euPov+FHKwuj0LTfDVrp/wBu/wBL3tcoEYkqMYB6AAetUn8JWC2dvDFOIpYn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c8c9TXDnVdT6m+T8l/wo/tTU/wDn+T8l/wAKLMLo9I07QLXTLuWeC7IWVBuj3Dazf3sd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xv7m9t9Uljknb5irL+A6dBXCDVtTxgX0eP8AdX/Cgarqq9L5R+C/4UWYXR6DZ+H0ttVXU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Cg3svIPbgVYn8PaNLO87iEySNuY7+v615k+q6meTeg/gP8Krvql9uI+0kn2A/wAKXKwu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tNRE8N4qxhg3lbgRnjv17V0Uc9uZAizxFicABga8Z0u8uZlcyTMSGrqPDqH+2bVyefMHW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AGNvK/ePYe/vTSvygkrynoP896kBG4cj73t6UHJRen3D6e1amJzWvWEk2pb1fgxjoO9Z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cdPausvYBJPlgM7PWofs43dF6+/pWUlqaxehzA0y4wPmbt2o/syfHV+/aumNsNvRenv2p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r71Nh3OWOmz56v8AlSHTZ/V/yrqRajA4XoPWg2o9F6H1osFzlv7Nnzjc/X0pv9mT/wB5+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novX39KQWq8cL0HrRYVzlP7NmweX79qX+zJ/7zdfSuq+yL/s9/WlNovoO3rRYLnJf2ZN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ubPV/wAq6w2i4PC9D60fZFz0Xr7+lFguckNMmHdu3aj+zJgDyw69q6z7IuM4Xt60htBn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lP7Lm3dW6+lJ/Zk2Bkuenaus+yrnoP1pv2RfQdPftRyjucr/AGZP6v37Uf2bOD1br6V1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vSfZRjOB29aOULnKf2dcY/i7dqQ6fcer9+1dYbRdvReh9aT7GAei9feiwXOSOn3Ger0V1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iwXO18sljwcbv+eY9KTyzsPB+6f+WY71OAM5wOpPAP0oCjAG3sv8NWSQ7PnHB+9/cHpS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DrVjb0O09SfuUmw4wQ3G3/ln70ARbfm6fxeo9KTYdnGfu/3x3qfHfDdz/qxRsPTBHT+A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33v+eg9Kb5bbed33QP8AWCrIXpnPUn7go28fl2AoAgCnePvfe/vj0pNvy9/uj+KrPcc9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yei/xigZX2ru7Z3d8+lJsXbjCfdHZqtc9ct1J++KaAQANzdF/jHrQBBtTcOE+96N6Uio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rVnJHc8Z/wCWg9aaR7nsPvUARBFz91epPQ0CMD+HsOimpDjGc9m6k0pAyfu9R60AQleD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0uwkn5W6j/lmKeQNp+50b1pcLu/g+97+lAETIcH5W6N/yzFVr4+VAzbHPzjgRj0q7tXb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VrzHl4ABO/ou70oQPYwluR5gPkynhj/q/f6VaS4Xbt8mYcAf6o/8AxNRbc7SY2+4f4T7e9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H3f4T6/WrMzzTx4d+uNgEYjUcjHavPNTU4Qf7Vej+Nk3a5PwRhV/9BFefakOUHvUdTRb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ztNdBlt/QHC+lZ2k2/mapHxxsJrvrDwjc31v9ojkhVWUqAxIPGfam0ByyR4IIRckZ6VN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nGce9divge8DIfNt+FIPzH29qr3Hhe5sBEHUOCx5jyR3pWC5zIUKr4jXC9Pl9qcsSPhD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z+yX2T/u354+77CpItLPnfdbhf7vvRYDEULsU+UmScfdocAbz5a/ICRx7VtrpTeXD8j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0pjFcfI33sD5f9kUWAx1UCRf3acg9qxJf+Q2MqPuDj/gVd1/ZJ88fK3Cn+GsCXS8axEz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RosAigFtvljhQeKONqfIOev5Vtppq+Y59AB/OmDTlAtx+HT/AGTRYZjlVCSExj5ckcmo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QpP8q3Dp4e2l55O8dPcimXOnBtwz1jbt7ikIyBGm9Rs6j1PtShIihPkjIbHU+uK2V04C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YlgBCp9ZB/6HQBmLBCZmXyRjbnqfemeXGY0/cgZP9K20sB58h9FA/n/jTF08DyQf8/LT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bdVQAbiDz14FasMEJVMwjkepqTUdM36hCR2kbt7CtWDT+Ige4/pRYDJEEO0nyBndjqfXF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1kY/vGtc6ftikP8AdYn9c09dOxO30H9aAMGS2jMIKRYZvc+macIYW2HyQMj1NbIsMpF7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kxD2P8qQGQbaIRlvL53Y+8fWmfZ4Q5Tyc8cHca6SLQbq4tt8UW5fM65A6N70f8I5eCZi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+9AHJm3i2hxFn5uckkdK53VExqMqhQAFGAK9Cl0Se2iTzY9oZyM5B9fSuL1q2MetzDHGw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zB712uigJqFu5OAJVJPTvXKaGgDyA+ortNKh/wBLgYjpIp/WgR2ouLff/ro/vf8APQel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Y+UgfOKm2/N0/i9/T60pQEj5c9exqyCElZnBRgwxg45pyxHrg9u1PRR8vAHA6596kAXA+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rYi8k7Twe9OER3dD1/pUwAwenQ+tP2jP8PX39KBlYRcDr0Hek8okHr0P8VWgo29ug7Uo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ICt5Jz36/3qPJwO/T+96VZ2n+Xal2Eg/Q/wANAit5PP4/3vak8rgfh/FVzyzn8f7vtSeW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BUMXBx6H+KlEXP4/3qt+Xz0PX+7SBDgcHoP4aBlTyeO//fVHlYPfr/e9queWcdD3/hpD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wKfk8Dk9B/FSGHg8nof46ueWcdD0/uelL5eDyD1x90UAVPJ579f7w9KTyQB37fxVc2cZ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PB6H+CgCmYQeOe4+9SeT3yeufvVe8o7uh6/3Pam+WcDg9v4KAKYh47/99UVdEZx+P9yi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70b19aXILEfJ94evpS7jgDLdB/FQD8x5PLf3vagBhxjOU6H1p2AWx8n3u2fSlH3cZPQD7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+p9KBDcAqeF6H1pcAnoOvYGgEY5PYdzRuTPVevv6UDAKdv3T0J+7S4O48HqP4KZuVhwU6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U+97+lACkHPRujfwClwcnAPUfwCmgDb/D096cAN3Qdff0pDEI4OQeh6oKCOce4/hAoKjb0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7o33v7vtQIb2PPZvT1pSfmPPf++PSgZ29D93+7SZO88N97+4PSmAh5Xqeh/jFLn5vvN9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24w2do/gFA+90I5/55+1AACxXgn7v/PQUvO7q33v+eg9KBu4xnov/LMUY5B5HJP3BQA0k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4x61UvTmBQW/jJ5IPrVvafX07D1qnf4CJux1Pp/hQtwexjqBj7y8J/dX/ABq2AMlgV6gd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fcH9farqsmCNw+8Oh+ntVmZ534tw+tXZ9lH/AI6K881JcyJ+NeheKCG1e8IOeQP0FcFq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VHU06F3QIwbwHHRF/ma9i0JAujQ+vzf+hGvJfDoJu2XtsT+Zr1zSTt0uEex/maYGiMZp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wpyHhPpTEOAGD9aWMDYP90UnRfxpIz+7P+6KAJAgIWk28H60qtwlPBzn/eoATb85+lU3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1+oq+OZW+lVG/wCPlB7GgBwiQ7jsX8qGt4yUzEnX+6PSplX5CaGH3PrSAgW2h8sfuk5/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PJj6f3RUqD5FoP8ArvwpgIiAKoAA+Ws/VLhoII0i4d3AJHYVpZCrknAC5NYl9PBPJbso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aVwK+myvHqEivJuRjjnp0rf2gFeK523RZmcnK8nLVo290YpxHKx2sMhj2oQFqUfv0P1/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5lUjpz/SpgCQtMBDGCDkA0BELnCr+VP2kKaEHIx6UAR+WuB8i9fSlRFCphR09Kfg/rQo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Z496gMY3Gre3Jb600pyeKQHP6moMKJg/63PT6/415x4ljA1NiFAyjjP5V6lqqFYDleBI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eL1SB1Eg/UUhmRoK5ll/4D/Wu709AGiP+0P51xXh5P8ASJQfQf1rubMY2H3FDEdYFGW/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VOe5HQU7nJ+UdR/EKQjhflH3j3HvVEBEMbcHsOmB61KMgDk9B/EKpyXsFtLAkpCmQHBw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rq8qCOmP7lS9zRbDgCfXuPvClyfX0P3qcBz+P92gL9e3agBuOOvr/FT9vP4+tKM4PHrT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EYXoOOg9adsHcjv60oz6k8f3vSnAHd36/wB6gBoC57eveggYP3eh9aeOPyH8VJ1HU9/4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6+hpAowPu9B61J+J/76pO3fof4qAG7V9F6+9JtGP4e3rUmefx/ve1ITx1Pb+KgCMqMH7vf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719/Sn9e5/wC+qTJPc9v4qYEeAB/D0HrS7V6fL3Hen4ODye/8VLg7up6/3h6UAMAGAfl7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WngHaOT0H8VHPIye4+9SAhfaGPSipCpY5yf++qKANMqT0J7D74oAIXqeNx+8PWuIF54sB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aD/GlF54rxj+0LH/AMBP/sqOVi5kdxg9Oew++KTDDue/8YriTeeLM5/tCy9f+PT/AOvS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dYnHraf/AGVHKw5kdqA2cZPYffFSXERt3Cs5J25OG6VmaDqWvzyzXOqvp/2GBCW8i3ZX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Kpw6n4vvFu5o5dGRIV37XtZCSOeM76LMd0bWT6kdP4qAxHO49/4q4vU/GPi7TLdpWTR5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/wADp9vqXi/ULtAbnSYRKcZMLhV/8ep8rDmR2skMkSqz/dYDBySKBDLkERtjJP3Wrk7m9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20oq3Q+TIQfcHdUmma54uk1S0iuZdONu8yLIFicHaWGcfN1xRysOZHT+RNj/AFbdB/C1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JJAB4rB1nW/FlvrN1FZSacLZHxGJInLY98NUGlax4n/tWD7ZHYyWxY+asEcm/aeuOTS5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EiICneoIAB7UkdozyKPLxubrtaq13e6tb6SrwwI90bdhGGifaG39W5yPl7everGnXd6y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QolZVxGG4zjJztz+lKzC6B7V0kK+XkLgZCt61GFGfujuehoudSvHkvorfTtTEsTMsTyJ+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rmsPRpPEt9qIivBpUNuh/fFVk34z0UFuueP84oswujo47KSWIuirgYABzk49KgCux2hD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bnxi+oN/Z2nWSWcZ/ciXzN+PU4OOa0LW7v5dV0tZbe3hnYOL5MNwduQUPv707MLonSBp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G3rVG5tbi6Kx26Zfa7YOVz0qtZ3uuHSdbeSHT/OQx/Zwu/afmIO7v0x0qvpaa9qEU89w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alt5z1PzH6U0mhNpoiKzJKyMhBAAIO7I5NaCWkrWLXQbdtk2so3ZUY60q38Ul1LLf2yX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jP8AjWra3Nk2n3c0dnsRWUOgk+/2p3ZNjxjxFJnWL0Y/jIrnLHRJPEGvQabDcQwzSq/l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Bx1Nd54o1fRJ/wC0LeDQFhuy5UXX2ljghuTtxjnn86y/DOq6tZaRrL6feQwJYRi7Cvap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joKjqWUvDfhu+FrqN/L5cEdoFVxJkEvkjYOPvV6Bodpf3mlRS29ozRcpuMiDJHXqwq5a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8dxDCt1pKXk2LdCGk2kk4xxnApbZReeGIJLqwuLt5LqVyLb5cE9TwOlK7KsNvhcaYsb3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MrZI+hqouqRhhlHwB6D/ABq7q0Mcfh/T1S2mtlEsn7uYksP0FYYi3AYbBocg5UaJ1WLY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8adb36zbY445C7kKBgdaz2iIRsgEY5rW8LQLJrUbsPkgRpD+HT9SKXMw5UT6g66fdC3d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H0p0K3MirKlldMjHcCsRIIrHuZ3ubiSd+TKxY/nW7osMtzZ3DtNet5G0JFBNjg/WnzMO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wyvbXEQwW3PEQOO1UngvPNV/sF3jB6Qmt7ToJEuCWj1Nfkb/AF8wZen86rx2ckkqIyay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+5o5mFkZM159kAW5gnhLdA8ZGfzp9lcxaleRWkLFZHyQWU44BP8ASs7VVkXUJonnllSJ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rU0LTjbanpdy0gJnWRtmOVAUj9aXMx8qIbO6S6uorSMkyMSBkYHFCXUc2pJbK2HZxGOO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9pr+nTF1dJwXVl6dDkfUcU1dONvrGn3W9XSe6GCv8JD8g0czFyoq6pffZbmW0By0YKMQO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aDTrHUdyvbtvBK9Uf0P6/lT9eQNrl2B1Mrfzq7oyG68P6tYvzsAnT6jr/IUczDlRh21w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JLeQyeVkkbTjODVfygp4wOKQJ6jP1pc7HyI1xqFu8qhGJAB/hPtVhdRgOAGOf901kWcj2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Q7gSOhrt9BvdUv2e4uJQbZAQFCKN7emapSYONjPvmi06ZYZpQZGQMwCn5c9qprqNsGG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7+JmclTAoJ4GUOKhubnxHa273EjxCNPvEBDjnFHMxWRn293Dc3EcETZkkOFGCMmtF9Nu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I0LMdwOAOTWRps8t34ltp5sGRpASQAM8VPcH7FpurXKg+Zc3Jt0I7DJLUc7DlL8OmXc0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dTuHIIz61Hc6fd2lu880W2JBlm3A4/Ko9Tt9Pki003eoNbOLOMBBEWyMdcim29vZRaNqv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LuBiKbefejmYrGBqt8kltth/eFiOgxj865CfQtV8RXjeRAkQghlmleWQBVHHcZ9K6PyH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qjkmtXXFTw/4YudNQj7feRE3JU/cTBwv4/4+1JSY+VHnPgvRZ9VuL9rd4w1tB5zIxO5w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pbfhRWJ4JurnQPEonkikRlUCSN1KlkPUYPt/Su41zSFsrhbq0+awuPnhdegzztq2Qas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Cz4zjdjj8at/2HqH/PFuueJB6VHZxRSFzNdm3IAwQpOfyqybe1z/AMhhuv8Azzf/ABqi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ualZW8VpZPMVc78TopC49yM9q5t4PGPg2xga6sk+w+YY1WR1cgkE4+U5HQn0rrPE1vpQ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R5ZFPkSMCxBx0Oa4q9vrk/Buwle5luHj1t0EzE5dVWTB5z6dKxnvcGuqC78balc2hSCG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WA9s1nL4m1yS0mMeoP8AKQcnaCR04GM+vSqFuqall7a2cwMQ3mADg9x7Y/L6V00EFjbW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yRuOBtGQ2ffkdxurPn7snV9TpfDGuSarZgToiyInzOrEg89wefxyfwrYi1CzlBMdzEwA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vH57y1trn7PAtzGxO0GQ/IEx6jHP1/WqltqGnm1mimgunljBcGMDAIxycnp16etaKTex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IzjB5207v36/3favMdM+KGn2WnRW93a3ksqAqXUKwxnjnjt7VeHxb0IdbK+H/AF/+KrQu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6f3aXPOMHr/crgP+FuaF0Fnfnr/yzX/4ql/4W3oWf+PK/PP/ADzX/wCKoA78Dgcnt/DRj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D/wtjQ1AzY6gOP+ea//ABVJ/wALc0HP/HnqH/ftf/iqNQO+xz36g/dpOx69D/DXCw/F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tQZ26Dy15/8AHqR/itoKsVa0vwRkEeWv/wAVRZgd536Hr/d9qaQSuMkcDkKOK4YfFfQS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mv8A8VTT8V9Bxj7Jfdx9xf8A4qnZgd93xz6fdo56/T+GuEHxW0HG77Jf4B5Oxf8A4qkH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e38C/wDxVKzA7s9+vf8AhFHRu/X+6PSuEHxV0EjH2a97/wAC/wDxVSL8UNDZvltb4kkf8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zA7hR8o69P7lFcW/xK0iFzG9nqCsp5HlLx/49RRZgdHtFKFqTyH9P1pfIf0/WquZWGYH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89P1qRIZHdVOFycZJ4FO4WNK1uYH08WbWckoTLvsbGfc1asZLFra7MVs6KE+cFydw5qC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PNIcSy5xk+gpLW0ubKyv/tMYjVkCoSwO48+hqbotXMbX5dEgtYmvdHuJIpeFIlKg8gev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cL2HoKJdTtl8rS9Wj82ynZQpH3on3fKw9s/57VbazMVwYY5FlAOFZT1qk7EsnYXU2mHc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c+1Q2Sf6dbnH/LRf51o3kWTBp0cqIqDLuxwC2P8AP50lvp3lXEUjXtsQjhiA/oaLqwWd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44H36igWZLhPs7FZCcAg+tad5YfaLuSVby2CucgF+aqxtJZXTlGjkYKVDA5Az3FF9Atqa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3uGbYhEig8sOhPvUAsyLaF1hupi8QYlZ8c46VWvhJ9lsirFT5bAkHrk0/UZre3sITNai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8Y6cVI+pBY2DR2t7I9pf2jL8yma68zdwOmOlQ2cf+nQHOT5qnn61NotsIdNvnGkHTxJ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Dz0pbaMpcxO2MK4JOfemmJonnivZr+fyTMUEhHyscCrGAfEoceuP/HcUk9jeNcyvCfkd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BLElrFFtFz824qcHn3ouOzK0CY0/Uvcp/wChGsrfJbyq0DFJf4SOufyreW0mtdNu/PAU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T0+DdfiWQERQKZG69ulO6sxW2IJBANRuv7VkdZdy48nB7D2+laNqNN/su68qScw7h5hI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llcag8l0ZoE8yQttdyCPwrSt7JotOuLdriAvIwKkSccGpKR5V4qHhw/aG02W/a+M58wT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PXFYvhO41iLXpU0rVbfTEaHddXE/llViB5OGByeegrf1nwdcxC9vTqmksqb5Si3OXIGT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aH4lku/7Y0OO1IUGHdO8fXv8r/Uc1KKOvvPHd3qWri10q/P2N9sEZ8pC8ueC2COpz04/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f22j29/cWNnZhkklBIdmPJJUEd+1VtGi+IS6tatqC6ULUXCGUoLbITcN2Mc5xnpzW9qk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OOwa2MhMbOISSPfPNTYq5m6lrdnNYWlpBfyXjRMzPPMNpOeg5NZiXSsM+anvziqvifw1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W0by1EQMRQcZJ6L7k1zy+HtNP/Lon60co7nYedG0ZJkXj/ard8Ksr3d4iMC72rhcfUV5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sibtuR1roPCdnpugeIrW9ht1iOTG7ZP3WGD/AI/hRyhcvCQY6r9M10ulWt6mnyL/AGel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nTp3zXB654N0rT9YuLf7EijeWTrjaeRTrjw9oOjeGoPtOn2895eyrJkHJgiX3zxk9v8A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rYQXJZ9MhthsYbvtW7t0xmora0gjvIHfT7aEIwbzPtmdpHIOM81gv4XXTPFE1/o+hQSW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lyRso3DGeM4//XWbd+AtFsLD+0JtJEE63IMNu8xZWXOSrDPIxTsK5pavFLDqtwZ1UM7l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trT7iG5161MDEwWtttBIx0U5P61xnijw1pl9ewXccrSW8kQ8qEzN+4UfwAZ+UA9BV7S/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8udrJealCbeNS5ysZ+8evH/6qVh3N7Q71JJbO0kUl452eNx0AKnI/Pmm2F4gujZTKzE3q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/SuR8IeHrKz8WWFxErh0ckZckfdPvUVh4etYvGdtcgSbxqCuP3jYz5memaLBc2tbQ/29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60vDY2R6k+MItq2eK888W6fp8vinV3kuLiOY3EnTOM568Vt2Om2+i/Di+8u4k8/WWEcb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oPvD8RT5Q5i55fJwOvWgR8ZA/CvOl0kGSRWuJI1UKctISc46deaqSWUiMdl3Kw/3iDS5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B72IXTFIS3zso5Arqmu7K80S6R4pIrGF0RFiA3Yz15968J0rTGubrE085jAyQJCP5V6d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JrUbm8+PicmQdh3p2sJu5obNBAGG1Hj2SrkYsP8AhHtT+wm4wfL3+dj+9xjFc8vijWLq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6lyI4/JUZwCT19hVu+l1n/hCNYHiO1itA7QpCINqM/zgn7p/zzRYLkuiqf7Zsz2DirsC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Mb50z/Cyt/WuD8Iw2f8AwlunFJboETDYHmYhjjuK3dd19rSzv7IRwwQPKY55YUxLIhfB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LnWyPZNd6Va3dnFL5ltGBI/UcHA/P+dVsyyWmoQJp1vZxBSksxYgEjsPXmuX8Y6FFJNo9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Vtp8UZDSM07suThUByTyMmsqbUv+Fj6VawjWjp+u2q7fIklKQXX+0uOjf56chCOg0y/X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m2FY2c/cPrT9NsRqF/PqGpNutIAZrh25399vv9K8gtI7u41OOzl1F4w0ojaXziVXnG7I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SyaJY6BpPifSbLTof3lzJcX2JriT3x274z6egoSuNsw9Nub3xt401C7QqG8kvFE7YIjU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6Ow1iaytJ7KWFZ7aQEeVL0VvUenP+RWX4c8NWWj6ut3F4t0t5kXIELb+49+nb8a6PxJY2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JbztiQp0V+/5/wCetaMzLenost5AjgMrMoIPcVcvb2wtJpkbTYiI2IJL4zjvWfaT/Z5I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AzirdxqdlIzvLpUbsxySZep/KmI5bX59K1rwNPrE2nwWZhuvKJDEkqBnHbkk9Oaxr6C3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nlf2mSWGQufLfg55PpXS6nYv4o0S40fTNFiihE4nkIuB97kDg4649e1Zut2EXhbwJpuk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kMby9FwwzxnIBK/n2rlndNhY8t006lp98Gt5RNb4GEPpzwCenPpVR4tTF7vfzFaQ/M6nk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/tS2k1pbWC0iezY7GkbKt1xuHb/9ftVy8s7SdpYlDyCLrIp4wf4h64/AVCqNboRBErzI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9zOMN9e2e2aZFaxmFZHQMJkaPKP2569feqNo95Z3D2rsWgk+8G+Ug9ip6Z4rShtEt7SW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pXdkHjA9cfpxUuXK7pk2OIuFRZ5FUnAYgAjmoG6cgV0d14QvyfMtJI50J4+bacevNVj4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/fxf8a7o1ItXTNEmYgIwMU4NjsM+uK1/+ES1kHi2U/8AbRf8aP8AhFNZH/LqB/20X/Gq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pnGCB29qhBBOMg1v3HhjUWYmKAbd2ApcZAAHPWqf/CL6sOtt/wCPr/jRzILMTQlH9uWn+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uzVrpMfcmcfqa0rDSr3T9Vs5biEovnKM7gep9jT9b0PUZdXu3hti0byFgdyjrz607qxP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3FLMNr7GG36Vow6DqKyLvtWCg8/Mv+NLPoWoyTvstCVydvzKOPzpcyHZmXsjK5zThChI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TacWpBz03r/jR/wj+q4A+y/+Pr/jSugsZ7KiD5TU9q2J4znoelTnw7qp/wCXQ/8Afa/4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kmtyFB5O5Tj8jTTQWZ0Wq6f5upzSBeGwf0FFdAIfOSOTg7kU/oKKoSZ6CHQjhh+dLxXF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Tn/ACFI3hO+H/MUn/IVNgsdrxS8DvXn17o93pluZXvZpixCKrdASRzxUsOk3kkYfzzn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6x7BTNqckjOxwrNgtnGTWAmjXu4Eyk465J/xqK9tGRUMLsCzYOWJFROKbTvsXF2TRt61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onH5n+ldREF2jivO5dMnupLayi1GGykZnZpp5NqfKp4J574q9L4G1S2tRPJ4mstpQum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atkJHd4UnJ5NLhfQVxb+D4raOD7X4wlgkliWXyza5wCPUNTW8ILJZ3c1n4vluHt4mlMY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oOx2+F9BSbV9BXl9vDdzXX2ZZmbYi5Zickn8a6rVfC7JqcMVrO8MDRpuLOzYJ6nrQ1YR0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6A9qp6owGnXBJziJgM/Ssf8A4QncQBr6EnoBG3/xVVdX8JzaJHFPJqQuN77fL2lT0Jzy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NDwu7Ppzl3ZszSYyc/xEVvgivJfD9odU1z7Ne6pcW1vIz7WjA4JZgo57cCtq08G6i2p3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aRGVpPK3gqMcgZHGDmhpXBI9ByPWjcB0NcKnhW1kjd08Z3DJHguw09yFz0zzxUV34fFn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k1DyGiTy2tmjALuF67vc0aDO+Z89TmsnU5JUlURGMAgA7jjv9DWHZeEdRvot6XqrjGdz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MX1pEsEkyS5kDMRJzjj39qNAszNV5t+cQct6+3+7U8LSbvmEY69Dnv8AStq60OdLpvI2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T61Vl0+5tYvNdkKgchXz1/GncVjx27OZpDnqxP61zt5zef8AARXoGi+HoNZstQvLi6nh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MzbiewIPaoG8FaPc36xjU9XV3IUZ0d9oz6ndUIs4DTh8pPvXY2wbyl3gBu9ZUvhu4svF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opzEhVMF/fGePzrptctrPw/LbWC3Jub1I/8ASwgGyN/7oPcgdf8AIAwRCgIParSMR6fl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6okUpZLYI0krA4KqB1/PFaOg6LDfTS3t45h0iFuZJDjdzwufXpmgZioxNyT8vMeOnvU+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Phm3vb2Y2Wq2bRopfbljsTPUnFYJIBI689RQAt1etuVppWdgMDcSSBWdd3nnDYi8Hg5p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ORwtV1ibyzM3Cjp70yWOtZJbd1cNJtHICk1tRXvnwwbt25d2cnPesEbgAwJ9Qa1bUloI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QwTNAyAj71I9wzqoeVm2jCgnOB6CosGm/SkUPDcnLUyaZ0jZkcqyjIIOCDTXkRD8zAH3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pydposBgyBpXLuxdmOSzHJNWobp9gWV3lVMBFZjhR6D0/wDrVCq5H4Um0Y4PNUSSzsks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4qo0Q5xip9uGIHNBWgB9gNvmKHKBgAcd+a1JbyWC2ZVdvLYjKbjgn3FZUYwkn0/rTXdiP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4+e6lldWB2FM7SpwfzqJnlmx5sjvjpuYnFBC8NzSjrTAkgY29xFKjsjIwIZTgik1yYXF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k5JOc9aG5Wqt6M6fOMZ+Q0mBz11LNPPmWd5sDAMjEkDsKYCFTp1NXr8Ium6aVAGYmyfU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7mP+yM1nY0Vr6li3ySM0ky/v1+n+NFtBeyEFIdq4J3Nyemf5GpLqGS2ujFKwZ0YgkVUU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xqRz/wA8z/MV2Ku5iEe5imdwXPGfWuR8Pgf2kvuhrr1GMVbMzfRn+zxnbn5B39qbK0mT+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m2i6f6senpTm5ycDoD1FMRxvjMXEWgTTRF43WWMgq5HccdfeuWl12xujaNDHHJdABpdw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/Pau28bozeFL7bgYKHPBwNy5ryBLWYSb43COBknHeuerBSauWldHcSwWN1GkVnASzoHb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afBo93DEzWsuNmSV2kAj39a5TS5L91SdLwoQQRxnBrrLbV7xdKS0Bj87cd823lhnP58k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gONuoX90wlWFo1iu1UEhR/q8HIK8dcYqzJazyTxyzoqyGTMoGWVs8ZIHTOM/lUd5JNLe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RhW7889z7YqKG6upb9Yrh93ykn6cf/WqqeHcoq+5MrJ6HRx6LuuFPlg2+PumQkjjqKt/2D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a5qCTxM6BkvoAp6AxH/GrAPij/n/ALb/AL9N/wDFV0wpxgrInU3v7As/7rf99GmnQLT0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FAH/AB+2x/7ZN/8AFUy21LW3eWKW4jaRGA+RcDGPcmr5UF2bv9gWv+3/AN9n/Gmnw/a+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1nfatZx/rR+VNa61rH+uX/vmiyC7K2vaTFawJMhfKSK3Lk9xWqmjQXWZWaQFvSQgfzrFu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sZHYLyvrViafW1nK2M0CwYBAdST0p2Vha3NT/hHbf+9L/wB/G/xpV8OW2eWl/wC/rf41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LX/v2aX7T4nH/Lxa/wDfupsg1Nj/AIRu1/vTf9/W/wAaafDdt/el/wC/rf41jLquvx3S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CkfcY/xqyNQ1k/8ALdf+/YosO7L58O22PvTf9/W/xrP1LQbdLV2DSkgd5GP9aPt+sd5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ajqXlkSujL3/AHQosGpb04F9MtTx/qlH5DFFNs1K2iA4GM8A470VoI9EEYx0pGjXpinr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FCjZaRj+OYfoc1o2kAES8DpWf4jYHUNNQ/8APQn/AMdP+FbVsB5Y+lMQyWJY4JHx0Un9K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XgyLXVX5C2E5/wBgiuWgTdd2wHeXP5KTWU9yomfqVhdarqcNjZRebPKJSqbgM9M8njpm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ALE0oC15tLZhP86/J39efwridZnK3cbq5Uqg5BweXH+FdbqKXt5omhC1SeYtakv5YLd+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dQ3izQxjP+jQ/wBaq6ef9I8SEdPs8386n0e9ttX1+21GNitrp1mqyu+Mb8EAcH34+lUX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N3STzXMRgiCgFi7AHkfjUjKnhj7Ous3jXFv5y4VVG4rg7V54r0K8SCWdY/LCyMoxIW4A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p3yrGxdZtrKByMADn8q9Au7WSSVWBXJUKFzzTluC2JFtVt0H2Zot7ceY7c/hWFr+k3E1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zJMuScYPtWyAr3kUSnMcAyT796ztQlzpGqzeqj9TSW42ea+ENKtdXnZJdQW2mKoI0MZb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mur0wzNd69HPO88kdlLFvY8kKcCuO8Duq+ItNUsAS0QwT7V2dvDLaXXiKedTGklrOyFu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W5K2NSwspY9Kv428PiNmRB5fmH99g/XjHWsa9tni8P6uklj9j3T2jCHdnA8wc5+oNOB0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55r6JHDJcYALHHSiZEi0zX7dZWdYb2BAXbcQBIMZpFG7p1rFLArSTKg4G0DLGrUqXdvK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+XK72Hp7VSsfvw/7wq7fxI185Npeuc/ejJ29PpQA6c3lxcus2nPNas2VDlQycduayr+z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NjRpzDMAHHHtwauQwRiVMWOoDnOWZsDn6VyHj+7jfULtbe8ZLi0Kl0VS3DKBgjHuPzNT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JfQaVdiDTtTkt75oylxp8qoybM5+Yn1rXvNLv7B7O7gPjG8L/O8KaiuEKn7rA9Qf1rj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rJlht7meERG1hku2gViWbdzuHbmtuDRZZLqCS78LWENrM4Vpv7ac8Zw2P3mCRz0rKm2o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OraPq2pxwaC9hq2rTGWOeQbpxExwFUDIzkHkf4Gs7XdCXQIbOO5vS+qTAyXNuORED0y2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X07wpqGqjSLE3GoG4kS1upJDIkEPbbnOTnPf+orN1LR5rHRYdY1S8b+0b+bdFBIMuyYJ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fpXtFeyC52HhrTn074f6rqEh23F1buYlPBEQ4z+JP8qvR6xc6v4XsDZ2mjl1kZWt7gqF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5rnfDusXWp6NrxuZdwttLSGMf3VXitLTIbWxtY7630tdPiABOpaqd7bsf8souMn0OK0KN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bG3tbey0SOaWPN7ExRF3Z+UY3DPH1rlfGDRRX1j5C28TmzRpltcbPMy27ocV1F5pejX1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JJeMIFjlUIJHAO1pMdNwA4HtXB65ez3OqS/areK3kh/c+TFHtVAvGPf60AUHlMmCzk8d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pAV/yKdlCOeaYhFfjAJxVhrmXyox5jAAHGOO9QrsI6fpT3ZAkfHY9vegVh/9oXGzHmfj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BcgYxwKbvUijK0hh5zudzMSR60iuxbr+lBkUD/61PR1JH+FMLEA2kDr+VNwDUw2bR06e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BYiQBPrSnBqTKGgFM9qAGpgLICP4ahIFWgE2yZx92oCFAPNMRGpB4pwABFIEGQd36U7A6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Tx2+lQXabrKYA9UNPH16GmXZzYz46+W38qAMS/z/AGNYBuoSQYPs1aUMVrasqsFQlQQSP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BtLsPXEo/UVItm5kX7RcbOh2s25scDOPyrJytohydjcE9qhQGVP4uAc/wH/61YmtMr6n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+i1YsWis72SGa0eUFiUKqCSCrAjGelUtVuI7m9aWI/Kz9xgjhatO4r6G3oH/ACEYfdD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71xugf8AIQtT6qf/AEE12ijtVsRt2mfssPJ+5TyGKnk/d96ZaAfZYvpTyoA/4D/nvQIx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9W6FR6+oryxYdzDHUoxP51614jCr4f1BiRhYWbn259a81tYgWj4G0wsFwPcfrXPU+JG1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vtCMdHIrqbXT1KkEdRiszw1ADDOvcTN/Oust4Mdq0a1MrmTo9vKwmimO7ysKM9eCRn8c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voUx+orqY4FUMQoBY5YjvWDqSbdXtz6mnTVtAk76m3p8ANpHx2xV4W4x0qHTB/oi+zN/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JKrQDHSsS1hC69cJjgorf+hf4V0jDisJcJ4iOcANGB+rf404iZqLar6UG1X0q0o4pxFI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wPuuG/I1asYw6KSOfLWna+v+hufQU/Sxxj0UAfgTTXwiLK249KGtx6VbVaRhUjOZ1GAJ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0z/StZLRdvSqetLte3f0k/oa2IgCoI5BoewFU2i/3azdUtV+ysQK3yOKztRXNs49qQIw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PLLAMO4FFahY9NBoPJoFITQBzGvxi41uxiJOAC/Ht/8ArrfgGI1FYl7+88UxD+5C36la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Uf8AjxkHrgfrXOQpt1CIj+ESN/47iug1OVY7Zd2SC3asSPJuJJApAEDnkepFZv4ilsYZv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ZW94oiVRFcLuQHLEHHtiuhtNc1LWJ47afU0020IOfs6bAoA6Ajn9a5O7jM+pSKCoIZRy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oIHSIcofoaqa1EnoaWoXlnDbRaTpFuYtPikWSQkfNOwIOT+X8vStGWLwzP4lXXm1FxM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dwAwM49q58ryTvQ/8CpmzEiZxgsOnNTYdzV8NXMw1LUruGR0+03EhPPbecV2EN08aPj7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7wshNtvA++7N+bE11aq2Ohoe40XfMhiiEKScyf6yQDoPSsTxPfWtn4eu7aGVpJZ0JztwA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XKeL2K2c+eMWsh/Q0RWoN6HKeG5YtP1iC9eATG3KEKTjoo712E+pR3ehapc3UySX1+6w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APTk/nXGaenzyf72PyGK11gZgMKfrih7iNTT9bu4ltLUvbxwwhY0ke3VjGo79M8VY1GT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9by61W7jZzHEUAKncT+lYxhI4I5+tReSf7SsFyOJC3J9Bj+tCQ7nf2CQeUPNmdGGMbVzU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rXS89BmqcI+Ucj86qzg/aDy3U9Cf8KSGzRa6s44jI+tXQRVJJOeledeKG0cx3F9aa7Pq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uUrnBBb2/wAK6qdQ1q6yZKGM7txOMY+leS6+1mbx4rPekO7GD/Pn6fWsK7aRLZ0fh59H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W9LQPcXSBobWM8HGM7i2cf8A1ur9b1+y8MWPh2x0u8tNSk043BuPkLRfOwO0gjnjcP8A9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uqkKu3AUAfMc8nk+wqhcykbQ+CoG7AGNx6dfWsIu+g0em2OpeE7C3bxBHEss0sh+yaQW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jPIHpjr25DU9cuNd1CS+vLrfcykhiFxtXsAM8AdMVz8TSAIpXY2QqqeR+NWIhGuGYg46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krjO68JX1ra6N4iiuLiOJpbHZErMAXOegHc1uW/iDRxqMSWt3JcX23C6rq+WSHA42RjO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UY+cfnUqTwk4Mi59N1dKKPStY1K1i0GHT49X/tO+kvWvJrhAwC/IVABP4flVDW9Zt9at7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F2XMoICy4xtbHr6/5xy9vKqyAMdpw3B47GrKzJwN69PWmA/ec4zTwxx1qqZ0Uk+Yv4kV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/OmFiypJqRlLInsDVVbmEf8tY/wDvoVcRt8aFTuGOq80CsM2kLTc1M6OVGEY/QVEylD8+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DDNLHwaYZov+ei/nSfaYY0Ls6EDk8ii4D8cChSTWb9s1iKEXlzoVzDpxx+/JyVU/xEY6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A6kikpJ7DcWtwAo7GmPMqRu4IbapbAPpXOm28amFdUWGP7G0XnhAVI2Yzj1zihyS3BQc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92mkVDb3cM0CyB1AdAwBYcZpzyxjjev51RNhw60N92olmj3ffX86c8sYUZdfzphYVc4P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/wBc2/kacJI9hIdeo7/Wop5YzbyrvXmNh19qBGJeSKmlWh+8MyA/mKhuL9ZViEkmVdAT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68Ukrq+k2hYgDzXyB9Rms4uzBI5SME/Mdo6duaxd2J6l2JUnBcMVuFICKBkkZOST7f1pC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Ax/npVSFS1ywBL4wcAdatJA7QmZSCivg+3JxRFpCTR1Ogn/TbQ+39DXaqRkZrh9EOLiz+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bsZt2RBs4vx/mamO3HXt/ntUFh/x6RjngmrPOf4u/wDnrQSZuuFH0PUV6k2z8evyn2rz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dsmBgdQcnp9MGvUdQQyabdqN2WgYD8j715NpaiaRFORMpCu3ckc5z3yMGubEdDqw/U3/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kSkZ/E11cSYFc74cXFxfL6SA/pmuoQYFbs5hQvFc/rC7dQtm9z/6Ca6OsDXBiSFvRqcd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R6Ma0BWdphzE/wDvf0FaApy3EDdKwp0B16DI4KMfxBXH863T0rHuhjWLVvZh+q/4UR3B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KdSGZespvs3HqKh0hsoh9VJ/WrepDNs30qho5+WL/cA/QGmtmI3RSEULSmpGYuuLmBT6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tC0ULbxqvQKAKq6wubRj6EH8jmrdoc28f+6KfQCYiqV6uYHHtV49KqXQzG30qQObj4QC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JoqwO9OsWHaf/wAcb/CmHWbH/nuP++W/wrDbx3p6yANbyBDzkAE/lTj450tSMwzAHuUX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eyYjXkLa/JdFh5JiVVbB65Of6VrLrFiBzOB/wFv8KgtvFGkXcgjEuxiQP3iAD8+la6SQ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IxzT9oS6bW5i6hqVpcIixzZIOT8pFWLCwtWspNT1C6aKzZfJQL95znnH5fzrV2r0wO3Y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5xgYpN63GonNtoGj6yLybRLi5F7b/O9vcAfOAAPlx/nPpVTQ9Nl1e8Fsn7tQu6WVsYRR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IJLxlCjZtQAY3GizGzT7xwOThen+fWjmDlRzENj4burv7DbXl2s7HakzhTG7f5+lZy6d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/0nftHHy+uc+mOa6cDbgjqBkHFaWqL/pEUoGGZAeBRzD5TCsV8P8Ah+NdPlv5pJ4htkdE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1rR1C6tNOkhWSYss67omVSdw/AUkULTSqirlmJ7Vb1Fk3RW6/MIVC5x3/AMii4WIry90r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zDcUQE7R74Fcv43gSbQTqVhIZ7WaMw8A7lPPUV0By7Dgkk+lXrpRbadFanmRjvYDtQpW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rQoQ0DHLEgge/wBa6fRbGPUoZ7y7ka2sbf8A1j7Rkn0H+e4ro8c9O/pV+UbNDhAH33ye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Q2Gj6yssek3Fyt3GpZY7gDEgHoawNPtJ9Q8QWUMcZVlLhg/G3p1/I13dkSl9EQMfvAOn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jJcYZsqp7DOP5nijmsHKZcureHtPm+yzXkskqtsZo1yAe/8AkZpuoWgt5I5kkWSCZS8c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6TqceomO7s57gCRsiFPvZHDKRxye3/1667VENto1lbyZWUAsVB+77cfX9KiEpN6ku5gy2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5SWRQqMuMhu3euc1fRPBul3qWmv6pfXN+0gWWS2RVjjY888E9/U/hXc6CA+rpk52qSOT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XXp3G9MuZX2r94tkkk/59KmttcRneMPCM+gX8bpdC+sLyPzbScLjcCRkH36exz+FdF4T+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2u6rFFLeRefBa2zgytGRkFs5AGCOx+vajUpW1P4LabMrvvttQaJWHBKnecfqv5VR+ERl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KLICzcE4AAGPp/KslbmsyjhZbdo5GBDFVJyX7jtjpzUYUSQCNEd5ZSSV2nAH0/rTZ/O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gAy8nrjntVO+FyjRkN+7PC5YjJ5qVELC6lZQ2iKj3LgnJwYvY+/rx+NRW1tpbENJqUiM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rSPPd2yKTNIhPTByGqsXlkvFkyTJwwIHU1rGLta5v7VN35V+P+Z29tZWF1YRytfTt5Ub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Y/XFQWdraRyfPdsAV5Ij6cD/AOv+VMS5aQeSSf3g5yfal+x+ij607O24+dX+Ffj/AJk0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Tc/9Mf8A69Vrz7LGx8m7lZQuFHlex9/UCoZoSpwVJ+gJprW3C/uye9Ci11CU0/sr8f8A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/tG5zn/n3x/Wuu0R7W108LDcF0GW3Ou0jt0rCsbJfJGLc9O5rVFiAsZKAfJ0/E1L/wAT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/M2Bq1q7LGtypbOABzk1zWuXthJfib7QTKABjy8gYz3z61I+nPuOFTBPrSDT5AuAiCoS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soIxYDpkqb5dQnGWO1Vt+351etLbTLi6hhhuLmaTdxGtvuLY5qw2mTNLEnylndUUD1Jr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6W10+JEuHtpAbojLAhck/T0H0rSMebaT/r5GEpqG8V+P+Zc1WPR/7JIMsrB4yVQysQSR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c6na/ZLhWuiFClX+XJXIx0rEufEN/f8AhaO3jtFkkmgSFJUBMjPkhhj6ITx6iuq1rRUa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boRMRhm+UE7vU8/mPep5XPVe7bsauSpaS96/c5G2FiXjeO482MOGKMn3wMcEZ+tekR6l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RPljHHzbgMdOteK6nqspupbSGUrEhK/JxnHXmtvSvEUtj4ZuUWODCMyRgk7lZyCMe3+s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bv6mKtJ2vy210My/XSV1Ceazvz+9Vm2LBhVBIwBzTQmmvGu/V5YyGIAFoz5APHf0rPvl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JEvEZyCMYyfc4yfrW5beH4HijmjmYq6hgCo71Eo8qs5P+vkEZc7uor8f8yKOy0kqXTV5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T+dTyW9hJHH516Uj/veSTzgeh+v5VXS1J7Dr61ajtQVwRRyvv+Qc6/lX4/5jRa6OI2Ua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/f3qhc2NnNOBa3TzlQT8lu5J4PbtzgfjWmLG02MPl596YJE0sma0CLIVKk4zx/kU1Br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Fr4V+P8AmT/2VZRaRDBJesqrITl7dlJJGcYPNUJ9N09bdCNUDjf08lhx3q/eXEt9pC3F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BxtrKaNLhCmH45wDk1DhK97/AJA5xt8K/H/Ms6Uum22ZZr5FBGNrQtzkDv8AXj8Kje1t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TkoImG5hnFZ0mnxwxSbpJcLhsHHTn/61NTazHDEgdAaUabvfm/IjmgvsL8f8zrdGwLi0I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ru0xxXA6Odr2ntIP/Qq75RXV0Mma+mTRyWvyMrBXIOOxq3kcdOp9P8KxdERrUzxqreW8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/wDKteadYImkckKvJojL3bsgbKAYWGByhHUen0rymzEdvOk7vjvg+nTP5CvSdQ1eGygD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yMgf1rmtIurGKGRHjCsjEAMg+YDp1rkr1aamlJm1KoopruVNDv7WO8vWaYBGcYODzhRX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4T9aqR6/pG4AIDgLuIiBxzWha6ppcsUbMYY2cMQhCkgA98VosRTlsyLLuA1KzP8Ay3X9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H5Th8OCcema6qL7NMP3XlNwpICjIB6VN9niI/wBXH3/hFaqS3QcpzmnX0ESuJZAhJyM1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4StYQRf8APNO3YUvkx/8APNe/YVTlcXIZB1Oyx/x8JWXe3ts99aFJQxDnOPTaf8K6zyI/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28OP9UnfsKFJIOQyV1C0/wCe6fnT/wC0LT/n4T860/s0Gf8AUx9fQf4UfZ4R/wAsY+h/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MK8u7eSFgsyE47Gs/S5kiRS7hQHIyT7V1ptbc9YIjz/dH+FNNna4/wCPeLp/cH+FNSSH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/x8Rf99ClN/a/8/EX/fQrSFnaj/l3h6/3B/hS/ZLXH+oh6f3B/hSuh8hzmqXlu9jMBPGT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d1ALdN00anHQuAa2/sVmettB17xj/Ck+xWmP+PaDoP8AlmP8KOZWFyGabu2x/wAfEX/f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AmjPH98Vt/YrQf8ALvD/AN+x/hTfsVoRzbQdB/yzH+FLmQchwkkWZGxjr/eFFdz9hs/+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/wAKKOYXKeQNhkVoy7sOiI5IA96ekTEEM5J74/qabj7LHtZiWPLHIz9OlUpLgspXA2+n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uRpeZEEITPy984/U0v9oTRLmK5ZRjkKcAfjmufa5dSdwHlDkKpwD6mq8xDAOULAnkrz/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aHTxeIdSgaOSK/dW3DK9QeP1r0PwhrF3qsFxf6mUi0y1GZbhlCgn+6OOf/1eteOEpIil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Md+tdPovxN1PRdHXTIY7J7WLJRmty3LEsc5YZ5NMiTR66usx6xGstuCtsOI1wOK0tOPn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7lHHOP8AIrzHRPizf3V4lvLDZbWOAUgK/wDs3SuwttYhDLOl3CHOTlHBHNDkluQ0aMcb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8YxV3U28y8SJOSgCYA71ljxjbMrkTWySBcs2MMB+dZ6eKrGGTz4rjfIAWy0Zx06npUupF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BRSDdOvzMB9wVm5DHOc5PXHWs0/ECOSLAaESlOW8okBvz5FVrvxvbTXMKF4/JiyZHWMg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HswudZDGlhB9pmGZSD5aEdPc1z2pa9ZwPL5tyrXG3dtAzzVPW/iDc2sUc1okEsRjLNuj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rltZ8cX2qaUbW4t7UQzhSxhj2PnIOAcnFZVcSl7sdxN2Nf8A4SqaK0hkFpI0YO0zNyJD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Fbn9t3Oo+B3vLNF8+zm/eRgbsIc84/HP/ATXnDeL7ufw2nh5Y4Fsrc7jJzvPzE4zn19v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068hm0x/LRuGEwLI6bu/PP1461yutOL1enXyIud/4V12fWNUt4DaBWUebK+SNoHcjt2F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UZkgvBbW0cpO9PmaXaflI7Y4BqDWfH1w+nSWSQ21qs4KzG1jMbMMdj+dc5Fex+WmBLCo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qOnXtRPETUVZ3Gptao9E8NanrWo3fkzam/2G3XfcMwwyoB3bk5JHqOM+lZureK5tav5R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cDLFeew5Hc1z8fi5rbSZtMtzGIbhv3jEYeQ/UduPT+dSaP4hl0W+F3AIGnK7RGU+Xn1I/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67kN6F3wdql3Z+L7EXUm22k3QsGGCGIIUfnjrXK+NbS+tvEF9YzrlxKxgBclmQtkNj0x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u76W8cYu5HaQOjYUOTnA55pU+MWuWyRxTWOmX00YxDc3EJZ1/HcP8fWtMPeSsyo7m14p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ok0ey/up/tDpnlBk4J7/AMQ/EGqfwjdv+FgpGUw32aUvk9Og4+uK5PWNb1TWpJtUvZnu5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igsQqgdB/WpfD+u6joGsPqth9na7Efl/v8uMNknOCOh9/SunTmuauJkTws80hJfBkOAW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qdxJJJI9vCoKbsnf3/A9KuzNcHmS5CnOWUcZJ65x+gqgXnguWmDiQSAfdBOOOv1qUZtA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ADx65FVyqfbIwwOMjlevWr6hRbEbSDgc+vNa2mWkLWz72ikTOSfb09auL1Nl8JnWpJ1T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MnnFdEQDEMhl9iuM1XjihWbEcSKM8Y9K0ldC6iSNNoUfw1o9hIpfZhLG2yNQcjkjmnDT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cR/WrywRNI7IFGSOhxVmPT5pDldmOnzMD/WgGiO2CxLtRQRwAQRWng7Iz1+Qd/rTY9Km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3r/jV/7JPtQKIshAP9Yv+NZuLuaxmkil5Y67QCfWk+zqvzDOfrV7+z5mOXEOR0+df8af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/F/xqeRle0RW0yGOXW7QMR+6JkI+gOP1xXQXt75eh6veKeY7a4C/XyiP51U0q1eO6kZv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eo9Ky/EdybP4f6mzEBpN0YAP96QL/LNb01ZGFWXNI8ykMkfh3T2ia5WQ3UuTjCDIQDB9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V0x125ssYCwkA9c546f8AAa4vWvE2j3vw50XSra5Rr+3kh8xPKYFdoOfmxg84713GpW0c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XCsfQH/69OD5ltYmbd1dniF9YXNrOlw7JJHLyHQkZzz0I471qpouot4XbVfJb7GZl52n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kfWpvFsEtnJaW7hSgDFWUg5HYHHcZP510UfjbSV+EbeGTHN/aPI3eWNn+t39c+lOm21qO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t2v7uK1DhNx+8R0r0OztEtrGGFHZ9i43MACfw7VxWgq82sQrGAWOTyeOBmu5kjZIy5JA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YH5VlVUpO3Q1puMY36mKYck5fI9MH+lKARG23gAHkHNQzRyo4COHyAfvsuM8+tLFbCRD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+daJGVyIxXu0BSxUjrwf6VHLbSQx7mcZ7jB/oKvNlUVcEYHaoZRJKo3c49GIP6GqEMdD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F5U/7B9qz4PMguY2VS3OMFs1eZ0h0OWAKu8yLKMJwflIP48iuZnurpNu4spU/QfnUtdA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J4nVgVRsgn0apY0H+sGMEdqfY2DXt/PcQrmGSIhn6hXI6Ej3q7a6NfPAkMsJhIGWZsEA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ZsTaW5p6a+PIPo4/nXoaV52ls9i6Rl1k5yCvpXoKHpXQmpK6IualiCQ/CkZHJ/8A1Vl+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WGWIAyKQhIzu4xwMU+bUY7C0nLTpHIQPL39CeePeuFn1iO/u8XFwXLAA70LKnPUDt9a5c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Vptdlu7tY4cNORsUkYwAOgx+dSTo9rF5rMG2gOwGRjPX61Z8mG3kUiCEbD8kuAMgEdff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8JTdGRtQ4/iHtXiykm7padQIZJphKUwEdFCkcLyOnOenP+TSwas7XIiCbQFZd5POff8A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uRI0+U8wLJtbdjI6/Xr37VLaaddSqzHzzkExtsHTHDf/AFqp06bhdtCsdHpeqy2Vx5yf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AHAPvxiunj8Xt9mEj2RfBG9kPAGeTjrXnEFvqIeVmLfK+I8rjdwcnjpj6c1OBdRszXUi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OM8GtIVKlN2jIabR6zqGqra6atzEyhpFBTcuevqBzVDRdX1K8Z5biOFoAh2+WQCT9D/9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RXRnKZ4dlwFGPlA4+n51FBPJAshhKxzH5GdeODjPI69q6/rcXJO5TkemQaqZrxIREVRo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9z9KvCVW6OvUjhhXlK3NwgZkkd2j5VucgD0IpTqUk0w8z5AwyMfw/wCR09KpY1a6DUj1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zmkMqBN2/juQc15Q+q3XkgG6dVAARDKdr4zxyQf8ipYNTuFgXyriWOFyQykkZ+mP/wBR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0ilrseoieNwpWTcGIwVbIpXkVBlmI/GvLptcvLd7eeG7ViU+VAp3KfQ56jrVtvEV5dSK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4xx39qHiYrcLo9IDqQCG68jnrQT7nv3rzd/EN7FblFuPMikGBv8AvED0rRh8ZXiWXzQx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HHXtnmksVDqO6tc7VZo3kdFkBZCNwB5Gafnjr29a5CPxMyq0zbzMwAAAyhxycmnWni0i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VIIA/D+dUsRB9RcyOuz/ALXf1puePvdq5uHxhazXoiLFVOMAEZ571ffxFYq80fnDzIzt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WvcLo0mfDEA/qaKzzrNoxyGdge4UkUUe3p/zAeKX90BIIjOGwMkD5Qvt71VjBeQqNu4H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qY+XJEtykZDhiNxjyw/PioQrGeGWV2zuOCCc4PGfr1que0bsd3a4+a3eVkheIRrICCSw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66RZxmOSS7aSEKcBeOnGc/WnpMYJT5gKEuFQS/ewMew9epNV4EleUB9jOzlBHuwMDn/P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2C99C8mladEFLGVt3TLAk8jk5zUqxWAIkELsyj5d3PH8u1VfNmjiaZAiNgFUeTI688Yz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2qAN5ZDke/NZPm6yJ0auXIrmwQl0jQuMfNxxnPWrLX0XknOXycgg8KBn/P4Vz52JFEnz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1z6U/JlQNhVYLgFmOX+ntUezvuwTNeO9gTfmTYxUhsqCR/n3prahECHhEpUjcXPGf1rD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YfKqrkj8utNnlRLaSfbmHdzucEk45U98+/tV+yHZbHQNewxZeORCTxvJzkf5x+dV21Jm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g9h/SsAapDOkiBcqMbQRwB0+tVxdvMQLZghP8Kk/N+fTFUqNlqCXU2JtaTaweNkBHyqA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B7mUhSyRAfNjIH44+tVXmAmVZbkBm553Hb7sev4CpvKjjtncXKugGShUoWBzz0/nVuEY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e1KvNFIpO4Kqnnj1NP0fUo3vXSGNIw8ZVmxwOQTj3446ViQo8ahZlSQld6Z52gjPSui0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efJG51HJHcHjuaxqRUU7q5LVircBpJZEB5P3iCc4qNla9iUqxzE5AUkhj9cHjtz71fuv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DJbPIAxx9Tn8qzYsmVsKVlkDbQUbaOhyew7VMZKSuhaF1RfRbFtUj2BgDufecc8/59RUc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uxuByyBQwOT244zimeQL2YbZH7neRsTjvx244qyjmN5GWRHDS7yJAByeOvYce5qXbqNs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n8sRkksy849+KzmkQgOzk7vmZQuMc4IrVnZ47x4z5e18ufLwQMnt/wDrqtd26paB/wCJ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JXQ46DobxTbSJEAuHUM2fvde3apIJmhn+UOXAQEKMjOB+IqHT96Zw2D1OFGf5Vee0ZmE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/lWjgaJ6AsLXVxiEbo5MpjOcdeuB+NRajYzaW3lTtsGASoIBU9uR9K3/AApZmW9e5Y7W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jxShu/EN05T7pCqT7D/HNSooSWpktdS3KrFGMlmCg4wK6OKGKGIKkaE7QCxGM4rDhsZe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Cd2wxUj8atJIomVBv/1cfPpkVOiYPIXp6mnpYynH3R+NZ91LKxMcDqOxcZP5U3YFctPL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Fsf1p6XceR+/jA9nrA/sx2OS4JPJJJqQaYR/Eo/Gi6CzOlS5i5PnRsfeSrZvYV2BpYB8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B80gqzLDbnZ5cpwFAO5e/f8ACpuUjozf2e0ZliP0YUf2jaYwGh/76Fcz5cYHLimFIwfv0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ahbjWNiupMsZQBWByev8ASoPFdpJq+nx6Lb5WRpPtEjnoqguBn6tj8jXK6ZdtpmpQXkeG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D+hrvtOkiu7M6iQSzr8zEckAmtaOsrPYyq2Ubrc8huPC+sW0oT7IXAPDRkMDj/PevV9Q1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IIpDGHWCQAgOQAwPGeCG6GqNjdfbbu5gJKrGxwOgOcf/AKqw/EUaJqoRSc7Bn681pWgl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JHOa++94D5u/Ab6jpWJXTm3RwQ4HsGFYVw0aO4EYIJ6dMf5xWcdjSW47SpzBqMTg4GcE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tbuMzIDJG2FPBIHY+1YunWsKw+Yi7emTipktQkm/eoP41Mxx2HXt2iyARuPuIeHXrtGe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Z+eR86gEfnRNpwlIO5eFA79vwqWOxjEEsczBiYDFGRn5Tv3Z6fX86FJCsx41KHAGGY4/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6QSjn1FZ50JCSWlQn/eP+FWrfTjDgeajL6Fz/AIVXMg5WI0jeUuEOMD+HPb61iXrFrWXc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uwtbBJLO4jUq7ugA+blSCD6e1UJ9DlIIJUfj/wDWouhGN4a1OxsHdrotkkYTblSO/HrX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iidJ4mA3Jxw3sQDyD71hx+Fn3Eq8XH+1VoaUwuVuridWmToOnA7dPrXNUw8Zz5mQ4Ju50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EFiIrZjndhizenQfL29frSWut3OmSxm+mbywMYxnpkdePSrNt4p0+Kx2Nt3FcZbAIP8A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WoeJbGKdFlg3sGQjIOQQP1xQ4KiuaPQcYK9jW1/U9K1BVnS8XegBXcSAT6dP88VgfapI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IoxtH3uCPoPyrvNV0bw7dWxgbT4xIi7lwXXGAPf3rzmAOL0qqhoNzK4Pdc8Z79q5/awxD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AqdJxVyxLcsykRCQBW3BuoOR0HtSxXs8ChWilcDkll9MDAIPuabLHHFLbxQc/MMk4Yg/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37+R5MtvyGwevHFZSSeljK/Utxa3HuX91CZMYK7st9cYxUtzrRimgMJlOOWVBjaOnU9f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1aK2aLeWDbJQPmB6bffJNQQ6HdQ3XzOEeF12sv8AGPXIqFChe8vuKhZ7m0b+4a0EhODC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RzzwDkipbC8eCRLy9miCspKxsmXcdzt/A96ivYYvsCyW8yecsvmlJTtSYA9Bk5zjPGc1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awwuqfO6ycg9AAScYx61mowlHRaF+6tTet/FVqbZvtQmS3AxuXGdpPGP5/hWfHcabblW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2kKVPXLAdeD1HfrVHRhpohlN0ZZEER8obsgkZPQdT2AOetW59P8A7anSW03KPIKbJU8v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g5HX86iVOEJOOqQ2nJF1WCwBIXHmEllV+OcEYHP0PNVLeWaDUStwRH9471XaOODmsaPT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GHVypCdVOTgjqCOP1qrPHCLyNoLoybRluPuNxyT0I/wD1V0U6VPVJ3uRaKWh2rLaOsUyk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6cYBHbt07806We0kmTyZNmSdu3HAPHfp0Fc/bJcwh45XCblbKR5fevquD9DUFy0VlJHI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8g88+napjSafKmJvTQ6afyUVFuJGIjOAQRhwfXGPbmnPp0camcTeWB93HzZHfp+Fcylt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3ZB2PuZST6H2qSDULybVdjszkBUbaCNoHXOPf+VZ+zmtIy9SVY15k/c+c5Idcg7mGw89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uI5CbDGc+WTkDPU9OMHHNZt7qIti0Tfu5F+WT5vvjPHy4x/jUFvqk1vMYobaJ0ZCuAxU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61qoS5HbccZdGa9wDYlgSgtOBlmHBx2OfcfkaljubKaRV38Drk4H16f1rJuJ5ktywI83c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VeJ5PtILRARkZYFvmHT1z3P/AOqpjC8LsV0ndHQmdY5WgdWSVPm3AgAr65zgjnOe1Sxu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t8xT5gRjI5yP5VzGoy21/Alz5z7oVVCvPzdiST/TPaoobiVstBKXj3gbuRnPY+2aXsHKP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RHlffhmyBysgUH8M0Vlfarj+EwAejs2aKSU11DnMOS+ZZQSyLESScJ1P4VpQNazwl03m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TgfKP73X+dZ//COXT3LPEFZdxOdwyV+natSxe/061kibTlaMjCn5G5PXnqM+1ehUgnG0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F+tzp9sLuJgVi2hWALOFOAW49eSB696y5bqVFmi0qJQGKrwvYdcdwD+H0qK6jv54fMjt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KoXAHXPp/wDXp+n6de29s8bRsshGcyHejewA5B9/as40uVX/AAE4u+hJIIl3+ZLCHYbt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cADHSl3Aj7MGZm7sV6flVpNLlkuRJ9lkkKxdhjDFfxHHrTRomspFJhN8jjcATwuPqe/S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UkJFw6CQYU4XbkM4Hf6e30ohjiSdnRmJPzMGwP8AP8qtJpOoQQq11GY2XqxIyx9BjNS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fL6k7h19etVqnYEtTMMYllCBym9WBOAMDHr6cUkVsYIZ0WQoPKySq5GR3PXirD2OrtiO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quQOg60640y+ijkMUgaR8ZUnIHU9+Kpp7Dad7nOjTbkTqkaSsh5UgY3HHr+dbt7pVtp3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kqY1wMucfd4Y8Dk557VIsmswxKrrCI1BDHePmJHGT+dZ11Ld6sqwzywmMOWUoh3ewJ74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4ppamEvzOXYA7hkCriXc0yhHgjdcqVDDjC9vxrobPQ7RlVHk2qSBwvJrZh8M6c0wRvNI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+1aSkn0HyX6nJeelzOpFmu/5Y9vvzx/n0q7o0dxDrFzHtAi2bJGJ449MD9K7GLwdp00T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kBKjqfrSw+GUVWmFyd5+6rr8ufpnk++KwmnytIl030OQ1FikbBlZnZs+YrZIA6YGcn0yf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tBaBT979427NdDLpOoPG9yVVUXIJTaHb6f4VSi8N311eQyyFYiv3SzFSBn8azp8qVpGa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5rnyycjyUxwOM8D6/5xU9w0C2pdSWEi/KACWK++cDr3rWg8O3EMRSL98jN8247ug4xjkD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p9xbRvqMEpuTy+yXaCen930q4U3OVkNw7Hnd3cSX0sZtomjRV2Hdxj1xipXt5prcR+WM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4Y0OMAC0m/Gb/AOtVpNF0hBgWb/8Af3/61d0Y8qsikkjy200u8B+cKecjtWobG8ZAFVFA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X/l1f/v5/wDWp39n6bnP2aT/AL+//WptXLUrLY4Gx0m5hJLTuCTk7SRUr6O0kpYsWJ7k1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1f8A7+//AFqPsWnD/l2f/v7/APWosScOmlBTzirsFgAwrrBZacP+XVv+/ppwtbEHi1I/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uNMe4j8tJAiHr6mqy+Gsf8tR/wB812QitB/y7f8AkQ04C0x/x6j/AL+NRa47nHjw/j/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4fJ6TKP+A12O21/59V/77b/GjFsP+XSP/vtv8aOUOZnGjw23e5X/AL4/+vTv+EYYj/j5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7DdbD/lzj/77f/GhpbfGPscX/fT/AONHKLmOOHhrH/Lyn/fH/wBel/4Rs/8APyv/AH7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/wCfOL/vt/8AGm+dDn/jzi/76f8Axo5Q5jlD4bP/AD8r/wB+/wD69dNYW62Xh0Qlwduf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tPD/AM+kX/fTf4068nWLSlAUIZThQM1rSVmRUd0YOj2P2fUGZm3GVd/pz6VBqmjm8vnl8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5/rWwk0SXCMsBXgqNhLfnk00SIwJktEL9yzOD+hFVPWCJj8bOO1PRTawpJ5u/kjG3FYWn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BwI4CemcseQP0rtfEU8MdnGBCqZfkqzE4APqT61neF51t9Pnn+zxyNPOQCzMDtAGPuke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/Tbdp4bSIEKJWAJxW+vhtcjdOcZ5wn/16xrC/js9Qkja3P7i4LRKMlSpP3eucY711n9t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z/7NSauF7DV0LTfL2sk+4fxiQZ/LFVZdCVpCYJiI+2/5j/Srv9so3H2CD/vt/wD4qlgv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yOPOkP8AM1CppME2Z3/CPvj/AF6/9800+HWxzcIP+A//AF61W1ZAM/YIj9JH/wAaT+10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OP1quRD5mZJ0AxAS/agMchgvT8RV+1vLSK3IuJLaYLx5vQ59+1Tf2lCyGN7OMoeMB2H9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pkfJyf3jU+W2wNtj0uNND7gts464bnikeTRZ1IWGBCf7kmR+RzUflacsiyLp4DDoRM/H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bDnP/PZqNRaFX+xdImztiiJPOCc/1rOk8PabFPujtgpyOYm+YfTPSukF5bLEsYsgUUYA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Nu5SWsirLhuJTg0uUrmfc5m9028e0KWmu6tjoVn5B9uSKrWtvPbWskTIPNYDa69j9TXd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sUIxj7xzVE+HdJGcW8gz/wBNTx+lZuldNWt6Ck7nn6NMEV5HZJFf5hj72fTj60NKZ42dC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44xx/n2rt5PDOlkA7bj/AL/f/WrLufDUFoYYdOhluHmlIEUtxtH3SeMAelZTw/VGbhfY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5oYJCxX5nIwDx9enFWYBKLJlvLxFlBKqhcfOMbgo9+ozz1+laNx4V8R28KMoRWB4KkMO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Es9jHA1vF+6zslLkHn8cduuM1h7F2saxp6Gda3cF4wjnvisQIIQgZLgdQScjB561DPLF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4flVkXKuc9efUbT/APrqSLwrqjXI2Iglifa+HAOe/WrVx4R14shkILqpG8kBvrkEVp7Jc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32a8kCzxtL8zbFXPzjqAMe3r+FWxea/dQG1tHWxi3N5gRv4u53Y44J/Ac9KpN4d1O1Xa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BOc9eTx/+un2mkaxYCQQyhQyn5dwK5II4yfepnS66X8xqEivZTBonUs7bxmZic7ffcc9/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8ikLkkHhA2Q2fQ4weorZji1f7B9mKWoiKFGUEAsDjuG6/wCear6xotxdPbS2aBBbxgGI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GPyoind3driVCVmy3azQOu1LeeNxlmOSAjD3/DPvVKe436rdloZCoAbJYsG9t2P/ANRF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Mc+GkL73UOAWUAYA/wDHieapfZ9YWZbjl4ogcwBwYwMcgDPFQqXvNkuhLlNBpI5pTBHc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FWJPQ57/ANKwPt0cGqPNNAinf98MWDYPOT3J9RzWlIuoXVsTHDFb3jDDSjYBgcDqSeRm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tmjuJFA9PMQ80UqNr82xKpS7EiapBqNz9pex2B1IVY9zlj0z65/xqC2vNIt51tbYs4kxm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nHOCc/gaYdDnNuV2tk5IKyrgHPPU/Sq7eHbkkZELZBJIkVSD+dbqlC1r6FSpGtdy6fJd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yb/uf3j+PUVE2nWtva3FqJpkYndHNkBsdMYzyCeuPas+PQ9TTckUnkqcbmEi84zjoanh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qG3FpGzj39cVDpNK0ZEezlfQqX3263/dnJix98ehAGDjinWmq3kBigll2IQAGkAxt7c+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LgwLbTI4EKiV1+XLdxyeR74qvcaNqM1uiTQwyHOFm8wZ9gOfY9a1XK42kW6cupONWlth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cN357DFFEdnqCRqraTZyFQBv88Ln8A1FZWf8v5EeyR158MzqMIEJ7HzF5/WkPh2+T7kM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rTVSR8yqP+BUqpEDncu765qjpTMaXw5esoBgC7SePMX8+tOttAuoGLmDcewLqR/OtOa2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T1P60sOmKDww/E00xMhjtb+1WQ/Y+WBAkBHcVRL3Sl1kVNxPOG/GtxNHb+GZFHfJpy+H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0WmmBjieUqqvEhC9Mtz+tSSbrgJsgKcAb+v44rbXw/ZIcl1J9dx/xobQ9NiyXlVe/wAz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LhR5myLzDy2XA4z9aqtBMx5WIgnkg5xXXJpmkZ+a5D+wOBVwaVYSqBEYUA9CCf1pXYaH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BDFxkncSAKoQ6Ldq3+sVMjBUDNep/wDCPxOf9cCPwqVfDVpkZeT8CKPeFoebxaNOFVTc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9TV6LTtzYE8kbd2y35cmvQf+EcssdXHvuoHh7Ts/MzE/71LkY1JR2OPhhniRjHNO2Rgh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X8jqGf5QOMN0/Tmu4XQdPX+Fz/wM08aNYg8Rtj0LmlySDmRx8X25IFRWiOMY3YP9KY39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C/7BruUsbSIcW8QA/vDP86zb6809QymweXHVo0wPzo5LLUfMnpYwYZrtViEa2y7TkcNj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zPGCTyVUn9KhuLu1f/UQSoM8Bnp0V5AY1BWYvjoEGPzzVQlZidmaMVpC4y2oovsYiP61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lJ/KqUVvPMgdYGH1IH86mSFowS9s7fr/ACNac7Jsi9/ZELD5bsZ/Ck/sFdvF59CVH+NU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oHalW2uCxyMDHTcKXOx8qLjaXbRr89+u4ew/lmopLOxVeL0k/wC5VGaRIc+YvI/2hVX7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3NHtGHKTlRvwkuV9StWVjtAMvPMTjosYH8zVeO5R+VTP/AAIVIrqzj92cd+aOdhyoey2h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j8vGcZPPGRU6MjMAOPWp3jiVfklDH0xijnYWRn+W4yCevQ46frS7YwCGLlu2OKuAbhwP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5n3CyKsVrCTukkl3DtwFP171IIYj8wwQRxgnH86nUKDnaDQUDSiQZGARgHjn/wDVU8zX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whC/QH/Gm/Zv3o+8R3AHH86vKoUADoPegjjqCfrRzsOVGfLaCQYVzH9Fz/M0y8jRNPQS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FaSbh1x+dZOsaxptvOtpdFzKAP3YjJGTyDx3rpw0/edzGvH3dCKC3dW8zzPM285xjFRN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9pPQIDiqHiPV73T44E047WkJLOAGOB1GCD+dW9M1ZbywiuGOJMEOBjg+nFVOpekkhRh+8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ETb2JEmMMMdj/hVnw1ZB9HgkLHDM5AKjHXGRn6VtXukxeJbBxLdrbxW4Z9zHGWC/y9ap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QyOspVeGBOCMnH6YrJt8hpZXOUvlSLXpVVj/AKxQR9QPSuv/ALKKqA8g4PXufbrVa78P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u4LaZoy2HySxXHTH4V0i2VvEqxyHM6AKzjncR3ok20mgSV7GWunwqMfdbH3iM/oTimtp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Mdq3ljiAAAOB7dak2RFcGLP41nd9ytDnI7GONED7nK9Tu5NS/YrcyNIWkIOcqeh/rW39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DbR+4+h/xou+4aGGbG3ILDccfw7jUSWkHUlmP1bj9a6AogUlYxwO+OarPMAu7ycfpRd9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FwrMnuM5H5mnJaR7NryydeoAq6biB3I8shvapBIirzG2PpS533CyKwtbYxlQvbGTnOfXr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pF4xwB/UVbW4idQRjHvxUivH/eUUcz7hZEAtmH/Ld8e6ig2jFf8AXy59gP8ACr2Rt4wf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4Yo52FkVDp74/wCPmY+xC/4VTfTPLkikNxLvRiUIAGDjHr6E1pmdwfWo5GaRcdOc9KmU7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7IjPqUjBTuAyuP5U6SSa5Cbr3lDkEFQf6VC0LMMEZzSfZ1CfcGfpUOVykrECadEbqaYa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MZxVnZdKwV9VmIxgkqnNVXtIgT8hB/z6UyRFjK4DZ9eaOYBbqwinYtJezNnGcqvP6U5r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QowMRgfnURGfvE4PTGakSNCfvH6ZIqW77jTsVZbPgjz1U44O3p+tPgtnCFRcJggZyOuK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uaQxW8qKMkEewpaD5mVJrSIncZ0GOny5xQbNHRl+0KQfQVeitkVSFYEHj7uKrzafbk5w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cmU49OhVk2zAhRgHZUr6bFKpUzqB/uf/AF6cttbQYVQ25jw3pUiyiBir5J7e9GhPMyJt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Aegx+hzVE6KmMrcoW9ShrXM6yggBlx6rkVAXXcVaRx/uimgbKD6QNylZx0wwKnB/Sl/s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zjIOepq8kQxuEsjA9jUn7j+IOuPVf8KT1EnYoxWbKcB12nrwf50+XTxNbBBIqsHzuPP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GUbZMY96lFsm0gS5HvSWjuU5GQNIcDH2hD/wE0VqCDaMeZnHfBop3JNP+ziR0GB2Jpy6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/Zuwxn6U8afJt3ORGvq/AraxFzP/ALNyeduaeunKOuKnkewth89w0zeiDA/M1Rn1vZ8k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/iaLJBc0BpyxrmQIi+rtineXYxj5jHIfQNx+dYn23dyUYsfXmq5meWTHlyLjueBU37DN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UfuvX86yZolJJd1JPqadGjMMb0H6mpxp4ccyj8qerAzJDDH6H6E0glC4IB56Vq/2an/P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MMC7qQO1LlYXM3zrnI2RgD3qyjXXG+5WMHtk1fNmj/dfPsGoayJ4KkfUU7BchBgRP399P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122teLa2cn1GalbTNzZOce54posoojjbg+yn+lFgK3/CQXbuNkKLn+8ScVq6XqL3DhLg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0X2/Ef8A16cEaJT+8UfQUagbmy2YcOPzoNvbuMEqw9DXPPdGPkyt+IAH8qmS7kMYKsje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Ns924RRg+uBUf9mWZbJcbvQEVQa+kVcmFSfYZoTUICcSjafTbRdAaJtrZB81yMemaicW4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gKgZrQoGwu3124qHzLBzhWAPTlM0hmlHBbOmWkQe2QagnhtlQgSDb7YqM20ZTCygewj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cf7uKBlc2VpKSPPUD0Y1VmsraAYTyX+hFXm0tf8Anp+dV5dP8vJZ049zmp1Az2n8oYCD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kKU+mBT2jQfdIP4nFSQRtu4RSD3WhDZbVyXxiphzzSKo4IODin4OOtWSN7nNAOPSn8+v6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z/8Aqo24OcU4detK249D+lKwxh54pyRof4xn3zSjPciniNjzxQAq28BbLSJ+tcvqvg7T5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WTzVYIBjOWHGa6TYAcsT7VFdRsbOSRVLCMb+o7HP9KabWwMwNV0OwvUiWeNyVztYMcjN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Du8U0jKwwI2AwP/r1vSbJAMJkfQ0ghDZxge+DTuxaEK27fZpLdp3+zuDmAohXnvnGaqW2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8VdlgYRk78/nTIFk2/Kcj3qbsdhttaWlveLJGFWRVIBKhsZ74PFXEjQ/62QSOerbAufw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cfhV3bTTYWFVI1UAcAUu0YyM0zDUBX9aYhTx1xSg8cik2tijYccE0CGoUYP8wyASRUDi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GIlplMRXcpyx7ioJFVUwHIA9s0mxkDzIp4GMelNFwz4wmQfUUhbkkMh/DFMWRpG+SQEr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P9UB+VOWBGH+rwaYrOMbgPwq1Gw2jJNUhEAsoo8sFI/4EajyQxAdK0AQxAqCaBWbnIP0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wRUZjkA46e1SlBHx5mPbFLndxuFSMiCy7fv/AJikAmP8QNTKpHG4UuB6rSsO5DsmJ5Ap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KfUflS7JOwFKwrlHyD/db8aRbQ53DIPtV0b92Cv5U7AGc5pBchhZkOx3jI9GWnPaxSHI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jIxuNSkgDuB9KYXK4tHQZ4YeqnimSJhfudf9qrK3EYOAxJ9hTyYpVy2QM4zjFFkFzN8o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JaqzBnXB9xWo9svIRh9COaqS2pHUlfwNKzQEHkKijYMevNNdN2Nyjr2HP51bSEbcbsj6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340JCM94iNuzcPXA7dqbGH8zayFffmtFrbyywQEEDLYPSoCi4yX49c0ARiOJxg8c8jpQ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WYoScsueP1qRVfqNhB6A0IDPNocn98R+Joq/tl/uxfmKKdgua8mqTICLaJU9zyazJ5r6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huZGP+rTH1NAupOnlxj8D/jW7ZNiv9knY5Zlz9KebJjjLVMLqXH3I/yP+NIbuYHICflS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d2478n/CpV05z94A/wDAjQNQmXps/wC+aU6nN0AQfQUBYsx2vlgDapP1p3lA9QOKpHUZ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pTAf6uP8qAsWxApPIyKUWy5+5+tUv7SuP7kf5Gnf2rKeCqD6CgLGisOOFUL707y2H/LR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Np+opVv7gAlmjOfUUXCxoMDGCUVc+tV2a4b+NRVQ6lMDjamPXFI2pSn+5/3zQFi0Vn7k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SNjaVHrmoxfysPuqB60/+0mA6c+1AWGnT2f728j0zUq2W30AFRHU3J7gVG2oMzcUh2L3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THyuV2k+nWqzamxGMMx/Knw38TYWRQCTyfSkFiQ3E8nDxRkHpilS2kYgpEVP5VpxGADc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huI1X7q9fWnYLlKO3uV6uf8AvqpTFPj7/wCv/wBanNfwryVA/WmNqMeSABn0AosFyKWK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UizIMuuR+BzU8+rxgYB5/Kqaagvz5YMWbOB0BpOw0KX4A8v8qlicqpG0n1zSLfR44iGa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9waLjLqSIfapN/HUVkPclE3BmHpUQ1G4xhWJx607isbgcjoR+dOLMcfN+FYa6hcuuC7D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3zntSuFjfBA/iFLuXI+ZfpmucW9mb70tK9/Mv3ZOfpRcLHR4H9+l3HIAbFc9/aFztBMu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4XALk+hyaVx2OlkDMo5Oc9aRsC1lRmOCh4x14rAj1aYDOSc+pNJNqrsrLkrkdd1Fwsba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ilI25LEAHpXNx6hN9miYEnCL1J54p/8Aak+zBUnHqc07hY251OPvle/BpkMwAILnA7nr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JHuaa2rOg64/OkOxuRTK020qT6HFXQ2egrljqkjgZP8ASnrezYyJCPxouFjpiSM5x+VM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zwvpxxuY/wDAjTTeyZOWfP8Avmi4rHRKGAwWz9aeMgj5iMVzJvmzkOc5/iJqQXz4Dbju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N3ZzIT9aiKqx+UgfhXPSXsqtkO+O/wA1NbUpiuFZufehsLHQeX1HB/AU1YVQkhVBPUgV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HIGAacLu7YcOx/GkFjcMan7wAB7kVKiqBxtx9KwBcXnQyfnUi3F0B94fgKaYWN8YAzxS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l1N/EWx7GlNzMR958U+YXKW5rdOuFT3pohUD5SePXmqZLs2fMYH6mm5cdHOT7mpHYulI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FU8q5I/CqJZgdxZs9jmg3LD+Ik/SlcLGkE9D+dPUYz0+tZf2tjwZD+NNa5diMuevUHFFx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Xb2ANYyzuDkPn604Ttuzg5PoaYWNbYC33Vx7inGJT0IA9Ky/tExHBNAuZweWo0FY0T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beQNvI4rP+0y44YflTWup+zj8AKFYdjSaJXYkuN1PVNvG4Ee4rK+0u4Ac8+uBSCUg8SE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aJ+cBT7dKb9mdD8pz9DWcLuYcCXj6Cnfarg9JAPwphYuFeoIGTnOfeojHjgYHGKga5uT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rm428Sr+IosgsXhGcD514GPuimywSSLgsCM8H0rPF7MpAfI98Aj86f8AbZR02t9BTsKx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UP2uU/3fyopWQrAFbsKQrjqwp5l7Hj6U3APb86sBu8Z4JNB69ad8voKX8vxoGRYB4JFN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z+lJhT0BoAi5HrTSGPWpWTA64pu0jPORQAzHFAA9amCZ6Cl2DHJoAh4x0NGOORVjYMcU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aaY26g/lVo7fSmNz0XPpQBCEfqelAHoKnERbk8Uu0LjkfnQBXK/iaUwgjn9KexTOOD70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iHToKPKQfWpHB6k/kKjYN64oAcrbPuuw/GkN1cdBcOB6bjVdm52nGPbvQuPwqRjmu7gk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ZnbnzWYd805ivcfnULEknHX+VACOy7DkDj8KZGsfDc9fWl8ssxBz60/YqjIHAoADI3RG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I3JyPapBjrtwaYYyzkkfTFCGSGZX25yR6GnDDHO0Ypoi7YIpdmWxQA4DJwP50h+ZwpXg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nCPaRSAYSi4wKWPc+WGCo6e9PMSucKM/0p6x+XwOAKAIwGPJT86k8tW64BHpT1bJ+5xQ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yIwjkBuOlIkaK+HX9amFuGYbSQBT9jrx1oAoxmP7PEAuCFCn8OKGZRxt/GlgXEWJQoO9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3DIYGgCs3+sGCwB55ximSBCR8vPtVkweoNR/YhIeHwaLgMO1jgrUihCOvNOFpIo+9nFS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AGqSo7EUpLHGR+VOY4JHGaTLHsKYiAozE09FOORjFPIK4OPy5pFc9DkUAGzHfNIV60/j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IRkHkYqQxsy/LKQaUoD3NRmNgcAZHtSYyMx3YPyXG4e+Ku2yTMg8085quIWPqKlRXC7T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UAEKaJFCg85+lUl3qQQTxzU4lkY7vlFaIhkUm5c7Qfyqu8z46f0q8ZjjBRc+oNRyyKy4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Z5us8ZNOE4bg1I8EZ6x8+uKYIVHY4+lSMeqKwzkH604Iv+TUexccDpShWzwMn60CJgvI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KpneOeKkUMP7wNMC1vYeopQ4PWq4ZwOWJFO3N6A/WiwFkYU8Einbh3UEetQLPge3pR5y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mdR/yzP4VGSu7AXj1pykMP4aVgMfd/EGmA0xsBn5cUA470vGP/r0DAoAUcnGaCtAwKXD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E0aMchijeq1MT6qaTKdx+dFxFfypv+ewP1FFT5X1op3FYOAe+acNzHtUZZh94UK+DyAK0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9KQxqRwaZ5jkY4A9cUu0kZLZpWGBiPY5pBAx6n8jQSQQMmm5YcHn8aAuPFuikksfxNLt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93d9TUgcHGRiiwXHLnuaXI9RTfl9zShlHJA+lAC4Hc004x0qRWVj70jEZ9KAIGKj736V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aLPtUZiZelFxjs4HfNMMpB4ppZhxjAoD45wfrSAduLfe/WnDAAwwqPO7t19aaQFbmgY+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LHnJ+tWC6k/Ko/E1E3znpgUgIieeABTSMocnFTpGvBXJx70SR4H3eMdqQyiYpD05x3ppj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V5UfbxjPbNWAAFwVyaVwKccLBMM+O/SmvGei56Y471cdFKnbwxqGKEJyTnPegZCV2/8A1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fAOWxge1RSThMBR+OMigBwwgGSc+9KJE3EEc+1KsoMYGxTjuRio3UlSwVgM4yBQMlG3I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RuUZ9xUBcqDzwex4oWUAYGF96LCJh8q8HP40odiQCMjtUZOcHcpHpinFSWDYYEdwaALlq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8VNsQL8xGfSs9YpDyHI6ZB+tSKNuCw647mpGW8Ae/0pwTHI/KqceWBwemKkjlKHBJ/Prx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kn5ZW7fj/WgEK3P5YogmVp7lC2P3mf0FWsQlPmI474oYIpmXJ2jOfajG3kg/jTnt8SFo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YYLA49qAJ4zGw3dKsRNGOsmcVkkPn7xXn0qWJfkyZB1wV7iiw7l2SQCXehX8RUflggEm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U8xs+MMDjsaAuPER6hqQhM8sCaa8cgA6g/pTNzA42fjT1FoShFzTTGoyfmYfTpTfM+bP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5DdfSgBoAzwTzUgZQDzk+9ICAMEZ/SmySAqAFI96QEhYdCdpp6qCPvgnsMVXVtuBlsDp3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dScUICWNxnB4NSsny5Xp9Krhw3PH4VKrOvbj61VyQKkds0xitPZ+Dlf1qFmzyFb+dDAV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qleT+dU3XLZC80qbc4Y7WP4ZqRlsIPUU9VjPf8qr/Mg6g/WlV/m6baAJzHuHDjHqaaIS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hTmpA7AjimIAvAI4pQqHoQDTfNIbGMfQ04PG/XIJoAaVx6Gm+YU7Dj1qwsSdAcihoM/d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SqgY96QXOCPT6VI0L4wDzTBAQfmXmgCQSqx/h/OkZl/hNM+zrycflTTB6H8KBD9+P4vw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Qi3bgg0nluv8WaBFj7Q4/hFKZdwHHNV9hxn0p2WXHOc+tFgJcj0/Wioi4z0x9KKALHlk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gq1tj6qaeMVqQVQjnrnj2qTBVeVOKlcn+D9KRUJ+9zQMrFsnAX86XAA6Y96ttEuMdPpU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gHrQG9EqVUUc4qUIOwzSArBzSHzGPAwO5NXlTP8AAKd5QHJFAykqAA4OPfFBjwM7xU8i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BjBpAV9z9AaQucDI/E1LIqrxuOTULbQdofJ9DTAaFLNx0qXy1Az196iK49MfnUokCAA5P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npigKwUAqD9alHzngEZ6ZpDGQeXoGN4VTlAPoKryspBxyfepiH5wc1H5TP8Aw/rQBHDG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eAAT6A1a2lVAx+dNW0SRi5Ue5FSxojjVmUM/yn0NOOVHX8hUm0qcbuelRSP8wTH1NSMg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ubgqQoyD2BFWpEUnBAzUX2dJcsRyOQRTAhWaQDK8n3qaFXIJK7s9fSpEtliJYt83tSMz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G0AP3VH0zSrEVGT90dQO9WAVSMMoYMev+fypC/yg49jjt/nmgCu6BmAKrgds80wrGDwQ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LZXpSSwDBIwO4A70AVVgRjkkgj06GgrIG2KDj2PepNjKCA2MDjml2yMSdwx15oAZG8o5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B3DPoahAEhB+Uc9AakjUR/dwe/IpMB5jKHdjk9T+FGNxAzwT1qUOpA4x7CjC9duRSuMz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AYE475FTgBW6HOMU0ybL+ZQoGUUg+uM048kHP5UMEKQMZJNQsuTkkg1KCN/Tr6il4J5w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2b7rDp3pREy59Tx06U9iN3y04SAdqYEa9RuB4q15YkQEcH2qAnL5AHI7U5OJBjkenpQI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KZ5uDyh5qbdu+XP4elNKZOVAz3yaAIwqHJKYz6UghU8cHPqKkaNlwMgg9jTA+cgrgdzQ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xTd29QVIHqDVgYPzMp3dvemmBCN2APXHFFwIwSAQPlPrTgGxnhvpSyWrgAxsCtQiOUNuO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2Rn3xQJSBzUQJVSD1zTlbPGcimIkEykc4zRvU55FRHrzTHU7M8Z9qQEhAPf9KjyVOTyK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xTg4PYfnSGSox4w3y+lTDaRyoNVAwxk5H4U9W4zniiwFgMnbj2qRGG3vVUYPOelPUAYI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FDNwMjH0qBsnsD9Kb5joPmUsvt2/CgC1G6BzuYgduM08SKGOCD71TW5UjPQH1WnGUAZw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M9aN+B61WWVfqKkDg45oAmDKOc/nQSjHmmAimsBngkGgRL9G49DTCAx5GRTDk/8A1qjO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EUdODQFGCP51EJeRls1LuGKAGFQDjatFPz70UgLHnY4Cg0nmu3OwY/SkhA8snHelm7Vs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9qeJQOxyfWqYJ5/CkXkHPrQBcE+44WlIDNycUwcLxUsY+SkMeiovqTUo3H+6BTKdDyvN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KhcgjDSMR9ajuCd/WqcjEjqaBizyBThQW981CZ324AI+tR5ODTofmbB5+tMBPtDZ+4MUu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p0gAlGKATv8AxpXHYSNiOBk/WrPnKoHrTGHyA+9MwBG2BikBN5ofnPPrSEleF5JqBOi+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3A60gBQSBu4z29akVMgbSMU5wPLPAqRANqUAR+U2eafjC7f0qf8AhqJ6TGivMVVTwCx6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RN/rW+lPTqfpUjI3g465z+lJI6xkBiPb0/z/APXqVupqo/8Arl/z6UxkbrgjbkDtg/5/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096c3Kqe5x/SoG7fUf0oAmB2jJxtx36/560MqyDORnrmq68nJ55qWM/dHagB4YiPkcg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m9sBuaWX7w+n9RUA6j8P6UAWMMWI3Z9jTioI27dpAqqSRImCegq9Dyozz8tJgR+TsyVzz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PT/OTTmJ3gZp2SOhqbjF2YxnANTRoM4HWoH60+35bn1FAEEo26rjPDQHj6Ef40jBABt/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L/rk38xR2NNghmH6/lTmbA5GDTT938qhcnYee9IY/cucr3NBwATmqTcYP8AnvT3JKLk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z179aIrhe5G4jPWo06n6062VfOb5R+VMB6SZbdlN3cd6uhkdBhdp9KrOq72OBnHpUqfc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xg/hTdmecAUyTrTv73t/9egYg25JPb04pvJzg5oIy6/WnEDjj0oER+aUJ7ex70me4Ofal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zjj6UwJSUbt/jQsQK5B5z1xUIPA+tWYvvUgIGgyPl4x2zil2uijcRg1aboKYPvfhRcLF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71GEwcjqPerv8YpWUZHAouKxUBIwDzQWPdcCpSBnp3qA8BvrTAMtmpUkOACOaYCdyjPGa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607CLAbPWlLAZ5plvyDnmmv1/OkA/CE5281GyxEknIIPfg0DgjHpSnt7mgCu05Q4A3+4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FPXip5h8w+tU5P8AXNSuBdt7yRpNpKkY+matJdRMpxkfrWXB/rR9Khg6H60+gdTcWZMkh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g+xrMjGRzVk8Q5HqKaEyOeCQfMjH8apM12OFlcdsE1Ojv54G5sY9alvAA0fA560wSKQl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NFS0Uh2R//Z&lt;/pkg:binaryData&gt;&lt;/pkg:part&gt;&lt;pkg:part pkg:name="/word/media/image2.jpeg" pkg:contentType="image/jpeg"&gt;&lt;pkg:binaryData&gt;/9j/4AAQSkZJRgABAAEAyADIAAD//gAdUEZVIFNjYW5TbmFwIE1hbmFnZXIgI2lYNTAw/9s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CAcLCQkJDAsLDRAaERAPDxAgFxgTGiYiKCgmIiUkKjA9MyotOS4kJTVINTk/QURFRCkz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Q0RB/9sAQwELDAwQDhAfEREfQSwlLE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FBQUFB/8QBogAAAQUBAQEBAQEAAAAAAAAAAAECAwQFBgcICQoL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EBAAAAX0BAgMABBEFEiExQQYTUWEHInEUMoGRoQgjQrHBFVLR8CQzYnKCCQoWFxgZ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Q1Njc4OTpDREVGR0hJSlNUVVZXWFlaY2RlZmdoaWpzdHV2d3h5e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eLj5OXm5+jp6vH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AAMBAQEBAQEBAQEAAAAAAAABAgMEBQYHCAkKCx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8AAEQgJLAZxAwAiAAER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AAwDAAABEQIRAD8A9c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Tn1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yPWikKqeqigALAdSB+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v50vlp/dH5UeVGf+Wa/lTAa1zAv3pVH41G1/aIcNcICfepvKjxjy1/KgRRjpGv5UgI1u7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tUqsGAI6GgKo6KB+FL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Z2HSJz9CP8aDIR/wAsn/DH+NPooAj80/8APGT9P8aBNk48t/yqSimAzzDjPlufyppn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8alopAQfah/zwm/75/8Ar0fav+mE3/fP/wBep6KAIBdA/wDLGX8qX7RnP7qTj2qajApg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KniQHs35U7FFACbx2BNG8ehFLiikAgYGlzRRQAZoz7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FRruWN9slqwGe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I5xgg+9S9ahkhzypwaegE2R60ZHrVXy5PQ0eXJ6GiwrlqiiikM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CIrKshKkMp7HtU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M0UUUCCjNFFACE4opaTBpgGe1GQDQRmk28YoAXOaKQLz70vagAzS5poX1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opALRmkpaACiikoAXNGaaQfr7UAnuuKYDgc0UUUhh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He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j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1L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IgwoHoKWgc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B0FFC/dH0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AdBRQOg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Ad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ZEGC/M2af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Iudoz1xS0Dp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g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AOlFA6C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gEEZByKCcDJoAKKbHLHJnY6tjrtOcU6gAooooAKKKCQBkkAe9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i/dH0paF+6Pp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VV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w48/+HNWqKAOd07xMdywX8WyXdsZh0z6VvyoJ4GQMVDrjcOozWH4g0GXULpLm2dQxGJF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Xh0fSvO2CUxhVxnGe1VbsJGDpl/daLeCxuSXtg2B0yoyea3devPsukTTxjcSuF981yut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3TPJFkBZU25/L8Kl8QaxBqEMMFuX+zxFWbchy1FguWvCdhMzm8jmaOPO1h/fFdZXKR+IB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LRNocMMMSe/8q6mGQSxLIAQGGeaTBDbmbyLeSbaW2KWwO9YsHiyxaNPOV45GO0KBuGfr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jyMRMeOvSsPwSFmspWljUsGHBGccUICW78WQoy/Zrd5Uz87H5dtL4iu0vPDTXMW9VYqf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qFmqjbnkhV681o+JlC+HWA427OAPenYLspaSms3Vmr21+EQHA8xdxxU97a66tnM02oRF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x6GpvCc0a6Qu9wh3EEMw61b1udF0m5KyLkoVGD3pMFcoeETcvbvI8xeE/dDHJzW/WD4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D885reoYIKKKKQw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Rfuj6UtA6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s6sl69uukMwVuGBJBHrW9QaAOPstZ1SXVVUZYu/MOAAo6H8Petfxh/yBXBUsC69PrWV4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yruCCOevrWp4x40GbnAyMnOMVWgh3hYRvpKEIOp6rya1wiDoo/KuI03Wr3TdOhijjjcO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8Qatb7Uks4Q8n+ryT82elLUNCtPKB4yKsgC7wDxnPFdjXDpPdP4jja6QJNuG9UHSu4oY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dHj/Vnr0rlvDMWrtZMLCWGNM4bzOcmup1gK2lXYYZBibj8Kw/BEkcOnSBpFRS2QGOOKNL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PUrWLUbiOSQ8rs4+XNb3iok6ASOuVx9ay/FrJLqdm8TIx+7uBz371peKmH9hqpO0sy4A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2eoadHcTtIzbyQFcgccciptS8OWNnps8sAkygMmGckGotF1u3sNNSJoZ5XBJOxM1JqHiC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mQsuPnXAo1FZFjweQdObGOWzW7WF4OGNOf0D4HtW7SZQUUUUg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SMwVSx6AZNAHJeHRv8R3bOTuV35z1+tXZ9Y/tLVU02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85yMjiub8yea+lMLHdPIwGO4J6V0cYtfCumOzEPcP8wXPLGre5KM/xNN9o1qGzhZQkIUE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pqFiCW3BBgDoOaTw9ZT6jqDajcrgbt5bH3j6U/xaM6tac44BzxxzS9Q80dRHGmRLsXew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cF2rNA+8IxU/UUrsqWxYsMBOvbpXP+DZ41injdkWR5CwUHrzSGbWsEDSronp5TfyrmPD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uUd8cKQxAIrsiAwwRkHsaakaRrtRVUegGKEwOU1fw7LFPCmlwttb77M2Qv507xhclEsr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7YrodSv4dOtjPO2BnAHqfSuV0u0udb1Zry4RljD7s4x+FNai2Ok0GIx6XAGQKxXJpddC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j0FTXl9a6dGjXEgiRjtX61R1bVLCTTJ1S5jcuhAAOc0r6jK/gs505wTkh+a365/wVn+z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V0FD3Ggooop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HkYN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jLpuoedpWnNNJKCdzN8iH6U218OXd1di71e58w/8APNf5V01FO4rDIYkhjEcahVHYVma1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wjKrtwVzkVrUUXCxy/8AwjF8VKtqCkduDx+FX9G8PR6dObh5fNl5wcYAz7Vs0UXCwVFd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RlkUZVB3NS0UhnN2+j3urXAutYOxF+7Cproo0WKNUQYVRgCnUU7iIrm2gu4jFPGsiHsR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wdPXKt1Vm+7XUUUXCxS0bT/7OsxAX3sTuJx3NXaKKQw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B0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B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A6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TZN+w+XtD9t3SqJ1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3w4DqsbEqT+NAGhmisOW6P8AblsrzRn90xBCsMf41YuNRWIJDJfxRyznbEfKbOadgNSi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Oefz3A5fbjP4VNSAKKoaQ0rfaTIxIEzKoznAFPeWYatHCG/ctEWI9TmnYVy5RWdr5P2F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cHr61o9BSGFIWUEAkAnp71EtwXBIhkx7gCqOtt5unyblnhKkEOvVeadgNSiq0Vy/lKTB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bi6N4kYtT5BHzSEjg0WAtUUjhipCnB7E1RF232h4TNlo8bwI+melFgL24Z25GT2paxblt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hG/hOKtXt59lhBluSm9tiny+5NFhXNCjNRWkLwQLG8zzMP436mku4TcQlUkKOPusOxpD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U4lkLbFgJJViBnP/AOumTpHLNZywTyFXkOSshweD2/CmBqUAgjIOR7VU+2rJc3NoI3DQ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FGkADTbcDP3B1pAW6Kr3s5tYxOQSin58dh60XUjm1M1sQWA3DJ4IoAsUZ5xUNndw3tus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rLtUmvPENxc+Y6wW4EShWIDNjnI707AbVRy3EMUiRySKrSHCgnrT2YKMscAdzWVqVzF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ZIHTigDWqI3UAuRbGQCYjcF7kUiXcEkbyK4Kp1NZ9jbszyao0JE8vRTwQnYUWEa1DMFB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4juE3RsD6jPIpzuikI5A38AHvSGLvXaG3DB6HNIZEAyXUAe9ZU1gtpZGJ5Glja4VwG/h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sT211bhEDRIN3y4xnpzTsK5pggjI5FMhninBMUiuAcHac4PpVZbhYLm1sokBR4yck9AK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XAM8h6Y70WAvyyLFG0jnCqMk+gojkSWNZEbcrDIPrVPUZ99hcKIpR8hGSlM065ZLa2i+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3haLDL080dvH5krbVzgmngggEdDWXrkyvprboZD864BX3HarUt48aZS0nkPHAAFFmK5ao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eoxdQHpKh/GkMS8u4bKAz3D7IwQCfrUqurAYPUZFZPiRop9N8tZkDGRMZPXnpU+ofZ7q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j5WU/dPanYDQoqjYX8bslo8hedU+YhTgn61ZnSZz+6mEfHdc0WAlqvFf2813Lao5MsX3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5LLZ28lxLcrsUcDZ37VBpNncx27TPPia4bzH+QcZ7flRYVzUoqDyrjvc8+yCorCxktJZ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SH6D6elAy00iIwVnVS3QE9ab9ohMgjEqF26Lu5NUr9Q2rWG5c4349uKligVtRkn2qAg2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WhIhJG9eOvNNkuIYl3PKijOMk1n6c8UT3StEA3nt91c5o1c20lsm6HP7xcZQjHzU7Bc1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luIYpI45JFVpDhAT1pWlCypHgkuCcgcDFZ9uF1HUTdtF+6t8rCx/iJ6mrl5GxVZo+ZIj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E9FMglWeJZE6MPyp9ICOW4hhOJZUQ9cMwBpBd2xAPnx4PT5hzTDeW5P8ROcZEbf4ULeQ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03+FOwEguYDjE0Zz0+Yc0sM8U4JikVwDgkHoahhvIpbprdYpAVUNuMZC89s1HpYAFztO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ooopD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Itpc6nf+TdQrhlDKy5IOPrWjeXItYDKYpZcEDbGu4n8KpwOFd54tLmDz/M5O0E9ucmmh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vuurZgY2/hwR70ahKxudPL3VvIv2gAgLz0PTk1MDcS6iki2YjESEYdwCc/TNST297M0U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jeD/ACpgaFQy3UcdzFbk/vJMkD2Hem2Us8iMLiHy3RscHIb3FEltbrcm+df3qIRuz0FI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c3XGwTO7L6DOD/jTw4k1mJ0KkPbFl/PvTtCBk0uNpF/1hL4PPBNK5I1yJFUBfIPT69Kf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0sEcMJkVh6EMK1qz9ZiUWYCjbmZDkeu4VoUn5AUb29kg1GztUC4n3ZLewqPWWnXTpS/l4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TD+19NXjcWf8Ripde/5BUw27unH4igCz/pG0YEfT3qvo1zPdWfm3G3fvYfL0wDgVcXhQ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UH94/T/eNAy/WXHKy6peKZ0QHZgEZPSrt7cNa27SrA85H8CdTVKG4naTzBpLRPJ1Mjr1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uWipdqEMblvkp+rSZW2US+a5nTChcU6aK6k1O3mWOFfLVgVLcnNT3FrdzBCs0cTK2QQm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M630c0TqsJB85T344IpbD7Z5TC92eYGIBTow7GotSv44GjtiG8yc7V44qeowVt2otu3Y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MWIWOnFeQZGK4/GrV2ZYbqSYAiJLY8j1zTLe2lW104KADG25/wAQc/zpiHpgX2oMBkhF7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/wBm2+W3fIOfWqyvm/1JTkBY1ycf7NT6Ku3SrYbiwCDBNJgW5FDoyHowIrN8P2txa2LQ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OflzxV2W2Eucyyrzn5XIqjDcibUntYY53iUDfMH+VW9P/wBVAC6bZPpdvdDchDylo1Xj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K2USyKv95mOMk9aZcRwwxBnWV0DZ+8Tt96RrGxvYMOouIm5G5iw/CgC5wR6g1hX1xLJ4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UJYk/wARHT+VbQVYotsa4CjhRWZcgw3+nIygySyOWb3C0IGTJKb6PeI2wh5iJ25YetWj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cDfUd7OLJFn4WINiQBex7+1RS3DQ6vBEqOyXKNlh0Urz/WmBSh0pJ70XTTLaXaNmZLaX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LMXlqYhIY36q46qar6XEGu7y6KYeRwufUDpVq+uvsdu85ieRUUsQmM0PcWlirf5kgEZJ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OQf8KinbJ1TeylQq8L1HHelEdzeaUjYdZJJBJjOCq5zj8uKckRuvt/luqmZtqMRwcDFF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DIUQsenXpS6MQbV8MG/fPyD70kiMNTtD5bEJGwLr07cH8qTQh/o0rYAzPJwP97FDAl1S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rlCME1Ho80kmnQ5ibKxjkn7x9qSbTbWL7Td+XvmdSdznOOOg9Kn0zd/Z9vuGD5YyKOgE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HFscMCCzdwf0p73zJfw2Zt2JkUsWB4UCpLi4W0l3yHbEwyW9DUOmK08kt7IpBkOEz2UU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ERRwigfSnVWuy8wa2hYo5HzPjO0UIZg63E1/IboNi1t3UDGMMc8n+ldBB5YZoON6AE8d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s9AMcSAhCgAPc5HWrWoxTrsvLYfvYh8yD+MelMnbUvBVHQAfhQzKilmOAOpNVNO1S21C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G3DKfTFWnjEhG7lfSpKMHWJXub6xWYBbF5DkHgsQOCfoa01azQg/aT04+eq+syFb7TUE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q7k9rTv7VSEZl4IXv9P8qd2HmHOHPPFbdZV8WN/p6CAIpkYnnHQVq0mCM2//AOQvp5y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LHceUePMyw/rVPUGI1fT1A5+c5/AU3zrq61aOMWzRQwZLyMRhjjoKYBYySQC6byS/wC+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HPc2flpFgh1bJbgYINGnL5n25GP3pmpQDqEUlrO5jKHbIqHlh/8AXpdQL8bB0VgQQR1B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+TC2wE4d/QegqW2gitoEggQJGgwqjsKkoGQSvHY2bMBhIl4H9Kj0ua5uLUS3UaozcgA9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xsYH7LE3zDP32H+FXZ3MMW9V3BRyo649qBGbNFdaddme1RprV8mSIHlT6r/hWpGxdAxU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qTRLIhyrDIp9Aypd3M8V1bQxRo4l3bizYxgU+WS6SN2EUZ2rnhj/AIVWvxIdUsfLjVvv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rF01ybWTZEhcqcANTQhdOnkubKKaVAjuuSo6Co9LKlJwBgiZs0ujo0el2yOrIwQZVuo9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/r34Pbml3Au0VS1e3vLm2CWVyLeTcDuIzkelXFBCgE5IHJoGLRRRS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qandPbQp5UTSSSOEUAdM9Sfwqr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fbAkjGRs47cfhWrSMquMMoYehFMDOuZdOlvLeY3kaSxMSAG+8MdDSQahb6jeXFlGzOiK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vm3gJBMKEjp8o4p6qqjCgD6CndC1K2nLdpE8d2wcq5COOrL2zT71Xlj8hODJwT6DvU9I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jCNFjRUQYVRgCqptpTqq3QceUIthXvnPWrdFAGdr77LAdMtLGACcZ+YVo02SNJQA6BgD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SvLOSfUbO4UqEgLFvXkYpniGVIdHnkc4Ubf/AEIVoUyeCK4jMcyB0JyVPQ0wIrtbmS0J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wyKTTbZ7WzjikYNJ1cjoSetWelFICrqc08NoxtoDNKxCqoOMZ7mquslUawmm3gRzgttP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gEYIz9aYGZeT6bPJBLJc7WjbchUkZqZL1Lu8e1SN3iCfNIAQM+maubE/ur+VKAB0GKAKm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FPMZQHPlk9dvoai1MSm+sDHCZF8w7mA+4MdTWhRQBWn3XDLEmDEf9YfUegpl489vLC8E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PUVcACjAGAKKBFPUr6CyidplZQwxuC8fnTtIUrplspBUiMZB7VZdEkUq6hlPUEZFKAAM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5m/dQYDHq56KP8aWytIrK3WCEHavcnJP1qaii4wPPBrDljvdO1mL7OGks7lvmQDiM47e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ytTdhremABsZfJB9u9atIVUsGIBI6H0oQFW88m6SSzmgldGHzYXgjPrRJKDB+6t5d6jC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3RQBnJNJZWsMcFjLJggOOBjJ5PvU2rLPJplwtsm6YodinufSrdFFxFK3WZNPigUFZggU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jLp5jtMLNGuYj/te9XaKLjKz3EsFiJ5oWeRUy6R8nPfHrVfw/wCYdOEksLRNK7SbG6jJ7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Z+sTzRWcqpbPLvUqvl/MfyqW3kFvbQQFSZRGPkHOKt0UXAz57F9Q/wCP07YgcrEp/Ik1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m2N3bqBhoz84/Cteii4WGqS6AkFCe3cURosYwv4n1p1FIZm+IhI2nbYkLsZFGMZ781pD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+0F2bsQJ5x6tirNFFK4GdqUMsuo6c0aZWORmc+gxWjRRQBk3Qu7rWLNPs7JFbsZXl3fK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UAUL9JX1KwKKxRWcuQOAMcc/Wr9FFAGfp9vdpLeLcbFjeUtGU6sD607UbB58TWsnkXKD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KdwILI3JhH2pUD/7JqPVIbue0KWVwIJsjDEZBHpVuigClDa3kcSx/bFAH92IZ6/WpVgu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YtWKKQGbYWdxa6ndMXJtpApUEjhu9aVFFABRRRQBBdtcpGXt1R2AJ2Nxn8ai0eOeOyX7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UHpk5xVyimBU1TTotSgWKV5ECsHBRsHIq0qhQB6DFLRS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CSBwMmgAorNu7i/e9WzgEcAeMt5x+bH4U6BpU1donuWdfIU7MYGc8mnYDQoqnBeSG+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71kA+Vhn19auUWAKKj2zf89F/wC+f/r0m2UYzKvX+7QBLRVS3kna/uInkVkRVIAXGM5/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AooBB6HrWboUrSx3JdyxFw4ALZwPQUAaVFIXUMFLDcegzyaWgAopjCQk4cAdvl6VWs55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ik2jA7U7AXKKgtop43kaWfzQxyo242j0qZiQuVGT6UgFoqvdXJtV82UIsIIBYnpSJC6XM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3cDHcUwLNFVRLPdWpe2KxM33WcE498d6s5wvzEe5pALRnNNl/wBU+Dg7TzWVYs3/AAjC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MSR1xzTA16Khsvls4csW+QEsxyenc1KjK6hkYMp5BByDSAWiszU2uvOt7dZSsdxIULRj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MVb/c6fZ/vJWEUYxvkbJ/OmBYorKubi6trAK0o85phHFIQPmBOc4+ma02fy4y7/wjJwKQ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EjqM9KrQTTyWqTOEjJGSJOCPTNQw/NqU8iyIrogWRSpGe4P0p2A0KKopdvfWMkthIjNy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tw+b5SecVMmPmK9M+1IB9FFFABRRSMwXrnn0FAArq+drA44ODSSSJGu6RgozjJOKoWUy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9wcMq5A+tGstFJaKjqxUyrk7emDmnYVzRoqFrhUeNBHI284yF4H1qUsqkAnBPSiwxaak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x2pS6DqwFZWimIpeLvVgZ2yR9aLAa1FZsFwbAiG7uDKHfETbcn6HFaXUcGhqwASB1OKK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C4dpFiVWUM3C57/pVq9uIYo40kYjzm2IVGee1FgLNFZNxJdLc6bamUiRmZ5dvQqo/wDr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VC5A4Ud6AHU0OpcpuG4DOPaoIXeO1WW5k2cZbdgYz2NQgRNfyzPI6vCgBbopU5NFgL9F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9pJJG5JWNpEx9D05FXLZJY7eNJpfNkUYZ8Y3H1xSsBJmimSRxuCXUHjBz6VR0aCI6ahZ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k9/pT0A0QwJIBGR1FFZ+lwRmW4vVXHnuNv8AugYB/GtCgAqKC5hud/kyB/LbY2Ox9P1q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kVxu+6g25yTwBVewEenfZtO3gSuhf5U4Yjqc/jRYDToqvPBcSY2XRj5zwg6elWOgpAJv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j2/yKWsy0lFxaxalcNsaLeTtH8PTn8hVqS7tY4TM8vyYyTzTsBZJx1orL1pIv7KaRfuh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UpTFYTOjENtIUjrk9MUAS+fH9o+z7v3m3dj2pZpUgiaWQ4RRkn0FZqzR2+ovJKSzLaLu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1NjJpN0+47WT5QRgj2osK5fRxIiuvRhkUtU0ifyLeRrhokjQEjgA8d6tqyuoZSGUjII7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QAO5NG5cgZGSMgZrItXtF+1yXMoEfnEDe3AHarWx5b/7WiqY44ti8/fzyfy4p2Fcs2tz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EkZ+hxUtZWli7GnIsaxK25upyBzWrQ0MMjpmk3r/AHh+dVRKDfNAIM7VB3/WqyfvNOuP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nvRYVzRkmiijMjyKqL1JPApYpEljEkbBlbkEVnGZYNMt2+yqyNtVgxHGeM+9aSqqqFUA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c3cNs8SSttMrbV9zUiuxJ/dkAdzjms7WXKtZs0QI88DJbkelFhXNDzY/MEe8byM470+q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5i+eJt0bB8HNS232jy/9I8vfk/6vOMdutACXt3DY2z3E7EIvXAyT7AVKrBlDDoRkVXuL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oc7f7x9fwqB1UQSm680JAeDvI3ADrx1osF9SybyIXos/mMpTecDgD3NT5GcZ5qgqB7Zr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nBPcA1Zt0ibE68s45O7P4UDHXFxFbIHlbapO0cZyaQ3MYzndx1+Q1Bqec2wXqZl5zjjv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VYwioDuJ5yfb8KBD1u4WzsYvg4IVScUlpdJdqzIkqbTtPmIVz9M9aSKJoIyFEYYnLHnk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ZxyzqiyNkkJnAGeOvtQMle4iSXymcBypfb3wO9KZkAyW4+lVGJGtrlfl+zn5if8Aa7f1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adLLHOsbqVwSfcUAW/PiyBu69ODRBcRXAYxNu2ttbtg0yS6gt0jMsqjcQo75JptkMPc/K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B1oAs0UUUgCiiigBvmJuK7hkUz7VBvCeau4jOO+KlrPlUnXICAu0Qtk456imBZub2G3h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Mk1ODkAjvSMVRSzEADqT2pFkR4vMQ71IyCvOaQCCaNpmhDfvFAYj2NPqpE9rclNQjJyF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tWTv3jG3b39aYENjeR30JljBAV2Q59QcVYrM0QSiwIRY1/ePgDoPmNaMIkEaiUgv3K9D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xuYDPTJpjXMK7cyD5m2jHPNUb2R52aEQoQkyAEnr0OajtbiaBoohDHtluXVmDdOpzRbq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DOcUyC5huGkWJwxjba49DUg2EnGMnriqenk/a7/084cY/wBkUDLtVtQvo7CESSKz7mCh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SJC7sFA5qtDF9plW6mQgrny1P8IPf60W7gWwcgHpmiqlxObIlyryRMcnbyU+g71La3lt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saQEjOqkBjgnmmrcROSquCVOCPSpKz9M/wCP7UQAQPOB5/3Rn+VMC4biEPsMg3Yzt74p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uozgblIz781Vw39v5z8v2bkY6fN61fyDxnpQ7AQXN0tu8SMjsZWKrtHfGakEhJx5b1X1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br6cGnTTPFcwxBtwlJBPHy4GaAJ2faCdrHFRWNz9stI7gRtGHGdrdRTHnb7TJCZAoVN2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6fDEsvmqq8OBjOeaLCLRIHU4pCygZJH50Mit1UH61m+IgF0xiOD5kY+vzjikM0mdVBZm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sc8YkidXRujKcg0vlR4wUXHpiiONIkCRoqKOgUYAoAbczLb28k7AlY1LHHtUMl6IdO+2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6kE9qr61PGr2ltMrGOeXDbfbnB9jU1/EbtlgWTYEId/lznHQU0hXLULmSJHKFCwBKnqP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vNPE8snzszAELgABiOn4VahhMTyN5rvvOcMeF+lFhjnljQgO4Un1NRy3sEURlLEqGCcD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i337f9enU+9JqDCa2XyWDfvlHHqG5oQFrzRuA2sc98VFa3a3MkqKjr5TbSWGM0xrib+1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7N3zmmWA/wBOvzz/AKxev+6KAL1FFFI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wGx9mOvGc06qt898vlrZRRNuOGaRsBB64700BXkWX+3Ih5nHkNj5R6j/AOtSMjrrkR81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VAkE416AXcwnb7Oxyq7QDkZwP89Kdrc729xby27J5ikowKk7Q3QnHvTEW0dbm8aJbmXf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5HQ+tXGGRiorSCO2gwpzn5mcn7x7mpj0pPcZUtriC6h82FJWQkjPIzg01Db3d08ZiffbF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TS/2YpdWY72xnjI3GpLES/2jfPJGUVim0nv8tMQtuVOq3YB5CR5H50/Vs/2bc4YqfLPI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vV77Iz+hqXVcf2bc56eWc/lSGPtUT7LFhNo2Dj04qnokKrFcMEUbp36Drg4q1Zxr9lhI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1UdDRJbefaZFUXEg+915oETyRqdagOz7kDc+mSKvMSMYUms8gpryDzOGtz8pPJww5rRo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qhpbM1zf5j2kT469flFaFUdNINzfgdp//AGUUDJLt74FBaxREbhvMjfw98e9WXz5bY4OK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DKikL6KJ53kudwyEwMtzwKtSQzT2XLSo5AOwEDHtWf8AvP8AhGDJFIVkVCUcduetXtrC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dxI6461fW6EVXnM1qRDNcRSRyrG6kAEc9PyrXYblIPeseZFXRbZmf52aLMjD5mOR1rZq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v7SU5liBP+8p6Gq2npt8NKpGMwk4xj17VZuLLN99uErgLEytGOj+lVdPkf/hF0fDbxA3B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paXSYrRCBLOipgN2xzz9M1oWttHaW6QQjbGgwB6VW0lC9nbzzKBKYxxjG3jpV4njih9h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wtUkuGwWeQLyenGP1qe6jgbQ54bKRirrvUsxY5Le9S3aeTfaeWKs7zPlmODyp4H4VFq0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H7yMLHEeACD2+uaaEya6Jn1G2hADLbqZpPUHHy/1q9a3MV3As0LBkbvVWyV7ayNzcgCZ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0qxaW0NtEywjCuxc49TUjKF/OzWN6LwpGmcIgbJKjH86BcW95mWW4giieMcBxuYe/t7VZ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sqRxoFYOAPnJznNQov8AxPHhEcfkrCGxgcEk0wHCTz7LOksieU+FXbhHAPI/+vWipJUE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NFeW9uka7JAxJ9MVZpMYUVRkv3tryK3uY/lmYqki9M+hq9SAKinuoLcgSyKrN91e5+lS0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UsvQkcigCjpMkknnsYyoaZjljz+VSXS3FwNkaKu1xnceopdPbMl0uB8sxGR37/1pmpXn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tKKM/jVLcQ6C7ll1CW38kLHEBl85yT2q5iqmmQrHC0m/fJK292z39KtO20cDJ7CkBT1O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mO3n+EdzVDSRFplrOo/eRwzFXbbgr6k1qQWoSZ7hyWlfuf4R6CqmkBZPtyNh0M7DFPoL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OopJEV1w2cfXFZMZ1DTbtYFha6tHPysD80f1rVlTzF2E4B6+9Jqw1Y5+GVXvr+S5gka2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prRuXiZ7SOJF2JMAPbjtS227+277KgL5ce0+vBqjqdq1lbW9ppxxM9wG3tztyeTk0/IC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VSwtU8tfc4ycfp+VXredLm2SeI5V13CmYjs7bBK43cljjJJp9vbQ28CwQoFiXoo6UOwG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cUpE8rZ/dxjdgA9Pypn2uC4EUl4zou3mBY2I6d8D9KvWtxK2pXduyqI4wrKQOeR3/ACqP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Pl+R/qx069TTvYNeo/e2oWcogLwEH92xBU8dDj0q7HuCKHILY5I6ZqtdTTR3tpFHjZIW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qpAgvphBayOcZxgZOOTwKjtYUtYo7LBKFMdfbkUSR/a7hNwzBEQ46/M3+FF8yyo0EbZn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2o8g8ynPYWzz22nwoVSE+awV2Gwdh17n+ta9ZmmSJA7R3hCXzgGQk8P2G324rTOcHBwa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1FJSFMES/IM9W9TUExl/t60PkLu8mTLBj93IwOn0rQK3G0/vEzjg7DwfzqhdCX+27Jdw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2poRcIvDdod0Qtwp3Lg7ifrU78oR7VDNHcvGyxzpGxHDbM4/WlgjljtFjml86QLgvgDdS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kzj9049McmrNwZH0I74tv7kZCNyOO1M02J7nw95KsNzqygt06mrM1nPJp7W/2j94Ytm7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tTlDaGZNp+ZUwPxFX5VUhSzBUU7jn2rP1URwaT5bSLlCg+p3DtV65t4rqBoJl3RsMEUg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DGBLsiAYgj5cmrZ8plKGBmU9Rt44qvGgi1gRRogQQdF6jnvUzRXC6iJllH2Yph0Pr2Ip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WzwmSBIkKqBnqOa0oTttF8uEx4X5Yz1HtVO0kSTXbzY+4CJARnIBya0qTYIxp41NmNPk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Q3OSauX7zW1sTbuokPyxqR1NP2ebdmc8pENqD1J6n+lOEHmzieQfdGI1Pb1NMXoZ+jLe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5Iwvuc1p28bQQBJJjJtHLtwTWZbfaG0xJ7cgzRu/DDG4ZPFaFjcrfWiTiNkDj7rDmhjRG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3QHmIqBcj5cZ/wAahtWju7a4h37It7KDu5YHqas31oLi2eKNY1ZsDJXtmqd3fNar9mtr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wPQmi1wJJ47WW2EQvNqQsvRhwV5/pVu0uobyBZ4H3xt0OKzNJksLWNbebZHdSnfIJFwW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njIA70MCnq1vczW26ylMdwhBXng89DUGtBXFjFJyzXCZ29u+alt3v7vDyp9kjB+7nLMP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ewt0ZQ8k4OAeSByTQG5PIJL5JbQuYgp2Oyn5iPb0q5bwrbwJChYqgwCxyfzqjqtpdFlu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wsg9DT9Jv5b5H86ymtXQ4IkGAT7UNdUBacM4ZTGpHu3Wobq3aa2kiEcZLjb8zHpVkoC24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f2g1sYpfLKeYJQTjOcYz60kApCQCMSRxKzkKOepp1usscpjEcMcCj5VXrnNV71IzdWca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gYPvVyK1hilaVExI/wB5s5Jp6AV9VZRHAGkVMzIAW789KArjU5mMJZPLUhsdTzx9aW8A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TI5I4HHFRusk9wlzJK1vBFyqhuX929qdtEBKs6z+cq2xYxnaykgEnH+FLpUUkOnwxyrt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VW0t4bqa+lt5QUaUDenXIAzU9hNeGaWG8jjBQ5R4zw6+uO1J7WDqMYodcCkfN9m554xu9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bx2sSJ5kzgAFQflHJ4+gp8rqmsxFggzCw3Hr1FWI4lEzTO4aTGPZR6Utg3GwzQtM1syo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FFkSZLkHGBKcYHsKSe1gmuoLrdtlhJAIPUEcg0WBBa4IOQZSc0wLVFZeuadLfeQYrmWI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1qUhhQeaKKQCBFHauf1eQub6WHKG3CRq2SNxYjIz9P51tzzFf3cXMrcDuB7ms/WLMjQZ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x1IYH+lNAaQhjeIKyAqRyDzToo0hjEcahVHQDtUUd7atCsgnjCkA8tTbG8ivkkMbbgrl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W78iIYBJlk9M9v8AH8KklkkhieWRkCoCx4PSqWkRqt/qTLnHmhRn/dGaa2qWN/uTezRJ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IZpiJNFW4XTYjsEZYs21+oBJIq5Clws0jSyq6NjYoXG31qOS48yImESBh935etJpl8L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sUkQ/wAJod9w8iC2Qyahck7dkcoOfU7R/jUWyW3v7eOTYY2md1IPOSDgYqa0ZWu75HiJ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Uc1Hf7Vv9OVI8ATHJ29tp/rimBLpESgXRZOTcP94571eVFQsVGCxyaz9PuY4pruOSRQ3n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8M2pm2jcsVj3HAOOtJ3bGkTyxRDM0o3bATzzj6VBDJa3Nqkiea0cg3D73erNwcW8h9EP8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22GSSI16KfShNiIb2406zkgeeN97uI0bax5Par0dtBFI0kcSq7dSBjNUNXKzyWKKCWFwr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Q7gRtCrE5Lc/7Rqhp1uj3F7JuchpsD5iBwAKvXLusZES7pG4X296SytltLdYQdxHJb1J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QeIOS2HtuBvP96r1rYW1pJJJBHteTlzuJz+Zqq+7/hIowSdptiQMcferSpMDN1Ub73T1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jjCn1+tI/mSX6MLFlNuGbqPm3Dt71aVPMv2lK8RJsUkdzyf5CqtvKi69eR/MZGjjO0A4x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FnWWS9lslWLy1CgyDPXv29Ku6fJO8Z862SBc/IEfdkflxVW/32xLyWz3Vt12IAShzzx3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KEyWjllU4IKlcH05pu+4It1meJcf2WQSB+9j6/74rQMuGZdj8d8cGqGsLLe2LQxQybi6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ZjNKio/Nwv8Aq3+mKjs555jJ51s0G1sLkg7h60WYXKurJgWrEbv9ITcfQVo4AyfzqlrC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zj61eo6AZXh6PfpKHeyhncgA9PmNaFrGkMXlJI0m04JZtx/Gs7w6kcukr8o2mSTof9o1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JjCbjlsdzTYFbVVU/ZWKg7bhMnGcDml1IBLZfKjyfOThB33Dmmy2Et5I4vJcwhw0aJx0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jgXc56eg9zQIzJLzydXvJhG0gjEUIwehY5P8xWjaQvHdXUjDiRwVPsBWfqdmtvpTcszm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Mn8quT6nAssMcciu0j4wvJxQ/Ia8y7RRRUj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gd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M+G1um1N7md0CBPLQIOcZzzVyOCONCoGd33iep+tSUU7gY1zZapbxmGwkieA9E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thclRuGDjmloouIKbKHKERsFfsSMinUUhlDTbW7juLm4vJI2eUgKqDhQKtXkJuLWWFSA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oAhhhljijTzs7QATjrUdlYiz8wRysRJIZCD6mrVFO4FU2ZOpLeFwdsZTGPU1aoopAMmR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DVXSrOa0hf7TP500j72YDAq7RQAUHODjrRRQBTgsg2lrZ3A4K4cKevPNWRDFsCeWu0DA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z720uZmghi8oW6OGbdncMHIxV9gSMA4PrS0UAR+USpUyOQfpUMNhDDaC1Vn8oDbgt2q1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/L86UKBjhsUWVollAIUeR1BPMjlj+Zqeii4Fe6t2nmt5A4AifcQR14xSXtjFewPFKzjd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0UXFYz59Me4gaCW/uGjYYIG0Ej64q9DGsMSRrnagAGTk06ii4ysLJBeSXQklDyKFI3fL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LXIaQSsmwnd2qzRRdgVjZg3UVwZZCYwQFJ4Oas0UUgGSRRylS6Bth3LnsafRRQAUyaIT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EU+igCnp+nixtDAkzs7MXaRuSxPerEUKRZxkserHkmpKKdxWKDaUi3QngnlgGctGp+Vj6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cYVWsLKOySRYznzJGkb6mrNFIAooooAgjtUjuprgE75gobngYHai4s4bmMJIpIUhgQcE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T6VaybRL5kgGDtdyQce1XRwMCiii4WIBZwCeScJiSTG5snnHSnG2hMhkMYLkY3d8VLRR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UvOY84GeOalIyCPWiikAxogwC7mC4xtBxRFFHEMRoF9fen0UXFYrX+n2uoxeVdwrIo5G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EtoVhjztXpk5qSind2sFuoVWeyjfUI70k740KAdsGrNFIYUEZGKKKAI7a3jtYFgiGEXo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LSC5eN5YwxjORmpqKKAIxAguTcDO8ps9sZzUhAYYIyDRRQBWs7C2sjIYI9pkYsx6kmrJ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AAAwBgUUUUgIrW3jtYRFHnaCTyc9TmpccccUUUARmBWyGd2B7FqdHEkY+RQPX3p1FO4E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iRx7inxIsUaxrnaowMnNOoouAVWGn2gvPtggXz9u3djoKs0UgCiiigAooooArmwtTei8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FFFO4BgdcdetBAIwRxRRSAZFFHCpWJFQHnAGKfRRQAzyo/N87YPM27d3fHpT6KKADA9K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OTj1p1FABRRRQAUUUUAIqKudqgZ60pAYYIyD2NFFAEBsrU9baI/8BFSxxpEu2NFQeijF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ACSAAT1pqRRx52Iq5OTgYzTqKQ7BSKiqxYKAW6n1paKAEVFUsQACxyfegqrEEgEjke1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M+uKUADoAKKKAAgEEHoaAAAABgCiigAIBxkZxzRRRQAUUUUAJtXduwN2MZ70tFFABRgbt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gAoHHSiigAooooAKKKKAEZVbG4A4OR7UtFFADY40jQJGoVR2AwKdRRQAUiqFGAMAUtFA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WKNTlY1B9hT6KLg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Vaxuzd2vn+WQNxAA53AHGan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ecVl6PJJHp0REUUcKlvMYv0wT7U7CNIzYTcY3x9KjsbsXkZkEUkag4G8fe9xVVZl1TbI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DJj+lXGuLaEIpljQMdqjPU+lIZNVe1uHmkmVlC+W+0YOc1O4Yj5SAfcZrPto5zNdAziP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OKaAuXczwW7SRx+a46JnGalUkqCRg9xWbpMj3kMsjTs4Wd1U4HQGn3QmjurTbcvtaQhl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uJRBE0hUsF7DrUTXe2eKJoZB5hIDEcCmax/yDZuvTjB96hunI1CxDK2PmIwe+KBE017J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ITtYMMcdzQbuVb6K2a2IWRSxcNnGKjimhk1B98v71FwI8fdB7021f/iZOJ7hXkKfu0C4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iipGFIrqxIBzjrVe/maNY0Q/PK4Uf1qwiKihVGBTAWq1hPLNah5gnmZYYQ+hqd4w+Msw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+UlqHbOUdwDz0zQItW9357SDy9gjcockU0Xcsly8MMIIjxuctxz6VBp4YS3O4L88pYFlP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XA+8cKcItOwXL1zN5Fu8u0ttGdo70izM0e4IOnTcKS9XzLV03hCwwCRmoBLskVPkZG6s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rctPJMrKFEbADBzniklu2W8jto4jJnl2HRB71BZ7YbyeNSzmQ7twTCr7VYuJks03BC8j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tRFimq+eGG0+hpw6VDeRebC2DtdRlWHY1IyaioLC5F5aRzgY3jke9T0AFU7a8kuo5Gjg2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Ej6VcrG0W4nkjnjW2lX985DSrtXGfTrVJdRXL8H2uJXa6kWXPIEaY2/rzS297Hc2n2qJ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FV2iuo0mhjk87zOFPTZn1ovJl07T1gWGeTKiNfLXdyeKQFuxuPtdpFcbCnmLnaTnFAuV+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vHoRRYwm3s4YT1RADzmmRXRkvXt2gZCiBt5I556UAT7jz8h/SofPklt/Mt4SXJIAkO2n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IUJu357+lVrG8ii04TXMiQqpIJZ+OuOtAy5AZWhUzKqyEfMFOQDTt3X5TxQrK6hlIZTy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faU84Q4beRnGO1JcTyRqTFA8pBAIHH41VkJ/t6IZ48hjj8a0KewBVO5lma+gt4G2gZeU4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EnoKydPa7/tm788r5ZVWVR1A7UJCJ7qSR9RhiSfyo0G+TkDd6CrclxFGhd5FCr1Oay9a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0jTx5Pb71X557S3AaQKAxxwucmmBYVgyhlOQehpaFxgY6UVIwooooAR2CIWPQDNZ8l081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IGLAjGeOKuXcbS20kacFhjOelZV3A8er6dGs8nlhWAXjGQOtNAa0soQFfmzg8gGqNhfs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3TheTzVuKORY2j370PAZjzVW2c2DW+nEqzMrFD64/wD100hXNEHIBxig9OKhtROFYXDo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aok3HU5fmYARj5c8fWkMdp0ry2+533/MQDjHFN0xpHSUyFjiVgNxzxmodOM/2T91Go/e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tn5ksdyka+V+8IDnnPqaYjQpryJGQHYAt096isrRbSMqru5PJZzkmpS6BtpZc+maQyjP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+1wrfLnAYf/WqxdXEUcJJnEeWCBuvzHoKhneP+1bcHGdj8nt0qPWWSWOCEMrbpkJB9Ac0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0kW6j2sjlVfj94PXHaptj5J85sZ6YFNiu7eWdoElVpFGSoPQVUuxnWLMEthkcEZ4NJDJL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AUt+83KOntVoox/5asPyqiNqavNlHZTEp4yRnJqSxCym5yh2+aQA30piJbeBUlknE8kv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KW9a4SEyWy73Ug7P7w7iqvh8AaeQCf8AWvwe3zGpdQuJ7dYynlgNIF+YE9TS6jJbxpPs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Ax6n0qGQyz2kUcpETyf6zB6Y64qLU3X7fYRyAbWdjk+oFWbk2/kSA7DlTgcc8UdBaliN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g5zUCzyNfSQbRsVQwOeuah0D/kDWnGP3Y49Keqk6pIwYjEQBGPejqAn2iZlvFcKoiB2M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3sYjJIxcoMnPU1WjZo/7TdhnaeM9xt/8Ar1PaxxfZIsSEnyxnDdeKewx+m/8AHlFyW46k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FhCM5+XrVmp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hTlQf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71l6BKDpiRud5VmBJHGNx5qxe6eL2eJ5J5BFHnMKnCufU1NNFCLfymUCLGNoHX2piM6Qo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KbISp+8T1Pp6CmtaiG10+2dELGUFhj8attbGTypJItscJykKd/TNVYr2LVNViSJJV+yb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iquGhoXsl0ioLWFZGZsEs2Ao9feqekWrJdXss7iSVpRkjgDj0rSmkMcZcIz47L1qhok4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rzHCupB44qRjPD6MttOC4I+0SEYHTmpb0OL6yJcbfMPGPao9HSWOK4URhD57kh89z1pb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jXbHNuJGTjginbUXQtakHaxlEa73x8o9TVW5iuZtRsZDCAkW4sQemRirGqTTQWbvbwNN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1ouVn8iJ4s+YhUkeo7ihARpHcpf3EwgQowVVw2CcdzQbed9WiuSgWNImQ/NnJJFSXiT+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XB6FT1pLsTpcQzQ7mXO2RM9j3/CgC3RRRUjKGprsubO5LMEjkIIHT5hjJq/TZY0mjKOu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2k5A6E9aYEN5bSXJRVuGij53herfjVfRAw0qNRkFSw+YZPU1buZmgiaRYml2jO1epqtp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R3BL54K5PSgQlrJcTzTulykkIwqAJ3780wib7SggnQySENKducKO1TW1qthvjtgxVzuC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ayabM8iIZ1mbdI3dT7D0piLeoh2sZhHnftO3b1zUIkgieGB1kMjpkDk5wOatybmTC8Fu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9vEkLmGFG/eM2eTSQx+mhx9qZVfDS/LvPXin3DR2UbXU/wC8cdMDn6AU6GOS1LqHaYM2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6O1xMZpXMjnoD91foKYEsEhliWQoyFhna3UU27lWG3d26AHgd6lqIxF5Q7nKrnao6fU1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dDGc5Ayc+5zVuiim3d3BBWeWU6rLG0kq5jUgBjg1oVSRZF1aVgjFWiHzHoCO1CEylezL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iy7t6jOGxU2qGPyUdJJ1JlQfKzL3qe6t7qW8gmQQ7Is/KxOSTS6gs8kCBYRIQ6sV3ehp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Iy6xNuK7BCuBjnOav1SewZtV+3GXcoi2CI9M560kMWHb/adw53BhGvXpjmo9Ijil05cx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8RqWKC4F1NMxQCRQMAkkEUttBPbWoiVkdhnDNn1709hFocDAoqOETeUBMyeZ3KDj9afhs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jN/yHLfC8+S2T7ZFX6rtalrtbkytlVKhe3PeluYJJ4GiFw0RYY3oBkfSmIn61RiKnWZw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5q5EpSNVLs5AxubqarJAy6pJN5Y2vEBv9welCAg8QhTYoWBOJ4yMDODuq68vBxC7Ee1Ra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NyyK3PfBq1R0DqCnIBwR7GqNnqiXd/c2YhdHgxkt0NXqjihCPJIcbnPJA7dqBklFFFIB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XxxnpWRJDL/a1h9rkEjlWPyjAU4raqld28smoWk0f3Y92/6EU0JizyRWtxDEVkAmJUFS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1vG2u6eTvyFk6N7d612UMOQDjpmqK2t02rLcyvG0KRlUwOcnrTTAtwQRQBhEu3cdx56mq8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AA2KFPtVtgSpAOD6+lULbSgk0k9xO9xI/c/KAPTApDHaMUWyCoxb5mP61JppHkyYGP3j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tUAD0FU/slzGZBBdhVY5UGMHbQIuB1LFQeV6ijaD1AqrZWk8M0k090Z2cAY2hQPwq3SG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/wBMn4x9KuSPHGN0jKo9WOKglhka+hmUAqqlWyfX0qeWKOaMxyoHQ9QRmncRQ04pLf3s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+3NLdKG1myO5gVSQ47HpVu2toLSLyreJY0znCjHNRXNq8t5BcJLsEYZWGOoNHXQCMK39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OQfX8qfpylWuA/L+aSx24B47VKlttlMvmyFiMc4/wpI7QRlyssgLnLHI5NMCtoKPHYFH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T9WdUgjycZlXn8ak021NnbeSWDYYkHvye/vRfWMN8qLNkqjBwAepHrS6hsR3jQyWjXP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YOenFVra1MVzYxlQAIDv46nir5t/McNNghDlFHQVHeWk0s0c9vceS6Aryu4HPqKdwLKB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HGKgFr/p73JOMoFGDTbK2uopXkuLvztwxgJtAq3SYGdqEAS3njG5zdOF2+meDVwQRRQ7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dKeEG/eeW6fSory3e4iKxzvC395f8KLgJpo22MI9Fonll8zZC0aleTv7inWUBtrWOFn3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NbwzMrSRhiucZo0uAsEnmxK5GCeop9AAAwBgUUhh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AOl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AOlFA4A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DoKKB0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DoKKB0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gd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HS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QuoBJIwOvtQAtFRvcRIoYtwaZ9sh80R7uSu7NBSjJ9Ceio3mRVyCD6c0C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CaBcrJKKY00alRuHzHjFPBBGQQRQFmFFFFAg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IzBQSTwKAFpGYKMkgVVlvf3BkhAck4WqaxXd+ymXEYQg5x39K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5OyNJ7mFFLNIoA9TVKTVCYwYEDuWxj0HrUyabAHLSZl5zhugq0saJjaoGPQUajTpx6XKE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fPFSy2HmxbPMKFvvFf4quUUyXVd7xViqLGPaqkkhRinrZwKuCu7nPJzU9QfagL37NsOS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Zknkx4A2LgHI470jW8TPvZAWxjNNa5jW5Fuc7iMg44pFkkN68RI2BAw45zmgLSFFpAMY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XazqF6AE4qzTXcqyAD7xxn0oEpy7lRbS5WQEXPyZ5XHX2o868izmAOM9jV2igftL7q5X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90jFTCRCobcBn1pJIo5PvqCar3No7YaF8MvQN0oGlB+RboqkLiWJ9ko69GPSriOr9Dmg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k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JxyabLKkS7nOBWRd3j3b+VEWUdgOp+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Sc35Fu51SOJ9iLvb68VVtEubty5Lqvcnp+FWLTTEXDzAM2OlaAAAwBgUkm9WaucKatBa9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cICfc1PUZmAuBDg5K7s1JVnPJtu8hGdE+8wH1NUI7uX7XKgPmIRmMdP1pL63SAi5I8x9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+rlMqnHUL6VLudEIRt3uPj+0TXYZ5VhIH+rBzkVoVkzBVkhuooyqKcFj3zWqrBlBByDT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4ZY9WgkLYUxlfxq7M2yJ2Izgdqy1Edw1uGBA2E8jB+tDv0CjHdvb/gFi6lMWownqpU59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4aPBA/z/AJzVVQZXtBKM8smT/n/OamjEi3lruA2hCvJ569aRs4pK3k/1NOqmp+Z5CGM4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rX6l4lQHBLCqOan8aLI6UMQoJJwB1oHQUdaDMRHWQZRgw9qYZ4xOIc/ORnFUrwR2z/uH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zTIFktnae5gLkDhwckfh/hR1N1SVr/cabKrjDAEe9U5LJ0O+CQhscg/0qeO7glkWNHyz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MhOUCjaXreYILjIkPTir1RT26TYJ4ZTwRVcTPZlll3OmN2+mU0p6x37F2ikjcSRq69GA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BRQOB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ormdLeMu5HsM9adLKkKb5GCisC4mlv7sADPGFX09/51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j7R3ewryT6jcqecL0AHT3rYs7OO3XplvU9qWxtFtY8cFz1IqS4mEEZY8nsPWiKtqy6tX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G1uVuIww4boVPUGpqo5mmnZlSfK6hC2DtKlT9e39at1BexNJECnDI24VJA4kiVs545o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eB0PcVn2qma2kiWIFl+UsT3rUkO1CcZwOlZgnuCh/d+RFyS/fNI0pN8rSI/nurII8+GQ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Ce4ASKeApxwRyDSWkQtJNp+cSHKN706aS4UvLEQzIcGI+lHW5pJqV4rYvEAjB6VQYs+s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R9elXUYmMMeOOait1LSyTMMFjhf92mc8Hy3GXQVJoGwPv4/OkulQXdtIR824qDU80Xmb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2+Bl7P6e1BUXey9SzVcOJbvCnIiGD9afcy+XE20EuRwBTbO3WCP/AG3+Zz70EpJRbZOx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SnvJSjmKMBVz8z1dIBBBGQao6i+dkAGQTucDqFHU0DpJOVmiKyt2uIFnaTEuThvT/PFT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Q7McBhwDTlhikRfIcxsoxweR9RTLRGluZJpCGCnauBRY0clJtvYn+yQmZZggV19OKmop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D+dBhdy0FZ1UgE4LcAetJJGkqFHUMp6g1k3b3KTwTlipdioTFX7S5kkAWZAjnPAPalc1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ZrIqr5MWcAjtVxWV1DKcg8gihlDrg9DVRR9hYLx5J6YHQ03pqTpP1LlFAIIBHQ80U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QOl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jMFUsxwByT6UtZesXu0fZlXO/hj6Um7K5pTg5y5UVby6e8uSsZJjGAq+p6ZrU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8wj5jVfSrARZuHX53HQnpWkeRSinu9zevUX8OGyIbifyGjypKu20kdqozyIl39oO+VU7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Ll7eOQSh13Yb+Dtn/PpTVMvlGOFis8RHmI3SQd6NblQpqKvff+vkPKyyq15CfK+bOPX6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OGHUGs8TwsBKjN5PmDen90/4VPqEMhaOW1jwyDO4HAI9DQrhOKfuy07eXkaNU5FNkxlR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8Oe9Wo3DqCCD64p3WqOWL5XZiKyuNykEeoqkw866ntmDFGTn2qykCx/6r5B6VIoxzgZ7m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WlMawLCSY8DdJU8EG2RpXA3t1xU9FAOd9gIyMGgAAYHQUUUGYUUUUAGBnOOaKKKAAnAJ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JcSk5bhVP8K/5z+lWqKClJpNIpXjwFQ6Molc+WjDrnOP8/SrFrCLeFYwSccknuajSzUX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HQn/AD+tTyyLEhdzwKC5O6UYiTSpDG0jnCryap5EgW7mJUdI1I6eh+tR3ouJU89o/uMC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Tbm6mk8rfbsMkFUHVj2z7Umawp6aFi4kitPmx5ly4xjqTSW0EdxbrIzfvc7t46q3/wBb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mmXzF243H+A+mKcV+1XBNs7Ih++46NR6jasrJ/P9Cezu2uHdDGQEJG/sasyIJEKt0NCq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LTOaTV7rQz41ltrlxuLgkE5PatDrTJY96nHDdj6VHaTF0KyffU7TxjPvTKk+dXJ6KKKR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AOgooHS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gvbkWtu0nU9h6msqwtZLm4Mkjb137iT+NLqtwbi7FtEQwXHfvWtawiCFV79T9aj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slHAxRRVaS7K3a24jLEjJOelWcsYuWw+4tYp1cMMM4wWHBrPlt7mSURYwyfdkHp6Gtai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JlxpGdMnRU2yKCGOMnOKEvJYIhbyjMhACnsPrU+JIZrlkj35GQvqajNuscO2Yma4l65/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kn8WoPCLWBbeF286Q9R/Or0EflRhSxY9yaZaweUgL8yEDcamqjCpO+gUUUUGQ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TJYY5Spdd205HsafRQNNrYiurhbePe44zj8arQhVD3TM0kjDGD0H9KvEA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XFufLUscjgUGkGvhXUY0U3ktGqISwOST1NWII/KhVMYwOacmdgz1xSnp0zQTKTegUVALi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OoprXExA2W7bu4J6UByMs1BcExESqB1wxNJG84ZnuNiR46Z6VOwWRCDyrCgLcrFByKKo2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3BD94nnBq9QE48rsFFFFB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DoKKB0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UF9cfZrZpMEnoMetT1k63cYdYQ2CAGPFJuyNaMOeaRFo9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dJz71tnJBx1qvp67bRMrtJGT9adctOq4gjDHHc4oSsiqsnUqFX7HdLN5zXhIU52kcAVD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xsu9tqORxipJft8sGWCoRw6A/eHerURt7m3UYV1A5BHSi2po5WXva9NCO/ln2R/ZWQlm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M9ayILc3Mkkts5iEb4QHkcVbiuZoQVuo8Y53ryDQiZw0UY7r7y15i7ioYbvSoreBlYyy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Uy0i3O9wyAFjlfpVqmYy93RBRRRQQFFFFABRRRQAUUUUAFFFFABRRRQAUUUUAFFFFA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F25x2FRNfxL1SU8Z4Qmp5I1kQqwyCMVHau2Gik++nfGMjsaDSPLa7RHLfqikrFK59NuK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uuwcnB6gVLFL5hb5SADjPrVa8kWSeK0zw5yw9RjpQUkn7thsQe+fzJB/o/8AAvr71eAw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jAHAFLQRKXN6FS/R8LJGdpyAxHpViA5iXkHjqKWVd8bL6jFVNMkyjq4CuG24z1o6lfFD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A6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c87C51M5JIMmMDngV0EhAjYnpjmsXQwn2hjnOM4HfrUS1aOvDvljKZtgYAHpRSMwUZYg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fpVnIQXa3LR4t3VG9SM1WitLiMiYFRL/ABAdGrQopWNI1HFWRVsrqGUmIKI5VGWTGMVL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/Sq8umxSM8u4iY9HzyKLCK8ikdbhldB91u5pltQfvRfyLoGAB6UUUUGAUUUUAFFFG4e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4fnTfOjzjeufrQOzH0VCbuAAkyDim/b7c9H/ABxSuVyS7Fiiq39oQYByfyprahGF3BWI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Yt0U2NxIgcdDTLqcW8RfqaZCi27EtFZzX1zt4SMemSTUbXt2VxlFYDsODSubKhJmrRWQ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m0AUqTTb/muGYdfpRcf1eXc1qKqWMTgmSSVn5+XJq3TMZLldrhVa7Ekh8uIEN3boMVZo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BGgQdBSGJGcSFAWHQ+lOpjzRR/fdV+poErt6D6Krm6SVJBA25kB/Onxyma2EiEZK5/Gg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IEGpo2PvHd9a0oHMkKswwSOfrVXUo8mOXAJQ8DFJmtJ2nZl1TuAPrRTICWiUldvHSn0z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AORRSL90fSl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alII7OQ5wTwKpaBGNskh65wDUmvSItsqnO5m4wM4qbSIwlmrd25NR9o617uHfmya7tI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ng4qg9hZ252faniJBCjf0rRuJ47eIySNgCs9WF7MZJLIeVjPmP1/CqZNJzS390dDEQRt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wp3k3wyI7xH/AN4c/pVVYtFmJCsEOcYyV5qdLO2tZFkt3kdgckK2eKlGstN9/OKJHuL2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nbVyGQSxK4BGfWqk99B5iRzRSKS3y7lq90qjnqbK6sFBoopmJnR/a55JAJNqg8VPHb3G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zcTjPQ1dpG9SbTskVxasCczMc0n2JWHzsSexqzRTM/aS7ldbKNY9m5j7k0fYock46jFW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R2UEfRePTtTzbwsu0xqV9KkoouLmk9bjBDGBgIuPpVPVokWzZljGQav1T1gE2DkZ49BQ3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8E6RWCSNgKF7VlSSvM7szggnI9hTQZZoBGf9WnIFR/OGUKrNng1m5M7qdJRbfUtEoVHX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4LLk45xnFJID5avht3cY6e9KCTHuDbT3B4zR6lrTVCo5AWNmwSM9elXrO3LHqPLB6Y61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SYBz6AVuIiooVRgCqjfc5681HSIvTgUUUVRwhRRRQAyeITxGNiQD3BxVSGyg8xxIu7Zw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VlQn5n4FVvsG/eZpmbLZ6449KDaEmlZuwsJRLt40K7GGcD1qS0ICvH3RiKh8uxtmU5G5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CZrm3ilkL9ccD9aCnHmWly1bYHmIvAVjRegm2bacMORUNo07XUjyW5iVh3bNWZwTC4HX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HT5HeIh8ZU4qzVXTXD2wzjeOGq1SWwqnxsKKKKZm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0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ZWTY2SB0b2NSUDCiiigQ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GVr+fLjOCcN261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jiqfiAjy48nAz2PNX7Ej7JFgHG0dahfEzqn/AAI+pBf2D3LiRJirL0UjIpsdzPBGVu4u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0EAjBGRV2MlU05ZK6MeymsXRlaDkOfmK55+tCLaLeG5WbyAO2MZ+taUNrFAW2DCsc7e1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SD1yKVjV1o3dr2Zn30kV1NbxxuHIcPwe1aVMSGKPGyNVx6Cn0GM5JpJdAooopmZQilSG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U6hBu25JbOOlTG3iLlzGCxOc0C3hAwI1xnPSg2coPVohe/RTjYx5xSLqEZYLtYEnHIq0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qnegJLG47t0oCPJJ2sXaKKKDEq31w8OzYQBnnNUpL+4XBPIJ4I4xVjVgW8sFcrnrnpWf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7qMIuKugGoXPzBpiFxxx0pPtVwYhG7lsn86iIDpjYcr1IoWVkGVOAO+fzqPU6+SPRD5H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JA4pxZ1nRogCrdVPamGXzQuVwd3UelEpDMowPr609At3JZfMjZgxB3cqRRGkssyIq89z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KXBIHHHSixvvInCSACMjBbFF1cz97ldlqbMMSxIFUYFPpEZXUMpyDS1oeW731Ciii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eViyS7Gxxx0qP+z1ZcTTSSeuTjNW1YNnHY4paLGntJJWRDFaW8WNkQBAxnqampjyqjoh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GeaCW29WFDDKkUUHoaCSrpzBoWwOAxGcdeatVUsCQZIyQQGJGB0q3QaVPiYUUUUGY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AOgooHS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gkAEk4A5NDZxwMn3qjq0lx5It7YJ5sx25LY2juaALkci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EHg06oLSEW0CQRqgVBjANBF39oUgxCH+Ic7qdgJ6KbIqyIUY4DDHWobSK4hthHJIsjgk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9ICxRVS8nuIPJ2bG3uEOQeKkZLlmTEyoA2Wwudw9KdhXJ6asiO7Irgsv3gDyKivXmjt2k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Q9KpQCSSadolMMkpXcxHIGKLBc1CQASTgDrTYpEljEkbB0boQcg1XumZYZQZcfIf+WZP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xrcTdhmOMY/H2osM1Kia6gW4W3aVRMwyEJ5IqUnAye1ZsdgtxdS37krK6hIiD9wDuPrQ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O7rirNjNHHYQs8gUEAAse/pWbeXF7HbSxXsQYocrIg4cf41AzCfRLFlyD9pTIIPHPSp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16nRsyqMscCmtKijJPbNUdUuLV0a2lZg2OgFZVi72zwhTNcPk8se3pRfUmFByjc2f7Ut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FHWmvqgIbyYHfbjk8VianHE7RyzbraeOUbdo+/7VfvdUhjZxHbzTtIuDheBQ7mipxv8A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o0DmJACeOc1cEi+XvZgABknPArLOozJZ7haMxRc5YcVDbC53rAQm27zJ3+UemKa1Mase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HRgVbkEd6cSB1IFY88jzWJxIrhJgm1Bt6HpUuowxskZETqRIvO4gZzTsYmnRRRSAKp6o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fSrFxMIY92NzHhVHVj6VVvQywb3JLHt2HtRY0pfGi7GSUUnrilpkeHgXGQCvas6ykluP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mTrjvTIe4+9nimz5Ugdo22sB2NZ0LhLgsx4HvQIpIkuiiKu6bkb81Rt0828cyQbXjONw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1gaA+UOyuPmGCPWoZoUeLbHKNxPOTytSMiM42tgZ6mqaxedq93IPljCLjHQmotdM6FKz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3e9LczWyNCpYhj0U9TTtPtRPqLLI3CxZXBwBn1pl9ZhNQtvNAAw21if5UKOgnVjztdUT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jAA7UrCDGXXLHjrTlDOAsaY5x14NVroi0J84MEc4HP3aB31tcv2d0YCApzH1YEcitiOR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8Yj2ggk5GeuKtWs72xLIu6MnLAdqcWc1akparc2KhvLqGyt2uJ2Kxr1wMmngmQBlk49h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R2wmAhjIkkJA6joK0SODU1FYOoYdCMilqCR1iXc90FHqcCmW1ksVzJdCeWRpVAILfL9Q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9RFtI4BmG5RTJNVj8yQRFXWLAcg9D6VW1EQjVS8u0sLc7AeoOetZ8/m2WikzW6ozSrIz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6V481jUXUbe4uoiZPLKAkqwqaVoJf9LhnJx8uVPFQeZ9tu1CwDyFjySQM5qPS7eJNJUR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baUktjZTO0ZOT6015E3GLzFEhXO3POPWo0NxvJkCJGvoc5qnb24knn1GQDe6eWh9FH+NM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iO8+1iWVsNmtCsOwdrO6LytmKXClvRq3KlbF1vjYjuqLudgo9TTRPEeki/nSyFcbWQsD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+rx+FUYi+bH/fX86bFcwzOyRyK7L94A9KZv8A3yoLckEcvgYFQWe3+0rsLHswFHA60WC5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AdKKB0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I7bUZgpbAzgdTWfZmSSZrua2kSRvlRSPuitBmCqSegql9k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FWP/AFcanAPuRVITI7aZ0uL2QW8jkMPlGMnjtk1bt5riSRxLb+UgA2ksCT+VNth/pNyM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L6Sxvo7e4DPFO2I5APun0NDBF27txdQGIuyE8hlOCDSwMHBYNuA+XP0qLU3aOykkSQxs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SLe2TtBJPel0GV9XyXtMLn9+Oc/dq/WbrDoxtF3DmYHOeB9avS3MEKb5ZkRfVmAoAWZN6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p6+1YOnXkN1PdyTG58ozBEdjgZHGMit1mEsY8t8hujA9qq2UcYmuoNi7QwOKa2EOuJwX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RMkA981FHN9n+z2Qkmy/yh/L6fWlcn+1n2q7fuhwpx370kqf6daO6yqctjL5AOKBl2dN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qWSsdNBWSRcKcc5IxV5/unHPFZcdo97pQijuZrckkMy9evTmkhEAMknhlnd5GfaSS/Xr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iUlv36YI4/Gt1ookiGmjJUxEDnnFc+GFs1vBETtWUKRwT9KT0kmddP3qMo9tTotSsEv7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kA5GKztNktpLdopJwXhk2b/pVzXZLqLTZZrSRI3QZJf0rKhtrmOwgQlGlmG8qo659aUt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ZFqt1bXepQF2ykcoUg9x61etdVt/troIQkQ43betVb+wEUtn5qH95KA2O1akuk2wGDIUX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Ts3pYbe3rTxNb20EjM68NjAFQQHUZtThDxRp9nj+c5JDZrRjtp4sKlwWTuGHP4UkDqhk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rVLzOSfLtFFT7GfLW0yC7TmVyp+7zmptTcL5SeeCxlX5DjJ5qtp5aLWL/EMpJ2nk8Yx2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z2KxlBhJGILVRkXqKKKkZn3hLatZIWwoDtj1OKsagcWzH05pL22MrRTR/wCshbcvv6il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J/ut2PvT3RUHaSuPtWDW6EdxVKxt54mnaaKFTJKzD5s5Hao72CZrYJNIsY3AKFbbzVaT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Cpv8wuc5oRo4JvcjEWYrs4hDLP0znNVbN4UuZ43KoznIUVo2+lTxmdZdgQHcrr3ptxbI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hAEqrkof8KGrs2pzjCKVytcrJ9nPlozuThSP4feq8UUlxJfQhwGwqqcYwcV0ZskWMgyH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N5JWYtI5YD0FJKyKlXizP0BXS78mZf3pg5bOec1ZltJWlsYrtxI4Z/mHYdqsxxrDq6oqN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X1p93xqdoef4h7dKpHLUnzT5kUp42hk8tj0Py4qlqxzZzM4LYxjnFdLLFHKu2RAw96p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sUbBmOPvEdqlLU3+saarUoQygxRDZsLDoetPU7VG0FsnBI7VsiGLaF2LgdsU7aMYwMUr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k8WfJBY9CD0HvTdHQRPeDynmfziS5xk5HStgAA5A61n6fGwub/8AeEZl4AHC8CqRzzlz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ExazVlCZOQMVegx5Me0ADaMY+lVNXDDT5sTbSFzzjn2qZCTJEuRgID1oZKVypHaSHWTL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cdOaj1RxPZXMDFf3UidPTIPNSTYk1zyizoTbEqy/WqlzHBp+kzlrhpmLgyzSdTzQNtyLAM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EVY1ycDAFQWE8qxJbrG0kSyEecEwG57Crd9tkiS+t0MwjGSq/wAa+3rUum6pY6gCtrKp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xFPYpT1vboWZY/OUK33D1Hr7VQ16aaKx8izIWeT5VOPuj1q9d3UNnA088gjjXqTWLd39o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4xjnYKXQVOPNJIv6fa7rR47g7y+A3GKdpsF/bySx3MyzQg/ujj5sehqtNfLaWq3ETeZj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qxuskauhyrDINGwpu8myDU5GisJnRyjBeGAzinojtCv75slRzS3kP2m2khzt3jGafGgR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gqaS8zxTedIZCsrKCR2FPg41G5GP4VOadbxJZRPvl+VnLZY9M1HaSRyX10Y5Q+NoIH8P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Y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DpRQOg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IBIJGcUyWPzUK72T3U4NPooAqabZGyjkVp5J2dyxd+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QNg5GRnBp1FO4WI7iCK5haGZA8bjBB70fZ4dqL5akIMLkZwKkopARm3gOMwxnHTKjika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Gc8oDUtFO7FYRVCjaoAA7AVDDbeVczTmRnMuOD0UDsKnoouMhW3C3b3AY5dQpX6VEbNz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KMCLsD61boouKwVmpodmjZRrhcuXwJmAya0qKE2hlS1023tZTMu95Dkb5HLED0Ge1YU1j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ZJvCr0rqKxtdgxKlxtYjGCVHSpk3udOGtzOD2ZoahZxalZPbSswjkHJU4NOW0hCIu37i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uf7RaKx6jg1app6GEouMmmV5bG3lCiRC+05GSeKbNptpOFE0XmbTuXcScGnW95HcSyRK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PuLmG3XdK4UHp70+Zg4Sva2o9kBTYMgdOKpi3S1lIEz4lP8Ae5BpFvZrssttEyAcB5Bj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8shkl6g46fSpTb2NOTl0m/kSpaRpI8qs+98bju64pLiyjuAod5AAd3ytiltJvNQhuHU4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k007MAMAD0ooopCCkCKGLAcnqaWigBksEU23zED7G3LnsahubCG4lWZi6SKMBkbBxVmin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UFZZrh1P8JkIH6Vbt4IraFIYUCRoMKo7U+ii4xHUOMHp3HrS0UUgCmSQpJLHI2d0eSv4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o4beOF5HQEGVtzZOeakooAqahplpqIQXUe/acjDEVFPNHbagpYEKY9oqa+up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9wRgVWNpdXAE8xAccqtDb2OilFL3pPRkU8jxT/b54trFDHHg5wM0+9tLZrWGK5XzI3b5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FAs0e1U7571EzSxQSw3YJwf3bYzSuzS0Xot+qNF5IraNQcKgwoAFEUEMbvLHEqvJyzAY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xk3JhYfmJPrVy2dpELnoTx9KaZzzp8u+46aGOeMxyoroeoYZFZU8MLXwQRooGFAC1rSv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lmaSSPODkNnpRd7F0kknNmh5SGMxlQVIwRjrSoqogRRhQMAUtFBgFFFFADZI0lQpIoZT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NClvGI1JycdzU1FO72AKKKKQ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jMs0ixovVmOAKpwa3plxL5UV7Cz5wF3dat3FvDcp5c8SyJnO1hkVi+K7S3XSS8VsomV1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9sUwN1mVFLMQqjkk9qz49e0yScwLdLuHc8D8+lU/E0zrp9pbnI+0yLG/OOD1q/dadatpj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ByMCiwrlySWOOMyO6qgGSxPAFZbaxpOoK1sl6hZuAM4yab4cYX+hRrcASjJUhxnIB4zT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JJ9njDqR5e1cHdntiixSdndEel3KWUrpIwWI9Sx6e9W4/EWlST+St2hYttHoT9aoX1my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4PY+lP1wWb+Hbh1hjRlXC4UDDe1RFW0Z1Yi0rVF1NLUI3CpPblVdTyfUU2zsIyomnPnS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l0xHGmW6THc/ljcT34qjFGJWktUmkABPzD+H6U3uTCTcGr2sLfn7TqcKh3WK2+d9jY3H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2ikjjaObdIcJhOCapw7Rra2tvEGESbndz1NS6msh1LT4xFGfmYkZ7YqjNqMbJiyvqHmmd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taMsyKWXaxHI9KrytfCdSqwiAffyTu/CjTZpbiJpZCMFiFA7CgJXmuboi1Vdr+1W5S2M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mkwylN+0sMZB5Fc5fWsGna3pQiBJZ23sTlm460GR0tQXN7bWrIs8yIzsFUE8k1OenHFc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JcgNJcmdD5jnJJzQlcDo6KBnAz170UgINReSOxneJtrhCVPoaZZpJJaQO80m4oC3QZOK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cHyzj8qbZQxtZwFlwdg/i9qYiHU4nQ27i5lH75RtB4NaNUNQij2wYIGZl6mr9DGFZd54h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7spw2xCQv1NalIFUZwoGevHWjTqBBYX9tqMHn2sokTOMjjBqxWD4cXOpapJFHst2lwvu3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xmFmoSdoGMqKHXryatJAV/5bStxjlqp6+JDZR+UwDCZDz061d3TYH7tM9/m/+tT6AUdY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92V6P05q+ZUjjUu4AI6k9aoa9k6ZJ5iKFBUkhzxgg0mx7/dM3yxqPkHr70MuEeZ6vQ0w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WCEqNxxwKhsXRrRHU8Y/KnJcxOcBv/r0gcWm9Nin9pktLYCSPEjE7R6mmyfapbffOdik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aSFSyglTkZ7VBfQS3CoscvlgNknbmk0axqRutLeZn3VsILNHV3hZjgr3PtWrbxiKBEHY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WSVhtOcgd6sEhEyTwBQKpU54pX1KOrSkKkSnljyB3qzZx7IFyu0nqKoxD7XdGTOCDkDr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3YqAUUUUz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0cETSysFVepNZdnFNql0t9cqyW6f6iI8c92Iq/qFlFqFsbeYsEJzlTgis9vDkJPyX18g7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MZ4sJit7W6Ee8QTqzew7mtO6uYo7GS4LDywhbPYjFO+yxNa/ZpAZIyu07jkn61nR+G7R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ORFJLlB7Y9KADwwjW2gxNMVAO6TI44JzUMEMut3y3lwm2ygOYEPBdv7x9vStW6sYLqzN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7cfSsw+GLc7cX1+oUYAWbGP0o0A1L5Y2tnaRwiqN270rlbORb++WSaMGyVvlUn7x9a6W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MrSPFjGS3zfnWPeeHIbe2AhnmCL9/LZJFT5o3pSu+R7M6McqMcDHFRwwLAhEQGSc5NU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e7kcguck/jWlQnfUiSlBuLKC2cyXv2lPKHy4K4PNV9S83+1dN3Bc726fTvWuTgEntWfc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uvlQszPzycjFVcjXcWW4nubedbdot6qRyTwaZDcG00uJnwZWGPlHU028t47Im4t32yFuV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yR5+3fKOFQ9s1N9bHXGnG11sWI7aUskzHcxPIJ6CqGuLnXNJYKG+dsnPStBVvLmN1lAiV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AAi9mXVjPdEr/wBNTTRhVbvr+Bt1j+KBm0gOM4nQ/rWjZWiWVuIY3kdR3dtx/OqE3h2z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52mU4FCMjWByBRVXT9PisFYRySvuOT5jlsVapDKmrN/oTx9Wl/dgdetTwwRxwpEEACgD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yV+6PSn0xFDU4VEcBSEEiZTxxir9Z89hdS38M32zEEbbzFs5Jx6+laFDAKxtRv5Ly7bS7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dNg9B6mtmsyXw9pcs0kz25Lycsd7DP60K3UZbsLaCzt1t4CNq++ST61Yqjp+jWOnSGS1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4/E1eoe4GfroBsk3YwJkPP1rQyMZyMVBeWqXkQjkJADBuD6VKI0AwEGPpRpYRj+JDdCy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uBI4Ga0LNrnaqywRomP4WzT7u0hu4GhlQFW9qiu2f5LaNG2sQGbOMD60maxfM7WKtpDK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J+ozU9zIkdxbQIRw3I9KlmdLWMRRf6xuFBNR3Ft5dqzhS8mQx570rM35uaV3t/WpeopE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nIFZ+p3Bx5UalvU1buphBCWPXoOe9UbFRcSFskhev1pPsb0o2997ItWFssEWR1brVmgc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YUUUUEh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DAMMEZBoooAx72JrSYPHxkkg9hWja3Kzr6OOoqWWJJoyjjINY88E1lMHR/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01R1xarR5XubLqHQqeh4qmlq1nhoCXX+JSe1S2d158a78K54xmi8inlCCCYx4PPuKe+p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JpbNnF6xLkfKE7g/SmFby9l3xRiBAOCeCasjT0hxJD/rF5571ahcugLIUPcGizNXUUVe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yFAJycc0tFFM5QooooAKKKKACiiigAooooAKKKKACiiigAooooAKbICUIU4bHB9KdRQB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uMnrnHSrAgnCbTPu4PBFWaKNDR1ZMqWHnRqYZY2G3oxOcip55kgjMjnCinswVSzHAHWs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TxnhfWk3ZaFxj7SV3sBla9u8AbgB8vPArUijWJNqjHrUdrbJAoIHzYqehKwqs1LSOwUU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myxJMhRxkGnUUAnYxbm3lsp1eMswzwcVoWd6s6hX+V/T1qy6q6lWGQay7q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c4zyKm1tUdanGqrT3NWisq11Mx/urhGGOA3WtRHWRQynINNO5hOnKD1Fooopm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SO6opZiAB61BdXsVsBuOWJwAKoF5r2dl2ErwQCO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r0Q6e4e6uvIGQhHCgdfc1ctLNYMOeZO5p9vbrCoPVu5NTUJWHOppyx2Ciiim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Z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Cvc2iSjcF+YcjtmqSC7tZDkcHHTpWrSMoYYIyKHqaxqtKz1RWhvo3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tAhhkHIqhLpacGFiuKqCS7swVJO77wB5Wpu1uaeyhP4GbVFZ0WrJgechUnpt5q5Fcwyo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TTMpUpx3RLRQCD0OaKZmFFFFABRRRQAUUUUAFFFFABRVaW/t4pPLZ8uewBNUJNRu3TzE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+mKVzaFGcvI12YKpJ6CqVxdSnCRjy8nAY8k/hUMVlNcYeZiueeuTV+O3jjUDbkjuaNx2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p2UyMdnJIPU1fRFQYUYFOPA6UA5pmcqkpaMKKKKC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HS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ZVcYYAg+tLRQBXksoXx8uMdMVVuNPcJiLa+Om7tWlRSsjWNWcepjxJc27Fiz8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hIijIEhHXHFaPWo2t4WOTGM0WLdWMviRWg1HzcgRNx37U46gijLRuP1qX7JDv3YP0zTf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UV6V9iP+1LbnliB1IFOGoQFgvzZPT5aDYQly3PPWlFjEAcFhn36UtQ/c+Y2TUY03YR2I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SsXyjuTUosos5JY8Y61ILWAKV8sbT1B5zRZ9wvSXQzmvrqSMvCQT/dC0G3u5XV2aQ8Y5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oAApaOVD9sl8MShFYy7AJHVfXaM5qzDaQQrtRBjOeeamopmcqkpbhRRRQZhRRRQAUUUm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ACiiigAooooAKKKKACiiigAooooAKKKKACiiigAooooAKKAPcm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HSigdB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daKKAA59M0AhhkUUUAFFAPa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CSOgJpM+x/Kl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BF+6PpS0ifdH0pa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Tkc9RS0UAIrBuhBpaMUgLZwRn3FAC0UUUAFFFFABRQTiigAooooATke9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JHzGv0FLTY/9Wv0F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DH4UDPc0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2L/VJ9BTqbD/qk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A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Gw/6pPoKdTIf9Sn0FP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GQf6lPpT6bF/q1+g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2H/AFSfQU6mQf6lPpT6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BkH+pT6U+o7fmBPp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BFaf8AHun0qWkRQihRS0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QOl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UUDo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HQUUDo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X7o+lFIv3R9K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F+6PpRSL90fSl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AdKKF4UC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Ad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B0ooHQ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AOg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Ad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B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D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A6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B6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B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zm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O9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B6iiju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d6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igAooooAKKKKACiiigAooooAKO9FJ/EKAF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O9FHe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MmgfWlooEFFFFAwooNFABRRRQAUUhOKPxoAWikozQAt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ooooAKKKKACiiigAooooAKKKKACiiigAooooAKKKM0AFFFGaACijNJnNAC0UUZoAKKM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gOSfrQAtFFMJ4BpgPoqPea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zRTM/wCNLk0CHUUUlAC0lBpOooAUGlpmcGjryaAHdKKaTwKcOaAFopBRQAtFIeBSZOc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iiigAooooAKKKQd6AFooxRQAUUGkHSgBc0UlGaBC0UmeM01STnNMY+ikpGPOKBDqKQnp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E0hoAXNGfSk6UpoAM0mKTJpcmgBaMikzQaAHCimocjNOpDCg0UhPNAC0h9qO1IeRTELk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TpSnpQAc0UmecUDg0AKDmlzSHpmj3oAM0pNJR2oAM0m8DrxQR71Ex7UWAl3j3p2aql2A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osBczRmqYmfPWlWZyetFgLDSqpwaBIp6VCpPPv1pvQkCnYC1upC4HWoVPFHUHNFgJg4P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+tKWPXvRYCcODTs1BEdx57U4u2KVgJc0ZqPceKV2Ixj1osA/NJuBprHmmg9faiwEuaKi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YB+ecUtNzSbiM0APozUe45p4PFFgFzSZxRmkB5NADqKQ0lADqKajE04nApDCikzzQDkU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piFopKWkMKM0hPFJnIpiHZoqMsQc+1NMrD0osBNRVfz39qd5zYBwKLDJqKjEhI7UJIWO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aKQ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B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55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599452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