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永茂昌旅游用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761591474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45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41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篷、帆布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经理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沙田镇东明村牛喜岭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陈小程、李劲光、陈秋琦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2-12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红旗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2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秋琦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红旗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2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秋琦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红旗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陈小程；陪同人：刘红旗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李劲光、陈秋琦；陪同人：刘红旗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劲光、陈秋琦；陪同人：刘红旗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1&lt;/Words&gt;&lt;Characters&gt;441&lt;/Characters&gt;&lt;Lines&gt;2&lt;/Lines&gt;&lt;Paragraphs&gt;1&lt;/Paragraphs&gt;&lt;TotalTime&gt;1&lt;/TotalTime&gt;&lt;ScaleCrop&gt;false&lt;/ScaleCrop&gt;&lt;LinksUpToDate&gt;false&lt;/LinksUpToDate&gt;&lt;CharactersWithSpaces&gt;441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0:07:4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5B0D7B4307F54B308E9B48A8993E6B1C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B7B7C6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