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良豪科技（惠州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MA52Y5DF2X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45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41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金属制日用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婷燕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仲恺高新区沥林镇埔仔独竹村东盟路</w:t>
      </w:r>
      <w:r>
        <w:rPr/>
        <w:t>28</w:t>
      </w:r>
      <w:r>
        <w:rPr/>
        <w:t>号厂房</w:t>
      </w:r>
      <w:r>
        <w:rPr/>
        <w:t>C</w:t>
      </w:r>
      <w:r>
        <w:rPr/>
        <w:t>二楼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秋琦、陈志伟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2-12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石永川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秋琦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石永川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秋琦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石永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陈小程；陪同人：石永川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劲光、陈秋琦；陪同人：石永川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劲光、陈秋琦；陪同人：石永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8&lt;/Words&gt;&lt;Characters&gt;459&lt;/Characters&gt;&lt;Lines&gt;2&lt;/Lines&gt;&lt;Paragraphs&gt;1&lt;/Paragraphs&gt;&lt;TotalTime&gt;1&lt;/TotalTime&gt;&lt;ScaleCrop&gt;false&lt;/ScaleCrop&gt;&lt;LinksUpToDate&gt;false&lt;/LinksUpToDate&gt;&lt;CharactersWithSpaces&gt;459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0:07:3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4065C50DBA3446099A3BF4F0F1FD333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AC2338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