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粤宏石油化工有限公司竹源加油站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345294139D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2032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2032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机动车燃油零售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炳坤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小榄镇竹源宝源路</w:t>
      </w:r>
      <w:r>
        <w:rPr/>
        <w:t>62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林小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2-12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林小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林小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方清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王冠权、林小明；陪同人：黄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王冠权、林小明；陪同人：方清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w:t&gt;</w:t>
      </w:r>
      <w:r>
        <w:rPr/>
        <w:t>无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8&lt;/Words&gt;&lt;Characters&gt;400&lt;/Characters&gt;&lt;Lines&gt;2&lt;/Lines&gt;&lt;Paragraphs&gt;1&lt;/Paragraphs&gt;&lt;TotalTime&gt;1&lt;/TotalTime&gt;&lt;ScaleCrop&gt;false&lt;/ScaleCrop&gt;&lt;LinksUpToDate&gt;false&lt;/LinksUpToDate&gt;&lt;CharactersWithSpaces&gt;400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0:07:3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C133DA56AC93405B9EAE423D08B5908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29C0FF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