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粤宏石油化工有限公司联营加油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345305061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2032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2032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机动车燃油零售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炳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小榄镇民安南路</w:t>
      </w:r>
      <w:r>
        <w:rPr/>
        <w:t>2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明、王冠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明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小明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林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林小明、王冠权；陪同人：李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小明、王冠权；陪同人：方林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7&lt;/Words&gt;&lt;Characters&gt;399&lt;/Characters&gt;&lt;Lines&gt;2&lt;/Lines&gt;&lt;Paragraphs&gt;1&lt;/Paragraphs&gt;&lt;TotalTime&gt;1&lt;/TotalTime&gt;&lt;ScaleCrop&gt;false&lt;/ScaleCrop&gt;&lt;LinksUpToDate&gt;false&lt;/LinksUpToDate&gt;&lt;CharactersWithSpaces&gt;399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59B771E2100A40598E4CAB767B504FD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A050A8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