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城区仁旺胶合板加工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1302L46446502C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43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39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胶合板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明亮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水口大和村委会一条龙村砖厂旁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、李劲光、陈秋琦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2-12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颜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颜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2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秋琦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颜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陈小程；陪同人：颜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劲光、陈秋琦；陪同人：颜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劲光、陈秋琦；陪同人：颜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0&lt;/Words&gt;&lt;Characters&gt;440&lt;/Characters&gt;&lt;Lines&gt;2&lt;/Lines&gt;&lt;Paragraphs&gt;1&lt;/Paragraphs&gt;&lt;TotalTime&gt;1&lt;/TotalTime&gt;&lt;ScaleCrop&gt;false&lt;/ScaleCrop&gt;&lt;LinksUpToDate&gt;false&lt;/LinksUpToDate&gt;&lt;CharactersWithSpaces&gt;440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0:07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4C25214A541D477BAB034E96057BD471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7F3523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