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科艺金属表面处理制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2560849117W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44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40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表面处理及热处理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志辉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博罗县龙溪镇龙溪电镀基地内</w:t>
      </w:r>
      <w:r>
        <w:rPr/>
        <w:t>202</w:t>
      </w:r>
      <w:r>
        <w:rPr/>
        <w:t>栋第三层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芊、莫秋月、李向锋、刘均荣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2-12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芊、莫秋月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芊、莫秋月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刘均荣；陪同人：张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叶芊、莫秋月；陪同人：张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叶芊、莫秋月；陪同人：张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1&lt;/Words&gt;&lt;Characters&gt;453&lt;/Characters&gt;&lt;Lines&gt;2&lt;/Lines&gt;&lt;Paragraphs&gt;1&lt;/Paragraphs&gt;&lt;TotalTime&gt;1&lt;/TotalTime&gt;&lt;ScaleCrop&gt;false&lt;/ScaleCrop&gt;&lt;LinksUpToDate&gt;false&lt;/LinksUpToDate&gt;&lt;CharactersWithSpaces&gt;453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0:07:3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7068156B04454835AADCE998984393DA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69B685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