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展恒印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MA4UWRMBX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2011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2010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包装装潢及其他印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厂长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长安镇锦厦锦江一路</w:t>
      </w:r>
      <w:r>
        <w:rPr/>
        <w:t>1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成、李晓霓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1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厂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厂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厂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黄厂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子成、李晓霓；陪同人：黄厂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林子成、李晓霓；陪同人：黄厂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0&lt;/Words&gt;&lt;Characters&gt;441&lt;/Characters&gt;&lt;Lines&gt;2&lt;/Lines&gt;&lt;Paragraphs&gt;1&lt;/Paragraphs&gt;&lt;TotalTime&gt;1&lt;/TotalTime&gt;&lt;ScaleCrop&gt;false&lt;/ScaleCrop&gt;&lt;LinksUpToDate&gt;false&lt;/LinksUpToDate&gt;&lt;CharactersWithSpaces&gt;441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1:0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B8E41ABC5D064ADD8850C7C1FE6197BB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56A730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