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智阳环保纸制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675159036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07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08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纸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梁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杏坛镇马宁村齐宁路</w:t>
      </w:r>
      <w:r>
        <w:rPr/>
        <w:t>5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2023-02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宝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宝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2-2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叶宝莲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国峰、姚玉平；陪同人：叶宝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陈国峰、姚玉平；陪同人：叶宝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陈国峰、姚玉平；陪同人：叶宝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陈国峰、姚玉平；陪同人：叶宝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陈国峰、姚玉平；陪同人：叶宝莲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407&lt;/Words&gt;&lt;Characters&gt;477&lt;/Characters&gt;&lt;Lines&gt;2&lt;/Lines&gt;&lt;Paragraphs&gt;1&lt;/Paragraphs&gt;&lt;TotalTime&gt;1&lt;/TotalTime&gt;&lt;ScaleCrop&gt;false&lt;/ScaleCrop&gt;&lt;LinksUpToDate&gt;false&lt;/LinksUpToDate&gt;&lt;CharactersWithSpaces&gt;477&lt;/CharactersWithSpaces&gt;&lt;Application&gt;WPS Office_11.1.0.1370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3-13T03:11:0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3703&lt;/vt:lpwstr&gt;&lt;/property&gt;&lt;property fmtid="{D5CDD505-2E9C-101B-9397-08002B2CF9AE}" pid="3" name="ICV"&gt;&lt;vt:lpwstr&gt;97B725EC7CE44A83BCF4057A73CFE0D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34A63A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