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容桂新骏塑料包装印刷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51098774F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4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4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包装装潢及其他印刷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街道容边天河工业区星河路</w:t>
      </w:r>
      <w:r>
        <w:rPr/>
        <w:t>8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2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志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志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志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梁志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梁志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梁志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6&lt;/Words&gt;&lt;Characters&gt;446&lt;/Characters&gt;&lt;Lines&gt;2&lt;/Lines&gt;&lt;Paragraphs&gt;1&lt;/Paragraphs&gt;&lt;TotalTime&gt;1&lt;/TotalTime&gt;&lt;ScaleCrop&gt;false&lt;/ScaleCrop&gt;&lt;LinksUpToDate&gt;false&lt;/LinksUpToDate&gt;&lt;CharactersWithSpaces&gt;446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08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67BD71B529CC48ED9E5F1817D0BB24EF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027286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