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卡纳斯电器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90480178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6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6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吉祐工业大道北四路四号地西二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2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2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冯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冯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冯经理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冯经理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1&lt;/Words&gt;&lt;Characters&gt;441&lt;/Characters&gt;&lt;Lines&gt;2&lt;/Lines&gt;&lt;Paragraphs&gt;1&lt;/Paragraphs&gt;&lt;TotalTime&gt;1&lt;/TotalTime&gt;&lt;ScaleCrop&gt;false&lt;/ScaleCrop&gt;&lt;LinksUpToDate&gt;false&lt;/LinksUpToDate&gt;&lt;CharactersWithSpaces&gt;441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10:5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1A7383DD0676416D8B6745668E4CE74F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0282E0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