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辽宁曙光汽车底盘系统有限公司佛山分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070266728L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3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3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汽车零部件及配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钧安镇智安北路</w:t>
      </w:r>
      <w:r>
        <w:rPr/>
        <w:t>14</w:t>
      </w:r>
      <w:r>
        <w:rPr/>
        <w:t>号之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海燕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国峰、姚玉平；陪同人：陈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陈国峰、姚玉平；陪同人：陈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4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陈国峰、姚玉平；陪同人：陈海燕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6&lt;/Words&gt;&lt;Characters&gt;466&lt;/Characters&gt;&lt;Lines&gt;2&lt;/Lines&gt;&lt;Paragraphs&gt;1&lt;/Paragraphs&gt;&lt;TotalTime&gt;1&lt;/TotalTime&gt;&lt;ScaleCrop&gt;false&lt;/ScaleCrop&gt;&lt;LinksUpToDate&gt;false&lt;/LinksUpToDate&gt;&lt;CharactersWithSpaces&gt;466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08:4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6B81E2A2A79B4FE7A495FD4972CCA5A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Ld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qOs2e8cysIyT0xg13Wa5/WwralpxYdJ1/ka+fy13qo7cR8B5nqfhe90ecyWUpTByADxX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GvGYXAAHOCCK9v1eGPa2VB+teNeMrdIdaCxrgGMGvozgTKVtOikAsPrW9aTQbABKmfrW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Ug+oq0dDDfckYUCZ0kTp2dT+NWN+I88VyP8AYl4vMdyfzoaHWbdPllZh7GpZNjqhLk9ak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51a/hciRzkdjV+z12VlJcKcfhQFjr0OalxWbYXq3MavjGa0Rzg0DNTQxu1WH867pa4nw8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cYoAKQjIp2KSgQ3bSbB6U/tRQBA8SseVBrg/iAqW5sHRAGDEivQWAxXnXxJl/wBKs4/R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OvDc7iHp7LMSCjcjsafmpQemKLXKTK9ve3UN4rXSFoRx8ozWk+qWcqjaxVvRhikt4PNJ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YKD8qOUOYzpGikAIkU/Q1aUKsOQac+hQkfKMfSo30STb+7ncfjT5Q5hDKoTGat2cyuwj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puoIfllDAeoqawTUI7+ENbiQBwTj0zRyj5j03UgFe1iH8EI4rMmbD8VX1TWWl1ASm2mj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VtQhb+Ln3NIGWmkwCaqSXYBxnmmtcowxuxVQkZYkhqoEVrpiZQR71ji6X7UMox2nsK0Z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d6itlXzpGOOlZzKKz3cDyLyRzzkUt1OkmPLcEZ5p8iRtOcovQ9qqrbRmYDGKhMZI+GH3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BwKrtbjcFRiMmllSVGba4wCKXUq5J5KmIfJ1PahLVPJZgCCWAFB82JQCNxwDxVgXDRwo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YLZsswkPAojW484KGBNTQXcCxsWU4PfFOgkhMrPuA/Gi6BEEstynDR5APNRS3Lj5Sh45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1qvIG8xyCOmOlIDOlnBOSDXbeC4FLQvjAGXNcXICT2613+hL9j0yebpti2itI7ksWEm7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j8K76MYkVB0RK4jw5D5l3FkcZ3V2sZyZG9WwK0JZOh/eg/3VqNQTKzGpYgMF/U4/KkjH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4ouhbaJL/eYYFeewxn5F9TXeeJrUXzQ2pcqCcnFZUPht1uUZZQVXqCK6aNWMU0zGcW9j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eN3as8Xat3qz4gjlCxBFJRR2rn9/4Vnu7lm20ileKzb18gcVEty6c5yKhuJmnIKnp1FM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gjI4X5ia0fEM/l6PcFfvTMIxVXw3CczXDDgDaKdrOJb/AE+07BjK/wBBWUtyjzvxvNi9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B+tY8FlE9mzsx8wnina7cm+167mByDJgfQVYjfZbpGVPrSQ0Ub2BreKPIAz3qCB0W4Tn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zSpGO1U0iJuAgGW9BVjNq5s3N0fKYEYBHNUXVwxDKevPtUdxPKZAQ7LtGODT47+V4vKk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CZZMbWwfWussrWGbQmu2nJlTjb61Bp9hod/Yoj3fkXZHOTxWjF4eubeDyopUmhJzmM0B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Nb0cX17cN5khOI1PIArp5PhXpmD5VzKp7Z5qj8MLfZLdSMSoiQIFPfNeliobY7HhviXw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ZI2PG3ritHTL60NskJl2uB8wc167NbQXC4miSQf7Sg15t4/03TbV4I7aFY53BY7BjApB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CsyIzI3RgOKyte1DV9GVRpKyrI33iqZFdN4Gv1uPD0cUrASQHaQT27V0wSN/mIVgelJs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PGuOsmB1Pk//AFqYfij4jsTtuIYXP+2mK9qMMYH+rXH0rlPGNto8elTvdWUTSlSEbYBz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jTUdWvjdXLJuxgALgAelZ8niK4cAFV4raTQLGVS7humetZF7pFpEjMpcY961WhB6Z4Pv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Cd//AKG1FReCoMeEbHGcfvP/AEY1FK5R0tcr4lJGr6bgn/WrXVYrmfEo/wCJhpzf9N1/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I9HEfCO1jeIs7ia8k8X/Prcf+4M169q5Bg69q8n8VqDrKf7gr6Q8xENqBHCoFXI2Zqq2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EYIXlqoGyyhVeWOaezh1wAQKhtoGkOXyM1pCBEj+Xn61LEc3fWkMgY4+as2CykELsu3H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FZ6xoLuFLeWNlBdThT3pXGja0f5IFBHat6PO0ViaUcRAH0rbQ/KKYjc8NLnVAfRTXbVx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/wB2uyoGFFFFAgooooAQjNeW/EeZf7cgj3crFkj8a9TrxH4lXOPGb4P3IlUigZlBgT1q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7iRQR3rXsocfMaYi9bRhFFW1OTVdWxxU6EUxFgdKcPpTVIp4oELtGORV3RbZZdTjyBjk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r9m9FobGjcl0uGRelZtx4bglzuhRvfpXSbaQrjpUlHEXHhNFJ8veh9jkVkXHh/UISxjcS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eozUTRIx5UflRcdzxm8iuYpzHPGUOOtU0jZY3YTNnPFbnja5aHxBJFGuUVQMVzqXBEeS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ny7l92PWhJpRISU6CiOdCpz8uaekifMQwPFZjI0uN0qkqeDUvmRyt94cnpTY+WcgAgCn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IOOTQNFp4wZNwbIOBxVqZR5WFIwFwMis/wCyKbgBWdQT60+aOVG+SbgtgA0kxtFl4l8h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aI7o8E9xTJWuYvlyrDFKLmZVUPD+VA7ET28YkwGYcVVYEgkSkVaNwH3AxuD06VVmK45B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MhgjeS9jTdkFxXfMTD4fK5+aV8CuI0pRJqCn+6M12d437uzth2G81pEk3PDMWN8hHCri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wWNYekAJYk4++cVtNzIqj2WrRDZZJ2W4XvipE/h9AKhnOZFX3qQNiNmPYZpkmLdYn1g5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QWrIt5c3M8p/iY1tWuPJB7mpHEm8pWXDKCPesu80GyuSSE2Oe61rUhYLyTimm0U1c4u8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zV/Wufl8yCXZLGy/UV6fK2V+Vs5qtJYQXMRWeFWz3xVKp3E4ozNIhEWjRnGDI2TWBqt6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0Plofc12M8aW1qCvyxwqSB+FeXeIrgxeGCzEh72csfoKV7knDR7pbnPqc1cu55N4RTgC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cU2W6HnsZB3poaCK3ae5AL4yepq3PZSaZcswYOcYDDoahtpkknUKcZNWNVvEysWeV6iq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RL1PNVNRgW1umWP7vUVLpqRXUjh7jydq5B9aq3KkPhnD++aAZEJCDnOK0bPWry0YeVOw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eQadxHoOnfEPUbS2aMMQ7dHU4NXbH4oa9bzgtfyMg/hYZrzNZCDUq3DKcigD2mH453sA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hipNcpqXxGudW1d7y5hwDwEU5Cj0rhWvHYYZVqBpNzdMfSk0Fzv18d+XbypB50LSDBK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oEehW0F1qwNwqAN5oIOfyr5q3H3pN596jlA+w7Lxfod7gR6palj0G8CuX+I2saebSC2S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g8V8xiZ16MR+NON1KfvOx+ppJND1Z6219bJakeemW461gandpJDiJgST2rgftcoIO9u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OR9Kq4cp9E+Dpl/4RSxwOz/+htRWF4BnlfwTp7M5JPmc/wDbRqKQ7HeVzPihQbixI6iZ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4ghV3tGI/wCW8f8A6FXzGXP9+j0MQvcZn6mj7SNx6V5d4nB/tdD/ALAr17VrMnBRjj0r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GNc5MWf1NfTnmlFLnagReWNX7aIkh35NUdOt/k3tWxEvT2piLUQwKn3fLzVbdsG5iAPc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e7J9aGwMLVNdmW6mg8sBFJXPesaCTMmeTzkitnVjaTs7ov7z1rnlkaM5HWpuM7LSb2OV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EcoK4DQJi2oKW4rvLdumOlMR1PhRc3snsldjiuS8ID/Spm/2a6+gTG4+lGKdRQIbijF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e/iIzT+NL8oeVIU/gK+hT0NfNvi+cv4z1VwePtDDH0oGito7kybHOPSuriIXgdK4dLop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7CxuFuLZXHWmDND0NWY6rDnFWUGBTJRYXpTxTF6U8UDHZPpXS+FI/mmcj0Fc3XXeFo8W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40lKRRikMjIqMjmpyM1FNhYXb0BNA0eI+KboTeIrwk9Hx+VZYP7s4o1J/tGpXMufvSMf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qWaLYlZhtAxmmdFGOKZhgPWp1+6NyGs2MmtlkMTFZO/cVLFLdIzMArY4ohliSPBBHepI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0hjkvpA+WiOR6VIb6Jiu4YOc8ikhQbmIYYJo2bpjkKQBQBJLPDOMhxnNStho/lbpVEwo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I1jyVdlzQhmpZQiSGUnkgda5+8ubqKZgrBlzwG5rq9Ji26e2WyW9axtQtoZLwRL+NcKq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Us+DVfUNYEE0KBNuWZRzivQrnw3HNcedHM2Qu0A9K57wRYpFPdTD+BNua7KGVgq4B561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w9lGw2xtzBHDAedpyavQtvuQT0BzUK/62Vx0UfrUlqPlkf0GK92F+VXPOktSwG33B9h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nDbcClhGWZh3NJdKXjK9zVEnErqd1aEpJb7wD94Gug03xFYzRqkjmKQdVaopbEZJK5zV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pGnY6+KeKZd0bhh7GnsgZcdq4UWc1u262neMjtnirUWtanacSKsy+o4NA+Y6dwNwA4xU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2skgE6tE3vWzHdRTjMUiuvqDQO5meJp2h0WVU+9JhB+NeW+NpCLq0sl+7BEM/U16J4kk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fvb6CvHfEGoNda7dzbsrvwv0FMh7lMB48ug5FVZpBKemGNK1ySODUW04LD61aKQu10GR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SSfUmtK5vIZdMiiEG2VOsgPWs1AGPNMAVsdakDDjB5ppjC/dNR5/GkBYL5pM1Hvz/Di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ODzTFY04HNAAWLPgVa+znZnOKqx583JBIq/LOgQAcUAU23rnBBpYVaXO7AxTW3AE8806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xwAxFMI96e4IfHFNzSYxuDQAx7U6ren3SW9ypkQOp4OaTA9l+HwYeB9OyP8Anr/6Neir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EouFzLj/AL+NRUjO4rL1lAwtT/08R/8AoVa1Z2rLmK3P/TxH/wChCvmMu/jo9HEfw2T6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14+tDBr0GeWMQP6mvdL9eV+leOfEZd/ia0jA+ZoAB+Zr6g8tmBaL+7HtUkl2IgQAS3oK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v64qGbTj/d/Ggm5z93czzfeLbf7tVUQgkkVvyWRA5XNQNbAfw80ilYxJoSUbGeaoLbMP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UUyWwUrnFA9DGsmFlcLKI8ke9dJa+JIM/vY3X6DNZBsSGwT+lQyQGOVVPqO1Aj1nwfrG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JmAIEhxmu2jureYZinicf7Lg14LdANqagDgCvV/BWiWF4FE9uG+TOckU0gaOoxS4rx/x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kg06+ngQdFDnFVLTxb4pFsJk1ENt6h0BzQTa57VilxXjy/FLWrQf6VbW0w9QCprRtfjB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vG+f6UBys9PP3TXzD4jLN4i1ByPv3Dn9TXs0XxQ0KaJt/nxNjo0eefwrxbV5PtV/NcLk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RTSISgEnBFbOjTm3l8pj8rVgo+GAz9alEzxyhsng5oKaPREIIBqyhyKwLHWbVoEEr7Wx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5jlVuexpkWLy9KeKYhGKeKLgPIruPDqbNKQ46nNcQDkV6DoqbdIg9xmhgi5jijbTwKMU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jR7uT+7ExrSZa53xncfZvC16x6soUfiaAW54ezMznjOTRuOQGGM07Kl+OKliiJlU5yPe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wepq7LHtQbTTWt0adBtBBPOKJIwGAVmUE4qGBKy/uuQDgd6a0CbFJj7Z4odZEGBKGHTm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wB/CaQxscH7sMsjqc04CdQzJIG57inC4QAA5B9xTkMflj5gcnNADFlmUtuhBx6U1rhWK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+Y5xmmiMtOATkZx0pSdk2Na2OgiGzTUIHVa5tdz3rFj3rpbzENmq56KK5Nptryv715tH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+CbUJpkspH+sbj8K6FX2kqV4HIqn4VtjB4ftQw+YpuP41p3WEhJ2jNcFL95ikvMJy5Y3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NVmIbbUe5yaqsdqRp7Z/OruMIqe2K+pPLb6k0CYiWszUpnOopFGxAUc4raRcIPasH/W6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RKLlvlzgjIqV7SFxyuKdaLti3epp/lESEhyQe1IdjNn00fw81Sk091ONtdGV44qFlLPQ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MnfvW5ZWMUEQCoAe+KsOiBhkAUk0iwWskgP3VJoA4jWrsC81S93cW8JjT0zXjsrGSRmz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dGHwwxziS7nLH6V55Gf3gD9DVDREVNORiynHQU64CAnaSBSRSBYGTaMt0NUhibswN9ar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rbhVzvzzUATd+FMB2SaWPaZVV+FJ5NRlsUm+pGXryGOKVRbsZARVf5lPzDH1qNJGDhlb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RuRWkPU1SAo76QyE9Kdvj/uEUq/Z343lWJ6npQA1J2SnifcfmFX49FjmQGG+t2PoWxTh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kH+y4NAFFZgcr2oCxnnJBp9zpGoWY3TW7oPUiqYZ1IyCKQEj5Unmo9xpWYsabg4oAcZC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+YVaaKNEBJPNJge1/D3P/CDadn/pr/6NeipvAHk/8ITp20nH7zH/AH8aikB6BiqGrD9z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hWlWfqw/wBHi/67x/8AoQr5jLn+/R6WI/hs1b5c4PtXk3i+Dz/iDpcXX90CfzNet3vT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2Lx9pswXJS1LY9etfTnls2pbLanC9qoS2gPas6XxvKud1tGV9KqSeNkyC1mNvfB6VNyF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tVTYKe1VV8b6W3DxOp74NTx+KNIlIw7Ln1FFx2ZMunLjpUiaUGHI/SpE13SmAxcgD3FX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+i/FgKd0FmYNzHp9jcD7U6o2MgMOtcrrMsVzrTGBlZCwwV6Vb8Xzi41UlHDKEAUqcjrm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567qYzVVd+qHdXt/gSHEbN6JXiVuN+rfiP5ivdPBB22kx9Eq0OR4x8RpRH4jnlPO2snSY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/MBkLV3x1vudfvFXk7sAVn+G9S/sVpBcxMyMMfLUMCDUdOuILdGnPzsORVOK2IZTnjGc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W0wb1A6hhWZGw81eMDGM0FDAnzsPenxQKxYFc5FXrHTnvLoouDnnIroIvD5gHIye5oIZ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VI4PIzT4pEaP5scV13iPQC1g06D5ouc+1cZbD94QRxg0DRZUpj5cGnKHRtyMVPsapRkr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5bYW1os8gGGGRQFhLbVb+3ICzkj0atmLxHdR25mkgDxrwWHFcvHcCY/KuMV1L26xeAxIf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saWmeILe/IAjdW9MZr1XTdTsWsIlW4RdqjO44xXjHgi2El2p7E16940tLa2+HsjiKMSN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gaNmK4hlGY5o3HswqXivm62vbyBF8q5lT/dcitrTtf1yHT5rsanckCTaAz5FTcOU92xX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WLPMkoH5Vx9v8QtdhxmaOUD++tV9e8TXniS0hS4RI/KYnKd6G0NROdgh3swIzxUsUJ3s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saFkOfwpY5yisWjJz3rJmtgjE4l42sV605bg+aokjPy+lJHPEWd92MjFTW6qZi3XA45p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tznkVJLsdflfqexqMR7p+i49KR4F8xVClfoaAsTSKdvAB+tRyRKIhlecZ4pjCRDhZD17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DDHahMdhViG0EFgfSpLY4uULHKhuajN0FABjYUtltmaRlyBHGWOaip8JcVqi9rGt2nmG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4s3l1b26dZJgCPxrNvHb7YXK9DkZre8FxNqPi+yQrwjb2x7Vj7KNKk5o2VWTlY94sohB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UV9klIx3NXQMKKpSndeKD0UZrysrjz13J9C8S7QKx+e52jscVoBd0g+uao2ozOzntk1p2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nndCWR/LgZuwFc5ZSxukjb1JZs9a0fEF0bXRbhwcErtH4153aeYpQK7DJHQ1vToOpFsx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5Db6U7J97bxXJx+I9Sts+Ym8fSugvi0ekQRk/MwGc1jtEG4IBrNRtoaOWhJF41hGBPA6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p1ww/fBSexrn7ixhcEbBn6Vm3FikY/dj56HFC5mehk294UZJFbB42ms/xLMbbR5VXhpP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2kM00shYBRwCeKn8SSia/sbTgjd5rfQVmO9zzLxxMDqFlp6n5YIhke5rk76ONGQJ171q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uB/fIX6CsW4Z2cFuaZaDkpjOauCZILCSPyUJf+I9RWcSwQsOlSfbB5HlmPn1p3GQlsmp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iIVx8pFVS5znFXTfTyRRxsw2KMAUwKGD3FNOKtseeQDTJFQjoaVwK1PVyKCAOgpNozRc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NRuyE8DFJtATOas2ljLeITGMgc0XAqAjtUkc80RzHM6n2NE0DQSbHGCOtESRu4Uk/hTE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vdSOnoxyKjGoS/xBG+q1XkieFsOCPTIpnWgC+mpoCN9pE34Va/tez8vaNLg3/wB7JrFP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a+BGVt4Vz6Cqpd35J/Cm8EUUhnu/w9B/4QbTef8Anr/6Neik+HpH/CDad/21/wDRr0Ug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eIrnQYLDyERllly27/ZIIrt68z+MQzp+mnPSVv5V8rl7/fxPRxHwMkT4vi5U+bpWCO6z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lfE3iSC8jgMIhtyhUtnPU1xtvKsfDdzXRaRayfbBK6MsbxHDY4PWvqTzCzZWa3V0Ubpg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Sr8+lXLZ1ivW2dgag1C7AUjPWgo4eWIxyygngHFa6WaizR2HcdPpWXckM8h/2q6iytHu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H9KVhIpvpUgCGPOG4FUdW0+80yVEuE27xlcHORXTw281mqwyENnLA56Gs3WRNf8Al+ac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uSYoc/8APMVAxIIKkgg8Yq3OhQqpB4UCqrA1aIEtdWuLe8DZBOe9euaJ48n0HSPtV3aR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j8K8ZCsLoMyHHriuu1mSJvDkSoT04H4U7lGfr2uW97qcl6EIWRsgA1mrdxXRYRgggZOa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NMkDpTbCCe3ugZImCtwaBNGzaWwC7nUHPSrwiQr9wYpFTHAqYH2oJuXdBUWt28vCrjFd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yc+prlInC2EgAHWsG/lkClQxA+tAWudnr15Zvol2iTxlzGcAHk15Pbf69fmzmp5mcCTc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2XC5HegpI1HtoScgDNGq3/2hYYV4EaYx6msyS4f7QwVmAB6VJOhWQS8k4oGPsY2E6qeM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/BOnJ03Fmri4bzz5oMoFKDGR3rtfGTCPw9pcI6+Tux9aBWLXw9tlaVTjuK9D+K1wLbwZ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cf8ADiDcIuOSwroPjVIF0+zhzzuHH4VW0QPG8AxDNTRzSppptT9wtuqJh8gFKwZAowTW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I7irIkeKFQyEg88UhZREqsMYWpndTCMHoOlTIaGrcJ5OD8ue5oiKGHAPNOkjU2qgAcVH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HahDESL9wxYA5OKIYVZHIyuOARQfMihUhs55INPSaRIFyiEN6UmhCRiUbmWXOOMEU8Ty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URTKIzuDcnuOKfGIyWZSoz709BjDcqxXeCp78UkskTsCG4zmpGAV2PXjvVK4xnG0UIOg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e01T/Zt4+OWxGD9axwEIxyPpXSaTb506zi7zT5P0Fc+JdoGtLVmV4xjjhuLG3RQGEfOB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bWEkijCvHbDefc1xHiD/AE3xpFbjkB1SvV/B1vua9n29X8sH2ArhxlSUaCXc1pxXMzqT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6cCtF/lRjWUx/wBG93ank1O0ZSIxb2RLZr8jH8K0oF+T6mqlouI19+a0Yl2oM+le4cPQ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K3HWVv5Vz2j2xuNQhQdmrR8Yz+bq0UI6RJk/U1J4Rt9940pHCivSprkoXOOXvVLGnrTj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Yy4Gc1Z1BzNqEj54BxVSVtsZrgR1MryTKcgHpVAsWmLfhTlbLEn1oxlsDqeKoSOt0OPy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c5rN6IrvVb1jxaweWp9yK6zaLSwjToEj3H8q818Vz+V4WZif3t9OWP8AujNZMpHnbStI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1ygidNmSehqdiILIEjqarYQguRj0oLRWZSMHH4U1V5yRxUpk3IT2pJTmIf0oGV2xkkGk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Rxio849qdwJAzetBkbGMcUiozAkHgUwk9OKQyTeBRuBpnygdaTtQA9/u11WiCO3sd+4Z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A8Cp2kliwBJx9aALOpSia+c9s1Bay+RdLIBuI7Uwbm6jOaFfy26D8aaYF3U777YyEqAQP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5IqPimA3FAXNP+XuaYzYOBUgKqHOKftNKpwOTzS5w1AHuPw9B/4QbTv+2v8A6NeinfD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21/9GvRSA9IrzT4wj/iV6ef+mx/lXpdc54xsLW+0nbcwrIFYFc9jn/8AXXymX/7xE9Kt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967bQbl7iKGN3JUKxA/Ctq48O+HxJeGSzfZDGXwjnsKwfD8tqrx+WzDIYbW7DtX1bR5Z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weea5bU9RP2iSMchDwa6K7uBbWzYPUkCuKm+aeU0hlN3G85J5Oa37fVZLXSZDCRvH3f0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reJ3XjkZoGdBo1/dajp1w1024xn5WNNdZZPmz+FGmgw2UqBdqHmnrNmcKBx0pAUr7IuW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wAbHPWrGpNnUH7dKZBgOvrmmI3/DlxJpuuQSy21vdxqcFGHUGvWHi0vVNMe4l8OqYwvO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6ipzj5hXs2mt5PhOQ99p/lTGeE6rLbW9zIsULQoGOFxyBWeNTt3IQP8AMT6Va1b97qUx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nS53+S2AeoFMR2CNuQGl3Gq9kxe3UtkH3FWcCgzGzXBhtlX+81Z104kiJrUubQS2Ic9Q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RYx0xSLiijK37uTP0qG1Aa5Xke9SXB/0fkclqisxiXP+yaYy+9pCTuwc1KwGW4yAKzI5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Woh+Vu4pMClFjzuOCTxXReMNQkutVSz/AOWdrEiAD6CsS2hMmoWygZLyqMfjWhrvz6/d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4poDr/h94iltJQfsfmJCdzfPt4FT/ETxZa+KLmBrZHRYxzu9a3/hrBa2+nSWt3p0Ny7n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M/ESHTbXWETTrM2ylcyLnILe1NvSwHGscsqmrZKmRRnGOKgjw869Bg1cKxtdKBzzWEi0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J4FNvLdOAMjJApHgAul2k4LZok837QiZBG7ilfUYk8LxtiNyOgxSTmWPhxuGKklnYzKr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yTA5A56GkFhkrgJsYEHHcVLiMxKgI4FNuVDuApP4UydMuOB0Ap9ALAQeQFBGevNRLCvl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6GMZRipx9aVpZI41DEEH1pB1Klw5BIXdiomYkDk596kfluO9RydqYxACOK7bT4RHc2U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1rjrVPNuoo/7zAV2Ukwt4NWuv+eUflqfwrixbu1E3pKybOU0g/bfGkty/Kxs8n5Zr2nw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spLn8TXjXhGEvHqF1jLFRGD7k171psAt9Ot4h/CgH6V52Zy2ia0VpcL1tlq2Op4rNmG0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uZI/U1Sx5l7jtnFerllPloLzOPEyvM0bdMhU9BWgQAhJ7VVtlzgj1qW+mFvYyyn+FCa9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HmmqyG61q6kzkBto/Cuo8PRC20mac8HHFcfCGldmP3nYt+tdw6/ZfD0adGkr0sR7tJI4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sx7nNVbx9sRFWiNoxVO5iaTgVwo6zPHBJq7pdsbjVYIz0J3H8KrOnlsA3OK3/DUfmXst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EtEIueIpzDp1wE+9JiJfxNeV+P5gL+z05D8tvEAR7mvTNYPn6jY2pxt3mV/oK8Z1q8Go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wgfQVki4mRqb7RFGPTNU3m/dgYqe+bzbtiOdowKgChsLtzTLFdolsgBnzCc/hUTkKFVW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W0FuilG83OSe2KzySGJGPpQAxpmYYNR5z2p7Dvmm8jpSGAbB9vSm9zgcUrI2cjFKu4Do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pFAz1p4fjlQac/lMOODQAwrnuKmSCZ0yMED3quR78UAlejH86ALEQlWTiMkj0psh3SfM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sTZVyKR5maTe43UAd9ZeC9Ln8Lf2i2tWv2gpu8nPI9q4u6tDb/MGyhPBFMSe224kRx7q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bmdT2BXNO4GftU9G5pfLHXNOdURjtbcvqRimGQdqQF2Gy8yMHdyx4FF7Z/Y2CFskjNRW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5xTrm4N1KXYkmgD234e/8iNpv/bX/wBGvRS/Dz/kRdN/7a/+jXopAelYrE8TD/iVt/vD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/kFMf9oV8plz/wBoienW+BnB6hP5Tamh6tCw/SuF0ZgOpwdrY/Kuv1vJurvHdD/KuHsS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vq2zy0W9UuD5Ea56jNYoOXY+1XdQfKoo7KBVFYnOWAyDSAquu4MeODWzp5K2vmYXGcc1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tJD/AMSkkcfNQM145TJbFF24PvTVgkVwT3PUVz8UsigAPV7z5ZoQBdiMjs1S2O1x+o5+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TqRU8iOmGkmEpPRgao3T7WWmhHT6BcCW6VmPevaopgPCTgf3D/KvB/Dy75Vz+deuwySw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Z60wPILyTy9bYE/ezTTfQLlXkAPvVbVpM64jdMkis/U4X+0KyKTkdqoR01q6umVOV7Gp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bbWyCOxFau0A0GbJbnI0pscVxl25luwM9BXZagwXTMZxxXESk/ayak0jsF2oWNM+tNsE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3RrTIJDFDKw64wKoDS+yxLtIAyPSngYhfsd1ZVrLI8nzPWnx5Gc96kZc0GPzvEOnR4/5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/io3QHP71jn8ateE0VvEtux/5ZozfkKpySed4hZzz+8NNAz2DwUGjTcAOF9PauA8a3DX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Fei+FHRLSQ4xhM8/SvLNVY3via6ZvuhyKlsEU7eDde5zx1pyRMbwhWzjNLBE/nyYJwo4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l/dHas2yiWF5DcYK5K0qXCtdKSpBUciltZ4w7tk9McjpTrcK9w7MQfl4qRjwySTKQwwB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ARjNLDCm+U9MDiooxJukKscKKbbEII288BSRz2oYyCULu3c96VJWEvKgsByRT0mQybzk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bGHTH0qKd1lYAYyOxqUqjyKVPvxVO5RhKTk4qhDCPnwOMUj5zSBjnkUhGSKANTQIvN1e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tPW5vJ8I3EmebiY/lVPQBs+2T4+5FgfU03xpKIdI06zHVhvIrgqe/WS7HRHSmX/BNpnT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31C17Yg2qAK808DWOLvTIiOILbzD9Wr05sZPpXkY6fNWsdENImRdPnUPZVqG05keTuM0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8CpbFcx/Vq+nw8OWlFHl1HeTZt2iYQewrJ8XXPkaNIo6yfIPxrbt1xED61zniuzn1BoLe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umlbnVzCd+WxyOnQb7mGP3rqtdlEIghH8K5xVLR9Fu4dQWSaL5V7g1NrNpe3N+7xW7Om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JpIyoQaTbMZ7oF6VrhCPeo5LC/WTH2ST/vmmtZXne0kH/Aa57mxVmYvJkV2Ph63+z6Nu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BcLIP3Mgyccqa6271i20bSYXdlRI0yWc4ycdBUSlfQEmZOrXgSfVrvOBbQeUh/2j1rw/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5JJrc1rxZfah9ohRisEshdgB1rmSWY85pGiRM43ksCM55pU2qPmOD61EsbYzzQsTSMRj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jncMxzjtUDCLdkA5qRLMAZZsU4eSFIYilcZH8hHKc0NEnBIAoZlIyhHHaq8jt1IoGWgl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3GBVPfuHNGPegReFlDL/AKuQA+9QXNhNbjOzcPUVGhKsME1q2l43G7BHvTEYptpQgcoQ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dyVt76z8shUlxwQOD9a428hktp3ikTawNOwJlbaQetGDWxpkVm1uwnI34rNnRUkYIcrn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jrSYoAeH4wRSAUmKcAcUATwDHWjI3nFRncq8GmnKnJoA94+HrH/hBtO/7a/+jXopvw8O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0a9FAHp1Ynif8A5BTfUVt1h+KeNIc+4r5DAP8A2iJ6eI/hs871bIu7nj+E/wAq47RQ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9K7LVyRcz47qa4axcpEMcdRX1sjy1saUsUEoOVBqo1qsSkL0xSpLtUc1LM+6MkdxSA5q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r2ag6b0zg1juf9Zn+9V9ZZRpW2PqWpjEulRIiyoFYelZm4ySbm9KtESm1PmHmq6ipYy8n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D+8Wrh4toh/s1Rufvj6U0Sb3hjd549K9PnnMejSITgFK808KAmQN716VqCD+xyf9imM8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ArVoNcwxld5A9CayNZbGouRUt8hnslZQSRiqEbNhPHJK2xgw9jWj/FXL6BujuNpRhn1r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mbFsqZ9K5SXHXua6LXXx8o/zxXOSnCikaR2IJ24Aqa0UFG3YwTjmqsx+al+YWo68mmM0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lSv/AKlazbQsuc5NXnYsqA0AdB4UAj1S5lP8Fs5zWbpS/aPEB/3jVvQ5SlvqEg6CLbn6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mPrQB7Lpca22jTydCYz/ACrx+TzTfXMgP8Zr1u6Jg8NyuCR8hrxiS8aG4dcZ3EkkmoaB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Jx0Jqa2ljxIQcbqiguLWWIx7SjN1zUot41tnAYNznIrNl2JIAogkzglj1qCCBTHI4Yjk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hOSc02N5Y7YORuDE5FCWgEkZlELuCCM4wRTo5/kfKYB9KZFMBbAMCoJzmnptMICkGiyD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I4yKIYyHbJ4/SkEQ8gg8HPemwxMIs5PsQaBjli3SEEgACqzyMpKknHvVgO+1mJBHfiq0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uBxj8KSheB0xQvc0noFjodHixo8nrPMqfgKzfFx+1+KbWyXomyP9a6LSYcJpkOOu6ZhX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mQ8okpcn2WuCD/eSl2OiekUj1fwVADfX0wHyxhYV/AV187eXbs3+yTWF4Kg2aG05+9PK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fZYt78V46XtMSl5nQ/dptmCX/d5/vMTWnp64Cj2zWYVyyL2ArdsIwWPHTC19etFY8du5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rGkcy6nK3ZPlFbbEJCWz90VhWg3xtIfvO5NS2JI0YR8hJqbp0piLhQKkPSoTNLEDDLZN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+Zj0UVZnQyJtztB6kdqqC3Vcu/bpmncErGVe/aJo5Jbiby4EGcR8Z9q8f8QXEuramVhM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jI716r4hmlktmTzPKiJ2rj19fwGa88uoIrbc0K4XlvrjmqQbnFTAeawHQcVBj0q/FbtN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WHYvAockWoFMFsVG0+zoKdISFNVGbnJouK1iR53PU1EXbPajqeelN4DUAP3lunBFPXbJ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4c0xD3hYdCDTQrZ5FPWXHyv+FThwRtI57NSGQL14NWoZAHG4/N6+tQCJh0HNW4FVvlcD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ogMZ9wKkuoYtRt9px5ij5W71FGDAS334u4PVafNE0SieE5U81SZnc5+SIwOUcEMKhY10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a471mPo0wztGcetFi0zJBNK3TNW5LCWP7yHPtVcxP3VhSGNQg8VP5YqNVI/hzUhcHhlI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kEJI5p8YDSqCTirxCeYEHTuaAPY/h7GF8DacP+uv/o16Kv8AgSGJfBmnhWyP3n/oxqKQ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QNJ+Fblct49vfsPh5pPLZ9zhcL+NfG4B2xET1K/8NnGaqn+kSk/3f6V5/b/6sD/aNdLe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YArzntXMQMPKJ5+9mvsG7nlLYkU4ODVxziz49KxDdHf1qc348jYT2oSGUHwd3P8AFVuO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KEk96eZeMZpjsTSzFlZTVcHpRv3ZoHAqWBcY/uYR/s1RnOZQM1blO2OEf7FULhsSZHNN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eO9eg6mGXRX9krg/Bo3iPqOQTiuo8ReIYrVHsBEGYqPm3dKYHk+sD/TGPc1o2EqfYlMh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+cuPWptNXzrKSLjJBAzVAakFxC0yhHUnPatdR8wrh7EtBfIzBuGwRiu1VsjIoIkZOuyA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4NTaldNNfyktwGIFUmfJ4qXuWhkn3quwMqQAMcZ9apMalkikeKMBe1MZcDowBU9fSpZn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wRAOveppJUnYc4x60gNnTHEOgahKx+8wWrPhMYuGdecVhEzLp726nKM++t3wW8cM0izO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9O1W7J8JvzjtXjU7b7g47V1mr+KpJ5JNMjnBgXoFUc/jXJPE/nFgpx3pPYESwZeQY7Vp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WPrWdbA4cjIIFaEjSRwpuG8HFQy2x7tLFbJuG4Ec0NMpt1RsoCOM06adfLCSfKcCln8u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pCQjlWgCjDYHakkhCxR444pLpEBUx8EYHFJM0qSBQMrtA5oYCuGjjBBPTnPNOEjIi/KM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rwQORTndHGwYBx0PFJbAJvUxFcYJ9apTKASAMGrlyAkKYP5Vn5JbmmihxGEAHNIpLSKu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j8qs6VGbjVbZMZBcZpTdo3HFanZwFbeaeQ8La2oUfUiuT8HjzL/Ur7H3YiAfdjW9qU5i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WTYp9ulVPBFmW0scfNdXap/wEYrzYu1KUu50SV5pHtWh24tdDs4AMFYxn61W16bCRxf3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ROmFFc7rcm/Uo4x/CK4ssjz4jm7FYl2psigO6UE10WnJ8oJHXJrAtR+8rqLSPbF7YFfU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RG/iyKzoLaaAbd+VHTIrccAr0quY17kD8algit5rjtSGZ/QVOVg7uo/Gml7ResqD6sKS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IGO9VWmkl+fB2rwo9as3FxYY2tcR47/NUtv9muEJhZXUcfKc4p2C7OS1y3mvHZScIkX6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DJO0gBRAY1Qd8161qUKxWtw+M4jPB+leMSMWnc54LEke9TJ2RtTXMyDyVWMBVAHpWZdR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WbfptyayTudTjY5y4QqfaqTjnNa86BkJ71lyrtNaowmRZH3RTc84oxzmjvVGY4Dim4IO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cZFMB8Y8z5ScHtUiKSSh6j1NRR9SMcVbjw4AIyOxpCEikeNgG6CrfysQyfkOtRFA/IPP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himBoRHBODnP5GnqDE3ln/Vvxj0NFvskwQRk8kf1ra0+2iukdMAsozzTRDMo2MlrJlc7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lujvwDxXRm3H2LZjJQ5FU7LSLG6nkg1ORorVhuEiDkVYRZgLcQuPldSPrTvLgccgfhSe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mk6ot0rHlQeRXPrcToeHNJlo22sY2J2kD2qB9NJ5GDVeHUJNvzAE1PFq65G6MipAhayl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eQ4rUi1O3kGD8p96l3xSdGU0DPVPAR/4orT+v/LT/wBGNRVzwQqjwfYYAx+8/wDRjUUg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/wAI4Dj/AJbL/Wutrk/iF/yLg/67L/Wvi8H/AB4nq1vgZ5LIMqfcYrGhO2B1xlgTx7Vu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s8wChjnnvX1yZ5ZxjuN/TvV2DSLm8tvOhAIJ6ZrNkb5jXY+GudMH+8amtNxjdGlKClK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UkQqfQiq5znvXozwRXAKSxq49xWTeeGreQFoGMZ9OorKGKT+I1lh5LY49FOc5qWrd7pk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h0qqBncTxxXRzKSujBprRk9xMyNGmAVCDimoIZ+NuG9KbecTAH+4KSyH73J6CqRBsaZe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weMrmqbNcSag9xNIH3kk1Kr7e1RNkscLVANuAJUxx9AKWKIwqDEcE9aZgfSpYxTAnjnA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bCzegzSeHPC58U372guBB5a+Zu27q7if4bNDYuralkhDyIsdvrTJkrnh8r7pmbH8Rq9Z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INULhPLmdc52sRn15rW007LPeehNZzdjSKuZUihZio7HFW3uBEdhUnArs/h5oGn61rd6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ZQ2eCTXpEvgvwwuSdKt93q2f8apbCe58+3T52deR0qPOQOcV694o0HRViit7aytoyx5K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kQyba4wc4CsOKGI5xJHjHyORWpZP54DyAFhVW70m9sZNs0LY/vKMir+mQ+XGQ4IJ56VK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D7liAPrViGJVB+Xj608IN3G4j6ULheBG+PpSbQasQ7VyFQZp88o3IsnynI4pAHaRf3bY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UcjAz0NZyaKsxtwqyyJsAPPNLPAGuEx8uaY0Qe9UDgdaMyi62qcjnrQhWGuZUnVcgqTx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OQeMU1ZVMw3Kdw54qRdskqsSOOaHuASFJZBg5555wRSTKGIUE9cUkkaG4B7delARvNCq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yO6BiYKBkAVXVvmz0NTXMg3FZOvrUCsN3XIoQxjPuJya2PDSD+0XmPSKNm/SsQgliRnF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L3cLEPxNY4l2psumryJPFMxg8MWkA4M7lmrpPAlpmfR7bH3IzcN9T0rk/GGZ7+wsl/gQ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2f8AxOLmQfdt4UiH6V52IlyYexvBXqNnoRGBn2rkLp/O1WZv7vArrJm2wO3oK4+H5pZZ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ZnjJbIu2K7rjHviust1/cL71zWkpuctXUoNqAegr6A88RxhM+leR6prF9PqtyIZpdnmE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H2XSLmYdVjOK8hgEjSFo+XY5z6UIBrz6gT+8klH1Y1EWuT1m/N60W029uh+8kUU0eH3x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Z2yQnmUZPvXpfgu1+z6L5rH5pGJzXn82l/Zpo0VizMcdK9Y0+1FtptvABjYgzUyEYfi3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wHcbUHrmvJ0QOc+vNdp8UQGtrKNf9ZvJ/SuGsy+Ar8EVz1H0OuhHS5ZaMKM1jam4GRW8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VyrnnisonRPYoOcoRVCdTirJk+XPvUTfNXQjkk7meOuDTwvNOkj+bIpVBzxVogaF5x2q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WNRk8fWn/dHB6frTEM8nDgZwex9alUtGcgc919ajLbuGPFPjl3fI5wez0CJdpf8AeRHB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tRiKN8k69DUQRlbKjnv71cjt9+JkyGHDAUWC5Rgd7eYQSjawPDVuWlzJZzxzchd2G44I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BzKvzD1Ios7p57Ro5OirgnvTtYk6zUruOO3MsbZVhniubi1ZltJIieQSFPfFV5NQP9n/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orJ83OeuKEwUSN4i0jEHjNSJbEDcx6Uo2tjaavxRfuSWFJs0MdnHmH0qxLPHPHGkcITa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TT47WNOw4pAZ6QNI4B4FWfJaNchiKskIG4AFR3DgLTEez+AGc+CNOyxJ/e8/9tGoo+H+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/wCjGopAekZrlPiD/wAi2P8Arsv9a6quW+IH/Itf9tl/rXxeC/jxPXq/AzyWWTy0LHPH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OHnG7lhhug961YYeC5Hasq9tIkgnkRSGKknmvrkeSYT2Noo+a4Oant7t7aMRW1w3l57C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rrPDlqJLNZCoxk9aivJRjdm1FNy0Ny0dnhjZ/vEc1ZYfKaaq4x0pWkRX2FgG9CcV5b1Z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sYt9w3nnFc2YXSUowPHB4ro/EcAaMSJ99R1FY9hfC2dvOG8N616FDSGhyVV72pYn0g3W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TbXSLmPcXic+hXkV0GnBZIdwBAPOK6vw1CGlk3AEY6EVjPFule41h00eejTbgn5InP1x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tic17fDZW/lL+6UH2FWEhiQfKgFczzftEPqy7nhieFtSc8Wbn8DVlPB+s4G2zYD3U17b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VDzeXSI/qy7nkml6B4o0a8FzZRSI3G4ADDD0Nel22o3F/ptz9rsXtJljOVZgQeD0rQyR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oVgxtCgaRGBLLnjpWuFzKpVqqDRNSioxueCXXNxL/vn+dbVhFv08L2JrCclyW7k5rpdN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1KzsjGhG7PQPhdbeVPqE2MZVV/nXYXemxs9xMbiUeYPu7+F+leU2GpXmnq0dpO8Rk67T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cszede3DL3Bc1EKnQqpSadzY123u21nbDOflGBls1BbTTxTmC7y2eVZfWuaj1Ka1lEh3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Ya7bTMAZArHtJ/jWjd0Qo6nVIqSwjeoPGORW9o3hrTLq0WSa2BYnqOK5yCdXjBUhh6g5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AeleDiKs4bM71FW2Fh8IaPGebYN9Tmrq+HNHUfLYQ/8AfNX04FSK2K8+Veq38RahHsU49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A/7ZiuM+IlvbRxWcccMaMSxJVQO1ehBs15j8SpS2p2sav92MnAPvXTgpzlWV2RVSUHY4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UDvTo58yOWjIKjkimxyuTISuMdadDLGUc7sluOe1fRI4OosLRs7srAnHSnLAGkckcAcZ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G4jmlgWRVkYOTzxRcEIiOJGAYgAUolZZOV5A5I4pFlYB22Z57cUqOr7/AJsZ7GgCvPiQ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BiODSyLtY8FajORF1qgAA4Peup0SH/iWWiEf6643H3ArlQTgDsa7ixQQvYxkY8i1MjfU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FamFdMNQ8dqn8KyfoBXr3gOIHT7q5/57TEj6DivFvDrmfXb2+Y8Ro7Z+vAr3rwfbC28M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PNeZmPuwUTWjrdl3V5vI02Ru+MVzMI2WoPc81seJpNtokY/jasl1+WNB3IFellNPloJ9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RIvlQnvXQYrM0mLZGvsK1K9M5TmPHF0INBMYOGlcL+FcLpqDzS2OgrofH9yGu7W2B+6C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upxGjQFDA5pyrmnuAqEmmgKNnCb3xHbw9VUgn8K9MACgE9q4vwhaebq01ww+6uAfem+P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9hKDduMOyn/Vj/GpkxqLbsjlPH2px3niJoUcFYBt46Zrn4Ssgx3HesEfbPOz80hJyWPJ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oVPvXHN6nfSjZGljjBrB1q3+UsBXRou4H1xWdqUQMTg46Uo7mklocMxwpHpzSI2akuRs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K6o7HDLcmZARUYXaeehp6ntS8EVRJGw28qajyfqtTmFm5WoSjBsfnVIAjO7IPSpBCSQD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K0rUo64bj0oEyfTkP+qcjn7rGtiGDyZAo6nue9U/swVVIBIP6H1rXt1E8QikIDD+I1Rn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glT2x/Ca5+SR9Pn3EZRz8wx3rpJbgWzNFcL8x6HsRWFqQDocfdPTmgImVcvvkLR8KecV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Bx6VPb2clzGxQdOtQapIWzjJX61enSRogqZAHJIqK1gdWB7Dir15KLfT2OcM3AoAx7Z5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eecVeupYoboogO0jjnNY6TsCc4b2NPjfLlmAH40AXWmz0qJjvHJpmQRkGnRgtIAKdwPc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uP8Anr/6Mair3gS3KeC9OGO0n/oxqKgDucVzfjeMP4fOe0imulrn/GY/4p5/99a+Lwf8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ZFQEIFZF4M2lx7RmtesPU3KWNyR/dNfYJaHknEv/AK0/Wu58Mj/iUJ/vGuFY/vDXe+Gf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i/gOrDfGbCjLD61U8RWGVS4GeBjirisQy49a1NQtvOsyGAwVryeflkd0tjzWa+ng+U/v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upAW/ct79Kk1GMxSshHIOKyHGD7V61NJxsjjnud7Y7UhUIwYAdRXW+GesxPoMV41bXtz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uorrtA+IH9nApd2hkB/ijOD+RrjxOFnJPl1LhWXU9ti4jX6U4kV5z/wALZsjhYtOnJx/E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v9Vpij/elz/SvMWArvoX7WPc9NzRmvJpviZq7IfKtLWP35b+tUYPiB4hurvY1xGieiRi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CPZia8w+LEwNtEgYZ2nis6bxHq82d99Jj/ZOP5VzniGea4sC0sju24cscmu3CZdOlUVS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Kjk+hxXXWibLWIf7IrkR99frXYqMRRKP7or0K7sisPuy3boplXd0zyaq6lbL5jMgLDrn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A3DIxU12iNHKgUZAI6VwqraR1SjdHnVyQpJXj1FVf3bnklT9auX8ZjmdfQ1njGelenT1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s7m6tmHkXJX2zxXY2PxA1rTrZY/JtpAOjFTn9DXDQrnkYq7BFzkjNTOhCfxISqSXU7iH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/ZogDgbYz/U1Rl8deIp5th1FkBP8CgVkoqiEjGKqIB5+PyqPqlFa8o/ayfU6Aa/rM3mb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EfyrON1c3CvLcytI2cZYkmq8W9YHfJ+9Sxzr5AyNoY9RzSVKCeiDmk+pJHKDExXdhjzm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PUVGGQ22xecnPFGwx2qhSQ/XmrESxDZbqVY7iTT0lZbcFgME1FJIVgQyL25xTjMDEqjg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p5Q56nvSgKIWJ4JPUVESqxAEdB2ppDpAhDA55oFcruWJ+9upJCQoBHFIzlnyRimO2TVD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ozucCuxvZvs8GqzDjy4xEp/DFc5oMQfWLfPRG3n8Oa0tcuPL8LzOfvXE5rir+9USN6ek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u6ZR89xKsS+/NfRWnQC20+CADHlxhf0rxDwZZ+ZPottj/WSmYj6c17yBgCvKzKV6iia0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5up28PZeTVdV338aDoKLp/tGuzN2TipNMXzr9m9DX0WFjyUoryPOqyvNnW2KYi6d8Vbx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PncRQSOeigmtjM8o8TXH2vxLcY6JhRVuzi/dIPbmsSR3ubya4AyXkJqyJrzbtLhV+uKp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xAqnezRh9isD9KyhnPz3BP05qVTFuGAzHsTTAm1PXZNA0LyrQ7bm7J+f+6vTI9683lke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szHJJ969b8V+HBfeHLOSD/j7hGVXoHB6j615NLC8Vy0bqVZDhlIxiueq2dlC1jUs4Ywm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iqVq2OK0RgrXMzrSERcHIqhqePLPNaeMAVk6kR09aEwkji9QQiUkVQZ8c1tX0JJIHest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cdSDze4PNSK+RmhbKVx8g4q9Z+HtQuWAhQMx7E4quZEcjG2sgU5PTFT29qlwsmThgcio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Ku4Hib3HBq7YlVZX5wRimnczldFKaxdCSpyB1pYkZcNgg/St7iKUKQCrjjI70ToHUhIx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zbEtLr93ggYIqckxsJIstH3GeVqptiSNSrYyefY1bVZY13xYYH0piepDdzJNCwPzEcqx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OPSty6IkB34Vu46VhTR5kPNBUSo6FmLV23w88OS+I7y4txMsMCqC7kHP0HvXJxRK8qq8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ge/HNe26TfaR4N+HQvrG8gnnlBRCq/MzepB5/OoZoQ+KfCei6Lp1s1n95jtO9wSeOtcV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O32rBvPEDz3G+5lkkcknJYnGTSLq00fzwTufakgLM/g0KSYn/Csu58NXsJJC5HtWnF4q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er0Xim2lbDowHvQByP2G6iyGicY9qt6dbtNdpGByTzXaW9zYXYyNn4mpF0+2S4WWNVB9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EfhWyTHQOP8Ax9qKf4V/5Fu05/v/APobUUgOhrA8Z/8AIuSf76/zrfrn/Gf/ACLkv++v8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PqepW+BnmbkBSfasi8tjJp10zDACE1rkZqtqI/4ll0On7s19meSjzVgPMbFd54Z/5A0f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ZIFdz4dTy9HiHfJzXHjPgOzDfGa6D94v1reulIt8f7NYcY/eIfet694gH+7Xiz3O62h5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GfWuVk6Dmu81GLzopI/UVw06bGKns2K9fCy91I466syLtQqHPSlIyOKswpyM9a7TmRYt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EKDxxUlsMHpVkx8Z9aCrFYpiI1Wsxs1A/StBl+XNYd1dNBdF0PNNESN/fnIz3qC+VJbc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8/OvPqKuNdwzxp84Jz0qjNKzuYs8CxXaBDwT0rsYIgWRj90KBXH3jfvc457Vastaurfa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tBzWh00aijuekaIP9IYjoFqleN5d5ID91qg0PX7RI5HnzGxXAGKq6vqMRtzOmeG+U15y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G25yurMpu5cHvWUAN1WrpjIzS4+9UEacjNerBWRxVHdliHrxV6NyuNoJqqqBQMGrlrkN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L6ckVSUkS5z0qd5GFV0ZcsQKUtgRaWRktiT0J6CkYhrdQNvTPzVFI48lQTtOO3SkkJeM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lJj5QFhRRwQO1PcugUA7wAM5qF2IZVQ8cAipHdRKqtuznqKBk1xL0Vjs4A9aZMN3CjIw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8pVvm6Hg0yYbphgkc9OlAMsMWRBtbnGPrSSvtUBhxjtTTuDjADCmysGJGcE+tAiNsE5B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4puTv7YoA3PDq7Wu5z/yyhbH1NQ+KpP9B0+zXqRvI9zVzSE8vQ7iT+KaZU/CqWsRfaPF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x/OuJa1m+x0PSCR6H4AswfEkaleLS0A+hIr1G4fy7eR/7qk1w/w4j81tUvdvDyiNT7AV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reoxXi1P3uMUfM1+GBy9u5P2ic9WJNavh6LcWkI6n+dZCfJp2e7V02gQbYE9+a+tSSVk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orN8RSSR6LcmFGZyhACjJ5rUX7tRuAxweaBHktn4e1SdfktnXP8Ae4rXt/BN/IQZXRPX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TsincDkbXwPbrgyzFj3xWvB4f0+z5ESkjuea1SR3qleXKxx5LAZ4GTQBy/jLWksbYgOA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CzPNLJNISzuckmuz8YRy37PdICYoThq44Yziueo7nbQWlyWE7SK1rZd2Ky17VoW0uK5zr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LXznIIq4XLkYNSrFuYcUDZgy6MsjMOfaqn9gANkgflXdwWW5eBzVXU4jaxE7Og9KrnaI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K1Kh9q56fWotL1GWx1ECTDJu7VLfsLxtxXBXpkVn28TmcKTkZ603K6BRPY20Wx8W+FZoZ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6sK8Ihkazu5IpcgIxU/hXuvhK8Wz8LvK7Y8tDmvC9T3nU5pxwXctjtyavDyvoc+Ij1N6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ZhT54ZBGG+YyL0K/xD/GsK1mMLB4jtbqUJ4P0rftbxZwMkxt3Hau1bHC0UxH9oRmg2mR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JLsx/wCpkww6xScMPx71uNaoXWXbiTs6HmpJNPtboYuLcSN/e24P50COYubxJlJf5X7g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SZY+1b2q6TZQqxhMwf0Y1lafbPHfwlRmQMCBjNBorDr3QNZiiWeSwuBGw3BghxWS8ksY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oDw/45hKR2WsQxx8BVfb8p+vpWv4n0DQdQ8N3swtLfeYmZJFQZBx1BqW1cZ8wkkvk81L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asR8xhngHFTldzbR2pWAn4nXJwKgPzPtH3asW0fCsemcGtb+xZHh8+KCQp/eA4oFch0u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a6+2iZLbnJHqay9MtPKRA45710l48K6YIosBu9IZ3fhNifDVp06v/wChtRUPhBh/wi1n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RSA62sHxn/yLU3+8v8AOt6sLxj/AMizc57Ff518ThX++ierW+BnmQ4Wq+oENptz/wBc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gf7PuP8Arma+1Wx5HU4y3jPltxXQ6Le2626wGUCRTypNZNumY2PtWLdZW4yMgjuKxrUv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uenRMC6Y9RW/fkC2H+7Xkdl4ivbLaC3moD0at678d3c0QRLSMDbjLHNeXUwVXmVjsWIh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4O8P+kSf75NbVvq95eylZdgAHYVmapZvDL5qjdGRknHQ13UKMobmFaqp7FJTzVuDBdao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+tdRgjcg6/jVgHqOapxyAEc81MJQW6igoSZ9sBJOK5q6kzKT1rXvbjO5Qc/SsWRC5460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YqWNY2XKHmq7I0ZwwAaiI4lX607kloRGQ/MDmpFs3yCFOBWnAAFHTGKlZlAGDzQBDasj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XdeiEOmQ/wB4tVTToA2pK47tV3xPIAlvGRnrQO5znO1QRUd5iJgAOaumLJTtjHWql6u+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RdwPWryb49pIpltA/BEbEeuK1ksi1v5hU8egNUMqSsfJ3HjPrULqkUQIyd4zU07GNeB+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KnA+7Wbdxj5PnCrkcY4PWkmLCUAEr0pTl5wcAjI5FIQzT/J0JPBpDFEn78L1yevenqyG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9aiUHzeY2XrgjpTl4dnbDHHbtQCHgB5wxG0daUM3mhQwI9MVBEG84nODtqQNl2+TBA6i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HKn25qNwd27gj2p0LD5iGz/Oo3I3HPH0pCGdjtzTATnJqQ79ucjFIBkAepxQ9ho6i2Ii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KaxdPkNz4nnuWORHvcfyFa12dl0I+gt7YD8cVj6PERbXc/8AESIx+NccVZSl3N272R7x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dyPmmZpD+Jq34rkK2MUQPLuK0NAthZ6FZW+MFIVB/KsXxK5l1W1h7J8xrycFH2mMv2Lr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WCIcZrtdJh2QL7LXHRL52qxR9lGa7uyTEA96+oPMZOSFGScAVCrq7HDA/Q1m+KdRTTdHe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T9Kh0faITdLaywK6gASDlvegDbLALn0rMh1WSecBIlEO4qW3c/lUt5cGOwml6FUJrB8D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l33EnGeBmpm7K4JXN+W+VZNoK4zgknFcFqestPqNxD9nYxrIMTE8cegqLxbqpi1qSwhY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2S52xQKWHRj6Vw0qk03c7oYRShztjtftpLzw7Ilm5yvz8dwOtedW5cMVY5NewW1v9nCx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R6eum67KkY+R/nH410PXUVJ290qpk1bhOBVFX5FWUbmsmjpTNW2OSM1rWyKSDWJZvzit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a6XEUEeWIGKwry4bU7jy41yucdcVqfY2uVIDAU2PwoTtkW5APUgjik2GhUbSopbN1SIe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8PvcSszII4wfnb0rtbaxNrblCwJI5I71WntmaJkU7VPUClcamkc3rF8I7JdPswVgX7zD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fgcCvTdRsTGrcZHrXnurW+95D6VtQ0kc1d3RUt0huFA3eXIPU8H/AArUh028YKyEMR0I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OfUetbFm80LrnzUQ9PmGBXamcMjZt4r0cTJlR7gGp5GWFN5Yg/72ahgnlU7jdow9OlF5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3Y++xFWiDL1K9QoectUfhcrLrqySH5UHXFZN9cE5PrVnQL9dPkNxIMqeCMcke1JlI9Ev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J4J71y114t1PSbK50h5PNgkUqrHkqKo6n4qkJMdnJmNuzjla513adzJI25j61Ixkafxd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J2ks3So7corjfj2Fa8V1HHtYgMR0poTG22mMkIaQYHU5r0X4eavBGz2FwiMjnKFv5Vxk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+wqzpztYaraOONpGQabRNz26TQdIvgGNnHu77TiqVx4C0q4OE82In0NXNNl89RNtABGR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yTge9SWmRaP4Xh0/S4bVJyypuwSPVif60Vu20u63Vsdc/wA6KBmPWH4uG7w3dD2H863D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vP90fzr4bDfxo+p61X4GeWfwCorsZspx/sGpv4FqK5GbaQZ6rX2sdjyOpz0Ee2NqxL+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BOO471l3tsTGeBkc9aZSOf2ZIGalYqgUMeRSf8tBU4txO4yOlAy7YqomLdiBVvWGVdJm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jqAEB4IqbVgU0ZtxJLMOtAHMqxPbAqVGIYECkiRmHAyKsRpHuw25fwqWO5PG5P8ADj8a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agslkXKyAD3p720SZ3yA47KMmmhmfMyx8K+7eMkkcip7e3gawumlgO9Vyj7sc0+3ubCL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uO1UXEjOQgcqT0osSUJDubJqNflYNWl9gdh9zFRvpzJGWJAp2EXrB3uIi2cBeKtrCrZ3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5PrVpZN78HoaAL2nsi3axRqNwORUWvnfcxpIBlR65rG1KeSK5Uq2047VHaCS8dsucjnk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yvGM1mykm5OfWtN4vKYOzZNZLBvNyQetJAdzoIzaICBjBNdjcOIvCmNqgtHnpzXB6Tex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0eraxbHQBbpITIEA6VQziLtw/wDCCc4qFwN65YDnoaWbG9Qwyd3UUm0eavIJ9D1rMoFX9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lkkKyKcDHrT7ZFe42yOUTHU9K6zTtBsvkkkCyt654rOdRQ3Go3JbO207UNLKtbl7rZ8r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38iM7mOMkcKTyK7e2064fC21o7L0BVePzroLTw5MVDXM6LnkovJrz6mNd9DohRR4ddWV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g8ZHX6Gq6XEW5lLbSfWvbvEmkaZe+F70Jat5kakrJJwQR6V4k9vsDJgMR6V14av7WLZl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oxxwe4qu+/OOo7ZqwNqQgcq1Vyx3ZI5roMx4JCjdVmxj8+9gjA6uKq555rV8PgDUWlI4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HaJUdWWb6YvHqVyejMIxUvhmyN0dMtcZNxdbj7gVQv3KaEi95pi34V1/w/szN4n0uMDK2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rkqS5aLZrHWZ7agCRhRjAGK467f7T4hmb+GNcV2ErbInb0Ga4m0kD/a7o92JzXHk0byl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WPztUnk/unAruYV2xqK5LwzAfKMhHzOc1154XHtX0BwM5nxRFJcX+mJsLQLcq0v0FdVf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ggjHaqZUO2Tg4p+0CpcbsaKl3Gj2zROMqwwQe4rJs1bRoWjsSY1IxjrxWzKMmsPWNRtN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Ax603sGxy2pwrPdLCF3SMxJbuTXQadp0dpAFUdep9aoaRD9svHvCMoOEPrW9Idik+lR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piQ7Hvu4xXJ+O9GuopLbUDGTDIu0sBwD6GvQNPshNL5snrkA10lzaW13pUlpcQLLDIM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EuV3PmjOOKljfNaGv2NlZ6ncRWk52xuRtbn9ay1GOK55J3OyMk0aEEhDVr2twcjmuejc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ms7Gh2NjJlQQea2IWO3mub02YADmttJwV4NRITLMr8YApojytRK2TVlB04pEMytVtWaB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GWElgOGr2WdDM+3Hygc1y3iDSkmQqqGtKbsyJ7Hj2PIfDZUHv1rQjuYhGElxIoPGMgir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Rh6VzssM0RIcH6V2xmmjklE6EX9tGQED7vwz+dQ3d4Gi4wo/MmsWMO33QSa0bXSdRvyF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RZmW6vc3CooJycV1viUWOneHdPsBABebQzN3ANdd4P8Ah8kEcl/qacqpKq1eW+Ir97/W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XHYDimMziRuzS7qjzUkaFmFAWJ4wfvN9c1YilzIuRwDTTHnCUyRClxg9qBXOospFuJ4+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amjfwggCsnQkPkFsckZrodNA+1wxn7zMKZk9z2HR7VBYw5AzsFaH2YIxAOFqpp4aK2jG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gY/GoZrE1bSFVtkH1/nRS2jZtUP1/nRSKMjaKxvFYH/CM33+4P51tVj+Khnwzf8A/XOv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61X4GeTLygqC6mjiibzHC5GME1MGCxjPpXKvHJrepSncRFGMKBX20dkeR1NE3MKj74xj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wpx7VnS2jWc20liD0zVq1j+0RuGkKhPxp3LUSgLYLLknJ9Kvw+XjAHP1qqNs115UbMT2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9SL/AGdkDRgk5OOlK5ViqY28xcZ5NQ+IVI01WIYfPXXWWm+XbqJo18wY5U8Vk+OQE0WB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kN2Zx1nnaD2rZsER5VBRWye4zWRZMoiAJGa1tMb/AElSOeaTK0PQdE0nTprdmlsoWIHX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wP5UUaKBxtQCtTR7kJZOTxxWF4inWS1kIx09alAedsQ+pAnua2eBg+1Z1jcQ294Lie0E8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+IrT1jxHYXtkkFjpS2jBsmTfkkelWiW7DWdQOGFSnTbi5hwIyqt3Nc6LhywOc/jW/L4m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C4AUZIpisyez0C7ijMYKEE9Qaju9Oj0OOOS/dn3twIhk1Bba54gZy0Nq757CEmm6rD4i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uNseSMQkCgNSpqhsL24hNjLN8ww/mpjafwp0NsdKuZY5nVjtBVlOQQabZaPqmPMWxlIz1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WtagWnf7NHtGAJLhEP6mkMqyXMUn8XSobby7u6EXHJqrc6fcWkpjlMW4ddkisPzBqBYp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NQB7H4c8H6dNaq8qknH96ud8d2lvpl9Da2q7QRzzmsuz8Y3um6WII7q4F31VjtZCPTpm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0S3kxkf1Iok1YENA33GDyR3pFBEjZIYgdBT0A812UEEDr1qIbkEhP5isyx8RYE5YYzyp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avcWcqLJG0W5VfkKQe1cEjBoyW5yeK6LwDOYPFUMig+WwKmsMRFypuxUHaR7xG52gDhR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uC8R/EKLRLuWzitjLMg5YtgAmuF1Lx3rOpIwa4MMZ/gi4/WvGhga03dnW6sUj1LxHrun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RxSPGyKpYEscegrxCRsIMg5x1HSmSPLKdzyGQk/xHJo3DhclT6V62Fw/sI2OapPnHO5V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3iScegqe42hgCvOOq1CoPPeuozDJLgmtfSx5Wn383qFQfjWOwNbcKY0OGP8AiuJvzxWV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rGAun2eOViBP1NelfCi1332oXZHCKsQavLNQlM3iKQLyseFH0Fe3/C6z+z+FfPZcNcS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YS5aFjWn8R1GsXHkaVcSf7OBXJqnkaIAer4H51veJ5CNOjiXrI4GKyL2Pm0tl7sMj2Fb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hin71jpdCgEcMQx0Ga2ZX2Cqmmx7Y+nQAU65fJIr1TmIrm+itLaS4lOEQZNZI125uHCw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5/IVU8VXPk6XHGf+WsoB+g5NcXc6rNIjzqcen0rmq1JKXLE6qFD2h6c8snk56HHXtXk+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vGm6NZBHuP61q+HvFk8wktLrc+QSGqx4Ys5BqNzqFwd6eYTH7VtFtrUwqQ5ZWOssbJbK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iRNdTiNAcdzTWvRJ8ij5jwBXRaNY7EVnXDHk1fQESWmnLGigrTdfufsGj3Drx8hC/Wtd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PHmplYIoOx5IpDPCvFzfYLRE3briaQuWB5qrYTytYLLdsqEHC5PJpfEl1DcaqWbD+Xwo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ZY8dgKiSR2UoSaudPHKr9OlWYnwRzXNWNy0cu0klT+lbkUuea55Rsb2sdLp93jAzW9bT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VgRXQ2FzuwTWckJo6e3Usc9q1Y4wACayrGUbcVr2/wAxGahEMlWEbTjqaz7qz81ulbqq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njiqIZ57qekxu7b1XGPSuF1jQY4SWAGD6V7TeaUrFiVycetcLrunKzFUXgdec1UZNMXK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UW6hRWx1Y9a9N07RLSNEaFECdtoFeRTObfcnRgK6Hwd4zezuFtrx2MJOPmP3a61O5U8M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NvLs5LSLBlkRlTPbivlnUI3g1CeKT76uQfrmvpvXvMNvDqNm24L1x/Eprwrx5ptpBqa3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gQVbvWqZw9TklGSKuwJypqqqitCAgR4GCRVDLC4N2B2x1qVbNru9ZwD5Y7021t2kk3H9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xK3PoKEZtmhp7Ikioo46V0mg2nn+IYvRWBrlNMYrKHJ57Cu/8JW5N75x65zTIPTYF2qo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VHbbiBU5bPHSsjWJetF22qD6/wA6Kda/8eyc+v8AOigoyaztdiFxo1zCTgOmCa0aqakh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4ODtJM9dq6seaTeHkaPEMzA4x81YGn+HL7TJJPMhDhj95DnivTItMZsFjgd6tJZwxfw5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DRnPKhFnkeoaUbjBGUlQ5GR+hpkS2kGiyRTWTfaw5+cZzXY67Ao1aQjgMAcCqcUQXnFe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5Odw90537Po0ejacYYpI9TMh8/eCAV7daal9d2enXElrnb5u2Rl6han8RPi6swP73+Fa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pZAGXezYPsKVKk4y3G58yKNhqoZAgRnP5mub8aX/ANpSGLYylW5DcVrTyrZ3zTRsYyoG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1b6VWQMFHA3HJP1NdLVjIxYssyqOxwOa07S21COTdAjtk/w81mQkLICeg5r0HwxPZySJ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UU7aPxIIGQRXOwjp5R/wrF1Wa4hcwXTSCTGdrCvbTNBFaly6KMdc14t4vmS78RSPA4d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gzHK8jNW7ezjyGkRyuMk5wB+lSraiLa7ck11cqB9PxGF2vFjAHtVCZjQeIrbSohHaafp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N+Zq1F4y8QykLbCzt89DHaov9K5GMrHcDzBkK3IrTub1ZCDbIVOemaBHUi78Z6goDa46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B1241jT7tLe41OaZmXdnzG4q3B4hksM74GIwOA1Yur6mNT1RZyjKNoGDQM1PD2lS63rE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AksrZPH1qXxh4YOgXKPC8stq6/ffs3pWp4Ja3GtpIGwVjPX1r0HV7C01nTXtJcMHH4j3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/lyr5/pT7Wzkum2rKin/AG2xV3WtIm0TUpLObkg5U/3l7GqsAOaCjVi8O3jxYPkNjoVl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WVnCh/ZwaLWM+tRuCbt88gcUmA5Cq7zHkE8c0wHYhPQk9e1OjUGE4BXJ79Ka2Y4AOM+9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3Gciup8BQJ9vaYn5YxnJrlJAoVR3xXdeCLbbYyuf4uKcVqK5zXiOR31e6nbkyyk8+lZJ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X5Q2q3CLyqyECs0KDKCGOR2NDAlYv8oIyPapEO51Hykeh601GO8bxtHr2qaMLuJG04Gc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SKjQ8fMPxpzYySDnPrTf4RigLADmuiMeyXTIO0UZkb+dYMMRkmRAOWYCty/k2Xd9KOkE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fiSNaeibMO0Yz388gGS2cfia+mfDlmLDw9YWwH3IVz9cV85+F7NrvU7aIDPmzqn4Zr6e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ABXlZtPWMDSkupz2vN52qWNsO2XP4VBEon11V6iJOfxNPkP2nxJO38MKBR9ak0VPPvrq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zhIclGKOOs7zudXapttwfXmq8ikyE1extiVR6VXZa6DI4/xFHJcanBb+U5iWJm3AZG48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sG2RBwOAAecfSvU5I8t2/GsrUruOCJhuGfSs/ZJy5mb0q8qasjy/TreWCV/MRo3UYwww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mN/uHt71XunD/OepNX/DuntdXYcrlVNaJJETnzO7Or0q0Es6zsv0GK66KMhAC2PoKq6f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Q+6KYiN1VV/+vXz38UPFjf27Pa2soO0bCB/DXp/xH8ZReGNFcRODezfLEuf1r5juJpb2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MWZj3NI3pQTd2R7mkbexyfU08CniE44HFI7CNeaTO6LSQ3cUYEda6GCNtin2rmoA1zdx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MDp0xXPUJ5rsmiU8V0Omw7gOaw4Vy1bVjN5WBmsmgudLAPLxzWzZzjIBrmo5i5BzWnFc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oSJaOphfJ9q0MgQ5Bz9K5y0vjIflQ49TWvbzMoJMh+b1HSmQxtz5kw2qNsZ+8T1rm9Wg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tdSymQYU1k6lpplhPFMDybWrPcDOuQQea4e8vJY7khGIwe1eh+K5G0yExsOX6V5fdMzy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aUdjtNI+JWoaVosllJELn/nmzt92uU1jXr/XLjzb1w2PuqOgrP8AxoxXQkc0nd3GbWJr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MHFO3kCmQzYkuURML6cYqmsu6QsTVWN2kYA9KuGDBVVOSe1UQ0dHoKJK5eTpjjNeieD7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YgzuriNB0yW7j8mFS7d9o4H416x4T0KHSrVdq/vX++x5oZnbU6m1BRRkdqkdhzSlgo2j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XsjStAPsyfj/ADopLTItU/H+dFBRlVFP/q2+lS1FP/qm+lfAx3PYM48HFIeKr3eoWtmp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XOv4yguLnyLVGY/3iMCu6nh6lT4UZOpFbkWulTqjKD8wUcVQyQOFrD1LWLq38SvJdMGi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N7tyo8vGCMg19TQg4U0meZUd5swPEpcXVruAHXFb3gTizu2/2W/lXM+IJnkuYNx6A10/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P+w/8q1iveH9kxmto7idi4B4HWua8V6b9mSB4xiNjg49a6YMEnOT2qh4hRZbFAxyBkitW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1pEkZJAysVPtVloklfGQD71LHo1xMf3Sb/8AdIrMogOo3jjyzcuUPVSxwagIcyA5P4Vr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yuCD1PFMfTmtyBMyq3puB/lQMbHI7p83bpXTac5k05CewxXO28RdyoGRmuy0+zVvD0gU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nV5HsvZlHZzUccjI4wT1rRvLfdfSc4JPANVltXMgXbznpQUi+czKmRnIrRtfCNzdIlwG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xVRIZgoHlHgVpR69bRxpAyy70XB4poZpWWgXNnMkkMtvkDtKK0NR8TTaUpiiAM+Op5Ar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TBh2wK5bUNQmm1F5CxKZwAR2qibaia1ql3qt95924eQDAIGOKhtxkc07fb3Bwcq3vViK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uxZgOOlV1OZpT6mrSRMP/rVH9nkG47CPrUsCFpdsQVeB709m/dIO5x1qrdodwZT06imi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VlYdyecbWHrXpvhdBBoobHG0tXl0bLPKozyT0r0h7tdN8KzHOG8nA+pqo6CZ59dOZ9Qu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HGG8wtndjtSwIWQtn8TTo0+8fvfSkUSRnLNuJUjsamjVFR3wB2yDxUUYLxnJzz0NSbQL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QyGTB4BBHqKaRQ5GeCPwFNPHegC/pEfmatAp6A7vy5qW/mP9n3jjrPPjPsKNE+V7mcjH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XU3K2VlCPvNuc/iawlrULWkDsfhtp3m+JLHOCEQzH+le87tkbH0FeT/Ca03Xt5dFf9XG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NMuJM4IU14mLftcUom8fdhc5mwl+S+vW/jdiPoOK2vDNvi0Qnq/zH86xZI/I8PxKSAZ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6S8ccYVCPlGOK+mSskkebJ3ZstktgVJHZtJy3AqazQMu89auZqhWOW1uJoflhzwMsTXE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uQvJrs/E98IbWclgD0FcTZEraSzHGX6VdlYCHyjPcLbxjPOK9E8PaUtpCoA5A5NYfhv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bpXeW0QhiCgVAImVMYqpquowaVptxe3LhIoULEk1e7V4b8cPFxwnh61k44efB6+goNEj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T69NezE7NxWJf7q9qxVNVw3NSK1BVzStH6huRS3dj54DRnFVYXOa1IGOAKGhqbRXsLUw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AqGUrEm4nFVftqKc7s1z1FqddH3ldG1E5U55q7Fc7SDmucGprjgGrUOo8ZWMZ9TWdjoj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QCSBV9LyCIbmI49a4xNRnkxkgAc8CluLzzECkk/jU8jOiGDb3Z30HiC0iI3zAfTmrx8Y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sK8sifDZB6VeBJXbng5pqBusDT6s74/Eqzi+7azN9cCpT8QFuotsVqAT03mvPVtd2DjN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ZFaKBrHA0uw7xAkury+ZcYx2CjpXNzaLEUKhf0rqnlLARgZ96jW035yprVR7HQ8NTtax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2W8bSluiqMms428qSlJFMZHBDcV9CeBdHtHv57ltryxjGCOma0vEvw40XXAZPK+z3HUS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fM42EadVxifOlp/oUyyy2q3CdlJ4P5VDdTG8u2cRrGGPCqOBXrv/AArYwXix37t9nHAe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/hm+mXq3lnGt/ZMf9W33l+tUcbZ5nZ2VxNcLBChZ2OM16T4b+GEtzibUZtq9Si9TUX2P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5CIw4RMV6XotzetABd2v2YkD5T2p3ET6fotnpNuYraIIgXn1NaWnqRAMdyTVeeQYESMG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FdiKoHAFK4rEu0k5NPFIvPFPC4NIJbF62H+jr+P86Kktx+4X8f50UFGHWbr7vHoV88Zw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rM8Q/wDIv6h/1wf+VfB0fjR68tmeNvNJKC0jsze5zVCyuTbagG9D0q4pG0Vn3aFJxIBx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kt3Zsa7bLqFoGXHI3A+hrN0fU3ZDbTfLLGcDNX9NulkXyJD+7PTPrWdrmlyWZGoQfdBx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K2ryeZdxjOcA11/gkf8AEpvP+ub/AMq4KVw8wcdCtd/4N+XQbo/7D04/EW9jnpiPtDKW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9KlBOWQE5qxLE0s7su0BRyTWPqmvRLZvbQJlyNrselaSZBzCEGQn3q0vXIzVSNgG5HNa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rQaGbaRuP51WjYsWyc4NX51VR8tUIR94+ppoZo6fzvI6kiu38LMr2t3E/fmuI08BY3z1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W4mjBxuQ07GUjA8TxfZdYYBcr2xVG2ugjc4ZR69RWr4pQvNFIc5wc5rmEzkkGkUjp4X8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/ZP2lsBNz/7PWubjuvLYBsj0IrXs9UkixvOR6g8igopalpd3auZEyydyKzftCniT8x2r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bTUeZAfnXGVH1PapLzwYtzC0txJBazAZ2q+45+gqkxM4cRhxuUhqsxow5GfzqtcWtxYz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YzUlvcljtYYNFwLqSTBgPMYVaUtyXkJGO5qoJAg67jQkdzeNsiidz6KpNA7gJNshYqCB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2ul03wLrGoEZgMSnu/FdZb/CJJbcrdXjpJjIKihxuLmR5dpsQe9j2+tdF4vvGhaCy3YU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NX2l+J201iVkjf5XxkMOxpvie3u7fXHS+KPIqAZUYGMelRYdzOikjdODsJ5yOlTj5IAS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jjMbbTTy89vGAOg7ipsVc0FAMKnqfc02cYRUJwOuDUKXcUgVXBDeq8U+fJOVdWAGPepG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RyGpP0NLng5oBmtZny9FupT/AMtHCCln+w3hhQNJ9sQgFcfKUA9fWo7pxBoFmh/5aOXO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ZQWOwjFYpPWRopLRHu3wsshD4ae47zTMc+w4rZ8W3YttLWLktPIEAHPepfB1n9h8J2EJ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aW5lD6j5u0OIvlXIzivEwy9pi+Y2qO0DNbSbzVWg81vs9tGQcdz+Fb6DS9HQRyTqrY5L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gP8AK9c/rej3j3z3Vunno/O0NyK+n0ex5p09v4i0/wAwJFfxj0BathdRVot2AcjhlPBr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Pp0xZuBlTXbeF9NudO04i6yhLFthbO0UWGZ3im4huE8mVjnOcCsA3C+QkSLtRRitbxB5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khHpT5hHqXhKWKfRomTqo2sPQ1vDj6Vwfgm4a1lMUhwsoyM9jVnx348tvC1iYoWSXUJB+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SZpTg5uyDx949tvClj5UTLLfyD5I8/d9zXzDrWoT6lqEl3cymSaU7mY1oane3OqX0t5d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HNYl8NrCknc7Z0PZw8yAGnqTUINSK3NM4y7a571rW/QVk2p55rZt9pApiJLtd9lJ6gZr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GM810twALST/AHa5oKVc1lPc7sLsSKatxy7e1UxmpFYntUM9GDaLgmINPWXcearpkrgj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eDUnRFssQkA+2KvRNk9arW8Cng960YoY8Y9KaOqmmWIcsgA4wauxI3YHPvVeGFNyuGPH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PU1qjoSHxW5LA4xj1q7sG3CDtTYk3LkZwP1qxjgcYrRFGt4Mf7Jq7BjgSjBr0aSNGXPa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T+9egw3haMAntUs+YzWnarfuWHt1eMgioTbrGuMVOkwbFSSgMmaLnlmeIQuSBSPCjjDD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ykEUwKiWkNu+Y0GT1NW1IA9KjcbWyelKME57UCJByal2mowgBBGatRlcUCZbt/8AUr+P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j3opjMGszxAP+JBf/wDXBv5GtOs3xB/yL+of9cH/AJV8HR/iI9Z7HiZZQgGainCyx7T1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0zzXyME19pF6HlE1vKYZdhPGetdLC8eoadLbS4+ZSOa5y4i3xiRfxqWyu3RgCcN/StEw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+D5fyr0XwkSPDdye/ltXnCuXvbpicgsa9F8K5/4Ri5I/uNVx+IT2OU1XU47ZJLX5hJJj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Lleat+JI2e/ZgpOMcisiOaWL7p496qQIaI3VsFSKtxZGKRLgOfnXmrURhPU4/CoKFJDK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gZxmtLy7dv8AlqB+BpJEtI+Y5Hkb0xgUAQISrjbXQ6A+3V4OeGOD+Nc5JKCCFGPpUltdz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hyD6GqJaNXxk6LcvCgzs647VyEQ4rqZfKu9CupXl827f5nyMY5rloumfSpCOwSECpLV8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4R8maZR2nhq/8m0mjXcNzc4Nass7SKV6Aiue8OD5CfU10jIOwpmbZXa1hurfyp4lkXph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g9rN5aE8q/OK6NVxUwFAXLeh/Da1khiuLuUyqwBAHANdvp/hvTLABYLVFI74rP8ADOoi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yv0rd+2Ks3lsGB7HHBoFctxRpGMKgAqcNmqqvuGQeKUTYpgcV8QNNntjDr1oNzwfLIpH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kXSR37hjK2FfJ7V7F4llJ8N3wyMmPHP1rxfxBIUsQhzyRipsUnqcwQEc7MrzUiTsvDigL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sh2xxO59FGaRY4xxynK8H1FV5UljbJJPpXR6f4M1m+CyJb+TGe8hx+lad38P9WhgDxyR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z60mgOIS4Y8OAfpUqOGYBep7UX1lNZztFcQPDIOzDFGmQvcanbwryWkUfrUSVlcpasu6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Kqo45o08rcavaQ2ykGWRUOfc1qeMrfy7tVzwBim/D6xN74009cZWN/Mb6CsVL9w5GjXv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FGPkjC1i4O3OeTyavapKxtxGjAAEE5PGPSsl7yNG2M6hvc15eV0paza3HiJX0RIQKmhu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rJMkqko4b3BzVW1lf7Xcxs2drZAPpXuI5Dp4dXhcASoA3rS31+rxlIHBY9fpWGvfip4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Hevm5fNU7aEz3IH8I5NS3rYleoZtUg0bSWupCN54UepoHGLk7Ik1nxRF4cjzFh7ojCJn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C51O9kurqVpZXOSSaS/1CfUbp5523Mx/Kquahyue1h6CprzA1Svo90e7uKuE0xgGUj1q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NjDzg4p6E5onjMUpBH0ra0Xw7JqUD3DnbEhH41rc8WUbOxnwybDzzWraXKMwA4Poa2bb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KtXPhJZIS0UTRydQcU7klG8YLYMc8kVz455Nad28iWRt5QQ6PtOazB6VnM9LCR9y44VI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IvrWbO1EiAmtCGMsAMZFVIVz1rUt06UjqpRJ7ePa2MZrTiQBOF61WiT5hxxVxRx04q4n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xzUkoO3g/MeBimw8kIas28QkvUUD/V8ketaIs1YIlitY1z8wHOaftDd6Td8xyOKdnAwK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1U5rrbacSQI2TyK5JQQDxW7pkwNqAxOVqJbHjZtT9xSNuOcqauC83DBrGVgejVMshqEz5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JvBGe9ZgkIFSJL6k5piLjlWGD1qJRtqPzMnJqcKkiYDc0xDxKg4Jp5lULwaqPbunOah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1cG3Q59f50VUsQ4s4wevP8zRQBSrN1//AJAGof8AXu/8q0qzdeGdCv8A/r3f+VfB0f4i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y3SmZyaVhkmpLWBnl3H7or7WOx5ZoIuUXjjHNZ91m3lLgYGDWlnHFVNSUNaM+OlaIk5m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BOSRXdaDr8dtoMtutndOzDG5U4FcfKAsrAf3RXoPhoAeE5mPZf61aGcBq19I1w6lCpP8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BNdFf2KXdzK2NrDofWsC7tZIgHKEr/eA4oGgEfI+brVmOMActWfFOyEZG5auiQEBh3oA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oJjTO4n6VXDSOcICT6CtKz8NanfsAsWxT/FI2KBXMx3UN6LTQ7lgqDOeg6mvRNK+GaSh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Ndo/M13GmeDNP09R5NrEhH8RXcfzNAnJHjdlY3kGm3tzcQOiGPCl1xmuajHyH3r6el0W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FcbSCO1fPnijRG8P67c2RB8sHdGfVT0pDTuc87DBqdOIuOtV9uQT71ZXAQetUM6bQfkg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K5rRziFRW8pORzxQZPcuhucVJ2quuQc1Lu45oEX9Mu3s72KZQTg4IHcV3Ym82Pn5Se9e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zA4rtPMLIOe1Ay99oSLgEk0xr/GdoqiznNRs9ArlLxPqMg0koW4kcLj1rzPxBKJDEn41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yE/xFsVwl8WubtGA+XIFRJmkY9Td8P6Tp4hL6hb+YTyjZ4H1Fd5ZJZpbg20UCLjjaAK5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nO7wRtLE7I/qP8KFsD3L3iTxPfaPOkdvbqEI4lIyM+lY0PxA1JeJYIZR3wMGpJvEbPam3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dRgisiefwtIYzFFcxuzYdBJ0HqM0rCudJFrWieJk+y6hbrFIehfHX2aqMngWbS7+O+0y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fwPeo7O38LW08nzyXBVdwMnAz6D1rpbPxTpKQqrTbRjgbT8vtSaurFJ2Zyl9oN9rN0rX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f0XTl8N6oyQSo820ESKexq/qPiXRdQh8qS3lc54K/KR75rK0nQTqWoNNaTycHgOeRWEo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TndnXT6zdJHJNKq3TBSVjckdq4cxah4m1Fn07czBcmJSQE9utegTeHNSn0N2hkQXAOFD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4QTSYZpbxz9olIPynpToTjJWQYrlveJV8H6Lf6XpzG9D7nPQnpWvDHt1WY44ZATXWx20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WKbIpf3LR/MBgfpXQcbZFjAp5bbbsR1ppADbSCDVy9tfJ8PG5U4kPQY60COLv5MSNk1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u1t1Y+VCMY966++8wJLLIfugkmvM538y4kf+8xNS2d+Bgm3JhuozTcCnVB6gtJ3paKQy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+YeldjaXkcNjFBaABTEofjvjmuZjQu4X1NdbpOnrHDudQc1auedjIpSuiW1vRbsGZOPX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wVWKn2NYYjXGCq49MVE9lE/zJ+7fsy8VdjhuWPHnhyC5sTqunIA6HM0YHUeorzHGCRXq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m9USQnjf1B+tUPEHg231CBtQ0bAkPzNEOh+lS0duFxCiuSR51UinNNkjeGRo5FKOpwyn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DRet13dDWtAOFHesq1rSgI3DNSehRNOJscd6sqePmzVOHrkGrJbitInWtiaAguD71qaa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Vl2mS7MewrYtVEdrtxya1iMscuPenKvzZJpkbEDbUqjJqwexJnA71o6OczMh6EVmZwKv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cHiiSujjxsOejJGxJHtbIzSq7AZzzV+RVcAgdagMa5rFI+RemhGlx2arCSRtxkCq72xb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NDbzw2RSqzIwINZheZDnnFKt9zhuKAN0SFkBY1GZAG6VRi1BQvTIpzXyN0GKYHQWbg2q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1ayjOfX+ZooApZrO10/8SG/P/Tu/8q0KzPEP/Iu6l/17Sf8AoNfCUf4kfU9aWzPn0L5j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8pQuPrXKWeoyWcmeHUHoa6Wz1CG9TKMA3dT2r7eOx5DJiear3/Fi/wBKtYqrqA/0N/pV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P+yP5V3ujSCPwbcf7o/nXnuSzA+qV3Ng23wXM3rt/nVIoyw42se55qxZxo9mquoIPUEV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jtAAoFcy9Q8MRyq0tlhH67D0Namj/Dy6vbaOTcHc/eGcBfxqysu3g11fg7VBDqAtnPyT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yXSPh9DaAG4ZPdUXH5nrXVWuiWNmBshBNaJODyahe6ijOGdR9TVaE7kgRRwFAHsKRulU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idQ44GTwauscCha7A4tbiGvO/ipoH27Rl1OFMy2v38dSprvJrjy8AIWJ9O1ZGuTl9Bvf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0oYLRnzW0eD6VKDtAps53SEDoDxSZJGO9I1N/SplO1QwzXRI2ADXn0ckkL5ViDW5Ya/t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Bm0dZG5PapsZPBqja3EcqhopA6kevSpIbqKZm2MCVODTJNKzUG7QFu9dYJNqAA54rl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45rpwQGwRj3oExTITSFqbLIq9OlQNL+7Yg9iaBHK+LZhJfRRn+Bcn3zXPW+GukQ881Jr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ztGKg0k+dqA9hmsH8R1RVonUKcDAq7aW8E8TmZ8bTVGMbpTVv+y57nTy6SlNzE9O1aGF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GODAx/ETXG3OjlZ8o24g9q3dSsZNKaIyzsyOcZzVlLcPjygCp7jnNZVJ8upjVrOBzUaM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UAgVvzaI00GcAN2rGmsp7T7y5Ud6qElJXLp1FNXBYwOfWu7+HdyItSntyqtvjDAEelcP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T/Z/EdoSSAxKH8aJx5lZml2exRonDsDnHHtUKP5c2w4GTTwS2NtUNU3Q+U2cHfU0aUaf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+TTNIhF1LeS9f3uP0FY2v60mk6QPLbNzMuE9ves3wRrUy38ls7F12hmJPc0TqpSsZOWt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rLEhJPXFYviK7kh022RH2sgyR2zXTanq8cHlrsLBuvfFcT4pZJollEo2Hjb3zWqGjjPE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xIcjIrzpc45rp/FEoSOK3UYydxrmQAOtQ9z1sJG0L9xwHFWbaynu3CwoW+lQKNzBV5JO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0cGRVEpTgH1pHZzWOdvtDgs7FpWmbzVHQ4wT6VhZAqe91S4v5iJH+QHgVWHzMqjqTQNS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86nGcGuyRAiADoKy9CtxHBuIwe1aE11FE2GOG9K0S0PIr1HOROeBk1Uub+OABR8zHpj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cIg/WoBDK4AhxtzyTVGJoWV3I5KXG0Bui+taFtcz6TL5tuS0BPzxnt9Kz7axEZDuSz1d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u+HrPxRZG9sAq3qjJA/j+teYzW8trcNBMjJIhwVIxivSre6k0q5Fzb5MJ/1ienvVjxF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ULAKLpRnC/xfWoaO3DYizUZHm1ueDWhA2BVJYXhlaORCrKcEHtVqE4JFZM96izRgIJyD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z8wqwCTjtVxZ2p6GlYDIf16VtRqQuKxrBSFTbyWatk5xW0S0KGxwetScnpUeMkGn1ZTH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puFQbulPj+8Dnv2pmNRXizvIwGiXntULxjfwazre/ibbH5hVsd6kuLoWy7zKp/4FWHMj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296bxnOKy31q3K5Mgz7UxNYhc4Drn60uZE2NVgCOgqtLbhs8DNRfa5HX5QD+NQm8kX7y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EeMkU03A6NkNUv8AaMRGGBB96iklhkGcjNO4HUaQ4bS4Tn1/maKh0dVGlQ4OR83/AKEa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nw/qIP8Az7v/AOg1pVm69/yANR/64P8A+g18JR/iI9Wfws8AtdEsZcFo9zHn5s7avXPh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bXK5xsPyn8KyI9QlteFbfGx5B7VdXU/KXzFdmXoU9K+4jseUxbdrqCNlvMBkOM+o9aZe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p09406kOVMLL0xziuWubo290ViLeWD0NUJIk3ANtzyCRXWWc7f8ACIzpngFcVxUcu+Ut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mw+xxDKuMkAc00O1zQt3PkrVpJMd6NM0e+uYVxEVHqwroLbw1GuGuG3H0FZSrRiCpSZj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esra8MivEpUg5Delb0dpb2wASNePWnNJ/d+WsJYn+VG6odzSOq3rxKJJRGQBnb3qt525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UjuPvUh+TBB/hzWLqSl1NYwjE56aR/OlcMQQ3GK1dJ8Y3FswhvN0kXTOeRWQ53Ic9SSa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tPQcoKSsz1a21C3vYxJDIGB6juKyvFsvleF9QYcHyiK4G11KfT5Q8Tke1bOq642ueGrm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XPWu2FZNanJOg46o8hOGbryalWIg54p00BikaOWNkkU4Ibg02GN3lVEO4ntWi1RIrL9M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9skcPm5DBfvDuDVOQqxJUYpksit7me1fdC5U+meK6Tw8XlSaV+rNWV/ZNwbUToAwYdB1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3cEt3oJZ12jShJnJ9K03vsA4WsDTmARyTzmpp7+G3X95IBTFa5fe6kcnJx7U+S7jjsHe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3fiHLFbdSf8AaPSsya8muRtmlZgT0zxWbnYuNJ9SG7l+03ksnVS3Bq7ogRbh29BWTOBG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NaT5wWB6ioWrNZL3bHd2zAt7122mW6y2EYGOBXn2mX9veuiQnbKxxtPWtq01C+0W9KXS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rQwaN7VvCseqWrwPjaw4Poa811DR9c8MXSwvKyWjthZ8ZUD39K9l07VLe/iBQ4bupqzd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RLJG4wVYZoaT3IcU9zzWXTY/IhWz1CW+1I4YPGfkX6jpiuhXRZJrVRcRoXIG4Dua6Cw0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CR+iLW/a6MqKGupSD/dUc1SiktAUUtEeS33hR1YyWqkH+7jisy1SWxv4vNRkkR1OD9a9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4FVfU8k1xniTw9HNqFrcx7Qm8eZj0FJoo6aBVaFGA6gVyXizUHXUYIkzhBub866p7mO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+FeaeItQDQXN3nl2wp9RUy0VwbsM1LUZNVu/NY/KgwoHpWv4PV0mluNpx93NcxZRzGFA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16TotlFZ6CiSrhmO8/WvLneUznvdmXrmu3Ju/LitGOBgOWGKSybUJ0LXDrHGwxgqD+Wa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3O9yc89vpXLeIfEElvERE20E9RXpw0irnTBapHH+MZYpNckSFiyRgLk+tc7nAJPanTXDT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1A7Z49anqe1T92KR0HhDTxqmtKH5jhHmNU/je8eS8RAxC4PT0pfh5dpDr7wMcefGUH1p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MGADspz9apK473OXR/l5q/p0Xm3CnHA5rMi+fmul0CAPICR1PP4UmtSKk7QZvShorZES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JINgaQ93btWo1nHLKHbJx2qTyVUYUYWtDytykIPmy43n07VajifAzgKO1SoAnIxinM6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nvQORS0AKH25BGQeoqfTL1tEvlYEmzmPI/umqp61Im11aJxlGH5UAW/F3hpbyIatp4Bb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XCIp3kdMV6Z4Z1ExyPpd0eg+QnuKxfF3hv8As+dr22X9w5ywH8JrOUT18vxf/LuZy6fd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qBFOA3erUfzOuf0qUe8n2Nay4nRR2XNaYyRzWbaKfMdh1HFXzKM4roiaxJxg8UvFRRsN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WGelSI5BGPWmAc1LAu6QD3pSdkY1XaDZcY/LkjnHWs+6i80jlsfWtGRGBx2xVZ0Krk8/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lL4mZxiiB2srfgaabWNjwWFTsQG7g03zSTildomw+B7uA4imOPQ1aGsXURxJDuHfFVFZ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LpkGqVSSFZEi6pZ3Iww2t6GmtFDICY3I/Go57KCbOUAJFYlzFc224QytkdjW0a6e5HIe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CTP3uf8AgRorM8LyXTeHbUyN8/z5/wC+2oroU0TY6A1ma+ceH9Q/64P/AOg1p1m68u/Q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8RS/iI9Sfws+Y7ziUGNjt6nHrSi8EkWxU5J5rbt9Ia4TBAwf7oq/b+CpJiCpZAa+1U0l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2e1jXAPy1S/4R+5vZtyxE16LY+Fre0iUSNvI/OtDyYrYfu0CgdKzliF0NI0m9zh9J+H5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uLXbWOg6Xp6AJboWHRiM1YilJQY71JsZ9oJrnnVlI2jBRB5lUYVQAOwFREu/IHGKdIvl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UZMWfbpWZoVzGAfVjTEiyQXXHFWCwDBj1ApA4J5FAiCVe2PlHpVK6l2s+OgjxVy4nCIT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ZnHZcUAZTj93wayzMySHf0zWg7fKOe1Z06ZJNXFFE+I51+Qj6VHEWgkypIYdxVRG2Hg4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WtSW7jdQa2vo8XUQLjpIvBrMtrRYJyyQtJIVIiwQDux3rQubctH0brzj0qCGWKORYNj5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kctbR6IpWOk3d7HMpAiUNgu/QGty38ExGDe9w0hxn5RxWroE8IiMDyDk/wCrbp9RW99o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HVrXnV7GXJJnOxaaLa2EJbdt4BIqjdWohG6CQA91A4rbvr1H+dxiPuF71esdOS9hBis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41ZrGg2ryOPxcmE7X8sewzWRc2l4jeZNukQ9GzkV6Y2g2sBL3s23/ZxgEe3rV5NJtJrX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UsTUI7HkCjHan9TXS+IdMsLeUm2k+fPKLyK5x125rBtJ2LWupUnUc471WjQ+cOKtv1NS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7cdcVUSZPQbasbWZXUcq2Q2cEVtve/bXDvKxl/2jmqEunyqTtyR6iohGyHDZ4/OtTI6K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SoHQivT/AA3qw1K3DzxnC9GB4NeLJO6LhhvX0710OgeJZ9K+WICWAnJjPUUEtHt8mtBI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rWfJqtw7k4A+tc3p3iWwvQD5oikP8Egwa05riERF/NXH1qrisWzeTSMN0mB6CuV8aavN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JHIPNSXmvrCh8lctXJPp2p+IbvzJi784AUcAUXAvaH4qmkmFnfzGWCVdh3Hke+aNZ0ia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sXzKw/qa2NN8NabpcatejzJ+0Scsa2rqzluNPka5iW0sUUnylHzN9TUT2E1ocr4JtbnV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2Mn0FejagVxsGAg4FY3gyzjtbKW5VAgY4H0q5qE/B5rkowTk2YKOpj6ncBEIX0rzPxVe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rqdxuYrngV5hrNx9p1GVs8LwK7JHdh4c0r9jPVstQeabH1p3c1B6Y+0ne2uY50JV0YMC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fFuj/ZrsiK44/eD+96154BUiSPEwZGKkelNOwGxeeE7+yBa32XUQ/iiPP5Vs+H7cxR/O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s9bv1mSNJjycc9a7DTFJgMjcljnNPdnNiJWXKXxS9qMYpr5CE1RxkIkLvtHSriWyNF83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I71sqypHubikMoxcBhzwe9SU1W3MW6ZNRzTrCCWpiZISB1pvmKrD5qoy3TvEWXCD1NZM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f9KAOrYMyLcwn9/Cdw9x3Fdlp1xB4h0Uo4BJXawPrXnmhai08Cu3UHmt7R7v+yNbC5xb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Tad0YesaVJpV40LA7M/KfUVUt+Zo/rXpviTSk1KwLoBuAyCK82hhaK72MuGU1m1Zn02B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tMhJD2LGpAxwTUVuT5GO+cmpnQlQRzW0dj1IhHJl8g1aEnSqkUeRjk0l45gh3jsOaY27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Vqn7wH0rk7HWUknxurrrFhIm4d6zqSXKzjxU0qTaLj8iqshFSSOwz6VC37xfl615TPmG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nlHqVqdVPcGpVjVhxkGmIrhAQCMg08PIuCeQKcYpFPHSkVW5DCkItblkCsvWqGoKERmK8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ppl2vnRsrCgDoPDTlvD9scf3/wD0NqKf4cXZoNsuOm//ANCNFdsdkZmzVTUkEmnXCHo0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q3/NjN/uH+VfGU/iR6b2ODh0+zslGyMMV9amMxIwuAPanCNX75NL5QTGV619KtjmskRK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jcyhccd6uoo+XnBBPFL5a7txBzTArRLsXGMD1qZegwQaZKrfdXkZoztjwvJzQA2444j4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aonl688jrUQuM/gaBkksmAT1OKhaT5ck4qvczMdwXuO1Kto8kW6SQ4z0oAzLu9In2qcj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EnkkVBdTww3YiXlj2qK7mK2ZTHLNmqUWwuilcPtQVV8wMMGntKsgI4qq5wDWkUFxGB3G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Pg8VJuAwR3qiTTNxtTccYqFzHK2cc9qjGDCBVUko5IPSmrg9S7NLJJOZgwWT1Ax0rX07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TJrCtpQ3B71M42t/I0X1uNI7ays7LeJHAdycgHp+VdPDJHAgziNfc8V5ha6rJAQrnK+t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iOO5IAHAq41mtGZ1IOT3NXXr7SmmLSyTXEinKoshCL+FYF74iurpPKUiKEDAVeKg0zSj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JaPKCIpJBlWfHyqT2yeM1a07whd6jLcQTahZ6fdW8pikgumIfjHPA6c0OU57EqMY7mJL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wudTfbbQM3qccCvRtJ+E6t5lxc6tZ3IjG5ljZsAe+RWrbaRLJaSRaVaLIY8blRlXGfri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LY8+0/wgiESXjbyD9wdBV3VDY2lmIsIpHRVFdrF4N1e6066aeF7e4QqYY96MJB35B4Nc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aY15NZMkcZG9y6tjJwOhroUbHM53OM+3MG4QbfQ9amWK3uxleG7j0rctfAOq32mR6hHJ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lxIUXOflx7V0dn8M7eF8z6wAymNWVYG4LjIGc07DTPOpbB05XkVrt4fhubKKVJDDcbRz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C0iSa1ug+2Ro2UxkZI69az9a0ufS7S2uSivBNwrKcgH0PoaQNnKWd5f6VJ5V/pkd9b9N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+G0tkVdEvkkA+YbyBXX2/h9Ibu1iTMjTW8cvIGQWGcVi+OrOOK8trA7EA/1jJzSBSE0f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hq4uJ/cbv51u20+oau/7m0j0y2/uqBux+Fcla+Cru11ywj0++Sa2vG/d3MR42j72QeVI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1v8AKJ1lVTgOZBlh60A2UrLSre0UMqlpT1djk1leLmla1tbKBh5l1Ose3OM5rqmt3E/l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bW/DN7fzR6gglEtlta3hUffcnkn2AoceZWJvclhtG0uwWzlTa4Gcg5B+lc5qk+wNk11U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FvI8gXB6cVyVxYXGq3ptINnmnd99toGBzk/hSp0uREW1OV1CfFvK2ecGvNpcvI55JJr2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HUNVsIYCjfNFdoxDdsj0p+mfDmKAZkk0+VhznzwaJyO/DNRTueJLweRinYr32DwPpmpE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bpjFZmqfBm0e1WWx1BIpWY5Dn5MdsGoTudXtInig606u41f4W61pMgXzIbjcu5TGeCKLH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UrXmmwGQcRyTHePYgDrTsPnja9zjtMXfeqew5r0GyXZaRj2qW1+FV1p160d3rOmxy8DY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v7G20+SOG3vo7sBfmZEZdp9OaqJyV5KT0K+c0YzxWxJoMoSwih3SXt1GZTBgDYmflJJ6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zUBpAn8hxeCXaYi6YZMdQc+tUYHIhGR8qOac04ziR+fSrGq2F9pc6xXcYgcjcBuVuPwNY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AZcdaTGWpJ5HJBIRR3NZ95q0MI2od7Cse61Ga5JG6q8VrPNH55ikMG4K0oX5Vyamc1BX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cXLYycHsKy7tZIpCJAytwSCMV7Pa/DXTodLhvTPI8yFZQwHB74x6Vy3xUewuJLCa1CCd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gpZhCrV9nAt07Iy/CtxndFnI611sqG5s8D/Wxnchrzzw3c+XdJz1ODXodvJtIf1r0TI7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VSQ/Oo2kVzmv6aLW7kkReSKboN3/AGZ4gMWcRT8rXV+ILMXFkZ1XJA/Sm9rm+ErOjWTW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qVDlcUx12/KO1SIh8vIpo+wp1OZXRZgGV6Vh+KrgxWICnBJrctyVXmuX8XZeWKIfXFEn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keSdcZ5r07TY2WyXPDYrjPD9hyrEV7N4f8P297pQeYHJ6EHFY8rcbI8zGT5KOvU5dUYo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x712L+DlDfu7ltp7MtKvhBFXmc/lXL9XmeFzo4wW4Y/K4phHl/erq7jwlKoJjZW9q5y8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gjsaiVOUdxKSZCu1gKV1APakII5K4pW6A1mUVz+7fp1p77WT3pZELHOKVQAvSgDpdDUD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RoqXRYiNJg5/vf+hGiuyOyMy1mqmoc6fcY/55n+VWcmqeqv5ek3b5xiJj+lfGw+JHqP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HDg96tspIGDxmuW0jWo79QjttmXjPrXQR3JUbZOvY19KlZHMywB7c+tI3C5J4FNR8qCf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MCqlw1w7hAFUcZNSgbUIzzVCJJhNsUEJmr7lVX73agRm3Tbc7c5PWo0Xjp26VXl1ET3b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N2FPlkuEt32BN+DtPpVqnJkuaQkl9HFcLBDGZJj1Cjp9aku2ufszFQN2OBmsrRnNq7tc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tPVNVtNM043lycqeEQdWPpW8aGmpDqdjB0uFYWeW6/4+XbJJ7VY1J7W3sZLqdgIx0Xux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8unEsZWNSx/dhf696paxfXd0ITLHIIo1444JrdQSViG7jZdXkabcsW1D0FX4plnUNjmq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dzthTqPWuwfRY4oQkScAdalwGpWOYe3JBanRxl19MVbvIDYttlZUz0DHmokdBENpzmsn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CBUbHKtx1NRTuysMU6KUEYNIdw+4QB1q/FLvjCsORVRgrSD6VLHhe9NjTLDRqxyPyqKG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jMrK+QeKX7Qrnb0qbDOy8NPo+r38OnavFcO88qRRNCwG0k4yfzrVkvLWzvryEhiUmdN5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rnvCcen2+oDWtRvRFFpzJMsCcyTuDlVA9OOTXT2UenTandanZaho95bXZMn2bUZTFJCz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wfKtDGor7mn4kv7q3t7PT7QiC1kt0mcL952YZOTUGixW39k3lvNqS2/2lwHVoWckDBBy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XerXwupNU0OMKgRY47obVUDgCs62kjeZolkRirbTg8dev0roU0zllBrY6Gz8LaXPHLKm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JGB0q6LDTLTTLu1TUFdZwGKGIgsV5HNS2lk2maTqPnywZljVUCShiTu9qxZPMLhduV7t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vW1pD9ktNsypKNOmVYip5BLc56Vp6asr2UyfaJJJAqYK3oYDB5xjpWdFdWcFtau2+W4W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PXvWrb3I/s+1OY7fehJSORUXOfQg5oGivqqr9mUfafOVTks0wcnPoPQVhG2sNRW+0yLW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9oSE2/xKc9e1bOvuPs1vtZSzIRncDnn1GBXKuLfQkvIvtCXGrXqeUViOVgjJycnuTSA6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W16dqwpahjCc5UdR6VwHim5sbbxNDcIy6gqf66GZCq/T3612+h26TaALfzY0kSXfhzjj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fVNOsraW2adhsuJoyNu5nOMt7DFAFvQJ7GHVJP7IWK2W6jVv9PJ+QbvnjTH3gcDn2r0S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dq5IRTXnXmQ3vi6O1tSDZ6dGLaLHQ7erfic16BaEI+wkAOpXJ9xQG5mXdzHAjzu6xIvz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smh1vWLeW11SxudLtwERYpyzSOfvEjGP1PSub8e+INP0eSDRpbFtRku1CNCk5j5P+0Oa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pZ2lppotfmBwJ2bax68nrQCGajbMvmsNTtRtyQnnEH6YxWH4fk/4nzOTwIJj/wCOGtD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aUXIc5P2hhnmse0u4LWz1nVBsiVYHht4i+W3ScD3OBmm3oJK7LOm6YRomlXNl4ftL2Se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cQONw7V1F1Y3MdzNBa6bbRWhA2ukYBIwD1+tc9pMGk3+m6PbSagfPgtyvkxnaCxJOCxG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ulgnmkCNDH5csRbByvAx61g3odSVmXNMhihtjK0XIQrv3/ePpipV8hrYRpFnLfNGZMHP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JIwSQVBYcVNMzAuwlhVdnB4+9RG1gb1M3VVt2EaGEeYEAyGzt9qXS7bYAYrAF/8AnszE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sLNLC0ig79rDnn2qNZo4UWBZzLO4wBvKon407lfZsWWsY4LkG1s5ElY4a4Kliue4z/Ov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1DNcQCbdIGKEnEvP9a7q81BbRbRJmEu1G8xUk9+ORXC+MLq1mutMnj1hUhWbAMoJa2PX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jlZt63K8lrAJ7NtNa/CyahdKrusMI+6hPYnjjjFRX1npZ1aCaW/tGsLGzFwlo0DMBARy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rEzZ+Io7u3fxlf3Zii8ySRgYrdBnqQxyfoBVHTr1PFPiTX7bTCPJOkmztDKdoIUKoJPb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eVnK+JZre31WSLTbxbuzcCSGRT0UjOG9CKwLuK4iEclxHIqycxllIBHqK9m074d6HLot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vtnaGXcvmZOcEHr0H4Vl+PLSF/BsFusTCazYKuV52dOteVUzGKq+zRoojPDXw1s9hvdT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E6FSOprqLjRbO/0KfTtPVANu0ImPlPvV3wqRH4W02WaQShrZVO3vVfQNMhj1W8uLJ3Ef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XxFSU5OT2NY2NObTZv8AhGfsX2jy50gCpIODwK+b9f0/U7O7c6hDMrMSVdwcN7ivp64h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k4FYF9caHrk02jA29zcCMnBwcfjWmXYx0ZN8t0xTjdHzfp0hiuxz3zxXpllKJLRG9q82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CCp8uQr8hyOtdv4duPOsQDnjivr4vmSaOZ6OxsT7mgS4T/WW7Z/CvR9Iuk1PSEPB3Lg1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7rjBrc8GXjW95Np7n7pyv0q0JmZqds1rqMkRGBuJXPeoguOAa6XxhZELHdoPunmudjIb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XiOaHI90OB2KCxwO9cxf4vtUYjlRwK6HVpDHZZXgnisbT7di5dUZj3wM0mepNq2p0Gh2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eveH1VNLRFBG3IIrk/CGmm3spL6ZMcfLmuv0fH2AP2JJo2R87mOIU58i2RpL060tZ4lZ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OzkhqDzR/mgymMHkDNUNUsY71ACoJ9RUt1A/nGRHxkVWk8+NRtkyKbjfczd0ZM/hhduR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ol+VN49q6gyzeWG5bB5rSjCyxAkVhKhBmkZtHm1xZ3ESHfG6/hVNFIXnrXqzwRyptkRW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LGcExgxH2rCeHa2NFUM3Rv8AkFQf8C/9CNFa9pov2W1SESghc849TmitFTlYm6McuM9R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oJ/5Yt/KsvUrk22yVnLk5zz0rJTxF9stXiZgvmIVIr5mOAnFps9NzTWh5FbzvBPuVsEc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EIbkgt2auS1XQ7vTZC5G+HPEicik0yciT0xXuOzRz9T0nY8UgYElAOlPkuUiiLswUAck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YpD8vqak1rTH1Oy2285TJyQOje1Zrcp7BbalLqEjG1Q+QDjzD3+lLqq3RsJEhx5jL1qK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vlhOAtN8Q67b6LpomcCS5lH7qLP6n2rsVKNrnM6juY+lSnTE8mZSD3J7mr+s65babp4n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z19z7VwDatql3c/aZpmIY/d6DHsKp6peSXmoqHJ2jAUegraKSRG5en13V7mVp3kCqxy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xJqEkCOxVYkACn17mpYbG4vZtzMQiD5V/vUl7ozRgsVYkc803NIEjoPB2gwzIt9eAMf+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m0yG6jMRhVhjpjiuG0nVTbxRRhuFGAK0vEfi1rPSVtLVytxcD55AeVX0H1pp3FIrz3Gk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l93zIgyAfrV258S2+m6YbnaJZ2+WJT0B9T9K89MaySqBukkb09a1X8NaldW6NIQoUcK1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d8ZCWmnkOSPT/AVunQ7q0hXeQSOoFa3hS0h0yN1mUCYnk+tdUbWK5R2JVEUbmZuABScU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lWGGquyFMgCn63rVmbsx2MBKqceYx6/SmpP5kasw5NYOBqpXGCbBwakMwGD3qKVN7bhx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VcstPupu85zUCSKOtP35osO5YSVgc1s6Nplrqjyrc6pbaeEAKmdWIfOemB2rCjYZrq/C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sz7o7cqI7JB81wxzgem0Y5pqIm9DpJfB+iaR4fQXeuWUeoXjLLbTsJAqwjrhQOcnuR9K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f+Es07cP4gkn+FdL4p1cQ+JLuB/EWj24iIRYJ9OMjRjA43bTWTq00F94D1ab7fpt/JFL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HluRnA64quVdDO5reG5rG70p7m8MkhW4W3QwY+YkcGugGm2D/ania6mSG48jESgnIUE5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Wa08L/a1XIh1SJ9rdGAU5r0TT7e3sVvLN7qaJW1DCvG2CdyKwz+Bq4yM5xI306COxaeN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cZz+FR2dsbu5SJRgH7xPYdzWneIRp08QN02yQZecjt6etUluQlstrZo3mS8Suerew9q1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5JaMxSKUNHE7N0Y/dJ/GuM06wkg1OWOdNkqSFWUjoRXS+JbR5pYtP05N9zFGWkZWwWYc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7FqltFJdQldRjwjSr0lA7t7+9AtzcWG0h0xnlW8yE+YRxg/lXETaX4fYlni1/wBSfs64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4e+0XepXcAclQ0I3EY9Oa5LUb+dvDkmpaf4i1SdVnW3eOfK9QT60kMu6PodppmqRPZvLJ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DcN2T2/CuwvEhgt0aaaOEBdzmQ4GKztJiT/iVO4+X+zoAf8Avmk8U3yzpc2FrHp0+ovD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wz4PGRngN074pgjCTwfYX3i3WNUubq2lktp40tQJHzbnHIYdCTn3q5e2cxvRYxAPLuxg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D5X29o7azBeQNk4G8+rnPWsNGm/4TC3FwEEhJJCnI+6elApI5rSrWHUNbitrlS0Thywz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G29pca1qzQ2qbygZ8bgOFGT1rsPDk/8AxVMCeqyj/wAhtWb4Ag/4nLv3NvL+qGs5voaU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PHGilmboo713iwQWM0MON7oB5xzwT6VkeG7i30/czQbpG4EgPKjHaul8iwhETGKYtKgf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0OqUnexJJAIpMp/q2GVI9KjdDLiJBlm4xWiojSBFCny2GQGOSKpXUv2W3YQqfMfguew9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YBkso9a+y7ma3DbCxPU+v0zVHVXNjLJFMQGQ4571Hq8UUF5aaXbBX1KTLSkvjkjIX8q4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0e40u6huV1G2GyC4jA5I4KSA88c8j0qdS0nudJDqenTQrHcRauZnyc21uChHYgn2rH1r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fiQkj/lnbqaXwdPfL4WXUdR8S6tbwRTi1iggO4ABQR3Fa+tXd1J4XvdT0vxRq5ez2blf5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qKMZSdzn9O8MeH11fRxHLdy2Wp20kii62qyMr46L9DXeXHh2xsdTjvNOt185ozGY4/lD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HNcR6J4NeKVxcG1mIYHkkzGu/wBIuPE9jocFn/Zwe6wWE8z5wD614eaQnGacZaGkHdEB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waikCGR5fLxkA9dufelm8TQ6/e2emPbtHBeR7JJHTA3Y6AnrUWmP4oTxXHaX5+2WRO9i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hwND4V823iVPJkVwyjBTB6ivO5vfUZat9UVfoOsPDceiXdqba5litoiQyStlWz6VN4u8X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Zi0kv3cDANc94v1Kz/4RG0vI9ULXYCSKok/1nTIxXIeK/Fc/jOxtrWOxMXlkEyNyc1pQ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6kt2MvxB8RNa1wtGJjbwH/lmnH61iaPcata3hurFnSVlKFx6EYrYsPC0cWJLg72PY9K3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CvpaWFpU48sUYSkzmbHww0knnXTFmJySa6W0sY7VVWLjFStMqLyeaiEkshwi10WtoQyy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tMLXWrS6HAk+RqxkmkjfbIMe9aB/eWRZfvRNvFNEtnpF/At9pjIRncuRXncSmGV4W+8h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9pUT55xg1yHiS1+xa0JAPlkpnRg67o1U+hn3bCfEKjLZrtdF0hNLskkkQHzVyTjpXP6B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sAdxrub6YDZAowi8YoPUzLFNpQiSRt5Ph+bHA5wa0dGcjRkPsazL/wDd6EEHGav6W+zR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RPkOpyKtWDs59hVEsoJBxyKv6X/qzx3oAknuHUsPLyKxZtTjDEOShHrXStGp5I61lalp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5ouDRDpd7HNKYw4YMDWrbNlCvdTg1zuk26C9Vl4HtXQO/wBnk3Y+R+vtSBFvHFGKbHIr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KKKKAPE9TmLRkH+IVySsUDDONpxXR6jco8iqnbg1y00nlyS7uu415R6ES5b6iQpilUSR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9yDPpz7HPJjPSqSPzkGrEdyyHKnBot2HuVVM1pIY51KuD3ra0zVzAQrHch7GpI7y1vIf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Vm32jz2i+fbHzoPVeSKVhnVT2UGqwb4SBJ1BryzxdDfR68ReqwThYznjaK6jTtbktJh8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JZbJEVm6nPr7VpTquDszGdNM8usNOe+vMu5AXAVR3FdKvhC0Z1dixP1rSOjjRCZChKdm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0ueEcBvQmrlVvsQoWGRadZaZEC+0Y6ZOSaqS3FrO5jeMgdjin6skMkYMjAAdCTjmslhIl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Sjdl2VipqmnQW8qtaufMY8Rjkms698Napdf6S6qPlHyk810vh6JPON1cjdMTj5uw9K6s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PYV1wi7HPKSued+F7FbWZ5rmP96DgA9q7iMC6wFAzj8q5fXbvTtMu3gM++dT8wj5C/U1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1t7aTa0w/eMOuPSr1J0NTWdb0yykMMDtcSqfmZOFB+vesTV/Fc91psdlAWRDzKQfve1Q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4KxL95/Wurl8M2C2/li3XHr3zTA5rw1oSX/+lXGNg6L61091o8RXaiDHYAVTjhk0eMC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isdN/wBGUNeSjCseka+v1osUnYxb+NNPmMcrqG/u55FVmKTCs6ztJ9Wu2ZizHOWY9a3X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FZyiUpGW8JU8UKcdauFGiXay8eppnlJIygELk4ye1RYshVwOat2kwFxEWbADAn869Avv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2n6lp1zemW4eMwht110wqnbzjHfgUkVroehRJ4UvrT7TJcg/2hqccRb7NLxsEZ7hSOfX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JfH99L4ovDpl7atp7SDy5TZxuduBz8y5PepdX8T2lx4VvdMTX7bVryeWN41h082wRVOT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eFtc0fxNBp7aYt7Ju8yJQCYrlF54PcEdq7/QvC/hy9Et7BoUnmy3CReRdTOgt2KMzhSO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WxMzvC3iSW18JSRRNHDfG5VghiDAptIJ5BFdHZ6lZT6K51K7uJLt7szssK/M3ygdeg6V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4trYwBLeGURByy5Z8Hrz0q1HZWjeL5bV4U8nzXATHGOcVleSZTs9yey1+LVYfs975kdx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YMPX3q/p91ZWrPLMZBNyEKqCF9/rTrfS7X7VETYIqlhz9ncY/HfxUEa2sW+Zwk0zOwht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P5V005O2phUXVGNe3+iWuqQz+ZqRnR96lCg5Hrmr5NhdXi3ljlVnG94iMFGzz7e9YWk2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CYoMyyjHG0dv6V22l2dtBCbv/Rme5YlEDgKinsPfnFaGRh+KNbi07SLW2ayguizElZwS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hq+mTabdSWWjQeasq+TayP5jAEdjW9470yO8hUWbW4ubWNpbhfP+YIPRa5Xw7bJqlhcW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W+DbDE3oxPDD260DPQpNRstO0dLlZt1ta2iRiVlK7goxnBrldKj0zxP4vTxdJcCW3tbO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HcOR2OK1tStLTxBaP4eisJrm0tIg0tws5hWWT+4Dg5PU49qsx6fpmjaLb2mn27QMmR5Z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wLa38Bt7w3I3mRlbywcFufWsZ9cij8Rx6jLEyxp/AvJxtxW2LGCaylKMojm8k72YfJk4b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ug3M11bWeoLBewyF41uD8k0YPRT/AHvbvQD1Llv4g8K6ZrKXccOqPNGGAGU28qVP86va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7X7bFJ5LqGnKleVI7VyHiW13+Pr60tolTdOqRogwASB/Wuri03w7p92NLmuLyS7Vgj3C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WEpXZ1QilEuaIbMs0t3NtWPGIlHL/jXT20iX8zzTSGLkBVC5AFc7p+isusz2csgCW+TJ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jDZS5W1MoZRkbzw1RFMttXuX32NtVCdqKADSIsIffKCSv3frUkaR+UrNnnoBTZYl4Kn5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x5Z4p0PSNN1capdS63NLJJ5geBkAVhznmuZ8a3eianLDq+ns8VzPlbm3kX5tw/jOOOf8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C/gNpchju43L2NeAeNNCl0LU57YEsFc4b1FHqVF66G34Z8VW1l4ebTH0+O6la58/M4yg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tufWLPU9Bv8AT7k2WjW0wXfPHbvIThgQMA1zHgnR7S7tLjV9UneKxttqFIvvyO3RRmuj1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xf32kNcIIMCaGcgkZ6EEfSqWxlJanF+M9Q0120LTdJvHu49OtijXBiMe5mctwDzXpsm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uJURoZ1RJH3ZODivE0s5L7U7SCIojTOsYeQ4VSTjLHsK9k1Zbd/hrBZQXS3bW0yQNPGp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dOa87HYWVdqy2Ki0tzs7jVtJ0eFPOuIotwyFzya8/wDFPjiPXNPl07T7QtFKCrvJxj6U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vrifUmvdQtI1P7tsxpk4xnvXPokcY2qAKww+TxhLnm7ilNGRaaEsYXzWLEDgE9K144I4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pN3pXsqCWxi2OzQeBkmm7jTXYFfWrEUy3mS/jWpZrtK1jqMTYzjmtm2mRQC1DETanGn2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YuC+w9GXBqtdXQuJRGv3R3p0L+W4I9aL6Es63wVc+WZrNjyjnH0qz40st9ok6jlG61ga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5wkwrvdUthfaXLGOpXIprYS3IPAEUEumvMADJnDGpdWjEd+fQtXN+Cr9tP1KazJIR+g9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N70Grk5bjdSXOnQqPumtayhB0pUPTFZ2oD/R4Vrcs1CWaZ/u0jM525iMVxkMce9b2mkm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XlSM+lX9MGLUcUxom81txDLimTSxSQOrHGRip2GDmq91bpPEdvXHUUAYOhyJ9uaMHO0m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nSuGtJTYa/hiQrNXcsweDIPGKQyrYSbt69MGr46VlWpEbFiRjPNWpr+GJc7hQBczRWfD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/OimB4bejZOzeprmr7LTvzW5qt2mMKckHnFczdXI+0cnqK8yKO9DVn25FWFmziqLkAb1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r1qrDNTfuO33rQsr6S3OMlk7g1z8VxknnvVyCQ9c5pNAma11pdtqX761Iim6lOgNUY57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9u1SRzsrAocHNaS3ttfR+TcoDx17ioaGa+m6tb6lB5M4UsRjB71zmv8AhprFmu7PJj6l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sD59o5kjBzkdRW1pOupcqtvdEBhxk9/rSTJktDmtCtHv3FxfOWCHCRt29zXTSWaOmEAx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/wCkWZCN1ZR0NZGp+Jo9CsQQA164OxG/h9zXfScWtDlnchvrQ2GJHeOLPQs4Gax9b8Xy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s0g/eSqeQPQGuYuLnUNevy8jyTSue/b/AAqWbwzdFQzOA2Pu4rczE0rR5tXlMjEhOrMe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JCqnzAfep2j3C2MawONuBzWvcapZ2tm9zctlVHyIOrt6UgMvSZBpEXk8lM8nFbcuvWVl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EcY6u1ee3+tahqt1tQFUz8qIMAUy8t72aGMSNkRjhaBkmo6rqPiC/wDvkAn5Y1OFWrMn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XA5A7VHoUi2kjNIuHPGa6iS4t0s2uJ2Cxj9T6CpbGYOmJ/Zrlex6muhl1G0g097qb5gow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NvdbeZz9nhWOPsTyTVWS5ub2JI8FgpzgU1qCG3uoXN9M0jOVJPCg8AVqaXaz3LQJIyxL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OMn2qrpdiJLsfaF2qPWu0W1jljCKMgdMVLSKuzutZ8QaRZeFtKs4bZpbCKaW0huoJDF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bL5HfIp7R+KJf7VsrLWr37VaX8YhcvkNbScJ27ZGTUOj6NZ3OhaZa6jZGeO2lmkMZcoD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sLW506wmSeDS28xAAGa5ZuAMDqOwrKVSNw5WcxqmnzLr2I727nS3l/dGWUkhzjcw9Mn0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ilkSWdLpWYouCcRMDx35PWs4XFn9sgmjsigibcy+aWLHOepqKTUhEs3kRlbm4ctJMTzg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Xuy2rotTsn2S4QMMi0t1I7giQZFQMVk8X3MBjhbzJ2XMibtvPXqKjlvrO6lWa9tWaQKM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4qGG+hbV59Qkt97OxdVJ4Vs5yfWk5JsEmdALd5RHataBYt3ys9p8in1zvrEtJo4L1k0q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VSiQAcHaCTz3Jqa51WNRD9lif5ZWlkMuCHLDBGB2qpd6jDFavBp1ubcTD965OWP+yD2F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7h4WvlttautPjCSSSyP5lyDneiqcAfjzXT6EFt7G3DszpgFd8YUAnrjPJP0rz3SbqLR9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XB29eVIFaUPjG1iBiaC4jTYF8xJA8h/4E3QfSuqElJXOaS5XYv8Ai67ksLPVHecXEjkW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GRvYjJyPTiuW8P6wsGlXdzqLyvYaPB9oS3hVPnYtjLAjDHnvUV54raTXby7S1V7S4iWK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AZI7jGc1m+GLrQ9V1I6ZLYX93O+ROi3PlW/lggjdjlue2aok9C8OS2ur6fH4mnl1nZMx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Y/vIqKAM+vWr3iTVoLKxSSeYC3eMPvmClhz0BxWhFcGK3jt4YoY7ZFCrCEGwKOgArzL4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Z2lheJdFgInjm3W+zvkHlSPTpQB2p1W5vvCswgksLTUp/LeCO5twV2u2Iw49WIOCemRX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QH/4SWy0wXYnaS0YMkJtyT8ygjqvX5a1fDmhz6dYX8mq3Ul7qN88TSyuP7nQenFcn43v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JDHnvQ9jSCu7Frxvpf2bxLe341C0dpZhiCKTMqfL1Ixx09aueHdPit7ddb1TIt0OYYyf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muc1PV7bU/FNzqaQM9vLKHEcny7gAODj6V17eK7LU2iNzoMDeUuyMecwCj0AHFYM6rPl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cavcy/6yW2duO3I4ra0IEXKfRv5Gud0y+EWo/arS2SBCMeVuJGMcjmuqtLuLYRBbLCXH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T8jQhQuoA4x1PpT5TuARRwOlEEoWLZ5Y56nNEjDA2pgjoc07iV7kUflRuA8eSD19K8/+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kfNIoyTjqK9DMysdzRKX9azrzbIzSTQpN1yjjg0rlJO9z568NW9zd6hBZ2yPI7kqsY7m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0iTQbSQSySENeTr0LDoi+wrJ0XW4vCWsX9sdJimmnlZfMMhUoh/hGOlXrzV9MntJEh0K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5K/gatESvc5q20qODlvm7/SuwjUL8P5QB/y/j/0CsK41QXGnW9nHZQo8RbdOv3nz604a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toAUM4mMmeRxjGKdrEs29DP8AxTPiAn/nlH/6FXNSMFHvV2z1o2WlX9qIwy3aKpYn7uDm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p6UEksZaQgd6maIp1p0S7eQv406WQY55qLz5tNhWGBQTz261EYi7ko2B6GnSSjaAOCaV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itLCGcgjY9CwsBgvmr0qia2Lj76CqqtuQFqq4hY0CjrUvao1C1J24oETTzGOO2nHWN8H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dPikHIIryxI/Ot5Yj6ZFd14Mu/O0pYyeV4polmBqqPpfiHzUGBuzXS22v287INpz3qn4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ehrAgBimX0NTJ2N6MVN2Z6JJMl55Wzsa6GMDyVXtiuP0Zs4BrrUfZCGIyB1qYzKq0lHY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UgHpS2c9zBZqSudp6VpmSG4XAZT+NSBAEC4GBV3OYhtr2O7GBwe6moluEgvTbluH5Ge1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zAxH94CsW61n7U4lVsMvNMpE3i2D7PcCePg5zml03xcq2nlT4yBjJNVb+7OqW2GPOK4D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OO2KQz0GTxHE+Vi5NUbnXSARIjcdxXB2d/cQSbiflHrWjLrC3aFAQCRg0Ael6LfRzaTB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orH8NQbfD9qAf7/f/bNFMDhJ9BVISqZY+pPNctqOiz72ManI716PJc2tvaS3V3KEhiXc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u61i4kS0JgtATtReCR/tGsFA25mRLO8Mnkyde+DSy5ByCSDWHbWt5PJuhSRwOpHIrXRp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qXEpSHrJ82O9atkxK81nRmGU5GAa1bMhY8YrGSNYkrOFHvmp4wGQMBzis+8co4A6VLa3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aNW0vXt5eTx6Grcumw6gPPtCIpxzjsTWN998ilS5kgmDByMelQ0M27PV7mxf7HqKFeys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htfNidRcgfK4/kafb6jDeKIL6NZEI4fuKsJb3GmkTWjG4tD1APK0KTi7olwTOW0nTDov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JHH4VsrCLgNlgqqMlieAK3pYLTW7XggMBwR1U15z4vTU9KC2r7/szdZF6N7V20q6k7M5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LVLhobOPzApwZGPB+lYl1dz3m0MG2gcVqaHpSXjmaYfIOAPWuhm0yLZtVABjpit72MjH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DeeM1uG3jnVmOAqjLE9hWNdRrYH53EY6gGqeoauwsvs0bcOcuQeo9KYytf6hEs5W2jyo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zUZbuKNG3BU7D19ahgikuZRHGMsTjFdlaeF1t7dWlTdIRz6ZpMEcfbxNdTpAoxk4zXo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C23k1kQ6BKb5fs0G6QnjaK9M0PwnceSjahJz3jX+prOU1FalpNnIWnhWfU7kCJCEzy2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aZEoZd8nqa6O0sobWAJEgUD0FEimuWc3I0jGxREQQ8dBTmTAqVlzS7fkx69Kwtcoz5EI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yhYHg/zq28fPtUagKcN91uD9aQ0UvKDqc/5NNSLacj8assnluSenemOwU5H40DIn6Gqs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MmCKBmfdR74zXOuCLjBzjNdJISSRWLeIIWaVuFHU104epbRnPXhfUxPEN1HY2BlDYkb5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WmwtciaVRezN/F6egrzzxHqn9o6htQnyYuF9/esy0vZ7SZZYnZWU5yDXac/Kz62B44xi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PBXxFFxGlnqjYfgLIf616SkiyIJEYFSMgighk8beaSG4rxvxXMs3iC52nIDbfyr1i9u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NiE14jPMbi8llbq7E/rUzlZG9Ba3LNqBXRWA5Fc9aA7hXS6cp4rnZ2HT6Yv3a6uxHFc3p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UIhmnFTn5piDFTYzViRDUEyZB96uEVFKBikVc8a8d2QtdchulGN5wazLh9keAOtdd8R7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DmuQn+aOJ/4cc1ojObH2ce7BPetGaJPs7Z9KrWjRogJYZFMvbvcrJHk+ppmbM5EM48pT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AArLkDuKh01fvMe5rSX7rkjjtQxDTKDGNneo+cYpF+7SjA5poTI5Yw0ee9LaPvX5u3FK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x96UlcRp2oBcj+EjBFZ+Nkjp6NWhacPu7AVnZ3yysO7mnHYRIBxxSjOaFpe9MRYtW2zr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n8nUri2J43ZFcshw4PvWvpkptfEsTg4EqimhSO/161FxprjH3eRXG+UGVGx04NegSr59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MIJ5YD1DGlLY0oytI39IfBArr7c77cg8gjFcTpj/ADiupW5WCyaRjgAVijqrK6KF/F5DF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jzeIdQtDjf5iinSatFcuwLEZPeqlwseC3XNbo4HuMn18XiFZiye1YlwSrF4pMr6Ut9d2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I+3pMTsHHrQWbCamtvbsGYZx3rkr7WGmmZz0HFSX1znO3Gawr1igDetAy4l35ytnINR2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inYOAM81cSQbuOtAz2DwtIW8N2h/3/8A0NqKreEZM+F7M/7/AP6G1FAjx/xnr7TWNpZR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9hWV4W0NtdvRAQREPmkb0Fa2s/D+7ji3w3BldBgK4xmtrwNbnS9NkE6eXOX+YHrgVNrj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2aw28KqoGOBWNqHhpJdx2ggDJyOlb0N+pAOa574h+KE07SRpVo+Lq4TMrr1RD2+p/lRy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bG9aK2kaR1OCV+7n2qzp98ZFHXNYIswsKSO3LdAetaVhticLWUoI1hI2rkGVR61ViBRx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gWRs9DXOze4omIPWnJIrADOTVWZShqBGKNnNJIdzYUgJgHmr1jq0llIFLZTuKxkuPkoD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Fztbee1upfPtZVhn9Ox+oq5dpb6nZvaahAPmGOnB+hrgUlaEhgxDDuDW3p+vsFEdwd6e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y/0B9C5tg0ltng91+tRSa1BZac9xIgeT7sa+prvbSS1vYdoxIh6qeTXFeM/BFxJGbrSl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6V006y2kc9Sm90eeXlxNeztNKxZmPU/yq3aaFc3MYk5VD0JFLotoZb8LcIQkfVSOc16Z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Jn02jpXVfS5gcDp2nNp135r/AD46YFelaDpt3qqKDEY4updh/KtvRvBVuGWe7QPIOikc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IihQOwFYSqvoaRgzM07QrXT0GyMGTu561rCHI6dKlCClPXisW77mxEFwuMVC61abpUD4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YH1qfHFQygmlYCF1BGaryJuBzVoHnnp3qJ1wT7VDQiqV8xDnll6+4qHaMbT17fSp2yj7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oy9DyKkpMqtGucflUDrg1YkBxnP0qDdkHNAFGdCGzWdexLLE6sMqRgitWY8HNc1rmsw6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Dkn8KqN3sNtW1PN9b0Y6ZqrxjmA/Mh9jWasJkcbVOK2tTvLnWJw8ilIh91e9RwxCLjy8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OR7jYYvKA2khvWu68JeN7nSytpeEyWxOAe61xZbHSP8AWnRuxyfLP4GquQ1c9F8T+MRq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zP8A3vauTT71VLYnHKkfWrcfWsZs6qUbI19PTcwrqrGHlcDtXOaUneuwsE5XjtWZo2b2n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ExisSyGCK3rYZFUkZsvooK1Lt4FQR5A/GrA6UxMjK8VDKOKs4zmq8goGmcT42tRPo8wx0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so8jtXp3iGMPYzAjOVNeX2JzBt/usRVRFMPsaEk5OKbJEI0baO1WSDmmsMqRVpmVinpv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HlMFrNsv3c0kTdc5FaI56cc1FrsGVkcdD1FPJBBBqJ8G4baeBS+TI/QjFW5JK7ENPzfK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C74/brV0QmPrViCDcc9hQmpK6AjW6SOwdzlWIwAaqwoRGCep5qe+CzTKAPlX0700LimhC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VWlvo4hknNAKLexbz3q47mJ7O5H8D81lLNvAZehrSf59Mbn7vOaCZKx67p8iz2UbDuBX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uHAY10/hO4F1pMLZ/hFZvjS3AEcoHQ1TRKdmQaZIphEm4YFP1TU5Zo/JjyI+h96yNNtb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o+dtc/f+J5rZ3hZDvU4II71klZnRKq2jQvbhbdN2/BHvWW3iqYr5e0ketYc+qtePlyR7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SLs939pYlieapOWX7jED0qEzkE4FRvMxB5IoGWFfPDE1BeIskIOfu1AJG3ck05iWIBPF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Ae1TCXcdytjNJd2gb5h1qpCrrL0oQz2vwd/yKlln/b/9Daim+DSf+EUsv+B/+htRTAu3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RIoUGWkc4ArzfVfEmhCYxW8k7lTjzlTC/keTWL4p8WXfibURbW7MlijbYIAeD/tH1J/S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Oe8Tz2HKqec+lAjdsdfEkipv3Jng4xmuP8RXr6hr9zKxJG/Az2A4FdbYeGV+zo4ZwR0I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aaVnLHqOmawdeKdi1BnM2ltJLPFtTeNuAD2rel8NqbVWhJWcck+tb1notva4Ma7QB1Jq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esZ1bvQ2hA4mKR4ZDBcqY5B61cU7TkHIrev9Lh1OH5l2sPuuOormJo7nSpvLuFLIfuv2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H54yo5qhLA6HpWjFKrjepA4oLqzdO/SgdjNAbY2RSJLtGAea0ZYhtOBjNZcsexifemIt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5HTiiHc0YWmyDnK9qYF601K4spVkjcjHauz0bxNHclVnOGPevPvM6BhUkUxRgVOD7VDjc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83223QI7feKrgGug8DTae8L20QUzI2GPc1ymleIWRBDc4dMY5rSsre3ttSF/prlXYgvH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yHBbnqawhOgxTglRWNyt5aJKpzkc47GrOKskjK0xjgVOQCKhdcH2qWMhd8cVGCWNSsg/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REZNSn+VNx+tAFdxgE9u9RsMx+4qdx8+OxqI/KaliKbDGVP4U1e6HoeR7VPKn+NQspwC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gRVWQKmdxwPWrlzIiQGV2CqPvEnGK888R+MS/mWlgQSThpP8KqEHIcpJIt+J/E1vptvI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QV5tDLPfSNc3LF3c5BbtUGpyPI8abss55JrUtLYeSg5GBXbTpKBzym5EZjPbNNwd3IxW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twF9a1IM4KOcU+MESqB3qRogD90j8Kkt4cyA7Tikykic5BGRUsZyaScfMMU6AZYVlLY6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QvFdnp8XAOK5bSI+FFdnYL8uKhCkbFkgJFbUOFNZVpEVwa048t7VojMvLgrUyelU4yUY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HEYzUDirRGVqvLxQSjm9cXdA47FTXk1i2J7hP7rmvW9bP7h/92vHbN8avcp6nNNFS2NM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4qzIoXELBhLGPmX9amW6RoCc4k6ban21Xmt45CDj5h3FIBYY8KC33j1zU6llOBjFUibp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c3rdZFH0FKS5lZhYvuyp80jACoTdvO22EbYx3qulnht8rsx9zxT3nihXG4D2FOOmxJY4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SqJvGfHlKTUm2WZRvGKsQktzHJmMEVkMhZyobIB6VuR2Ma5O3JNNa3t7TLvtz6UmjanU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N4xTr7UlWH7PGee+Ko3GoNKNkY2rVIAl6aRjJ3Z6z8O77zLMwluVPSuj8V2pk01iBnH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GqxgthX4r2i8txd6YRjO5M1RkcL4NkC37wt/EOlZ/xL8NRwBdUgQDcdsgH86lsGOn67Gf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jAnh0Q5BeRhgVEnqbR1jY8QJ2vzUyyZ69Kr3BycimpLxTTAnaRQajlYMuRUTtmmq2Tim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BwUHPNQSR9xUe7acGkI0gokj96pPHsfNSwSgEDPWnXCZGRTA9U8GN/xSdl/20/8ARjUU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/wBtP/RjUUAeL+GoPOvJJSPnQHb9a6HTPDpmu1nl3STltxzziuhs/CFjYneA5Pu1b1vb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Vj0Fcsq6a0NVS1C3s1W3CBMbRiopbbDDA5qzvG/bEQxPVs8CpV2N1PTqTXK9WbpI5+/s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6OKxo5JIpNkgwR27V27xZOMcCs6802K4++ABn6UhmfbSGXARtx/iPYVPPaRXMLRSxrIp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hUIi8UrgRHqCT+lNMZwupaXc6NL50W6S0z+KU2OWOeIOp+bqBXYTXUEzG34YHhs9DXPa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zgjlos/yq0xlNWYoA/YVWnjzIfSiK85McilZBwQRUjEuOxGaZNwhi2YOc1FcLgNt9KnS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wJHpTQyg7kA5Hamhs85xUl1GcEjvVQAqT1zTEXY52Qgnt3rUtNUkiO9XI56ZrDVjjmns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6loHigxMNrgZ+8h6Gu/sNWtr+MFWCyd1NfOsV28WCGxiui0nxQYHRHc8HrS1WxDVz3Q5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de9cxpHiqK5RElfcOzDrXSqVZQynIPOaE7k2GMOaaeTUjDNMYUhkZH50FcY/SnD9aUjj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uoZcYqy68Gqx4NFhEDZBxWfqV/Dp1u008gjQdzTdf16y0S0Ms7gyH7sank15DruvXWu3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oOgqo0+Zkydi54j8Vz6vI0FuzR2uen9/3Nc8sY755pPLIGaa8u1Tx0FdUIqOxi3coIv2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Qou0DjtWFow8yaWc9Ca3hLlsDnFWSPwSeBR5b461E0p3U5ZTzmgBeDkNVgZIBIGBxVPz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nl8OM1nO5tTS6kcrbmxWhptt5sg44qjbQ+dJiuu0rT/KCkDNYtnQjT0212FeOlddZQgq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d09q3LVduKIkyL0QKcGrsbhe9QRfdANDR/NkGrINJMMc1OoIbjpVK3ZgvNX1cECmDH54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EU2TGKBI53WEzbyeuK8Ujfy9clB4yxFe5amm5G+leH6xEbPxBL6bww/Gmimro2cUlIh3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JoaRTCAO9Ry3cUWd8gqk+oPK223j3+5pCLrsq5JIAFVnu40HyNub0FRy20k6qZ22+oBq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zfWgLiM93dHCjYvqaZ9kiibdO5Y+5qx5s8xXyY8Ke5pX00O3mXEgHtmqsTcLa4gd9kQB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nIArNa5trbiBMsO9Up7uWYnccD0FOwrmnc6mkQKwfMfWsqSR7hsuxJpijJqULjpVJCbG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XtTlxinYhstWTlLqMqcEEGvf9IukudIgYkZ8sA/lXgWnxGW7jUDPIr1/SZTBaJHnoMU7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oSSRcEHIrzfxJrd1qOoBLgkBBgCvRfEN6jaiy98V5X4pBj1MOOhFQ0aRZUkIK4FVlODU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W+VjSKJTjbUDNg5FNeYKKY0nHAoAsLOCuGqOUqcEVVL888VJuBXrQBMr8girkcm9cZrN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Gpgex+Dlx4Usv+2n/oxqKXwa4bwnZH18z/0NqKBEjxhlwap3FqZ1EZkdQOwOM1PZyhiV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ioRkcivKO05uOKSG4IkYqB91B3rUhHnMG2/N6DtV+S1ilX5l49e9LDaRwABeR6UAIseE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HGKvuAOWNVbi8hto+RuY9MUAU5UCR5J2t2Nc1O1xDO5nyEJ4PrXUBFnTzi2faqlwitnK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MMMKM521bWfAyTz61SntYknLr+RprSBEy7YWmgIdS0+DUcuRsmHR1H865qZLnTn2Trw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4RiAjA0SpFOhjk2sp7GqTsSc6kiSIORmnj5VxS32jS258y0yydSh6j6VThuTjY4wR1B6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Bu/pxVaWHHQdTUxwcsDnpTXk5wexoGQqmyldgPvdqc7d/eqc8oJxVITdhtxKGPymrWja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TjuxHAqxofhy51m4G1WWAH5nr13Q9AttLt1WOMDj8TUSdtiblfTfDcVnaJs4uAPvA8H61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U9dvP1qpFFnBq2j7SFNJXBk9Jt5pQe/alyKYiLadxoYY6VJ1PFMmZYlLN2pARMOK4nxZ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qRPeYwQDwn1q14h8Rlt1nYn5mGGcdq8v1DwxKryXFuzSMx3OrHnPtVRtfUmV0tDJv9Qu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ndueT0qBCuaVoJFBDIwAODkdKZt29660l0Odyb3Jiciq138ttIe+MVMDharXzAWcme9U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takQCsSTwaztLTNmrdj1pt9eGP8AdoaALV3qEcZ2pyay5tRlc8Niqm4k5JzRTsA/z5WP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+c/nUKrmpNtVyoL2NSw1We2cHO4e9ei+G/E1ncskU58tvU9K8sRcGrEMrRMCpI9xWcqSZ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CokjOVPpV6H7wYV5R4U8aPaFbW8YtGeAx7V6haXcVxGJYWDIeeKx5HFmylzGxGwxmpRy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BoGWUOBwKtRkcZqpEduatKMgUxFlRgVG5yTTgeMU0LyaBGffIWiavIPGlkUvhcKvHevZ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IhsxdW8qEc4yKSZXQ5Szffaxn2qfGQRWTbXL2pMbDODip31Q/wx1aZI59Nhdy5XJNSR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P+07g5wqioXubuTrIAPamZmjdWyTRYd9gHfNZpSxgbnMrDp3qIrI4/eOx9qaIQOmBTQm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JAoHTiqUk80p+diakMQFLsAqiWQBSeopyoM1L0FIo+cUxBtApaVh8+KQfMapEsM1JHE78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8znCjuagu9ftNOQx24Eko754ptisdRodksEivJgHqMmutm1SKxtGlkcLxxXhsvijUGk3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dfutQjVLiUkr2qeYdjq7jVDeX7SluC3Fc74oYSyxkEfdpYp2RGZv4RmuZvdRlnuWYtlA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IZWRgCfapHcF8E1mtc85FPFxkgk1JZcYqV5qPdg4FReaCetDuAQaAJnj3jOOaYBt4IqS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EcUAQBqQuB0odSOlRnjrTA9n8EPnwfYH/rp/6MaiovAx/wCKNsP+2n/oxqKAJIrY7+Rg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ijIjOevsKIrVYQDnOe56mpvmC+3rXlHYAwoHBpVVQC7nH1qFruOL52GFXqSaiS6F3lgf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W5JAxCP4+1VmngdRJuDL3c1tyuu0owUqexrBvNNSa43q5VP7o6UDJ1vDwIQBF6HvSXB8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KOgFRTyiNfUn0oApzRk54rK1CyeWPKtjHJrdVgY90vGegqF4Vk75A/SmgOUS48kGMrt+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DL26DtV670+KY8qM+1QwQpAh4wB3NUBIrPuO78aqXul296Nw+SXs4qaW6QHbkD+tL5gX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1cGc1Kk9hL5c44PRh0NKXSRQd3PWulnhguoSsqhge3pXJalatYS4jJdD0HcVaZm7oSabn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41mcTToyWwPfgtWh4S8GTXpjvdRQrFnKxkfe+tep21nFbRLHCgVQMACk32Ar6ZpcGn2y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01TFKiYFSqoxUJNgOjGKdjmgU6rAdG+35T0qXFQYqK6u2toGkCFyo6Ci4mTzXEVtGZJX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7r8tyjJEfLj6A5qrf6pLeTEyk4z8qDpWPdSHcB949cdhUsaFhjCjcOc8kmia4RT5aDc5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ZY1IGeMAVrW+nx20W5/mkPQ46VHUbOa1uLydHm8wrliCV7g5riSc1t+PrqRNRhijJ2Bc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iVRgge1dtNO2pzS3LQ+9VTVAWthiriYxk1SvpQY9me9bEjIbz7Pp6xj7xqizF2yTzTTR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lApwHNNCuPUVOF4FRIOanUVQiRU6U7ZinIuRUm3jpTAROK6vw14pudJkWN2Lwdwe1cuE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mrlJtbH0JpWowahbJPA4YMOnpW7AM9K8H8MeI5dIvUBYmFjyM17bpV7HdwpNEwKMM8Vz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xxdanQYAzTosEU9h2qShy4pCKRT6U6kTYrTjKMPauW1G2O1jt5rrHXNZ9zbBweKTNEeL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twj8iqIAYV6P4j0IXduwC/MOVNecMjwTNFICGXgg1cWZyWpIFHYUhcLkbeangGWFakdn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T5QirmHvVjg8UhQdq0NQ0/y18xRj6VR2naO1XCdxSiRMKjOM1KwNRlSe1amTGU9ImkYB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HCgeprPufE1vaI4tl3yYwCaYrF6+uILBcyygHHSs+y1yGe42oufTNcrc3Mt7OZZnyT2p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2p3E0bmsavemU27fJH6CsUkn5utLPO87bpGyfWkXLAAUgSHId3WrtqhLZHFQJEkYzI2B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MepoKsa19deXZeWp/eMOcVzp4PNTmZnBJbJqs5J4xQAhak3VEz4bFLk4pDJRKB3pwkLH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IoHYuJMUORVxLwEc1lhjUiPxQI0zMrD0qMspqkGPrTt9MD2zwP8A8idYf9tP/RjUVH4E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9NP8A0Y1FAHRAlj9Kz7y+eKURsBhuBj1q09wHO2Hhc9RVO4ijlUo2eep715Z2GfdF55Ahk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LwQD7PbAu5+83pVe4gubclLZx5ZPPrRbLs+bG1j60gL7TPtAbrUZcNTXcKpZjx61WivF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S3IkeEiI4ftWOty9s5S4B3HvW1kPyp4qC8tI7mLaw57GgCis32gbVbJPU1YhhMTdfl/n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Yse3tVyQooySB70AQtCGG6qNxbFlIINWpJnkGISAO7VBDeq5dHOVHG496eoHN3WmSLKX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aD5WBBx6V0MwjIO08Vi3Mb6hdxwWse+TOMgdK0QmKLtpFWOGMtI3QAZJrsPDXgwB0vNS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Dwx4Ui05BNOBJcNzuI+7XXxxgcdqVxECW6xqFUfKKlCEVIy4PFGdmOOtAmKqkVIBxSjp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0mAtBQEYNOCmndqQHFeJdMa0je6tkyh+9/s+9cWk/nzrFECzHp717LJEkkbROoZWGCD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kXcksK5RySuf4fakBR02w+yx75fmlPf0rTt7KW/nEaKdo+8fQVNa2cl7KEQYX+JuwFbk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P3YlJL/3jitKdHmd2ZznbQ8L8cCE+JrpIvuIQgH0rj5bEqfMjODW5q92Lu/nuD1dy361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WlbRGLd2M+0yIu1uo71Vd2ckk5pXJZsmkA5xVIAApdtKBg08DNUIQDFPC80oXmpFU+lN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UIvtUqLTAWM4zUqnJpoQinrTQDwDTsE0KTUqjA5phcYhKmu/8DeJ2sblLW4k/cMcDJ6V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G4IOCDwaiUbjjKzPqO1mWWJWVsgjIq0T8teafD7xSLyJbC4fMij5Se9eiq27oc1zSVmdC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tTeaVB3NSMUjJpAgPUU8ck05F5pBexQubNZB0+orz/xX4UMm65t1/eDnjvXqRSqt1aLK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a54NDC6HBU5HWrfm3IUBAcetdV4g0KWyumuYod8T8sAOlY0M8c8phTCkfwnrSdmUnYzJ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71kXF7aw53TLUvjOJreSMxyMAw5wa4OcuTlmJ+tXBJEyZ0dx4hs4wdmXNY114lnckRrt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gjrW6M2SS3s07Zdy31NREFzS5AHApjNTESYxShjjAqDeBzimtMx+7xQBbIA5c4FNe/WN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s33iTTCAetAE5mkmJZmJqo00iyHk1Y6LVdl+bNMCzDeEABuPerYkVyMMKySKcuQc5NKw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tVYrjDbWPFRtO5XaTxURoA1lYMODSnpWYruvINWI7s4wwoGT4NPVmH0qNZVboacTSEO3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B7d4BOfBWnn/AK6f+jGopvgD/kSdP/7a/wDoxqKYh0V+LOMCRuT0UVYa73rnPJrDtoiW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kHHavMO0sNLxVWSQou4DOKBIDnLZpSC3Xp6UWGUWvHuH2SApGKGKPlTwvbHU1PJAGQ5X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klwQo6ZoYF+3ScSg5wmOgq/0FJFgIMVHPOIgB1NSA4tjsKydXWZ1Bjb5QORV5CXZgx5x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00gMW3vGih2SNhOw7mnZQDzHPHZRSahBGY/M3BWH3abpOl3eqTYwRFnlvWqsIWBbvVrj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2Fd/oXh220uAfIGlYfM5q1pOjw6fAqogB7n1rZVVC4I5oE2JGmFAqdRgVCQRUq9KYDj0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Aya5HxV41tdFhaONw0xGABVJN7CZ1+4f3hQCp7ivAbnx/rEspZZ9gz0qNPHespJu+1Z9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9CinrXi2mfE6+iwJ1Diux034j6XdbRK/lueuTSdOSGmmd1RWZZa5Y3xAguEYn3rS96za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W4jKMAakAzT1HIoQFNIcItrDH5a/xH1rJ8ZXEWleFrzDBWaMqPxroLmWOBDLIwUKO9eH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/s+3kzGhyxHc11U5XVjCcdTzu8ui52p+JqoOKWitkiBQacKbtqRV4qmAgXJqQLTlWpFX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mgjBpwFUImQjGKeq4pqDpU4SmJgvKmgKM07pwKQLzQIeBzU6jioAPmqwpIFAAQSKiIJO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Be0LUJdO1CGdGIKMD+FfQmiagl/ZxTqch1B/GvmxWww9RXqvw610BWsZH90zWVSPU3py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A/7sGsyW73Oqg1P52EAzXObGjGcirMa1RgkzitCPpTRnMUgU1kyKf3opuJmjPurRZYyC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XtppRIsYVvUDBrtyuajMKk/dqOQvmPKtc8BLelcSso7E9q5xvg9d3BJS+j2n1Wvcbm1WS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yilemKVmi42e55HH8FdkmbrUwExk7Fx/OuI8X6LomiyC1sLt57hTh8nivQviV4rvILtL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8ZT+leM3LO8zl2YknJJrWHN1IlZFNj6VGalIppGK1IIWptSEUKopANVR1NPC7mAUZNK2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PU4Xn/1YbmgClKjDAYEGoCvNeweKPDuiahoP22xlRZY0DYB5PFeStGynGKoVysRSdKnK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op5SkxigAx6UnSnUmM80wEUtnOamSdl96iPFJk0AXFuVbqMGpPOT+8Kz84pQwPUUAe/e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/wCmv/oxqKr/AA9I/wCEG07/ALa/+jXooEZq365xjGBUcuqhspH1xUFwUR9h2q386pOd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3rXn8ljs5ixHfvFIcnNWoNWJcKBnnrWTsZm2xcirUNo6ENnFKw73NttQCrlhikh1FJM4F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inMyhcAcj0qLDNR7+NFIJAIHes834mlBXl/SnsI5rfD+lZcrC33JDjOeW700gLn2yRZ2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DcawtpGfNG5ugA7mqK3oAKopL+3U1t+GvCM17drf6gM85SM/w1VkhCaNo11rMqz3UZjh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6dFZxKkSgADpU1taR2sYVBVgAjpSEKBt6040mD3p4GaaQMFG7jNOLCNSWOAO9JgKu4nA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2KtY2r5lPBI7VajfREN2LHjDx5DYB7W0O6XGNwPSvHby9nvrhpp3LMfWo5p3uJTLIxLM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pqKMZSuHBPNPiiLuAKi/ixWnp8RLg4rVEEgt9kWcc1QlkKMcEj8a2L47EwK5+ZsyHJoYj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FlgmdWBz1r13wr8QlulSC+wGPG6vDN+DWrplwVkxn3qJU1IqM2j6ltp4riMPG4YEdRVL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kuJlUjsTXkmleLtQ021aOJt3HG7tXC+IdY1LUr1nu5mIzwueKw9g0a+0R1vjP4kzaqXt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686kkeVy7sWY9Sajpa6Iw5UZuVxaVetAGTT1HNWQKBUqoaaF5qwvSmIQKRTwOKcBmnYx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96XHtTsCmBIlTLVdW7CpgT60CJFGWqQJTAcVYjAIzmgRFjBzUykY5prKe1IoNAE4xjim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TqAEx0OK09Ev30+/ilViNpzWd2oUndkdRQ9UNOzPctP1Bb5ElToRmtUTEyAV594Iv9yN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0kzL1rjkrOx1Rd0dBaycithG4Fc/ZsTitqNuBQhTRZzml61GG4608GqMrDsUUgINGapMQ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pFpGlXt07BQFO364rX1/W7XSLV5biZY1A7mvnrxr46m8RSvbwjZaKeP9qoer0NI6HPX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Es7MTz2rHkk3OSec04moT1rZaEsQ4phFPNNPWkSRMOaBxTmFMY4oGNcZ5qMZDjFKzEmp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gaQ1O5W18synaRgis7zvnyTT5WGdoqsx56UCLiFJD2pWtvSqe7aeKsx3PY0hjXtmFV2i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SmNT1AoAxtvNIeK03t0J4FVJoQlMCsetGKcRSYpjQlGBRiigGe6/Dwf8ULpv/bX/ANGv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03/tr/6NeigR4w95cyy+YZnLepNegWA+26XA033igya53RPDcurTrI7COA8lq7r+zUtr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WE43RpFlKGGK3HHPuaVpi/3elQSrJGxzyvpVW4dgpIYhfbrXO4mqZPJcDJXfgVD/AGgI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txyDz71HI5bqPpT5RuRryakZVwPlFVvMkmkEUSlpD2FZ0Ec93cC2tQXc9W7CvTPDXhRd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wyWNJpIEyn4e8LmPbPcDLnnp0rurWJYowqjpTooQijirCLx0rJ6hcAMmnqCRzTgvFKBV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AKzNc1mDRrCS4lYDaOBVIGzD8c+Ko9C0x40YGdxhVHavBLm7lvLh55mLOxySa0PEutza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n5RmsYD3rqhGxjJ9iZGyakqBDinluK1RmSxjc/rXQWEBCgisWyj3OBXT2y+WlUiWzN1E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mui1Bjlq5y4+8aY1qR5FTwSlHBHaqueaeDjpQJI6K2v9wHNS3ECXkRIHzVz0UxU9a1bK6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yJYjFKVPakC1q6nbr/rAKoBM0xjFHNSbacFxT+1ACKKlWmilHNAiYHFLgnmkXpT8cUwG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9KMACmAwDB4qZCe9Rgc1IvWkJk681OoG3iq6dKmQ4FAiVFzSsNoo3cZFO27koAjzkVIOB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AAKVeGzRnPSnhOOaANvw7efZb+Ns4UnmvTraZXYMDxXjto5jlU+hr1DQ5/OtY2z2rnrL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ZP0rYjfIFYdkQQprVRsd6xubNF1XqUN71TV8U8Sgd6LmfKWt2KrXt/DZWzzyuFRASSah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VHUk14p8SfHv2130zT5f3QOJHU9famm7iscv498Uy+INclKSt9ljO1Fzwa5FmzSSMWOa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mo2p1MNUJjTTT1pSc0xqQhpNMNLRjmgBmMmrsTKkPvUMag5zQzAZHamBGxy1MIOafikI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9af2pp60BYfHKY+hq3Hcg/eqhQCRQI1SysuaozHc1NWchcZqPflqB2Gnrik4px60mOaA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BmrVvEGzkUAz2b4eA/8ACC6b/wBtf/Rr0Va8BQ7PBenqOn7z/wBGNRQI4WwuTbRLFHgK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zDZJjNcRFMQuQavQ3whTzXOFXrWZR1OoC1ggaaWZUQc8muE1DxNH5jJawblz95j1rM1fW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ES8Kg6VmkUuVBqdRayi8thOq4JOCK1bDSpr9zHEDuPVsdKreENFub+3UFSsRckkjrXrG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iAGsJTtojaKvqUdB8L2ulwjYmZCOWbrXUwqAAO9MjjIOT0qxGuTmsm7vUsAnzVKBil20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UCk7UoNMBJHESFj0HWvCviN4mbUdSa0ib90hwcetem+O9cXRtFkKviV1wBXzzPM08zyO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MFuRNkB60L1p9NJFdBiKGxT1+aoC1Tw8kU0I2dMiy2fat8DEVZmlINq8da1JyFQ1cUZt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cferZu2wTWPP60FoqE80qmmt1oSgLE2R1qe3lMbg1WJwKUNxSA37j95bKfas9VxVqym86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omU/MpFUIi2jHSl2cVIAKCKAI8YFA5qQpxUZBDcUWAkTrinkkCo14PNSHmiwASdvAoGT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kgFp2ynAcUtFgBalU45qIVKoytAEwJapth25qFRgCpQ4AAzQAzgZGKchGORS7Q2cU1Rz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A5piDHepVx3pBcQcMK9D8Iy+ZahM9K89ON1dr4FcvcSJngVlWXumtF+8ek2qbYxVxZcd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gAOua5HX/iTpGjFoVl86YfwpzXIkzruj0M3SqBlhWFrfjLS9CiZri5QPjhAck14nrXxU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Z1PVu9cXJe3F7M01xK8rnu5zVqm3uZymuh33iv4kXutloLUtBbex5auFeRnOSajzSZrV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0hNNzSE8VRIE00mkPWg9KY2NJqNjmnGmMcUhDWp9uhnlCg8VEzCnwsY33ocEUwNB7No1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r4vXaMg4OaoE5bNAB2oo7UUDQhph61JTSOaAG0Gl20YoFYbRingAUvFBRH0pw6UjDNHa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x5NUIuvNakeNgA60CZ7V4FH/ABRun/8AbT/0Y1FJ4FyPBth/20/9GNRQI8fjmHSqGp3r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ri/jeTdGpXmqZDzzYUFmJ4AFZlghJbgE13PhXwXJqZS5u0ZIgchSOtW/B3ggu6Xd+nPV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1tkhQIqgAVhUq6WRcYPdkWnabDZwrHEgUKOABWmiA9etMRCHBHSrYXIrnSuy2NUbRipk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xwaoRL1pMdRQKCyrySB9aYwPTFDOsaFmIAHrXL634403SA6mQNKP4QRXmOu/EnUdSDxQ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uMGxNpEfxJ1/+09ZNvG+6OI44NcMafLK0srSOSWY5JNQl664KysYt3Y/PFRscnijdmkq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VVHWr1gP3gpolnT6amFH0qxdnCYqOwGEpt63NarYze5k3PU1lz961bjpWVP1qS0UW60i9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expVqPOTTwcCgRuaKuZRXW/Y4ZIfmUZrj9Jm2SiuoF03l4WmTIyr+2WFxjgVTwKv3u6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INMExG6cUzmpsUhGBmgGRr1qQAUzbnmpFXNAXHKBmpAMUirinUCCnKMikxUi8UANVakX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kwFVqk4xUQxUo5FMBehyDTlU8HrTTgrxUkRIFAEiAZqTFMQn0qcKcUCIwOelaFj4h/4R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MZxVIKQwzWX4gcLZbM9TUySehcXbUj1/4haxqxaNZTDET0Q1x7yO7lnYsx6kmnOvzUzF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jJZgKup8oqrbJl81bz82KGIUtxSZoNJSGOzmm0ZxSZoAWkNJmkJ4oAa1RtTzTaAI/LyK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gCmAgOFpAKe3Sm0gEpKU0lABRRSE0yhaKaDzTqACkyBS0w9aAFJFNoooAQMQ1W4brbgG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Ame/eA5d3gvTz6+Z/wCjGoo8BR48FacPaT/0Y1FAjwERNJKqKuSxwMV6j4L8Gxw7Lu6U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1lx+Gxpmn/aGQNL1D+n0rb8L+JZlulsb0EDop6VzVG3HQ2il1PQobVY1G0dKuJGGGR1qG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mrqrg5HSuRGjYqJxUoGKBSkgVoSMPDZqQcjPemjBqhqer22kwmS4cKPc0DL008dvGXkY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viDHaq9pYOGkOQWB6Vzni/4gyagHtrJiqdN1eevI0jbnJJPUmuinSvqzOUrE11eS3c7z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VmbJ60jnA61F3re3Yi48tTc5opKoTFpM4opp6UCJFOTWpYL8ymsqH7wrZsRgiqRLOmtB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za/6mqlycyEVRm9zOuelZUw5Na1yMYrKn6mkzRFV+hqGpXNRUDCgHmkpVHNAGpZcEV09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VsMtdTYMHQUIzkWXt1NKNPV06CpeCRVyJcLWgjnLjTmhJKgkVTIwcEV188YeMiuevLYo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g9eKeo9adsxShaBirgg5oCke9SFSsYOKReGoAcAKUc0DrS80AKDgYopOacvBpMBAcCpV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BoQEij2qRBxxTASDnHFSx4LUxEiAgDvVhCcdKhA5FWMYWgBGPOegrktdvfPufLU/KtdF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+YiuCMxkuGY9zmpbKiTeQSM4qFoznHStS2KSAKxq6mmW7ESO4wDmpKMtYPKgQ45ao+9W7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3V4qnnNSxi5opKKQwNFIaQmgBc0wmgmigBKKKWgAPSgdKKO1MBKKKKAENFITzSZoGITz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5xV9RhQAKBN2KwhAPJ5pCnHSrOwE0jAAUEcxQYEGgVNKlQHiguLFooWn4GKChnWprNN9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TkAYyY6UmxM908DgDwdYD08z/wBGNRSeBznwdYH/AK6f+jGoouI43W9SFzbuIiRHngHp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ZWO5TnrV8S79PAx0rKkrnR0M9K0PxALhY2jfkAAofWu60+/W5QDOD6V8+2t9JZTLJE5X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8MWJIl2ydx2qHSd9BXPZZriKFdzuoHqawdQ8ZaZYghp1JHoa8f1XxrqOoJsMpRf9muZl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PvVRpPqJzR7FefFOxiVhCjMa858TeMLvXpvmYrCOig1zhYscmmNjFaxpqJDncA+5jTz0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gY5qLOKkbpURPNMQ6kzRnrTaBjs0h6UlFMCaH71bVj1FYsH363LBeRTRLOhhOIaqT8uc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Py5qzN7lK46VkTdT9a17jqayJjyalmiKcnWozUknWozSQxoPNTRjNRcVLHTAuwcMK6Cy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MVs2vzAU0Q0bcTEkHNX42JIrNt2AIBrShZQasktlQazry3Bzxmr+8VDNKu0jHNSI5uaM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mPfkjtVAghqBkzPuiC4pm0DpSBucUtAxc0oOaZk5qRRQA7acUmDS9qTHHWkA5RgU8Ck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ZWpYV5qMZH0qVCN3NMlk4xUu7CEt0FRrgtWTr+pCyt/LQ/OwoBGLr+pfaZzHG3yjisPg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Y8mkqG7mqVizFcsnep31CQxkAms+jJ6UgsWkYty3JqYGoIR8tS0gH7qQtTaKQxc0hNJ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gB1LSUUwCg9KKDQAUUCkPSkOw1qSlPSm0xMfD9+r6nis5G2yCtBSNuaCJDu9NIOfWlJp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pupDVfJBFVpBkUjSLIQKkFMAp9I0FAya04k8uBQBy1Z8Cb5QK1M5kA/u1LYmez+B1x4Os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jUU7wQc+ELD/tp/6MaimSePJciOAqTWdLcAkgVVM5K9aaDnmpUTVyJGcnvTCwBpGNRM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qInmgmkNUIC1NySaUVJGu40AIMgUhNTumBVc9cU7AI1Qng1MajYc0CE65pKM0UwCkNLS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9OHzCuft/vV0Wn9aaEzbPEYqp1Y1YdvkAqsuNxzVmfUp3PU1jTdT9a27vADGsS470mWm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TmmlamxQ1amTrUYGKkUUwLcZwBWrYvkispcbRWhYj5s00SzcXnGKvW7HbWfHnIq5G+wZ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QULmmJKDVlMbaBFSaDauR1rJmTy3ye9b8iZFZN8nzZoGUsd6ULkAUnbFKCc0DALtPtTxz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1p2AeCNpphBBoPPtTtue9JoB4wRUioCtRqBnFWI/TFKwXDHApygE0pGKRPvUxErusEBk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WvL13JyoPFdN4jvvItRArct1riycmpbLihRTsU0daWpLClHWkp0a7moAsr8qinU3tSg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SgkUzNAD6QDmkHPenUAGKWikoAWk60HoaRetADqQ9KWkpDGmkpTTaYMTvmpkuggwai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L63EbDrUnbI5rJAZDwauQXB6E0EtFkjioWUkVMp3CkI6igS0ZV74opzrhqbUs1RcsFyx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+tQWyCK2z3NWIyQvNSwZ7N4I/wCRPsP+2n/oxqKTwOf+KPsP+2n/AKMairJPn3+GlU8V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G/8AyU/+zpw+Ev8A1G//ACV/+zqh3PNiajNem/8ACps/8xv/AMlf/s6T/hUn/Ub/APJ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GkLdq9NPwi/6jn/kp/8AZ00/CLJ/5Dn/AJKf/Z0AeaDlhV6CP5c4r0GP4RhW/wCQ3n/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8Kwox/bP/kr/APZ0AeZSjiqbD5q9Vf4U7h/yGv8AyV/+zqu/wkB/5jf/AJK//Z1QjzAi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R8f8hz/yU/8As6afhDnH/E8/8lP/ALOgZ5f60lenf8Kg/wCo7/5Kf/Z0n/CoP+o5/wCS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g16b/wAKg/6jn/kp/wDZ0f8ACoP+o5/5Kf8A2dAHnNv96ui0/qK6qH4R7Dn+28/9un/2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Kx/xN8/8Abt/9nQgZybjCiq+DnivQ2+HWR/yFf/Jf/wCyqMfDjn/kK/8Akv8A/ZVdyLHm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evXrn4Zh1P8AxNsf9u3/ANlWXL8Jw5/5DWP+3X/7OlcaPKsUpHFemt8I/wDqOf8Akp/9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Rz/yU/8As6QzzOpFr0kfCL/qOf8Akp/9nSj4SY/5jn/kp/8AZ0rgeep0FatgOQK7NfhR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X/7OtC0+GHlnP8AbGf+3b/7OqTQmcxGnyinSHatdzH8O8Af8TT/AMl//sqbL8Oty4Gq4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nzImzOA+0BD1q9BeIUALV0MnwyYn/kM/wDkt/8AZ06P4aso/wCQxn/t2/8As6OZCaZk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UU2ws2OldtbfD9o/+Yrn/t3/APsqkuvh75sLKdU6j/n3/wDsqLoLM8thcSJmpAvvXcWn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z/z7f/Z1Y/4Vr/1Fv/Jb/wCyo5kOzOCXg044Aziu7/4Vt/1Fv/Jb/wCypf8AhW+V51X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Mgszgx8y1IABiu5X4b4H/IV/8lv/ALKn/wDCuf8AqK/+S/8A9lRzIGmcQF5yKkVT1rtk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5L//AGVSD4egH/kJ/wDkv/8AZUroVmcSVwvNRu628TSSMAMcV3Z+H3/UT/8AJf8A+yrE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f23tT0+y5/8AZ6LjseSapdtd3jnOVzxVKvT/APhUHP8AyHf/ACU/+zpv/CoP+o7/AOS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MhS5r00fCD/qO/8Akp/9nR/wqD/qOf8Akp/9nQI8yGSQKsIu2vR0+EOD/wAhz/yU/wDs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HP8AyU/+zpMDzUGkBwa9L/4VJ/1HP/JT/wCzo/4VJ/1HP/JT/wCzpDPNt1JmvSv+FSf9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6P+FSf9Rz/yU/8As6APNTTa9M/4VJ/1HP8AyU/+zo/4VJ/1G/8AyU/+zoA81XrQTXpX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/wAlP/s6P+FS/wDUb/8AJT/7OgDzXNKDXpP/AAqT/qOf+Sn/ANnSj4S/9Rv/AMlP/s6A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Z/wqT/qNn/wF/wDs6RfhJ/1G/wDyV/8As6APNqQ16X/wqT/qNn/wF/8As6Q/CX/qN/8A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zM9KSvTP+FS/9Rv/AMlP/s6T/hUn/Ub/APJT/wCzoA80or0v/hUn/Ub/APJT/wCzo/4VJ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/8As6APMyM00cHivTv+FSZ/5jf/AJKf/Z0h+EX/AFHP/JT/AOzoBnnMUxzgnFXAQy13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/wDJT/7OpI/hQ68f27n/ALdP/s6ZDR57JimRIXkAr0o/Cjj/AJDX/kr/APZ0+2+FQjkz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AOzqWikcK/31QdhTgT0zXfr8Lv3hY6z/AOSv/wBnT/8AhVo6/wBsf+S3/wBnU2Yzo/A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+en/AKMaiug8NeFxp3h+1tftfmbN/wA3lYzlyemfeiqsw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83F1CD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