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顺德区大良樟岗力讯塑料机械配件经营部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0606MA4WPY6P5R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03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03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大良街道新滘社区凤翔路</w:t>
      </w:r>
      <w:r>
        <w:rPr/>
        <w:t>17</w:t>
      </w:r>
      <w:r>
        <w:rPr/>
        <w:t>号首层之五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2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9&lt;/Words&gt;&lt;Characters&gt;440&lt;/Characters&gt;&lt;Lines&gt;2&lt;/Lines&gt;&lt;Paragraphs&gt;1&lt;/Paragraphs&gt;&lt;TotalTime&gt;1&lt;/TotalTime&gt;&lt;ScaleCrop&gt;false&lt;/ScaleCrop&gt;&lt;LinksUpToDate&gt;false&lt;/LinksUpToDate&gt;&lt;CharactersWithSpaces&gt;440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08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0C322694C004474D982C8B35A68F8D7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52160F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