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兆鑫电子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2MA53DMNA8W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41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37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通用零部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润辉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湖镇镇钓湖村樟鹤岭地段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秋琦、陈小程、陈志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2-11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程、陈志伟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秋琦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秋琦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小程、陈志伟；陪同人：刘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劲光、陈秋琦；陪同人：刘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劲光、陈秋琦；陪同人：刘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8&lt;/Words&gt;&lt;Characters&gt;438&lt;/Characters&gt;&lt;Lines&gt;2&lt;/Lines&gt;&lt;Paragraphs&gt;1&lt;/Paragraphs&gt;&lt;TotalTime&gt;1&lt;/TotalTime&gt;&lt;ScaleCrop&gt;false&lt;/ScaleCrop&gt;&lt;LinksUpToDate&gt;false&lt;/LinksUpToDate&gt;&lt;CharactersWithSpaces&gt;438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14:5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5D5842B1D8CE4ECFA0FF7F4A1FBCFC4D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6B6183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