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奔宇脚轮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83864410Y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1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1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日用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伦教常教北海工业区建业路北</w:t>
      </w:r>
      <w:r>
        <w:rPr/>
        <w:t>3</w:t>
      </w:r>
      <w:r>
        <w:rPr/>
        <w:t>号之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2-12-3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1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莫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莫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莫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莫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2&lt;/Words&gt;&lt;Characters&gt;442&lt;/Characters&gt;&lt;Lines&gt;2&lt;/Lines&gt;&lt;Paragraphs&gt;1&lt;/Paragraphs&gt;&lt;TotalTime&gt;1&lt;/TotalTime&gt;&lt;ScaleCrop&gt;false&lt;/ScaleCrop&gt;&lt;LinksUpToDate&gt;false&lt;/LinksUpToDate&gt;&lt;CharactersWithSpaces&gt;442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02:5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E4F18D2455CA44318218A7F3B1EED37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8040AC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