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顺德区永同金属贸易有限公司第一分厂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764900404K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015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01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结构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郭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北滘镇中发路北侧槎涌股份社工业区</w:t>
      </w:r>
      <w:r>
        <w:rPr/>
        <w:t>9</w:t>
      </w:r>
      <w:r>
        <w:rPr/>
        <w:t>号地块之一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hd w:val="clear" w:color="auto" w:fill="FFFFFF"/&gt;&lt;w:lang w:bidi="ar"/&gt;&lt;/w:rPr&gt;&lt;w:t&gt;2022-12-3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郭润荣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1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郭润荣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1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郭润荣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陈国峰；陪同人：郭润荣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姚玉平、陈国峰；陪同人：郭润荣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姚玉平、陈国峰；陪同人：郭润荣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8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姚玉平、陈国峰；陪同人：郭润荣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3&lt;/Pages&gt;&lt;Words&gt;401&lt;/Words&gt;&lt;Characters&gt;471&lt;/Characters&gt;&lt;Lines&gt;2&lt;/Lines&gt;&lt;Paragraphs&gt;1&lt;/Paragraphs&gt;&lt;TotalTime&gt;1&lt;/TotalTime&gt;&lt;ScaleCrop&gt;false&lt;/ScaleCrop&gt;&lt;LinksUpToDate&gt;false&lt;/LinksUpToDate&gt;&lt;CharactersWithSpaces&gt;471&lt;/CharactersWithSpaces&gt;&lt;Application&gt;WPS Office_11.1.0.1370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3-13T03:02:48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3703&lt;/vt:lpwstr&gt;&lt;/property&gt;&lt;property fmtid="{D5CDD505-2E9C-101B-9397-08002B2CF9AE}" pid="3" name="ICV"&gt;&lt;vt:lpwstr&gt;7637EE86E76D48A1A27766F774F9971C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2C413E65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