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安科塑料电器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58306804W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01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01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塑料零件及其他塑料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均安镇南沙永乐路孖闸坊三巷</w:t>
      </w:r>
      <w:r>
        <w:rPr/>
        <w:t>58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2-12-3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钰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1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钰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1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钰雄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梁钰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梁钰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梁钰雄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8&lt;/Words&gt;&lt;Characters&gt;449&lt;/Characters&gt;&lt;Lines&gt;2&lt;/Lines&gt;&lt;Paragraphs&gt;1&lt;/Paragraphs&gt;&lt;TotalTime&gt;1&lt;/TotalTime&gt;&lt;ScaleCrop&gt;false&lt;/ScaleCrop&gt;&lt;LinksUpToDate&gt;false&lt;/LinksUpToDate&gt;&lt;CharactersWithSpaces&gt;449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3:02:4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36DC1E59B9814CC79DC0318BE70FE69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AB9260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