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2.jpeg"/&gt;&lt;Relationship Id="rId4" Type="http://schemas.openxmlformats.org/officeDocument/2006/relationships/image" Target="../NUL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兰灯饰（惠东）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23617917767U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30004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30003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灯用电器附件及其他照明器具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周锦霞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东县太阳工业城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陈小程、李劲光、叶芊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1-0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周锦霞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1-09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周锦霞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1-09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周锦霞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陈志伟、陈小程；陪同人：周锦霞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陈志伟、陈小程；陪同人：周锦霞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陈志伟、陈小程；陪同人：周锦霞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8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李劲光、叶芊；陪同人：周锦霞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9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李劲光、叶芊；陪同人：周锦霞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3&lt;/Pages&gt;&lt;Words&gt;408&lt;/Words&gt;&lt;Characters&gt;478&lt;/Characters&gt;&lt;Lines&gt;2&lt;/Lines&gt;&lt;Paragraphs&gt;1&lt;/Paragraphs&gt;&lt;TotalTime&gt;1&lt;/TotalTime&gt;&lt;ScaleCrop&gt;false&lt;/ScaleCrop&gt;&lt;LinksUpToDate&gt;false&lt;/LinksUpToDate&gt;&lt;CharactersWithSpaces&gt;478&lt;/CharactersWithSpaces&gt;&lt;Application&gt;WPS Office_11.1.0.13703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3-13T03:14:34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3703&lt;/vt:lpwstr&gt;&lt;/property&gt;&lt;property fmtid="{D5CDD505-2E9C-101B-9397-08002B2CF9AE}" pid="3" name="ICV"&gt;&lt;vt:lpwstr&gt;E82353A16E6E4B54A14698AC0F83CB97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2K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iaiYNRvBFLzIgJHQ9CPxqbHFN2UAQeVMmfKm3j+5Lz+o5/nS+eE4mjeP3+8v5jpU23FO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VII9VOaNtMa3jLblBRvVDjP+NH+kJ/cmHv8AKf8A6/6UAOx9aQoGPIFCzpkK+6NvRxjP4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AFCbTIXO5CY29UOKdDBcRnDz+YPdefzzVwikx70CGeWP7wBpfLTvzTse1LRyjI0iji/1cS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lZSadigg9elFhFZYQshyDg0rRIJA238anKkcn+VQzT28GfNlRSOxPP5UCI5YclWUYxUd1b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PUdaZNq8f3IIJpXxnAXGfzqtJNq9yu1I4bdSM7iC5H8v60wJHiniRZFZWQdmxn86cbuJk+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8TWfJoN3e83V1NIMcpv2qf8AvnFS2vh5Ej8nCBAPukbh+Pr+NA7Gn9ps2iUrJEc8ZDg8/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lY1u53HBEUeAPxbAP4U2PTkt3VEVSqHlfu5/GrGxFkB2BX7hhzTsgKsd/rR3C2sI4P8A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QP51Iuka1ekTXmrToh5ZbVRF+vJrVeQtH9zHPWrcbOIeo24pqwihZ6DaeWSYllbpvkLSs3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V+0tlWTapKBRgbSFH6VctYD5RcSEHrUlnbwYYP3OACc1qiCpLGq3AVQrc8jvUkwDIoCE5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mVMgccL0oaIzXQ2IuV7+n4UwKzo0UOG+XPGfSmrCUi8zdgkZq1OkjyJGSAc9uajuIzGqr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Q0BVjjUszMBn3NRFd0xKgkDsKuSGFLfC4LAcetNQNFDkxnB55NICnIpmcIB9c0kiNDhVb8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ymVm25ORimoqvJvc8Y4qWgGDMaArJgkAFc8H/AD/kjnN0S232fG3Eg6A8GqTRmSb5Eyq/r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UZXv1I/z/wDqxTWgFyOMwrukhbn+Ic8VGLeWdjKAAv8ACGqRZnuJUguGCqOQwPX/AD/n3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op3YY5yMgUwKbRvK3ljgA8kdKZLEIiArHPpmrbx24iAjBdvx600RCBd0iHPqRSaApeXEib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Fg72jOKumF2/eMqgdgajKmc4OAo6471IyqVMp+XIXvmkIYHYGFTMNrbUc47+1LiMKFUb2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jRAO59qAAvLA5qXb5fVPmPTmnGJsb3bb6DFSBAVLDJAAoGTxxUoG84ZsLQY933FOPWiwE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QPrUqqcYUc9zSFNh680rDGbe+aR4hPE0b7SrDBBqYAY5IJo2Y5K4osBRsJSjtZzSHcn3WJ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/iD61fIGPkB+tUtQt2Krcxod0fYdSO/8AQj3AqWHUYHhUy3EMZwPvMF3DsRnsabAtAKOe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e1VF1awyRHdxvjr5fzH9M08ahC8e+OK4l9NsR/rxSAsjJHAwKbgA/LzUIuJjjbZSnP8Ae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5N0xGI4I175ck/wAqVgJgozknJ9qCvtgelQqt1k5uI1HbbH/iaQ27vw11O30IX+QpAWNvH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wxnDyxg+7gVGLKAjDq8n++7Nn8zUgtIEAIgiXHogoAZ9sts4Eu8+iKW/kKQXQLYW3nI/3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UH6Cgjnjn3pAQeZcEfLaBfQySD+maaVvmH37dD7KW/qKt4GOck0EH0oAq/ZrhuHv5R7RKq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JzmWSeT/fkNXsHsMUmOfegCmmlWUfKWkf1IzUywRR8Kij6CpyB3yfYUnA9qAKeoOYLGaUd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xS2MHkW6rjoAv5DFM1QgxwRY+/Kv4gHcf0Wr0SYRR7UwGkZ6mk2+1TYPoBSdTQBFsFFSZ9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SOKb0OKXZMv8AckH/AHyf65/SkMiqAXyg/wBsYH59K0GGDS4NPGDyORS4oAjxSdKlK84pu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2yjb7UAMIBGCAR6Go/ICg+UzR+wPy/keKmYbRkkADueKi+0RAlVfew6hAW/lQA0tOh+eN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/I/40qTRyNtDgP/dYEH9aDLKc+Xbt7FyFH+NRzWs10rLLKiof4VTJH4mgCwVOM1E88EWd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9OUpgTOTgD5zuBp8aiE/NaKoxjdEMj8uooAPtYbIiieQgZGBgH8TSM13JkKqRjsSctVhC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PSlx2oAptaPNkzXMjZHKr8q/lT0sbVBxGuT681Yxg0g69M0CGhUAxjj6U5RjOAMUd+1Ljn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eO9KEXeQ5pcDOT+dOQfNxyPrQARoElLBSwqUIZZghXCkcBh04/SkQHecADPqKnUZk+Y9u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KSzfhI2x3AY8d+9BdlTaxYexq7GoEoI+bj61OYlmbaygDH5fhVJCuVo5AsXGc46Vet51S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pT2TpxE24DnBH9f8fzpC5TCNkHP41oriNi1n2xkjac8nJ5p1rnc8m7aSeoGPzrODqE2gH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VwkWNoBqhFmMwzzM875Hse9REBro7ImeOM5HH+NSLO0UBX5fm7n1p0cnk25YSLk/w0wIJU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oAUc7uoqO6jlEohd1AyMsOMVZi8uONpJPM3nkdRToQYlM8tvuDd2IziiwFOeJVCpESxbsD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JYyHPQGrVuhIe6LRx9cAjt9KSIJNI007kD+EAcVPKFyq9u1vHnIye1RGCJISzHc/Xg1f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EzRLnbuYD8eaBA105m+SONemf60coGYsZhjYyRk7vWrNpcvZxlxGCrfp/9b/PHJqXyxcv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UgGo/sxkcmNWMSHqT1qbWGWk/1P2o3QLnnbt3Y9qjAjnYyXEwGOAoyKqiFhIZ4FVfL5w/Q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af/atrOrSXlzDbIvADuNpP1P8v6c0wFZTIc/vTD+eaidFmYCGMBR1Y8Ux9Zs5WRXux5Tco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Wo5byNpPLt47pkPcIwH61DAkBIHlIqhh1OaaVMRwrbn78ZpjXDsfKSyIA/idl5/mfzpvm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EbnkHljj9KljJsRkZOZJD2xigR+Wd0iZ9BmoCJcZ+1HceuxQCfzzTTGWbfM8xOMAFuPyFS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0rBFHQVH50O075lVB6d6riBVYyCMD3Y5J/E04INuFUIvsKBiy3UChTEkjhum1ST/9b8aY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werO4B/KnDrgNx7il2jPygk+tK4yuHv/AJzm3jzwpwWP19Kaba5ljAl1BhjqY0Ck1bHHY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NAFNtMhkkSSV7iTb03SmqwtILbU8vChjk6FlH45+nX6Z9K18ZPJyfQVFdW/nwbRkODlD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kYwqqg9FXFOXkYzgVFYT/aIMFcSJwwJyQamIwwOQfrQAhXjgcetKAOwyafjK5J/AUgGMg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8gGlwccnAp230FKB7fnSYDF6cHFOwPTNGPm6g07Hv+ApANwD6n2pcH2FLx64oIIHT8TSAO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Rtzzj86U9fWgAxu9zSY5xin/AF5+lJjnpj6UAIcjjoKbUntwP1pBj1oAzLkGXVbeMchV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oWrTA46/lWbbjzNXuZByF2oPwBJ/9CFao59T9KYEZGB0x+NJ26Zpx+90pGx3/AFNADcew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kdKXd9SKjEu7O2CQ+7YWnbbhsbTEv5t/hVjAwRk7sbT6odv8qRo5ol3LOhH/AE1UAfmM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q80mO4TCj/Gj7NDnLJuPq5z/OgCv/AGlGshjaN2cc5i+dcfXjmnw332hgIbaRv724hSv4Z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4UAfSh7ZJSDJGrEdDjkfQ0AQ4uWA+SKP8S3+FI0DsD5k7keigL/Ln9an8h0B8uRvo/zf/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N8XHqhz+lAFb7NADkxhiTnLc/wA6kx2HFPDK5wCM+h4P5GhlINMCPFLQQaM8UAGKTbQGp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Rjkr8394cH86biVOjBx6OMH8x/hU9JQBD5qDHmKY/dun59KeQGGQeD6U/OKi8mMHMZMZ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XaPSlAOelITMOoWQDuPlP5dKBKpIXJVv7rDB/wDr0APxg9KcB83pS55zRk5poGOVRu9al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6jX609Rkknn600TYnViHPOKsJJ8xzk1Vj64qVOM1oiWXImwxYADtSmJJ2PmYIz0xxVePpn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aktgAdSaq4iKSzk3b48uq/wALf40kcu+UIUYEdm/pVgXcartEgdumFOT+lNldJItotpZR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cc0wAYkkAIVQPWns/mPtOAF6lRVYR30SHy4o13cBZH34/Qflmo4GvGuViNykWeqLBhj9Cx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aLSPO6rlmReScAZp3M7iNQ2xeoZqrxWknnlRdXDH+LlVH6DNPWxhkcxAHg/MXdmyf5U7gS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3hhUfeYkDJ+tI+oQyMImuFeBepiTP8s0qxW6zKBHBEqH78UeBn+lTMi3EnJkkjQ5LDrQIg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Rx3TQAAkldgP0LEUye9M8WYbNIgP774yPcgZ/D9alNr50hCrmFPU/eqIxebKSMIijr0qX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lt1jxDEg9FJz/ACqEzXTDcZ5FhA+4mFA/qfxqxhbltrsBGvtw1NaHcc4byl6HGKQGemnQS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nMrFs/h0pYrO38povKjSMjgbQSPp3H4f/Xq4Yt4LKoEY9T1pD+8HzlVRew71LGRW8hjC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beo/L9f8AJtNCDkQBiB1OarkB1/eA+X27ZpyvJCoBLeR6A8gUhDvLDfKiEt3LU0LsJUBS5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ZN0ACIO5brTVUOuwBFHdietJjRA0flHO4FvpTdinkuWY9AKsDKDC4Cn+PaaNnUxFmx1bFK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/AFm4nsMUhj2/MyAZ/hzVnygwzGGJ7seMUgXnGAW/vE5FJoZXZTtBOFHpSAHvwPpVgRgMc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Yfqf0pWGVsY6AgUuOOnHqalZM9Rn+VN24PY0gGDjpj604dMjP1p209jn6UqjPYn+VICjO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QHY5CyD36A/59vStLAZQQRg9AKjaNZFKMAysMEdqgsZTDK1nK3zLyh7sD0/z7GmCLSjHs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rT847kfjRgHnHPvSAZj2z9eKQLzxn86kxgfNj8aY+1CC7Iv+8QKAAjntn6UD/OKabi3Xj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/Sk+0xZxmQn2iY/0oBEgBDUMOM/zphm5+S3mb/gIX+ZpwkkPS2I9i4H+NJjFUf5NKQe+ab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1cn+goC3J6vEPfYf8aQD9px7flQB7U0RzHrcH6qgH880n2YnkzzH6Nj+WKAJNpxwPyFR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9+KQ2MDjDK7/AO87N/M1Vu7OztLKaSK0hVlUkEIM5oApabe2iJJI93CpkctguMkEnH6Yq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hXkc/7MLn+QxUlhaiGEZxkDGfXHGatMCO5IoAofb1J+W2uW+keB+uKHuJSP3dnP8A8CKL/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/wprfQ0AUvMuv+fRf+/v/ANairmB/tfnRTuBzwE6/dkST/eXaf04/SniV1+8jge3zD9Of0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vzqh3JUuA3CkNjrzUwkU8Hg1WO1wAyg46Z6igRqB8jMv0OR+tAXLqBT0PFW4I1eQRgZY9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dSfyq1a30lvIrkMrA8Ec/wAqLBc6VfD9y8YYQnB9qq3GgTxgkxn8q3NK8X74VSfa+Bjd3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yqN3GfXmq5BXZ5jc2bJlXTj3FUvIK5Ckj8cj8jXoeuSaXPbFowPMHQCuKmQFzjp2osFyjs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waaxTHzZQ/7fH/1qt7aTgD2pWAreX+R70hjIFTiFOdoKE91OKa4aNSTJHtHJ8z5ePr/9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oxTRewbtrHnGf3Y8wf+O8/pSrcRSkiBJZsHGVXH88UWC4pWkKHNO3ykkC2YD1ZwP5Zoxc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hRYLjCpAppAYYYAj0NSmGV8bpyB/sIB/PNMNpk5Mkrjpy5H8sUWC5BIpiUsjlAOx5H61l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2DOAcblcDP4Gtc2cSsT5SknqW5J+pNULnR0mmaQPIAedquVA+lOwgh8SW+5VntrqAk4yUB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yszP/q4XIPQuyj+prEh014nBErsM8iXB/Uc1sR74/usCv91v6H/9dCAsIZmH3YlP1Lf0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o9FQf1zUS3Cj74Ke55B/GrI5UY5+lWhMQW4Iy0krf8DI/lipVtYF2/uUJ9SMn86UckCpV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0SyRMDChQB7VMG3sPbtUI7nFPUkKT3q0yWWVYGXcflUdKRoIrkO0q5Hbt0qIZChepNSBs4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V/ss8ERePDqf4XPI/GkSYBfKQDec5DLyP8+1XQ4Zweip680PEk4Z5VyP4RQO9ivvkCGC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IpVB/1NuzgD7+SBSG3mgQeWwfd2J+YfjQuxiIVBRgMsWGGFAXJcrORDGAgA+YluD/AEpw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ijlh3+hpAm5NigCEfecAAmpQMpguy26/wnALUAQtF5pCsStuvVgpANMMYcAkP5C+pHzfT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ZCKfkh5Oaa6KXzIoD5+WELx+OaXKFyg0aMu/KrGOinv9ajdC53SfKP4VC1fdf32WyZewB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5Of3jDrIc7VqGh3KDqVIaUbv7q5xTSm0hgQW6hQM4q4UCKzhlK/xSvgflmoFeBlbypl/2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qWh3KyxlHDQcvnLIRhf8A61WY5kuxht5lH/LPAGDURki/hWZj/cWMg/mcCo5g0wAFpIrr9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pGT+lIC4chtkpJ9FBAH40hRlO1jvH90MTj9Koi6vo3SB1tljPBfLfMfTgVbxfIdjvEiH7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agCTyQTlAGJ/gUZH4mpBEJRjBLD+FVwB9TUTpMow0xUH+FAB/PNI6SNtJlYgfwqev1wKB3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QSOykAfnUbxrGMsy7e/OB+dRNF5gAYswHRNxIH5mo/skJOTAhYf7IpMadxzTWo/5eIi3oG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0QEDBkb/djYj+VSYxwe3YHikxg81LGRGYH7sEzY+gH6mm75uq2yj/AH5AP5A1YPPIpDnG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+2tkkWy+3zNj8eP5VUuLG8ZTcNdeZLGCVCRBfqOSfb8hWkvof1pQcHFA7FW0ha5hWVr2d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FSmxi3Bi9w31mfH5A1HF/oN+V6W85JXttbqR/M/nWgy9up/OgCmLG33FjEGPq/P8AOpEto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ygVMAD2/rQFwcUhDAAOFwPp0p2eOx+gpT1pTz7mgBq9OP0FA6/wCFKOlL1NAxpx/k807+f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LxxUgIBk/wD1qD6f1pR1NB6daAE7Y/8Ar1R1MkwxwgDMkqjHsDk/oDWiAce1Z90N+pWkO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sv8iaALioVQDpgYpG9Ov41J068Uw8k0AMY1H1P/16lbimkYHWgCPJ9D+VFSbP9migDmMt/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mAcE7f94Y/WjdjorH8DSbz2Q/icVoBMvzDIOR6ilBOarHcWyEjB6Z3En9MUwpMXyLp0Hoq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A0ATnpUgJ7g1nLHJx5kzyjHZtnP8AwGpxDbnloyeOr/Nj+dFxFv7RArYeSJT/ALTAGpVv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GzD88f1qtH5aHYgUey8U/ecYBouBI97eMMJAZM92YR4/U5qH7Vdbvnt0hXvucsPzAAFPD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z6+tUgASzMoPnR/8Bj/rmnjLHLSyY74wB/KmYQvuKrk8ZAwads5OGP0IyKYC/Z426l2I7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i3iQgrDGPcKM00BwARgjtiniXby2VGMncMY/HpRYB44BH5UjxJJgsgJ9e4+h6inhgeoyR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g4Bpokg8kj7sh/wCBDd/9egI/ePI9VP8Aj/8AXqzt+XjkinBfmx03U7AU1CscZwfQjB/K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GQhgCOhBGaPJG4BSy/Q5z+dHKFymYc9aa9vkcCr/AJbDJO1h7cGkwgHzgof9ocfn0o5Q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GRhxz+NbJ8lessY4zywqMm3ZciSNv905o5QuZILLSrhTlcoc9V4z/StAw27ngtn2Rv8AC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kUrY9gP5mlysLixXUi43BZB6j5SP6H9KtR3cbHbu2sezjaT9PWs2RZUIxA+P9pgMflmo2e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B9WJH8qOZj0OhBBwKkAyfaubikuo3UpOsSjqoUsP1P8quRX1wPlmkJXs8SDI+oI/lVqRNj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C4HHU1ShZZcMt1I+OoGB+eADVhYoh0MnPX52/wAatMksAYGMfKOtO81AQWdQB0ywqOOO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/iA5/OplCKOFAz3xVCGG5QHcGLsemxSwH5Ckl8sx4aB3Oc7gnP4ZxVgYIx/D/ADp4IOCwJ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GeY7qOdUhiLxY+VZnwc/UZ469c1JHJcyyjdHCkoOPLLFio9egrSVMjoHdvXnaKUwwuhXA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CT7UCKgtrlnIE6M/djHjaPxY0q27MHH2g4A+YnYpJ9jgmpvJlTaqZcMciI8ED60LMGwHXc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H86VgIBZ5i+aSVEHRNzZf8sZpv9nxquxoSXb7sbjf/wChZq95u759wdv77HG36c0hePaQT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0GaLDM77JHE5AiUTZz8oAAqMgbirY3HrIW4H0q9KBs2BTs67B98/Xiq5jYrkfOg7ZIC/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rbdoIx8h6vtyTTeUUA5CHkL3NT4BOVYNj+92+gzQIiCfLDAnqpGGP6cVmMrtGHTaVEi45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E7W6nIaWDudvzL7D1FWginIXauP4Cxx+eeacsG5wOVc8j5ev0GKBhDhl3RHdG3Pycn8SB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7onOPqaj+yzRSFoRtbOWRj8rf73PFSx31soJmZLdl6pO21T9O3rTSAabbILqCQOoGcfm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+WBV0z2r4eOeIkjjBBz/SoJZodwJID+uCf8/hSaQ0VigK8n9cCk2nGDn9aleaI85bd67W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8eW/1wKlodyMrjrRtOenFSB2zjyjj6j+lIWfbwiEe7Hj9Kmwxm3uM0uzK5x+dKGk64jH15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kMoPsv/1zU2sNEcsAuIGiY4PVT3B7GnWFwZ4mSXiaM7XU+v40hSRm3efIvqFC4/ln9aqX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kZAlKyEHHrwf88elAGmQA3YikKk9j+VRpbxr03kY4zIx/rSG3hLDdErf7wzQIkP3ecD6m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gPuwpRDEh+WNB/wEU8gYGMUgIRIn95T9Of5UCRWPAkIH/TNv8KmPTOaXPvmgCMvkcJI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BODiN8+hIH9aeOnSkBIPagYxS+f8AVKD/AL4/wpS0uR8qAf7xP9KcScigknrUgMYTsPkeJ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1m28c8+oTOZipTCblQc456HP979K1OcfSqmmDfbtNjBkct+GeKAJzDIB811Kf+AqP6UCI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UrgnjNMbjvQBEYlLfef8JDQ0canBBP1Ymn9sn+dM4JPagBPKi/55J+VFBIz0/SigDlxG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/KlC9cHrTyCoyenvTA6kZDK30NaAOCtnj8hTsHjIpnnKBkI7D/ZXNKLhM4KSc+q8fn0oAc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xT+lIJd33VJHc5H/16Q9SFRQT1wcUAPzkYPI9KUEDnOOMcH/IqFlkbBWRU9iu6lAlXgyKR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0ATgn1GO2RTgx5yB0qt+8zy7+4wuP0FBwAMlhn3IouIs7hu5yDjqQcY96BKgH+sHtz0qt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dmJIHvzU1rYC4z9mtQ4Xr5cfQ/hVJgTLcw55li9xvH6U4XcYOAzEjuEYg/kKiaF4G2uro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9CDtHf0qrisWTNFk4jck85VdpH4nFKZDgeWjEnnDFcfhioAWUgBT0yDjNOSQZwDjuB6Gmh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stvEc8H96c4/L+tSrPLtwzIpHI3If55qAScnPAPXPY1MsvILdD8rCqAnV5S/zSKVfj5Y8Y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3ec+Qe+P6Cq5Kf3QNp5xxmngHLfNmmhEzQBmb55D3x5jY/LNBtoX2boUbPquaaJHDjjPy8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ECbm24PO4YoAf9lg5YRqhB4KfKf0qTyXU7Q+7Iz83B/Mf4U5csjFVbBPBApzsqM5ZgML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hAwF3Iw98ZGaUKCGIII9QacLq33Rr58QPUjeP8acxiZd7bSSfvDqB9aLBcY0OSBweKrSWK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15sbO4SRj6Axs38hSGchgPIlZQOCqkgn8cH9KXKFzLlsHUnHP0qsY3Q4IIrdjmWUELHJn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NK8e/wD5YHnpuK/40nALmByCDzkdD3q1FfTIACQw9G6/n/8Arq49irjOxVx1+Y/4VTnsZ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n/Cp5ZId0XYtRjPDgoffp+dXFlV169RxiueaGVAMMoPoVJ/rSL5qk/vnU+qDFUptbisdV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1C0eck8OXLfzNXjb+HCm2GK4g94mZSP1rj4JrlX+a7kkX+7hFI/8AHef0rRiuojhTvyezO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4qbvcNjUP7uZvInkeHOAJcFsfWpRO2VJ5x07VRiePP8X/AH0Tj9asxmLOfJQn1K1utiGWP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eSSeT+NDTxSp84VwBgL1C/l3pFmUYwoH0FTC44wMf4UxFRpCELRJM+BwsiNn8Dimpdh7j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RvKhj9CTz+FaImHbjPX3/AMKguVjmj2yBSvYN0H096AuVZElyMQcdMsQOfqOtMaOXjci7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AAwKfiWM4U+YmfuuQSB7N/j+dOWZGzHjY3UxuMH8+p/lUtDIQJiSCyb+5PJH/As1GI5W4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+pzVtgpGM5A6KR0+nP8AOmkE98/j83+fpUNFEG2QnBll3DoHAJ/DjimNH5n8b5HJXzCB+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QVBA9ByPr3pAocDncP4WHUf0/nSsMr+QjjDICw6BxkfgDnNBgjCeUF8og5+Xg5/DAFXfs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dW7/4/wAqPspIA5b+6VH+f0zQFypGxxsn+bnhz3/PpUjw7BkjKnv/APXxRPGsSnzCoXoS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rxKkkXfa2SKkYrR7fofwqMpjjtUi3tvIuYmZ1JP3UYj9BSM4xwkhHpsII/MUmMiIx7igjA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m5HowA/rSh+DiNj+I/wAaQ0NAIOegNBBHNKC+OUGP97/61ITIBwEI92P+FSxhg+lDRrIjK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85FKN4XgoM+xP9aTZKP8AlsuPQJ/9epAis2KFrWTlk5Qn+Jf8atMueaz721uGXzorqUSx8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fd5q1bozQpILqZwwB52D+SigCXbkc0YJWlKLj7zH1+c0hiX1fHpvb/GkAAZFKBx0oKoF+7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phhgBz5MQPrsFADgQO9N3oDy6j/gVP2oBwigewFL24ApXC4zehPEiY/3hTJJI16liP9lWP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R2ppJ29aQXKl3cpHaSOokyFOMxsOfypbR1htYkWKZwqgZ2dfzpL7LQxRDgyyqv1xz/Srr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GKBkO4nkwy4+i/wCNMcv1WNse5H+NTv2HJNRSEY29/SgCHMh6RYx6tRliMbV/77/+tTuFX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lupoAbh/RP++v/rUUfMecUUAcusKqMJlR145/nT/mz1B+oqNpCekQ477utLuPfAP4mruId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AzkHj2qJfMGczBh7pT8vx8w9yAB/jSAeNrY5HtTuR0JqIEj7xZvy/pTBFHv3gsG9QxH8qa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3kD/AAqEqNvLM2P7x3fzzQCFII2Z+mKBk3mqoJZgPekW4iZQVkQg9tw5/Coy5J+YAmjf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lV0YbRkd+ARV2x1a70yQyWdxJExxuCrwfqMc1mBkHAKjPvjNODAclsflQB0jeMtXZCkoh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tYc99NcTmRrPysnIEYUAfgKrhxwAwP404yqOp5+vNO4E6ThlB+6ewPHP+FK0jsMbVGegJz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cg9socZ/Kl81G6Dqew6mncRYZtwOzarlcA4O38s02NZx96cP8vaPGR+ZqEuM5G4d84pTJI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diBimmBdWRwVBdj8vONvT8qekjApukPoc4FUUncYzE2OeMg8VKtxgrlSOCOvNWmBdGZNm5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+VPQJsjV1LDJB3HP86omUdVjGQo5zg/ypRPJkBSV5/vZ5/EU+YTRbWytGEZ+zRZDdQtT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f7qP6Yqgt1cAL80ROSeUI/rUn21xg4C8bvu5/kafMTY0BIwUrg4LVIZ/vc8swHNZouHY/K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eLiQfxYw2Bj3pqQNGmJRliP90fWpPMCnOeE4696yEQZH71+HyAML+PAqZCeNknGSRn/G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BgpC8nIzzSbcD5XYNgk9wPbmqIlbjIbk54Ynj+dKs6EkZwc5OX6U0xF3DgDhWwOBnp70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53cZ/OmCXIbOeeuW6ClIjfJaNDkfxKDgUwBoA/JA5/wA8VXktF7HGOmegq0giDcLsIGBt4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nlR6px2Ixj/69TyoDIezKHhgP+BUxgy5BYHPXvWwcDgjaB69PxNK0SSKQTnPv1qXHsO5jp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+nBI/KrcWogcMjn3UE1NJp5I+U49iarNZTIcBCcelLVAXoL2OYZUOfqMEfnVtJGPRG/Ej/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ZDnsehqVbqWL+LI9H4/WmpvqFjdDSbfujn3FP2yMOqKfrWRHq0OcM4BHvkfpVyK+ikHy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STJsWjFJgfOg9uTTJLcsm0lD3G5cgH1xkfzoWcHgHP05p4fI4Dfkad0FiosF1GuBceYN3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Jyc/WpdgkGDPMGP8AC20H/wBB5/Cpt3XCv+ApCN6bTESPQgVAWGiJlUfvGJ7E4P8ASlaL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zkZ/EUwmdP9XGT7SP/Xk/zo85jlWiCN2DNwT7cUDRNHbE9Mn2ZiT+ppGslGSUVgep6kf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aCekSjPXzCf8A2Wrf78DAZSe3Un8CDQBntbhQAEAHYhcfyqNlbPzfgRVuSO6yWGweu2LB+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xgyYJ7hQM/nUsaK3llJC6ABm6r2b/AOv71KJI5eDlJF/gP+efwqPY4/5au3sQoB/IVDLAk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hiCp9RzU3Giyy5OeQ386ZsJ5HX0NQRqIRiR5WXtJ5jfqM8VZ8sleGc+5c1NxjRGTyBx6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gBPzqCfcdaTyUByI19/lFQygxg89DSEqOGdcfXFPCEHIAx9KNpHYD3AoAYrxjgSR/99iqc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wMx8p/mUhCQp7jgfjWidx7nNRTW32mMoRhwcq2Oh7GkMFmV8gZx/umnggjnP12n/Ckhd5o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2yLj7p/wNObIwc0AMDAgja312kUoJ28I36f400ybWOSMH1NAlXoXH4kUmwsPOdudjfp/jT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f++hSqwK8EGlJyuP51IDfm2AAY+pzTJDKRgLH9d5/wp7MOPmH4GmM6E8h/wDvgn+lAFVvO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R8tS+ADxngH+dXmDbuq5+hqrbOkmo3UoVzt2xghGPA59OOSatGQA/dc++w0wI2WTd96PP+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/l1z7Lj+tKZcEkxv/wB80ilmJPlvnscUAKyqT95s+wH+FMZRuHzucfT/AAqUQvjJRs++P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cq5Pvj/GlcBPlHG9v0oppDA42f+PCimBwfnkDGH/nS/aHxwRn/aFV/MfumP8AgX/1qUOWH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wJ37hT+NP88+n41Ty2eSp/wCA4/rQckdcfSlcC4JXzy+B6BacJTnhx9DVDBA++5PvilJHe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vlj35+mKYzA4B34/2Tj+VUG2MNrbX9ic035F6AAfWmmBoqyg43OPYtTlkHZlyKzhMF/iI/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FP8AwGgDQJXI3Kp+v/16FaMZxgeuKoiYcbVJ+mBUi3HoD9DRcZcE0ZIAccU4TDs4NUxcM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EzHrGv1Df/WpXAumY+n5VH56cgo3B6lKgEh/u/wDj1BlOOuB9M07gWfNXsxGfzpfOPA3E8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n/NjzE+h4P5U/ecfdFNMC0Llt2DC3rnI/GphLxypHGOcVQDN2bH4VOkjnjzI/pj/69Fws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hpfOcA4HPXmq5ds4Oz8KQlyOHx9BRzBYsi4kyMxpjPYmnC4G3lQMjFVRv7XWT6Er/hTh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R/KhSFYsmfcegIyD1oMspHykKfcZ5qmSO7kfVajZ4xx5yjvw2KfOFjREtyAAJYvTmM/41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07L/9esxW28ib82oMp4/eA/8AA6fOHKawuzkhnHX0x/kVIbkOMFifqB+fSsT7QoIDS7QT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bEemadPCZY9ftd+M7SZFJ/Snzk2FVueLiZfbI/qOtSpNKnHnFsdM4/yawfNKMQJWP1ckU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gezGnzhY6EXhA3FiB24B/GpBdBgfnPI7dvf61zgvV7u5x7NQ1xG+C2G+ozT9oKx0wkXK/N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Ui+VkkZB9mNcwk8aj5eKmW7Ax938qPaBY6YSFf4wfqP8KBKDklDj1ByK59dSCnbscf8B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qAf8AgNL2jDlNgXNo/G6LPoSAaaY4JDlXT8CKzVvImGCoI91qRbwA/K7D68ik5FJFl4FUb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p3AkH1HFN+2tkDbu57HH6Gni9VgMhxn1H/16zuOxPHdTj+It9QR/KpDqQiAMode3Kk/yq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/T/GlWfPG39aam0HKjSS9LAEK5B56Y/nUguXbohH1xWYHUZ2Db9DinfanU8KrDud2MU/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yUnhCfxFTJ5xBDRgZ7E03SdWt7SRnmhR89N5+79K073X7ee3eNLVFZhgN3FHtGJxM8wXW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J/TH9asRzTR8SpGEB6gkj8fSqMN66nGTV1Z2ZemeO4NaRncOUsOzMMqqH8/8az55JgxO2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+NKRJE5MTmP8A2ccH8P8ACoXuXIHmHYR325H/ANahyERSM0gxvKeu0L/UVAEcHIupcf7q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gkTowPPy7f6VAQ394H6EVm5FA0Bm+/dXP/AJNmf8AvkCnxxm1CCGWVo1GCjNk/gTUQBO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s7f8Alq3/AH2f8akZZASVcq8hH++Rj60mwA9XP1dv8artsbDbm3DoRk//AK6cJVJCsHB7f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YE4Bzxu/76JoJPQiotqHqCPqpoIReh/IUhjmCk52U0ImDmND7lRSE4phKnqpP4UAQSvBb3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7IvHT1/CrfnwZ+WSIg+jA1FlcY8tsHgjZ1ptrIyMbZg5KDKMf4l/xHSlcCx5ikfwY+tO8w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ccgexFG44zhj+I/xpASCVQwpvnAMeTRuO77rc/T/Gmkvj7v60gFE3ynJOfoaPNG3J3YHX5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iw4/WorxmW1lwpJZdoHueP60AGnFVsS2GUyOzn5GPUk+lWS44HzEf7pqJA6RLGIgAoAx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8YjGPTd/9amBISpcD5v8Avk10GmjShErTBzJjkNziua8yQH/Vrn/e/wDrUguZVGQqj/g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ludIVP9XnHpXNalcQyXBa2jKJ6HFZ73MjDBA/M/4VH5rlue1KwEnJ5IP5Cim7pDzt/wDH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HrzTTGhHKKfqKk2470oHFWSV/ssP/ADzH5mmmyhP8P61axScUwKhs4yeOD9BUbWRHRgfwq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U99cpb20ZllfO1F6nAzRZAYVxA8EDSMFIH9081nG6UnGQPqp/xrpdbsbiwimt7qIxSqoJV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DDehpWAsCdQPvgUol3dJP5VXxz0pQgx0pMCffhup/BaeWwM/MaallcPC88cErQxgF5FU7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JMa4ZsjIOTSGSB2P9/8ASlDEckH8cioUWaSRY0BZmO1VHUk9BVu8sNQ0ycQ31pLbuRwsg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YZiuP3bn/db/ABNNkuykTN5cp2jOOP8AGmbyf+WfH1pQqynyxESzfLwMnmi4GXDr9rO2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f0JrajbcowikY7Mf8K4270XVdHYLqOn3NoXJ8rz4im8DrjI57V1cMlu8aNmMMwBwQM9K0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+mf61MjjvHGP940rWlqlt5sd7bSNx+7WNwf1GP1pioMcBfqAazuUWEcEY2Dp2bIqUFT0CD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+ED321o2dneXSu9tbzTKn3zGhbGc+n40r6jI02sOVhYZ/v470GIbeIBgDs4qT5iTuY7uh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sWtjc384htIHeUjIVB260ubWwzOfav8Kgj1IqHJzwEPrg1tSaJqqZjNjdBuhHlioRoOqup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Jq0m+hF0Zmc9sUMcD7yj8a0l0TUEYNNYXKxA/MwToPpV/VtI0u1tBLa6hNJL2ikh2k/jT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zdthH1pSx7rTzGo9M03aTwAfqCKQDWYZ+8Afc0z96xBWSLGf4lz+ual2lepz9RWlH4f1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9jAz5jMo4zjjJoAyzvwPuZ9QP/r0zcQcEp+VTNE2DkY/Ko9hXuD+VNMBu4/3h9QalRz/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KWYYAJJx2q/qGiajpccbX1tJbrISELY5/nTuBXWQjHK/zpwk3t95SfY1CFKj72frgU/L9h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ByMrLj8v609JJMcuDjuMVL9ltRa7xqSiXGfL8lv54xVNZSv/AC0Lc+i/0ouBa8/aOXxU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RNO1NtO/tCOzme0AJ81cYAHU1Q+2JkFs/jjinZAzRVS3G44HPy8VOkTgdWbHrWYl+h6St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epoByrE/7LCnaJOpbCuByJAPo1OEbkZ+Yj8ataW02qyPHZQPK6LuZd6g4/E1DPqdta3Bh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+WVJAKtz7+1PlQXYzZKARtaoTmNslXU+3SrX9qW6/dL/QkEfzpo1SNxhouPX5aXJHuF2M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+wrRglVwCrtx22iqDTWshG1ihPpt/lmnPbuq7lmmP0VR/I0rWHc2lZyBy35D/ABpvk7uob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6t3wRJIDzhn/+vVtdWKnEkciDufOB/SqUkHKydrbBLLgN6/5FMaOZWw0Me3u6sePwxViY3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T/ZiAwkJ4x+dUBrkOOTn6Gj3RWZa8glQwwR2IORQ0JA5QfnVA6nA77lG1iecHg/UVIdRj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aTsPUs+WQPufrSFOMYGPxquLyJ+VjJz6qad9o9E49MGpaAeWeP/WY2D+LHT609ivZkI9j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yJqsRIjs0Shc8keWef8A69IZeJPtTSxHdfy/+vVYS5HcHvmMijzkP8Q/KkxkxkYcZH5f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V42XzE5UEdfUde/8AhTPNX+8KcPM8nzRkR527gPlz9aQEy3EciBllUg8iniZQ33xz71mC4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8uQkj2buOvfrV798kKTNuEbcK5GAT7UAWPMJA+ak8w/N8xquJ/wDboM+f4qQExdsD5yKq3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KcNIGP0HP88U9pWx0PP8AsmoPML3ynn5Izj5Djk//AFqBFwSDnEhIP0/wo38g7+fUgVH5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nJMYnDmISgfwuDg/kRTsMC2SeetN3AYBIqzNqyGPb/Z9qme4Vs/+hVnNcjPVjSET4Vzn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EaB2mYcLubA9z7VRn1AINkZkLkj/AJZEhR6ninQTxqCVlmLE5ZmTBJ/KgZbFhFgeZLM79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RTBdccOfy/wDrUUAeHw+I9QJHlardQuP4Lht4/wC+j/UfjVweL9dtiGn8iRT0LRAA/QrjN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oIbSPMx/zzuIn/8AQXNVl8E+LbUnydIv1B6qI9wP1xXRZCL8Hj+cNi40+Jx6xyFcfnmv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a27wahppvJ5JB5ZWNW4IAxyfWvEH8Ma+q/wCleGNRGOd8Nu4/TBGPwFd54b8W2MniXSrS4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6iTZNH/FvAA9f0pWQXPTRqejnU3sj4I1MbVDed9hHlnjOAc1saU+mnUohb+Hbmzl5xM9sE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KreLZPECahbf2P4h0jTIfL/eRXyglznqPao9CvPEUurQR6j4g8O3lv82+KzDCV/lOMfMe/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zXZNMW6lF34cub9to3SR2wcN7ZzWEZvD3fwFfn/uHr/jXRapLqBv5IrXXbC1AQYilCl1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ambtxe6zZ3ybOEg2gg5HPA/zmk0K55V4v1nw5e2C2ulaI+n3kU+JGeBUIAyCpwSeuK47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vYF8WavbSpJC7Xs2xnHysd56Gul8G3vhm0huj4gtVmZioiLRF8dc1D3LWx0fw51m21PRrj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G2ZAG9O4+o6//qrz/WNNj03Vrq0imSaOGQhZEOQw7fj/AFr0mPWfh0CQmnopHXFsRSprH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0X/gKadtBK5yvw80A6n4ljuJEzb2f71vQt/CPz5/CpPiLrA1fxD5EZ3W1nmJcd2z8x/MY/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Hg/ToXSxjaCNz8yxwEZqmdV8ANknToyeuTbGk0rWA8qMI44rQtNJvIpLW9a1mW2aZAspQ7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3iB9PudZml0uMR2TBfLULtx8ozx9c12+oBbb4e6HbngyzQnH1JaoWrG9jlvj1FLcX3hy3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noiKMliSmAKf4Un0jwjaz6H4t0tJdTjk8xG+zrIGiKjBDHryDXo/iWbR9NkttZv4ElvbR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LAZA9Og57V8yeJvEuo+IfEM19qxeGY/KiLkCJB0Vfb+ea2exJ75Y614H1K/hs4dDj8yZwi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Wrqj+FtFuEtrjR7cMU3jy7ZCMZP+FfP/AMO4PN8faPMjPIwulLnJOBzXtfjmMNrUJ/6YD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Fca1ZzviV9M1K/ik0y2EEIi2lRGE5yfT8K6/wDYyWegXdwq7pJnOwdM7Rx+ua5O3s2mmSK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e9d/fSvoejW1pZnE2AMgZ/wB4/mazg022ymuhwb+DdfDNI9mjdySwyf1rf+H2nyLcXV7NE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c57n+n5108F3N/ZCmWZZbmY7V4AAJ7fhT2svsmjPZQRli0TjI7tjr+JqoxV7oV9LMzrvwz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NbnjDsSFjThR6das/8I/CYBH9smBKgOVfG4+vtUfhywls7S6SWN1LngN34ryw+F/EUTlot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p21JaPSX8NSZEdvqsgRePKJGMelZ954KlnO58SEDC4fGK80/tW+tpGQyujqSCO4I7Vet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dygD3zWnOmrMSVtjpbjwLOo+WObJOOBnHv34rLuPCV3EdqsD/ALy4qSD4h6tEmWmD4JGG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unwkltDITwOMUrRY7yMax8KX91qUFs0f7tnG91b7q9+3pXUeOZJIoLLRbGH9woDMqso6cK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1thcx3F/JH9mRHiiRy4HPzZ4/SsltV0PV9TmtDHK88ZYMex2nB70cqQuZs4zQLBrS+M2o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I2LCH54x3xXSibQ3AK+D7tlPQizGP51dm0nRAwuPtEkBzt3EYA9ulbiL5Olwra3EaqqqFd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2DmZhz2vh+3RHi8OPMSwGI7Igr7nIFaGvtZCK3+2aPNqIydqxwiTZ06+lTquqnBW4tW+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u2jUWxiDdy5P6cGny2C9zkfM0Qn/kTrz/AMAh/jWdrGo+HYbOe2/4R6W1upIm8oyW6qQS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21r4h8+N7i+tAm8F444zgr3AJ5rmfHWm3F5q8UsMW8CAD/wAeP+NS0ykzmPDOgR69fS27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bAc8ge3rXU/8ACsbQnjUmz/1xH+NctHpN7HsItgBu+bL7cj2PrXceGtGgt2bVXhliVUIRZ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H4VKj3G32NS88PxzeGl0SC6NtGEVC6qCSB14965RvhVbnprL/AIwr/jWHr99NrGteaSyK7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5wP61h+M/CuueGHt3i1l7kXTvhFhVdgGO5PvWkEpOxnOXKrnbr8KbYD/kMPu9RCo/rWB4r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280WoNcea5UhowMYGfWuS0r7cGkW7uDKNqleRx1z0A9vWtN1yMHJ9M1Mko6FRlzK5P4c1O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8GCqviQA9VPBrqPiRoyrd2Ws2yAxS5EpUdWx8p/EZ/KuRiMAAQkb+42k/0r04RjVvhttk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+rPH6Cs4yvdFNdTyje3QcH3OP6VLF5zfwj8Of6VO1pGxCmRlJ5GQOnHt71sWFlYFWFz52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/PJFRzMdjKTzhIML37Rg/pirrRSSqCG/ARY/kKY1jcf2xDbi2PkyMQJN6jouTxg+o71rjS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/AGQaXMx2NbRfC9lqOmxXNxevDKxOUAQdDjoRWl/whOnStsGpSMfRVjz+i1yR00zTMgjj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cn/Cu38KeGk0mJ7qZFFzKMDAA2L6dK0i76WJehe1fSrO90tNNluzbRLt+4wUkDoOa50+Bt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+vMy1Lq3goavqMt5NqcQdzwPL6DsPvVlXPw0gktpY/wC2I0LoVB8scZ/Gm7t7C0L6eD/D2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67Iapal4ftYL+K2tb9NjpuMk0gwOenArnbj4VR+HtNhvU1Jbpo5kJ/d7RjPY5qVLeIcr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nK2lionpKzx6H4ZglKpceUirlDw2T1zT9J1mPU7Oe6a1EEUJ5YkHOBk9qyr6Pd8PoEBB+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qHVnj8P8AhK309pFimuPvnP4t/QVd7fcTY0tIvlg8KyX5h3BXlfZ3xvPFZjePYBwdNP8A3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AuLeHwek8mySFQ5OSMH5jWdL4s0iPJOljI9YwP6UN2S1BGpa6tHrXh29uVtxDtR0xnPRa8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nsQxxXp9pqdrqnhu+ntrcwRhJFK7QOdvXivLm8g8NKOnpUVZWsVFDt5LAAMWPHU1319t8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x9omG3n+83J/If0rG8GaF9rvRey5NrA2U3Ljc/b8BVfxdq66rqmyFw1tB8qYP3j3NKLtH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JDjBL/gxr0NQfEPgeNkX/AEmBfujj5l4P5jn8a4SewvLaBJpbZ0jcAq5U4IPTmt7wbrX9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Bb3HGcfdfsfpRCVnZhLyMMSn/AGvxNL52e5/Oug8W6CbC6a+t0/0WU5bA+4x/pWJpc1pD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3B+dcZyMVLunYa1R1UHji1ht44jp7sUQKTuHOB9Kevj60bdnTZBg4+8P8KjOteEMf8g3P/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eteDSuRpijvzAP8a0Un/MTbyLA8eWp4/s5v8Avof4VaHi22aPcba3H+z9oXd+VQW2oeDbg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jtJDj9elYfiC60OW6gXTVjUIfnKLgN0xVczSve4W8jY8ekLYWTKuMu33R7V5/JdHcVUNuH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/AB8wGn2OXCAufmPbgVwyfZAMCY4/z7VM5ajitCssyoMLu55JJJyaDcnsp/OrgNoTzJ/n8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ueVQPc/8A1qzuUZ/2pj/C350VeM9iDjbn33YoouBca2XqwB+tYHjAvZ+Gbq7tpHhni2lH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GuiCk1R1nR11rTJLCSZ4YpSN5RQScEHv05FdEXqQ9jH0W8Gr3ZhS9voWso0EkLyMrTEqD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7gVa028bU/HFyk7SfY9GeF2BOSzbt2ST0HHSpj4aI1az1KC8aK4t4BA2IxiZRx83P8vQV0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8RT3unxot3fRrDLvBKNtPDEZ6gZq21fQlpmvqieFfFM0c+o6H/aMkK7FYpuKKeex9ai8J2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+l+EpNNurWVoluZbXbnjkqxzwRxW6NR1b+0xYMLNZWXeGAYgD35qpHqWtQ6y1ld3lgVJA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3OaLiL2p2umzXkgudFe6cgBpBbhwwx0z3puh6dpVnd3D2OjNYyhQpYw7A4POB2PSodV1DV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tC33ZAn6Gsqyn8VapqF08GsWcMPlbY4XtdxVuz5yCf5UaAcB43stOXxctlqFraw296s9zL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5sjDgHOe1Q6hoy6bo8DC1i+0SXaWwxI+1wz7VYZYkcYPOa7PxHb3Gp6tp1xcQ2q3NjE8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67WAOeF78g/Wse70bUb2wWKS9ia4W+S7VvLIVQpBCAZOOn9adk9xlm3+G18biQSQyJswFk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k46r9Dn61N/wrO6TJjdwT2Zlb/Ctq31nWhPPJcXyOj48uJIlAjAHPOMkk/wD6qs/23qSqx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woP4heKlwQXZyVv8O9Zaz3yIIpix/dNtOBnjJD46c8ZofwFq8Vh9oeMbx1h+XI/EMRj8a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R6CEklsZ9VD8vuKxld2eycHHHT3qRNV8TzWsEl09osvnM01tFyrR7SFAYgHOcHt3p+xQrs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a2n+0wtHLb/acjP7uIEKXbjgAkDuevocepw6hBcwWFmbX7ioAfL3KDgDg/wBa8/fwhdR6c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6Q2nOQcBHMm/d9OW/Ietd34fhbdZQgBljjG5ieeBxVqnCOqE5M0/EEFvc+TFNDbyttYr5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yeGNBul2z6XYuMfLiLGK6y5+z6iZrJn2uvdWwelYxiNtcMjs5fI4Y8D6VpBJ6WE20cBoP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sUiWkqWv2vbDKR8pGCR7Z6/lXXeMxnWIf+uA/mat38qLc6QdwG7UkUd8kq9UvGk6R6zCGI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prnrxsmkXB9THhaWCaN4QdwOQw4IrsdDu5r3VZJpyCfKwB2HIrysQeIb7WL1LDV3tbdCp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9cEqeBXb+A7TxDbalcf2zqMV3EYsReVEq4ORnOFWuaC13NHaxuReX/ad75gyudy8ZwQev6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lu8q5JGevsK5e1N7/AG7qouZVki5MQEJQqM+v8Xat7S+NKlJJ78/hXbCC9nfzMJP3i1Z3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VOKLOeSYNvPI7YqlosrMl0Modrfwkn8/enaJM1xG8jJtPT6802lrYlNuxRudO02V5PtOn2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Acn64NVZPCeiTrn+yrRVPdCV/lite6klXlC3DHpUc7TLIgRflPU+nNUo3E32OYu/Bfh6HB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toKTE8n6k1Cfh7pkcwkjmvV2kHBwen4Vuaq7b7JcfKbgc+vFaL7hLuE+0E8DYKORAm7bkm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3Oc7ZEiVSRg/KCP8AP1ryGGfUdF8RXRIMNwCxIdQeGOeh9sV7FYylLkxSS7mdSVG3HSvMP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qJxgbUI9/kSsaqsaw2IrjXdR1CEWjhHBcNiOPByM+ld/ZXAk8NWUNxplzchUAZFABBGPU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9OupNP1CC7iUM8Tgqp6GvVU1K+U6abiGBFuVO8KTuVtuQB+tTTHJ2Mo3Vpb3SLF4a1YN/f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7sV0OoXEEEcZmtbiXJ48mFnK/XaCRUtxO8O3IXn8aJHuFCunluOc54rRp2uSnqVrLUFuJ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RnfNE6j6fMKzvFGuT6N9nMaIyyFgQ/OcY6VrJJPKRmXYx7DBH54rmvGN/Na6SbO5gjneYt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wfrz60WEncn0zWl1KwgupLO2CyE5AXphiOv4Vs319pCW6w3d5BHG5woZwM+1cp4VjJ8L2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82Jq3/YP9p6p9t1AeVYWSsIg3G9z95/oOAPcGkykWZtL8KzXKyPcRCYNgYmwcg9Mfj+tWv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Rwf21cCFUz5ZMmzPTNedSzwnU4o4JHkRZdwdhgsC3B/IV0XxSBa0sQM8iQcfQUkwkh1voP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0Pyj/AJeh05xXM+IbXTrXVfL0uUS22wHcH3c9+a2PD/hfSdX8N77K4f8AtJMeaZOzY4Uj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JrK5kt7iMxyocEGpkwR1lleeHYNIhM8DhkjUOVcMSe+Rnnmul0mSwk8LXD2jH7EVf7ygE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PRoxBFKUBLKGOfpXZyRLo/wAPnjHytJCR+L//AK6SKaZy1pZWN26yWTvKVwp2xn5RnP8A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gQpIGXXA/M1i3FjeRrAkUU/2dYlwyqdpJGSf1/Sr+ioReRCYF0JwUkJxUciG2XLS0judX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duo7uAD+VaiadbyzOiyxsY2wy/3T+NJajTr24Crp+H2biySc4zj+gp9vY2V2tybSS5ixM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OCc9ar2aDmZoafpENtK80jIYiBhMDAIzz0961Y5fNLgEbccEVgTZtvKgSUyB5ljKsCNuE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9TUujXgm1i/tYz+6t44gfl/jJfPPpwB+BprTQT1Kd54TS8lDG/UYHTy8/1rD1v4dQ6jYG0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mdoQTtHp8w74rV8QeC7bXZsyak0ADZAQ85xj1/zmuaf4PRyah9qj8QPtAARDHu28eu6n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WO0XRhp/g230tXFx5CKocLjdg9cZP865l9I+bBtS30ODXVDTTpfhOKwExkMChRIBtzg/Wu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50n/fRrOoaROluIlTwnChjcBAhCg8ggisLxvZTeJPBM13YvJFqNiplUIfmIH3l/EDj3Arc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W8UTESuEAJbHOfWofDekahplzqc2pSqbeZYxGm7ONobcT+f6VXWwhfDRjs/AdqbqN5FSH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8X65q1aHR7+znuYtLhPljDK0C5bAzVSB/+KGuH3MRiQgjrjcaxfCetRRambVzIEuBtBccB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xqpruk3EculWtjJD9pif5UhAHIxyBXn/APwjelR3C+bblkDfMuCGx+dejTRaZ4Xdpo4Wl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5u3XGTwBXD6jdyS3ks9ySskjbiFxgflUT7MpHU6lrdhbaFHpmkkxK0W0bQQY19PXNcxofh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FANpO+X5Oo7596znuot2PNJPpgmu705rfwn4abUr58XE+NqtnJJ+6uP1NJXk9QvYreN9RR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WMBpAOmew/CuP+zKRnAx9KqXGow3lxJO92rSyMWLFj1PtXeeGrq28QaBc6PIEW4hQESKo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7/UetDXOx3shdE8T20tg+nayVIVCFd+RIo7H3/nXIXUML3MjW4KQljsVjkgdhmsqdr+31a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bdtoYKRu656/55p5un/56LUyu1ZhBpq6O/wBI8P6G3hmPUdSRsDdvcSMONxA4H4U6Kx8E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DMjj+dTaRbT6p8Nvs1sUaaUOFJPGRIf8ACsSDwd4kt33qlk3HRyGH6irta1kLqdIfDHh2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5aMdyzE4OM+teVSzxQyBmZtoIyQOfwr1fQdLvtK8P6lHfrEJJN7gRHjG326V4i7TXF7B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2nvjI/kamcVo9hxPUPirfw2OkaW8yTsHkbHlRl8fKOteUHX9P3ci6X/et2r0/4tWv2zTt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koQDgKCf5V4qYXQqTLJgnBzj0qppXBHRLdQ3CbopwB/tf4VC0qIeZQx/OssxRIpGDx61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nmlyoZf89/4UOPriilVE2jBNFHKgPRkHHHNOAweeM1ieFvFeg6b4egtNXEF3fKWLygQs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6H0rJ8ea7b6ulj/wjd3Z2JiL+eWeNN+cYxtz0wa1sxXO0AHtXQ+GhaRPNczyoJEUhVJ5x3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btPWOC+tFuhICZDMOU2gY6evNZa3WoAnfqtkR6eaP/iaLMm59DaZeC58TfaJGCh9wGT7cC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9v3uIpUUNjhs5HFfM02pX6ghNRgBx8rLIDg/lSxeKvFkcGxvE8m4Hgi5IAH0xVCPpuTS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a6hMSEZxnJqHWp49PvrZ7ZUSVAS2OMjpg181x+K/Fhzv8USEf9fJ/wqC31nVjfebe6vFP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wcc49cUxH0nrl1Y3sME0bgXJAyB2Hoafp2lWFzYRSzXOyRs5UMB3Ir5t1DV76TVJ5LHU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xtIMqMfQ1ZfWZ/Nt2h1K3VVjAmR2Db27mlqM+lBoWm/8AP4eP9tacNC07tdsf+BLXgUev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BHJAKn+tDa9YA/LfQ/wDjtF2Fke/f2Jp//P2f++1pw0Sx/wCflj/wIV8/HxFbDj7bD+G0U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F7EB7ugou+wWR7jqNjDaPGIJDIGBzyDir+mRLp2nGeZ08xgOQePYV4jBqEMqBm1/Toz6Nc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9ui8kRHxRp2wHO37WuM/nTTfYGl3PVY3YXoukizJuzvCDmppDNd3O9kOWOOmMCvFdTvGm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6OVTuz54bgA8Y9elctFq2q6S+pyJrzz3KxI1vLFOWG4n5gozjIrVTt0J5T6Tu9Aubq70t1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FzIM9cAgAfnXJ/EGeU+IYxbtExjgUMjAnnJOM5461y+leKvENzpNo91qVx5rRKzENjPA6+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WRpJHZ3Y5LMck1z1JXdi4xFYnU7YRpcTWrq2WMTbXU+hrqvhzp99aa1fTXWrPc2wgCxx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+mP1rlHhcuJ7chZ1GOejj0P8AjWhY3izxOF3K2NksZ4I9QazTs7lNHo0Eul20+ofZ7h7q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FB/hB6AewqxZXMcFi8bMPmzj06V5vbXlzoSbbIsyzMkUKCPITsAT6H1NdHZ3mr3UU5mb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ht2ASRz611U6kLcpjOMr3Ot047kuGJHXOQPas621u1stHSZYfnysbBVC5YnGa5lPEWsR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wIFGT+dQWOuX2sW8qzRiMwybXjaFWww9w1DnHUXI1Y6v+1IbjeMvCxyFMi4H59KsRibJ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3rmG17UY/lMyY9Dbj/4qq8uvXUgw/lnHpDj+Tikq8UtyfZVLG3rE0QuLFA/zCbkDnHFaj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/AK64r+1R8m6GI7H3giE5z6n95zVyLxNcySCNVTc5wB5Pc/8AA6uFeL3YezlbU6geel1F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grkkZ55+lYPjzSvMkt9WiGQV8qTH5qf5j8qr3/iC/sbyS2aG1cqBklWGcjPTd71iXHiDU7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bTKXMQXKr0GBn/GorVIS0RpThJDvD9taT61bi8mWOFTu+b+IjoK7fVJ0n8S6dGj/ACpFI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8824BrU1TxDa+HJdJnubeWV3tljhMSFtobGd3zDuKzpNFVD0u8gkuEj8rbwecntSRwTxo6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Xny/EBB8oimA/wBz/wCzpx8eROfmhm9O4/8AZ62e1kZdb2O/8hILRE6kcBsYNc5qt7p+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KtwwLRYUFs5IBA9PWsSTx0ksYQpOq+gAz+ec0ktkdSm0+SSAJarBu+c5LqScLj9Tz6UrOw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2q6RpHhrS21O8hgDW4KmRsA4Xcawbr4h23iy01q106J0s7VIwJX4MpZ8Zx2HFXX8IeHblR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6YUj+tTWXhLQrBpDaWQgEgAkEbkBgOmRnmk6cmilJXM3S/BupXnk30csPkSBCCWOVAHTG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BGnxAruAdiM89Bj9a17e2aCBYorq5hQfwJLwPXHFZF/4I0rVbhp72a/mkbqzXT/pzxSVJ2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D1GfSb9rm2bDLJhh2YYGQa6zxXqOkavo9tdI22+bgKOoHcN7VWk8IadpVqrQi6aLJL75dx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/Ylg4+/OP+BA/0odKb2QKS6mZ4d8Wx6/4og8PQ2DF1Xc80c6uioAMnI/LFafxT8ZWmiNY6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xEy5DDgAjOeKSx0Kz0vVLjULC6ura4nUI8iqrnaOg+am6n4I0jxG9tJfXUk0tsSyscqx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SlCUN0VzJvc6HR7oyQzeVu2LLsA7cIuenvn9avS3DDSJJ3BkAhMvzHI6E4+lUdO+xqzW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ZjmQZBJz0/wA9KsywRPYSWT3tuGaIxM3mZYKRj0rZSi42RjqpanNJqtrp+k314bSGZEijB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lHoOP0rOi8Y6PC2w6KVV8P8Au7h15IBPf1roJPB0d5pc1idRzFOUYspyRtJx296y5fhtZ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qHgKNqkHFYRhJLU15kRXXiDSZPIf+zbpR/rPkvmBHynvj/Oa6vwVNHMNQkhjZI9y4DyF2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9f1rnL34dJcMjJqkkWxNoAiHpj1rM8Wz6j4I8PRSWd/IrXV5HC0kfykAAk+vZSPxpck7ju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aZyxU4LSFt3ouTyfqK0NB0e81HRb24tdqSXDr5Z8wqVAHT8awrnw49tfRR29xqF09yXjdZ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G7v8v6Vsf27/AGHa/wBmSpc2nGAysQ34HHP4Vi4Si/eKsmju5ytppNraSkmWTbEOerYyf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bsGPFckddnXVNN1O/vDL9meVlYNvX5l28jjGM9q6G5125wpa3gZGx83IPP406jS0HE6O7L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QyhCMdiDXJatdS3upWqXd9cPbJIrSRROUBIHQ468/XpWraam9/aiOaQpCDgqBwPxrzjU5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pcSvHbPG8zjjzCcv0zyAOPzpc93ZBY9ntrOxk8N/ZY5ClpKp+Zm55PPJrntR/4R3T9Pmt7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yL8xU9Qd3QfhWNKwcCITSfL91HPX6c1SdO2Kcp3Ekdlo2sWmvW32DUVUXUYGCf4+OoPr7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FjqzwCZJBgH5f4c9j71SEwg1JSQxwVIx261RvtRNxN5jQSs7hTk4JJz/vVnJp7rUdmdH8P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7u6u2Be3l3IjnA6kZOfTbXSeKdB0rX7yCbUNd+zw2ykrCkqKoPdjnvXkUVyxhlcRbcs2ev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1G/uRqlz5MhRC2wjvjGD+lXGVlYGj2OHw18PbMoH1j7QwwAPtQbP/fIras9V8HaLMJbFG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MTg/Wvnnw3qd9d+IbW3ebKFzuXaOwJ/pXpWz2xQ58vQErnW/EPSI3a31eAAiQBJCO/wDdb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FjqK057i6uUjSaeSRI1CorHhQKhEY3c9M1EpXd0UlZEdjrer2MJt7XUbiGBXbaiHgZJJ/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XgP8AkK3X/fVZsEX7sH15qR09Km7CyJZvEuvSo0b6tclHG1gzcYNb1l8ONVjtdolshvLE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jtz/F+dcnInNWpPFesQWcUUOo3R2xcFXK9XOPyHH4U019oTXY6n4v6illa6VbxuhuAZH2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Xl0V7FJbIsyplpDhUHocUahLc6hePc3azyy+WNzySMx5AHf61XiYxmNRbuMIxPP3eWOTxR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XlvF8gsAdjHBzwSRz/UVYgntA7m5kkXaRkIgbIBwe/XpVZcS+WEX/WSkDIHsB39q6DSI1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3baM85B9Dn+EGqiwK+bN8NAZvLI+XzAA34iiotWgmfVJygYAEDADnGAB1NFHMB52Ffs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5P7jf98mrwu5m4k1ycj2aU/zxSmeNvvazd/hG39WrqMikI5TwEc/RTUqWl5Ifltrhv92In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/AEErs/8AbH/7Oo28hsg3l2R7Qj/4ugB40vUD0sbz/vw3+FP/ALH1IDP9n3g/7YN/hUI+x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t5Sj/ANmoK2BHIu2/4Ei/0NMBGtLkT/ZzbzLMwyEZME0/+zLocPC6/wC8QKrr5EUj7YJf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ceh28flUqtYhgfsk5x3Nwo/8AZKAJBptwegT8ZUH9ak/sm6I/5YD63MQ/m1MWTTQOdPkJ9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fOsO2n/ncMaAHHSLg9Tbf+BsP/xdNGjzA8fZR/2+w/8AxdIbiyHTTYuO7Syf/FCkF5bIc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lP/s9ADzpkqnDPbD6XcZ/k1SLp8ZxuvbND7z5/kDUf9pQ84sNPHvtc/zakGoBjlLaz4/u2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TmwslHzaxYA/WU/yjqJ4LCMZ/tS0b3VZv/iKljub58GKxgb0K6erf+ymrH/E+lTCaYCPVd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LgRWekSX1rcXkAWSztziS4XcQOM/d+939KrwrbvMEilWUHnKhh/P8anWz1+NHAs9QiMjc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+6ABmo2h1SC4je6edC6nymeTgjuo/kRRdgepKsEOUX5VXgADAAFIL61WIy7z5YIBb3Ncv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loyp7eWT/AFpy6qFXaY48ZBIEQxkdOCfYVnylXOnGt6cDgSnd6Bhn+VOkvLdZ4rmONxMp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QgAZ/OuVbVYic/ZhkcbgsYP/AKAaa2rSM3Jm2+m5P6IKXIgud82tK8Zja0hKMMEbSQR+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LHxQkNvFHE1s5VFB6GN+DzXErrpGEEcjOxwMyjv+Fdf4NuWuNM8S+ZHsYWj5G7/pm9VBW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LKMCJjZ2+HXK/Kf8AGul8PeE9K1SwuWvLf5hJgeWduBjpXNQ3+0gLbF8DAC7mNdJofiN9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7F33YVD6AdzU1V7ugQ31Oxitora2it4V2xxIEUewGKYUHpWQPFSvjGj6iSf7qKf5mtDTb9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2mgUNtAlK5OOvQmuXle5tdDivNS2CZ1K1H/TVf50pUA1x1h4k1hviXZ6YFQWP2ryy3lHO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iJtWO11451q55zyB/wCOis35V5YgDuTVDxDd3b+Lb6I6itpb75DveJSFC7F9e5b9K53Xb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8QfaXyP3UUS4PPqM4qpL3gT0O0biNj6AniqfjuTUEuNDWyDiLyFE+AOF3d8+xNebwapqpt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oSThGbqTk9PevS/F7Xi6lpyxv+6+yR+YGGT1OetaRVkyJboxx1qQVGuepqza28l3OkES5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9q6EQWNO0+TUbkRrlUXBkfH3R/ia9AlRYvs0aDCpAoH5ms6zs47C1WGME45Ynqx7k1o3G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RLRIhqbJqJRgU/vWiESB6lR6gHJwBk08BkPzKR9aYFn7ykHkHqPWsK/sGsyZYubYnp/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bU5pMgghgCDwQR1oTsJq5zG8Gjdg8Hkc1PqVg1oTNDzb9x3j/wDrVQ3itVK5FrFr7Vkr5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W4Zfow5FR3LGSPdBdA4/5ZXJCt9A/T88VBvqjqZzbAerVEo2V0Utdyvd6pd2EuyRZIT/d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RfxReb/8AW70HAjkGV/DuKyNf1T+zbWIuhkRnZQnBAOOuCCOx7d64nUNXe+uTiBIt2FUKe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LKTl1NUkj2Gx8ZrEPKnmFupGNspyn4HqKyviTren3/gmNBdwvdLdqyRo+8nC8njoMN3rgZ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Nwu3sc1rW3g/+3NUW3mmlt42jdwQB0C5zz7gVMZS2KaR6a15biTT7hJU85mVuCM/NGy/+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U7T6/IoYiNJNg28ZIVAa7ew8A29nNbSG4ubmeHGDJcHGR32gY/CvO/iRMieJGXbgmSSRsn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qqvRIlbmZ4ahP2qYbmOOME/SvcZIYpYFjYLlVCjPt2rxXw7cLGEKvbwzNMCsspGQvy5P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v4HG4XERB6fOOfpXDWu7WN4k32RbO1mwqmWVG2BydvQ88cEdq8/0GNofibNqN75UFuuGYu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HPIzXX6lqtrBPAst5DCjRy48yQKGOMYGetcc3iCaK4byLpFkPy7YfmYj6DJ/SlFu2oNo9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fJYXMc2PmIQ5xWazjftkIDHjJrnrebWrz5ljvpAeu4CPP13EH9KDbX8NzHLPbxKEcOR5pY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+ZpRVgZe1GZre9mKgqY8nP0QH+bVk3UoDNJJyUZQD64XP9TVy+mF3czsbd2Lo5+TB4bHrj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EMnlQOXJZ8BegCgE8elXa7C5yj+LBbX1zaJao0UUfmFtzZLAbsY/3jiqlvqNpqf717Uxyz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tIH075rn7pwdR1iUcj5lH4yACr+jRsIoSFP8AqGOemCWb/Ct3FJEXbNXwYsR8V7kV2KK5B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/AI9Xp+zArl/DGk2lnqEs0SESGMjJOepH+FdXWM3qVEaFBpk2BE59FJ/SpT0qK4/1D+4x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aj2pWWnoMIv0pHoAqOuTiuEkuLi4aTNyzBpG2qTxjccYz26/nXdzymGKSQDJRS2PoK870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8F/XPf61cdE2RLdItxW9w7ylnIGQu4DOcn2BqS8N1bpO/mM0SrtBYn5uAOmB/eqxa3Nol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8nG47RtwAOxP6mkeSa00oSyYktjIyu/kg7SenU+uP84qkrhZGVbSzK9s6xLlPnHJ4wS3r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1liZIog7OcbuecY7jHc1AmogTqkEsUcjJmMhCGC8g9u/NakVzbXbKtultJJ8xIFtwoA3Z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KpoVjOvNaYXswaPLbzkiRQP5UV0Njpdpf2iXJtoiXLZOw9iR/e9qKLeQHJxeDdTmjV826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/gRSf8ItMskkcl9ZxmMgNvfA5GeD3rGaCPHN3Ef1qMi2Xrcgn2j/+vXSQbR0GJHVX1axA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vNJJpWmxr/wAhiFjkD5QP8axg1ptbM0mQOML1NRmSI8ASH8f/AK1AG2bDSADnWQfTbEef5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QW1KYnHIEZ/wrHBBONslO6j296LAahTRAvzz3Zb/ZTj9cVGJNEThkvHJJwAQP61k3MhEfy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dzGCEB46nvSA1xc6IgOdPuH54Jkxx+dIt7pSkkaY5BPGZOlZimZsbY0/AVfjsNXmQPFbSs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QB7n8DRYCyuraeudujRt9X/8ArU9NUQD5dBhIySCc8e3SqkVnqEib/tGEP8WePzzUsNjLc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QoPH6U7AW4tZni/1ekWwOerFsj8iKsDxJryx7IUjiXGMJIwP/oVZ39kYRne8lIXOcE1Xt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5pH6BGJXP607AacmtazdNmWa2DZzlmyf5moX1HVFYMdTtkPYhRn9R7VlTzWMBZHsJCw6h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De6eLRnWygWQAna3zH6ZxSsBdbUb5stJr6KT12nGfyFZuoXx2pi/e5ZegKnA/HNdDo1is+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xQiW38+Lyzg4zjmneLNAjhsIDp9pLJI0mG2gsQMdgKG1sBTj1FHg86Qj5R+82KTg+px0/+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jEhpQCgIILA+nFZlndXejF1uNJuAssZjKyqUBz3ORWg3i6C5vIZZLfy1gHyfu1YqcjOD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AaOlRw3er21tIQYzMomAYAquRuP4DNe12Pw+8BanIY7K4a4cDcRHdE4FeG/8ACQaCZJ7pb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IMBgB64I+vFdz8DpLdfGt3FZS5tv7OLFPNB+ffHkkYB4yRmkM3/EnhTwDo1pfiG92arb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CQD5ePrXa+HdM0ew8F2l9JYwobiwje5ZYxmT93k5A9RmvEviMd3j7VSOnmYr26HP/Cr7P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9+aXUQlla+ErKdprTSYIZWGCyQYJH+QKmig0a50O9vNOs44w0ku5tm0mQMQx/MGsPVV1J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oW9nqeIw90UG0HdzwcU7R7W7b4T3MD3xW6kSYm7iYA5Lk7gc4HX1rPV6Mv0MXW9T/ALF09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ygoG2kgmtH4X3Nrqfh2+L2qEwSnlgGzkZ44rz+y8G6pqupxWU/iaeZZ2KhZJTMOM8nBx2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l8JaZe2cl6lybl94ZY9u35ceprOnDUubsjyO68bq0irbWhQeZ87SnI2+wFemWGteAL7UL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Z8xKFmGW69xjt39K4HxT8Mrrw9pwvv7SS53zrGIUgIJLZ75Nbvgj4Z3drqtvrGoj7MICXj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z/d6/WiCalsEkmrnWLo3g7XdZuwsP2m9VmW4IeXCEMMgnO0HIHHtXB/FfTtCsWt4LEbb52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HGCck478e9XfHHxIn0m7l0TwxprxytMRc3fkkAMW+cqMcnr8xrzl4b65d55Yp5JHJZmcE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Kj7EwV9zEjJjvMMMqnPJ4PtX0jPpOg+JVs7WZYxqVnAkyD+JVOQM/wB5c54rwrSvDuq+K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GKWWBVkk8yQKApOO/WvTtY8K+KE+IdjrtsUj020tQkjLMFPCtkbe4yRTprS4VNzqdC8Pa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das0eBxGPf0q1bSeH4JzHbacqyOduEiHzUeFGLG8JJJO0kn8aj0ubSxNGksbG783hsHGc8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3el27qk1gyMRkAxjpVi+gtm02SeOFQ20YOORRqTaetwpu4y0m3AI7DNLOc6JJ9MfqKpEsx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EbvsBGc1qHRoP+fk/pWXb2c12f3QXA65NP1O50Xw1ai613UoLeM9A7Y3H2HU/hVybQkjXh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FmY7TntU11YJdSq7SFcDGBXK2Pj/w5q17BbafrNls3qAgkCk/gcVJ4g8V/wBnavBbWRSa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1yQACO+efXpWc5uKuUo32OgGlxDpOf0qte2yQKpWQvk4+lSQR2mqWyXNudnmKHH481Bc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O4q4yb6iaH6bGks0iSKGXZ0IqK8tYrVkEGhJOmSDs2gj8PSpNOkjguGdyFyuM+vNXFVLi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5zgHpTb1EkULKCK4uPLm0AW6YJ3sARXF+IbOWbWJbWzgLkS4VI17V6Ik0MMh3XTNjghsm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mnnxGZJudq9WI71LlYOVMwbTwRptnFHqfiYwlbc+YkLt8qt2J/vH25rzrxjbaVruuSXth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jAUyN/ePpW7rPiy61/UEtY4opnlbZGm3dj/dHPPvxVTXdBu/D9/Z28sMf+krlHXBUEdVz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sZOm6dLNJb2FuZJXkcKpkO4nJ71694hsmj02w0nTniS6SPABjDO0QAVgM9M5HNV/BXhtL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Kj5Gx/EepGa3ZLlbfxEQY1LOqoGxyB6Z9OelOOqAtQQw6cnnXDgSMcfT2FcBrdr4C8W+L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bnVZEAWKJJNqr9QuAOvU13+p38Fm6iW3Ep27gTjiqEV9p9lok2urpsVuSn8KqGcZ4GQPW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4L8MaL9j0+1WZppDuePcXfYMY6DIGeP8Otc4Yw0VvY2oxGh2Rj1JPB+vNeu6L4l07xJq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X8yTa3T8K5HVdKe28ZXlzb28bwQSBkhQ7STgdBjtnP4VDii0yOS1itgI7iKFXUDLbFwfe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MrPCN397A4rY1uVC1uhGJNu5hnOPb9DXJ3KSSttSNiu8qxbjpx07g1zyjaVi1qWxrdyG2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Qi8nuJCJpXdyOB/8AWH0qgltKCBKCTgZ28DI5oLvEo8jMf+7xUcqGaunKJpJ3KFRhQM8d+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81uYI4ZnjMmVYKcbgWHH6VjX97dpekxXVxEFUnMU7R/yPNVdQ1iS50+NbmeWaaIHy2LZwB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1rGPUm5whfdbX8nd5UGfqWP8ASuh0dJI5iqkhUihXt1YAn+ZrmT8ulDA5knP/AI6v/wBl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09uZMebIsWRwRtUr+dbT2IW52ugD/AF79ztH862iwFY2haQdGt5I0luJxI+7dKckcdK03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ya55NX0NUiTdUN0f3QGerD/H+lIZR15H1FVp7hGdEEik5yQD0qBloHio3pBIMdajd6BFDW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wRA+D+FcNZuLS3ZBJtO45GSuTgda6/xFIf7CulBwXCoPxYVxjLiMyqx/eMzj2GePatF8J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0OXVrJrhJXH74wqqpuLnBbjn+6hrX1DQNbn0H7GILlw8wlJELNgc8dx6d+1P8KtdLF4bhi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hGByqRgn9GrlvG2t6nF411YQ31zAqz7AkUxUAAADofb862jH7iblgeFby3m86SUIywhQj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hHY1o6HpF3a2l+ieVJLOsjIQ3ba0eeR23P8AlUHhPWdUfw9rt5eXVxdRwwjyvOlZxuCsS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hzz2i3GoSp5gj0pcxqcZaeWLgdexb86ppjudJ4dSKw0G0trmMtMineVXIyWJ6/jRV640H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YuzrjJyO4zRTSFc888HfC8+Lop5ku1tY4WCkOm8tnPIwfY1mS+Eba30tLxpGYtcSQFQg4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YPCtp/wiVq9tFrNnOHxxIoUqAScDDc8setUJfD2jNaG0utZ2w/aHuAEKqQzdeTnilK/QF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308EIgZ3BX5ugHr9aItPhlAJwo74J5r1Gfw54CEitPfzTsD/FMCP/AB0CpvsfgiMgQ6fc3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1tqPQ8zbSrVI87c+5Y1XS0tt2PLjOPbNeupNoEK7YfDSuMceZCoI/FjSDxFZ2rgwaVZWw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T+WaAbR5xDYI+Egh8wgc+WhP8qlGhXzDFvplyc/3YCP6V3DeM2diFa256BJGf+QqI69qcz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/552Ux/XOKdrknLWfhjW45PM/s2ZQOhchcfma2X8N+IJdJaziWCJZiomMkuCVUkhRjPGTz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wQU0+7A7bkSP/wBCNTvB4nkiH7tI89nuo1/VB/WmlYDmh8P9QuUVJL6xh2P8hRnZlHpjG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4YzoNovwQpLOyW5Jb8z/nFaK6Xr7YD6jAMnkedM+P0AqQeGruQAvcqzZ6ra5/VmqrisUf+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1eQc5ZQYkz+ZNLa+AvCNvNv8yV5ACN3m5xnj+Ba0xoCwRE3OoToB1YPFEo/MH+dEVtpYE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G6Tbd+aUHqQnSjmCwkHhLwao2nShclBw8omf8OcCr0ej+HLMqyeH4lB6ObSLH4FjmsaT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zJqqPt4wsUr/hzxVWT4geHLYgQRXEzkZCpAik/wDfRp8yCx1kkumIB5UARgPuoI1I/LNY1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a2V4/P3vOZh+i1mN8RrePaY9PutjdS04BH4D/ABph8ZajPhY7CzEk0XmQb2aQPjqvUc4/n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JJo+qykxHS1Zs/NJNIoDD6Mf6VX/4QT7U2y4stMiB6kPn/wBABNXbXxPeXtpHMnkxE8Ms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c+qX8vW5lGeynb/KsrpFakafDXRt8aSRQyBSDlFlGPpyM/jXsGiSaOb4x2OlJaTeVkyCB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HSvAvEcM+pxwRvrJtVQtv3y/eBx7j0rqPgrodtYeK7y6hv8A7Uxs2QsoG3l1PUZ9KpSC3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z4ej0bVLFba3/ALUkIQOqJvzuBJJ+90FdPb/8kws8f9Apf/RNcD4v+HGrapr2ta20sEFoN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+F9un41t+D/EkviLw4dEVLUiC2a1R4ZCxJRSmTkd8Zpq5LLHi5gPhdbLeER+bLDvw3Cgvk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k+D17NCyuht5CDGcj73rgVueJfC9t4l0eHRpbx4FhKyfIAWIAIHX/PFeSS+MbvRPDV14S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RrcFjuI3HnArN6FpXWhn2srW/hN9RjD+YUcrLgBlO4p978M16J8Ib24vvDmoyXNxJK/mA5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z0rxMQyNFLIkUjKFO4hSccZ5r2H4K5HhPUcZ3b1/PYKmG6LktDlJ7+807UoZXvJLpEZJl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/AICvSvBXjXUPFd/cRvp0UFrAmWlEhYlj0A4+przex8MeKNdlSW6tZo4GYRrNMgQKMnnGA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lWvhXSYNOtAGZjmRyeWYjlj+gqoKTk+xMmrFLw34sk8Q+ItesxZRxWWlyCJZy3zSNlgeM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+G/FZ8UeHtavjaRwJaySxRbWzvULkMffmqWoWFx4T8A6olshk1TUZJWJQjh5MjOT2VT+lZ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/hhrKXUkSM5mYuZFdVHlgZJUn0+tXrclLqeMaL4m1fQNZL6Tem2e4ZYpCEVty5HHINfU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xI5YxgqMjGP3an+Zr5hh0XS7HUYLu61tbhYplkMVvasd4BzjLlcdMdK+hdB8RnVvBN9q1j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2QsPmlZV4HHrwKcFZahJ3ZZ8HtvF3jkELg/nVyyKRRJ/xKWaVDzJtUHOeuTWZ4M1LxDem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LywhiRDkgEE/N8xOenYUmg6jqMXhDULye+iu7mOVyjpFlVHGFx8ucf5NUSdDJPHIDJPZ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8qp3mo2Ufhq4vWuYxajJMoO5QN3tmqOk6tc61oOpm8jXKxsvC7NwKn0LY/OotO0u1b4dx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d48hGXevLZ6MTnmn6COdk+IujaWrSRT3EuRgGKH7303EZrdsm0rxV4cfV9W8OGdrffshv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7uBn64rIOlSadbFopIo4yQNkK7PyAGK6vw3I8fh2SRI97K7FUH8XHSnLzJi+hy9svg2UB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8/wDLS3gY/wDjhap5tS8HacjvB4a3+WN2ILSPk+wzXRf2xqRx/wASRx+J/wAKzv8AhKdWl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8zCVCmQbBJlsHHHbrUXRdmVrYaDrfhvVdUstC+wzwxygNNbrHKGCZDAj6jmtP7XNJAsbuW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8j32gXyywNCzQyIykf7JrHTGB6VcdRM1rG4zGIltxIw5zxVwSTL92yA+hFZ+kkC7JJA+U1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MdzgE5AB7U3uAjSTEE/YQTjI5HNcJ4t0u98ZWz2GnQ29nexyKJJJGI2qG+blRn8BXewRy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AOhPSvEfFvie+03xXcyi6ltrdJ2H7px84JYZB4xkfyzWUtxxN+b/AIRr4P6O9wUbUtcdD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J+ZPvXikvjfUNf8YLrOrOZWGdkaDiMDkKoNemaHpHh3xdfPYpDeXLzpmSdpWwAfvfMMj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D8MeGNHsdHsLDTiLm2G1pYo98nk4OQw/iJJJ5p2shm54M+Jdvr174d0SyRWmktGkvmxgRs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Gfpiie51WL4ualDHayvYiGGbeysQXAUYXt3OfpXDfDOytrb4p2bW1tLbq8MpKSYBJ25yF7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8j8ZSiyQSP5YypPGMDrSQHQ209xODJdWyQoB/E2TVHWNVmttIF/pkFve26H96pkx8o7j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08ts0mtXqRW+MtHEdo/E96dot9HeO9tZ2Pl6XGm1JWGBI3cAdxjvQ+wGDpni3V9Uuo00/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lKqg9zt/TrzXMaxqN+muXTyp9mmMmWQcgHpwSORXok9y0mmapaaRH9murP5EBQcnAOQPQ5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zzTXRmnZ5JZHIdnOTwDyfyxWVRtIqJcMzO+92LMeSSetZ2natHqtkL2KNhE7MFDnB4OM8V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HvVK8ubDTLVfNdIYxwiKP0AFc9zRKxYcRvgkFSF/vVlXN7aWYCz3C+Yeke3Lf/WHvWTd6/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zbwnjzGOXb/CrmkeFpph50oKg8lm6tQ7LcAgtrnUd/2eWBN3G0sq549etNghudX08ahaa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2LynO0KAeXY/Lkf5xit46StqDtCgZx7k006dPt+c7R/zzz1+v+FUqySE4syJNBtniwtvp8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Bk46jKj0FVtMlj04R3Etis1x9o2MYH3KWOV45wenJ9j610i2BZsyRIT9KmttHsLSNhDbCI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T603VTQuVmtAZvJz9mkx1J4P9ackscm4nagU87zimw2cQjVkYgnmp/JcDAlOPrWLaNEh3k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HoR3qCS2jZgGiHXvU485RjzDTSZd4yenPSpbQEL2luwwY6pXNhbLHvC42kE4wOK1S8h681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PvAii4HFeOLaG20aFon+/corZPbBP9BXJtbhdOiyJAyxDHykdvp710fj+U/2bpyAYZ2k4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/rWFPbm2tEQvJxgfNGyDkj1FdMdYIyfxHV+Gl/wCJ94at5AwW3tLq5Uj1ZgmT+AFeT6tcr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lZbiRwSMEgsTXsGjxXUOqyXxjHkW+ioqE45Y5lx+TD868Sc5Ylup5rojsQdppAWD4Z6rI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7cHj7ox+Oa6/R4ZjLcxRtw19YWoPoFZ3I5/2Y65e2gZvA2kWnllPtV8mSB2Ln5v0Fdb4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MdlxrEtwmB1McGB+A8w1aAoeNPFuq6b4tvrO2dBDF5YUMBnmNT/WiuH8ZzpdeM9XmRmZT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+lFMVj2az8C2pXdeTQxkdAjvKT+eKvr4P0WOM/vxuznKWScf99GuD0Px9rOr+KtM02ZbZ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okbcM+5Jr0/xPYJZ6WJLUyRuHClg5yc5rOTsXa5RTw/Yom3+0L7b2UeUg/QUjaBpMCE3c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xlz/AN87a891aTU5VaJZ71/Qqz1QS1uiuXiZcDrI4H8zQmKx6N9j8JW2WeKyJPaWZpP5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siHgtbASdA0NoufzC/wBa4ARxx8NdR59EUt/hTfLhyNt5167oiMfqaYj0N/GGmR4aFZif+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VZvGsBbdHayM3+3IFz9eDXFiK2aDPnytjvgAVXIslyf3pPvKP8KY9ztG8ZA8JawITzyS1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al2Y3wuELARp1rzZZrbHyD8S2aNTuP+KeuvLBLhVwE+9ww6Ur6hY6zxtrt/a+JvDlhptz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0XGWBkUYJx6HH51e8cbj4Su5xJNuAUxt5pGC02BwODxkfSvHIDqb3kN0Lq9YxYMLykloiD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uNd8S6jYSWWo38U8bhT86KuQpyPujPc1SSEcpd3FzKgcGTHUHrz3Br1L4PWEcmh3k4dH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URj5Tjrjc/6VxskMj2EcD3rLDFlkROgJHOPrgflTtJitdIvhceb9oYkgKy7VUkdflwQfo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Z1em6cnib4q3kN1AlxZq0vDqGVlRQgOPy59TWX8TfCtvo3iTSrPRrJlZoRK4TcV3FjjqTj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sNot7Pd6azRzyLt3NhshsNjDZGMgH8KsXPiW51C7F1dy+ZJIirKzAZIwcD6D096XMrAk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dMSdUi3x5Uxhx1+neo7aF76xP2CZpYFkkdFSNi6nY3QenTjnrTGu2uEQieSNTz+74GCD29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2RSkfmSYBxGq+oHYe4/I0Oon0HYrT6VrqaNaGxuDbSfN9oUjy2zng4xkcVjDQtev2PnX8s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IH612DWmvXCwyWukXTkltwLBBjjH3se9amk6BexRkXtrFYbm3NvuVOTjrxk/yrOU9LlJHF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UrW7lkjk8mVZNjjcGwQcEHg17nP8Qo7eHydK0uKBegMmFA/4CP8AGuFMVvHlADKAerOWz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BtVRWHtZGnIjRm/4SDxrO9tcXt3PA33oID5cQH+1gDI+pNdz4P8ABOmeCbaSVdiTSnnBO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wWna7Jot59qtXAYqVIIyGHvVDXtR8Qa7e2stlPM9wVfY8RIZc4GAAOBjP5da0pzTeu5Mos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bW9R1GS7aVbhUSKLy9oiVc8A55zk54FZkHgLSzrS393A87qWwJWBQ7s9VAAPXvmvMNI8P+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Bbu5t5pAVY58w49x83H1Fa2r+O9d0LUE0+fVWuZmjEpf7OFTZkgjO0ENkDt3ro5fIxTN+5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iKbSH063Q78TkwBo0JHck9PoKvTfEjw5p6CDR7Sa8JOFW0g2qT+X8hXEsYzO90NLsFuJCW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J7ndkZp6y65dAx2klySeAlpDsX8cCpuijV1HxX401qUQWOk/2fEzDYZVGWP1fA/Suu0XTr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vEWrPcXZXGwNiNfYAY3GvONIjvbaaez1FJluEbeBOctzz39iDW5dXd1eyJPPKZGRdqluw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+IvDuoeN7oXzS3UljylvDCEVVGcHJJPJI5+Wt0aPbeFfh3Jpsi7xICrRyybtxc8rkBe38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60uwWKKeONGJcB8d/Slur251Eh7iYyAfdAwAKOZC16nM2lqkDr9l062hAPDRWygr9Gxn9a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rHQFmmnLbmOQ3LZ9K4m5uoLWa1hlLF7mURRgDPPvTdLv11SxW6SNkRmYBW9iRn9Knn6CUL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00i71GdVSScFlUDGBjCj39a57Q9ej0+NtNREmcSAvufld2MZGK82/tLxTqniIac32iXRYL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AcY3d1HYV2VppttDqkt3HHia6dDKSc5C8D+v50XbaKO/W5ivreWK3+zOxBR1UhhzxzVe2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cUyeW6oAVPGOayGv5dPR5rYKHEZ4I4605NVudS06Np2XnkqowODW/LrZEXKeq6Rea7pz2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ttGK1NE0zXNH0qKyiFuwQcknqax9T1o6DbPfBpQqpgrGASx9OeK4fVPjBq66e1xp0LKQB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QOgxzz6mpqS1sNKzuevg+Iccpan+n607d4gxylqP8/WvJ4/GXiWdBI2qSqSM7VVQB+lX9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rHFNqUzpnkHHPBPp7Vncq56VeJq81rJFEkGWXGScZyMGqEljc2kamZPl4GVYHn9KZd6l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YR5yMdaz7Rr2Waa5uNSuJ4p1Qrbvt2REDB24GeevNWnZgze02FWSSeZCEUEDI6+9T2Cy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Kcbsj6Vi+bMFWNZmWLOWQchuD+XODx6Vbiv7lYo0jkAUZzlc5FDYi1JbWuoyX1ncAOkyt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g/SvKx8JLhtW8m1ljlt1nInnuDuKqORgZO48j0rv7+VvscjAnzcghh169q878beJ9c8NW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JfSuZTFGHfC7ememdxrOUveSGkdvf3lp4F0X+zdDtRf6xINscWRlm/vP6Adcf/rrzZ9L8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S6zby6jGxZLa2QyzDPUMFHA+uK4+58X2tlcx3FwLm6vt2Zk+0FVI5yDtJAJ6cZrt/AviW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3s7Nlkb7PbJhTjgZPUmk20irHQeA9Mt49c0q7kjJvgJImlmlPmMFU5AXpjJGSeeRXUXsN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jKkcyRqcse20Z+tcncapJpHiC3uo9imFrp8v90A7c/wAqpW3ii91TWptRa4s1Yqoje2k+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MUJ6CPSZ7KysVFxrd611KT8sbcgn0Ve9Z+k6z4h1Xxp9m/smbT9CtYywklj2+cSuAPzJOB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3dSupuJJWLqd29m/HOa4zxT8b/E7XU9jptxaQQLhRPBFlzwM8kkdc9BTi7hY6C8+JD6F8d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0Z3W1nDHCoQo+bPs2c/jVzx7PoegeJI5l1WFYbuHzmto4jK6kkEFQCBhuT1/SvnmWaSeZ5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LMzHJJPc055pZCGkkZyAACxycAYA5puKe4Hp0/jFppHi02DPH35hhl+qgkfqaz4bC61K6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Vmq/8LbMTWmozyBWzIiDcPQZ/rXo6RRoAFRRXLUkouyNo6q5yum6IbNQzRB3+nStU3UsZ8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j/PFXWn82QxW6A4OHkI4X6epqRIo0GQvzHq2Bk/XFc7d9ykU7diJA8g3ydsnGPpT7hmJY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ZCjoMVXuI1+Y56tSsNkUZO8cdBVtX+RRu/Oquz5iQ+Mcc1L8/AG1seoosI0oiAgGF/OpAu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rPyw/gH4Uu4DqjAexosBdZAO0w/4BkVEQu8/vgOn3lIqD7Tt/5aTL9DmkF5KHOJ3A/wBoZ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kcSxH/gWP51ERNnIUH6EGke7Y8l42/7Z4/pUTXQP3ooD/wABI/lRygcp4t024vICEi/e2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qcZH0yBXHWEzTW0iyRIXWTYdznd0Pv0B9q9Gv5E+1wv5cYTJVwpOSD754rkdRtUi8RSg2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nIHADMT69vyrqovSxE11OqivitzFBHc3C3jW6ytBDb+Yu0YjyRtbGdlVb2WSRmWSG2uI+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QoMfnVjTp3t9V8R6hAgIstJgROf8AlosJc/Tk15jH438TwsCmu3xx08yXePyOa3UexmztL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J9PMEDKVht5ETByCBt3+3p3rofDif2ZotjLJZT3NyskzgQxCRotzEHIyCOFQVz97q95rPw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e9vr6OAP5aoSPMyPugf3f1rRt7KDVPG139oQSxWOlo2HGVXc28kjI5wf50p2SbYbmXqfg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4kvNYieaVpGT+z2O0k57AjvRXO/8ACdQrw3hrTdw67SwH5c0Vr7wjstIstOTxbpc0WlWkb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6sCemFUhf0r03xfIU8PySDgrImD9Tj+tebQXsKN9qDZlhkJDsxyCrYBqxqXiO+msJEnuGc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B2sOx+orncr7miOf1e+cyHaWfHHrWI010TxBJ+K4rYvdSSUMoJRsk5Hsf61mSXJ7g4zu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XzdnJCAfVqgYXW3czKB/vVaS4JATbwDnn60RrczlY4YHk6YCKTj8qfMxWKrLOm3dL97gA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HYk8Zwa3U8M65cn5bGRVIBzJhP581cHgbUWVZby6s7ZScHzJDn+WP1pq7BWRyoLgjg4JwM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hgBsDnkHp6V0v9ieHLMubzxHExB+5CAT+Y3VE194Js8IsN9fEd+UH81/katUpy2QpTijmw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nJ/PNTRW9xNIWhglnPTCKW/lW03jPTLfJsPDtqjgfK8xDfoB/Wqs3xB1xuIGtrVfSKAH/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RkOrEW28Oa7d4RNNlUEDHmfL0/3sVfHgfUkUG9ubGzI/57T4P19K5efW/EOqzCFL69uHf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+ArW5pXg7ULm+jj1qG9sQ8RkUzIVZwMfdz9acqCh8cgVRv4UWzonhuz+e88TxSkHlbWPdg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dx4NhJ+z2eq6if++R+mK2dI+Gmv6TdPePpltfwvH+7jMihxzkE7uAcfXrV2/tDHMi6ha39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0OAMn/loOOp64NUqVPuF5DLWTT0hieLw9b2uE3E3MXmNHxnkHB6ZP5VspeXC6Qz+YsFzI2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ScHOOMdaj8NXlvfxtp1owuGCZa5mgZGdQQMAsSW98Y9zSS6ddPrEm5pZRah9wify9yEn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o9nDsF2YGt3d9N4chMl5L50V40Mu2QgMAzAE445G2rTAAgEZ44JNQeJJreG0SytWbdJPuw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DjjHQE8e2aw9VvZodTEaSOhMQwQcdzXPiYLl0NaL1OmVGONq9u1OaEkDI/SuXTX7yAKsk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GTWlZ+IIGIN1aPL6lZf6YxXn8rOu6NUW0Qbc0ase5IrU01zYxrPDGAUcsoYHHSray20CgJ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iuJxKm7aFHTAragrSMq3wmlH4wkjO6bTopGHdZCv8waw9av8ARdZ8Sw3eoRXaobQxACT+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O3PpUTDIqld2okMcvO1AysAMnacZOO+MCuzmbOSxuXOk+H9aubWR9TnsIoQA8CzMFl5zlt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Y2FhZKipZ6lc7MfKsF4WUfRSSK84KIIQQw2ADDZ4x9akjiNzguCIh0XoWPv7e3501ILFj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pVuHuQCuZWxlsKARkADParhcNGGXoec9qyZrQGJ9o+4c49qsac++HyQSGBAHNZt6lxdi1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sEkPlBRCq73Y8fQY/qK2FARQpI4GKZLc2lggjublVwvCnqQPYVk3Pim0gyILaSU+p+UH+t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dbmw0EUskbvEHaM5RivKn1B6j8Ke2IkLNtRF6kngfUmuIu/FGqzY8l4rZec7EySPq2f0r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C+o3EjBSVVfMLArQUej3XiHSrQENeLKf7sXz/AMuKuaFfxanN50Uboikr82Ofl6/rXmbx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B8HKFsXP/AE1b/wBBFOPxIT2Ny7bKOp7xtTdLwdPAHYkfrRe5EmR02NTNJf8A0dxkff8A6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fQz/FKl9KUf8ATVf5NXnC+HIEulk82QxK29YT90Ht9cdq9I8St/oKD1lH8jXKkc1zzl7xa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4xV/wu0dxqoMbqwDFSVOcEKf8aqHuKf4Ot49De/upZC8KNNdHavIXGce9Io9FvWBt5QT0j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Zp7cV5bdS674gtL6/utTa2hiJAspI1ZVG0Nt3DB/i69eMVHpel39vNEgEMSzg/Pa308LqB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6VXUR7DuqSFuSufevLNG8W6rp2tyadfR3U9lEOZ5sSYPYhwBkcgc9K7Ow8V6ZdXKwmZYp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6Yz9PancDfu/9T+IryD4y31xbNpUEE0iCRJdyoSN2cDkd+9evXbDylPvXiXxkurn+17BIE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4XJGWPft0rJ/xClseXNZukZeZ1jOOFY/Mfwr2D4QCOR12urGO3bcAeQS4rxglmOTkk9zX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ktlq09jfA/KVwv9eR7fpVyV1YVz1fxijy6hLBHKVaeGWJQY88MSGOcjHBFeft8PrzAaO7g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cuvGNwLxLbXoQ8qJtNxCnDH7xYj0JPb6Yro7CGO9to7i1PmxSDKMh4IrPWI9ziZfB+rG2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YYCfIb3xmqZ+Ht3K3yStn3UH+or1600V22vMSE9P8/5+tXPs8UQxGuBTTYHiUvw21dB8j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G8C64j4a3UrnGQ4r3Roxg1BNcxWYw0fmyN92JBlm/DsPeqcmh2OT8IaLe6NprwlPleQux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dOYrh02s2wfxcHkfgRVuzglmPn3RwT9yFRhU+uOpqdoV3jbuyOp3nA/DpXNKPM7lJ2KCR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jscY/DFLbyrOrGPOFbaW7H6HvVqeyWdNjyPs7qp2/qOamS2XaFVQqgYAHAFQ6ZSkUyhz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a0Wt8GojAcjFHIHMU/IU5Oepp4tsnIYflVjy/LBLZx7KT/KoJ33GTybp4nUfKGQbc/ipN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cdOaaVde5FR2S6ubl0ub60ZVXO4KDn04G2tiBGeANJ5TMe6cg0nCwXuY7NL2kP50zc+ckj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uSg/KqTabwuxASAOQcUrDKCknoV/KoJm59PpWstgwUgxPn17foDVC5i2k5XFFhmLeRmSK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1nXoM9vbzLy4kXOc8881rybAxOTz2NZVkY47yC3w21LtSQTnIPFVDcl7DLqaKDQPHV1E7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CB/CmEAH1yfzryXdjrXoeq3Rj+F0khQA6hqDvk9cF2YH/AMdrzjJLAdRmu1GR6ldiSHRPB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885tvOdq7h/Oqt/4ou/Duq609raw3IvIltpGfIaMCPaCPbGfyq1rlvHF4p0W0gLgQWG4ZY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yrgLm+lk8R3MwZSzXDgFxkYyRj6YpKzQMz/MxwRIPbNFajPZlj/pUkPP+r8kPt+h7iitOY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pYm8lZFJBxvbAOWyetW5fDM08TM8sUP3ssSeM8ntitHw5eX81+smpbzAEb5ni2JwF56Y6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tr2TVYYJEljWyiyEbIBDSZ6f761zaFnPyaToEZK32vRMccrGVz/MmhD4VgiiaGDUNQDMV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w151ew/Z5mU5HpSWmqXFrIo8+fygGBQNkcqR06Z5raKVrkNs9Cn8Q2WnHfbeF4oc9HndF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ay7v4ha35e2K3tLePoCsZJHfuSP0rkllV5HdVK7jzkYqT7SfLMfDIezDNdUIxsnymbve1y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mxLqlwobjCNsX9MVq6L4SufEcDXT35XB2hpF3En8+lc3vUdFH5VYttV1GwilgtLyWKGT7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StbSk/c0I0XxFWZBbzyRMwZkYqSvIJHFN3nsKNozmlAArpSMRvzGjaSOSafwKQsAOtMR6F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RL3VLq9eON/KjETMuWHLZ2+navQ5PiZpsrFbeCW5IOclcDP4188rdvblmjmZM9dqg5/OrV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Kvg59iv8AjXBiE1M6qT909rf4n3T3n2dbOGDnG5iW/wAKxtc+IGsCUeTfhFYc7FAx9O9ee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eZbJLK/AAiBY/pW5a+DPEWo7S1m0IJxunYJj8Dz+lYXNGSDxJfSXf2kXcguAOJVY7h+NSQ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f7TJI7cu0hLFvrzW7pvwvmBDXmpIB3WFC2fxOP5V1un+BtEs8F4pblwesrnH5DAouLQ89K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ZMrH7qAkf59easar4T1rVLpby0sZSixAbGwh4PYHrXpmrW1ta6JNb2dtFAdvWNAp/SuUtN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qQMv947h+RqKjT0kODa1RwF9ompWmGu9OuYgBjLxMB+eMVDZJjIAOWfuc17VBql9c2cbS3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Fz+VeF+J7+7t/GWpCFj5YuCFUYI7VzyprodEZ33PUxDKFyRjigkNbghgeT0rnPCl7eaqlz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SDarKMLx2HSunmULAFHSil8QVH7pV60YwaFYbqGPzV0nMRsiAfdUHr0q/pNhdalKYbaFp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5rnUt4l1WS+zIZ5N0Zy5wArEABeg+6K9euJIfB3hVWiQeexC5Pdz1J+nP5UAYDeC9XClg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Ncq9ndaVrKW1zE0bl1GGHUE9fetmPxdrKz+cb1mGR8jAbcfSut1+2h1nw3a6k0YE0bRSqe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qWgPO/FK51WLA/wCWIGPxP+NT2PgPW9StxKIEgRhlfObaT+HWut0fRotS8SG7nQNHaIpV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yaz/E/jC/GqzWlhOYIIW2bkAyzDrz6ZpLzGcnq/hHVdDTzbq3Bh6ebGdyj6+n41iFeOle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rcaXqgWZ9mQxUfOvQg1554h0n+yNdurEcojZT/dPIosBQsNHv9Zn+z2Fs8z9yOAv1PQV6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OsNkyxeYXZsK+cZxT7qaHwB4ISWKHfdyFF4UnfK3c47Dn8qq6P4i1OfTYbqa6LyO75+UY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CJNRt5IHCyoVYKwwaoaQ5MLgdiOK7PUVTUNCFyVw4TePb1Fc74Mt45Ly4klK7YwuAfXm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mpeGtS1W1iEKInz7j5jY4xXPah4P1nT4mle3EsY5JibcR+HWug8a+Jb6zeCOwmaFCzhio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8EeK9Q1LU20+/k85WQsjlQCCO3vWckmx7HAt3rW8OwJcPcROAVeJ1OfQ4H9al8b29vp3iW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l2+hPX9RWHPeT6f4S1i+tJWjnjtzsdeqkuoyKl72GcHrGqs8msy2r7RIxWUZwQ67V459O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4t8T39vdadDNcWkEbLI7sApJPAyxGTwDxUfwo8NeHtdTWdQ8WzhYLR43PmyiNGJ3E7j17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+JtC1+K9tfD0Kpp+nMsSsi7UYkE/KPTjr3q0gPneO+1BZ7qCcOZftEn2naSRGwfG3jjjYt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21EzXLRxyMNqszLuORyOTWRb+Ul5q8TkbZtQmd1J+8RKcZ/Kuq0bWNI03EFzeWttJIAyq7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IaO2f5bSIbsmuU1TwZreveLYb22tlFmlsiNLKwUE7mJAHU9RXY6KkOqyQqksckSZZijh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JvxP1fSfEZ0bQExDagC5kUgMzkfdB5wBx+NJR1uw6FHxH8GpzC9za2qRy9WMB3A/Vf8K8g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hHdIAGztcHIb/PpXsHgf4zX0epRWnieOVLSRW3XTqWER7dBkg9KpeOdU8NeIb+9k0p1v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lQsnzZXkZ5A/8eqloB5dZwahqjxwwiSbykwGY5CJyeSeg617B8ONOGn+HVla78+Kdy8Y2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z6kV5lYnWbhs2zG2t2RkEcJ2AqeoI6nI7mvUfCd21poNpa3EYRolK4HIxuOKUpDR2Jmzk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qM1UN2hVm+VVxyScAVTR7jU2KWgeK2H3piPv4PRCr5H5Vm5WKtcfc3Jkm+zWKeZORyxyE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dKtWmjJAC7zSSzNy0jnJPsPQVcs7KG0iCQoB6nqWPue9WSmR3xUcxVir5GBtTH1pywEAD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4pyxsTTuKxCIfen+RhdwBx0zipdhHercAKWcuRkMcDNJyCxmGAnkVH5DjoOavhfpSgc0rg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oyM8ZWs2+0Oe8gEP264CBtwDKGx+PBrpdtKEHXjFHNqBydjoV7pxlKSW87SY+aZGyPpzWv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8pI2PLCPO3PtmtgKPSniMf3TSbuCRmEYRs+nrQwG7FajRKVHyjlgOR+P8gaR7eMsPlHFS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IQMVUkjVsggEV0E8EX2RFCAGs9rZM9Km9wMCbSbSYYeBee44rnL7QEtNWimgaQLIMHLqQD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737MveszX7JP7Jef+KEhs/LwOnVuB29KadtRbnnM2izWdhHppgtLqzi5RLuItjr0wwHest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0K2DKQwaCZo+R04IIr0PU7aKa2guljjdHTOUkxj17kflmsRbWMyhVZx7Bg/8sVsqjsTyn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vy6jLCURIFjQA7jwcn+teZu252Y9Sc17bcWu4y7WBHTBODXlHiHR5dLvm/dkQOxMbdfwrW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cku1AN8gx6NxRUsMeYlorS5Fz6Kj4nw/zls5yMk1mX+nW0k5lEWwhGCumV69RxXOxa/qP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UyBSqqOc/wD666LUSWiAaQk7zxu6de34VgbI5LUNFspJGeYgnGeD2rOk0rTowfLhZm6V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BpRprsuQv8GeaadiWjip9MunXdIwJUHABx+FZDJKpwp3c4wTzXqP9kD5i2NvDY68dP6G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HXbi2wxO/coHXB5rrp1ehnKHYrRSbZgJcpg85FWJyvnvtzjPHHar+neHNevYf3OnXLqQC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2M10Fl8M9WuT/AKVeW9sO4QGRh7cYH61tCvGL1M5Qb0RxmTSF1HVhXrFn8LtKgUPdTXNyR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9Of1rTisPCWicBLBJE6lUEkg/Hk03jF9lEqg+p49a6ZqN+cWdhcze6xkj8+lb9l8OfEN0w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X95JuP5LmvS7bxLplxfLaxrMMg7XkUBTjnA59PpVyXXYUhZkikZUQuzspCoB3JPGPoaxli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icTZfCi2BDahqUz9yIUCfqc/yretfh3oMKB106Nn7vOxf+ZA/SpdW8UCysba9MsMdncFAs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DkDlRgGnSXF9d3+nLpyyX9vO26Sc/ulCA8H1wQc/QDisG5S3LjFbI3bCyisIwkSwLHkgiF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Q/wBKvr97ArM0TSNaTWJ5NSNuLFjJtRDlnBOQSPUYxnJrq4IYlJUoN68HjqPWjlFc5TxJ4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U1rNNFJMI2ZBxGMZ3Gug0uVdS0+C9i3JFOgdBIpVsHpxV2WKCQbZokkHUBhkflTJp1X5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YqlZbid7kF9aRtAVJJJ61wuo2TQTNIi8A8geldhPqUJOFYuf9kcVh3uq2NvITczQxk/w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nNpsqJJY/8eMH+4K8t1nQtRl16/uxaytG9w5Upg8ZOK9WidGjQxkbCoK4GOMVymqeKWhu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KBI1yT2HJx+WDUOLlojSDS1ZQ8K21zbLOsltKpcgqGXbnA963nl3Qc4ByQcEHH5VavNKsZ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y10ygzEy5jz1xt6HHrXF6npWvaPCW0yRJtOj6pbwhTHk90A9T1H41UKTi7sJ1E1ZHQggc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0jS571xuKD5V/vMeAKz7nVNS0do4dStYXZ0D7o2IOD1GemR9KoarIniXTmsIVkjnLB1DDc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VrZmRRsPFlz9vjju4hGZf3i8dzzx7ZruL7xNqWsQIl7dtNGp3KpAGD+A968zvQ0+tW9jhV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nkc4z6YP6V654F8GS65brfXpaKwU4HYy4649B71LAXw/o13rs6pAjLEP9ZKeij/H2rvvEV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eiwMDI5RdueVQEcn64rI1Xxrp+jxnSfD8Ue6L5TIo+RPp/ePv/OuUsLqa61qKWeRpJWlBZ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gHp/htQsF64HzeaB+SD/GvJbkl7mVmPJck/nXqnhe4DzalbE8q6vj2K4/pXl+owNaalc27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P1pdBmv4IJTxbac/eDg/98mp/iTGE8RwyL95oFJ/Amk8BQNN4nSVRlYY2dj6ZGP6034h3K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iGNUP16/1pLYDm9V1/VtVhjt728aaJZAwUqAM9Ow967Twzp097pVpHGvyh3LP2A3Gsfwp4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u6ZobFG695COw9veuv1vxZpnha0tLOzjAilDqska5SPbjOfU8+9Ut7gaeuXUNhpqWEZ+dl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Fs2KzuKiXxRpeozBxqdu8rHHzvtJPtnFa2haNJqplmhmiAjbaQSec1oyRX0X+3ri0tmuP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uf4lGK6HRvDNr4cSW8jMl3cFSMgDp6AVwfirVrzS5raygbZmMl2AzzuI69ulXfBHiO/m1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4ZdwYAHjAJz+lY82tirFLxd9o1drieK2Y3LEDZwDgdsn+VZGixfadAu7e8jwHG1kb2lP+F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aRdsLa0Sa5kgMiKTgF+cZ/GuQ8Ki9vdKxrsCwSiRivlkYcE7s4+pNTKVhpHOXvh/T5B5N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CivSfg/oh0XTtTUqq+bMjbVGMcGo4tMswuI8Cur8JWotoLoAghmU/pThO7Bqx4X4k0W6s9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ke4lb92gYjLk+vvXNX+l6pqF1A39mzhIl2/OME/5zXreq+EEl1S6mWZ13yu2NucZPrVe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N3IVP97I/rRzO5XKi58EdMms11d54mRl8tEz/AHfmP9BVmXwn4U0LU7rUvEgN7qV7O84g5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H8zXR+BbOXThdwTOXZtrAn2z/jWRr9m02vXcsnJ34GewxxV9CXuWbTQPA/iWF4rGzS1n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X3x0P615tr3hXUdJ1OexkWKSMKSsq5BdSDg4x/Wu90G1lTXLN0BUrJyVPUd81s+NbTz7i1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4zxn/AOuaXQLankWn6RLEoMnJPRduRXVRpHa2wklLAZA+RGY59gATSvJFaz/ZYiJLs4AQ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P0yK07KzVHE97Cj3Gc/IW2j8CTWEnfYteZnQadcakyXFzujt+CkaM3z/7wZQRW5DbpCgVF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q6URlBClfqKUQ4HH61BRAOKePSpSmDjg/SlC4PT8qAIVXLc81KUwKVF+fODUsuAMUkBVO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Hy8/LnOMU4gHnOPrQU69MUwIt7elL5p/u04xEAdaTy/f86QAJVJ5yKmWSLb94fiKg8tscj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CpoAtLg9GUn2NTBfr+VZhHfkfWnqWGMPz7GgDRbh4wMYzk5Psf8aUrk5rP82UODvPAI5/z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UHNIZrvGPs6kn5vUVTaMDPP4U95n+zpz0PrVRrtgeUB/SkBMFI6kU2eIS2sse7l1KjaSD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UDXowcp19DR9phO0sGznoKLiMXTVF7ay2z28qtG3Oepz7b3PX1NUp9DtI5d0s7xfNwZUw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trHxXMpkjWOf7qbxnnn7ixjv3LGulLwbWK3OzjoWI/nTg3sOxxk3hrzVJhuImz0JP/wCuu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tlJFJbeYOqsjDKnsetenfaUEZEjxyjPRow39KVbS2w0kMK/P1WLfGPyBIq1JolnzLL4O8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XbKpIB8lj/SivpRp7a3YxMkisOoL9KK19qyOU8c1GSP7XCtu5OyReenf611zWqBzkZIkP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z1PQr6NXgVlmblRcDnPsehr0RUTgqBy4PT1x/jT3GjKS1O5diZAYjgfX/AAqaKwfMYOFA3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q0u59nB/PH+NIR146SD9f/wBdNIZUj01XwHYnchXjjp/k1Nb2kEEplWJN8gB3bRu6dM1YH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z/wD107ZuGDwVY4/nRYkbPEs0RQ+uR7EdKlhPmW48sFWC49SvbvViKKMr0+tTK3k3C4ACy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o/l70gPMbiK+n1Ca21G7nkZGKjc5wfQ46cjFW4NNto+SmT9K6TxT4eur+7gvNOVfNI2yg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n86qw+DdRnIN/qiRJ/cgXJ/M8fpW8JJIlpmXdRxwQ+ZEYxKMYVm685H64NdhC8HiTw9GA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H2z0YfSq9t4Y0OzAdoTct1DTtvB+mcLWkb61t1WOJY1VeAsa5AH6ClKcWJIq6X4T0fSbQ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bcyNltxPrmtxVjibhUVsdAOcCsKfWdq/MVQY/wCWj9fwGP61mTa8CpUO7g87VG1annQ7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77Tjv/gMn9KoS60EnMsW5hjGGwqj+prkDf3UpxDGEHqBk/mage2uJzmZ2P8AvHNS5voFj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zuuAP9mEZP5//AF65678SynJggJbs0rEn8v8A69M+xp3yTTZYFWI7VA57VN31GjEuNU1W8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/dj+QfpUUcAU+pPUnvUzr+/YVIi/NikM9Bs1xZW//XJf5Vxvhzw82s69qOsXMphsLO6Zs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/ACu2th/ocOemxf5CvGpPHOrObqzk1L/RfOYGFo1dT83ofpWlN2Ilsdtp+sz6tfPbW9rGw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O/JwK0be8trFd1/MQHODbggvj049a4KDXIha7kkkklbqY0WJf/HRk/nVrSjdaze/Y7JIo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O1Qo6njk9acbrWRlCM18TubGu6jp2oOhNswEbEopYjHbGBzjp1Irnbq+WBlt4o0jRyBsX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Jra1/w/FpmiNctqBuLgTKhWMbY1zk9PXj1rjB817bgH+MH8uarmbNDWggjkvYwVRC7BS3T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zeH20QaVFq1tDbiMRDyrlQwX65/zmvnE/eqaIc1LYz2ePwd4LRsrqoz/ANfiVZXw74atW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Jyi/aFbJ+grxhDhhXQeGW3+IrJf9pv8A0Bqm4zrk119G8UPMFzFwkqjqy4H610F/oehe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MwAcoRz/vKe9cNrK7tXuT/tf0FUfKX8aEwPSBNovgfTJVgmE95IM4LAu57Zx0FeX3V1N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95NJlm7ZJ/lWrb6LNcYYqIkPd+P0q+dBhjUADcepdu34dB+NF7gegCfRP7IXTI9Ut4o/LE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/+vWJqng3wrqlnZW93eHybcMIiLhRnOM/XoK8j1BWt/E7wFJPLMh2OyYDAAng/hXoEMCya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yFO09OQOtUmBW1zwH4Os9DvLmyvi9zHEWiBuVbLD271l+C/GA8NSQ208Ja1ciNyh5HJwcd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FZElfptjH3a5+58F6pr13DPDeNYQRngeWcH36jmk3roOx6tqvh/QvGUkV7DqIVlTbmJg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qbS9G0Lwerz/aTLcFcbnILY9ABXJWug/Z0VdxbaAC23BPvWjHpqIPm5+tZuXkPlRDqd0NU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BOFUdwo6Cuunj0g+HwIxDtEfyYxu3fzzXN+QvYUojCjA+lTG+tymiBEK9DXU+GZlWKdXdQ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x4NOklYF8ovp3NacVvHCu1BgdzThFp3E2IbcNcSO3OWJB7df1ralW1NpwE6fLjrWUQT/Ea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aIlk8Ui286yKMY4NWbiystSbzdwWToSOv41nMxxyT/SqN/qNnpls1zfXUVvCuAXkbHJ7D1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YrTTtHD3DyKCqnLMQMDvXI6pqcviC7dNKNvc2+Aj3CXgBj9cbQe30/rVISXviSVZrK9szo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7SgdfmfA6+inGO9dFaQW9pB5VvAkUfUKihRn8Kyc+f4dEVaxS07QrbTY2WMyyEnlpZWc/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K/NswfrVrcBg+tMK5bJOM9KdrbDuVyueuAB0FIAKlKjdxzijZ324/CpcR3IyAORS5zTiKa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hksMHmHGQCfU4qOeJo22sfyNS28vlvkgtzjiicq0hYdD3NTrcCngjpSfMSfapj93oKb27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Tmlz6inDocCl2jPI/GgBowfSkyQakKggDrj1FHlgDpj6UrgR9TyMUBUyOOlSFMgYJ49Rmk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pjii4EKxp50hDHoFxnj1/r+lSpCCw+cjFMQBgzAMMsQenGOPX2p6YSQNkcHPNJjL88Xlw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/WsxyQSWA69Aa0blt8CFep546Gspw+71qUA1wG46UzCgHkce9NKN1waidWCnJOPrVAY2vz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2wE7SWuDGoPUcYO49a2E1CCW1SSMZEihgR71maygOlTNvZDEPM3KgcjHXAPGcZqLRLpLn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JlUBj3zgcClFWkPoWpbl9+U3Y/wBqnxX8irgrJ/wF6dKw2/h3WsTVG4iQEh3J2kHHOK1S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3NwxBIGB1+gorlZ9Uv1ndVjjZQcAlTnH50VdkI86tP+PqEAn74wBXu9navPZrLG8bqFRsh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0t78pdxNuCgOCWIzjmvqDR9CgOl20ynl7aN8jrylbsEVv7OcLLlvmwGAH+fapDo9zIZFU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AOtXSpAEOMZJXGT1/wA80oP3OO3NTYqxhx6A7FvMlwGXPA/z7VPcaPElnI8YJl2BgSe4P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93uRx/n8hT9pK8qdoPf0P/wCumFkcfA5B579qmnmg8lo5JghPII5II5Bx7GsDW7s6dqVz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+UcDHUfzrIOqzt8sEQX3bk1m2QdiuqbIgm55WA5cqEz71m3OvqhO6dFPoo3H+pFc48d7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joTgfkKki01BjeSSPTijUC1Pr29/kR3/2pGqIXN9cdyinso2//XqVLeOM/KgB+lWUGBRcE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5J9qsJaxJ0Xn1NTVIoouAkaYI+tJIOTUoOKGUZNIRTCZPSo7pAIunemalq1hpUe+8uFj4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B1rmX8fWM5aN7S4RM/K+Qcj3Hb9aaTFdIndf9If6n+dSIvU+1ZcOu6fPKWEzJk9HQj/EV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njYnoAwzRZgmejQ4FpCCOAi/yFfMTtv1C6Yd5mP619OgAW67egTqPpXy+hzdTHHVyf1rS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tvxruPA1vKupyXjwn7MYJIw7NtBYFWPPXgDtmuEs2KwceteheF42lsNLaR2EO65faGIwy5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cquJGv4jvbS/0a4haIiKIF0wNo3hTgju3X6e3evMrMGTU4/bJ/Suh8SawLi7ulZlB+4ka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jWLoIhOpEzhiixNjaec5FVZJJrqKL5rl9hzUsNNuxDE24S7U7b8A/8A16ZbXMLqcORz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ykXB1rf8ACIz4jtvYOf8Ax0/41gDB6Gug8Ica/Gf+mb/yqRnTXdhvu7i4uJEhh3sdzHtn8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VZyeXZoJ5O8p6fhXL+ILm9vNdvY5JpHihuZFjQn5UAYgY/Cq0MBAGc5/Si4I7628SW0g2s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oRahathmfzDnIXHyr9BXn0cA7sfwNWFtnJO1m+nNNSsOxq+JPGGjR3trYyyLNLFOsroq5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jitG2N9rcEbQbYbMr8hXhce1cuvhTTrm4865tI3lbr1z+ODXd6ZD9ktY4IwEjjXCqowA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sdDtbVfMIMkndm5/IVpAKp5HFQb+KTfk9TQBYLL2/lTN3NQbiWwO56CrcFizEGXPH8IP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mYhR06selaNrZxxjc3zN1yf6VMqiNQFAAHoKcpyM+tPlAfnjGOBSdR2/LrRuHHJHtTWPv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zjrimk/NweKTJPp+dZuqX00FuY7BrQ3rnaguJdoB+g5J9hUSlGKvIaVw1XX9L0UIdRvYoC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P4DJrJ0+11fUL0Xt9qkUmntloraOy8s4PTJfLD9DV7StPvhvudYezlu3PH2eHAUAcZJ5Na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nyuesth7bAoVECrhQOmOlGSCOelNJx0GfalycZz+VaWEPU4O4gH8aczDHOR9RUIY888U9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CR/hT9oI6HioN3zCrEfQckelSxkRHOPSmZNSSE7iGAz7UxjUtDQgJHenGT8KjMiimlgeO3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3jn8simYA4BIx05o3cdeaTP4/SkA7LLk5BJ5GR/hSh2BJK5GOCOtM8z04oLg8ZpWAlV1OA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RgTwwJ9qg3AH6UMyuAGAIHQEdKLAWR6Hg1IFxgHpVLf1wSCR1BonuZI7SV0YFljbAcd8c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ReOTz+fNO2854NVxOyoNygkcEqcfpTlnXJyGC/TOfy5/SlYZaGGTBGaqyGIE5LA1dhmgC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DnGfzqpcIpJ5APvUgV2Q/wALAj0x1qvJu2nKA88dqleMjkZPbg1G0kg4zke4p2AqPhgy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X0myhs9Rmim037Or5CzS3AkeRh39QMA/nXXs25u/4GuR1bTJbbxF9us9GgZn2yvdtOVYE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1qZO2o0b0tqkiNslkXsDG54/pWFquiS3EAla7kklgO+IsqgjBBx8uM9O4rpm8uZFk2hgw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kY5xlfoa0TE0c9FAtxGswOA4ziiqd/ZSR30qwiQx5yuHAH86K25kTY8hSzjiBwMn1NfWnh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kAGxh/8AQK+W/JBB619R+GmD+FtG/wCvGD/0EVu2SjQGwFDnPH9BQCoA+To2OfqR/Wm8b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J+Rx36/pmpuXuKzNhwMDBDcevH+BpCNzkZJDD/P6GlyPMGR94f5/nTVOFTg8Hbx+VIDiP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7tkyZU2t9V/8A1/pWGsSqPlUD6V3nim3M+ku+OYXDg+x4NcPuAGKmW5DQBao6ve/2bpk1w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U/wATnhR+dXt3Fcbr+rWk2tC0mmXybReUBJLysPQcnC/qahuyuCWonh3V2s7mO2ubqS4tb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yd1PoD1H1rsvMA6nFecC3ml0lrX7KsETEt5s+IwpJ4KqOeOMdK7SyV0tIUllMsioA0h/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17w2rGtG4dsCrAFZN5qtjolj9rv5fLQnaoAyWPoK47U/Ht7fBotLQWsR48zhpD+PQfh+d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51LWNP0iLfe3KxnsnV2+ijmuJ1bx9d3RMWlxfZY+hlfDSH+i/rXKtHLPK0sztJI5yzOckn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DtWiikZOT6FZ1muZTLK7ySNyXdiSfqTU8VkT1FWNgUcCp4yABVkjEtljTOKiYYB6YHUno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ApmmbgInPNXYdElMDXOpvgINy2sbY/76I6fqfek2iopiaW2q3srW+ji4Z1H7yVWKKg9z/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eRgBgsT096958PeVB4aLRRRxBomYrGuBn5q8Bt25b65oi7l2NqF9sQq+NWvjZJZrcOlsm7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CRyR7VlI3yCnhyDTaFcsZq7pbyiaTym2naATtyfwrM3lug5rp/CktnFDdNeS+SWKgOyna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72KQ+DTGmlB2M7H+Jzk/n0FactlbWUa4UeZ1ZmbOP8K2reGIxiS0kWVT92TdkY9j1rPn0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PbPQfSsbtmljLjmi80j5iPUDit7wzeWltq3nzShIkRgS2Qc+mO9c/qV5DpMLS3StkHCq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G7kWMrteViRz3Of6U7O1xOxuXMguL64nXpJIzjI9TmpYY3k4Vfyq3b6coAZue9aUVuAo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gsRwX/IVpRQADCYH1FPhh3c9B61aVSvbpRe4x1tBsIJAJ9a0kfC8Ej68VSjOemOPWrib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WlYQ/eQtSwQyT5ZflTuxHFWbew+YmVcuP4c4APuf6VpRRrHg5BOMA7eB9PStVFktkMFo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Eep/w/nU4IxgcAc+lJhsk4PHpTSTkDqapIkeHOeT+lOV/X9ah9u9GTgA5JpjRYLBh14pu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k8VtCZZ5Ujjz952AH61z9+dZ1q426LrNnbWiHa3lIJWJ/wBongfQVlOoo6dSkmx194ikk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+o3O/5TcIpijHrh/T3q5pfhvS9Km+029lGlywwZNxcjPXBPP41o2dt9ltkieZ55APmlkxu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SscZ4yfaojB35p7hfsRsxGcGombkgHkipCf4Ryf5Uwg4O0c9ye9aisM6dCT70oOQcH8Ka/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THX2PSkMkzjikycEflTCTg8/hmm57UhWJFb5unNW4GRuMAk1R4/wqeFyCMGokNFm4i8s/e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YjpycVZllJXnp7mqhOT2qEWkNZQBkmmmLPXk9TijJLew/nTgQOBTsBEYyB1OBTGZxVgkZ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YBx3pNAVg+Byv4UNIM+n1qx5SHg8VGbfBwpHvUsCLzck45+lJ5mTz2p7WrdSMnH51GYXU5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f8KjnbdAVJzuKr+ZANBDDt9aimYAwBlIzJxjnoCaALBJz1oQ4OM8VC0yDJYgc4yeOaerY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uESMgsw/Q1QuHTcSDjJ5IXB/MUGXIx6VC78f41NhkyzMAMOwxxzz/OmmViuDtJ9dv+FRK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1Ge1ACOxH/LIYx/Cc8/jisXxDBbT2sE1zp0120b7VjRmU89ScduK3CGHAqrqFvJc2E8Ecr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dVPqKmcbxaBbkWiXQn0tIri3eCSI7PKYhiq/w89+Mc1ck8gnj+vFcp4XvbEX0lnBrTanJM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emMj3P5V1UoQgkqVbHDAnFEL8qbB7kBSEnPm/rRVcq2eW3H1IH+FFUI8RbABr6W8Lkjwx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j7f7K1837FGSAPxr6O8MnHhbSOuBZxj/yGtdjM4mm2Ah5Pyv/AOzUv/LUgjqAD/KmSH5pV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w6nP+NSWOU/JGfTj+lLn7y+vI/z+FV5riG3QmWeONCflLtjJ61nT+J9Ht8k3qyNH1EQL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uolu7OWEsVEsbJkdsjivBYfE13aTyW1/ErvE5jYr8pDA4Psa9Tk8c2K8W9rcy+5AA/mTXk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nup08tPPImaONtwjZhypPrnNOKUiZHQ2+q2t4Bsnwx/hc4P8A9eqzaa5u5JYY4od+d8mwb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xwncACWz6Vs297dWAXzZgkY6JIdxP0HUUezsQ2lua0ekWyzPNKPNd8bt3I4AHT8KvDCcA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u01G2M2MYYrgU6ZghJ61NhXvqhNT0Kz8QabFbXxkEcb71MbBSDgjuD6151rngiPTrsLY3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XXkckdvpXpccm6Ndx/CsXWxvuQo7xgfqaq9kB52dI121USIXeMjKls4I9twpq3+qW/E9lv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V65YkpYQqB0jX+VY+r6notszLdiF5/wDnmibnP5dPxpqTJseejXY5CFe3kRs4wCD/AIVqW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kmP2OzPcg7nHsOp/QVu6XFZapdLcJYiCNJQFWQ7ieAc98fSqfieWRNL1J1dx/pu0YODj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2Go9SOyudPs53tLHakina7Mf3rHvz6ewrUlYvbOAD/k15q9pNKqy4x9OtbelXV5De21qLi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HHHcjGfoOlJxuUj1PTp1t/CkryMFRbZyWJ4HBrwi34Y113jmSX7LpESs2zyWJUE469cVy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ypwVkJmon3R9KeDgZY4HqareccARrz6tTdryN8xLn07VZDLDXQwBEu4+p6CrNozLJHLIod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4OcEdx7VXSNEBMpx6AU5ZHY7UGKRPMdtB40js9PaGOwijlUfuwh+TOc8r1A69DWdYeIdb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EqyMWWOYjbj+6G4P0zXPrbOTl+ParcUQRcAVjGhGN+XdlPEPqejT6HEsDT6gIzHtLbHIJ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+1Lo7eFrxlXTPsSTc/IEEch+gwCa4JpJpLQ2ryyNAW3eWWO3d649eauaBPb6Tf/aZLFbgL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ZHQqevqMdKzjTqQg+Z8zLVeEmuh6oNPjwuCRUiWrB/ujHvXKap42STT/+JbHNFdNkZIXMZ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xBxU3hPxTrGrXRt7mzikjX780Y2MmehK55GRjI6VnBtw5prlNW4t2i7nWrb7VxgflUqqw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a7trWAzXUghjBCmSThQScDJ7c1rafbwXESzwyxXSn+ONg0a/iOp9hWlLlqK8HdBK8XZle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ICJnG4jk+wHU1swWojXAG3PBI+8349vwqRFEZBILNj7x7ew9Kl3569feuiMUjJtjVQKOOB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hSHOOKTAIyKsALYpM564x6GkPzE5HSkzz14PTFIAIXPcD2rO1jX9P0KJJL65VNx+SMAl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z9e8VW+jyi3gtLm/u+pitlLbB6sccfSjRVm1cf2nqOiwWjtgR+Zh5iv+18o2j2/lWM6k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kl1IFtdL8aBb6aC9kt14jMuUj/4CoPP1xXR2dpa2FolrZxJHBGMBEH+eak4VdowoHAAF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60qcOVbt+o27kh6YNRSE4KoQD3J7VGzNny4WO/8AiJ6KP8acVZeoBx/drQQzBQAA/iea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e/vUDSD+Lj600v1wcjqKBkjAc4x7UwsATUbPz2yabk/hSAlOTjIpDyeciojIckDkjr7Uok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5BHT+dSq+3GR071Bv6cZp4YH6e9Sxk/mjHXA+tRsQehxTSV5JPaoxhvmHQ9KixSJhgLjNN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K/Wjzm6kc/SgCbPP+elKOcY7VCJkPJzmpEkXjBH40mBJnIx70q9ODx600MCePzpV4444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4U/hhkgVHnp7fpTic5zxmpAaYoyCdoGKpvaLLeIQSNkZyD6kjB/8dNX06kjpjtUYIN3Nj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n+RFAFV7Jgvy49+KqPasjH92BnHI4NbR4YcUhxnd70AYTRso6svHfmom3ZAJBP4iuk+zR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qm9jEzEKaQGOrtjDKf50B4z/ABhW9G4/nV6XTXXBXJH1qu9nMvBU/WgdwXpwxJp6k5yf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T8mCe44pokkU4DkexGf8A69A7nLzST2OtvFaeG44baCUM13GoXcnUkcDsT6114mKnDAsh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t9YvbhGtNRW1g8vEgAxk56+vT37VqaTcpLpsIeQSPHmJnQggleM/j1rGGjcV+o3tcsu2HO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Dcf6/wD6qK01EeLsx28d69mt/Fh0rQ9JtLe2juHWyhZ3ZyApMY4xj+teLg89K1bPxHq2m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DBEjM24QIztuOeWYH14rsZkmelN4m8TXhYQRxxAnOY4ST09WJrOv7/UF3HUtdS37bJLoI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57dalql6MXd/dyoTnY8rbf++c4qosO5wqr8xPYUlBvdj5js5NV0CF8tqE1y4z/qIG5/4E2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k2+kSyH+9cTgH8lB/nXOLbhB+8IXHr1/KpV2Y/cRNIBxvYcZ/lVckVuZzrKOxtf8JTqrk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2aODcR9WckfyrKnmWa4e5upjPcStucjjJ9z0q/Boc8wD3U+1cZCIM/wD6qv2mixgFlVVA4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sTepPbQzrSw1G6UeRbi2jP8AG3B/Xn8q07fwvax/PdyNcP3HRf8AGtxcKoHoMU1mwKHNi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ccEYSJEjQdFUYFQsAzkHoalz2rOm1K3gkI3b3/upzRuXYvMvl4C8gisjUjm9jXvsA/U1n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+unS3Xsict/n8qqaNfR6i/mRqdgkK5PU8ZzQ1oCLl/rcsMLwJsgRVKM7Hkjpx6VxU2qWNm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3PQf/AF6p+IZppNdvULsVWZgo7DmssRuTzWiViHJHo3gm7kuoHkkxk3HAA6cCl8UAf2Re5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gT5bUj/p4P8hVjxOGOjXgAOTe9vpWf2i7+7c4aaZo0HlMy+oz1rR0S9lm1C3ifoSeQevym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KQPcVf0SErq8BPQbv/QTWj2MVU1sa3jAhRpeRuP2c4H/AAKuXDFzhV/Suu8VWyy/2aztg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7FU7Y149e9OK0JqVLOxAlvk7pGI9h1qwDgbYk2/XrUyWztjdkCrMUCqeBn3qrGLm2U0tG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G3VPugfjU/QdKFBPSmTdjQuT0pxBHapAGUUhJ6UhjOcZ5qaLoc05I0Ycnn0qeK2MmfLGB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/AHmwBVy0imhkEqSyQsOhRiD+lPit1j6DLetTBSaORPcOd9C/d6xqGo2SWl1dSNEuQCDh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Dg5qXwfJZ6JrZvLi4njG3AMQ4PqGXuO4I5BFZo4pwB/Ck6EORwWi8io15J3PV9Q8Y2dnpD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DggKjZOT1wcfMuR3PGag0X4iadqtzDbXFpJaTykKpLB42bsM8dfpXmS5B9Ku2F9Jp14Lm3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KCGB6gjvWVOhKnBxTu/M3+sKT1R7cGRmGGx+lSHgkfyrzceOZpLN0e0jWcDKN95CfQqe3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k8R22pxpZ3aJFPLtSKdjJGvooJywHbjpU0nWd/aRsa80H8LPYWbAPP0zXJ654j1eGY2+i6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7iVSiZ9FHBP1qy2pavcWUIfS7iOeRdsrQlCIj03jc2CO4H51b0BdR/s5W1cq15ublVULtz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q7qScYJW8zTlsrsTRU1R7MS619nS4bBENupAjHoSSdx+lawbJx2pGxznHuaaMnpWsKcYK0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6kVG0ju2yM4IPzNj7vt9f5Um8yuUQ/LnDPnv6D3p4VEwirtA6AVaEIFVRtTgDketMJ5O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E3J65waAEZj0I/E1EdpGOhz1FK55CjgetRnjv1oEJz2bj6UjMw42545xQSDj6VGSVbg0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PoaM+nSkJ5wcH2pDgjuvYYpAOU+p/GgOeCO3XNMyezD2z1oZsKc8d6QDpJMsI+ckZb6U/z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ePCl2J+ZznnqB2FJIxZgFPHrSZSJzIAMk03fnpnAqDGAcnn1NKGyRnt70hkmTyTTCTkk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OOaRj27etIBwmcHIbIHbNPW9cH5l/+vVdux7EetNzgn9MUrAaC3yEjdlffFTpcxP0cfnWR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0+tFkB0COGAAIPsO1RwB3kuZOMM+F9cBQP5g1jpK6fdcjn1p9tfzJFy2/LFuR6nNIDZI9G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CfrVAaoOd8Zx7GnrqULfx49iMUrAaSuCnY1AxxjOaYJ45FG1wT7c0jNIQC0QIPUq3+OKQE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QHGcZ/CoFlBUZOw9t6kfr0pw3uhkjdWGcZA/rQBIVRs5Cniq72cL5+Tk1LiUE/vEA91/+v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r/TIoA5vxP4ZstS0zFzM0UMTiRnHUDBB7HjmsTwxFp8c0+naVdG4SNfMO8HIPQ4JAz/D0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XaT20sYMcyNGw3dQQQa4Cy1XwzpGrQ2mnW8kdwJ/Klcqcd1ILMckc/mBWMrxmt3f7i1qjo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RWySSe/4UVrzJBY+fFwalEDHDAYX+83Aq3a6fc3TZtrckZ4kfoPxPH5Vpf2EUlBu7hpGI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dVzh9q5fCjE2wLIU3NM3GBGCB/jWhb6deypgKttGRyT1P9a2YbeC2GIYlQd8Dk/jUjMAO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sq2ui2kY3SAzMOfn6flRqG1LR9oCgdh9atxy8GqGrSpHYO7uFU8Ak4yahu5pCEY7I14Pm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VW7RQI2HvWb9rtrPT4ZrqeOGMqMF2xn6etadpnYdxGSe1Z1OhrEJZEiUs7qiLyWYgAfia5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W6O0DXsw/ucIP+BHr+ANcT4o1W4udavYbq6lkihuJEjiB+VQGIHHQcVgtdPjagCD26/nW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xjd3Ima//dqceXDFwMfz/Osi78RXUrEQYiTGPl6/nWFk9ck5py5NXYhyHPK7uWYkk9zXa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/67n+Qri9ua7TwaMW2P8Apsf5ClPYUXdnP63xr1/j/nu/86pKjOwCgkmujn0W71PxDeJb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7vPeuns9F03w1CZp2Se7A+833UPt7+wqtjOzbKXhSyuLG3RbiMxtJJvCnrjAH9KvzauLKe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8Hm/OLiPeC/8AkU+x1D+0rxZSpCh9oz3A9u30qlqBg+y6kHkAfzyUGBkkMKyXxGz+EnN14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QRser2kxX/wAdPFIdF0XH2nSri98xP+WM0YOSeCNwwOhz3qronhebUNt5eFobPqueGlHt6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v9TtNKjFvbRoZFGFQdEHv/h1q22RFJ6tGP4gti32FH+XZBgjuOaxPKgiHCkn1rpdWWR7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EMjHPrn6c1iOkefm5PtVw2OeqvfK42vwAc0uzaakBUdFpFQkkmrMxgGc8UuCv0q0oULy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DGg57U4IWOAOafHAW5PA96toip91fxoAghttpDN19KvqWK9RgVFtzznmpkXAx+tCJY0L3p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r+VKBk9B+VMQwqcZoAOB6VIkbyyqkas7k4VVGSa6bR9EmsrsPfaXLKykFfmGxfcjvUzmo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HZBonhd7iNLm/JjiPKxDhmHqfT+ddWbWyEAt2soHhXO1GQHb9PSl+2QsdpYK3Ta42n8jU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YkLHGeO1cjqSkz1IUYQjYxLjw1p8rqYDLCSeUDbgR7Z5/nUeqaJCiF9G0VLiaHaZDK7Ow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//wBbg78ky2YdFG6TBy3ofTHf/wCt61f0i80+FUCXDRkZJEi7dzH+Itk5P1NVbma5mS4R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bltjc61exhpF+S2RU2p9SOT9Aa2WMiDBjBB6FDjH4GpnihuRIYRD5g/ijbbz15K9fWsq9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x+1HHzgcMh9z0P5CnyRp6oWr0L6SK7bA4DejDB/Wkfc7hMlE/jYdT7D+p/L2igvbfUkY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kg46VLsUfcLKo7A5H5Gq3AkUbRsUbVHAApS6g45qJmcAApkeo4pDMmcMdnpvGPy7UCHkg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8e9OctjkZ9xUZ+91AP8AOhgNLZ7/AFpvUelDfXPtio3GQOMUgEcgDG7HTpTN3y9MmlK4J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gEc8D39qQCJnv1ob72eoHakzySB3xS5+UA9TSGIT8p9aZuJbHZe9KxKZ9SQB9aTbtG3P4+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9Mj+VIcYDDA70MwyT6+9N3DsoPrmmMDvHv6Yoyccg/jTMYJOOPY80pY9VHB96RQ7K9OCa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ZgdoprYycNx6dqQDm9CfxpoJ7/lTRuIzjPHXNB9wePUcUAKDnnt254oBzkflTcjoD09O9O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RYAdsAnBHGTmmoAsaqOgUVHcEiEjdnPy/mcVIcA4GBn0qWAhIpm7t37k04+tN788ke1FgE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61Mt7Og+WQ46c1D64HH0ppGM0kBoR6vKPvoGA9OKlOpWkj5kiKP645rI7dvxpGzjOc0NAb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JckKOME5J/PJqyBIFXDRP/u5X/GuX5b0pyySxn5ZGX6GpsB029/8AlpC6dugb+X+FcR4h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z/aNPaS5nBcvHCMnd33N3zW3Fql3GMeYHH+0M1l+ItR0kpBfavp8UqxfIGKb8Z56Yx2NY4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3YuL1NvSLxdT0i1vFkBEsYJJ4yeh/WivPLnxXoy3DCAXUMfG2NEUKOOwz+NFJVpW+Bh7P+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is29f/SBj0qy0nHWsHXdatdLkQTb2kdcqijqM+vQV2nOy8Xqle6laWK7rq4SIdQCcsfo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q/uvkgItY/wDY5b/vr/DFc/LIAxaV9zHqSck1SiI6q+8ZSsSmnQbB/wA9JRk/l/jmueu7i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uWkb0Zun0HQVntcnogx71AzM5yzE/WqURXLs188zrvkeUrwCzE4Fe62DDa3B5b+gr5+C1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Tnrt/lWVfRIumzxTxPEV8V6sMf8vcn/oRrL2V0HixNvi3VAB1uGb8zmsoRMxGK3WxhKWp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fdBP0rStNOEjjzTgfWthLe1twAgQY/E1SRm22YMVhIwy3yj3rqfDgitFXcSE83k/UYqg/l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V/TV3QldwBZux5FTUXul09ztldGtXXTpLbzGG5hu2lievNcpqmlayd0txaSyADgRYcAew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O/ktkQShCPvAqegNXbXX5IlGTJCfRWyKmN+xcnF7sk8MiQSKssTxnzj8rjBxgVr2Hh6GL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IXmaSOIcgZOcn1Pt09c1BZX39oXsUxkMhB25I9BWbrutT3U8llFuigQlGOeXx/Ie1Cu2E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MFLtbWT5I4aUdF/3fU+/5Vy/9reQ2+OMzSMckk/561XnZQdiAM3qKmtoljG4/e9TV8pk59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9jgEieWIk2qo5I+tVQR35FKJMISBnFRbjuGQMGrirGUm5O7JM8/KPzqYD5QaYOQAvA9DT1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KFL9OakjiCjJ5NSx4Rf604/Mc+1ADQuDz0qVQCOlCpkdvqam8sLzkUCGAfSnhPanBAO+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CD61bsdOuNSuBDbpk/xMThVHqTWno3hu51UrK+YbUnAkbgv7L6/X+ddtZ21rp9r5EVr+6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6571lOry6Lc6aWHc9XsVdI0K10eMOuJbhh80xH6D0FaLOM06NFYARSAZ7Opxn6/44p8lo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5fu5+vSuZxlLU9CKjBWRAsBuiUCgqOpYZApLk2VnD5FmuyYH5pAxwD3Bxwe/Y/SnySXCW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ZUTOPp6/X361jG4UMdzYHbI4o+BDtzMYWy2bjIPrng/jUuRn5Wz7HrQcEZBGPrTTGv8AD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s2zRMsQXNzatuhmZDn+E8fiO9c9rOtrG7xQuXnJO+T+76/jVTWdbmtLlreGWNgVIJUcqe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FYljyTnFTKWgnY9V8DQ7vDpl3YLXD9R6Y/8Ar10TNjCEFiegHU1zvgqVU8JWypiWaaSR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k+grq4bf7OCznfKfvN2H/ANauumrrQ5m9SqHbpIrK3cYpxO4YGMY5zTNQ1X7LaedDbPffN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cmqmna3p+sTNHCJ4p1G5o5EIIH16VbVnYEnKPMtiyyIo4yhz0H+FNO8Hqp/TirTWj8kYb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jA9RkcjioYDS65+bK9uRTMgYxn86l69/wqB1BcnkHtjikKwueP0pmRyDSsHxkdeuP/r1H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9xzSCwoOOlBYZGT9KRXV1+VgfWmuAx2ZznqV7CgY1WLS7yflXhf8AGnbgVOR+tNHBUYxj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4oAX+IkdaYQOA3PoaUbtuAcUhwQaYxDwcnHSlJGOef6UhG7nFIcbiT1FBQnOeMZ9c0hxuw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zpg+UHngUrAOHTIppcjoeTSDAHB+vFGAeeMYpAJJKiAsOT1+lMju1ZAWDD6ClZEIIA4Pa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7e/FICV5EcAg5AYGlWfeuV7cHNRKNkqqxLgg81ZhjjTjPy9hSYDN2OeaXJx2NWVVGGNqj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y5GeM0rgVNucAUjKQMkdKtPaNGMhgfbvULptGWO0e/FFwK+4cZoODycinkDGQAR6io2+U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ccYpucjpQT1707gdKTAYMD2zVXU7KG/0+S3mXMZwTg4wQc9atfePtQRnOencCpaugOPFv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LXK8cyk/rmiqz+EoxI4F3IAGOAIwf60Vwckf55GuvY0S+TXDeO5VjvbQkEkxH+Zrrbq8gs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T1Y4z/jXnvi3V7XV7qE2u8pEhXcy4zk9q9aCuzlZgvcyNwPlHtUPJNKQadj2raxDGhc08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SJjwBQS5aEQQ4Ne6+H3DWCkHJ2Jn/AL5rxmO1yPn646CvYvDxxpsP/XJP/Qa58Rsi6Lvc8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xbqLnoZAf0FU4oAqjgD2rb8U4HiS8Pqy/+gisckkY7VvDZHNP4mOyq96UOOvaoSVUc81A8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7CSLck6IvB3N6VLpmrG3lCtbM+DuDA4FZygdxTjLt9MVL10ZcW1sadzdm6u5Ll0VXkOS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3tUCXAIo85cHHJprQlq+p1WgJ9mEDMMhzv6+tYWsyNJq92kYCKJCCQMZqC2vdQjO1bgom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BwOckk5JPeoinzXLnJcqSCGGNfrU+3POQKjVc98VLtPGK0MW7ksfAwaeE3NhRRGuB81WV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SPb9aekZJ4/WpNpI5NTRrjk0wGhNq88mnBQRT/vHgGnhMUEiImDT8e9OC5FWrKwnv51ht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gUm0twSbdkVY0aRgiIWZjgBRkk1u6dZ6RYXmNcv7e3mX7tvIeM/7R6D6Z+tdjpfhWGzg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PKHAYn0z/AEryDxBY6xdagdJuLp0MLEyR4VjnJIORy3BrLn53ZHZDD8nvSO98QTv9uivYr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FZNkbybGHG4FAwHHIB4pPDeq+G7TS8xam00rsScPIBksefLx/hXmtg/irRNSZ9OuAAh2q4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+DVNS1ed4ta0iNHQ7m1G1kSGYHpzxtcdeoz71XKkjTmOsn1v7Bq7zHUr2K3XLC3+zlVY9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0Aru9LNtq9hFeQzxvHIvKou3nuDXkn2fUQDJZ30l2YHI8iZlSWRcZ3Lxgkc8ZzUWn+J30p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ThgHt2UgsfdMf59aSs9h6rc9vlkmgAxHuiHZetY17plrfzKtoyxXMhGR0XHcsO3eueh8SX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xdTRW0ilWWwUxyNgdVznJz1wegOaueH7+1WO5Sae4Zs4jADF2yOjbs5PX2qZR7jUrbGlqH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juVcdw6YyfYiuF17xEtvvs7R8zDh3H8PsPen+KPFjMGtbUqHPDyLnj6dvrivPJpzGpww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43902i2lqT3F5tkyTuc9TmrvhzQL7xLqCxW6ny8kvKeAB9am8KeDb3xLfIzqyW3UseMj1J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a910rTLPRLFba0jCooGWxy3+fSqp0XLVkTkRaPo1voWnpbWwDMFwz46//AFqs3MX2iFoy7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9amZuc559KaMkgkZFdqVloY7nOTeHrmJc2lx78kq351b0mLU0uWN1xGPvM6glvTnrW2q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1j67rkOk2jFp0iYJuZ36Rr/ePqfQd60lXbVpGaoxi7p2Jr66eaf7FbH94wxIwP3B6fX/Pe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8tQQuf8/5Fee6D45mnWWeCBDAZShSUZY98k+4Ofrmutj8U2U4Czq8L+/zL+Yrz5V1fU0V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D+NR7stgjmljuIJ498EiOD0Ktn86Rsde/SqUr7Gi1GEnjGTg/nTX5XNDRlRx19zTc5yG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0MdwH1pmDjIZgT0DHOKe5DDHYHnj2phJwT+tMBCzDPy/iDnik3BiADgk804gnB6CkKgjB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zgj0zRu55HQnmmEdgxGO2aj/AHjcYBx3HFAEwK5PHUU1ueAPbNNDkYHTHr3oYHqxNBdx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m7HtSZwTkHpig7cZ/KlcBvqfXjilzxxxn1puAWGcUp4OMdffNIB2Du68/lSEg98UgORk8e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0AREH7R14Ccfif/rVI3PfrUaD9/MynIyE+mBn/wBmqTpztqWwDcQBg5A6VItwVIJNRE5AP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joP1pAaSTI8fIAJ6Hiq5dW4z1HNR7w3zNGpwOCB1qIEg9gfYVAAYoiCQu0nuvH8qjeN1H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cfyNKGIOD2pCSc9gPemAwlwfmiPXqhz/OmtKisAW2n0YEfzpwOBkk5p27g980ANHQgGgjH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8qlTjkqcU0rIo+Vww9GGf5YoArT6f58zSee657BulFTl5s/6mM+/mH/Cio5I9h3Z88Xd7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kaRz/ABMc1WPParGxcn+lSLEW4C/jXcczZT2n8KljhZz0q6luO4qYIBwKZm5EEdsAMnn2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8Y5oHJoIuOQcV6h4ekA06HLAYiT+VeZLwOa9I8MsP7Piwf+WS1hiNjehuzlPFhA8R3WR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wvM7CtvxeMeI5/dEP/jorCAHStIfCjKa1DaWNOEY9hSFtvSgEnrVEgyDPFMMWewp+Tnig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D1qWKMLyRSkfnQFZjQO5OGGABSleM0Rxcc1OqgVSRm2QoD6VYQ4FIByRTgvPBpiJ4/mFW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+lW4wB25qhMnRAOTUmBTFxmpgM9qaEKqipFUdhikVM8nipB1wOlMkQ8KT6DpXWaJ4qtdNV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BDI3QYHGKwkijtIxNOm6Vl3RxHsP7zf0H4/XBDso2jke9cWLqOLVjvwcVq2ep33jfT7K2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lZFwYwf4semf51xHiBtO8Qa1cXdpfQggqqyB8MWC43L3x0HvisOe5lkQqznaV249sYxWa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aMJN2VCYB+npUUsRG+p0zi3sb4luLVAt3bpNIDhZYT+7Y9OePlP4Y+lXpHBBKpjvkjkn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002ce+dvMnIxnAAUemB/OtA89aK+I5vdiVSpW1Zl6pDDNJEks9zDkYDROvB5wcEe/qKkl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J7wqPv3sm6VenCsuMD8/8VurPUL6ZG0+FZ3hUu8ZIBK5HQHrWvpmholoLnUbUXF0HMuJn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PPBz34541ozioK5lVjJy0MjVvF199llOiCHHl7ZAqr5kEfdV2/wAPcnPc5Geax9Lvr20El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CCm7se59KlX7Ppt0ZIZWc7yAcYUZPO0emDWTPc77hsnhTUVK19EOELass3t3lGIOMV2Pg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vHe6gvk2+dwVx/P1Pt+dXPh/4Bm1CeLVtTi22yNuSNx94jofc/oPc9PZYlSNVUKEjUfKo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Jz6FK2tINNtFtbSPZGo5Pdz6mn8AZY9R0NTSsqjkfQ+lV1IdyobLAA7SefrXTsRuNAJP9K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OtIYizYGcetV9Q1BLK2AI8x2OI0HWRh/IepqW9AsN1XVE0+BiGXftJXccKAOrMeyivn7x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2rvFFM5skY7dxxvPeQj+Q7DArpfH2qXl3avFDcxiOV8XMvI8wDoi+ig/nXEWaRQ25fdvD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Vqlkc1eb+FF3Sb5Fje2tBgxHIBON/v+Nadr4it5MRzMYZAeQ/QH61jNewK0ci2oLRJsVh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vU8mteS7xp8V9ZxQsrj5iyZK1wySbu1uYX0ujo7K4ZwsscpA7Mjdfxrcg1m7ixvdZQP745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JNQjkSQsrxRkF41Qcr3rfvdZktreG9to0uLNwN3UMv+elRy1I2cWTGclqjvINfgf5ZVe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6tzFKm6ORJCfQ55rz2w1mG/ICRTxt/tIcfmOK0hKVfIOG9RxVrFTg7SRvHFS6nYCNlTaGy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GM/rXNQ6tdQ4y4kUdnGavxa7BIMTI0bZ6gbh/jXTDF05eRvCvCW5qEjGeSD0pM89R61HDc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obnGM8/lT9xIJOB7Z966FJPY2TT2AYYk9OKCAAOn4U0Nuwc8epp3qelFwGMOAPbknvTdoH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kEjAweetIcdCeOlFxjG8wH5drDp1xTRL2IYeuRTy2Rgg+lJngEGkAg+bncD9KUkDIB/DNN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p9VOD+lNIlH3XDr/tjH6j/CgdyTJyM8H60oJOO3NQ+dtIEkTj3A3D9KesiNyrBsehoGMgI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tnjuDj+lS5456A1FbcWsZOBlQT+NP7/yoAU/hR3GOD2GaaOcHOaAe5OcUrAP3HI6dOwpN2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AHvSbTgZJqbANJBzgjGO1AJPWjbg5pr5Jyo4pALjOeOaacg4J5zTt3YnJ96Q4PQ5oACcH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eKUgryDn2IpAeSeh9KAE3EdhRRgf3qKAPC1tIwoTjFPFqR0IpelTA9PpXWcMpMiFvjqTS+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8UmaCRjbQMAc1CcjtVg1G9ADA3SvSfDGf7GtW/vRD+ZrzP1r0rwx/yArP/cP/AKFWNbY6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8eIXwP+WSfyrAUjPWug8bf8h9v+uKf1rmT0q4bIznuyUuO1IHI6VGKcOlWZi5J6mpV6VHU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Lk5qZE2gH9KanU1IvSmjO5LHgseOasqgPaoo+h+lWU+6KtANe3B6cUwREds1Me9ApiHwx4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o4+hqZaAHotToAOlRpUy1SESxhS6hzhSeSBnFTw27zSLHBG0jscKoHLfhUC/4V0WjAJo2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wPhxwR8h71nVnyQchN2MbUbyy0UC0zHd6pMRGQDmO3zxz/eb9BWC5CcfhWGzN9uhbJ3e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DkmvIqzlO0pHdgtmW0VppAkYJY1rWlmtt874aY/kPpUGjgeRMcc56/8AAa0DU26noJCH1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0qpL0qijQ8P6hFZar5kzqiNGV3t0HT/CqXinxMblnhgUxwdC+MGT/wCtVVJpbdvNhkeOQ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PUVVstU1Ce/SKa/upI2OCrzMQfwJraEbozm7HPyTM7ZY969R+G/w2OoN/buuxMlsSHggd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6elctottbyfESzheCJojOuUKAqePSvo2Tg26j7uOnat6NNbmNR2FXyoVUQoERVwigAAAe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kBHf73U+/rROT5nWq8pOR9P6V22sYlHWNXt9LsHv71gqKMrHnlz2H+elcZ4I1261nxbqn2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XsoRsbR6D5qp/E53Op2UZZtmzO3PH3j2/AflWd8Mif8AhL5Dk/8AHs3/AKGtcs5tVEjS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X8en2xZySc7VjU8u3oP6+lec+INekNy6B1advlkZDwi/3E/TJ/wAjd112Oqvlidlplcn7p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6jECM5lGc05vWxDdjG1rUl+0i2mDfdDB1PTr2rMso2M8wV42ifkKDyD9Kd4w48T3IHAB4H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gnI965aivoVUoxcbnrOg+GNC1GOGU6dMu0ZInmLCY9MYGOOvasjy9P8AD2s3GnsHiEk2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ngDI5H1z0rs/C3/HnbDsBHx/2zz/PmuJ+JoH21Wx82MZ79FolC8bHPOCVNM1dS8Tz2Ba0F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qsaOD14A/CsW08RRrdQ2r2sNtbyNtUx8bT7+1S6p8+hWDt8znHzHk/drN1G3gGgvKIYx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c+tcqXO7M4ZSk52bLms3eo2lyYxcMUcZjKKOR+FVtP1O/sL5F1NLkWtxwssyMMH1BPUetd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2xLEnyOpP1q1qDGSRRIS4UkgNzinGK5G2Uqf2rnN3N9qen3YRYDfQPzGUQlsemR/hUWsa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chQGTnJUntW8P9aK4XUyTqExJz87dfrWEeWXQzm2okyaxfqwb7S5I5GTXRaT4xvFdYZ5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/AOtXHHrQvWtEn00MYVpxejPXrHW1u7pYJISkrZAwcjIBP9K1T90Fh788Vx2lc67Z5/u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+L6104apKcLyPZoTc43YucnBPA4OBimHGODzSn7q0w9PwrqNxc4yc8/WkOO546UmB8lR5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gCRjgH+goHPHII544pjH+VKeq/jSAcTgZHJaoLlF+zSyFFZ/LJGeue1WU5DfWoLj/j3b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8soNkchwOPmGR/wDWpPmU4dQfUqf6VIP9X+VMPSgLiArnaWGewoGN23uDzSoA0fzDPXrU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lBRNkjqB/Om5Jc46dOac3VvrTOi578UgHk5446Uzpkihu9IlIBFYE4xyKUAdFJzntSdie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RikwEOQSN3Pp60hJA5HIqQgYHHemdz9KAGhxjoKKRgAx4ooA/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3304617D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