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成飞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079551090F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00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00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建筑、家具用金属配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曹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白花镇谟岭产业工业园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1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曹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曹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曹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曹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朱航、吴宇宙；陪同人：曹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朱航、吴宇宙；陪同人：曹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0&lt;/Words&gt;&lt;Characters&gt;430&lt;/Characters&gt;&lt;Lines&gt;2&lt;/Lines&gt;&lt;Paragraphs&gt;1&lt;/Paragraphs&gt;&lt;TotalTime&gt;1&lt;/TotalTime&gt;&lt;ScaleCrop&gt;false&lt;/ScaleCrop&gt;&lt;LinksUpToDate&gt;false&lt;/LinksUpToDate&gt;&lt;CharactersWithSpaces&gt;430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14:4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88847058A7694C77BE5BC232BA1543E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7B848D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