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创环保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4A9W61P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15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15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危险废物治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华口高新区华天路</w:t>
      </w:r>
      <w:r>
        <w:rPr/>
        <w:t>5</w:t>
      </w:r>
      <w:r>
        <w:rPr/>
        <w:t>号之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3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晓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晓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晓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国峰、姚玉平；陪同人：周晓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陈国峰、姚玉平；陪同人：周晓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陈国峰、姚玉平；陪同人：周晓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8&lt;/Words&gt;&lt;Characters&gt;438&lt;/Characters&gt;&lt;Lines&gt;2&lt;/Lines&gt;&lt;Paragraphs&gt;1&lt;/Paragraphs&gt;&lt;TotalTime&gt;1&lt;/TotalTime&gt;&lt;ScaleCrop&gt;false&lt;/ScaleCrop&gt;&lt;LinksUpToDate&gt;false&lt;/LinksUpToDate&gt;&lt;CharactersWithSpaces&gt;438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27:2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7037ECD6051F47C38FAEC0E9B752066F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4E2462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