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市先达美域高印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698191135R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3002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3002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包装装潢及其他印刷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艳年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石排镇中坑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、彭依鸿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3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艳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2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艳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2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艳年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杨彩宜；陪同人：叶艳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彭依鸿、施跃川；陪同人：叶艳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彭依鸿、施跃川；陪同人：叶艳年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9&lt;/Words&gt;&lt;Characters&gt;439&lt;/Characters&gt;&lt;Lines&gt;2&lt;/Lines&gt;&lt;Paragraphs&gt;1&lt;/Paragraphs&gt;&lt;TotalTime&gt;1&lt;/TotalTime&gt;&lt;ScaleCrop&gt;false&lt;/ScaleCrop&gt;&lt;LinksUpToDate&gt;false&lt;/LinksUpToDate&gt;&lt;CharactersWithSpaces&gt;439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20:2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D42CE6B0664E47F3A955B5C5566F1EBB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AA32F0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