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image" Target="../NUL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瑞诚达五金科技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03MAC4QDTY2E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30072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30071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金属结构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廖先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城区沥林镇塘角兴旺街</w:t>
      </w:r>
      <w:r>
        <w:rPr/>
        <w:t>25</w:t>
      </w:r>
      <w:r>
        <w:rPr/>
        <w:t>号厂房一楼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刘均荣、林子成、李晓霓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shd w:val="clear" w:color="auto" w:fill="FFFFFF"/&gt;&lt;w:lang w:bidi="ar"/&gt;&lt;/w:rPr&gt;&lt;w:t&gt;2023-03-29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刘均荣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浩兰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3-30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林子成、李晓霓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浩兰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3-30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林子成、李晓霓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浩兰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李向锋、刘均荣；陪同人：刘浩兰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说明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林子成、李晓霓；陪同人：刘浩兰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8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林子成、李晓霓；陪同人：刘浩兰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3&lt;/Pages&gt;&lt;Words&gt;379&lt;/Words&gt;&lt;Characters&gt;450&lt;/Characters&gt;&lt;Lines&gt;2&lt;/Lines&gt;&lt;Paragraphs&gt;1&lt;/Paragraphs&gt;&lt;TotalTime&gt;1&lt;/TotalTime&gt;&lt;ScaleCrop&gt;false&lt;/ScaleCrop&gt;&lt;LinksUpToDate&gt;false&lt;/LinksUpToDate&gt;&lt;CharactersWithSpaces&gt;450&lt;/CharactersWithSpaces&gt;&lt;Application&gt;WPS Office_11.1.0.14036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5-04T04:01:02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4036&lt;/vt:lpwstr&gt;&lt;/property&gt;&lt;property fmtid="{D5CDD505-2E9C-101B-9397-08002B2CF9AE}" pid="3" name="ICV"&gt;&lt;vt:lpwstr&gt;778B7CC1D7364CD9A118EA61BB9D996E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119204E6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