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pn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可蒙迪欧家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304182018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16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16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军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乐从镇大闸工业区</w:t>
      </w:r>
      <w:r>
        <w:rPr/>
        <w:t>14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培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田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田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田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杨培玉；陪同人：谭田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杨培玉；陪同人：谭田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杨培玉；陪同人：谭田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6&lt;/Words&gt;&lt;Characters&gt;438&lt;/Characters&gt;&lt;Lines&gt;2&lt;/Lines&gt;&lt;Paragraphs&gt;1&lt;/Paragraphs&gt;&lt;TotalTime&gt;1&lt;/TotalTime&gt;&lt;ScaleCrop&gt;false&lt;/ScaleCrop&gt;&lt;LinksUpToDate&gt;false&lt;/LinksUpToDate&gt;&lt;CharactersWithSpaces&gt;438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8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E01B6B5935A3467493A682B3A6BAE09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png" pkg:contentType="image/png"&gt;&lt;pkg:binaryData&gt;iVBORw0KGgoAAAANSUhEUgAAAmMAAAMtCAIAAABcj+GC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LS9yc8tyXUnds6JiMy8wze8772q94qsIjWRFKVuSj0s2j0K3Y323tPCXhkwYG8ML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YPTGhjc2DAg24EULbXcbrYZlSWxrYouiSIoUpyqy6g3fdIe8mRlxzvHiZMaNe7/7VRVb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580bGcOL8zhz4X/9X/+X19fVHH310dnb27Nmz7XZ7c3OzWCx+9md/drvdvv/++1VVfelL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eru++7mf+dzFxcVHH320Wq2apnn3vfc2m/V6u93tdszsvY8x/uQnP3nz5k3PSnXTD0PX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pZRAKYQqhEBEiCgiKaXIiYJ33iMiInrvnPOICCKoAgCqmlKKMapqCEFA7eeqCgAhBABI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oAii4qrgvBfswUGgqiLUeF/h3V/71c/9F//5f3xx8Y5Dp8wAJCoSCEMQFcJe4KaO1/i6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5n/8P//cP9VuPhdvb7TOW68cVM45IhKRvu8Rsa7rEIJ1mJkBABEBQEQgaUpJRJxz9nNV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+1FWFz2pIjYkInIGvHee+/ROe9rH4LNJxF5751z+Xlrs6oqu9n3/fX19Wq1UlXvfX7A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m80Wi4X33oYcY2zbNoRQVZX1DQCYebfbWSO2+jHGup6dn5/P53NETCmpatu29pj1nJmZ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0SjH1tF6GEKwTsYYbcZEBBCVgg8VIsYYh2EYhgEAnAugzjnvvUdEZra5QkQjDOteXdd5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QMQq1JwgMddNw6A+BCQEQlGNMdpAhmFARCJSVRUSEWuzruvFYlFVlQIDsHPOJhAAzs/P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v/f2288uLi4Wi1ndBOY4zkOiGNMwDDYbbdv2fb9Lw2rXffc7P/rWN7/Xd0zkQvBVHTAs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ZWoxSrDltnX33kMQVQgcGq/vffbi3c+/ePVq881vfzgk5YKK7FJgInbObbfb3W7nve/7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27ZiZvsVIqiwrb7RzPhAGoDZZhuKy9Z6+i1ODwi5ZDdL+kT7N0+yqq1U6noVzVvAGsmf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isr5t3mj2aTZRBk9D8PAKaFOb0fMTwoA4H4IxXj2bzT6yZ3Jn/fdAQEY/8yDVR15l125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fk4Q7UVlC6CKcjDPD94ORTuaOI5jQszEefjM/nVQvMh2U+Y2MU6ky5yfOerwx/YEnJ54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KK/C0VqfeIsC6v7+ER2eug56aGCkyoDji8qJ8iGEYRhUtWkaRGzbVlUXi0Xf92/evIkx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e3u73W6rup6fLTe79ub+rmmaF5/9TBJeb7fb7fb8/Pzi4oKZ27YlohcvXtxtttfr7c3N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ihARJ0FURGWOhAiIjgCQlEAkOecQKaWICM450HEz2AIbRRIRIpRIaZQUQvDeK4AixhRZ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8+i8Y/IYml0KP7rZ/OkHH1303yNNkKQi57yv5o2rAvTQCEnY7dLWbWSnGGAxH+ZCNYHC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7s65vMkzM8r/ish+T4yjwNz5EibteridSuKwfwskHZlm2UJKqSTBDLcZxW0gmRFQccHE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aO1nZCWipmnquu66zjj4MAy7Xaequ93OgNk60DSNTpBT17X3PqW03W6tD5kX2NSZXFVy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1ueHTBamvZR3b272gNMVLZf/igrz2CxM862imWcYX85rkSKrqvfepJxhGIgIUFVT2bFh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r6vKO+eYYz0EVba+EdYiavidBQKTA6qqOjs727U3KTFzUpBANRCZ5AGHSDkOQaT4nKxl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xsQqOiJlJmPRhKhVFXI79rDEBCw2+XlQiOj8ASHZfSP+3PIRozziyArALLYUJbU757BA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L1ewbHb6FlUFCrZwxDGN8odhyHKng4O+Ta2JFmw33yc8+bDq4fYcR4n7HuY51AIp4ZCS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jOPDqvQIPp1ECO8dAOVXfPzD5YWT4J6Z7dFwoJAYTi3H8XUSKY9aHm8CCMjHd/CAvx0i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+PABm506mHsCAD7GaGzu7OwMEbuuI6LZbNZ13WazMdRs23a9XovwxcUlM9/c3Kjq2dnZ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3/d1XZ+fnzvn+r4HgGfPnjnnFptNdXO7nDXMHGO8v7+3V+52PQLqpMGoKouIjiToEEGV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pqB23wZWkBpO6tdIZIisEtM4jyLCnBAxUhImBlj3gC38b1/9+s9/kb7ws+9WCe9fv748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95tFSlvY9NpDG97fsfjFbFt3RAxJVIVZEW0KVRQKpLQ+HIh+BZgBAIgKSoaifL9UKDOj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toNdeJyKE429GFjzp6wDHe5ULwf+IhR2zM9UsoMQY+77PqGZczJSn+XxeVRUAiIj3fj6f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b/2cz+fDMBgKGnCKSNd19grnnEGOMd+MeVgI1IAkulcZS1mkhFgoNvZPgZQsnIRVRAUm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M4O6/Tolzk2llIzyfdjzQ+tGjHG73XpPzawmoq5r5ovauXFQ3olzPutGNg8yxN1uF2M0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JlwxqaqJuiVSjjRANH5WUccqAAJONSVOKQ6mhSfOOqXqJKSjhuDK+cn/ZrCxRbEVSRzz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+VBTLMjsCEGPwF4nE0tGSvsX0UGxajrB/BH1jrtGpNAW9s+UHctSAgKeAkoAwMxJc/cA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2pbcQSwU1nJODicKyvsPkawYb/npYBfnnxS/HYW/k+P8+CvzWNMj8/2fCinL2XtsusuH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jxDgJzZe/vSxl5686TebTYyxruv5fG58rWka7/3d3Z2qGhO8ublh5qapzy7O71b3d6v7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d+3d6h4Q3n777fl8/urVq91uZ2a3YRhmTfPi+duf/cw7KaXVanU9b2wnr1bbbtcNw6AK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mZOIDx7A7GZgcEHkzKZknDQDifW/3AMZTb33CoSIjhyRE04AICrKzJDWadhhlXp6Huf/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Pa8TvHiye3Z+2VQ1AOjibqarXdX+ZPv6Oz94/5vDh/d15SH4pKoORESFVcRMHwqkzA+E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5ckIB4c8vYS3vE9KGTAPOX+brbsKCJjYOXvYJk0PLVR7VjKhqfHckkSMMdnnzLB0MsI4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YG4GQ0NHEdntds65um6M+5tZ1TZYFggMU83cmrXVo4HbG8vtN00CIoCtZMnNYRKJMisv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+uED55qhAiqJDVRAVUZHJkGuTkMkMDvmdqcui5BxMzH28ttstOWxubxHx7GyReFZV3nrV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bKeUuq5br9cppbquY0zDkJgZRbQwLJdIeURpCiqcRJQTo4eUkoo5L4Z+GHjSKWFkt4gI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KpxzzKZ/jrNqdntEdBS0uMbWhEGklGDK5cNC6QcABCDncFK5svqohZRZbgF4cLPcDkfs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fqzccXvDmiroHmzy/iJCLdju+CJV5YdW1lHoL6lrahoyR867L9O2tWmSqKoCmDkMM0/I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DhfUVD9XE3KuSbyTuSzvw8aQdT6HmCYeCRx0N+eD5hy0UV7nuCHtFv2RNR7LUOCM4CR2n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fskedunkr/PDxepItr6W7/U3Nze73c6wbbvdqup8Pvfem6dtsViklDabjYjM53NEul3d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dHd/t9qsn15dhSqs1+u2beu6bpomxrjZbIDo4uJ8Nptt1hsRns9mzrl+6JtmFofY9d0w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tavVelAGxL7rZPScMSI550s8MEIBAJ78TAV2TjIdEYqMZlgVVQUiAUEVUIHgsfIbpJ/7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sfBnwcui8TP0zmhuzjxsKXR+8TK88+LZX523X/sAbwbnqkprTsmsSyysCg4xMcs0s1Q4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dDtyhLC3GJdCbt5F2RAH0x7QwmEJhYRbig7kNQCZo7dUNTIxZeOY9c08grbiWjiQ8mQ6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gquqsh+OpOO9oaO5AM2MT0SLxQIATSsysCwHUte1sRWDSQCwt5h1oaTaDDaZXkUV0RFB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S0Rmf7YRjaY258xVmWdytJkjIY7AQI5EhIVZRaddZ6wcCmZqzNFmrK7rqqpi6s3eD4Uj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9x5ARLlpgnOurutIKYTKptcUbp1Qs922r17dVWEuIsyioJASsFizmWPqpGLm7cDMjh14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Mzk3DEPX930cFDIaZRgDIpjP5zbSye+YVJUKb0LmmIZwBuqSDbnKdIo9SQF+eTURkaYR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0R4RtQDQR9ne9LUJVvntUGASPOC5CGCusBJHAYB1j/d7yEFEhYfdKBl92ZlSwzkSWAGO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+bcH1pFCND8JfmWXhMVMk0dvOerzvuVCFrENYlJU3pV7fHowG0fLfXTRtBOPhk+HNmEb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crqOSEJkWv0Hy/HwetgBAECEcijlA95MrLZR7+/vmTmEYDBpuoKFbABAVderzWq92Xjv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X78eUpovlt2u+/DDD4no2bNn3ntD1suL87OzZdu2Kfbni7k50tfrTeU8KFh8BCAy8243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htu7u6HvETGmxDEBEADp5OLCyWArfCB8Hc8ggHNOVKOwiIB36J0jAgd1cD0xVGF5ddU4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MDICxirRkwB6WZ298/bF4K+e/cwfvlz/WaAA4MCRBxURYGZhVXSO8jbOPCVb6jK2TXSQe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N9sVj6hZCk+eHrpnMiSgKpKvJtl/b7EsXjmK7Ye4m0H9oHMT3OZNmAcYQsiDsjWFwk6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ApgXvJQhTCut63p0honkMIFyk+R+HsjLuL8ph1E5DznpyHwBUkrmwz6pX449h3HtEidP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0wKNs2ejvri4aJrmxz/5gGgEM+vMCK6kbds2TROCc56cA1UlJIS+qirTs/OojTCGOAzD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xiHFBMQlb7wkm/q5P0aZ8bYxgABiDkxpxRjjANzlAIDik3ktfDFTtOOwHtnYSbs4A9c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aON8StTD62MaOcn4HrZpV+KEkycYC75cihe5QX2Es5eN6xH7PDWck30T4Z/G5qnlw5N+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T93ywXVyvQ7Yju59iUZvJ0WBow/588etpmpMMf9Var1lg/YZiSwK6dNeuEfVsuXy+kR9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Ebfbbdu2VVWJyP39/d3dnblJttttSmmxWNRV/ebudUxxvpir6u3d7XqzWS4XPvj7+/v1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ur+/v729vbq6evHiRbtr725viWixXBrbcoSL+cw5z8xd13VdR4j1xfmVe9Jz2rZtXVUA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H2JS46TZKOecI6Rikx+YYlQEbJMAMKinwN6BF48EDhjFe2AHzEOjOEMidQ06J4iEACjI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dJfdkufhsr1nCtEHAATyzqF3pnwAhuQtOjAvcyl5WbdxcsUB7E09R0a8kmWUxpncrE72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e/Nj3vYZiTPLMMEQJ6/DQ5omOphYQwITayzMJFvCLYTHglQBwOJUjRkhovfe4lrts2mf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2Ww2M1XVAnyygqKHMvJ++02MJEPChIUMelqE1MmsfTSN5XjLhw0MgMgTKgDgqIiUGtX0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erlcXl5ertfrYeidwxC88ReYLNgKst22zjkAIQfe48QGfV03WfiwFWFmRDLHMChfXS0Wi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cSmNlrAwONsHmGQy55wKqyj06BRjTCkl81MqqmSdchqUXWYA2BMYYkpRoq1MyquQiSrz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gnwVyyoKonpga7WXnmzkaI8c0cbxi0RAuNxi1sKRh3762YFHcI+gum/8YNMVHc6SSgkk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/LiJyp95Chg+PSEWn/NJDeaPpXuwGOPxdtgPp/h8ZOQ/bPn4kr1h/5RwA6MqnJt92Obe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GoXyecLU9Be8vBGBWX6GYaiqarfbdV3X7tqn82eAeL9aRU6z+Xy+XPDNK0QfqtmuG+7v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Auv1RlSruo4prdbrtt29/TzMZvOb29vttn3rrWd1Xd/f37dt65xbLhaIGFMCleBdVdfD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RE/Oz+1OU9VxGARpvW3Xq7WxhBQTCxB48l5VAAkQWccYDAEghFFhJ1QAAkJzRAABOUAg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t3LJV6FxCMGoSI0FMFEEEEo6B38Ww0xCTBwpWWoKADgiR0SIBBa9izptJ514uoEii7Aw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gaZNVdJTXuBybzxE0If0mlUrmeIVYbLKPhQjLJcg64imFOYO6GT2PPJ50JTUoaoWsDrG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VNUwj8ghgsXBGtAuFgstdGWzUszn89lsZlhrdojMGkoqN9Yvk6cQ85ZwBKrJuTgMzIN1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jXNUVZWIGQxBhIvGs0JvrxRFYU3ESB5N0qDJjKegSGoODFFQUAQ0a0fwdPXkYtZUH324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oy5FeEstTEFPhK5uJAQFiDGxKDgfAEkUVDUlIUCOnCIDYNcNzjtyHjnxGBOOzEZdDACE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6LwDZRVWAUw0+fxFlVNKLNE8sAawMEFv5cgTBIdpYFAYurbvOk0CiuY8s7E4Z0pk0il3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BDiACpgAQwEUEZwzA60CIJ8U7g853H6n7MNrDgCAgcdwR0UEQFVUFQUQsDwxRAucdioS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0OQSIFIKoKqcVBUEHCjBg8CQ/T560L2HHZ/GDibPH4/lcIrK9mBC6CnyFsfRj07SUpBA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dJImy16LyEEQXNGP0YdN5HKvxshfBKP8fcuQ1/oEQB5wIev3dJX9fziEjxlSyRWLN+1H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/rmnqkJGsXumn1LuxCgX51RFAIgxbtptZI7C63Z7t16R94vzM19VIuB9s5ifpwQxahWa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u/Ohcj4klnbXRWZReHN9/fLly77vm2Y2DHGz2Q7DcHFxUVf1/f29RStghXVdc0ySpHKh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evGEiFhl1txfLmfm++y6ru8H0CgsFogQOQmgIkYAVQ2EiEqEiiCgApKYURmUovE9RRqS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iIgKOiKrgHHEKlaggk6Gpfir+TyFqFUDAgpqxO+QCJGUwBMSIRXZC6Aoez5izJ9FnDB6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raObOLnZaLoMDiH7e6ZwR1tEu5njSLO5NUNjppUysxCKnUxTVkYWnL33i8WCppzRvu+t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KzIf5G7XDkMCgLquTR+1oFm7k51bFv5j+F3XtemsZonNInxG9330qaLxTe+cqibncLRQ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yJEjpFBVoa6rSSVSPTQ8qoLIqHQqKDhVZEVyBAjiiJAQgBFFJYImAjGrKyIQiEOp6urq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F4edSETxUkRFTQZ57buB0DkKr1/dxQGWy+Vsrn2EKEChOj8/B7cTpH6IQx8lKUdRhSrU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VFPaCUuKLOwAlFlC8AqojIrZn2o2F/XgPFQE6ghVOKbY9du464lGYvLOqQIpOFVSCaCY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nRvB1qwz+wRHVTFzw/jHqNcKTJ9Lw4bRdY7cmVZBS1XhMWWrhBOREUCgyAUSZQEGW5Fp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D6iWjpmicxQIHAGRiiYCambVbDZ7+tbl0xfnlxdXX/3q77386Jq0AgUAp4cdwwmsTvb2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0kXH/XhkCUQcZa9poOP+ln1u0kTnExHmlvPbH7EuomoZFbj/4qSVMiPq5IIBEU4pAXqa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zKijqTjW8BC930dZ56sEPCyatr8yo8sPn9S2D8C+kEvKNo9QswDUfUdGexwg6D6b0xtP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SEeasDTKJ0+eWATsdrtdnp2dnZ11XWfuzLqu3//RR33fLxZPFovFzc2N+WO8969evXr1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tm3bxWJxeXnJMa3Xa+fc5eWlqrZtm1KaL+bNbG5GV1VdLpfOubZtmdPTqyvn3Hq9Nn23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RQjBASROJqiYXwCBTIJVs58hOHIMIMzOEQKardzC+k8QSPGHidsv3nnhvUcEMgcgkkMk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ENMpxy77dXRyNIpqjEkO407z+hxtJCiCNnXS7TK0lB0d98bYn32gU24kc5bsOzS8NAjM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mxYJaeE/ltqx2+3ats1yleUInZ2djXij2veDiJq+aLBqD1vcLABYuYC+74nI2rRUk7wZ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V1VVgOjYcXLEpuwP75yvajMX0xQ8hYXqfLTHJuMfEhE5cm4qAQFjnpbF1eHYk9FucX5+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r9eA4L2HycptS5nXwkZtCe8istlsQlWFpnpydWVhAeaMWK1Wu67ruz4OAwKGUCHAEKPz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xDFKxaZ9b31VVREkUgVRxVDYuLx34x5ApMlVwQIIqnLMfR63Fe4JdZp8kzczUP50rqDH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9o8dvB7AjDegoApoGgEygEkqk1fbgSNoQuWcA9Wqqt59990vfekXv/KVv/zFL3/x8q3L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/uZveR+YAVRgDLs75rMfc52AVQR4pPJAuc3LwZajLsm7jCQYP9jAP/V1CEW0//iYExQO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TaQtx7hv+hQ+nbxOihpT4ye+PQbgT3190k8e9mHaOzYRWU0ZmakjT4GILH8cEdu2NQX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zXa7feeddxaLRV3XLVFVVcMw3NzcpJSMd9ze3iLiYrHY7XbX19fMbFY4S6y0ZJJXr15Z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qhpCePLkiUGjOU6apgGAqqouLi4uLi5EZBiGNzfXm3abRACEAERVhRWUCRAUVck5JHIO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3YuxIlDdbDafOK2E5Jx75513nHMK4CwTnxwq6AiEAkly1n+Z6EZTMEu5w0X34TNH65eF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uaNTSO0RUpYbLGufmbbsQwbLfBMKdC/dLZlnZeeE6Ys5MCfnEeEECURk3m7TaImoqoKp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li2ljJJ+MtemddIssaZxlhE6VsJm8t1SlkiyGmoGonzl35p5SidXZZ7kjJdZjGBmnWbA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px7tIZNzjSabplmtVsMwNE3T7nZxKulggojNHk46RNd11v/NZoNEoamGGFX17u5usViY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yCrCMWLUyBxd2OvWefkyAZTUojntRKEJFU7Y6H0QzxZqWuaeArjSZfhJ2wLL0Jgs05ja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FuayUryHkvNOYzuAGoNHUFQgBNN/UFUkKaZJHh291J/9zGe+9HM/87Of//zFxcXF+cWv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xDm622x+5/d+/7//7/6HoU+IpCPMH+SbHu24fLlTxW40K4sIAHtr/wNV+wR+5GfKr8qY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G7/312HI8gpSFi6JgI6ebLjJSTzK347c8QhcPf6sAqPIQKR+DyU+Tqfkxk//x1+inzOHvI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BmwAm82m73szndzc3Nzc3DjnZrOZ/cQHP5vN7u7urIjBfD7fbrer1aqqQtM0t7e39/f3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Wa1WVVVdXl7GGFerFQBcXFyI6m6zHYbh/Px8sVis12tVvby8bOZN5GQOzqqqrBzMdrt9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7bo3N7egEllTHBJAVVdmLxAVZQUEBRizsUREwaEiog/Oagbp6F7RcpZtDyKSKgQfnj59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Nt+qqqKOXJbRtHAlqqqbisnZqhgnK1er9H4/ZC6Zv+uh0amkXZw0VAtoNOzJUTb5gdxg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1jJJGUO09lNKFgJtCzGznJ++5yljErKnVsGgy96eky8zRAFA/lVGDmY2cc06b2Zbk4qM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ZrZqdjIVpskzk/kRi2Cyqk9julvWeLIokP2vzAd1DMYZG73QSDD+Z55ORPK1n81my+VS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L659yMkJNkaDQERklSApptT3/eXl5XvvvaeqZoju+77rO8AqpQQoDMKcXIo46cdHjCOT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WFYVMvPtze16vY7dgJOmlTuW562cnCPVMM+qPU5T9Yl9aSGj8BMMCEs/1n6LHVLdnshL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B/cBCQlG83JyDkCkqjwLKbr5bP78xfNf+cpXFsvl61ev/+1/9I9+5Ze+vFwuP/rww6/90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e/ny5Z9+85t/8s1v/eAnr5jVOQ+gRCBFPaDj4SBq4a04OfN5GhUUQMoGyudLcbZs4TFk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15zk+4+hY7GySrjnfHv4QYAibi7/ik+N/ejtD1e2HOPh22Eip+POF42Yu+PAwlxOdckP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z/LtJ4dQ/qTkJ16KoD4zG4K5w50z95I9Z2ZPcmQKZd/3Zrh79erV7e3t2axxzpnsf3l5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MAxnZ8u6rq+vr0XEqomar9H8VTc3N13XXVxcLBaLm9vbYRjMnGtRfyGE5XJJjrZdCwBW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qyosl1csum23InJ7d+8cJqZkYYZjRq6lfYGCgkhUjkQUnPNj3buRMnI01uFiqSpa5Vhy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9audqKKY6mpR+Ipoe3Wc0JyzkZfwIJ8SAAUtnOJovR+SGhVVS442bXY95uxSI2jWqYhu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TBGYDwn3iJLyA/ml+V25YoBOFggz4ZrGX6qAJmE0TTObzUIIfd93XRdjzD2xzHr7rame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BfNxyT3Jsl2GJRGZIg7GeUNEi1gp961Bfv6shQo+wuphdOXIJhQQ0AG6MW5LQRQ9IID5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JUYaK8wChBQJnVkUEJZhGNrdbr1ei8hsNnv77befPn36/R/8YARdFSVQVXCACKrqpwrD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1860YSJCUhSUKCkJIhKilV/2zmWbZKYumVjYUTBn1vBKIQAJUCAPZ68KiO6nmM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gfM+moyZcDjDn6CAYqE36IPHrIekSIQgabaYz5swnzXPnj7pU0+Ef/Nv/c1f+7W/9+zps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9e1vK8D//btf/fa3vv0nf/L1999/f7PZDkMvIgIuipsvlpb5nWIH+5rSOL6l8INwOsjM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UizUpJNgBgXHBziAyXKfHjV+9PbHWn7sKn54AmtL4sdC7j8JaR9/nYBA2WdqHq3mQxpQ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Qj4Gp0/2IT95EimJ6GEjYNbXHCppljRENO98KVeaIdR5Z94UM5r1fX97e9v3/dPLC7Ms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U6tjp6rz+bzv+5ubmxRjVVWbzcaKHjx//jzGeH93F1nOz89V1cIgLy4u5vP5drc1B6eV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xWLuUIYULY1weXbWtt3darXb9eiDIugYoGjMRpVTBGbnwKGwoo5x/ydnsLwcOVQ8Pz9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VBEBBFEygqYDY4IxmjL7YtpyCqMxBsYC1UWS4snlVD2oRIOT0zF/e7S1AMHsZ5l7uql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AhiO3lteWSc2PyUWipFFSpsl1h7e7XaW6c8sJtlYsA8RWZeGYbAMkxw6m8doZQqyYGH9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yBGJqKoRpA2KWYiO82do4nF7U+pkPTYJwzTdyai7501auHutHbUgWCRQIEAgJHJVVWep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VITSRY1TmlAuOhpCcN4JQ6iqt9566+Li4s///M+fPXt2f39/d3trD3O0yJf9Hs4Gc6vV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lvTTlAYUhEi0qBARpox5s38c8fSjyjgH1DD9P7+C0BRrLikcAFRZCnfjQfu619cPX6TH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lgPriSWb/MznP/8P/8Gvff69d148f/bZzzzvhvjV3/v93//9PxCGxWL5jW9849vf/tbt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+r53bpSTiJz3dYDgKHCSGFPeVt77PPNZXINTvDivzqk5PNjZ+X5JdXoIGCd+9sj1U+HW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AUeaaotm4VI/NVKWQyjRN7eMxZOluPZvPLT9pY+uzk9znX75iJRm0jexEAAVVKYS5OVJ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+95cTdvttus674Oq2mer0eO8txiNqq67rk+J5/N508xWq9W2befNLNf0CVVVVdXrN6/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qqzerGkbu91us94455bLpTHQpmkuLi5EeLe9B9W6CpcX5/PE22ZHzm2rdhA1YxCrKEKy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mJCUOKau7cZoYHNGTf9AXmgzkSVeLBZXV09f/uhDC8q34A6Pow9ES8fBxLyyuH0gtgCQ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3Odyq4y4h2jOUN4DLZEtoqn+R1g7ahEyRhCIiJlhsxchb05yRJi1KxXdBx3oVCFI1epl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9opZ5SYTjAzArOi5c2673fb9EOO4iAauVVUxc9/3u93OjKhWB8peV06avc5q/eT3TiG1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QYtM6aDGqQmJdBUSd85Zz9UFSLy3um06HtJA+1fS6kQmCpQ24LQKIwAKiCiJ/Le910v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82MekSKOKzge8QFgEuT5+fmzt54tL85Z5Obm5k/+5E+Y+f3339/tdnVd9+tW1UqXiZEC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jc4szwh7RU1lLICeeJiFJqOLCHPilJIV9DdlARFhjOUeq4obeu352+iIGO9nKiVCUz6x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aY7A4wAbVY7u7PffMfcqd2YhDxF+7r13/9P/7D/563/1K3VFq7vbj15+9I1v/tlX/9Uf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+e2vzmYzFtm1bdf3naSUuKprVgVC1sSKylA51/cxpYTovAeb87JX2acLAHiKFz82AyW4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vdO3fEbkWDs/NSeFLlV25tTnx7FnZD+qYwFRozGdupfNNjJGmOPUz9NmgPyZDss+jGMs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uDs28m8CeJPf+i90lZRWXr7tIgA4BxZv4RSQrC6CJmbjztu2tQ3EwppGBx4zr1ZrVXDk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UKCq2bTdzf26ni+bxbmKgK9Cs3BV0w63Aq6ez8BRO3RR+fLyCoN/fXMdJc1ms+wMMw/o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7Gnwfr1aE8CTi4umbtq2dRBmVairetd1m7Slqpk/rYbz2MbIIimlfugTJ/vcSdwOHYpy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6E5kF2WhIEBE5ry32HBBR6IYEzmcgeu0vlw+U4QEg45hkAgYAnlzhKrVmUUCgRTTaL05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BOfM9qcmBRm0jcGrE18WNJEFzVUGU1HDUQ4nK2ABaGruaHYGIlVg0TT61DSJAJkvApFG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K3mjujfCqGiKsfMhsKQQAqI6P2ZAZY3W/JRW67VtW5nieiyQFQB2u263a29vb6qqWizm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fAjefA91XanCMPTDEIchphQtS29yfqFMtXzruoapeB6CBI+JwXtU0QiCKAjgHQCgiIAK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JmACRhVhRtOoNMY+OudQGTXatCNocEpAEQRYiAck8kgkUYHAygQOAwAojvsoDsN2vSYi5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zJJYRUHUjMAwuqd1r6wgYl3XV1dXoapeX19fv3mz2+1Y5PLy8sOPPorD8NbbzxMLonon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1WGAYUDV2jklSimRKiqkCYYszdchgXPBu+Cbqq5qJ5VzxCJ9J0OvrrLIXgIFUBbbzx4k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QyFIINGiQFFhLO42ut+I/FhomIhkSKKCpJIEjWh1NIaLFXA+tLZlOEQgHaXAMVZAjcgf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ERfUOVycL3Z9/xv/xz//0Q9/+MMf/eAnP/7xzc3tru1GS77g1ZNn/fASBiFE7wOo5VAh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AVGJnNVz1skk8BD7x0qkah6bvbArow1bLct6HBOOZnMpIhIKpowlf1AAER4LShfuQ7Un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02ct7cBwBJ+a/zCOobI/rAsBSCeTgIgRLBKo8phlpzJ5OUQRcsQWlikuaGnOZal5HO+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g4Ky7kPJZD8YzcVWJ28AgKXET/BcXFhOniGr6mkZq7z0EEcf8Zhijm7L70BE3/VWSIzN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VVF0yh9gycdfYP4xswCM9q5+iMwcWRSx64ftdtt2faibupm/evWKBYDcdtevNy2QX5yd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XNU03dDv+t6S6kztsJwE01rqulrM57vdru+6EMKsbvq+37VtcOH8/JyI4pBqX50vamZu+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1/V9byPabrervj0XbnftpttFhJQUe95db37c3si8Cs4Jc+W88UABTIpzF2YOAVIE3DKv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HDl0jhxaGjWDxRYqWNGR6YwwpHKi7VIUR4hyfNqcfZyEeGAFK+yD4ERh1HimLGaL6y9o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SylFIpwwab+jEYHIzv50gBCjd24C4smlRERIaPctdnTUQCczphkwbVCmaNpxNHbaGgCY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dTuR8dRSVZnP503TmKLcNI1Mle6Zk32wsEwTbaVw6JrMYXGkNi4mTAgIiqBIaOGBxtxw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UERQkxLQlEthVVWZiraoEgASeAJmtnRch0qoaRRByHmv0Nl6MbMOAwHO5/OhH7CqzDbL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Xjy3hP6+Ww2n88BwEj9+vqaVcCRncPDIn3XvXr5UgESqygqCKjVQVVQUgVNiUUcgDNC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1HnDZ2t/HPkNOnKeCEFVBJhFkiZkUhrJiTE4UEQQUCZUJCRUq12AqoBuTFmf6GQy2Wnm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ZH6WqSLIAas6gJ+SZ8Px5yO+9rAdAGXhb337m//tP/7Hd3d3+UQXAiDcS52sEmMUZUI3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NyrI5E7OkHbk1D/oSQn++66OaFaoXAdjKOWkkifk92KeVshP7kNpJkzQPRypgqJOO/fQ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FeUDe+/IVnI3cweRstVlFGLyZFhrUPg4jdRpamqcRpmsbboXCIyM9rOXoVVpuquQQ8CK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FJpx/kHhsBpDvjIilqIJPEpgxzftJ75tWwAwa5VZxgAACYD2bmQLQDiyDOTQCeOVlniH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qqr7+/sPPvjAOWcOS2Y+Pz/z3vf9zvLwnHOr1SqlZIV72rbtum42mwGAHV44n89DCJag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8fn9/H2O8PL9YLBabzYaIlsvlYrHous5XQRCGGFHh8vxCVYehnzeztwN1w3B9fd1zXA/d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jH/7w//nRH34Of2bo+rqqHI4LyEpR8Ony7J3zqwYpKv9kuG6bhLXDgclSs5DIESKigkzZ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0Jiwpz8ghf3UZcIqKSwvoVn27LHsi3ooFulYqcfC9kYPaC5nnH9Y0patmvnVym7A4flf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1pKzHmmeMyKyOC/EURfMnshhOsq7HHV5wqXFCiGixXzKJMKaDdPyTIw4zeRo9Jabyn4U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MpC9g7YU8Muxi+wr4pZrln2NmW+KiEMAkBD8MHQiDCCqDCo5ol8BHFHwvqpCU9dPnlxe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8yMhG3fr9ar3W5nhbHMg7ta3TMDAiiz6SSmcTGPuk6GQ+t4mJI4sxYeYxQVYBGy0gGm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YBnxRISo5DCnY9rSmC9ZCuWjZBlYGMdKoi25jx5emZPkrwob71/kUgC1uEIjCdVRApgE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SFOGNQAUwQSo+wrpR079o0F92j4VDwsIjT7Wg3MOsABgnbK/HinI+Kku/BSzae8tF6tU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wXHT+7itE28cxYRMljzKSjDRiRYAjgTFeaDTVOFBub19/wg0+1UO5YEDbmZzWCDvo5NT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6sGTdvnNZpNTwjObQ1IXKCfAQXEmcAZON1X4BIDdLtkdo1fbzCLy8uXLYRisvKeFe1ji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KzWAiPP5wkyv5vSy+2Z5u7u7W6/Xy+Xy/PzcmOlsNrPPb968sePmredNVfsqxJS6bhdC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jQuOUmqunoKjVddet+ubbnM3tP/8f/9fZ4uFecK892Za4FDhbHFWNe+99eIzz96ugv/ej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vSdn9a5EANRqpSOheTWgUH0AAFhA9oJFyXX1wVWupSuOw7W9DHvmciAcHS02HspKOoX2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VHqoSEQ5Ymp5C1kmDBaAbatv0owh7tnZmeFf13UAYKHRXdflMylns5lO4WMpJTPbmohm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u91ut8MQzZpqEbB5n+CE01xU7DM8tmZz/I5zzvu6nJ+8k/Ni5dTM6WI4YBnjotl0Zeqd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liU5IERQEADxhAJoAOVDqIIP3jtHwzCsVitrIcaYUuqHYb1Zd11nB5gZ2qFo8CGmSKCs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sRQMDkQUCbJgNC6xCpAICIIz5qcAKgJqUU5EhJPJYZR7rAVT3Ef8K2qUlLyplLsPKEfG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T5UO+NhlUQhqZ+3l+ACHqIgIRDAMnVm/prj1E+w403lJ/3mG4fGN9mivShMxnUCjo+0P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xOvTdAmK7by/c4iUmZ8TOZMyyw4fveUIq6BgU6NIylZbUgFzpXhFQIQpVKrwTyJadCR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KMJj4y27caIIIQAchrN+vH45Wbn2o84P+Ox3tRwPiztwgTTtmREV5wcZizH+Nf12X3E7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zqa47/uc6c/M2+3WkiNH5xOi92673doRTgarho4AulqtrDZ33/fGRq+urmazmeViVlX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k/ls1nc9RiYgRudncyLXttu46y/Ozpg5grtqFmfLxUW7aX/4IS4X51dXzu9Uta5qX4XO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br7zna8znC2XgIB3qyBKzo3uZ5mC5nVf5QsnrSXGKMIWX5MpzP51DkD3mQ+ZfRyRAk1R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AoWwg1OY6AQY+3fZgpri+JBJ2QrqVDaWi2MX8w9LUFFVon1tIFtfS/Xpui5ThcXBmkZi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4ZRqYjRghX7M2Wmni+ikW6eU7GRIsDNhCqDKBG2ZJDlzNPcht29iliuq92Vitv7nhcuf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cBMBkQJb5ihMEgARKSghmVu9aRpR8RYNIuy9J/JE6JwPwYfg0DlmtjoeNmM5q0oBHCCL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JJXrexgGRlTnUDUJq4J4rGx+sgAEADHFaRN5mM7MSsCNb4Zh0IWfOIUiIiiEEKra1leY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GBCTEn2gSwH4hrSnsXnmY8imvZptUfwYI8VCs2+BSwVHdy3mXEr92Gi8xzkTG6K6S03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M+mWRUSd8wERc5q4yQv57aXRtXz1UYWBI5CDohIWFMIugB0Xs38mT4vJjscgNB6puz84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oApyAr/LXp28SlUJdV9mPQ/BdoMV85AiCFyn890ywUyv06MJsXE58jHGxHE+b2JMofKL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GNN0KF7f9855ZQFAS2wVtir/qghaKMEff0kZcVHeP9VCSTAPOw8Paip5S52e5sip6jAM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9LPpoFRBcrECVfXeWd7INHeA0xlPAGC6gvGaYYhtq5aOaV4rY4VEbjfs7NASImrb1kIE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7Xa3t7eqarXT+r5vmuby8tLqq4UQFrMZJIHEgcj7MDuvYowxJr9YPDlfqMjN7S1yfPvq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X1dbXWJPwSORr6Lz6gMhydBHjuzRwSAqeDYggxPSse4njdtbBJy6PBV5+wE54IPtN1IY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yH5lXyGhx72AcsSb8gc3VvMhiyTMyEFF2HopG+b2s0pX7kzOXqYpu25S7EaIzWRARLPZ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rFmHW8mxdsFfUdW0KJU7lLDIz5aLcDCKaizqEMAxRJGFh9pHpaOicBmOglYfGRXqGNei9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L7XJ0qR8ZJkZKR/I+5GY3XS2ZVVVSmMRvpTSBMdS16FuapPeMjCTc5ZUslgsjOBNLNi1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fn/8iHMOQOrKK7MIKiejuCiYrevlJucYFcCm3QblnBvrpEr2CKqqwlR3QtXcbTBxByKi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iLUeXJmVlCi4ZzFFxeDcySMedMTKyzuIBxa4zMv0UJQsbKSKAA+qCylLAkiAIFZB3rlQ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j5gZGgIAFx2YruwgOLpfbqKTLLjYaEKT1l4S1cM2x4vyDz/Z2FtM/HFrJ39ecqHygUMP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HiOTd4oeG59OgE1MMaUYKue9+4Vf+NIv/6Vf/OKXfqGuqs1q95MPP/zTb3wDiWZN8/3v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EotAFWbMkJIOPSMhJ/nkM1P2g/nUT05TcfQBx6qWx/cBwJ+dneWFN6MQM0tidGrKQWlo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dACUqW/WmglQpi+KSNft4jCmAVhq5t3d3cXFRT/0fd+ratM0KaXNZoOIs9nM8tWMI282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e319fX9//+TJE++9uXneeustAGg32/VqtVwum1B1XTfs+vliXs2X6261vlvPm/qt5886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L+qnQz+AOGASBjbBLnEtvRcQRAVE1cqHGVT3ufKkAogKCqEVzhstijZdNq1ECLo/kVGn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VDgsQlbSGSICEOieNMumoBB5ZMw+PADUrIdlm+EE7ZLfm6YTuHA6LPOhNyI/bLqmTtkO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+7ZY5lAEgHxEFxXxONYlY+uZtLQ4wMjaZJapeu6+wkA2WshU1e8I80r6RsR8MhsAlMpu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Y2mhvaImU8oKq0N0Njq7E0K4vLxwlavr6uzszIZDRKvVKgRPFOxPmOoZhRBcVYe6MaS0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d2eeCNtoJgSEOjhPMaa+G/o+bja7tt3d3d0Ls5Dk1R8HC8iKWXWxuSIiFBEV4X21W5VR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jKgCIZZBWzClDxp9yalEDuf39dVKyQn0+MlPeRWEpwp7Et1T+BQwAwd8bc8cD0gIcKxi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s/m8beV+tTaZnqdkXIt6zY2ctM49hkMn0K7AflU4Av5ye56YhWL2TrZcvt1MEQ/HDo8g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6EUy1f3QQmSBifPsHb2IRKcAHsE5V1f13/7bf+s//I/+g7/213/FzNvIGmP8sz/7zte+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zt8YYtzt2tevXj+5evpLX/7LXRe/8fVv/bN/9i9ev7mBk0ri/xfX4/S5/yZLpUTkr64u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VQYlVUQhOxg9JVOT0ZGDKXvaKNh7D1byDRSRQwgAOKXu6pRJIs45ZmHuhyECQN9HhMQs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lndbhhiYnY++FD1/dAPQ9M0PoTV6r7r++X5GYtsttuYUjOf9cPw5vpN3/d1U8cYN9uN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17amxKQUV6tV09TLxTJR2u06QLp69rSZzTavXgbyT66eIcP9q1e71YZV0Pswq6uqmgW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ryDiURSEla0gngAwoFMkdIjAosIWIyEKYKSz92CDo7FuMyCYiA7TwVj04BzKg4WaLGY4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dmnfGl8z1pb5lxzW64FJ0c/tW/WAXArnSHDGokgHERoKGuA1s5lzlIVuA07jPlloMNej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gjQWUu9hUu9oqmBuADafz70PKY316jJe6iTkZiK0t2dhpZzMCVAPJtz4pumFPJUfmoZ8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73xlHDvGQUSaZnF5eXn17HKxXATvFYBTctNxciFUmcXTFPEUBRQIQWLftcIcBxvs+XJx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GAUON1vMQ+0BMCXuu3h3d//q1Zvvfve7u+uNCgsnBJfS5MdBQnKZr6kqcwJEC+RXYVAx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EQYkE3ABBGGKjFVFAE5JEsdhSHFgAUBfYJ/xd7VqDABWkAEtOtuipUu552PB0hxRB2oW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U9EweP/MeLydgghIEhULv62Cx1EBhVCFJ0+ePH/+/Gy5/MIXv/jlX/zF2Xzxm//yd3/91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Nggzg6qDE1Eej3W+1KVKI8RDsxCAShG4pIUeVjRe6IYCOilnj4H0XkrI/0zzVj50YroP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4Oh1mRWULZQ9tKt83hYohOrdd99773Of++EP3//ggx8hqXM4q6rr65ubm5tXr16mxMvF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+Zf/nX/v37168rRt+9/57X/1e3/w+ze3133foXPFMMvunZIkEMriA49JG+UAT94+bhUR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QN/3Xbfrunq7bbsOkqiV51IAYU6sCRiRQkC1KC3EKJJQycLNQUEFQCSMqoOw3aMkFpYs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gBkTS+KICN5XiVF67lmDrxLgtu2S0uzsgtHdb9tBhIHaIW76Piq4urlZrV69eRO8r+r6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LpdVU/dd1ys757AOr1+/3nRtc75kj3f3666Li8UCKAxJQfBq8WRRL9e7llMipGGIqR9U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gPzD99/vI7MiKybFvutIXMAgyugQHbJIYgaiCqB2BGDHaxEAgSIoo6ZcBlOsniSAo2D1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XLmKiI5wbxrVwwLfMIFEVhZt3Uvi1smnlc2bhhAyxcc+1DVhCoS2RqzKgYKQA+dxGIbE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wpCdDVbX11ikIZz1xFDNDAwGzGY7NeEm77FcPtTQNISKWWKMZjCwwZpWZxobTuZ9+0k+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FgpongRVNeNwtjSatmpAKcJEExmLJNCkUUCUJMoAAL52LmAdnKYhcjSBUlUQ0BGBxKk2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TBYTOQg0ikTnHTChI+HxXFXvgxtD0JGs0L9TdunF2+fny+BdxG9/cHO/FpYQZuhEAQUQ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ViRCjyyskkyGEx48sXDatSvmAf1CWNA7Ras4kUTAo2scOZVZ8Lag8xB0GBKgWJUiAFBW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IqeqyuphjA1iQC4S0Y44fsl3YGTQJ897EvN8gaqdMTpCryaYcn5EORCJJBTR1JMVVkS8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NpsxwS9/5S/93b/7d54/f/69732fEN+8ef3bX/293/wXv2Vx1OUuAHgMQh79fAh1tvX3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OEUMHeqRk+NzzJW3TTu6DfMGx8kpUILQvo1T55NPVeKPny/HuEd6RNU9x5jWaywGORmr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e5jcd1snU63JBh988OP/+X/6dSSyEmKiMp4sRETkmDkE//Tpsx/88O6f/tPf3my2r1+/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BcFP1spHBICDCwGz/7ucKDo1UY9dqgfYnz/7s7MlIqoueaqi0rZtH+N611pBSxsyM4Oy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vbPzj1RRRKcC0/sSFiGMRV6MFafEiDj0AyCrhT8AAKAxRBhrkknX9f0wAKJzXqe8fB+8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3m82267rzp49A4Rd16lqM2tCCEPfg6N6PutTvN+sAaCez6Lwar0R0dlsPsQY29Y7f3Z5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T11w6+325u5WEgfnnlw+CU5+8tHLTbvadQOgc1WznM+rqklJ2nabmEG19h5ALXsOpyNS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yItFVvwDQABYx5QbLmpsHi+5EajsN4wUV7Z+598i7iX0sk2dVI0cGIlTaVBVtaAYN2VJ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tsVlapucmhpj3G633tX5cEo/edq0OHfMsj4segsAdrvddrs1bgUAVtEpV4CyrhqehRBC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uo502snmWstBSfZtNn7sCX1yWGatV4sTTnCyl2Tl25533gNRYt7tdhGkDi6EsJjVhHr9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4GP1A/HBJTKuKVlxAO8dkVq9iWm9jIMTka+CIloaEqg2s1ld+3fffSFSfee737tfb0SS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FRQhBIWJzYnV2lIwnVEEQEUkhKC23ZwFuKqqBOeaYOIRRcS+8kNHAYCBQAXHD4iIRGPe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5YcjS+OeAZ1SC44YWebRFtuhoASaUnLo6qoC4XpRe+/fe/fdX/zyl7/whZ//uZ/7+bu7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PLv6zne++0/+yW/88R9/fbNZX19f932Mg8zny7IsFAAQYc55L4dQf1Q5kgAAIABJREFU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/bIRwv0YDuYHXPlbswjlKNyjKX3IH44uLI/lAijj6z/+hw/bmRDiwIp+EmXLXh09MH4W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MAx1XddVbcdPbbfb9fpH+QCDckSuSE38/+M6ObFZOoHibAMA8Lk3Fp4wm80uLi6GFNe7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vh8AYKp3ZWwtMZOZ4JzzISxgYl45/DXLIFBMcYzREuu1qFeZoz+IyEqxW/8sw2w+n1vg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swbC2WK+6/u7+zvyrmqaXd/drVdEFKrq9u5ut9s9ffo0VNV6ter7/uxsUVXV7e0tM5+d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rqrz8zMkct6bdW85XyzPzs4Xs/n8R3f3G0fu/OJycXbGLCiOiFb3q7u7u7GaLHMk7mBg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ANAp0Ggl2tM6jt7LsewAFkrP0WqNzmDYN1F+K0VMx8SIxQylR3SsU8TKpDPtsQSmMvEW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FmUPc1M5DivGCJqyfTWlZDV6MtZmYjBdcCqSV4UQLHvEHNU5kMRKvxorr6oap0RAayoL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OlMozayayR2LmnY0hfVmKs2uNbtpU5HV3DyHwftQN0MaUkp2ME7T1E3TDH0PHLEov4Iw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VldCS4lEtPKHlmeZs1OmfGsci+kDInnvWQWJvHPkXL/rFsvlvJm9+947ivDq9fUHH/y4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PACoqKKgWQhoXDIUNAnZhia8H35K0SMIIZoBnJBIbKrMnFHXoW68RE2CKZndCBgcANIj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nSfZkOpj2YN7UfsBsx6VzcVi8d5n33nx/K2nV1cO9P7+/u///b//hS/8/M3Nzdf/+Bvf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b3/rw1Ufb7bbresT/l7l367UsOc7EIiIz11r7cm51qrqKXRRJDTmS6PHAQ42sATyC4f/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v+onGJhnvQjykyFDgzFsURItaoYSIYrNvhS7qs5l39YlMyP8EJm5cu+zq5sc68ELjcau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Mr6I+AJjDKr12raLsfBgFJyQ8Jwz7Gv104eur2/EjCAfr2Jl8Dm6V3cOR/cWuZG01/kA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4L1KT1UtPk9n0GqIzMHUx4+BYU5bVWvYc+lfdWwNAyZ+GLKl0dFQl8TlC0H/E40OPxeOj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TIwRDZGzFxdrTcwYhn6/P2hCpKZdsfJIMrJEK2x9g9nu0V6Q4xgNqGQ3YDJ0SskkqCS+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juuLxJpmjNEQymmaBMA4N4zjFIK1VgAOw7Db7y/XFwzyuN0wSLdcAMJmtwWAi4sLABiG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LheLxWLyvmva33j9erff98PAQR4etsGLNfbZy2dXV9csHENcNgsCs7bm+cUaRHb73Xa7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ZI4ctKC0AUDNHznZdnGMLKIIVfG6nWxdpYpZ1Yiek/ErCGetEfOm8pT8GnLkqppxtZNS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LNpXby+evOKqLIpHE1hFy8tkyFSZ68vMLnqo1LbUKmwaW6EDrepTM1J07wJZhmZ/ZyKh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UBmoIchzztLMk06ZD738qUSZqcKmiogAs1lZ+kdnINAowovWNfai4NLRjyYDg5INfdCt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j0Q2ofBaQZmVdUzIqBkHiGgT8gaIupmKQIiMfhxHwtbZi9Xyn373O89urt988UWIQZjD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zEyGVAqLiGY0gQgC5ugciaj1KT01llksKQeFbRw1jprGIeKic21DbUMP235/GCUyAwiS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OBHr5cdTCXsyt9OVx3+qf5wT08msRMLf/q3f+p//7f90++xmGsef/f3f/8mf/Mn/+u//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P43h5dfW4edxu9rvdTkScc0TWhxER0aCSVOuRJnYFxsg5vf70/NMDn9RXn4cAhI7DEaRi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dCbL4Wwn68HHntF0jUDGc5+gtU+Oeohkzq5OEAUfF8uUCscqEgwr6xyOO0p3iifTAHOM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yUtVrqPoo5OHf8UXFRj7aWPOHnQugPGsmhQRW2IX63lprCEiFmkas75YcoyKyh4O4+HQ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GschhBA8F0+QZPcPVPP+qCWARWxhhYMXIcg5J6RkQ6ti03mv0rPtOtc4hfLatiVDh/1h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NJI1aMjHcBgHZ43yrU/TpDwpGifijLXG9n1vAC/WF4YMIoYQrTOXV9fjML188VHT2GkY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1uLFch1jXHbmar0Ike/7/WazHYbp4WFz2PeMZK0DRjBUdFvpYT525NQyvZwvezHFvZ/u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toSOt4cAOZoxZrpzyAujbt7J7FQ9UQJ6iUg9kQrA6ohwRKUvVzGh15fSIpiJLFRXqWmo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dl3X972IlKBZk1if+HA41Fmhuj5ra7XQ95QIKb2gQMonQ3Bijpd09QJrY65hos1m5mno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9WicUU5UESFCjlon2Rgz471K7pUtS8rmpQAAIKd2gQCCIUMmW6AIAEIGkchaQ0je+2E8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u+WiQYgEYpAio6FUPDwm6SZo0tdp7CtXteGYWb2mxiBozhIZEWkat1o2y862XWuNEZFl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bv+wkV6JIJRUD5Fy7e7Sn8UOoJIolefqiWyZJ+cxmlfGV+QM7KkRStrJ293uP/7H//PN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9t3bx4dHAAU8jDG0O+xDjBqzU7CEpmkAUMumSsUvRkQw04weHSdtmFXRsfosuv/kesW6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jAh0DOHkicXyJJwEjoXzh/TEfF5mAPOpljr5HBHRWVrWOCYUcCYnqbWjPNFDX6GNlP236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OQpdzxffyleYzl+t+AGOIO4zfz7uDTy3C6mBt3rbbev9ThWRL4BiCMk5/VO3aNcXKz/F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fxgGZeDqQ4iaOlqS3GNmMKinyNzjlbWOOQKtdFmZf6WiPQCU+rcFp724vDTOoqEITM6i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MeM09eO4Wq2arrt7eOiH4fL2VkQ2m43qWhFJWShNG3yYhpEMdU2rLjFgEabGtavlqm2a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IAZlK43jOLat7bomhNAt25c3N+M43d893t09jOPU9/0YopCVKqsdAAiAIXX8ydSnym1+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R3Gt1WOvUqge7FpJ6GIoUkw9lGXE64efAAA6H1QPOecWi8VqtSoiMuZkfMysAsVWTgaZ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dzlao7Q8U9H1klKiunkcJ+XrqRujh6ox/a36st43HK2Tyt1SPLUlskmfWZQlVDaoms7O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77HXBIFZwVIAiISIYAwZk/XdUWmTBMLpf/PwISZmfUJjZmRFAUiD1BjDIoSAzGN/ADBN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DT5wjIhN0rwZQ2Stn1nYRCvsTsmkLBkRBmABMNYaQ6v18huvXj6/7Nbr9fPnz6+vr0Rg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/vGXX76XGBFpN4zpwz9AroOV07de4E8UoUCeuE815dknHx0Cb968+d9++cU49tGHKQRd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AngAYQYiW6+CNArH9IciktXZr3rUuv8r5DIRibAhc/bv5S488U99wLqtleXTh3zo+IqL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pmt9Yy3Gv/rt9dBrC07On9xVi7Jy1NDX2UObfOb8B5gH6oMrV2g9CvXDz95o7+7utMqg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iBGDziVm5WchoqZxqOUhVYopk87hMOx3SY0V+rS2bVX2UXaNFk3JPI93kaqc0x5UjktO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Wqv0acwMhIJ4GAaytuna0fspBONc0zbqR2zaBhDv7u8jc9M2McbNZqNN2u12+/1+tVo5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3T6/NYiH7S4EP00TsjjXNo0LkzfAwGwJbNO0TYOIwzCsVks1OBCgtZbI+Ka9aLpvfvRy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7x4PQRIJS16TnMIqTic9VrVpjoYK4Sl8ATkmpZ7iZZSPJ1OZ96mTTSZj07tCPspdlLM1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RDpV9Ja27QylsVMK37JVF5GCoiOiKp7SnuVyeXd3pzknXdetVqvLy8tCI6DDzSwhzCmG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neIK+EtVzrMcpdnF1oHjrQAf1y5WSFaVpXIcxhitKW6b+SGovFxZBEfULfmRfqzCiRC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PYlKVanwsIio9lTCfQ0GMQjknJ73Uy/AhuD1x9/47LO3/cgA2eGnOW0AkTlGRqPJMaLl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MNaAkDHgDDUOnTPffP3NH/zgX0y7u4uLi9/5nd++urwEgBCj92E4TD/5259uN9t+mjJo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+SbH6Eg9vdPQwJH4h4ox49yzqzEFmcaRozcGBQDJMHNkIWNFW4iIANamtXDsgJ91Umkn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x9bVV6orRMrhmMd7uKOu0JYxM8QSDvy1mvIrlPTJjU/beYSBV1qwiJTIR5LkBD3+FT4c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P51OgyzxTpCzs2YlHh3nMr9Z8Ovmz4cU/FffBQD2/WZLZJrGNa3r2rZpG+esMcaalGNQ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y65t7NXFavJ+v98fdof7h23f94f9wXvPgSOIxDHGhWta55wEYcluJEXucwdJjmAsElwy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UwzEIiiCwzD5ySMiodvvx/fvHwCMc50IIbr1xYKoiRFYqGkWkWEcPRmHxu6HcQihXa68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1XYecTdNQKZdrn2M20MfY/RTWDtnF63vO2AOk4iwMU5LRw3DoKWqtdnYgEMTQ2SEZdsQ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xcuPHg/T3f39bredpmkcpxgDAIZIAqSuBFaLU/1dMSpJns4f1ZGKmAngyU5JqmnHcxgh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rWeNs9VIQNFHAAAGZxwQx8jqKs7TFzMqNuNpdUya/knplvq+BxC1IylXFylWF2YqAEQs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bbnCAxoTqyCE0uMphOscaDnouoUiiifGVBUEyRj1AqIxZAyFoK8udSsjgEEQQiFDGm6K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ouEQVboaMlGEY2isJQTCVKUb81rS9HwA9f+hIGmkOxHa5G7ElGCI6eesNMkimqQeZ0M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ySq3togAQEAM8M3lmsgNQ3x3txknAYIoDIAkBIgQGZhREMEIRLLBOkYAZgIwhAYgkjWN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sC+eX3/7W7/x/g2+fPnR89sbQgKQViw0TewWv7y8aBZt0y3x4CEGACZgNE69G6BpogKB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hXqcOiVn91j+PyJKmmMIuTBmIbcDzMYxEBp9I2tRJ6OMjMyFbcoidm07jpMxJgTFToSV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GksrCIDmSOzqzhZmAw80ezP/LZa1UP5fFMCxhitA0TyRBHJBrrKEC50IVm/U/6eWQMo7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83uFqp3MHKyE9WDMN2p8vm7RdJqJRm5ixq6z81KIaA5EQikwLxxzm5efVCmzWTdrOZR8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08XGnKXAnRX60XvmQ2hu1Ad1X93Dx6ZzuULqXs6Hvdv1MUZjsGlc27nFoluvl8uuXXbO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bbGGANA62zbucr2+vbk+HA6Pj4+73U5rSoQw9IfpMDbqfCqeKuecyegFItaBslDxeRY0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BELCGIOIoACK0OPjbhjCarVipr730xSf3azaduncwtkW0cUgiM6QIdvc3b8LAtQ0QWA/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cdyP43K5ZMT7zXbyoW1bBGkNeObGkPd+CmytFTDTFCRX1CrcN7oGNA5YM5oZgmvsyrXU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7XZ3d3fb7SEGlrgANLpjMLYhQ4IgHAl5nk+i9oquE51Xx8Nuaqg2FeXSiHQkJCHkVM8o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xLdi0eqWHokRSxwmImiKy4yTKPtMMbzqkSIiZWlT/GCxWCgGq+5n0BQ3IgDQMFfd9zRN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oagKskToqGYtJkjhFoYK1DVG2UrTtFEVUlZ7To1H5igSRSICG6OUSRFypWWJ0ZAREUc2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D9PYNtYZsgQgkZAtEeatfh6RUhubihwpO100SabXaSogdq41DSniCQm0DnhJ9NSDa9dWt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opEVfe+ffNu1X/7DLz4b/cRkgMVa56wzZJARIgoRoBgTm1YQQdiAWCIvEC0ZS2TIOEvL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68v1+iLpcv1KAkJcLBeri0u7HW07OphAorWAhoC0pgIQW2aOIZA1JIlgVlKJSniiJgG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K5wsmfQBICJzEg0Q6E4AAYmsCQIiQrbxw1539io6rLWGqLHm+uKSyLx9e7fzOxGkxJGi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DFKValK9Jgm4PhKxIiLAtdWCT644/lKQPFtwvgVAROKMAer+kogA+ax85zhrh/qN5XfW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AAgmh6yISImPAxEDuo7mVGMRQEID6Z81alX5HrBytc7M5HXzas7bqHVwktw/6TFkAGQG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k5LeXm1i8GgUilF+2ovpKD5pPKobVruxzmcHWe9DCEEd2z5Mw9APQ7/omkXrFl3XLRaN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JsBcOT0NsLHOWNe13dXV1e3t7eFw2G63m83m4eFhdxj7yR92o3VOMRDn3Gq1Qjdn02MO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mEHCsiFScWmd3R8OMfO2KLKqqe4i8vDwYK1r21YD7vXVJWZE44NUrGvQkHrdlIf98vIS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rRYZbtuOyAz9gAjOOWY5HHrJ+YgMVPjMtM3Ouehj4+xqdcvx+nGzcc42zu72h/5AIhSF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CJKWatl5zTvWc7H0JR0zO5XTLp3moNl64GerHYs3OrKx4KxDMMzgnAtKdSKsfPflsTF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xpjgRas6K7iqw6Ee5ToMR3dafd9rywvZrzZJM3/2+xSsqIw/zjXMonHkiKjlZZiZMuOu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vvSDSaVFEr+8jrvNOSGSSZ9V1nMMjbPW2q5tDKEmIyKSIogiktgDDB35dQDm2B2CEw9l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GmNa/iRSU5OitnGKmpSD61SggSLrrVuwUC7/e7tu/tAAACW0BoiNIwSIwMRCKPM6bPK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imlbt1yuum6x6Dpzc71cLqDa7wOAAC6Xy/V6vVjs2mZgFmE0htCa4h+dN1JRCoHqyXAU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RdjO5LmrdJWUzZnCnhGREKht9OHr9Xq9Xj979uzjjz/+3m9+55//s382TeHf/bv/Zbf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E2SKqu1zBzR/fjxh6Q5xbPRVh6ClfNSPqBKjyYqHX17uusDmhI+kJZTQ5pnLzjagaDC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awezCEtEOZcTIlW4UKXEmE9DKfSVlYqtj1NNmR6CdOYrPvhpMvd8PQqlUbNH/EMPFMDT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0zau1T0PkSEEBByHaZqmPaEGYiwWi67rlPSZEK0zxji1TlgrIRChpEw7TcdU/+Vmd3jc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BO8RMYjsmUdni8zSnaDKzXhEJDhH0GHOOiiGBVkz9D3mOEyNLBKRvh++OHyx2WwWi4Vz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ZB6GQVVy3/fe+8ViEULQ2pzOuXEclYpWt/qEtl12wzCJ7GMEIgtA3kfnDJEdxzHXhJJp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pZQQdfDBGrPs2uCD79pXH724vb5+eNzcvx/8BMM09tPIgoEZhIjQ0LyXqWXrWZAB8la0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tSik4pDT3jaA1jpDEKMoI3nUNRIZcXaqcyYugOOdjT4nWtCNPOQ4MY1E1WHV7iz5xSIy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qcNid7td3/dEdHNzc3l5paWeRcR737at+q2Zg3a1bow4hTWeLobcCcnbqgZr2cpYTIQG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gLZJ/OaAzAwIIoolIJE6EQVRax9i2qEiWlMFrxX0VWdTOluNKiRNmbyVCIaojn01eF7f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GtegtU0zjd8c+8OmHwSRIOZq1RaNRACJERkVy5IM1BvTWGMNOWvNxcX1er14/vzFYrlc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CgCQxbJbr9eLRde2bWSOAYwhMBarDVkSssfEFyfBGrX+K/9EfOKGRzxRllmmg1SZPDFG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b3zj1fX19e3t7R/8wR/c3NwMw7BaNp9++umf//lfPDw+usaxqHl8PtqjhhHh6zUlA0MG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zr3zA8DpB476gg9d/DVaAUQgMR5DHWkvyUyrxyXGGMIIKGpm1C7DSmXWLH2zoXb0SrAV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5agtpUpJn1d4H+iEuSH/xZryQ6+zIgrcab+BCGW0gLyXEPrDYXLu0HVd27Zd69rGOdc4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CMRZWzqDiFar1XK5vH3O/ThtNpu7+/vNZrPf74P33o+THwFQ8z3KWqrjSiAHrZRxhQwG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gIZyTGvuRxhHter6vn///r0GlfhpijFqOM9+v2dmjR/R0Eoi2mw26oAkIg3i7bquaVrl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BRsTI4+jj1GsMTHC0E9GYtu24zgS0WKx0HYiiLEEEkOcGmcWi4sYo2vsxSIOvX/cbB+3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nwVY5lqMJ4NUb5rqk7XQkUTbeTRRsPKmlHXCzCyMaEVYRMN2MAEzaXecqhVClSNfQka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fEECSvBOyKWFtIElnqjYuKrwYozr9Vo1uhac0c43xiq5TykhIiIhRMgVz/VkgSvKRMIq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WyISZa6QwDmPBQEIGFDnmzBHAbFkAJV66Si0IQ/EE21GOfQ1H+nihJFLfQ5RkkIkhFxT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DK6xgAQowGG9aL/zzY/2u8ef/eLz/b4HBJDoPThHZEyIEQkNmsY5ShOAnWuMsYjWkGua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rLNEp/EQhGiNaZqmadvFovMhIDAicILs5igMESnjUga9/l2OEmNV3lVfXEQV5jSq9BaZ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vv693/u9aRz+w//xv3vvv/zyy88+++znP/+5bnm7tjnsd8MwAYKx1kC6/amSBlBypTMC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RycwTz2vTpbbyT5gfnJlbZV7AeCkltm8luOsq052Hied9uFDWGLxwFUtEQMzFiXZaWqM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4AcfffTRz372s7/8y7/c7/eIKKIEzokLEwCZ2ZjkZ6n30wAaBpd3UVXzalP1eP58lZQ7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xn9VL9SdVu2E6rswB7QfdRSAzcTIIAxIyVPFLBwFCQlJAGIMkz/Yfmob07ZO0bamaVSO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FU5yjVuvls9vb/b7/cPDw8PDw+PjYz8l5uthGBAxxqhhHSWrhKpibxpMKxXnMiJKhDgM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pqZpygZERNR2rGsoltoRmOta6NOUu2eaJjVihmEwxi26ZeNaIktoQuBhGCODIReDjMNE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4pzQ3VFVmjBEQHSFINCiubZyz0zThsrtocRynRYerpd3ux4fNNkRmiWQIGApWPGuUc2qy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chgveDr1cs5tSOGKFosLM0w1UNa4RJEIOf+48kTsEo6LvO4uD1qsLSkCZXIVVVOmoNh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PUrXdXqxppRo9psanRpJK+qXzbzqenHM1K9YufTK/MbKCC4+xTpjRPV6CCFGnza7wqK+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QOXfymF9SHTiVMQU6HOMCSMBIRAhEpoqRrYoSCK0uUAHAxXuyQp9BUBlj0Xm6MiA+Itl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+A+ffDp49tMo1JBpMNd2kFzRhZlBwBo7U4sCxcAxyn7fP272N+uFOHsqlBBCrmN6Eggd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6ZITgZ7bdQpg6kHGKKPsiZxCwGfPbl6/fq0jeDgcPv30088/+6zAQt77zz77LAtrAVDC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RkOmPLSsCCUDOWmefNimlDjBObRWztW2qz+twM4iYuCcwqtwv/peQguAT8/XnX9WnRwf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H3EtWxDx8vLyW9/61tXV1fv37x8eHjSqrutaY12mXw7jCCACaDR4AwCsbZg5Jr2uQzyj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TvZf9VsE5givikEMKr/m2bfU5xHObIRKW04uFhErDMIABGlCCgKgxmcSGiEkMgISGSSw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jOm6TvluGmfbthWZyxmm7kA0iM6Z1tnVYnF1cfHi+fPHx8f395vtfq+BPzFGzS5X1I5y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IuDMSyAiMVqXirIW2TeO49QPcowkxBh98JJr5w7DAJqAFYKIXF1dKW13zGWPhmEgNE3T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HKahn4gAkUIYvVfaNhjHEUCapq1XiH6Ucy56HwMAQNM0jXOWzKJtkb2fcLkwNzfrh8d92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0IeUXFiAXO+9sDwNKqj1VhlLSdbg0XQvV54oOWYOMYRgHKFwpmtPVkGa3JyzSs7O7Fkn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qplSvZNu2lD3Q6rPUy8o36qPU16gUhjGX+6DMMasQggYb62SYphFASv2QyulVtWruqwQD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Dz5AFbKbiHs4GluSQJDy05iUkFOfLCBARvP1U0iI6jk1B7GC+GoXI1TxP+aIGLZmJOGs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hJSAX7SWCNFPE1n74tm1c50A/+3f/UOYBJ3hGEGIBYQFCaxzRBQ0s4gosAgDM4jo3hn3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3EeLbm1m/jsAAI6y3e3HceQYa0fAWZGn8yfpk4qC6il8l77nnL+KDNT148oTGmdfvHjx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/O3bt2/fvj0cDhwD+wkqYAlyRikikLHKjiuZ6CqO40mzRXO3qkjUSlMe0QDkG8VUaTJ1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yU7irK6YbazkFD+9MZm+T476Mb+Cpnz6LZq4e0bCjOP48PDwxRdftG378ccfhxDu7+9f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s2c3Mcbdbqcw4TAMu+1+tzuo92och2EYWWOQ0ihj6Zn0XjrfVEScQ53PfWN9cEXzWSZJ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0b9zzcp/0gs5MDKm6YtRSICkxkTBJSy0lpDEFhi9FGmME1hGP0wemdo7ahxKQsNiWQO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EkHbutVycfXsdpzC/f2dTvdhGBUzUaRUY2X1m1Voqgop1oMF4T/gAAAgAElEQVTuZzW6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Mg6jOkRFRPWftXYcx8iprsXhcBjHqW01WmRUglnNDVW5OU3TolXyUiX5M8zq0PKNc1os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96MhhBaGcVCHqFo/zOyc1WWeiLaJiNCaxiD5CZrWspC1uFp1SO7Ld3fvNvtDPwTvdQgM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4TJkigCQ+bcSAlm0HOFcKE6yU4cK70Gln/RGK6ZsRDRmNscUpADUeidYbqwVQPApqXGW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Pa+YgY5sQVx1yhYOoMPhoMknhb7Ve9+2nfISaOTUfr/fbreQi3zplODM4FpQ4trbAXnf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FINYNaj+ttaiIEgoy4U0UUq7m5Kxzhyl8qNUWixrRCTAih6osqyQgAgIwZpyBzzViETE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2xPIknBEFGMIGVpnAYCMXF+tv/ub397t+l+8eTeEGIVBOMRgEKx1RASIHGMCliNkjQYs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+/evnl+neGnREFFAgMn7h4fH/X7f94Pm3pS+NQKGTDYOk0O9qiklyrXDteu9noEizLFS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kX1F6YLEn/zkJz/5yU+0zK0+M/gJJSrPZcEVVABq3GVkXR2cINOYkpmhtq5wLspxIieJ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yJzYlFybpKV0dpaw5VJFEEAERajST6VPiqqA45THU9VarcRzzf76o4xSrbOKgEUEAfv2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JSLv/dXV1atXr37rt3/z9vZ2tVo2TSMC4zjs9/thmKYxWGs++eSTP/uzP/v0009jVKJg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cjYDRL3+qXkVDHE2uKZ8BZz6P07/+qG78j/yuz+wz6j1rnUNySSQIs0kxbILFfAhBR8A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sMg0xRhHQ3KgqWmsQrLL5dI2FkQsE0wcOaCCv8aIQWuwXS1Y4Pp69fLV88eHh812+3B/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uqWQ5MYYhaVxjkMEAENESBwj+yCEQhwkhNE3TSMgEeIQUnkmpXQH0HJOkVmETfAYYxAm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CBxC9D4Ow+ScZYZp8sbQEPa70QYY0XGc/BD2YxytwymMh36HiCzmMBx8GKht9+MwDAMC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AtjIscMJDo1fBGRbGMa6zAC0W27iCEO4+SamxcfXfSHYfO4P+zHvh8HxpHgEEcmATSM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WbyigAIYuXgfAGmudQw5RPZk41kIbhSDxVyUEQmBMYV+cDQVSbGIcIjsA5NJgoAwg4YQ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JGuss5qDISIl9KaAseOYSnarbis+y1LQuIR66TXL5RIyjbu1FmCu1aU7M6rIXSFblkl9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JMw++mniaUQAa8gZMoQKcQNAFYtT1B4ggEEkREMIKZsAEYBEiJxanXmhJ/y3NGC26BMb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jhArUp+yAxGZWQhyv0Lq7qyASbdFgEjUEL5+dRXit9mET97c7YeNdWtma13reWQwYlwU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dDeKH8Z+P1A3rTbb4eHx8eXza0x1RwDIBMSHIby5e9z1/eTHGCf1YyIZEGcMICKIIDoC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cFCKEhCUAAeABBDkBloWTFSkagqW5VOjDFWTO5lBo4Tj5PPuxxU2AYAiYCQBHixbI0x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RGjlVQiAZlISivJKTUKjzyG6b8FsDZ1kxxs4gAppLcuiEFQAOSEjCFUn5zysekiFAB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1lVTHLLjrxTpbe9XPIzl+FsKtjvkkHgmBPM2SrY15g1u0TT8Ogx/Nfp/RHTP46f39/V/8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tUZTDF69etk03Wbz+MUXX7x9+54ZjXEAaMhpyZSEtWTCrDzdEQAlkWBr+4sBmtNp0ybs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fEDn/ZQ1kH401jAD5pWynDuz9ubYrmtENF0ykU2bzJk5NyIt4uKnwfL9AMAiMXgfp8PQ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Vm3brppVs+hi9NM0Rg4KHKE1CAQIlrpF29xcXkzjeOj7YRjfvn14+/Zd3/d+nCaR6IOf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6TptrMr8oEEUKaTuWoVrK5aJCrosbQkQMzJEZtOyXCMYowzBNkwfBEGLO6YQEvRIPU+8G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hTFwQMJxnIZx7LrF5MM0+cgiAOPkx2lyzk2K4oXgnPMhQvKEWRD0UxARa50PKbGhsS6E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OsYwLMer9cp72G4O93fb3fZgRrv3wzRNEQDJCJCmADEHtagBAMkKE4BgzoPkY+biOjAH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rNGkCC0IIwhIEmMKwT9afiIhodxBZwCLhBiB04YREMmQ0t0ZohhSKg5n/n1F13XsYsWB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qFiQAKgQrpIVKOAfAqkCVnVb1jlXdHQ4O2U1XA0tkWYHpQyWTEWLAKaEhqGYbAMeixWi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01Rod9KiOjmK9gMAgLQpUeM0PYI0eyH/a04coRKBMpuniFCpcqm8YgDcNub1xx8FhInh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UrkAIIGmEgKggCEFt5VffRonN4zToR/fv7/bvnz+/PqCJYTA5Mx+CL/47Jdv398dhjG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sIhQUVxlBQEgKmGNBgCOA6mYARLxiNqykGLdo9ZGzxxWCSzBY29f/agYQ2ITE+5aZ40x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/W63A5Eqb6HIOlDPtx5lh3SiiHQuaa8eSdsiR+tzWVlJ0q4CINlNCuVLjp6TpkNGVKtk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ZH3lh4zLCkOSD+hascd4DKYYZhQQLZEdQvABI3MIIY4TZF2rq7ht208++YVkV4iI6GoF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nqZtt9reRyWmUlcVH2K6GgSBpN5qfOBrEOvbz/TfTHcwOzJTx5ZVls/P6rasbkRM4f4a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Rebq9VyFV9JRCJPWZIjMYZpi34/OuXXXr7v1YtF1qxVziNErwQqHqNsrg2Sta4xdLZYC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/Pju7u7du3ebzSbGOAz7GJL3S0XtiSDTI1b1z0r3l/VRNqcqJRUt3O/30zQhyjiOGu+D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kdB6HxBMDDKNSvztxmFUyg+FB9XKCdM09BOCGXEKISCSNY2fAodptVo564piMGS0Rboa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AGyaTsR07XKxWA799Ljfvb2/2x0Ow+SVO1nhLEN54IVInVeiziepD6y47riqosXMwiIe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xhjR0sPnqiIACDNLjCFEIjLOksg0ecmBczEfIkJkhBLeq9kXGsKqr1ajVoHZxWKhHkSd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aMgrgKZ7Bo3tWiwWZU0WH5iiuOfWiPZZZAblIiCCBKQqTkJSL6ECdVZ6KMXv6PNr5Ln8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Lzy9gMgeXZRvJmsAnx6m1pRlztexzbWzU6s2rJeL7/7md6K4fvhPd/eDQLRIINFQcQyR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MUzT1PfDYXB3j5s3X767WC8tERCNgf/+55/+7Oc/3+364IOfNKMGEIyIwhWziJHjIiFz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2XkZS4IT56k9U0GV3pacTVRkFhHFGJfLpbNXL24vF133O9//ne99759aa//wD/8Q9gcB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ydA8FV/APEvGapcJX+sdLMdTofTV19Rekq+98fw1WEv/WSrWz6xEN9TG2dzDWUSUTafO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LNisZLMEM+FlSWSHkwSPcNry/MFHgjq3J+H4eZsCae4In8+7/UD63K91HK3kuZFHDS6/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f8GyMOcUH69hhlknz2OtSc0AlggQcBqjnzhMsN8Ni65brVfLZWecM2CNsGEIk0+hlXoj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m9vrq49ffnR/f//4+Pj+/fuHx51ypykKJyXZgLmE3mFVs6K0zWS+9TweWhozDX/f9yF4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elIrWY6jN2bSPUAIHAI3TWfIgXiFFISFIwTPI3kOcZpC00gIHIJYiwA0jBP7abW60MoZ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2auG0NcVLBSxcQ45SgjgbHN1dTWO0/Vhf/3s4tAPm+3u7uFx9MH76ENw1pXa0cygIBHj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0V/ireBoABN3aN5izdfXU0okBTNHjt57MkaDMAtbUMx86yEEQk2KyIR/mSgAs8dCietU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+Xdep2xgAQghdB4gzS35JEGoaW9pW/J1YLfiYSzonOQsSOcQYyJBrbIOOmVERIALEOWua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hON/Hi2trCmBqPyHxiTeu3J7OUqr0iolRDKApwoYZI59raVenaE4PwRJK5EIkQH6rd/8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+OGxNwACk1HOHwEQA0DMgiSZmU8lYJh8eNwdPvnszeXlxcsXt+/uHn76D7/49M2XDw/b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GFiEAKKABiKkIS5bFj6OXtFRi8dVfLGgGswohBoFAXQsnWY8rUzTuvdijK9fv/793//9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e/uv/tXv393d/+mf/ul23/sIXbekJ4H+cgR0zkIwr4JZekoW0nDu4CcBSvBEVx2vnRnK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zz6wburTVhU3/PGNcpavV44L5dazSwtvnbyu6zodUL3S5oLtRU1ICRQQED4qGghFNdIc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9/wc5sISi6Y82g1/XeTOr3KUFTc3uxSBqZqthy0kNUSkORXaI1gVK+dMw4GIgLMUTo8D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TDvHfphGpMH7/Th0h7br2uWyW3SdMUDGaO1jFmHOxJuCIGKI3NXlxXo9vHjx0YsXm+3+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+17TH5P565wGVRZBJnPvslotMFO0QNOk2qGSy3vFGCmABv7ox/Z9rwnppYphjHEcJ+3N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jBxCNMYGH4L3AFAEOgAMwwDMEsN+3xNZP/lu0TWNWj/TYtmh5lzmZJW+7zlqnq+N0Te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rJfjNG22+xe3z/b98O7u/rA/+DAp/BADG2PQGo7svSgJKhwnU5aRiplMQD8npjpczBz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jxHoBRo1U8AZP02TBt04G4MwM4nRryjBqPOMyHsXyVxLmPFVrRyCVfgPZhhWpSEz605f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SPxDCMqHp3FAxeCrd0tERAYVxdEJq//WKVJpLIgxNdUSlrmdwRUQ4exomSV4bRqeaMH8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5QQKvS1nAehymczr+d6E1zbmmpsIoElcmv3X33vO8Nm9+P/9HejnxhC4wg4IpBzbYwO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n0Ui4gN7pvvt/od/9eO2sQ+P27vNboow9lMYwzT54FmEOPNoUZ5pUBGg19KwVp+zojoC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JwESjMxBZMY/ACCEsFgsNG/hu9/97mq1+uM//uNhGH7605++ffvLvt91bftHf/RH293u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HLSeShZ2AhxFMvdhOV9rxFqXf7V4PSuayweWJz/96/xwmbcGtYyGX802LXfGCmIub6w1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Fur6SKn0eeyo1EggLL9LkpWfUs6eZnaFEIZh0BVXpmV5B0cRPmMO6n6+zARKBQyS0Ch/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5qcc91Pu//mCo33JE+ooOFHeR+fnp9d/svf391dXV+oQ8t6rNmJm9TViSjWLadEquffJ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uccIgsAAHIWjjz7Gfhxc45ZD13Xtqm0aa52zNlOghRA4RhMVCWEBIEPNerVeLp6/4H0/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bzYbLdjkvTchgCZgZJJulV+1SUFHRSTmKM2YaQ3IOA0VOYqtjcwMzIAIGvKjZuXh0I+j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eagxip9CZCbiGJX1G0UQYjSI0xh6MzKztTyNgTkKhJZ5GIbtdlvIiWBO9WMiaBoNacEL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NVGuAvPN9eVms93td3d3D977hEEkJl5EMhnuP9oiybmdLyJxZO8nZohqL6AGSSaJBhVW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TXVaJHuRzHinQcvW2hR1lXdXajvq3kUfW1Iq9RZ9eC2kiMgY633w3j88PIQQlsvlcrks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EsujgAEA1M8BEZFYFcxiAASIWWNGFjZEWUGjyX/AnFuCiIrZFqVVZlrSq7lLa0iqNmrz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EShpynpZIiHhkfmYfx+p3vLbIIIBJAAEFrlZdf/1b3/XEv7N3/7nYeyXjSVSnyAh2q4z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OaeZ41FgDOynHQhvd/v9GBhM9CGGEIJakAYRDZExVqpCj8Xyq83HMutq0X+0ewNBNMWx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JPxNt1CXl5e/+7u/u1qtiGi32/3N3/zN27dvmfnt27dd1wrE7e6w3+90u++cK+7ZIvoy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XfZk5XVVg58Iul//0P3NV1/wtdrx7AUCR5USvuaBmDaL9TVpriKcDtYxslkjGTrWBXqU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JQ8K01m3Kx+3Np38gCX3j4Sz/iMc9v7+Xldd13XDMDw8POz3+7u7u8vLy5ubm4uLi7Zt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a82fNiCJwF7yKCiRB0QtJsNMBv3Igx9xA62jRdsuVyslyWuco64xkXH0qiYVHBMBInDO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3t4qSd779+93u52WxywsZcXPWouqStBAjEHVUqmtCCAhBO8TyK7pmKpHOQpH5ZUGBALB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EmpaSwhaeSJ6HwCAI3OEGDhgRPAgvGhS7TBEjJE11QQoTJNV5ygianpMDNEYWy5GAubA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hK4BsoHZGLp9dtMPw9vLd30/3N9tDoeBmVGErJFIRVPq6OrnfGAXzD54DcTQW1gYcLYG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ykaO4zi2i66x1jkXhdWbqMa02nyNcxyZM+ED5CgeyZmX6rZUS7RsbjS7RhWeMca5JFg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ZSVKFU2A2U5NH4mFeY6z9MxyM8kEQQJrk+PSwMzbAHnFEikfHNUalAxRjqPMCG1mp4P0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qinVNfrUpkQ0CJUbsj5/7iAAjYjh5BFvXr14Zp3zsf+7n/5n54wzNsYoDEBWkUaFWnIf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iEc/9UEwCnkWYIhROAKmIiliyHRdN4Y52aYeAji2KUsf4jHABQAIxfrnjGQgs9IVJY4R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//V2uxUR3V9qtm7XdSy83e0AwDUtgPIqQAjRoanQV8hDf6r5TqzAEwWTwlP/vx6/hiL8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Wbmg/pZzj1B7+uh7M8SRAKdyLyFxlREEeUxjjBBiWWXFPSnHjNPVPVDQ1/k0QORY9DTM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egTg/79oSi3Cp0pCZeJ2u72/v3/37t3l5eX19fXV1dXV1dV6ve66lqgV4BCCMAMix8gi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LpMAxCDM4As6zpE5pPC23uD20LvtXnMALi4u1hfrhXWLthGWGIM+KYYIgIZI08CsXa1W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/PEwDO/u37999/7h/j6E0A+97nGssUbLJBDpvl/7nAgk88oSYaLxRBiHUUCMMRxFOMbA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9OSsRUAOMQpHZmT0cZx81MBXrSMMIIzqzUMhZNUxgFFg9KFxDpHUAEXhcZxyHCn3h2F/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OAXvrCVDkYNmv2sSmzFABMomyAxN47qmZeYv1283m11/GHa7fT95ZGARhKQqjLGIBCiY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NYoSgQmYksNO4wUFIAchRubITCwmQakWIPqw3WyNNQqdkKRQ5OIyJCKO0ZBR0mCXuch3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YrFo285ZC9mXqZ5LrdBSdCGiLJfLm5vr7Xanex0R0c0rc2QRZ63OWMkQLuY4WP2tHGzW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mSkVbiRCslSKfhASQYrjpFSXGYSSQoH0Aqs25ayroMS+pmdUm7WkP01OkCRdO4DJpiz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XaSRG+X9Bbitw4J0bAHRgDHOGBJrPnp++S/++ff9tGuV6iEyAxgCBkay1lrnjLXUNK6x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XnbjAcfJR0YkMoBMUTQTFCwzovaabSyMzBgZyJAVwyIxzvvmI6GJiAC659EwlmpLremq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SdUka9AZCCDu+8N+vxcBESYkEE3OgxgioHRdl94lgkQxRkNkTUOiUlinTRbDVexrgvVY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V4LkSN/jQ0S+TnDrN8qcWJIY1Wdv6AlDbrkR+Sxc+SHtR6Y+XT2yKgdUXohacEwEUWyK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AREYOO8YSHPBRARYRBiRYowcIlS1EYuJwszCyv0nWO0MtBtOO6d0cJUUDsknOtOqVF+c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MPCjfqg6pFxwArT+GkrYXlxcIOJisQAAyhH5fd8rnc3d3V3XdTc3Nzc3N8+ePbu5uVmt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n3ycIR/MbJuUEu6jwThOXkKQZHkKiZBn8R4misbAMB52+7DcjKtFe7k0i6411hhrkAVj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wzdGAUC7aJaLbnm1evmNlw8P9/cPDw8PD4f9oe/7afSEibvVWksUAdBa01hECCiEmq2M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Y5mBIQIggQFG9iyBDRAhRXKOHDKEENjSBFHFXJAQICBCIImGYoySLewQI4RAKC22YwzI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CNE1xFGGwSOiMQEE/RSjEbATGIjA1iAD9pNHpAiAwoJirJLxBkvAKOvGLq2Zpqn56FY+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ePe4eb877Pd9DDxNErygcSgGUNDllDLRrTYKswODEUViRCaBlkyQCICanI2ABkBiJGsJ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AIah3+8cR/bTZKhR5HMcx2JkjJn+XuNplXCcIfkUdYYKSFAvi0AhyilonqqNGKNzpuva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NK7pOkRS43sKcfRhCjHGaC0ZZ8M+kjWW3HK5vLy+Wi7XbeswJQoj5NXrsolEZHQnhAKC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EWi+XpSXIQaL2tQCFmxqwyfpqzjlJGBgiAEaE0CJ1kzfFBQTDPrWCohrEVCYIJqn55m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gKkmm0HMjQYU8QC+a903P75tmn8JponBR/bGiWswCLrWGodNaxdt1zVN17aXy8WyNYuu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MRIIwBsAh0QGPUsEMg7QeGHBiLoLRVElL4CAxKXYFmhKmfqZTHEQxsjFWIuzJ0ldV1aE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KJo6AggoBpAlRb1aYySytZaFCQFzdRHmqNtqBtEqU1E4CqTgWkDIob8p/VGklHFKseRS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2CUB9JU4PiNq60r1MVJJZSw2qvbbfMP8DBY8U5Wjwk2PhftRKkyhlwLKxRKK0SYiDAgc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v/zBf/Ot3/jGX/3oh+/evLPSGTL7/f7h8REBxnFkke2w8xyGYbCIhMh+ajT20JhChASz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8Eg54vyZtYqyR7SIpY56mhcz4pJ7HHJaZdVRchKEVZ2f31h+W5idtF9jfB/r6RoFsZeXl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5HA4aGQKIhZ+uMPhsNls3rx5c3l5eXl5+fLly5cvX15eXhpjFgtXEhwVJyk0OjFGYiJG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mVmvJYrT5Pt+2Fqzac16tVwsFqnUV9MZEkCPwpqfKpSIvAG4Jerccr3oXr143vf948Pj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P0zDME5TH3wapbZplCkn+bQQASEyIGpZ4DSfVF4DzMn7RORyvvzkPTMF4NQ5HNWdHmLk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qjAQInPkqPaKsEzsY4wUidlP3jfOMXPfjyFES8gi4+S1ezS7FBFN26nnHyu3jSEyzjCL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s7dXz26e7Q6Pj5vdrt9uDrvtEOMQIzAFtGo2mRAEgQBIEFWG1L4ZZdXI01XKfFHJbKxV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TAWZ1VusYDIiKlwPOdJV62rpPkxfN+OxgI1zAKDMWFq6stQqUSL71WoFAF3XrVYr13bM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HBeqr9DqS9fXV401mKw3IUgp54hkUAo/K5ps7QELaLie2pSo4azGzDw51thkWoJyoUOq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l809zbwH7V4gQ4RkTLJfK3MRc2pXRmQLcjtfBKnciM7gWa2WF9bELyDITeO+8fHLIcTA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l4vVxfpisWiXXde1zhmz6LrFqum6xjmKwS2WXYxsxylGJsOAQoEZogCjkKBRfh5I8QkG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eJRMzCMz634RctmwEdYeScILKF2LKFiqY3EyETRG11trEMnaVkQ4MhlobTN6AJBxGKlR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CsxWzBypceTIrI8SFoJwVpKqYZ8toQ+kP+JRHmF9Or/lPEuNsuDPTUlPryODa61gzhXl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advmN771+t/8m//xf/jv//Vy0Xz726//+kc/+u53vn19fcXM0+S7ruv7/tNPP/2/fvhXf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+qb3/uHhUQU4ILIQQAr/nHLIAgBh1s2/ipVWX0PnMkGf2ItPn8kf8F5+/fvLFcf6+OuP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om6ntKfOfa0S8HA4fPnll59//vnt7e03vvGNFy9eXF1dKVt6CdBIdpUm4IsNolntJifl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UEII0VMYab+frN0tFovlYrFer7vForFkjFbHtQruKjKDTMDoDIG1y6a9Xl28ev6iH8fd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3W13u8PhMI5j9GNwrTXOWmdz7QvNOy9sIOX/iOi9qe0bFcExhMBYNCXnMNcYI+f4oHJG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CBSjSGRCA4g+eh+laZ2gGcYRkZAss3g/Kvvwfn9QXMKh0XQBawwS6Yuc06RScM61bVui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2U5j2G377XZ/OIyPj9tDACYrIhLBCGrAJQsAnglK1HTAp8iGZBcjICZyfKXosK6Yk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ASfGcdzv933fK3eETjbdSCUqeQAUsNbu9/txHEtYrHa7tVazg5S7R/2gpUlEpH5TdTZb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9cXFxeXlZdu2WmAy7VcTUa1IjGQMJaby2XpDYBCvLaz5N/Q+SrU5j/gEjkFW/TGTBiCh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wHyjIACmnBSodV26L3MalMVcnZ9P5vNUnJqVPAA2RiwCQ2PduJ/Wq+abr58LNOS6brF0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oFtg2+KitV3bWESD4pAO/eAnfyDd9oXIKBJZSMCQsQGNCAJGNIYQSRAtExOrb18EBQQ0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/VkgYipVJVVMLEnMvQEkBGDUsnSNbRvrvXeuWa9XzsJf/AMAACAASURBVDXPnz+/ff5c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xqCBAgAgCHhWEf2ax3kxigAws9nJ+VQ/KCYQVhK9fqA592whMRXv66wp4SymCHXAzGwq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KN5PP/rRj959+WYa+88//8V28x7k8P3vf//Vq5fPbm+vr652u/3ti4vr58/+uz/413f39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DM7aH/7wL3/ytz979uxWyzS9f/8+b3YJcU7YO9tvRy7qavae+aoPF8yqP71shOor8djwr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0dTzfQ2QmFP0fVrOZhzHu7u7ojnKc1UZTNO03W5/+ctfLhaL58+fv3z58vb29vr6usRo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mYwxyvTvvdcikXXyjQadAkAUiEMEZMLQD/Fx0zf3u9VqtV6a1YKWy8Vi0RkkAYoxcIzo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rDPWdMtld/PMfDQ92+1e7HbbzePm7u5uu9uNQxyD9z5aYyYzWWcb1xhriGYqhTI8qe1y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DgpVKR9CkFxUgWuiVJahHzWgpGnakSZgcc4aJNaIJWMEiQGsMUgmxhi8GEMhyDBMTdMQ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2ESmmyi7KQDMuQpaAoU5kJjWmNjwumtePr8OQd6/v3v3uN9PcfO43R12xjTGEAATIeM8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lFQU6WSiqCklCEVjYa7VXPgBFIbViaRlTZX2CI/dh5JDw9P+aUrlJ0UkhHA4HBBRY9DV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07Tb7ew4kTF1bigianzPer12zl1dXWmJUNUhyVAWiUrbBABIaAkLDWtCDkEB56QpM/xA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ElEpFSJS1COkkBcCNCDJHiQyKRYIVZkk6nGqiO5q5VcgXqzqU56oUEwmJRZnJyABmKJs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YwzREDy/vXrzxbv7h8PkI8fQOoLWLRfNctk8f7Zqu0aLdHLXjW3bWbuzpu8HJO1fH4Ui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aCuRHBISozEBEXORVJYZmhDmGWvETNQiNaWJiNGEBLXmAUXRDWARuL6+vrm6fP3q2atX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6urq6mKz2b148cL78ItPv/jRj/4fUK7vBLAjyAyNnJV6WIXAfOivH5CkCuVilpnnrLrK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U3rOeippth+pipEpmvLERkSZd/nlT8IZV67OC2gphPiLTz95/+4NBy8cEaRt6Jdvvviz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7ezzFy+Wq4u7+7sf//jHIvL69evr6+u79++cs7/3e//t1dXVJ598st/vCwhXKKWgkpYn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8aQTPnzZfE0CKpKGOlFVT6/HeK63P6CqP+TsTAyrnGk2r6+vFdDTdBEA4GOCDO19NSAe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i4uLV69eXV9f39zcXF9fr1arVCyQASTVglAiMbXZFd5U/C3m0k6QApkxCrCP4GM/Tv3o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7Vdr37W27Ro0lEjH1QMeU6lhFSNRpGtN4y6ur1bx1Yvt7uX9/f393W6367VoCQfvA4wj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WQyFyFyqBEOtKTO3b1KFuYIVZN1ZhpaZdW8YI3sfpskTEAkQIkZkFjIWyfgQ1X8WWTiy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MJqsSYn/U2IebO8DZkegGuh5BMUYR8IggGiNsSJgzP/L25suS5IdZ2K+nBMRudx7u5au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MxIlCCBnZOTIxjhj4gtIekfNI2hs/gxFykySmUgOOBhjjxE7uoBeUFV3zcxYznF3/fA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kkxhbdVZWZGxhy+ff/75e2dPnyShd+8ub65vDodhnNI0JhVVOnZ211QPAFy4rTZ4FHok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CIZQL5RDo9M0efrowgIeCTmiAFBmitUj971P0+RKoDwPpu773hNEpzi67rzzfUREIZFI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ufwYHOHwg/Suj3JTgnrQqaY+xQhnjo2vQEWa1T0hewHS/N9LdoDoUnlIVtJUMiKft1Pq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Vj0CtOr1lp0hQGgFdTsyZb0aigVqvS96UH57NOVoWn54QjZhQmoogKU+xPji/fN/+k/w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wQaQmrtqOzs/bjz968eL9pyEE5tjERtVy0vP1+qZt7u72dAiKZNanDDkYKmb1g3JYm0NQ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kLK/krZYcDGfxEpKaUuEsBo0LQ1mgEBmSMTf/e73/vzP//sPX74421B/ONzc3L17d/mf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6/1hfzj0b99dfvnll/4ezQ+nZ/bFXtGil/fUIB6Xe1/Wzw/NJQDIsbR2YmkfMbsGgY/5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xtIfW1GrPO69rAyLIudi4zO8feoXF2M1j0YJzSCLqSjcTgOaBR9etpfLqx4MiH7hOJC3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nGJsEP+Wmbfb7cuXr1793uYHP/jBj3/8Y6ciLw+nesp6/Pd80m9wk1/3/cNbVj8Snji/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IUlwBb17G/maSOhkp0twOCxXQkSPypn5888/v7m5eYjF1a27t/MU8927d13XnZ2dPXv2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txut7GJTQhm5hKgDsohomuPVQp4qQuqAs0gkoGoqKj0kicc+3DY5/Zmv17H9aZr29B1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EEEg34gImzGhGSEQYFyvmmdPzqdv6G7fv3t3eX19fXt7s98fpqlH5GmiGMvokqOYH+Ew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LM48WKPFMOT6Ied6V+rVRyTEIAKT5oEmEGAkRMqkojnECEgieR7ghK4Slwv5Htw8q4Kn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FzhON3PfQ0QhRFUGMCBxcXZRaVZNg0EUN6v3x/ffG4fx+vr27na/7/tBSdRqKny8uzSr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JUvXZqhgo9eC/Oden27b1lNJ/4nNuK5D+t5V6dfHw6/i4xcMdf+VO8tpmtxB+rjK9Xpt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nHlvCSLEGHzvTiCa3QotkbjSHwmAbLU1cfF4I+MiZlq0b+DM2lkQadDMlBCIgRCJdZ4j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xZWSB8Flj0RHemwoWrOAMK9DQEwUsFYlET2xLbVYpKWsDwCqQD3SerJKwEzEbUogYqtu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rv/+hz8y0O2mW63Csydnr149e/b0PUYiCExR1UQtb2XbtbfrHd3cJcOcJUzaNCbi8n/s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NKSgoGoqLCqA/hgX8g77qPDZSWK16VJ6A2ZbT2YGiqJWWlMAEfknP/nZ9//D92+v3v36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7fjCzlCbXixBTohgYUxkFjyVYOXHV9w3i0qZVbwq/m6dEah758jGziwBkivN2uE4sMMN5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+Tx15AiLA5tXUHtMxfOep6yrK2bvJ/ZioyGZogpmMQAgNgQdp+FwmJCQyW9MGEWJMAQY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7X+8u7vzJGrpt+CBS7sXguDXzOx8dDk998dX+ZrWkUd939fCvF+z/a9BX5d/cYk1AHjy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ud++E6+faAGCzVMr19fWXX37585///IMPPvjoo48+ePVie7Fx46Wz1IuX4hym81TDTZPP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japRTqwmU8qHvg+3d0TWdXG76dar1WazaZrIHDhEbNiyYM7ezFcOmJCb2K14c7Z+8mR7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Nzdv3ry5vb0be/MEWlWrmJ9KGoZtnf5RVH7M1BTneTCexcJcp6xvIx21RdDMvQumlBnJ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tCIaxtEP0gBE1SNoAHQZd1UTSXkcGwoAThKyGBmBRHOdbrSspyJScmlAFpBskj26NhME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yHsXW1W7u9u/fnO3PwwuS1TzFWLmcJxAUt1GQCJEZm671nkEIqJgYAyzLqtD655QukRA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80Nc9DXnPA1jddgeUfmpAYB7RN9FEVjXwkKa2QTlPru4EpyGgQbVTAE6+kmM7imrGzyu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/U4h5dScUsqW3Cx66wMboaJjkC7eYDRnfoZoTIaEGGBOYoEImYAZiF2jB3AmiiAAkiFp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jxjntpPZhRY/fvSax9cTgQgMdBhlGg/TkNcN/dF3v2chfPb656tVeP/Z+YsXzy7ONzEY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kWKgbQwhhziIjVOeshlQFiAvAyoBoipkUTACZHFPqYw5GyQTIZvxQ/MnSrW8F2YGpmCL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h2qq8v3v/93f/M1f55TYIKeESA7tMhNRHMfJO00MgUqpzJHywhxS12N/DMc7gTeXz4yd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H375tTa3MoTuyVNLrrs4xohoCked1bpypUGdutVZeWjhJu95yuWRCLgSPZL5HFw2BAAD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EDWGQNSpzHK+immCOxnevrke0r7rWp7LH6eneXI17LR99liW+h08pW9BF6NnfeETbedH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45h7e39YY1ps5/5S5KphjuUvLy/dPj579oyZX79+fX19jYva0nI37vkAwFnafnp3d3eu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bPPs+bPnz59vNpt1s2o5jmEaUj9lQjYcDMly9knSFELMWSX7bQNEIgAzSKBkkAVAFSZV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66IzOFar9WazadsOKAMBmYkoqDdxejeVAlFs2/PYnJ+dv3j+4hsvPzr0/durd/v94er6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C8bYjBOM45BzgtLfY4g+Q0M1m6NDgci8ZV4tlTZN8uvgd9RHbSBiYBawydSQIpmqppyj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e5ANiAMgInIIgTiM4zikjA2p5OI+CQXMzLugwNvmkVgNTNQACQMSmiEhNjFCsCzZNAEJ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hBCaJkBkMLi6vnn75lJERRQRiQnZ50I4e2W2+YRGaiQKGVRVKCfNqlk0xIi8UhAOHGLk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YY0xOljqhUnPLz1blZx7Ym8y8QfPkVtfH2aGlM5NOLJUKQPwPBUApmmsrfCejgOYoSqQ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GiIxlVlX83uF8zuGMrdmlgKkmRrPTZHzdJ0ClRaZWAViYue2AoKh6ZzgKSIA+5SyolZQ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qI6wFulLRDRnGAISOvoO5BgDBCvFVSQs4rUIaAZVB7i+4wqGYsxBDaes+8ONKH7w8sN/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2zdvvri42D578mzVbEiFORCQGZQZtYjUBKZVZtoPw353GCZIuUeE4AaA2JCySIytKBAQ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SuB8dU+wXSpbdTk/Asy9gvkkSzfwgKomYKoIRqiGkhSAFGNKibBhZlMNIWTJBgSMHtgA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Zq2lgscVDq4tzevCdmsFO+u/Lj3Q8ktwKO+x7x//bIozFXju6PVZB1JTyMUtU7Vcf1ux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NzxVoJ0dkc97cbxREdBMVISYiMIs/c6ucyxmyQC4zE4XmdvJRB1fKS+dCGZUg1W3Fkeb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AReFw3oZl8oGv9VZLldY5mY14C5g9IPRlUsPt7haxgtOmRXAAWqZc7YDHlf58T9ykEXi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HVqv1y9evFBVZ71WkP0YAS0Ch2UxwFOclNK7t+8u3769ent598Ht+++//+TJk67rutiG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jNM0DsNIE6hATsyIhgblKQdCFFCB7JLOCKyKqmim43S42483t2PX7dquPTs7u7i4WHVx0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iGnOkiWZSqH+EwM23Kya9cV5fv/DJ/vD4frq5u5uf3l5fXV5PU1pHPr9fjeOg5n6iCQz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WKiKhiZqCpJNUd3ieQiJAEAgoG4KFUHAwHQU4VDOLqumlEjE/9pQcZlm1obAHJglNBEj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NmkCgGAIOauxmXmtkwpb0sf8AVHxUpSziI9YUgMhcjA8EeMHz7eIdLaO5+v2cOj3u6Hv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VBozGc5A4piH3Kcpj03TmMl6vQ5MY05pnIZpYIpN03AgQOQQNIsuJOx9kJa325qZf/YM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Lpo6MOtVTxFxOWIfS+IQfaVc4Uw0Syl7quC8J0+FFVjBxf7AyTXe/FELe3gUZ3FPWuYc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AADEokfqb2qYiRu1zDa/rTQTWr3VgBGQiQIzuwicv5/Fe9OcuC+5IUVi3l/a2Uq4gIQZ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H1KMuM2RBKNvlAwjUBjz8O72Ehr68KOX3/6Dj9+7WK2aeLbZMkZUJnDqDtQcGxFjE9aq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lzFjEMOsamKG6ipawWFS4mgKCiJoRMYEZsUPGoKiGRDgUbTMDIyoZFxeLiGzogRpSnYE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MXOc7R7YsmpY7gTBEeyrWzAzs2MmtEhxdMaG72eT1cTNW7blAgtnsFwf5/oCOJPGZGkq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alKtv50uj2RQXyOBYGBiGVQDIRMiKIEpoTNUKRAChMAAAGKGATHA3MsIwFB4Z2Qz+83U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EAiKqi6dHs7xAv6GZen5fpd1lp/t+DLADLOfRA8P9z+7RMPjX0/uNc6LV4qWz8C9TQUn6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nAQcQnjx4sUHH3ygqq9fv767u7t3kstceLljp/A0TWOaU5r2+/3t7a0bbh8cQS0iQ9d2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cEDMWQlZckkjbI5lvKXfzW4NA9WMIKrKoc+H/i6ly6Z5t91uz7eb50/PL863Xdu0kZkw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85dFGQkZLTBTG2PcrLcp5Q9fDjc3t5eXV9dX1w4A2hHYxJxzP2ZAYg7MDGAq4AAFYvBH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MRs2AAsBVTObprGlIk7rl0vrvIWaryC6mIN3WC+DD51HuzCFKsZrc/+Gl4FhZrEuthb9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k5umIQIV67r1hx9upynf3tzd3Nzu+2k/DqpKSM71RWJPX8QbdHI2VSZadV23XrWrzTCO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TIEQNYt3VdarV6EkmINlF7pbrVaBg2udey9vjbv9yrhgofN3UkqbzSY2JPNF8wfSAYwK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hgwzWuuLu6Xla3BUxSsu8Pj+lFeqhJhl48U9IzCTlem999/PeTnmrERcYqzClsKSu80S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y3ofAoL39QMSmBdfqz8+/elMnnR+tQIQc2waUe3HUX79a4z0jVcvP3j5QQCLROjtM4tO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1Wq72e4GyBYsm6UsktVAwdQs6iwfr5HQVI6dMzqrYiEqUIVXHyOhzDbEnF8wT6SqIoVm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m0p6eN2XnnK5x+V4kCN+eJKInDjI+sNlerR8mGHh0uqbXjMn84lRM+/mWBLy+7PY43zL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w/6tnkZ0AtS2i20MTQxMlMZ+HMcQPHVGMGzaNnszIPjLXbZcOYzLa3Lqqx7Z48Nb+ZuX3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ve3XiOTR/f4uLvkftZRpuv4Q145A94uq+vHHH3/00UchhM8+++z29nZ5TI96ezNzmo+q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J1c2FxVqsGmapm2YOYZ4vj1ftathSIdDSikTkWN05ZAkp1lTtDa0mFpSM0NVL1DpOA67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nzfvXZw9e3rx9MnZdt2uVpHJKFCEoKXlSgEVzExNNCOSa0Q3TXPx3sWLD17sbncMuN1u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h0kBiSZECoFVTURU1JTN6vsjREokgRGhzCj2/ImIVFkEEMEdiZ0iFfVN2+/3fkfaNgau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7wkrnqa8fc3CB4mVIQUQe4xJhCDFnydknt7DDMt5AiUhPnr633qyGMV3d7Pq+Tyn3fQ9m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Q8A0jgfRSBw5nD3ZNDFOk6xWGyJyjVyauVo6j+zwZg+n9piZp5ieTTryWG1oNa/+/KxW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IWhK9fHzC+vXR2f59cKGRTTiQCdhXPWU+GAxzwbnNY+ZAZYHuxrNsj7h7EUBwIuZdcIG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4Nzi2uHhgA+UYWfH19JLnC56AwWi83TD0EfsAhf4FagqDigcK/SALppjwIwhGDGxicFu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RSSwUlU1s6WHrB8JMcbYtE3TxCaZoJoBgjWEYiqiQjQDVkzIQkVZoj6uIoLluErF+lE3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pX7UU9ZFj3W9+7Dn0oFVY1q944kjBNG54LdwcscfLj2lmafC9vD7R87Fs+ff1h24uGUn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6j66xBhCYx++fPmd/+oPv/2tbx32d//w6d+nNO3218w8TXrYjdNkkj2ZBnzgFBHR1MSO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0+W5/+blH+vAHi0lmoGKwIO5YP9vdvRbl+BcQZmHP/ji9hoAmqZ59erVhx9+qKq/+MUv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CN3zm67rYmAw9YTAmYpO58m7hITsPJwmrrrVar1adeuc+xAKrcbPM6WUU0451XfP/4mZ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OiiaMozTdHd49+u3V5t1fP/Z+Qcvnp2dr9u2i00ofIuAxAYiBKYJbUanmdkMVqtu1baW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ru32/TRNya1tSpPnNDmLKXup3q+Am24zw0G9YyHneUS7qqOt9UbW2rgtYtLaemFaBL9q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IdL1CHPOiBPRcZiUf0lEIXhPFzIHAGqazqlD4ziaadO0ZqAqIVDXna2StN16Sun29vby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nTFPfc1bGwEBQmi7ztQkZyNuInOIzDylycz8jvsMZz8L95Q6j20Rkaw5L4IG7x6p2bOX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CN3ReuZt8wgLnvPvohThNtGcd1qyzPra12LB8gE2ANPiMJZr6sJs8TxgiNBhVSqCruBJ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KuQu8EOqamJkhk6INXSYzMdnuzqCc3RURE3nAWoFfXX1enDJIUdV5zZPwJJ1IgBSCFRw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vfDqMuKSdRj6zaqFgIDgBwzwGJRXMmZDRB93RiZqwIwGmrI1kUXYsoBZIDBC1dJ6dBTj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03Tt3qIqyyTs+L1oRSAX9sdMi2dd5hYEUBsqTxNZqZ4MjvZdRPPSjt1zePccwNLd2mM+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X/KGeBENHN3tY0oC/hDig+/hdOW6xMC///vf+J/+x//hz/7lvzzbbr74/Jd/+E//4OnT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3bubv/6//u4//O0P3vz68uryzkBU83LL9xxMtUuz17x/iR4c1f2lvkrL03l0zYfX/96W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Hu66Ovi6DtjxvdaZhXBKSjpiUf5nFaCuFyRUtAQRy3CPpvGrs9/vf/WrXyHiy5cvX716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ZR4cUQ/x3sXFGQwMgWgsL4b7S1V1uR8Ac21WQjrEvm1bjtEoOPvDfWFJnsAoczWaNI+f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UANNOUkWL59DtpRhmMbDML67uttsurOzs6fPnr53tm3bEENAFFELjBHNTCWD+eQdf3ah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9JNPvrm9vt73wzSNh/3hcDiMU++DUsyCqYH3phOpoipY0Vcv8GMBIee3Hk+J6ThP/LgX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oo+DNrPqIfyyVxBSVb0MM2tglhBexBDQuBAnYmiZQs4ClgJHoiCSyCdPMQSF7aYz6Lom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DinlpGAiaoBahhpJyv2+z/qWmA6HEQybpjk7u1it1qv1GqgM4KzpoOsPVBdYrZhk4fm2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zOzf2Oxcp2lqV+u2bczscDhUrGKaJicN3d7euta/Xx9uOgxxmUd6zFGFfuBowxEIdUYR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WOH3FHvnWvxYtHjIm//Q0Kcs1LdBFcyM2dCMmAEJmBBJ1MdvA1NpmRBRIgjBCVlkCnPS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vOsfyIBAba4sFhNApRblUBoQBJc5RQoGhBSIKBdGlWbJGiLPedqpiFr5IGJZjqPTYozk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mUEObAYoIuDndBxX6R9EFURAdPmEn3qv00XFHvOUkI8tcQuDU2T96xPi3zJi1T49YZzC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fPsetWz/6AXRNRSWX5xc4sWXWOrQc6l1QRblBTh/dAxmaLrcwny+6fZ29xf//i//7m+/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P3vSdZuPPvro/Pz85Qv8xc+/3G5/9vbNdcpTFjN8xD+pykPI9+h4Ti+OHR3YfUdQPx+R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7B9+/3Av/rVzRe4dEixe5+rtarWlRtL+V3c0vt9pmioD0X/oOclCXQHC0mT701bZ9qq62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r1m+ePEi5/zmzZu3b98+vC71irhHBCh6mL5NWjQAgPdippym5MSNYRiIGWNba2yujRdj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JRaRLJnIh7+A612lrGYCRMjBFBRRAPtRD4e7eN2vuv7Nm9vz8+2L50+ePjm/OF+3TZym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nLVgjEYhgIiOLk9AdHFx0Xbt0w+eD+MwTdNuv7u7vbu8utzt9kM/3N2OBjCDb2oAZmAZ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bSYi1WP/pVeImdnkmA4ubocYWAWia5vNPBOgTDuaVVhLvCzzmK1jGuqy0VY24snldntB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rCpZJgQiCADQte2q61Rkf9gf9of9mKeUU0ouvoKITAyqw+Ggqre3+93+AAZt0zGH2LXt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6dOn/gh6Z2Q9NX8kzCzlNMlxopbMY218MpfHEC6wAHOmQkT+r33fe2nTN3h1dfXmzZsa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a4C1hNOXr1YJFQMDhzrAtppd5Fg7fd1/e0NRg7E+k7RY6sapqr0zoYv1ELmfrmsGQC8r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5Yo5eCmUCEMIxIxdU5QRHNeZqcl111y5TESMajp6hDqMQxYlgH4cXRBqHKduVm+/t1jp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lCbXRg4cKBISI6hgBgTELMKAaNNJeU9maZGcs+RsKZscIdAZiL0/oqt+tMeaH3CRUx5N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1MHDe1sGgOqDl2+ZwdeCiv+PlxqvFF7Xg0VOe4ixPkmnuq++LGYwL/ITgFOlidnZIN5c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t01jmgNhE//d+fnFs2fP05R+/JOfjMM4TdkVImrD8ak9x5rg0kJG6t6lWx78b70m91za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l2NQC1a7nemUdrA8VK/gICJUHe8Yz8/Pnz9/7vOyKobqIOhms/nkk09ijJ9++unt7W3F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Nj2pRTusgWqyu7v77LPP0pR+76Pfe/nypRecrq6uTp388UCbJq7Xq/V6xUx9f6ja4U4g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IKdEFChwCEbk7AxXKthsNk2MXdd2uPJN+HuUxIKhnAAAIABJREFUMJmpkHiXN7LTpRXI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wGDA42SqaRjTzc3u6vL6+bPz3/vw/SdPztumRRwAxOPyGIMqEJopIaHapHXEO1gTIzfU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evLe2ZMnZ3d3dzc3dzfb/nDoi7h8VkJCQlNUW8RZxbSBIYmk2hwiIqwafQY2FLFIcqoI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cUYESCkhsksT2MyQ9OYzn19oZp5WugwvAhIHImd1W86CSCFEomCgIjk2bKaH/k41r1Yb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Nhgj8SbGwH0apjSNY86SJbvWDiImMwDUranIMI67/U5FuWnCXWNmbdvud7uzs/Ozs+3F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uYdz8X1Q67quYgk2M5jchbgj9HBhmibJpWdmvV6rKiK5ThcQ7u52+/0+5+w80pTTlFUA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Ip0fWJGy5JSSCwKXhYIuWg6oeCYOxi4ohgt3i3g0MYhISMSESJMzRAvH1XAWnGWD2DRd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ODjpWfuWJnww4GtjTiL0bKPQMGCZLhqBvl/REzcxuDNEh4dAMD5+XnOOQYUtTQl6Rr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puZzAmQYp2Ecc85aGreACAkpBlZTBzgMNInMydJMxFssUNQGHsChM+eglPLcVqpfaTDz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PIzOW4U6bGI+ATy2BfgYtQIXYfkMJ13/uIQ9YbaBi+3BAnf87cvRKqILlD6SQt1D9moY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+6KTpCLPp+a3blzERDOYZab93SGnFBhVNITrwJ9P0+Aai6ZGjIGoTiJb+qpyoRaXZH5x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95RmumzkWKxzBJAXXN97qeT9rc12dIZRl9HFyWpHDxpD3J5tc87Dfk+Iz58/f/Xq1Te/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9FOb8QYAqMH369evd7udqwi4sapHFUbNjKQIWQUR29i0sZGcl1HM4ebuDeCqaZ+/eP/Z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j+jRM7LyKBkihEixodgAAzYcGADULIvmnEfnQ5I1ARBQkJA4MBLGJobYqiqI5nHK43RQ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bRsbblhFpzShami6BDmrEGGWBBlIESEEDGZeTAMENDEwJOIMMOWMWfs07obdbjh8ODx/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JJaISUURA3EAMtWM6rqTGXzihqqpBWtyEsu4ChvexJZW2+7i4nwahvHd5bub6xvPj9OY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QNCSyWq1MsYElHNuW8KsXsUBlSFJG9BrjoGDv8Gi2QTapqFAAGBIBkBESSylMTADcts2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O1EgAyMmNRUTUADxx8ZRUG/9NFFQBGLEWNBsIyYmRXRybIwxqQAAMnWbFcbQpdD3uN/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zcpYEVYhNIjvrq5MBGIEQlBlIsv5+u3l7uZ2f3aehnG92XSrVQghhnC+PfMOkCbEaZrG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YzqTdGo23PcTc0tEhLFrN/vdwNzGlsYpJQXgJobWQx9WbQ2I+ChzgcCBpymhE64AzI09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ZoGcFQOzIxyOFqABeqcDqI/4npXXsEAF1Y5UcwOKhqKIBuYNkc7aAARzCVVDoDTtB/Ff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swrgM20ih6Bebw4hukgvIRMjAQeMsQlNA0g5KxAxB5eobWITY2y7br1eHSS1bds163GM6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/QAhAyqgqgLRlHV3GIZhvB7Gu2EaU0azBiG0DIAqikwhxsMwJSVDIlEIDYlFA2M2EZ9k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6jMIS0eINwcrqCkZenbnHCkw08oELRbcMlYBv9nLgpkilzFfC1ssmoHEwEsqxTmCIQPD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qaEtZltVzPyS4+yJEQEsnbSaPHADS5ywSAD7CSylXvkU/z9+pnDccsEMgamq2C49OqiU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VSh93sDBW7wnEQUgl4tBFMtahPqPuGhN1sEL6QiuEQ3o4ZO60si9lVXB2T+iCuUekUhG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KuFXJmf11i9vLFX/CSETic9tjNHPnUMAszQT3WMIq/VqvV7v7u6mMWOhSS9uoY91JHLP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Zeb9fv+zn/3shz/84TAMzr1f4qk3NzfX19dL93kvFeTv/vM/KgPDzNI4XV1dDcPgql9O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Ytput5vNBhGHYZgDRpybjNXAmHmzWa1WHSJN/eiC1zwHtmbGHJzo4KOXPZkIIQCQioJZ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Qzkq6iajbdq2aSkyIqjplCZEEMkes5uZqYhIzppFii4I+a0WA3WBIFFtYlw1XYxRTUSy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81NjJgQgREbyBydnMX/91Ocb4/n5+WazXq+6s+3m7Gwbo4+VRzHz4qIrEBWqVJk4zzln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2imLVzyzSMreaumSXsGnG4JL4mVVL8/6uSEBsSEqGDF5wbao1CKqGBZY/xhA+T8BmvgA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pSKkUFwXkc1QQdPEOR5CImSmyDGE0DQtM2fJSTICEnMMMYYYQwCznNI4jodDf3t352VI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nvvazB3wv8osO+AJKCK2bXt2dt6267btYBbJm6ZkZkgsRW9dECnECIBdt3r58uVHH330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G0w5i4pnh5U+5hE9h+i5mk/QYE+di+oAoQ/VmuXl2I6oVN0GES7j2vqZsM728qpj2ZZR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IAIF4sYTRChjNBmJAObmECQRhdmrOB5hgGomCmpoSKIo3sxv4M+Vf1617apriDRGbKO3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S1n7Me374fZud3u3249TEgWwyNzG2LWxDYEZORQJLQA0pCyWs86c5fs1SAI+aTtw27SE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z17UKF5K/VKdpBGl0lFik5JcGhigAS0hUAAEQ6CFU12mLWqze/HtGJg5wfjBYlYd9sPl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zHIWED08vgU7/tb/REQ4qiccnaWZylyXKSXh4wz603IsgAEUqIEZCX1z8AARPR6rzgWl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zdeWqCx6ozKCgWLpt1SzDGA8s/djjE0TZwoLO/pARDEGIoyxjKLyt8RbDR2/BDBmbpp4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Xdfudrs0TfUcj/GKFd0FMFt2l7mN7fveeQxuhXDBrD6BQBZ12eXFCfUaEZFI9g4NRjQ5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rxQhxPjkyRMn+Dgb9tirgMZEcV4YC19fRIZhcJ5niLFBjyWOZEIzE1G0o9hNNWFmNgzD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c3FxcXZ2FmIgIGZiIkl5l3agJikDG85T+pzeWAJUVQWdzx7HId1c371dXW/aFTIjgZdR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dSiQiQjJ4aNIRHMV1jmcJe8BYOazs+1mswbAp0+f3lxf3+32N7d3fd+XoleekmQGE5UQ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ka/QNKX3o9Z4AICRTC3GBvE4N1XNODBo0eHzxpG5HRY9DvZXnckQTNzjZvSwkxAVLBKC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AFp/fUIoNbnKNK4PIjO7NqHvFxHRUA1C4K7r1pv1vh8myC614sVymqk6/eEwTOM4TcMw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rutSSi7o6tFSvaoe9Dlnxyd51WlcIZQeGB/I5Q9eP47+Aiz5TS7Ztd1unz9//uzZs+vr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sN/vb/e7UvI0ZKfzqrqVRoRAFDmIKSEGZnW21z0jiEhAFVibjUapht5bE3HW/b73JR1B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1K8hHqP4Y4coIKgLW0FCYldhJQAkxkUx21dOKW1jfNeyadc1vGm7hoM3rwzDcBgGET0M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BQwCUmybVduu2jaGgACS8yGNw5gNQRWSZEZE8FbIGRxe8MYR6V5DqpX0EVymD75+qc+el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9+VVnf9vONNFj1ySeZPLC25m3jZ8ugW/jQbwyI6WY0COWOjj+aUh3q8mzis/co6njvCY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CW7VFrOAqgPzdqcHR3KsmsNsSe653q+7EfNaugRLARYdEOgpuCFR0zCHMI4joBJx13XP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Wq0uLi72+8NPf/rTYRhcjf38/Pxb3/rW06dPP/3009evXztjsfJr5pNCInIhUqfNL0/g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2fky1q685Zneu9rLq/HopQgiwlAADSKOMQZmOBZ6Z3KEmewlqfqojefPn7948cJFyHa7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JSIiKAQKf7FLA8nM3aiqZlha1MkbDOrkJs85vF7l/sO7TXLOopIhiUyM0DUM6w40T4xm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VIGcRc11VTEwMTEhEWhKdntzuFrfqWnTEAUTyU5IZKDICN7xEiMBqKh6Vjj3hvrNoCIE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zap9+t75lPLOKbLjeDgc3PQjYs4yinl6IUKqFkJgJlVEQ8mG4AJYaAYWKYsRG2RNOWPZ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MbjuPAAgrFZtZ1D9k097F1MQAco6806DBUWIgTyVBCyaPqruKc2VnHUx1ny2KeqCri7H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olM3qXBBF16hMGgQgdDZOqvVym+uPz8+oouIXEAgxrher/u+H4Zht9t5QABlWnhOU8KS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3xuCl4phtl+13wkAmqZ5+vTp+fl5Smm/3x8Oh91uV9mz6uoWpnlKyKSqhAjIXmJfNiye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Ctd/Xajt2GLiBy7EJeY/T8pf1eopmM2thzVyh3nt+281mEcj3lxoPqtblZErHkSzVtk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6Nl61V2csSggkakdhvHd5TUgjSmPKacsBsAhdg2vV93ZZn22XodAiKBZJlvvDwOhqVhO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7K+8h1kFmbAqAWtL/gUuTvneFVuauePF+XprDovO2nnTR8252dRbaWQFWB4JLXowTm3o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LeG7rzkFfQicnjq8E3u9/P54amjwIKesKk71cTp6yvkyLIM2rtPi5kUXoij15/X63UMB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DaFp4ny5FEC7rvOZaER0dXWlqs+fv//Hf/zP/vW//lfr9SalpPMohb/4i//13bt3/qp6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008/3e/3FflcmtnlcfoHfKD/UK8JLM9ivjKymLhcTTctxFnrv9678sslVLlJyXmaxpyz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zRff2TRNl5eXbp6ePHny8ccfm9kXX3xxt99RwSkxpTSOk4h4IFmjmLZtz8/PmVnnnDLP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6cG4kAACf0uUu1kcWV3/JgUfpr64vZ0KpnZ1tcm6HYUiiOYuI6zWLWdFIBgCzAODCpooW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A6IyODwtpoIAzp5sNjGGQIgZcpqmccrjlDzFqefVtu26bYLH2ireaqJdZ4jPn78vqtM0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7u5ut7+620/JySnJg6yuA4CQs4QQiELOFiMSxWkaD/1oCIpEoq4iS6iEpIAOvCARTNnA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cIhEgCiqour96aqachbJhD7XUyVb04acZbVusWThCFD6KOqDWAmrOPe6uDNzz5pHH5Vg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JbG5NgOLIgoSMjcBoI5K9/QU5xSwRoI+ltIVfd19EpF3gCBi0+auS+v12pEZx1SdHa2z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frNclN/MmPn8/LzrutVqNY2jiPTDMI8lSWnSnLKIeNleVHFEpFCj9DB7fYQyO6v2cap6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1T1m9q4onaUYyitK6HWp+uWMzbBTcJdGDRFFks7xNczwEaIRA6mZiLOSQ0tEZFBGcnp6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UYPIcdWt2ni2blHMpiz7fnAZ4SQqBkRMgOumvdisz882XUOeOHLDE1AbSUX7w9TzFEy7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qby1K1gh4lKX3NViTvOhGpTXR2624EqLwKQy5JfL0uk6sA1zv/Jxj1KByeOuxdVITi+1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mvXLpfe678kAwFvj56rHIgG1BZPlce94XGZ/fS+qQADk+7RVfx4WgkvFbRNRYG+QwyXG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teZCTIE5pckdZoyxadZEOI7TMAwxxlevXn3nO9+JMVxeXn311ZdtF773ve/+2Z/9q08+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v359fXWFGDebzeeffzEMg/PSv/zyy5/+9KevX//SY2J3nD44qAa1ywcAFt2rHnuV0zSD0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uFn1Li9z6AWWcDzxezt9dAn+7plqznmcSYmgaqA1KgQPTxBVJaX01Vdf+UGfn59/8sk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PYA/ZIZO87NjOGwzub9pWyQCOtoFd4HuL7053a+LW0wnTHoO4Q0DKSVmQtM8DvvbG3Rl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g2lKMg4pZyEGNZjFUL0KzYBEGMyw7/Ohn7JiANScsmQzM0UQS6pMlDvvCCR36v2h78dx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0DBAERmZWpRpKg9c1EcHWaqYi/TDsdvt3t/3uMPT9sNvdpSlxCIgBDEXUJ0bQ3KIwTakf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q2L2SR4+bEStTOlyHBgFDDh03cqQQgyeBkcmNvbkMosgqoIxmAlkmUJgQkopTdPYNE0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5mEg9UVyx0C1udA0qyGSATZt0zTNOE4523y1qdabDcAWIkRXV1cxRveFviN3yUsj6LUK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zQ3x0LarJ0+e+HV22SZEYiIXefBHbgYtcrULdUdmZqJdbLardWwaBBjHsR+GYRj3h3G/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QlH0pqWYmJoRswusu3immSIWzmmxYPW1nXu2ENGMCOemEaKiosAstMw7Z1uJEbmpmFV9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ojJjEY2ZgNgK27JqHHJ15NUiZ7Zhkpu7IdDdul1dnK2YY2Aap9QP42q9yapqSBxi065i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BgwF7jBCaBAwwraL23Wz241dE0VQDBIUB7lEwADRyOb6zqyzYZataCIsHV61caeL8mJ8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huKY+kmOaAYqD6HQZea43OPD0mBZ/8HBPTzsuj1SQXhoiE83eMqAvX98ADTPjr532Iz3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9ZSI4HqQL1682O12l5eXm83G0TsPDryFr0B9FAAshBWibTar//IP/4s/+INvj+Pwwx/+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9a1P/vzP//xf/Iv/7uLi4quvvvrBD/7j7e3Nhy9f/eiHP/4//vf/80c/+tHbt2+vr6/3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zWXyQakdyGmL7cMT//9qWV5hWjSqLq/SMr989C4Er7rR3O/oo41VBOocltnQVArTMAxv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e/btb39bwT7//FfjNLib9H2bisfU1cOJiKnS3FvmVmA+smMxzO2LzvO8HHRdQmrM3HGz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EIiaGABwveoghCw6DOPQT+OYpinlJGTmQa3fGBVQU0LsxzSMiWLgCFncm6CJkogRSxZV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GsfRAUO/yswcQxgZAAyhAQA+ttAFb8g2cPUy2KxWq7Y7exLv9sPd3d319fV+v/eCcxKx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sZRCh3EExJSy3xYq0yK5pQDmzsOFwkHVQmCbUn8YiaKqtUCmKiLcYhYhr1p7IxAiIEqe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plE1d11bGIFQeo9oHjzp99Gvw9KshxDAPSVS13Wrruv7UTV7WcTB8/pEKkJgzjnv93u/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rvNnlxZ8Vy/F+zFcXFxsNpvVaqWqADiO4hO+PK1ExBBC17XnFxe7/b52XkKdRmlmM4ZZ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26YhorZptpuNGYjR4XDYHfb7vu/HwdngFGK1UyLiD4A//JvNOsZms9l4cddKdx/XENPM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OE6nF7VtyzGkuf2prq+qYmQQYWF5i78E8qCF5hGhzIxoBhJiQ4ENyAzdKaMLJMyiQqWR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gtu78bPXX8Zg/+TbH3QNH/oRkJwTgsQcYmyaVRPXXbdqQiRkJ4M7ZRWAkJqI67Y526yn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hL6xLkTGR9IEzJ4SpQxI/TqXc/SIZqi5esrlT+DUrZYVzKAOxasrq6Hqwv3V9Feq+ICd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FpMenXV1mrhUCwxYZm4v7bUf4+NG/eGC4AIVD74GPOUc3TtOWMQQZgYGq9Vqs9n4s/en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/exnHon6bNdf/vKXbmkvtucvP3jx61//OufpT/7kv/3jf/ZHbdu8fv2ZF0F/8Yuf/5t/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vyDi9fX19fWN5zJu5/ko3FH0CJeAJ8ygUb2V9+Kecna/sXr9j11q9Lzc+EmC/jvsLpCa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CxoGiBQKO9iK+gwjmM458n63+/KLLxxvff78+e9/8vs55a9+/WXf70fAw2HY7/aEIasL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klXRtEzGJTSx2bWwN5s1bQMIOaVxGvuhT9PonMacMwKYSk6tqjQtb7frvt/t7iZQ0ZQM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gNSP09CPh37c7w/D4OwE8+YsmF+GEKOqTFNqEiKhGjmpp+SDtQ0UCyKRs/Z9HicRFURQ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wtLHVijEqmqWdS4ZIuGUJU0JicYJdrvD5eX19fWVSK16ZixiC9rE6ATKnBEsIJHPuh5H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W0L03/qxxWBBjBBUvVuSiYoqkKghMqCjsAwISIxIkwxtaMx0HMYpT4F9oHTyAbn+cFS4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NRCYGaB0qIFpDNw1oY1kRgBeR2QEFDXv8ZO5tOKRmaMuTtWpkKy/V/5P1Rd6uumIjRO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ARANCDGGEEOoDjKEwMQIEIhdPVFV05RSSsZgZoQMRqYIRmCAgG0M3ZMnT589UzMFw8Ah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Ve9uby+vrsZhiLHp1oVf9uzZM4eszSwlTek4XUdE7+7uvvrqy8vLawC8uLiIMW42m7Oz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VXfotXCbshu4Wm01EU1qPuvb1QBriIlkse0oBFFLSbKXL73GUe04lXasmRwJIpoFvvji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dvsDtx01bQMMiMShaZoQMEQKYcE8AjADRGDAJtCqDdt1OwwmEjJNreU0TaYaQlAzUpvJ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ZTQjQFNFF/ex0jIAbt8LKc1q18jcNel/AzPQmaJ6jCaqo1UBE2+AlSpNoIZHQR9zgrqL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lYowULXjWIbO/qaa1sLsImPR/LLTloNlMft013PTw7IiDlCv/3GP3rgxLwsHrwaPIJNm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d77zne98Z7fbXV9fb7fbV69eXVyc7/f7L774fBzHEEKW9Ktf/erm5sZM/+qv/re//Ku/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xIzTlMZxurm5hbksqAKSi0Sl3xF/Vb13wPk+hOhtLThLyqGHEfW86ungkSuNx1NfDJs9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Jq74FZgxRf8ZIcIDRT168M29JbQUEBEBR0k5pWma/F008lL3XE32+NoBTAAAGA/9l7/6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69//5FuE9NVXXwBaG9u2WSGiqsWuTSpitu8Pu/4ATArGWrSBkCgwzfViQ8ZATKFF7LrU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hmEYoESlCqCICqiBITCiCWpqeZVS1nEI+F7TtkzcNW2MAzEhU+gnyUJISKQihR5GYjJK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TiIZyTrEziQbSMomSpHI2yogjgmmjFMWIFOUiABp0IEmg8kgzL3zzDzlUQGbpmWiaZp2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8eZ6ur7a+QhPACDCnGVKEyGFoMOoIaSmaUPglDRnJAUAzqIGioAJJzM7cE+Flao5ZUTk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Err9arHoWkiM4kYUDAAQA1NY2YcQkoTMcYmiElOOaUEDe4PwziOXdOenZ059dTJaQDg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47RVdcNpKiJt5POzjuBsmHI/JpuBSMd+PbAbp8ndrU+wORwO3nGkc7t6nYjiBGAvQ7pD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Zt0GBpXJCglOGZARAzHM/VugpjlbllmwkTnEhsPEYeizJ9g5QwiESMyFAxk4AJOqIhPH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3WynaZruhhYikoEaCuQh4QYDMgO73HTDhKA551KEI2ibEAODSYxh1cW2bdZdXK+i8wOI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KgDMOcJhHFWNMKRsk4qnnGpqBIQ4iYIJIiGgmhqQkWd8kA1SVmJA9KHfxZQogJohUYwk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Q9rdTWrILcd21a1XRMFMAZGJQgRgNba5ruqSF2qoaNYE3K5iGmHc8qTTaNDmcWSSXNpg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LEiYKCAYiKG6v9prYsXMuqMNrkPMChyuurecQ5ixdQWrYbHvITMysRnK5Q1MJulY92Z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wA/5kL5ZQfzYMYIACyf3KA68dJ+8mMK8NLuIJ3/1Fch78sDMnI5beZJa3YXUcV1zYLHcr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11jj1I88pO+z/k5/85IsvvjgcDofDHhH+4R/+c30lPeTY3VxXVcZh6GGe3QiAIgYAspjC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ZQZwF6niQhJAiJJLvZaZwebJdr5pM1RbguD1fAMugobFCqfZNCzd5KMJYtWnYCoSXapa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eYIuFHqh1DDkuEWY75sozmivI1G//OUvk+SXH37j6dOnAJAl7Xa3TdM0TUsEIUSb2QTj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FubY38E3r1MRs4cY/l8MIWy329Vq6Ie7u7u+72snwHx2BRwu7QEAaZpSSm236to2q6k5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EY5vwvHJFpE0JQUZxzFLAjQByyYhhO1cOYsxxtiEwIjglVpFRQZEHMcJBSVnEW3bFhFC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ikCapsurq5vrm91+t9vtxx5yssrs8Dqgjy1UNQCHOqUO3qq4QcWRkNAsV8K3vwxBRFkC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OaXYdd1229REsFKRc87rNtbSnXOpPJNzhHAYBj/IeqFwrjtWvo+rBVUd9hjj+dnZZr0e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94O8Fgsu3Jp2Zw+M4ev/M4XBwtMdmDfR6nLoQbIwxrlYrT0b7fuz7HuaH0B1q6eLwdGM+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QMqQSS5BhofhrrpeXluqRFMn8RIxBzYOHLyAWtR8iMzU5940MZpaLRjpbHbnUGYBxM2v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9vFlrhyWuU0ICBF8vBeaGZl3BBqd6jurz3pTyFpiZ8/nFnkJmjeF2zz/BEvC2kQgwsC4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68qKAoA2eJXE3G4aLPv8oGHerkLKqc/pMNp+ZPIOQvSpYMRINnOfbMZolvZwmTzOd+lk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sa7p8NdD/2QLkBXmnn+be/WWjo2IzI707tYWAAAgAElEQVRFwBN3i4gLQ3H8/jT3WO59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eNw7wvtucn7Fjl8u769orj9Z1vNQHpZ1FRGWTS+L5ShQ8Pbt2/kpLelYnrv7y0vnUd68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/MJTnpzLveV3hFK/bqWH39vXr/xbl+Pd/0duJuz3eyfOVFtcjm/2lJUQhYj24Mm4vb0V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58uSbH3/85VdfEJGLq7Vt62BaVSMbxxHMvP0UicBcRk6nlJBQiRDJVGboEhGwMnrAO8dT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uqrsOI6BOYv0fd+0HccIQCGEFiCL5iFXo7k8eQXwjnW1nKYJwWLkNnCLZeSTK3y6Zikx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YCKdJmEVE0TMhBEQ0jSaDWOSKYt3gt7e3rrM9zhOOaHKse+iona4KGubWa0L1pCwOpIQ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Ot4umVI+9Ae1bNaZKTM5SOt32SmjTdMwF5ILIjZN44X3s+0WAN69ezeOoyOEHmn6LXCq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EIITakrIgoghBI5Rkdq2n6Y8TTmlcsv6KffD4Imp20GPfuqklArMev8uzHwWmGXfHWys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jSlNOVvVNaajakm5XzZntf78yNxjgzMVUEQQoW0bNUMlQARTykDEIYZAMwQyA1lqqtn8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Vm+ck5KcLeyPsf85B9Q4J7wMAAVOn48tcBA41jHZCoubZ80/d4pGFEI0IDVlMkRQ102YB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Fh+YAhO7BlDbhtWq3a6bp0/WF+frtmtpDiP8l2aqolAm0ljZnhW/3kRaddhGCQECQRNC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kCkSqgiYnnZxAICdlBvv+ZLfbHB1Vm5CHz08/7CugKq1MQXmzE+VDTLiCeGoeJdHPKKh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Cbb56MHXI1l2ichJn9/9QRZmpqdudWHTHxn7DI9dolN+UnkIS7Qtx/JqLRymlGqAyLMe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T4mLKvKjntIWGVc1cY/e2f8/l5oA3DOev3UJpXtdxLnybqHubQLnEigH9lvp36eUYow3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jz/++Pziou1i3/e1b9TvQbV34ziigWbRHIhIU7a2tVmq1FNjnUsxvtPKisRZAyGn5IMa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ug6Ix2GcpimiF0FKhh1ibBpZDgo2M0BUszFNYGSmDYeL8+12s+kio4ye7/pOHX1t26br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m7KwiIUAFIMFYhbCDIDOIz0M4/7Q397dlVwWDAxUQLU0M7gB3Ww2ROTOw/2H2VESHWab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ISo+td51UIvIhjBNE6AyU4wZwLy5oi6z7nwbua3gjIg4vWiz3ozjuNvtVqvVer2GmRPh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N/fifE1x/LApcNMw0iqEBOCnNo5T+r+Ze9MuSa7jStCW93yLJTNrAwiCbHX3LIcfZr7q/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02pJICWoSaDWzNjc/b1nZvPB3D08sqpAsqWZM34KicjICN/d1mv3DkO6XIYZvcxm5qON3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opvZIlPqG6rr2juXzDyO4+FwUNXNZsPMgJjSuJyi5USFMMkFuGv3VeVUVAkAlwRxTmAE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IpUAAAEDMXse7D9TSmoioF4dWa6CFwyREHUKHRbTsCT0i+HwM4DzkP4CZHWn3agCYAxV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QFyD1HebJ4EaQI5cVSKmlk0UEBHQu9HzM0iI7FXJECJzDByqKrZNtdmE/d32YV+9umvb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P8pK2bVcvWx6zYwRQcGMEJqKmibUFdUVxzHUIZZKigiAQABvQ+aFbv4zc/m56VwymyX/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inMgz3BFty5Wi3SiMdHVTLBIsalXZct4gJkBuPLZ84wQpEz6O8/nJq8oZfvSsnKrZiJe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rnraLiLwCll7e1KenaSleDkZZ7+DEXFmHHqWUF6Bpst2EZE5qDoqENf+Q3WqNy+7gYiI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CXBTy3l2ZZeM6/P31+fwS4f477fcnst5J59vcH31F4vkf0LE0Pf9oj/i0a7eYoRgjkHs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xszn0+nHH38kwu+++9V+f3d3dzcMfUppjltrmKi9MbA3KllDIWKsLRmoSsrZSd1ijLoC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dnVVpfE0dxzHGAIQj5MySaAQ4Rp+knMaLEEWAKBzkat67trWzcP2rmtqZvNI39mVHIc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+GdPwdHiS5Lg9NKNgSgBpVJVExN7hu4zjpR/6PjlDtZnmUnzE4G6/3e/3DjYDmOblFzzL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nIhoU5Q3XR1nk6/ruq5qNnS16pz1fJZSUtPUfk0dhurpYF3XRDiglsxN09R17cTiTdMw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ukXQqus6Ty5dm2az2ZiZkyqUojxr9i5ep5SiYERY19FN3uVyOp9Ppz5d+msN3C8rAHiO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/RKdh9tcVwsRm6btuu5wOPR93zTNdGfOrEnut2BmJKnrqq5r/6KDhlS1SJECOBNIeQRg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KTilHDJaKWG0UdlExK/s6eT8Psp1CCHsdjuZyYyICNXUrkZwiS1wHu2Y7mpXgLkS3OuS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MHNdEyKbYRHBIjp/10+4e0qgKlRVEVVA5IksgSjAdRodAwdmRqDATeAqxtA0zWZT7/fV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OZCpKk84Pr/9ripiZhP6YpK1hEl5h5HqSHVFTRWbWKmoFM25eFZmVkQBcTpANy9T0EaT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a127HDT2ITRYAWt9bHKJrRczzWY0a5YsMdz8jc+dnK5/mf+kaGpfynp55c2WvV3b2evT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6i+Y8as3uvqV9eHAtZ568y2bNS2+5oqWxczWzsyXCR83h8s3BzIf9+IIZruPzzbhv6xq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2frxNsu0KRL6n/SVSxxzm/qvTsjc2ljvwLOT9uzswa2bdM/FAOCTGAsnnt/T64MED+VW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UTgej7///R8Q4dtfvXl4uAeAYRgcobc01TynJINMUxlq6fSqqmBOw5Bnsuzp4OcC2nLr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GCOYpZRSjBQiijjrCiMCGHmzaZY4XsyoTT3ziY+MAHfdZrfZtFVFpGKTvpXvmCc0QNRs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p3fvDQzAAUUgAilJSqIi58ul7/tUShaNoebAJRdTiLEOHJqm9bmly+VyPB5hnntZIgNY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pTSL9VQqBwA31g8PD13TairjOIgUAxVJ5/N5HIcFGl5V1RJzjGkMKKVMxsu9VNM0Y0qn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0+Fw2G63bduaTTVPT+mGYfDP5DwNXC50BO5FDA2AOIRYVWZwOp2YD6XkMqvY2Cy81XVd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rAm6wGs95/b99MvhDlVVm6bpus6LlwbsNOjudXzWaCl7LgZFRMAw2TSgJrNY5pKMAiEo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gJikxXCrl+tVmopV1U+LV+kn873uVsxToWujsH6Aba4F+T7rTa0Y5psBzZBc43L1qPsW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IVPxEWJCZlxVJh2ThYizRkt07YFu08bIVVUBOSaJ7EqgOmMBJquxsoZ2BSUyWh25qUNT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plLMUBVMTZiEr1Ptiy+hydrPIe9n7md1rowmTJL7Kl7OIK2GJhdDqapm8sxTigigLNXX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Ww+KJvilXZqf1JsPwypdXl9iWLmotR1f8QJdDT3hFemzWF2AG0zndeW34hur7U54pfX+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hPuah8Cty1pidET4EmL3Zll7oK+5oq9+8f/NrPLfvjgXuT+zN2n77XWdmzSrk7i+Lbw+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/zCmS87fdW3bNG1d126/lt4MMZuaa90DoJYSY1W7wnKMjspZ4mVEtKUD74/lhPVPKZmL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+4BKFaQ490oF4PtM7CMoN8KBMNuCZWmqett1m6YBUrGEiK735z7pw4cPQLTZ393f7/f7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AVCKCptIySkNwzCOo7j0O1HXdSGEw+FgZmgEwH3fn8/nded1afst55NcZWk1iQgrhIhI8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pJldLhcZM6LFGEMkgBrATBXMHKrjXOQxxpzz8XAc2aqqKkXGcSRiT3ClFGZ2P+QKbQ55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MXrJ1EvHIVQyq7i5CxERIDAnpQyAzF3XvHn9qqoi8Hv6dBjTmHMmCm7CqqpykrmmaXCu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2GfuL053rRl4D9VT6s0GnNbV89T5Tp4uOl/51RiRQsBSrvN2MKt7xhiJmQIjkSFwDDHG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0zRNo6Y5QwyBiI7H43a7XaoyCMA+Hopo8/o9koBbmIY/Q47z9OvuMZPOMGAAIBRVb1pj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q3mdid6LeGSPZgCIcE0MjHnmZ0eaT++kz+X8CUSITApAxApgU1q5wPVnMzaVHsEZ8wAM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oapCFSGFzMzkwtIzVdM6SNXVhMDKhkz/btzM1TGYwgRbWj8pPiKJM+TtiogUASnrRNPM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N/LOdlXEVLOrXSMwJw1Y78z8sWnB22Ly8np5h1YOYN2mXTzicmb8zbWvWGcLqzvmq15z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LNN+qoFjf2Z/usR2ZkYrkNMUY+KzYOn6Gud6yb9x+Ypn/UIW/tcvz/Ybb9/80lE9/zCE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mljXMVasEwvmlCDDTQH3phpzXZ9mU0Cz/nz5+O5TV3ftd+2vf/3rpm18IuLdu3eOavF+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qa4bA6gRKExphFfbbKYgN1UrUkohRCRkwDKWIXAMDMjICGRFUj9g3dQMKoSWtsIRkVXM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MZ0FQbaAwIgAhLFpuKkIlZVE1XVxi1gu+qef3obAIUYEa9smxjimIgYmgqaasu9zStn1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cikO2lNR0QTmOYSZSSkKYD4u6XfvknK5S1sSHZ2BoH4JUhFijlUVY+z7/nQ8mJlpiUxN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z3W03TVX1w1BK7vtLyUmkYWYDTGU8n/sxpbZpunOpKr7b7eqmM5GiUG92ddNcLv3lkvb7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p9Ph/uGubVuvRSOi755PcSzOwP/UtC1mQzVEVBMw2HVdEytQamP1dHh6OhxNASYDNfW+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EEKMCFjXNI4JAHOWvh9UNScBpBiCqvb9GLja7cnZiJZ8BWbNZ8+AHYzZ1CEGj46p7y/D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TihT1YQDT5JVTMxcITMhBeZAaBDrwJGCcJFc103bbMAohpowAJioqIiBEfhsqxIYI4B6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gjDhwcTE1MREQdW0lEI0tagRUWf3hYqoyEYm0wQDMzssLKdiKhMCFoHXKEUENERzJRRD/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R8QJJEYG4JmDIQAoGOFU/MO5hAVXjQl1qVlmbCNHRmQwQkFWjEompAXRcJL6g1vzjaag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Xl3RNAxqZgZieSFguBICqILKOuAAAARgxwsVmeiRYQIpGU7NGpgLpG68AIqrcbmDmRJB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bXHM7cykQ3+JS/US8ycX9eBBo4WpHg7mmfUM4d03C7ErShlcTezM8eCUqcjpAA/8rqfpZ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mYDOqmAqRUCu1Hp+VREMTGnaH5y2izYRN6MBgJJNd8M6VV47E5vot764rEMH/8lL3mlA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5omUv3TRVdPq2VmdDta1v2zacac69MEXWN6dDwvJL6EBTCyMHjGG+WOGEw2WlpLNIHBl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vYH5nlj4B13TQ7IEDNvNtt20McZxHN++fevQIZ/8M/EYcNJtLVLKRS5Dv4j9etvJp+vM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YI9y7ZkAABAaMRQpJaeIAJI1J40Z2HlqbvZ5/ZqBGYJrOhTRLIWFAk7DfJ72mUHTtE3T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2zSIKKqqgoCRYJzlXfwBduNrAGnG6cAc9gVapjuslHy1GjhlTl54XPpn7iN1hfThwFWM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Bi1VDITGgasqNHW822/vdvv9bmdqx9Ph0+On06XPKV8ufREbxpyKni75cBqrcGqaOIy5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2XfIYUzHuu2227u+T48fn5quijGeTqcPHz4g4uvXr4nodDqJmHtNEXGNyRijikk2ZmYM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vv/Vr+53+/cfPvwr/Xw4HA3Ru4FeLQdEvx1UVcxo4p4MIWjXbXxUZxiGob8Mw8XvkKqq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0kGY7OycyS2PgJnbazPzQpwSs+tcqZrJpMrqVhCNVU2RuIshhhCDqoYqhCpEjbnkGOsY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omBUFWJARCZ2LRombNuGVwBXnBdAH4lcVOEUEGxmw/NbfWYYAEBEly1Wf1iRkRExhlBV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uYgAOB32DPSfE7bptVcTi0gqMiZLGVOBJhgTug7q7Ay9Xbt+3qc6j9sRc1QPABFUgSOT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EMpCuMaGrByl54FFyg3OzuwmyV5eq8mSs6kunUVVyeskz/dyFmEQEzEzRkKbBmUMphHK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LgjnkHROq13yZPrY9ImVIsfaGK73YVoJXGc/bIoKn6N7loVUUMv6nWfHtTZf6Bjp+ZL6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WD4AZuAKiXM1GGdPAqBL7gMADp5Fj/DmDX2+q+sCrdo60Z338yvdUwCguVRhdpNDrw7z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vLqx4G8AVqCq64Lzj5vCKQCgAgZPDmAeTHTTvAzTPDsG/MohrAub7sk8w+i2nRddnY8N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1JPnWRQCAFy4fSmLu7vCub/tr73/RIj+gJWc3O/EwFosjUMVgpmmlEItC8PfumijN84e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ywVA68gufGWr2B8RY6wCR1Aj4jkvBgDLOXsmMvs89N4YzFSHSxOOiJyHYt2CXrdMPLn3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ohyQAgAhBDEVKVqySQHTGLmpa0Sr66prW1M9HY+7buNz013biQoQ9WM6n89OE01ExHTp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Uhr6/uH+/tWrV0uDsNvvEeFwOJhB17VVVT0+Puacf/3rX7948eLdu3fn85k5VlUVwvXw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u9lsfCTDox8RYabtdgOESSTGeDieUxqH4bLZtS4/4+dtul5ihORYU5/Y8ZM2DsW5jZzT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4vrzI81X3FVVUJkDgAwjmMaRwVZx6GzLTacu2bLdRfVeqGCm6PUZVmT580VYzc9V+CY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GtjJFyLCfLaXwhciAkktikgcgqcEU7EOAURQDUwXteZYhcA8K3I5TQiAEdgVU3A1uGpq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ynIZUzVQP0IbgSioR8yT05hN+y8tk6f0igvRoFdpw+dbX3tBdakwkWWS79kH/PSufr0K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hAk8C5kNtqJN6S4hGtAU0KOZfj6f7pfCJ1ZXaY3OxWunWrwekoG6i1zrW82Zia3rdQCG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XDQVufGI80oEdT1J8txNwip/IjDSa91g5XqXffCU0gDw2aT+v/vyxcLpWqoV1ofzlbzl/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huTB8sAbXosT65T2K+tanykzSym9e/cOA/7xpz8+PT25lXcvaKYiAmY+2+dmLsYYq8rj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TS9PiydVHpuLFJVRJFeB2qaqmcYxw8wMVhwr+wXJgRtP6TujZgJyPB4/tXUu7a5rwdTn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fvnyZQjcNO2YZcZUMxIjsfMSLLU1B/ouLpBmAlV/R4usj2UesCOAad7R0TeeoqVZrdRd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HE3EAegBsQpcxQAIaHA+HqVpmlCdjydS6Lqu23ZVU4VYfXx8AhgAKCCJalJLOV1K6Yex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zfj0dGCiqqo2XXd8OgzDsNtumqb59OnT6XR68eJFXdc///zzhw8fiPj+/h7c/aTkuJXj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XK6HYqoKCMy03++AsOs6++OfAKxIGsdksPA4T8+VZ1xLVu0+pm3bEBowEBEX5HJOuGEc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Pb/r02ngjUYiHsYpBVweA2dMXEsPLh215XotY6DLvXTNWecHx0kD17duSqkfBpwxNcsx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POwVAoYgTrwOFgBIFYgKFS0ulDZB1SgEDoGrwIYUCANiIFSzmVvm+kj6ssBpRErO3A/j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62KcY2qckIh/gRWzqYoXAlYxziOb9MwgfO4F13nDF+0s3MJDTGxKrZ04bNo5JA5gZjQR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wRANTH081r2qzdQ9657bF8bE/W28dk+XrMlUyxREzLiw26NcogxP3uVKV3vTHM2fH6+64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WSI8WDHjwDTGM1+S2VPCVNc0U4A/h8b5n12+dvkWKo3PPvPnPeVX1/n/7bI8/mY2hfDr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ZuzrkgNN2ter67fGlC6LmaWUfv755yENPlqwwBDMABG7TedZ5rIfKY2A6LAOmWfYfX8W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aJE8EmgVYlu1JppruZy9+eSkP0JR/aktM0pi6fzBlLaKqgbCUsql148fPyLcB4SSJ+XP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PCBAKcocD4dTKVJXLXBQwxgnkeFl5Z6dL+m1qjohOBEF4rUFhzmkBVi8JjtC2O3yMoDh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eNsWTJmREJoYGK0fBi3y6tXLX//qu5f3D5HDpuvu9nsIdB4uIQSc6QMRyUQ4hG6zIebL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T0N3OIZIm65r93s/1Xd3d/vtNuX+3bt3jlP99OnT+/fvReR3v/vd/f2LH3744XK5LGll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5Flb9HQ6EVGsKwMRsRDDbrd9+fIhFSXCnJMXFtamwQl3l3zU1/zw8EAYVe10OqWUFubY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slV/3bt9sarM0Aes65qKTGOyiy8spZQiYaa3dSfKzIAwjiPNgJ0l+1mcgV/lhdwKwEKc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X8MLbW5ArosbV9CWOWAHEZCZ/WgQI6Ai0YJOZ6YQQlXFGIOaBabIRGiMgAHXzmhpcpuZ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7VOJQ+aKmhN0lShwFdnI0Mzn8VEtzMiyxQh4rc/rS+jQIYd1zAQSMKshwjKoR/bs2NcG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TUCkaQIkhICzX1rdKmpSnObUhTVmH2wACDoBihyKYmaTIpWjg+eu4bxHz9uoYDLr9a3R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Wzy7xt/LGgxVaL4MKzzXV/Iqu+7RKmS8IRW6psJgjgBSVRFFBETyHtx09oh5kaMxnaTK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bpRlQ3jz9y87rfXhf/Ezz7jiluvOt6X4z1fy7P0/u/VlmTrH6wDLzEyJcf2tX16/zHP8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6FZERDS0RXb92a4sd7/ehj/L0foy8dUBishCaODDbZvNZtN2NHOyTFYpTBAVmhXtlyvqz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mJlqKWgBKTLUVW1qkYpkGdM0U1KksCkAPcsD1qdpqrUZSZFL6iWPOQ/nY8s03VJVVT08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4Y5vH//4f37D2ksxMR1CLHSGeifUnIx0uV2dDfvhz/FIjDdyddTbaaqIUxjv15XXI7d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iciKIWgM1HXttm03XVPSaCr7l6++//77/WYLakjGSHlIo+XTcDmdT5fLeRhGRDZiBdje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T+8/5fHDpU+PjydEBCxNXZdSzucLEX/zzQsTeXz78e7u7v7+Puf88ePHlNL333//3Xe/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xelbL5dL27Ztu3n39kPf9y9evFDV4/FIRF3XAcEw9CkXoLDZdr+K3yaRWEXiG1s51zmn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OWujK3Yx8+l0Op1O/TDkkt13LuYAZ0gkEbljclSHztzitFYVnhI8XJ5qmBtLwzCEefgV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dbBopjlPm149kyiqMJcZl7vxzwXOsysCBEBmt2dK3udBI4IQqK5CFaiIBcZASIAISgC6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ljGNIjZmuaRCPQXWCJwyVhVXgQgEQZiojSGsYI3Pd3jGZZiBiDkj6HIOdaZJemZ3bIKM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3Or+PiGhKV4dyuTeYOnDrc+aue92zZOpnDB1wO2KDPDL9cwyLKfLzMAKwHN+AJuGuX/J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xvMZmPZsfoUw18b9QL6yfO3MTOdnkgWaCgiToPf15sQQWGeZ3rl3+YULuFRBrm74z3rB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v1pC+AtX/tdufelErG+5Z1fw89149k5wejMAcMD9zDiqKrCs8Voc/2ye8su+R5WIqlgV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Wk/d+3VzAhFdYdgnFz2zXAqYMk92+1aGYcg5ISATk7lKVzBRFIshjCnlUiBISomrAiHa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s5iqSp6M7fkQXr188eLFCxHxkqNrULd11/fj//3f/+Htz29jrMcslqVuuArRfaQnOl4j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RUhmNtFym477PT3DfHQ9MeK93sWgOyD2dBZVqkO969rdttu0jZacVHdd9+2bb14+vBgv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bdtlSE/nwyUNuYizQIgaAtR13Ww3ZgCXS13X293d0+PheBqIoevo8fExhhC3W59HPPU9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2/fDsPw+vXrtm3//u//29u373e73Zs3bwDgcDgMw7Df7/e73el4AYBSyuPjIzN/8803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AFR1RI4A4A6PJqXSqy7PMopOK+43j6j6vgdLZnC5XJ6enj5+/Pjp06fj8TgMA8cJxuHn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pSBQKeagfTPwZG95BnBCXF/vNL85HZnl0zjeKPXxGL8t/a721NBrD2aW85jyCKvIFACY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GdxFAW1ebouT6zfR0wVaZG6gqBlSxQFj5MgMIISICGhqKlqyAMKtmJS/CIFEFEGKFBQM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qo4xUhUxsEamusJmGeL9qg2afpasOaUixQF0XuEVVREFhbnkK8sTvYbhLCdkMV7PDIu5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0R8zMpIA9XxSzQQYzVDOvnBo4Kcez1T6zDLAuuOnVUy7XAsAMrsQn19Pwmc2djMzKl98a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KajejPD/2cXACAkIGK+xJgAwYwhMhBPaxtxT/plBjhsPgX9Bh/qvWVbXxoC+7Cn/7cvX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de25Pl/JsyIHzqWjsBRzyryYmTwDj2gAACAASURBVCosIfbyTXAQ+Xx70SzUvt6kzVmR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ZCZEdMKXS98zTEPvzl/DTIjkRJpE1LbtGgEr10Hsyaj5AGjJQghKTIgqNovrgLk6tug4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+OVmWU6E22RVVQORXMTA9MWLF7/73e8A4IcffvjDH/7w9u1bIpKigHTux4cXL5DrWLcK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clnXtfMWuYFWVXf8i7dzNM1ySSaAEqF3+G1uSQLAApr1SxBjFCnjOJpp0zR32+7h4b5t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pbz69ptvv3lDCB8/fhyHYVO3ReTp6fD+8EnJqqZtm6YUkZSRqK7rtu02212smlNzAvgk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rqNu2m6/28MGEeHTp0+msr/b13V8enpS1fv7+67r3r179/T01Lab16/fbLrNP//Lv5xOp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PLlTPxwOALDZbADg8fEx57LZdhzi8dyPw2CGMZKJjGUwAyJkrquqIqY0pnEcMxaci/B+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8cPHD//wj//49PhoBoiQSwFCF9aQUjzmR8Tj8fgvP/7L8Xzu2k2MNXOoqooplHKlfOJZ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rYmQiWMVu6bBEKQUT5094nE9r/kKEjNNdJtmxBQ02HxzISIzhRB1gtLIs1sRVnH0YqN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CuQ6FYaLjxV5eOEDC67VoVJEcskC5FZ8UcCYrIcZBY5mIlqkEKCOrGY5WOyoZpKYJUeo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rTpPbW8My6Qw7/+K6JhLzlNYLCbi2iGqWlSLlJKdemL2iAp4Fa1ce8r1Q7pEsiZlySkX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/ea7mA0KOBrKdXa9/gguxaWznwRvW0455JTnwvx+AVjEWBCmCq4xogKgwXzVAQBmwXi/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VUlzyiMnbKTNn//isqBzcTGuMG0SAQix8owfr0OWImLmzB1kZj5uoNM0i833w3p7tvyY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u/2Crb4Ln79evXdFPE3wuuXdyQbPG8PbFt4XfdgzLO0Xd28VfC73phfar5nJUtsQ56+5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zv/zr0xaImlePKwmxFsPPddDDGC+Kd2O02pCfHIGInNArVWNHAJSDaBE6BrFx/5yGcdu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XcgwMjv6w5kKFuzrorhkc1V2HEcgU4BUoE90HktOo2hOSRRZslqQOqikkZrGMUI5S86S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pCKZA4VEBeFoqBqgNJ13W63Y+bf/OY3nruICAYEtld3L2JoSoZh1DTm/umxT8kAFq6A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26xXjcRwdo1SkAAIFBgDnSvEGTE6UUhLxp5hUlTmG6DMDYChDvpSSS0mEWNf7rtsyhWEYD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v99DkdOn96KWUx9CSKY//vzT4XAsJlyFbEgUFCkpRIVYtZG2JM2uDZbD6Zi4uhgP/VAO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R1UDKWDStlXd1GMO/Tg0XVs19bm/PB6emra7f3hZBH74w49PT08xVk23A7BxzOMwvHz5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Op1Ofd/v9nddu805W5KKIzMxh1RGJm66jdcvALWoHc6n4/lUxxpokmL3W6LpWqDw9k9/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57NOaRTWMfDUFWEEMANGArXT+XIch7efPsUYuq6r62az2XRt11WVXy+YYdWlFASIgZjA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oZVAleSUwRiMwVAlIKA3iclb9yOiljKMedCEpA2xBhYLpmClaFEJ0dNo9A70XBO2qqqc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V4pJIURTZTBDM80GgBxm8olkxiKVWQaUqo5mECKIZK/geDfONAEAx2AAxiikSEEBRZQo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3EKuz4MpSsXYRAjb2oRRimnM2WLk2fDhYqPMUMAE0BAuxR57PY82ZMsqY+nHNOY8mhZ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xzz6pQSAOkZUNillRdi7+EtcEdRNLkfHxaGtnKLCIjCyajsiKi3vq87gCjUrzxqE0+fn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4RWwI8uYoxmkHGkilYSbda3Q1LMdJ7JrKrykExNE2Z45BMMAGMAETAjAOZZUxRQ4+ISC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kK5mJpoxkoCExmwQAVlVRQWN0IyRYiTXKzQAClfaHV46H7cOwzsVy6HdOKI5BFi9efvr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BgQllQUJjOhDsHCtVAPdesLPl2tBE78cXyyTrwCAhHOs4sTuON9Xk2MzNVgKpxPhHyCi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TX1MwCEs9ZPFw8zn5Qj03OCBkxqos/nKduS/u2swC05Q7UkDkqVGkruGhguJ4Vx/zd8i4I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tkjl5fhS5Hy+jGlA9P4WipmpFc0CvagBYKjrIuZCIgvCApaEEoMKSLFSVBRUyQBEzDPC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BQDMTJF9ukLVzufL6TTmVNI4GmCIYSIPytnM6rrebrcL1tHjD5uHCnRmSHeADCKmlBBw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1U4kg4EWYUQg6jbdtmlLyYenUfIouXRt+/r1q+++ebOp69P5bGpZbRiHVErKeSyJCota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KSZ2ufSlFJ9J9Sc/5XI+D3/St/3l/P5t27Xxu+++AaR+GDi78gDmnI/HYwhhv9+r2g8/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zatXr4Zh+PDhw/l87prWzHa7nR/++XzebDbbzabkcjwcPT4YhmFIfS4ltq2WrCCoMqZ0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hhSTN3dLKd7sJObD6eP/9V/+y9PTE87ehZkZiW76PrPNQigiuVygh8PxOFHcVfWu7TZd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jihWkcDBzAgnPb8pdCd0/jynLprLAyvQI6hIFi1gopIknao6MLMhghEZEphIcWFXv77r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fmmRP55uVFFVT6txovM2dIQnAAEEIo3c1FWM7JEsEl8fQjQOPJNvq2oxYlUwIsaIKlpS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rrgioqatm7b2hN4z/pU9AhVAAjVLqknwdJbj6XI695fLZRiGlEYpSUpWLaaeXhaTAioq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M8+Py0ocbQnmRXTGqfqsacFb1S1faFK3sDlRs6lxuvQol2Ua3l7bK1v9g9U70/W/2rTV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qRW535puwJXl+qI7ubFy5GhdQ+d4UhVJ3obwY6mqqmnqzWbbNM04nPN4AlP1QUlEQlQ3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uXa1MEvfOPiVa/lsr64fuxYzl3N5ezhfPLQprHJ3OEUkMKkqutebDM98zn/RU/rWn+3S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/x0s/aX9tGdPovuIZ2tefg0ONpH5hp3WMUe4S4nV318IJ9YXGGa3Ogd000OacwZGnzWs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BFo2cz17aN82TVvVS6S/NIEcNbrwALjlzTkb5FJKSjllMxMzYSYRlQKixrFOKRtgs9ki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mIfEFUIpgGilqIoXvRgZKQRFEFNACDFwDMM4BqxCDDlJzul0On/6dJBiWVSRDSZ6naZp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XTmTOMxqEn4lmqZp29YNtI/QOEulzRSvRFRVlRffvPqEiETQdd3dfl+GkkvhgF3XtvXd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4wiltG3btN1lSD+/ey8iHAKW5GmuAQH7TEtUtePpRDSBVJ1tNcaYOYwppTTkNIx584bv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XVcA8Pj4eLlciOjh4SGl8XI+juP45s2b77///nw+//TTTz5A2batiOx2u1LK09OTH+zT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drvz+ezom6quxOzp8XHM0jRd3bWgWseKWq8GoUcPHl4Mff/73//evabMnOxe8lgb8rl3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YIzjmMbUH0+B+f37923bbrfb7XbbdV0MMTDjPMirC5E3ol9Nl39pmialdLkM66eJmYli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TUAwJM2Z1QKrBiIHYDOz67QsYjt2q/Bgc69hMU/+AIcQrm4SjRk9CmXGGIIqONi05JTH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5NCgRAMQUwNFFUNBAwBgjcdCguZABh1Xfv61f22DU3ktqqreCUeWAwIAiCjoeUklyGd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fzmnoe9TGqXkklPJoxY1EZFc5tFJ07ljqoqgaIKmBDIjNj3X8pJo8QcSzMAUVzbr6lpu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55Wkr8pdbg/gFT/k8a/lKjfSXl79ykNHQvA9tqmKlgGlgihW2TVU3zXa7beo6xChS8ig2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IDPklGaNB5r1ap6jXmEqKH9pt7+cpVyjjr/AU37+p1/42F+yfHGXfvnD8ydv2pbLsvaU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4+C21zrcAwEyX4JdnhlJwjZtV9XW5QssDv2zVM7jozy8QIcx2DWIMy8Es0ImmaepYPYuv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AJOZEnNdNZvNFtGnHrKZiqgUSzkLWM45jaOKxllNeo3tntofYCoqJDP9JwBa127aTQeI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7vvvn56ezpeRMKpiSmUYxsulNwVkNkIzcmPqx+gw3aqqvAy7HOmcKU55kneI3RNILgtB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mnOSkpmp7Zr7h7s3b14NQ//T4x9RtWt2r168ePninsDO55OmvN10Dy9eIPGYipSSc3be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BE5qHIuGbA8np6GYcBZFbLrOlBNPQ7D5dwPgNC29c/v3me5329bL3ovU4zn8zmE2Da7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xx9/PB6PPnhaV7WpetqHiNvttq7ry+VyOJ7cxT49Pbkqatu2gNinXFJGICZixHa7Q2Qz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uhrX49PTxw8fvUSP8+ikesHapkm7mb0bgDDEGJjWrXQzI0QC8nHP0+n0+Pjoel5t2+52u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MBNRDBgmpI/MguGzylgxu6I/pBQzAdAq2q/fPLx48eLpcP7X//G+ZCMjT3U8flpmZJf7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O6xi+TkkVwJlNEaoAsdAVaDIxARozuumjICgjBYIVW2ipAFFAxND06zFhIGLFSItMXJE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b7u2rgJB19YxkIcgK8M47aoaFLHzZXg8ng6ndLzI8ZQvfR77Sxr6PKaSR5WsRUxUS7Ei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RIaJEwydNlNn6hx3yf4+ALoAJxiRp4MGAETXpNH/u80LYX0+r0bfU5nZ8uDa818lJ1eu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n6UKZrbGT113QK7Y1zXgY1mWkAi8xzaJGhqCIWOM9W7T3d23221bVbV7vlLKJY0g4zM3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vyOrOU6dJ6CmQ8CbRO32cL766/qdz73m+tCenajlnWcO6ReWrznyLzrL9WpvH6IvNEFd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NXv+bAfCcjMtiWcpJYTqmeb16ugn9/ks1lj/6maolNrM00efe/W4XkqBZVYy5+zySUU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6NAYN5RLTlBKiTGqslnpum1V121bxxgQzSPJnMr50h8vl5QyhwAIOReXtfJEwVdeSiHE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GKC2bbvZtP/7//Yfd/t9LrmUIiqvX79Gwqenw5/+9CGN8vR0fPx0/PTp0cyQkBmNnaps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z4fD4XA4ONjHK66eDDmRt6pe2W1EYRbe80tQSkFVAqtiePHi4fWb17vd9unx4//44/+Q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evnb73+923bn48EkWwxeHkzD2A/DcsYQkJkAPFUS4mgGhiwyeN7v4Cki2mw2TdNcjif9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Geu23mwaZw/Z7XY+s9h13a9+9au62jw9Hf74xz8+PT3t9/u/+Zu/6bru/fv3H969H4bB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xxDqpsk5O0f8w8ODqj4+PaVcmqqOdVPEjk/Hbmu73Z0BcCDPyz0jyTkPfb/Zbqq69kTc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XI0IvVZIE9HmYox8Dg8BSIyravF/HrVcLpfj+dwdj9vNpmma7W4bYmRm5zTwYMrFKRfC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TKkQ0X6//1/+199sNttvs334dO6HBFP1kjwfPZ1O6wd7efGso+E59PSI+m4jMpEhRWan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OY3D0KvkwFRXISZCcDVUUycXBnPoERKGQMgIahgigkQOdQxNHTebbtM1YJLTsG26puJA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dgR8RiVlG9L4dDofjufLoP2g41hyyVKS5LGkVFLSUiTnlHNJRUpBs4AsImjASEyMs+FW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8jOZLZiyHlPRAnAFQ1yjjYXUxslpiUzV97Ss5NABAIGMyGxlzSbjpWprJ+fV37Vosee1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d+aL+GXT/zWb/kVHQuAMAYhAgWi76V69fHF/VzMjERGaqAAoSHamOlx532WPbA7Nl2Nf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lxCxX3WTz45lfS0+/4y/ubTSlp/PosNfXtZr/mKosV6eZYfrk4x4nS+YPz1f6s/2/4u7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o+/ovmcrsitY7+rAPw9AvGM3jmOsfW0+fWtmNo7JcVlLh0ZE+r4nRCjiPmx5H+e2TV3X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VTUszBzquqnrGMJUizueTo+H06XvAalpmpQnNeAlc5zOBWJkyKWPFVRNbJrN3/7t3377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zbRUbc0cYlNvtjuz5o//+vMwfDif+5zFy5WxqkPd2czAUtf1ZrNxBcfz+Xw8HheCQLeq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pyyQUoCuiktl1s1A1baq7nb7Vy9f1rF6//bd+w8/q5S2bt68ef2bX3/3+tULyQlUGIyr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vDqEUooaMDMGR54IzONAMg5m2nYbRBzH0adBmFmKENAw9mm4FJHT5SKSu66723a7bbvb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9fVXV7969+8d//Kec8zfffPPtt9/u9/sff/zxv/7d3xHSmzdvpv6fqqsuN22nqs5C0LZt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uN/uYqwuw3g8HEQ1xmoIfT+MVdPgijF/GAZVvb+/9yRPVYdhOJ1Ol8vFI49hVuzyb1V+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EgIwToofOi8ichmGSxpPl/PHT4GZ7+7uHh4edrvdptvDqn67DP/MK0REMi3++ptvv9vs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EEAKF3BFG/I7ZHlGlmdtGY+xWRUA8Tr06TWGEEJgQsPI6EymhIogJjmPSSUTWlPFrm36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qhRA0GJgigSMTAhEGJmqwHUVu6Zum7qp6ypwybkkpk3V1NERF9WUtYOIVJW/NjUbxjKk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imoWLVlU8vyvmIiqzH1KNVFPHJ0RB81AxdPfBRLinVfPARgnk+H4kim3BIObIUgFlVUX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V3PklnEhXIFVuqkmql9gzEFFuqaaswGEm17dyrx+2SNyjJ8jetYp6nX3AAhmll0EJgyI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eqphpCBiUFQ97p9N8VLeUCNYozdX52Ex13/WUeEzkqe/Zlm2S6tlecpuu6R/fvnLfSrM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OFcr/ZM2D1uvM/JfWMJS8JG1zsaqqL0YGgBggGUOav2oP4MC+akpOYu4IrxHP+wQVkcn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48mPx0tti7/kWV96iY/co1SVjmPu+4tIVu3qeko9i4hbJX8E84ROn3LKBSUMCMbl/uHl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N9988/3331R1FEtgSEShipMhC8wxmMHhcL6ch/4yLGS5IYaqqpDI1RC3223TNOM4Hg4H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BNzqIaIDXyvPbK4ML9cnp6qqmsPDfre/2yHA+3fvHx8/VnVoqqqrqk23AbPD06NJGccB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pRCjAXMIiJjGsW4qphBCNChoxlwBYhblQN5481QyhOAt1W6zedBX59Pj+fg4jjky+cnz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fvyY0s+Pn04xxvv7+4eHh8fHx3/6p3/68OHDfrf77lff3d3dXS6Xn3/+2fOw3W4HOLHt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f/8QKHz49DFnDcx13TR1PcEj69qZKPxb4zgej8cxm48W+SCKp9HDMIxpPJ3Op/MpjclU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NJFgzA6JEAOF5fFw/RNENERFENUyjgCQSzmdz/v9/m53GYbx7u7OdTodiiWiXoY1AzM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Gm4dyUexgwBKUACd0hsAFn0unTTG+VlW8fkymzbvwHmJ0sgzL1MAq0JQBSTIBWJgRNfK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oCqGWFUcsKmrKnDb1Nu22XRd21REBGZV4O2m2203VQiIgKqqhogiOo5jSmAGqipqAkHU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aZKqdY0LUPGE0ea2zmIoJwhhKebcxRPf28Q/7iOFposS1jw9AmXRp4Rr/qTLYCJMKS8h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Ymi06lpe/7qenViZTPqK8yMkm9t7eJM/fckHrKZEVsuViHXtKae81NRMQA0ZzUkDdOKY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dPGUy6rMzJCRronUs7+ua/u/sCB+GV/zzPv+8geWQ1u2+8vf/cqe/NUO+2rh5weK+fr6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wT+brQJAkDzNeGlRUCAgm0de1p7Jf1XH/Hq/UcXMynQKzNNNxxgAkwLMiDYv2UKISGyA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9y0PgWagsaxqDp0FUGL1HUVZn1Bdzg5pRgYLaBl0IxaEaiJCJgYppJzGc0kj3kEMjGQ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AZSImbDtqv/j//zdb3/7fYjcdV2sOZcUAzGHpuam4ipEUTwYPR36H/75X3/86U/n83lU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DalPuWu7drPd7fZEeL4MT09P58vZ1DhUSIiAWUy0EAdX3XK3ut/vAeB0OrlVm5UDURE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ulpK/uP7tyXn/d0uxpBzquo6xgBIZiiKxDEr9EkO5/PxeOJY1U2HzByi2CgGEQNxDJHR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rFsfDfT+mZPPtW1LxE1b13VUKf1wEYznQX9+/ySq+/2dmQam3PfHwyHEeLe/33Sbj58+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uk33n//jf9rvduM4/vMf/vD+/fvj8USEDw8PaUznoTeDGKNeTinluq421ebj48fj4VTX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1cPTx5Rzt90RbBk1xkhNRLQxjf0w5DzFZ8xMxDGGGAI3zaatH/a7nNKY0jAM5/N5GPos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DQIiBcSoxTX4DAyAmJkDEmYtLj0jIjLqkMan4+Fd/X632e/v9nd3d3XdmKmCqE+S0NS3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3gbqDCBJJmqqyoZxUMyIiqAISuhJkrrMkaoBBjVFJUBTBVVEo4AckA2giIEaKSAAqWUp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agjAHAKDmAFQSjmlPA7FnzZDNkLiEDlsqtg0IcRQ11WIeL9vdvvNfr9j4pRK4NA0FRLS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aHRJ+Xjpc8515KaKdWBlqzFS2FGojuc8jGNgQQIgWEJ0EwFRK6JFJgof/6eiSgVMPeuc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X5zCYPpVAGQunN64y6X6SnQlJ3Bx0BkNNKtnGHjEssBfbW6LTtXZ2erBNH43K0IBXJnZ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BTy96mXd2PkZn2QeIM6NXrvxlEucZKLmqCtTUxCQkrSMYAyKBqjkpwjFQPRWt/Ja3kMz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Z01MC5jgDc3cl7GvRF90USaqYFMJ2qb4Zv7bBKW7BgY+8baw3eLivqacB5dz4buNq7GU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fw0M1pO9CAuez3ve6FyKMGP9CBZuAAR0cSl3VTATuN4cLMK1Qb3EVAihjMVnVyWJlTnA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nqZYGMDnS+bYzJaX5MK5hAZQVFLGNEpplEg82YsV3D90m2633e5c/3bKzCY5kUnNfHo8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Pn1RxWpMKedMhG0Iu+0upVFVvXioqgqUkYG0jL2qXI4XggqU9l1bVIgwhAgADqWp6vji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q4rZtYuScxlKKiDGxUCxy6cfy87unv//9T3/33354++EpSSkIVFexquq2RSIgrkLTbnbE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ZmoU4lStEhE1VCAiDgghUNu23rUahsHMmNh0RpabRV4IGTRLNlMO1LTbzXarqiHGFw93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Miol5UN/6S/nvr8Mw8hiSiHWNddNzGKEBqwQkI2BiCIwN4EAeQ0zXob8QuBSMFb1/uE1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wSq2dw8vv62r0NaVSekvZwCwgrnkTdNFCl5zPjw9/fynP10ufc65SDFVDpUDmIUg1rVc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x4OIdG1XdXU/nvvH/nA4juNQ13XJQ1NRXSGgBouB0VB/fveTjOLzZE1d13VNbYeBUYVM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qWNfxWFshpx0urt4uYHFbFAZ01iyIlEMFSgkUceRIl5ve18u/aUf+vef3iGiX7iqqhhp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MZaxAOKQMkAEC0hoqgAUIgGMSGMMwASMFhkZLQZkJmc6J5fmQgIkIAQKTBqQYohFSlYw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SSimZmf0hMSdoBiRkJggUpKgJSFGRHs0gNAo1gSCYsiEVtCpWsG/b//w3r7//7a82m03K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FBjaJnKYZCbR0FCL6Lkfj0MigoapqbmuCCMBxqatm7YzOH16POfxklJfVAyBmEIgSkCm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QU7CT1KyZnWegrKuyBnAxBdAAAYISEgKCoq4+L656EgARFcaIS1qYkSEBjz1WAlpUUQ3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RmYGdJv2uUUj8JmqNfm428yJ/AbdNl7T1C+4St+eThMv662siM6vqxazDIbmYpmEhApY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gQSgAE6gkqkCOJVz3RG5xhFOWyREAjA0Mcmg4niKxT0YfcFT4oLd+ux4Jhc2V8mng7nW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fSB1RmvNvDYwn0AwI2KCuU9vV3iBS0nOe3VtAopdK8/X9Ndkku0E4hjZQ7aVuiqgj32h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l/113zcf1zRyRkgTssbIbmzE6svrNHZpij5LpW21LJloSubwB0Qjwqqqv//+++12s9ns2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EyI6E/SVH3kpsaIJ2AQ8QcQNbAAAASNaDDHGYGY8c3OT+1vV7uW+qoJmOR2G/jTuul23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UNV1KaWUXEU8f3xbWTm8S0+PT4Dw6uUrQ/un40fNaddtEPjHf333w4/vns4pJQEAr5fW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Ntvdbuc1QGd080SNZjLYZTKECNsqbjbTkIDjeEspSNeLvZTmvDzLTIjs9AUeT7RNvW0q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uP49HR4fHwchr6kMZXCokjkJFpd13IIMdYcY1E1BQUyhw5RQMRhGIZh8Go5M3ddR0Tj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j8ec8uVyGVPmEDbbbWSOpubmIAAAIABJREFUTET0/v17yfr69evf/of/gIh9359OJ47h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9OnT+XxGxPPlAohchSySUvJJFWeh2+123WbjPd2+7+u6nqcwx9PptNntao5mxiGUXI7H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/Bw8RYiohYgdFTLfkBoCU+Cliuu3ZZaS+sExZ8xBxUlNAhrJPIi8gL1hRdBoZpfLxY+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vx3P3//214DAVSiaJdDJsiYFBCUcUypSCJEQpGREpy6zGEMIoYhYCK4Zgog++EwERgDq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1UgNm+FeOHXX8QQmJnEAlAIzDQxmal6lw1NDSMRhyyWxELNIVQvX7z4T3/zm29e3ROC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sFcv9nUkAuMJGAJjKv0w+jxuiHWoKiID/H9oe9NlS5LjTMzdIyIzz35v1a2lu3oD0ATE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JjONxJkRn0HzHLJ5rqHGKMls9IsCATMJJIcgmkMSaKC7eququ50tl4hwd/3wzDx5b1UT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ec/JNSLc/fPPP9esGSnMKl+UjiWxdN5jhRUoimgIIXhOlOxtTP9Mqnhk/HMKC3Bc/Prg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wdmY60EA6oHtkziesDhF0L4HNdBIhlaynsW9hz8GDIhAUxpLvzbL9KintS7fbYd5+vlN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9E7UOaRXp3UamB3014YGdXhnA8NU6M0YZ87M+Z5hnuDAxo2a/gqmBv3et94MPL7Oe7p7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d7Xvp3tO+yf80tMlKYwy9NDbETNGb5AM/DoYlybNeaYte6YXLKOZe1MwDb2lGw44tgZB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2AXJJLwdoW0cpMUsFrFk0r0nNR435yyau84XbfCeZrNqs1lvNqvZfOYoWLNAS3pND8KT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nGBYsIx4knNOoCA1jCgKonMuxu7q+qucm7feelQGV++PX33xwlPx+NGTLm1vbm66rtts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x/qoTp48edJI+7OPP769vX369Gml3c1+99NPfjGrZk8evwUQXlzu9nXdtMwCJr9nK6+t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2WxW17VVJZqZtBVNBhkjU7lDRI9qScGUUl3XlsMTZt/7WDDagLIsQyDvEIaMnVmysig8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YaRBVZaLtXFmMEVRFlU1q2YzRJeY66ZhUEdeEEVUmI0LYw2zRnWkqqo2m40FxyZE17Zt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2u5/N5/P5whO60NVN2zXdar0qulJFcs4KcPHo0Xq9EpGcuWkaEW7b9ubmtm3bJraHujam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L19a0ch6vTYzeTgcbre7toub8wfrswdErovpWNeqypJzyqqaEplAWkpV8C44HDsnkL2j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lZVxi1RTShRxJixcOehYlMAQmciISKdWlNPBbMkMmHQMzcKvbq5e3Vx9ef3ip88/3pxt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NIsm750k7pSVsKyqsiysdTeAxNhWVZFSByCA1nuSVAVRHAXVXqPOOfLeAaj3LkYTLHWO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wqSqqjxhRiTvTGPI6kbABURScopUOKqqyqGGslqs1uvNYr1eL+czB+pVChAlWFQFEZWe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A7Ux120UBVUC8ohBIQlnQRIQVgQQH6CoCDNCcinmcWEiIueIHAKiAxIlkV7onBC9KzJR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qJjXr726juVljUWsCqaVAQCEQKCiA1eoj+HMH1RDahF0VIOTnAb9ARgyvxaiTqg7o8cvk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b6DgIr6Z+2oGH4ZC2Mlvpgr2J7xSLVjVftR5Z7lw0aEiUAE4J+Y8ueZfKZl370Z0IG++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S4mvRVMydOaxnWMR55it1CFYHK8Ep732hj7ThsUOpzjZ4xF76M0e3jk7AKAyTZpf3bu1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c7F6+sq4hp9KG0cTBSf3r2+YMFrKkzc3eWTTv20OG/HSWIK2fC+Xy4uLi7IqEEEYjCHC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Fx4MwBGBjNg0OI5EfHOkZrMyIlY1bbt7c3L21fP1+uKUnk8HG6ubprd7vHFkwoPVy9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HqyreTy+2L58kYU35+elNtdfvbr56her5fLRKsT9q8vPv4DYPXn3vWq2+sXzF1fbOkZN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v5mlPD9/sFqeM/dP03KQZilxqFPEQWUbQJWTPZa2ba3kXw2cod4Mj0UmImLJLRtzY5fH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5vr6+rppmp67pAoIzplCXHDOGUBczWZFWZr2e9u2qhRKpwBdF1MWAJgqsItI0zQAYKUd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kNwc6+by+maxXHjnVss5kitncxbZHfahLGPsjO6RJMfcdxxDQufDqiw25+ci3MRo48fE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yy+/RMTHjx9XVQUAx+Nxt9sdj0dAevz4SVVVOWciPez32+3WlqSyCmVRFGUJhooE5whN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htF8Pq+Wi3JW2fvCQcQgM3cpxZSbpjns66ur25cvXx0Oh5RYQKfVw/buzDs0G2km0+a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1c2VK0I1rx4+erDYrN/94L1333m2u7m93t4uqlkh4rxnYVAhhzF1CtLFliWTd0rkQynM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zTlmA1YARJVtKrCgDDpQI5sX+tJDARAQFs6SY45d3UQfCh+8dx6SaiJGzLlQgFCWZVkE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7DKR88EzK/k+wLNyx5Q0MwA5BRJ1AoTq0EFAz0CiUBS+LIMjrFPXNJz77ut4ys/Y0tt3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bBtoVmUZNOvvLUd9UCKcJVkHZ5hQYCz4mn7ytNINp58sWSCarAZxsuYo2Ao9WSZ7Iwin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kdY71JgTpGu0A7B1XhXBJAmhf6Y9BxdgstL3460Pq07r6mA4ZMjcIYAosAIbfjv98GRB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TLJp8JotOR1ksvuNn5nuHC3f9MjTj01jO1Bjip0UrSf6IToouJ2OjEj3jgZwcj2mF2C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mccLOw0qQCWcHkH7LLiAnLC9cW08CYXAnWBzIIS9fqvDdu+WYJBNsgCImSX2PW5s57gA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3M4z10+scX23OWSWPF0192WJ/UeOMsuLF2+vLgO1mPnNy8HJcFGn2sFzOM8dLh/uLc//o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ykhEqzmm9kZT/fThvJqVknY5pfNlePDw4dl6c32Ixza1UZouCysiGhPH/rYw8eHDh47K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olgul6q62+2aphER771JptlrMItuVaT2eC0h6UHLohy9vF7k1oFo3zrUxtPDhw8fP7oo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ux5LM5XQ+YDorFBNrVLlcOi6eKybyOxc8DnHzHXdpixWsWAL9Cj5O1adGil0sViEIrQN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+qYsyvl8AeSKqqqbOoskGciGhAoQcx55BDgJL7xzBmAY8A4AVl5ivzcajj3Y2WymgA8e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i1GEZ7PKzYAQvfch+JRMqwGoL5EXAArBr9erx48frTfrarEgT4OquVc1jTRNwl2Xmrq+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urZlTiJqClAj39sAjHEK6IBeOETNCgCsIojA0hyPnxx2L1+++G/+5R9+9vbbn/z8F8H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NsWUU3DBOSqKYFgrc86SKQQkJPJlFcqiijF1XVvXh9i2i/nCe585ijKAimTVng1uUPmg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MggD55S6HNuUEqhQhmq5CKiYAF3IqT0edvXC7Xbh8nor64UDqPfHm12zTVoWYbaYrcug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OjZdTAqk3kFiZQHvPSgCOhFIUXJSUMqZ26aLHTMrc845mY50SjmlyJyn3Q5saUHNnDnl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07KrJmxuIWMaafenGGwCK05xP5U+OgNVOZ1UAU89TISHxdQEVYbl7nQQvLPKnazja1YB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WmHAGJnTSQMWh1qSU8+tkUNkP6uAWDEwkokP9ss39CxLuye29iA6RMtTu2WiifeM1umm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fNN3v+7nezZ43C8Dz/n0lPp4q7ffFlcMReR66oJ456Im/TkmXT74bsw7vprR6Zle/73L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ZSXjfsW+8cg9181PS83Gyg3tL30KLyDexaZPH56Mm9Fkngw7qGGJRM6iRuc9SR8pwsTI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3Axdt2xdMOiSh17zFlBblNZ1XY7t+ZLO5qEMEmale1h6dMLQdXFWLbzflEXRxXYxl8Vi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zGZISPMZ0KJ64Cr1Z/suv3x1tTu0dcuZzQb5Huzy3qzmarUqyzJ2fVHHbDazZ7Ldbm9u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Pk05ZwCVlFPqzCxZoENEDskj5NQ3uDDjp6qg6D1ZNBljXCwWDx48qKpZV+9TSrb0m00l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lFlYcuYg0nbd4XiMMaecBQAgKbZtjHXdKlB/FoCqqixYsRCqrmsbvj2MLE4VWLTt4nZ3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hNbg3sYgTmAcUdXhBd0bFSMUM0pPYJ+iVtN4M8vUtm1mWa3WVVkpui5GRCyL8uzsDDir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oaTewhEZDsaqjKREOOxRADXnKjgSwojoEMvgN+uld67t0qHtpRNhADxoKNAc5/ZoQb0i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kwMiSodmjv6rXzz/4Z/9n9Vs/vyTTzebTVWVLHkxn6tyUQbnyWoTWU1CPReFS7E77A83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2e3XtkVarlbkUVn3kfH9eIjKrM9YdBUdMKAKEACocY4rRgxJ3TvVidTafVbf7OmeWDo+Q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M+LMGuO3fbQRNSqKtR5ofMyoDJ3Xbu9rbe7tu6iosuZPUHlyM9CCJ5FY9Smzod927Y5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c19LHbsYY8w5xdiy9OKUp/VNFewOct+ZjjPf+a32uURgURGVPPWkxxWMhiYVOpAvwUKw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FSIZYM8h8ujPBdPznn6chMXjSjia1emmoKhsx6OhoSyLWJppOhH66YDyhoMI5qRCxkG5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iYW5b5D5BjbO9Grv7b/jB9yNt+4fZEIo/brtjebnnhke3ZfpfB9XA5u8A1LKk2LIO9U6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X09nV1PFOSJEbnz3QkUDDJULU8tJZC+8d69fXNEMGAwbzosRjLJU8qdpPQbMFicBNRg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EQsbdD8OQZ5sIjzGHzgE1M77nDpzos0iqql4mJy/qQkTIeJ8Pi8ePXyyaFaLIviMwP0f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UI3oskPx3qecQihElTPH44HIzcD7QOhwuz988Wp/fd20LThXLRcLUCGPhotq3+BQTTdV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bdtut9umacxMmu00FRgz/KltY2x1eCYw4D39oCCylOHggPfFrKPwqT3kEIJ11um6zjlf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wrvDIaeURbiu0XlbtuwxcsoxtgqURRBBRU3jhghBNRRhBMO7rrOI+ZRjAPShIB/artvt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h6JAIh3Cxpz7vLVOIBQb9701zacRNSIKAOB9mHpjtjOEEGPk/R7IiWhVls+evX1x8VBz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t21n7S1zioe2btvGe68qXdfGGHNKwtk56ouXevTKUkrovSsKXxahLMKsKsuiRBeSQBfj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W9M6YM7jKjdC/cJMYpNfiYgcsGREFNYSXNNGjfmY9590HXm3OTvbhPn55gwJl8vFZrNe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MoD3haq8ePnVJ598dnV5LQLAuYmp69qiKABgPp/nnIiQcOadM+0qK6ckRO+dUXpYwRE6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rw/ONt/5xttlET76u59t62MGVQzHg3gPCuCLwvt5Sth2Ub2WRWCFY9eWhVNJbV3HNnOC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DqiS5wSYRQ91u6+bm/3x6vL2cGhTl2OMzJJilqGRVk6GOLBp0U1hQhYBZRsuAIogQ33a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H0U4gbf9IQDGPYNv3/NzcKIJa5L3Hh1AUu3TYThKzU7TlHfy0wPDRFX7Tsh3Nz1dDPaN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Wfrgc84ibsxfWnGqzYhT3DQaeAA1h4wAh44Wk/tU6HOqffdgmcSUdy/qZCnv2a175vOe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6r1/4S5pqD+yOTeTBzUEi4inQg3EoYPeQEq3dijm4bBxlybPFcaw8o5tvnNRg6WcmKRp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0vI19yylhfSv36Tvug6HFM4JHpm4G2bzxyOONvWez4KDQqwbCsO7joAFFB0FRJ+zAHkR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933rRIzdoIjKPV/fnqDC0IIHBpxQRIioy2LKfTJkgObzMqweLqoDa4sgIAlRFBTIqVIP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CpjRoocOgZ0LbcwZPXh5eexeXG+7jgqsqtnK+UJYqAq+DOSLGCMikC8VPWtPcLU2zvYD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BhsJqtrFrjkcmJMlAmHotGd4jCU4R1FT7AmAhOQIcVbNlusNOZ9YDsdmezi2idEXZTUz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gVLKXYzOJRAh5wlVAEjVE4InUzcLIcTMbdcCZ0KPmkmdB8mcWSGJOlNbjolTKsvShwIJ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y7M5ZSUWEs5tl71zoE5UhiTUKaNw+mcYVDLJ/CNizmkcTsZoBwDRpKDUOUQSVSLnnSvn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J2LNZ2LXNpeFu711ABpC4YNDAusYqKzACqQOyfioopokZ6vsU+lyF3NUwEBY+DArF6t5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fr877LuUhvI+ZIbEgIgFlYrgwAFgyhk9OSLnfJjN28srckXXtYTKOd9e3krZBqKqKt59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y8udKDpXoNKnn3zys5/9QlgXs5WIpqaFMhARKjFzc2hv9DZ3vF4uZlWVm1ZiUnRUVgFd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mF1TF44gJ+FbLdIH33rrv/8ff/fy1dVHP/2rmBjViyaVRIAi6EPpfJsypNwVlVMub65z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bVsECqE8HmtyDhEyLxj1toug2Lbtfn84Nk3TdvvDoW4bztGzIDPnRJkpRW0b7VpSRSQa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V6TPVwHAtL/uuKKN1kL7KsZhFJ0smAKMMdjJMIgqs7CqzSFy5Mi6HvfdKCdoLaHpOPSL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Q33HydJoNssNqHZJhEhkNBywWY8IWRKY+N+gT4uDTzyN2Pp7uKP9IwgAyM5TCN47T2SF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sxnK0fraoQYwbxq/9c2gBISVATQ4B4AO+4hFXnMAAIBAcKCG3qHG3vnwyZoNLa5sUp8s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YoaAqORHXSrjr/Hw6BGB6M7LFUcnWvLU8NN0hemV9AHwPtXo9S/CYEf6p3/3Y2gULBmk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I/SHiPrayabHoru6POOws5jPtFdU1ZEj1H50AyE6IFIVVEFUIqf9CiZoo81Pk7f9fehE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KxD2JcaK4JwhGvrq5gbz8cnFsnCenAooA5A6IqeTDREVQAhUFdBUhCCz5gRNF6/3bRIs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6UPpnPezMkqu6xrRLZfLqpo7F3KW425/fX1t0ZhZcaO/mtipdavouu7m5ma/30vuzjbr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2vDkWVXltjX66Pic+1wYMxI92JwvFovlctnF+Orycr+9FaA25sVi4UIhgKy20ExeEmJO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lQjRETokQCIi4QwiqMopMaIKI0LhgojkmJQFEYWDimLhQ1UqYsqSWJsu5sxIzvsisnCW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c9dbneAk48Adp/foGejA/IQhTBBhkzFjySqkTBnuuIGIOKuKxbx68ODcilNxqHr03oOI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2v+CiontWzsrEXLkXHDOqyiCOAJCDFW1XMzONusoucvpcDgcDofj8dgvVVlYBYnQISAq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GTMDOSJvancgut/vU9c2TX12dmZ57uPxiORns+JnH//sJ3/zEaKvqlnXdvWxaY7HgGQN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Tdd0h9vbogjMHEKYV5WBNsKSSVJOMUnbtV3XgIh3mEV90O/8zjcfPt7cbK8Sd5nRoeY2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ojSqjkJOGYVnKjnnWNfB3sJiucrC++Pe3lTbtce28d6LjNrOOaXUdm3OaeiuJcpJUpKc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OVBQ6U3lXVV0xInsbR+sWViACKCkpyLXEZDQOwI3Ay8DAERAeRQQHwtwrF5kADl61FVH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sa84Ur3zR7Bn00yiGks1D4KFNFRHAFhfkJP9x4HVctoUzGLBUJZjNth7qqqimlVFURJG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YaPzdrwx20VE3gdmmRYRyNCBVVQK7w3S73td6BstZS9b/4ZffF1e801JwXsfvjttAfql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iPe+ypuZvaed41ksApx89o2rzXiR9ss3HBCm+087/dj9xw09zFTVhA3u3SHegSbGpe2k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oYXe9b7SECHh2BRsPAhYqhIRh7bU08c9ugnj6Yaw+nQP1m+Ic2qbw+UXn5cub5beVQ5A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n3Sbg2QeoDW08sErUMxQN+3tsbnZZcBqudj4sHZ+VlazUJZdTrHLVqoxm80AwODW434v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i6otszibzc7OzhDRIs5QhOV6+fDhOSLe3t5a6nG5XBY+7Jum10MoCqO92B2bi7pYLNbr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jEiA5dK89965VmEMvmEoaYD+pWRr0EFI5DwgoKNiAn2bI+LI4Qk875eeGCMoU/AIlJgt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xbEb6I6n0TV1mV8f5V+3TQfY+F0ZBAh1EgdMR+N46pHmZ9ApAHhXhFCODc56T9YRBNLM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ASUF5/0IDlsuXJgd0XK+OD87D94z883NzYsXL3a7XdvknBIKOe+M0MSIDDArqxSjZK6K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mbcEg86Gc46cPxwOH330k2PdEFHTNCIaYwIW9U40x9SOIkrOExIaYO4GbZH5fJ45g0rb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sd0euq5NmaMH1OrFl9u//NHf3lzXqati6kIFqJhylrppu86FMoQSHaTIhBGBcmYAcOTK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JaTee2Xp2k5VxzoNBcg5dU3bdZ3kTCIiarroJj3BwqyDjw5gxl1E5ERL6Qvke4DxxI9V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3Gj7aYKsjkXi2ts4UWPxTJTFcEgz5xwnIgMyhCFmMe8vx1PHemKbxRO8vuGQm7wnT0gm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STEmO/uLHADJSaq3nxC2DtAgIOycG+9lBP9sjuPASXREpKCqmfmN5SDuDrf0tE39ktcz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mtNlf7yqMTawvMz0K8O8/iXp0rubTiDur0nB6uRt/DrH9uMyZElXM3iCpzbfMDFpNkWn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X3GI9/umDjp8zPg7KjZBhEEEUsyxSylnBHB0SlJOnZTpUg6nFzBxB4hAOMa43x9ijMt1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WTmLgiAN41WGhk1IRKFwBKFwRVGxlvEIu5vmahub6Gaz0vkZuZJcKMpCSVnYOffw4UNj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llQzDup4+2VZPnz4cD6fj+1Ezs7OLs423pMVPFxcXFxcXADA9dVV0zaxi+MDxF4Um1ar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CtWeQ8rZ3oVJ0J2fn5+dnSFqc9iP5sQ2A82kbxBt9eBFCKUiADrLythBevNMbI7HaId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I/QEzKySZ4U/22xG3+iehZuSs75uyI7bOMFwQhlTAJ5o908PDq9ZSh0QkdF7sNHCWVUH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oSioIFUVxpyyR6rKMvjSe+98ICTLC4hIylmZTVIWAKxB95NHj996/KTrupub/WeffX59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kRBEq6KQlEGkqCoLURRErXv20M0bB6322+21qjDHGCUlY7cIKSSyTqLWqbRUlZyTeC/c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EH9zfVUGzCJFUXXJAohEDjhCTu4f/v75yy8v/+JHH7WNxKyhwgGvBFENQxY8x+Q9MUvX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bBis5XhzSjklJBLmMRKx1ZaHQt4+pZJj5swcRZJqz+QZx4OqJbIZ1ShNAqIKeUA4J8N3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Ir/+v6pDPNof2UyrUV1MdfYuuQMAyAFB32kmxnwK7vAE8Y12eoq46slL+1qB7+nonQ7X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MP5HNjwp++PwBxT6ceZdIYEU3dQC0SBx3Ps67jSRVTVJgoH30PdS61HZN8WOd/PB4zad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yauNt3bCt4fPTL0WmRT23Hlckwn+S5eO+5etv/zBTuzkr7d5ZnZ986BeqMUu8A5CoKeX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5ykq7d0EDEXPbjL2B2fmxAjArDGmnCVn5awAqqRjgyGj/LVti0hjWivnbFLpIoLkZWh5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D84vnj5azyrifMyZbfFRAeznzqmthypA4qoKoQzkKGeXlTqWxERUIM3bDiin+apUAudp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3GyDwSyIyCLtwP6w6MqIOYvFYj6fW0GIiMzn8/l8XhQFcyqKYrPZLJfLoiisN3KMfeGp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euuttwy8NQMAAG3bdm07Mn3GD3ddM9Y2wDDUvHPgPFEemWZFKJzzohqzjOJBE49YRXvD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qup90BzzZLOUJw6NX8YBM4akoxeFE/QDJ4VNMFQoj+DE65+cLlhTGwmTMNTe6TREtmEi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cg6cIjlHHtEBgNV3ex+MWxQwgO+TGV3XQdtkYfN1TBqpqqqqmr315OmTR4+7FD//4ovr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WsVt13VmCIfrRwQwrXxT+TFBIgu/3nr7yXZ7u98fTGAkZ/ZEiG58nMzZen/OyzL4YO+x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9fXVpbNUnA+i0MSokFV5Vi2KgMLhy8+vD/ukEpxzltlFX4gTEOnadrs7pMQKGgqyK4SB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UPVlabdvr6xpGlAaV8bx1ROIcygCCkIEgIKkgFaycdp631qEAElBxawdsljFDToYJHrM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tKdTnGzXUDnWw49jggaAB/AJTxsB4MOH59/97ndfvXr10UcfmToVIKldSK/fO8Sremcc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jszpEJ3+DACgkJnHhN/U+5xOitOsQRJFFsGTwCfknGNqU9exAhCJYPDlZlOwap74FDhw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r9KWIB5aM+WcEZBgRtIIAAAgAElEQVTGAvrXs4A43Pzwvt5oWqYXP7yNX95Oa/qgxiOP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LeXwMUQUS3jjXcBpevHjqAB8I8D8tZufRoHjmFJQgtMVv/GbRPcpSebFyNAs1NrfxKHe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2kREBgkOyxqqSk7d2HwjhGAVh3GAGXXoK2lXyDlbus2EcJ1zs1kV3Nl6Vs0L0Hz0rmCO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pbzjrJGflSEEFCAB7DK00cWMmR0LLxawKMvlarVYzTN3qGhmaFwabPFlxK7r6rrWQYXO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8vJwOKjqcrlczBdElJIsFovHjx9777fb7Xa7beqmbVsEGDnTzrnVavX48cX5+blzzto0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HY9HHrqP2Zho2/bq6gpARvwHJkUU6lxRFN6HEErvgyMnAl1KdV2zsCF7tiyKSF03dRPH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hIreIUIoy8L6e4jknP0g/KYT6Q1VVut0MDzw0ZekoehiHFrmHNivYNL5D+5a09e31123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uJBaSJdzVnNoPKFDJBElSm3TqkAPjPp+XhDgrCy990bXUtUc082xFtFZMT87P19t1v/k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111eXX766aeFD/vbLQHGththUkACEETsuu7y8nK3261Wq0+fP0fy3/zWN882Zz/+8U+e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qtQsHsk5VGVzkuz6W18UoTAhBctW9tiGGPErk3eWYCMHVTWbV2Xbdjc3O2EVFcGs0Aig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qOtD3aqCD54c2nJARDln59xms3n88HxWlfX+YGMytZ1VgABQEQL1HqfmnpvDZeFMYV5E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+aq9Cx0ogcLIyVLG0DtV7GCQte7fKaiCWKdIFURFVCUYubI9G1YHWRdbZcYE5LC+D2OD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7//kP/uD3/8N/+JMf//ivRRhABfqeTINVHr94gjEnY+m0JE5Hpk5ON8JsYwr2jQN4OgXu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fVt39aGtGyS/3KzPzh7ElDMrWXt2UD3Fu0YoJSI39vQd0a/pWZD6Zwlvbvr4KxmQyWvS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naPNHj1afC2T8qtvk6/Y6e6/mt/ssK9vfly5RMRyYGBls0N0cu/E489jNaRMChjG5VtE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a7ucuhhTlyQLC6tqCKEqKx88c66PklI0Y2lF6Mvl8u2nj6vS/83f/I3p/piL5JwTo5UR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YeFnqPHm6pq02aysBt8Um9HWKRwwZO89IgE67x0Ax5TaSLc7vtnyviZAXC7DcnV29uBB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IPgQ+vo2u2UZZASM4IqIVhmyWCysKsaWFREx4M4Hn2KnqqbDYJp2FmEA51lV2XerqprP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5+Y3WEA59hAuq4oHj8EiGBFZr5ea4jjuR3KBoHV6ohBKIgeKzJkzq/aqCBbaeu+NETNG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Us7CqurIIWJM6bDfg0rpnHc0TksbDyrCnA2Otjh4ailPEcDdFKPrWyEOltXaGfyjaNV0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WAtGZ8s2jwRgwYMCKiloZtHMrDlGmCBXNkUUgQCqohjPxczBzVSkPhy996vFcnN+tlgu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e3G+yJHIZA9BmtwbdJIu9325naroN/61off+96/+OSTt99994Omafe3t7ubG4sau9jk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mJqmGT0Y5xwhlqEMrqgqU/fltmtns8J5qmaleZaLxTJlzUCCKIDOuZTy9nDY7fddYquV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nItdvjjbrBbL7XYLAKmLzNx1Xdu2zgWHREjKMnaUU8gqBIBW8pVzyjlmTiInkFSGAQbC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SQAAiCf2D3PfzNWUBwh7s4CmC6/9D6BwD7OFXgdGpu8LQI7H+Od//v2/+7v/8qd/+qc5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oR9CjTsA3a+8wp6+cnebLuS/GjAIAEgoqjmlSC6lJCxFYdKF87bp9se6aVtWYODJTatR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sMwsNU3TNI2A2JjuWQj8tTDy/9/b6PnpROsOX9t+gyObpfylz/k323xKpmcmAFoUliQj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N7BFZwqjTGPK8W6dd25Q/DLKqgdIKV1eXu6Oh6ZrVbVtIicOIWw2m6dP33777bfff//9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rx//9V8T0WF//PLLL+bL5cOLh289e/qXP/6L7e3tcr54cHbeNm3OoopGczY9XFABRVAU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F+erMJ9vDK6BPpF5mkrCLETOIYCwCjPv2/zquru60TaWCsH7sFiulutNUZXH5niod0Cy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ZFmWMUarnoSh76AxXQ0i7mJs6rqua+/9YrEoiiKnnHNaLuYPHz4sq6qu68urq6vr65hT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YrnqG60sFnMXgrVXPB6PLy8vr6+uMmdA5JwJoDIxpKKYVTNVRUVjtBuv0GZcTyFDREAR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9nHwuDnnpq6Px2PTtCwIAD6EInhHKJxTFyOnJIyg7Mk7J5y5a+tjXXhcLhar1aooS+dI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KzPjMA1SSvYSAIGG7m2jL2mbc4aC+r4pr3POtAMmeZPXZ4LqnTT+HffZTDKgohqwaPED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FvAR0xWBlLrj8di2HSPMFwuTjwCAEArvHSFyjipMCM3x2LYNEh7r+umji81qNZ9VsW3J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GYiYYrQ06uFwyCnH2H3yyc9V9Fvf/NY//2f/rCwrALi9ulXOwrI/7F+8eLHdbtu23W13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1ykAeOfLopAgKScW9kUwMG0+WxRFuV4slUGVlst1l5gBhFzMHILvurquj20XWSDlFrs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iOz3h+fPPyuDFxEr4iyKAgFSSk1TO+fAtKAGIquo5KyETkWFWUSF+/Z5pxxgX6GhIAJG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WmvLDAD2gzCbUrm9xYkXPrxco0GoGPPP9ku/TimAWjgPkhUwS/6TP/lfRHgcirYaKDkA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BaVhZx8d9hHqgEwiDIxVo7CZFUdEWxtVVRVFX7OU9nffW2NUbzfMDQbaLRGSo6L0Vbmm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bXd7sz3UTUxM1pumz+2qBR7Qy3eLedUAKtJjNsxsM61fuhUGje/Jw+wnyxsdBBytwXRm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YNRItP53qoAovdSQ3ivEnHxheOq/2oYDsjUNo08Ht539nfbO+htu5E1n8+RUNSuo8/2L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3gQwvA5lxVGIDkacAVRARQQdGRwKhKAYU+5iEsJjXe+bY+J8dn6ugGWlRagMorx48vQ7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/aeXly8/+ugnwVc3l1fb29vYcR23r/b7j2+/qOV4sT779u98Kyjdfvwc1QMGlE6Sogpo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H45NHeNMqOFYOCiCt+476L09Fx76PHvvhHJGOWq4at2Lfbo5CGrhfVEu5/P1fLYMLPH6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i2BaQ6WFwkQUYzwej13XGRTmnLMyShFBorpt9scDBW9hYhO7GLuz9Wp9fhZmVcz5Zre93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VGW5mK8fnD84P1+uVkUIAKAEbU6Y0+1hvzvu69iqwqyqfM6axTuvIJo4QVsUZVe3nDOC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o6GI2g8aJUTnHYLGDryxmzlz12aTxEvRgSIqIpJmZBLOmbNkJhWSzMwxYWdIVso567wq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zoGSIEJODIhAxKosYqlBEWHBlEYXUpxzqpxiwsl4dc4tFgTqkDIiYABfOBw5vaaRfZce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dO+6OaK+mxkCTEQ9RodPlfuJhIo0psZUGXPOx3p/PB5CqKoiYAgkbOGHqtXzICLkeKx3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+513nDJJdsqQeb1ZI2LTNF3TiCqKtnXT1Q3H1MjR1t+2bj5//klBVHn39PHjWVmtFwVA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fOfZW8abPRyOOefddre/3ROoo4CiHPO+SwoSikDeuxBEIYRZUFyer9uuU6lYlRyEIoQi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H5qmTazgFR0pelDTUR6eHrZNunp1dbFZv/322znnRTUTEVJokHLXRWct5DyA5pxi1xF5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Sp5AJhEidKrOqmVRHJKpGmEJhC3GsYAEAWIFAByVXySYzgoYJ2YsTACBHRk4BBckTFQsF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PCGCJ1zOShYmRNGyly5BB8BE1pKlV9wlIiRkFmFWRBUWzo4cgHCOqgBmkqmHcwDBKYgI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9iPcnDIwCboRoWBRlWxlVArQZ0N7BJkBs/MKyCIRKTunZREILYBxnkVRRbL18RYWcyJV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m7Pz888+/0wkO4fMIpKZkyoDgoj0jREBYOCRTERtprUR982luaCD2Ox9pPR1Y2PLjVrH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qJzXgEYKQEqIDkP3uNwBSwqwkTk0NFArHqD7fqabbom2JWwYu/PACiQeSK2JI4g6BQV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bq6btL+Y7rfvKwALZJZ7lwITpYPpIxPmzDnGCKDPnj1774MPPvjGB5vzB8vZKvjCe2+J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gx/+8Kc/+/jnP/+krZvNej1brRNII/nsg4vVB+ez1Xz13rNPf/bJ8VDALhcxVsIOgZkz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zRfL1XpRVQVIpInikw5FJj0mjKhAKcNuH19dNfsjJXZOtayKzXo9m1sdSBwadAAAjnoC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1StrUGVYpR12mLTStG2M8ezsbL1eW90CIpAjw2x7KBU0hACqs/n80aNHz54922w2AGD8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a006tCfvFECKbCY5xsiZo/aUH2azQP1Q9t77UFifIANjqdczqqrZwtJxABBjlJ7rBGEo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REgeBaMqM1sBBhG1bYvKSNB1XUopFN4MxtePYTyx+IYCcAPKhhoiNFYLovWdOkHBp8FG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zeCar9sUFAmrqgRQ74rCB0I0gBDHkTQAxYJIQmJkE5GUYlWWTREA4MnjxyGEb3344Ud/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3zRNXddt215eXho1zPgXbdN88oufB0fzsgwPnCPInHPWlDqRRERl4c/P1vP5XFVD8LOy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6HA83u4Ox6ZOKUmMSrRcrh89urh5eUlE2902psQqoSyqwovKfDG/ut1eX1+1XSviwGL7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AIaL7ff11dVlUQR7N1VZpZR2u12M3Wq1RMQudjnn+linFL0vYkyIfdIhxmgkWMM4zFKC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7AvEJvnmUd/VNmOpk+sdFBGZzSroU5vaHbupP28DhoVNte7i4YPvfPithw/Obm9vAJRF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tgZrA4DqqHvsANQEa0Wx7TrOTEjqadSlBuFQFiZFaeWkvRyrZAt9pW/eZmzovlWWAllB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jg4fK4uIMcHIEZEjQkAUFQQiHAG+vjp/tGU2+K2czK5Khhr06VnsMSJiX9KqVkc+MWJ3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B2Loy53F/5fMo/5IYxoZAKwljoj06RUiQCSyVkCgqmP/7H9URujX2BDIHAW4o2b36x36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HG15ny7GgVrmoK/4Hnn5iMh6Im5Mr9DEt87Ozt5/7/1vfPOb773/3vmDh/NqWYSSiJqm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/+f/o//9PHHH3/14sVuvy+c9yEAoiisN5tn33jPfWN1rPJP8FLeLTIs8JOd3jLlPgAw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bB6eny1WSwzOKF5CehqLU0tJRAqhrdN2F7fbWNdBNDhHi+Xi4cWFoW3H47FpGjMbPvRN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fl/X9Vi+Mkr92lkQCBFXq1VRFFaRJiJFEZqmATWTxsfjUVWrqvLObTbri4uL9XodQjA7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DCHUx+Pt7S0iBh9i1wGLJ2epUOxRTeGhGzOMkCNiCCGUhZ94CTZhvA9IXkd0ut/pnVPn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CBlUEfpweWAKtG3LOZJD5myQxmikf5VtzClO3ayTf4cGd+mojGHfemNXuelJf90J8MbN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SZ7jRdpYool21fhDSunly5eWVD47O/Pen5+ff+973/v2d77zv/7v/9vnn3/etm1RFN/5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U04pKSiw3N7e/uQnP3FI3/6t31qvV21d7/a7xXwRHHJOSFQVPnjXxbRZzgPKk4tHPtDZ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2+2ubfPucLy8vmXJT54+inVdzSsW/sY3v/H5V1++uro8I6yoauvu8vKybRtgUdGhXNlU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3sKiKF3sdvsdIopwCEXXdU3TxNjdbm9ov0spmRg6M3sXDEhjYc5swT9Lr4VkKO2pi3KP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k4JBm1AGwAMKgLHVdFARMdt1inLGV4+I3gfv3G//9m//t9/7FxcPzo7HI4A674/1cbfb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3u93Z2VldH0UyIqaU9/t9SnG328UYVXG/PxwPx+PxiMIECgQIrpjNN5v1crkiwqZp6mPd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WqP3roCpHKAO48R7B9BHmindsZT9D2qGg/yg9GaOrYKR3UYBFtM3ldH4jHOn67qmbY7H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+IGnJiLCDD1ECWaO/hFfczKn7sZIv9GGEygIBzTYHOU3UA3+v9hMbh4mZCv9WjbT125+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57wP5uyPQ9C2mAVYxhXtVMTGb+hvYmVstkdB27axNX2sGjw7O1sul1VVffbZZ2VZrtbL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7nVUVFaGVTFXx5PFb/KB6VT+/1H2muN64xboM25om71VFFAlUCV0oZs75+nidXLeY9RpY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wLG5Pf7dr+VrvWAVVHMi6KqZiVYMUbX7fd7AFgulw8ePFivVgCQcz4cDre3t9fX13Vd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0Ukmtzcbg3OdnXMxJZWswkYCsp1FUcxns4fnZ+v12jk3smAsXpSUFKA+1gRIgClGyVkA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CJAJdb7X1nJORIwpDoOEHmfuumg1QjTIf9tstBXf6F1EhDlnFXCnsmJVTSnFrvWOQnAp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4WRXpmZwtDQ4hBHkCO4WC4+WcswkTcerMI//P5FuvgYzsa++bkcnkthfa1nHQW5Q4b2J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3Nz88Ic/tEoSIjoej48fPy6K4vz8/I//+I8//fTT73//+w8fPvzd3/3dP/uzPzvWdUyx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6R9++tO2ab7z7Q+fPXv66NE5AL548SKlWBTFYrG8ePR0vVqrpB/8+fc9KXNsmlePHj3J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2HRpsVgc6zrnrpoVm/P1f/U73/nDf/kvfvLRR9//4Q+OzeF2f5NUX7x8yTkDIGgmAYdA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1d9Y8AFRu66xsN4EdQHgeDzsdlvVXhnDHn5S6WIU7n2voghEhIw5sXJGUAIFYYtRVJWo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jIUJeix0REEATFYXhrEN2SpPLQobyDvj8pdzbttuPqueP3/+H//j5TtvP/2t3/qts83a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25/97GcxxmfPnm0261eXL47HQ9u2KXcpp2N9EJHgQ1U64ZASIVrDbUdEq+VstVwaHR1V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rg/7XJ+DA0S03pzj4NVeVJOna/RoOQwfpD6gtM1hr10AVpxmwLgNN4STyaGh+C0OtL77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mhBtkR8t5eSq0N4R4pQgo79WQHlvG+2iDBo1Uy6PAnDfG+fNc/NXP+n9KxyVCoflEYbl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M7ORzvNQzz6ss3fEJuwhoQfPvS7M9CWRTvVv6fQToT2Upm6athUR5/t12TohlUX53nvv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97ne7nDVniTnnHDknlI756I5f4VWzy82h2x8aj+BAS7Lcf39hLIKQTTE9tjnn/c31V+cb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VPPY50yGQhEiOOx1u+W6IYDKuQVRUVYVeaqPx24wb5vNxkK9um6QWufc9fX1ixcvDoeD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n5mN6ClDFbz91rLuMcYeXEU0Uo4lMgFg7A5hD84h5dillDSzJxJmVJ1Xs3a/73KbUlou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OEh19JflvSCqqk2kEV1P0YRo8mgsmTnG5H2wWMp+2+vv9OUnzjBG+zulKJ5yzjF2KUXm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/HwfszjnPeaUaVLlZu9vqiyJAyXHfimTIpPXbdQUwprOk7tz5v7Oya/u7MRJB4Mp1Ugn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F47HR8T9fv/q+np8KSml2WwmzF3XFUXxwQcf/OhHP0LEgWSuTV2D8ToUEODzzz4DkUeP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Yu6cS6muj3VZlU+fPvn2h7+93mw4tz/6v7/vkJ8+OVvMi8V6M98sXl6+ut1eizBnBpDr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T99+GsqwPe5udze7wyHlnAS6mIRVVRxi6dERAIjpxaV8oiAAgHPFbFaF0Pdvn81mV9f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XFUVOSLCsqwsOHZOrVrJ6pVijCyZuevaxpEbUBkEgCzZZN8B0KLSHu8Bsu6Alhewge0c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SJnp93/v95698+ywr//zj/7mxYuXYwuB8cVZ8ujVq1f7rW+OBxFBgC525gZcX1/f3NzU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wf5wa1NjsVjmnI7HYwjh/GxztlkvFuVsFmLsbIwYoYhTjMalVy4czcogLI7QORyG1TBA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SYRztkrlU2XB+GkEdEQyakEPquIiCoA597O1N5N3VavGemKr3h739HA0szGLmJmJp1U0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GcV7UZfcoWf9qtv4RPppNiySo0+PiENbhZNttrsj6Elbv5alhIktREQZqYsTHUSYCFBP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vV+tVl3XHY/HKTl+vL2pnQ/eO9d7bbYi2xg1zYz7wayqGQMil4auzvfauaiqd957X85m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AKJyw3HX7VIND9sXG1eJOxIwOJe9D8woQKa8bJ6CqOTcNak+HpiV0A9PyoKPEzBIvWCb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XpRLwdKHUFYhFF6BRMSejMkFdF3HbYNEOefLy0urBJ/NZkUIqGAmyZIW/WjDsRYFRxwv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Vsi4WCzsM2Y+YQjX2rZFxMI5VnDkECDH5Jw7W29A9XB709S1ldPYeQ3+Gm0kQC/GAYau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xTlUcAA93k5Dd+KpDehNvrUy9h6G/Mc4/hwRAsQY67qu62a5WphMhMipq+10XMKbx/rU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mf4wjh+906QX33yUX7ZNpwROyi7HkyKiQTdTaYVxhr9+NBH5V//dv2ra5gc/+MFms7G+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fAiq+ujRI1PXu7i4ePTokQsBAHp8TZUAHz16tFzMQLJKQgLvwJGWwc2roqqKEJxkLrzM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PD73RfnVVfPlVxd/e/vZ+fn59e2uKMN+f/voG49M5Pf69vrTzz796uULFnEhNF1SAVUp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3rnMnJVZpGs1piTMqEKOFovq/MEGAF69elVVVeaYUiuS3v/g3XfeeWezOXv58oUJVP3i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GUBTziIuFAWSArDk6AlCQavVogiFqnaxq3NMwkVRiUhVzZbLRUqprmvUfv0xP3X01RTa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Xr58uV6v//W/+aOiKD75+fOf/Of/4r23oQsTT6sowmw2M02wy8vLy8tXiIBEMcVxxqnq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RBhj7LrGXqL35AhmVeGd4xxVkjDnnJIIsHatjnwF56gsCmEGVhSxJCMAmCvPInkwRaqq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DexTo2UOQ1pF1ShPw6Zjl+jJUWQQTx+LdoyuPA5yw3Nts5Sx6XTcv4BhLBvh4C5Uc8es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T9u7buU08+JO/SnvfPc3m9FffyV3YsrfYPMwNA/LQ8fa6bXi0PPdNlYcGT3jqsrMAqel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EQ1FcTmnPv3WkxGHewAdR4etTsPSjqiOwBezRcHLZbU661apO0asY+FTKctOSEVUiNB5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k4yq+bL5bwqyXtRNuU8HvFJm1SijFASlbPqDHWewRdlUVSIhClmSz1aLGgOryCoqoWD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Q/pfUDEIgSTJi+KwgAfi726ticUjMenSSGX+SvGp10sFg/Wq9VyGWM87g+c89l6s1os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7U1NTz2GXznn2HXgsJrPy7IUkePxaB+z9Ifvmxtz7+6IWJPhUdFjNpvZ0WLOVk5jjj/0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94f9frc5WzlXEd0Z4OPo/Ppx/2ZncfzWPUspb0pU/r+ZV+PpVWEMXCdgsjUlO93C193R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/ju//+1vfzuEcDwe67r+6sULXwQFyDm///77m81mu92en5//0f/wR77sLSWaSAxLcC54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7LfbnLN39MXnz5smv/vOO6tV+Yd/+M8ddWdns7KExBwKqKrwzrO3/uCffO/p22+n3EVu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S/Hf/tt/U82rv/irvzocjw8eXjx59PjzT58ry2o5D0SDiIwL6KzLVQIF0CL43/u93333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crfbvnz54tmzZ//u3/1PTdO888479mrMV95ut69e/c7xeEBSRByTC+v1+t13323q5osv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73z44YdffvlljN18Pv/4419c31wXRfHs7WeXV1dfffmlqs6reeGr/X5/e3urql3XXVxc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453/7jW++n3P60Y9+RERffvnFbrdrm3T+//D25t+WJMd5WCyZWVX33rf1NtM9AwxAgBC4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+W/2OT42JevIFE1ThwIBkYRoYUAAs/TMdPd0v+0utWRGhH+Iqrr1Xg9AwtJx/dDnvtf1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xRcXFzc3t+5l+h6cKu4MY11m7H0oJffDgIS+BVz4mdlHmYoAM+U8TG6iiBTJg2ToDnvJ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KWa+X5wiVRXMiggCEtFcO1A0sWM1xNs/EFGK3QfQePpRFMwTuSNyTU0R2BYhkT/piIub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04kcJTOGEEIkBrVB+qnJB3nB6rW4F/I+l3tC/uvtMjMX6rf/cE5u4ZQ/W1pKXOIVHA71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S3jNr3WR4OQyMzsMTOHnMhqFyd8hZAbUaeT6/DxMZNMcExVVUkQMHFQUjBFjHqzdD0Ov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E6LzRYChGn3Smg8AACAASURBVLsAeDIIjQkrjGq44fU5na1t84ZWfRywLlgVxlKZMRAZ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pubELs5PuW7UrB07vVR9egwCIjIigZEpOWFwUSIIVWyqOlXR3RyMMToj1Ha7NbMQgk/E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EhE5X7m7kJ5q85btpmlSqorKMAxVVTmdujt6pWTPs2kRxnHGZhXCyXpdx3S73d5cXnVd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VinnQVUCU4pBSibTGEirkFJwSCaSehXDREMIR2ipmAyoMQTiOqW+H0zURECVmesqiRRC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l+ZcVAcOXNUNx1iy7va7XMrUj4T+7Kqa8yClzzl3bX97e7i92YcQmWGaIDSzMxcAJmJA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cfaI/w0CmqFopol1H4AmyuwJv3U3ClxuhnufzQyNnF4Ap9IOHM3u6Ju7zHokcGT4GgPH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6Jjdkbc3ZNsepJTzs9PT0/V+vy+5a9uS+0GtElUEjMwqRQFSCGYGIt645yOhkIiZtOTt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KmLX17fX15/+/Gf/5unTd/77//6f/ze/993NSWISldz1+dEj+973m7/8i7/dH26//e3/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gFbEvkXf/MM//r2u67548erf/Nv/+4vPPv/0o4/PTk8iUxkGGbJ4go85GAqyogBSDPF7v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15cppE47U/jNb3377OxMQMDMU8qq+v77zwB+qxTNuSBS17WlZFUBNFWV0/zk8eMxXQX6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/nvf+y0vah7alsm++cH7q9XKDIfh6JCtVquzs7NHjx5+6zvvPf/0k88/f/P+++8DwO3t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7uOf/eIfqopNxKwwaVVVHGoD8KY2UcllYCaFAqDe7snMgSirSC4c0BSIMITgDfvMjIBu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LygZ+Mgqz7YRYiQG0lyyh78MPHt4RjCShBCqlKlKjqgGMPq7c6CjKgSCgIEooLP3jQVd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QDCkEdiPSMSQKo6J6zrlXG1OTp6++27TNAZGSEh4e3PrHIqSewQhRCCFAAA8TTKxuf9x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0ezBIo9y9Fjv5giPPyCSjftqnGJlBggKx8DumMGysYqL5FOax6jaTOYiylf71AtHebkr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qoZmBEBw/Iq379wWDsjSmAbP9Y1z1SddYFOhCKZkrjqodyKb9nM8xWdmpOQd1mDePuwP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MOx3/dCLGfuYK3BqSDMEZJ8c54rVzBAIycAioUk4C+t36kcvmievhv1V2mvqKA2ZlQpE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AyExvVmbZhvbneJ+02NkX3Fx3sHQzNUBTXTQGlddx1FZoohJiZSKWqGISTnMPPZWCkl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p8zsjJExxsPhMLSd5z89FHOysZSSDv0cl7iXbWqMFFIiohgCATBiVVWnJyen65Wpla7P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tORcIotJTKHvQUouQ68i466ITGwxxiF3SMoBiQJPruXkVptKKf3QAXZdV/oBRBkwIBsB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q6q5ZLWBRQ1RTdCoWBEQMXF2Q5w5PkYpt8AJgHfb7tWr1yHwap3AFMxptIpPPlLVGB3g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GhghTpJjZipqIuyDXsxsHqNkk+nFe/L71v60xUEKqIieCvMKy8ihbCNROCIiOqIIfKDl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94vt3g7kuwxWNidgOPzwr3/wox/94Hvf+92zs1NmlNIBSqCUQuq6Dhyb4XTwaCbi4w9s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QNMELGIlW9v2Oefd9kBI++1uGHozy4NCjGYJUAj6VbMJkXNp+yH/w8/+wcAwhVwKGKQU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x48eXEgeLt+8efLkEaoN/SBqamBqZD6oEROHoeuR8J133vmX/9P/+OFPPlw3a1WNF7FJ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nAwQRPPtdu+sPT//+c+vr/ZVOnn69On19RtAG4bu2bOnz58/f/Lk0ZvXr0XKs/fe/eKLz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19fn588+Oz5881m3Q9DHoZuv/vw9etvfvs3f/Cj/3hycvLHf/zHz549cw8eAzx9+vTTT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rzdlGkDR9/0reWMohlllaOrqN7/1m+um+fzll9v9voiVYsVKTGRgppIiEZKAMIFKBhUm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ODoCRIbCQD49ZjSQSExsZqw09t96rl7NxRwAyauPx0mUiKoBcI5DfIQgAKQYm2a1WjXM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9sKYOXDIQzHtEBEgA0DOGcBiCqNwAxjd2QghUCl9Kf2DB2cffPDBgwcPHATk9mN/q7k/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sKmYIXEasccLM6Qwp4zv7Kk7FYejJTp+1mN61ngmnh+dinHLeSxkU2JmBrePJDGG3lqL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X2Em5zh7ec7SjR6DBzM0N5OO70ZbXOFOiLl8tHl5PTp0Xe/hwlILwIQw9KOo2SK5vIw+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IIQABrkU31FDHubg+t6jT37B3V8SxBA21erB+vy8P72J111oMQagrKBlKpGajoEME4vo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WUEdVimQiYg62E8AyONL94lCiFVVCSZOkYi8pT5nZC6I6AhYf8Z61ZyenqqqR+Gr1WqG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23auERKTTQlqz0TNohZonHftYetqtTo5OSGArm9V1ZGEHqF2bXt6slqvV0PXDV0LpmhW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R3mHoR/ykMn50KfchXetqCohSMkDmJSMzmjlFjWwqBREFcklm6iZMWIVk6llsbEtDDBw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xwISQEyJeSRh2O22VX2WYpiad8ZSx2y5l3kLmAszd+XeH3+5J+eNqqpAdN9OvnUsjeVX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jNmxdrI0foSkcARM/eqDmN68eWOmV1eXIfDJyabr+9WqefjwUd9nTxIeYUrOyj0pl7la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+95HtvV9jwBDHrquzcNQVWF8PjMk5BBWzUpF+777wQ9+UFQw8jBkV5SeNvyjP/qjDz74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bDaH7S4PAyMBkToUdno1TiF3cnKyOVmJyenZ6enZ2csXLw3h+vbm4eOHdYoqWop03TAM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53/+5yVjHuzs7HS9Wb333tNvfvMbm82qHzoE+OgXH61X9bNn76jIg4uLrm932+2m2hz2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OwD49JNP6rp+9fLl1eXl7//e7737zjub9dqXPTCb6eHQbre7s7Mzh78BAHNAQBPNQzaV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vfe36+spoTF+IKhPVdWUqwlRxIsAhZ1zw6pkKY6jrKsZEiDrlQlZNIyLeCQZzImFBd+7O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YIJxEhEjnaxXZ2dnRNS2bdf3JWdEWp+cPnjwwCcoXF1djZsFwSMFVXXP2zfOLKh37mQ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Nc/Ozsxsu93OCsrh935XnsvBcdAc2lRNg6nCCnDXzvzXOOYgcmY4mj1guLsN543pzgC+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AjlqBvgKn/tXHGGEOy/wu2Z2D6ywNH9mxwcbVQmRF9VnzYgjydxoPpkppcRTm8GUsr9f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m4FUERRsIZ7w+jydfhkY4SCQNVKxkBaFRJZupCgy5HA7d7nqL2p80FRETUIwYHFGtoApE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T85SHNMgUrKUUgput1s3csdxgERuDp2HzwlXZ3inW77Jc5Q85NnEOgPqMAyenwnJEakh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Ai+/TVDvGWVDhCeblYrub2/qKlUpVIljTFXFbdf1fS9SypDLkLUIIAkCeg9ljL7yIQRi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il6OQ8Ii2VTBZ12rgFlkJkohMAJin7MqmAXiKibm4IByL4j644hkQqlrn9dGqta2Xd83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OXfR4FTMnmuBBsdi5IypWfpzS8v3a5lJt5S2wMfP5+A0+uf4pVM6+K6lJB8lvdzMv2o7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AKDrutPT07Oz09vbvS/LbCm9VjFfWaeGV99msye6LELnIfddn+d5GgZgRkiBebVqbnet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h1Ps+rzb7byhYr8/5Cyr1bpvW8m5inG9Wt9e3cQqKqLmMu85EeHAKrLf7//dn//7jz/5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Jycxpb//+7/f7nZDydD6lG9gCh/+5D/9uz/7v3a7vQqoUi79l6/19vbyvfeedn0bI5ch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DNXOT84ihW3XbVbr9nBAgLqqbq5vPvjg601Vd31nyP/sN7/z7pN3Tk9OvFAXOOQ+//V/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fXF+/sEHH6w3G69rtfv2+uqqa1skJAx9ya+vr0oemvXqZr/PpRgiqHlLZ1PVm6oxM+4c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Yqeb1ZPHT5qmHoZht9uNI4xKvrpq3VzN6jGXPPeg21Tjn0WXp6k4rgwRsWI+Xa3PN6el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DlxVcb1uQgxD7pGAGHMuecg4IVRn9NwSgYJTY55XEfOEx/EbcK+oaZpSiqsprxqYWdu2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KQagCjESxUiGPgzxHqoVDf8rGKjFMfsQhqAwNqAvu4DuVS5ny/ZfXqSEt3TCcTv/Yw+5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oNQyNLQJFQmIqkfErd11BNz3gcUMSwQUUefCWDG7OSdEZ9kGGHn3vHbttd+jpz/j9RES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HlXnL8O6D6klFDQFC2ZiVqQgMqFXRVSKqsKmWW3WqxCigU4SRjYacvbfqPkQnxSYibhI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Z5PgozZEZL/bb7fbEbLI7E6f+3GuHx0147az7VqvWdrEa3M4HLquJVW3ZA7zcXFRtWp0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nJycrOq6azstJQWuHWdLBMx5GNr93tGtgahKybvI3dDyNE4WEUHNtKhZiCGGAFNq3ME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DQyGXEoRKTamxtUCMzKP1J52HGLl0Ct3UokIwBtg2lVTBZxbTNkNBi0OF7ZZmwDSUpZs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Hf2VeZjlrlhuknt4HJtoPJfAHJ/+MH+dryGiS80/aTf6v/v9vq4rxLEBLg9DzoOvnsuG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jJ8XBBYzy+YNCNOUjxEsk3MpJaVohsSspRBTCLGUdm5OF1EzqKqa2YejVH0/IDIjlT43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0UBECKCoah61MhOL6eeff/6Dv/5BjPHJkydq+vyz582qWa1XNzc3AOroSkR88eJl3w+l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QK+uLp9/9vFvfuebp6cbFHj/vfeIYL/bEeL11VUecuBQcfW1Z+8Nbfedb30rl1Jyllyy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PnzwcL1axZR2t7d/9mf/7l//qz/d7/dXl9fX17fr9dr3zmF/ePniRc45JuYYbna70/1u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+13fdYGIQAOBqVFNIZCUwozOhqqqIoXAUgh1lRzCKqV40gjIsor3UC3LUrnkJXxmfjtL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MYVoInkYwLUfIgKIZJ9NxownJ2sAvb7unZ0aJwT7rKaXXzc7mjama8f+gvV67QxiPuqg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fTgc9tvboe+QAyKvNqvNyWmsKhWVYTCzvu/zMJhZVVWllLbt5h00CyHeTW8et9ji8+QC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hqWlBChAyGNakabZU/OePUafZk6uY7NLvWD/eBuYs+yCg/taApcrOfqjRMDjPeBbmVs/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DSzfh5mpehn5mJj2OqUuh5e7yz291Pm02SlAIH+0OdJNKdVNM7dUHi8ERy/+nhMRmAPV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5eH6cPPmEEgJgUAQDE1UWRGYQIEprDcnTdDNCjYbYsoibRn6IhJjYho7w4io23ddz1Kc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4fbmNucZ3ukMscHMVMrp2ZnDQT2X8urVKxFZ1423mTs6brbB8zr4TK79fl9KrgP7vmqa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yFzH6GMiPBB0WFBTVSUP+9229H1AAtUhZ1AppQxtW4aM0WJMFFMgLkVsGpNCi24HBCDC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AjroCplMFRzeWdcGUEpRURULyClYAFREVRODkvMwxpEyC5BZiMEQaRh6gCEKI0qqsKnS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hJlD8PnAedYvs0wvDdu8czzPOmuH8YLw1Ye97cAdq5Jf8UVLSN74GcZszF0XkJghhHHO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xD/EFJ1ByUZALbSHg6tOWQz+dLTrfA+zLiBEnqZf+fnL/J6I5FJijI7jd/gJAoQQfISvq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MuCcc9t2KUUAjKFCoM1qHWNkwMh8fnL6+tWX+/0eANRJKXm857EDWOTk7Gy73z//9NOP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/keffPLhP/zDyy8++/nPf352dvad73zn6upyGIZSxGwgYqchLFL+7u/+5s2bV4hQc23F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0F1dX+Zh2NQbQioiIfBmvbm8vOyH4dE77yLHk5OT883J02fPLt+8+cVHH/3wP/yg64b1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b0sZ3fXrq+ubq0sAyKV0uW+H7mR30kr/2csvdoeDU9yQARNXVTxZraoUnNVeDFLgvi+g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K0Y2whg8Xpy642e1HphLngP60dzOns0sYDyxC4UYjbCYKpgRKoISBiYzRdQYab1uEBtE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0Odds5RVOCpnFfeDmHwzrtfri4uLk5MTBw8+f/78zZs3d4Mfg5z9ZE71xaPHj995Fqv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s0hRVVO7vLzc79vlMPblxnl7KwEALEoi0217u+dXFA4XqLgxDPPqwNswHwDz4RazrZmP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37I0Mb5rYBpjMl9fJ2be5dYmYg48Nyb4yaoa2rZduq42ArHEvZtFpggQUew4/XK2z/Mf+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PUeUmZmoNk1zcXGxXq0Ch5Go95cEB8sDAQigonSRTt6hR++cP/78ZWMEGNiYlGSk0J8O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wG7otxSFAUXmuJ7dYIcQQhTKlFIQ4VJKsX63211dXR72rWp0Y+ZTjr25olmvmHm9Xrvl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cen0ljJ/eWMWd0qIe6Oks/mkGL2Nsmma1Wrl07sAgJhLKY6kJSI/Z7VamerN1eX11VUp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KUMAQDBgIh/aQGPpzgBwDuhlapaKgQMTYayrmFLFTKo2DIOhluKwT/VGnUCQFXxTg43c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jv3yYGsSGCylMxOnXhdBgLge6pxzCcVNy+wAuai7e740lujYwrsh4KQQRhm9lzt9+7C7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Mi5NIx33zEwGFkJgJiahRbb2V4srAKSYfAuMeBCEru+dO1CmmXxmZiawoIG8cxDS3fyw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RFQVVRAtRAQgVVVJKe7E7A77UAFRYg5N05iZxxmmdnF20VQ1qDlLbd/3MDbUAjHJmPrL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5wyntD/svXr2sm+b1m9cvv3zFxP1h/+rVl5eX10+evPPmzbVThqSU/IZFC4But7fPP5PV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/WHXrCoEKCVvd7ciggW9Y5KZVfTm5kZVr6+uxHC/293c3Lx48eIv//Ivv/vd756enLx+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58z7Lx1u47x8oUpX29v2y8Pu9gAGzEnBAhMjNVW1qmoyFUBv2ka1gMQxYSCuAlYEAVVM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jPrQb9L39VeKEywcLJ5Yz0REEaiKYVULoZRcQLMWEa1j7YoixuCmoozQ2SN14lK8Z2MM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QvCklyfAvMY5V8Rd3mJgyxnARCQQpappNqccU0AkGfIwrAGIaMj58s2bQ9flkmflPO/i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kfto8KQs6Nenx0FUYlikWOcMk759MhgiphB8TOFsLOcFt4nf46gvjvb4+NlsBKLObo1n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xBRjrOva45/ZnI/KfamMdGxuPYa6NAFwlsHAfKO2GDO2DC4VzGO4UoqKrNbri4uL8YFx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V3oIZMBAK67PVidNVYc6aixIY55ZHc86FaWMrOSy2193uy+fPFw9OF+RcpFScslZ/EFq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wO0e2rYTKFeXVzc3t4TMjCklZhYpTpLeNM1qvfLUhKr0/bDdbUMMKaWch4krAGIcyWw0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bKoh8MnJydlm9eTRw/V67XGtk5kQ0uXl66urK//JKU5U5bDfaWkPh72KZNEyZCLEBJ5D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jN5twsEDSvTxk/5qCBQUc2ZVCYwhBFUpGRCMCMDIzYaqlFKkKCIyUWAwb1kgNIOgQsM4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VFTBV2zIKjqkipq6YuS6buZkcuCgqlLKPJbIRmOMhCgTqPWO24gICPe5cFxkvspo/hIz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RBsTvATedHdnj43XY6YQWAUFxSduxpgWiKKvug9EJIgpMrOIA5n7YXA+Xpqnmk8bRxG+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EAyMmGOMgIDoiC4pOQ9Dbg9t3dSlyM3t9vT8AgBSil3XihQiOhwONYYY2cxUVFSHIff9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imampSBijMFMSy5cJTXt+77tun7oDcEQfvrTn372xecnJ6eqBohX19c5Z0KSXGKsAOzj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4LC6WDFh1x3EVKUYKDOaKROmFCnQfr9VUV+9wMzEVUpmBhxSjIQUOWTN++2uzSXF2Hfdj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ftrUtare3t4SsYmVoexkl0tG9CYGSFU0DBgJmQ+Hw+1+K0UDsppySJHJtULOmUBEMoAg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hpIhkBEKmYAV02xiZoGZbTRaLo/OI3MPXjFHCFM+EQ0gD0PbtimlVFcnF+d1XfflDaUQ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io+oixy6rt3vd7kME2L2Ph+pL5qZV74nBi5ERRiTw5P27tp2t9u1beszW2ZnS0QYgRGL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xCqiakzkm0S6/na72x9as3s1vF/pp4LZ3ajX/wBNceEBz+crhZmuDybfYukcLL7MAlMI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zqbq2OJlS3d8eWN3TK8zBbJHkTidPMK37jyOHo333OVhZsHTRP5/iyDgTqly1P7jOJHx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2i/qkE6HvJpBSslVVTNlKdVUTBiP3bVu2H3hGEbuejUwAzJU5J6oQGg0PuLV6WplJ3HY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IJyKYsIQELO0ecg25DevbxmyIhpZrJJ0IIYYJFSaVjGk1FmCshryMGTt+z6X4bBtSwcp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ZEhVVRdnJ+t1o5a7fg8AXd+aFULNuZW+Rc9XoxNhUGAyAQEFUSnZcs8m61VzfrJarZvU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IlkH1fZwuL6+7toDImgZ1IQTkJpJiQEePTg/HA773S7rwECkSEYAgAQGTlQnSBAjEWNi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cBdAmAOhmpa57bOUPqEZgSooAPkWUvDMHrIFJDHwmm8umaxUBEAgpmpgAIEDhmTgXJR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SV3168bqhiWLFNFSOJp0nSKLiOaMoqwGCDQ2lk2lDlUyJVWemhcJiX1c1iTM6uAnWKK+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9jDOm2KEChqYgQqZggE6qFW9c4xsyomCCSGYmikTcdcf2rbNOTvjxLSfw3zpeU+q9FWF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Xc5teyhXV7cANtNgTbesYBoC29gCPykUREUW70SIlFYJBlMoYVAk0KxQqPSAiQPg+cmp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b4duN3TtRz/7BXJcn5wCwPZ2e2jbuq7ee/ae5GF1wo+fnhGSqdUnqT5tbm5uP/7k0/1+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QcDCJ988nkI4Wtf+/rp6WkKTc5Du9uLCCAEZiK8urw+7HYE+vj87Le+8+0vX33xs5//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4UGTk9PqhC3u6uqGnk4Xr4URPzGb/zGmzdvQuDT09Orq6vYVgU050yGjChD/sbXv/7x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kycocrrZHMCkDCWDmRETmkCAh48eDsNwaA+lFCi24iqjqiklpoqKmYIlloDlJCQpojIw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t9s85NQnOQzrUPeDUraoPtVCwUpAI0JCJUBEDWDiJKyqqujWzpvCgUbTVUppD4ciBQIB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vm9SlULI/TDoyFqQUiImNc1lzLIgKC6k1xFbZqCqTKySQwhOronIQyl934cQHMaqOR/a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VAmQiLzp0iGDOk6GpRBCKZrqmAXB2BTMBM3aPh/arowTTY51Npggq0tA3cIs6UQLb3O8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Nl4LiY/5UpzKh+6TE6GKIFgMFAIzjkONRKTkgsgq2RSZeXKzEQBC5BDvQ+UXVM3g7ZyT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IOh/SEwjmlq0b7u5ozSs12sAcG4LXhB1vn0Js1/izwN4Sm2M9GPcbDar1SpwEFGY6oL+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lj6FmXkvDhoAoSAoAhaIinVMIaU+obKaFTM2gJE4cyp35yEb4MXFg9PTE6Ts6BAFRASx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rpOuz7mAGZUiJWcXL0JQKWBKRHWVmqYmQskZTMlMVPu2zX2fh0FzZsC6rt058NwpInqQ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q7RuvNEy5jzsD/vEwUTb/b49HPa73TD0eRgALKClzTow1SmuUlMlcq+1PxzImyMLMjIC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PjL2QSk9c51SBWCIichUxYcSzHAZM0UwQhRVLSWLAZHaOKBAVDwwQsMy5LbrRRVNCYwJ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cRT1sMyZJFENctZhKKKGSBxCikl8hpaMYa4PMQhTChcROSWYMk48TlEIR8thBnNTBxzn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SxjdvsXQrtlY+m/M1NEEAAhmk/MO08AvZvLWwN3utu97AI3RMVPB9Cu2A6Jz9TtSSQ3K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0N/cXMUYHz9+vEjhOtT/TmXUL2MGaobk6+ylSyRCQwAFFSBgQiZmAupFcCJH7bvD//wv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mdOhbfu+jyltb2//6q/+6k/++R8ddrdnZ6e/+73fIQqEPAzlxYuX19c3n796ub++ObKN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zes3pnZxcaEUzKAfcrNuQgz/w7/4kybxn/6v/0tTpd//nW89e/bk/CQG1g8//Jki9rkM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dz30qtq2LRE5L4eIPP/s+W6322w2bdc9ePBgu9v1Q6+SY6wePnjYNM3V1ZVTAVxdXkrO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R5xnXVlfUE2GbFkCIlNIKRTQrgxglodBRaoUMJCR9/iKmTEHIh4rZEVNdKRJkukzgqoP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2SDHAzZUJQAAIABJREFU6sOoqnyqJ7MRukUSlaLj2GSbhtIggIhsr7bb21tEiyk5ms+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T+VOSn8c71zX1Xq9quuaObRdBgNPaHmHt887k1LAgJnmK02UAubamIN3j6ABIDGAOSnR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nl3GtV8FEVioa99iNqH3R9u2QAkcS61LKNCE05mDQgBgphRos6rX63UVo06IX8eyeeGG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KLFjglPG7YkgOg7OhrvfPoET7qSXVTTrSCKxvPKI2NQFCHBemmlBjgfYEXHjv/Hb9ceA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KCBhjImZi5TD4ZCHHKv09hP+0mN0B3wUAZJRU63r1PRVKkQCpmDklBUARLRar0qgQrau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SB5cf5F6LQpFlUTNMGcdhiwFTePQ9/3QI0JgIkQPvb1k6CMkVQQJSynj4KG+90pPHVNV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NLLDqwUOz6nr2kyHvu+6QxXj6eYEDXb77WG7a9tWpICZSgFGMA2EiblpakYVEV6kxxGA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mOAGqtp1nYiAWmQGBDQIxIpGCGAqJZc8IKKOHXsgIjmXoYghEkd39HQKKIpC1/Vd1wES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4wS8GDpvD5gyUU5bSIhN3SDA0CHYkZPWtcMsssd0zTylb6q9w5SPvdfg+08/3CXXu8DX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9i0dDrvD4eB9db5TlkrsLbcSVSXnQVVjiLt9t91uv/7ehkL8yU9enJ+fX1xcLHa4Bf5K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l5mZGAKbjD2X/vXMrOoVKwsh1HX95s2bv/27//zknWdP3nmn61tVaULV9Qdi+OlPf/KD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TP3rw4CEA7HctkSHST/7zh69efTk/1fI+CAkAttutWziYEllZh68/e/aNbzy7ef3iX/zx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BWCOT0+H8ugXH/20GwwBSy63N7sP25+enay9nPHNb37z8ePHP/rRj25ubl6/fo2I3kXz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169evQoxOdr8cDhst1v3v0Xk4uKiqqrD4VBV1bNnz5zr7ub2Bnv08ag4oZAQcbCStaj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RUDRY/eFb8++76WMlaNZydpY9TmKwXJNjspwkk9EREJYjPbzm9lsNufnF03TOIHJPBET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Phl7P6ZO/VkIpg/qo5BgakNyX41ZveN2FscZTz4L/CSu6n4wRXSUBtFYd6DRHR3/XEWd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ne/9qksYwBK2ujBRhmCIEAiJOKXKLaUBONu2L+A0WBANyp00zLRiNjUiz+YJCRX+afj1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MA8SmRcaAIiA6MgHOOOk5S5D7nwh75rwtzLjNTzQIWZnE+3a9ubm5lHfNZvVuGYeJPyq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no6oVHNTc7ONSQJm9NzHeKaagQgiVlVVrbiU3Xa7W9WGaIgGZAhOZBWIYggVEZmOlFG5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SEXkaeQ5NV1yVlUtpT20JWe3Q4GDUwdsNhvn9NntdjPvpZk5fufk5AQAuq6TPOQylK6D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hmxmKQQmKAWqENZNTQDtYc9QGMHMJBc0YCQkTDEFJClFTelY4UZF1EBKkAJFRmZWJo1c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7t2mahnMJnZ71aISkX3DqGpRzUVy0X4oU4Qxqwyftm6lFIOiJjr1vcwGwHtJEaluGlWR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B3GqTNgESVh6XXMVvUwDIu6pqlmgf5mg3/n81mn3jcFcoUcsi2GHRDQMw+Xl5W7fdt3g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qxShhT5aXl6k9P1QSjEIpZTdbvfjH/8YkD7//POHDx+WUhYwWgO4kzWCha4xM6/LjOy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ApIgI0TxixTxn8+Mf//jzz1/9b//7//G97/3u48ePiGi73Q7DcH56QmDvP3v6i198xBxD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//y3f/bpp89jrIy0SJmR8OPiMJkCIg7DcH19XVUVIlYpCcnl9ZsPf/L3v/Ptrz/ZfFBj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sjmp33v/2es3W9HQ99p1mTC7D+f0kJ9//rlnsFJKczPi7e1t3/dN07Rtf9vfTk2NWFXV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nz59+u677/7FX/zF+++/f35+/sUXXwDA4cO9lAJmaFCnyp0wMwPEEko2My0AZiI5F6wB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LGT7OL1ufguzQl++puXvR5CIGY4JCfPuoFKKc3G4zfHGMB9qi2iExwqiyzn6iK65ynBn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Xp3m4M4Ok91Ne/oV5or4KB8w3vbIATK1zJmJiaiKljIMg8OYeSSy+1XHYk10pq6cbzvn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6aLZY/Y7feUQAGNwwwEOrANAorZtb29vXbWaGSIBhllRLJI0d9zcUZ8Aid0Z1Td9/GpC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0l2SpQs/KsS7DsK09ERT6/S8KDhGzbxE90yqzxPN5L7PdrttD+1q3TEzgCGSgREy/nJ7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yBgipmRVExoIzE0FcdCxTdaKSOXMOIghhDx0b65eRW6rp2dqhchK1q70NrTNCpNqu++7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D4GJQCQHoqqu3UzOTmjgEKP1g4KqqTIiEq1XK3eB/fEd5ur7zR23uq7X67VDgWKMppZV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567XIjGGGCiFoIFWdbVuatXStQcd2ipFZlYRQnQEBCGqFABDBDMNIU4wS6jrSkRCIHdC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g5E4zUvLOo2TJAwUmUnzKE+D50/diCjqlIeaSN3GiTxIjKBzzDNLrag6K0Kzbgg361WD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utghR9ldGglZDM68I7IL2V4K+lKm59/7UKd7e2neCcuNDeA+APrcFViSOAI44ZEzWE1t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3fcwwhgIuvAMw7DffjmHSr5T/DoxhhjGETe6gPjalDEW8dkU0/WnnE3f933fV0MCAKCJ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f/nvHz1+9id/8seffPzx//OffuxxWJkG6uWclcN6c3p2dlaKfv7Zi9ev3wCgqKiD8O4e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6eDM7h2Bkf/iHf/jf/cH3o3WHS6upoAyqUIo1zeq7/+y3ugE+//z1Z599SVxA2zK0juu+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c0cUeCL548WKz2aiqU/e5knH7ejgcXr58mXM+PT3dbrf+t25gcs4+zD4yVzF6+lFFk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YiQrBVR9UIlN+PzJrIIbD/duZ8n0NonZe5sSb4STAZhTcYgoqmCCdIQ3E1FVVd7pCABv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XFXJYMzKevTj8IEZt7GUZLfdTj3hTJlN0xBRKeIxibO+jO9rCnVgkaRRx46hd73Huq6Z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644wZm7V7euvBvHcOexutuao/+n4OMsT7v1oYxrJEExUGAGg8gE+jiwY+t77AlyEpg1rd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M5rzrhGRsUA1fd3xHvT+at+zncsfg8+mcMU0D1mcET1wN/s6x+nL606PeqdvZHITxtOG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siDzDSa/4SXMcIw0Dz1GjHWoa5Cw1XFdaI6MadAiTByQWI2KwBQSjnsdy9evnx4EUQ2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RFwRBREdBskDlawjIZ4KMyKoqPBE7DlvnpxzCjFwUBmGrp8dizJkHXt1Ww8o9/v9DDnj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JSPIZr0625zkYdhflzy0BFjFuk6pbhKqreoqMB26fe47lECqECOaVSHWMbmzpqamikyB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TcTqVAGgSdaCigCqDGBoCIoq4M4sIQErEYqHpgYEpYzdY2OW3wxpevUENqVSEJGRIBKR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ItYRVbV7W5XpRhjRAvqfEBTacMWLvk9M4Z3awZ+3NHg/+QNDACe0LIJgHYUqsXWmr/r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XRNHgNlA8r17+6ovxSkvfeR/MNWmaWSatzPv5zuifowpFwHNgkvSudn8+gsPwMb6BGJV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x0OW87PT7fUlEz44P+MQmMgMNiebbV84pFLk5z/72evXb6qqAUC14u10y4jq3nI5I1WM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8OD84ctXlw9Pm7S60NK17fW+7ZTrplrhqZxzPDt/env7H2rR3e1wezh4QvVv/uZv3Ni7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x7vvvutTIQ/7DqFdr9fuW5dSfvSjH718+bKqqh//+Me73c5FNOe82+26tsVRzagWMdQx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fVGdpkeMAs1v1sf7EBEgLBXrrNOctebe63a8NE2tcbNQERGHYFND8zSyNnrW1O95bnQ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c2Ctasukpx4P85X37NRqtULE3W7vMNelaVz+e/cDAhxxAMcHRCD/E5uwnIA0TqT+9Q7/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LN2dsA+W64nTsytO3kOVKmZ2dOGQ85CzS8KcuFI1g/vEy7Pcvh0O2uLz8U4MzN5yxKcL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XdLn2T7CFGgSkZrB1Bg76zhbpMWX61VKiSFOTGCqYu3hsN1uPSmvqkQ8wTP+8bfgqVM1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FacIKVIMAWIVa6ZE2bE9YgolS9/3MYQHFw+IMKWECJCx4srnepUsPi5Tx3595BBwMJEC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1Q9mVXV3frYKtiB3bdvWpyzN/+t0bn6Rtm0BbFXzqqmbphr6ViUTQF1XZ6cndZNUVHRA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UvJECzeW68wI0QSlZABMMVYxesiOpAFpzqU7JoSRQkTnnyFCImQmZkagvpioikrOWczU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3yQgMaqBv29UhVHFI3AgIGYtYraQPJrHRwc0s/1+f7peBW4coV1EzEbljojHRNlCTGeJ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//xTD5utzp3f3oXe+S2BLZihjgOBOeGI/ph/r6q/onJKhGM5Q8eRdmTh9PwCQPf7/fn5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66QyPOOiOk1fwtFBR8AYQ0ppfigPF+Ze7rqu+75P1cmXr14N3QFAN5tNVScvDWw2m9Vq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2u7m92V5fX6dUAeAIEH5LXwAATK0RbrdcA6po6cvf/scfp0jvP3383W/9xtDpTz/8/PWr1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976mMoBxyaUU6fseFnkCRJyZ+eq67rpuv9/Pb8dspI5ycteqqt68eXN9fb3ZbMyMmauq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brdl0XLjYeKYfjQgn1xTpOQBVFIgVSll5HbxJBCMofxxMec631QnvqOC55ucrelyqXSy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NLkMnJ+f39zcXF9fl1JOTjaO+/NVvZfxPq79UeObTUGqVxlhgoaUiSx+VuOzX3VXklEV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qioomQVCERmpRVTg13NHj8syF/LHLzVYApSOZ77VZjMuMgEzhxhTlVJMACaldH3v0aRO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M3CPFxkzZ/deEIIW+ao+6DsN/Ust9JUPGJxF16E+C7N89EpcCnGknrmf47JFAm3OvjoP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xzN3fbvb3e7327E8hjSH+NMopfv1c/S+GUAcR8AQc4yhSlwZkTB40BUCJw4AxmaoSYUK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PX3vgQyXhCIiWowIgEiUDAgwhVglU8bARQ9t16oVURop1MkUShFVYybmIKW0fbfb7US0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m806pdh1Xds6Fc/eX1hT12Z6OOxtQsrUTR1DCMRSpO86LVKleLpZbzYrA81Djwh1ilUM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VQTgkfPIkCilqMXAFMx4DOTAxjHxvt4QAjEjMzIRMo0kRICE6Ig7MBiGViVLHvLQD0Wy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ssMvzQBUTA1GbUo+hhaZ1GDiLjD1Zsw5VAIC1ZJ9dneIgQHVwbRuLF3eZvmhpSGcCipL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5p28lmu6ZWJ+zc++X90R38Rtbli7mnU8Uw8TnQIgy5UnuX+3IGYsiWTXnwn2X16vN19//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n7qbOJQSUkTf7iOmd8QSTQuhPhOIHVc4zqcjIKKQYqooBENSQ/EBCTxWMVartTde+g02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kaLrVX19ef3lqzevXr7q+nxzc4PIORezHELyDY4I7GnGcTVgLEubiYKqiAZVadvD5Zdf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9+n7n3/64od/++Fw6AOfPnz4rKpXSPzDH/7H9nAgJkKuUmM+Z1Gt6zoAS6k6SDv0GREf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B88/fR5C+MUvPvnmN37jvffeK6VsNhsvbX7/+98/HNqvvf+1v/nbv7m5vgGg1WrNHPq+7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jUM8VAyB0NRU8jB0nZlWVVTRPo/Yn8AME0EHAM2plNnw2KJFY/bn8G7G/k4pUVWsuCft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KXT0kCdL67oOgRBBRZwz0607AvKiO8PAkMcWdk8ueNnCb7Lve6d28crf2L01bqU7tTOX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QzIkVQMTExFTYCp5GPp+KLmMUPBfWgxbuKqTkKBzxtrM5mFgaorjaMkxkTT/g6Dugflt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JAAGDMSBAiAIZe9jBdNxDugi2+rvZHkzqqKmY2L1iLZF9+nhrjKBiWtkXu3pzetXeuNh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PegXThh9WySwacHOMysOndhh1GvF4M0CYIgCKjr0/aHPfVEBxACBCf2+EO6ikv1LzcBI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aRWwSlxR4JKwrIMCEWgkxCZoMS6MlCqOqU7n69INL3K7Y45M3CQW6xXJIBhVBSvF6N3F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o1ARhr7LhGiAhJEgSAGV7nDY5jKEwEgWIiJRs06IWqTv+0PfH9p21w8tE8cQVLg7bEWU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ZOASRYeD9JnQ6rpaVSmQ9aUw46pumqaJxEwsRUs/UAAKAOS1BDRQA5UiBERMgSMBE5Ih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Mc6V/6xqCIQMBiqqaEMe+kO7b/dt37X7bhhyFs1iuWhWE1Ny3V0GBGIzQvN3YyBKKCJ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qM9wl1Kyau6HjiClsGpW/TDEyISMJr6W3mdvU7reL/q2YCJMzRxm88kuZHfyU/MuWcjh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jFy6aLZaOuCA4BMTbULQATglsY1dBGaOUzARQH7bASXiYegB26IHESZMVdU8enzeNJs3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aS4FiWIMAMDMUlRUvWYMCFkzmwUOKD6HmKEACKpxAcJYc1oZhWJoXuUHVkNAibECwMBs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8aNHT66vr29ubpqmvLm8Xq83IaS864iCo3nNgKhDRp2tgteTHQQykd6aSghBJLfdIaVY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qW9ut7tDd9j3KPrq9evHl5cPHjz47LPPPv7FR8zMgc0bmSdyEuZKVUuBGLEUI8KuzR9/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DnkoMcaXL18Ow/DixQsRWa1Wu93uxYtXfZ8vL68J8eGDh/vDIQ+iKgJZQRlJwEQAxTnt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qolYFmEDBEgxjvLgVYYF8+fCDxvJFOcQjca897hKbrFmDTnL4WR9Z6U8zn4HgLqux3CT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WZ/L4H0dTHpUp+g1aPDRdJ4fNkdWA0DOvWpmfz+iYwSnBsAzt5zL+ZinAebYUFoJVYLB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RTHnIUsWU3DAQVbUt42ljZUc9DYqAVD3LQVMzBQM3FUeg8lCBuP2MoPRlBqBMnG2AgaB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QSBaVVVTNYETIpYgZrdgBaD46vq0yiJmyDy2T/nWVnNsEoy20Jw5B1BNvff83ssC39tg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2OIUJc7njqSmngGYcRleAZ42/0TUiyhv5UtnQzvLylxsL6U4Z01KCYiyirf+DMOgosC/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EKqYYowhRQxZwLwBCokoWCAmCmbFFLruyy8++mRd9Zv1Qx3ZHNXz26o+1VhylizSD8OE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dB0z81RTGfoObDBvKOFUV8mTqykEkawqpQwADpcRBFBFyYMUVJGmaYJTmJbSiYBkJlKV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0ChQjEwEIXLTVJLzYX87U+1MO1kc3SOmc6w/7V0zVIfYLXs2xBQRjcypHPqu6w/tdrvd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O3pHDEXBEICmqasARkYcmAKymUkW0RHmVtCYwphEnTek6w4fEtD3Q9t2KXIMdeBps/z/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9b4R/co/+6r57L/0+CVn+ehND1YMxpyYT+UspXRtBwbqeCWrLUW/Ty8lBQ4c2FRNyhxq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u6EQSVRBhJByKW3bX19vn3/6aSklcBgkO8nidrv12rn3Mj5558lnX94Mw2snUvAXR0Ro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E917tV5V+55jjKFKanho+88+++LxxYPTswsG+Oyz5zc3Nymltj2YWUp1KcX7xIjEs02z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u93PfvYz70XZbDaXl5e3t7duVJzn4csvv9zttl3XHQ778/Pzuqm7vlMTn35qpgZ4rAQ5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XlR5ZFnmOX9GRD6wYdZj8zEbSJoGBHlVmPmIurQpRY/EugA5ji+OKIQYY5ijQG8bw2n4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Jrbi3XLUfCdEBJMhd8SDa+z5tmdz/itkHImIQ9OsUkoGJiJWspRsgMyEAAgj9l1Ejum+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ApjmRoJ6GsgbT22RcT0Snzr60EaBcqOUYvR2lzE8wzHjVTc1By4qpZSu79QMA0VKs6ya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ckpAITh8fZmIVjWwcRTSVy/NtNrzW5tRF54G8P8KjjfBRerVFhw9/qOfUEox5HkJ53LzV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goghBGTW7MNfdn3fTSGFwT823sWm0B0NyCAgJQ51dOLWCIwDlEPJkXJABIWITEyipAKf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vv3BQySOMZCxqmXL4OU3FTP0ukLXdV079j76ZHYDbyxHAFDRkgV0IDQ0rWKoQmCipmk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HJBQFQEZgAGYKKS0Wq1SSkPOUrIAdJJTCCkyUSLGVdOsm4YCiUjkEAhj4BQDE4KZd4DN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eKypzDU/RBgrhTGa2TCZf2TyerEMeRiG3e12t90OXRZVK4qm5OkSUUSgyP8vb2/WZUmS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cZfcaunaunt61h7MoGdIASTEAfVE6Y1/kDpH+gUUn/jCVxGUDkABImYGjZ6pnu7aq6uy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mR4sIvJmdVUDOEdSPNTJunkzNnc3Mzf77PtcpxYpckgUqxACsaoKlyJqfZG+mJmhAY8l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opvNdr2qqxSaqsLALnvwXSP9/97xTk/53evEv6vfjjr/yZcGRDazUrTv88nJadf2bdvV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I1opRISgIKIFLzfrru85hFAlRHIZT6A4ycB7jRwAaOglByJS067LqgqEbZ83m/b1qzdf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oWYOy+Xy4uLiyy+/hBGX/umnny4Wy1KymbWt48+vHvadmIFdhvmJzxkAVtu2YVYzMHvz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ujnaW6xXZ5ercyJqmoaQSulDiMQDksVr+aP9umY67ty5c+/ePTNz/WH37k3THB0dffPN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4MFms9ls1sy0XjuSRZnZxihtF2ZhQ+XgGlRHRCBc6eL54YZ72gsO+JkRzgM7AdbUpUcj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ACDK9W2DX9o7Upw72jEHDl7NOYsUZzoc9qzfCuw8AJYiQEgjvb6I0NBTMJjo6wDdd8Nx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ckErIGIDIoy0lNJ3udtq9raZd9fhFXm6RR2iOwIroIIDV8zVMwT38OgJfPfiCGYck4PD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Qq/pipbNdu0Mi6LCgWM187KLgRGxR0GqVynIKWpRMAHzN7y7YQCLYzr9vWXIt87m35xQ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/RTXioU7M2PK5o7ufbCMZYrpptnp9Q4bE7aq2rbterPu+yzjjPRIFq9f8dpd7NR/CZEB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AltkiZLNMiioMBAQIJMptl2+XLepmh8c3uIQfOqJqmu8i2opUsqA2fFWmRjj0FgAGpk4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AqUnhkCUiAJYneKiqRHNvH2q76XvQDJKAVMUQg1VlWazZrGYEbGVnHMGBCDEwLO6rqsY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AQQO5GOiFDkQBqYqxSJXMY6/cyYyxZIHpOIuRnx687vpoFKKZUfHgxXJbVf6DGphIIbQ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27aXUlzVjyJySDFwDObjT8hEakgsar2oBiS4PnlwgOCL5GIidUpNU+0tFCECIiEKXLVe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1sSFKQH7ndN991fDfmPMsk6//fafD2cedSvfmoT/4OraPQ9RUFMpisD7e4clU9PMj27e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5IBm+/v7TIymquV8fXq5XnMMVVN7PzkEYiaXj8cxyAUAU3X7Q0Qq0vVtKVkB1KDvuu122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r+t61jS2Wq1ev37tekzz+Xw2mzHzdttuNhsPfK/uW9WV6L9lB64dbjX6kgsaMtSp0iLn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29u/d/PmjbbdElFKcbvdKlGq0tRnBQBO5eF70+12DQCqOpvNfvSjHwEAEa3X6xDC0dGR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gRs3js7Pz1erixBIpOTcbrfrnPuh4vWtkcWdyuLgAmW0OaNynOyw1U+ecjqDd1RN27Xp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AMCIgFcgNQAYW6cGata9vT2X4845A0x9d3q1rccR9DxOpOlBhsLxOI0d2ELE06LbHTg1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NDpqUooi04AIUMe1qxQp2VQQjQZ5wmlZ7KwE9HE0QN9B2tAw5olZJ4cc9HCIyWjANOFY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EZu0hmJomoRIqsLMpsYxIIJaJhpxMI7ZQQRgApYRpjONMscQ62o+ny8Wi6ZpRk8JUtDe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GNsnMiD/d7C0U/0AR+UQt36T5/PrkUsDKkw6KrtJ8Om/b2X8HS5EhGKmZp46yLmfpukA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O9CAAX1b2YTEzIoAgTWwKBYCMgtMRQRZ+py7Ls8We8ujWNdN111WAYO/ZDNvHfCXWEpx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DoARIAQmYlUpImYDESQj1Cl6a/+sTvO66nOfJVvurfTStVByRAxMVeA6hTqGOobIZKY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auo6LeezFLipEhOqCZoGDoEZwST3qBICq8lYIJnavIZchls61zDx+YNIjimY7BoRBeJS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yRnV6pTSnI+ODj/+8KPbt24h2OXlxZvj45PTk5fHr49Pz7Z9VqUK6sjg8G0zQ0YzErEA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/XAtAAAgAElEQVSzW4Scc+6zFDHV9XqzXtXreVNFF3pCM/luW7wzia+qBbsLHt7lKXcX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eiZvz6jrJsbMRjjRrn1B3OnZ+Adv28MVE+770rbdarXOffnqq0ePn7/o+35W1/N6Nqub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f7i/2WxWq9Xl+YWUspgvsAHPyIOZJz9y3z95/FhKqatZqhINkn4OCNAsRQxEZL1e97lH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KXnnktMFtG1rZoS4Xq+d/MzbM/ym1QxEd4PV4eXsWJbd9rXcbeLeHPrtPCZZX371u883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HUlKKy+Xyxo0bv/3tb5umWa0u67rxl1zX9SeffOJJrcVi8Xd/95vXr1+LiLPBVlX1/Pnz/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Bw9++ctfxhhPTk7+43/8jwDwr/7Vv4qR79y5/ejREhBjJA6kWojAyRSn21MXikd0ya2p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XPg2dT1OU2gyg+PegACumlwny8Ycpk9sxFsCgKd/ptP6oogxBubtdnt2dnZ5eWlmIQT3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1swApow77Lq6SNFwsKVezCqleG5gunmfnyKiApPgqw3tmApDmIUDwzZ6RqNoLkyANECc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tsE+DyTivha4rquUAoC5nK4ZSjHQMFonxJGpJqIxYlVVNlb91VW46Bo4Jsa4t7d36/bR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Ow+Mc8nmISBHcilD5xbUHhwFPa16VcXAVVPPZjNvhZ9mcghhCkKukiijOua0NXf35FJR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WiK7idbxFFf49MnTmjqWcBgY2sG7vmUtRg86bR3QefBUtWu7zXZbcra6/kfYHYAxAYvu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vS8FKmSdSVcKAVYcKBAgUgj1fHE3Ptiru+3FiypInSIRGRAhs40EYS4BWAoTK7tYiigA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RDWLCCFVjE2MVYyJuOLQxBgJ25zzti19r1KgCKklpsBcMVfMaeDi7HLOVjKZqRoHjDHM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BOvbbV96VU3Mnp3brjddu/VGlhCCB7zDcMAQrfi2wE3eZPVkh/LDv1NVVQyhh05K0SJV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u31r/1/+iz+9f/+u5ly6tuu2q8uL1eXF8Zs3T59/8/j5NyeXW+MKYsAQN6JZwQCKWima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I5HbYr+ZkffHRKzr+tVqs5g3i6apqrQrVvf/z+Eya7rDZjd+/g6ft+sVpuU3OMp/yo27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b9u82bTn59uspW7qrm74iA7my3ndmCiYgCiolpy77bbruqquU4p/9df/9fGTx3/+q199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/PgPDx/euHEjxYZGcubRKKuqdn1WhbOzs5OTk65rN5vNcrlPRF7Q8kSrc6o9f/HC04D/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Isqdo+X/8C//+x9+75Ombr55/arfnp+fX4SQiODGjcM7d27/5jd/W1UxhFhVjSddJwkd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+hb29vZSS9wO0bbtYLBDRW/WdQKNpGjXpc7e3t+dCJSEysSNLdUpiwRjxqEIcK2Fuo9u2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BB6cQcy3EXYdGwlw1cY+JmYHZ/xWWGbXyfCmPFzf972Zi70vl0vfMTezYbszcmWPyY9h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IxLGDGB4qGl7867h2aGd2rHtgJhSTDEhYhYBKaZGBIRG4MzsEhCqGMzMXHnPQNWABpgb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D6q6Esltu+n6lglzLkNcN/CyDcY1EUYOVZWcqcozmQYowDFFHUG8dV3fuXPn7v0P5nsz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q6oiXpPrcN/Wtf3FyaWN2dFp9KXV9XZzfn5Oo/caX0naBaJOb8YbZqY15bRNHl/KyH80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M0y2+HoMPt2igSt62e4smfzl7mC5pyxOkuQTCKyIWCnrzXq72UwtRDZOyfcdO1hHAzNC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psRUELYlY6dFGWrBpuaQ6rqe1VE7PX/91fOvn3zy8cKaYK6ePaYUzGzoSRK/NfNsC5ND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tGTiECNXMQRCLZmxllw6aN0cqmogghidD93USt9DVaXAjafLVSElNOsKpBhmTb2YL6qU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gUnppS+5a6UMGKuJp3FYsaJA4mwpvmjHbMxQFHmLBK5o0VJUBAGqGKvZ/PatW/fu3vn5z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WqoKIIYqMClHizM6OJzXtw73nn5zerJqL9qcpVQcU5UMoBdB5JQsdN26bTvRiencr951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Rbuu227bruvn89n7B/n/w+Od/uAd9ghgROkN5Og2cW7BP6EPG4f6vbVtu9lsfW9RVZUS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mzfPX6Lo0f7hxx9/yCnMmubB/Qdt3z388suvv/q6qqpXL795+vQpGBBR3/XfvHqlA+UT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MSFfcj47Ozs9OQ2cYowA1rbtarXyB/Rgq5TSzOYffvjgzcnpOxs6vysgsKt/EY0x/9GP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/eXm8vKsbC8PlpVpkzOUkp89e3p8/PonP/nxz3/+89PT0/W6RaSqSrPZ/PXr10+fPlXV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ms67rXrx48e///b8Xkc1mw0ybzeYv/uIv/P1///vfDyFsNuuvvv5DKTmE4H33RE6RanVV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D7uP3tRk2bXdquh89FJlVMn25/OFM7lPH0TfU06uUUdcq+/eroh+PL04oB8GdlZ3aWO2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czpfM3PBvjGLO0S6k4HVkSKuzz2Oos0wdlIifqtMcDWLcQqUbSyT8ajyKKIiygSzWVPH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5k2zt1h4ymG77XJ2+XbfCFmMYdY0d24d7C3mMcWS+RJ6NkgpbhH6MnnKQe+amCNC8ICg7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qnIIveQ+977y/BUxMxK64oeaMIZpz9l2rY1aBCFEIuz7vFltTl6fri5X2+1WR8lJVTUE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R4DghO8GMO3fnGNhumcfU/eRU0pg7J5CMwspVaUMeg8wdtGJKMDQIU5XBEIwwF3GvOtO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74rtS0mqZt69bmbWb7Z504pHtQDibYLw7lE3AAFSNDJDMiXnEedkzYJmMZA0pTSKF6iZ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jFUiBlG1p09evHl1/uDeMquGpAhGkCSnPlsv3Tav+7wpxbpODTjGlCInRiRRURUAEVIJ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MBIbkBrkLLlAlyXniX7VCRWz9EUkgCwSHSwiIbQc2oyXVlD6hnCvqpZV7RTFqMBGAZE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CCkGZq5DdKlCHzAxwIgZoBRSIQ4co6dswURKn0UUFTAOXZhiaqZEMEv1oq4PDvbv3b3z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8UQ2r4rXd9t133bgmgAXFTVnRtHIaS9y+3r07Pz1WYjJgzIYZvNhDigoYmZ9L2qqCAg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kBViFsnbLWw27abtZl2uUpjSHXBdXuAdQz+CMgBc6tkbzmAXu/6+sHqKhBCuyEe+bVCm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ARmwy9jAUKra/aaf7j1T1hARFPttkR4CpoNlhUi9FFXd9uX8+OTNanOw3Dto5rlt6Xbz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PH327OJyc/fuPcnln3322R//7McP7t5mstJ3/XYLCFVVcSDX88o5M5MTQgCACeSuvHn9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q4vzi4vLi4tLZp7PF3/+5//62bNnVVUfHR3FSGp94IQIo649+ob6Ha8R0fxdqUYkz7ET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n//mvzWM+/vLxN1Pf/zxw6+f/e73j2LkP/uzf7m/t//Bnbt379xt267vW2IMHEIM2812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szS4kfI1VBzaPZIJD4UiEeShqV+KnJ2fbbcH+weLk5Ojly+e57MTl55RNIIBcWOusEhc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eWsaNVUIIqVX8TYFYJ6aKXUkHzBT9d4gFQKXCTEBMwQ1QzP1rmIAGgsR05zEkQpn2mOU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vVgsXBpGpYCRiDdBIVFQLWoDuHzCxhgAhQH/MrHfISIRToi1oWPRDEaE5LX9rpkZKEa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qtPBbLaYVbMqpJSKlIO95vSifvniRZ83VeV6796eoYBCzKliDgwIhEAEUnpCiIQaKQZ2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MSVmA9BEy8W8risApBC6oUXUc3+8XCzqWaJAagIGhqYmRUqfu1xK32Ub8z1qDiDXPkuX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4RUwqamVoazmeVFiRiQKaZrfoqKiIt49MOUAAIYm1Omtm42tmf6rMGyxPbs5cH1e7U+v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J6t0ZZ4Qh5jLs+YI5KKunjToS79pc9upSDFlBILxxO84UBEVgEENQUkE1JQj1PthAaob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1zGmSMxsQCLFLLfrddfno6Obi8U+UAcoRmbKopyL5dKBZbOMRqYGaATKDCEC09C4oyoI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TJE5hsBm7I0mOYMa0qCT5AAwQmTQOtA84X7NCFZRCISlI2JqAs9TnEensyqtqKqxABGQ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BvUpsoH/2swUnYUApEQwc10BnwGly65GpB71OBoezACIqKmrg/29ux/cun3zqKlCBNO+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T98cH6NYSnE+a2ZNlerGmJuqusERwSLhRaebrEVzNA1gWYqppshioc/FVIsT4wEyB1SF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fVWlxd58vlykGKZQ952DfW0OGIzIy6F54+pzfC/wZIqmh9/uSLHbTj3/Kk33Vl3Trn7g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vtL7UpdmjATEgSIIoo5ElAal7xOFFOI2FyhS2gxmvbRvzl8/fv716+OTxXw/pth13Y9+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/XazXp2rZCYSkdXq0htlAWy5XHoUW0oR0fPT8yePHpvoZrXKWRAIQxUCN83s8PDg7t27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5b+Y2Tdnp0RGZDkXbz6Boer8dunXpvo8ABjsH+wf7O2vV6vtZpMzfPPyTbttKdl6qwpt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xm9evthuNidvTn//xe+32xYgG6gznrt96PteHVRX8rSxm/ZP3bDxGghap6B8TMehjFo9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vn2rioymCEAIYJTLEM2TQbdpNYuJFgJBw8giUkCVwAyMrihTdjNmhqDe3+DmEr2BirRM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CY6zTTfY0wtEDHG/f19Vd1sNgCQUiRkYCQae4SQEcmQKIDZsH9FLy4akF3VXGGHIvit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RdwoaiKQi+W+IwLIPUWoAs5SaBKHSKC2ztvz0+M3b15dXFzEWOXS5zL1SBgzpiqoKTpv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s9lMVYgDMefcO5FTCJEQI1EKUcFSSsul9EWLmCHksX3EY6MQgpHZEIEYgKmKaOlz33Wd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rsrQDItZX8RGPWccWAhwCh2IKFVV0zQhRvemOgp45Jy1760YiO5ml2AoajoOSB0RMv0q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maaPTiF1fQeG/dOo6GqowCNf9L3vWtvbTbbPuekyu/SGHvrmCBhRISGhBhD2Jsf1KFe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pKqqQiAKFMxE1YjCnTt3bx40+wemesYsojmXjNBUVazrgFhce5HRAJARq8CzihmLZLO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GIEwEhMEAjItUrT0BMpGbCqgwXfiRExYx9CkOK8rRqyScsi5z1BKiuwcOmZaSm636+12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MUGMwUgIiQkYgdAIAf0FEDIhgVUxOEJSd6TYfeA8QCZ2igJOVZotF4v9/cVyL8YkYi+PT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27/99Zvj49LnyNzUzd5y9sGdG4dHN5rFEkIEorqq5vOZRZV1J10m08BGogTChCkEUOuL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B7EBVAxoqrLZrDebTSn5n1QW88n4zu3ge75/NTMnHAcqgNq33SrulBje53Gnufe+y7/7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3rOYc+77ftO1BLg3X5Scu6578+bNrG4uLi7qXM/q2R99+ke3/vUH+/sHTT0HwK7bbjZd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nP7o9PTU17kziXtdzZELXdc/evTo9PRURLx6wBwohLpp9vf39/b2nj9/BmAhcC4FAWKM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uczGnTwCAixm8w8//LAKsanrp0+eeHvGtu1BTUCMAAwP9vaI+fLy/D//5/9dRIlC4Khq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HndvZgagxEOP5o57AjVPKtu0G0O8ypKZmfeJAjijd29ih4f7s2ZWJabBwRkYRlE3joBW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IKg6FXonozelXL9rkgEggovr7RpG95UiV1JxOKJaqqryEXcFMRsIqiZC87I7i/xE09uY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9sMVEORqfwJTcLOTGpk+tKG/QNUEFIgwxlBVKabo5YJSyupydXZ2tt1uER3b0uXsPeKk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80gUALKUSDxvmuVsDuhtZbRZFyhY1dWsmZmZu/+uzwrdxeXletP2WZCpxytLRUS3bt2a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kpYc0Ii7LolGmRRVFRUdsRrT3NjducGoJTCkCkB09GVTmh3e07W26/5gxxSE3fmxM/BD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BP/woTZI0kwpXA8DJ6UxFYEQvvskOKW5DNhTlICJ40G1d2t5u2i3Pb8sXRYx8+ADiInN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zfcidC9e/O7okJoqkvQI4GcBMEBWz+wSBKYUYFbRYhYALKNaEe1NUBmBiSJjFaiKXKWQ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oIUI2CCYAAigEllAS2gVYcUYmCMTGKyYNiBmxbRX6TgERAErKn3f9ynFqq7ZBToIICAg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O1qaDJECQsBKJDhhOhhbhJ7C7gLLOWPBkBKHGFJVzRfLG0dHt28FhePXr3/9f/23//pX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JoIGhOuU6PTi4sbNy/lyOV/uzZZLQ2SgSFAFFIEsGsDqyIDY5VLMAqIikAkbIoEiAJGF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brfbwUz8oyfPNEF3w7h//PdH6zAspLe+7CZ4mt7/wAnf4y3f+YeEw4bAFTyc73ez2RTV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1mTGxMfHxwdHex/Gj/70n/9pTMkMNuv16+M369WG2FIVqqp2zGSfMxiqXjrwfTabOQ8w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Zs6+++uqLL36PiHVdmyEAxpjEsKqbpmm6rn3+/NlsNrtx40hUN6Vsj49VBfG93LVXrosQ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BwcHpetXq1UpmcAuLi+/fvbiwd0bEKiZVw0HDNY0VSnzl9+8ZAoebzKHP/sXf/aLX3zW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KXt7e/v7+13fnp4ee8en87gO1h9sV57NzBaLhYg4tAcAXAjWi5oiCoyOuEYQBiBCHpJY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Nw+huvFw2O2A6r+eiv/uY/JkOyXMqYNcpulaStluWylZVVNKOlAUMTOVUrquXa3WsrP/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ESBPN+Y/uKvehX3uekpXO9k9JyIiQaq8csqEljgeHOwtFvNAYN75k/NqvVqv16oqogaq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XBhZGSEglNxtVpdMGAgJzKkeRXMkhUSJMZAioBFn0cvV6tXr44vV5bbtVTFUqZMhaEbE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qlYmiKzXYlWV6Fr5b3rtXm6c9nW7P0zP7ljWImXSp5zGF99vUHY95e63gu5EcLsneqsx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d06d6Q+v6pcaJmM0kduWMtD0SCk+/oRkamBX/NTX7huQvJCCUEwG8oEQlzi7M7+1XZ9v2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cMlyAFJTIGMOSBar+sXjp8++frSYPSg1gaFBKaWXgqJoAEXEpEQOiXUxi4sa5g2KIilY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riI3kesq1ClUMRIACnbs5gSCb/kBfJ4GhGDSBEpgAVQJC0EEYSxoKLnttpchxtL3ktuS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PI4hIgEPdS8vkvPIPuoMA2OiwGAkbQlBAMBRA1cBUJaYKMSqWixu3b17+9695w+/evjFl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k8cvUwggGjkwESAX0eM3q/VG5svVbHFx89bNxd6yqABA7WqX6gyuoGbbTW/ZCJDNvBFV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eKSzyKlG0glc0pxmtPTtHnnpPV015TLgrFiYEP73NvTbxePdpUmGVfI7iX8HdIkOzos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fagpfIcZfetPfMGvVquqqpbLZc55fXG+yQUNFnVzdLC/bGagFmO1WW/ni+XF+cX5+bmZ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FiKbQdf16/XapQT96q7gRkQnJyePHj16/vz5mzdvQgj37t0rpZydXogYIplakZJADKTt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fn5KITCTB+w5FyVFIMQJlXVlIzys8eTW7du3b968CYht256enhKRlbxabx9+9ejWBzdn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9tNPf/z1148fPvy9qNZMZkIEm83mt7/9rYNaRcTPUCR/9tnPfvCDHyDifD5/+vSphwWi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IZyenjLzjRs3UkqPHz92kVeXGRl9RvAE+3qz7ggTUwgcA2MpMjoaD9EcoAGE7ik9UvdX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3ZYgjjGZ5pWZb9muCAomgA/itRANxu0OEaWmQUSH+07T1czatislq6qN3SFmw653asiZ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6D0/OvKP4k5xYUgFX78TJgqBQqAQKYVQp1A3FZKJCKoZOFIJPV08mzWAyMzOtugnmc1m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QN/1QBhSiClwHJRHEMyFL/19EqMgdH2/2qzX242oIjMHRkIGnlZlXdd1XZdS2u122lOa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wxB6AsDUBZD7fM0s7MBLcSyvTFyDaiYqOgI5J6jjO1b6ODrvXNTXukSma8uoMTZByBCR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8+3oBkc+/t0Lm1nJg+aGN+GmlIC/KwGL4z0jOEs6EFJAPor7N8PeyxwuX5zCpYR9ShhI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Wlfy5ebsi4cPMWfmBEBMgUiJSUHFe0A0mxkx1FVcznEx0zpJFrNshY3ZQJAQCCASpABV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rHBJTFkAkQnQc6QEhBbAWCWaJoKAVlRZSzCNBESGVlR6JUOQwFZFipzqlLyVJWcFRCMg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/aAo7hUIAyES88AThYgEFKaIDEY9QlJjYk7p1t1797//fSvy/MXLhw//cHG5yUVVCgMy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UNpOiqw3214U2q6PMXIdKVAVGIm4SF63VjqSjAKAxABV4D4LmBKoeQoaB7yJqpWcnZws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7cCuLfm7/vm9DRjUQey1t3v2Kju4mTWvgkIITipx67PGL6PNlb7r9c0rl9u+sUUHbry8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pUgpWYsEwNOil6dnaPDy1YvT/uKX/+wXIfKimRFT1233D5YcwuV61fdZVfq+B3Rt1OSJ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3//9V1999ebNm5RSjPHGjRs/+9nPTk/PLs5XITjyABisrtN8XrsOQ85tVUcAdP4B760d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12UAiLC/f/Dpp58G4pPjN8+fPFVVU+279ujGYVF4dXq53F+utm2TEExn81o0l9KHgAeH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St5ut74bhivLW8/nC6dTuXv37s2bNy8vL3/9618v9/Z++kc/9U6SP/zhD8+fP7958+aD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9KMfvXr1ymkTRrCiVqlqmoYQct+ZmFn0jngdWkcwpTCfN3WdmLkvMhk09wqOJWZmjy+J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8Ea+oMYA4mozMI2+6qBg71PIx8VxPX3XXlxcOMtuVVW+hcLJrnkxkgZ3iCPkbXIPqjpJ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PQHsWF0Y/Ku8ZZABEUBjCiFwSuHgYG+5nIVAamJiXduNtEd2eHh4+4MPmlnjVYPpHpi5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36ZqXkfGukpECKoMgQKEZIgIBt5Q2OWsCPO95Z0YDZ0sk5Gw7KQwl8vl/v6+67ZOi9HG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7yUMvDWvN+S7BoHJGR820nB9WX+1vHtX4UyHuYkNaOfe6slBXZqNm+5yekTu75dtesJ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v9msR1SbKipd1SLfcdAItXA1DAJkwNRhtaXXXz7PZ5sPmtv7aVZhQMkIgIP8CAHyerNd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6plZpyYIGAKX0rdtJ0qGmRlS5MUCDw/ifEYcrO1JipaAkREJCAHBGC0QRMYUuIrMSChF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SYAY2YB4AOqyacUYmbssEaBijIGAAVDUshkwYV1HYgSjGFMILn+GnqckH1YwAEQTJkZC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MEFI0asdTvI7doxc8T/0XS5F54vlvY8+qufzJ1/8/umzZxfnF9vtFhC7nFOIojpQLSMb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o6rdZru3v5wfLgLEFBOnaLlsti2DBgbGkQGOSElFBsgoACANjB2e29luN13X1XW12+z1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1jud4vTzrhfc/ZcGzRUzs4luw3ZIqqaCE+xwRX575n/7cM/5rpseegCIqK7rvb294+Pj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alJKa61RYYMqpm7drS83aHSwd2Am//d/++snjx/98p//4t79B55dPD09K6WAOQeWicjf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llJ2S3fz+TzG+Oe/+pWIhZA8/0aBY5U8U2ejtAWH8NvfffX1//K/isC0Tdl9Y2+t4qqq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LXJ+fn52fo4AfbtFLR98cPfOgwePnjxfLGe3D5sAElPoO7158+jevTttm3/5y89+98VD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XC79nbhNBF8vbE4SO5/PzaxtWzfTdV3PZjMfFw81vHzj7Ap+V6vVSkREynZrCJZiBBMx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6P2JZDFxhMDMUdHvYapKEhGPGz4dkTIOFer6NmueXs7VZIM4TaRhC0GEOEgre1uXd3ap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RHeI9xB3NMCv5jBOvYO2U3sDQH8bjgdWVY87p/EC2HUDYyfcLvSEEAm9b2U2b/b395np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t962fbfZbi/Xlwpw6/btjz76sJk1fh7vdJjoFKR0iBD7BCrojW0mKEgQx5YWc2GhImLI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HAmIAQOCq1wAwFiO9G9v3mrCTH3IQE+BVm6C7z5FA56pO/A+G3X6OKYs7jBoijiR7ulOf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TFjt3a3kdDei6l2tu38yrbTpv7tma9dTEpEPc879erXuur70WWsxY5tI3adne9cDEyCB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XEBzWO0dhWXiyApIFIgVSBUAlRBCTD/8wQ//+Md3rX+jasQUEyWuA2UARQJmiwhVZbMG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AACAASURBVBbUNEN+rwTo2cgv6ehANVAbFLkQCCESReYqDKBn/5QIB3E8EDCNhFViA4iZ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AYrGigMzpChFRQAQVdTM2DenBnCVRDUx08AMoFIQYUo8TFNZDRE5xlDVFRLmfkj0mxZV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3MlFnzx59uTJ87OziyKFmKQrgCFLJkIy1/rgFGtEU+1zl9e2aqpKS9FIbELAAbFKoSmx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DIFdH4fGCUCDpICZWcml6/qcr9i//pHHGLBfi7d2f3v9a4OlkPEwMVfxHcTDh/ZeHaia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vtIs3AlmB9f/9gx994OMe0oHdPjOFREBjBCBh2Z5KNr1nag6ernvOkC7OD8/PTs5PXlz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5vz8IufSdV3JKjLsOTyHGUJwxx9j/PnPf/7ZZ78AwC8f/kFEQ0hmAEbZCjJOZIcubBli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NsakKrsFLRveyPSwAAA/+fFP7t+7d3pyUnLZbDZNXfvOo67TfLm49+GHL45f/e7hl/bx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XHZldf/+vdzn3/zm89evjy8uz7suP3r0aP9g/2B/f7FYGFiVKgDbbLfHx68ePXokIh9/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v0Sk3PdE3Hf940ePzez2rduz2UzVSinnZ+ez2SyEuN1umLmuahVrmtnB/rJKCUwIjAcG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RBqE8xQBwFmRp+0LiOa2ReLAQUrJ09ZhmDaquusR0QPTKcAaDST5m6uqajabOYNgjJHA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Hh4ulosYk2k3nZOIAFwCrMh1FO6U43Wa06ZpEHG73TrT+js9JSIgDemc6RIcgkv5Adh8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2fHLl+vLdZ+zqIjp8mD/4GC/bpoYg4GpaBGnMQFywb0URLIicgpaMqAhMHKQHi9WF+fn5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ZgIEgKQGQKQGCtdoU4no4ODAxVOBzGBIGu/SH06BBIwORUT8rv5BBzkdKgqIOHDS8OAo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tTDv9pQ6SlJcxTg7+fFpLHGQsb7Sndk9C+5gk2CMC9jIsX+7Y6mqOZftZru5uMyHh7mq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GeUB0UZ6DHMxs2GjKABgHBQrTesQD5uj7y9/mKGruVbWHpHM0W5gAoDGiHU1++CHn3bd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3GrDMoFLWCXPSUklVm0ZuDxb2wY14Y78LZEWEFKgCidJRjwQIjKAKmq10pY9CsViMkbFH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EZJyJFQtPVGvlHsS4kgVcbEQyrwOCsSmAaFiqusKEXPObV9yLgiDruzALGwqxaQogBEV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CNEA1DvBVEUVVHsmjmRKUNAUVMwiI0Tcv3vXqkV7snr+8NXLr1/3PTRVI3lNxNu+Z6Ie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5MjIphENVI0CcGRkVDPNfUCeh6DEFtk9kYluu74tKkiF0RSDFQVjIACzYrmTflPabetB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t2engQG6FAeigYoQExEVGBQYYXSiqqpFTawMnUniLVND4D/wXV/bM7ltAm9eJ1UtBlRx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EiK8LdRAhDtZnCHq924zZlAtm+0mX5RmVt27f+flyxfryxUi5Nwx4Xxery47jqTWE5bc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pGwfP/r6r/76b2NMpnB+tlIFIq6rGgOrgip0Xe667sMPP/zVr3712WefnZ6e/Yf/7T98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MSai0FmhGPwVceAQgqoxcdv1dRVz3/PQGD48rKqYDLGZO4VffPaLGwcHWDQAHR+fbFdr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4uBAwb73ve//17/8P2axOtq/AaG0/Wp/73DvYPH9H3xysH/z/Gz1cvty0671LJ+cHfdd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ml7YuWdfr9qs/PFbVW7dv3/ng/mq9fvi7P2y324ODw8Vsb1Yt2nX/+tUJM7srDTEwJsmr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LUQMzGNgqZI7swE0q6J9zk6nLqOItAHYVS84xFQvxpbKyUuKz6rrB5gBXoEcr20mAGOK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nInARNrcZ1MMrIQUY0hRenHslYgQoUERcaz4NS5TGACi4wZrZAKaIjm/kzAeiMiBc8mm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lFK9mCdCEq2Yg8Hq8nJzcS59r5rVeiIKMR4cLOeLJudt7tUzxnVd1/WABTIP3kUJSIuK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m5dnp69fH7dt7+AmMEQamzfcRTvhP3iHtxHRYrFo5jMgNAQppchAHVVK6brOiRhjBCIO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Dnty/PA7I+9paKZhCk70A4igNPC16xhWDKSZWsTpjfSdUAiA4IxKnl5/q06zu6H0aSS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vTW60x2/5fkRkZBUpevadrvt+34KZQGMxx7ed3h0HOlBAF3ktqqq/eX+rcPbL+ZPTIuB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mKoW6edpRoSff/H3/erpweHHVcqIyASBGA0i2bzmpqkO9tJ8xilCQAuMCiAFmxraikFV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D0aITGgcQuBQSoExXYBkZgRBOKYqchgcmiEgQYzUQGXEdV1XKfoujLzezgxmg7FF5EAA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Mfk9wACMiBCAhwhBpBSB0vW56/MkoxZiunPv3u07d5jDq+OTl0+erVfrUqSpG3cpXd9n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VDhLgSqmyBQYkZBDICYAVJGiRgyBsE5BLWVGJGqziJkAevW8gJkCEwqNyGWzUnLXd33f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d+/MrqaQig4hILh1Q5pSZ27RSilSVPJVcL07b2zABr112rFEBOYy4+jJ652JOn5hN9H6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pQMyRcTAcsk554uLi9evX9+4cePBgwfM9OLZ89VqFWOaNc3+/v75+blqAdPtdo1oIXLX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Daf5Rx99/NVXX52enOUsRIE5AICzbYUQ/uRP/gQRP/vss/v3719ern79t7++vFx99NFH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4NS2nZiZ2mzWwEgZM+FxurY1gxgTDg8FV+4LwG3ip59++id/8t89f/ay27YmevLmjZk5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BFEtRR89ftKk8JOffBxj/O3f/YapqlI6Ojo6v7lStY8//jgmnoJvZ9SMIWpBRKzruqrq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8jKGWFV11/V7e/vbbdt1XdPMRNQ3mm6p9vcXBwcHZ2dnIcaDg4MPPvjAM8ll1GkAyU4G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9FtcqWZmgKo0GatpFqmWaWO6a+tsRNbYmCeEbyXSpjyhZ4arulazi5Gcsuv7br2Z8v/u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6nxABEe+TO1PEw+Xc6/funVrb2+vaRpVzaU/fnN8dnYuZYgDHA/bblstsljOJOeSy+XF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27bvq7pqUsNMXdeKyuXF+fn5WSlluVwul0sn9/EbG7Nc4CUAv9W269q+63JfVAmZmMxg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cAMRJ2SAU2ACKJJ5ssQ3zarqj8w8UKt6usgbiG0nt0yjgMc1j7EzIrvCarDTRnMNiz8y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62fQWtMdGBXiVQgzTanx7G/vO3c95dv2aKcIND0SMYthLmWgAbw6hb6P9mTnWQa5PxyD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g4vzU6e2ABqkRxQQkGOqkcrDLx9+/sVXP/goGQqgIpK5yiMY6qaOsr+IB8tqPguBlRAY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17AV6DtjL1YOByEyU8AIMaSeFaQAOBI1ODDVFJsmOakxjv02KSWXqqpSFTkwOPzFmKip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76uUjErIwRvgkZA8OyGqCqri2Wx/D6YmKETk1ay+73MRjxNTNbv34cc3b90mpNL1q/ML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qtSUQ8ilZCkepuRSVDZaqVbBABIwADKxGmgpfZ+RM4UYGVPkBhEBECx3llHUrKiQigEy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6LveZd+bpqmqyhkSppfzjrEmMv+VmQGK4/NU276fhGj06jCQa91X09T97hm1uxje92Uc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NFOigYpFZNBenQTtXPJsuVyuVqunT5/ev38f1J4+fZrbbj6fD1gJzw4PjYbatf3+/uH+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j54/fx5iEDGAQaFlNm8ODw8PDw//9E//9ODgAAC8Ae6jjz76+c9/zpxE9NHXj+fzpaph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Y4zL5dIzt1988cW/+3f/MyLm7On8tw9f+D/5yU8uLy/n8/mLFy8fPnx4fn7OzP50iODJ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6uvny6de//93vc1790R//5MH9jzabTgVev351cXHWNJWZljJ4l+nfYSHRwOl/eHj4wx/+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4xs3bnzyySevX7/2glzOeW9vz/cZy+Xypz/96Xw+f/jw4eXqwumw3Y47j6iZoRUw2XVp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yfCogec2bSeyRyelHD3l1JJh1wkKdAfeaDs+OIzNb6XvfG50XedLNefcbtZo6p8DXGEL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jO5Ur2Xmw8PDGON8Pr99+/bt27cdGLxerzfbTVVXi8XyzfHp6enpZtO2bV9E0qy5dfPm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vZZxKP0tdV3XtVdyjJMXdJbg3RU3DdyYOobpT8DEJi3lnfV07bnw6hMni/bTIBkR+Sz1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xAxcgME3lJMngnGTtht24/U1u/u1q7v61u2Nl7v2uf8c1uu161FMjRzTpLmWWgAIzIbs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sa+9QkiEmHJ1rWtE9EOkwP+sceAGYOBznE2mx0cHKwuzjzD5rr0gN5+jJFTEekLzJfN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LGjWt23pSwBJoW2SHCzT3oJTGHocIARCYRJmTVH7oKUf+L4MAIBG2VEmgsCBENAGGn6P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tOkIISITc/S17bsrIkJCI+LA0/sUke12632/SjwNh6qhGSpYUSMDGuoyhshIGDmLMPF4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zfuffDJf7pVtOX9zcvzqm67b1rPETE3TxCr1Ofd9v+07MSVA6YuIZClUAMCSgIDLP6GK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BkYyjJQYA2jpWVUJBM06NUMDAgxoBu7XJXeb9Xq9Xo/Yv6u8xbW5O/4somVcmd5ON+TE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iYh2NI92rdj7jt1v2vurpxPKAt4ukZLa4CA9WeR3CCPvgY9XKQPSW0Ru37r9ve997+T1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nhgsRfo+93232WxE4Kc/+ePbt28Z8+W2zTmXXHLOIWBd1zdv3Pr4449u3b61WCyY+euv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nHPTNB9/9L3Hj5+sVmtVcJ4MAGxNQpWmOWZmn3zySV3X/ldeSL0KgHcOEfnRj35ERKen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ToOeojPPlZSiFPV4sUq1Kbx5c2rWd7n75JNPUqpjDM+evSjSA8CrV99UdTWdgbzBGokg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Y17UfZKzj6rqYrGIMZ6envpgMfPR0dHe3t40AebzhU8n2iFKdHVhty086jarKpCXAwdV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+bmYD8NzMzLy06QddJweY9srTVWxnF8EcSmn96Zqm8ZYhKaWJV2UvHelkbac/ZPdsRLGq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+/bto6Oj/f39uq6nm0fEpmmaWXNwuF+KrFfb8/Pzk5PTFy++OTu/WBzsf/zxx/fu36nq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WkKMkWNIVSLmZtbUdZ2lFCl+ITez3/ZAdEU3TUMqxczMRIUJAd7bpjytvmmv71dBNNE8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Rgjkjb8IPOzURSY4z1t+anLbtrPjBAApshtAX63t6+VPuFKMuXrY6ethup5PtandZLLy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OdyWg7uma+y+ShsbKEdBqN0wHwCgFOn7Pvf9AHN6C+UPY+ILYZef2p3qFJk6EsxLfaLK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SACkZmRU14uf/fFndx/MV+ePEmcovUhVVVxXtg86X6S9PV7OMCUwb6iCYtYDIQcLyTgC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0Wim2vdZQiKXowcA53ND5JRCVcXAZui9g7qD5w4hBIwhpJRiCBEJx1mCNNBiIRMjUd91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qYpqyRnAeRIMzAaMrCohBg7ZrhbtfD7jWMVU3b57/95HH3NM2urxN69y14IJoIINfa6s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G0JV6Es2E0DOBbIUFa2qulBWEWauIlOgmLhS7pOkQGASmdZtHxkIAQQIg6jk7DVUUi3b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qgfdOmJncOyCghER13ZdFvEc8lA2UnVO/CmWnGyWA9N3p9BkPmyMJXcdJ44onuvreZjY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ShrkrhwHiH3fd13vCclpCdgofuTncZxqzvn169egNpvNmqbJOTsWtF2vRPLl5TlRCCHe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7fZ9fn37z+PmTV69elaLO8zKbzQ4PD2/cvHH37t1nz5795V/+5WazOTo6+sMf/nDz5s3/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F3/x+ed/v15viNjFTLipIPBkiH/4wx/+23/7b0spFxcXOeeqIhHBAXM+AACHVaZ6eHh4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zz///OnTZ24WPa5FRBHte1ut1u02H78+efPm1KlY3rw5pYjHxyez2ayq6hSro6ODlNKH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s/HGsKZpVFQLllLc1q9WKxel8hd4cXFxdnbmbTYxRvdqVVXFGBeLhc+Ktm1jCDKqRY6h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9TDIrcS3DwPaqVpeHZ599Xfi+KlvB1VvRWNvucnpribBLETcbrdNlcoovDNNGLi+g5m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54eHh0dHR7tucprPHCiEAECLBcfoqeySqmp5eLC3t+fwscvLVde13sQSQigqMcRQpVkz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q1JCxKl1aooSdCSTwbHnXncS0SGEwMl52G1nSU7ho6qKiedUfSYsFgsiUi1Fhi2sp8qG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iK4CkXfGwfQe2Orui736LwKN9z9GJJ70DLCTLp7+6r1UnLtjBlfR9zs6yaag1T+ccvf0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JzF53zO/88AdFLUPc4wxxhRCkLbzMhkBKg5oEAMQpQ8+uH+wvPXym99uL8/v30kxkPRb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zaiuNGCPXucERsDgjDvJqmQ5UR9QspmCCIhoLtJDaakPhFLEAdMqIggQORDEGA05hjHC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OLgOJY/ydcgUEuNYETMzCGR1qmOcCL59R+VGOZdBA3Yn/jAAKArMzCHUdV3VNXCMMf0/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ciaoqmbmRxx5X3UChaPRBMAmhdPc7WaPLHu4D0PKzu7bjAh/HJ/5uPMyI7silF0Rcnl0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KKCAurIyKzNudzcz1XlQdwuPzCwAHFkToCQqKsLD3Q49P/30zv37OweHZLPYzF48eyYh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VDCbzoJvg72GTCO+ruvgozZVEYnk2UcIHBHQGpM754zRGtCidIgmsmki55klhMy53Nna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IpMBidwGUdVRXiwWg8EgRS+uKLCkBau60X4GCEiGAEkQXm2nbuzpVzmIN47kmCK1mzmZ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k32aR2l88F68DyrjbI9qSrr2hKPRSEk2RGSxWEQfjDHOWBJAgLIoh6PRaDR0zm1t7VRV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0evpi6ZejndHOzs5sOneuKIpyMBgMBoPMZWdnZxcXF2+99VZRFHfv3r1//36WZYPB4Hvf+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q8q5jNAaY7PRIGnKLMvef//9Bw8ePH78uGVqMSbGPnJhY/aUBODp06fPn79Iyb9kc2hh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7N7ePoQafB25evbs9PDwsCjK/f39y4vL6fTyz//8L37/D/7w/Px8MpmoplytVjHGpm6A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adM0RHR4eDgej6fT6WQyyfP8+Ph4NBppm7DhcKgVJlmWdbx9OBqNXr58OZlcasOWdNxI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dftEupLxGCOzQtrXy9e5iZKs9E1bX/qf7M/blU1IRGDISEvhYq1tAw/Csa7Oz88Xi0VS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aT7FWquqTnOTKbOTrEDFOYcQG1+vVtVivlqtVt4HIhoOh9ryzHvPTd0qfmbmaK11JlMs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lrFj+1N1qP6cepC47ia9Lj9tD4KxXdbQ9JHVcU3R0MIt1AQsigIAvPfQGSXqgKXpJVpH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D2e4pgXNTQmFK8ZN0mSMnN7BlmzBKRKqf/32xpbLpSaNVM8nVt8r1o3+va8p++q9r4HX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68lksqqq5Lb3soCvHDrNKs+SpszzzGVZJXNU6JgF0912YMiMyzI7mc1+8tMP7h7jneOc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YHKb54VBCgi1MQ7JaojVARCARIw5htxUFqpGOHLrWfpIga2AsxRDIEJjiFljAmyMKYqc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WpYNIHQd345xznVNlNBk1IpiEb1mXmQk5gZNGWITJITWuYkcEVFjEAaCGOucAGKW5wy0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5DJmOXvx4svPHlmi3b3dk9dO5peeI19OJz4EY9t6hrppmMWSE4DAMTKwGDW/MusAJM8c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rROxIUKReSJyrs4yVzXBFpFWvqrr4D1BezRijAHaOGrLONHton7MnzqSlKbxnjmwtATj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0aYXrp2Krx39fduvi+qjA5ij9+0R1eS6975pPItRK+2KfEzRDpXj0hVfaeYyszYzLs8y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Y2vd2dnZ82enT58+z/Ph8dHxe2+876HxPhAa53Jrs7quHz169OLs9OjoiIhms9lsNjs9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/vOf53nR5XtIARQhxhC8ZiiI6Isvvnj27FkI4ezsTIUOM4CYbv42yqCfPHkym82ePn3q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/JJ1BguzLI/M1tqDg0OMTTWf1PMlOTOfLRDoMTxufP3++++/+dYDkahVEyKiqKW6rlfL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+8bXX3890eQS0fb2tvL26TOWZUktHXzUphyDwaAs8+l06n2j0oC7JnSWhFCuL2VmTTKG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A249m0AN3PaL/TzlFYnU30j6i30xKJG4c3wRUR8thjCbzebzuUZlocdUnK58xT1Sjt/9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ufc+oUxUddV1PZ1PT0+fX15OlotVjDwabe3vH2xt76Czzlpm75nLsuToOYbaWa0PIWOG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Xd4hJVOl14053W1S8ImACTGlHjaeKGmKfgxSyRnUDqAWMtjq3fQVjf6KCHPLTufbxlhr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Q+m9Tz1+1n5WJa3dNfxWpyk1BJ/8Qu6R8KYX6QwBEnRlrTdFMjZCxjc+ACIIcAhxuZxX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/VoRh21SgZgNGWuctVZFCaPSxaBpC5sYWFjE5Laqm08/enj6bPr67SMih0zWmsGAmClD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SA7Yt1NFYJDLCVjIL1qIxCipGjuh99MYzMFIsxYEE5YwVRmYBYQS2BvM8Nxk555xWMnVD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zhlrDRESkoCIVotaY0ln0qTZVvC6tTaGaEPLMhM5NnUEEEGx2LYtViJWZgZrD49v7Rwd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oydffLk1Grz2xt3je8d8BKOB++Lx45eXk7rxja/ruhLFIxoBAYkKXZPMUFlmg0GeB+Pr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lMZaESOCeciA0BrKnVnVTR7EFnY246qO3rWFP95jFRoQTcnNnKOO5iJ2dlIL9xUWLWpj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ul50e0FEm/TExFp3/Xjo5u3Onv4Vu62mgUf9rLqtSqFEKiNj5BjCqqmrpq6rumkaFjZk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C4jCWzZ/X8DZnNDGIByNsEHkzLnRcDQeDsuiBIDp5aRqGhZ89MXjzz77nMg4m7373rvb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Hh3esqY4P7+YzSYxsrPOP29u377zx3/8x9772Wx2dnb2o3/6UVVVP/zhv3Muf/jwN7/5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03jKs1XTvPba/T/5wQ+ePX/+8ccfv/POO3lRvHhxHgKDMJEhak9dP1RkjJlMp3XTCCjZ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iTU2G2+NEURiaOrq7Oxstapu3b7zv/zw33766ScffPBb78PB4cF3vvOHwvjlF4+tzQBA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NtYmRt3tCIGjQWszR00jzBmhaMmLNRZxZEgh6LYHkbPOxRhCDERWQRFqOg/LMnNtaT/0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0BCBRsjbPA8JoPBaoHUCci21+7ITO4yJtD5l8gcBCQkJOiwFEko0iaosKXJhJmvLwdBY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rqhh7EorABrvF4vFfLGo65qMQUBmIVJXEjU1rVqtqurzs/MnT57OpnMRMWSsdU1TNXWV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PNoCjr6pY/BNU1XNalWtgCgv8nxQgiEWYWyjLBCBiAQkeOWkrIQlL3LW0pS2WxGGwD7E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7x2SVM91u5cAkIgByBqbWbIIJGi15goligBgz2iltkCWgjBz8L4JMUCnygFAszfdnIn6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SYJ5Y9dZUpdIv5dsI0VZ36i5bEqzS5f9xl40ADcjA8Ya6RqW9pRw7556ECPpQWyTzUVE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fC+VkHJ8vWqEjtLp4O+Zsa4vChdVgiZRtgaC9wW7tuOf6EJsanrW8c79+/dd2aJmHOM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j+R9217VOeucsyYzaAQYQ0BBFMls4ZwBj7EONUQ01lCQxgi4oq0WwRiRhQU4smdhaylz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Wo3pzbCpzpYTRyO1D4caPx3bW20M9/hrRCRDBMJQAAvxkiXOSMjFCIbiLklU2TRDQ7v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mCw/+81HwHH3ZPfWvZPjk91xNjjYL7e2si+fPn95MREMdb3kCIhoDEUGESRjyqIc5uXW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flAHX7qsKHIwGBkRkCyGYDJTDDJT12bJMW+woHpZZYENAxljGx8XFYQYjQm+nq1WiDQ2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iEzbuyyysNJCCOquVVYFREADIthTliwMzGSMgmw17NmzW/uukm7OvpOBfa0pgkGLcoTV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LXGWVqiQFcC2vVIE1e6d9tXBSBijZFnR1OwbNFQQcpFDWWTOue2dXWNIRCbT6bxqXpxP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4Ojo6OHDh4t6FacCSIBO2D17ej6dTkej0b27d7e2tj766KPDg+Od7b3JZDIa4tZ45+OP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N94mokePvkDEtoBUfGHK47v3/sNf/G+vPXj9tx9+OJ/N3nvvvZ//4hfBSwygyZg+DGzz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2jwh5qMwcGyCd3mGTGqkpdMdYxQAS3Zre3u1WFy+fPH8+ZPJ5BLInty6/d1/8z9tb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2dQPsfvWL3/3i5x8YQ4eHR+fn50WR53lhrV2tloF5WVeR11SfasojoiFSmpnIDE0EAI4R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z0sUELRAAMwAjIAGcDwcHhzsusxCF/STV2S25FpITHjdPxm6DFYSX/qm6dUppe+uY/hX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wy7Lxtu7VV0ruBc6Zp30RWZOdxKbKsT46NEXs9l8Z2dnb29vNBoNBgMQ0IIUZp5MpjFG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eoxxOrlcLuZkTDCDyJI5Ox6W21vj7dFwNBpu7+7nYTEI47wsGiXiVnozLywcAwduZQuL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rMiNNdYlXB4iWWOcIt0xAVO0qErR64qKRUBEBogxkCOTEZCAiZYQAIXRosUOAwyIgHrA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bpoqBI8k1DZmbleyP+O6tJEjABpD2gslpe1EoKW4ZESwml2RLliSrF6d+X5AwvYD0PYV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nvm0adLoB9DWi93bHGkbJW0aQpjP26bVzExf11Tk2i21pD9ZlimyTr0TFgai1nLU7Qtw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cOjr+pK4iZGNoSwzGZGzlgi1NkgpMCSyMZaIROxgmDE7hJzIzF567wN7xCaWuW2CNywm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oV1hIs2gJsBOp/YIySK1IX7nsl72+Gq67rpfru/oelmrUd919/YoaAScMYQsxqDLiuHo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z87PfvHzn2bO3Lt397V79w6Od0qTD4bjrCj3Do+ePHvu8oyFJ5dzAkcu94HFSubMsNwt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YxKOTW3qVVkWRZGLwRBARJAkzx0iWWOLPM8kYlURSJbVTRREcnkROU7nrvGeAclYYI7B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5Bv1Gtn4TGfiOIV7KEqi41fhfl+FKyLsxiurvagM2hokRNQsKSKStf1EFL6i/TiBABki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GY62BmVe13U5GC6Wi6qqqqYhQ+Ptnffff384HF5eXl5OppHFZXmM3mUmz/MHDx5oeYAW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b5+enmZZtrOz0zTN97///aIodnZ2Qgh/+qd/+r3vfQ8Rte3GweGJddlwNELC0dbW93/w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5x8vlytj7I3pnDSl0tVFIK8xojqH3nvj7O7uXpZl89ksBB9DMMb44I21APD2W2/vbO+I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zebzcqy/PjjT548eeK9f/Dgwe3bt733ZE0ASboKe6OvfjDhG3kdHk8iRVgUYQiIzBBj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ktfT6+vPKm+WCtRhTmktezBzdYfY9GD2UdaXheJ3djITKXXCn0vBwPZrONcf22tv7lZ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5cuXSnurhHzUTYUG1S8uLrSgQAVj+sUQAnu/8M18uUQQS8jBI/CgKMZbw+398Z27d3Zp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QABWTZPQzn07ICXy11pkXdaY9M16mXSsJT8iCFtry7LI87zttGxAHTCltoq9lqXdbLTw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2QnVGzZYO9uyBpKmJ9KHSvuhvyhr/OorVnptKCGA9yElO/uiJ+kD7len8Xq9N24UBABV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/NdpSgBQByLP8zwvyJiojT1JSRiEAVAYhKy1Jye3Cpp++ME/Huz6g90MIAZm5hiEM2eN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DsFb9UtRstxkDVSrBohdgYAQgJsIJlBhEYgEgMgCigghRecKYzMip+oQexHwNgduc+0j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STc2ngt6BzutYkLDm66rM3aFsIiIDJajGESyYowYMxxv7ewdIAOH5hc//cnk/MW9ve27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4y0DZts4sna0tZ2XRYwegZ/Z02oVo1DgGEPIysGDt954883Xbt3aHY1yX1XVfC4EZVHm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kUikKLIMmEVYXIyRIEZPbUjcZnkeWKy1IYQQhUEYtIbZR/UIhUQE/jVcd+kQqomzt7cH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3fyIIgK+yWWxqzRomkYvAild1G3djY+/8rC2AYAQYohNCLVyv1Q1MQsghcDz+bKqvTE0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Li4FxBjbeP/pw4ch8Pb2DgAURTGfz+fzeZKkZ2dnioHUUJ7CWBBNjFG1KSLGGMuydNnD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GJSruv6bv/mbR58/gi6Z+tXKUq0NiMixlVlJSpZl+f777xORNWY8Hk8nF4vZDBFDCJqX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8ky7M1JXt55lWRTG3iLGrh9hSgMlcYRtJDzyptOmkoRZrCUEEG6zX6aNT7Y4auiBG/si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vsi6ruFERDbhJEmm93VDuknpsfykryR5mMoK4BqMtvdhdghFnilquizL4+Pj8XgcFKrQ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m82SjtEdyF2XCwJEHxFkkOeEUkefZXlR5ACyt71zsLdPRnHdbXxEuvpg1coqeVT7puRo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uuf+k/afV5fNkMkyV5aDoiiMIRHmKIZMcgP4KqduGzxPwbMuXvpVI30LNlVVbzmuXqH/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RHrVLUkEQ29fplBDi6rpkr3p/KSHTD/WRvBvir7qG8y8XC5TFVrabXp3N4q2hCfSglns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ntlaJEJhYVyz2iMionv0+ZPf/vbR//zdI2H17qMAhNBUdZtCCFGYgzHaBz4gWmOQJZKJ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CEITI2MTQm5zDZ66vCAiF2OI0VlL1qFVRPGaz0Hvn7R7t13XWWrERWQTG7YZ7bkio/uS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LEpQYLNo3dbubj4aA+Pk7PxHf/u3RvzJ4d7+7nae5dY4YTDOFsMBGFxWy+2t4XJvC6Re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mc4X7/3+G//rv//BycGuMygxzi4vyrJAp4WYuZcYOCgvbpYZFuQoMXLpiGlAEgvnogAa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AjMzMGLjYxQJUWrfddxtdY8gfgOLsTcVug2cc0+fPp1MJgCgsMAQgnSNRGiTajHNMGxK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Mm7QbHj23WrSK3q1ove+LEm7AzE3kevGL5aVXdX1YDBY1U3V+GVV+8hA9Oz0RTEc3r93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J092d3etsfP548Fg8PbbbzdNU5bl8+fP9ca+/e1v37179+HDh/v7+3//93//ySef5Hnx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trWfPnn388cej0agsy93d3els8V//r/97MBic3L4VmD/86Heff/65j5GM6+uAdkIQYLOp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daKyLD88Oqzrmgxtb21djkaXL1/WzJ999tlf//Vfq50hIor72NvbUySOrstwONRpDE2o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TtPSrBeodw9JP4G0m6Y1wbvwe3J3+tEz6fCZ/eOTFjSduL6eTi9SohE6JxGuHdIrm6qb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vs905R7SEnSvdc5bGhNdXEVpVatVVVXz+Zw7NgBohUybaUvCXAQyawwCSAzeO2v2drYy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IXgkGm9vDcYjvaEYGu1DrvTlupoKmzLGaOwXuxI4ljW3XNok/WlP77DmKa3RqIa0KCGP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6Lwg9VKFGVGJUdtwkerQG49fGnSt9Wx/MyAiyDok0P98fxX6utPu7e0tFotUs6H/oPOS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5LgWxwBAYnllbqMYm7pTNW2b8FD+gaqqhqMRhmjaRNVVtoX1pPeeM1kcqimts1CB0h0J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ZI6hnn/y8RehwSwrjEVAFwWY2ZAR0YJT0IC1VgQwN2jA2AyZ89IICJAQxaoOoWbt594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nbMsEnwAACRDxqKxxmzUG6juRCRD1hrbkT2pZhCNvq5jC72pS6+lh6KC7qhrsIKIRNgY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xWBv/8i6Arz8+if/8rtf//qNg53btw62RkVuLSg/qYixRpu7IkRDvDXM9nZ3Xn/znZez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//dvvH7fEnPNfrFSC9yQaUusWGIMiqhu28SwGIMAUFiUQZFnNjIwUBQwILYsGEAEkUwT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sV8sQI7OwEHW7+RsoyiQZRcR7//jxYy2B0AowEVGm03RYelbaVTWZdhR3DHkpgoRa7HtN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i4oA4GQyqarVqlrVTRVileUGDVVVE0WqR1/EGObzeQiRAWof0bjL2fyDDz6oqmrv4PDk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178aj8dlWaqjdvfu3SzLfvKTnwyHQ+/9H/7hH/7VX/3V06dPQwjb29t3795V51ILEN999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dP6zn/9LORj4pvnZL39xOZmEEHwMuXGwmS6RzURrX74grHdj/wgbIiLHMbx8cTGbzUKM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n81myuEuIloN2TbxRhwOh1reAADGkCXb3+19wXLFXlSVA7Jxb9KW94loNIIIhVyX9SCz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7LGQxz5ZWE87piukI6yysX8G+//Uf60XWWdhrzHIfKV23HjSQVlub29lXYGj7cC0eZ5r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dmaz2XK5VPej36Q2xiggwgE4cBARHg6Ho7IUZmdRAs8mU5dnZVm23KfGqMZSwZ7neeIf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WYtUb7ijdJDN9F56du5yqhKDc65pmtVqFYL3oUEEaywipfbaCcncTYV470PwKQBrvrpX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1f6fWnabYrPpnq94JmmZ7HQ6bZpG769vm3BXybv+JiIhJfKL/lYGgLaguKtC1XN2xWDU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WqaeGL+ZF7EeOvtdoUieZTkixsgCISFoRDQvHfyiJqRvfeu1vd09jme6tI2PGD3hWuU0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ulgaE5EyQEuOLYc8WJOL8dCshBlCFCSTFQVZZ60TAAVGW5dZbQRnMNEWp3kwZIisovWU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03TlqBtXDNIr0gQ7h540K43IloAME9kiPzg+QuNmF9Of/tOPMITD/d2jg52yzBAl+sDW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LBaZGebbt26fDLf358vT937vW3fuPBCxYAzCXKFHMUSm1uknRERgDiJAaLvWv2BQ8sw6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H70hBsOCIoDGFgJNZB8YAOvFMsSg3L/XGtJ91cAuLrdcLs/PzzU+Ybp+132Pof952BRD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Vde2ngoAbJqJ7edvuiUiIjLeh7Isd3a3m2YlEkfjsUj56IunLy9eTmfaVl6QjABWdf35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8UkIYWdn580335xPp3meM/OzZ8/Ksrx///7Jyclnn302n881gfry5cvf/e53SmgXQtAu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zTe1jEREPvvss1VVFWX52w8+mFxOfPDWWkb4ZsngG4Z0icOWOi6GEMLp6elyseAYAeDk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qSyL1Wr15MmTTz755Gc/+1ld19CdVq0o1+klY9jXaS24l5uUzdleyxiBK++3fwUQZuGo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Hththn68Vzajr1cisa2C7FCy/Xu48cawxbq3plg/vtqXxX1P98ad6TKn/KsaylaXBpPp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BwcHq9Xq4uLi+fPnode9kpUlKwRhjsJFno0GpbNGGMgYBvEhYAaGqE2MAUhsK/HTbWu4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EEpQlQpIUm6o/zgxNbnj2HLutGoFCYklNk0jAqnHJ3WVmukGFD2Q3vzqxb3yGeyN9QzL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P9nrNt11pbq2TVC0QTcRxigpX6oGiG2jjuuoAvZi8evrUyvg1KzQWYabtkh6pE4s9a14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z7Is02anrH5kAAZmg4jIIJAX5Ztvfmt/p16tTg00iNEQZQ6NI+Xp33DMITgLxmSIVtAI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MMzIZCE0kYWsI2tbZUNESAZABIx11jpjnTGguB7tK2lI60Nsz3RQAQHtH5wC9K3yaxuI6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qJiIDJEhw8QgYggsIToTrR2MRrsHRwLw+aef/fpffrm3s3P/7u29nS1nCEQ4Mpv2goZw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rHI3YD94+Mm5KXfffuuPCXdR0K8aYgMd728MIYZgomVhJGCOzAKGQDCV8VgiceADRxYT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lVbIGGawBqMTAFz46AMzdyZ5u8Zfk4eAnvGukSI9Y2pNd0ciQVu//nSJQIwtHXGyPRFR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r7geisgPf/jD23duLZfz+Xyyf7AXOT55OgXKjo6PFRLXLpwxw1E5Ho/39/ZEBInUmt7a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L2mh+PNbo5Wg0+rM/+7Pd3d0nT57cvXv3L//yLxXUMxwODw4OEgeKJq6MMQ8evPHaa6/9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baIPMWqBQbfJr83vDR7yxiokt8xaIyLz+dwg3r13b29/9+HHHzd1NRwMVSCUZfn6668j4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yqUp1Qp66GJOSa0lxXNFcqni0tW5QVNitweYOUaAjpo8RgMbbk0yQNOb/aLAJPSl5/kl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10ThG7d600jlgFc0x5V7u2Hee/MQQlQ3XZ1IZiFDvmmko+vTP5VypChLVWah1xhZNysh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g7BvajIkiCxtdjBJWexy9qmeEgAULlcURV/Ix5bQsWvS0s3nlcfpO9+qHpNOJeNEDHdp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BGaOkVnquvY+IJK1hIhyw5xtbuueEusCQ9oY8IYl6wuHG5cDAOzBwYGSYrQ5/J4G7q9l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kFrbwMrq3Sq8fmxXML3u605kIsEYhINUi6WvK20upQ07dKGk9VAAAAiABRDEAERhIjQg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y7OyHAAAsoBOIQKggJpzhpwtR8Pbq9mnDx9+9sb9cmvoBpa0O2CaURFxzhIRQwSKyjGh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hfWldZgtbKyqECTWABXhwFqyGbOgQUPk8sIVZV4ODYAxFsm2+S7dFp0W5GtDoT0sQsjG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mr3eClOX4RQBp5aLGLC5QcuEWOZbx3tZ7uKy+uf/5/+F5eK1d17b29+2uRMU5GiZAosg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e+cwRKxWcj53C3fv7lt/tCqOVnFZmAa4RgIhy2Lmy6YJNRVZMAwmGgJLVPuGJRAaBKMV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hZGQHIlgiMRtMy1B0zbMcoWpysJXoRaIYEDQIhhpIDaMNhmw/dOQdrpKKpWXxhiFqqrF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rmsXRb9T2lS23wSADdNaBrNbkIKbzP3gyjrMDp0WNm+eyESxuOt3d3d4OPW1k6Rl19+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qxACW2vzTAOAaAwZY5y1EuOL01NjrTIFlmWp6t1lWdX4+bNTFiakvMi9rx8/fWydPXt5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ZvZ52fPsjzXTMSHP/1wb2/PGHN5MfuHf/iH+XyOACRgAA2gsTYEheT3BQtKe2ABNtVl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ojYwIjYGDQIRLJcLRDg+PvShPj8/vX3n9uXkAhGnswvm0HgvbXNro8VxLBJibLzvMc4l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M0htL9EeKmIt4LQgctMuN8bQK5JYVwrb+9roRj2XdGfS9OtduCkh+9tg4wrCydAS7Myr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/xV9c76qFo+fWmvKcpBlbjgYjsYjQ22nagaJwMwSfIwxNt43nkMUFowREMkYG5tGJKDE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arWoVkubZUIkCC7PmCNLtNYxMJn1xlYLI3F0p2nUOJmIhOClIxmVjtZOboI4IXYEPUSa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zEg6X7Y3AxgjxwDAhjBjAULDGODG0c1fkkIAqqp0lvt5B0xx1362pb8Z+maTnUwmTdOk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Jah7EWNUUYFgYgyrZR1CKMtSWR7avCshXhVzqpcIhVAwhlgtV01dh+ClH5pIvK/da+wm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AIlE5Fym9MEMAXid0mBhkAgA4mwT40effBYWS/P6yBpwRntO0npqEQ2idisTRAAGEe3Y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AAyD3DRVXVWrRZUPR6UQBg6izXLzvChLV2RZXmbGpHNLSi6AhLCmbI5dSzxFr6k5LCLG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N2arXePttIREREDiGSABAAFjTESCags9o4OTWYf/fqTX/23f94q3K3D/d29bTTIEsSD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GwDwvd/YOgOzkspLBTl58G8evX3q/FXygeQYiwoH5cjJ7+PmXy2p5N5wc0G4xcNTCDoUl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LoSk1oOIEQF2Gn0V6YWz8gyDcT7Iy0W9qCMCiv4vrTy5Ij6SMJdU2YyISBqH72msK8Z7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6RILoJaKSN+3Si4pdWU8SpGBCihIT9E/WtPp5L/8l/8KAFtbW1VVzWazpmmigCAaImNt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LGORarU6PDoaDUfT6XRVrfb39pBoMplwZGNNURTCPJlMkJA5jLdGdV0PygEAHBwc+OBX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COHp06faWeLi5axr/YHWWIQYQwQGIrN5phCwq9a+5lNuTqMKDslyiwjGkq+rxWJe11Ve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/uSjvMi03mwyuWx8DQAhArLkeS4AIcYcUWkNrgUN9PIAknz4lvZZAGKPFCX5c4ggGp1T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zsraykmxxLRSseOMhZ41f13bYX8A+tBcmRm5yS3uNKH04hqbu7gbfezJdYEJAHXdLBYL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hzs7O6PxcDweKEJqWVez2VyDk/PpfDqdxahNEwQAkAwgKtXJcDjY2hpK5NVq6X1jnFWD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vaweddWNKqNMr9U5d723tEN7mqgk3/rzyV0Wj5CMc1mWK0ZJi6lYonpdGzPd24EiwizK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ceMGuj7VG2/3/2ItJa2f9GV/9fr+pUXE1MzlSjzhxltJ9gJ2CAjvPXYTl2CHMUa86WE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bj6f65H+it+9YbSxwDbnrN05Qt2ICCuVkGjAkgEkeF5evnzy5bP7J0VmM5CGOTAwUgYd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EFFbW76OdoqIQAgr7yNz6WzujK2bUM2XVVnU1ohz1jrjTFFm5SA3FqOE5LkAARCSQUJ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Daqoh3RodTliJ8dh82ReEc260gYQCB0hWyPj8e7engD85uc/m7x88c6brx0c7ChbPzN6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Og5GGg6HxtiyCAfuZObuzDHzfllXTcUeCUniYrp48vTZR58+XKyW0YAtsz2zbYUBrDHc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BFnHuxCJcgbsYxxExCBtZ1g1TRN8XdXEwAKRSTZJim+UIP1BXRWNdICCZDBKT8jesBu7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9IvcMmjf/EXpdSFoj5ZI3dTn5+cCUOR5WZb7+/vj7W2tmzctsSQS0fb29mg0+uCDD4qi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jx89etQ0zeuvv352dvbLX/5yPp9/651vKQp3Mp1WVW0tvXb/wXK5fP/99+7cuXN4eFRV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Wv2f//k/O5t9+cWTwWBQrbx22hIRDd7Wda0Yxf+xkYTIcDh0LivyqKLLe++ctdZSgwrQ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RmMsomRZNh6PlZpO1O3oeOe/4Uh0oBsyFLHF+mjlrNGCYw4hJK/yimBJOyrZqbLp/fR3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mxlKvgYIgp66/YbYtPUTveIDCcWzXC5Xq9VsNiuKbHtna29vN8uyuq7Pz8+1mih6bol1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DKL2J1jNF1VVqRFO0EbmtKoxhKB5WDU9lUQQuoIl7YfVVyR1XfumgR4XUj+7mZ5o/QJa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8RaWG+GsIgICMbZl0t11boZ8Xnnz63QZ9Nm1pGdhJx3Xv4jd2dnRp1K08VcLJu7VAkvH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+ebzedLMHG9WftiZ8d57XfimaeTmwPPXDJ1rZU/tFSeJSCoZJuXkApHbt0/efWc/Lzz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+yhC6zuqRcqhaZcvxsh6DLAOnjI3sEX0JnMgTOzjfLYoMG5vb9nMCDKQAIGPTdUIcJZi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R0LIrDlaZUDVpobQnS6dnJZrETHghqWWVuHKsdT3tbE0FLnb3isGQ7+Yf/Lhrw72Rndv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EBlCFIHYUt51s4QK/i5KjHYXYbRcYgxtI8i68WG1evHsxZdfPn/y/HxerUxRGOfqJu7u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JTGsRW7C7YFZRzbaU9FuSupqRhkgk7g7zn1T+LqpA3jPPkCMKF2Y7WvVpIBSRBoNB+mb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hFoIX0wozfR56efHrv9uj/xFb7X2DVm7u78v2tjPmIvJJMZoXabySDtj1HXtrB0MhlW1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lse3TqyxWebmi8WqWo23txbLxcPPPnv77beB0IdgbF4OR9ZleTn8//7+H999992nz569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uHh59+5da7KqakRwtaoJjVZlrFar7e3t4+PjTz/9lPkbye6veF4RKYtysZjHNicYNbhY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2qJL2cAVfpy5bH9/X/tnKVTbOefjv05nJ9Mc+nqojcBrql+Qoa7ryWTSNKtekH4dfIJO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tuyfqWTSpS+CHr1N31Hr6+AKoWhSyV9X8PS1exu6nawFG6oy67peLOYXlxdPnz7Tgo3J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TSDYqEEkohhDiHWRZXmeiYhmypw1+jhGWpxmXde63X3wIqL+q1rtRLRareTa8N7XTZ04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zMyR23LEGNl7r5DAyBHhlXBW/XCImhxsu2LRTfMmPS+Qvg4cKFp+0N0tdh1d8FrhkH7e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tHPj569/H3Ed5HXWAkLsyK+Hw2FboxrqtCkVWKxXIE0nRBOFFdDMHaZFSECEgdu46xUb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Z3YEkKjHr42+itCGJaXBVQIE64q33/n93X338e9+3NRnd+7vDbe2pherp09O9/d3jo+P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AJwcHeZu8OL0bD5fHhzsbm/vLhbz09NzMGF3756vs4vZtGmMtRmDxMBKj2pshmR84Lrx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1w0brQCJoGEMAklTKqapSd3HOu2ixXMWwVGL71XUWYrg92V0OxA1jTwYbu3fuoPGfPnw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7J8c7+Y5WiNkxEcvBkUYY8A2ak9EalKgQyMGJIhwFBDvY0BulvX8/OWzL5+fnp5fLqp5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jCZGv7e/KwJZphz8EREFIfZa84Dam60cWe/mFPDIBaEA3hqwDy8ulvWqiZFrR1gt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mBjqtE17AuWmMyJrxZxWn18BNUx7OFl70BofLayDujbm3fGOSb30Q0PYKynmdSe47D/8H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rv6KbvsQArfkt95au1wuL16+XCyXhOiybHtrqxwMAGCsFRSIb37r7ZM7t1XMHZ2cnNy6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suzWrVuj0agsivHW1oMHD3b29p4/ew4iZVlmWX779m2VmwDgG55Mpi9fvtROZ5PJRA0y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XJF96tgNBoOqqiOHerWMMUIL8cfBYLC3t6cYxaqqLi8vY4wAyCJauaFz3jSNmguJva0v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p7o1kr6G48gsgh1yQgSaprm4uDg7ayKHJHmSFFJXxraNfEx/Nft7o79JkrJZo0n75HfM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xeipb9fmboXrAMakvPt7Xi+Vqia46xmiWvny8nI+f4qIzFELdRCQelpEr2atzTJnLY4G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51yeOWdtEAEAYw0iMLMPwYfAwlmWqSKUrt/yZDLR1U9zwsxVVVVVC8dN/VnTeqU/0zEJ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hZVrs9EfzLxareqqjjEAWBAy5mZMO7za8kgTm0QoM/dDLNiLlUqvJV/aJGtZppg0pfPv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ElGvvls0WyRdfYiW/rCEdBP9F32Nq43rtHxH0xvrVNdXjN5eNMZkzhVFXhTFnAyyKKlu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IFuMtj58+MmP//np8cngzfffmaxm//jfHi7m8U/+5HYlBz/7zS8++WT2e9++c2jvPTp9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3Lr3rfcqjv/w0x8tFs33/+27Oyd3f/KjDz778nR763hYoLXoJQoZISdoAyM3cbGa1nXN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Eq05VxmiHNASxa4Nuv6pkYU0Pylo7ojEtvEBrULrryt2WYT0piGDJsuH4/HOXmT55KPf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+GDbZQjgmQGIUIIIUjSoNRuAnUmhqxMiNzG6GOpKag9hNVueP3/54vnZdLrwTF7MdBme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MVlZFghkNsjeIO2TJJUYDAonfaYvyFgQsJm1I0IWjrFq6nldR/Y3isubDwKut1/a2X3/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cs1/1a190wbcQCuksO1bb791//XXyuFAZWu6Kx85MGdF3jSNdZaczYpcoYxoTd3UkVl5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NK7VK9u7O3mW7eztOudEYDgc6R0e3bo9W66Obt1+59u/59BoDklE1Opi5uWy+uUvfvm3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sVhMp9OoHRhuykd+k6HSOc/znd2dwWCwqpZUlKvFIsZoEEIIIXqVIdQr/2dm69q/JutB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W2LpwV02pWEy1rmDqnLrI7cksTFG7UypjLD6RZX1OvRY6YZU27oD25n0jNc3QDKJ2uVW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jG7Wbp7s6yflypv920hqMukbXUpEEyN7H+q6Z1Nqe9Le1bSJ73hroFa7RG8MOeesuvgd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iQTc3oDKJe/9YrFYrVY9nhPVNEFFd9+8SEUvfecqvWOtKcqyLAprnTFGbfRoNhpd9Ycx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Ww4/Xgd7sGcZvGqG+zuq8/6vhuWvvL4iDez+/r42qRARxQF/RVJHT4JsugXW2shRuco0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euS2BDWqdJjNZqvVqmnqoiiVhvrGb904dJcjkbOubeR0NbHH6oGWo71pVb+cmcO73377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3z1fxf0H335t++jbn335+MtT3Dt58+DOu88um998NLPjO2++/0cr3P7o048Wsvt7/+bb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4emkObzz5v7O4WI+jXEVQLxHjiZ4aOpQN/Vivlgul8A81LaC5aAoC2OMIYMIuUTt2Rw7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AJTGIcsyhXX3T/KVZ++fSQEMMRS5GY62XDGY1svJy/O7J8dH+9uZIzJR3TlgG5RiIQIy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HsI+NlW1qutIHALFqm4m09mL0xdnz19MZ0sBA+QqLy8vFhKYoHE2Ozo+BEArqFyb3HVV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ECh39Y6EZNgReJshjGKQWEuc+4rnV3M/7VW+Ktu4tp90cuI3CPGlzSwizEKbtb8iAnBD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AG+88caf/OAHQjhbLvI8j10HRBGJUaq69t7Pu8HMSqCv657u+cWLF4iotiYSDcoSAFZ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GhEBIXMZEc1msz/4zne2ByNrMiIajUYhBKX048hagqUGmYiorv0fVZSgT7q7u8vM2gVo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eHFxMRqX6kO3bMx5rlWhtsUht7rNGOO916lp64F6S4wiyWnr/3qaybTKre5ARA0dcjTUd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tAZT+okUeEib5kbV2P/RdCdpP1hjpefams0WVN98MtPrVwnb/kj3ST10aNMMpXP41jqb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WtVdFEWWZ0QYgmi2hTpUjLo91lrgCIhAaAESbbWummYo1bvt2z1anbVOplwL5PSPEhFZ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x8gYAG0jcm1kWQaifmoXKxIBFOH4tf7UlZHuLWn6dBS+yXLYs7MzANATBZ0IS/nzKyPG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EkP0PhjrqAfmXCwWANCjyQBNoGrDEOauAwtzCGG5XDZ111xU1jVSN94uQgdwF0FAg0Rk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h0QmNg0QAYixurcMAoN1Qo4Nntx769adBy6j2ao5uPXuyW27vbW98liO7373e7cNGWNN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ynIwGCyrav/Oe0f3vrO9Pfbgx7v3v/v9t8SbelExQlVxtVpcTlcuW9UBm6aZTqfT6bSu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rIpimeeZQa0B4tJw4YiorX5roYeAiKBE/SLROTccDAwSE8UWZo6AyJBQwQIoLUg8tUQW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f0CumD1/Vi0Wr927Mx4PFLAmyspqEMWIcIygnreGAxQkFhl9bOp6UdchI649TKvV5eXk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LyXRaee9ZYoxGwBKcnnmXO5s5xJ0BZUQGQEEuzNTGKvSwIUIU6FCKrW4wxhCBs5lEAAAp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7F9O53UTBJEFUIBa1CkkmFTvtWiG33QpKBVa/Goq4/5ojx+3vRz6YbRWRHbn6YqN2RcB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uVMUBSCKlmkz+6YJMSJi3fj5cnl2dlZVVWqaUQcfhI0xaIhFyBAwa3IiK0tEVEiFCANz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WWvJ2henp8PBMMuyvMwVQlUOBsvl0jrnMpcXxenp6dnZmZ6s1WoFAAqakK8UMa+YMyX6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rPZNU9eE6H1DhMzh/Oxs/+AtnR9rrUIQ6rpOppImNVU5pbxgqlPt1UquZ/ZKVI16RKbQ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jBTFWhoMBlvjobXYNTNNnS1QtXAyprhrYNJ/3A3Ts+cP9RNSvBkc7gfq062uvRxsWfe6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9Ef33StXu/JX1XCakcmycm9vXy0P7mhvJQZft/z+3FLIgzVmNBwYIvXPkmkoWirXozEB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SjrPc+WxU39JQ+saTdQ8C1+DXKWREADWWO1ljwAxREagrpHjmqq03QfrNFPwwXsvwiK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8t3MQzq0fY2XQhXpDtPKX5nzG4WGiFjl+FAzUJn16rpWk7a/OdpZULI+YRGx1gIgEzMK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LDMmQzCEFoSEAcBw9DFKEPFary4SY2xW1XwyDXUTQ9BzAghXKqIIUnkAWgXqCwCHGJHE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+9Cap030eirUPGrxVJ5j9NZYU2QCEmJgdIPBgEi8ICFlo21DWqPIg2wgrfdsinKUF0N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jVCsGgbM63HTxBBlGkEmFU2bVVVVVbVaVU3jnTPzCFkT3KIq89xoUYHIwCFyZGYQyPKs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A+IIRgPKDYsTU1oxhslEJEAjQEjGGEJoFDUNQgimTf4JAlmzu087+1JD8+XFoInj4yIb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kYlQUDyaDFkIAUE4iqbTAxCjsdgYAR+zKexML89ePn/xfDI5W9UL78EIIQARoyxDDMtg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RW5V0kdEDHWMMRaDMreOEMkazZ2nCNIa9iXBmBotCJOzBQR/DGiO9+vp/LfVcy/o2Zis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8dDtbERpeQ9YkBkACRAF1D8XjngtkIItIZmLMXV8ass/pAvDpp3fHaGNAyObSSkNQCGi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zGk81nNkkHq1evbk2XK5UpyzZjqyLLNIBglYiNAYy5GFOXeZywtrMq00t8YyCwKjZZu5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e/78+bAov/Pue/v7u85RZA6Bp6uZCDJRRCJrnz9/fnFxkRJ1zAwoggzXwjatdJDe6/XJ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yI2VxeJlvawvLi6Y+fLiYj6fM8csy3a2t5fLpTrT6pEo2FUbqnjf6HVUuRKsWyIIgPTs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pOv+QloPCwxgDCFaR1nWSnIN1oCom8qi3WN74Yf+Ja+IUQBgkCv3kORbx9YsgBA4dpJJ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o+zhqOZou9WQsEumrOU8CIrgVSa/KysivXjeYJB3oZpirW4xNE3d1DUgiID3TdP45XxG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ImJwaCwLowQNcTVNbZwjIh+DRoMSg4F2Jx2Px1tb4zzPrXUAVFV1U0ffaCegdYixf0x0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7S7kBIwFjMiZIeYwUKGAMiTambXnvsa6jtghijpoqFFkzMG3AWZAFNf19JXRi+ouebB1u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LzvjAIg0mdpKAHt8fIyIav0psDt9ut0x3YAWwIjKj68yJcYYIwN13catVWA6tFHE3JiW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1X+t69o3vo0+CsOrQPmbf1XjRxs96A8VeVnkuXeuo48CaJsRIkjPGwMQQI1yI0GaVFHz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AwAIADEBGiISY7I8M9YhUhSI3jeXExYJ3ocQGu+D901EH701xpCp89xC2290KVHpJZCo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lhidgUFmEUajQVkUZVEU6IxaMboRAVF0CwGp/NfnEAFAKofjrb09k2VxFS5fvBhkWVnk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onRhUCbidqIkdYU1iIastXmx8vbFZHL+2dPzh180l5NVExgghpjqy1iij7Bc1bPZfDot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ESW0Vl2afzXg0/lPNqwhAmJDBNYIswiZIrt9fJQNR4Px1m8//fJy6UNTOZsBUojMwJr6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VtF2NOhqQgwZ9c/gWj5J3awrJnD/IPXdgv6QXthNAVmaF1xXEsfAVc1d+cFqtZrP58+e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a25CEzzUAWKpc4ittYSkVQ/eBw2UaVJNU5tU4uNHX2RZ9v7779+7e9fmliGEugkxeB+F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hqL8W5AqQE9c3/Bor/iX7gASMMcPP/zgww8Fo2hpU/JODg8Ph6Mh9sBNKU1ruhigRvmu/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pPc33YV1zcP6M/qven5FoxmsvZ06FdxH4GxIzO76qNUCVzSlwFroXA8qXn+KmzcMXFV10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1+f6JV4B47yyRdfbmAxiZm3L2q1tRpp6BaJEK2vGAD0q1FYukRZhAKL3jXXO9vrPO+cG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Wairaj5fLBZL70PfDO3PLXYh93TWMLmMySxDTjkS0SJsPSaIIsCBm7ppmmYDtt314L462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ZV8xrdIb6f7h1etrV6uVhkCXy6XCUBMN0vVViTEybOxdPd/QhUdSUk2TbWVZKvDnyiL3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GFnd628ycN0KCQGg7VCYZcaYEJo2tCOAaIlAOUqTNdHb9xt+c9+O6y9t9yuCLQE9cOTI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gQKogyzTIDIjNqg8SWhFKAADxHYC1Dx8hRNCoVGISi9yTRZ/Zgf2f/8GAwHGRFbjPX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iFq12HEZoSCV27vb+weI0izni+nlzmgEaklv7lQRQSKQoIzkiEJotI14EG5iDBGZ8nkT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cbk6cDm6nExG2ICwttpkEBKsq3o6nU3KvMwsUokGRIQDG2ux5VzQxqnSBno6ezOZVpAi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PC8Gg+FouLu99dtPvnx8eomMEW2IETVPAcAihESkfX1jDOuyJY2IkLLddzg3HR1Ib6OTQ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XhqpXF0dxGR9S0f6Xy3mumR1XT9+/PjFixfBeySr/Ezpt1LWTXoNeUTEOeey3GWFKk6N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VVXVj3/04zvHJ++8886dO3ecc0rudF0YNXXdNM1oNIot31hQtpBXZSm/VujHyCLSNA1z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1RKjw8PDssz1OvqLil0w1oqIVprneS49dswbf/FGnX1FrnUHVaIIiCBHkeisVZMFcQ1c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ll4V7M0BZ6Qb9NCrJu0rPsC9ZOf/j+PKBdeTiRFREmgO1GqJseiqjXmzb4CeF11H/bdl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a6ISHvSA4AIxBjrptH8aMIVcteKKs150pRpOa4UTW5KY0i/la5Z1dVisVCv9FUbZn21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/lzRJkay/yt2tVohoqZ8ETFx3eqe7j+MAICwOgrYpcpB22zGNW4zcYJba5KU760rmg5+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6rpj5X1VV2f9F7aKQZxlAmy41BoxBJAQgLdSRzlnkrhJA+9anf+qvcTqTaR5FmIhYkCNX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OEbvASDEUPlaRFDj6IyOEVs8urVErdEbQ2SJkQGEXRsuZ4HgPXIEApdnB4eHB0dHhTPl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Xggxes0RACJxFESMIILWjrbccMTM88lLXy13twvgKLiRsWtFcytkVEwDA2gfx8hUV3Ud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FpC53ZNRiZVnM5/bxgdfExIQskiMvKrq2WwxLYtBkWWZsTmJCIeYJk5SbEs2JAsl9nxk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c85as7M9HA/Kk4ODX/3u88+fnJ1Pl0gWWVAEiei/s/amT5Jkx52Yu78jjsysq6uqe3p6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hwvQYFpylzSaSWay/bCyFT/JpP9Atn+dTPq0MhNMS1K74AEuiSEAEjOYu3u6u+68IuId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VT0D0KSwQaM6Oysz4j1/fv785wxIgoIkSIA4oC6n6Ce1HjjEEGozYowD2VQvP9NNx9sT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oRc2Ddf4jX3TPaBBMkjb9frZs2evXr0KMRIRGdAJd2bgXr+DwNT7GROzxlqNNYeKlPfe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euuthw8fai9WyilLT+0E2raUcwjh6vp6zPTq7QGMiPy7+n2qym+f1l0AZwxpVcUao1g0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maqq9HyN5GciwpkVTj8qk9FS3td30zuZ/jCiT6dvE4CsoRInEK7KQoeOZe5Aeo6LcfdH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9IOC5Xa0Cl9jKccwGr7mmkrUnUUePu43ewZ31uS173y9tRARYV3tUZhNP7K+Lz2O+Vvt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Mca2aW6WSwBQmgJNeMDgbnrvEU2MaXlzo6Qxo+9y51Z5wqY7sZS78Gb6zum/8jAiQkS2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5p/laUxvSf9+/z2jCrpfaR6vsUYLin3VD91ut9fX15o1GluIRhur7yEk6aPnvuW2d6vJ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Uuq6oNUanKRNjDHEZrTkAJBzbpqmadqc028Umsla7CylKpqiKIqyNEb5l7MxZlx7EMm8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LpNMrnE1ZUgVOmP6vtGUANFY6+uyiFUrklMGazAZ5sx6Z4M7oGBogzqIIzEAkrFkQEAz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q39czWZ7B/tlWc6qwjpSSznuvd6VwSIESIlJDTBQ17Y08/MHp+QK5nR9eeYRIEUxEjOT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o+n/f0CdESIyZAkYY5MoCZZNlvro9Dtvvn1quqvLS0ZjyDnLxqCYIZMtFEPabtu26UJI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N3oYmXsE2HgDiqAzxiABKlWB8MAgaK1Ba9A6euNoUXk3r4qDxfxXnzx7eXGTckogzjkU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WoFbLQf9RoPwoBrGWJCIRG4VwG77vDi63tNXVLA14zriwzV4FRHti10ul8652OXry8tn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kiOFfQqYHW2QOvLqE9AAyBxjR2Otpr9o4Ac2xrRte355wcy/+zu/c3JyUpYlDhofRFLO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2Ww2Z2dn3ntlJFe6SlRSXATFhU4lalSpX6cy9F0AklIyhkbKmBHxEWNUAzA25/ihZMCi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Er0TgkyO9m1zeO9fp6/0j4CISFVVO+8AwFmnWetbqVcRhJ02m/hDQARTLdd/xUhBO7CQ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j27Z/QXU93NOMLw+JupIhzLdfkYRAYJdtPz1hvD1ezOWV0WUy0ZE9Ij1M8mHzAcMLQxE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Z3iI6nLOKp8AoIFj13WXl5feu6IorbUpsUIX79/eHfdrDNHGFVbBHl2WO8819vSruOaU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31+3Durz3F+oaUvJ9FJFBLdnfU8FTLded9a2baviq06xWkpNnsidUH0yxVSXG3tAmkzj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suXoZyEI9eH1LmZvmqZpmhj70UuvFYVvuGgAg9V17QYFjVrqUZM8NLxPT8IdQbyzTNP3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Bo+IXFHUIoCoE/hSTOhMSimGyMxIZCf8ruPAA+ixSggAmXPMueuCanKDUNTlwdHhbG9h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8ZBJJ6xoTZIsoaIVJIYUYz6aH8yPTsAV7fXy8uyVkWzEcJYsiWXn1vXnGREg97GlaAkD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iNHuB0Gyxfd+7wf/5vff2Ys3n3704ZfPnjvrEUWIM2XSQFQwZ+na0HWh7YLJwJIsUVXX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IA/rqTuys5Qo2qEiBlUReWucNWQNEhWWTvZqT1RZu1dX//CrT56dXXWxZwlWnasu0XRE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MeYex5Rvzrs3p7Tr+sVJ/DGNLHNO+iEjhE+VyDgFXl/POW/W6y+fP7+4uNAYC4bSoHPO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sQVeI7+x9RbJsqDO0e1pGlM6Pz+POT148KCqql5TiwzockgptW0XupQzqy2/vrpSgR8P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Xjh7VGszZWz86H2Zgj1LJl5GLMed+yuDQdQ0DAlYmMeIdJfNa8/C1l4iA4DBWyHtvyIhI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nS3Gu7OUbw3r7j97/ON1PvT9G5mq190rr/sVuaPHx3M9cB1/3bd8wzIMv6WZ0cEkD54W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Ys6Kr65nMwbJwjh0jBRFUdc1DNNChhnLPdZ30gNxd7++Ieamvipv7WTaNk5ywmNMCUOp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bTclfXutnCAQvo7qAb5GqKZH/rVJ8qmjbDebDffDdOzYBDZqhLvmhHmsU46uOnPOkMeU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iPPWkQCQexVB7QALIQj3ubp/1oFR7eO9n89mo48gIxmazhy4Le50r0h+5yTIhCxU1yFl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RWG9K8uyKcsUY8pZPYPNZhNjpGGnhVkoZbI9voqIh23RQpemuwmhLovDo8N3v/Wt45OT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hnq3A4Y4vn9kJGMgZ2UuTkR0ePTAVbPM+cXLF1cXZ6fOoDBkVpr4fh3GjATiqKyYAQSZ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22Xq3KojOjo6+P53T07e2PdrW88PynqeRNouRwmZGQwCq2RDijnGFLqImXMK3llUynjv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IfX0RzuhDrrFsbNKz5I1iIAmAxKzN/BgXhTWOuucIV+/+vKrF+vVWtTrZ84igMSyO3gw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M5YdPv41B2aMJqdaJsaYsiiVKAwusx4W/QoFtqSU6ro+Ozv74IMPNk1jjHHWagNPL0DO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HP+cLkjvfRoXE3vv67per9c3NzdKkH366KG2YFprOWtATQI9K2YIIcTEuZeWy6srpR/T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+Ze1RpcHEU9PT29ubpbLJQzhVIzx/OK8qpx6DxcXF9vttixLY4zzxegb6RrSZJbO/WP4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n9gQ4Kj1XpPa7ZHSdy0f6rgumCTqpSc6kzvX6D/dv/k74VF/4iblpPFXCGkEb04/nJmz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v359eplPbdNszIRJJueMRGbsTJsWKRDKsprNZlVdaVYHEJ33aj7n8zkAqPxoVOe9q+va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GXK+UWNx53Hu314fvRD1rUoT32g0kGOpaxdxoo0ppcQhxN/CUuLr2QN/k6W8b+nu3BsA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CSGs1qsYkg7VFJEB5N3TyYP0WTz9ZaWHSCnnzLboc0oyeI6IyMDMEUkEso6vGsQvIzCC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hKZJXScpAzOOoN3fdI2rr99eVqUrLTkkRiTRVAQzAhhmyTmNi6x3cgt1ds/Lg9sFy5iy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ZxGd97ZwOSbOXLWtMQYBQttBTNovKVk4Z7GkY7xEJHOOIcWU2rZLqolZytLXi8WjN954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yntrPaIAKUBIBAl0eAJn0TIh58Bxk7oAUMz2/OkDKFzs1hdffMltWxzsCXBGyYr+6fFN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wH1swlmZFTNG4QYhmWyXwVX18QNf1im2vLqee/u9d5/eXL569ryNbSMsIozAYi2jJMhd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dSClApKd85lBIucEKEwIHrEwSASWxBohQku9pdR9BADNARhBvWlDVDk5Paiq4s1ib156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PFonZLKIgZVENYoZIAp3nAOzsJhekyORUZedU0bQtkIAANMjN1RFgpKjsbCan6ZpmJW9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mowNIQREMMYaY1er9dnZmfGmqmogIYM9GYqxQs5YrwZDbaT33nlnC69KTTWI5qiRjLW0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4x//uGma999///T0dG+x0F9XOFUWAc4px5BSzMyCOXMIkZlTjufnZ03bqo5jhZj1bhYb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riTH/ZnaHQPNr/ehg0HDzDmn2Wz25K2nbfcR3KwUimWAJPHVxcXeoirLMud8eXklAnW9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1onLIn2RYlITnaYuv84YTHXZ5ISCoBAiGXLOoAFDiJlAeqGaZtUUU3b/sMvw+FPbyJO3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zpuE25aS+9F+uzsBAEHh9Lr33x4pMbUl918EgHHIOA4DGJm52W5vllOhw3AAACAASURB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Qmia1hhiwgQgA5CqsJaMIUJfV64ojHUIYhCtDQRkra2qajab4QC6VCSXJjmc88y7UaN3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NvgZirO9uwsTI4o4Sc8yM5Isl5s+x9nnD3iSvb71/TiZzXDrn1+HZEPEvpkAAFG0UaUv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AACwzbZTM6nj1LsuEJEho1yaYy5eb8cYR4OhNcYQWsIdRwEOhcPBUEvKAZFz1n4aTcIx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I5JD22yWN2HT5LZj55E0cfWNl/bRTDi4iciVztfeepMZ1ZqACAoJSM4yNueql5BSMPcS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/k8RfbCxjQAAiIwvCvA+x+SMQRHKssoQEiMZTaewQBaMGUByzjmmpEwLKSUARGPJovfl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XZfGgPfOkE2SYwopJmE2iAR9pjRl1inh265rJDdExYMDOjpMkLbXV+tXLw+q0jgjZFKU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Q5YVjIhwhszILClxSjlGjhJbjC1vsd7UM9vmdRMvzy7aj/5xv6A3/sV3Li/nRRk/e5Yv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oSVEhxk4ps4mSTlgVc3n8/l87myRQ2RGEUM5G5LK2tLbnNmhOBJrDdEuHdQvvgimpLG7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SnznpPL58b5Ae5X2zKzONAdqcvtJd9EJf3V5cb5eBZDOQARwaEmbjliGs4KIQNMxv1p/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i+YwY4w5MxmrzaaDmGHOebNp1B30vtD0uI6ZRcKyLqu6HGsTSCgkBo0jp7Ufq/GxdYYc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GLXk/Ojk4fnF+U/+83/5xc9//qMf/ehb77x7eHQ4m830PDJLTAnaVkS6rts225xzTjml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fhZTVNCgMcYXfrvdFmVRFKXymDdNAyL9APqBAu3upQg+JEIjSRCQxL71+O2qnrVdJyKG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Ylhvlm27lT51XFnjEUzXbQ0R6+QsYSWmBhBD5nV1ytdzjL3+YCKAIRAGArRovWFIQoQC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RPlC79k5QR3wOjGRItIHKIqlABlHlU1Dya8LRHa3CruAZhe4TPoXph8iNAjBPUTo+Mi7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gQbSck7KMefMm812s9kqdyszO1eLdU3mGEPXhaHf3Thv65S2XZeG227boJKsNQKt9U7Z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zMRMw7JhW/X9u/+IyDtv7a5ApnHwaCZ5oPuR3aX6aciKkSBpsuY1zANjkXK8q9e6MmOg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lrR7ivFh+/8EAXuGdN2DqqpgTKtOSt/jXRtEHtwuZclSkNs4T2eUTiICwhE3JRNuflB+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X/NLeSB1M6/jb7v1tABEOHS+YQ9/LcqiUMpZIQEG6RsU+lp1T5kIAyN2yqKWcoxmxmt6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x2ibichYY60Fx4G6nFJezAWgI+IuxRAlMwCkELNEZo6q0IY+HDLGOucMVaU/3J8fPzgg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Y+EsWado9oKRWTLnLjJzCil1MYYorjrafzCrZpzTV198tl2vjg7mxlJmlqx8FreehXUe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N88xdiFvNs0q+0QPmvXy/CWv28/c+Ys333zgLVjTJH7Sxs322ZbRGDDOkDdICJI5hJSR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L4qSjIPQl+WB2fqiLAvvLFs2pocGI/7meEIvZ8xpVe+d+hOurr5abV7e1ALHVZ3ZH+0v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W9+0wALG61y+132OTOMYGYzoMFZCL+XjNTpweUBDTIkuxz5IzcGqGPOg5lSGJ5pUAJRh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c6OAcg6IgLW2LEpv7csXLz7++ONPP/nkD//VH/zJn/zJ8fGxiACLYsFC13XDcKuxVqLb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UfzxH/1xjtEYc319/dlnn+HQA/7q1ZmGGjx0TPVx/OtW6vZucIzx6Ojo/fd/F4wwa/Wd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Hh7u7+8hEghuNtvz84sYuxjz9FNG4lARIYZRXU72fbdmU2GYqM5JxKYkM8AIwGwAxja7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eNdbfZZ3fGXozQaMgchoBhDRTMLf0Z59s9zev15rYqdNgvibU+W3P0OGcs+QZldfXO88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oSperZFbZ2JsN5vNbDbT+reONlLpVF9QmQd0MOKQiSVmSGmnz0fLN72/O+uMA5ZNSw33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SQBABGLMd0p4MjAGjA8+7U6ViUUfP3P6lvsrOL1JuL2VuydCsA8fPoR+IGeMMSLier2O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WSkLD4xfNFz663dI1YmIbI/6mX4IMysqdJQzfVHpl+5gwb9RTGDcIZo2ihTFqAFl+J/W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suj/XiOU4z3f3shdhXUMZPULcsoG0XpX1BUZ48pi63x3sxHeJgESYG0LT6nT+hKzKKzf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6qoQTm27MVJsUpYsKWeWjICWyCo3IEtOOSVk4Rhy7FIKvNjfe3Ty2KK5ubp88cXnhTPG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8OjbTORAQKltxuJ/bx5C28aw2cZNkFg+3F7vfbR8bjefv+UvnuwfO8N1ZQ4XxeOHh+vt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pXemb/MQY4whqet6Pp9bazQtlHPKOZfO1XVd17X6ccaQMeqH7cR413oEt3Qn9xOJjc3J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122iVVgI135Wh3a5bKENgJgQScSw9CNS7l2jeaABhKmuYeR+HfJA9D/2b6hBUu8QEbVe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QteZlkYhZOYetkOkwCOAbK0nA0Q6WbGPZwXAGFM4Z5FyTDfX12evXv3O97//w9//fQC4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sUgMoarrvkskRhzwiilna8x6s7m4uPijf/OvF/OFiFxdXX3xxRcffvih9/7zzz//6KNf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9fIuLkIA6UK7WCz+2//uT97/vd85uzjT8YI9h4nw3t7eO++8ffBgHmPmzG3X4qfCkjPH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Hvv6+uM/VZSTv3LmDJwRUAfk5ZwRCVK+A4aYBhn3X8HbYd/kll5jKadiiV/zaL/xeu2b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JNVGa00DMb3mTsflVfqLnHNK2l7Ws+Naa3OOy+VycJVw5CCsZxUAqP+nsxSbpumJtYf7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toqnFkjvkIwZKh0iA6h4jMdgOFAwyGQMUaHmcNv1+bpVva2xv+nNiP3QlTuidfs9u/3t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Kyg6ogwnJAsqVPrRUymRoWNEAYHjkyPKqGh6ue7T/f1YGHXVaZje0jTNCFOUSVP21z2q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nfdVVffoLGZrCRGLojg+Pq2q+RdffKEB9GgyiWD616ln9JqFk92iqsD1KIAkgiyGjDHV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EmIjZHJMwpJjxC5gjDFHYdbl0OqZGCMIQJhEVput99hYYwQlgwAQEiF565w1qIXXzJkN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X5/73D/4BgSr8/Pbs5ePtyrmROmLFkgC/CYptl5TyBCuZdlfVGPREyxidvtdpOz4fYy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+fnh4xi6sqx96aEu6GhRPT4+Wq43bcOSc+GdSAYRQxYAkOxisZjPZtY69QtCiCnlYj5X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xFpAnAq3KK1oeHnW/viEAlqV0JMJbP4jtbZxOQuNma9rROazIisWW+xfa3gtQdgPO29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HXrOaIDErOKtUSbdI5rBgfeSiHjyirpTWpI05EUQUMiQaLrPEBlKOY9qxlnrjF0tl//n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wxDCkydPfvZ3f0+EZIw2hiORMIcQYRgv03UtETH3R5WImqZ5+Ojhd955d4wwAOC9996b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UorauSS3R16PjzP9E6QPy7WQc3Jy9PY7T7pu47wFlMxJi6uZ02xWzec1cyaClLJztqpK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qm+t6ZWAgIHdjI6JMrnX13hv7yb6F40xSKgmO4bIlc9ZgDPw5CkmmzWe63HvJspt5zTo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/hqk7lQf3pHn+z9Dfp0Gp13sI7ft9/jDePNjcX1qV4w19ax2pUvD9IUR+VwUPkarGr4n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PZvNZrOZxpoxRust9hR3QQfRhBDUuGqcQ4SE7dRYjosJu2jkloehXzRAZ3ezPwdj0SfJ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yqohfe3vlqK4v7Nw26f5uncObyBjzf3fHVf+1kEAsFdXV2mYRDqbzUSkaZqua/Rhxg7W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EmHnnvtjeE6YZCaRRJdGgYJpNy6VmUH3cjTGIYbNZj0OM7kvLvcvAQDAoQLR93EvFouq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xowIbz158t3vfvfy8kan4vGOVGKXqBm/a+oZ3XEIQPoSxigW+o8GDWJvxYgIjAFn/bz2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4JRziDHGmFNiDbHUnRcRMCBF5dosX74662I7qwrIIklAkIC8s4UvDJIOQhUWEJtzjqkL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Y1PNY7M6+/xTy9EgMwsyS2bMgAIjXHnn9DCrpdSrN5MxxphD4Ga7aiOY/Zs/+P3v/d8/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Lqlp5nuVccaQgEc8nM0d2q3pBvoMFGYiy5mdN9oAbq2NKcSY2rapqtlsPlfKN2Hs69aw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mUF/TXGJ2dok0ZPYmZ0fza2dt7xqnt+E61XFcupmJ2abc9Ny1pYmeF3MpAz1KgxqJpkZ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GhjpeDI3bauPObL/TE/jVLZtaalBAFitVjCYTGstoc25by8hImPIGEtkkpB3/diNw6Oj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d3/zV39tyZRl8erFC0Sy1hJiTDGnrMY4a/rXGkJqu1YDKWtNWZYxpqdPn/6P//7f7+/v6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Urq5uYkxItIYUqtmBLhrEkZ/BcH0m4PgnH3nnSfOI0NIqbMWi8LmlAvvQttZRzGFHDsy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TFLjB2TBez7RpQdt99r3n0j78pydwuT9xXfrRPaE/z3Dh8iMSdOaQz9bilKZmUauqNG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dm23PnB3oaaie//nfijYnde/JhuIhEivj5zu6G69xjYkfQ8ROevIoMc++Bt9OxU5HFLQ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qBjssiwBoCiKEAJLntoMRFTCNU2lICIAsogCa0dxGs3k+ATTB8HJrNDppk/zClOfgPvG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pxI7XZZvsBcwkaVpUnD67dNrDGT1Ae3p6el4Wxpoj+VDXeXxNwGmZLSgxd4e5nq7oWJ4/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i0hPhjy1TMzcdZ0GtfBbjKvWa1xEbZVzzhXel2VR17XzPqcQYiy8q6pKd6iqqmlpeigL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/ZkmMeWYr9BPERHAgTkOgZwlcnbmSt7rMdHcD9AjRM6sXSUqK5qOLRGIWLwrDx54Z2Pb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wCYEEJE0MpdJSlGAybtFXR8/fpONOTu/eP7pJx5BcsoMkkXnagHDiKkbDQ/njFlQemHN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xzQrzff/xbe+8+7DP4duvbyIYb/dtm1VGM6e3LyYwcLUxewKr7eEKTOIoDFEJmcpyqqu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pgkhnpzM9/f3vXdqqgdpuZvC2sn0vRy4bqIwMGdCtERIZrO8uXlx2Z4vJcTK2yNxj7Bs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Lc5PNSYogCmOYgkAZKx13hs/ng1E7LquaTuW3uczXzP+d3RBNuv1tttMW7z1KTiP+n1X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YjEOXehu7q6LpzzzqtW0nyJniNb9I3kKfZpNEZWr8t788ajN95///2f/OQn333vve99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c+7Xv/71z372s5OTE+/9crmcGgkRcc49ffr02bNnSuLzDVdZFW89fTOlTkSc98fHx8vr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U4qXl+dJWkTq2nh9cwkgKca2bU1RIdkxe6ErQ8qFPclajSfutd8utytek5dFy1Mppe12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72lSAACx/bcTjan1Me/32104Yn+m4dStd9wymfBaqzilypu8etcS3//AW+rr3osqSRl2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jSFm1mJkL0UpIcIIXlMsqzbvjqxe+rvaLrK3tzefzwAgZ06JxzyBTJpP5NbVn4s8sIij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nft+hn7EGDjdP3HTD3mtAh9fn27C1EBNiKhvrfYdY9kHjSOLx2azURaClBLzLqE6irIM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J9dOEffasPfReGi41rBducCYWds2EJE5hxBWq3XbtnlC7vfNFwsrrkdzWc45X/i6rmez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bLJOe/tLeq6Lstiu20GECxKD27ql3665fcVIgHgtOIHoKCnyIwGtRmJEcASEpGzxpTO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ELAM0NM456wkWsycOYc4q/3RQV0tSgOCpjIug5AlS4iScgwhx5RjgpS6ZtvmjAilcydv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q7PzbrOpK8s5J2BiMDx04QyVQJlSbibWKFm3sq9TtnF5s+26dPzGwe/97nt1AQd7JaFs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FSWJI2fJWcoWRdE4yIwsrnCERiSVRVnXdVEUWYCFN5sNIc7q2g9cgwKjr9oby+nZgQFk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RIASeDaFSNp0m6+ub7642LxY8jYzJ2QzR/OGn1937bLrGsdZgECpDKdhAYSuTSlPsxqK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u9pWC+eMSIX3RDTSF6iGHc+WJmOI0Hm/2J8X86LwhaZJh2RpYBbvtTKUzUBZ56w3VFrr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6X/9uvVpxTmVZWjLO2sE8U9+0DGDIRIkpRmFRsnzOGURms9n/8O/+3VtPn77x6NGD4+PN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l7/85U9/+tOm2Vrb14emLrwxZrFYvPnmmy9fvvz6c9Y7lMcPjo5PHgCItcQC3tucI0o/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tDchN8xMaI1xRVE22zamTK4YOX9HTUREJLvMzdQ5ltfV6qYKeIxdGEZ+AOHM6/UqdBsi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Pg0RI9Kn+Jh55Nq8/e3j905vYAiMAAZysF5x7Vbp7v2DCNN94A0g4OsHPAvuKvaId4yi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lFu32q8XA5hhOPsA+LLW7u3tzWb1aN1jjDoMA9HknLX0ptkL5SwMKTjXJ2AVraIxmDFG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lJhmAe9bSh5q+QCA94CTMKl8Dc++g5HG2A8hoNuMrOOzT43i3fUcLSWOAgAwzK1BRAG8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kywiPe+rrqDyMoQQttt1TGEaTes3JBEYeF95KG7p29QrGUGwzIwAKASMktk6U5XV/sH+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vLq6WS6X222rqjCl0DRt10VhQDQABAIIZiquOXOM4erq6vrmppxXL85eGUP7+wcPH55a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To7eePONm/VVik3bbDOnbbO2lsqiqms/n1VNs+7b6pIY23OyISIS5sxZWJiJ++1UA9+v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hpyqqiKANgRjDAHB6EhkNtYgUs7BG4sEDIykBUfMikgHIAQLqLB5YbYR5vO6qkrwziq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KbUBQ5SYIHHoOtp0PkS0tDjYf/T0O1SUXQzPPv8UMhhxwDZKEk4gSYi1dxS4p0nSxkkU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AjHmrglt24V1k9fbFM3Bg8ePHr1pqtqiyeJfXsWr6/bxvEErMeWQIbNAjoYBUoaUvDEo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e4sDQifMoeli1y6q8mA+M9qpCKwMumRAkzEgfSZ8AHwLgCAjiWGlV0LuI3/gjqLlVK4y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L1d223VdBmM844OywNJexe15WrecOkBEMYkL6wxSQuk4tTFCm6fpARz61hEVhJJSTm3X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RU65y4honWXsJ2vGNDyItc4ZY81iPp/tz1xdVHXtjANEziICxliwBhB1alrhfFWUZVHY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n/7Tn726eEGI1hNIKr0vvLWWisIXRSkiZ6HNSZgTh8ghGUPe2lk9a127XC6NwP/z539O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k5yMp+OT41/88hfbzZaIQrdlYZGonjSADGULKgqfc4IBEj/VQQScYgNChuzxgwfO+LZt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hTFGdaWAXN5cL5sbNAkBrbV1PfuX3/rBfD4/Pzvv2ixivDeVMyAsaETtnDAh9aNgUE0a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LeHKmseC7VvivsIFUWazTpgLsuCnPfGG2NCCDmncUBCAhEAzACILBxS7CGginAe6L+B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izat9TcwVAjJCPQdoix9HnhMy8OowG+bBUFAIh2boywmcCvoHOWfdsTtiIyISiiNfQZY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U07IzGNecYw6mDmlkRFeeaeRyCjaTphAiDNEzi2Hru3Q8JhsG5MuXReca+0wnFKJWFSK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Q8kZrDU5Z2sL77X0oF1hrAAFGYpQ41JppCsCbds122YMK8cqzJ0ge1jzW2z4U+PHklBQ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WSQnItPqIdwLVcdP67OvIqIwJ/UvRmZLrb7ciqsQBW4ZW3WQx9aLSZJagEH9FBFAwLou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MbfOG0Bumg2ipBQQ0bIH4LoqjSVjCAcf6vbF1prlavnhh78CC6vVKuf81ltvnT44st6j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xLlrV8vYNcaQgJARX9DeXv3w0QPrUENnAHCFTzEConfeeZdiijGIgHb46UrprBnd++Vy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I9pSjer16VyPLALImMmIJQLhlBmNUjoiMg1DJrV2TSCCLGQoAbH1s8Pj04enBweHRIQ2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mnZ1eb2+WbbbBg/RWEvGvPn0rbe/9zuC5uXzzy8vLn2Utku6fCDKgZ517obW00CG7E4/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60LXha4NoW05Zuer44dvLvYOViHN63kXeLlJN8tmvTTgOaAPmVPOOQZOySBlQJ1fTwCW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GBtC02ybHNPxG49L743RIjeJKEJEET2ww75OxJsESLUGCgsQgxFB4czZR+leXXcvru0q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DE64MuaoKt82J5sSZH2ZQkiYEamJQUAySOAcY7QZcQgNcBw/Qpg4dyH0LEtEOmKo99BN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MWUAtoiAqiYFDZBFcgQIQuicN8YaskiUAWPOjsysrr11w/kAb2mz2fzFX/zF86+eAbIg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2axW+roQwnq93K7aEGIMQc2Jt+6HP/jBxcXFz3/5i/V6/bO//xkAENGDBw+IaHEwTzls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alh24AARadv27OwM7l1jjtZ7++TJm2fnL6+vr796/tVsXoUQNpumsG5ez/b391++ehm6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IBD2QHRv6PTB4eHeYrPqujZ2MQlg24UMqNkZzkGz4wrL1Js3aMYpQVN1ov6MJr+t9WMN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psUm6pyWHqDBCIpRmHmzD2XpAiTHR+sZaYYRyrBCb0iAgKRIWSAHbJUt2xinfoKuAIB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ZLdgQSwq+gAMrEzUU5nfeYu3df1ggG95EFoDvWUQCFAndk5iMg3Xrq+vz87Opj6Q6nb1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WVYAkFLKiSO3096MPLDeNw1574nMEGv26bcpRHwEVKvG1nDRWjubzRaLRV1X1M/Hu1X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IcSuZ9G7ZSbxnmEYI8v7ktxvgypoUUoa1vxaSqylVrldoh62exdZioi9urqSoflmLCiq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c84wzCrRBxhJeGXSCtN/DY0Nc5g5hxBDCCFG5+3YZ6n1ZOfcfLZ3enp6cHhQVZWqp/uX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6NcfRg5F6S4vV027ZcmIYq0RcCzF3nyheZW3n759dLB/eHSAwrHb1qV94+Hx4f7ceeed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ETUUVmEVtEBOV3+ELKlCUfI5mGTD6V4yoT/YiIWnsixDDF3bakzEAAbt2KA35u4RUAAQ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QdHhw8eWGvBCOkM6MSSc2q6dtusbm62XWOtBZE3Hz023nLOL5591YV48vChAc4pptBZ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wjJ0T/Wec04D3wDnLDH0QzZiTB0n4/3R8TGg2Tbtq1fnwkDGrjbNckVYQaYcuxS7rmu2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571fLBY6rEdRJNbao6OjvhrU2ydSl2EoW7yukIN9n5wRsQKUwWSmJK4VuW6bF2u+aTFk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lAGBBGq07x6eHj56+GR1+YuXzz98+SJ6WeUQJAszZbGC1vhxDJ6IaCEwpbztWk2xjAMj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dcNFUhdCjNwPdNuhA/S4qswY4zQhQWg0z07QIxpEBDILApLpts1f/NmfP3/2DERI+oYM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oCu0f1xM3YihgmEH/6aeftm2rk39EpKqq4+PjxWLRhM3l5eX4ZhGx1vY5jMFNJiJFKpVl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CEb715Ml/+A//6//+f/xvH3zw9z//+T/8yx/8XlmW1tL+weJ//l/+p1//+tdfPvscCYrC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UHfOb2+W6ej4+Ph4r4bNprm4ul6u1tYQ6chxawz6aeCiVFRGB7UBYC8wQx+KyECemXPO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ttN12wKh1VZzsrKoO3aTsn8Rt3KIkx5yIiNCK8eqNiD53tKXuechUmkcuu6tT53yzSj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HqVuVCMT7XHrJNy3B9984W0WbgDw3itbxXq9Hs1Y7kdoKfOqGGOqqtKxISoqzlmORjOW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p0rbamlzzEyMUb4MCfZRMepT2GEgmiFSosHxPfcWtUck6JdOO0Snq/31RvGfcY34DJhs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Vfd56lKFEDab1c3yRnXnnS5JGai8RlWiPkUeaGB3X8Og5U/vrXWmbZu2bQ8O9p13vFoi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+eF8sFov57ODRw8fOWWNwmMJ699JPTSlsNytbOINoiSQn4AycAYBT6prm+vIyh/j206fH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lhhR9haz/b25duMaY4w1kkZ2fxpqzchoo9iu67qua9v2xYsX5+fnY9Fb5x/pog2ieStg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F4eHh5vtdtv2Y1KycOZbY8sGcUHrXFnMFkeHB6cPqv0FFo4JAQkU7+HQAFof/Zzro+OO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K0h8dfHq1auzw+PTx28/NsLN9dXy7FXerIGRGBMnsaJIIjOMmwIAJXpNiXOSPqbsYhNi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D4FwtVqfn13s7x9Cvt42cbPtCiQmSDHnmEIXNCAQEWOIAWKM4W01wQAAIABJREFUs6LY2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vV6tVk+ePJnP58aYlKLiHcfa5HAvr9EIiTihurRgGBEAs5go9lW3+uwcL5uiAc6ExhhP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EI3zD/b2npwcPz06Pa4O2uvV5811zE0uDAJbgQpsEgGEaZKq67q2a5OwGQhpxzsEIa24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idDZ4eC4Pj82cWxV7QJAjDGmTNYWzjvvFdCrs2U2y+Vf/9VffvXsmXoxaiZxghKkYeqI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dVCcc2rXy7LUctSbb775wx/+8Ojo6NmzZzfPrrNEY0zXdaOiGUM0vU8aaBO+Tu/EGFbrm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jh4c/sPPP3j69pM//dM/rcvq5z//+SeffLJaLmdVtd1ugXNsGu8NiRTO79XztmsvXrzq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2y40bZtYEgOR896m2IYYFTzSN+owI/MEaMHTG96lrFj0tApg5IwIBtEZpLrYLFfb1Voh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tOBImHJCIkBDSGT6YoTWE1lSTF0XjHO2LEuWoi7LkalgmiqbcmCO550m4M/pNbV2qkin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7TT09Hfvf+x9xQgTDqlRNVlrF4tFCAEnoEuVHI0NmmYbY1Qo7CQvKM4562gMFXTlRyaN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mT7I9NFGtJSmGYwxKWcERoQRdD1d4emi8YRIQVfsjlPy/+OFkyj8tf+KiDvmAb10rvJ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7wsDWDRIhgdSkqZpRkDg9PhhD+QRTV+klMmgtc57v7+/7wps2xaR3npS5wxVVVtrhcl7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FLz3NDCZTO9YRFarG0Tx1iDirKpi111dXMSuY+bVenV1fdVs1nuz+cFi4YgMoSFEyiBZ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QAQwqIbTOZdzapp2u91crZqX5zfL5fL6+nq1WmkQiYjqwtd1PaadAUD70HnSkZZSKsty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48psNsO2iSlxFrWUMpRbBlkBUxa2Ka7Xy3Xb+LqCjqy1hiyiZUYENBqKGeOKIrM1hHVR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yrji+OSkOj7wALPFXlnW67Oz1dmrlBh6nkXJKWURVP6EzADEDCAUY6dMdqFLXUiZzGz/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Xzxrm+BdAeI2zeZmybUpmbiLOTQNcAxBUs5J1Q0hABSFPzo8VLm/ubkBgOPj46EkZgGZ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UZHRUuKkVS4ZDAiQUTKAoMtISbrrdfl8XV3ltAYORoDEm4jASBkNAmVmy7BAd+znR8L2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Z//INy/OthtjTCnkRNghi4wMJjokgIyxaKauJQ1zV1B6S9O2LfQN1GSc94VViK8xfcFL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InIICQBRQDJzTNbYnLMviq7r/uav/+bzzz8fVa3GUsbaqihpABCphKjBG0/ymNQ5OTn5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b+9HP/rRe++9l1J6+fLlixcvrm+unTdlWYqINsOVZalJZhr68HS1NciYus/DJQCy3a5z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GF/YnP/kvP/3p37x88fzb73z79PR0s1od7u2dHh9fXV0VRVEVhRV23pW+JIHKFc1qfXl2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6+V6k5RwTLRtnjWzLSz6MhHV3lst7w1yoT8jKXgBAAVt78UIIjISgjXGGoTMXdMp/lMj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MsmQS+zNiendETNwsynasyxLa+y0mL1bH+qtxdT26A+jYZDJL071Ow8wzl12YTC3MKSX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xGo7EOL47cO39F+tjR8AoAmDqqqmzpzyYXiPo7DJ4LJUc18UDrFXj2qxlFgnhGCtm46f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41fn3N7e3mKx6GODISgZbeT4+OOzI2KMcb1e5aH/gm7bgq8zaTt/5rZNHV/kYa7quHpT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gon3x4oX3XiuUeWjEVsOg6zJtgsk5GdsL03q9lknGlQdKCP10Y0xR+r29vZOTk7qu6llZ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Sjlpdg6ExiKBMGXOm+2aX+Xrmys/XNP0psa7v/74I2NNWXjOeV5Xbdt+/NGH/XhuQmv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kBajiHBiTiLCwCBAQsZaYe4wiYH1enN9/eL5V8+vr67Pz89XmyakCfH/7ZBfZ2zxpCtm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bn9/n1lCCAcHB8a71Xrddm0TutRlzjzK5ShbTkAyt5tmdX3jyKYuWGuLonTOs4qX6RMm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YBC468JqvfFldXh8Oj/aJ2ZuGzKuni1sUV6+fNl15yZGjVCEuXcamUFQGJXjtOti18au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vPFGWder1ebDj37NImVRrRrsIreddG1A53LknCLHzLnvOWEEAMw5z+fz+WJORMvlcrlc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4ST3BRcFNSHdciHvSD8yEBIyQhQfyDcA1214tirOO7MWiiaJzZI5oyHwZBIZrQjWe/uH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cbGwT7/z9I03/v6rTz748uPn52frdms8cc5onZIJqONsjEFSToB7TmuWnjU458L2WVkk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A5GWIch5Xy1mdTUT6T+WjFHuCDLGG2vJWOtC2/30r//myy++iCFoD7iwpBjLspzNZmYY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55xEQPsjVTJfvnx5cX7etu3Tp09PTk4++OCDzz///Pr62lgjxID28PBQlVrbttrWPAFS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5baSECKoqtJ5U5bFv/23//3Tp4+vr68L77747JNnX3xxcHD4r//gv/nss8+LovCGzr56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imzPOTNQTgkkE4olzJxD1p7ipGeLiEZG3MIgpqh4W9T8PAAoqYIOJxjSfTmnLIAOEcE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oappVSAa0AiAMWCcHeZjK1WJUw00aDkYa2+cdmXSqfak26PCRyWO9/O0E60Nk+a3OxHM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Z4Hudc1NTdKdf0XsP6Sqqrqum6a5urpiZuWr03vWtnXtqykKb4fBOHoWkND09AK7pIuI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WGuc0rNJ7whpx6ceo/mqqvb39+u6VvuHwBr4jo95/xG4n9KTZNAP45/fEFbe2YU7K6Y/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b3NZdRmISDWaflPTbK+uL2MMow8yfOgO2jTaEr0tJXfY29t79OjRo0ePjo+PD48OTk6O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mZNzFgTI4Hw+Z+YYsrXeGEtECMbagoiYs86uwkkFaLzdnHNVVWVZOKs0aX1ywFoqK09I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IEiESF7Y9aMmELoQms32Zrn86uri+ub6+fPn5+fnIcShagLMuy0Z72EMnfWpe9TfQMg0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X11dHR3aN5+8+e63v7VcrV6dn13f3Fwvb6LLwn2T0C5KECiMq4uiMIZDik3ryRhBtJlM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bVImo8KV9ePHxkLowvXVzXqzKatqvr9/cPKw2247wNQ2UteHbz+Furx6HtL6IsZokAz1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ocQdWZWjIlZfF2cPnqE1j376sWHH34UY0xtyokjSEjShWgAU+QcYo4hJ0o5ZWYgsK6w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5znny8vLEMI777yjgtH3CBk1RYC7mZXyWrEvmGq2EjgtAy1DON/IZeOXnawyBSSx0uPj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GGN9Md/fd75ITcssBeFDXz+Yzd86OPrBW+/+4sXnv3z26T89+5yZQ9OMNBSz2QwAuhg0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ea+qXAZnHImy84pdBciAovUt1bk5a9ENiBTdi8ACwCw5kQji3/7t3z778kvO2SIZ9RkQ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SjmzepMhhBDC1dVVzvng8HBvsdc0zeXl5c3NDTO/evVKp4tcXV392Z/92Wq16vVdyiF3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tku2bTuta4zqTHXo/UvnkZ9fnJGB1erGOiqr4oE5ePfJ201zSga1S/3xm4+ur6+fP392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V+zm5ma9WmWGlFIXU2JggcTCwhYh95McSNUKFgWi9Ya0OjvlwrxdXYMYYwwhCrNBESFE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FiXB0qDq4OBgsVjUdY2EbIR6lCuNudBRyY66e9Bsu4Uyw5QIESFrxpBlPPWjnhx/faqv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DDDALdwvTkpxdwzJJIzr/wknKT0lE6+qarFYENHl5SUz7+/v6+qpeNR1nXoG46hLraws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Pdd1rSqXGdq2U9km6hPj0yMzroDenpL7qKEJoaMezbfj5TH3WL5HRvHpizi57nsP092E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uzjJIf9Wl3306JGe7bZtN5tN0zTb7bbr2hhDTMlaJwKsFJoCiKgp/l6bqGQAWGM4J+/d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P/7jw4MDIoo5ab+RCANyzqkovLGUOSKhISAUZSohMgh9kp2Zh9lyo5HePYy1tqrmRBRD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NZBNUEzZF2RND/gHEUOo2H9hycwxpo8++ugf//EfL84vutBdbFZd6KSHS4iKhjHkkBAQ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8AjnirIUhUANxNRKJ8EppRTzer3Z24tvPnnr/fd/7+TkZN1s9/YPXrx8WZRVu+2UPrTr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X/kCBXKMOUZgdkZbTPruw5zTzc3Ny5cvN5vtu2+9a8GENrx6efb8+VchxIPTI19WguSK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XsZ2Mzt96EzcnvuLV2dts1UugBhDigkThhBDiEORMnRdSDkv6tnp6WmO4ZOPfn11fmHt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mRMjxiQxScycQDJLZsk5gwDRfDE7OT2qZ0XTbJfL68K7w8ODGEJMqSgKa4yOApChw1r6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RIEIWGhZaR1TtuQLjfxfG2WsWyBOrHJABp1/RUMi2QNOnTW+KKY1UVVhpi22y2zoHPz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1jsPVjsvf3G4+88ffcvP/zwk+fPLprWVIUrfMqJBA0g94dtiHFBRIBkNwB1PNhIlPqy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gdCGpmuZwZAx1hVFAYKg/QOAhgyKfPbpp8+++DLGaMm4ouCcc07GmLL0IrxeLwHAkC0W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t812u3GWvv3eez/84e8j0Y9//OO//Mu/CrHzhSeDIDnGDrG0lmLMIjklzhIg0PXV5Ww2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bde1o2aQSflNqXNGbTvofRCUzXbd9i4dGzJvvPFwMZt7IUf45NGjy8tLydkCnBweHszn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K6qynkfQ/yHf/jg808/ExFAEsAuJkDT9xiLFsD6ocCcc1G6g8V8NsknjX45AGisoznq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sxAAgiFAAiQkIYg5OecOj46ULkrTZmymCbcBBQ5khmwggI4nIUMkBEMXqEwXp+eRQ4SB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A+pSj2p9TFNNYymZMJmMHdtI+Dqoxl0Q0Pgh4zdqvkPJpJQfdG9vL+dEtBuqOobChffz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rck55xgEIMUIuMs0YJ8yRWvN6Ax0XRdClxKPfsO4RDwiYAV0qKSur8LdOY9YVhnWUB0g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7/iMRIOe3XV/cfJAknff/k29FphUvu4kfr/hsq9evYIJCkhTRrPZPOdqu91whpzEkPYg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kwgBZmbJSVNqpw8O33x0QhLWq3NjTGRmoNHJGlx4HJFUQzblFhB057ZP0hqvXRQA0JqL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/awg/RlAqqo0aFarzd/98lcff/zZerUxhhgYUN0NIPIIBEDCxMNpgNElBEQgYSusFXNP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CIKcOYTMIkSOkL797e9+7/vvnz58sywL5+vCVQadI7/ebpthgHPTNFr3ApHCOkRUkncF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iBRC7LZBEjw8eXhycpw5rTabl2cvX529QIHFYlbPKtGMLpDxtSnTNkiHlKsT96CoQhnb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x65rIVKMnKKELnVdbJuQIiPZw6ODwtDNyxdf/NMvKYS6OqCSZOs8VUlyF4OELYYonXAq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BHJeLIrj05p5u9lcrZaXbzx6jJC3zXqxf2gLbwAQjRjKyF2OCMaSJcgIDQpgBkgIAVOb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ZQybrWyDC+wCU2TMQlAAYOTECBklZbEGyVjjy2pWk3PcdSjMoU2cZ+U+CSOJRbBd98RW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/9HB2//5nz74i49/+Vlzk4Q5Q5HREWbX84llkSQ5xJw4F+CccaoaAHokgkE02pcIQMoz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8pCtUsFmZmsNGiMA3rnNZnN5eRlTQELjDLGkHJHEl54ImmYDKId7e0cHB3Vdp9zGELvN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CUDBWHezPAdIMbYvXjy7vr4E7JihbQERikL7LsSLE2GLYEEAofa2/X85e7NuSZLjTMzM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SS3dVA2iiRyBAYmYo6UEPPPrp0oMeNDMcUYc84OGQBIFGb1V3zZtbbO5upgeL8IzMe6ub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zFh8sfWzz5rG9AV5JxKkruuyLJ1zSkKi2xMARJiM6aK/u7v76pd/xkKL+SQzFLqKgHx7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F6x1mZvJ1aUOkbFGWEwG//k//cf/+Jd/qbE+ZhmCqfoUEQB6nm/AyLG3xQkT+iE9p1qu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HElfkIj03XwMEdgYY0btZAhMn3Y4zSYiiOtjoTwSmSjGiumZacc+k2pPGmrKz+QSD1X2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2ZhRV5NhQE4c05NrhqPrM470nsnFsaclwir0rq4u9/t906gzcJxZ5ogIs+lkOZ+VmXOG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9xw4AMMAo7VkAKBrWjMpQCR0IXQ+DvQXfW/BEfeb6hEUCjFkWWZJcZpsDRCatvWDS608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kvoPytV+OFQg5FyGiCGqdKVBC53kbnpvHk6cePjEkeZunAIbx8af/0RE+vhGinWoo9p1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c4qjuIT60cGHmGpCORpDMYb9flfXlcssAEQBz6CqF0bhysGiEUSOEYliQvrhED5WJNG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jmdLanhRFmEQqptG+zzQ0BvvWDgmIiIhBBAkMIoLwGTrDQ+mpC3YV0OqX39E6hJShDif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Nmzez2cyQMSYg4vVVdE41Za1qUoPMXdcF73PrZrPZmzdvPv/88+VyOZvNlFbqcDhodY0m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amWQmqZpuy5wbGO8vLxYvXlli5yZI3PwPvgQQchYY7NoLTp39dlnGcLTx9hWoQuRETlE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XTVt23ofxZnV6pIA7n/4bnv3w9xxJjUZtJPSRgZo2sYDdBRCYGQZuAIYAAUBLi9Ws+mk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q4vVZrtB6/JJgdYwRyJhw4BAggRoBAlNpBy7SE3AfZCHOtzt5OkQ9sE3IJ03nomBAlBE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acAYcsbkmS3yYjqFzIFw13V10zw9rSfTqbPW+67atPvQdhyzIi+LYjorsmw6+5//t/fv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//nmh0MMaE1EQdO3/+5i8FGblEc3ANZhsOh1uY67SdHAUBFjRINd50V4MpmUxbwoiqZp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Uzd1jFGNREMUgyfCoiwAwPuACIvl4rO3b2eTCQC0beu7ToSFOYSAoJCE2LZtljkR8b7T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TE3FiUieZag9WIwRkf3hMN47aWPq6oKRoNfvxMho8PbuzlgzLfJyUmQGrUXoAoAYQ8bk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HvuTGGfGW7hXS0fQFgMoyE6e35qGIz1tHFF3jWUZj/R+Ol9ogdGzI4ROnh0gI77ysY46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JWNtl4Tbc4cmLZLxh+eacnz/k4ucCm/sM0GfxMTKAJBmZsWfM7MxiX9dQoiRlW2KCEE5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iASMJ9AnIhqAPyH4BOeBcauw0yOycqiRMpUpnR4Rqr+bLj44gpDq8UIIu92urmvnLKHT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lCf9Owej54QO8GQyR1CmNFMpW/wptTpegXa5XCaPteu6IfrapuIt731RFGodJ8hWikT3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fXd39+7dZxMoAQCMIXJFUWguN70SjpJ/es102cHWYEVbKHjhRX05tvLGrmdaPTzw9gIA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LJfLoijapkPs6+XPhjsNNJ9yLMnQEiG5v4qYi9GfPZu1drVcTqdTIlJZYK1dLpdFWa58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h8N+v9elOZ9Mr66u3rx5c3V1lec5IWlhsjFGE+8AMJvNVquVcy62XkSqqvIxvPrszRdf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sfe+88F79oEjkzHWWXGuqQSRlq9eGZTbD9zsd6EL0ETf+apqmrrVIj0ANDabTBeh7bYP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Fhy7bOcoz6bB1x6jhcAcGQwTxSgMEoUZJHfZ66tXJFjvdg8fbydl6WNkgNevXjGAASCr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DEwhQGTuIh86eazMusW7g3tq8ypUHTcMEMEyWUHDYBiUZgMNGmsYyTqDztgit1kmIuB95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94A4X8wFoGmau93Th/VDG/xyuXz76vViNr8qZ1ObLT7L35bL//7tv/5f/+Pv1+I7iyH4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0JIB6FuxyuAs9gtsCI8hooYBRCTEYB3FyKvV8v37d5999raumz998ycOoa1qVogckaIQ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xhIOhwMiXFwsP//8s+ViISHw0IRPC0Vc5jQdcHt7+/BwDwPwAREBULOVKbI0CNO+MFQ1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wmOM1toPHz7AyBsYbzdVJDc3N7vdbjZ7NcgaoqGuLJkO1lprrO73JJKStTqACWxSJKIN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MdV9NzZ2x07Yqa95knZNmznxqo7ViTEWRt5Pv99TweYIhwkgI0X5Qk0kjATupyJ+Z8dY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eEllAqgxf3K+V/GfvqMWJmiipxe5ZqTsQ0BU/ww1h61Drd9HRBIcL3VE1GC4nowxKr4h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dHYQUU+tnhdZ5mKMzCcNj+1QlEVkYuQxFXNZlovFYlLOu86niuF0ZeeOA3LMCo805Xje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+hmeTXF68XTe3t/fw2jWEVE57WKMu90uEaYnPEsarHQhRNSy4LputF+BSEGEeVFMZsuL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pO6rjXHmx5R75v6HKnO1m4vyhmUVGwarKQdadTARLfc+CX1PZVGXwgBzGKxKMtitz0A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w8sgyHFk03WQjo2g032NMWqo6kkVPWVZlpPJSZSfSGWZj3EynepqSP1RmXmS5QoP02QY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YR06XcfWmNjF/X4/m83effFFXhRN1zSHKtYth8g+SGQOgSNLjChIaBrfmRiL5cVkv+eP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uqkOtfeanjOIsJivlsuLpjrc//Bttb6ZL69KWzKZyloWsVkhzZMPQSAEkogkIEGiInqm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H7b77frp51dX3vvL66syy4HRBIHogSPoC5DBlqVq+eDNXRu2dXiqYh1cHbEWacVEzDWR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9ExeEMAYspgRojOUZ8YYjrHr/Ga33Wy3aOj169dabvi43/3p43d//Pi9F3735rN5Xiyz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W67erIrJq8vL//Nf/v6fP3xPzMAheB8kuiyzRMRgyQEcy1d4ZCSmosxhFwiAAMLV9eVX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Nk/X11ehDW3deO8z6xTpqlxuiids20733es3r5fLZZFl3bD/VQmpzVqWZdM0f/M3f9M0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jwjW2qIodAUmiTAu36IBX0pEMcS0l3Ho1ZW6Uo92We9nPD2tP378+Nlnr7qua3xrCHI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sdJq1wGJWqjaNKk9y2i4JLI2NDv2yDyK8mfK45N/pRdUi/7juezTdEoSJoMcBRwYaJMe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ADEzWXrlsUhMXxtfKv3pVA2f2OUyopsey66RWj2GmFOiUYZU64ndMAIZJWHeo6YhDvoM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WvWgF1FPMcsyFNJ4UXJI+sbmlhB6lNkow/eyylZVpOVJLnPWOiLS0EBKlOoKpB6fbLQy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E6uqTrQYI/lvxjfqB3Ok2MYG35mET39NbuVYI569QrqjXSwWScHqHxR3lGKDqsx5oBoA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IsLe90xgAGCM1Xa+ioRU1dt13ePj4z/+4z9qlbSan4+Pj7/73e9+9atf/frXv55Op8l+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yyKt1BQcSCfHX+7/igAg1lgQds5lWQ4IpO3LU4B2vNXBpM9HRUnnNm9a0HrGDh3KFL3S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ckTGWhYGAT/1/aJnya3N89yQSeYtDlDpGON+vweAy8tLJX+3xnbBv3nzZj6fI+L+6emw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E6sBAEvwPnSeQ6OImdZz29RZNl3NX9WP1X6/bZvmcKi7zgMQRxCB5fLCGfd0//Dxm6+l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0DFlxawocbOPnq2IoETgANjX33C0xkynszIvqn1188MHA2jJWKJJXpjAFA3Ujezq2LaM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7Z62YV0Xd0JN51gMGWDyRoJFEDCxj3ELinYbQ4AgiATGImbWWYuGGDEEX9fN0+apquti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Tau6rqrq7v7+ux9++OHuBg1dzBe+6bjpDDqD4IwpbEZzK86w8ITNP379x2q/N4UFa/Is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LJDIJ2FEuo0DPlB1TIwxcnh1cfXb3/729evX+/1+u90ul4vHx8f9Yee7DkAr/0zXdkio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04TNNJhOdeiVQhAFHmnCJ/+W//N9//OMfncs4qtoWHonptA75GXJEFaei//1AAXpGv5U2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YQwhPj48FkWBEgNK5owV9J1POqyX6QDqDaheRMSqqm5vb7VYSI3jsiyHeJJKq1OwzEjf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KIP02AoYSa+fdr68JL9ldBz/2RP8Ha8vIoAgLFFO2meqpIsjywAHXM/4Lkkjpi88l0tn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6U9jOvW02EREWUyTlNcPGodPt1YlZKyJsZU+sy5FkTOLtSa3TgZGN/25ItfIkNCJs6sP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0iO/no9zurvm9QhJ0Z3pvILhU00zjRCwSkplrW2a5rB/VPLRZ6MU03AdleIowqAPfOZN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k/EPz4wVEbGqrjTKqjFijTUxc+I3GtspIqL5eTVANHQ6TC3s94eqrq8Rs8zp3tAL6vhu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dtu27atXr3RJVVU1n893u11qCqiV4KpyQgj7/V5D2OMMbu7NAAAgAElEQVQVmRbHeLDO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Fd60GiAMUaYyZiejPFkmiHV1SVkASKypP6aJ8OtQi2tThmFFHTexnOg7pslCwDWWOjD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Zuxx1V0I4eLi4urqShuIVlWVFflysWir+un+fn17X+0PoetIkBANkkUCEd91vvMQG2Mi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PC8WTzRZd7dN0+rEaiev6XR2dXlNALc3H3ebtUEha9oINZjpxXVBZvOhK9tYOowIjMAk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WC1z5zaPj3c3N/P5SkRy5ywj1l52VbjfyM2h3dUBpZhOyVBsuq6uoYoUyoIyMBBFPAa2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6kMMDMCPfniNdWgMGAIRadu2bau6ijFeX1+vri7JGG3itj8c9rvd9rCru9YWGRmTG+sE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mrnsq8XV0hWfF4sFZP/tn/6hstjlFAQQKcsyYy0OHVcSmZzmD9AcNaWGE778+c9/9ef/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s9msZ7PZ7e3Hr7/+U1u1HOJsNgORtuucMc45Y2wbfNt25SSfzabb7cZZZ4xhOYlzqLjp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/y7/8qzGGWbQXimYEuOfwfRY4HYkSPC1600O1Go7QDbolx+KDjAGJDw8PdVWVZV6W5XRa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+Mg4xIRXsMvK0jDGLxULzL/v9fhxD05ZbMApwnSkwOKX6PJPa/QeQ+FKujrWzz0hQ6KGJ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ST5lGi4RCRwjH4Vs/yREyYtN35QRkBUGBrgkKM58bj3GEcixaB6/4/FPI/k0zlKNoaBp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6KZirTa8i8xsDBVlaY2RKIyRRtSkiJhlGRiI0Ec1kitirQU8FuxrqSAQs8iLTcQQUTeH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GLqUg0NEgNQn7TiS3vtDValWgmc+93G60xoYacoBVXeeEn4xl3emPtOojueu7+ScbqZU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oONJCiOt5jSOxlgiMdYASNPUdVWJSB+6CaGua+3qstvtuq5bLpd//dd/bYxZLpfqs75//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KORJ4+YaiizLUimpkrZOLzOWBclUSdp0vA8RRZiJDBFkWTaZTAyZwGyIWF6uPx3LF52D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AehJs+Z5/u7du8Vy2Ws+BII+WzlETISAenYSjZ8odwiI3iRdXNfH5eXl69evLy8v+wBs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d3d7df/+h2ezqzQ58lDhQdQCgAApwiDFG4AYwMjCHQAy+CdjKxWx1qJZ9qp8sx0hEi8Xq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hw9tXbks8xHaNsJsnk0X1fqpquqcU/ZGouIAQQTBZnZaTtqmfVqv26a9vs5jjJNigj74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m8mduDoiAZTCljDKBAyZzBdWBDhGkIggFsERYU7giHucuGbDCIlIMuscEkFg7nxoWt+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s/kcDEWO3vvO++12V9U1INoiy8uSiNgH7gJbywBiCQQp4pSNk6xYfkb/ObPW/fev/+lR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eB6Xve5AMzTyUbGlRuHbt29/9euvZvPy/v4uhDCdTr7//rubm5u6PsQgmXM8UGhqTEy5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3n89m07/92//HOmuMiSFgr05MCk81TfvN734XIuR57gdqb6PBWewF6FjJ6T+TIu9lkDkv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WiF8qnuIiEO4u78TkcV8PimyzJn9eoNDuiSJCCIw5MawgxTv5aHFlQrlEAKAAYifSgQm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ZdQuY3yRyBzkBQ0qcoJ17DeyHHtKJ6ERI8cocdCgyfVBXYejY/ww6QOeOihnahJOXUYZ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P/n8xdP7PteUAJDYKpIOFmFBoJ66mHp8jXAMAaWPJqaIqDEGbK/7uO8Z1w++sePL9rP3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pPdeOfqN+VRFwzEtrPk+Zt5ut3VVpYDKeAyfLwY4DZensYVTTTle3ukZ+Jm9lZTdUVNe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a6PCzvuq3h8Ohy525EhIwABZUmdI9ZZu0uE5kBlApKqa7fYQA8egKT1G4MwZFjEEINE5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EMllZZa7LJutLgghDm4ZIiqtRlmWJFAa10qDQEpRhSIgMSsMIhCJIckcEvSYaWNEKU0Z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RLZEwkJIWZbNZjOXZ23ozKmx1i8IFEQhAmOUulwEelpZImzb1hiTKrWJjHPabtciglro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3SjdbTQZmBYGQFoc4/KptO4zl62WS5tlgj1GgSODj6bzP3zz3eFps7l7aLcH8NECkoju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TowH8ZGZBKL3JoKgnU4Xk3LuTNlUO0NAQMbY+Ww2yfLHu8fN/X3X1nayqAPvGllcrjxN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bEQiCwmTFQ6RAYQhWkPW2t3Tfv1xE6MFU85oNm8y+XjoPq7D/d4cvGktsrWA4BGFtPGP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shIiaudpIl0xBCCEQISGiAhZyDiIsQu+PlQcgjEmzyfz2QStkcggELrYNd43nUSZ5MXb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E7QcYuAYtPOJmhZBCE0h8srlv714A3/+Fy13/+/HP1UGteODtTYopYyi9axBQDSUdIxz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7v3793mWP603ddVkmfvu2++//fbbELzvwnw6L7KiqioiyLKcCELwwXdZlv/s/Rc/++KL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IEQBiRxiiBxFCa+NMcAcfItkl4vpfl/5LuQZEWEMROQsosSAGtUE7R/DMYaeIwg1lAqZ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pZr4F7/4RQjh22+/1UKRo84ghTzgfrdvu1DXNXDcBR/qOgoDYuQYQhQQxYODITAkhGCQ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PmkjErMI8zMnj1C1JWuTstYxImwaP+Hvids38NvJBNBG3v0/9Po7/B37stBRqcEBCT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HkE7fF9EOMagpc4iIhI5HvWf78UFDYCjsSIcfxjr+0ErC4B26kpVhoDYc++hCKa4nxa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VhFVeQLaWL4PlnGSGdpPnggsEqNEZh0fAIksgDD0ygXfdDFGjtFZ44wj08sMQ2gdYl9d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rmtCzIuMmdu6iZ0nQYNEgKzFdFpGoB/6Pp5sLVpLABxjYE0YCNFAzkWpvTORtlBLAjBZ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jpl9CMPIqUqD4QlOtN3YasFRDP/FyRr/MP33qCnrplFXWiOcmhhjCYiwulp579frdetb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0vd5ThF5ZoQQARlqeHx8als/mQBHFg7MIBIN0Xw+LYqsyB0DhMiAaJxr2xZCMNaStThk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JttToRiRjDA35ASmwk4EBUwUy6KDz4SdM8hRu+hGRy1RDegDg1Gfj/Ism83nk9m09i0E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nW0BPDrvurz1lfX7i8VCTWbFHIpIVVXb7ZaZ27brzQcYovgylI29dJwqzXFsQcqiZITA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u/3D9z/sHh7bqva7A/gAzCHoUEctliZBhL4knthD9MqFAiFCYBZhxOlkuVpc+jaGEGLo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+NwK3333f7vbOWCDbegjgyCxDtF1V5bHOXAcCLNZENMDI0MbAIThnDNFuvT88Nvlsajmb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Hu8rdwhODKBhS0pdoVX4QAhAplGDDkX6SKtofhfQGoOWdAMwALBI4Gq3VVC0c66YTJw2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MXD0kYSKvGCDaGhWTIKw6WJzqNpZa53tE7pOwLA4QYuZmLdU8ut3rQEo3d9/9/UueENk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WayWaA0ialNCtefyPL++vtZ+Kfv9HkCcdX/6+puPHz+2TQsARV4gQF1XMYayLFQK1PWh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f7j9eLPf79u6+5f/8fu2bcGgZy/M1uC0LKaTQul/iMBaNCSZo8wVmbMiUGQOUYgQRQh6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GLSuDvqib3LOKjP44Gr00ny1WoUQbm9vNXqkVryIgCAzENkYxXehab1BDKGLvusFv0p0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EFYWa4kWeUKNQKJIGBIQFjY9F26QRgTxbycM9eodpBjO+aRaBueYfQvXUksg506+vKQ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AAnatAFFQ4Wqp3otAwSjsHZkPBOiLwnc80dSX1P/xByONeX9btcHRIBeb8rRQoCkZUUM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iRBVWFEEkAgVTjCoZwPHYINw/5Yq6NAIIhGQCIhEFoQoapkCiyVDFgnQg9cOAb5tYwjR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jTIfnTCVMQTWYZYbY9E5G0JPPuV9gKOC1DCsEElSbIpkBE0AnwI5j6+gM4nY56R1BE69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MX0eHpDTw1ZVlRS1MWY6nVprjcWmqZPiTCFNVY3jnl5wjDYIiIQQNpunqqouLla+803T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+fS0meyqi8vryWSi4M8YAohIluXW5HmuGSYZWg7VHA8chDiDkMc4BZyiyRBc6AwIIZKg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OGuEDYAgdV3cS9t5rkF4UhjrAAwD5HleTiZ2u0mp/DSyiDg2XdMg4tAvRWscQwhv3rxZ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3Wq/Xu93Oe//LX/7ypfDCv/sYVDggobZUC50/bHeH3b6tm/pQhc6LIl27IBJQdwULK5f0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pIIAhgiIZoU5WI279pus9mAg9evXl+sVk/rx4fH267tbJ5FthizyXSZ06TZ76HZZxJz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8SDeBwY21rZN97B+qnaHy+nioiW82zfdQTYNHDrHRMYg9d4YGoPGaIxAkCDh14e5wN5Y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+SBt8CEFJ891wGOcAjiVuGrfRWFmWZSUKRmOcKyW2XddVddu0wR9zDShMjg0qKAMJeE7Z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xd/dfNtlhsiUeW6d65uMou5yLPKCBnJtRNxut9ZalxEA//DDD99++22KyTNz1VSGzGq1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1iL27Lh6nRjjx48fY4xBYutbRCiLHFbLPLMIEPXdAeqqLvLSugyEmJkwI5RjQ/IR+hGG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y7MxBzcNTS0USdB1HZxGophZgJWEsu3aPjY7IEOSidlLAKUsHzbLOCGk2z9BbRFRBCGy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GbbnSOcMgiyhZtJ/08/JIA2xyZS4EQBDR6TPyOEgJDe+4zjXk5Ka6QuhO6kKe66nYSSC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OIS+j67VIHvGz3AmzY+jKpLQTGe3Fjx3kj51IGjuTCMHIMLK/E1owRynQ5OUiBiCJ6Is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4rXDbhxFj/sXFLFD+dDY/04vld46zXvKLKaUeRw4U2WkAtOw4uh4PgXjXfBcC54N2vg7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9TUOKX1E7PmU2/Zw2KtG1PSY9rEzZGKIKa+Z6lG4p0lkAdnt9lVVxRjrpo7Qp4v1/WOM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fNeCsCbghWMIPc2/FpCJyG63u7t/2G03E98tOayEZxFKARRubQASRDKalgNAAYpoajEx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tk23ibwtS/fq1Wy1smUJhHlZzCaTzLqgwYszHC+e80ilza8pFgWjJoqstm3v7+/X67Ui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P5/jf9ehCwKAAFliWzWH9dP2Yd3sD6Fp26oOTcs+YGRgAY69Kcq9FysiqP6xnkQC1pbD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60mE5e3rNwbp9uZjU++NwehFEEGooKLbNfX21nb7iUELAKL6DQAgRGFAARM8393d7+7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2aGlAFhHYnI2Mzbrg9FD+2bQqmUUGKBPAsBD7zbpQuy8D8HHIEql72xubTmdWmeRSJg1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YGibCtYYDpkwE7TeV8bmZK1ivPttwOwlqt2KpszNRPBzKnB23fzZn6+r3Qdu0GV5VrjM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rc2cMzbNbBjKH0OIt7cfPn78CEO6SLeZMWYxXyTrUDsQKXJtMpnAQNys678NXZDAMYII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kGKI6lNIYCIiQJG+I0faidib6yCnMgIRnT2qhCQdRMR7b62NQ7eD0RcAAI0xIYauba0x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edI96UjCMYXRzjSiCCBaBZiMz59tlkH+CSHK2clnnlz6LYrQ0EdX+mnu3cxjovJ4EQK0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4ukgOMrlMTBnjP5Ix/h19LJJQ6eXPf4TENMbP5s7OmUFOlODp6Pxb9WUACAsvgshhB4b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XRTTbDpnRSRGadvO+8BRAAgNHYPG6aZ8DKJqlaSMUu8wEqrJVhi/gqLn6oGc+flj4+nxE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A+7Hv3xcUYhHRE8KuYiIdaQdpohovV5rt2eRvjnO+KIyOLkiIhARYbfbbjZb7z1yBAKN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WWvJODIGOOTOxKg2iQ8gQiYOjTgQcbfbHQ6HarOjqp1Ev2jrsjpQ04oAAuUQiBBECDF2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AZ+zxNa3VfP4tL1v/YboYTp/M5nRcmmNFRSbuelkaskIUWTlmB1ZN6cTMAZEqFWoEWk1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/u67756entSBVomZysB/ZBZPlvInvqa8h8zcNm31tN3cP24fn3aP6+ZQtXWDgYHFCKiz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MdUHGFFAgLTZlhrxzCJijZ2UE458eXFZluVquXxaP93efAyhc9YBuCDWRKAQ6s2D3907v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EaOwsO84BhEgaprm9uY2HppyvirZZvtgQCyTQ0vWoLVorAzYHFHfXZcNoABrf16NOvRl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TOackjjnuc0zUCABIpo+4qejzKfEVDplZE0GElAYYcJxYjNisWhE+pQGArJIDNpnBlG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+pvrzz9++R/+2/d/2AFbZ4moU6Y6EMXjwADO1N2uzCMPD/dDSfGxVbJzbjadTcpSNz8z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w7BHWqTruthwDnmMIQFwEFFGQESODMQp7SIaKhjRvxEqg9JR6OjTsojyWicgjAzGe/J3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NmCNcqzrhpchrz9WKjB0Px0LviQcxrKemUVQQtTdNtYcJ7cexL0AoPJqA8CAdDuOzDPV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M16KnJNTSCoAAZqxdhnLRxxhhvtpMsdnG2tKHHk2Y6Gf/ptEyvjD8R21bnIUGDh7kudX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HQOdekkinERbmhEAaFvfda36NlmWF0VBZBElqUm9/lBQJCKgjZsMESIxi0mbcfQYRNST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+Ux3jBUejooVvQ/jmlQcjR2M6jLTWI3HJF3wRdgX/Khwfj7IfYNNVfVmaBuLJCF4xaYO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Y5U8XAi7gUEWHi/Pzw9rbuuc0WmUk87VaU9EOMIxoZA2uUcSeAEOa13MUIlSNa28LTx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IBikFWGjRlgUZ21uHRi2TgSAt/vDrqoPdUDEcgImL8lO8kKM8RLJmizPDJEfm+GjzZqa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qlpf7aObmxu1xJum0VbPAGCtvb6+fv369aSc6CwgngfZ/10Hi0SOXdvWh2r79PR0/3jY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d55YUzKASlfK0N9TfUf1jjU7o4b24HwjorZ5ddaWeb5crYT55sOHw+EAIARo0CCQQ47N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35HzQhJAPAhDZA6emQEJyPu47w7YBrMwDi1FxZUgGYtkwRgmkjH1GLO2Eoksh7byPqjh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SeFymzmbOTQGh7hZQggjIozcmrT0xzajQesIIwEjMHNpc/aeQ6wPFTrrnCMxYCj5O8yB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y/6XL/+nJvq/v/vQkmnbtu26cjrRmkQYagdVHSrC8+HhYf30eDhUAKDbSlfIdDqdFBNn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VdVQux3TbtQnj0PjwwHm0ANNWAQFdJ/0U8kCAENg/iis+3U7WBQ04hkPMfbkyKOMIA6U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UUwhhgQ2lRsrhzxpzFPOUmXich5KAUHSpRh/tVYOTb7PdMfp4+R0ncgz2pdPrl3RmAQ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SoOgkZfxu5y5OGkMdR/JCLaaFBiPuh7CSASfOZpnD3Z2iJxgUp5/51PeFYzkzI8I//G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Xz8+rtu2KYpisVguFuCczTI3fgse4ahF2U+dzbIsRiZjtKQkBec0xEjUNzhLWNx0qfHD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kUY/KprjgJwGM8bWw4svPl4w/y5pPP6yXa1WanIq84LqRSSJMYjIZDKZz+cPDw/b7TbG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vL7HL+99t16v67qezKaMipwKKQgzDh/DYPf15jC68fDpQARElBAwePEx+n3bPh7adRNu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RZXuZFZl0Rur+YlK+LSd4G9MxdYCUbBDQMjqwnFAaXZWVeOGvr9riI9aY9hmgI3aQD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RHVd397eylA3dnFxMZvNptPpu3fvVquVD774t0/Ip4/I3LZtdTjU+8N2vVnfPxwe1l1V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2hpX43K6mvqINAxZ/x4QiyhKJI2RozVkJtMyy8ui/Hjz8Wn9NLihSj3NKE1d3VQRpd3m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0AoyB4mh85GsBTIhcOxCKabMJllWoHEIBsCgsYCGiRh7djBV1X2QSDU6kvaOGNQD9tRo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ubBVzSfjebygccSecVzr2NtiTEzGepbq0DTsKTgRMeAMGB7QVizRQwgAkWGSF68t/NXb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b+7qu0ZC11gxVvykBoZzOd3d3T09Pu91TZK80923bxhgvLi6m0ykE2Ww2McbpdNo0zePj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R8RepSk+S2j8Lv3ryzHd0E80Aj+T0WoyjK09ZhaWFOZNYj05o8aYZ0IcEUHNfkX/KlgZ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CeTkGNv7OLhxyRwVIoAThf1cN/RnTvMhLwbQTgYKEUeSVM8QkOc4llQy7IxBCb6Q+jpe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7E8O6jM5sunx0vic3RqeHZ/ipzsb0vPBOf2MeELE+vyK43cRASITY1RyzcOhOhyqzWYz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ZKcy9xijc0qIH5V8YFCNkU+rSLnnXOs1papAGsjUxk7I+GHS2ktj+KI98eLg/MioPv/+T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3t6qcxoHusgsy6ylLHdqCzRN0zSN5imJSKWKZh9P36f/HEJ4enra7/eL1QJN77Yzs7o+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gMQIiCQQxu1DdN8FYrLcOiArYKGdFjRbTkx2LXtA+ePv/5UQGXD26s3Nzc1nZREQfAhO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QtN2bcuZBUQFrDpjz9ZfP0+ICEB9KxJR+IJIvxSGeL1j5v1+/+bNm6vLq9XFKrmbyuTw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wLN/A/gY6qo6VNXuabN9eNw8PBx2+7qqQ9tY5RhAIASjEH0AADkKUwCF0vUaZVhQfStl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rCyZZfO0aZs2BgZD2CO0goh0be2FKNSCgVE6Dh1QB8QcRaKPMXfKd8wYeDKZrqbzLC/I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wsh9ySgKDgC/XtiJAZxmRe81EKJa/QgA2OP2BIySDPSLbIjfnQYJj9M3aic+yGUCYxgI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hYmZua8/UqvCS2SQwGwgzzr+YrL66rN3f9w+doh5WTKzJYVxgrOWCLMst9bc3z9stpu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RgMPmsy21q6f1vWhmi8WVV3d3t7WdQMg2uFtnMnTV4jAPfW89NjLPlbwbNWMzzCzNucR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DY9Ep1rOMYinpClFRB84hDAm7umvBEBm6FPPzKeQNxnit4BCdNxTSSmObZcUvwFAJBI5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OW6iU035KWGXzqshzwOQZ9AhPc8swLlCB7RKNH8mDca7eKw104czhZqumH6Vwo9nz/w8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eq/nV0gRyGdPRX196I9qheOrCYpoNyTwXXs41JvNbr1+1NZpk8lkOp3O53PlmYuRAaDr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NWsxsOQmmJL2ZxxYfJilr+sZfMekMuHo9B/5F58H9n/k+ElNeebFvvj5Jw97dXWVzAEV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bfvw8MADKY/+yVorUVJXkNEtLWhHCYgxym5XbbeH1z44tINI7GMoJ3DpXpgP1hRFABFA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wFhGbx1muTNmZmXlTGtl3UFV1VfBL+fzyWTqEH7+51+tnF1uNpMumEPDyI7ExJY8ZbHc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Yakw3k+LCVOvV5LK1EciFEuAyIiCPUEAA4CgMDNEzq3JrckMXSwu//LXv57Pl9aYrvN1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zSfUKykGSDEE5Rg8xuuPWxGBBxeQADlGUlaqpmmrQ/W0ebq5fbi5262fNuuHw2ZLzNM8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QLS6z5W8v7+UgPSbQPox1jAdaxCPAazLEVFY9oetMOW22MtBBMDaCCAgHAN3AcE6YTQm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opgGwwCex+ZwSBd5dNfXr775fT159mqgEydPwECHWcAQDvE5/q1AgDSY/RVs+sEHFdx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UK1Xnf3ECQCfiba0ExiEo1hDQTiCsCULGVljrCVDBgkAJYq2YSURA2BEpG4XgDOX/3Zx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+/7q1pnHogYkMhUgYp8UUER/u7zYPj03bNE0DIkU566pWRK4uLrM8N2S6Q9u07fL6MnK8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RcQAxAiJ0zMJC2NN9FGjBRIBmQgFmbrWK7W6CCOysYSIEEGEDBAS5Vlujem6jiUAMVJg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Y+y6EHxvYaRqkDF3KxFptlJHzxChoI8dIirJS+4soQBwkKjuojpsiMJCfc+TkYLkAcPC5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7oWxfBxLGDFGhnxG5IEBR00ujYEws8R+oavsld6hw97TOhHKo2VCKAAkmrTW9kak1xy+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+FHHx/i9zvScfkitItM3AQB4aOR2GoQcZ0nHqzvtGBlnTOE8fq4P74w9/ykiIIQ+gASE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XR22221RlEVRLBaLpum0N0NZWhH0vu/FGyMbY4TFdxEAnLXMTH0wn0iQmAwYA0Y4Yr97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1KSb7LIXoe/gkp50/pFqBdN5PlscwOC8qv09pxLPpG3u0zw0gu9vt9JO+vJaFADIiZFm2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09Pvf//7EAJk50lKRF1QvVuJgCKs+E+OfAwGfkLzp3cYFshoKfSiFCNgAMwMltbMpXNd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vL9+lTtnrc3L0iHFuinQZCiECISWkCIDRA5d1301klAAACAASURBVNRt6Er1W4Scs/nQ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IRRDR7ErA4hJG2bqosycK/J8tVxOJ6WzRrELAEIIzMrTP54bUQrNEELT9OlMxYD0E6a5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89rSeX84PG2e1ncPdx9vnh4enx4e13f3XdNMMgfCIpKTYcHCOgbhGG2Pd+wHVJWPYF8L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h1lrrMs4xq5rQhcyl+V5TmQY+0pmJMIoPTIIBIA8I0bkKAwhCkRGADIR5sa9mSx/8+4X/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ui4gk5YFBLE3GI4Kbzwo/f8hgHnBX+qtqrND9AX7Kw0rSaXK8ysM11GwaOQYmSODsAj1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FlGbWUAoAiIZ45y9zsq/+tmXrW9/d/t9tpoGZhYmojzLEODh/v7h4UEDrUWeE5HvOhFZ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ervdXlxdkjPbhwcfPBIZZ0XEkMHQxwlToAIVsCMAoC1KMiJDIERUlqV29RmMg95KILRR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JMQAQQwZsr3qCj7GGLqua1pft0Zz6mkd6vpXEuqxwwQ6JiDUM4G4nsxFohkk+MgRRGaM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kYt2lP7c+1Vn2vFosyafA0C95LOZZREYQZNGrrc2rgUEoFGSaOy5jqQQCrNEPF5f40in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xNfZkd7iTBfiKOU5TtCm78gwDuMo7lhTHh8bQaKc3bH/a3LFz0vvx7OiIy/MbIi0M64W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qI5j27a73e7x8XE6nS6XyyzLUicv5ywieo6GSNWHDAEGLArnrHOKWWZEPm54PHlmHJDS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WkZ8AuMZhNPo0Y/PyIuJ7TPLIy3mtELG6wQR7RDKiiKi7DPOOetIAcFd163X648fP7Zt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yOdG2ekTADRNo01IXnys8efnfsDZ4QkZEJinBgqCaejytp3FWAJaJCxLxRdw22LTesSW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OkQrfdva13XJEY0AcubsfDZ9uD+6/y8+hoyyC8IY49E+mEwmr169UoL8I5T5XBcc3QXt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JIeYWVePiEBkYeEYu7at9oftZvvw+HD38eb+5vbx9n739NTVTW4dR/a+82SsQ0tWIUjy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GmglB2G1QEkXtaYcDFLussy6diBmROoRlMIsiIim8wFiCCyB2Qswi0SY2eyryav//dd/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QYQAYtFAatIyPBghwguDTPiSphxKBF+Ykpff86eOftWpmB7KKngE+hCWCBGYMQbNblrn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89++//J+t7mt2woiW1sWRZa5x8fHu7s7TfAn2IImI7Xownu/2WxWq1U5ndw93G+3WwWX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KArtWqoJobIsyyKfTgplXlR2/rIsE3vc4XDokdiB0TgBnM1mq4uVFp9Ya2eLeRu6/X5f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IbJnpyFWza8nCxpeDl71Mt2YviUyM6tnzqfQmN5p+6k021j0HOd6JATwNM2cjpG7dfLb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UZtOK8NVulSv3uBc5fShIDm52k/e9Exapl8lG/14kZfH70RPf+p901/xmT3xo4cQkXLz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6Hyn/UO0gryqKm3QptyiulA1DelcZvNctVEqKcyybLVaaAhkKL7vX5KGGq04NDGkUV2y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Xdu2AzvZyejhEG86MTI+7VO+GMV9LvPHa2O8KfSw79+/TzTcIqI86dvtwftWyx60T5iO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odLnbIa7rqvr5kc05b99JhmhIzEgYgAlmK4u6tZwdCLG2aaLrixAwAShwEROXGZDlBCt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9YS2iaEDmwOKcSaf5Gn1n7wRCg0M6SePiqkkAbMsW61Wb968yTKnRpNIEInMQSPtzFHH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5Hkx7hejgpWFWSJH5hg5hKaq99udFuc8PDzcfbxZ3z+0hyp2wZLJncucNaN0btd1DsmY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Y2cEB+oSApTIvmmZmQAzY6MxZVHMJhNfdyKM2OezdL4YQZBCjBI4CoYoHgSEHJrrbPG/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mwdDHrvcoDEiBKPN0R9EL2jKngDl2XmtBH1+HO3+sUH9kgo+GwoFERBZazVnzqcIixCj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QhYhZhJcOft+svyrn/3Z3377B+GOi6KYTx8f1o+Pjxo+0d2uxSHT6VSlSVVVu93u+vp6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3Q76DpGDASvgbPbbv/zLL774Isb4zTfffPvttxrjWSwW19dXkzKPISD1qp2oL1Kq61oG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ELfbUJb5fD4nAu9D2zS7/eFpvW67zhCxCAnmLuNoyUd92lTZ9vj4qNViMKTQktxBVN6n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qYg/HEUXmSVyXzk+TiGnLcZDKRoAAEqKvj6fqfG8DMvh+L2xi5C+fLoejtHe0Ysco7ty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EOC+pKS/YKrk4VGW9kxTvqjJxkIv2RZwqrOPFyEaXzxdJM3ImT4Y+cBycvd/s4BFpDzP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PnBUfgwtE9eHb9tWmcD1RVQprlarL7/85avrN7qiNHbatq0II3GWWf3hsd4BNYakSv2k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VTfHGBGtPBs06Ld8H73gUWL7xfXwok8Jp4tHRu5sGuTxRezNzY1aARpBUlwPGTDGvHr1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3ivmYjzrIhKjJ4QB0QgI+rZV27YAMx4aW4/NxvHjjp7mpRCcgCVDaNBZKnI2BEQsfLAY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Z63zknWMQSCosy+EYImsIQIxIl3XhaaBGISjcDAWyzLX8lBl8NIHM8YQMEJMIuD4tHJk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Yowx+hBC09RDm7fYdc1m8xQZi6JI7qYynyEOfIbxeAsR5hiD93VV1VVd7Q/77fbx/uH2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7i52Pidb5LkjQwg0InzyIRADGEPowLwwgKSUsqR1BpwSfDpjKEAAucskj+zjdDrddjvv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aH4iMpG5k8g+IElgiQJEUIB9u7p6u7gowFiTARhHhgfY0NmTvLh98QjXPf/DC+cRQUZQ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oMiByIwg1rkcUSsjx/YjD+iPEAKLCIGxlowBYW5b6PzC4pezq81q3zx8zy77/sOHZrvX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Uj0/pTZcLpfW2oeHh11dqW7TRGB699IUl5eXi8VCN2BVVWplq33dtW0IATOn/UoBJMty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d4vF4l//8Ie66169er1cLbu2Xa8f1MAlg8vF9PpqxUMHLiJCMvtg/umff59aEqpWUy0O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KMxN00QttQQE4USKNBYxiGAMER1BGQn0njRXmjQAJjxJXqabwjMRJiDQM5ECjOop8Vmk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ThWN+/eNdPnzFCAMfsuJ2E3PMj6ZBu1cXY2O8Xk5XXgp6sg9Ey996ofpRr2CAW0B1OeJ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o1PV8hKGaHiJNODqJoYYfAjaDRcGpHcypETEDMEx7/3DwwMIXV5eajxSt4MIh9iE0HVd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Z2bo69rgiMcezU6KyqiDCyndMgpcM7PIMSKdzp+N1fNZSGPy4nkY6csXr9DTXKmpy8xa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7/epcbYOU2oOdZJnHoUpdHkdDoem6YswzoBeL77Dp0SdYSFBRAhEbeaassQIbcWPJP96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Yj77fHb5upzNOl40HpExkAG0bAwDMRthjJF9x95LFpRjJiuyLHMxxCPB7ADuJRGkIx4h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8t6H4ENoQwxNW1X1oes6MnB793F5cdW2cTaf66rSEogYozZpS+Hu2NPtKmNRp9DW+nB4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zc3Ner1uqnpWTjLrcuscEcdoLeV5bpB85zFwZuwZedjJyuj/h0DILIkxC0Rc5tj7JrIz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VEQYYwyevQeOUZAEKTAza4eFKACCKEI52tIW1uVsrFiLSD0F6chvHk3xC4tUEMyLcy+f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kwcRmZ4aFoAoDgUDKfyIsaf4YRFEEvU/ghAaQi7AvHbFb968O4Tmb7/7uuoObRe6rlP9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g0lN8MxmM83x73Y7yt0LYl2OIni9Xv/hD3/YbrdlWapv6rvucbchRFzMndHVKN77r776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94tf/OLjzcc2+M/fvX316tXDw8Pd3V1Vh+Vi+cUX71V4iUjwHrSExpi9z777/sPhcEjh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dKoXUvWcR1ZTCIUnlsWOkOCH9zKetpsbqcDiptOPnwVg8DQX3WlaEhZ/nF87k2lGwjHS5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8cSqO4paOK5AGreLH3XEHAv6FzXlmYJM5xMoMp3HPjL3QupxPDWf2ubj40eUwfNvmhG4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Nw0BUs0fNI0DQCUZVmWpbZErOt2/bhZLpfL5VKL5dRYtNYY61xmmLltTdaHddn3xLR9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mAoRUfsLpyHqH/XECEiLbfxqn9KUPzlonxq9vlW66kiF89R17UNbVYcYY57nZVkul8u2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0AKdmEXMLCyJQFjzbcz8+Lje7bYhvFJeup98B3kJvwEAjgVB2EBEapyTvNhU3UPd/sth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JsPHuv5YVW+Qf+GKX2AsiI0BjkQGLKEjtIjAIXSd71ougiWLCGVR5HlRVz2xDqXCr4F2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BgBEpMjpupbN9vHp6enx8VEdgrIsu67bbDcs1oeglYLee6UuYxYA5IEGcwjMhhi877pq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c3t7e393v9vvfNdZY4osy5xTlvMyy4VEBuljEd2xHeYL4XhmBmEEJBVjAoCglToSNeTL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tbZtIYTYdd57CJHFWBYIzBC8cOTYoSOwVkRshDzLaTYJRWbBACIKghDAi5ryBXsIP6H7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S1HqqustUGcIY99G46gpCSGIyPG+MUaOQhCczYzALHNvy/nPL1793R9+z01bd52xRhN+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xxgPh0Oe58vl8unpabvdgqZq6Fxew2ARxxj/7u/+br1eG2P2+70uMzVeoRdhPeRhuVz+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9b+q+aXtHq01WZaVZVEUxWw2y/P8/ft3n3/+xjktVoE8z0AXDEhusuVyeXt7O4zJjwtW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E9HdLUNriOTNcA8y7d1QOPW0UsxzdEQDMa2IM005zonolISRpsSXFNvJQ8fer5IhPnyW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FT95Tj5VWsdfjhA948Dy+N3SxZOpnQTm+IfjyyL2dQHpji9eMI3qJ3fHy2iAnz7GzhkI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n88TNFr7J2o8Q+MiyjbXtV7NwZubm7IsV6vV27dvF4tFXmBeGOcyRMgyp9nHpvXQxRiP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TahXVaXqWZiTXhwPWjoJp4iwT3mELx7j/MuZpnyueu39/S0RxcgxBCJiYa2Duby4mJQT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6/WaQ1RMcLqiDLk4SX1rAGJkZNjv9rvdXgl6RhEAefEhBgEuGrztxecQc0cRQorg9uR2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wsXl9c9/Yd9cZBm1TXP4cP/9U8W+yjB+FqUEiYYROQfICFsSih7aGttWOGiTtDzLMpf1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Eh9HyBMHX0QAMAgKsDVWAQgkfjhw/cfP364f7jpfFcUxc9//v43v/mLn/3sZxcXS981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E+bSd93+cPA+9H2IRDhyCD6GGIKPIfiu5Rir/X633T0+PFSHQ/QBmR0ZZ6xB6rzPrTM2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IjoNw1pLfVU+yrEFDyMwSOToObI2XtKucygCCCYKxy76QMIAEDmgQWWWYcAg0jK0gWNk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CMIxivn/OHvTZzmOJD/Q3SMir7pevfdwEiQIskk2G93sWzMmac20GtuV5g/XhzVpVtu9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BEgA764jrzjc90NkZmXVe+iZ2TQYUKjKjIzTb/+5QhKMhZ10YkyRodYhdOwRoQu8767B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rfFrBIgZLtI3G/fYv93hLfums0gTEBE6qSiSVAKKnD4K+B0EmgfQShEDWZ8l9OHJ/c8e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VJksaZ2tbTObzoqiiDUyNpttxDpZrzer1bptWyJSYGCEbd0HaSIiMPMf//jHV69eiYgi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+Onnn0yK/P/5n//3erMW8IzE4o3Rn3/+eXSCRlIVyQpzSJKEiKxtRcJiMTs9PS7yRGkC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oKmaP7h//Oc/tUQqsBAqBFBa3z6V0CGkAwJoo2NZUAFGJO+j0gYdiBCAMLBIgF04K4z0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WGigUxEgb++9vBcNG+PD4xe7CA8BCCNLLPYR58wcKSx0rL1jZn12X7x/vDtiHRsJPc+D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rQtAjewlAhEdMtpbOtW3J2G93jDCThoeHBS4oeW4IQbnqICMykhzH0Aen+q6NsCp74v1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nYDZs5mBnUAs0gOA0aUmnS+jQ/8IMT5ZRESyLDs+PrZt2zStc3a92QQf0YkRAJ31VVmv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37w9Pj4+Pp0ujqbz+TzmmmtlJhOdpsE0doQE251KUppIiYD33DS2rtvgJda/ANgxy47h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eZjnkfyzsw3EZO44N+MKATDSLAar+rDoXZh9n2OnT44WxhhSikOw1sXFjSh0q+vryNjT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q5vNYFMdxDSlqJ/u3rZFyjm+uV5ba2OR212HbslK/eBQOFbxhg4yRQAAggLPkFIiokod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33tvU+S3L76db9b5bJImKTPd1M1FU1mj5zQpUIUEjYc5c8lciU08qrKkuhLv2GREOldZ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AQupqBZFiYUEmAEH+DQRDsEDogLFzBcX66++/ury8oLZnZ6e/vSnn/7kJz959OjRxcXF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dDpJFaKzQavAgevt+ma1bmorXiQmRghwCN55CZ6Dt217fX19c3PjnCuKIhht6woFtNGk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CTNU27bebo2iaZooohQlACtUKCoEVhoVMrBHsRIcsGCM3UdQioYgWO0Dc4AQENgxs3jG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MZWYlNBYcAYkBAvMLXtBQG0YiTyT98Ho+dF8lue6YR0EEFkBoFDngNyT2uiQDncbc49k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+KVERIrxYehpzF1Jyv3p6kptEKEwhKjLqf59sQRLV76n0+AAIcQahyyI1tpMJyhsPM0M/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vPzz9tq6pnGtmWaQUAjBiLperSg1J6cPNpv19c3KWs8ChEqBBu40ic7AGwVExV9++efv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KK3//b//D89//lGSBgBIMsbSBqhBlIf24YPHT5486csmd6EQIbBzTETWOudsYD+d5ZNp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OgCmBl5cDIRV6FJU5OyEKE6vXdfhFerVfSzDKYt773SGLxkWVbkOYcgErRChUZQR/mS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M1cO572fVxxgXACFY0x2R00G+btnYtF+I/EwRmoJ/XoNohLArphULDOJ3edeMBuYLmIH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5AsQYihGfPKg892L9hS2uFcouhyG+APopQTCDv7zgFMOMsQAltSZtbpRS+iOaWARCNL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bgvei00bnyPqaL5IhLs84JTQM1rECE8xAL2qKJt0kFiIgDDJC2Y2ShNSJcI+KFLCgsgk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rWsbt7pZv3lrlsfz4+Pjk5OTxWIxmUyUUlqZSYbe6Oj/jiiWIgwi3nMI4mzwDhBSrQKz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QwQgBox2oCh5MrCAQhjS80ZkAsJg4hpNDgoq6TYPyy2TQ9xIQTr6D6jjwWPmGB4cDcTO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vqEYVvTuxIW5E2ZCelYpIqv1qm3boiiGkiO35dbxf8f5LMOXgV1gAVCXb9/+rz/88cVX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mFJTtoGvN6vSGONbW602ttq8Tukmk3lqWAMhJkppFGIhAdc0TVkp51QmIJCYZDqZDAaH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f4/ociebR0lqs155a7MkAdRaqaauv/7qqz//6U+np6fPnz8/PT3N80xrI4LMgZCyLMWV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iym4wux9QAnAvNlsYtGuaK2t69rFEy5sFKZFluYTUqaq68tqu7650ojTNK2Lws/n0yxj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AQnRF4oiWmtE0yH6DAih3AnAXTFH57yzwbpgbbQXeebau4aDJ9CJ0nkmEmAb2LHqTzgG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AQ41aYwMGd/pSvk3WYXGpxk6TUygj4MX2LOD3WXZBRiQ8Pa/lo567JnXRKKuuTP1DD+F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pwrfmy3/w89//fp//LfvLs/S+STPClImhLCpKuf9yf17RFTXjbUuxkQopYciBNEzHdPz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7b1j9klifvGLz37xy09CaIh0N2REAPQ+EKlf/epXESoly7LY+dhs9CTVdeV9KPL85ORk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k4qkHzx4kKaJD5GYSJbnJycn19dXMW9kjD8e6z8jQJ7leV4gkQJAlCRJYBQIEz/QiE4d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HYAE8KMUortWby/GtQuQHreGeMiSu1/HIldPkcZWtb4P3R3jMIuhwVGMzB6yz60J3Z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z6bfkxpHMZ9jy6H0Vrrudbu5jYXMyQ9jh331aL9Ttz6Pp+evDaG/WGQH1Df8GudEa52m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2jIj99UY4/Zm5qpq2tZdXW3Ozq6PFovT09Oj5XI6KUyCihRhzJBRhD4EH7qgECYFHVqB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u4kC6Ao/j0Z0Owmtl7SjunO4M0XY+x0E/Hg29proZ0tDj11pjIkSZVQB4wPe+6qqrq6u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PacctuBwRb+LUmqz3jRNc9vpvd/djksh0VAOYnxCAofGtddV/X/9wz98/ZcXwBBaZq02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DeeXK9+04IO39WXrtpC5hBRALMCrJZAAsdimqbbbxNqUGZB0ksxmM7wd4wpA0gFPx5gl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tiw3m3Vd13XdCHutiVm8c1qpD58+/eijj+bzeRxX0zRFobRORMQ5q5RaLBbW+rX3dW3F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TAu3loiyLCOi6A/wAKBUXdVOaU7yZKHT6VRpbBVd26atypRonmXX1eb0aHkynStDeUyD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UkQRgjUWj4/FjgVYBISFY5Cbs9Y6a61rmrZpWwdigSvvWmIzyScny8Vi5tq2Fe/WrWKB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fP9ktjTK6ExDiPVCEYDgLgXv33T1NKD7IzHFBbrSe8PuGW+lgxYGkrPjlOPoj1ucEkCQ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xIcAgQ1rRagBp5o+mt/79P6TeltJkrfOIyprAwe/WC6j4z96ZaLEiYhpmkaftO1lERGx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JA8eHn/8yXsXVy+10mUZqz03Ip25b7KcMnMsWVNVVZqmEdPAB09E1tqYtjGdziaTidbq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JyfHR4vF+UVMC0FmNkZH+20skT3EWSilWAKDpGk6mUy0UgoJgA3p4TwPXITf4SAb+wh1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7JBv3epvtwZ8h+f7cMU75SzISIQaiAneijPq30GIargHx5uk7xvuJ6Ef9HAnZPefB6oS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3cAb8VSYW+VHfec+mtYGgTAcLCB//q1N7SD/g9iRH8DywjEd+hA1KNi1OfglW9q6xwD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uopluXwI1battmfnb69e/3i+XB6dnp4cn84nk0meZUhaKdbKBOYg3ktwzrctRny0KLOG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GcfsfyyswK373zUdpP6FTTVuQS8Wizj70aTTti33YD3xMyJGP6219u2bc2u7ikLDBjqQ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+sDpPdw2PiFxcyjcGUeGBolQa60SM793ql69cWWrdBo8Vi7kSqkidxxK71arVbCO281E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UwRoSGkRYiEWDNJWDftImEBplaTJsD92sgkhIfdsO4gwBwkh1OVmu1l3YF0iGqHlYJvm3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/f8Zz9Lsyxa+tMsC85ZUsYk1nprrW07/TDPM9vapqlb57x3GKvOkgbmSKoii2XmJEm8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KZktzHQ6PT3Rs8l0de0v3t5cNa6uU4TL9eqm3LanD9UcMC8ISfmIxSNKKUVKAgkzxD9B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QrDBN8G33jW+LV17XW+3jhsgSwImmRwfHT28pxLFFZk8c+uNsk4FTome3H/4v/3ub+8f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dYYyQeC78sffcZoPY7m627raYZ0HYpfxPVIRRzanPU4ZqRV0YDzRYguHhikY77S49p3f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V66GEVAcIqgE6IjS33/002Zbfbe5YpSyLYHUfDFPs8w59/bt26urK9jHYRmobQyjj7+m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/G//9vfvvfegtTUwGZ0DwKSYtY0jMkS4WCxn03lE548hFXmeTyaTxCS+KwGIWuv5Yp6m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IiAmSbJcHl9eraJLTUSsdTFVLgYWDFMUmJmDUjrLMyIMzNELwf1JhT36dWAlg/4I73j2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Bt58cBLHTR0oZKOlxv0+IGKMKdjrw2DeHNPWvgmKcLUHczUYiscMhpnVXeR16Mb4FRDx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Bcd/j58aSP+geg52e9gtLXZ61V1zfoup31EK7aDz+/QZByt3pHixJ9HeMDDsmGJEqEIQ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aY1RbWvb1lnnAbBt27a1VXV+dXV9dna2OJqdnJycnp7MZvM0TYsi15oct8Au+JipqYtJ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MI3uMn1FVDjkIAd6cdivtHVAemTAOOxvGBsnxus1fNYXFxfU1+WJivOQXDiZTGI+JTOX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QTxO0uvmByywe6tArK0rvTl+vDDjbokIIAZGtS+dxZFnhgDp8aOH56/Py4uVaoLdVA7D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XpyfV9uSPKfisolJGRJGYiFAIUJGjaSCUJByuw3es0h0TOZZHjXpSIC6sTCzOOkLkNZN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GLyPgaaIYBRppRZPnvyX//Jfnz17JsJKadQowpoUI7558+abb14kSXZyclIU0zTJo2f7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5qZcbzkERNRIEnTsQ5yrCGzmVpub1bpqVoTpBAAAIABJREFU24RxGUIxn8+PTxJrF/eu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WTa2dd6Xde2tN05gcWTSXLOkpGHAGwMIMS08hFjHS5jZ2dY2ZdtUrq2cLV1TNc3GlRtw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J6DTRCeJAx9A5sWE8Iase7y898mzD//jv/ubjxb3EtACgQzJIAL34h7sX3Kn9XVnbRp/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6srIsCYybP+xgth7maInH4cXi4hwx/YQcRyr2G3gjlfCmDBJ7wthEcchBFEESJgQfLg4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/9u0WyKYL5dIdHVzvd1WsQjl2E7jvY9YPDLKLMzzHEE1rU3T9NmHz97/4KlJTJplIAR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CJwkWTEpYrJyxMmcTqfGGOedNmkIgQiTxBTFJG6ksVIypoCCAYCOj5fw9bciohTFyifW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ul8jMeDabxf9GECmGPX4AnU4pu5qZo+t2ClP/6FAlDgcacsAjh9ZG9APeFfcwPIXAgxg1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/xvrJrf1Rej5Fh3g6Yw6MAyB+oS/4dlOEhGJeyD0JWi01tiXIRt6PuZVB7MBIz7RUyoa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jnhHJyRi70Md7h92++0DezDD2NfqGU8jMyOB7swwpLRJEp3lifehaXzb2jRNqqqqqqpp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Wq8uL65fvz47OT5eLpfz+VwpFcALBe+5rq2ISpOC0IfAWnbpNEPqCLAg9UWSRpM2NjSP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Zu5c0v0jg9NhfNueTjmdTrXuyqPEUrrSI/VEALboWogybJ5NttsyQhkN+1v2xa6B9ETF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g/EWhpXsEKr3BkkCHIImOpnNf/Leo28ur5qby6kNykO7WpUgtW2FOQ+copom6hjTBSRp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1UDESAKuaW3TSjR/gcxms1hTV0bmDkQJzlVVWUVDu3MIkKQpcMhSA4jWNjGn4sOn7//9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fHhPLz+8fXX33377ctXl5dXy+XJ06dP33/ywfGx2W6dUmo2mczmEwlOgm/rhpmpL+ES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XN1sQusdueBZq2QymVLqp4uj+dFRud5QEFtubdPY1RpsmIDOkY6PDBIaUkorB4GdA1bC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zrH34G1jm9LWG99ugi3FleTqRPTxPJksygAkEqrG2ta1LWioN1v7+uy9dPqLXz7/3WfP3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ORlgZAAyepC/ohZ356m78yTe9ip1mzX+4cg4+5tZIhHsGOrw3CD94UiIx4ic0DXQtTSY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pnBgk51KKQgCAUVIhBkDaAWK9Jz1Zw/ff3V1fv7y68Vsoo2+3myqpplMJpEjhhAiHhgA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nZnoxWHmNE2ZxRiltfrwww83q/byfG0SLRyUQmvtdlsOSphz7urqCgHfvn0bqXbbtrPZ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oxRNp5M8y4aCDLdpnwCIMCr1+PFjpf8YPEfra1mWbdtG0+te/AECEQmH9x6/p9QQAwWB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IUIzHYj5ezRuR4nkLrnpkPONvt99Hkv6seVBEO+dajHOoLuGbMgxSxh5BwX3S07e7kx/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0OABYF8gG5Sz8UDG7R/Q6Mh6h2pog5rLzEIUg0XHLfyV+Yylsf7FUQxP/ZUxjtdorMsh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QjQmmc6KaZtvt2lVJWVZbbfbtrXeyfX1erXavn1zkaZJkqRKUZDAGBCJGYW7UDUACGJ7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0PXjYOYHuWdPb1YJj1jgQF6GGMPbylv3otFi6YjWEU3PTdNE1hjlr7hIRVHE3Hxmvrq8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4+KNpTzui5pGqIU7OeVgueURgSOloT9U2O0xVgFtazFRxOHhcqYfP5gcn+aOy+vV2cX5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NlFKS5hKupwnMzIpowtMihAJiDrkZoHrq+vjqu5kQ0St9WKxuLy4EABE9N5Z27q2rLZX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yCM0D6CE4L1zRTF5+vTpL774xeNHjybTqW2CJoUCq5vVxeXlixffvH3zdl1XaExRFGVZ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1vo8L7IsVQgmMZNJISEAc13XAmFArOgxEpGI5pNpQkYBxUQRYWEGo8xkMp1N59XRUgls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ZXm1vqlmizA7IjQoMW49SEAMIiLAwIGDd9baYNtQN02wDbcN+BrZphSyVJFJjSGTN6U1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Or+wwUrV/OT04f/x+a9+8/ijOSgtkAYSH9BoRQqIWOQd1O9fuMZbc9jEHSOMxQMZoDfV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XvJlr7oKQJfbCSBxOxF2BL4/7HEHdltRRFB4PxyRmTUSizBBQBRSzN56SUGU41zT848+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9fXNqtxy6LDuu2wwEUSMSclRlhqIo3RQTd5765xbr7eEyoeAgAAW0QPiZrOZz2aJSQOH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aaUuLy9jD9frdUS08N6v1+skMffu3UNE5xzAgKc4TEp/zJQwhpPTkzRNra+9c9vNRhsT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WGBWmqaTyem9U8BdeAOPOOVgb+RduKgMe3gsT0svuSMioOzaG8VNwIgQ7+iXxAD7w8gO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vR01eIhk/+pnBHDE0A6E/vHNh73a38MDGxvvZ9hvoZfF91IDQbpYsjGdHLTPeEX6EIlw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PnWGncHneHf26l3PxcN0q0nZWY+HzvfqGse/RRhRlEJQ1NlvSGsznc3zpmm226Kq2rrk7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vd1WEOEFFHEMdEYSidWbEJHIOKUhKg+76mwAEnbBOMPq04iR7zANAIQUjs689DYkBXtr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DsVjvY92v6HGBfTFXcuyLMsyhECosizNsvT4+DjPM0SKz5ZlVZZlXdeRQIQefNm7IILW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ARH2zrmo3BACESkCHaJ9o/N0WutCCCDoA6ssyTPzcLl49vxnsybUb85XGPJ2O7VNFQKS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R5mzk7A2YsBgUEEpY+s22KvQnLv62/Pzp+636L3yAJ5ybaZpihxa27CE1rXOO2SvUUxq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QMDHj59++umn77335PT0lBkIKQTxID++efvdd9/9+OOPZVnG7Z7lEytBAE2a+BDeXrx1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1hTTyWQyKYrZdEZAIiAhELEwiJAo8j4EZkLyLIFQlNJpqk3qfRCBJElmxXQ+W1TTrVg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z9az5eDECRJz8K1nRBUjYYVZpPWtD86G1tq2bcuGfUlcG7CKnAYhpY1SSIp0YXiamtZI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p0f3/89f/v758eMFpikjgrCAUhqIQER8oN5YGq2Y0oMBxc07pH/1G3CIPAQAxsFe1G9b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hqaQuWttUEa5t7N2muyA5RU1RBCBWCClq4EmwiSCXXxzgI4rCojAHTZAjxw5KAeANiAi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fVYsv3j/2eu//MHZJvFBhJg62h3RTOIhZ5GqaYiw859GTdHGCGUmwsY6ERePmDbILN47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Yb2+dk0jwk3TRLvr2dnZt99+a53LdNo2Lk3TJEmjTuycky47L87QTvlGaIIgEWepKksW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lxF4ZJDVEFGDNwqXi6Mi17qz4CGiFvC9xVvCKFU/Oo8GnbIve9Ixknh1xI5iOkakbUOa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EbCn2OOo2jGlPgB5GV270OWxDnfA+ZgZgEjdoYIfsIThGimjO+Vs99axt68ruB13r8QI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UITi+Img15zutPTiGByg16k6+RQBOgmzOzzRetJ3RAj1QIG7kgddFntMjpI9cQXDQdaV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di9HFo5QeYPLBLvzhwCoSKmEmMVonZpkPg3l1k+LSVVVdVM7571zAoKKfCzZ2EvCozCm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ICWdixDGuvgtk3W/6XXXYxAO3M0Z7lJjx6s8FlDGS6CjRSgaYAEgGmGG4gPD5o6QNIpU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u5fnOYgkSZLnufcSa74T0Wazubm5YebF4giRNuvN6maVpul4YAgcQgje+bbRCrXWCYFi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RRgUIymbYMgRlLRBKutdE7gl8ZlS2mRKSUKgiU4m2fuzKeXpFtB4E5TZArza2j+vLr5e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cc7Zul7XrIQYvW+b9c1VEI8aAYXFBtcCIgCDICk2xnz08bOjo8Wnn356vDxBQK2NCPjg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4cX3b88vLqMBlpFilBCDGNCRXG7L7eXV5YtvXyyPjj774JNHDx4rIGSYz+dFMXHOt3UJ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IpIQILgQRCtKjU4MGQ1EWZrNFnOtabNapUZfFhkGtk2LiEgekBiEkZk4QtpizHNh77x3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bWud9cBslCSKFQuhTrUIK2MQyGjTWnezvtyWGxvEBPOsWP7vP//188dPF4G0A0QQIkEk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AhiflT1n+rDvRqSbEbo0axTZxTYM90eBv1cTFXY2xO7/Ue+MlhSBLhGmb144RgVJF5jT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XjIHI/0Ynj5QJUYRRA48BDHSCwAGDSlzs1Yf7y4d6+Yvt2uMpNY60kp30fcRNsMM9dN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o6LOFqcEo/8pxKxOIQmAgoo0KYqzgoiQJIkCsLaNUGF5nkdoWUKltUnT/OjoeDabKaWJ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dhYd8U4QlYaiyLabsm0ChIDChKhIOWuN6nqIBFmaHC3yZ8+ezac54gjZEQfdPeoUAALU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+gxjAywAAIPfOdI6fUsEQthhyo6JXYQE6gZzV/AFjLhm8DLmZ8NtY8I3ZOyIAJIf50Ls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DCMd891xQAYI0A6+rEtj6MYWdowcRAQZERmYe0odwl4Cw4g17iZnsCj2bK9nB3dZILG3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FMVBdE/fqzst47tcRNjl5MNOVQVUWo2Gjz37FgQmVEmSag1Gw3SS103R1HVV13VVNW0b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wAOkiCTcJ6fusDu6mbltNcX9Ve5/gp6JyzC2g0DC27sLDjjlarWSHvEWACKPjBJNkiTR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SZrM5/P5fL7dblerlVIqTdP57Oj4+OjkZHl0tBxq8iHJZJJdXFyenZ055wEk0gdjVJYl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PIFWKhBQiFajDiG3aZoQODGZyXIdUhFfBVlbn7vAvm6svbKuDaBVYhC0IpWoopglnDaV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F99ubl5tby7q5myzaROtTf7f/+F//vjmQoPOk6xstv/0p39Sipq6bavWBSfACsGHAADH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9a+/eO+9x0WRiw8UkEXKcntxcfXq5Y+vfnh9eXXdiiKlo4F6Op3GjSsgZVXV2/JmdXN9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m81mczSviiJTCtdryfN8NpskmlxT1VJ7H+JKI0EInayglAJAYUHANEsXR0dZnq4ePkQJ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fXTXVNggHFNcV1oq7E5jZheC9a9vWWWtbG5wP3gOzKrKgIICz7L0wc1CJIaLW+fPN6u3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3TzAzz547/mjp3NKJqDQO0JkRXDXafr/cw0S6oiVjtve39GjrS2C3J2DYadL/wcAWCRW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MIJQB+c/KAHdte/2R0RSJMCDs3AgQwFEgCxzaujxbP6ff/n7R9XHjaFiMg8MSilr7R/+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kTZiwEP3ceTm3+8JAwAp0ooi/jARpUlCifE+BYDIcc/OzhBRaUWEaZoYbZx1TdN670QE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pBSZk5OTqrTGuLZxzrV1XQFwYnSW5zGqdjIpUhOI/GKxiMEKI6sd9YWqRubKnpIPAxyo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iHgOY2JHO/zrnY16twdGNGtswR7fM3zei/K4xf+G1/U3A0akyv28mtuWxtvXwWD33EnD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Zh+/DMJh/43viITazfzBhA//vd3tsPM57DB9ZJ+bDtd40sY3HPRnGOPtCbl9ddyuK/Cg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SV3X2+22bm0bvHM+ysysALoSedGuK3tzKxLp4dDPblwAsK/ld0MQGUY/7tLQ4ME03tn/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kBuc5EQURWBjTJZlEVtSa53nGQAuFrMsS8uyvL6+Xq1WiDiZTH3wi8U8Sc3DRw+0VnVd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bcPcUac01WmiN8ZowtToIpYKSg17zxxidsqQo2LImsZSYzYbpTTpwJkAsLsJ7q1t26Y1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w6W3XwkiUGXdddu+bauL0JYKBHUQo03mA92sNhxeYgjgubZN8O76ahUgCApDsM4iyIfv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588fPryf5VnMGPGuqcv6+5cvv//+5eXFTVlWiJToFJSORtHoNELEpmnW6/Xbs7Oy3Gqt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MsnStGmq65sLpVGArWtF/HQ2TVKjVeF8YLES67f54FpbN03b2uCDtba1bVTxYyGRvMjz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tA57X7XNtq7Kpm4JiUEJesett847byOwgAvMoMhkpjZYB1tzcAociFLkvL9ZXZ5fXa9t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txnDbz/4yX/94m8emokJAM6riPoWyzXwOw/Gv/6SKEZKJyj23+5uwJ7cjO23nSclli2M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KUOfknlAd+4M8xmTueGsxg4zUIKJsCtS8zQ/erW5eXH2o5rcYKBYFDdm+3R6Rh/jBn32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vEnjmFlAQBYa6U6qxEzMyAOOAOIGAsvRNITj+zV1dXZ+dnQWVDEd3BKmc4m8/lM60Rr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7OxiW1bVds3eTSaT+w/up0kymU4nRZGmwNxEcXncSp+GEz8PS7Zj9ncu9Fg92tMve83v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jm7V7k7E3OlE4/6MCf0uuxFQZMcjxxxiGM6BZ/TOz4g7wo190DXSTqccq4l3ssCYrT6W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7+KOt6/D7g3x4+82LN953WmN3OsDhKFQyV6DnRV4/0WdUbVzcGqtsizN87xum23TNE1j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IOqQRsalYGLW312cciQAjTeYHs77uwwSt8d4cI+OEe19TagdxHtRFHmep2ka1c34q1I7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RFKWm7Z1IUjbNqvVzXa7iY/H4rQRUTd04JMkEqqqDl5nGbMiAoE87dRW6bAi48mMmRLs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1IBRLQEbXE/T84xuNg58TZ5TxNBWtMY6MAgioBdgRV5RICRUOkkDYAqUaKMwIkP6NDHO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mM3nv//db375yy8e3r8/n89j4lrb+BDC2dnZD99///23393crLwPiEqhJmWQVJKYmIQbi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JzWbze7du5fneZRCnHPc+uvra2YW4eVyGTjUdU1ERqliMgEiZ73SSgAdh7ptrLOemZyr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Kp9MmH1d1TFQuSO7CIDYcljX5arcLokSbQh1CL511nOQEGLZuXRSeIKa/bWvt+xaJV6T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VpvNRiXpw5N7RhnZNJM8+82zj//T899+ND/OvChAQALECD3yrkPWuZcQoU9fRhaJzpjR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RXYlIAQIhuSNPcIHPWcNHKhzf4pIHxjS/y19Z6Bjqx13ZBDnYAh33Cko4zCV0cUovK9W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BFqTalxBNG3khy+/uRavVTIGZfXeC4BSSpldsAz3sKjMMOYukRGSQqWojzaK5IKCF+8c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mCcZIAIzIMRgfWGGECQgA4B3Tmk9KSZKqzRNAEJVNUr56XSWmFQpbYy5Wa0vr1YK8eH9+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J0lqTJai82GwTHaUmnfYVWOygiMv2piE9QvLPEpcIdorSjowGOwhUm/rggcM4E5Ncffc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Jtnoex1aGKuSOALQHzowXq+x1xBGLHBIkxPvAXaRTUMjY4Y3fEBE2Geiw7vGjHx8f5TD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bmM8wa1u38kwxiz5znkePyjS+XoOG5FDbPo4B9SVCoj1VgkA0tRkPkvbtmnaum7qqm1b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h9PRt9xhXI87L6PgsvHSxxePp3Q8zOHZ/U7eoU/riIxFRFErGpTL+Ew0xkZqniSJ0mKM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DSWJruumrpvtdj1slKIo0jRHoLquoysligABupLX3nsUKp0t8jT2UpFChPiiGAjqnKvK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Ep0Yo7UmBimM1putL+syOABOFTlmr7BNUg7smzZTRolIcGJZqWCDSzHVmFTrVa5oOikS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G0L55ONnv/13v/v4048XRwvqgWeZpa7ab7/97s9ffnl5ceW81YqUMooSZjRZbrRhkaDA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urmIVzzzPT05Ojubz5fFxmiTDPhYiTJOIRL9YzBFhu90AQJ7nWZrqJMkwB7Q+CJP3HKyz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7GazPT87cyEgwuXFxc3V1Xq9rrpIKwyKWg7bpt7WVZ2muQBgTOFi6yxbp7TKikwyc765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qUUpXXOzWV+cnxPiYnE0n84NY1Lzo+mDv/niZ58/eHpEWSaiI8vBHWMjgYMDvHdO/srZ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53NgdIO6Obqj/75j1yMqCCJjqIHBc9MplxI5H3d3jGmBQMc1D5giowTZGVq6PoegAlnj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4/m9n52+999e/HlLrYp+vj7EERF5pJeMglD2iG/PGlEJiShE0YQiEitrBu/jDjowGUVq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h1AhEisJyIiotS6KwpiEiJyz282NUpQkaZIkRqfRUHR0dDSfrrz3s/ncOUcIEjwHFwIN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BhFoj9YjAvYIcLdXfkzHoSeat7fG2ASKdxG4A9p9EPUafwohcPAHJH68fPsvupvjjjug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sgckO66jsAB3NUkGJsp9rPXQqx3LAZC7gPfGvRrxp71fx7LF7fmP3Ab22cCdE3gwqHdx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ssoyjFjVSPRBQYwOEBzqcepUJ3lqrWtbW1Vt0zR11TrnrG+4V1gHGQIFIOzmYSdmvUNd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Ptby37XZhi/1o0ePcOR7H7g391ll0S4kIs45k2Cep1FJiiGyiEgKQ4jWpga7AoehLLfG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TIoYsyA4BK6rKgRvFBGI0ZTneaoK6YsicQ8StN1u2zZoZTRpQyohZUgZrZTWjQuLJKny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DWqjQxDSOj+ZiLAC0F1efwjOCTsK7Ufvv/fTzz+//+CBMaZtqhDCdDE9vX+aZAlLCBKI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Fy++++ov31xcXHFArbUpEpOnzjMC5VmRplnwXJfbq/Or6+ur9XrNzFmWnZ6eLpfL6WSS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I8zTrMiz4+VSRL766ktEnM1mk8lEJHjviwK0NmmWkQux6mkfogax7BEzbzYbFwKgrK6v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07ZElKQpIDL71rvGWetc7ZlRs+MgAQDSLE3S1JJ8f3P+h5dfyyQ9So7Yw8Vm9fb6Mgjn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0yxzR8/vPf3dez95MjnOgyFmIOS+0AH2gXYjC9y/6rqTUXamUNmThXtueLjjoVf+8Fax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e9fSqGIhg4QoYt/KNxhb27ojANF7tMcpiQgFElGVghp9IVS0sgD1q/tPX69uvvNVPL3e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T7cdhgkAiDKosbt9giieRURFNumDBYsoHEKvMu9PIEKamizLANBaz4yKFBGKAqVNYGYB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nn//3XciZHSWZ7kxCSlAFKUpz9OT02MRds5tN5V1LktTpIXzXLdljGAY5NcQAkgETtmn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CRCNgIrCqIA57sCsD22Mf2XDHNx5W+8EiGGknRo3TOzBXuK7qnJKr3IdfDP0SnrFhcb4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pXD07N503aLpwwTGzTP0/M74XrgLaidSiTsJPYzY1e1X357YO396x/3/MhWQPb4V7lDa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k6aZ99O6tk1du2CHQIGdCCWAYU9Wox5i5c6JRUre0ZN//RhBe+9jZuR4dpjZOueda9o2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2TEH5xLvUyLy3jMHwK5Yttba+7DdbsuyBKm1ziJSiVIFgMTCY+vN1Xp1WdeNVpho2m5W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pFqpwX8bLZll2WidTvIsS0yitdbKZCZLU2PDxMFMUACCNkH8NFs8OD39+MlHH3/ySTaf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btq2Xq2uz88/fvbxTz7+5PHjJ1kxYUSljCYIHMtoSAgBCNbr9dn52Zd//surVz/UdQtC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YhCMyTLDDK33m5ub6+ub68urqlwjwnQ6PTo6ms/nEREeB3VHhJmzLJ3P55NiwsFfXl5eX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vkelLyYSAk8m0yTNUGndWqBY3UJCYOcdB3bOVVXVOkcEVVVu1uuqLJ21A/ElIh+8dd76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ISsKTapu28uq/Pbi7beXb0/n7/Nmdb1ZtxCK6SQrcgNkkAzL/Wz+xZP3f3P89H01KzAV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xmh26MP398/IXz8xDIL7mzAayXC0reVAX+RuEneP9JD1Mo7P20uo7NTKIQpfJPoVWaTz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MHAHPiCeA4eOvHrxLDzABcRXK0CAEBhadiKiQRJSH86PP3/0/s3Fy8q5AJxqrbVumza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KREo1inGfva6iYXOAum9F/ZKRa5yV2QKYpZls9kMAG3rlDLMyEFYC2jMjfnwww+fPXs2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vVdKK2UQiYUV6lhOGRFTrQGAnQdmW9fifZYkAfy2XhfFpGnaclsSxVKUQfWCDHQwaSIi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CVBGYtABkRnuHHPHdxH625cc2Bv6hM5up3QLvrtL+hinmJxBijrT662dPEQejbskPRkc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PBAR4i7inXw09OZdnDLGS8dNsoszinM9OiC3+7BTre7qlfQCBCDEcJh4Q7ir0AUSDoeH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0hVnu9VIl7yC0NlFonkZ4n47DA4SBCEVHVGoEgNpkrZZCgTSlb8bY/GgGnlKYmud3n9X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pUbfdx/ujLIGAE097m28uuBpER9x+omccwSYJCkwAwbPUrfWBXaBIUKoN01dl8KSZQUA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zjVENgLPO+eUUlVVtW1TlhtBMakGI6IWAAAgAElEQVRBAA/w9npl4eXWuvffezibTIwi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XJydv3l7rpJUIbW2JaLFYvHkyXu/+fVvDFLdOFLqfa3TNF0eLz/44P0Hjx5M51NArJp6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09lsOp9NijzLskKjVqQVkQIUCS2BECCquq7fvn374tsXL168uLm5YRalFCmNiEECqIDK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++zsLCaYZmn24P69o8ViNpsNkHgAgCKaJASbpebo6HQyKZqmubw8c03jrYPgIo5Avd2w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5wsUxQGzrMjy4mh5PF9er+oGrNVaCftquzZaZ3k2maYamYDbqqrKrW0a33rfWoOM2tSMF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FnkBmSkh/FiuV6G9aDbfbTcOzNXr6wlKvpwW0xwTowWylu8lxfPZg98v3390cj8nkzAJ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NjicXmZGFuCByXX0qZNhEQSA+7hsEogllzAmd6H09u4Y/hC5XBeFgyOyAiLU6YwSgdUG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bAoEYkKnoAiBgEgsURRZNfeGVkSBHgEjdGEEwiJMGBADsw8hIqMJUHwXIgqgZQnaIXNW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Jlr94vjed2dvf6BQpRpQGcsCurKt89YHn+d50zRDrBwIsNvNLHXuV0HFxAFRe9uIUkVR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jhQ7EUmSZFNu8zz/6eefFHmRJGlHSQCYsLEOEB88eKC1Pn/949sfX6GwSRIgDAII5AMw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AHhroz2nqaq2rgOwDY49prpYLpcRnM9aa20T0+CUUkZ3OLFKqyzLszzL0gwRSVGapFme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9HegZeOAWBhvNNmna8M3/Xd0aLqHLlUCUVAjxDTisGM2vR0PRHwIwIiGlNaDZb6jlz01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ciNi5fPYyaGog/SU94BLhYF2jwaFILtE+ENOf0fRkrjzsHPZj2LWeqTd29basSW2+zJi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3k4s7Rlw91gXsBVnmkfBbjTW4HeRXAg0Ku22G0wUAiNfVtINXTqMHd71HAAgwAC/FbmT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BGIV9L2pupPhCYDs4g+GPZYYHEkXYz8laa0BJATefa9JdgRn5KeM9tWhYEoUMZgIDAEL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N0hyC5xC5KYcQXZhN06xWq6YstTIEikh7azk4Z9u2bYjQK4XAhCLC3vvgnVbaaD1IAbGi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0nsGjA7AGnFWTO+fPLCVvbq89ABPP/jg8599/sUvvvjg6QdJkljvfv2rX3rvtTFaKSQM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erMJzKk27x2fLo+XxhhWIAoQI1gieWEQICTn5WZ18/Lly2+++ebs7KyqKhYxWqepjrZl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4PJ6tVpvojoIAGmanjx4uFwu59OpVgqwi+aPu1MRTCZFRAq01v7www+RsxpUIEJISY9D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ESgC+xCMSabTQkBOT0/Or28EhBBta6tNeXJ88tknn95/dEwAF2/P/mlx9M//+L9e//Bj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t3W9pWSu0jzJKEla4Bc/vjzb3nCRXLflTbmpmqqYFsXxPM9TYckcFaKeHB3/7P1nH2ZH7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SwTDg3+HvQp9Ql3EhRrUv53kDntnlUX6KpXYH36IuuaYAPRSc0caBrVyOCvdPbck3Hjk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6ekJrfTqbYfl3kGBj2rnQjTYxjq9HvwgSY6qIpPGICTEhEJEwIQ8S9OH86PXVyWREhCt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gU9PTyOAYk/IBHzoWACz30FyM3aFpqGu68vLS0ScLxaTB/d+fPXKOae13m63y+XSOXd2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SNM0FqLpZoP0P3/5lzdv3lxeXMRIcuecIsrzPNKRmDYdY91jMCEINF38oY10IAC7EMpt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kiS20zRVzCU7CD+BPoMlRhtMJpPZbDqd5WmaZFk2pJx1OFx9+pncSnjo1/NQU5Fb6z4O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grHUUpc1iH2W/bB1e3tdBy0zkFfYNxoP3w8vPbD3jt5+R3gI9HxnR9kRBFDdZQIdZZTs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Jic9Js2tuTrQMocuDXfsOR1uyygH4xv5OOHOsSPeJg6xbaL44J76OEgDsD+Zw+qMBY7E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JG2+SER8cIxj3LUS70XhO2Ht30Eh3Y3cSdz3ZFYIZOKWICCGAVkTADCyehSl4a51vurpE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6zWITIoJs9NapalyzjRN5Vw9yF6Icv/evaquvXexPHo0iDEzCEkg17j11TpXyXw+y1Lj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ZUUxmxZPnz799NNPT05PEUAESJGZ5IDYto2wWO+rTbXdbq21CJxn2dHiaD6bpSZGHqFD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VWVVX19ff/nixctXr66vr621hDHqEImUUtqYBDGC5aumaVar9WpTtq0lpWaz2cnJSTS0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AZDgtdHT6Xw2nYgMBuSyK3yvFPvOChEPaj/nHAIoRQyitI4KhzFmPp9nSXpzvUJyJkl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v/3db6bzggAu7z9Ik2SS5X8q/vmbb765ujhvmpoFq6Qpk2zr2kQRtPDq4s1Xb142yLaC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bLqYwTQVL5OGfzJf/OLJR8/uP85NknlIAmFgAlJ3H4tbx0S6hA0c/ga4zfbiHqNRvgcN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SwSx6zkXDIe5J5TDl4f7uzew9S/vmuCdEiqC0OEldiafGG4TmLmniANTFRHpfpAQW4Au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IiEERBImYUXq0XL5p5vXlXUBkVjFXiBClmaPHj06PT09OjqK8eRKYdKHU+ykeGEijIUh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5vDxHlA8+eJIq9Y9//CMAbDabJEl+/vOfv3379rvvv1dKbTabCEU5JD+gMnmeb7fbWAJh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0lgLrOOUQSIRwFGsQHRIhhCqqor3D87aMcOLb4z7NvLg+P12u72+uZ5Os6LIp9NpxMUc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8aUyUjHhVhGSgV2N1n2XPj7eJ9GpNfz3XbytY4G9SLRjGL0zb9fgO4qCvavZoYcIXZT1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D53xc9S9norDnfxpj/eMGrmTzcB+eO2dE4X7Ic13NvKOIQDAHgp8vOjfMiFxt3QncWQo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QdwPvOrnbw+tcPAE014qbdfewWzoQa6MWz+KikGYW1FEwiLeExKIeOusbxA7gK54fqqq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Ik2YZybPjEJp6vXquhWRxXxxerp8+PDhZDK5ubnxtm6qMrhgA0e1RGsFSuoQLtrWeveA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enJ6/PDh/Xyez5ezopiISIkcxVitCbwFgdJ2tTNjxOnRvaPldF4URWcCVSpEDwGSQggM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zdu/fP3Nq1evausDB6U0KhPnm5AAlTBwEGberKvr66uyLBEpTZLl0XK5XC4WizRJsEvz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EhNzY4ioaeqhgnwIIUmSMFTM6VdjWEsRdq5dr9eoKC8K79vWUmCXJSZLtG1rk6T3T09+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X50cL7RCALh3coKffRZxbYJwCPbmrHbWbZpKC7BzdjYrjPlxdbkNjVfYuECJSjU6a8U5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6NF/fP+zB5SbhsgjgmgEABRmQe5k37jz7tzIUTEbKYjSK3y49w2ACA3OjP7X+DtGODro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SAiBToreMcod4Rgdnt5UNuKUvSq6u3l4smOH0bzKI2q5zymhU0sACCGi+CACxpCQ2C0C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bHKUZJfVNSMGVCwQgg0hpImJzEMpFTeJMYlI2xsQkYg6RxRgFx0PIBKSRCuFSPDtt9/G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5OTkhx9+8MGv1+svv/zyINpAmVQlaVVVMdc5nghrLWkz8IPIO0MIyIDMsSJ3jELqGRi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AZ8RkUhFHJ8xzYK+DBP2qOjSyd9NXVcxYawoigEFF25lv0lX5qWjfQehqmM+MVrzXXrc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1qO3VcpIz2BmVLSTq/ax3YebceRePSD6wzcHG+yAzkYn13BbuMvKOt6lexv7zizV4TDt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3+n9vXWC7lBMx58PbMt3dPWuzoxnD/qpiHrCwbNji/Fw87/IUIeh0S3rd/xwkD0yfjb2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995aUx0PRtM00a4SI12dtza0igiRXNt66whAk0KFQwyh974qqxA8AKCIQki0mhZpkiR5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5dHJ5z/7/NGjR0abi4uLNCH2rWubQXwnRC/krChFXuMUJ4+ePP7Z5589uHeyXB7laWp1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QQ868c1q9ePLVy9fvjw6Onr69Ol0Ol0sFnmWK1BAGBEUPXDdNj74XKX1pnp9dv6nL//8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XQCTGGBEVHGGqQehtC5UbVVVZ3Vde+cBYTKZzWazo6OjaEEiIgLqi3o6IiyKYlJMosG2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67gwNMI+RmHC7nQN9quOYLFr2vpmdU1aJWm22ZbrdXV9dYESTpZHn//0p89/+tPT4yO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zhen9+9fXF09fPLetlyza1aXV6VrvbVNW4uWU7NIjiZT49d1uZhOGaSpa6cUNO2c1Bef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V+O0AU0ALKIQQBARUHXsikCQ6a6a9J3JdOBnzF21Dt6Fh493JUYzDgNy77JkAWHsYbFQ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ku1eB8MpuotNjukU7LyZOzYpfXekj5DolE7faY19cGzMIsGOtoqI8z54T0pxCM57QkyS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BYBAFAABLfLs6b37r1+umEOR5mlRhDXUVRNzq4qiqOs65lkyZ3kKWhMABGYfRCltjBYh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tkorAXnz+vXX33xtjIkpWzEBOtYfTRJzdHTEzJvNJmIvO+cYSEjFinJxpF0IQmDrnIjE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h3lmzDzUBomwWUPFmwhVPZRlHq/CwFB7ntpxzWg0ttZGqTGmhMZDtKN0fUDymNkMn8fc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p1uIyH66BfTc4qC33cbYy/Lc/TpWswatdxyINBr+SNvrt9bADA56DvtxJ7s3jkrwDH1W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HxrD+4ovjsJkbk/g+MNhNM3hhMAu3qJvIQ5hrFvfGSE8Xk3pk67vPKrjHh7cM+7knXbv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ZXjAfUP3WAIYW2jHt8GIxw9NaaVULB7Stm08ZgDgfBvEEaJWClhmk/z+6X0E+ObFi9a2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d04AlkdHiTFGUZ4neZaYRP9/xL1ZmyTHkSBmZu4eR16VVdVdXd3obgA8AHLIIchZibMz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6tvfKX2fnvf6RnvMjHa0wwU45IAA+kAf1d115BEZEe5merAIT8/IrAZIPcg/oL+oSA8P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oSzM2d35r3/9lw8ePDg6OvJtO52Wz57BV39oM4cABNDlCObAAlDm7n/8q7/867/8y48e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AuRBGKjRAiv9ol9fXb749ttXXz91ZP/6Bz9+9OjhZDIBAGhBmrbhNhAElAalNSCWLi7e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nrx8fdEEv2k9WJeVWVADNWpRA2AA3zTr9XqzWm+WaxVSZ7NZR4PL0vTh1yJChAbJOWfK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nFTrddVVQXVcSVbNWDKJFE+KDZBImGoN5UPYbVeG+uWq9VyUa1Xi1GRf/jogx/98OO7d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hKJmcSLnXF4Uo8l4enS0OjpaLm6aqmrqtmnrbJSVR9PyaCJOlvWqzB0hOWbPgLX/RKa/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VzgCFedYJSiArkLPwQMVIRo6fSdHlWmXORXSsxG7iYBI57yqGda55+Z7y+W2m3SPDqaQ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QTAKsbuUMpoeo+Orqv7Vu2eXUmq2AWBhZm5DaL33wRuRwKyZBBggIwRC1b4KogRgEMOY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rL96/Wo6O5qdnq5CU29q1cSoNbFpmtVqVVXL6chOp5O8KBApeB98K4LWooAIBx/awJ7Z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Is/rUKKUZjUbWWiIcjycPHz601moVQFXDLlbVzWqtqXyiBmw0GgUBraanuRI7sJQdGSJd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1HfOMfvY5zZkJ53oBiQCIHVda88Yq61uCgOBQ3ZbeicSywGOjt22OBo7nScMsqKHzvaR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ZpVSi22WV0SkHVTb/ZsIqdtf99KqdvcR4kfGn1gTtOxPSQ1R750t7H7sYMXe/70HZdBB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O8wHH91C3S1brz/tO+X+UZ+wL1tHKNp/4863ECLs9NERrC6KEkvVwSovVuT58Xx+fnbv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R+PR+L/95jeff/65eqaonidzmfd+Mh6fnsyzzDhrmL2wlKV7+PD85z/7+We/+AtNteO9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hzELESJuNvVyubDW/eqnP/vV44/k7eX1orpcr0siakNpDAYJTVAC732rFJ02m/uGJpOS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aa1VTYoHaJAgc5xbLq2dT9bi/+6//sOzF69YkBFMXuRFFowJzMY5ZOAQ2tZ73y6XK/Xr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P5rNZnmu2RgyIhQOW8u1yKgsJ5OJIWzqxXK51JLxSvZCYB8CkBkAPXTa127b1BrEGvBm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lqu1ACqlrKr2ztndk5P5ZFxq2g9CBAZEEFRZmKxzeVkW4zLLc5fn9aba+CYYc1kt88Xl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ELhp5/Pjx2fn716+zhv+Xx//ix+UdzKmPOtt5gAIQqoHTYBFDlGs7qdeoNSLLsHiwNcv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l7mIertF/0WllLw1bXY30zfuYaud+yAxnrKnlB1LwluzpwAZZT+DMENniQzSx1xqTQw1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AyKLauVZnRiQyFiDYFDL/IIQB7+uGNEBOTJlnmeZm8+PRuX45PhkPp8rvRQRzWzsa2hb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EsHgRaRlbhExhBYRssxtNpumqaE3fCikbTab5XLJIlnmiqJQ26fmaPUhbJr27eW1msnV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OdjirFscVYiIQJi5bVsVIrUaeV37CM8D8N7fFPWX0hEAQEVhtacOkKYktC3+muK491P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gelomg8iqtrklhiJ/RaXawB73Ht4IRH02cbjhJkZeEcw7WYr2/OUiqqajS1+5iE0fivd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uhbHGX7n98br21io2/7cXovAofdsF20XPQ42a3+St0374AwPUkrYZezStqPC3QMwEbEi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1WpdrfM8/+CDh48ef/Dxh49OT0/HoxEhvXvz5tnvf/dv/v2/Wy6X3rfMbI1RrczJyfFn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CJaICEZlPhoVZVnMZkeAjNwiiwEeF/lffPbZn//0zxBJjyZz2NQbCcGisXX75usns6Pp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fvXMVfUCwDFmgYLiNEAktEgTQjHk5ZI1B2bHMUkLUDljjiZ0OkOcLt9ePXv7Zvn6Chqh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wL5gtkXaVPVicVNtNr71xtBsPDmaTubT6agsu5oPRAAcAov3NnPj0bgsyyzPEaCqVqvV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3XEFALSEmhai0xluy3BuNeZbSsmCaK0lAiEUH9ogwL5t6w0CzWez4/kxkWkaPyUDBD50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tIrXeDQZl9NRMa5ulm3TAFFdZ4vl0m+WfrXIrDu/e+f+w4evnjwbt/zXH//0J7PznImM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CUjjLGIdAGBAZKSDMN+JgMKiISLS0bkAKSXrhbqukgJ0deug9wJC4c4FX7YDAqR8t/R+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6K2uVIiCwvbfLXLaus8Ko0gfEiIgrBpj7cDCAUUAvIgXbkLb+Db4EIRBoPEtB2ZhMURo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RIy1IJga5iY7nkzzyaicTD6aTIx11lpnHSC23qtvUev9arm6vL7KXJYXeVmUeZHnWU4o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XTdlWQLCer0OoXOvICJVwy6XS2EBgM2mQkRjyBhCFENc5OZkPi1zu16PlstlZ17xflVV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c1Q9gTvqxI5HITLRKsnMTduiZkzocVAnr/QRBQK9KNOpCSRaj6QnhJGGRWQUBdZbaG3C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RZzJFgnyliSkpscIQxFj6ky6IjZ6DJRHU3VXvxQ7gumBQ9ABbddBQbNXUqBs9XgJzEJ8+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XSWq3ki/PRPvdbnrTkqiRYybtdW630Jm9ud52/h7t7d9OXrNxm8EwT4URWRHox5BItqP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Y5bn5JWIO/zegFLGEfa/ZfCluJsoP963HBDAWJu1Pjx89Oh//l/+p0ePH86m0/X14max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+eabb548efPmot7UWe6chRBCWZbn5+c/+9nPPvnkkwcf3GdprDFtXQuz7cobUJAmcAMQ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7Pj0ZDI6Imu/ffni21ffGgQHIE19+eqifns5uneS3ztuL97OGPOALQb2gbwmClS5pHNW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v8cQ2Awb8B6DOHjy+tVitc4pL3O3QQoa8G0IGHzrq+t1u16vl8sQQp7nx7PJ0dHRdDrN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3WMOAJJlbnw0m00mquN6c3FZ1xvN4T5IB6UAj4img42dGQpgPMZp9hAQDJ6ZGZgNAII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Aq/W1fVimU9mE2sZO8OKWCJnnXOGyJLNbZFh7tCVtkTx3AYIoSYBwvO7Z7l1n//Tb03V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kwc5IgEIBwOARMCiuQ4ACIBQEKBPTQwCRoD2TouABkMKCzBvxUoOIj7p1itUkXCrII3h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Z8Vku44iWxwNoCexu53YeOIgXYEt6VWs/RdIYBAmEBZBZuwFThBQqdEDB4QA0khoQvDM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DhzYi5AxDKQeACBZlhkwbBGRs1rO3Oita55eXX518eb8+Ozh44dgkEGsMQJCxqAhZl5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aZVlmTtnELLMhaABWcwcrCXjMs2HAADL5fLv/u7vnj17djQ/un//vK43AJwXzgexjoIE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HAmyIsOmoZvFcmWEiInU46bL8sVgPLOybqJqQBERMWA0k44PXsA4Vrmbc61WCQCQVHUG8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RgQAS8baTu2sqaRVoBwY1aAnbKkkFDGp4tAoUEbSiwCyWygeVMFLNNAf9hzT1uF2S4Zl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NgfaYRS876EjQEiBQzQbxZ8QQBVOcZzODQoBEheh+Pncw9hQSNvttj+rgV02/jQMYN1j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foQ+z1wyFJq4kAmbIWATep+ScOgyIXfa/hBCCJ7Z7xa27V4b8+ftMAQ9Q5WuYezT4w8e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GCdpEYEIy6L4s5/+9F/9q//t4aMPWl//0xe//Q9/8zdffPHFq1evIg8IEsoyf/jBR59+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Dz/8cDQaaRhyG2g0Hh2dnxOgJfJtW62rplkBFYjk21DX3hiZTo8e3H9wdvfB64uL//i3/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chPC9dt31eu34fXN9Hj6u8Vq8m41b9kECRIUWe9KGDH3A8Cuxp8AiMUGbqv64ptnT59+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ULPQM8hqvVzVm5vlcl2tc8CyKI6P57PZbDKZdq75wohdrmr99vF4fHR0NClHy8Xi5cuX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lbSlhx92JzzYtNQvAHYOc3egVRNjjUHEuqlXq+XNzc1oOsuLkrItXqC+GTLWdIVfXOYg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nQenhcHFi4s3ry7A+49Ozz+9/3iK2bbMcn/OkRlpG7uRTl6UHO41TNWtPaXE29S1Oycm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YeyQ9j/w7O6QMryTypHbJwUOzQ223o+BQ+gppfcaaSksjEDUOwoxiA9BsPPOAsQYDSks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+4uk39bIGGLvy7bu3eVmMx+N05oCQ54X3oW3V+cu37eLmZkEABrvKfADS+rppakLDuD3k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GvPs2bNXr19PJuX5/XtlmWuJR0NGLIpInudqyG/btry8csW4KMr1el3XtbJ6ISjR5D7T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IhhA7xXV1E2ybF1TXgMJjcIjkTHGEBWZzfNMvV5jtCUzN00Tl2KQgTOVOQZ7DQAxLpOI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8dhKB6FdNeYAtIYQRQcw9GAmg+nd0n3YQQ5JbEopv38wyhDDJGJTFMgG92Pn1Gx5m7B7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g+Cwf7pTkACASnfei/SrkhC5oYJ0/zKdyW0I5DZ0fbBZAc5yd3r64LNf/mJUZJdvLt68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//fPP/5vmsSOELHNnZ2c//vGPP3r8wf17ZycnJ5pXPQRvDBljWsb58fzs7Ew8r5fL6+vr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YQBUy0RZjJzLBdFkrhiPvnn+TeZOV8vVt99+K8v1LMD1kxer9eZDNzk1BbGQD3J7At8D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unx78WxxnVlzNJoHAU3DsFqvrlaLTdM07NGao9nsznQyPzqaTCamD/FRChxCUOeL8Xic5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6tsXwfsoBYa+NLz+u59oeP8wpLuVbhvuBW9hLOpiLRHWdb1cLsub68nRfDY/1qzrcbPV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kRdtnpPY45Pj4+NjFnnx5gLbJmc5huzP7z56kM+K1gBvaWICX7cYJGHAzW4/MhJIEO4q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3HWwkRS9Qif77SxOuobxzkETS+zAMryTvGxn3NsoJfQCR/DeAzOhB/Hed7ZMEE19JghM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NAEFYc1dQIghMATOjcuty4r8xYsXVzdX85Pjs7Oz6XSq7qMiIqJZuKxzTol50zR1vfF1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aDRymdHyIGlDxJubGxFxmfM+FKURwcXNarFYEEFZFnleEhmNx8BerWqdG8/mx8fHdV1v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1Wq1quu2bVmVcpgIHIgYNwtB+v84AruuqeI1Q+D6On2Zc1mWuSxzzmbOappoNdBCj80P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ziAeI54U8eFA/6T+aHo7TaAaes4GEuVqCkIAtK8OxdSsuFviY3/O+8/G68G7vs/j+y0O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7Ira6Rthdw33PyG9/p6m3Ns+bX8XBp21abQGJokAEVH5rX0yiEgIW3y7oxu/hVLuTyaK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HNVVAyhv31y8efXtk2++/qKN9GoAACAASURBVMOXX15cvBJuDMLds7uffPLJo0eP7t27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LJY31WZ9fHx89+zOZDxerddVsz4/P8+yjH14/vz510++IaRRmRlDhHT37pm1WbWu29Y3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ss6tN5tN2y5Wy3fXV1kT5jguWzylclwLuCDMRotG3gJC+4AiIhYQgxwh/XB6GkYjKMtv3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zWZdVS0wGpofzWbzo6Isjsqis+wgeO+JSH0fJpPRbDbTbCbr9Vrd+kG6rCJN00R+LTry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LilOVUu17jhTHCKiW/YKUETapl2v16vVelNt2qbNSqfERXrXcGstGVJVsLG2LEpL4Jy7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SgDj+Ucn939YnpQ1S8tg7WAZ9a/Ekye5n5Q6jHcRYCtHsqqHVPzcpatbnSpQ93ha80hg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gOZ4Z/BjigI0m6oktFk7Mu+YfKSz1alttlO/+RB8b0YOwiwCKMzBc/AhkAgAh979jYiC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2kAiJ+PpWwdLDmhos9k8f/58uVw+ePDg7t27+ogh8mCczQi7OAdnszwvNuv1erFsm1oE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waRRLp0oFHtn2X59fVisVyKiLqVZJm9e/fO6emd6XRalmXqZmKNnYzy3OXqwadVTzeb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PHWa4Va6/7uMpQBAZEZlPhmXzjlnd4SSznSauWxUxoq26nykKDcGWUYLWRrrPTgCkGDq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7o8T4VO7plCk//oek8YzuAtC3au5L2nwHuq1j3bTiM/4UenNlNgHH9JBlN8VDebbawMl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qAEmGSxvPCC8G3cvPc2O+zUYYcCt7q/PwXM6+Df9xrja6b6n0Y2IGBnbfVE4fbD7t99f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wED88L7z4Ju6RyygCPLNzdWX1erV82evX7xYLRc2o5//7NNPP/308ePH0+k0hi03wSNg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03mWWZbgMjua33V5bqxdLlcvXr18+fo1AljEPHPT6ez4+I4hfPXqwrlsNju2dQ2E5agE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LTWzV1xJjghwcAe2NwepnBwtxAhQ7TWzbNC8qJy9lVVVe+u3i7frR3lRXE0GZfTSTk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b4g0kRiCENCdk+PReIyEzLxYLFarVdM0iOicg8C+rzho+iaJG316tgfwF2eblkC8bQvj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pm3W6yqJw2MiEze4i65zWZY5YwyIGGtyZzURlN/UgIEZJ7b45OT8LmeloLEH+GUAkC5D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SHhkSylVmuxcOPrYj+2zkVjGoRPieFiOlc6fYuBPuA8DqjSU5Pxt8WBH/XbkYVYX2Sjl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4Db4IJ3dDg0pgVcSJ50AGgyIMVYAgrAaTr33wAAciAED13Xd+FA3mxDCarVSN5y7d+9a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Day1RWGNMTz1q9HN5eW7tm2MsUSW2YvWcerNddKnz7bW+jaA1zVlIjRkfMvRxSxKGCGE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xrqRnYzHIvMQOHDQmuE+eJHOLqh5TRVMsywrR6PxaGSsMSYJ5e4XlgyRNQAaO6MApn71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AcCnKGyw0YPO0KNUSnQ5kohHzOJ70Sq1yUnMs3hL2p0twu2MDgeo0WCqW7jaC6sY0Pt9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RZv3rMb+WmFiA9rFjTsUdDBsnGo65+5Q7GpQ4+PRYJxOIZ1PlB8gNfhJ4mqw620U14F3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1IEP70WLgwuu7bYqY9vOtN2y9C2WORhDEtq6asoin4zKo3H563/53/30F59OplMiqqqq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WxS5MXR1dXV1dZVlWTEqJ7ltQisAi+Xin//w5Re//WI6mUDgwrnT07uZK09OThaLRVGM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3P/gwdHxceNbJCRruA0exQYYecwZPEEgoD8ihxRAZ4dg07TUgF83bK0xPDH2aDw2hcvK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ytxaKwjWkHqTj8tiMp3kWQ4AVVMvlkvNw8B9GHUIAUJXUCI9nOke789n/yfpg47hECud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vPebTe2qqt5slOsPIRBhlGZUs62pT9RH0VlbFEWe58AeAoKAtOH89OTh9HQayLCEHO0f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5iXBISgSta8wcIboKWV6ovqrQ0kNIhlLVmZ/kbdopqd86X1mBlK/2r5Pl+esc2vcc48Q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IQTvWw5s+ohbkSDq/wOBQ2AvIs5ZNEYFag4AIEhiAhGLFSCGEHzTtgioniyr1er58+fe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Wstq7jTGqEePM6adH5dleX19JcJERm1y4rcKQ+lryhJFWksirLwTdFmFtploNA8XAobg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nLWZc0WR683obgY9hlKXHK3o3gUGdeL3tvSjgDBzEA8dH6lu4z7u276AAj1yx8Q2KXuU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AOABU1MQ1sRjkKB+AJDwHQhlOwhCqh0eHOH9632sHe/HFgmAntv0pwE1+j5tH7Gkb4/r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bh6UOw9+zne223pu7yPC7r6ne50uiO6baiXSCWNMG3bgpXjL/W07mHUh/Wrl9vf7WB8C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UWHo7M7pL/7859nIhbYtJxNnyDpnjPFtWzdt07ZVtaqqtX5kWZZTnpkyJ0OmtAxwNJ8f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eruulov1eDSZTo+EYb2q2tYTkcnM6Z27d8/uPn/yRPGFx6YOPkhADyQgBhiB8TAaHS5J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JARAgy643IysndgSRpktc5M7FEYRQkBCaXk0KsfjcZ7lgcN6vVosFtVmo9bIbe4P5rZp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Hu2SiD7pJqUnYbAlEQElM5eBywwRkTEM4L1vmrppo6JsPQ1jY9U9FYjQGLLWWmd1m6y1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xBrX1E0B9OD4ztwVrgEgbEDsrat4sCVz62rTqtWOt/VDtgbLlGwlUJgUlYwfi4PB91fq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URSAmEY2DR1JR+uTsXeMrQ/BBx8Y0BgBiLVaA3PrvYhnZiS0TjToEFEEhBhJQFgIYJTn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ip4sImKt3Ww21lgQYgbN3R//I7LjsSOi6XTaNJvAfrm40cyI6YIgodaMlJ4uIijb5FR/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NSsQGWTDgUMIiPperR0PzlnFr4rUgRmYRRgB0fS1mrTgCiKY7drHSkQpPYBOF9/HpL4X/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DpJGvY42LYStY0eK6aLiBhLtDiIaa7nP27mFJUwyp0fOQLNJ9G/fF0DTsz+YwD7hiSvT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C2d64WXPHP3eluYOHLwR9uhEVC1IgrvSZ2UnNmPHXvj9p7T/Xm3pAppdbmlwtOPEEply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1U7VR8NpoOZSOazfPsihyO61tQLMIgStMIPYcVnMj66q1eloNj+eq4yChMGHAF0sjDFd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68F7AvJejCs//cnPjZjfff6bt9V6tV6yhDa0eZm13K5Xm/VmveGmsKNinE/Hk8AMgOAy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3hrxwWoYbmf/YkhtX4iAQEiIQFonFVAj4wKgUIYsBtEhBRHXNJPAM4DacwBmFGsoRwQf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oxGLLJbL5XK5Wq+99x0si2jcN3bJq4GFoZfhIiRF2LoNie9y7orMQFOlIghzkE4zLoE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AKCzWe0ZgOu6KtoqcNW0y6ZdAM8tOZAWOKB4EE8YXEbBsbeBMgyeCcDXDfvWhzrcLD+y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Zu0DF7bOGrvHmoMERT8IEQ+J9EmkQfoiHNzLjhL9XaN3Dx90sI81O2GnBITEzh2d2v6n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2oqjESNKV5VoV0HEHAJGMgldXAoqEHXCy8CbQ3WzDOCFWw4ehJFAkJnbwJ4lCPugsZVd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mO5h0kR8YUTwQTn18yN3PMfckSFrnToMta1X+3fw3GeeVDmDWCggobX57KiYTYNvfNNU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QvXBFUKyNisLYyyzIg4mBEfkiCyRZiPmgBocygFAjG851vIAAGHuiCVI09ZEWgQaI0pS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gxQMGiIyTVX3uk1DRH2pBggsOrIBZNBQqFsJZWrDw0T5tl97GRE1sASTuekZbDn04Vwi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mx2O1hoiDG0X0UqUFphKaIxAl8wwlUdv0cRuwfuQ2TUm8Yn/ci/RQ3/2tl7btwijg3Ub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f2DAwafF+2k37bMvhGGiUO1HOMAopGPudMbBUwnTrBHdOhQiIAkAigYrq8eBmlk0kYxg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WpAkToNRWKCvAatqI+mXfvul21lBH5qG22sLLJaMiAcQIQoo75Y39pUN0npmzXRqrbPW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WXN6iWjiR996FTaNLUaTmXjJsj8IC4FMpuMsKz7+wUeT6bQcleuqan3TcjvOrPPu3r17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a4Fsy1yH0BIHDCSADCDUkcn4Ef1mESJpFS09PAgoQIBBSMPICZBEDHMmMiJTkK2tpTLP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sRuX3nulkeqkIz1t2DKTh6KBUzIZWwqvcZ8GewDQH0zsrSD9romwtRQ8a/oxRNs0TVVt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TdNUTVMBMnMLopolAWBDkGd2PCmPTo8mbyfV4qpZy2azIW99vXm3eIMX737+6188Luau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4NsUWXV5WFPWTzn1XlBQzAQsCAx95p1tpp597U0Kg8OmBTqGTLGGZ6ZVVXXobVBkin2g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GBn6cpUdQoKe3G9H6dFHP6goyUT9ZmKAINKK1N57CT4E5sChMWRIXJBI+BFEGBiQRQKx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cWjJORcCERkANMYgYCdxiQCgtaCsmBAFAfUq16CfO2dnvvXLm3etb9AQEpE1Ls/IGkAw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QICGCICUb2FmRIMITdPWq3VUS0LkGIjIagVB4dRM1fMWguBDMCFYEUIIgX3nkwKdXhdR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Cp1iLcWS6VlIvU9xVwcTMXXaOUoZ+munuBORNDISAPsQEex9arZgrPIuIiDazKZ+KwNC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R6ckSeB8X/bSX3Wp1aIMKaX8HlrWwZS0pZ+z/8b3DEuJvjdqxQ72xF2b0aDnlu3Yvvew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ethq4KFDip12BNVdQoiBEQCEANXzr+OLo9lGRIR75IKxPuV2tohIW5iGBA/t3I+UUjEC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Y9KzUK1vQwgXby6aerlcLs/OzubzOZERMSFwU9cgXTyTrr6WCHBLZ7KiHM2KPKuIrDWj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jz76+JNPP6k3dVkW3rebuhKQzWZT5PlsNrPWbpo1IgJCI6HyTW1cYAbNcZMC7GADehSH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RfOdqz+7xnfm1hR5ns9m0/M7k3KcCdZt++ri9WZdRbN/zBMWvBf/3Y7R0vO/6cFOwSta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/S5GbCUCqsRSArxcXr97d3l9sxzPZnonxjBwYkASEU1aPRqNjo6OEHFajp5OJs++/MP1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udysFp/euffDDx77uhEwYIz8MVrXgx/eBVD2RZL1Wpg71x6AA2kKoOPbD42XyIm7R0t6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uz2CAeNld9S7GlsdRwjSBytLwjZ+N7pSt3sArVTlOahMyRzYezEQOHi1Xar3rwbFIQcI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8sjEEFgk6op6iXjvtRhI99UiBgARDZElvHd2zxlz8RKfPl22batp+rU/oJaAlmRnui9v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RKqqYq8JOIbep5TkeIuwrdUZuE+UgbhNRx6BMBopGaTtaXBExwOYHyzsACOn+DelPbir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hf64DcArjhNhCXvlEOxKYwOoi+022Dj4kxwA8h0CI7dQqcEKpJOJNw+a2b5PG1DKdJ7x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Tg/iUOZOfwLY0WLt9oToz0R9bnToSWZEjD3CvCU90e7reiKFQjuArX0jZn7Ph6XbZJXa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8TjL5pt63bbtcrGu61YYrMmMcQChqZvXr14R4cnJiUZHIaIWcwaCcjxT7Ude5Gdn9xYP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9mc/0ZpBiLJcLlbr5XpdldOJ1l+ErlqyBJFGeAO+luDjmkLHP+y3EFSBKF0dP0E0hIBG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KAFcsbePzsf/+iDNjdXb9+9fPO2btuWBBmC95owU9U7adro72wDmNsHdEjw0T4fl1BK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TY3NzeXlzfeh6IsJpOptTbL3NF8fnJyMp1OrXMRkhR5jUYjY8zRbNa2bfPh448/evz8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+//zv/76p6zzALz788Uk5yWoipD/qBNz21fqpXeIk/WrpKaVmrTvszXpA3PxOSpnegY7U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q1Qk6oXFji4ydPLlH0Mpg7AHCMJBpA3eh9AGzxwyawCQQbwmhWUBBkZBwwjcQvAibG3M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TusT6J9aySeEAKyBS4BIhiizmbWYZ65w+PLlt957LcShp4/QWADmoEI/EnqtzN62DBBr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GW1R0Es/EZtofyQChOg1pp2V7sYPUWIcQuDedhQZAthDuyl5PujNMSB4qaNjHGffUWAf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lO1iPDQk5Ce+NI6vLaR2zb7dRkHTnnGGaWqF9yDoAX4YkJn/Ly09U9GXZ/+sJbz790eD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ta+Yui7zFjnscGz9ikh/uokIEQ56sIrsfGcEb5YdhdP+grzn6+KO2M1mc3Jy8vri5enp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nhPBZDy6fvdGRFbLVQjywIfJZCIi1joiUNKiK+6c876tNhUhGjJaV+jevXury7dkeHY8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aWAiWK9Xvm3KsiSi8XhcluXl27cAYJwN1jctNxzAZioQUBdBMPwSESGNyZMeAREiIyE5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EUGxaE6mR/Vo9PVXX19slihCAmAoIEnrg/fKemtxok5G3K37Excr7rokEuRBnQMkB4b2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3gdEaNv28vLq3dvLqto4lx0fH5ejic1za+2DBw8ePvzg7Pz+6b17s9lMAV0RnzFmMplo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fvbwgwcPzs4KgP/yN/9xtFh+eu8hVa0lp7kVBMEgMm+1zFtGFaGT5BVYuxkK9iWoYNeR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eJg+DmEuBU0RAdipd3/wyO3eI9hHjsqTIqbSjCh8IHd0UROgqLkCDsQfdUqkAZYPHARa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8IEZgNsghiAE9uhRs5uqAwsEisU5WTgE9h68R7IxEFBhFglFOMYaafb/LMsyQ8ZaZaCo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JDqGdNIeAoPmAGNVPKoQ6dvWZlkkWtZarTEZ93pnwTta292PIiOHLhmbspJxbZ1zqoCJ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2WXeYY+uYG+8iLsWiZYkKDti0vTx1NEfE5kyPVzpU2kgY+QVoJftMAnpG0h+6VO3AHUE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aHioUEa/hgc8AdNB5HsTsIMzhIQKxrdEBi5yBreNkL49djNmJzVgCj/7YwrseJamsxq8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fIqlsyTvPEuEsqPAAw0ZkjBYtcG7Bt+VIvzY2Y7H45uba/XK+93vfjebTbLMvXzxcjoe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y69ubpbz+Xw2mzmLzhmtzJXnOSJaa7MsF+Q8z5EwMBNSWZYPHz68e3c+PZ4URb5arpm9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2bRNCEGMdc7duXPny9//3hpjrBFnfACPEgiQe8UzHv68wEzYlQaMX4aggXrCIB7V6R8N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1Rvn29IaMogkCIyC2FlZ2rbV6pLM29qKg43cX9MUTcCuUmUA0Cl/mjrE69u99zc31xcX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9+6dspwgUutZRB48ePCLzz774PHj6fxoNJllRZEWlNiyPMa4ohDCYlKOx+MMqbm6uXz2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ZpgTIzBL56zzp7bhKUogrP/je44eiZmWwk6FrRRJpTfTn3ZXeAe1bXWYyNxrX6MtVAB6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mP2fOqIWEgnCocs41YVjAgcBaNhjMAZBs8gHYYFAKKip5pnZh1C3UDqynbGqk8A4Iej9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s7CIEQQgQ01bG4Srq6ubm5vRaAQASqsAwJC1aJkJIACIibrdPuRXQU6DixBRk/vHhd2u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xpYFiUNqbgEi0tluEVMfqj8gEhFKB3wM9Fq1VNBM221Ye3C4BkdyQFfSIxmnkeLcAWjF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97cURDnJtwW7Wuv3P7gH4X/KTPYbJsJiJMxx5JRR+D5DDYaNc34PucUu4ftwkN5Oudef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8K7d7M87Uz04MTwktafXKQxYEfE+jMfj9XqtvOfV1dVkMgHhzWZz//796+vrVy9frVar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ZhMVZaLyhIhGk4lTShMC+1ZExuNxUVCQdrNZG4voIc/daFRaa9q2res6t64oivPzc9+2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0PjQOx8KwvfUFSIhdIWYuzivoLEggIhgiZAlLzKNllapiAEYwCLqac+yzPdlenYQcH/m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f59gl1hCjxlDCNfX19fX18vlwjl3dnY2KsfSx+YS0fn5+S9/9atPPvlkfnqaFYUrSun1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R3NuojW2yI9Ojn/wwx9c/OznRy8uRwELZ9RaJvvE7v+PlqyfaicPJ0zZdtotxxOvu+EQ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yEKJ9lVfrYNgQin7wpSsEfe9o6/eDX3VLR+ClodgEQDR8taBucXAAAZIBAIwiycUZBBj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TaNJyRXGNGZDUmrZaymUtnrvrSXLGJixZWvts2+++S9//38zs9ZwLopC7QXOWANGpUns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067cLRFxIs1EeGbdiH1YRlUCY8SqWtI5qmoHYiXcIhKlI6Q/xX0c4K8USAbXuGeJ3G/6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lkQdB732aKD7jW/fN3bun/T30IPBIsQXRRD9zgcHUuxBGnbbIN/ZpFdjxuvB1ux/7HtH2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CLsxtEmfb77a5LOouEeUfcTe6TcZ2zGmKjt2BFMd7Olv//tloNHEEMozHmW3VzfjCcj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/fDVq9cimGXFerWp1i+Xy5s7d07mdX3MXI5KawwQ5q4Yj8eIyKz1FUCEm7Zpmyorbds2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PTluvFfemZmdc5PJlKxjBs3vHSjULB7RIlB3cmVvNREAtK6yVvSBjkpiJw30mnPsI8Zy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9PEuLQoIc+CggXOeDEWB4TtbiuAOdhgc/gE4eo03ffv25uYGACbTyWQ8LcsRogmh04TNT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f/pnPz07v1eMxwwARJozqINF7lwnVaPXCAOYFrwwm8zZPDt/+OAEivy6JWtC3ZDRdIQ6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lx2RMBIiOMiqpR8ruxcC738kQSSKbQ8QQtjVgHW/dtWfZdePVrSGNHNISI9IX2pmQCkB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NuZM6GGoV/IIC/diZaTqgOLICqgju+poAUT6nD4CKK20DUJbrcFayADZG9tJeNFq2AUp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AQ7MXtgwo1oWXr948V9/849XN9c6fJ4XzmXqkkLGSNAYGAQNMERCMqIoCYGIWt9qYikA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c28G2JcVupGRRVrvW/X8FPEhGKOpDwgE1EGJk1wHg02M8J+eBe49NWLnKH7BnttqvIid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MIsYWdkFSAhPShsi/Yhs6A7gHVIvpW8fDJUihyHZe48jySFyhbuS3+EHv0cbPBtXL2Us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RpOEPnEf5LNdPQTonUz3Rwh9hBgh4SHpcZeYpZ5NuiygWKwD6cP+n5LGKaWq+8i+xG+H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4goRF1cbAAgA1llk9D6U5fjy8prInJ3df/HixXw+Xy6Xr9+8XVSr+WLZCswDH82PsrxA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MyqKETgLzWp901hrQ8vMQgQoYlAQAkpo66peVzKeWJeTcVk+8T44S6b1K+dfMd4xdsxo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xd+qoiFDzloD3AowIwQE6MtDCYgWuzJRlheRIEVTTQFvDLZIXtCCUGAUaCVkBkbTkUio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ltNujFQWTM/ebcZ57T+IudSLEMJ6vV4sFpeXl03TlGU5n8+zskA0QobIGYOjvMizPCvK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a8altwQA4oNBFJbQtCAiQf8MzBJINsJt7QXEAqIPrSVzfGRuNhb8kjFD5xqxAREABZg0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CVUS774ael5EQyE1Cw8xKTnp6kr2JAjjNSJ2uQB6DaaSrT0/9Z4kbeFyKKMMQB4gQBDa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qsr6XVbI2EBIAFGkBCQmYSNgAh67gNGDXEAr2ZYFRU1RxpiMCQgRsgQBkFhMACATIRG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KyGAeJCmrW8uXzcEiASEYEigywbEMe2OgLox+3pl8zxcSp5lxtD8aG6M+e1vf3t1fQNo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kguMxmaCxKRKCIOEDaIh25rMAxQWs8wxM6DYzIiIIBPl0rMAPnTBiBw40YlFrocCd+6s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IoigMYLY+GAtqlU1JCyPpPJlDwi6p5peAfoil9ynwUphQM9OmmQn5TJTWrXd00OCporX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uUzpd7yZRrBAIj0DgDo0DCYQp42Jr3tEFCnx6+jQrqkVkj9AS4klZqBwi5UUE6YQtt5S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jq8erBsmuaz3Bzk4cnpz5xokbt7OY5J440h8MHqId3mgFdj8jqdPMks0ysDFgEgRISUS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fSfVIgw+fP8rUnbBag3YHR8BgbIsQwjL5fLevXsXFxcPHjyw1t4sbkaj8aapnn/7fLla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53WRFxaormuv9sss2zjHQa01ZEz3PudcnudN226qKviWQwAjk/GkyIuWWkvUEDFBw9yi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CAFBCDUaHpCA0FkW5hBAEtZPl6VbnZ5zBLCCGZGjPs2XdBXpOlFBVD8DIXgAA9Jl9TwI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Uf+jh6dt26qqFovFzc1NXddFUczn88lk4rIsiABSnuXW5vP5MQA+e/r8xGXHx8eT6RQI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Eh4w+CAiwYcq1FrNASvSaQAAIABJREFUEAJjG6rGk8toMg5cy4apaQ0zCWg1DDXiAoCk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sHCfJIBxS4QYRKhHgJCQpJ6z22Gt4+XgrG6xaKJ9TU9+utq3/bb7w1Y2jfCw9XdNZcr4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uoy2u+9QPgxB04WrqTKoypYAmAAZCAwZ6QVpZgncsxIhNMxV3byp1hsJ0NUg7LkLBErS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SJZl98/vh+Cvr65EhAMbYzRPofrXhMCCzFGfJghESIbIZFmW50WeZ03T1HXjvRcB74Nv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F8POBBJSxNB7CTVt0xkpjcmyTHrmz4fgo9/sVg22lSPTAbcyVk875RatTJRs0gHTnwZT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fjqflLYNkscONIfp+O9HC+lbtGdKKfkWgved7TaixYn+BHbWfKebXgxof/w13knlqtss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ijuN0gXv3whwKPEaxn8AUtMk4tZ8uaNj6MPFUu4EwiF9A0KQAYAPW7os+9yDNqs1NCBx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1DSNnoqLi4sPH3+4aVbPXjyfTedN3f7Tb3//5uLdhx8+nh8dGYFi3HmnE8Obi4uLi4v5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SOpQm6qCjolGZ2k+n757e2UMkjFM2AK3wGJs59ykef80Y48AAgkhGAyGGAAITEDuck72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YxCdMc4QRhlGqwcxcx8TGWke9UJ9hLzbVvbgT4Nu6r5hjKnr+uLi4urqqmkaa+3Jyclk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jZlMpycnJwjm4uLd5eVlXTePPvowy7LAjJpThAU9YNiGGMb5M7OAkAABeuamrrluW9+S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oSnYEwMyiAFPgEEjcBAQYz7MnonoI206LqVLO9wxft+JKmCfuA21UolMyZ2ZbK9/OhjH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g8+m1PEwpYSUREcHH4Hdg8UoLOI5eOYAHEBEIAgISrSlG0Ale4E19VLQhM2aZcgQGf2Q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UuMuihEEFb/z1fU7IrLOwJoBJMtytVBGT1QWCRxihHuUkAAQgZixafxm0zRNIyLeB0lC+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UQyANZYSMQv6Wrs7gBfPAmKXJeeQn0i3kkmQHPYWwbRDBOwE72NKe+AWIQb3TFDxmAxW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qP3BcVc6HLR9iL1t8D+h3YZnZE8SEhGirTrlIG1+z5S+E6F9Z88DdHJAugH5YHGoZFLb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45b023F3d3rY/l5fdBtQbc8C9l5tUTXPzGoM895fXl5OJpMXL16cn59PJpNXX7/8yU9+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c3Jy8vbtu+vrmw8/fPzBvbN8NN5sNjar1r5++vTp62+/FQ5FWZRlGTPbZllmja2q1Wa9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Z3dOlzcLZ423pkXwBA1KS2AIERCIWONGgTSu3TjyFtkAClo21hA0AAKMwp0YBAC9+Akg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XAHqzEH7+FmYGUkipTx45uNPcAhi4gmPR8V7f3V1dXl5uVqtQgjT6VTLIalHhrW2HI3G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zds3F1dXN8yMgGVRMnNd186YxrfAYIQM4P5LAQAEDBhBJGAylhzaLM9GIxbZgCm94SXL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WsevIXAMWxJgCQhKJgkNAaF0LxRQuiZCADu5kzr1WncjfviAeg3WeZc8DT16UnhNRpHD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K7AS46meHARQ+oy7owP07+gOCvTU1KudktlDpxfrEqcCBGH2HAAICcCwdBohYWZBEUBB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kLV9wiCBJNZIn7DWsgTvm8w5g2QRc+fqujYAYijLMs37sY3TBaEQWu81C2iMfXQuy7Lc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3Jvw1qslGuR0hQNvA/4igGHiKqXkWRFFmnAjqk9TyhcTz8puJUiJek5ELU5wCJluoSj9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isRIbgfjDMAj3hlQlMhwpCPEB79TNEx1J7e997YvTTFMvH/wvCN0gtTeIwcwPuzR1Hjz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vAcRumJCwHRkkdvesrXDREqpT6bTTnECJDi5+1c4ikfbb9eqqrubGF+xP490f1Pey0Kv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bVmWvXv3LnRueLau63/+8svjk/lkMr2+vvnFLz5bLhfv3l2enp4+e/rs1fPn+WiMJiPr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+Hi1WrW+BQAVJUXrBBlqqvWLb5+2de1cXq03s+l4VGTW2mbtKoRgsBK/EWNBkAwYCgCM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zgkhgVjmwiMFQAAOzCCaH6VfHyBNHg0CACYIBRX7BZEMYQsh8gd7POMOU4ZJvFdc6LiC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Xq+vrq6Wy6X3fjQaTSaTsiy7Qh8ARFQUxezoCIiur68vLy+rdQMgiGicCczrar1aLjMA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ORfhJtrPmTn4wMEbFGdRIJRjtGi9dS0ua282lVATbBUIGHxgDgK9xUikV5SgYWRglC5W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BWbu6zYLIBrYUqDoDpMQnz1pT4aNO/K79+DOMYr3EwNkemziUyniYOGutAYAIOG2hEjX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CBrpqlSC9GTUd7Uq1dFKPAdNIctARAhEIBICBxEiIUQWZOXZAjMSIhkkR9iKR2BrLDmL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oa03ZmBrLPtQ5Hlmbe6yelMbJCbKskwjNDRgAwBa7wE6GqlusaPRqCzLshwVRUlE1jqA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FZgjbY4ULrW0ddtKoN4aMTtHzD+gE9bki9DLlBgrkCeUEhI3HE5Cm1I0NMCeSmu7Tez9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D+I69Btvy7SeAk/Y9QfmxDc1GlDSkWGv6VT3ST73wa8Hn4JdMTfFQgMNcMpPbKH9lsTzt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AH8kpUwexNR6Erupku/gqw/fTChlHIf3FDz9W7ZYIg64dU/Z7RyE+dAeHdyy/R3UF1k9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J6qlEOu6JqLj4+OnT59OptMzd/effvu7u2dns+nRy5ev/+JX/+Lq+vr5828f3Lvzb//d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8MfXp0fT4/kc/ObJ119Vm6ptW62KrCfZGuMsXV2+u3p36VyOaJp6k2cORKaTqa837dVy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AQSDLYEn2BjkInv67s3LV1fHpydno9EEUYwlJBJihIAiBDHNkUCnCRIRCuCALCBJwF6e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85bd/n3gPhtLabIWiwWi8VivV63basmydFopBYm5T9ms9nR0VGe59c3N5fX16t11dkJ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WeZbv16vsVCcaTPKHJr4CulT7yo4+NZT8BTaNgSxLOgs2sbagLQJBhsfQluiz9c1b2oC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2QsBRFSjMIcu+pCEAIGgS0OOrDY91JSbfRLyIYDKYdK4I/9JR7oOxFMeHDA9N+n4cOim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SyShr7t0/DY1Q5COD5M+hSwgBBASCcqwqvOpdFG8wtxRTM06SWAIDRMCIJIlEtSEXBhA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LIg1iJp1SphIDAlzux8BEiep9Mk5VxSF1sbSzOlNU282NTMQWaU90HHqO41ZWLYS3kHA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UEkyn6j5HOxOimq/Ey+nH3gbet3f+vTiYAdJOKq08+BLYRd04XbghD0g/D6fdtu0By9N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XSagX6jDbx9k2f3Tppq2lHd5z8rsNzlIn27prLLiwUH2r9N0blueQ7gNPmKcvrr4UCN4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OAcAisH11BVFAT051QpBbduWZfnlH74KzB988OjJk2ejcnzv3v2vv37y6//+L7/8/efG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//jd/8dnP7h3Pnn71+2q1dJlbrVbW2tls5pxzzmV5juvVplpfX91sNk0I0rbMIRRFORqP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MhgDQQAhIHoDjcGNw1fV1T+8/Co7PSnvji+uV40QUmHAORIW9ihChNTJ39Szt8xsACyR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Fi9bQ4uaEnvbT4h7+ceCESJ67zebTVVVV1dX3vssy46Pj8fjcZ7nIqKR2kVRTCaT8/Pz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umka740xm00tgt63ADidTo+Pj8vRKM/zIs/zvLDWOrAWDSWnZYt6GNhwBlwI18GH1nvT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qBHOVTiuvWnZS4jFiSLpQgGrFeqNUb8SNISIDAKaMEkAREyXkQe5iy3skthF8DqIX6Kv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o0RSkI2dZPfmfv/IBop0NsEeQWrX/icRwXQQ2HcsErUCMouA7GYp4n5KXVlIAQYGZs8A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GEIBzfMnLIAcfBBCNXyCIQ5dvYGoHgBhlxvnnDGIwCBMCJmz3HsuaOXUbfplY5T3Uvo0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NpvNcrlmFiKDSCG0lOjEYtpx2JVaDjbdQQ20iFooEfG9EhUQkbZKy4OUUhIRM9LM2957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Hq/Tj9ofE25DtSJyCI8P4PngTP40jJF+XTwmg/uYiOBpIrpbBoSBEPaels72PYscW2rl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1wp078HdrH54sNOto20nuzPthKwmI9Btu/J9Pjk2q5knozJHaUae59xnhwoh1HWNiJdX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L37zubHm17/+9d/+p/88LkeOrDD98Ic//PrJE27qm+vrv/0P//5oMvrg/r2bm0WR58ba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58dzH/jy6mqzXj9//mK1WhOZyXiS3T0r8ul8Mg8nMN0wBGw2tePAFDxCa02b29ZkP/vr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7dXlH/6v/9Q2LRhCZ8eagVNEAFSIR0QyZIwJiCIYEAIZQ+yk3QAHIBFQd0bY3X4RCUHT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fCKpwjauOCI2TaMmyaqqnHPz+Xw8HltrNf7EGNM27aQcf/DwIYD84ff/7IOHLjDWNE0L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prP5nXv3p0en0+nxqJzmWYGIKNQrkIeIAAnQWkQwCE7EO+/JGEBjyBAEh2LNJnPGZeLy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IMIhcPAcAogQohfUMi1kjHOOrCFjRIQ0ZxVL8D5wJ8SgcdQfmw5bKqx23p09Aeq8UEPY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OcBuZaJOPt3FsL0IyL3oBzsSQ/ciANjNYyCxvB0yK2wYgJAm6OnqtYkAgggyIwfigMIi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DOydxVPRPbCXAIwCwAggbIBU/c8EgUXL4YCIAbYMhr3nELTmDUXkgl1YLIcIVNYa0kR3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HhGMscqKKX0SEWstIBJa3xNaEdK06gLY+LZum9DDt+fgQ9jKjloxSxO1AwAyoHKSuDUG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U0gIPiARggHsCl4JgCbFF0ZAQjQxHzPE33XRQlCIE2HqnaEwRibs4fiOskbCICKpYLqH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PCM7A/YrH0997L+DgOOIOoEECA803NP99pfEAl2ho36hlCVT4V4AQTqvKdaSoF2+ezUz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ue40ONIX/EnEInW86ytuQG8L72cCKNhtSXdEVe3Ws6j6shidOJR0ASCmYzy09kP5D5O8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9Nxg+njUbwlE+0cyk+RjMF6LdOXLASBA9Enoj70hBMhMFnNiRcyZMhy4q4jelzVFxE4m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b+1QYpBl2d27d8uyfPv27atXr5q6NmRWN8uqqh49evTFbz5//fr1X/3VX7168fr0+N7x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P/7Rkydfl6PRw48+/qfPvzg7vTOZHb95e1U3vvVtOSqyPBuNx9fXC2FBEGvQGGya9dt3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3VVtyxZfr8sJkREvOFNa6gSf/fRwx/98pdrgaf/+MWT16+PbG5neWEpBHCIlgwSePGi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UrDgLVli6z1y8GRFALVqWf/V6oaqyVNUkMLEPJmCRfwpplwhos1ms1wuLy8vl8ulc+70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CuwtLurff/7hefD+3Zt3q9USQCyZDqjASPAgRGTqZlGM8vMHjx599IPTswfjyVFms4yy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2wsgBhDAqK+vsx4LQ1hkps6wLlxtTZu5ejzl+dxPR0dP8ur1G642xAFYCOD/Ze5NnyU5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zLrf0a9PnN3AACBADDEHwQVXNGnXOPqiL1z9m/oiM32TaSUzrXEpkauhxGtmAAzQ3ejr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+uCZUZFZ9RoY7nClGFhPvXr5IuP023+OpJe4OX1eDJA4BsNkDaaJTawOwIurSo/Ixkjs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bgkLQ226FA++DrnCGg2HWeGSmiuyNaRszaSwvcj79U6RbRi4iLDUhiZEpObuYgCKRCpZ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hgMIMqD3xJ7YE7CI98AM7MBzEy2AWBNXdfcBeoNUk1oUQ0IADOikVkARBcEnAla4FOe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FhHjxrhravuqKPSdscZYAwgaDWvakSbqO0BScSgxlBBRYjME6x04z1VV5WWZV+VW/Ec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uYZ2BBCg2lvRstQJsxhjyKTGpERGRByUzoW4ay2vB0QodeiXNcY2nuAapzDwrSYeQkS8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bbutTVBVHJYc4Ij3NNR70QRKhwurHzoGw+2aRDLxfu22+VdPQPDXRC9u4RNFb6EmHb5h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lEHWXKq+vi0uJSLNKUaV96CRTUWACASiMSNAXeBRoEW0IFoQDDn+mhmlQ9ZdqldAfLiV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qVchiCb19+1wyO2fE2Bd3radj7F9mCGUHN1tatQhCi/ecjuisMHxPlIdB7nFuJB6E1pg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w7a3bt1ar9d5ngNAAHXUTo0xJycnb7zxxmaz+fLLL588eVJVbjabIeL5+fl6vb53795v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f/Nv/5tf/epXNjHW2vV6/eabb82miyzrHx4e/9OvfvPw4dtFWZChA54kaQINBev3B6PR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V6fTZe6WhVlVE0a5e/9wfB+RnS+5l7ks6U1GH3/6Y9sf/NPf/j9f/+OvDJKxtgaxM0aE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bD9hYSA0WkYeEUEEvYiwoGfN32cOblq1QjvnYO/2tDXLQIhVj1ytVtPpVENbR6PR0dHR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O2vt8fFxr9ebXc8W84Xi52k4DGiIDIsgrjbr1Tovnf/RH7zz6Wd/dO/+/clk0uv1tJZh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tE3fBgBrLSFKktjEJq6yxnqTpolL0r61VgzYvvWnV+7synggramIQhGGoDQ6OoNAU2A9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KUjDNUO2ci2WUh1wpnU0ta+4Ej1EN7BDFzoHd+fh7ec4EKOTydddnNcsXDRZacDqdCk0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8oONXdqcr/GaSUDI7J1aaNiEpusiB06JIVyFQXOWm5DXBACcq6oKY7QUldiICCJblIbL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BRqtYCjMWpDSb6tRRr7DOGhFRLznQGVqe3K8FzUNQkC/o0N+f+sckt2sPqWBN+xb67F6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4QOIV0DaIb7bhyPIL2ohb7Qk7+gv9ptDY8IdN2bYx9m3Hcd7HXXeYnIQHYD6a/YxIE54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j5tJYiNbfE8LV5gjf9A+2aXzTXA9YjTDeDDh7dTAWXRafPs65oHQrGb1qSdS74Cee3Vb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3frss896vd6Tx0/W6w0zL5dL/e2LFy/efffdJ0+ePHv2/Oc//+mz7170suFkcjSdzu/e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5iWfnj93LPPl+vBwspyt8k3pKhbGin1ikyTJisptyjzPN4kTX/LpevkmSjYeoRmUUjlr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Jn/zy7/9q//9P1w8f/nWgzuTyWQ8mpBY8cBc02iPCAJI6FU2EQ2jQEIkBmRBZkFkBBbQ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nLuJrnai0YioKIrNZrNcLheLBTNnWdbr9TTyMJTxI6LJZDKZTJxzr1692qxyIjLWVs4n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xcX19Orqqqj8Bx99/NM//vydR48ODo/VbItb6LnXtc5JxXrPMQEwSUpJ6pIeZCX0Kk7M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9XspGLmfVasUsaLdCGaFmWdQ5I4FEKja3RmAqBGicn6CUVVDNi43IHOkEu1zhn80p49/u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gF4jDwtzi9DtWe1mHFsf7Q97T33EJMookCaIutO5MkWF7wE0gUHWxSkBAMTVqC8m+B1Z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M9BYOBHRC6v0FkLYOuRyR8pGdU/GdaOC3K00RSsLBQdbKF3XUT7aU/MAP0yEabdOh3s7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xZ+3EafUcpi9vnXOYUev2sctJAhxGCmd4bF4OirYhMMQDzW8K2a33zvmm1TkvTOKdSnB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I+BS1tPbIvbqruoWp7Q4VI5yj108tHNd6kDsYirvjjFEm4vO5NwYtHrYdDAaDwWC1Wm0P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uVyuVitlAA8fPhyNxleXV1dXVxcXF8aY5XKJiFmW/epX/3T37t3r6+m333776aefPn/2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72+f/F8fffjh17/9siwLgVfWmkePHi2uZ945ETDGMvPx8a2jo2MnsHbPqk0JDJVzC/FX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ZPD+hx/Y8ej//sd/+I9/9VfPnzwdZL2jo8Nbt08GJqvmG2A2tYdMhAABGYCESVX0xsZg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ITG8dVTUhYo0i9TaDBomF64QRXDkSqSWy+V0Ol0sFt77LMs0RVKDLJQMEdHJycnBwYH3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GWMQqfIVkU3SrCg9AFpjluv1s7NXV9dTY+39t97+/E//9I9++rN7D94cjceIRPiDare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yAYTROglibMJZxVnJWbGpVz2sj6aDG1lk+IUpCwQALiqDw2iY4/CLGQiwqdKpBoelJFX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xmiNYhFmAlOb8KQ2WIVjFmkbNx7u3W9i+0l0CYB9d+7Ybq9bujpdAphZs0EYAero1IYK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IjJ14U+Mrh8g1MRafUqa1wGM6BEiyhLdSQ1era2vJHqKpEmTsNYiJWE6EmmBaohTNhlI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pQEHBwCDlKSpZpsE+AK97AGNNvLcbzmiypTxXwVO2eEBTQQvhPxL7S34+Nu7X280xma0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JbukNhDu+BjED+s3W1bUPhp7X4qRIbET1hB/7rAKAFDktg6fkHaWTviVHu1wtOJV7axJ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7HZXngif40WLtwCjRe50oi+NWU58KdoXc3/scTzmeIN2RxV/uVdWa236vmxXaYsdcZ8x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YvrZTiaT4+Pj9Xq9Xq/D/F3T1uv15eXlYDBAxPF4POgP3nzjzfV6/eTJk4uLixcvXvT7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QoR//evfDPqDp0+eXV9PP/zwo2++eUKUFqXb5O727Tvr9XI4Gl9P54vprJ/1RqPxeDzx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W1bCj/OqqHK2ZiOwYimz1AzS9z/6Eab2q6dPf/n3f//di+fOu+GwPzk4QKLKezLIrJml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TaJzlXcuSxKyKIgGKUWTCJZN2rywFEURDq5mjmKkxHe2SlezLMv5fK5hO1mWaXlIjRYO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vrPZbLFYrFYrpXdo1KbnpXJZNvAeXrx89eLVq+lmkWTZ7Tt3P/v5z3/6+edvvvNufzyG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byR8bwskW8ggAYHmeKAXKj0IM03GgsbZlNIepIlJiC+mst5YEdTYkCjIEyJgl0BbqWlp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YbJYG7VA0WK5c/iC2AHQYvB7JwIRVdrraoppVrxQN7U66iP0o6wwKrDFWKu6anmWKCi2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UIRikRZqctA8VlMfREDSsuYiTaRIPeAoYZGRakKpEFp1/BTVCB7UoAfULFlqCht4QPPv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GNCeNVxWmxrS1YQYYuDVQbDlso0ROKRX6SZua1BHprZA6IPwraJARFIh3oZAo2Xf+Y4J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IaHB+IEwkv1MpS0G7XlgnxoEO3R5D99qTlqHKYarBNEJj/18u5R6dyTx+d8dMzTW9dd3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38asq3MTd1lp/SMRtEe+e4VvMufG7ab+YcdoEQtA8VBln/YP0dno9L+7VohoR6PR3bt3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Vh012njv8zy/vLw8OjpStdJQLSTevXv34uLiu+++WywWZ+enlYOLi4vlcj18c/TixatB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7zVef/viTZ89fVY4Hw3FZOUB7dnYhZUVA/f5gOBz2er3j4yNEYuGiLMtFfuEuF9Vyuclz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dzHtPT99+dU3vz2/vt64kklGRweD4RBYHPuU0AEj1oSHhT2CYbQKH8is33vPZCkhStHk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VcbSMQCo8TasKUW117338/l8NputVitjzMHBwXA4HI1GQbyy1vb7/ePj4yzLZrPZ2dmZ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ceKNNYhWmK6ns+fPXi2Xm7wqTZIOJ5P3P/jw8y++ePjovcFkImSc59Tsudi/UxNSeDog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jNCLGxvX6/EgS4e9NEtNmlUvT3npWGNsERmbcAe1ojZHR0mknlH1jaVp6pvmvAIhGWNI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RhUR0JvueXys9xKymziltO0qYdgNa0FkoSaEECLW5tVJCY2fUq2vkdekMzAACPktu1O7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SE1Bk8Y6GoTcILpBw5+IKC6+h43JCLCJJ44Ws+G4W1A3fdg5xyBSlmog1QDamIsESag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P3VqinJZaewxMeAGIgaEyJg5BS+RvrABne3u+E1STvi+w3I6OwIAiIDQCt8Iau7uwahh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V2sJI9E3BuYUhhWbT/cOuBlq7GjbPhMPLGIt+wfcXoct+PvrZUdo3TUODgLYxzZgH+Pf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nUs4bz9w5V/D7Lcd7nDKuP9wHnbf+L3rY/uDwd27d4uyLMtytVrrturdAABmXiyX0+n0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gCFjjBmPx4eHh++88875+flf/81fT6d4fn5JaF6+fMmMg/74yy+/TLJkvlh98+3jDz54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tNPpYpDaTZ4bY5Ok6vcH603e7/XGo8l7b797NDz87vj517/5bVWWd9984+1HjwzBi5ev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1LGUzo2Gw+HBROHouN4wQalLWgqiV0RKwB5ak1jRe2sQASwaS2SRtfqORvQg6J9oyHLL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59PpVDVvRdvOfteMAAAgAElEQVQZjUZqiVIo1+FweHJyMh6P1+v1yxcv1+sVNoRPxXDn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s5OT6+v5nleGcqy3gCH5uHDRz/94z/+gz/4+PjkdpJmakOWRur+Z7vhVFBQzAwCQEOY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m6MrMmOzdGQSwrQCKF7xerFELZTdkGYWAc2dFA1txSYrD5VK1tWX6jeKgjewMBGFBMR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4SaNZ/eaQYdTtkIktvbc+K4GeqGUtCZL6v9tcO3qsKPmljX2sN1bXhtXuf11mFTz/fb+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KqbF7cUOhZeRpEFyNIhoDBljCTGE+enaanCi5gvo6BAJENI0HQ4Hg2GPqJ62Jg67qiqr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jskYXQ9lolvKBfVCsPdEYJXaNrFp3ISR6HlQLqrsXycbQn5YFL+9JrwCQCEEBaGpl9pq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DpAGgBDGieGfRt1X7oiIzOK90zij7cGNKSPtodc3cZeYW8T7HlorlYK5jvBuBJHdbrlB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7wDytd2u+xZqpyrZ7hvjH3fvlEQKJezIJWGhXr840OaUcesEYb2eAsQddoyouw+LSIiL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3ev9b48+295wkg34LZPYrP/dd99dX0+JvK/Qan1259GYdVFsyjIvy8Qk7KuyLPM8F5HN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882yLBK7BID1ep1lvevpRZ7nEzP55usvrTH5evP07Ml777333ZNn63UxHI68scvKr+eL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A8jSdDQ+Ggwnt2/fvXP/9q1bxx9+8KP1ZvXbr7765quvs37PeX99cWXEjoeTwWAiDQ/x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QWEkMF6gEBBLTgQFDIKIEEBCkKAU4MUVwEgm8VKC1DYrQwli7ZtU+VeBipbL5Xw+VySB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yNAY4x1naW8yObh16xYRvnx5upjPxVeGQLHNyBjPIkAMZrP2ZZW/enW2Wq6c58SmxopN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H/34kx/fvXOvn/UAhMUjaRBSd/NQgVe3W7/d/ogZ1Lts1O4a+AeKSYmSlAmoBKwk6fUB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MRU5vaD5ivKCQBjZI4vGkoiwcECyAQAlkM670lXqY6sDgTxXlSOqw6l0TJ6dF++FWbyG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oLQbBK65N6hRBH0jzgMKSEO3lcJT/K8AGC0HwiICRhA9QOmdsKvFCWH2gqD1vr1nxjos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zSCAIHphi4iGPLMWSGIQJNKyzwQCIMSQEFpAcEypaSaFwPUQERDBEFoiAhQyjSppjDV1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LbtZG/UAQMQrT0YSRCESJGAEx/UkvfeKou6ZnWcW9t4Lcy3J6cLbBGqBQbeBVLdAIiHy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EQDx3leVE2EiBbdogKI09MyQCiAIwFuoMwD2DEJkrDVI9SaoWo9Yq8Wa3kBI9ZI0T8QW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XwflFWqLKjc2dKTE4Da0RreyOZhS72qjFIZL1JWO2jcLo5BOjPyvsTbDHpuNEh+5MIIx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9wBKx+c/6mQrPcfjlEjbC+/CKFa5M7XOjaufgW2WSOdixkPa+9swR4EdOaj9cBjqTYwK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7s4dGk8HRE5NaG9Z/Cchyj8WJuKhiEhYBntweOScS7O+TTLP4Lwsl0sWATHW1n4Rzzyd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rjEzF0WxWCzOz89fvHixXC51SoPBoKqqPF9ba9frpYjcunXr8ePHvV7vxYsX19fX7777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3r379OlTRHzjjTeSXp8FTFUNh4Mk4/c+eG80Gn773bdff/3V9dVVP+1NDg8ef/NtmRcI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ItDSup4NEpCgml49o9RiS+m8y3NDJjVJg/0JhADATcKQcc47xyH0IElSVRM16FdENKZJ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Y/XaYpNS2e8P79+/3+/3VenM87yqnEFBJGMsAToGzxWZZLlaP3l2mpfOGoM266WERGma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D//wx288eHM8HGlVpka6xs72CQBIF528Iyi1BLHO5tc9o+mlKYlH4cqJAxn26O6RIUBg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Vg7Yq4zhNPReGGrfGIiIrypCJE/knHp5rbVEiADsvasq5V4x/B7UsAkRdt0NZpzdeclN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pdYXSeHxERV2tf5fJGE74TqjyIsoAwfxKFpUq1YloS41sk08rxcT660QEFSft2DjMqz/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j00QAFxVNdUUkDAhMiRajk+TB0TAsyCRBSBDVjVLAUb2igoAItSmTSFARoTLqlyvV058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3a5tzzFGlad0nYHQUgIChEiGAMGzL8pSodglxBlhXaTXea/fbDespU7XvTrvtQBBR+TH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KpYC4/3eTmcfQrpVVzAS1juCGA8HAJrSTsop1YgNUYhHJzA4Nr/vTTOI3x5/WSMfRkON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M8WVquI5BgYMW1bUEh9i9rPL1TpsMp5OeDiYjkEluB1O2WIn0efODZUQxY3Bt9B6PlZS9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eCP2HYbuIHc7idnt9sAIhOperTWPkgxiamPVtaa2wVu3bmnuPDMnlhSkVLuez+eLxaLc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XV1dnZ+fn5+fK31U+1vwSWjyQJ7n1trValUUxWAweP78+cHBwWw2u5hevv3OO19++WWe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N1eWGaKg5JvNJl9fXp0/f/ZdWZVv3Ls/HozyPL+6vi6qstfLDg4OkiStUdTUl8QMAg1N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LomqfaqrH0nJHxIaQ7oUGkwR6iTkea70xXu/Wq0AQFFbVY/03qv+hIj37t27c/ve1dXV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7kqSJABMhgDIszgvLHR5cfny1WlRSZr1kSghyrLMOTefz2+d3P70008//PDDyWQcu8Fv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sDoH6DViWv0AYZZlQOip8oziBVjgcIhv3yHDLF7E0XKDuZBnDxKMSPEbNQtTgYXysqxx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7gw4AdAc460pKaY+8bBjwtcindsfbuCU8dSaRpoBECJi9D4ggiH2TjmTY++EK/FOmBGY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tZZM7tv11Fq/563OER7m/O+8dqiIAVlaEvFQKipfrCdTnuruYHejqmA/krLoHoUBtBY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OAQitjjoPii4UBcXmjsSv121XmzANzQsaJeQddSCsPvxAehsd9iv8KWy593F3Eu7gcjQ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j8WhUsHtEkaln9V53HljeD4OoQQAQya2Ce/S/bbEgDdxynhxcNv2XJy4hbsDLWW0NeXO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4TDsDqzzojCMegXaokNEpfYI9Dex0rjpce1YpDu7sDsvuIkY4o0Edm+rcV+JKMsyjYNd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qhdENJ1Onz9/XpalBbxKLmezWVEUenaTJGFmfSwA42VZpncmSZKrq6s0TWezmeZ1vXz1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XV5efvzxx+v1erVa3bp1a7pYTIaD6WJKiN88/u3V1WWWJUkvQ6IkS09PT6fzmRcZjIZJ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G0QwpH4bBBBGEBRVEryQaIHy+r5RDVeNCuGCoNGGSYgy0KuuQYCIqHkj1lr1SmpGhDQe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b5dl+fTp081mo/fHN5K1NQkgVZ7Lyk/ni1dn53lRGmNNQiww6A+cc5dX13m+uXXr5ONP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3bt3B/2BUZiJRmnZ2ySYnpsfX3MEb2o6zswmXrBkKb33wl56YCZCgABeuHp1Rc7bomJh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3WC9BhJQuqryzjpjLCZJgoYApKqccw4BEqoVoXBXO8OG6ALElzx+bD/5a4fqxZzSIBGS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pThRC4SwF66EHei/oN/4ur6zLnR3effvyNYr06zODQ8bouaG1ggrpmm1XoJo7DZQgCOc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AlR6PBJ1jXnnNSQ81nWk4eD6VwqOoW/R6wkR/2BmgjoLk5osKf2t3nq9CMEtp1PQ4XWI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xqvaWeTAb2IO0ektbq03chN0cAN91z6bX3WTVXbfEscidTqJB9BhKogIsuWU8a+indye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2yQT84b9xpjOCGOTctip3VUNH5rQsT06ZTzfIDFA+9pu3wVbRT6yMLeSfOL+f5Ab8maK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LZ/ttcTe9JabmlZOr5PH0zRN07Tf72dZcnx0MB6PZ7PZ06dPz87O5vN5mqYp2aVfqgIa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Q0K6Cp5JkvT7/el0OhwOiWixWAwGg+l0CgBVVV1cXt66dev09HQ+n7/99tu//vWve1nq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2Kurq6Ojw4ODSZalJHA9mz17+WK92RhrT+7cGYxHJrE+L1T6VxzUmnMQOscaLWEsIYM6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r+KqIAoKBjlReWSQ05k5z/P1eq1oOxryx8yK9n5yctLv91+8eLFYLBDqlClsapYBACCx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cT2eL0nlAA5RYY/vDkTCfXpwSmT/513/26aefPnr34aOHjw4ODhoEztYGNgao8LUE62vn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XkS0ScLMjn2JXBBXmFocAzsSBkPee3+9qEqnnMPpiRdh70XEtiFFBKCqKiJMUqNnIGgG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+m6yhcNohQl0yEfn8xbfPL7/AgRCdelkoKYolYZrkbJJAUKsQyKRNf+y8q5iX4mvQJxw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ozj2Xth5Lyzee4WHhbpaqjRwdOwFwFq9o/VwNOEcURrQvhqg3DnnnBhQTVcEEGoGGXQL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YQiIhA392uKSRPQrEKhmoTCW7fQZL60Q0BCSFtSpsLbqOYupc9iL4GYLWcjYYAlhEywr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btKUaSeDnppsy0BSYw7xvWe7e2maocacMuamAWUFQAC3iXpBGlB2olOISW1X8ohfGb1U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QeO/is8w1AbwGmUXGtaCUQsITeGFzu3XvTp8C/YZh+NlgWhPo8XcI17EP4bng6kJ2pu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A/1Im3GGD7tUDhthqzOk8OtwPuNOwmgDDwgSa+izI+HF5MjOZjMRKYpiOp1q/sNgMECU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xcXF4vFwjmnGmea2njzwjuMMdzUsdO7pxLHJ5988sknn4zH42fPnv3lX/7ldDoFxMvL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/JPT01Pn3GQ8Xsymk8noenZtrH330aM333zgXLVaLKeX14PRcHIwGfYH7zx8t9/r97N0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59pE5Jxz7IMviRCh1ja3ZwsBSKMFNBrOFRodoHyRm0p4RVFoyJJioyRNPcjBYKAuyeVy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srQftlZJQFVVm7yczVan5+d5UQKSsZlJUjKWES8vrzebjffyxed//Cd/8sVgMHjn4aPj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sGzDNdXI2uxUZwf3HKPYdrT3LLZOFTalMUDQmGTYLxOEktCaypARSZBQUJxUgv7yiqtS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b8DNu29CQkZw3lfe2yQx1qSY1ZqZ8/Ftqc89bPvYneeeYbd1zfqlsD2KFLfox+2J1Zql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Zeldyb6q74p4AS/ihd1OEsieIYWR7NNd9AHnfDLI3n3z4ZPzl+eLmb7H2pTQxGxMGxEZ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A04W/wtdJtF0ggRmD9AJ0VbtUzbsozokna6wWUOIyE3HIBnyQ0JCVKCMamIJGRrUeKxh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bYpN/Tfxpxt2JLrz++5PPAAABtza/EOLR7h3haWtgIbPLat4FEaKN0X9bD0OFAcrxTwS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CXb4zQ8iBV1rjQBuHeE3LWBnvkEqgqBeRwc77G+nt716ZCyahFlL21AR6G1rjo0pZ2dG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lqzw+lWy5+fnq9VKzaFXV1dqDr26upheX2qcjk5b+d9WbG5zyqAoBF8FABwdHf3Zn/3Z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q6++KoqirEqVmWezmV6h2Wx2cHCwXC6LfF25sqrK41uHWS9z3qdZRojHh8dvvPGGd46d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cjmVXr9vTcrrwlcOGWpcFRYGIUHvBUQSa421hkn04hlEJEMEDM459uhcGXg8NUDnAGCM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mqYnJyeHh4er1erJkydFUezudCAK0+n0erpYrl1ZVixoU9sbjADNbLFY5/mmyNMkOT4+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3cOHD+/evZulqS4mRVYPEYAGIjI+8fHZiCnLD2eT264ABMBYw2TIQmINcFmyKICxdR5L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SFGULKJssrkVXcsSISIBo1TeGe9SQ2jIpIlpapzxbmxCNJ7vZ5bbSMqIakBjU2i0SQql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gY4754qqKpwrnSvEV55BFMkdnGeNZf0h3Ju7ZrF6LrIdnhDRTz777CfDf/U//E//48vz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QOla0Q1hKzkyyek7AkeB1+pbqsvG3EibTZPwV82lrlM5A4cICg01sObKCMNKKlkITK5z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ZrCd2Bd2HyKSF2uQspOTGlPJm5SSaPLC+6Jd4kZbvLQ692l3AaE5YzfdqTDCnevZeHzI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tiVzt8XUNZDWmFt0tjXmSbvDu6nt7QEAcQelfXd4Me8Jm0tNze3On8TT2YXaec2owk3f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jQy3qxrunf2u3vyaZv/hH//p/Pz88vJyOp3N57Oqqpgl36yYnTGJNGVznBcB0gg98Ih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U3VKSZK88+47t06OPTub2NF4eHL71mw+3WzWQHjn7t35YnFxeXl9fW2tBYRNXojAapP3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Pn7x3A6Hg16Sjkbj4WAwHA4JxBpbleVmLXfu33N5kU8XvnT9fr+fZuv1eja9RhAjwKhq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RkECNICEBoS8F/ZbC57aWlUV7vf7yiYBQM2tR0dHSPjds2fr9QqxJhNJYgFAQKGHkVnm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tXZeGJMkzZIsFcCqcqv1bFOUeVUhofP+X/3pFwdHR3men9y5e3B03Bv0Axbo1g8pGt0m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WGc4BOEYqRMOEaEpWfOag9C+2SDAlgylhnoIJBWy95wcH5iCbeWxLEvhjasq573SQRDN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QTW+IQB75so5RDRWxRMjxihaGiJKiDNsH+SWyBys6iJ1xCdIU5FHo1N1wai28hCoWxIR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OBG5Rq4TZqiYK8+l59y5wvtSvGcN2EOn6K/cgDndvIAoANt0RkRCBTRVY4aOn/VwiBhj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/P/8v/4vFxcX7NgYZXsATV6nIi+yMEodlBL4pASWRNjICwKAgluC3pSbxnoBdwhHVVWB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RhHOhm6TCFBTZsIq16ztRsy+ljagEaBrEaTB+lHPsBqcmFnaipE1NogTobyF7hQz62ga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gWlRekWxrB+IgZBaB1/XpimB0lyFwM5B0QxvNEKiyrLYHAblL3WvdbIoq80cERHqIqeA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lrfVQBjhv/puiYDGCLS5hcSxr9vfYIs4xM/DTkMMxKZloo/xNPbwSaglv7hfRLQRVmUY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Pym8JszBIIXkDAlD1D9vusPGXNSSORCjfW8JATHbr/c3enlDNfXneL4SoMrsf/jL/2O5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+vVAAon3SEhoUu+5YuskEWMNCbAn0GQq0iCEAAiOiBrUIyL37t02lo31Ar4/sO+9/9Zi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P3r06L2r6+nX33776199eXF19fLsfDw+yPqDfLPyvkgSW6zzxdVqRlAURV6Ut2/fHgz6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1qZpko2Hg+Pj4/sPpHQJEpeVPz23vipmM6mR28RoJDizs8JGLAB6yNBYT1wJQKIrV5Zl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DhXBVYExe72e1gBZrVbnl+d5VQIAiEdEY8iJF5HEEgiVhZ9Ol9PrxXJZgiRAlPVTm1hj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5+HD0Wj46uL09OLSGPPpp39ACdw5unt0+zgbDQSBiGIloAZVULC0ujTS1hfWPu51M8F0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FzMwGYBDDyk5MIw9QCo9ikNhtN4hl+BLZG+YxTlE8CjYVPcREYOGEIA0uhJ1OpXXMlMo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VjhBAkIvYpvUK+X2TdVKCRJAHFODIABeC5MgAiIZ0gwNASNAjIgGwRJZEmvAGDLWMIL3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UfGm8kvn5mU1K8vZelMBeGExRIkVhEp8qYm5vsaJD7dJqR2JlvGquSQze2EEFELQIs6s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iWFT5GzoR598ZEb9/+3f//sXT5+JglEjM4hBAlKuL17LdaFgDSYkhGisCZsNBqQpIu2l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IAmKj7TnhkSIiM6KghkwJijB0SjbCSMRCaLW+VTQIsVSNtYCescejcJaiOMo2gsDoxUV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etXIQ4iaVUMI7Lc4TgbRGkvqtq+Jr4+IaoQnF8YvIX+nlZuhAuT+44+ISOHohT1uPocc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XFvEUaQWuztsRZDDSJR/e2UJvCc7QgX5KFQ2FpRU821bIFufcPvc9vURt+hkmsVT0MxV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vFftC6xLO2nbP/WiUOTw1tix5gSKBHW5mWoMfEeoMeEAAFrTJFg1mhMFdQKQ9625hNvR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ODUCdwSHJvO4/pPt49v/s5eXV8okqspx/QdbszKLgFfAKqqqyrnEpGSMYRYxTUKDdEPM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h4dJojCq0Otl7733nloy79y5Y21ycHh45/79d95++Nf/6T/99ttvy7JaLNfFZtVLTWpx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lVWe54vFoiiK1WpVFKWm/48nh4eTg4PxJBv0M2PBMQBmWTI7TdbzpQG0gEbQCCILVABe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1WJVAVfOq5RAREmSKKSAOiaHw+Hh4WG/3y/L8uzsbL1eaxEGADR1gGK9MWVVLebzxXy9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DsdDNrBer1era+fcZ5999vnnn19eXg4PRkmvJwIPHjxIsuz41vFwONprTUI9MRBguiHs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8Ds0bEgMAAAQYIZGbILM3jL2MjMGy2BdLlXRq7hYV5J7ZmBkZiYl2N2GwSC3ZfzMyHV+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83a+x1sQ9cwxdUAtp9akMqiLXv3QhGSo+UWzUxDQ10Ry51ZluSyL2Wa9qkoN6iC0hj0T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aq1crApLxyCMLZpFiN7zer3Oizwd9h4+ephv/vT/lP94dTkNPsL6SaorXalWSpH/m6Io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hljrZgEjQhc8jrREJIzY5O42BbeTNHpD7EQM/6qTPubEGMUrtE5DzH8abcAQGTQ6O26g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InJdL2ccXxNcTc0EAi39HrNeayuxwzvqDdx7pfYe184cQ+OYDetN2xlDa1T7Oox4pkoM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6J5OJ+3e9rw9PNw6YDe0eBc6HYYWfowtrhTLbcGhG+ds6M+1Ws24b3n3Djv+THF9mOjP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8Q0cGBFil1UCANScjJljLOb4jEqDD1mWpXNJlvaMMShgkBoqBPF+aFDZnTt3Dg8PFeR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gUIkIxoBSPsuS/vD8fjdR4/+7u//8e///h/YV8DJer3yh+P+oG+w1+/1eoP+ycntwWBQ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DATn881Vb9ZLEhI4nhxORqPDycGDg8Nbt47PX7wqliuqvORVtd5YxpSsFSIxItYDM2O+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KIrAI4koy7LBYHB8fHxyclKW5cXFhdYXAwAvYhKr6rLublW5othMp/Pr61lVOWFETNI0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2XyxcM599OGHf/6LP7+8uEyzbDyZ3PN8cnLS6/WGk8nR0VGWpXvvWNjvmDzV27ePLf6z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SQwieC4Nc+qlLwDAcovY90s2y6rceCmdgENlKLy9Ekp/ybQgvKVxCpL32FRlgUZOJ9tK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bd2Q0IwAARKiQbJUwxMHAw03hFZHWDi3yNfXxXqar1euKEQUfBxACIAFNHdSE2NuJBU7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qkqFyyeuVvnm+Pj45z//+Te/ffzixYvZbBZmpEOWthsSsbWk4WFQiaoRWWMmGufPdQ5P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iucTMG5s8luAGVpqgjufAI+uRN5QxqK1714pZwLS+jKcf8+/dxYwH1mEnkZa8hzLuDgZu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BaDtHfNN+iztjWQBv5fhxS0k9nQ6eQ1L67xFboZsjVvM7V5DoOC1DDXuZPtNtN3b48qt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7/PES/Tw3pG03ssctnNrNBZh18on3hlsK3TABikyPu7aXQD4UGd+VbnKBQgrQVIsmTp8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Dx480PyKwHRDWCwRJUnmnEuRCK1N08nh4VdffVMWZWIRa1RzSGxCwERI1qRpIiyz2eLV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JDYhJGFh58aD0dHR4Rv3Hty9c9LvJZM79/CYl5fX16/OSg+DNGVInCCR8YbEQoKDZJ7Z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VDZpjDk8PLx9+zYAnJ6easxRJKQYlaGttUr4rq+vr6+nWjwL0JI1g8GI0C6Xy9lykbvS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r/41A0wXcwSoXGWtffDgQZIkR0dH4/HYJok1Zte8fpPQJLK/UKX8fpglEkBCNjMWE3YC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gLRgWlbVYg2uQicGWHzwI2yHGkeiBvrF3guzaY7Z1vTX6D0QZW0HIh5zIOaWzzCmklSn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m8HGooO1zRoANN+j9G7lylmxvirXK1c6wUQsAbID1thdEA8KQdCkg0Aj71NwSrXuv96j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BgFm8LxYLNbrdbFZbaqCBIbD0QcffDAcDr/++uv5fB7zCdjHKY2JrK+RTgmC0OYBnR2h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3WW6HUoaeDOF2Kjo37A12M0qaRHB+Ml4bN57Fo+ezQ1loUIL9CvsfphO6A13pISg8EtE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1dqh9fWWx8MTkXig2Eaz2zv+hkZu56J9BwEs5luKLFXHK+yofbsM6YcwvHiLwyLsfTju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9d9YhnI1Oz/VE2jJcw59qmMxO5zVUVrvDm0bVCn+LF3B7MOpc0voJbg9sR9gN9B8RbVAl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Pmw2mzSjKXcAACAASURBVDzP8zwnImttVZVVmXrvyRIRoTSIUAAam6WTSZLk8PDwwYMH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sNZqhnIzGlaoN2GfpGlSltYaMsTCznultUgoXvq9XtrLmHG13lxeXF5cTF3lEQllE1Zx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++/j5eDw8PByOBkPDsLyeDZJ0MhhWAtViVeWlGKQsydFP8+W6LLNBrzcaas6fwu689dZb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y+Uyz/OYZAMAIpExIOAqt1ytZtPZcrlkgMoJIA6Ho35/UBTFxcW5c66oSiF0zG8/uP/u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opjP5/P5ddYb9Hq9yWQyHo+zLFMhhaKbEKjDTSfjdy4d/NrWOnPN3UhNAomgQCkiCIyE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s/JS+VllnFEmGA7T1pDSugN1pCxGqQLhT9T1EqvO8RWKxtVA4ZOC4UPreQBlkwSIoFE8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Sqjo6p13JfuNLxeumFX5BrwwZiKZsQh17158JezUUdwYNjkY9drManc9UQEuuA71YWH1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LUWBazFfm9wfHw8Ho//7u/+br1eqyjpnaPEBkYVVgBar21udZNyo08GTrbFW48SxZiZ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+WLM3vTHkCQdGAwihvzjcGJDENDuUmzH3/5dOGzhnIQnY94QDlGwXXUWYXuWoqsK0Do/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IAAtdt4cQG6ZA+vV3hrkZE8O4g7bIIyn0TzW4lXbTqI3xq21Cvu4I+4YBro97xhF97YO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zttv4sQ6gc7rG7lnew62f14jU7Z6Dm3v1GQfp4xB6ULBOASkneO6d3b6urranFpLNMeZ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nfPeO+XDKt/WlEK2IRf6t/fu3Ts5OUmTxFoybWS/DioVEWEDejAejctiw66szxygSSw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svN5eU03zgEI8Lgt29drnMiqrzM1+v5Zumc62e9t998a3zr1mq1+u7J06tX18v5smKH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w8lw0OsbQ957VSXv37/vnPvmm28AILDJME5rLVJaeV4ul4vFQlmp994YSyYbjccAeHk1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jx49Or+6fHV+Np1O/+izzw4OD799/Hi1Xn337LvNevn2Ow+1Dsl4NNYcynh/4i3f8p4f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HQhgDKWYAqAC2SBYpEwoIWDDuXEFVgUulhIZyjqm+zAdbpJn9EKEqSlQojB7DeWJHFQY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SXyLsiMiakizqpUN1AA1xVjihWXvnferfDPfrOflZsllRYBIFoERGYEQGGsDbAMA+wPW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B59l6ehg5JhBxAK6ip1zDx8+zLLsxYsXr1692mw2xhjtpYvF2uqwSUiNSr5gYxYKjC08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U/T22gBjmh6qSaszFRpBR501wfm0yylDDxilzMdTqI1r0Rs71izfVLsMr8BGAou5hUTJ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r7l4mGDcWySCwD/7bu2VA1oXts0Rm8daEvC2EwTYV4ksmAQ6RCDmCjcZlmNuF47oTUAK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v4ddZrYVXFCwuegxp4zntXeonasXTzO8iLvCbfOi/ecfYttVaBYAAvJckPeD27Lf7wc6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Ai+6Q7pLAYOj3+/fvn2iIHnSiGwQEcEYBimsVJIkaZayrxy7NEl1mRKbOF8uFovz87Oy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H6kJPAQRMoSIleOsn5q0l7tVRfRyNn18cZaXxWq1yrmcVfmm3PQhe3Dn8O0fvUcoxXqV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j4/TND09PV0ul8YYDaNXjq5eAWZGpLJYz+ar6XQayjJnvX6aZpgMy7J6dfpqs1l//vnn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7ruTe3eGzyenp68evfdeURar9fri8vLly5cg/NFH/ePj4yRJBsNBDaQZ7Qc24CAxCfgv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AYgYQGNMBsBagcIbTNAfGKZbmcths8nWeVW4os69rK3rW+NhlIxVu6y8h8igGniAdw5h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7MAsoXa8c/d5qKko1f9poA9x+8QLs/esGv+mLNauKoAdAAH6Jkdc1UaButAFC78GwTXM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NkbREdJb1ev1+yV48G4E0IWNMWZaj0ej9998/Ozv76quvTs/P8qpUJCztUyXXpsx4/dJA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0t7xKNpUWNvORMJqByYXMPb0LlCT+KiWmEDBsW0DaGbdPb3bz7JdV2yrzsHBGbPbmFPG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6JR775H+eRsHdQ/o+fe2m/hWPDbBfX8iQDYgMEQMD0DwxsMWWw72vnH3TzpsaduiSJaI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p5P/nCbtFrZVf4VaxCdYSlrG77p1JKTdzjHihbEl1rflsN1O2qu3f752k68ExCbWJkZj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RoZ6kiJxVTkAMBYFxHunJxJYxLNzDrwHIPYOEMBA2hsOJ6mn3Ctei9dYcLWAISBYq0Yy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CgWJTVIhkbDYb/XT2yWZqmF1GYrIFtWG6kLPwEzkxUyiB64csZaIJzcOvzZz356dvr86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sV7cvnvnwz/40CbJy+en//RPv37x4rnjMkuTNx/cyzdrnIwmB6PhaLhebZ49e7rZ5Cof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xhjK++rslwu8uv5YrXelGUpYBjQ2LQ/nCCZV2fns/kisfbjjz/+d//9vzs7OxtPxpnr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3zk5KfOy3OSrxUJYTm7fff9HH92//8bBwZE1tnH0ypY1oLpY6s2qv9enmvYvyDbbEWiK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wMBogPdvw7KAaVEuHMxeYeETRE/oDIhBAxqyKdtD3/QmAErtpJF2tUaUZ9FMCCT9BgEI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MICvs0U8NnXESMAKWiCDZKDGdNU8DamTWIQ8gNY/EfRCDmnDsGC3ZnasxbyFCBG8sPFE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bgqpxAvUaCBtshszjL3rKsIipo5NUMYgoHWuK1caSzbJAOCNNx8cHR++Ojv95vHjy8vL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aEwrybpFdJpvwr/YDo1RjbCxuHb11I5EEgyz2olCOSqrxsZtqSB2IbdKGvtH260IwZAb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TDfybsZSUUz1QMFyRSN6g/KKiOo1RgQEAVZMfu8FfbhEzZMd32Qt2ynXd24XF1SkbWit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jP+ke+D1e+yuc33LYmFyq/UKAnU2pdNn/ONek0Cnhe+r0gnUaabUpN8AgMTrH2YEAiHJ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tfuHr5lIbWVslcfZkkNpnoxPxd5ZY9t9s3eQzBxQ/jUPb3e08RjjfiyzJyJmX5Z5fTfQ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gyLIzEQCUGcbMwB4Zuedc+C8AfLMaAQRrBUnm+XmSiRPTZoEJ0eYAxIIew+V95VnFq2r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2a3j4/F4lNS4ndzvj46ObidmWeRVkVdcceUqbwpjDCEQCwAf3jr5s3/zX19dX6HBP//z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8eOGc+80//sNisdhsyqooTw7HhPLTP/ykby0YMzk6KP3m1atni8Wqqrx3jAotBmiMJZMC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58v5cpmXzrFHpCRNBr2etfZyNlutVmVZGoP9Qe+LP/1CRDabDTO7qjKIxycnFslz5coS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z3726Y8/O7l9r98f1ql0KgA3Gx326PX88Pfop2x3Cwbj+qtorDHeOqik8gbJpIk/PIAH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sMDpyjI6lDUKEwALCvCOaFxbkBoLgw+FbY1B8ILAIASIhkhQSDT9EWpPD2pOI9eMQSwY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BQJC06iSgMgAImIBjFaZQgAGz+iE1p6nZbl0ZemdsCcVi0C0cJcgeGZX46Rr9RCJHUtB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1xMUZkHb1EwUQahz6WUblqu0m8bjUW/QO7p1fH5+/vTp04uLC4XS1Tz/sDXKwwCAFcoV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j4HGgt3oT1ueBG1TYaS7d7+P8V2xKSxalqXahyRCgo3VwTBUbEyj4e2EaMlgNNR6VdsQ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pOl5y8wYPEThISotEfkaMwKafUHmvURW1JK/873uyH7dorPIMb/sCCudXYi/5FiLbS7L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F13ZZUVws88S0QYCQxHoLiPv641lnzk3bsGu8/rH2mPYYxGpvwHwcbRRvZ/1bDurEXrr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AmglikaDAdy/UNBRRvQtFmMVGLGBON8akVXy8k0dc40eBBFfVux8VVXgmQABxCCllEwm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FIlJNT0xTdPEJsYGr2cD7sdAgOydK0sRQaR7d+/euXPHGoPCIJxRcjI5ziBZ9hb5Kl8t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uqqQvQFjbHL/jbf+6Oc/Z4EHd+9++KNH8/ns22+/VTT28Xh89+7dJO0P+oOz09PRsMfM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zopqXVRlVTlmRKCafCGyoPd+uVrPV+vFcrXabDwLAxpre71eSLJcLBYqpFhr33333Z/9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gPPzcyUr1lq1bGvw8N07dz755JM333xzPB7H+GH/Qmzv99IMmSRJHLNHj0RoSQzaW5P+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574Cs64QJEMGRAuACLSviDy0CUdt6m90C/0VNcl82OgoRKQ8oEN/AUAJcLgYhgJETxP7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feVd4cq1K3NfVew9ACtOAjWsr9E82u33oMVvCZM6bkFqX2jTAmciIrLmJMsODw8VFfn0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GU8/GA+ByJBhaknHwcWr3cZ+SucdNjQu9oMExhn7m2uoncZsVU+hKakYskSgoR7BcAo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QY+l82FY0vDajmtGv/HeE+zhCoEnhWHrtRLfKskZXtpRwvZGIUV/BbH5r8O/443r0Ouw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D8gO+wwfOrywczbiHvb6Jm9qN01zZ18AIEAF/c6d751X9+EG+EJ2dMR/XtvbSWuvo++j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tRDtUPSCVqS42lvUHaJXXeuPaB11cR4RkYAQk9QcHx2liWXnCq7EOHZlZUxhjLVWuSaS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YA7Fs/csMuj333n3nX6/76oKWIkj9G2STQ7HNtuk67Vd5clmbZPcEXuXUjoaDt97730o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5eXZxeXFcrm8e/fuwcEB6E1jvLq66vV6jx4+QoDVfLrZrMuymi0WZAyiGrYIAIVBED3z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V5vKO2YgY9I07Q8GzKxIuScnJ8fHx1dXV0VRIOJPfvKTJEmqqlqv15ohNxwOmfno6ChN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OTl58MYbBwcH/X4/uIsQ8WbfxP/HTQ9AYq0XKb0XASGokGDSg3uHOD9Oru/wpoJyaZzP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RzpKp89wJ2sZnJSbbW9+yCGJadD2MkdiBUZN/WkBbrz+Tz+yQB3L4zbsNq5cV+WGXQXs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d/3e+GS7T+a6nqomPneWyHsPhILY6/Xu379/dHR0796909PTV69eTedzjuLapaHlQhhw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DVSDFSUuorzSIJFKE7iuFqDAwLCxwargolJLTDHCY3HrDLKzCMrgEbcPqG++w3JiHXev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oVYxMomcr3sHsz9UBLb4atvFBIA2UnwYQOgkPkUMXQ7dmULcwo7AzoHprEzYoN113tsz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OaU+sbef3Sl0VnXv53j7fFPf7ffS4pF3Vmn7ee+a/LD6lFtO2TnlUBdZ9EliqYFFxsZC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dhkBJiEDNjVHR4f9QS+xxgAYaxOyIlKsNwpxl6QJkUnSxNgUDXlGQGPTjEAUQ3tydHRw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vGPvSi9WMLV2kGVDm/h+v1zneb7xfEQIqc3SJCPnXzx5vGGGzNIgy/N8MBhkWbZcLsuy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o48+mowHT775Nl8vRcQ5nyQZixZgJxEQxop5k28Wq/V8sdjkReXZMxibpFkPCIqiuL6+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448/vri4ePr06fPnzxHx/fffd86tVqurq6vnz5/neQ4ARVFcXFxkWea97/f7J7dODiYT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RV2P/xlNUwmJyFhjk0Qq50UqEp8gDJPqaCi3j3C2po3gYmVBvUaeoxuu/eBOykcI5wMR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LG2/TnC5xVGvInXWBNWAL5oZoo8SNkuqobzgWZgdc8FuxW7ty0KcQ3EgFqGufd4QqCae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dczgT3sDRpyHNsY40aElWciQ4iuqhyIjlZ/GzvndPy24Vgicnx8PBgMbt++/fL0bLFY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f1s6x85XzgXCrcuunsUwtsBKJcIJCcYkbooEYDuKBxsjEzbA1hjp+gHqORZrwt/uLk68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75joh9UIn5XgYPRkPIVwlbbkmNA0JVOkAUaASH/qhAvFaXNhYUVYwIcxb98rrQZtk2CX6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wH18KJ57UM07iwORNhz/4d6eb/q+s9odBgMAiLQ3CjfuWdqG0PAhXvawFB1BZ+/0bxp2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vD62l3nHA4bo/OANPiyMkkfioVppCyNcVw4xavUqiiLcf0SgzKqjMq5XAgQMbK3tD/qH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fVmQTTyJiFRl4b0nSMEbEdmsSjKFSSyQBcVc9z5L7GAwFJHTV6fDYV9TxIU9l45YBmk2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qfiUmDAjIkMJkl2VpXNVUZVEaSpplmW3b99+6623lNZYa5O0h2DOTl99+eWXVxeXw15q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iIB3zCzr9Wa2WC7WeVmWLIDG9vr9JOt5lvn8WusLfvHFF7/4xS+++eYba+1bb73V7/f7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Yrlcaj0WapLb1ut1WZYAcHh4eO/+vfF4rJxSDY/N7f9+6WaX+P6Xaxrakybes2dfiS99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QsdLnJdUOPAlEzPUOKUxvdvprxXc4Qmp4RkdGgSRVbBmi7jFCd/GuxIZjetBMkA1Ziqg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z8773LsNVyVyheARmEDx8QQbdhjeLvW+tDz8cAN2y87Id3dL3WjesytLkyZEJNx1O+0q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8cHhbDa7urq6vLzcbDabzUZznIBrrYWIkiTRSrGhZ46KtxCR38aW1twRogQG771WL1eP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kL8BMdHZsR92CJxEMT46NcdenDcRlEGQhzhKQdmyrkYw6nCC+F3Rr7o5mrsLuzVfRw/E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xU6injssJ3zedsJbeL24vSb/J3TeUVL3Prz3gQ5JD1MIn28KBZIbOOvr3/i930s7ZNem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WPa4E2lbnjFqYQyv6Xy76fs5ZdefWg87jpaGxnskImVZqnSpJtNaUDWiOS5aTwBFUzjFC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enr19DGcZ4kl6GW9JMmIyLmqqlyaplmWMguRyQb9yeRgMJrYJBPxeb6uqgIRy6q6vr62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lb7yJMjMqTXEhK7yrvCuQGNArEjFIgJsEgMeSldVy9XJ7ZNPP/30zp07mq1IROt18fjx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1iCyWC7zzTqxNu33yBgA9E7yvFwsVuv1unLsnPPMadZPewMGWKzWi8XSVXm/lz18+PAv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l8uliFhrj4+PFXOnLEu1vmodEl03/TJN0zt37ty5fXs8Hvd6PY0b+v+pIrm3IRlrwToo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xh0O06OJvc7Npqo24qVkAGEUvxWNZZ8IGU6dICKLNbUCFIODdGJDiGqU0JpjYoP4ioiI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AFEIhCFU2Kq8y121dmUhvgJ2KBpVG8oFtDjl77WJABEhQFmWTqifJoQEsIVj3bLYGiO3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cKgV3y4vL9VzaQAUkThmNjGxiOkIEWklnKBNQsQmJUKhoygnocMmw2+3o43iTXbnHrKe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tV4stYWhLS3iqBHWuH2xXggN1YvVL1KU+Rv4WdzCKsk+d6PIfl/dTbd275nh7ztIP4Q5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vZyyhcK6P+1ka3m+6Y17TdY3tS3XB8DIg753ap1jsLe1xJF94WBx09/+v9S965fkxnUn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VY+u6uomm2yKliWPvLJ2LK2P7V1/t493d/6B2f/UH/1hzux6dzjyypJFUiLZze565QuZ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AInMymqS8srridOnDwoJBAKBiPu+v/ud3LoPH6SFObLRqDoYo9M0zbPs7OykyAtjDGll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l8EHJwKArJRCan0uIIyBAKJZEUWCs1VTrWSpSGutI/lL0zRGuPgQTJIW4/FoPHn6/P3x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yDrnXVmWBLFwU+AgAmICWQ6JJlREmphVYEEQIkVagbDSGhUFDkpYKdVm9HdWF63VbDYb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F5x13o/H4yTLQuCy3G7KbVU1TeOsdZ4ZlMqLESntvCs3VVlVAJgYQ0R/+Zd/mWXZzc1N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0zQlos1mEwVhRIy+SaXU2dnZYrFommY2mz1//vzi8jLL8xaHhcNj3/XfaENSSityGiSC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KIVRQcUWfS3ecSxe46UjZy25aWGIoA0VYIlxpigCIELU4i9EptbWZwDpUC0iTQREkj5a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uhbpTgSJG7J9FrRwej54G/w2eBvjWhEAYtZKV8yk45TtK0eDa2uX3R18GyGny/9p+4km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wQfRorqQmQNOOWQqbT6GbZx168327u5uNBpprSObRCLogB2G7GqI1BN9KDGyjJkFd2p6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5Ckql0PDZs+J469Dg+TQ39m+8b60sWN4gwgsFoaB5Za7HG7pbI+9c4eI2LueGsYAw77P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INImWrO09vPhqNrwY6Wop8kh+IfsQLoiModf9tjHP2AnuNNaojnvcKfvF/zYDQ+PaTPf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N/bHQ+zy4fldKvIBVkzf25CxfSPX3A0J2iqSDxnhAaeMSV+Pdaj2S4K/m5biAB3z3eN8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Yvg9okzy5Oz89OLi8mQ8zk1itA7CDNJYXZfLEtkhijKgtAcBBBd8CE4TaglG0/mk+ODZ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1bZczMvNprG1i5swS2hbVo1tateoRN+vltPZSeXtiw9eZsUYFYh4pTWz3263aZL4xnrn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LHvvwxfPnz3brNer1bKpGtk4WzceIE2z905ms82m+qd/2lZbpY1vrKubzCRKqUQbAODA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xjuldD6djU/PbePXm/Wbt/dV0wgQKRM0sUgxKkRkXZaj0ejJk1O6h7LcEOonT5782Z/9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8/k8qpWnp7Oq2lTVxnuPKEohABqjR6NxlmVJkmy32yzLrq6uzk7PJqNxiyzflSOEdjt9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Pd9gAAQgKMqyDJqaUNfaVIZ8ospcy9QUmxRtylvPDAAemIEBJSqXgCCADAYCcvA+xGIk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HpgQGUIQH7lRq8EEBuYY/KKQCEkjGkUGKVMqUSpVOlHKACIARiTk9onIDAGkZtf4ynOw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dC6gUoJGUCEJS0McEBMKwiF0Vb+wI7kIQiAIoKJLmQGYQbWZkfigSG/n2EcQUUFIWjOv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YIFhnbV+w5OQQc0s1rm6sfPl4ub29u7uzgX/9OqqrKqqqhwHRnAhWGcjU6EBTCDsx7v2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WhYJIlopajX7Q04pIlpp1XFBADCJ8c53LBkwBhvrGO+j6rpy1mFXhyRyL+6Ej04z7lIf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FeJezG0XYRQ9CFlEOAiIIEBb7qhFEI7GcozlWLpE2C6XBxCjMZRBAsblt/tQnfrYgft0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iR/RWg60nHiggRCwzR+ntganAHjp2fwORV1YPPtht7KvE7+7yd48txMLQ17SiZfDDJDd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2oeLql+rQ8X0qOW5/7W/PY6NBo5AbGUaIUDVxU4LAFFMn0IyJIOuDg5gIOQdCGdHpYT9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SVe7CYxNs3UAfHp69uz502fPLsejghRJCAYUEgkDIqYJnsxOEpNQmpJKvGvK9VJCTPBi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Ojs5mU61UgDQNE252WzKJoQQg/G2221EgBOUalsJkiAJwmRyMnLBec/CmVbBB2ZuGjvO8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L06sn1tZnZ2ff//73EeDV69fL5ZIQoQmbVTkqiufvvQcAr1+92tj6/uc/DwCNd6tNWdmm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ikTYWpukaZIk1tr5cuGq8OXr11VVAWlBQAlKqTxNrXP39/d/8Rd/8YMf/OCLL7746quv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//RP/3Q6ncZMTe/9/f19CAFRFovFyclJmqZRv4zuou12W1UVEWVZdnFxcXl5OZlOYv546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/f7a0RFF7kBESiTRhn3wSunEJCbzWWInKZap2hrtTOJAADyFVjmLGkmrGUqQEAtCDWRM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HKKHUFgktPVrA0YARURE0ESKSJPSpGJgSJscAoS4gxKFKKEDiLDjEIB9CNa7yrmtc0FA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q11Nx0i2odV6W1US9/cnt7NySBeGakGk5K22iiiA2hilVazjGMAJ9NWaodfYogObA5NW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s88/n6+WADCeTt68eUNEaZqSUtjXxds3Z2HnRhnyPOjYRaJ0rLQcyRJih4SgVO9Q7FWE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rtoStrGiQE+kGCOKJhljoA0J5AgMCx0U7RBgLxI1tU9/h3PYTuBgwqMlJr4puz6ACJQm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hJiGM5APdh+QCAGoK5LYG/b3SHAc3pDE0z5pPnp8lJ+19or+uL1mB91zqEcek1WPPuUo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Su+XBRwCkccejz5lyB2PjuToyaMXDBsiqgH2BffA99BvlSiPRHNPG639sJ8hD9sRk3d+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0bfQ47x4773nT58+zTIjwrZuok/HKF2MRnlRKKO9MBp9jmiywjk/X9zZpqo2m+i1IEGl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oa6tJgGgosi1yqy11toQQtM01lpAVIkyyjgfUmNOZicKcTqZTIpRNEZ579Mk+Z9+9rM/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b5ekYDyebOrKWqsSfXbxRJiD5XQyQYAyuKZpfKKfvHg/+fyzhkM0HHEnqULnfB2Px3HH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Op8GbAAAIABJREFUfTT4oFImyXSSeu+rqlqtV3/7t3/7ve99L4btPHv2jIiWy+UPf/jD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3d1yuVSKttu8LMvVahWTUtI0tdZWVVVVdbTH5nn+9OnTs7OzPMt7Gf/bfLB/Uy0KpFFr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aZ+YTaHraZLV2dj6wgMgV0oNgyBEhIWDDwxhuKUREQmEOQgKMyNpjCpaLHfVy6/SWrGI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AxmlFCkdS0ENwE3aIBRmQOQQvPdO2KN4Ec/Be390N0d7HeA37/bfcQIRsixLTIIGtdZK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1rfaxZ0qRfrt9dv/+5P/8sWXXwZhkySj8RhE6qZBxKqqoAOhRNyLXqGuHbCZPg2DQbQI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t94TSURa6TRJjDEREr0/H1VY6MoNcZf2CgPtCvdbP6p2qLEU9kCD7L7C8cmXgfK9P6st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7QKt2XbfCQoDv+nDxw055WPf8THueHxTf4ultFPIBoodPsKbv7F9G/LyjcMedvJtRjLk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K+iV1GEl2AFxIAg7lngAIf7wFR7qrwfnv81MPvYK+k9+/OMkMYjY1E1gByhFno9HY2YU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OM+kla/r7Wa73Wz7/QACSFhko/F4kmeFMQmz1M4BQJpmWWq01k3TVFXVNE1bpUTTcr1q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kTLP8tl0mqTpptwA8wcf/PBHP/pRY62wsCCSKqu6rOq4V+OWsDYkSZKmqZBSWmVGZ1WF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lettXWVFztGtpUgpdX5+nmVZVVUx3KauawCJwUpFUSDpbV1vttumaX7yP/7kr/7qr/7+7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4nQ6vby8vLy8FBFrbV3Xd3d3UV+MGurd3V38llmWLRaL+XxRFCOtdVmW5+fn5+fno9Eo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KPV1saYtQTfaZCbb5pmdZN6mrkpMaSY1ow9CVgiDABOAIAsEkcAhIqfsrUWBiBzLgApZ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EjlmvBYjvACRRqWRqPtTIbWlXw/8/AwQOHDwIDX7Orja2drax96yXdHfglDiAJccOvYw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0iRVWnGs39nq0yIdd++Bc7XSX3316pP/+onJsh//+Me/+udfeRHnXHyi9z5NUxjUUj5K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UBLFOkA7lLu6rqMg67h1CsbA1/F4PBqNZtPZ5cVFmqaLxeL29na9XjvnYjx8VB+JKOIk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dhgm0uP4DP2UAAB+F33a05PhW+yHawJ0tBJ3pb5AOlFj+KaM1K+Z/pYhC9/vZPe5h5zy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6lvwgPNFue+IW1RkyCnhEelheHzgHXy4bodvN7TGH7zFu1/hG7nLY8M72vARZ+FRhS+a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t+GaDx908LLf+L7DBaNHk0nrp9QojkVCEHYhEBoX2FV1AIlwWQpQIPgQWHaxc0iolM6y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XmsEFu8YAAUkbsUYDjqfz5VSgX212WRJ+uUXX1jv/9f//Y+LNP/ow5c/P/vldrMlpc7P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gTkEVETOu81mE3MljTGkE4fC3iF5Duw5QKKL2XRTVUT09vp68uWXSZqeJIlCRKRYC2w6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e+8pMy6w1gaJ1mV5v1iKyHg6/Zu/+Zv5fB7JUFmWRDSdTk9OTkIIdV2XZbnZbNI0nc1m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EQZTax2zJ+/v7y8vn8Ypfv78+ZMnT6bTqUkMKY0PBKt/O+3d26b/NeYhKK21STBNXZ42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1oy2AUZBEJCIx9HaMTvLT08TJdIqCMBMSKB1X1CMI6B4CMwBuS1tr2KtNySjlEEiaNMo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3oiIIBDTOz2HKjgr3LBn2CvwucPladXKNltcujeOeu+wwT61Hb4OMw8TCjsFt42yOX9y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wBI1Iu6yNZRSMa71668///l//ccf/PCHl8+efvrZZ9ZaZUzTNM477Ep4RsVomOPY20iH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q9oiMbckMclsNjs7PW2s3VbVttrGMiaj0ejy8vL8/NwYg9AW2DLGxJPL5fL29jZCt/fG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scvriM81xsRgb+i0VYzuqBCwW2bShfAMtc/hIuwpvPQG2NbJx0iHeXtE0U+5U1V7jqi6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34X9wjUHitfR8/2N/VvIANIIAKiTL4edcPxw+8XpmAci4WC74SMeUHgQ1fKQCx4IAe/g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PHZNf9B/xHCsYokMDMx7T8TD/tsr9c6r2ZsHACCuwHjMgxLLB+87fIWDdjAtR4We4azq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ILKgCPtgkQAidDcqAkIkBBYkTNM0+Kypq+iNEyBFOknSNE0BlW0cBzCatDZaG63TaAuN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tpkWY5EH3/0UaJNcC4WotJaF3leluX9/VyfK6N1zGkKzNYHx1I7D40tlBbrkUiptu6T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tCKjN3X12W8+H08n49kUEAkk8rDRaHR9fR3R5gBAKR1C2Gw2Vd00LiilBOAnP/nJ8+fP/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I3QAM0dUneVy2ZtukiSJmZGTyWQ0Gm02m+12Ox6PkyQpiuL999//8Y9/vFwui6K4uro6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lcidf0ETEKWUMcYbr7PM+ML42ldbLuoqr5eFzRqlAiEREvXBr0cXKzOLcACPIkDCAUMI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dCbKLsxVEZmoWQIS7Io2DPkWBBAfPAfLwUpognMhRHr0r/8dlFKnp6enp6cVhMZacB4N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q9VKRH75y1/+9jdfiMDr169/+9UXb96+tdZmMUWSiFSXAzMo6xFtodFg05eYjTxgGKT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oEE0iQtsnxUFI5PoiQ6mUziUm+aJk2SGACPiN77sixjvZ3JZBL/9D5mf6WRocoAvg67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pEYdNEkSjTSEFhry+yGP73gPiux6Vm1lFRn4vFqmEglbNNb2PcTWzwbtg/MdqIz9Ehr2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5BX2bbyxMUvnAx2w4QeBrz0HPdApcYDz97ANR3IwjGEP0MkKR7kCDPbm0acMLz7qHYQD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/++DhvbkK3Ia17ysSbZDCfutliNj2I7+O7OwDmnPQ1cEnGx73ohUi6nVTKx0dJ4gg1MJF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AxIoUloJgnBAAFJKK20RKcqwAiFwCBENK0FkaxutKM+TPC9ivkTUQq6urqy1VVm64JFUb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5s14Mpsv15EPceDf/va3T87OZ+MJITJGEYxra6P51Qh4FpGAQZiF2kqHYkw6Hk8oFs8L4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Pjs5Pbl4chG9X5GHbbfbNE2n0+l6vb75+u7m5iaEwNB+njzPf/bTn8V4nLquI4oYIp6c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8zyPslKkAkqRMUZEokkq9nB1dXV19Wy9Xi8Wi5/97GdXV1fRRSoi//0zSgCAmGXrXWhS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iaTJNsGQwizBWa1IqbZCq3AMzhninEKXEBLYB/EEAEoTBO+9MkcM1B1XiPbDmDqpjNIR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BPTA3nsJNngbfB2c9e4bU9x+Hy1ujZPZDBFtY6NGFdXsJEmyLNtsNmVZfvrpp5988kma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XsR5lxd5nDGlKEkS6XSjPgBnF0U5aMNNPtSliCUaTp1z93d3IpKmqUlTNCr6DhAxwmV4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KFBG+TLKiEop51xPpHgfLgA7e3IEwow/SVfGLjL1hNp4E9hHhosnYwQKdWmdMYQ1/hkF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TvvrhaUfz5BK4sDKDQMCOtR++kk74ATDfuLJA2YwdMT2J0U48B45FmnBn/prBjbSY2bJ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qe8m5HFGeGB//pbtMe7yGEPa6/9oUJIIDoSPdq4gxvY8OoCDif02L9J/XNn3pj98l4Om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EceMRUU6oZQUIRG3K5hiUAYKo4iOBEsJs5iYZ+eazWZDGCaTIs+naWryLEvTJEY65Xka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Y2ZhkaqqG2e3m7Jpmvv5mgQVkq2bYF25WjvnjNagiVk4BA6CgiiwXCyvr68TlUYFLkmS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QWSsDSZJQghv3t6+evX2ZHae5IYUGW8mk3GSmPF4LCzO2rLa+OBJaWDQqTFJ+uTi4v0P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drvdvHnz5ubmRmujlJ7Npjc318Zo723MBmHxzLDdluPxKATXNDWATGfT0aio63q9Xj95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9CzPCqUMkQY4Lh4ebftffffXN+6cxzvZnXy8EwZAkVZ+ZGYAVFohdJ45AUTUShljklyy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5HWdp/XYUe2z2gkHkoACEgRBGCFmvrVycyRnEfUHAiAKsQhxYFasSREgMQgDCRKAQlSA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1Gubqdav9SihIzBIEBZhy8zMgaERqAJbDsIMIMNNNghK3KNVEvF5pPtBdlf0W/LbELJo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rLaefWoSrZSIqBDSNGXmm5ubTz755PPPP0/T1CSJMQkg5IkBxKh2Ka0EkbTiEFjYOe+d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MW+y544wUCZ6GykIRHCfGJ7KzFVVkVbKmDzPi6JIk1RrnZoEIIKHGGfder323hESsNS2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TdPEY9UCRO8hpItIZJYAECPhmdk2VuW5Usp0UHnMHHNu4sBC9G6CCEsscCpt/RVwzlFb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gxOWNv2KJXjP3nvnffD9whABBgEiFACS1rzX0XVoTe3QRWMfMLz4GWXfcg8SdgAO3FU1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iCJHxIHJBAWEI58gVLvqYDiwEh9dY0NN7t0c4nBU++ZcGZphHu9h+L90mu6BZIB9jtCx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TgthFCdBqAuFaP0g7WUIA/xI3Hc2D1+B35mp0l9Gnf/i6JUHox3yez1KMiIiIGLSqIlJ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GkI7XK7rEHxwNiEKwbmq5sbFsvBpkWSp1gpZXNWAZxc3+zjYEadJkmqtG1+Jk9o1trHe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m020hxRFkVD6/tVzX9m1K7//B99/8f4L7zzkCIGJBZgzRdqYUFevXr16c319/uTpBx9+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GozHU61y59x4PN5ut9uNf/tm/uyqTK5SowEIpyczpdWmLNl7YCajPYBCYUJSaDm8ePly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2mq73axWi8lkcnV1NZvNiiJzrt5u14Ahyw0uvbXbug6AQeAcCcrNqqrKwHY6nSlFSWJO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JrMkyRUlKAqV+i6Gv52Yuf9Rj3uzv7m7QbpVn3s3XGSIIhAAMHgpy01VNdttRagunz4p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ME0NC1un0tQ0RbHdbDdZagsnhUs2Jg0+C5AIA4dAKAqDYCxsDszIEGLRNQmALITAAgTA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DMJMgppIAxlBjWQANaACiiBvfa4Hdl4siQUmQSywg1BL8F4CUxNwy1IHzz4ASrTxalIU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JAaniwh2RZx5R0QQMCaIiAijUAc1F92Tw9CVnoMSEYgEFpUap6ESr6OzWqlAYAJFyMMv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jYTGpCYtsosnT9Is2263d3d33DQcRJmMtG4iF0GMecq+S7k5UHeoiyTvDZgRvpU6Uzg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ydLMKJ0qPUozJGoC13W9quq4xYL3AuCca+raOheEkzTtYfN6ByR0nr/WYNDpar3OJ11c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wg4zAQIHkBB8xGHvKWArXvWQBQPPokKDQgRKBGOxt+AluMDeSwjUoqVDNwxBAIr1GTrX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M8d82j1Vpq9JSYgwNAy1kl/HbOK/zmkGD6h5t8uGRREwJtjElCHUOxjCo6zrqCX2gI8O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qyfgysfKnDQrbGhfnZw5QEH7alNGKqbvdMEkIcv0eVZtrLLAz3+6Du+W2btx/BQYpCB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zbEOICALO3ZiBQC8eOtra5u6aZx11lnvHCAmSqfKKI0EQgJGKwBumma95rqpicAYrRQk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CMICkyRhAa3NZJo2jbVNYIFozKnrGhHrun769PlHLz+0TXN3d/fv//1PtNbL5bIoctEE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OkmSUZ5nWRaD9HpHiPc+SdKiGK1WqxDRqEmur6+/+OLLYmROTsaAlOVFkmZbv1E6SXMx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KR/k5cuXShnrvAiE4M7OZz/96Z8+e3ZVVVsizQwiQSmKsHzr9WK9Xv3wh9M0TQHE2ma1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0zxJ0pOTk8l4HIdKWv//4R3ba0OfzYFxv6dL3ruqrsv1dj5fLJerxXyVZXmSqix72oul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GpOmqclSnSQ6SRqlHEGjQJA1AWmQgMKAgoDQ4qMwQ+AQAksHr9rJ7K3hrKOwBKQItVIx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1sV9iTX+L8zsg7fB2RAaDg17K13R2HfMUdRA9pyk/x80QTBZCloxQJZlBkkIgUCT9s55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aU5OTvI8L0aj8WwaC9dENEQAUIpCCE1dhy4r45BMDxx4PTx6T876UswY2kwPEamqqtcL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64grG3/lDgaoDQVKU9XZPwGgVyJhEFsEg8XW21GjXhsvVgOWAJ3p0jnnveu51NCmGniX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oxnRdgbJoFpj18lQlyI8JIJwkC/ILSz+Ud4jnYQxPNlzhZ1Ow8wdcD/s5/D0bfjQHRdR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HmVsBycfu2Z4/t0dHnDB/vxjDk48sJTud/twDt/9xM7YejjsYUroY17S37k9pB7vaHqx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vfeBrZXKWdvx/7gnIdVpnhRZnhhFWZIgaud8aZvaYqyLnmVJkmomyANv60aEkVTmQ6xG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KOd8Xdej0Wi5XH799dfb7VYr9eKDF2dnZyJikuSTT/7LyexkuVrkoxETqs4pkRhzfno6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AUQdJBgATMbj8Xi0Xq+99zFCfbPZvH79+vLqbDobA1Ga5Wdn55o0IlK5ie6W+G7MPJud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PYD44Eaj7PRsFHgzmihNWQiktdpuq6Io8rx4/errwPLs2bMYy2CtXa1W0cGTZcXH3/vD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SVEUwyX4LT/M76O949ERNc25ZrMtF/PF9fXtfL64v58vF+vLy8vn711dXl5EpaQnbQBg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szQr8mSU19utS9TGgNOiA5BQ8NiaRAEjlFpgluA5BOEI5AMRLgMZAIUhBBFComjmJTJK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kg4Hkjvutln8g1uoV2+9r4PbcqjE1xIccOjCa/9Vm1bT05PJbNaQZHmGnhkiPhACwKtXr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s7P33nvv5cuX09OT++ViuVwmSRLjq51zVV07ax1zRMaRWLSrc/5CRzvi/MS4HhgQnZ4o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/b1lWS4Wi+1226dpRu6Vpml0XkaOiIioFBIlSRJx9Vo4kf1G1KIQSIclC93yawvpAEpX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KZFWTYcBp0fmHrBi6GUc0u6WDiBEpIMDtSa2IW/uzxydqKM3PuzwoaYCj3CRA6bVH3cL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Vj3ayVHO8dBZ+A5O+Vg7Ko8Oz1AXPxwbDoTpo8M7qhbLXjDT3tOPHh9w5W//Oged78SU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FNBinhYiMjjrN9Y2AJCYJEkTjJEIHhKdIkGwNUKMbQNb142NaK5GEBnBJGlt3archJAW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CKSV0iQUcaSm02kMnEnTVBv99u3Xo9HIOvfVqy9fvvzAWmddIxsgY7CLo0PALM2KvEjG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IhImSRJtPkqpaFlaLBZff/3m6dVlnmX5eDI9OVutNyEwasMiEZZWiSDi2dlZnucAELWd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T05HWisETnXifVitVta6yXh2fn750UcfXTy5+PKrL9M0rapqu93GSIc8x6urq4uLizRN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TK/var+bSDWUf3s6EqMWN5vNer1eLhd39zf39/c313f39/PFYrnd1Na6P/zB92OqwLAr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dZYleWbyjNLEp2qdQlKzDoKBUQEDshAoBEGGDoZbGIQRRIEQELQ1G5GDQIRvEiBARYp2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X92Z3pDS+Z9YxHOw7BsOFfgNu0p8IAD6jgrjAMxeOhMiDv4c0srHiCkZdXZ5keRZEK+0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a1er1SeffPLkyZM/+ZM/OT09PT8/R61e/+L/jVjBsWy4tfZ+Pv/q9der9XrnBxLparju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OqAptI8YAJ25OPLXyWQCnbepvz7+2eNPCYBJk/FkkmUZAERNNPLXni/2bktEjCnL3NXP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qLMWcVeaVCmFqGDAY9phKELBvpO4bqPdADoe0EfSatphKg3FiIcutDhp1OENvWNb9Xsn7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02k/P+HvmMXzuQ7Ie+qomKBgOPX/9uupX4NHhHZUJHvbwXTnlAct/OKqHfHF48ujAhknA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D3LOt3raPpT/wZx8JwnjYfs2c6IjskzfuohE0SqbFKMYmBfth865unYg6FxTlZiYxBgT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6JlUSCRhAeeCN2x9mC/XnmE8HuskzQG9dcF61UWNbzYbpdSLFy/Oz8/v7tfO2RcvXlxd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5nCdJslgsi9GkGBUIwIDB++B8IETrYphrCCHioYcQmIGIrLUx1jSmphDRzf39q6/fPH/2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lrvG3t3eb7fbEIIAkFKIlKYpszjr4mwjkHDYbqs0S7xnRcHa5XJRrteb8WiW58UHL15O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TsFam+f5xx9/fHJyMhpNLi4uiqIYj8dam2617eK+vk2L6+3ol/3dDLncYawAgHMuUpbN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p/n8brG8v7u9v76+XSyW223lXECk5XLRNE0UIwbMCVBAkYpQLtmoyEZFMso3uVklkmjW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OMLfIAQRFwI7F5iRhVA0ARFEQE9BDCxISkhiVpwCJGj/x4HpNA6i3439dAh3jjjmCG3a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gwsIQPgwzuKxCY75nf0rc1+Bsst86SfkQIiGAR8VADJmcnbKhCbJGu8yQUJsvH/9+vX/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NzZ//+Z+fn58DQFmWd4v5aDR6//33sywriiIWdAshvL2+iZBDUa8WxQgYlBel4mqPSn8/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qDHGZGnW0/rRaBQ3Ti/m9/Gi2Ol/OzyErnMBKMbj6WyaJEkUs3pptc+k7CfkgLUwc8wZ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VB2ke7QHHGg/IjFb/1CNYBYb7AH1bx3W+ypO//Th14H9sKN3ENlebjj4yr06CAOW3LPz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DmM3/rDb1jgw2x4E6w6f3nei9st4PZQG+ujo4U8Hlx2ECB18guH1PZvsX6cXOA46f8ib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Ntmv8Mochh32rZ+QvsMDZvmNnG/4FR5u3ocj1LEQcT+b8QalMEuVMcTeNbVfU4UIwiII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eM9MSutiNKq9DcG3lSGQPEtjnYCUm/XN7V1MZNxs33/vPUYAX9vUGBGZz+dRjI1pG0hJ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fG825T/8wy/TtMiy0Q9+8Ienp6cs4prGW+u8p7TIug0WQ/icc1988eXPf/7zEDgWuoqZ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i+Uyy/KT6SzNssa5xWJxc3+33XYV/hCjTAAATVMTodYqSdLVqvryi+v5fUmE1lXWNtb6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CqPzxXyV5jgej9++fQsAP/jBD66urpj5ZHbS4/IYoxHV0S/xr9x6ShGRVjabzWq1uru7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/n8/nq9Visy1Xy9V8vlwuV01jhdHoZD6f98lbgyYCQIRaa5MkJkvTUZ7k2TpP6lz5NSQY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tDCuQThIcMFDjJIAaEWIGFwhgiwALdKrUiqm8kYrBMFePAX2u4W5uzsSqXY7MYgHsRBq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zN8q/niH7T2sj7b/Eb+DZmqydDQbe2ClDAQkRSJSrua//c1v5vP5X/3VX33/+9+PCUir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oqoRnRTRXFHk+dXl0z58NHK1qq5d8CLSuyd7Ta4nGfEnACAiH4Iiig5+EYm202G4B+67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xtltASOZ47PiouqV1N4l2Qf7YKd4dW5XTYMIZNkpXjwErtuR5ge1tIhive69bdWyW97l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XaQzq9B+aOhR0edgDcixXIghazkg1j11hUcqRA5DhYYG7Yea1mNDGr5U/1M/+UN+/9jF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jWcqCE7P5iHIYvdcwz3nUtrBnjAwMxwox3luwfD+B3aY1xzKOTpxWLR6xk7vz2hVhTt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E4agiLRRmiDV5uz0ZDqdKKV1K+ozIIXATeOc800DAEEp5Xyw1md5keWF1loau+lwXtI0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s/FB3l6/Kdfl6dnparVaLOb/4T/8b//pP/1fickTkwhLCME21lm3qSo9qorxqK+u1TRN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Py/LDTPneZ6mKSGmeeZCuJ8vENXbN9c//+STcr0OzlvnSZEBo5QKgsaYNE0BobENKVRK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7SpNU+agjEtTEiFnOTHF6elFnhdEpBMWCVVVfe9737u8vATEIs8vLi9ms1mWZdoYVCqi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MKX/D6IApERks9nMIydcrebz+c3NzfX19XwxX6/Wm816W5VN3Wy3TVXVITAHWC6Xy+XK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tohwJ4JISuskMWme5UWRFrkZZWqcu4WqJKQcSAAZPAeMqDvCgZlBYlWdGE3YjzfGm0pk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GFpOOZg+RERAaCV3ga5+LwwIOgs75kZ87W3tnee2CgXsBxEcztuwrDPu/JoHW/GxT9nP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7OJJHKXRWmwoy/KLL754/fp1dLf/+te/jv7ssixVYnhTGmPiGnbOzedz59xsOjUmEZEY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IiRyHzjTKzp9eDMiRgCQqqoMktY6KqA9f+rVwchTsavq0NpRu6ph8frAjN4LSGvalVih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8gCFALvUgshWY0ZabxXow4axCz1+SBB7OhkCI4IIIAJB3KoGuxDcEIIED8xd7Y72O8iQ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AAAgAElEQVSq/TqXMNCBDnSUgzbUXVoeLwxyZMwHHK7vdkiLh5xDCEXtWGnf4TcygOFD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gM1EsQkesPMhP+sfeqCtDo+HPT8UemAAvnogNDxkbA83Y+xKqT3cg8fm5F/CJmF/Ho4K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KBIiYpqmgUPtvfcBESjEEgtAwEDofADnEThPeTRhG1hCiJGMAAACDhlFlKJgg1IEmhQp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TmtNiN55771SNJ3NLp69N51OPGBdb7fbjXXNdrtJEvMf/4//iIibTY1ktNJNU7vgGZgl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yJBSeSYCxpjJbPr+hy+MMZ/8P58kSLnSJ+OZEJXVpmo2gHzz5s0v/+mX3rk/+uEPtdLO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zBzrKURGwiEgqDTNiZQxZrVartcLIhqPC0VJU9t6u9aqUCp97/kkySZltRbA5y9ejsfj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dpmPZ2kxBmWAlLS5WJHBfPsvivvH8vD8cEvE4NHh8mMOAUUAEHRwYhu7Xi3u728X8/ub6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+e39zd397Wq9KMt101hn2TbONiE48cELS7XZvL27X/twCmgQVRsZKoACSIpUbhL23uuk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CNZFUxQ+rV0VnIcMhELgACGICxCAAAlUW5w5WlTj8qc+iJ+whXVVujX/Rc44JAHQl1aC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XPCeXRDrgg/BCztmzwBC6INCRRDaGiIRFkQARSQmOUubvYUiKELxmlhSJ1LnjhuTRMCb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ByUICAyilXbOIdH48iyfTtgkAhhAmqa+fvPm17/45VdfffXs2bNXr17NZrMIUzWdTl3w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HJaLxXazEWaT5JqUABBSahJFKgQfQnDBh0HBkMj5IjBWmqY9wk7kncQiIn2hj9A17hIf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QJA5YqYrgKivM1Bgz315kJazShARYCYBHzgCdmqkWHmlRWuKKDmxKBYz7zLbOkBgoJjH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VYGwNdS15m9gYCAiASLEqMWyCAMiERBDu0ZaVtnKZoSESApAUAA5YNil9zwknb0uGMUv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zCAILfj/kfrS2Pl6d5E7iKG13rfkeMeauy0e64dF0WrIwIZa7NHRyqDB4N6haXSo3fYH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PXrEGdmf7C/rk6b6M8NR9W7dPZbZjrgXVKXLyer670WNfjD7MQpwzBg7HO1wkMMrh7OK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8jrP82i0aZqmT+ltnCPvkn2pAaCPGhQEMVoD6QAoAt63kmOM0iA0RidGq8mkMEaTwjRN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yezkNBuNQ2AAWa63dV3D12/Wy3Wm9Ww6e/nyex9+8OHZ2Wmej7747W99CFppIWEULwEI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dp5DICQWQSKFejQqiiJPjRZvXVVvaN2EsGlqwBDYLuf37D0Hv16vz8/P//SnP/3Vp78t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g7X27vaWzp8EH2LCyWw2XZcLFpUkiTEpYea9C8G+fXtjra/r+uz8PBsXs5OTaFYqy5II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jyZpPiJtpHN7fvc2FEiPdDHcDBjt4xw37k6+82wbH1zD5XJbLsvF4n65uF0s725uv1rM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pebqqqrug4hsIe6dsEBghIGEGSW+Wq13m5tCKiiJggEQt1zE6Wt0ioqK2ma5rnJCigK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BH0iKIyBwUeU9IhAh4i4M29GxVEhqB7yGneI3tDtph1RgK7YM0QZhCWIbdy2aTbeld6V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956joIJK2s5Q2qJa8R8PJBGJqlLLBSPNbomutE+UiHEe9WvsyCgKdG4yCCiA4lGS1Fy8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XXixXv3qV7/6+stXf/TDP/rw5YdKqTzPp9PpaDRCxMZZBogOBdvYuqoJSRsd69mBiHeu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XODW2Bi5YFQQ67puEXo7X6MxRg9QbLHT55xzUSMcusTa7SzCDNGqCi0RQ/Hsggsu9MtM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aQ22jIGDb9lka3hijHbgVu1vBaZu/MAt4gO2dBPiTUOaGZcCRB4cAgN4JTGgBmL5ZgCM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3gNCQLLzVSNiFAL6CRxurv7pPZkPDNTG4hMBRX6GhMg7kLzDhTo4E+l7hB4bspaHPGnH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R4f6WBtOYB9DtKfVPWKSHb5Ir28dVeAOhjHkHUNG1U9mzy/32tBotE/xpP2yh1bfPR36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lYcno+2qRT4YvJCeTCZxLyVJ0ofANc5VTS1dhlb/2UKLxMQoohCjoUYb09c3jRMRJVMi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UAp1u2fRGHN6ehZxue7v79soiSBPn1xkWZZm2Wa7uZ/PnbPee+uDyXLoxQdEbQwppXRa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FjGJAQBjzGg8unp69ZtPP/v1/NfWhrKuwagkVSwuOnhiIZFnz56t1uV4PP7oo4+iAH5/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ddNA4Ah9N51OP04/Hk9GVbW9vVmEADEQ0Xs/mUystWmaPnv+HDsAMGY2xkyn0+l0OplM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8TffuSECKQytUE3eh6ZptrZabbaL+Xp+u5jfzderRbm6XyxvF+WXy+Vyu23qylnLzjJ7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ASUhIkFCgoCyXq+25VqCV6h7Y2lMPIuLRCullYq+3jzNEpMobYLR3qiaPEkIwMQBOiDz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cRUxenR1W3lKqSiMR3yBQVUsGYTvRuc4sIQgTWPXVVW6pgx+E1wZbAlcCXc4dhwhXL4D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qENYBUXZdHz5/EopLcBItF6trq+v//nXv37/gxcff/y90XhMRLPZLE3TGLkdhEMHuBMX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rLXr9TpaXK13jKi06nN4eqoRw2f6XRxVTFKauk1NHX6siEROGTev7CDLFcJemMbemw4s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H/ZpGSHIA3vgcJzv7v+bZltkUEO7PRjsOBm0eCZ0ZcXinwii8QjHGrKxndcQwDNHpjgk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Y2iHr8nMglEs2w3sId/a8/khPLxg2A7OH523A+Z3wGwOrjmQEo4+9N2POxjYw6cMzfLf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1MPvK8wIR+YKB8hBR3jzwQQO6qsPf9J9IEC0t8R0ftRKJ+YgpxgAPIcYyR85ZVwrqdZp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XdfM7KxVpELgJDWjUZbnBSJorc7OnpyenBljWHhUTD548TJNUxExSrVRDE3D1m0b+/nn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oBOTESqtvA/OWe/DYrEoy+2TcJEVRRf76pVSWZadnJ6EEMp16VlYgEAppTOTZHmepSkR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ncxOTi8/+uh7s9lsu93+3d/9nXNusVgUWW5IEVGWZdPpNHCOCMxhNBqt19uIFvbixYs/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J2cgKLGWmNMVVWIWBTFycnJaDTKsiw6cgSE8PdKnGNjAEYR4RCT02OG3HJbvr25ffvm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5eK2LOfVttxUG+ua4F1VVc42mihPjBmR88l8XtWVFzaIOgpt23JZlcvgGmATYQ/7NQYR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pEmW5lmS6SRp0sQlChQEYE+cASthgQ7gMTJIAMIdpyQkDWSUjuiciloAdBrYZ/ZoX2eo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vq3KlbMb8VXwa2834JfiV03dBMcAUcf4/X0MabVPEAFC8CKiKBkXo+kklihh5+ty848//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/6N/9iLQKIcTExBihKiIMErqNSl3Kh/eeGRAxuhtjJTtm9hxAK9wZ9nZh/ZEFxj0Vuab3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m8ZtGxlzH5IT/1fUlrsa0pqewNEAokVEiCDWSz+Mcxl4znCoKg0OjhLKIQk+SuAAkDsk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o31smn5s/QG1nvcHXXfUtp/JeIsi4g4IvlfOVGvIf9TBuTcGEe7K6jx86MPrh5xy6EU7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c/Bq/bw9fOLwQd/Y82PXHGVysB+yOwyT/kZmObzg4Y3fOAkHEgw+Aq3ek5iD2/fiyHtv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zWyA0gHkI+xropAkiRGq6bZC6Lz3iNgWW6cc5PJJDFmu6mNUcYkShkAZBaldDFto3K0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2qaxv/rnX3/15VfTk9Pp6YkA5EVOWqUizEVZllV1u1wukzy7ZNZaK60Mofc+TdLRaDSd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ZaPZrBjnEc+8W+7ovXDdCLgsz9fr9atXr6Lx+e7uLjVJnmYheIxJnAybbam1mUynZVlF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tW611RKlprAUA51zUWWezWawy9o6d8y9vw29JRMxegmVm2zTbqirX6+vr65vb29vl/fXN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NVXVVGVVL72zTTVBSFgcu1pxmeX88YdXZxfn69J/9uvr+VwQc9KZTtCkNM51qEpfb6RI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MiO1+YUxTiRNktQkeVqYLA+JsamxCryCgILChhmZow+EEDWRRlEAKgLUxX+kdEQcRiI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FjI7OFNClCASAjM3zq2b+q7ZvnXb62258taC1MCVhHWw2+A9h7aUBkIfZSgiQYIIoIAQ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eLAPETHiJPe+k4gIH3PsqQ2vRQHxCOPz02RcWO800mq++Oq3Xyzv53/9139dFEW0iKqu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HD0VwM4BGe0WMQPKORfRAaMAF/dyD8cRbbC9MtpGoiIhQDQdRcWoj7vpWWzPRAm1SJs6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2e/3nmUG7zs/7475RYiJdxCy4XnpoMt2PO+BBW/QkEhFHyd3uRmRGe1ptcfslrJzLXFP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23Ry2/vTWlLLzFAK1kQIP9Ke+9QmXB6HUfUDlwTvujgd+hwNucXQO+9v7pQuPB6ocrPOH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yyGDH3YiA9GkFzgObhzO80P+PRxJD/AEjzP4/sWG6214TS8L9sR5+KaIKH4vX7bvRB+s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ha5BJ1EiIoMwhxatmBmZWNgYkyZahOPe7vde8IE9W+tEwAef58l4XBiT1FWTpjbPC6U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jER1Vd/d3d3c3PziF7/46quvjDG1tcoYMpoRoYtudyGcnZ2FwFFHDBzIByAkoizPJpPJ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k8xOT2dnZ+PJWECiyByNV8YkPvBnv/nszdu3ka/HzPrlcimBU22idCwSBEJMOCF0dV3H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CQI0jXW+rTcU4xVjckgMMHuHrPQvb0M67p2zVVmuy8Vifn9/f3t7d3399vbubr5eztfr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ZV85v2Vv0bExmKqqyCqU1dWz7Cc/Gp+eTlZrM9Xm7g5Jn89OL6ZnE2VkMptdnM1STcAB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4RIirTWWpvEpEUxTosxFWuXJz5VwSBbyEBImABiTRAFoJEUigIhJIXUwqAjEnT4diLI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iJnYe0+ROPrAPrgQ1nVzb6tru3nVlF8366VtLIgDdgJWghMObZhInK6BgtJ7I+S4lfzh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ZJjQGb0E0naIRj/76IN8MvbM9Xb79VevfvHzf/zjP/7jk/OzmOxLg7T3IafcRXLudnWL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zC54Dzslr289XTjY4MM1c0CYuvI4LR6e1hqAgmc3aH3cfB/YqXYAwsyyR2XaKxHxQaDp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oFzvstDyPhns5k+AhXsu3vc2NGnuKDiRGvj1jz1lQMdlbyQ79sMgLTbjbpKH7AeGATjQ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55Hw4UQdtKM6d6/5wD7O89FODgYwvOYbKdjBBe8gegec6WDYwwV5dN3yfs2Z2HZRVI9E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3G+cPblkYKjoO9HRN4ldwk2LA6lbFxEOUayww9pnDsJRhmydf1keGX5ktNgWaxUm4CD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M6xWK0CM8bLGmJjYV9V1WZYRTAtETs/OSKn1eu1DQMSIpBMV3Bg2khd5URQR8TWGhEQv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q6f3t/dIlKXZaDRSWju3y1C21pblZltVy+VqsVhE7NkYNL9cLtmHcT6KyNtKYSwNVFXb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5OQkmlXH43GaptZ721Q9RYvwY7PZLJab/j3xyOHHjnPeNE25XpbLm9vbm7dv3/b5kcvl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VzUHBnEcKoUuTcPk9NXZLJ9NUk2q2crzq+TlUzU7MXxx/vzsadOcJOmz2enlaFYEtKKS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dH5KZEDVkQYE0EprHZIkydOsSIusKDBLODU+0aAJCa2wYtYIAKCQNKBCZVAUSltyEklB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AChd2DlEShREIk4sMwAE54N1TQhzW98126/t5nVTvnXbFdtAFCTWSxbAFvpNgAWBvktFl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DYAIZys6S08uzi37xvq6XN9cX9eb6qOXL5fLZV4UhC2bHGKCC0L0QfaiKrWQjRy3ds8s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+o3db5M4nl4LpC4wytBOKY+bvf91aJVt44BQR3CAofkxtigL9jwgujW5ExiGYxi24Y7Y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ptV3/hhxFxEA7rKKdjRUhGEfiKqPOz0gkYhIGK2bcHDBUM7gAf67QuqHsiP6IF0xib3z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8C3ccruhwpGT37UN+dPw/OMT+zu24fu+myU/Rh4P5Iy+k95M0vO24VPe8V5DU+1wWe74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dzplLx8RkSIVK84f1JxTWhMJcwxOAx9Ci/2RJCYxIYSmaay10ZoUgLXWpEgEEEkpjRgR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Y6eqeu8BgYWTJJ3NTpMkWa2Wdd3c3c3LsvQckEg4AFEQYZA0z0aj0Xq9QURrrTEGPZFS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l0+/Pnnz9vr2yy+/eHN9LQixdgQzO2edc4HZeb9ttnVdl2XJzMYk6/U6TdNqUt3jnVJk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CONx8fKjj09OzkWEEEMIMSIp+JjLDlF61UqPR+NRMUqzrE9aOsgT+sY1ONhSMBSMDnqJH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m/v7+9vrt8u7t7c3b+/ubufz+Xq9LstNVVVl0zTeBecksEIicJMz8/6L6Ycv3jy/Ssd5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idnk/Ti7EQnV+8/PSF6ZswlpSM0SAkE1Ek+1Vq1wlJXX2+nhcUPrLXRJknSvBgVo3Ga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CCQ1skZRoRXiAIAo4u9wyybjvy7itFX2pMOmY4EYGhJangAA3jnXuK139/X2ptleN6tr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nTAAMFAr3wFG3fRQcxTp7bHd9jpKsHafpd/q0ena/T64Z2cwm82mo8kkMFtr7+7ufvv5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UsoHzyJIbaHywGFHl0X6qshDBoAYjVcSgewRYTQqkiwN0NmUouTkXGNDCLt8fxhQk/jJ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kdPCrCz9AohYusojRw3/h/TMQEgBs32HBqxnQUcOrp4Z30d2gAfkfrj9Ep3ANih8zz8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iKjoL+YueAf3oz+GBJ0l7Ap/9DdK5wOH9vFEBIiK9DBcKB4QQl+xOYru7Z0DNr+bkAf1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Pxji1DzWDjD23n3BYymSB8/9xofGdlT+wMcV9KENNhyrDDq0rwxvHG6HIfPrbweAvoDa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sPPhE1seF/O2oTc1tZ3o4bj7BxOIcGBnIXDM68GYEQxOMBCJILjgilFhA1uWLMtEeDQa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V5KkOs/y6XQ6mU6KIk/TFBGDbx0eMaMroqEREgi4xtYAwdvF/G61nCOEprYScLtpACTW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IIhV00TsOoXkG6uV1opEq9GkePr88u3bN8u3y6a2QSlWGhB8CLVz1lnnPSA4W3cZ0+Id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UYqyNNNGI+BkOn7v+Xsffe+j2XTmfaiampkVqYAgIi54UghAzvlRMT49fXJ6ejEanWTJ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421rfIgx2sA/jl+mcN4JIzjlhsU3TNHVZrparxe3tzZs3X7958/Xibl5uFovFzXZbOudt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lompFGVcTfIsfXHZ/A9/vP3oA7o8QeWdLdV28kTpJ7P/xtubN8mRHPeC7h4RmVXV1Xdj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ieSarfSebP/T+/r7AXbXbE3SkiKHwxmgATS6u448Itz9/eEZUVHV3SCHK70wGKy6KjMy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fzdf/kNw3/nmyLcLdDN0Ab0nH5KAInhCFAFNiA4UFDUqipWkR+edA3XBpTCb02KYzxZH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ftZth/HHZbhgfjPikW8hwNiAB5gxtqIe0KNzAChAOfQCUIVTEiKbEgQAYBAVFsaBAYi6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vFP4/ATx08SOwIgT6oByUycIqIsCBDQISK5YIUtraozAiBlVK6O1hcaIbpcGtNS9ME0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ooAKQICBIW26n378idrwv/3zP6mqY1bVqAogDMIIDCCTHLNLh8ZZp4II5EBEmTnxKMoK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GQCMw2AQkEgbB1FULEyo6ISsQBlgqUZSYkJqSmQ/mfZVGEQm/47ZbFZshyEEOziafVts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q35gcSy73PK7QsbC6Rbj6hGy4zNygn5IBTihkrEUQJXKgLHIoACANRhgqeBZI0F+ogJ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XzadPBM8ZQoj3hkja2DjzDWZgRcACEDTI6yxojECD76vsKEGdajwoL74KXSsIaR80AfZ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Le4bF2F/1Woh7NEzUv96wB/U13zBKHDwTdk89RP32ccKLO1ffvEygUU/USbB7irpMko/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VyITAAB8+VQYgZQSIoiwMKuCI7PwiAgwj0Bqxn7vXYyjc44czRdzQmzbdrFYWB2P5XK5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qWxgNkJARQTvyPnGBOp+2DIzggvB+0CY4OTk1Hv/7t27foh//OP3s9lsuVyOwxhTAlBH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33dd99vf/pZZTBdERN5RGuN6tVmvtkS+bVtQ2EQex3EYxyGOwzhOJf0IdXLbCbZjbNjP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PT01U5Dlbm3b1njMPY02lLhgRQDn3GJxtFgchdA4t5vYn9vKhhFV1RL1PCnouq7rNv12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fvf++qePHz98+HD96eZ629+Mfeo2wziIMmqaVGze8fGSF83AgRctPz/Xty/al1dwMoOg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lF4fn/2qPXpF4cS5QKFB34BzVkfZi06htMwqgmQFlV1wFogmCuQQxLZaCE3TNLN2PpvN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SY3vPXQeB49iVdsECKyuYFFXPsJGiIhAVUEXVYBEOAls+7iRdD8OdzFej8OHcXvPfSeJ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1v0bOayf9LdpmhD2kkHsOio9q4IAx7Rdr+9uPn+4/nBzc/Pt27cKIMULJsfFK+zGp7Ij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aiGuOHGuIhzj6L0DAOZSP8uF4BmwH1Pf98YioCmhcSJ2tZa10BTIsmD5kkU4TbBtp9h2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1r7uFRWBXAm84hR3siPRnufh9I4wSc2qguitcxyHmnYXbU3JFFoGbE9UEQstrkGamWui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FZ2NLY1q3v5Q4fQhemXFu6hAhjCrBmqfd6+AAI+ZFR9KLE9d8IXPe9SpNrPltTv49WC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cAkHo5UHTjcP3+ILncN+Lp6nrnn43PrLh4BdWq22rf/c3XN4qqfmD3rRiQllVWVORFQQ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IXiPR0dHy+Xx8+dfffvNN5dnp8bjFMtH0zREACilVF4tOGuO8QIAER7HcRj6z59vnXNn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cn+/6rrhfrX+3X/8n+v1GnJiSZ18z+Du7t45+v777733Xde1bTtr2yYEAuq23ccPnxbz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ur/5vN5uh2GIKTIAuql8gdkmC++zWCy+/fbb737xdrlcTJFt2Qu8PLp8Uy88IliKn/l8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n9X2TDaIkHPCxBgt+ef93d3nj59vPn18//7du/c/ffp0/enm0zj2UTbb8SPHwINPAwGL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ddG+ftMcz2T96R7G7nIezsPyarGcNacengf/nehbhe/C/Dts5zBLSAjo1IyGgKqAjkhU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AxE2DRABeUQnglbYwTsXvA9mRmsb1zTonRKyp67BVdJjkCVgK9AquH3Q2r171iWWnTP9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vovjCtLn2N+m+JHHWx22KAnygiJaaae/bSH+5lYTMI+ucR5Fh6G/vb3dbDa//vWvoZxn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EzniVkChsyV22czN2KO+Sv+OMoKkCbzpLF0IknEKUF23iliJVapzG2zTTPPFd+WWe8S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CYIdI19MlaVa1v4bAuKhd4/hnnlT2zBKHcDaMaeepjIP9aEztuNgtAdEc0foFZCo4OXe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qz/21m/3pUIhHeXL2geMqqgJLVEG++z4w8cdzMOjI6yvqZXwqntsxIG5rqzp4bvkPp8C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PujnqZ++DKUH0FY/HvOb4hMcQ91qg+PucQqPQuWeTEm70qyTxktVE0dEJALv6PT07PLi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urK8ps45YzJLNBgAMHPXdc5R07riYlBOzpQr0RJWoXpPbRuIoG2fhaZZzBfeNynx8ZKE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cblcLgsXDAApSdO0V5eXFrDRdR05AlWJqev6+fzo9ZvjJrT39/er9Xq12Q5DH1NSUNsI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27YvX758/fr1YrEwg9AUu8KMOaVk7VgIk5lkKh6bZcrFfD4PIdTpCqHCv0e3xsE6li0q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28+fb25ubm4+fPjw+cPN9bt3Hz5e39/f9f02xjGl2I/rKKxMMiqk1Dbj6WlcHsezZXj9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1X5004717fnxx2fziCI9adwL4Ffqvvf9G/dcYLqBxMEuQs+ZMFAcAEisniZGjVZtEturf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FGHOQeOcGES27Ww+a+fzZt66NkDjtfFdg7eRj5gX6gKjtyRkxdWsmgMARKvLpcIiCmCS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Fv4Y+1uIN2m45XircaPjoJxAzdJpctejVe8OnmZ74OdianW9CXjlmGWRVRRYUj+sP99+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+M1vfnN8fFxSje8MnNWZn37JrSYKwqaBnxQ/kDliI8F1TIiIEOB8NlvMZizCiROnFFCc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GNiNnGn7pxy3asCwDt2dvKTc9muTOXRD+cNERBIS5oeounIi9TFmfPUqel14QHR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ZC4PiSZWrkY1zolMMbslMCM/d0+pOJ3i/PyDYZTe9tcakvDBNdWS738JgKyKOVFfbXrM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AyszA7CnBKxNjLV1ue68jPlg0nTfR2mPAd2XEWuT3MEMPESpekvUV37hQD2Kc/Ujahpb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wN4TRWB/HuoxFGyqn37Al3xhzN7kqqZp5vP5bDb74YcfhmEQUZwyMwoSqKbFYvaLX377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J8cnlNUdMY7CoilZPhFT+xYX83HkWmmjkzStBuGqEprgXWuz4D01TUvkER1hk5I41/zp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u7t72xnOUQhBGI+OluvV1jAap/zL6F2Yz4icB6D7+/Xn1Xq93qasmEIidA4dAYDyFC0M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7M2bNxcXF00biKBgpLkdFqKQHzTFdBsNcg6994vFYjabNU3jyGn2efkrm2ZLcGnM0g3b7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uPHz+8e/fu3bt3Hz98vP90t92s+6Hr+y6lUZUtc5AyOeJlk+Ynw/Pn8uoVnJ3jcsYX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0Ec9ecLe8OHlzdvKLxrWIc2ovtDlnd0yuEdyQnwO2gKBTDL3l2WVkRhESARUUwUkrJ8NI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AmocOe+dT8khNSE0bevbBr1XR+AdeOqd3gU9Ab6K6JlAFZwjymmhFSaQFlVhRWARVhEE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x5QGgNvUf9Z4o3yjcaVxrWnQlMz8RiYjTH1qZe3IVn0qhO0pH5PSvsCcqioIKO2d/MKS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++HTHYFz7je/+c04jlBxpZJNYhMWVuOUXLJxehCiqiCC5U001s3ohXnSWXQjEU1lrSgg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uyTsy3tiu2zzpQNk+bWFxB1zpmHe1GoaNYbmTJ2p6SdpCUBVBuD9WnHxAhJ6bbglkU/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zUC6Jpewb4KCCtJK9lqVKWV5mdg8pN2DKjECClLWU1ED2J4LzKMqEASp0uOV/713oHoQ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eWiNcKqHlsK8W6RGC3zC+eWA7tuVtWwNj2FVefrBI8rc6oPaXoUqHnRSZvjh+h48ulpq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T3CAkbuLq2msZ+NgSu37Sbe/PxLUoo/Y2wN+Pp+LyHw+Pz4+th1vlQpEgAhExDv65tvX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9cvWt6hWBECUp9OrLJJLzJeEIDFGZqAEzFwrRpwjVUWafNObZgJRBwQgYxwcKSgDyA9/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AF+9evPTjz8yq4i0bXt/fz8OA6Lv+z+LSNM05WUcwPFyOZ/PV+ttP0ZWGBP3KUlMYK5r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36Yppfv7+6ZpZrNmeXxU8hY9XGmotiARkZJzrmnbo6MjS83zKP/75WaX2yrHyFNp5fXN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Dx8+vH///v37958+fdput9qNcRxFJMY+ceQUAbV1GAIfH8PL5/Ty+fzlC3zxzM1bDoHm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z5RPQC8Ws6/nR8+p9RBabZcaZuoCEBEIelAMoAqWTMfybgmgCHBC+5cScERmFGaACCqc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nagmNO2sbeatbwMGT4333o+etgE6UUmTGyoTPGrRVTPKiYgKEySQKJxEtsK9xF71NsV7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ODKLKAF6mPIhaZnRB9QB/ytTJpWzS4DAopGvf3q3atz/8S//UnZUOZ/yWMMnmG7K+VHt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Y7KXiWKOEqLzccrAhYhtaLBBIFdAC0o6gmqfF/GRiIBoHKP56BkS15SxeL3qpIlF56mC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oOLitQQA1UBYee7UVU3qecB9w6p9WUmrJlvsAUZ+6CNcEWYh+OD7vTXdB4BH1/1AP7yj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hyB7BXQOd+lBz2Un0BQspOWlysD+ornnoe/rwYNKV08N46mGlaNQjXkPN3A91IdQ9OjM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qVZf+ej1xj2Ug/bUNeWzH4ZBRMZxXK/XJheqKiJZBvPnL56/efPy17/51dWz83HskQW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mcU4dHulkpcLQENDtXiLiKrgvXeeQvDe+5QsSgyIkDkROSK8u13967/+7v5ue3p6/vrZ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drvdchJhZVZVk/ex1OtRVU8OFFerzf16LYBJNAmMiYGTJ3LOA6ECpOmJlKtUkOWnBoDb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1hjdeWq7SC7djoSBgnO+bZvFYnF0dNQ0zZS25ueApYimxJYAYbvdrlarm5ubjzc/ffjw4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/f393d2+1PpiTbIah651HIojjkFI8Ws7Pz5pnZ93Vlbx6pW9ehavTcDJftDRv27lvL5v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LEN74cKpiKhvoVmqn3vfIioIAzUIAYRBQCWpMHACSSJR4igpahwhRpJIqghKCGnYJmZB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muo6zWaz+XwR2pYa79qm8aHzLjroURgBAAQhIbTwiF1A1aioMAgLROAxpSi8Bd0o95zW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3GkdhSYlYLPvdhMEI9IQa8+fyMX9DQwAVIY9xHO8/3377z//03Xff2bYZx7EMo9gmtA6F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mZlzwCXm5DgHWFsYPqPI3nnzYU8podVkJnLeo5uK6Blfa602Q9QN0Vm0CeUo/uJzkM8+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0s7wOQ1sWu09dShMmc3hYF2y9vpwMzy6ZAcIV1YZMq7QflKYJz4bmH1J/7Z346Pf66ER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FASayo3tjfzgufUr1zu2iKflmi9s6YeMfn3lATzUjMVTB+SgPEjBmEf7eWpUpX+tpNIv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2MojHorIpdVOJ7tpRKzNIuVi3/crVYXsMjuO4zAOIYRn56ffvv3m9etX5xen83mjom07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GRc1u4mLNjKFSrPz6BMBCDlLSkbeOxNFERFwqgAgMgKA92SpXboxxci/+90f/vj9Dyr4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p6dnfd99/fUrJEycttttaKYYTTvpuqOpHDn99OEaCBWQRch7dDRbNI2bL2btbD5DcuRo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jaAvl8urqysj8WihM4VHU5z89gV0yu1oqwsACEqi6p1rm9nJyZkhpfn0VzujWj87GKhI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zF3fbTbr+7vbTx8/fPr48fr6+v277z99/Gm1Wt2vNl3fj2NMnNIYWxRHAqLDMCaOgOlo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3sDzr9rLy/DV1cnx/LhxJ6078eGY/AW5K4YlhjmEAL4FH9A5pEZdAPLg3JTQG0kBUACE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IEVIDMyQhABBMKYkzOgooUZMo+CMfBsach5JgMR5aEKYtW07mznfkm/VB+dCpKFzsnEy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iACoCCggoIrKqFOWGtPFgiaFQeQO0lpSx/GO4xqlUxlEEwtEJUBCR+oQEZVQ7AxbyZAi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U5pVC3V4JnFHIBEAdaqghlZLWEERpiy1jG4yJaKiiuo4ji+PT/7pH/+RANrZfLNZg6gV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mlo8NkF2CGTb2/4iBbV6MVFILPuCJo7j2EtMIIKAHqlp2xBCG2YAyFY9W2QqImaPRVQR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ZKVAsVglJ6oxpd0xy4h3zoLKRHUy3sekGDmmDNails+OHOUzomBmEe+9D4SYmIUtnGSy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KXkKDZ3kVET3BfvRAY2ehk0EMMG+6q5qhz4ol2iE2oEtKtr61iC2W/WszVdRQIuXhKwX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qghY02izn5fO6i023bsnGtpgCAmnyiqCUAQPKW6bT3S1hy41HjwlmR10VUuZ9lONlEU0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Wjh4ilRRGUW1/hQQ1mM4eJeDCwAAiaBKvaSqlk/H/OaK11a5UfZtltP/j8nTquq7/g4A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OD4+ef78q2++ff38q+fL5bJpG+8cWsaBAATZyp/ZQ1UVMcEObDeyWfAyr1oyTJbpDj60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vEspdkP84d3t//V//z+c0uXV5dXV1enJqQ9BSJq2Ob88b+fty1cvSqSzGUuYzdvD9qWw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P8AQgp+1s3bWEhEoICFZzRxPSOTMsEWoooLqwaE6QiqOFcKQky1gVg8hGsum6N0shHY2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sxdV1YfHzcirTFikSXlkTYJ9N3br1d3t54/X1x8+vP94/e76/buPHz9u7j71m/s0pmEc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HC/5/GI5axfDEDfbO0R882r+m7+7/PWrk7Ozs+Xy8mhx4ZuTpjl2boF0hDhHFzw1QAGw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6AARUFRHQQv6V4HkiFGSjj30A6eoIo6VWFBUBG3KUwIRgDEpUQQYxzsNDbYN+KCkQIlI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HYVmgX5E32Jo1Q9DiB9jehbcEkJgscqTloVAUSSpgCSUSCwiqJREEujI2rHeKq81bSRt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SUmDEjmH5Igc4qQ0BkAVBLXFRoCpKiVKliGmUiQAZn96jJMuq4eQYy0MAFDRTeU7BMCR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QrB8AooA0Dbtop0R4Nj3ylIOt2aznDF8wqIy2TIKGS5gCQAgIElFREZJafLiSRyFGXWK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tkSOkMCBCZqWBgTRghgSoYCDybNNwZwhyrOKpDgMY4yj956ccx4BVJhdUO+JmTBiaHzD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mYUaAgARmFFCYhyGXlWB0JFTJEAUU8QpEHrzp1MV0zDlVdojjkU+e1RqAUQA40SlZGxH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UMgMiKXTYnK2/nYyJzgr8Zdr2rAKiCWvANFdViCorJsH46w621N1IhCAw52NfXd9sfOq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T/tCezg/Uy/VOz7V6h1Yd/hoz7XmuYYieDDbjz4F9i2RTz2oxrOHPUyfH9NCY3Y1rYdq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n/fHW371F+fniEiOLBb7+Pj42bNnV1cXi6N527bOoXfG8IkI5+K6hyV+1DLU+Mk+x8wi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gpTzeZjNZ7PZ3E4Fs9zcrf7ff/33P/z4EwK8ffv26urK0tTZ2xO5EJrZTIkc79dqOVg/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RWr1b83OACIQ7fzKzAVAIddNJDspWNUdO5j/8nSLD7FU71QVU3ywYsAIOinTRk6p7+Jq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8Od37969f//u5ubm5ubzzaebbb/loUMeJaU4jiKJVI6DOzs7fvum/btffXdyctZ1w3q9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33376uqoWcyXoVk07dL7I/QzoIBISgSKCgTkrGyHIliKcnAESKCoSAIIVqA4scRRh1GH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mEVYJAGaU25kZuGYAAfVTjQhuXYGbUPNzHLAtm0zm81ms7ZpGnKUnCPvnfOMaau8Vo7o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2QIaVihCYh6ZO5BtShseO0hbHvsUI4BVPBZRUHDeOdp5aU4bQBVUsdruO/5xWvOKZj22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zJkqIg7D0Pf9fDE/sAgqKO+7hh/oQrWyRwpzTMmy75T8q8yWhAMxJ7IxSwoACIP3u0SV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qh9oX0HB25XZdDLt7TIAc+GZuFA19x8HoMU4KiKY06nb8Io/TvlcTDaJk0MPsBu23dI0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Da4I2Bcob7nAxPNCrMHqDtKOZNFu42lRJxz0XBPlLFECIrqsc5pYHLvLwLIKgaNaNbVv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MgjcEbQ6G3BuuAvk+At5eerxP5oYdg+/K0ir56G+Zpd37K+rxlVa/X09J0896Mso/tQr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LlF5Hcru3zolDd7r3w6Rdw5E2BFdnJ+dX5xfXV7N5/MQ/Hw+a9qmkB5EVHG0q8I2IaLu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aZrada18dp5DcKoaU9qsh++///Ofvv/zputfvnx1enratk0TGgRLeI4cVUAQXdPMAKjQ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tRc2Wq4sMFmfHLuzKN0sqWatesLsOl8IzaMLbxcYUpaA7kcXVQEElTUNw6br1t1qc/Px8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1+9/+v2763d3d6v1tltvtl0/JBEee69MqIt5e3p0cnG6vDw9/vrls7dvj1+9et6EOZEX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cnE8by7bdkYuoJvCHAFAgK1en4IznRiAKLKwoAohgUNEB1OdRwVO0ve82UA3wBg1RlGW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IIgk5iiShDmqjkn6xIPI8vx83jagYoS1bdu2bWezedu2RE4DuRCc84ywAr4FfgGI6BEz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0hGIwKjcadyqrCTep2GDvEljz4nJMWQK6MijNz0H7jsEoigi7FWl+mvP4N/STOgkBVAg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bbvZ+ZmhSNkeApoqoOT9eh1ly0FWo2mGt3onI6DzHnJCO8k1KU2lApmiTbGJwlFGwMnd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AgYjpgWibDJrd3yZkgyPIaCbAjLJOmfmwiUUWIXshGJDZea+7y0zSQjBaEmh/nZwmtBQ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safo++IqqD3b/pyYLiQiLPQbiryCO7UP/qVdUoDtELcIsWSDqlj5PRL8hM6wNBGR/RyE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waFV9PFW9slBJ4+CXE3Z6hl4aipCCLthP5Hjt6zvoz089cQvPPTRTh79/FR7+F6FXNgY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Y/MS4/Hx8YsXL16+enVycnJ+dta0LVpycNO4ZjO+qiJYKLpq9h2wE6XKlRfALisxZefm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iCN//nz/+//vTx8/3jpqf/mLN+1xsAq+NkpnOxIBdLKhwlSCAgEgq2X2RHWTCMukUHVU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MZlkopPFQUW3t2bllnISDnaGxdiYhTI/dIpaMTOY/Z9SWo9d161W9zd3Nx9uPnz66U8/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ZrV+v9qsu20XWWISFdHETvlo3pyfLN+8/Oq7Ny9fP7+8PDu5PDu5uFwsZnOiNjQzZVZ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QKAI3A0FQICq71MONFtUVVgYR7IK035YRTRKsUwjBGGAfpRu16HUThmK3BKnCaMVGZO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0zAmSBy77fz0hGDaFc75EELThKZpkEjIgQvBhUR+4+k2cT8J8EBGbCqNDSAKQFLpJXUg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3mnacowiCppARcCYqpqFLyQVRUyUJlOagylNsyL1/1/DUke66opybiAEAKSkTAopjl23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URWru52lyRoFy5UTBKqWeOXC/xlNtZBmyhUOZCrCNYrs6mEZUjrvKGBh/uwW773JlIbN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jUhVh2FIKbpcJwcArMYIIrqcpaSGB0N9ZraymibvGk/jm8BVrpKcyYuE9eDdC8yUla21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NaCyzAgIyc+I8b0A1FzWtY7Wg9XnfbcW8FoXOaNXsdYCmyF2sS3HtL3fdW4365X9mFZ5+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LH82A+mehrMgtz2l3ktPtYeDhDo2af//cr4wO2eVjfHwdDzF2diWOMDCcnE94Q9vL2tU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PZQHHABtPWbMZlRr/p//+397/frN1eUlEjVNE4KpVWUvp/pkCiVVlJxqy45ZHqjUiFK/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YtM03oe+H28+ffrd7/7Qd+ni/Or09LydNeoSImA5oqoA6MmpOnCASCqiOSOfMJvCHnZq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bHTh/WpB02IjmQnA7p54RVGlw+Up2xeyqFrOqoiYW5CJUJNMqaBqsYjCLFb88v7+fr29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xw/vf7z58OH9T59uP91tNpvEmzSOw9CLShyGFJP37vx0+fbNy7//1Xf/8MvvXj6/PD9e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B4SA4FF9MbMAiTpWUkQUtFhvIiIVB0qTbkgFBEBUAZRZ/agpgPeADsiDgiaWbtRukK7T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JSon4ZTGlKJIEmWRJCpJmBN3m2HTjzAMw3oTh977oBgAwfw4jI0IIUjwQM67EL3vWncH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IUz5NgvhUBmFB04d8lrjCtI9xC3wQMKqoBKFRQnJeefM9nxw7M16R1jVgv5PalkXp/mv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twkwjWm93pQyO5BpPWcsKaBSRl5TH81V4Uq9EQCoNqTW5FIz7o7jGGOyojeWxEqnAn47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qioieyNmDLDeCuRcYVbJ1tKo1Ns/jOBow26i89+j9lBpCBLOMaLhbaKtlfp5AOpMRu8xU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YI8oNLocW8rVN51zVhHP3tce1LbNfNa4ndyMnic/WzGGUERybRAAIFSPrswh7MNGpa/a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ye6rxUetkL5etXJXubgizY8ZAnXKjrD/aIIqyZHut/opBx8OWn39w4sP+pTKR9okJayU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spTwAAjLQx+OrXR1ADGP9nDQnnr3R/tBFNK9V7Bf/f/4H/+iIoDoHKmal4oeqA/Lu3MV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jcJ+RsGKBMjQ6e9//6c//vGP5+fnL19+NZ8dee9Z+bDcyUSFCMFyJUvSNFndFZwL5cLi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5g5jsevZLEsOAJjtCkTkS8jIgxzB9XTX74iWutp5q0lp1bgm5QyAKqTEZqO6u7uz7AE31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8/v2Pn27eb7fb1bobBh7HpMpxGGUcAmlLcrpsvro8++7bN7/9h7//xS++e/H8q5Pjo6YJ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wIN6UAICQAFMAAkBEAiVFBCERCjPpJICqmUSEBUFVh0puqmIMjkPSMogA2g/SD9o33Pf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0ZCSoyozF1VelCjDZtj0owzD/e3N/Nm5hAbczjjonG+aJjQBvAcfHAXwrm9oleKQREWV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LBI1jZwG5U7iiod7SRtIPepo4XIAokJAIVd+hkybrAcbwYSUuIeUP4MF/ZkNc7CxARAh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zgSvQu9M4foodSsvYvtxyugWY22z2h3jPGtFKtXJ554BJmtI0zSGRiyctfEAe/YbB+hN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IKtbiqTIzNLzSDsLfcEDULDcBZAB3vBMM/ZX7y5JmLLTQ3lNsLPovR2lYsZNScqA7fWn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MRORc37WtA6EmaOK856JhFgBxqSTo1cdyYe7HVGmt8awAwHggOwW5CjuTFpSLlRPeUis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4Fwso7PWzj0YP91JNjR+KceWWMoBHn1LjVvmycBsHgPfoUw6eKLWzyGPj0Qf8Sn3Bozf+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879LXwV513nh5MipahxGoinSR1mZY7m75CxgcEX7Whub7Uw6R9m/DKBKtWUqJQDouu7T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7283rr9+GENq2QVRA8Y5YGQCzE/VU+oRFs4UVnfdOH5lB7zM2o4IDIiTnNOdYOtjrE6nK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PmliwOO69RopIW8O771vWhMoS0FKEbHYB+PB7+7u/vjHP3z//Z8+XL+/u3538+Hd/ea2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McMQmZOgcOtwMfNfnZ6+/fr5ty9fvn794u23b589uzpaLl1oEElEgRCoB80e2GLDEgWR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0Is4AFSICAknwUOQWVNS5im1eUQFFADygcipeIgeYoKUeBxj1w/ddhyHDnlUTmlkjnH6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IPax6+N2tZr/+OPs2eUyzMIsEE6+JE0IU9VrU+gTgXPsaEQdQLhUN5rqDFp9LWU1PS+P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mgblkSCqiKrZXUsauYpYGH8GYCZMRQL7t6Msf7mI0UF7AK36qPo2Z9EzGAcA8kSIKcb1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qOYsfTq5HdX7jbLltuRMHvpe91t1yLHob4t6VlVT6s31ZBwHVZ3NZovFvOu7pLneRzag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pY4zTXZ6ENEi6xChKrKIJgkhmMp0AkLREPxsNkNEi8w2VUoNCcVmCQCY6/EZlTBBFsGF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JrtaSwBgXCkAbLdby0lkcIuIwzB0KE2YBBcBVmVRVgAiZ8qFskOsHehLiwwAD/jjAwgp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5KWMs1wAB1AECAglrWYWskjzPD+kP/CQsld/0mOOFAfXP+xTK84SslZuGl++11VlqrSS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+pqnUHN/GLj3S1Ya6kSf9dFslI9Mxd/QcCIdOz4vf11IilZqf+99wzIFW4Ah6lQqr7YE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eID1ckx+h+azY87Zoma1EZaUJMW47brr9++7biCaXz67IkLfhCkrHoAqAIW8WFZfFWFy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agYIUC2MjcPR5JcGOS+zVycqClYD1xZGFVRAEVRRsxoNmVVQHSjmgLuia60nsdbG2PdN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6b1MUDA33ZQGJJnNgyr/8MMf//3f/y2tP3XbO3PaSCNJZMB1gNHpgjSdNOnrq/CP//D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fzh//mJxftzOZt45BfOhR0QCmCuoqjm/IYDRZUX0UzwWMqCQksIU+WMXWBCrCqAiWuhe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0MWIKQ0xdTH2cRyGfoz92EM/6jiOY0yDSEoc4zjGNI48YpLYDX0fVwLvvl/OLi5HaBZn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YjY/aucN+UZpQEwO1IETRkk3sv0Q/Et1qCYlgqgmh72TgaWPvGG+B75T3Sj0SQRIRFkI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BS84ZBEFZRVGEYud8oiERChTUa1yRmCydiOAVkdOHk0Su/+ngiX6Uzb9l07xgpPjLpIi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MrvoZNXN1amiIkaQiJpAxTyNRZWlhCLRlNeQiNAhgSjHOA5DHEarvQcI5Agtqyqbgj9Z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3/fjEIloGNq+X4cQzs/PF4tFSsOYUg6f2FE0Vov3QZPS7BgKiEISEVBISUSjioZAiAiM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k+xrNuc9yCeqU2jVVQeIiMWu8QjESThBFjgHzVUziz8Roil6BRG89yG0iDqOI4CE4A2F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nSAF772SZbwaRRTJSp2AcTQ5VdHO3DOtr+4S8sEDilwAyeChSJCoIjDJIge4aGyEScoF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wVSs0jLEFtCsyXRhy0qfOFkop1jOAwisH12w0DtXAWHxbIKplo/mvW3xr1NkwGHEZO38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eLUaTQvbgYgquycCTIzipJLI//JrEKI8ZFRrbuDntvpGfGCLVQATKvZgxTkAaPjiA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Jbwl6pUwqkOh4LJ+8G0L7kmvSN0Fs1tAZ21ttZYtr4fhmHouxhCENZPnz5fX1+rajub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zAI8YraLmk5eFDPphML+WQDR1KTM6B7H52kKX0EAQKfk1Wyc9WKDRdiDmENI9dyD9BRl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fsKW8dV2sE2IEITGN21o2+br169m83a9Xm0+ryRa3IV6cDPczhbd8gRmwY0de4Bfvj7/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4vnpV83xCQSHZh7IgbOgoOp0N4bCddlC2ZbfWblIsnvC9M+uJElJTK4xCy4LsoBzKXFM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h3EYhn4YpIvcjeMQY2SJKY0xjpHHbRwlxrTt+xjXjHd/+H3nwhuhyyQnx6dHi+Pg/bxt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dS4RJYeK6MgJ0S2mjzheSEPqEBRFRSWp9MIbjmuO9xzvON5L7FSsRKGKACMAEjhCcuho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ZLGRpi4whVZdtkIhOzftEcJHYbLM7MEfopBpjH1nGwqTApiggIqgFp0DLDJESEzeDcwR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ozALW910rveVqsa43mw2XddN8pYl3/Ees3GBTZLksVg6reaM3WWYZKbKfuhOT0+dd4lV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FcxH2HjkjKBIDjnJGEcZdhozJGxcU06BGQjN9zX4YGZ73Xe6AUuJlYs/M7PpcdiCoEXM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jar2nM/HUAGQmTebTbGtlOnikp8ZNInAVJWTyHud0pbWDqUTbimLxF1iZ6lCdGrQkqqs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AOcIlKKp1sreXC62kxhzJuqJ9BhA5RLCsB/YwFo9aNe09tr9iw0ncg5l4QrkQZZOtYhx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liMP+AlrtZa1bkVunp44WYh3czu95iT0kSnMn3yvp+2vDy/7Mr5Or4+UxSctjBoR+c1m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dAF1QxKyYH30AMAMKQkn7mWwUyvZr2mMY4rqQtP1/fWHD+v1yvngvHfOKeRIDMIczl0SG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uavTWpii6vsyzrKty+4ovFVtcj+YynKqDw55meW6lQu89wUmcZcFfyrdZ6L2+fn58fEx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xNaNp8vu4nS4utKXL+aLpQ6bYx6Ofvn2V998/Yuz02ftYgneIRIoiPBUOsnKVZqfnUpd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LiZIcKewrn1GiPcsW9MeIBqS8BBTGsc49LHvxm7ou3HccOqHcUhxTDyy5d2T2GuMwxj7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vb4ZIYYFhllDoXGN88E1YbZYzJdHIQTvXCRSR9L4sfV34/BBxpeMjtApYBJRGTV2MW4k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NaceOCIITAlXTFUectSL6vR9vXBPHaH/ivbok0TEDp2o9NvtdrWe+ZMILKgMCmxJBvb8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dV3f91qlkdMquiNDBeuU7S5ZuuCbm5vVasXMIYSjo6PFYoHZecQ7jwSKh/oSRCCkAjaG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771kLzac4kZ2WfQgu92aWw0zD8OA++V3ytsVmdI5x4LlT7uA6iDFHHJWsw6QmVepalxD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8lIchcz+KpXzwS4tAJH3O0SsiUONlLjv1HpIfAhp3yETMoRQTgRYHm07tdCW3UbFKSnR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hsvvxv//xc1JOVtN6bFsOaypRtVML/jwENUEsJ7MR89amUzMYpl1fTgV+73V0zIJao8a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5n0Z3YaqxmFXsfKQd5fvuq4enPfe4gLtqOziQzJPAYiqU2KPrhvXq3XXD0MaWJiZQdWH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f7z+cPP5MwCQb4jQogrICakQkpVhgDwVO3SsZfk8Wwff19xN2T2Fm6Op6siUIzHl2ri1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v2traClWh/oklGMwn88Xi0VByoMe6kMyjuN27JF1huPF8fDt6/jLb/n1c3z10oUZS7yg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XL5o2jk1M1YlVTLGaheQoABaKt4+yVCV+oXV5q5HpbyLc98x4wgxWYGUMUmMEkeJg4xx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HEWTmNupSmLpYxw5JYE+SmTtb+7+9Ic/nj1/fn52LkttnCPnF0dHR8ulD4EcAZEgcQh9E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d+BbVK/gWJPqoLKRdKd8q2kl6U55CxIRE2hitjkgBQc4RUnmt3qE7/4rD83PbwhT3CRN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vwhqIqboZrVe36+a5YI1iScRTilJYhmjZpnDhK2CEyZHFhJTtmJxUsuf0xi77XZrcuR2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X56enjZNY5DZNGZnAZn0TDuOUJGsU/umeOU0fi9QwRC0bVsiNFyUnABZVeMY2QqUek85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MwRiTJrly4k9xcqlnKoKX5bZIFWZVswX1/qvGb5JDBVhnQpWGx3TnNWrrM5OKgD0DzK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9uJFX34iInRUpzWAmvhW2t3pV0TvQrlyNyRAyVfWRh9zTa4xO3+ckPILO73Q9tqjreiB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+6AdqD2eemj9dGuFwiDgQX2C3Rw+KBHzX4qU9SuUp4OZP/IFtQnTN01j3JYpdo6OjsyT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zACJwzimKDGmzab7+Onm0+dPMSUiOjk5OT09PVqcdF13ff3DOEY7NqqaUtbpO2dWNdbJ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AlpBAN0+o7En4cFjEItVmywE2Ue/HFrM+UfKCtU6E8k+sfX6lcfZDIYQLGdsSfcKOeuu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fdd1qoy+H8a+Ceyb9bdvm9/+Wl5d+otTCLNjHi4DviV6GZpj3zZA5BTIbMKgKqAoiGRU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5qelgDZBl+VVVYtQqRGFCTRUGQFGWJKDoiRrC6DCSKqE6ooBKwMhxVCZmYMCEuIljN3KC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WAjBOadEYda0izkFEgQfgg8BIIyO0IfbkT9CnGHjlYKIIHSqK9A7TffKdxy3mpLHyBrN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QgiOnLKgasnCecD91Hz0f3qz6mAAaipeR4QIESatpkymmMnwMY7j3efbs6+uEkcFZ0pT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EHME1f1WQjiKQDmOY4zDan1rAAkATdNcXV0tl0sTpyw+p23b+XwOAHGMSQRyAWczHIpI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pZRQUWXKdeCcsz6bpjECHUIo8DbRCtgZ8k0pZWO2Pg1s7EjGlLyf7cJURIq6FXK+AmY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kPlj68SOWwlTKSNXc40WLie95p53y1dEwIoV3uFKBZOUkyfU9z6QFBERoWLfoYoghyoJ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hB05gd387+RId2gAsu8L4mhlVNNHWcZ9VCudi4DoTpgrr6yqJVfH3oGqnZKekCNLP0WY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oMz6xsLH1CvlaFeM8CGdrz8cEP96VFRZneulrAXZ3TUsRbyo39Qvl0vbasb9lcwLlAux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jUPcboe72/sffvjh/fVHav1sNouRFZwo/fH7H1arFSKFEJx5DLGognOevFcAnhwjciAd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xswHi7RTqz66Zgft4VF5CH70hCN1uUAr2drOatO25vVaXO/yOu3QqzC8CsqwTdKJuODl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OJmfLq6cfy3+W4+vAM/FeedJiZAlB8tBtnSLItTBBc5Z7lbcXZNB1P7n7GNZmu1+yi9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F5YogOpb18LMBT/MvQVTsrBIimnAroM4HnWtkEuIGoWBRbTBcDxbLOeLxnnTGpH34AiD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Bh8SNQnjBvgTyZK0RZ2pRpGVps8SP3PccNpy6kEYyCCJJt8ZcOYaPYX37lGeA+rw1+yN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w/wBHuF+J5ZYmMe+TzEmSczRsrcqT0hpcQ6murQ14ioFgapa2L6tlJWiHIZhGIau68ax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k5OT4+NjQxeDN6suDsbDEXoXIANAAR6orB+UXdYTpwTqcjRI0Z2mlEzZjVkRqlbgdjYH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NDNkZXWIKFcRnehpKd1jfC0idl1H2QtmHMeaa8ecS6GcSq14PiJCFEK1okYxRpNlQwi8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Eqfva1SQyn+1IB8iFr+kPQkVtLZzF1y0V6DKNWb6LIAPvC4nG2HZOnsqwT19oF29Z33f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4O0esqNpCmVKKlDMxHn/KGnWcNRgfNBqKbymOfVcJd5Lj/Bowx11h4IDB5hdU+by61Pd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hAEJaadIL81LrgcLAMalcg7JMp6uZDQ1X+0Y4zik9Xp9f7/++OHT5893PvhnL752wRuP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Pj1HxBjjdhiJyIdG7XiJOo+F79B9lTDu80R/xVROn+sVfeRiIleRgKfWuMxaPYOlcZWI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D6lh8iFSGlutIgBKEFSaYRhZArnW+SvC7wh/pfQC/XOkOboIxEaA0faxGdllygafZDcw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CgVhUNl7j/x2kbP//YSUzCzKgKoKZLEzjZ+HBgBbWEZNYv4/HPthq6uVdtv53dAzy9An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o6uzy9OTk5Pl8mixAOcUzT/Vu1kg75QokE+iETyqY8UbGE9hXCoocALdAt9CvOdxiOMo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QEpkFRCRCMx91/wp9Atg+b+i/SVVECFyYlVFUUER4RQnWa1EUxQ50oDQTqKpYbfbbUFT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x8fH80VjgqP9XxSSxdxYuF6brLI3hmEwoa1xXtCVnVN08oDqnc8OsRNkajba9X0/jqPx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ZeTFWjklFthpQehgoxac06wRKTBj/ESt8qlPcTlosGN5ldyU9McmrXAG5ZYd9hChg3Kv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U9dSFUBSg5zkLKySWxmqe5Aq/SGKkKUrqUyWhY14as9p1r7CPpRS5aBbX727LY/f4aNz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T9MXB7aXLa+sb/mmBPwcDLvuvxqtlLRr/ynHea+Tx15BpHbt2F3gb25uY5wSTRn/1baz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cWQxJICYEo8xdV2/WW8/f777/Pn27u7+883nbT/2DF89fx7jCgAWi8VsNkucxnFUlaJ9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nbNU62JB5zip2w+GjlNY2mMzlfXXaBJV/qe5m6zCB0XgxAXniv6n6E8K7wZZEb+bSVAF8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oSJEcI6axjeN9w4JLfBkL6IWUUXU5CpLxaeKBDPvUQU3a7y98dvtRTp6ye3XhN8gnoM7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6QXsHQAnw6SIKHKaUqDp9Fs5fvv8taiYOTJ/b/lZWFhVnUKaQuhSERdYOEkEBe+aEJrg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xsIwFDjFUbYQNEZgWCdBGFn6aAKLny2PLp8/u7i8Ojo5ado2qiWCQO+obdsQGvWj94H6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R1mrbgAQYJS04riOseMkAGLeq6zIpoUGTwRmdEFVEUDd6bMeOGJ88cg8dKjb0Z0Dr8Kd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mGLFEdW8q0mLj1p2vFdQBBUZh57jmCQxakzRsLDvh6JTNbAUkZhS1227rhvG0aTJvu9t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50dN07Rtu1gsQnCsI07yCgJqP3SqCkgni5PTszMffEpJRdTccJLVLBFVbdvWOd80rQuN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SJgRpG3DbDaDCkhExBIqjTF1/cAsPgTVxCwIFOM4jtEizSYMQNIpFRY750RVLR5TJhnL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dXSyTPn5JlsgANZsqyOnMEFsPr9cyAXue+KUPiukUouYsmA+20Z2UXnrGpULiagp6YQ9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Zg9OVWEWRCAi3E/4vouEIQfksgrpsPOJXd5tS8PmCfMeylJYaVMRp3J2ZULyLbRzmaxI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AGbtr4Mggd2Yd0xPTgaimpPIa3X13odDu2PBbNXKEffwRBsGTInvM9XftT1Kvs9X2VcH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OrwKKf/9337//v37vu/tPMzn82+++SY0DZD4NoR5iz4kxXHkbjvGFPs+fl6t77br688f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7vXx6WXkFNpmsVgQkUVnUk6irKqcs7aiJW4VVRCLNRdRdKbGKrqgnRVBK/pVEA4tpKSA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mjlAERBErZgs2k9YfBASlA8SggKghbmxgGEOA4pz3jfOEZpBd7k8Oj1ZnMwCSXSSWj95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OKqSIxJFQJ/EjbwYo+FCuP94CeP/DniG4Qr9EogAO4AGwVltQ1Aq8TdISKLMSUUAWC0P6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RcskZ9O2M23ce/kMqhZZyTEZ0x1jTJxElFUVIYQmzNqmbcTNAVtBh468U04MkEDZE4By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fV6OMEHzT0sXpxdtvZufnbnGETRNUIycHctSEi8XJpzDr3JYRHXmH1Hvi4PzoPic9QogE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VIjOC5iDqBKRR0LCXK5GARhcDhwCdfBXmyQRQNMTv+WoIYU6gbBtLMyKVltgIQJVRHVE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IrJimmBMiqDpRLg2K2Hbj2ibDkOErtt13f92KdxnCRF06b2fb/pu27oU7QMRgqATdPM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4p0HBOd8E4i8WbTzm9HkTTpfHM+Plxi8IAhhYlGA0LYpKaq5WNI4jv0QWbBplJzTCQVR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YU4jUBNB3y6c8y5oEFOYBgUYmVMcxzhaEXgARArOOQKwwnZiGSMmc8CeVtM6L145RfAq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PGWcNiI+1bmcaAKxsPOTCtdWr5gqa3EKYJd4TxAENCmj+cQiiArvchlNdNa4mRqTymcL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QmIBpshFUXBGWHg3hkJ5CigJxxojMRO5Auw7VeQEHNM7PhTRyoeMwpUN1SJ98TB+qpwQ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mBuR/Li9GpuICoVa10Ito8oEX1jwGJEcARwe1kfBPvOoBaZ3l5sVBhDMD81SYVrZpIkz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3Hlp74e4+ILgJoEV2v/j7+xUiXV5eich2uzWD4mw2owaIfExJZACIKUkc42a7vV+t7u/v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Wq+Vy+fLlyySKgCcnJ23bjuNYMqcX9UWt4NVsESzQtQO/ahNXLMButSl7gcPTNV8w2xqp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2fdoLfsVABRNyIqKSgQECoSkGBwuZ6258BwfHy+Ojo4WR8eLZduE+mQC7GQ9WylP2AYf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2rOTxdXlmzY8c+6U6BTAI1JmZyeRFACKOsaYhnJgpMrJkjkKdQgmESROk98HWykti0cw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qMS4k2gSJ1U0rPBNbEw7qMCiFDx6hwCcxmHbDetuu+42q2696e5Xm03XRwbw7uj45OWb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ns4X88kyNEJwvmmaWTsLPmDeGESEhEKQCLfCdzJGZknjWtIAklSTlUysqmc/st0LsP2s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D58yUQudlgctsrjoNSqZdreWIuv1+v27dyuJyWM3DpvtZujHNErX9dvtpu/7vh/6vmdm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LxaL+dx2fmhCY9Gj+ew4R847Hxw4zzkcUxScDycnJ8vjs/n8aArwIA6hMX9RhFC0l4Ze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p9quqCB931t9EjuA5JywxGjFuZBZAKaaJLbL7LCW021VQ4uIozo583GuzGW2TLM7Qhb4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FsIgz/xulXbUlg+IibVCmnb4UQqD2G0iarWlsn/htBv2lIePuITswVvJgjb5KYKqUn7f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159tt2Wdif78jX4oqx3+uh86WUallXgmePhrHlf5AQD2TI+ZIpHmDAd795J7OLbDzrHo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Sdn/3SSyoiuiyunkKbB4anLKhqmFeF/SFtvONi9NkbNAAYlUQBFTSqv7dd8P2767u7v/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fvPNt977lPjk9KydL4lc3/dYifZYRfLWPrQ1hhUQZZGcngex2t8CmB1j/7LnFezvXai2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FSvHBNNaCgtLEmVURaLGe+9dUFguFs+ePbu4uDy/OD9eLs3/XoFcE5oQ9geEU7ZRAEKc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axwvFs23Xz3/77/97td//9uLsxezdoY0AwqgDsBDTtYMyLCfnqKojOrgCMm+tSBCMAmV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EqcpJ1jRO7GIqOGkJd1JidXU3Yh+9ClxnJwyU2ga47VjSrGL/Wbs1uN2NWw342YzpoRE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u1/88uLicrFYFC8nETEnYcPOwusQkSNiwER0z8mLbCSlNGwk9gCjijDgFN2f6VrWyTy6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EwEI0GW9fMXaoTmr2Wbtt9vPn27u07Dm8X67vl+t+r4fupHZonSgbWcnJ8u2bV1w4Mi7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/idzb7okSW6kCeoBmJkfcUdGZGZdrGKzL9k/K7Lv/w4jI7Iys93slT622SSLRVZlhLuZ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4OYexeIIu4cgmfS0tAOnfnqroxz2kLWOljGVKUKEFIsLl2aXV+c12zvI3GIBQEQdLzUU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tFk3VT1cMSbi7ANf2TIRiRIqkq143FYyqNu1QDtXbK6PmLW1gncraLZ0wJJvreFNFXVJ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KjLWG+pgqbHrn1OSTMEA8VJuuRZO2uu1e/V+ynWW9BwtKjq2rR1IyxdqifW62NsfaW8h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pWetP+3FSmkRrCQ81nvqkoGuQ1Rh0ducvOT8W/Vvf2QIzQ5cXfzxp35kcs7XBQwpAcAM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/N773nKNHg9jjImIXz8d/uWf/+3m+na/3zvudtvtbrdXxJgkxtSet3YKWiYOT6MeW6lI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CCyKjiaV4mrM7WmpRnX7Jy619ypkVt/3qpyptjoAQStaBeoRBud2u831sH16ePz48cPt3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hogUIAIKIpkP6tKnSi/BM206tx+6Xe9uN/6z54//59//zf/193/79RfPNzfbruMiTRKA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xAby6xhpSbGw5FiQGEmSpMVBsSKrlMzX7UUAsuuxaZbEUAGc9zGIm2MIaZ5T5yYmUsQQ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L9PLy/zyOh+OKSSirr++e/z657/42Tc/v7q+7ptk8TbDXXE5OdkGzIAYmA4hEKjHmDDO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CJGymqCKbP8bYPJNEVQBa8USU7ghmeLflt5kSkVMMX3//fffT8dvj58OEiZJKUVARKBh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s02Vip3ZjFykBADeee9zTlYszu4ilqlRVVEVY0xEtBl2fb9NSed5isGKUyZEmDWmJMwj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7rA44JnXV6pIA6DuulsJ8p6qiNwnVrtQASlMpVUJfoaJyz+2ptHNXcavveyiEqDo31Hcy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UVlIzYJVaHC5roTcrl5lF5xz3jtjBWqmaBFRhZX29ZwVOKXpAA0FA1iDBzbsfj2Yb4Hl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5rmeo0HTxcf1sqDWkpEWulrCUnt4Pl1t560tyQRQasWxegMigiCcCj9t11fd+FPbaorg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Tlwa5vnLa3O3t7emXTE7paUb/vTpddhtCSWmOM9hngKR+/a3v/mP//jN09N7ZhqG4fb2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IDafunYfaJNbpLEhn0y6nck8kafbJutvibVMd9W6QMMPYmOGxNMGpwXVtNEDS4mY5qZg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IYEiiwyd2++2T4+Pz48Pz09P9/f35nNvKaST+etxrp2xrBOAgJIZaVQHxzf77cenh8fr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469/8Yuf/ex613edc73V/oqIBOoAcuExVVmF6K7WFU+Za0kphWDuIeaOEc31QFVE5hDG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wCnFEKxCfUxJYoySsvtdDEkA2ZKUBwlM5FgBpzlOUV8O4w8v0/efpu9/mGIkAD9srv7q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9x8+/7zreyJiYimpgw0U+67v+q5dFyJCIiGamQ4ImECjxqhmmyJRbFQo+FPYyz9TOz/A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2USUAJhNBCEmQhWU7H2Sc+qaYXgOL9PhdT4mR93Qcd/3fe+6zp4iYucdMzvvOsi7GgF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mHelZAexShwJgVEJVBz7u7u7p6fnYehfD5NIVlT2PWLJQm4OXFAOFADYdds5lljATqWI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rAinAKJmtQJV5ayndZZIrwa6LLpWKLVBVQ1uDZ+q1Ni+qnJXFZBa6l/5wrIKC9is1qvi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YNYMN7hbKUlhILTlyirVSk3mgZagndNrLSVFz6mTNi4Ftprn26+Apxa9xBkqN1LsIuG9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ubN/WtHPyk+cA2cLipVQtfikjQq3fbxWID7nCeCsrSSuH7nTzsIfpRFEF4jqRdZhNWq33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YJnZFDWuc4gUQkLkod847n/z69/+5je/892ASPf3j1dXV+XgJUS60PF1WS6tcmQ1jWQs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9SyQ6IWpWRlpLzJB7cxK8UGvc9Ha+aWJf0LUIBFEPdPQdXdXV++f3n18//7d0+PN7U3f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JSaY31iTrJpTRPUOH++u/+4X3wwefvH1V58/P91c7fqO2BM4AlRQp0AAtodEAfVUfDph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LJKSxHGyOIJYFK1QnO5CCHOY52mOKVq4gqKXjKcpWHa0lFSAgACAXFIF8i5FUdHYMTlO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/P4wvrwef3gd54hA/ab3z+8/+6u//psPn32+2ezIOXYM5kFXCiwYCd5ut5a21DkXbT8g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mjZNjEjhpfaXo3qFki3IFOyEeJK4c9VEnXM3m822uwmM6J2IOO+5c6YqJELvve+467xj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8Lm4h2JXZayasIaYFTHEqKpXV1ePj++en5+dc1fXdkSwYoDJhfM8tulm7CWGW2SBT5s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XBVFWDjTKEvqOy1lotsARyrltLz3nliKcnVFiKGBSas60mKPaUeg4JOUiOcmNZqqLEC4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g5021h9ENA2HSJZcbfgGb9lb+DR+uoJcfdv5X+EMnyqH0Y5dmrZ6Q5njQjkNKU8nLd/f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FiEajuHyzXWkqwGeTzVYMPE6lav9uqxlbWEaz1jSn9LeesosHz/9PZUxwrdl8drc559/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4ylRpzDPIQLAPIc//P6H7777AzPv9ldPz89ixzXEZJIic9ILom4FSGjhzduMAAAgAElE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pNZ9bUIrl/uBjIM9n6x2754jpV5q1FgoqUSMwBkjxsyO8Ha/f7y9ff/48P7x8eHudntz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AxHEqKndD+s+Fo8P9cyPd7d/99d/db3tPnt+t+u7jolYgETJPKo9WEUzgJJ/+/JwRERi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cWKeZwu8W6mS7E6L2wshiCigTwVxjcapKgJ4dALASYjY8gQwcdQEkYLo65S+Pxz/8Ho8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ivvN7suvvv7Z199cXd8451zf5dEDMOQQNO9cPwy77c45jwDe+6lQBAFKS+y2kqom4dMl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JUCVcTWbUQkwG5DPe6hAiMTshn6728DGc98BovdOGaCJvpecUS4qgoLGECTFruu8Y8sv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/piSIKckwDDc3t/v9Vd8PmKs0o92gKsxmM04xDpXHhUY3UxPLVUWriACkEIOq1iw/AKA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mVxVa/5IKMmqAAAohylRUxukmqtrq9brlmxVXDSsOTvpJ0q/5V+LKClnTo+VtsBii8mg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YuwanRqP2hdWmK8YfPFzLaE7BzxshLM8qiaaXlUFc2ILXakr39YfnrdWFP6jj1T0PadC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uddDO7/+xtj/1HbxwT8VKS8qJN7qkvOeRKXrmdCP05jSPE7THOKUwHmfkvzHf/z6299+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MLyOR0vRzczABIBJRUBKOSwkYhHRfObz5mgTVdRtbYeqQCKhy2oatRNApIgAlVFXQNEF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aKznFk43ov0/QDInDAIkzs7OqLp3cLXfffzw/P75+fHu/u72euh77Jx5V9s4bQCaBLQY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KqgEoiqI6ljvbnbuZ5/3rLtN74mJEZkBizHEHP0lu6YiEEIPAICUEyQL1P8GSVHiHEM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MIc0jmE8ztM0SggxxBRjBEigKaVkTq4xxBhEVLRXhYaxVFVgICVz6Wczj6BiihIkBsQp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n47zcY5RED0L4MPHD1/+/Jvru7vNfotuycRv4Zs2HYzkiYeu71xJPMEkCEAkOY2wAAAp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6nbhEOQcit7Ez7cJgimGtG42OHnvTzg8qqQoYKpP1rr7WVOwVEdJQXBJRuWcG672/f21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CMrALpsDUGROCczrBAFBEKT3brvp+34ARCUXYvTeW3il0b4omhQ3m+75+fmLL764u7vz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VVZNUkp5KKcUiYA5u3ZhySOJiGa5NB7LMgFZlIh3vfeeHZd4XIUYDWbslGX7vpjSOVc0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zEBospQigog6dxK54ZxvgTCzbsXmYiUv9FSsUZHKT7XXpVhe8dSXEJoMncZHOuec8+yY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IuUBEOX4GVUE4EaitXdWXyRFYAQiXpxVAbCN22z5cqIiLIJeIE15f+adTVjFxgZ7svfp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7WW+o2K+5hkmZbwACBCRVgqxp16IyPPnMaiFiXOfCRUSEpdbdEtVxSU2NTUjCj7TVI2e/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d94Wm1inO0vJ4G2+qM+Uw5JSSGECQBiDBZHGFJSGn73+0///M//PE3T7e3t3d0dM0cV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y54uE0XF+0IzsNQcSBXY6o/KzUHOypFZOJsAaXSMqnpaxWVJKng+d+3MYnHrtceqysg+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kHIg9/F69/T8/O7p3e3D3f56v73asXdaShMbuuXqsKKgOThAQVGLSQbM0J1UEkBETEPv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GIDJJsmYACEFVaDyQnV5F4tIAtOkSoIUNSaZQ5zDPM1TnIOVwJrHMcxxmmWa4jTF6TjL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I0VEiyYXiarZejlHUSUsORjLohC5zneemZGQHSNxjOlV05jSYQ6vczzOaYwyCyg7Rdpst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11/evnvohp6YMluTt4QSICMy0eC7/Wa7HTbfO5dCYHZoCdMZBVFUKJuJiYAJK39jrys6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fquEvJZw6lRg7E+WVBEAEwAykUfkLBwDMmkA84tKoBbOqwjEjJ3jvkPvEoLEhJqnyLx/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AJhzrpvOm2FeUppFNCiNU40v1LKrYbPZ3t8/vP/wcX91DUgxWh55tYBDJHRmP1WJMZo3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DWE2tDaYRERLB21wCEAiAFGZSUu6KDu5FrMbc20TRQTvvXPY8KmpuLpJSuYcgESMSDEu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l1j3ZD7tlIHW7lykgVNktTdY1hQoWQuwMcTU61jlWoTQuPVa8KiIOGYAEhVWS/GrTITe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ouZ/BSvuDKWWzW7gAcFq/SyK2Uq+WqSp8ImwmiVrVe5c8Qr15pbSrrSvuXsI6DKmFyyH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CkTzotxZpjRKCMXUegJ4eWQ2DwvhLpkfTyyCqyE0rMOPJb07bSZRlpefpxZZxgEFv7JG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t7pxF0L2h6xrFUL44dPLv//mX7/99nebzebp6cnqmKeUdFnNtRBdL1Z8wpJzmU49bs7m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qqNQ9Dn5hW8Qt9V04yk7Wf/V9oTzVHcbEyro0A/Xm+7p8fqLL7+4vrkZdtthM/jOIzMU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JIt4Cq2IksmvqEjEFCElYuz7ThOw4SMumX9rp6u6Np9/0SU1lkghZMFqeoR5DlMI4xRD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zuM4TdM8TXOcQxjneZ4DkhCpioLU42aFSaBIbJWNcMRd13vvyTEwIlMCmGN4maZDjMdp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pwJA+P79+6+++urdu3ebzWDFsEQFT48BMzvmfhh2+912uyVmTcnCAyLNZAVq6lZHBMr1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NQJg092xc0RR9S3lT2rqZLnBMzMTOoQISy4bKSGJlg2KSg4pg6uUJALPIVbNYdG+Ciex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B3MVAgBzQTBctBwCVFJwUPFZNQu3vdaWpiKBfagWGEEi33WWHnocx5r3vOt8BbN6ctX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gOm65UQ2K02mvbUBYGOgRRulYkkkwkhi/oE2pVSLiDUEatFgp2Q2iTrbxiuMISKAJeGr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7a8196ep12tvF6BKGSlhbb9s1TlLw9OWb24cX9sfDaW9fExa5bMllF+95PzBGvxzPhZV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vK6GVlfyZHwNxLrm9wUDcNtagL94w09pZ3vMpk6Y/whtaafChWSlm60aOIQw/+o3v/3/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/P19TUVd22AHGJdj1mdgnYilm2hJ12sU1NnB07DilvrS7VTtuOs3zIYuShIrOB2fSr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SErJZLfOu8fb6/dPD5893tze3W2v9v12w0xYs5Br2eOy5FLNRbLN3RUVUECBQLHIgykG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ooNe+gwFtEQhh/6bDvZkse2gBkPKeQ7THKcQ53kcx+PrYZ6m6ThP4zRPYTweY7R1xQA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2XTo0JwuTawkYiZH7L133qNzgpBUpxAPc/j9p8MhphDTPEflTtlKecPu6urnP//5l19+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dMT1lNQVZ+e899vNdrvbDX1/jNF5Z+GAFk6vJRM0GkwiLX4Mb6tX/zc2FEBARnLEntmM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seWfA+fNeGF8bUzRDIFa/CQrUlY4schUVRiDKBIzV7uycw45O+UhonmoFpOHrTWqat/3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3Na0O5TL3YRxPJo3X43r0FPWtrq8MRMCmuBl7kWUnfVQBGokEjR6thoRW/PQVsyDJlOx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et6lKQsAbW7VlKWZ6qBXH8EzWaGibwvnpmyp/fHem0U2hmiiM5XgFuttNAYlR1WVEOcz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Uek5QNb7r2iatbJ2jdfSaazLCd0opBjeRpGLONreTI3bY9vJ9g35R8Hs6l1VhnPBuVIk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pJa2n3dpNSfnF98a7FvtFCB/qrIXTnHaCZCojGPo+/5wPP7qV7/6j1/9an9z93T9QMXn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OBdorD1eTXddnTa1Svujxct2sdvx1CNRL7aKlLdWdHW9XYmGiFhXyHwkVBVUHMpucI93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r3fXV8NmoM5bLu4VKCPmIspMpIBIpmODKlaqJEgRYpAQUAJqMocPArZennSy/BDNWWnK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vdM0hTnM0xSnMI3jPE3j6+H4+jqN03gcpzFMlpkuiSQQxaQ5ZoEs5M9GQ0RmKiwLkf9k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yRjiyzi+HMcfjuE4x2QxZpI8+RhjN/QmUD4+Ploa/ZxZVLXKEFiC6oxsd123220tIhAhq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JBARixVlIiHOvOqfX6ZU1bd0EnV9T/5aZKNKMwgJRRyQY/LOeXaAJKhkfmkIhAQpggIS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7OIkjChJgdDCX+u2NGpOgKt02ymlLCM6D81xc871w+bu7s5QsB4oInLOq4Khr9kdX19f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7HGWBr02LUJkBZXaPQUIkqZpql5j9oiI5mDLMhbMTp5KuFTVqG8z4MTi12pXUsr7P67L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JTWeLxULFaJqaj/RIG7xQ2nAsrIFVLx/RWSUYyhSvnUbcxx29oGqUpqqioo0NtdKBgmJ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rflfWjBrZ68F/nbrQoOR5xDVXsSmtdS16vAuvhwAWnrXPt5yrE3nqRpST0ZEpNnCuSiB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thpRJe+Y8WXBgsr3tOu43hKnaNpOBTQYQUSI2po1VzNwji8uxvT9D5+u9nsB+OUv/+nl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1yF3q0Af5xy5pi5BIya2/aubniwQu2ktQLab4+LY2kk5BWAkokvOtlAnGpp9U//ayq8A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Y9p23dPD/fPj3e3NfrPbDtsNdx5g8TgEACwRtvlzUAyUJlaiSZZGjSKmBDFBitkchopc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3L3aZxusJElJU9KQcp6cEMyvdZpGkBTGOUzTeDzOx/H4ejgejtM0HQ/HaQxzjClqEkqK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YIYrAER2SwIDxznHBhMCYUKNml5DeJ3i94fjp8PxMEtICIpIBIpm5bm5vv3qZz97//79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JU/4kjWw3aAAgIRW8nrZr0RojsSE5jBlfxIR1cLVf+6mtvBv39ASET1dKWsG/FmgJLYJ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kRNeZl1Epq3qHXt2xJjEE5IyTGBlquyjKSWAXJLQqHyJepQoS4UNEbHAm/cfPuxu7lSB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RoyxKG9MVQitmrcU8Tatg8X+Gz2qXap1rxbyFOZQio1UBDUGCZpYPQvKDCGEcUIAkyat/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WJxiMpsorXduQzeWxDp2HRq4WhbLOE442X5YRMn2Ti2frKHV9sNS94kupRTgzKzT0jER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1nhEbtJZ5zlXkZKZEs4Ss6zGArDmFS/eXHtysktPdZvNiBe6utrYFRFbvmR55MwtCABM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5uZlsZrJWy9BYaoqFtaeq2IFy9qqfL+aqPM5gVNQgJM9cNLhVVsRLgBw//bv//7+/fvv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7q+vv76+TmlJI0dtd0WVBLQQrOD6UyVnG/GZaEqv7BihbBhxM7mNM84NWbO8xsujvDi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kMkFO/oar+9v95/fH739HB7vdv5YbD0MVoMhwr6ZqgcCgABSil8Yul1BVMiSaIJTTeL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DXqqiEgSjQUpSxyIlZ6Y5znEkKbpeDhM43h8fY1TGI/H8XgM4xSmKcQYo8aESVSQAIiR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8pJws37MkJ2JQUFCDIeYfjhMn6bw/eH4cpimGRAdM5OiZ6eqXdc9PT1/9eWX9/f3293W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YJXeTJDt+94IfYZSQmIropXd/BARiBTlHJ/+s9uPb631zYCM5Nl5dg5JkBDS2164ysy+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JUUQBM4Ip0W2izHGFAC0WhZt/89zSAmSLPlRt9vtV199df/wiH6oFRwNQZmZiFc1IA0g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vS2laNn9jWCZAqM9LyJiOUmY2ZH33lfdY8UGAGTOcAgAXddtt1sRidNsdK7GgGrJAVI5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I03JWCICWJN7aAtxtIYuWcdutjSn7r266M776ldYA0NVFhtQ7TkAuOaFtXsMqpo1BKtN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ySp50u1yW2sItLFWQxZehNLmcT1tcEpja59XwFZfWL5yecO3pL7OPKAIpPP7WyyoP7J/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c5Jn61Jr+1wfrD3EM8h8o4cnUvJqltqb3cfPv/zlP/6jiHz5s68duxACMRESYs5QZVyb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+GJfz5Gy/WQ73dakSbhT91N9IRaLhRbdEQAA8ClVysdMSiSyVqfgsl/thJSgeAQkduSQ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Hm+v393f3Ox3m80AvbeUj+bcnCzchc6UsPmz1X1SsvFUFURQE2hCEcBcHMr6Vf404KyX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CWJxphCnMMc5vk4jlZyIoR5fH0ZD4cwz/M0T8fxeDgeX48hWEC6pASKjpxHdEicK2Qj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wfJ1BUALWFEJMYxz/GGcvv3h9dMUXqZwmCIk33nzn0QAJHK3d3c//+bn7z98uLq6cuwQ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TQU0Iy3e5zqF+UYiZAJCiw1BLO4864mGZq4uLcKfcv8ZI21dWT77UyCaAAmRiQyXoEiR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RBEgFNEUowAQshbxqBoCO+4AoR40+9M5Pc7THKJJgcMwPD4+3t/fO+eUcL/fV5ADgL7vu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URx938cYDcm0lOkopwntSoVVAKhSnZaMqWDmQCYqKs0qJopISktyDxGxlD2msTAaEuZZ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0jj4wCXlUEqLNrISHFWpeFbfY8iyArP8xUbdCg3hMkWtFq8hm8YUk2P2ziXb9FkSUklL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NpXOWJdiiikBmO4dVHNIN0jOVnlBj9oOJ3cVl4KJ0s7eqU7KXrQYb1StvIlNuDQeG/bd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x+kuzjqzc9L9I20pxpB1KpYRSYkWNYCpFvTULl5RSsxpq3SptcS1H7o4dW1LTU7jpXt6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yszZ0tX/8T//0Tl3e38toocp2D4gRpCoAEgooNlev2gfs/a/4UEWBm3BUT250g6pbiZc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PQ0UaWZHSxw2FG24WYiaE1huj2p7WplQUmJCJhER7vRq2Dzf7D7e3j7c313dXLl+A12H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FUMAM0WqKXeSaIopSBJQwWR5PqZFMatJNRAkpIQgqAIgYGVrrN6QCJFFCph7B5guTEUA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ucj9NIV5Pry+TvMc5xDHaXw9zGMYx+n19TiNYZo1RZ5niCJJAYiABDEBgqLF3nAWjot6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UjS1oUJMehjDYZq/fx1//+nwMqdZMSj1SL3zjlgRkd1uf/384fMPX3x59/jYbQbArM+0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AZMREURlUgT2znW9H7bguhhTRFHqRQMCI7BqBCQijyBEAhIN4kEhr7JqyjGK0O57BHCF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IerRKs9nMLuk0je1YM7FY1yXgiQhwt77nixsQJQoEc4xJYSEmkS18FAAQI5d56eUFDgB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IceqJCopyBxmRHKOmRgW9TMiopV8HIbBAjOurq5ubm4A4Hg8uh4718WYC7GFEAjQs89G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xnmcQpxBAUE7x9f7XUppmuYQg0UkQcPgV/FIiw3PTq6EQI2KrFIA43LIIQppkpDmcJgB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8ceO2WpHoxqRUEbMucjV3LLBhHVBEbVKmZJZMXNIAyXrrZmBm65mbpjUCC05YkuphQg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kajmch9RJAUtmnIUQRGMKUWBaAHf+ajqaWq5PHBAK1FrIGv7S1VCsByVWbC02AtFAEVC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KhFarkkiQisppU0NIciLhAZ1itCkfbDZsP5AYfvMaKQAAqqYMaOF53qItFHatSYAQkpJ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S3xhQgiohboyooSEVnDCYulAkihDTNVDokW+enhPYSXnwZZcjbcc4Ez2c0JHzXp7EGnx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/CiWcE9VBViKN6mqJJR0Ilu727s7AJjmnBy5aiEWctMI0UxF4m6GdEaFCvjlIrcn9wNA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2SWiXF6u1aSvPiTZLw4bbd9Zw+VuLVTLOzKvXGIcevf8cPvx4d3D7c311dWw29GmQ++g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p5yT1abY/mBQ0oSiCKnpiaBGVUFQtCLPYmCJtp4qIiXRvkmYqWk5qGuc0zhP0zhN8zRN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8HMJxOry8Ho/j8TCNx2kOMQZRRVUWQCTLhWBCpJrUQ8Q5cgiRmJHQahArkCiKqkoIMc3z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fjiOL8cpAIPznfcbGnb9BpmAyXfd7d3dz7755vnD+/1+3/X9ko8X27mvkfzFnZXIVrbr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4hL8jlocmMy1icuxRFyYHi1fMWyuV/Xk42cb4NI/4E+5EZZcr1j+rPBFSIzZ/Gu4KBXF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TgGipJiQiQTUyBl7B+adr0pi2VZjxMSy6BWJKKbkvCci7/3V1ZVJk+M4jtM8CFnhZFU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X1+PVaA08dFOt3PZs8YSWI7jqKrMFGWpDVI1n/XstxRNFeLFovYIhNxGfBn6jmFOB0EA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uN2u911+A4oufgfIJXO6qk7TBAqmtIBCcJjI7m7pzwlHrglUAFBFQXLMnKoaTGah1h6C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RUDUaF1Ldm1zGvQ1+6LuHmxZh0K71Wok2b5Vg2hEOrMpQjOiU1vaidyTbwJAAEmKRRTW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mJ5cyZI9UWmCbjAWTarTIymkFdVQK3zVSHWZA9t+lzJ9QqJqwQvYuXuefU5bYymeNra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iRY3n/UoWsioL2z/tVXQlv+duMVqEwDjpLQWk9pvUJODql3IOjA4S7lbjjdWNX19pxSX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dqaGjrXXL07o26/L9ZvK4Y2d42EY7q/2n717fnp43O33fruhTSeOsWrEVq8tuwJUAQSN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CsIq+2tOt4Mq9lHVLI3mlDsiKI1QnrINyfx3TJKUOcocpmmapmm0AobT9PryOh/G4+th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LKNIrvtkzB4RFPsfGvfGpzkFCZNGEYgaVRMoxijjNI/j8YeX18M0jzGJADlyfee7oYe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z3Tx9eP/Z559f396awyT+qNd13gyYO+Kc22w2y8oRkWPgHCWiCAJwKSPcX1xDwmpe+OPd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xRmSYwchMgArm6wyjmMNZzRIK7wgqCozxxhDBMRoYQxEdDweASCENM0iqkS03W67rrMSH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PWNvY+ZhGLxnq4mWq4dWjQ5hS9G00bhaW9Gd89/a1EZu1UUddyLCiJ4cAqhZUolVTxSq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jLDUslwrK2DbKy3OB6pKII4yNU9N0r5zKlf12y19a/fmyYqfEpsT+oNQi6q3SkItTlUr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gPR8mOfthFFsBlX7fKKKRGhzElfzxzmcrF4IxQvpIupAA0v18Xpna4euvtaWtT9zm6df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d5azWLFnRb8Ml0tXEh9sI0gwkavm9LisvpHQcTllOjOWc5DLXqVVqFxcXbqZlptqWVn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IzhyU7mtjqf2uNYWpxK7KY15/+Qrpybxs52Xr6JFNAMCKCNuNsO7u/uPDw+P949X19fd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nqR5BsumoPp7lCElFQSSggiqkQoQ5ZSkAtIkhVFHV7AamswVQEFBjWhufXhDVJCnEOIea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NMeClNPLy8vhcJjGcXydxuMxhBhK3LOR7SxgF8sfMEGJU7TeZb2DKipIAtMZxyRzSCHK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THOMiZi85673fd/1g1fP5JHQd/7h3ePPvv764fFhu9/5gpQppXOzR1nNzDBRyZrd9327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RKxIbMV+K1HKM/qjwt9/ZSvKEig78I/cb/aWFONRQ2IEABRBAI2KCCYIQrEeNXS2jbJX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3W5HRCYpxiThOM1zsPPbpqACAGbebre2OkYvbPLNr8eWQ1VDDCkutauqJ1E7hMV41uzy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eowxUlU/+M55QvQGkJBNhlAOuEW55LltfO4AoGQqXmI09ZJFpp00ANESS1oTI0Ajd1bL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S+igwVcbjulKWrqHiAoZDNrwG1uy+umT/XOZLuui48XlwTrG09+t9+niFdWiwkIwS1ag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lSblkDaa2Br/ej6EFi+gcAnShBXVyVyCdAVSWs4LNd6a1YJ+Lm3XgbRfrP1pEXF1W53W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4XyM0OxwZ/rPCkjtCVkJ1CtcxKa13VryIorEolRpd177w/hWazU9cTtfdSs3Uvaylu2e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MYEmz0Sgm81wf3v78cPzu+vb/dWV3wxu6NVzgmydRMohPzZIOy6gCURAFUQhCSQp5tu0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dHAKCliMkaBKhpiiBpk5zC6maZ6rg6s1mWU8jNM4HcfjOI6Hw+Hl5WUcx/k4pxhT0iQp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fUIg1AJPgICECTSlUu1dFFVIKUUJVlQpSRA4jNPr4TDNMQkqdQpAzL7zfdcxU0fecaeq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3n/24e7xYdhsXOPZcT7tZfbVFEEKYJS66zpz8ai2DfucEEoUJURGjUDFOkREZOkDW0b6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OitFaQZLS7aQ1W4AqhbELlUlxUxiGm/HSphEyDN4FgDHrCpQqkLabq/zqarVnbWmy3F+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tN/vTfGgqsPGC3AI0VLJVCnKfF+7rrM0OsagmExp6QLqcc6VZ0ANVypEdV1nPp+tK6a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lkbb5qfG0d/ud8SmdHXOoYIjNsoCBRErza1UqJJO69L5alSCUCly05RLytGWmmOjEoRC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y1sa2aVVRKfiM2jMh7ECURI1H6q5jcwZuJK4Uzg/L7W7DISbun0TYI8AACAASURBVGOt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HRQBcUX0KxnPH2bSFFuzfc3tUCUis7vVVEQ2BCoKxXZO6u+WILddbe+pfEPRZlE70vbN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4lWWq3uyIlHbpRUWXlz9wgEs2FF3XX1t7YxNY65KXxN2cJPRv4XGFhHrqre9PG+t8nil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LDmLz2ewtjZgduUdvpqjVUccISOoUOfdbhge7m8fHx/ub29ub+/8ZoDeQeesjB43FTah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TSCKopj9SgRACOTSFKgpa9E2tQqIgorGRUqom9K88ud5nsZxnmezS87TnKJOh/lwOFht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2ujs/QMkOQ7RrF5MllSIsjKz+gMgYiUfkCCO8xzDOMcxxE/HMUiaY4pmTmJiZvau63r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fff49O6Lr758ev9+f33lO39h3JeaLXTnfer7vu/3+73FRdibBQGsZgxo0hRFvYEPgeRo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/eOKqf+Khgvzp2YSK5umvUtFlZTYkanBHZND8qxJwcJ5GyrQaquMFuSXqCJi3/f9sH16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tzsej7nih8Kn11ycebPZdF1XEp0nVTDfdUQchsHmfBwP5tSqquM4VgWslnjwWiTEIl8r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KcUDjUpfVa2mkJ5GmscYzE7OgDGEaZ5B1HlPjrHRztlgK/7BWaBhnRkTW1uwOT3+iI0b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8nYtXYJGsq+jaLHKfIhWDRpabAha1GBMZ9ar2nM8lTHe3GsNtBtaAID5za2GVkdXR13n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BRp2EtjNyZmKrF9v7VzesBJV2ZvIVACpp/1YdaGEp4/tpOqc6TL2U6rbOQ71/NSf12eb+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xYS52j9spPUqq+KpOK+nku/pBj1rZ3UlW+kw5ZI3i23g4vRpI4y319vzcy6tr2cQFEG9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+/zu8eH+br/b8dBj7wMDoZKp/XKOxZJ5eTmNipJAo6VrNG8YBFGQi6o3tbwsdr5SQjWN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53lOMc4hpBjTnBMLzPNsurhxHMMsx9fxcDgeDq+Hw2GeQwhmyrKJRUSWLD8CIDETOybv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D0t+kMorAYAGHefpdZyO8zyllIiAHTMDduwsk6mzVOk2g8S8v756//HDu6en27vbzWbD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Ncspe48hxL7vd7vdMAxSSraxc67vXJgjs2JUVWL2gBuPJn6GOYRpCtMcQ4C/HAWsnYK8/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TVRFgYmc99774BhJgQhM05wQJWqjA2wFMmoCPMzEeHV9td/vVXWaJksyEGOcQ2y9AUxq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1ve9TXXNX2EyJRSFW0ope6gym2oHSunKmsdAG1hiZknJrleEQ0RiQqVKT+ojnp3lcAz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xMTqSkGTU6MMnkl4Fr65Is2VUq3IIgCg1XCzJWhAruYWaClPS09bxVW92JJ7IiI+SdQu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IebnVmRdG/Xm5d11puqkogLNb1Oghuy1RLJOjnUylZoz2ryqkoLWJrrshwae02m2gVWv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mYIy1UuplRWpxyIN2zZoK2esXHbhDSCvXarX2/VdbRIAqFsAGiyraLiCtuw40MY4r/bi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una3efvymVYVAA3+tZNIp7qRdvrsr1XP0OxCxFOZMq8lZmWQwZgn6Bz3fXd/c/30+HB/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LXinxmrl2zUHYapkcbAMD1RVEmrWvja4bs8t0jNAtlbbSyxAy7zpzHtOk0hKIiIhxBjT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nefZvFunaToej8fjOE9yPM7mylNTUasCsqkAAQEhCmBOlIdMxGylfTVJEghRkiUQKXV06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xZBkVhUiICbHRD1TT8SYuSMGIBUQ0qH3757fff7VF++e3u2v9sQkqu6N8KpWz2Pud0wE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xQGyn7Pvuj76mZwDDugAFbb77ef39x/ef3h699R33eH19be//s3vvv32V//6z8fDa0pi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z4NPLPZRtBhKBYJcdDv7lasCagIw7bzRgnIobZDoO4+OFY13EnPaYwWjb5UKUM7CmqAE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uuH29m632yMilLgW+8hmu/FdZyzjOI6I6JxLSVKytLHO/mqpA6DhiS1XjoiEGG0GU8mQ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KWZGjRIB24YDKYK0CqDlj6h7IM+CICKmNMsxjFOKCUQdd0jKqHYOLA0VEWlyOY+rCJOx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7Vp4FDvpgiB51heyS7BswRoSusLFCnLQGIzstfV6faRSP+ecomLOT4vsHLMDgCQJqilB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VASRoPDfRhVExRwHqJxlhcv7uOL3ybY8QZkFwxbp7VQ1Wst7tfOwei2dORlp0XPWj9Z/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erb+qF6ZImBuye0LKyWndmWbYuP2bLtM7dDqkFs4aO399et1NaGIFwDQzoSeKipajHPG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q2HUz7Sva+98YzlPwAyag2rjqbL2+Vy33a0TJKUAQu1M5b5VYQ4JEZiJQC2inRA2hFed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vLu/2+52m92WfUe+FwsAiQKkCRQRWAFjDuQwSoYAAIoaLeDOxgoIyACKKiRJIJ/PTD0R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SmqSlCSGGCTEFGKc5xjCfDxMry/HcZym+Xic5mk+vI7HcZxmOc7peDyGMIcQAQCRgFDB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OVcqO+eIGZAEMClMQabZdKqLvlc0/yeKJMnpqIHIeee6zrFHISQCYkUEYhEGIjf44Wbz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/Xt3ufEeAyRVZYXWEsgYSAQAIUFVB1QGChA6hd9Q52nQ9M88xABACM3kgQscRVTtk5Jvn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+eabD+8/7Pc7RHp9ffn9d9/9+p/+9Zf/4x/+7V/+5be//s00jhATIaNK49l3orqHS+2n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sIBTdJrx0glSFPYOFAQgok6Sgvk8A4iKICDlJLoJYZynGWhmTSl07EBRYs50WNU2zrmU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1H0/7Pf725u7/e6KiVNKx8PRIj0QyDvLfZD9pQGgyosA4L0X6VOyQJQwz6MlH7Bm2tqU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05zGGGOYRGKMSSWkNEuaY4hI6NGgDpBRJKmkGBUxK9YwzxwggCPsUAdGdm4GjSHEmJyD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FRHYmawgEmbNrl1MTIqUQKKKKolkfzTvnHG0CkKaVAU1WdgemUMyEeUUgEs+vHMpoe6W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rr5DRDNWi4IlUFZEMaMHMpUUQmJ7BhWxlDwSERBC0zOJJLHksWWPma8GKqHAYir7kW2s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aGG/bSegeTBAiba8JIrUZmOvfknYuLXXKy01vti98zfnmRERAYQTPMamSZNit2VxpLgu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k1U3Y9elaVoSStDinWSjIMQTazfiCX7XgWQJ1/CmZkzQJjoHT2TnCxOBhRFbibdFKZVn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GmbfaucMyzmcF0AFSw9AAI6x985sQ1ede767fXx6d3N3u93t+s2mGwZkUkAsyv4iO4om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wf5Hw/NOd4tm+6BojgtRSQlstSzrZi6fNc/zPB1HM0aO43w4HKdxOhymaZqnIGMQS0Vd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iIhWBziTWmZFEoUQ03GaX14Oh3GcDR6b1TFOF5nU4n8d5zQqnWPyKFlwSgApSVJ1nd9u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X375+Pi43+9zss23puPSdZOMvPe7Lez2+91u572fY9TsJFK0WIiOebfZ3j7cPX324fNv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3gw/H8fxr77+5ud/84tf/j//8H//t//+//7Pfzj+8ElChNM0gf95TU3NRk1q5cKKquoi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Y5QQZqRZVBAYsKNa2xxMWKk7OcQ4TQFynWHX9/3V1dV+v/fOpZQOh8M0Td77vu+tnFaM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FytqEtHLywsU5/au64ZhqJpVAJimCRGd80goIkYB6vF0DlWS5YAFU/czIZHxtzbmStEA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fhmHrfO8727uBqOu0KNYEzuhaw1IrAhATAJuHNpTzLiWIRTXBkmzcQCqb46Tk5Ks+g/i2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5BYMtCYZKOpobLYAtoTVBgInGwAawq3FrJM/VHVpuA5Ab79+EeZ/vC3KZADFmjABV/e0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Rjxtsao++NbX2yFkekUI4LXxba5vwOI623ayYmSeq/JpI0F1+ewGi5iofWux7K3Zq8rO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1crVt4hI/ZKxnHa9Fgf/Ef/GN7pycqVOsV4SE1cze/KKMykTTq39lRNhRucYERwTZcPk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58f765ubbuj7zcYPPbDFkDXZ8VVBk0rSpJBymHFV7uUZ/Ok6vnZ3Zw1SwauUYowxzHEO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Azkex8PhcDxaBaQQEkRZotxsuoxZxSZeLRMCIlVIIiGmKcTXw/h6OB7HaRZJjb6aidkx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Z+/YOauySMjmTi6KBJAUSGmz2dzc3nz22Wd3d3cmhaj+aXmtrDnHiITMt7e3+/3edx2O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Vv/YYfCbYXt11e02vh+QSEW4833X+aHfXe9vrq4erq7/5R9++Zt//9V4OPzXGC/rXjSv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5bRhiK3rEZlenIhZFZSJyJx7PNXUazXphCQhIvNl3W63t7e32+0WILMghkCmIDUAnqKG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Nc9Vc88xftQE1pqIwHyIAMB775gtZaM26XiYKeb43qwdXWw0jbkLiwtlQ2vynEj2wshd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Ldle1SfZBmgfNHQHgHmef/h0rCS7DWbITsenVOKSqm1xHqyEFRqe2262+W/xoI6l/B0x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FqfTRk2sXf1WIV8XXS4WpWqLZ+23Ttof2/QLmAEIpItI2XYDClytbqv/VO2F7Q34hl/S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tInob5kAPOvhOUxA2SoVzisWQtkbP9KB8062HQBoCf7Jh5w07h5161dIgwbGW0aj7YeW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J3vx7IYTDq4lvngawGsX2z29mketmlgEx8SEjmi32Tw+3N3e3tztd9f7/Wa39V3neg/O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FROkpClCEhUEUVTJ/JgN7a3ag5Athgig5REtFQits1ItLppt5ikmc/SfQyh+FjnBwPF4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glwPWJ5hW5oz5b4CRNGYNIR0HOdpDnNMIUkslf2yrY2I2DEzsmPvfNf7zvu+A85Mt0Qz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rp6fn5+fn/f7vUXj5RX8CYxDu4JEbKlYtpvNdrt1pswoqqQTnS2zpb5NKjElDLNzDpm5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kyfcODc4TtP0bYpWdd2cXy6e2//1VrnyPJDF6dpmFPMOFFWVZEEiZ62snZ3qAIGTAiI7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zokH78k5NwzDfr+/ubm5ublh5q4fpJQm1lKvVABC1MPhoKrm5iMiVVVjYGONiMzrtVaU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M6GgAgDEGKdxDCFHLq3QCIv3jTkW1esV9rID0TQ7r+YvZHJAVe2O49T3vdlKsZHS2kNt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Kq5g8ftAIjRD58oSD436qhLfSkBqaEpZ4fxIy/HXm1uiJyIoi5hVu40ApAv7Dmf4UbE2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PNVvgNkp3btwz2qB2h8EVMuErh5p75TTBLxQjLgrJFu9p52N8ze37zei0bJHWpyG9Cwo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erUhtQi+UgJDax/o1EjUAlzlui5Oe31QRHJETv18q9mvC69Fg79CKS3G0tWs5bVhImj9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UDXpKxheLcDJJiv9bAGy9EoJofduM3S7zebmav9wf3t9tb/a7Yah7/qeOgdEiACqgKjZ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CDFAEkNPLFpVq7P5Vtw7IgJBLbcFamKFVileC2ZW9YtRq9pSafYT2lHDovpeticu2WGg2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4jSH4ziPc5xiCklCEsWiOEILbCMkZu9d57u+c94jMzLlbMTFqVdVgZCdu769eXp6ur+/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U9xoiAhAzG0SEIZhYGbQnGyAiB27yAwuR57M0/z68nI0TaPzoCbqpiSRHHab7uru+v0X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H+Y0f/+7P+ipK/mfsSkoiIolus/LisxcUJKQUJNaAol6RFs1jpmoCBERvPeM5J0fnHOO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jjs/1AhIA5iU0qdPn6yqjEFd3kUpHaZ4OByIaLPZ1PsR0SyRNSNSahIAWQ/tc6pKFhfU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pk++1n2rlMUS+hj9qgW8AMA5ZzvE7geAqqe142/UoGYDqCKpnvocQsNJ2+bPFtCy4eur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1Ax0TtO1yUO0IjvnypJKDAHA+KBKqVdvrlaSetjhFL2gCh54ST+HsJyt5rU1YVMVqogI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WQ8RgdnV87oacttnOAsFqVK4NqJ2+4bzK+31FvmICIBiyG+Wpumpc1CV/ivNX+EiNBxP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jlQiElfEod0nuIAowCnLYvc4KJXkqmc2nRosoQlyWvW1jnMlDtZpaq04LT7Xv66YvnbJ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N6xgm4gYcejcfrd5vL+/u73Z7zY3V/vtMPjOO+eo88i0+BuoCmZRElPEFCFFSgKnVoQa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5dlrE1upapIUi/kkQ2aIlUrGGGKMqXKsZWgNPhISArGezgMAJNU5wTSH4zgdx3EMaQ4x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Ls6Rc+Q8OTdsduzYeY/OciGgQHZIqrVREHF/ff3u+fnp+fn6+nqz2azKAf5JrVm04sNC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0g+KWDRDnMPrD59++O4P99e30G8ALS1SAhVNCRFc77fXu+vHuw9ff/Htd787vhyncTw/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pjKyrPZbtxMhOtcxz5orojMxEYpoC0Xee7N+GGWMMR4OB4PGUPQQluYt2+FUFd0wDAAQ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y0TMPLFlC9VsXJY8zxaCiamplmVKSOcYUVO8UKhAEezlBnumCKlSHRH1fb/ZbOyLHRIU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Vr2xvlZKCAo0Kc2q2IqaCztIyQGkqjGmlOJKEw6XVJf1NzSeja14erKslV6WB81/CgBE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E22HuzHp1XGt0AWNsTqrSg0AwKUcvM1xaZfhCpBPKwCs6HOlObZRReQt6oVnrf16O2+r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NbXSKjhVqdQQgZmyfq15HBotRSX40MC2nsq+KzGxrvIKEaBxhaEmEKtCUnWLreOyvpxP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7q3doyeqSzy4hZWdDX1ADk4e7UjW1auOjLgGYHTapZrRNu2360TsNEd55xnvN4Nd7e3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+91mO/TeMZvYREUDBjUTq4AkTQFSxBhJBEVRdREG2o6tLfRLZy9cOgXJ+jOVgg+xFOGL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qKrJs6u9a/wzEkujYM80SGCcZQphDnGOKcQoojl7TDE8W3KcruvYua7rkRCRVFHL5tDT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h8+/+OLx3Tvzwbk4/p/YVLMKU0TNV4UoOygVtdCik4GUXn//w3e//u3jzd3GdX3fO+8A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SlRHfr/ZP94+fnw+/u7Td03Osz9zK69st2kheYjYFnu43FJKIEIAxEyioJBiCgIiQJwP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y+BnwvL6+TtM0DMMwDM7nUBADJ+uDAESZETMDbh49agnqUgoxHI/HYRhsAomw7wdD2Up5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TYGImAi7DkBjmGv+oEpljOYysylO+5Ii31DQZEoAsM0mIhgTNmcBEW3pY1yy87QSmBbJ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g01ZabWTUV9+YenOBBFrJv9Vy2v7r6tEAZX4IGK2KTd7ACswN/JTBZXWsAUtGMBC6Jev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BLwSw9NinAjQWsK1jQFrWt3AIhetAmUUZVi2EJXw0qlZF05hNZPfJjlAJVPtrJ7wWALm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qWm183WXWmsdZaSxNEOD5e1esp4ws9mM6reqq1dq8l2cDmp5ee2MU9QkGbdMTWfjImTK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pKS6qBQqjMW4BKsuswlYl7ku2wr8WhNxOxH1VXXG9ZT7UBUrIaqqTEyIvevvrjcfHrcP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1/nOd70nZmUSXgrSA6gldUOJGhPEiDFiSmQwCarQxBwUnSogVpee3D21THUCavU48uOA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SlJJIjFJyu4yFlOZgv23lMPL7I0gKCMAqbJYvKdtYlVAImQAstAsqwcbRecgc0zHOU4x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olvjX4mdY2buvPOevffeAxd3JlVS0lz4hWOORBPHvN0MDw93Dw+319f7YRhMNKlLkyvp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HyN5mplQFVEUtBy1ohARgsbj4dP33/32h+/ud31H19eCvSIATiIhznOYxnl8gTiRxOvt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CiXO4U/p1Y81hBySi2oltwwgkS1tICAKJtCoaZIwYoyZacRcqEBBRSHJnIKTRClqJEcE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lujBlKOIyOxUFASQSFXDNEtMjOSdQ2JjBEzvIaJE2A2b/XafJJkqFYojn8Q5aYSU2OMY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immOEUDZk4QYQ0wpUUQcwd7Qdb1zDkBTkqSRGLuhywUSReY5hHmOkjSlqCpmUklp8F1A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YZoUVKWp3tViCbMJc5ZqSsG8ihFSEgAVSTEGkeScB1BASxqAiGpMMoBawoRS0UmM8FhS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RtraEVkwiaoUopfVNLmHhoXmQWu2uuJ7kqkQgKhSyd+FSYxRshdUypb9EVAsqhQBCM3o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a2NZV8W6pIoKpCVFMyA6xsYco1YhGBEBlaq8Vf9XSJSq2kjKEeXVUa3C66n21VYZKgdj4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mw0M5Vnjk2pX4RRpygsBIdU3kdnCoMWENroj2WYoNPjEK6fFlDP+IIOFcVo24XazCSRm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bcdAo3m2304tDlAhiTEIGQ9ERZMKFnMCYRbCCltGRNki1+TiaYchklQWFqPutjdVtacX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H2FIzISp03vfOX11dPT9ePd3R7c2w3XbADpnZETInhpyVGa22k4IkFMWYNCWNAkkoac7O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uV/lH8gywyqovarsJFslCy/JcSYJcu2fjKtg1UUg5yAQSaIl4hGsXJCWXHkEQLogZZ5t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8puPc5xjmKKEEOeUotrUExEhEzKxd8xsASFWu8Oo/jKxpSaPiinbpeu656en989Pd7c32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f7FViwKZBa5IkACKpMRAFno6i0SVEObXT59+/+3vtsMGCZ3ESIowgcRwHOPrMR7GOI4Y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+2rnXOjKG2qMyzcrYM71asFzREQIbLRKNAVNk8YZUmJQKbHnqqg5Ib4oCIDEmJQSKipA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gQHJda748qECiojGFFVBQY/jMUryQ1A07xtFZmLYbIaHd0/D7url9dV8dszwP8/zNL6M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e8+MSaKIHI6viGjZd5HAeXKeAEBCZMaU0jQdYmQiRqsYhwXQzKhsqRBUXdf1XeecOx6P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BhEQAJIAJFS1mjbV9lmFgErg4DThrYgAZGsL5+SciIyIiggq4jwTo6oCIRQLZUvpQMRq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1bhGWIYAoM4xQLHaN7rQZRuo1eVFzH4uAABEyCkDpSqUkl4AUGLBoLGcATCRKhKRK2K3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fAizfSJJksZNHTIlIcttLrXwOwo0iZOg0SSXA0qq69IUeioXWokx84qHpmqNFqeK1OjA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xEB5Kp4aR61VcqGN6Q1RCU/8XQCMm6oMFVTMtr/ZtCPWKABov2KPNHrHEw1tdZRbdYwa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rfHbOXRSQBCJCBgRlfPOgGowK+xGOwXljSdkpY7TSsEVJdtJa+/Pa/u2Yy2cN4SkqKoe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1f7h9vrhbn91xcMwOO+BHJJDZsi7Pde1xSSqokm01IfMY7hI/9uvtx2pPnIqIFLS8TTK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PDSTVTNeimQud7V7IAPZstug+jqDJIGQYpQUQphCmMI8hzAn+6btWiIkdvz/0/ZuPZIk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MjIrq/pWPT07u3t0hkvs8kB/gL9TgF6OQEj6BQRfJeiBD+dBEghSAAnwQQviSCJALHd3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zUwP5u7pmdWzh4SoQGMmqyoyLn6xz66fUQgU2EPR7vPsMYA+wpfRbv8losPh8O233378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v0Uo++tgZ6+bZ682sWtPg1sXJefTeXtG/OHp+YfPn5dlMYQ57YHRIJmWcl7zy6prOp1O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/P90dDdxE6FoYMU0SSmmpje0r5dav8AcibUSRwAQmllx55JpnKYYY+10aeC8FS43wU2n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loiYS/nNP/+Gvzy/f//+4eHBeexUdV3X56fw2XTbNkeITmLHfIlfuiisGAYAbhSqqlmM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3SgiRcwsxDhNU4gREUU1l8JeBBMY1ECViUKIgYMbNzZs8+5g79IqNC1HVT0PCFqnLWiq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jUdtG1o4iJwCK15hV/Eow9jpM3ZccfvwrW06aFiD+hCewW+Jozt7+Xj2S8yCj1/cmn9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PKlhdY1/6k61vl/0OsEHBkVhvMJFwtxgXj8BsJuPr/eO3QLwrXz2X6o1rqlrYXJzUJV4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XITnjW+yHXZ93LzOjaPYp97dJCHEAegvMgdHS/o6Obm/fr97QEV0agskImQOhGQgZrlu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LldWYAP/K0e/TzA0gjoYHPevB72/WJfFN2P91aFHDoywn+PDbn53XB4fjm+Oh7u7He/c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ZBzpaqZGpiCKKq517Q5OvqlL/EoH7D2iF8L9IKSqsepribbFLr7oLEpilPkWCXYqRdS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XLZOv6v3Hy+iueQskktJJW9pS6Xk4j4poup0ZY4TBUamjpTVX090jftty7XVM8/zN998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+FwcNn6Y3vgX3w0mcLsgTdEJCRXw/tSMbBSynnbPoMys5LeZwAAIABJREFUfz4s/8x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IJuWfN6201nO2/PnL89PT+u2wY+kT//bHhfZB8hemQOWTZO7Khso+Mk+l46UUgqXAoHA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JIUVPSKHRNIWhomWksGMY5jnOQZvfbZTopQzODMxoDsw37x5+/Hbn87z7MFLM1vX9cuX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5ljDchUjnakAEWvYppSci5kSEShoUmssUwwYQwCDklLekppB4L23mjNQU2QyhCxCbmi4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9RJxHANR2PQ/x7DO2+7hT2buXO1Y/agAQ9mli90ipU+9B598eqhJvREtOjBz61LSxfTr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iHwwb7Yq1hbZF+4IaOjLjfKm5yLgKzth+ApBK66FJhC6ddUl+7XghfFPN8J9hJye1WUN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RmB8r3FY/JxRS+gltq83yFc3zuU59er3fTFQ40XqP95Ahp/QK0DwVV7PqBCMA3I6nfsd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/eEsahyb4611qObJI8XIrQDT1vsTmHRfJ/YkICO719l1/heFE1KIAV6qZn8Iti+fmtft8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8NVRHieSkJh0N0/H/fz2uH9/t7w57h4OMU5sPU+EqMkUaL0hHSMrQDrsmIqKoKoiob8j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++JFrL0jwNTjNf6XvvfIDHrl5FAHIlb0OpDmeN5TsNoUotc0dqrIwXdvilBEU865lDVv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9wDU2eXIzMhMgbtBebMP+6iOrxlCOB6P7969e/zweH9/31M2EPFfGZi8TJ+qeqSVEOfd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eT6bXeQaERU1AdtyfkHgl5d//t3vJmZGLHklJkAxlW1dt5dzPq/n59PLly/reU1p+9c+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4+/x4mMb/u/NRsE2k02lNPPFlSBniFBT9c2ZizdryyCGFmI0IjMhAMeqLSUi8qTWZbdT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LMsUpxgDMStRUrGCxBxiPB6P79+9C3E6r/l8Pved7xA4zzNCdFsKW3OMnHNKudd1qKrn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RJI2X15EpQwYiBExrWtJGYksMkXGwMSMgRmiFG/7YjFEBDCDoiJZ0YCahjRKw74w+u/d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o/klqpft3MVcz3Eb0AubGuov2C1XaIBhrSbH7+5ckH1AoCF336QdWV+vjW4f96v1/CNt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VLYwAPQaUG0Jj6bq9goMFfQd/Pp3+2uOMvNmJY+/8XcfSxsu3hcERtLrwsc+QWPW5AjM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CNOQHjUCZPslyKCWW0tcGu378fMN6nfzegSO/lR9xkckAoCUyqgqDQ9+AcKeIutDPr6O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SAhgzeGhZrXWeFyIHu6Da7GCWAGlv2HFxUs4+YLPNF7tmu7gq5rdOMp9ZGMI82T3h+nN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7453yxxjRfLLdIKJIHlw0Hd9xUgvrgcVUMWaFGYGYNiJW6+WHQCgx5ZlzHA2M1XJHSkv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g2UuSUrubHZ1P1jzUfkHbEwGY/Zst1DNNiml6JZzkVJcRquqGQASku/XECNSoBDq9m0S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DiNMQLTb7d6/f//hw4c3b9/s93vPHKtz8a9EylcKkHnIyWvqW0tnwVp36/SnYGrnUjwi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zeeFmJzSZ1vXdF5zSuvL+fT8nE95Pa/uXfyqRHt9/AtPaw/dXqbzjdV4dzUos6l4no0v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BmpkiMwxAEzTvF9mUzDjYtu2pZKhZBHZzbs4T8h8//btbre7Px4NYDfPy7IYwO+evhgC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hhD+r3/8f56+PAPw3d3dfr8P7ViWJQbQkv1NXV43y+aS9dqHIuWcpNUC1h40ThsbmJkA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TFhUt5wtJRlqtzkECgxmkouIca1sq0vXh9Cbhfml3AX6VSncdXyoykqtlHVUqxLDFAil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33o42GFdznahWeNYvfilBbe+qrjr4Fz1QwbiFHeT9lrVcZD9RzflrenTbmXC0OcSG8N8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Rhc9N09iDYbHBx7DbJclfF2b2JlmO8h9dTpG1cGPi7fzWkSPn28+tB+vnnl8nW599ZuO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leU9vl2XciNeEoX+Cl1N7AN78WbVJ6kL4yYFOux3AdEICyGZqZinGwGH1uLDz/baevBc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y/TLvAJ0vpJXg3UV+72Z+HG4bw4vdViW+X7Ob+93D8f9w3G/n+c4TQog2hPGFTxWDQBi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ZugsAWamcuETaGKNrmFyEChqerHtOoSVknsh3eV9RKzk10iZyia5ImXe0ro6GY/4FdWu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LS1qRSAXySVnKcVU2+3JJz4EJPbFgkjUzMmrlJzroMXlMyESHY/Hb7755sOHD/fHo+eJ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Ltl9tpkImC2wMBOSSsrF0IDK9oVeJjOSdH6eQmQAVLOc0raueUvbtm2ns6yS15ya1P6x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/794DIEkbxiiWcumJZt4Pt+PXYsAmIg5QCSL0QDOactbCoqEKKYisux2u7v93fF4f7i7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5ZxDjEjkLHfO9bosS4eB+4d7MN7v9w5CZlZbXaIUFW1hNmuUAp6mbs1oqLuXKVLs5o5c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s1M5HIQRAFILOm+EY4EqEghUpKmoigRg4oN+rieyUkldeOkw6T0IXGj0j2q59jCKCRJ5J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TRpvMMm9aVeuzzYWmWDLqRlhsjqQh9qG0aq7QbtxzeBgP3WIddHXLcJ+OzPzwh4XwTeW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xjN3G4C4rUR2YFktMttcKXe4P0IHtUJSah6izrjm8Lgg70x4K43xtdB8et7YagD6bc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O7w2T+3mUfsxQikAmF3ZZv29RsyCFhVGBKLL+di8p+G77x5zyqJCiMycS6lKX6fGN+06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HA29ZYx3dyJET04hpBBcFW3zChVqpAi1tWtmCODe8it5fVWZa12nN1UiWqbp/rB/PJR3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NDNDokD9WVHNQEQMAA2A1KOu5rneViOUWkvtqfb0gdZFqw//ZWmKmqh3tXeR5AiVy+aZ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1C18hZTrdi4lSS4qup7O23ktzRF0M23QlJIW4ey8sVYEsmoppUiRWhhahbhznlOofHUU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VoDdE3+9CgGAmedl//79+48fHz1CGb087t86/jdN093hMMUpMAvUyjYlRiIgEgMpRUVM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ttMUpyBmYJBzzutmZiXnvG6aaiOzPm6X42um478WKft8dKoBrNEvK+p8gW7TVydKjXT7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cpbEyTCVjZcpN4whol3YuepwOByYGQg/ffcTRHj68uTK0HZ6SSllLcSMrbzHEI739wC4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zMzESBgISp5KKefz2cFpVCOweeS4Zr6YZ7V6ZpqYutJGBsBovV0lESMBIu+igW1eLmJG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BjklEI0c5mmaQlziFFvlfspJVGpwUcRZMHsNaDdPHd07WIqISmGtAFNEWDXndD6fkwg2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3cq1uzE03gKGQnC1q/Bbv+kITjdSdQSnvqJuTrj5pb2qO9RGwHJ5MI9yI3rRc3+k/sxw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8Hhy/2UIwUv+RTzj1VwsKF5EMbX0hZs7wgBU/YLdgrevb7I/uKFeRRPt2tKABmk4HOOP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WPbfp1RGufrK2rm4mqGut1pu69qbK4Jhpm2a1aU7c4FZvQSo3QYRW+sPA1byMnW/ovfH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1lySatagOpnTGFZiCE95cdAyUo91MhOHYGZSJItAjESsIrWwDtyxK2hKgAEpGB4iPkT6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frfsFobWkcHziZnBDEpRKGAW6mSjWS2J87pvn1sNBgBeBenRJQA0hOyJ+l1trOu7qJZS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2rcSAFitCVBoTiczM5GcUk6plHPO67amnErOsq6biuYs67o6NQ8SGZABFvXrkIqtqRQp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qBYvQOlRH2ZlRCYMbIGMmWKoXSeZDVHAENFLMpGICYtc0iUqNUXgNx/effzJpw8fH9++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0pvkzn+hM7atbjBD8h60DIdlz4AIMDGBaQEogAlp41A4Uk7BwBRO5y2q5VSWJU67KSuY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FIGiUKxkFcMs5sHdmh0z0H2NUmP83D1UBMB4Jfj8MxswUiDixjUGAIqmRNI0JB9GYg6G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5JVHxbaccT0fjnsvAd/HKcRoood5eff23X5ZjvdHs5oEtl/2v/vhh9/+9nfrevbn8Gy7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xh8R5ZQ/4+/naapJL2ZzmOZ5TiWlnFxVVNWcEhHN05xKdgm7bZsbxqoqUkyRGVKqTOti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BJGxeN4txRgxoKgpsVAQkVIMiAUs51xSChxiDKnIdjox0TkyE3qi1rZuSDjtpmmKE82m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ntrjLlbX2kMIGNiYDNEMUkqyrTV/R83zhNB9lwYRycjGnFgamGJG+djh0IZV4ZKxy1Nf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+dgx1ZoZ518ZfZg3X4SL4TJwiVybU+ABbqhuZK9hsYbx3pWl3xquUWfEsxqJqIzUEAIC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XyoK3lreowVEGJizB4bbZceNfANO7fMFzLqEuAWz1ivlx2D1Bj51iDh2gOzwCS2i+dV9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MABcEZfawPfVhsEFLs9qK8EJT4Bst6LZ6SiiCQUAAxR+tKEc07jX5IXCNc3mlIimSIZRU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w+LVPM7SmDM6x0fAgM6t7IXy4PXD0subTGuDyQA4MS4hPr45fnj77uF4v+xxmkPkAEO/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X+1P3oJL/hrVTMD6qggw0PtbbSDis1pTZM2MGdAYAcSL7glMvVe8FNNmQV7QsfG7+qw7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5FJkXbfzeStZUkpWiqgqEPTcQazGrQEYeOllLZRUA+lFwZdwL0NrV3H551Ya1qBnVVoE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TfZwd/fm7dt3798/vHlzPB4rO+uPG17/kgr/y3cv4wohkLewqMOltRw45ZJyyaVEETEU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7ZSQX1iRTA1FWSwakhiKooK0UlTXyKy97PAcl5++/jJmokPnh16YNf4bbAUFE6v+lsYL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9YMTIcTdN034qE0/7XZimKcTDvBwOB0Scpvl8PqeU9vv9ltI//uM/fv78+XA4vH//HgAc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r5Q6TC49rQgCxBhB7enz53NarbGKE9E8zyISY3z7/t3T01POudPJdmFnZrvdzsmYzufz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yaCF53MCpKyacxERZORYS49CiPvdbo6TirjLZNuKV5MDQAiVijZygFJdUNjaLUFLn8FG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yArV5SuqRcSqHSBSBANyqKaGDJG8UWKOVkXHtjZ31wv1VW/nbna45TEiHLyKefdb31ic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Y7Ps+/Wh4YRPrt/Rf+nkRyPS31iT/fr9x+HxLOUN8ZI/1cwqMCAEDA0Y6owQfrUS4Qb8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cegTYVbTpGHYk/0t4JU5CEO2VD+zqxfWDPeec3TZtq9sXxhSk8Y/jfhwfZGG+M3E9P8G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hSPxUo07XkRR9CJBKrQYIAKTCmlmy2QZShHJuWyiZVxwfiTx0a0p1AhePWYUZ2IWEVfr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hnl3XO4f7uYPD8vb47xfiGKNJYxBbL/UZYJ9ktq7u6jshBwGVz0NL4PbPjXh6IOqjIH0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KGPO2QgtZ3UcNffTanFIHMjQTdaSt/WccpbTaT2fzyVLTpkQtXVuVwAxK2q5iIglb9JV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5h1iJMiBOXgNJYfAIdzkAI8bW+ySWOjLbrfbvXv79vHx8f379/f3951r+8eOP+By+S9a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6o/VTS3FeXGhSDYEs4AQ3awXy6ZqiAbkPHBIZsCAgCCgYlbArLnPX6uv41N9VbPtv7w6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AwjUdmEdSn/sYAUqSmpvHt7w3aKBpmVHRCS1cNB1rGVZtm37p3/6p3VdHx8fP336tCzL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8me4mAUGMcb9soBqThkB87o5sorV/BGPbvp0Oz0eNs+S+zlDCPAqUcJhOIQAtbTcrFV/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MZr35hUhwOP9cb8sJeWiRoCSCzJMked5RgDnIVLRYmWiHVTNtQJGF3MOD73HCFFNNe+b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p6brIrXbkd3P9moFdmZ2qZVVRAAw9inr3+rpSP5UX1k5w8Lol6KhMg+uKUyppa50hOjv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HTum9r0/oqnvIF8n1Mpy+q2915E/g7RSbzMADK/9t4iX/TEK2BuY7PjowTIa0nP6mPQZ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OuPkjl/Hr3m/v+r6/jELG15FRvsd+pbVlnEG4O9yNcg1Qj+H6D2HFcS0GFD1sV2kBjZE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UcAxcjQi9bbdDFYKGDAWDh23FECc3ToQKZiKmYC3RXWuISxGyqDCxmxRVUzUNFMI+/3uw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/WGeA0RSI/bB6Muxjf1lEvp41Df3cRwWwRUX/3XHOOhyE52YiJAAFAjBCBlATUmERVWI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yaWk7E5kEVGzLJJzlpRKSuuaUirugxUBH3q3Q8RQzIpYKpKKSYGcnXxTxA1KVRmLRUct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PySuMa3rw7XJcSES0W63e/v27ePj49u3bw+HQ2/JhPgjfVSaHvL6D/bjZmg/w6m6ObAQ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qADZDM0KQCoiKKSAjIDMhq7w5KIMaM7+VblxzGUqOlMMXvTGTiniT443ewaBgPjiVhhq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zAyxgLMUipoBGgKwgRPNt8HxFzIEILFyXvNp3cd5PtxlAp5jakTnKSW/qQcU379/f3d3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IPqZIrKuq+Pfsixg5hTq94e7h4cHAvxBfu+z6Rb26Cp8eXkRU8/S8uQa9KhYYLFK9OWd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VaUU53Xpz2OI7jURVeJIGAExEEXivKbTy3NAnud5jhE1z1NExHVdi0jZ0kQc4wQDEakNR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q8wM3uESEVuZR5ewsRG+wxg5a0u6Y9LN8uvSVkScYblvIvhaM+cRzPpD9ke9sWPGXTkC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jFcY9RVtscybMzu2WUvU6sPVHdfj7lb1et/m7rqEqwnJuvrVkVuaw+n1uI2fm5F9GatR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3eqev6VvbEyoOrt0+AnTdGOP1EGHzkd7Mwgj//Rnsinbn6hUHXNebP/vtAlEElyloFc9q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dfsLVa4qhMb1SoiARhTCbBOYEQLkbTMRDgGalT8uMzSdmADJ1ESyWUsLJAgBVVlVI6gR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fXhz/+7h7uG4zHOYJkRSIoJmnuMoAfubDxOsg+xWvPwZv9olDr23UislbRU2lXmAiZhM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rFne0vpmiahIycUbNGMMtAUjrMTYWIiCyCYiquCVkKoKQIYmhmpYFHLRlMXLScQqD5DP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ewdHZk92ZfYgYF3y/mqjCGCiLlkAYJqm+/v7t+/ePTw8HI9HN0EuLpGvOeQRzMS59hBa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DO7VHhcjXsYY1eBw2HMIgTm1lFKPNjGRMatUG1vBBAGQFBRqkR8CErlKpwaAqqZFQJTA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0Pi8/KSuB4OLAekRFHPfwVdygtoWAgNz89GQzCybikpx0WDOKoxMZEgqAnapWDAAU6Oi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u0IAiKZShniMSwTv2+wNQ1JKzjPeI2fd0Hck807ggcN6Pp9fXiIH5xVmZgFFqOpIl0QO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6UMhmIjnlKrqtm2+VKz45BsiTiFEZygVUSfba4kzHALHaCpm9vz0FJiPh7tl3k0hqCho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LXrZcwhWqinZMdJdRCO2uVlZRChcOmd0kdr1Km6cBh0mPeoh1wQ3I3ExtfUvKGjVszoG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4wnjDupAO6wZ67GY/oQ6FCq4rPA/8aWeD8YHcA0J22HXR/da90HrZSqlNT5rlxJA6/pB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b+Hj27/Y7enR9zu+JvZoVvsK3KBQO7mu82uWtxv/an/H8Yu+LOlr4rrt7kvHrtfnXGHE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NhjuxYYahP6o4Te/fQ6BgyeWo1FlcvHee2BuebjSjSTgxJxmZkjFT2YOZgFUiSfEFZHE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9V52ggBEgZlQwKWWosS4qCogEDICO7Ojjx+YRQp3y+6bD+8/fvhwd7ib5jlOE8dIdNNw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AHJJ6P/I09kBBk+sD4n/Qxxc2NYja9DLSAAACGtHEnPyWWAEZOLA6pw7aioS52map13O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LT+9nF8m5rOKlQyloKpIUTFVUDU0JEMSBVEoqrmULCVLEVXxpERV0K9QycNQnFoRrsFk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cgpCCPv9/u3bt4+PH948vNnv970jxB88kMEZ29Q5zAyMVIEIgkHLqRun5hIiAGSmWDmD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KZGaCYAAis8eICBaU88IgJABQdVIDUQD0EQYALn2HjUAucRSB204DV1hWmq3GgC3VybA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O9Pte/HCI7hEJe2rxjcAKVAx3fL6fFrevYmH2dULaU11HJwQ8XQ6bdvmPrS7u7sQgv+4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L9M0ucUpItu2vTy/5JRyzpgLGqgIAyIHjxn0UJ+2zpSEqGZENM8zAPSSPkAkZjNz4gIX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aeLu0FPFgKoWVRe1GGOYdsiBEBBkWzcT2U3zHGMgpogIk0pezSIHmtAp7rQI02RmbtrS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k8CAGQi7zVR7UyNauSoZ7N/i1i9l/Otry6OOCVyiKhcYvjZx+ucRDhury6VEBJrQ7xnv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artOxL2R9X3vWGsj6oPfU4psaIdS19jQVar7nNuA2LIcrGV9ltZHE4kRw83J5JUz7eiv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G4cLU884sDeqRv9c5HLOaPveiItxtLtM638dfL/YH/viB7pGzR8RZRgCdkVtAN3Y1aRx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j54gSYxIECNPU4xxcg7rZdnFOPmDzvMUJ7deYghh2S/u+mCOFPcxEIJJ0VKsGACzd4ag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KRKMKoM/E4dIpoDIyAg1qEDomYR0OBze3d+/fff2eP9m2s08TRQicLBrLebqeOUzqDvD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RrhGyuoT8PGqOohzFLTUuPEOfUEASFs47qBBRPbP3PrseDmja/cUphACRwQ2Y4SzFFW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CcXJi73rgdacfcdpqwpMe7thaRLXnofNFoTWW+DWXw99BBCZ+XA4PD4+fvvttx8+PB7vj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aGZbgcGS9v2Mc1RzIvir9Soq7uYCZDHdtpxztmFVjlvLwDwfTM0UUd1yRZ8yqv8QKzeh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zCECoRiaIcqYU9aUH3jyBi6lqBkhdnUoEH9F00L3UiE2VdiftjRe1ssy+wNjpYaiZd2e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3+4mI5mmOoQYppZE0ub7v8vR8Pr+8vDjUOeZ5TPHh4WGaJlV1o/OH3/3ew7ymCmrIDAEA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zhkImdlh0sy61C4iIGKtQqMvFYTGChEqG6JnFasWMyCi4KWx04ygkjYGzx9TKWImMUZG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H4LnQHRPncNkr63sEmoQ31RUzDDn7J7njtmXaWoVeP1bMNgr3aoekbIWXFLNxfdBpiEG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4hgbE0JHWWrOW225V11G09AKsct9pyLqt4BXSANDVwlqaXf9nP52I9h0A5SHXo/du9TH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Amw+BeT9TRruWsPs0UNuF1C/kJt3A7cD2Djs9VJ4uWZXa/ogdDfs5fxXWb7jW1/tsusT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F3CfoPZFGaKiF/M3bGoq2VTVpJTsERczQPPka7LGtcbEPm7Qv++t7Jjjbuek/yqZEJkh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OrTuD4vniUxATByC99BBFUHEaZpjnMBqD5zIdHe3vP+we3hzfzze73bLNM+exunRMUTF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cwRaUwMENkAFcjpIACTC2q949Ko0/ENAAjMEr5VRsx66rZZDzXV0N7VLYD9H+9SaauMj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pCJqUMxETQy8YC5pqd08DKWot2oyAAFUrM2APBwHdpVxWo1bbAnY/g/U0Nu+wEilgJcI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37z5+O2n9x8/Prx54yyvXYNDwEYhf4m8+R2gKDydoIjlLCUXVQwcDnucgqp2EwvQG6mo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OX/+8jnlbB6wrjRDqqbts5GhtMYrUIHRCIEBQ7UdEVG9JQs7eRPzLk4TMLORAbF4YB0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tJWcMCUpzrDncfyxhvciCgzRahdNH5Q6yaLQDOVuSfq9CFEvvm/Pj0Mwsyz5dM7nbUcR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lDkwE4lIDF2xCqVISlsgNrCSM3E4Hu8f7u+lSLJkZiIaQzwejzHG9XRa11VKNoiaYEub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UyUmR1Zs5KWeAOKQmXI6r5uIIFGNg5sVERX1ZctEgbxO31Rky/m8nnNRDpGY85ZyFpEk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l5oxk5YkJYFZIIrMCN43Q0MgJLrbL4f94rSX3prOlWqX12pacjEzQQTEnPP5fC6l7HY7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PoIr46rmla+m3gzBPPOqufkvQhw8B1CNWyNrG7JpLmrbtVnT5fi1maXegEXVVEW0aMuB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FRFMq2O8eU2xOtOwLXdPmEQkAmZGulD0dQioGYVmJuI584ToFPwd2hGxmBJilQcGABjC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66bYv1LbVl7adYxrRzX/9UNXmrqzqaBuqi5XMzsVdMQnMOdXNLsBFZGCkqIpDBk+9/qip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/vs+d/2/NNSWXNudiNiLHly7wl7KPzq9ETF8/8tfSDMLciklZzUlY1JvSu4RFHM5BgBO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2JZTMbPdbqcin3//vK5nM0TAIpkId8t8vD/c3T30nwy0AAAgAElEQVQxkxsCU5wAIW3p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02SAAeNEU6TwzePDf/0n33/37ftlmfbLboqBW64tqiASNhi8OgwB2AUfeCgI3Rwohgpo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ApfN0+cBgQgDmAKqgXSeIfWmQwi11NZrNcwYuaoPYIC1u7vV/iLoPFymFZkFTcmMARhp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MqYMagAKCt47HYupQlbLAmIVmwRIHLexsjqI679ExgikRqrofnZWdMaAC42D+vshAHh6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9/j4+M239+/eLY1hbtT46qLqW9iMstqa4Lzx704gSiIkwoywi7XLmBBgpeVTgKJly3ld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nX7z298ik4EhkVbFxKcMFDwxR8XEU7cYaSIgUwQIBAExIJJ41WpxQQraYdVqBSQjkTA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pdghhMRT4nmzsqmIh0KlkPPX1LlCJz9iJap8FZUU3DNlvDy3mexGxC4sCZCcosAAVcWb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qViazo/P0NgCxRiZAJJSVWJmczcp5zXDQAmDtu2/fDDDyml/eH4+PExp/zy/BJjPBwO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bpa1FBNgFLJUVlGZpylMkZiKVRkNLeTjFSlV1KpuOWdTEQGpZqKnIXtkkYgDEBiwp8Sz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UyulqOQtn82EiVJOaEaGx7s7YpIkWBsB6EVsmUlOzryPiOCtalUQVKwUKWCgRT1ei4gG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uRaGAxBWhpNudlS/gwG4w8DMt243jmEwQF101jZqzUbsYrfn1naYxGuWH72k3VKcKGCA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aksexjIgUFNgZEYIBMTY1GvztPZLoBABgdQUTcmwaE2sxSrTCImB0EqRGkFXzz6zuobR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ZKbhNd2Es2ZM3wASgdm15dpHoANqh9LBToVGzuYGaBkwacSnC/1hK9wDL0yGupk8Mc4A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Cq2rDL+2I7uROtq4/QQ/eVSA/HOH735yRco//dM/tQbiOefT6WRmE08BXLGqbTLcPQSt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MbkkLwASkV//+tfn87bb4bpuqsoc3r57+/BwBNSWdGlmJuTL1EqR0+m8rluME0OxKPPh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+t3jhw8Px/tlWXpRUdMg3SB6NYJYT4KKpIiV8Z2AnGHFxabXTlSP3o16AkC16bMCkAIQ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aD/fWPh9esrQMrR/1pxTrklqrko619w0TWbQyNbBuTelSFMg0QNpfYXjoB2768dNEQoB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RX3X3gkAA9gty+PHj99++5NPP/n24c2beZ47OXWt1Haulhq09isaiMiW5LzpuloWNQVE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QjVTkZzzuq3nc+4dv19eXp6fn0spnXGPmLFT4JB3s1GE1kGQiAkDEAGQv5Ko5KKlmIj5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e3IiAyMyMiMxIBsGIgIEtpmpGOdIScMmuZhmH1OoqcKu52jlP2Q01BaStJvB9MA3MRG5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UVd4AUC0bKms6fnzZwk8xz0RzdMUWvypiWbxvXM8HgHg6enpy5cvu93ueDwQ4W9/+8+l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7t+LHKQImC27Xee7ATOmWv/XdWr0BNQWQruIA/Tu4xckMzP3GE0x7qY5YDOnwGvhkYhd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8rmU5C6igHTcHwAAAcMUrXg4W1NKwetBCU2sF4l2I8IzihHRexdJazCgwAbVDgYAEZmm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eXfx3bdhfylm9labNmT61GExyDl7QhO2FND+3S5hu5AcLRU/VNUlbY9NVrO4RusrC4H7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6mDcz6dGK9ElNTXadMSLeUTESAFR+019HvvWhisMMyvCrZtQX8JEdclJ6ypTzy3lplRa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iJTdsXxj/N18vY1VfSLEq6pNvc6jaeNWoetaRF8FdF/fri8AGTjou7TsJ3TExWs/MzQH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+WD+5q4iRaZIWF2O3nhveAJmnqZp+BVsSbYt/fDDD3/3d3/3+9//oGohROZCRIfD/u3b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KURI4IqJlyTGadrtdhlq6MkC4+OHN7/61S9+8f33H94/erlCf58ObV8dHQRoBiWCf6ae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L3vw0k2fYYwJqVYZVEXQfbV6Ief7sbm5VImIuP7rSrEfJWfJKa9rSuV02lIqaXPGaiAK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xNmA2sqFloDaDxhW7TRN8zxPc+TIQARIBqA1lIs3SN6HTlR3y/L+8fG7n333zbef3r596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XdC1VXW16QHEqLYaM/FqQmc8mCKHYFxJxUxt86Zg27ZuW0qSc633ckeCmYUQiRK1o8N/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gWlC8OQdEwUxSdlhEkSlFBBNBqwgiAkoIs8Mu0BziBgiIBGFSO792yJ6pSZEo6KWDZTQ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Jd5vRpGc58bs1gXkaw4RkSvDQzGDJmT82RH0oteJypZOT0/xuOfjknKKvPP0mWVZENFX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cmc/3+/3KvLP//RPpZQ4TefTSXLe7Xb7/d5EDruFzHIuVi57tWjpEUdsCaLzPHvebO+k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pbg/sFcaTDFyc065JAV17QGIsLSMJEfKLFmkgNk8TYdlubs7llIIYBcjBArTZJWr3dx/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2CoBxdCr7P1pc85b0uwxoAEXEcE1RHtVlj5O0+Xgq/hoVS4RS7609ejfdWXXT+tid/Rq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3PC4lU+oKkM1M0bLxiGv34g6ayuQQD1tdIf2UN+4RwDQ0z68Pys0e/rGfuh3wbacOjA4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TsZMMOGAwbVod+in/PaTXrzAQCZvxJEHB+9X7yB3BU1D7yKQY4z3H+pLZFKr3N/Xj/b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HCsABM8RGMO/IpLzVqzaztSslmqlGuSyRUAOoXhGhkLO8Nvf/v7v//7v//N//r/XNTFH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u7s7GNi2bVAXAYioGwkhxFIKc0AkU2Xiw7L7+P7tf/iTP/7lL79//PBujhNBLYpCbJh3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q464GjppZWb9FXPsmIQGyO/SqpdTBcpg1QENFI0S3LxXAgJz+5xVY9vXhGlxfcCKSc962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5byt6bw6j11OUtvr5p7swlUzEU/+dVXLWjX9ZYn0yfIkwGmaYgwUHSbR26CZUeWKaY/s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h/vHbx6/+fTp/eOHu4f75XCIMV6SPq3KFAREUXRPHABbGzsiDQFVCYnnCFOkKUJkZAYE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ppRy1m1Lnsnp0aZaUknkK4MICYmZS8FmEFt/bGZmhGBmYEVUU9Fc0LOERb05TBHdNBXA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tMRpDnEiznFaptnrohCRORSwACjMIiWrFSPf6IRIzY4sRp4eC54jA9afqk4E1/4tBoA3/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EpRSCIpk+2QWVS2bYNGpe1YtSwLtYz8dV39Rk9PT4FoN08SGAnBtOT0XNK2ntmZqpBw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EtCQb+K0AyLSq0dUtVstLg1U1X2ebkmtBjF46y8K9Uoc42Tq/FNmmkXM0Jg5MN8dDof9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U4qBpnnq1ELn81nVPNboW9v3SClFCeYYOkJ4pg8iFsHTunpebke1lBKFqQy+QX+1bgD1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fGMOcbNuipNWFq1aW1JF32CL9990EeyH70FEUytdI7k8P6JpVVaosQSYmemV1K5WLCha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r8ha1UdHXDMrRbqbt4K0GwZD7xTt/OYt0dQv1Y3L0Wzq0kwH72sfgRGcbEi06QKwX6F/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683JhNyVerzKm8Wec/5VzO7zPpr4N895tSNfWVl+tZuv993dn/NC0DA+H9YQs5nVFMZa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cduIaJrmN+/e/af/9Nd//dd/8+XLl21NYKRmy27ZLZM3MxcVq0xmYKaExFwLUZhCCHGK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97/4xX/1q1/++28/vj8elt00M135XV+/p1+0Xr3tBLcmsea5eE2kgyIBVf9k9bJWAKb2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ejFi9GAlE9YkDnMhjrXuCOGVmgMDZYbj5el0Ws9rXrftvOYs27qJmIjmLFKsFBUBFTff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1onr4Osw6V4jZubAjb4AnLSu+QAvVL1+QWJejnefvv307U9+8uHjx8PhLs4TxVALANvJ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EV1/SwMTAItsGJED7SaYg83BAiloSppLTjlnKamUdVvXlHK2lPK6rilVvERHx6EkoMog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JzpBUU1FU4YsqIZmoM3TblC0tkv1/pHZYJPCQHMIh2m3mU7EezbXDD1Q4wLGvY+VdtEV/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4M25fbL7IzkmWbeKmk/I/fLXQAmMhIbp+SQpk8i6rhwvtZJm5sDgBqWqns9nL4lj5hgC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LPnJ5actrVWlXAjuiOiedlxCETkA+5Wmo+5W7E967WLA2+hHELwNpl1Xohc4VLVVEo2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lpaqAhgig5mmJCdEE1mJwfu35nXZTXfH47LbxTiFGHa4hBA06eAlqV7N/bLfHQ44VHz6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2fHM9xdoDRZis5gdEbtG2K3ACl1t+/jeqTYlEWgt2x8tib7XzMztNmwlGeNpTSLhDVts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OL+pI+UABc2TSYBaRlPSd4rnOXeHefMCEmIlwLuAE1QB2H8zyqUOeB0vS+tQPa5nA2AEu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Whpt2doXPL6u94evIZPqlZd1/NwPu7jNrrxiN/PSL9h1kZurwY8f42jczGm/8ljME2KM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c/aBmSgoGqIAQCmGQNs5L8tyf//w/fd/9D//T//L//a//u8vLyczK0WY2Z1FITKReqR6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sBACU0RkKSVy+Pjh8Ve//OOf/fTb++NhnqfIrv1/XV+olwNoaDdUTNLw2YNdgEDkCorD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+lyAEooZgWl1uhI230YLOLWbtme7eCrCdYM6tzLdpnx+fk6nbVvXnGp0xxS9A3Mp2jvp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qbrA1ldI6QHOaZrcbmjP/zp4Cv3xfD0ty/Lx48ef/uxn33z77cPbN/v7uzh7AeWV5nhZ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nZrXAlkgmwPNgUPAeYKJC2NGkVIkS8oNKaUmOOSsvaD+dDp5akZjE6KGKNilQD8crkUE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WBFUg95wtJ+MJlbzBBQgmZIqmu0RJG8JYA5BpxCg6kZ1dQArorfJMXAe9ypXCZjRDEAR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bk+LiNXivNqKTmvjZU8AZEAKknPeUjAQlUiTy/oeKHp5eTmfV5fgHuSGykYGkSEyAZEU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el7NyNQ4cCDCmmup6+nMU1TVp6enbdvmeQ4hOE+br1JfnzWOrqKiHlVxe6uG1RFjCByi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1ghGwBYbStkRoHDtAtmkrZt27b1dAZVN3CmSEjGaxDVEDZEVDUTBVFq4U9/pGmadoe9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WS5sn/4izsaegAKzu1V8qXRuqXEn+tGDwd0cDCEgYC6pw4bDgIPxKLu7423cIEMdyEXg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m863qtuUJev4YONdenTN5YY0Cqd+Arb4WQgTNWbNy1MRYuvb3DHMn6N/rs/QmrmO1Sy+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HQgtMEd3fWtr0rp/mptL1+x+vk4A4B7k8avVNP82hTpD6CNf24cxlFkUWUhrpHgm8fo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wewC3Mxq9UxfRvUSgAjcY8PtiuBBFADb7w/ff/+L+/v7/+G//x//5m/+D7NZRNd1nedp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8kodayVrNXvSMya81rsCMSBS4PDN44c/+qM/+u4nn9483C1LnJgjB608cj+qH/gYgIfl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RKhd6xGr1eWZVT1g6RFOQPNQpKHTJCIA1phlvwsiuGGBnpftxQVXAOZzPGwYKKUgoZme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dd1KUQT2Kg6nc1UPwIlK0ZYXYNbYYRovLLrjnrly8TjTkDlBYJsz+9p4+YqZ5/nNmzc/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9ObNm/1hv9vtiFlMPV9mXEl12XHwRE9BIEKcAuuMiBJyVUECFYKzlXMqKorZkpvTUlIp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5s3Dtx5Cc++rv9SVaLpmZjVTExQpkDJ4Ik8R8vTkESlrg+paNuTJtARAhifJm8haym6a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EDPXYhj1DH+sdnw1eQCtttr27VcDxo5e2BdG22wIl5yKujWxckD6nwJQ2ZJZJQQI7ejp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9/kQoKrkKpJijNu2nU8v25bAeJ53hKS1S+alQM29qT0XoS5OwCLl+fm5G7LzNFMQaxKw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IffLAvMuuRfQqguRiEQghLDsdiFS2uZSihXxspwYOEZEtJfT6YfPnx2M53lm5Jli3Udm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HU0hSVm3TYowUyni9S1FwPtreHjIjWw0Q7mUTmqrLXE9o7tku2cVDKvDv3ViGYelVzd2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DqRrfYNU2NCq0zgCVUhGBNIbsSDipbyXoz4qI0V2LPR3BKi0wB05BqPN/eBX0UdERKai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lGF8Lu4lN2cHExBbhXEXAtdQV48Rd0cXbocZHHzUoxS6uVT/rQ0EBcOZVz+OMNCfYZzr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UKXZKFdGCWM3zw9D0paqBi3ZbwIAvvYBkAkiEbXaiSoCfFAMDvvDH/3iF7/5zW/+43/3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alpWJDre7Xa73bybERVBAaqLBqq8wirDyRAVAAkgp42Ql2k+TNMvf/bT//Dv/91379+/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gTQYoprXpxmAy08vg2no1YCBEJCMqFWTAHhKDngHFAIkQzZwHhx0pk+sRZi1ywggoJEX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5xGtTijwmJ378s3p/CoZoMM1I4XAYQ7RgkBUlFmmeZ3COSAHMdyKrlmlpn4oGoKhGqhY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KLXoBVScoMc7mBAZG0+AM9JOaS4QzPsMsbUMHtcMXMfB7h5wsXh3d/fp06fHT58e3r29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ANaG7RXE4sDKhg4UhDZHZSyt3beDylpKLllEtIgnMnmTslJybiC5bWtKuZRcVzmSl8G5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uyIUAdQwC4sEEUgFioKIFSUAVCADAxCTClmtd6OZBagzbaYGqATCmNFeUmrgjMEL6hE9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1axA8Z4hLRG5RcNrUli9jnh5nxoZBE9yMfNFCghsCIRCQIheKAJZOPB+v3cR7zUbTuU6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MTMAi5EAIKV1PW9MGGNkiqZKCPM0BWLisJvnaiiIiAgzFpOUPKVuR0QpJSKKcVrizgBO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Oc5TnOcZgGqOQnZX8mqGRKC2riszH/aHw/EopQQpwZaUs4oCQM4ZUQzyeTVKiIDOYRwj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9eQQpxjCFGIIcaZZRA2giOCMapYQUU2Bnk/r6XTqtk4uRYkOx7vIkWMIMaLZfreTUnyZ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EjPtdss0TYhgoqfzWVV8acxL9WzXypNmenLjk/OB6kJ2TKvpn3uCqK8TVynMxODSS6vv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zbDkaoR57+iKOKKigEgBIkVXgEMnonNvX0eCvh8R2WPn0CwZrJ7y22SccRdbM5uwWZY0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19pAP7pGMp7fEe4G5zqmdpUCmqbpP3YFwgaf2Q1c9V/CtZX/2tdqzWd7A8ajKtC/Nb7C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IxAxnJ6fuZLSsd+/ToenWAC49up8NWtKP/n2u++///6v/uqv/uIv/uIf/uEfuE3jsszL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a173MuxobwCVOQUBCIHRjnf7n3385k/++Puff/r09v5+DpEAHRCrhFYvXgMDqA5VL6hH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Pbqa+BpmuJqDRl6o5JFLqr+/OtqPlXwfQAG1FcCrVVIYUXOyVrOiechIr4dYATQkJCYO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WJZ9TpqLAhTRRrGrBlJ7UopaFtlKKapZQQzVWNXEuFYpIAMGhIAUkSNQNOTij30hYOsv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2u/379+//+bTp/3xbrdf4jxzi+17vtO4M8bV2a/on5VMmCQ4j6XDYaktLFTFtIgU0yIl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b3nbknOs6OhRgOYs6vvKzNRAPd3Yy5mzQBYq4pXS5AUOBojgVh4hBeb6Ls7bq8Zq7F1S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e51lzNYgDl4gueV8usXMRCvhh1FQB8GtyY9KVjNzMiAAQ0IUZ0EwggBkA0UUBGNgMyo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t9u2rYswrj0U6+cQGMCmOTJTiEDzFKjaHG5qeOzKrTQASCmt6yoE8zxDCOe0lVLcQmZC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qW45WSWiq/lgrjC5r686PHOWnE1a5ksMcYocOMK8I/z8+fPL9uKzlnMiIjULHO7uDjEG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LuFtNvtYKCUEzFwBhJVE97O59PpZAAppaenJ1Ulqk6pIlIIjOmwW3beF8UgrRvPc5im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up6ZGNyzPU1MxDGwhWaW2+l0WtfVS9rQO83tD1OMNJSFdOsEG09QT4J1XBwdpG6i4eDp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pOXbvNbJqbW4inYHaVVGE0Ct/b/EcUbH74BqAHCBom7LlsZF3EHRL16kwCvYg1a/oUPS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8R2B5yIo2wE3NJmjML2+3YiUXbbULQ8XfX78lt+hX9aa3emqgzWz8uYYgfnmx5tXeP25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ubCZl3oSEgEwMV4cSLClRK3e61e//OXx+PDnf/7nf/mXf3k6nXxrIeJ+t9vv953mv938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R1UO+HB3+Ol33/785z+7fzguu5mZEAmREckM0SuH/SW6Q9WoF4RUmUWIiGMnmB+5+QVK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DESgErK6Y1ScgsFETRXEGyuqWNHafEl7srWCqomkokVBjAAjh9005xmmKTFvbZorLY0U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Zcsli/OVICA4q50heGkhI3MMHAKFQLV6kAAbY3QHM98wKqWYiDDRLsbdshyOx2W/OI8o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P3ZgXRmqWlTFI0atKqbkrJ7vIyIiKed1Xc/n87ZtqaRcq82u9pMZlFKKlK6rmmpNxQJT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7uY/1sifW84RKcZpirEGcszAjAwCUPVdV44qBYOUko16cSnEhEhy24trgMPL6DSP9PgK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ff15samVoqmAqHtZ+2Q1uazWBJ9HZELgGOMyRyeEc19ih7QuzT0pJsZ4PB6nZfn8/Pz0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8pbKKgCVolGKuD/GrFYiNdMzHg4HMztLbbouIl5pHUIAxHPavHsXNC0nhDDNYTfvnGCI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wIiBq6z3+DS4bC1mqmWTl9PL0+ll3TZR5cBEtNvtPETnC3MO4TBPh7tD4PDy8vL5d7/P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x3mO0yQ5q2icpmV/cPtQzXLOyhxCsNosSXPanp+f13X1d/TX8Zzh7qeFQe7T0IPB3bM0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SHzVkq/aPQpwnfmizmiDBoOd2gHJFZQevSMiN4K7rB9Cj6pWe1PrELTz6q1+WgceHLpI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ToyIQLUlzogZI9L0B77B7xuwHO9ozX4dvwI9pcNsRMrhvjVloY/A+LRwHTqFQfSNd/kDS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42lBDFRMQUgthsDgRetklV0T1CSnvCzLL3/5q6enlz/7sz/727/9W8+1M7Npmryo6zaw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IFACOe4PP/vJN7/4/uefPj3e3S1xCg3vvIVzqw/DS30kwlA36RhZGQYQr4fg9dFAFAFv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evlB/WfDP2irU6UUzaVkD7z1esoiRYrkkls2S8lr1lIxxhM+mRnAVMUAxBQcKdVzYUou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OSP5qwamwBSYmb23iXdD6y/kU+4bEwyzW2wYwjwd7o/3bx7ujsdlv3iWR13xPmw/OiLD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yrmUnGrCTq4Nh01Fzd89pbSu27qunghcRDyDqRMQ+qGqUi6b9rLoK25qz1DwqLIz4FBz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6AATHXEzN1qFUuCqaq3C/U8LbFmvYKxMQYu1mq3L7wB7lj35TioE/aVMelA2fLasZ/X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Xk76+x9muXM70vHDcyOZrHuoRCRttSb9bEVCRMStHR7IjDH611XV7Q9VXc/ndF5LSkQc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RcG2nNd1TTkboWearOt6Op2maVrXFbxwxRRb7M1zfGKMhrCltNWELDKzeZ6ZWUWfnp9P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3X6e5xCYCUFk2zaH8J64VMpGEhQg5/z56fPz6WQAIQZEXJZFGtOez0KM8XB/9MTXdV2/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EZjevn/39uENLouWEohMzR+0VjJL8RwDMwOoIdi7u7uOeaWUlJO1PhVdsvtsujFdAXVo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fS2od70Em5s0EJvWB/DYoSOle+473HYLCa7tng6x0GCSLvm9DFhp51wLqZk1RKF5VqW1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04gKnWu3ATBeYgrtOuM6h2s0ugEwHJyiNqAvDFhgdoUL1IgMxz7q/abdmdUBT6/jr/0B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kBKuwfJ1APXHLFREDLkUH33uFOEiCGAi/y9tb7IsyZJcielg5u4RcYfMm5lvHuoVqtEN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FjfgH/CmqRAsGsuCGmwIQ2hEFxQiBWwwBaASBML/EDVey/zThHubmaqyoWaWfi9ma9Q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m3E9fDDTo8PRo4A4DMPptHz00Uc//elP/+7v/u4//K//4Re/+IW7rkTkKuq+OZ89R6wV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QRnJtDDYOITXN9f/6kdfffPV59cvLqdpRARmRmQA8slFwNBAsf+hQl3n7xi+1235K8LK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KVZejZgIWiXbSCnQY8oiWsQVv7IsjpRtf9YWiFKK9xFqo7+u6zovXkhSv1giZAYDIDVR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1iJvHYAGjYILDWZjoMBAaETEldTjgY0r44i4AmVd096o9+bNm48++ujlzcuLw4VzKOoz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21Qa+r3knIvqsp4FX0qT8C6qa0k55ZRT65Ks4MYAACAASURBVKRM4pyluietiVSZiLhp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71jyO/JBFiRGNQ0PBIDtzww4uMaPgZUi3UlEKy2WBABRLSKeFjYEY0ICb4MSAFMtjcVs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VTtj7oYSERm95bHObutFzPaGqlKnl7GJSLzqrYYGaV5gXnDNg6pthF26RS4lt61eTSox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DpviTGkSa71nHxDnZS0ph2Da9FpNNEtWVTFN/takcAweMi6Lj4lb/OT7/X6KA2/6HT33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Rkfy8l5KGQBE5PHxMa/zYTcxk2nBczI5OGTudjtfrEgMANM0xXHMpSBRkXJ7e+tg4F0i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BzMrxNcXl+uyDtPIIYiBI/00TqDGgGBayhByAqZius5pSatfpL+4nth0/k4pxVQD1yfp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HFPd4rmvBo2p23PmleaB0jlZ1EajeP/tdkOpqppiczK23iGpMp7tZ4c6/4wHtRu7j7gJ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a8kPh+FGBu6EamjYYI2DAi1YFGfeb0+7+fAHLOqHAjJ7ivpwBsuzi+ALprsp/VueAl69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6DnubK5newvvP3DbkGn7dT674H6EIspenTIfeOCBuipiCHx7//Bb/+bf/MZPfvInf/In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T84ArP17IYQ2KKdf5TkqB9u6CZuDiEgVwfTVixe/+eMf/fjrz2+uL4fIPlTRa6RY50Vo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zxZ2mPS7AnvGmPzhyPJXHdZVYNTEVUxVVVTEGlJKyVo0p6Qqa1pzg4RlWTzZmNaUU3HT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Z3NWY3tzfjeEDIhaV5DaWd+8TiYGn4toRmBUM2bYiEdgVZnYqkJvq1uImYmKAUzTdPP6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119/8umn1y9fHq6upmkKHJ6Uk/EHdYj80hz+/WaLSPInIqqqxTSrZJEkefFBId4oUuo4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OH9LEUkpZc/cOiFIxLRJhbizVedZEBYDb7dwYXPPxAIqgIoUaTLziM7kMgIzAwM193ZE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O2aDoum5KgA9dhRTsKrj2/xhJEDxrG7lAjWkfNYl4lwzbE4eAAAwYEolnZboANmiDQDw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gxsZEYgIrWYyfKP5Huz2vbv/TSuVzICRtEiSKl9AgOjNJ6aAGEKI08gxmJmvW++kdKNZ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eg7QT15KKSrpdEKi3W734sWLGOPd3d3pdHJivJmWktdFT8eHwHyx310c9tM4mdnxeLy9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z+X+/n6e52IKhCHGJp2pngT2cPny8vJwOAwhquoQYghhOuxTzuu6Pjw+vLu7m5fl8vLy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VKQUVWQOwzB6xz2z7wri2iHXaRruWLh4pEMINWmOFv+dOS89pwcb97GFdKamW+wExzA7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IOzy+X4HUIgZuDzDBM3sN0H8i/q9l31PAm7G3dsK61XYTskeBzaUllPgKF/XY+xtva8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doa6iTZQuoWcZ6DV/4m7mJ9Vl7ZDINZ6MDyzSPjUqv/qv/pBT5lN/ZK6l7B9F9tf3MJt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DByMWAAlC4Ga2e///u+LyB/+4R/+/d//vYi4NKf7UzVTtBlg/WseiGgAMfLlsPvs009+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cj/FaYocqEr5ACEwOD0CmtmqSElAUEmKCNBabj4wa/j/22FgIibqMaWKqBYTEXWqippo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l+xx5Lqu8zyfTqfHx8dlXtMpzfPsMpvQiQkekRZVOftcboD9FszTLKZinvoygNpXAz4P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331tuEQ7RyedI4NMwzRdvXjx8aeffv3NN598/tnVyxf7i8NutyNmx6EPLq/t4ef0oHlt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bWP0OIjOTUvFs/S15KbyLOnqty+lrOu6rIuWrKUq5ZpWfHIlRQ/OmJig4NNSpQv5JJ/A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WCUTto4kYxsWAecrqhFcX279mSAKAJpKvRJEb/twr6Slrl3kfXt/CC6hiLDpnkaXUEJd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dCpNb13wh+n6ZgBUivkPc1ZdU1pqGtN3rxsUfqpE0yIGRHxidt1KipKaqRggxhiHaTTC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p32WUh7uH9a4+A8BwBeAqIzTBADjOO73e2dphhAAyQxUCpgFwqvLw+XFYYhMADFE/5ib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zcx2ux27jLvqaa50G49oLy8vb25u/KoikogoADIJWCplzem0LpKyz+zJ63p9efXi+hqZ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+/3ePQnfCwEpp+TPx6PbWh0UdTd3HMfLy0snJHOTcSgbSfTtnCxraUxVNRPR7H/ewklt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m4K2uM5CPIAom5aGtorPNWz/p+oIG5iFfpIztjWk7Mhaq6FNi3EDQrLd+x2PoZlox0iR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2P3wWqD27KniKQ31+MvQQVsT0XPB+khQ9n+/JQZvhaNvPbv+6/fbtD/FplvXZBXdn6Mkl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ZiVnHzWGgK9f3fz85//D3/7t3/7RH/3RL37xCyICQzWNcaiO2CYNvT315k1X8DJnatXS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b17f/OTH33z+6cdXl4fDYYpD8JCmtZS0/o3N+wdsJUlornqPAwzOnQztHnuMUAdbWMvc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QFw/eq5KuuExLU2MRFTUVEvOkj3r6DHW4sMZ1nWd5+V4PJ0eT8tpPZ1O8zznXNrrMaSg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qlJPicW05kuroqoJVEgwlxdRb2JoFhDA9YOlziIGNBSxnKXHlAAwcLi8vPz888+/+eab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0oVi1UzbQFf2FDBCe0O9vFb/fy7Fs8d+VCIAgICKFOfp+Afc0s1pVan/58/Rz9ae+Plh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KtmkSBEVATNfMlWsHF2dzPpsIk841CqG6VzK1vd061UQ1Kf0YsUzJEJ2Z7zd4jllddb9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a+KnagTemn01AjOwyiK2mgGp56/7wL+ziHLkNZcyLwEumTkObU+pIiCYptpJCaVkURAp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/XCbJu6eSDiXppCt5YrB15obyjgNPEKmNaWcs6IZoqr6mEl0bSkRKSWnjP5yUuImR+AZ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/v7+/vw8hODMEapBuZkrk0lHBDBAhbwZT+y2UIheXlzfjCIhFJGuZl4VX2u92lxcXbgRN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7EMIkNL69u72u3dvj/NJAYgZBoCqaA9imnK+vb39/vvvEfFwOPSSJwB4h9u6rjknf7Eh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2e/3iOhs5D6lFZt8KDU+qm44q801qaXHnuKruUEET0JVkrt6vh7jMHgPnql6Gs03SamS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9eSTP1hmtkZbCFt58Rb5qatidhYuNF1aVDNTEXwaVmon/gD6CNIYo4J1Aq2/+g0dqYoz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fNhlNv8q6rWkQyb2K7fjlUWwftnRvTG7rb/N/bkA5ex/Su2jpqOXB3m3/+tnhsws8D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EvF/99P/9r/6b/7r//Sf/vw//sf/7fb2LRFwqAqHMQYOZ4fFeyEky+aCqsHBWuBh72AE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EF9e7H/02Se/8dUXF4fd7jCGMUDxxG40IyBUFEQ1CoCxqs15rVKxar11FiKSW/cqY44A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PyAGIEbr/0wGKBx85CObMBKYYsmWVhABLaACJmI5l9VMSc2KlFTlPHLJy7LknIrMy7rk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15yyLkmXbGvGNVNOVPUBAd0V8HXfCokqZhmxqKRScuO9iGoBBCpOJTGzEBDYiIEQA0cw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ZqCNTSQizGyKnrx68+rVR2/e3Ly62V8cMASILAjeZLi1AgRkYMW00goA1FSKFCkp16Jj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cjvcK08p5VJUinl/oRkoeEcNGiExQHfojAhNi5Xsyr95zSCKiigEoArF0IipEBUjEVSF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qA/PVDAjxy0FrSAaiAxVCXzypPpDMgAA0taN+9TPww+JjMi23alxnsSpyNXBUMAWNWrx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E0MQZN8bCpDJVMqk8bLQuD9cXF+tJS9WLBvkko5zHIJAzdgTtXkLPuysKCrmJTOzz/ZB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biEiMiE5NYg5xKCmRcUAV8mIXCX7iEquAROIrmouMmAqVoTMmCs/yOXsrdMXAQKzEUkp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s6sZmyo+HBXo6vKCmKiNnFTVcRxFBAAFi0JtWgfJZHJ12AFCDBHRZZpwTev92+/Kfg+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rOlUJAHTEEcg9nTuOI4U48Myv324f5xPoYpVcw/OzGwtJZtIO7lA1aolwKlR2xwviejM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JLKaDLIemXGV/QOkM5xA810yoIp5FIWIAIzMHKDVrJqvD7asa1ozAIUQTFkNzJvEa06k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IAY6I5a1BJVUK66AiMQEyIiA4POQ/MOEhORyjygGQFWHIXAIHKg6lGcl+q6lABtU7l/d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2lMHtM2Oro6rYx4TRubYIdyqT+0CIWYGBn3OOgIweSQmiM42qMvT4Jw9egaTWyRu/+p5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DXhzC+5YBClFfT0R5ZT3+/3v/d7v3dzc/M//4//013/91zmncRhEMgGOcTjsdjGE7QNy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vFpiUsA6isHvPzBNw/DxR29+/KMfvb65uby84BgBsPY8EBmhQldmxSpo3i8df5Cq80NH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M5kBQMHMNIMULQVEfAKAihbxhsAipVgu1lsGm0Bdzinl07quJeuypGVZl3lxFkvJXhV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h9mmB1PMMlgRzblkbzbsLBS//O2tgDl2Qnvf1eMzkww90cTMwzBcXFy8efPmzZs319fX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grYx5T3Z4iI1/lhb11edqbSu65pT2Si/dx9TRHrG9cx9fZqK8XWPdYWfUz2NLrsWF73d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AXpG1UuzLbwjQAVAVxv0xLOpCVYgs7abkD13YGoCCmf3lCD+s9bP+2l9awkMfyVPlnzN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Hl82ZSh0pQnLEpAIKQ4DgaV5DRwyuCDdmS/q7+h0OmEWUAsWKAYjNDBiQkIrZ3WtzhsI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mZgyRiJWDMuSDGwKE7Z5ztqS59hqZk4ecRE7keJMK9dNREQE7Xl+Z327yffl4YszreuR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+Rjc5pkQkRkOw+AdRBx4orGJ3JKIrHNyRQg1PZ2OxqRgyDxO4024SSXPaU1rcmHInLMT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0TiMHr/2CpFW8CB+ylwFNS1SVKdpchKvQ6AhdJUsQ1hLxsYF3eJBS2sjYNUl0E0tuScP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epwMxFTbQhBNQUTNzl0iiNjTlbjJNz7x8BCxZ2VVnY9WBZHbwuhZwG55oJF9tlwedsEq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22ZUC244MrCBw+Y3PMEkP/oPe+2g+6lmZ5ddn3Z2MhF+KN9bk21mZgodHbdJxPcQ+lcf3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A7XPyYkXn3766c9+9rNvv/323//7/+X/+c//WVVLycPoVjfud7shBqa6krbn2lYr+2Uh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BLqlGphfvXjx9RdfvL55NQ5THEbm4NGGtVR7FUAhtKagDc9g8lfE9damMjbz/OFHA+BS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AVVNRfXX1P1Apv5eBttSFlaNrImXGen86R1Seua66jzCo+Izjlq9Yzt6mlLW8V687RI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1ZtXvwGgIKjLequaNZW9uoFjjFdXVzc3Nzc3N5eXl0McQghM5Fm73l19ppCBuaJ1KV2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NqXm7i44UvZgtoN3v0H4UBKGGufew9H2i5u8TfWyqki5yxMReqsiddFyaJmXzisjwpqY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VttUWzEbPxA6/osd1c2BzRJst4RtQTKSqZaUNJdIzIEMICKTGYoiWbEyTVNn1pRSxmFE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Y22FNDM7z9TdbvJSBFRd2DTE6OM6iUORs/Bpaeqmbg1Lm6Th5mwcRxP1dOsQY1Un8dKd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RJzrXKSg2hBCDIFDQLPlNActmc+2tUdjavj9u7en44kDv3jxMjDf3t2ldfVCRncRXMsi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7XbLshSVUsqaEmNNhy7LYo2QTwOcB2raed12BqxthrSQARSFOhHsnEElotqVyxyaLlq3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9CaQ+jERgY3Sop5rY55jq4WqrXdrLQjp54dmvp/VpLcn7JtO1Un1tN3XftAmq/ms9Agb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TIfVDmb+K8/wcoug8DSMg7bf/WM9dsdatpTtDfaj/iJzj5G2gIdt0lE/rZn9kK1/3/48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9740qKprCPzkJz/53d/93b/5m7/58z//89t371CBETlGBBuHYbebpmkcW8EfGsvDT6ql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xAAMvXwDgGjXl4dvvvzimy++uDocDrtdDAMRGYCCl6bUlepccweImuwOVavoBuiDN9+m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CmthJIAnIHpwU+dpmaKqliRrMhFStZxLSjknF6nyEpykXDaZRk825pzmeT4eT/O8LPPq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kg+xBwQT12bzrKZfLNaCqxmCVKPqq7kOBP1QRRoARBRzQUIxReY+XMzLV54Rcgf56roi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Lvf7/ThOPkTWsYSZCav6kYGpaBOeS/1Oc86GoFbn7rqv4FDa/9xjzfMttDXXb8FzzmfL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9TO1sF0FTZDUlAxbhRORe3Vaa+HTEZMJGZCJCMknNiO6mINkoYQlKxTwicIbPP6nttC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N9zmpblWXs20uUOspinLkgKSAhYwZtJcOIYQaKChBz3+rJho5Ogdu15TKHWpWdjowui2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ahCRWSp9Cma1+P0P4zjmNngcEadxjMOIZtSb7t3lQEDEwKGvTFUdckwhOYnXPWvvHyu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fnOoO55Odw+PuRQzOxwO424nIvePD2OIh8Ph8vLSaUTuJajZklNRcYQPIYw4vQh8cSgg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UT1KVB//0C2Vl0u9t63ThlMuLBXbTqeTewnM7MMsiSgyMVOMdfQVKHQX01+Qe86i6f3d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41uN0NZAhxDM0Hu6tCV1t9DCTff1/aXr56k1VFNtRNktm8RpgfieaO0WmazJ5YCYtU/2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JdDQZRvJba+z3wsAeKUAmsvSG2+6E/DkAW4C07N3srnsLVjChmLRr+rZ49r4Hz34Oqev+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WXj79u3FxcXPfvazL7/88s/+7M/+6q/+al1XU0NDJuQQQsAYwxDiEKK7in5L3bohoLTZ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qmKmgAygzBQjffz65Tdffvby6vLq4nII0RQAgguV+zMwROTaLtlFNv0RWUXLJ+8Dz382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mbkSXlsNPXOLCGAqiABSLGcohVSkZCmiRZrTnJ3RmdKqpazLklLy2YoeS5aSj8fjw8Pj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hvTMbQOG/mJdCaWGb3XKLwAZBgIoUEi91gTaqpob16Y6JaqoknLiwOQpFkJicnlJbCkU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y9evX19fX19dXl5cXBwOBwpMMXhtpnr3piDgdqTknJZ1GyNWCqvUiNed99pP2WzQ1hg9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sva7SCk9Pj7O82lZFlWn7KAxeTVbRPyyBEzRp1YYIUXz3kAkqP6vM1sjASExUvDhqFCf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q5alpFOWLMVwMHyyeba75b/IYcDoFFmo6QYQLVKW1VIRhmTidKEYBw6Yy9onSPgJ4jDs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zUg1pVVyIUJsQ5SgdY94UFVKWXISkWEa94c9Y/QcaWnybNBED1xqbvvKRNVKisxDHAYO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5jOn32fMIAbmaRwBwJE1+kwPUzWiGLWRcn3G5LzMa0pFChgcj8dxHA8XF1dXV2Mc0MwZ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7O64LEOLpFMdhv98HZgVLa5Is1j7fJFgN1NhgGAafA+8QdTwefX64E1z9Ka3renx41CX1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iGGIEYOkVcGYGQFqomgjL74poZzjKgeGUgrUJ4TY8nBELkCm2yRNe5LBP9wxFRoUbfEM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pnPXsX+mh2s+oazLr2+zPh2H2nrzjXVuotiSq7kpzPQ4eIso3UXuRy+fw1MIrFfbKt/w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E892+APcntkvUkQ8ld6f2Pa3t3C7DYv9PP2ye/T87L9mFi4uLn7+858j4h//8R//4z/+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W63ay4W9znd+BP39kc9Df3p4TEnkhDgF0BD4xYurH3/91cevX724ury6OMQYiSOSI6Xj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rKOyqv5WWw2+JM5PYfsHUwAyNKqxG3Yvv3JpEKlWjE1UxEq2UixnK0ly1iJOQikpr+uc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M1Z6g7b3kD0+PB6Px5zFJ03WqpypuYZP7cN0PisiE54vw1v+kMx86nRQEDNXHDAztea+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o+RrYFhXtrYO9NevX3/88Sdv3rx59erm6vp6f3ExjiMyYWBEDMi+GXqZal3XdVnzuvZ0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7drpV8mO7IbfH+1sCwNMBtb87pXQ8Hu/u7u7u7qve0/OEen1l1lq3vfI/EUcjYA8yxV0J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inkvEwEGJATIqiuVWfIJIKoloEdE/QE9jv9CR+1sqZO1gRHVQHLJ86IpF7JVsoLFEIjR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RoEzxGhmSUoxdVcj50wAvTemK4U6Icy9PQxhv9+HGEVkvr9XYK97EZGHXFt33sMpj+dy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OQGknD1QixyoTgIFImJiiNHMCMlHf5iqp/9iCGCDU3rWde2W6OLikoZxnuciwkRLTvL4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ektSHIaLGFLJb29vhzQwsyE8zidTAyVrPTD99n27xxi93dNNp8vCAcA0TbvdznPJ4zju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l0dXVQxMzKmU3ujFzEOMN1fXW9axIy4irKl0mOzWXxWrzCYinMt4XorRXtatjZKqZpsI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uDlTwHvxodU9qdYzbEDHnYXoPhnd2bjvKtmdw26Qt3tqYnXNvSf9Jh+rzUu+g8FRqvB9b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0CCyg2UHuXo0dXJoIYR7G6Wc28Q6QRffU29v4ebZ4PTOqH5Jbkg3aQAMf/AHf/AP//AP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e9vvLXAIPuYBnWHjWgA/2LHYb+wJknun31kdiWKMr25uPv3445vr66uLizEOMUQK0TgY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NvOZhYSNet6iZX9A9gGkrLduBt5l5ySK1gPjiVbw3J0PqBYpadWSUURT0py0ZCtqiimt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aV1dYM6TPI6R8zy79OV8WuZ5VoVSxJVVzMCRsovfQdVxp8pr8hW/WVlkyMTM2jwmfYaU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CMzMGBkSpnbvq9TdEHMfxzZs3X3311Zdffvnxx59cXV+M0xRiDCEA11krjuQ90epImVOS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c8vGtlDSD/vQ8eEl4uE8kWdrfVrnw8PD8Xh0SRTsucm6duAZUvp6nDCMBM5/VxRGYiIG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mIkYkBCDARpk0gVwQBqZJ44JbE5ZmwuJmy33Q1f+//+oeQwDQvCx5mZWck7zsp5mHUMM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My83++HYfD15jlDDjzPi5rtD4ca/QCQGXeNglA1BNZ1zaWAaohx2u+IOUtJPskC6sxX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Wie+X7CvDS2FDEvOTOy+Mrm59ERQy+9xn/vWFZBb/ESExOhGoOeTrdX/pv2+A0MR2Q3D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4DIIXZE8xiimiLisa/n+e28DNQOXEOpSU9XomxE+IU/4UbMXT3XPYwiEPI6jr0y/bDVL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ru1nwzBsAcwdCyIKwadanTvZ/bBWTfd75CqPp6WcYbUbaKdi9hQ6boK5ZzDphz4lv7Rv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+AOScBKkXoaHFUtuiSd+/StCZLf1itm+wf/U/iZT9Urfn75/vZ352kv7JrYk537u3kLev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7++wathfQvhS3H352bf2y/SGEv/y//6//4y/+QkUA0NfdOA6RIop6Ka1m85CroJzVufDQ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tm+vPUYIpKLEdrEbPvno5sXV5eXhYrffASIF8pHzhliLUFRHLmPLxGobL9yE+e1pOej8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UPBeTEMABRBnTPp5nSiiIlZEcwEVKUlLlpy15JzKsswprSJetltTTus6L/OcUjqd5tNp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vK5J1aSoe+vVqVVVnxPiJFtEACtiXeFv+7j8NhVMAMRA1LKqAYEnE5jdFvIQeYgUBmRm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JWu2GOM4jW8+/vizr774/OsvX3/y8YtXr3b7KYTgarN1Lpe5Mk6eT/PSWiRzzlKksYWq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LVo2ifMeScp2YW0X4nZJ1M+0fVtSno/H4/3D/PCY58WKmLeUIDlTWtHUFNV8+RTCggBo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UqAiBcSAxFg155iIiQMRAxFhUEC1ohqRRtPJwp5iQVhwvV3mRdXbigBdG6/R87Z2p661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CNZSw4i9wRcNQdzVozocXFWKHU/Hh1uOlxwmLCppNmIcI4eqcVpKcfP08PAwz3OM0QV7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luU0kwo3tmfKqUgpUhDRO+SoTgjJRYRCGEK0Jic2DIP35ntB2gOv7qQzc9zthhDCMFD0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bNUUAjwlVoCqKGIl91clZtG05iJiWBNoYiZqMQ67EK2NLM4po/kgNSAiIEpS7u7v5nlm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kQOnlEvKzFxyVgpELCJUvcaSJEOxgHRcZrx951XPVMr3797ePz4MwxiGwSeQ+Oi3QDwg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RJEo4MAlhsj7i51PjAtEFxd7QgAwIuTAsY2TJIpqo5dpn5llA61qFUBeRHSXyUvq2JQN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PPUIaruz+jPv5n6baUSs7ebd0DskM3PJZQsS74MHNOfYjWhXC+rvt4ZzLbfcT/KBreEg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9f92WH12nn7yrQE5oyDW8Om9rYdbJwoBYAAAIABJREFU56D/rh/91fSl+3Sv1xvcJslk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8b+XlEIIiDRECiEOQ2BEUzJVJCQkDoECN8q7qfSb9Bj2w2KAYEVBQJmMCZFAv/7qs6+/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4cAe2LJHqubGColc9RQrKMOmlwNrJ61HGt5G4Xe+CSkJPFkMVTiN0JAABM6fwuq3GWgB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8prXVcrqdJ5ervNu5bSeluW4rmmZ12Ve5tMpLWlZ1rVYFislbzs71LBoDfDNJ942R367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YpbUklgSy2o+JMKRMrgSegw4RosBwoDMCjXfmpKYKRET0zCNL16/+vJHX3/+1ZdvPv/0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OBCzN0GrVC8y5zzPs3vunv9UVTNQxVKkE1w9ReRhZM4uW2Qtw4y6aQzuK7J7AN1brM9E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w+3dw+3d8nCUNZOXF9QIUeqMNTMzMoyGpKxAGQ1IRujJeETDGCwABrIAxBoYkYkZkI28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MYQBTVSLaTHl/fCWw7uyvEvrYirqqQYEtD4mqdX94TmFtf34Pbmh/lo31GuEBpb1QSG4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rFpWHq6UdQCcdhMSGVMxW+bZN6qKihRXe8lqkktek4NZCLwbh5JTWtfTfMLGr+HAcZwM0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honHaZzX2lPea2khhHEcD4cDETUlPPQfOtS7oiPXucGQTNksUNVK3XhF5s1vvpB8XSHi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RuAQhmnHHNSImUvJqyQCVUl3t3en4/HhMDHzsiz39/fz6RRiPEzjtJv2tHfj9dUXX15f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EXl3d/uLX/4i5UVM15SQKFJA4pTz/eMjhYDMx+Px/vGxqJLKaZldmbeIzPNsaqjWg3Im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EAxQNZfdNAwcxmEIIczHk1aKqRZJbadqB7xeLi2llEpcMDNbc5rXJcY4TRN7+00pzBTi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fTYbp9puN+X9h/23etqZiIgJNgnJviTOS7fBmLRJJn5abrywynXBs72y1ivSP/8MX9/f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p83AFnsaaG7Q65xr9X+wTaq5PiXErmmzRVwODHiGOtiMeNt4Bc+TSf20/ZNbJ6BfWwDT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DENkDrFJV1jvYmYih64f9iA+eHQwA6Qvvvjyt3/7tz/+6Oblzc0wjkA4jCNh6wDxJh7y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I+Xq/ljDyMrWATsLILo1auXJOsMNFXDzGbRaQxSTYlJySUlKlpxyWtZllpxU8rO0ZEpJ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SZ/mnEvK4loBsHGFVFH1A0n8Dz43A5DWwbhdPSKiYr4NvBzC59XmAZ9n572IEoZhePHi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m28+/fyzV69eX1xchBBhI4jVgD9XlYCce+3Br6BspoJ0mkM/dMPbah7S87uzjSLXk+yK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++7dd7/89v72LqX0dA0/Xc6OU+buWJ156v9mAGCVwkNIBNRSr1RLlURMxObCfxAAiqmY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97If5sdvHx/mUoqIBUbk991UAvwBTHwfQH+to/+SgbnqUy5FQUxxwqCmmsXEQgivXr64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PCDi2AI+qa+pnOblBCaS+853u+nUTcSazeMQiM3MUs59jJE1hmRXWm8kteIn8dSir5wQ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u9vuywYAiBobj7mvtGEYht0wjCMx+9RS51ED4m7cE9O6UFFVMEpsALnkd+9mn2j94sUL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32xHRuq7ffvvt3d2d92YpgGgdEpmWmYiGcZzCtItTZ+nf39+fTien/ADA8Xg8nU7eMHo6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Yoz7/X6/30eNWQoSFEloNsbBxeJVxMmxbsSliTVK63PAJrWKrS1VjXr3l21YMC6/4LvM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TU2ezlyhM+NmSw2BDafy6b8S4BOw2QaF2PCPNm1FvVB9Rh0mbHW+jmTwtELx3maFX/EB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VR01t79IG2pP2XTdwBbP9PzV5xRruwZsrCXY/OTZhfWLffavuDm22zYwEqgOgffTSMxM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IYVQTTQ8tfu2xfn3jvqIzczs4uLwO7/zOx999Obyah/HgWNkJgptwqrbjyah6UnFc061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W6CFNoAbj6lfC7bIEoFw8xlEUNXiosgqOad1KXnN61JyyusqJYmUjpSpHXmd1yWnlOd5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rOJlZKvXrOJpVxeoOS+jvpfef3qOObLZGdp+kZnjMIzjGGMk9gaWDAXcdZI2wM9pfq9e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++/zzV69eXV1dDUMUkQzZ2WwOex0jvWHcmudVnh79J90+dijtm8dqz8sH1sCz1Va/epHH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y1/84t3bt6fHRxVhJLHi53tSzOjr3n0eBQIjqMKLLafZZVQAgTeLpnlRiECVekhNvgDM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EWkA+v54fFyXDFC6yKy7WwgAEPCfL2386x8GueQRbJp2ewyDUdWdEIsxXu0v9uNk0SIS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fHyc7+9zLoEZnWXjfeyGITjsURaVvFI1TGVd60hIRCAatyZmuxJ6bFFK8WmU1KYMdRoq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vdfCzELw0anUGBM2DMNutwO1VDKUbIhFREDdhi1Zu8jGbr+/fvny7vb27t3baZqurq6m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PxyPx/v7ey9efv/9954oliZoUrQQUROP0s5LQsSuqLCuKyJ6sNsVBkIIMQ5mlnJ6d393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JEbaTVMgTimVNbmSgxbxX+y9Uv6g3OHQKkcXfKRdLtbL+s6fco93HOtbKKUMw+CTznLO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2O7TaBuZuY3P/K9SilbFGdkia5eH6b/euU7Q41H/PLl6EUKrZW6/BTaaM/ahSKBf/xZo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bhLF/Reb41VH9DzfMRVWnkg5ti/CHsFv7ckPsHsA8dx5sr3+re3qlxr2+8nqADZkQiJ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dr8d2/zHZ0/khw7P5RGFwOG//7f/9kc/+nocyR1eYnLO0PlUCJXy2mDS5cLr4Hg10Cp+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2auis8QmOqcHEEzN8Fy17t6cC7Wt6yI5lbRITjmtXfS8aQtUAl5a0rqmZUmn07IuKaWS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epoUb1buObzz290uoGc/AQCnrnqqVs9j0DlwGMexIiWRmYqoGVSaBAAAeD7n8vLy1atX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62maCKmUAog+lMNhb9simduEUWiDePy/2ro+cpsCsl3rfR3XtWjS/TLbOH19b0OTEFqW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/f677+7e3h4fjyVlVUXdykzbeQeSvz7ynChZnXDT0NlcaVx8OBYSo1XaGRFzAFMgNKzz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4IfqLh5m0yGFYBSN3gHd5uWk5rnKWiz3xWOmm439Ty77f9aBiEw8TdP+cDEoUNaiAoAm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6SjlAVDy2Sw5ASAz55yKiIcASNVhN0D3h8SUwVBRVSmwmnn/ZWSvyZqqen3aUWS32+12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9PC/dhyNITCDt+FuwylP2lkbjeItmw5OqppyWta0llRElnUVs2m6uLi48NG2x9Ppl99+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4ELz4Xa7nT+rGOO6rnd3d47Bb968yaqicppPb+9upRQiennz8np/HbGq0+Wc3dx70bff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rlpenFwWY0QiyyWEcRwGZzmJai4lxpja/Gpt4jW64byUOn+7xoWufAstJ9Qzon5VHrW7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dLuDusXHFpBByw/hBsmsCa9vgafXFOuK1TNc+drzdIIHeT2rhIhodeIvbjKfWxe5Y2c/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PvVvp/c0w7uF6RffMxawGcglrYcHtonGdh5VVe+8fq+gC5ucav+rG1v4EKJDq1mWNtxC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UZ1ZSh6BQTUUULkm54b9X99SEGIWYbTPv/j8t3/rt6ZpmiaepiEOAxEjNQEaf6boOgOt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LFtY6XprH/xShNqYjq23Eg02foaBmRQRl6BJa0m5pMWJPJKT5JRLWVNyKPXwywuWaV3n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an61TvkAF+xrC2ATFJ1B0TZh5XZxuIFxX9jpMj2ab+UTb5FjJUQ1A6Y2Uc8H8x4Oh+vr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S/e117TCTFGEEFWaIuxTeZ3tnztEOVKWOinrOWNt+2c1j37P1KQtkGArkHhDyP3d3fHu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//b0+Ki5uJwA4pOSQ4dMxKpZ50VnMiAxNFNRUlAArI034NLDTAbExMHLjfWFuECmGQGS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YCAAQQiRABlhIsYTSl6LSkB2ySR4z9/8lz6QA+8PPteFnFLExEzIw4QIIsrMBjavCyKq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W9ekCCbFDKQUNiYmQvJWTQMUNZUSYqQYAECzj3I2VnM86xkCX0geeDl8pjalubepdAAI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0X0vAHA3jghrb0kpROR8VP+iXMrjPB9PJwUzxKxCxAYgqt+/fXs8HVUUEGKMaKp3d+u6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+PgIAD328iRqCKGIjNPkfSmBQ2ABxPk0l7mQVpkhAPB6vCPT1dWVa+mFEB4eHnwqJyCp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fOzOhBYhov04OdT5yMxnyOSvUxuV1J/eMAyqCHViHPUAtELvmVie25ahJsVvPV2EG82B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w6Zt33/u1Qnc1D5UVVQ8veJ30XfctrCCLRMrZmDUt3D3h/rNPkPBHpg+MWvvxWfdCe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XwQA7xlMs6pZ/czmQM2pPvm6Hg/IphnGrBvtD0xugafWrOYJGJHZs6sIQF72U6yzN6Be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BfZDBsXLIP/u9/7dq1evpimMg01TDDFSU/Orz6VlXNvpalLvnIC19iC2Rcr3yn/YP9pH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qprkUpJzWpeck+ddzVsh1iUXWavznl2UslJ7kouXm6Oja9B5YbHjybYI9b6vtHVqYLPB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X4KIBJVW7nBIgY1Q1QCjIyUAuDnY7/cuEs1cJ7lTZgrJB1FJ6RWm867wbI87BNtL9UuQ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edal7wRuEon+DG9vb7//7rvbX97evb09HY/LspABOLWVsMgZpLel+236nRTQFMR8xkFd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MwVvkzUAVSACNTVxa9GcJ2D/VAAzINAB8IBkYeSJFNHS8ng6LpKdjNNx+INr+1/kCBzG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OAQvEQFgySWty5oWXxKqRkOIBAQqUgAxoy0lq+gw7GKMwxBDCGawLAusK8gKeFYqQcI4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fLZnPbzoiwRaDdI/2YeCEdEQI6nN8+y/FWNsYzeslOKE8NAOEUk5Lynlkjnw5ASFMiIR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wYwwBA5DBCklrff39yLi+gA5Z08FX11dXVxc7Ha7zjlSkbSua04+fdqLlHEcypzTKsuy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L14cDoehFTIcIa6urm5vb+8fHtacSxIvMokIECGzFpnnuaRESBeHw8CBXMnhNEPbvI34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3Qs8OMb5x/wxTtNkLbbrD5yIuKVh+tFhqXuQW5OytScdWWEzlnILEh4w+DV4yN6j9i16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tacR3haWnmFJ/0b9UOkR3kPNfoPdaGzvC3oh8+kZzr+4MT4dF/tfqU3T9AfrJu4cp9aI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2D/v1xZESgwhRCJq4/FEwAx8QEc9E1Y5aPPq1PMDnyhpVlxjDqblpz/96edffB5j3E1D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qp8bfeJpp9Q/QUqszI5zzAz6hMWzeXxgYFjR3NcGgNbGzv4upaUii/+v5JJzSUtOa05r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/nVaUy7ZxEqRUjRnUXFp1oaX7s2ca6TbanZ9au2ftqvk/NY7SPaN4N2HVDkXMcbYkRJ5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VW1HpJZPgNAIWMTUZWJVtYqz5JxFyrKuUkpKWaSIqC82vx5t0ge28QE+hJQA5w7bJ9vA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P7777rvvfvnt/ff3p4ejlKJFhhAJAIkJW7urnR8BQF1wNa8AiGaoBvJk7ZGzeDgE4oDM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SwbmkWXPigAkNFFBUQQcQzBEYhZmm6YpxLvj46pFCFLtmDmn0p3V5ndrfb1ult8/C1T9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GLw3IQZGoiXlh8cHT116lJC1lDVjTr6DQgg4xCkGNAg0IICorqfZ3696bYZrzqq/SH/a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R7NWlfAmSyJy6nP/mGMMM6uISYGWgSylzPM8DEOM7J1b3gNaiiDCbrcDohDD7rCP43B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CiMSjtM0jOOaVkSMwxAgZqj528fHR+psSbN5nr2D87DfA6Lj5X4YXr9+nUvmt2/f3d+Z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YvP6+vry6urq8tJqmYn8Dx5xcghF1ZtQt6kUImTkOAxTHEII8zyryDAMLcPjudCz5RdV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o0UB2EOPoQk5RRDdO/BLYJfjAepIiJFiIGYmLiSDj0Hvln1W3Nvm5FYbgqYGav2J0qj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XzydwtN9qZ45UP9KO+d+bcMXe/+ws0TOGdefIeXZ/X0aKvRA9gfTV3ieh/EUKZ8/E62i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0E/VP9PdGiJC5J437hfW8yjPdmtAhDjEGGMLI1wKFWpLI6JPn6lno+dCPADVXGr1w1Gq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ffSTn3yzm2iMZWQaAwaQAKEaLmwTZfx/zG5pEIDNB3wYKIAa+IRva/EtgKuaW/ctKscf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a9XQdCOU7HXHUnI2SZJSTiJZTFZJa5rTmpclLWvKqayLN4qoiJZccvH/WhIrBoJUAJqA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D2fE97SxvzgiBODmspsa5KxJIGUtBXJRAYzEyBHG0WLEIZK3PBNxAMRI3omlYojABIGV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LEExiojSeK2iRYrTLD1grg8he0Snm6IGIvnYvEYt8mC+uSYdzADBOKirZCGJQiBCIMll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u7vbu7fv3n737bfv3r2b746aC2wk0BBQDDJkAREQBUVUQgU0VDGwzKCIASwajIYBlGo7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QI7mAohmIMXEcyrEIfi8NtfDQxRURNJsImYASEBEgXBUeIE2KLyw3T3Ao+Q7SQ+SFwBR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qwKD1F/txrGjtj4Ra+9xDYC9EG9ABuZCcIEsxIS0rBJOSURXlh2GayEa7GF5OK4nX9en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1C2QsM4KhD5PEuEabdTtWVZluRC5T5OEoNyjJGQshRzaV5U5pBrKdxLj1y7WQi1ai9X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mz3ToKoqarmqcHSbOI7jfr8bx9GUAg8UOV5EAMglJ5UhRuZBBUuSnLMmE5NHuzPfM4iG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Dki73eiasaoWYxjHGJSWeXl3WjiEy6tLUX08HrOUWfK7x3tAXNPaNJdNzbKKmoYQQgxL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x4eL3f766oqHUUrxmxrjsL+5CQyllPk0Pzw+5pw8r3uajwo2DnE3jcMwrPNCBleXFy8u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h5N4l+SyroJ84KDERLQ/HIb9YV1TWh7WNaWcVNTneaWcilXG2NXl1WG3iyGqlGIF0cgI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ouZWv1dVVyxBRPSZhk+aKaESOc69Hz09iy0UEVVQKU1+r/IirKafPH0ZfLYfACASsTrd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nCcZm03DZ8oSLRrrSNzRUUzhbLirA2vNZjocIPgUX08gbYug0gxsNUEeSHl6ufbSG4Ep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AOwhd8+LND7XOV53yNz222xBHQDCOO6GOJqBVjoKYiOhNnvfMM3v9EOhqtSeMQIkQnJp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r37zk08+vrycppEjWyRkbGi4PSv2amX9m3n/o89etNYW8ASdafsz96OAqghT/ZlhN2F9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p6RUspaU0rKu67KueU3zvM7zklNZljVnEfGGDY/YpIgWNTETA22ZvX4XcP5jpfk8feJe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K6KpSC5aionWxAdSwLPUQHAOfvVklTxKUFWE5nYxIiMwEKOBiRYp2fRMZD/fdc4eB/TC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f9H+Dea+1ZlAdN6TAKZggIyESCZaRLSk+XRymuK7d+/evn379u1bb4zTJXkmwD3Qul4Z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BwpghIaAQmBkRHjA8BL4ldELKaNKzawbkEHkMMQ4Eu/Vx/DVOk9zG9n3BLXdpQBgqsVM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gIl5GkKJw/U0PZayT8te0qPk0zKrFPfbCNwOuy8ZnwWUHnBiizhrKL5xl5yCfbYaiDAM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dV0FIebxMJ7S+vB49HGwouagz2FU8FwQinhZi8w0hDiMw26/Q8J5nm2GnDMosKHzitHAh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PScZ28ADRByGYYgxrymvybHR1LIKNP5LKzOoqq7z4oxZagciuh6c2/BxnLwah4nLOkuW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ICuwlJw0++pi5hjjbhgMAIvuhmm/2zFzpQjkEkM47HaH3d6c6oUIiPv9DpiEq37emlbp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cfAYIJUsJ0mnuazp6urKa/kEmHIqkmkIYwzj5eHqsHPLfv/w8I5BCYcQua58Lz2OBPRw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IQbPyTAzBSbmorbmMgxDHKfd4TDt96UU59B5vtrMMLAVQ8R5nnN5O592+93OVNd1Fite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ju6r5Yn+xAWeszqLC4Vo3Vz+1vBpblNN85L7b4UQkCjnnCV3wGM+73cERQVFxyz18eTm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zyO2LShuC6i9trLlx1Wbef6yJ+lQI7JS+tl6uN9+8fnPzVsh1KCOn6CaVITzcJUNftfo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bK1cP8J+t2/1CdZ6WR/OL8PT7PATG2HNELk+J+Dl/uJHX33+r3/y449evRxjGIcYGZk3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vH/mX3Fo7+V2qfEKtE9OUwN5nwvYjg4YRcq5cFck55JL9oArpZTSui55WVYXbnUdTVHz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DzyP83N7/4fbeoC1EkLKOa0lF3HRECSPHUMIwVkMfT/089TMDBgoA0BgHoZhHKc+qN3a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uWXxlKZr319x9z17sqLWP8Br2E/vC8EznoiIaqqWluV0PN7d3t29e/f23dvb29vbd7f3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qtAUR7VPkCdQd8o9c9ATOISmEMwuAd5Q/JTiJxhe5hxUwIdxGzBg4BACD8Bj9a86EQAB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2+9LVEVVwKokJ1HNi6hFYo4UeGCK+5Lu8/pQIGMpqoVcuECyiqjCB+r1T45z+vdcPvC6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jCEMsZiBIQE5satkce6J+zEOZiFGQDzsD4fD4fHx8XQ6res6TRMhIJG0SaJm5v0JmrOp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ACiwLxJfXZWLTjTEGEOUMJSYzPktpTCEpvEP24ihTttoAgW8GXzhZstJNyIyDsMwDoaY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B8slreUkKqbGgQ+HwzTtAMwz87UDROTx8fF4PPr40t1+NwyDmC4pWcmI6PUDMysi67yA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nEW0xMGJdggoqLNoyvm4zLtpF2OYdrsKMFo0n9v7xmHcH/Y0RgET77Jel2WeJRciXsYV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AwNCyeqvABGdiyQi3hCy2+0Q0YFfRIgZIxPS7bt39/f3tSBSimt/EdGrV688+lQf/5m1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zEIjK3RDv42Z/M06O8/sSTuEbbDKmluJrYC3/SRsujD7SbZWop0KYRO5dhPX/7rtNwtD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e+lfykw9d7q9ctqoH2CDaoBWstoIG9lG1qDzh9uXYb8jaxm/Z5a2HyHGAQABJARQ9Zt3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0/smoVYxgcxi5HEYv/z0o9/85utXLy52A09DjIEDY43o21hfq+WjRuf5tbGyWh+sjrwj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wHpk13Zyx0do0IreDOMZW6o/VDPv73akdDqPF6zFUAFbLuTD1/3Bx71dYdqI1yWXnHMR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1OkS/d07zmmBNeVSChDuCM0sxDg5t5hZVZ1NV9qQLDde7tv2HFrvBMDWmNX/6k+v12zQ0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XqDmFouUsqbT4/Hx4eH23e3du3d3727fvn378PBQRRtUENBEodECoe15ZDRurbEGG6Qk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jOkLHj+j4cJiwPrayaBKvBIHQCo1g9Q3DyIqBUWuD959JocNXwNgLqLoe8WXJBmQERkg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rVySlNVk0bIYSbHygxI922X6JKaEVmEXMB+8KgTxsBsPexgYAwFAFNjHkYYQBwKAeZ77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MAzX19cAcHt7CwCEcHdrne6469HYPMuaNrasLnJm3o2jMyd9gYUQXCm3pGRFgreaeFXB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BDAdDt216iGINkaom5t5nkVkHMcQg0+1POx23WwRXRC9cM0EIgdvULWCeVnX+Xj05+eU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xGEAQmvm8GE+3T8+ODAHJAxRVaUIqEUKIDnNi7bR1t0CnOaZmXe73cXFxTRNjFZyFUC3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Oi5zWlbNxReJFXl4eEizIPHj8XFJK8Ww2+2H3ZhXldZ55Y/UCxzUGDRdahUAKDDHITBf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2O/BLec0OOXHtQhkQ9fExkvoyMFI/jH3gOuyp0oN6nZmC4TPrJB7zP2ldLTYbvP+k3M8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FMI2u7D9rU4Qs5a7ctUF2XD3oAWT/uftP1Gj+9omI/rshfabavb+OakCq7ANbQMVAB8J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b4/gzdylqHNVvPbAjETQKVKdpuzJ8vfPIuqcYlORcZo+eX3zm7/x9Refvnlzcz1GigSR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5glvCAzgeernINeQzXpKy1Q9+9tffPeDzquBqP++dn25Fqf3fqb2T+bdxKDiKlZOqPOe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cq7yb6agZt7orVW3/fyCty/+2fFssXZXDppDFIImUTMD72UiIjzrS2nrTqvgt4gP9qMY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0MQet3nXbZdIX6b9qvwnPkihFzZgs6MQAPE8Xqd/kRTJa0rreno8Ptzdff/ddw/3D4/3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qHq7tTnrybS56hor1NCuLYCH6UsyAAAgAElEQVT2lCwiXqi+AfgC+QuOryHuQ2ACV28m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fwJnLv2/lL3peuTIkS1oZr4BsZDMzKqSSmrdvtL0zPs/0Xx3/sxcbZkkIwKAL2Y2Pwzw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SiVWMBjhABy2HjsHdgjkRsREiqgIzQBYIvyxHr4imNAROUJBZUFFD+RVErlzGgPXpVWU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sR0/HKoqorAJka6322aLjQsBoIkQaJWGKQ0v53AalUAcCou2tpQMXIGDcw4UERyAEjrv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Sul0Onnvl3l6e39XXXVDj8fj09OTPTWW+dnNtac4puRT7I8zdDMhm2iXCCGiogMA8gx3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D1t9byI6GsJgQWCIM+dbbZZgNW7WePFIqKIMqEigkqsVO0qruRWVdfzpdDgSUa11vkyt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QymFW/PON2jm3ojIRvt/+fnz4XBCRGMdut1uxqWwLIst1dyYjXyk6A/JH8bRvLuJ9TLz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LRuHtQFT84lHTH6JlKktUWD87azl2V5fX0Vk7+OMcb49PRkkY2thIh8DOhXXdhhGMaY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4VnXAP2u/+rV9+zH4puUknemQrTaBAP02gi12/gWZDfa2J873NA33Zfg49E9cQ/QexgN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VWDVzsDX9xsA2Pr3LkpBzc58X83apxy8kUubabcPL6VYHxEA9nDW3W5cvTg9QohXVvPd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Rrn3KXtn3w/fmuRNZ7yPUvlA3uMwDMfj0e3EyfY+/H4YER0oqMYYPr88/eV//ttf/scf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GFMI3tG9Bbnre9LWDN2IpP+TAwEfcvXdtVirZysd+8fQydqc+3Pul0BYbHhCxBzy2mTq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Trd/rf5SdSWJ+fFleQxtPq7q3oE3t6GyNoIQSHVLH83i9E25urTMNmnn3bqNQgjer261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dvzmfVvYAvaNTHgs4FgAsl9t96Al58v75fL29v76+u2fX7/+45+322263TqMEPcPg/db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tgweoLD1pEFZIsJn8n/04Y9Iv4D7RGFcz3IrmqpJkSIAMNzbFf1SN8CqoKC8IWmlo6/6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CjorgSpWwEV4llaEGyijspVAABHR0Q+xbT/YthYe4oaHUgAlAE+5lZ9/+jx+egLvUAVE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48ilAlTn3DCMdq0Oh6O4UFt7f38HWMVGROR8PrvzCUBzzpbEv76+ppRSGvzWu+oBpQ/e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wwAqJDRyQAeq2jZhGnu4AVEhON93stKdSKWbY/u5brLelrcRkTT25FDBsj0k9OS8c9wq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XEtRFRt8smpKa01ZEJFVHeJ4GEWVrGjs3XWacGutlVIul4tz7nw8HU9nIuLWXom4NUjp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polVyDsgLFynt1mlHVN4ejp//vz56eX5/PxkQymnlycxZBMSIbZaUSHFVKrWxoU5OgJu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ir6/vXGf1gDw3h+PRyPUnabp/f39crlYUarpJhiHFJyLPozDcDyOwyFZYzXnfLvd5nlW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4RbZJNiC86pqj79u7HoKSluXsVts3NQxcUv94bHDJxuLwt4u9ZC6G4296935lbVox9vcS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zXNvGPcW8oP91C2F3bzs3puub+h1qcdP+/j4bb9aIwDY8bYD2HzZ+uv9CvdOpPtRbwyKJ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Su1aq90G6OnqOv//0RyQcwjqEb68vPz5z//+l3//08+fXs6HYUzWEBfQXdJo5VbaME4I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Lu9uDEjAMA6IY73YRZcX96q1fIwHSgb5PRhGr999CX9lq81z82dqsEdNk+5v9N7L/gh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KbrxlrOwMdYQMyOxlmJA/w+RHVeA1Z2HbUTMmLSsAlR77UV2VVbekdJ1/23r3PvR/bn0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B9vH1lLm2/T169dvX7++vb5++8fXy/t7LUWMFpoFO7IG79t6LRzdm17W7wUyhosVKgoO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c8NPFJ6RTt6PaSQCQKWVkWArrAMIAX/nKUmAVFntjoEoAMqH/WtxqeFsBKnZpA1rBpi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0oqpxSivG+y/DO5+dAgAOScAYUi/+8OvOqSlVVZRAGcqviHElBporbU11m2wYZrnBjnE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Au1xHKHVUgsRPT09mck7HA6BCLbZD+i2ANEFD4gmG2dvjjF6cgFQSFDBpL0FUQAZFJ0z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9e3y3jZ6WCJiZvNqNmRin2nd0For121gV8RtTNlEDkJAR9Co1QYizDyXvCyLd54GdKac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zApr2kQ2PRnj5xh7AsfMnmiapmWeUdfUyiMdh3EYBhf84ek8LXN/FkopghBCqMKX6aaE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DszcmFtrHimlmHPOy+KQhmE8nQ/vl2uuZcnZx+C8V9BlWY7D+PLygiYG6b2NONt/Xq9X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X2q9Xa/zPJfGGqP5PBExa2wOpidkFp3pJvmCG9fuLNrjWtr6lyzi/Mps9yG36SCG7jZ+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HfPhyerWg4hkk7ntK+nvt4+1OOb+h3j/hH7U2nqpGXd57T7L+GA8v1+zNVI+2HkRMUjf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8Nz3R3ci/h9fX8tGalWbVBtZq9pYFPBYmqgJE6vaBIldWd0ZCgWD/I8p/PLTT3/64x9+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xyHFgORUV60nO5vO79rXR9otnn3edhFhIxCwL1uJZ2FNYx/dEnZPafZXOubwnkR+OERZ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hC11naE0xjvDuzZWUd0wjSKyecoVDfydRyTa9ZxhF5vczxFAEQ3IwgKiwCqgBKhoOLGG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KL1zzocQU4wx+hCQSFhrZaKqu5xPRJjbbsfcq776XRC3hpyqRhTnABHJ/rRpBoG1esmm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9dvXf/7z/fVtut2Wac7LsgJmt1bHPkTQni92oQDV7nLWsroAqqBCJDiR+4TxE4QndQfF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gHDFrtkEkSCod5aU3x9pBWwCLKDCqg6JVVF2qLTuZVVEtaoW0MYtl7rUNqtk1IKwnbQ0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Dt1/BqzAV9UdAH7FByKYSAkIgCI472eR0+fP55+/XIMvrdojbrYJFa63q6CzXWa+MCXv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OHjCZZ6IiFRQpXEbDDnSybuXDFuEZBVUs0SlVYuJrR5i4zreOY8ksOUrhIJoLNpIlr/Z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EESVCH3wRBRCDCHYYL4Zd2vUrU83orAQgI/JdoLp2jRgJCRv9HqiDdGTDz759dPABo0b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xLowIg6OAKDUYtffEEAdBnW9XqfbbAZ6dbTD4LzPwq21YRyOx6OwLHm5XW81z1xmBbUc7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8vT0ZDYhtxy8H8fxdDgoC7PcbleRZkOulqH6EI6Hw2k8INH5fE4xxRQJaZlnkWbS7aVV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TMFzDCCMCc7H08vzM6qWUuZpvl6upZYQQvBhOA7BB4/eOW/hrD3I5i9XKVkE55wjZ/ed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s/sGtxGU7z0o7hA6eyOm2+i52xq9FvPa/wEo8zokY3Xk7tvs02wn2BeZ4+/WxsRNdcPZ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sej90f+QOkzvwc+tdg920QMiykrmpfvZaNhMYv+T7hr7z/uQwr9er91wqAL6CAAMSiCK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GiIAet3yNoMKr56awAf3+59//3/+H//x+19+fnk6D8l770QJFck5Y6rDlWGA+t0AWPuw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rWNHNhSneyIfE+u9X8HVMlmWILgadtXOUqAbS85aJVABVUPAllKXpSxTLrku85LnZZ6X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hEWZV5CGCqiIUb4ib2x28JD+3+n2Hu40gRghLhGDFpYKNCkUcBWpKqnaUKiYQpyVHzpo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EIjIO0UAR4rITbM22ohzVyVpYdVtCOlxU94jla2Ugd7buSEAK2ADrlVYQHVZlsZcS7EK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5fbt67fL5cLcuK2CKLhToN0fuvEGrFWBtfqBqixADE4BHIDXFoWfCX4H9Ksbfg+Hn2A4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3Q7eBgQITkELiBKAogKpyio8YqMkomiocQUggLXQrsZYJwjm/xZyN6W5yVzbbCzAwgyg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JHTgVn+41Yyt2KIqDzlr35okrhFWAgDwLqHTT//xl/npkA5jhFE6OHkbqPcORTquHQCE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mqZpWSYR8TGWhVWEiGgYhFlbM9tUlsVYpG0Td40LQBRmVfWIIcToPIq2VpDc+k2gqsKo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KIh3pIKK6F10rXjcSq9EFHyupdU6XW+tNWvs2VMWQojeYwSLnywiV5HCXB2vGGXvQLDm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ktrlVu3gMUpV9CqVWZnHkELHaOAoA0MrrZimy9/50OoFOpgJgPtuGLrxz5/FwSEPwPg3D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s/AhT5fr9dq4AWir9fXtbSnFO0cAIQRDZSugNC4lM8CSiwnErbgCoFrl9XIBhej9OBwc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qOB8dJAzvF/ey1Q/ffoU43AK1OoIAMMwhOBKKaAy+NGfg/mkEEIMsSdYFoKY11nLUYTe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YlVtObNhqTZG9fszuFVi4buSI+y8nT06Don8SihoI+ltndxXu2uWkQGi33yw7bTuehHR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oG1DLPsEVHYdR9zBi/Zhff9MADAqVBVF3JV28P7w3TNUIgWbnlYwi2H5k9gsvOojkKe7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Hnb8FQLR6t65kKA4QkJwoGj+N9x5YAMkRBEc/f/n8H3/5yx9+/f2Xz5+ezufg7i0qy7B0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jL47nN1CFMCGvREA7zkzkAki/fCs+kn0f37jDVtyKdJnR7jtITBsYITWVsf4PY3ef7KA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PmkNmllk7YDSDqnco7/+yhrUbQf0HJeZyTBm6+5fy8h695T7bffhFMy3OUQnyMytFK4t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jLNU16WaZ6NC3eZl1pym/I8Tdait4X90Ef+Z4fC9kysJ0LKieCzj7/64WefniSM6L1z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pEqyx9RgWPe/fQ6ZqIA4UwLXJlhQimoBKaAKyipFpaoUkCJcuM0KN8HS2sI1c8vSmop2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Pm+6bobueHU1nbuT6xA+hVUhFYFZ4mE4Pz+HYYgpyU72wW6jzRfubVw3bQORI1oQt+hx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Ie0HbSwizjsf1qQEVGstoIBkNLHrYO6aE8AaaPfEgtemibIwVzVEjJlgW1vbCqqiWkoV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XrUfHJk20Yrms5iZjFDGTrmUUluzdoI2rq0SEiAIi4mWzMuSSyGiMXggyrUgog8BzZnt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nj9fLrdO8ZNzXpbF6B6HlAI5yaVOS5mnGNPxMCaHRJRLLtyaSbcus7AcD4dPT8/mJMwr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APnKLIJICmDCXufjaSkZERwaLBhi9Ko6z/M8cy1FnGNurSECGJGhc06EATSEkGLoF9Bk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+pX/4P+6oegG7e72Hn3M/qnfe4juMwDA2snd1MhK3LbWc10nslHVHcCnV2sN4tDLv/yIH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vBMAEO/kQX2FsjXOuq9dMWhbi+zDdej1yP2ZOuf0MXEUEdjpWOzTrX55dVcjhA+ecv8L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5wGs5oRAiErOOVsXEZ4P47//8Q9/+rc//PLzl6fzOYSIILSRu+JG/fU9sv7xPD/+9sNN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vThrHwE/ZLn7rWO9B49XVnfYEPs/K+utecOP3MwPl/wvLkDWJin/sCqy6+ts94KMDta5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4co8Yh++bSWGHR3W3t3uX7w/fgpc2+02zbdpvl6n62263eZpXuZ5ZSlbUXm1tQaN5Tsg+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RRRU9SAJ9Dn4X134E8bfUTypD5aLq2pj1kaw6pjiXYsGoiPLFcXwyTbpqgiCwtpEqnKW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Ac7aFuCJ6yxtaXVhWRqsas+gDMqogBhWGpvv750NVKlucoCyTS31m3t/8y66qrUmOtZa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6wibDWobcShsVXdry9lAHhhTuUgvxO1LXmbHkQg8ePRpGA7jqKqXy2VZFlZ1zoUYTQQ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0dZpTLprKU8BkZlLzqWWeZpTSs573VqD3cGragg+uGMH1/R+f24Fd/bLISGBFaoNvWn7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c8uNueQsIjElXqEFknM2mXUAiCmmYcCtXaodogKr7ba00jCTKaWAFICgcS01IGWB96/f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nEsxjcGr6rTM822apkkaj8MwDuMhJe+8QQARMYSQFF3QxtIal9aWkltt3ns/ee9cHA+O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iOj5+bk/ubABj/vPlgCYW7XLYj3LHjbp1rRGQz/dqdWx15l7ZmnQ9/75D0Z/QzLvnUG3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Pe9ERFMY3bxI3+EdyWFbcU1td5iPvp+JKPmhe3S7R6pqk0L7ZWyL4b013q929Sy7p8xO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t5/rSSmif/DK/Q97kLH/kMec8v7BinSXeDX8CEtTtlkmt9aHiVRkTOmPv//pz//jj7//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JSR05MmRLUEBVFRJUdbq6weLqltjaffSug5SXMu8iEioa6N0VR6BXsRdz0Lxh6fzI22X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bns9VHi/i+Zwg6t8fxn7Cw/vv1/g+17ZGmHSb5LtA+d2HnFbAu7WRER2bWXt0N0VK+/3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H5fHzI2lVlmW5fZ+ef367e3rt+v1Ml1v822yB68PWa74xkchkf5R/y2XqSLgABQIJIE8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/oTxF4on9KTIIiyqDVhwHY1C6ieiCFpBYJUqNJURUZUG0EQbg4kfa221ZmkTQhZeuE7S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TUDViaqgYZtBd43vj2vetzvXbaSqu7HTh796uBpEFEO4TTfK2fzR9+PhffvJVtD23t9u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kwllOOdijGa/hmEAAJNgPBwOtdavy2JfHWIks2KbDVujfCSUO+GLbCaMVZDQ1GDMaqdW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hKSxWwTvEVb5J/PrtleXUszBGHYgpRRTJEJVAYZOrGhDhGb1SaS2ZtQYtp98DMGwtaUU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UkqxYWLchjiFoda7utbnz5/P57N3PgLWUr99+/bt2zcLQ1GBaxVsjtbENAzpeDweTsdL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5XZNIbw8vTwdjwrgiELwohqBoLHCWoeqrYlKE66tskjlxoIeGZTtpozjaP5yGIaeS8lO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gpi/6aN69nzZPbI33Pf/rjjZB3X2ABncClR3u7FZnj530bHuImINl76G1SI6qsq8fXKP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tx2rjn1sX4CdiI9BN2xg97j6KAe22eC7p5QdAdCaIe3OpT9mskMs3p/W7fHcH2ZG+nv2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//4dZghojVOgtZo0OOcUxAECOgIEUWYOzsVh+PV3P/3lT7/++suXT+dTCn6d3MftBCzP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cZOZAd2Z9I38xu7D2u1B0LsyFwE72IJ56KmYGtXSum9+GBp8f+BuTHC9l95771tjInHe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td/XzUMAPk7sbmfwG1+6nX+vErT2oGPcP4d2M919q9nrtkfWIcW7pb47/u/u9A/KBvsf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1/n9/f3t2+vr16+vX79d3t6XDYynjxWeDs/5fgv9655yw3IJggSWJ8XfIf1J3R8Evygd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020sUtsW2FDnhQH7BxjUyJsaCItQRa26SMsok7Yb11tZbq1+Q84imesibZFWQaqKKtJK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t6HcfoK6TyVBtQuwr9XXj8V5xI+CJIj4/vY+/y3G04rB6W6yJwE9LuGNgcVs0Np1M+hz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M+8daZlSOp6OzGzSHIfjIcZk8EhhNr9FjhBQRRZ0z8/P4zgQOTRSFQMFI3qAAUARvaGj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APDej+MYyHWjZoZ4mZfX22XZeBOdc8/Pz6fgHQABZxN6ba0PpLGwFFFVci6EkAaT/oCm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petluk1LXniDdo/jaMMVG5AEVFZWd9sqzIwADamtMakwiw/h/HT2wVFQ572oVmkhpePx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ro2bc46cu81Ta21I6TiOjohrA4VmXFe1NWYlJPLGGNJULtPkicaADtXgVCbyFWPsENl+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9Ge//woR7c52g9Yhx3sX0u2SGQ2LZW3H0qajiZvSCPSuzUYGshUGQvcfexNBREgYVGCD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eZPwsyyrAyy6F3fOWfUVHkczOxjHqDY6qMc4emy1bhNW8s7Tj0hlcbON3Yub7etDfg82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92/bu9KHnPL+lZsBZeZSdBgaQHLOI6H1Kc2PBh+enp5+/fXXP/3x158/PR/HFLxhmVB1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9b9VpVOjrehAK83uzoJ2y1jfhgiE6tYfUHoP885sh3ejpd397MvT3Y7bqvqb+mZS74MP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RkjMklk6rXAv9dyv9OMF1I9je/fbs/1Wt0xS5F6pR9xKBN579x3zxXd3G+4nImLs//Dx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B954Mt0rOPM95KW+v73/93399+/bt+n5Z3WQpuokaQidxUAVV3NizfnSq/9qBiA5B1SkM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inzH9Cv6IEFABDFajIopN884PaZcqAxVHDYxtTiqo/QCNpOosLZPetN2kXmueW51gTUdY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ZIv2Jazw2DG45/3QU88tkdWtcfkIPbfH9tF76jRPmlMiFNVhM4Jto8Vw28x+d5n2pRav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vSGiURB00ISlBfM8X25XFwMQimo6jsKca70t836wGRTIlLAVDkOMQ2LVZZmdd4QIDh362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Jrihqlh5WRZEHMfRMkvY1fBxGxW39KgyV25NmExaKwUKjlub58m0l1NKRtloYUHhNuW5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sNWWW/MxhBicujQMpVYv7IjGmFR1mqbb7Qb3KQXX6mqyETHGeD6fn85P3vt5mqayuCGdz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OWnMPngXAgWvquWtNmZFjOPwfDqPw9hqLfNyuV1LzuRCaw3QMSCLhhASQlXLHJILfl4W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o5XNRcSGRHmTveshhdWHYxwJg91B3fJy2EoLfT5kX2TaVyblMdvbLAz3Di5tpfJ7iLmN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CI7WIa691xEV55w8zrzhLrM0aFWPAPb+e2cY79QxvXLGK0h7XT9vxAXOuZSi7fy2qXA7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2JXcvtdveF0AUIDGLJvt5Hu36ENM+9EsfTBrP/aUsBHDMTdmzTkM42B00zaeBoiEeDg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HMfkCYQbt6JAqm41bbjC7ZRMGRQVUfWeJ9FulMJ9p3xpTtbcpDG3A6Gu05PdaO9hO/rh6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5Gz47lShq6F6DTEa4gCRQpAQuITSWFxtsAEQYOfVHmrG/6WnFABTUVxt/DbpqPfxI9iC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9G69WcQgSLU1R24fZK3+FXX//nswtHvMWmvLslwul9t1+vr3b//429/eXl/n25TnpbW2d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rkp3Vevf2G//0qGgApLIndB9Vv97Sn/U8IIueXIOmBVhpalD1uqsWyygYDW91loDyahV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aSpFaGZYpGWSiWQGWYArsWOktYiPquCMkgZJCO/h2rY7BD7e4tVTAmy5rFr8ZxHfWhfe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DJym6U8//19/+POfi7LJhss2D04bKW6n/LUbZM08Y66xZTw9PZk3sr8y/hBmHobh6fn5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taqp2/grOpeKqtZWPXpHjhyCo7WGI7RC+Wq9Xq/zMlsB8Hq91tqIaByGp08H0FXxDTsb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UczcuJVWgdChExEFXXK2oWAtS4rRiq6qaq6XvEvj4II3QFBtLd+Kcy6lARCLSY6rItF4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MYTL5fLt2ze7hogo3ETWdI03Bo95mcl7JTh/eklD4tZyLt/eX6WV6MCH8PT8fAjB6CuJ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0jicTicEnC7Xt9dXbq1ULqUAegZQwHE8hBASJmk8L8s8zTVnYfHOPY/xdBgAwEC5luNa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EdGRw5U6cJ20trtv8FHYtKzdjrprf6je6+e6q2rab3u/c62rb0wjbiPPg30VaqMdgG0K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7KjvdMv2cMvwDF1lK9EdzmifsXTWHltqL/8aoge2kAs3lk3TDzH/1/9teJR9ZAnw245v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H+XeDu+tu9+/n7fsKnrvYwCi2liV51zT0mJKLnqb/SMEVB2S//R8PI3RO2JpOU+ibdOd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AqNWVU9r2XtlhbArjuCCQXJoh9VQdUAe10Fzv7pcA+ut2EMhJUsv4LFAKKKycpq3xq3U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WRpIQxGRJqZQQStnBoMQQiBEZvAMHqg2Sj4OsTVrq9jMjAkYrvVDK8jBvQl6v+4AqLoB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xYRKRMDctp3z3sjSd41rRCQQBDTQiXVGuFXh2Esx3aDbXwCuNRBda9GACA5R6go7NM3b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/ds/3v759Xa95iVL4+9jwP4E6mPd9b4tAeCBzW3bgqT3eSaFzvLKSFHkRfgPAP/u6FdH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gw1g6YrUrwwNgI03B7QKV2mF2yy1imRps7RZ6sKtKmcKBbCqVNGK2ggaqgJEUTVwn8nZ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AmuGuFb1ZR0rUQVAR2r5qIq49QlXARAhBUQMSA7QofPeZj8REYX5oiIsyAoOmaAh/vzT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bZrn1moIwYeAgK01FvXOVdWai24tw5yzcAspKUKttbSa0oCInMu8LCEEIu99PJ/HJ+NO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gCEky5OREGmFAiFSTAfvg3POKoTNinUAy0YCN9fSVA4IwblhSE/nY4pxSFFaI0DvvUNq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pPKqNJBLQ3LDOPph+AMN/gYAACAASURBVHQ+UvDMPE1TbXVeltJqcG5IKQ3JhyAiueR5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DCGS87LNs4cQfIjznOdlQUDnQ4yDqoaQvIvLnN/er02RfMjMt2XhJgAYYwBERVKEW8vTe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4/MOvv/ro4hDG49C4fP16E8WX89ml2FRLLaqQ0vBMhE1rKZG8Nskll1qOh4NHUsVcahMV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NAERAGVuCuwDDoM/jEPajo7Gcs6FEFWhd5c3p4KeXAiBVuUWacy15G+vr7WUECPiKXhk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/BBMftLKSoSggIQkIiwKKgqsAKJAqgBQWzYf5gMNKaYh4grLIgQA5CbNMGagyhKJsLWW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QwBHiAhEO3kuuoNAdYOh2TPSWhPzxCaC48gR2QyfAckICahzy63BloioiqlFpLQKhm/f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u+M/9n5R7sACA8U/1lV2PhK+aw52W+r3LK5GMh6HYRyHdBiRKOfcGuucfSonH4lVNtJN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cl2yOuembGyOYvdZYS9AsU02YENBT0YIGWIgJOed9z6G5JAAJHrnCKMjJG8lVVQFtmmY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MXkKZeHWDI2outYUrKhYa6nSGteSS1mlm81rVs5zWWbbwWsFQFjMV3twhNpQCdR58OAY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5ABQmICb2XBQgK3nBKyy0cJu/wNLOAiERIAZW2MLLpn1zlC7y9L2t3x/58wVoTKBIAiC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EV27lYqEtO7CnRhb5WmaSinTNE3TZKIN8+V6/fZ2e32vtRoFKGxNCNx1c3+4tod99L2b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anqRogqoRAd0P4H8TuUnaKM2BszqOGv3zCgGr4HCrqk2lQJaUIpKlVaVi2gRnlq9crly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KZAjIAIFFHWqoOAUt6FT4G2EhhWbAK4THaAqaMkrgeIqR8PSZMsyWdn0TEgUKifnxzQc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ROedEmRtU8lXYJYilRWInYMhhJRQZBgGey4sb2PmnPNcam6al7qPxCmmMRyGcVByTWsY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4n0icmkIzicReX295JwzcxUxshjyIefMQt77XEVEnfPBBwUoTUkkBSeE77cbM4cQRGTO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pVVEOMR4HAcULvOEBOCc0QYoqgNurTauPqU4Hsh5AXI++JisZ7yUPF2WOWdRWZ9qQgqD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lsn4fZzzmw4JAAzDcDqd0DkRnOd8uVxxq0CmlIJPCCSK6MIQkjioOdcsjECE7MiysZTS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wDlPrZVxHE/j4ZefPh8OAxDWWv+/v/6t1hJCDMEvSy7L7BFjjFKbOn8YRodUSyHAFIfj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piVnBU3OVWFA9dGFYwrBj+NwdLF7i3vqo4pI43johdZlWVTB5gWcg43jQR2p93g6DjwE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7wX27Ger9oByExHeoDTeo1NSH1T9MA6yPfvkomw4VURkXoHKaxnLzJYpp6sAqwMHBCG6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AGF0zhMGo+GCXb1sb9DcShIA1rZw1vYkdVZBQREAU08DsD7oWih0zu/ra9+bx328Lrs8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VV1lgwDBIeyqmD0/7iZu97oC6L36ihvY0lj2T6cjAIhCKcWHROTJBQAQVQcI5ABhLu31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bq3V2hobmG3JS2PR3o9UJbfKpocUfPAxBqveOHJpGMYUnachxVU61fsh+hjQeXImwIAC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H4m71jS3BnonAbeVlFKatMZ1WZZcVuadUiu3qmUpJeeSV/k3m0uUdRpEVY3BRJ0DBUFE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ANRaO8WA7ioecOc1eohxzAQza2tQyjobsB+02N/gH2ZsH47fenN/xdkgjaqyrNWwUlut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u12vt3mepmlelmWZ5ny7WXlk/5kfvqWfzm87y+/WCYqiBFtAp4qyZt9BaAQ4Oj8gIoUM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syC4ctdZvtdYBBi1oQ3nCSoQWDVKm7CxzTJBA2igDIwiIOidQwBShB3WfH9rzDwogN0M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Wlw1AqO1cDGyRHLJ+eTdEPwxpqfD6ZBSRD+QC0SMcNH6t3q7YmWtFoepaBV16dRA5lbT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cguZcWMQI8lvLnfV7sxEgqkvOrbVpmkIItbVa61LLaRxSSrXVVsqyzKXUEMLzy4si2tAI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giwWzGrwwYVQWi0lq4LpoZIPgovBfoSLtFaXPN+uwdFhGOMQ0SRHVMFRGMZhPDRdCa0V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sORcbtO0LBkQg4+qWlvLeZkv7zEGU5g6Hk8Aptd4H5vBjcu71ooUcq1A6LxP3o/jQUSW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zkDUhA1pLyJWKVFVY5WLMS55aY3f399v75fDMA5p+LulZUQhRm4NWU7DwTuXc87XW+Pa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jsejFT99SmEYyXtmLQDLW7nlmZBAWYSdx04o//7+3jBM5CyntBKa0dafTqEXMLvCj6O1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Y5QND999w5ZbrYeZo95utJ+tUGm3Pteim53Zg4N0I2TvpzkMAwA597AMv2PqgW160r5I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90F2tEYMaJ4jqhmaykyIAcusFsaKrnbXq3W99b20+2D37w48m9zctEuIjePjHb9u+4mOf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Y4whDiKMRDHEEAclBG4gCoi5NRb+27e3qfFfv12IaJ7nXIphvmutzNpnFERkDRCIgsdg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oiGGwzieT8P5fDwfj0/n03EcTsfxfDqm2IIvIUbnPHlFbEgE4ASdjToa9/Radm9VuXIz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Qmu5tLLMNr6ca2u11NYqNK6ldM0Nu74C2lRgA0YZ5R2zMCPRuhF7/wB3jd9HT7n96/Ge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Xbmx8UJ9uDf/ipuE3/CU+Piq6RTmnHMuKxt+zvk2TbfbMi+36TbPi6EQay7AK1fyftn3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LhLWKryR9QHaMJ3VQRRG0VElAhBSVn4VeasSgcLGhO6RHJFHInSeEQ0oTaAroYyiVbQI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NZsJtzo1KUhjQvRE5H5rMgrdFsr2HqTiRs6nK2+hA3IUAuKLyikOL4fTKQznmA4untI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32qprZSc3/M0N67cFBSJMAaXQkWNDmMKIcbW2u16u1wu0zzXUlhRhPymH6kbS9n1dgvB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dbrN81JLnadsRbxSKiKcnk6fPn0SwLf3i+0x3GFtBLQJo7CoOrvRiKVV0KZEqlqYmcuc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c+OqIjGo9zFIQgdApfHCpbUGoiklJGKwMjnPdWIFF+L7++Xv//y7gMYYh8PBUBuenBsG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GBM5H8j5eZ5yyR20AgClFAUQqOgoHUarmylC5dZqXUpenQE4ILTRlHlZGpH5pNZaztk5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p/HQSr3erlIbqBLS0/H49PT886cvRjqfc/750+emkstiXV4RMV6q55cXceRBa57/+fXtn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uRQCWQOorXBNezpY2K9lfuiQVFVFdLxqFjlrXrbWCNE7MsMCAPa9sNlxszy6deb2I6T9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8RBxg6FaB7T/rW61fStsppRMua/Wtv/A7ur659iF3U5nTzt+9zofUsCVyUUYnDNGcdgA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DYsajdZ+imarsuyHTz7YPdhQij80RL1IgwCd5AA/JpH3n/sp+A/v6CFGrtXF6FOy0iF5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UhVYoCnwrbwvb/DPiUXystRtTkhVG28sst3tgIJqIKOa9OQItkJBCP58TsfDeBiH59Pp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Xz5/fj6Px0MaxzFFU2U3sUYnFGy5pJ3glLlWrnOtZh9qKXmel5JzqTnnZZ6meZlzLvZ7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4D0eIdxfPtsCta186LzN1faQ5weOagVFfSxUCgiwgrWjtsR3176Dvsl01yf/eLdVAVF2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JtrNg6NqLdWec1PCut1uJedymy2MWJXlbUyY2fpt/dnrZ9TPYh+17df2X3rNRgoIQQCa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NAqMir4xS5ugFSEVcKDeFJsBHDrvKJBzSFHIGSeGIu4YIJGcRxqDA4zEhaoPJV8bL01B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hOg76BgA9NaFKgCq0ka9QwqEqE0CoAM8hHRIw/M4/uLxaTx+Oj2dQxpdSOACkgC01kAk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LedrLcU2EaGgZq5LWf7+9g2/nCHHJeecs2lCMbOoMq+D2Kt45Ko5WpzHDTHNIlK4KUFI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eDqZDa2tlXrXHzXTRkSA4BDDJuCMG+xZVZwnQBTRZV5qqSwC5KyDIiAiEp2LwyGFgM6V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r7W1lNI5+uQSANVSl1IEUIC08uv1el2yI2KFJVcWHobh5eXldDzk22WeJnThNmciaq3d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L9vEekoxDqdcyvV6tUDcPKI9Qrg9Yrix2ADi8XhMKXWamxgjIpRSibCWkpdcSyGkFOOQ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6xRi5NefcYRwBgEEUT3b1VNVmPMi59+l6uU2vb29v71ckF4YhDWMkF9GiqmYioCkNMcak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KDnGCgDdM1mxzWIzexKtIC87jps1jt+JNcKmQasbgm//JNqdNdfYZz/uxXwi2Gi8dEP+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mPvmwccsFu4B9B3C9vBAbRYJd3rRCsC14q6boxvBy54xbXe+2o2h7nBG+giv3fvI/bd/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YWZnU+8ZcHfJ/RQAwB+Px744g+GKyLxkmib0PmxQdVRlsfYrAKIIFkEVnUpVbY3n7nKg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SW3ShgCIZUXkr5cZ/vFNQ/AxuOOYTuPh6en05fPnn748f/709Px0Pp+Oh3E4jkNKMcaE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UJhrKS3PbbnWWmw6Oec8zVPJq2S5TU+XUsyVioi0VdR3o0g1b7miUfZrBgQGJ3Affevg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d/zoZvr96KHcNiKiiqgK23jkw23uP+wjnfXmqWqnrGNmZsKHisrqjGs1tpHb7WZXYE1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ZCfu+OHrPmzBveP8bxwIHiERRUcgWkFZFaURi7MorEoWyuobOkJ22iyCMIZfj0RIg3MO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k/MAzhQqiYzpMkJMzp8oHhtfS8tL5mIdaBBCUmUB+IFbRwSnalVicApRQQVR24A+uXhO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p2F8Hg+fBxpjHEMM6AIgKSJLU11Ar629QvmrzH9r80W5IYmwPc1ABJ4yV0MYXadJmI10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710CgLwj8HRuwIYsTZjIOdlmjkWUqzh0QCQAXOttnkEVkMzK0MY/h9bKRmjCKwWLMDM3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Em0K5DwgamvW8jA+yZjS6XCMMSAIOTfN09JaKaUi6BIOSDGkqvo+zYWFBZgll0Iu+OA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yuvbhfPsvZuWpTVGAHJUm5RcHa1j7HqfDqRcyrQsrBqHAZ3r+j6KKrzChlGkRwCW9HQ1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vud5dn6I6fz0lEI0XvKvb69LySFGQnKO1MZDD4NJIvdioNnlyk2n7JFSiABEilKbBjw9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5BkAnPMpxgQuumDLswbwhl5emZZ1c41rH0fFkmDeKER6rNyrr7KpG8HmMPZJ295u9K9g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LqVboT6b1FEIiGiKtxa+6C6v0t3hNso6ACL03TD2z+km0d5sZSpF4FJkpzDfmwvdnHQP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JdB9/XtPuT+FvXfcW2a6o3YfzDLsrG532Hvr4E+nUzeUds9gnT1QUHIueu8NkGENWwFg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VWYWQhJBQGeEA9s4tjDLfimbRXoYoUBcVQwJEZfmHb29L9FfY/x6Pv7j/Hw6nw/P59PL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+enpdDwdRx+9c840EJxzIMqtcVkk38wBWDh5u92WZVnm2zLdbrdpnudaS602LqLCpAo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DLyvN66n4KLiQyXdwntQ6vno/fbYTMt3x7bRbQGmttSn+P77x/bY1FZ9awit32mD6eec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7TpNc85LyWsGCSulbdv2H6g1fXdr+bBX7KAdKca/fqDCWOVI7kx+RKfKUyvvjUsrjI3B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qAiA4LY/XLleQRH5psUhBiQPNPiQwEUKAZwH8Og9UiRKSgdPgsMS4RLaBW/XPM9SsnI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FtWRolcIQAEpIHlHB9LnYXgaDl+OT5+Gw8twPPg4xOh8c4R23QgACRQVFArzV13+l1z+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F2FAg1QBoRA01aXVRsAIiFC45VpYWFSYGRDDZh91090VEUCw92ygNWnMtTUAjHGIKaYY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BARy7h62r7UyEfXUhFUUV5ZgVVAlFAAW5sYmr0POEZJxtSAgIZF3ANREqEkMHoAaQ65c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F+JIIaqjsuSlNDUMPICIGuGB5UnTPJeyOG3n0+l2m2xG05Y6DvH5fDC3uo5j1nq7XYta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OWdszSEWaS0XFfFEPvi4Mfl1N2C5kY2ixhSXhWOMX758+fz58xgTt3a5XuYlK8C3y/s0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h9G6mBZnWBbLzM+n89Ph/OnlpZR2uUyX200AxhBNUUuk5rLknBEhBD/Gu9AVblVTe4x6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W+N25y7HbTqWHokF+t7oT2ivc95D3u1RlY09x9o8/Tp379Kf5R4xE5GtS7aZn71z2i9vM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91Ldr/f33B8zIm5tyxbYez8MQwxR78DV+9fZ3+2ru/sF9PX033bY1IcE9/6Y98+1bOi3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2rTnwHnfWgMF9IGCo+ApeHLOPInZ1CbMLI1BhRpDFRABj/fJxd01vc/K7B2PzaLZQnA3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SqtWsn97v6Vvb3EIKYbTYXg6HT49Pb08n5/Op5fnQ0pxHIYhxBi8MzAjV6iT5ZTG4n29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T9O0MXK1VYgRRPyWm92DIFHmVeuQdy4BmVRXpS3tLXFVBb1Lwd2rkQgqDyn/7jYAy5ZT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cfeUyMxra1xKqdmKySzCpdRpuk3TpLVN19vtdrMpro4hWmXlVumAleRhvx1/62c7dzOw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pjcEACUFUv2M4QvFz348U1Avr8vtb7m9tUWxCgozCTuD6GwMOAgAqGCodzaoBjYkDIoB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AQQiyOgEErqTDyG65vwkeh0Ob8t8qfO15mtZcqsM+2LB+h9I6FxILozOD+hH9KeQxhCf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ZTydKDzFMSoiohVGhEBUgaAyl1qWxm8l/7Xe/p92+V98/SZZwTl03nlWqSJV+JZrjuFy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i7hN9GMNpKBZM0m2SQkkbFqbWKlAuLVs+oVIjgIAKKLNCPtgkT4SkorWVpmFjM0VgAXi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I4Z12p2hVqvJsTZEMjtNQAAw56zCOh6I0OBALgRutdYqmXzIbrqV2q7Xacm1iaDzlvmK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KEABWeG2LADYVFNMIjwMw6+//u6QPCjMy1xrA4UU0zEcs+K0LDZz2Y2sgIrD8XBIMZJC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MctqJRPTcFWVvFQVCT4Mw5CXPF2uNZfKLUvLy1KKVUQjkSPn5lzKPJdanaNhGL58/nI6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PnknQF9e2tvlMs0zIKaUnHOn85P3/uu3r601BIwpRfJWRwcjRkDKuTBLZ32zQEFVO6Ul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nbA5P35kQLT9Yzjn+8XZnOiaHQqnlJjZytewG+WEXddm8xHcK6CrndnxG/RS7ep0tzjb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uCu0EiEJdhdupyYiSEiPTAV7T4lbPRl2KeOHuVL9DjbR/7PTEu2tmQp0MYnvbd3+lfVD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0TArLiU/jBiCGgTKpvtFARwLWSGLlVnZpjcago0+3r0+2FxaW/kwCXo7AUQsFAcA7psA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l2GRLDK35iby3n91t2G4xvDtcBjPp9OnT6fzcTwfxqfjcBrTMQWPEDyiSqtVuLVap3la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XHKplXNpeVlAmsXSgiSypvB9VFZU6yqrsHcDCLxW0lHVMhO7MPu0i++K5yjSr8WqagkI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glWBEcXhdv0fSq+wNrTXMPD+IoA4RKLmIAuj8G2ZK7OfZq/eOAhKLfM8m4QC15ZLycvS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04f6sI2+3z372Eq28j0iur0iFWwUfagE4MEpuUbgSY6VPyv8PoTfUfwdhHN1Cu7vLvnk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CTPAIzc0Hqa62cyQENUAlQYTFWMoBIDqmhpkJNEljG6AKqOHCEGcAlwdHR09PlwruPx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KecL1nWwVJUU/Zqu+ORjdD45P5AfXRhdTD6MAKP3Q0pDTMF5QmQFAHDOC4BDQBKjRObK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30v5mtutNjbSQUAEaIQtunct/yxZmy7TJLn6MSg4u+gOyMZZHK5toV5PW688iLJqA2Xl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5SnXmkqygNosIzfLPBkRlaCBkgoSNhG05tYGfPDeEwI6UIHGjKjDEBSg1Qar0iERAiK5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iPd+UaiKTRFdCD75ONxynW7TXAoQxhB8iK1aUdnEKYCFyTAKRMwy1RY8xSFaLRhQbstc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qZx8eDo/xxD/enm1DsI2paDG5kdD8OQICUVC8CggzB4AmBXgNIyNG4pyqVqbVzwdzl+e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KOgyN8lzRfrpy5fPL59SjLUUYZly/lvhkqs2Xupc9dtTaSklHCnXq/M+xOg9ffl8PuX4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0uFwnqa8LHNreKsVD15JFcShA0QAdZ5AZanF+N8Nau5W6tDWdbVgJ0fVRTbMRtWNUII2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OfV/mwsxMvpeO+wVXTvsdbex8zOL6l1fdl/YpK3FiJuEA5O2KrTTOem/0i3Pu68HgdWk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kXPDOFi997FYaqcAIXhT3NhMItrYCaKFgL6brF561bs32pHbddiRQxXqV7gb2P5mK+D3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AxG1AjiKw+BDsM6H3v/RFeSPRAi7GGR9Glfdr3V9Nsay4iK2W2gTm93zKz2UKLfKH61F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ZIB5yWgs/untb/+Ix0M6png+pOfT+HwcDsmPw+i8AxWPgCBNAMmHNATWygrMaRhURBox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99o9mNTSx/ydYE1/9aHJZYOz0Ksf2/2A/i67NVbhrAq5ci6tNm42NKCoK9RJ6UOdHX+Mg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q7moKJdKQMi4ylBvR69f9XxFtlhxX3/ce8f9Nt3vHng81mIAysNL66gSIZIDT+Q9SYLy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4+kXjD///5y92ZLkSJItpouZAb5ERmZ1V3MofCBFyBf+/6/w8Yrwcqanp/t2VWYs7g7A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WLJm5EJSUiI83OEGW3Q9elTyqYKAPRIw1IPrb6LFcOR0SENCUneK6PQ2LDPX1cOE5MTu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VJ1dmMZswA7uEMxQhMUoMeaUTkSPeQhImbhdUHwFXCECcBjliOyR+6SI7jIgI2WHFKCG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lyD6AfepyU3qc53/Ued/u13/7fn3721qbrDlnqM5toJX9wbuZiqG6q5OiEBsZplTPp3N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d2z7AxTZpY4MXHiZOCYU6iz8LplDe1QKcUda2trqwOAYLeBtZXeHSgRiQQACGgPr/7l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NPDbPM+3iXMys9hgpYxbm61m7gYwjGOXpKZ3QhbasJqrNCRHhCai0nJKzFjb8s//8Q9C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5sv1hjQtda2ZMbPD4QAAIrLMs7dqZsH8cCjDYRgpBCoTABwOByZW05wSgLfr9fHh4dc//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RSS1lkr+0+PXKPlXs2mZX18v09JEbRyPIb5V/fVyu1xv85CHUs7nU8pZTHPO4zg+ONyW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1+vter1O03K5ll++Pp5Op5zSmMtYBgVQ1el6u12vy7LAjg0//g8nb68p067jY/cRI+sZ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Bjc0394HyEPpxzQiyT2n249/CAozY05EbLt6Ktjc3HcZGSJiosRvUpiw6WDcAs64IYDU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v+FaxPeWoQRcuSPR3kme/S5a3cJ78Dm87bvNv7f+9zfZjf+TmN8ffDCt1VWA7iCqKZXj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vWzi9X4f3LDI+/t2D70PBO/p03twby91aQeefOft9rHi9ifdWAFrrdPNX4dcGI9j+Xo+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n445pZLTYSxDTgCUxtN5GIfjw3id5vnWluVwOLZa6zK11nxWU++Rivv8fR7jvr+6WhVh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7x4l9rSa1ebzUqdpqTVCwBbcRbBzKPtFu0Ymb+fZzTcit632EQxAoK3A3qYfrr5A9+38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SD6bD19DtwCASFufNgNyZ8JUmIZEX5H+9+z/9/jwf5TjL5a/ER/dq8gXgsGO56z/jZcq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u1sTXMCbiKxOvm0LA+LRQhcJgM3RjaJjimEzbSyFeKS8uB7AHhAJKXMaKA05JWJycPdG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IBURO5DY3cbx0MWOcA9wdRscEasZqJGsXCrftf613f51vvzr9eXv8+sVXTjMRUAAJVDw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ItHJrQsRAAiZIuq6YRrjoEWUrIMg4pStpQKJndC2wykb4T4A5lxkazqxDpsoGq3svYpI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XsmAvkaT1pbYbZ7dnQCbrk2USimn0ynn/Pr6Os2z72T9NE0AkHMehpJzCS9wHMeoU1qW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dBiG8/kIbjq3BFS9LXUBRCxRVYsFB7hewTynpE0Q0URN1SOrigRIrTXYzqP5mgWM6vDD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bJ7nxCxNri+vt+s13nM8HhfRqS5Pry+v0xUASx67mRLSeZ5nVakTHY8HZHaklBIyp5RS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V4+IWmvzbMsyHo/HUgoTr2brsrTACsDdb9sLz+7lxFJGUWO8EroEtvqKjuuJ5eiaLN4T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5CTe0h0PDhe1noGKVnAAAIABJREFUPKowV6TJFlDFXd60p9igQ2/eiMg3cJh36r9/47Is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Wpdco66BUkqyXV3v7sXjPk3bRZat1zoVXT3v5dvbkYDePcY3V5eR7zTl2rnJ3YfxcD6d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P9P1ZNeU+xHDhsLa/7oO54Oc3f/2UZm/u4P5yl4dBzi+VzUIeXQGW5bler0OOY1DeTgd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OZ/Op2NJfBhTTjknzMPpi1tblvl2WeZpul2WeSGepUlYN90gAAAD/6ga1D4JkCIAvm0i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3YBliq1SmuiBrY6Z++tp3jMtXDhw3qHWyGb9bDqbDVU6p5Hf5y7E4n4ZrZ3GdJP/ch3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ByBApy1iQqBEVI6YDkxH1v+N8f9E/r/S+L9AeuT0SLkg1AUyAsKYwfyg3+UFEU4pjcPA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stS61Fq12RblVhMDcEdDJCRzMkAwVFIRr9oy0MK5glV0da8iY2sjJ8E0UhooMeBpyISc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QGSETG7uahYpDANyAkbgty3aY1tSQhCTJou2F69/q7f/dnv+79en35f5CiJEDqvPCgA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qApmgEC4CSzdSo/cXdTVoGeDYCul70INNjZOWCuJrbNxhiSNUJ47dEXrW1GmmQFiIDBl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23bPLwSxNontK015xVjqcBi/fPlCRCHsZOusqbuuh71MUFVLufP+rykAM0dDBEZMOQ/D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2Yh5rsvvTz9eb9fbMudxMPf5NqH7t8fHh4eHQIpG1KG2tsyLu5VSckq4NbVWgADOvVwu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ZpW//Prr8XzOKUUh9TiOx3EEMXFbpLkHP6TNUvE2k2Gwt3cXh4gNXMxvc62iIhoUbrW2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YQibIAx6QH56epqm6cvDw2k8tKW21hIiA6nqDuCznq9eqL2P++18DAwudd9RondfE3e9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u88aprZvAVLeccb62urV3L3vqPjrPjq6iRcLUm/eNfzq+zau8J7Dp2yb4d4NOAAIORws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pPZ86ndpe5CEnd4YP9DmoJ3r+/Dfvs/7VXeW025ZYxTSofjcTydaKPw8F1/g3XNAD7y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vl2wnSWCQav2bmTv7rN+pOer9nX9AETYxBCsSc2JpkXTLM/X5eE4Hg/LdW6PS3s4nxTS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Hg4FyQAdsxs1rrCH85jBT1E23penPykAINwb/dpWvoYAQV/fP9w1Za29JQkgMSIDIO1q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YB9IiRsGcMN0pXhfd4mBK+6T+e9H/3aNkN6QCH18/0fVGE/WrUUEBDBaE5aQETNT5sQ5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zuRfyf9k/M3wnNMhl+SMqAQ8An5Lx1Qyefrb4hdZ2LEYHCiNOSNRdZl5nmiprTVXM1O3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XDEhkQF19aYBvDJUWRqYstUko8uoaaE8AA1ICTkJD8NQbCAhd4++fEgchbRxECM8q+5M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I6neDLSi/LZc/rpc/992+f9ul/+YbrO2xQQx5VwYCR3dsYEr0iJtEQVicDeB43hqem9H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+jNu6Zx3eH3ZJfg9reG4tDWfgQhZq+03j6qKylxr2qrrmDn0JYBXrWYWjR4jdL+3hhGR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5rw2/AoKm358ogg0PhLhQV87JWAUDvbQKzOHWFEVdFxqfXl9PZ+Ofz5/LcBzqyJSa1Xw2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+v52u4U6OR6PTKwi39vvtRmYx/jP5zOX3ESeX54NPA9FVatKGkr2pG7Pry+ZU2L+8vWR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9LrM7fnHamdUd/PMBTbbN8yUlFJK2Q2l6TQty7JE2Gde5mDNDfbaYPMBcESf51lEhlKG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rQ4lbywBe9XSjRjYPIQ+q3tFZRsjPG49tnr1SFdCcbpba8dhbbvdXa5+nx4mDUWLiEQc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864vZJUAYYeCo2rWmd2XcdXm4tl3Q9BhJP1NExBuxX795TM47zxK3/oA9btzV0zt5JRsP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1JEo91myHclDF/J3WYeYxLyKjsN4evgyHE7E2axnJ/9nrrtq/Jl7siW59gryZyYAvtP7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S/NGRoYs3myam95qu87ty9y+nOrpdDyWkgPpAeiUITllY/UiAh8sOPiJPYLwSWkBfgi0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FV0j0bkSdAOEpe5bdvremg421Wtbdiru06NwZhYH2KLXB7zhJvzPh9Wf4if5yL2V080a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eViID3kozJlzTjxkHgjRMYFxFD4aZ2DGhMSWkJBGwgx+MhuspKp/uz5dqwDgMORvZRiI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VFeaOrdnvfx2eblInd0FwByEopn2XXzMVpvp0tot1cRp4DQgj5SKUwZiwGEoxcogJSGX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8siJiBmJmaJdeTInvNdgbdhUVdMZ2qUuP+ry93b51/ny32/P/5ivN2mKRtGocEu2G4Iz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xZJU7Ha98YF91wkoOv1yKrrxcIZQ6CIMd6iE1UICB+MyDKvY2iTUPC+hKXF3mXkpBRBD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l+uF8yoyOgckAKhq5nQ8HodcXFRFEvP5eFK3p6eny+XiW20x4jpruAX6VlZ3s5xLKdq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1CwRIYKqLMsyDkXcmsjldpvmGREZkMDH4ZhTYqKhDObellpKOQ5j4jRfbw+Hox8wDbmp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lllUU8nR8crdj8cDqT69vvz+/ftpPPzy9dv5dDoeDsjUNBLhTkSHYQQERpJmBKucXZYl9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srS1n2uN7CYSM4CqDsMQaVRVHcdDyrDMt2mavgNMl+sv334Zh2Gpk7U30fV37ktYTv3c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Nrv9Lzv+gf2B3SuJIEeMX6PuBd6GbXFDkPmKaV+TnWsd5BbB2goH1paWOefoddE1je/4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cKMNXP9S663i0sqDERE+2fqcdJOuo227cdDv/1Ho9dPqW3RkL9NWGxRo37oL36Ya4/Xe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Oj48PDwM48ic3NEMkH6ioP6z642o/Ym0JiL3N8L3jzybn2pKsy7fiRzJHFUdqpq329Ju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+HA+fTkeDiUPpWQmBDPVJtrUTK3jXPqlbv6plYD4UVVGQuuPL++hV1VTXLnQPQhNGREB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jb2i0ZhvsO/+gwT93pqu1I0iAeHtHv0vXvs39/336Xvir90yJYSBMSEW4kLpmIdCXFLK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Vbk0eZZ049Mv7oRIOSExuoXp4ujHA5u0a5tu10lNUxpOxF+ooBsgGIMXMHA1E7dXHI4p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6LYRVraon9hxbBQEA3FxMFORizTkIiykBsgM7oMPox0HzsOQCdEzlwPmYy5DLWIac0pBy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FcgVqqW3KxKTq85/n1//Wqe/ttvfa/19vi1iaMAETMxI0ZxstToRRTUwPgDoEJC/5Tge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ZTV/UzYX0qSnCWADviOiBWFIa+ElxHsAAJGYV6DH5ijQ4TDmYVhqfX19rbW+vr7q1ncJ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PVXJsCzLfLtpFSbKKS3zAgi11n20LaWUmM29DzI2yTiO43gYx1FEInPZNxIzD8NwHIu2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S12qirVay2E8MTNyzqnkQolDH8zz7KiFU+CQx1zyw2Mayng4TLJ8f3oSU28tCHL7xC61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uatqTgkIU84i8qO+qCoTl6E8Pj4O46gi0zR9f3pdNhxcBKvDxZmWRURCa5ZxLGVADOtE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PR6Pj4+PKcN8u/748aPVSuYqAsPAzOqtx37iVrRhR/sSwy5x01Vpj9bCrkJ/rzn2Z9bf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0k1w2KVIdw7rvfZ/72/ZLmCLG24opcxUcFfW0sVFvBJbtz/C3lHDLYNgbgGS7vGMPud7t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cn/oPtr9BMJbJfozKfczebhqyqCWyOPAOXHEghERXU12uNfta+BzH+rdONYXifxtGHAF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LS4O7/LDn3zTOgiD3gIawdwwugSGCjV3m5dlWpaXkp4v14dxOBQ+jOOQc04MZtqatAXr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STT3XeHzn7hXiLgRvndVuraO2mYIN93pq98M7mCOYt7Um1hVVANbCxgBcX3jPn4buyo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nRlV9S3q6msUNFREYJIjN4brbHy+ajE2h7X31e5ZEYIwITyXvhjMTHcBt6Go0Q+cMlEh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yQeEEYFNm2mt8/R6+X3BH0f481iOmJFyJuacU5hj5InoTyBf59fv86W6EdHI6et4ykBq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xDQhpzMfx9Nwvfyo80utiykgmAMhGAAHuMjc3cW9uZFBAguK4HDyhpsnTpk4Aw5IZy7H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yPmQh2MZTmWAPJSU3ADdRVVaq60tKnNrs8m/L8//dnn663L9R5sv4IsZQiSLGJF2AHAE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vSBqZtbM1cXAHJpaE3NAJzY1WSoADsNgGxlIt9khRJ6Zrb21ARlzTkS8hZXi5NEwjDnn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S2619ixRyJoICao0InZ3UyVA5hT7KDG7e62NiQ7HIyLcLlc142iGtOUdcym5lLkurbYV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qK3wmxWKiYTmToiHw3g4jPMNWq211dfLFeDZ3QunL6fz+XQ6H45DKuDeYC1vT5xmnnNO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Tdt8aZfpdplvlDgjBMXENE1hSgZpQ1ZwAAIcSjmO4/F4vN1uTy/Pz88vCPCXX3/99vXr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nMoU+HFpiFiGIqKvrxdiAiMkKuOYU045hWdPiU+n08P5TEg5JSQqpRzGNOasqq/PL4dh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w+OwzIuZpcQpZ3CXJj291/PT/ZV+QiNsgG/rCGkHB+1v9rfAEYA3gc19rKLrY9vAX289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eoTfVAUAnbqB7iGMuxoGACRgRosAuXokmPtzrQEVgwh19CKZkDZ5i+fr1lZT3xb17Xfy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A+zcMNsqPhEpOl9+fNtHPeruaRzHnHPAghEjJxFhzeRuuJK1vr3Zzh3sq/JRFVtnv9te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YJf3tdZk41depxgBEOlNLBRhY3lNiGFBrM7UWsTvRh4seUpk7lX1VuVyuRwyDXkYSk7M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ItKaSRNpaO6mawQ7dgwiAiAhOjLcp97MdjtwSw1HWQeQgwGAOkY6TUTnatdZl+a32sTB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6A6md6fNdxEDjwzctj+69dffDIH7960XmgN2rBqsgJL9moXjhQACulWh7HQqupETbjij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GRmRGTNTTkzgQwJGzIgMTiiYHTMAYGr2IJ6rtKUu8yKT/LPhVwVwMfZjGQ6pIDkBmruS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uJVbvVVUYhzHQ+Ls7r3BkIhAq0Nkbyn7QAyUkF7bvJhWM3REB0LibS+iUQozFgI/iwCA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OEJyO1I70vLLOKIq6EDmGXFBRAdRQVcyM3VRv9TlqS3fl+nJ5f+R13/Ol6kui6m7MwKQ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kRMjuC4EF6bTiKeKAE5oIupuhiqQzOKAhcxQOLY5R1DHwc759yaAnhwtvQdiEBEweQS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TdNkW313eDAiouCAGCFQAAhPdJmFwQ0NidIqS2lfK0yJ3aGauPtskpHzMKyBDQBKiZgp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MCERCAmbi8xXMxdXIgKMM+aHXNDx8nqb51lNTQDTOCTK5IyUE6m01momdHNgBodWW10W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JKCBZ2mv0+1a54oKYFkQiAxR3SVQB0iUMI/l2+n8eDg9nh8eDqfMfDgegdDVnp6enn/8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02nIZRzGRdpSa211ac3Ab7cbkBp6FICmIZ1OR1Gtt9rAzPRI2FTBhYFcDdQyZzA/DUc6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+XAec86cTBVpk2PBvrRzm3qOjd6W5Idb2aOgXTz6xgrbPxIKZn1xc+YipL8X2mGH4Zaq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ohNhSty92626z0NENVF3h6BKB+9A8bvAdPXVJ/L9mGEDMUUIpm/4foeuunAXLdur9rh6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YRf73Saqy+132hE3R3nd9rvajRTQps2UuF/7tfnZi5/+un8zfHbtXdr9633B3j0nfvbx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44koGQsToTDVyiVbqUKO4eiBeyE3FZNm2lwUuw9NTus/IiI0QATcke6YvRmebyScd1sP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pDVpramZeVeKMVwDANuxre73ejcb3x2Ju+N+L+L0fdDYN/3dP7U6ueuecGZGeMOXCJFR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RUMPwoScM0eZd2HOTIhQ0BiBCRkB0YkxOsqC2yj4VYh8mFkNrsvt9o/mtdWK9g0eDGFw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eDgcD8cfbWpNDJxzKqlEcqjXgyKimIuqoxfiX05fcs1lolurV5RgelN3cYuSR3AnvU9In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9nRIuCwtUZbEkpIoq3BdFmwKWZTZ0NStic5Nnpf5t3r7x/Xyo83/gHpdZgPXUMKbWowU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1XxREdN1A4U9686JOSV08uCgMCPayjU/xJpEJKB9sViRR2Rmzsn7+u44yXDDitMGFEwp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RzpDCqy0U74hOMJExDXMsm7Cl9dXAEgplVw64ZxtBX+mZmpMZLtuSqZqugXKAKIfITOV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ZqaiiDiO4+NxfDwMuZSYqnleXn98dwdMWUSnaZrmKbi9hmEch+F4KGnHghtns2lzdVX1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+Xx+OJ4ZaZqmuVXKqdY6jOMvv/xCuDa9mlOKGqGgUM8l59Zu80xE42E0SGraWkN3JjJV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z+dxGFyMAEwtHO7YutJkuk3fvjyejkdiNvBUstnWJcp84+26E5n2tlnwVtLGcnzEoNqu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gJVgNsgsaYMdBYiad5x5uqOc9Q0Z22VIx9b6ppgjm2Zm5hbpRt/lU9+JLCRkJtg0Omxp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7H1g8Up//L1g7CMBgGBEpR1CZ9sS1vOdtDEdmivCJ13MPh02dE3Z/f2dWPlPNOVHHfkz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/PzFn2nKiLx+uNy3TtJbChoAKvPMKYvnagmjXZOj+0AIam7uCq6AMdNo6EYO5BBtmPqo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d2lhBVcHEQ012YkAxNG3Ksn7gM0M7oTC72b74/y8W5HtVu815TuF2rdC36JIHcK6aVMA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CZmJGCkxpShBBM9R9w6ezAjXWnb0oOkDdM/i50p/aXywsWW6DVT19jRdFpdGMLvOIg95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Sul0PH05n/95exZpohrsVrRrmNBaq7WJa1MBwgF5IBoLnz1deP4hyyxtarW6KqFhsF7c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LujgQAbZ3RUK5UPhQ8klFyYOgsCq5qKzw5J8Qp1re631R51/b7ff63SRuiCYb93TEQHB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CImBScCvrd20VVdDcHQzdSYjyOPAzGBrX71u/lM4GrtkT0xCSrzFXNYSjm2TWxMREdxi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/jAMwzgA0fcfP/Z4Qtpaa8XO2EcsfO1qqn2jBmVahtXqN7NAuyAiEx9LBgfRlSgq8pe1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LjmnIZdSMmyk3rhRCpiZqyVMx/HUVJZWr3X5/vwsbswZgpkWLA8ZAK9al1lu8y3lbOAK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AlPrnnQMT5qQ0jxNMydMJRFraz++//779+9tqUPJv/7pz6fHEyDO8USBJUBMRE01l1xa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0moL+l1pDQB++fbt4csXFfn3f/9bm5djlNulBADzPD89P0+X6ziOvnmEasZMalZrDf8s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KG2iLnN/rmnXEmuPprENfSq2BRU2fGyo1Q5a2esheluGsRdW8cM+cUjEm1t873Aib6l2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Nubdk8bRXOsg92CLHm6N+Efft7YrQfZ7a5H7N/Zv79ZDHwkimnmwXvuGq9pbGP2D/Sbp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P/7Tx1/hD693uvCP30O7xLXvIbyffYs7vOu4HbMgTmAqhg29pNyzidYUzM0cHQiYHYyA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csegfInet58OtSu5/qXmbg4bO6NIW/FchuT45ok0ij0AO7r1P52rn72nm07wRoOu7+mh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T+4uMhOVxBHAjP7JKRTW6n5BAkjMmTAhMmKK+DgigYMZi7La6PAg+EujvzQ+Ikni6wFf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Qa+uzczGEwAccuGUmWjM+ViGMRVdalMRVWf3rdNCoGmWZREyMCfEE2Vi/pLI0jibfPXl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zTdts7Zmpohv4//g7uBooBl5QBwRvw6HP53OX4+ncz6MmCLT0kyrmauJ6lTwCvq8TE91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SQUVWU8s7+Ia7h55YnJ0AENYTC9WZxVxNwRzF3RAVASPplfSeqC1y8GedOgJIREBkAix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dCYAhH7qbkfcM1wHBGwi8zyHro0K9MBw+g4cQRsA21XA7l7O6XRiZgQMBenu8zx3d59T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RxTLl8evpjpNM21LpFhTUgIUOdaffENTtwNTUQiTkgkzWaRxbSiLyKR1UYkJWhNSimK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aDWAiQ9lXCTIwLWDkg6HAzPP0w1cX15evIocjpmTuF2vVyIaDkPOBRM7ABCK6nS9MNEw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t+n79++X21UEAWHImQBul+vtNrmZD8Pr6+t0u4lISsm3ZtRmTVVPp9O3L4+lFHJQ1XmZ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zTjxOI4l5e692VuSmi5hcINohV/Ync5+xruc3AslM/MNvNMjDaFjIpPdnaVefWEb8PWd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+5+63tIdR2u/Q6xzZIvgrWBX0y7V3imdrtui7qi7Cr0epovNvam3V2q4gb37Z90dYGVC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31/uV9uwJfX7fKZv9ZH2qQd/N5h9f74T4p9c7Kd8XD+6z/+kX3cfWjSNEjGybmSnCasM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0AEZMOUAiAARCCDIDACMAdQ/kxT7mejL5WaN7UabpCqmnp06nAPXb4/AO6BGvEukv54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/ee9atxH12P+EicMl8gBmCOpSUSJiImYmADQgAgJEEzdlcyZiANtS+gIhAbm4MAASXys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9BfLXyEdU24DpoQZHBGfbpfbPCuAuFGwBiIcMqMKOmbksQyTqLjPrQ5UiKjnKWPV2GAk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nkgk6H/GeqvLy3x7bfPzcnu6XS/L9Oo6+9pVbfXkARHxgdLDMP5yOD0O46+nh4fDOOSM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lrZYW6SK6gvYs7bnZX5q86u2iigAjpAikXxnowDYcvGEiA4GqOCz6xW0gimiAQh4IH8M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Kse2WKuZgVmQsUXNNWzoRJFVBIQkopWuNqdxKFuUNKReFMsDrLs95KmI1NbmukRn457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3UcAiCZcXfCFEAyfktSnaZrnGTYBXUo5HY/jMDDzNE1Sa9jgIdRd1dUCGVLdpUZnj2Ec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vKmZvVyvKi1fX9VtkTYtc1MzwKpm5jnlABjMVWqrbj4SahAauw/DYOBam5HLzpmOTiCm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8evjV0K8TdOvx1+Hwyiqyzy72vV2NTVpbbreTPTbL99+/ctfhlLUvQzl4eHhcDpqg9Zk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2+2KiEtdnOkwjtGiZJmm6TY9Pz9Fhu/x4eFP335h5ulynW43VXECVY2el3FUT6fT+Xg6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4l6UdQwO7ComcYed6T90HHUogJxzwhzK5h63Z1bVmPxSShAJxT1DhYfbOgxD0C90r8u2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FXBXS8FVlHZNLodhAERztrfSUkREpcf5u+DqMq3rVNhCwRHe6MYErtnNe4fqnaYAf1uH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tvfCux6ETd3GnKQ9l/y7kol3auAPrr1w/0/f/O4N/uH644//F6+9cgUEcFPA8A8JKSK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EPNEgwxAcAB9S3GHoJ/6lF3Gwd4DMG+ia5YiKF+IOAFtqW3fhWrjwx815bvwxbsZ6/tv/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H7k/V7F/qOOqCKIiikJHMlMwtzrgihYPHBWgA63ANg/8UhAmIEA2PzT90uBR+RelXzX9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ZzimcSQaOCfi3y4v0zyZKoraSRxcwUdKhsiAJefGrG7zsoywkkDGIYwcRhZBwmEYjuMh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TcGq6WTtUuen6+Xl+vpicnVblqXWJehUmBMzn4/Hx/H4p+P5sYwDUWJqWhdVcxCzqu1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SXua26u2V21XlQbgyIy0h3fhholacwKIHHsIUd1uWq9aG5IBKoAGGJbQCG/zzGMU/t9T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s2VkWFve301ddw8JSEyqIltA4i6SAA6HQzh/ay5QVVSnZfZdhgkiWsvkW5fE/V4aT8d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32o9j8dNRAoillK+fPnycD5TGP6qFwBGJMTr5RJoxrACwJ0QS/RjD+q+rdOfuy/Lcmn1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RNUdMmc1UFVxEVEAJ2I0VHVMBQg4YY5KO7XTmBVtaksMb1mW19fXYRiktYFI1Z6fn9v1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ptJM67KAQyZOxOM4Ho/HhDSOB0S8XW+G8Je//OVf/uVf5rpYw1Awqnq9Xn///fdpmqIW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VMZccs7zNIlUALPoK5IzrQeJypDNLCioQhPYJs1DcwRfwa4mNUe351Bj3cTRrQYf3saN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I7sJTPVe99BG7dT1Si+J8R2AKNZ6X9rYhQ3zG86TuH/cs3u98UEHcEi6Y8iLnUxCbbcT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u37cPe68F2h7HwB2MBzcuci88YzGDEcw5qNa7TK5qw/cXJGEO3qadw7lR+2F79wd/0SI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uZ/ax/1fuc+H612OE83N3REMVBTAHBQhISEnIDYwRGQEBGdegRGO7oBdd93v5trL2998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fMq30wjEKPPhAAAgAElEQVRImCipAbyfWredpnx35/6K/8Sn3D8s7PTiO63ZzSJEJAq0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pcRMzEToQAAQEWRzB6O1F4FG3zpkyhToHid0BjyAfWH6M+OfMf0K/IvRCTmnJIU1WSIe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Of9Yrrdlfplu2AzM9SxCmXM2UTAHQDWr0oQl55wSi2j4SYhYgMLsyKUQE3ME8wxdkcNp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uS6TefU1DubdKmf2TAPxkXhEQncjn5qjwAzu5lXlIvV7m34st9c2X8FmgBlsYXBYc7Lk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/8Oo1VH3JrKoVDDDe7MBQ1AVILQNDUi4oZCDwSSxq6accsoBwbCt91Y/HbGUofyi81es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FxN710RUiajkHGwbuKlhW5t4h8F+DzqpqqgQ0fF4pC0FlTacYSkrhU0pRVWfn5+ltnEc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M/EWFhYi+vLl8XAYRfXlcrndbp3cLh5QEIARmY0I1NwAHTiSvwTETE6qkogpZXe7TZOK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MwXjlSnGzIJeTkSOx+N5SNmczEVVRR1cwBW9jON4PJ4Px5KSiapo1BQ9vzzfbrel1jIOj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AEg5l9PxeD6fQ81/fXz87bffXm7XBuZmIoq2lJSHYXAzdwlM+jxNyzxnTq56Op+pcM6J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bkgYWZoohyDmlLNvSPiwJPZOP2/8Prx5//sLNqNq70vdrTEiAIjIOWy5bdy4fnAXnsU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4INRHEB3sGvcP6L9tEs3bgNwRzMzxHuuqmeUdc1XNRHdE8LgDqeTcz4ej8MwpsQdXgRr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Mlc9jchEiKi7x3cEU9wE8DpXmwGx8pzvfZU7oKhH9vd/fne5A3hvmbVNgQPSPQW6X0v8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w17ExyuxqBj4kpWrGcHRAZEIrPXb7gYYeEYAx+BqW3NHW8GjA6CDRAbYDdqMiJkpEUF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zegtagiA4IKgTgAGbgS48soDkn+qugzAEW3taAnRd4wYEKPYL0gDwjuLshLArV6zT1rk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8h4hBtANwWUb5BIQAY2IMSEgMmEiDFQqMxAhExNhcabYGbGrgmMFAUG3lQ4PANwtKNwV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+kBQwI6AD9W/Nvwm/NXojOmXoZwJGIAYBsBiiREK04L6QOjoQ0k/EOd5mdr8fX41Bivn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Vk4eFyRPOXEi9zXPX1JeU9TrIcVY7pW+GJyARuJDKuc8GqABrX26u2JDqCaIzg5krtZc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TC6gv2v7Z9OL+NSoMioBAQ8Y+wfX4iF6s3XX/Q+AQVaPPqNe3GYHo2RA7o7uGREc1BE1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d2tujpATJ0IueRxHJr5N0zwvrTU3R1oNndj4q3VsJuCwhVgBQESCMLNH7fqJc/dM7mCq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MxHVWsENERmAidQU1ABMZgGEQy6n0+l4PLQml8tlnudbXUSaO6SUypCI4XZ7XWqTpmUe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t2jrEYVMjJxTPo3Aaa7z1JYmzcGRyVx1lSnIkQ7RaIy9GvaAwAAEnnJSjuppUDVyMMfM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5uX19XWqCw9JzdWACcGhLaLJIOPj47eH05kd4p2AwJhAANAbiqKCQ7g+U1umVl/m6TZN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w+OXb19/+Xr8YuCEFMnI1ZtXRRdpTaJOQuXh4eF4Gk/nw1DGlJPJCkuR2hqgLE2npdW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6/Ufzz/UlZDIfeB8Pp4SMaV0GgcAFBUROR+PnFhFQ2uqKVqA9Dm66SWK+te68j0F3RQz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UJFlXpa6xM7pFYqqGqk9dwhkvqq5R1CULIoi3c20i2tmSilvzUkotOB2LFY9RGvHDwA0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VCQc0qjZc3cmoCEPQw5SxtjAYe9iwACYBShwW9EsKTC9zFhK4JVz1+vDMGAoh0BpwRZp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mru4BUkoODjknOK8IWLq3ujeB9proLe+Du00Zddzvvv/jSf08XrnJPku2L2XOLthgMUj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P/PwCH3VMGuQELZbbaM0A3VHU3BBBOOknBKRIzkDUaThYHW9AIPC3Lbqz7hJhGwDANIf/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76wc4mHkUQATwJ0cozjEHHHlgQ+6XeyTF5Pg7rDiRKKuw3Hb77hqUfOtvmOVNkQEnIiJ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HmUlwsEdVh1iFoWzroYABOgQ0FEiiL6ivMUn1JEIGZwBjsBfif4E/M3gV6evQCMhE51y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QAqJOSWGxM5ICENKA9ITvk51mevyylywNMVJ9bY0dWsm6mImAJbS2zYCjFsZLpiHnwa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wjXdHJ6Sr+3gwodzNx8N1FzNmltTra3VVhdtv02X/1iuf5P5P5b5tUlr7poMDdAZgHeb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4+22tTFUwiv4TXUBMKQw2MggETogIYEZmieiXo+fmCM+ptbMZFnmzdOylMjMVMxWo2hF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jGXbEXeZWbgmnXWaiJgQtDHCoSQzGsdxKMnMDNcSYtjIYCM2GLwuQKJ1mSy6hS/onjMT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llJKGTKkRCm11m51YeaUXFXV70V+03S71QW3qjVbT7Y5raZfAuQwI7a2aJExOZQSKFxz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Rh6GYTgejw9fHt3dAQeRVqGZuCOlbKKZ+TgeSkolD6fzw/F8ltqgiajN07Q6VSlFojRc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2pZWp7Y0EazLbDq39pSeh1wSsbS2zDNCNA+BIQ90PMRUi4hqu97aOJ4ehjHn/LK8hOoi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L6o6DEOhpI6v1+n79WpoBPAwHk+HMQ9DQsqWc8mq4uJmttSFhCKqHMoypRR5xJByQymE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y/aINBAzxkLnLCqttcvlEs8emlVE3SEl7q55jwxvbNOh+ajLbFVxt9buMJS9g0tEoVmZ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gasauoKJmwMYM+4/akay60oNAKWUXMowHNXMWjNXMWjqYiBmDsBm6gYqBg6EUTMdebM1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5rc10EqA9oH6rj9I0u16pym7unqjKXev9OjwuwDqR+31B1d//15N7l/52e3Cofj4Ou8Y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nQEYoKtaIi3MSqxqTEAMjgiMvHWgfmcNfBjJmycKcbz/um4MEK31FO5ARKaAwGLoFrA0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gbdvZl2BjD9iIfXD7B2ZIFL0vSk5jKbmUgpgZcy5548WOxCNKc3Dbln6bMwBy3rwmcEDA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gSeEgeiA/L96+jOmr4zfgB4QCwAhDikhA5gjIiNGE0c3z4RImQsOKY+5jJyfX1+mVs10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m3+YLkx8Ly5turjvMuq/GCgDQfZ4cba2G9ZW1GNzMVVY6I4jFDp4XdycRXbQtqpPUqS3T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9/LZMv2l9FmlODhHA9E/X/dNrjfUTNoBJ2iRNzJze0iBGHe0K35daF3ePBNLhcEDE5Trd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dJxNonQ4HBHxdrv1vYdE1n9+m9TRjZ+zJ5YIg4v/HsKN+3QRCQCllPP5PM/zPM+ighs9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h0MeSuTSIp0WxrGoAlA0GQ5kpm+EWbaDCkbLiPP5vBMgq89BRAkoltW3FFpogofjqUlb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LEV3r9LGw6EMZV6Wy/UyTRMhfXl4qNoC7SlzzSl9fXxMRIXvCLjD4bAcj8uygBlR9PL0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dPry+LhIw9vVkChpU7lN8zzXYxm/nM/n06mUcjgclmkGgGE4Pnw5RXo40r3zPL+8vDz9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fZ9Op3EcI7l4Op0CXBOAmoeHBwO9TJeM9KfHb19Op4KcmdFB0dRwDfKokLPDWqbTWzoH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wPqdqbzPJ27Z5Y50jZtEyDcy36raEzi+lczuA42+I8fp4cped+QbSfoKt0bEjSIKt4j9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EjR2S2uhm7vGjbDl9XZ1hx4HjRXMiWKjzfOMG7IhenjhLhwd38dEJd0dRdxyH/u4puyY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/Sea8iMk582z/xdlSr9f/3l/cqCffP9EHcJPNOU7pdWHhRt+z97AlMAR0EDBwc0NErmx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JGToLartU4H5sy99N5mE4ICMtH61bww9EP6cK6zj6HOyUuWA+92H3L7U75Wmq6Z0R9AY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jMMwFkImTMycUoSy1MzN6jSvatLvGxEJmMGJkNgtgi8RqcYVBIw4EGX35FDUvk76hems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mZlzFjBTg+CW83tDGALMVIy9AI8nPlK+LNOrN0F4Wa7/Y7n+Xq9jom9aIs8bQmefduU7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2qoRowYdQc1MBcDU3cAVrJmJaTO7NZxUbnWZtF6k3lq9teVi7XdbXqVNYAtGJ6GImX66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EN1UriqTWnOPyPv9LQChxyOrhrgiROZ5DiLD2uYeL4nYUmyJYRhxKx3DjfrLAGzjJMMd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PSEwJbeVXmATixhyjbYS74A+xgAC7DoMg2w03K21pVV3r7XO8xwo3NaaOQDnyDmFdp/n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0HQ8S39sdnXVxmRMywyc2bs7ZwSNlm3LCqDE1y5goMTI7IafEKSERJz4NeZnnOi1jKTll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npl5LMOhDAHeiSUhosv1utTqCI4wHMY8DDZPMM0OpCYOCMgK7ozD6TieT6ieiDMnJsol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Q+RfI7+raqoajTyJKHzBqG6ETdkMw/Dw8HA6HaQtibikhOqJaBgGaTIts5gBU8LiAQ0l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cHD3iDGu2Ci8C6X9BHYr6g2MhSiAQh4sg9iBOe5+B790yRl37hHdjR8AghbOd6hRfNuE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7YnBlBIS6zZg27C14eFFLUe3/5jZAJu5iEaQ2XpFDQSXUOpFmb5p+p5D7d42Ewlxty/7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7n7vzIkfStqhO3bdDzOEnW7YFI8BWl+XD6ID8UM81jaehT4y3MG39grmLXLi3W3vj4Fb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9TX1XYXJ3XUG0HgNwMQMwQjUMZEnxI2ziYyQEHClK1+1GdwjrgB+N+f7rtJ1sVflGl/n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GUZwGMjUydkA0W2zRzbluLqVGDRzgBol9cGu2OctkkzomWBIPOQ05jyWlKKtFyJaIMpa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KqYWD8C0tSZ3dI24ZgSNiRETUURNwC25k4iDOlhaSuK1cBoJmahwAsAwSgOwEnOFuOay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nA0SoHm9LO0i9ftyu5ElZiPcZ/jvR8sjfPvOOolJclUTUzWLvhCiJibmpm6Kvogs1qbW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tS2Tttc6T9YCdzODN3AN2t4I3KPtg/z378XP3UwnbIiT29XkqlrBHREMAxkV+8SizaGZ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Mz/KEx002mfJ1pArDoW01mrru32FYyBCSrbrStHt9/5KPxTjUMhlnm6h3rR34xK5XC4h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qWTYTmhI+XmeAREI7S1NTMzO/qvjtszcCYq7hPVdP05E7L02iWgcxiFlEQlXKe4fcKEo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uqKWUlKz6+0Win8Yx0CE6KJ1mglxHA+ncYQVXuSttev1ig7OqqqHceSUBMzci+p4Oig6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nefrNE3LXKWpe6Q1Zmm/Pf/48fSUAL89fDmPx6EMxFDrMs/T9Xq93W7RtvN0Oh0PZ9ly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eDya2TRNJbTrMMQMM3PCwcwC0MLE6u5ubaMI0CiVD1RBBAg4Gp1lAFhzk0i0mSC94rA7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Ayp3UdzzmoiU0nrPaZr6evX3dNMKNrnf/Zwu7fdxhW4MfaodYA1zrf5u/xMRDeUQMV4A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mrVoCY6b+8iJEFYIcbfJ9koBdhoRHLps+XRg715P+73e//Cpzvv4nu1/7//vdd6nn3r7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I/SPfjqMHbHMPaLiO+caN+u737l/0bY8ayozcomRewYwB3JxY0JyIkegEA0EmMDB0RTM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n3rnoK901Ygru2rsCjcNZ2gdAxMBRzSO0BE8PmcWHi8A3EvawWOYK/Cn0xjTnSXAM1Fh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5NEW+ApB1lpTEWvz3qpFBHKiaHUBgGDR6IQQmZAB1vbmZqBmtYpY9fpSGxdVysCmTZom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wmjlccAepTAzgYxE6M7Jy1gNl2biNrlUAosM8Y6gC3bplnXlIM7WmjB3RCMUUzFtpoKu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i0o1nbXN2m5tmUV+IM1ms7TFdLZW3RRjWSjuGwxNBLhy+P5kJ3+8nEiJJpeLyoTeENEZ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lRdhjR3lHPKIExPdbduA7Ndapcne0odNmtj2A+xqlrq9uBeLVnJsgv2p725ryNOIwn39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x6PBVncrxVfBGqjXVSsTowFsjuOWEaceHjCzXpO2P7C2EXMj4lKXNi+4sSUEK3XOeUy5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YqrB943QVAy8SiNce4PUZXE3UEXEb49fHx8eHo4nU52nKWXQ1l5eXtpSx1QSMyG26fb9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E1E3LsmRmXMZD1WNEVVEzQhgkqaTo9pACdRe7OkwjA8PJ/F2u92iOja2+bIsOY1dnoXP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rzicQkJobY7o9DgMpZQG5uZhpiOAIyAT4dq7ytemMXeG2JQSbrGWzSGjHk7ce3t98nG3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ru1BYEPG7rccbY2gVRXAU+JuY8EWae+dHrq5Fh/so3ojjaM1O67s7bpVicAuadl1vzkQ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1qEErry1QdUdQxNtONg7xAmR/BM6oT5FezSvu6/Y14968Wea8hPpEBJrCxt+Kko+aspP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ce0tmn7bLjUICMAcgbb6+2jcQeDmwGYdhoPAhLRRmgLRStrTsRVd68t2qVu4k0hE4RBG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1+VPBMAEgGqEiLaxNH0MQEFHteA9F9tTUIyQEDJxJmZAUJOlWhN2843EKuIqFpEfXe3N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pEQYCA8O1vzg4Vljw+Yiuiw2La+G/yb8KuOZy7dUvqVh4dLQBiMETLHVANBWkjzeogXk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QmeBCzckUoQoE2FAsJWyq4cfRERNfT11K4x7pR8haAzNtJk2t6ABqiJX9Ul9bvWm7f/n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LMG7ACBVzczdM6K6pqRf+///ZkTmbWS6q6uzMmNxdzNTkgDuMg8XpNLM3TMiZRZKLGpq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c8+pLtV1U2mqzcncxUzdFT1Iw5EQDAiIHMj9QCEPWNifOxywA2xdVpUGoEgEyP6mUkBI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mD9DS4vcXY8FHKZIVaOMEqYl4jAzGxo6p+l97NRjSKfW2946w8iy6Im+7jCTUeBBxGVZ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x39EJOdSIuy8aIjkPloXjg5OM4t7e2xVx/BiAMdIxjYKFEkKPgk0ujunhExbra01g2Gq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IGE2a72JSEIszHOZPjw+Xud5yqV5G8XynC+XS+LQfMPbsjy/vHy5PdcDbrN/73SZs6MC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HJgQoZuiWQLqKoQsra0Lpjldr9eoioWR2CmQhn0K6bGIJoGGEQqRsrEvMzpaU3mtKy1U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iViG+lsKgQIiNCdEFYUT2S+MLWtvXvymv+CwH+Mz6Z6rj8HEBNiX/pgbRBQV9CPHc5z8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3CmKjHe18KjORin3bDjhcPjuENn75rZzJYO7t9bGhoCEXJBonueDFzpWa8r5SCWezwN7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7+U7Pn82q0cgHrP0jaU8rnN/54hqYN83zu7xP2fk3lpQHMCGg2p83zt8UKzdcSp/gKcY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c9QxR4XwNF1wf6QINEhWENwGh46qqbkzESl1QOc4NUXu2d0dkCiSikFtHJuemwUziKiq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huBAgLZv74A+0PMEkDnAL2Q4aModBzxsXFo8wghHhv2KSZCQMNBsGYwJCQxMrFs3cXcG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PWbk2F4RCd0M3QesGQAdASHQv0TIGHBgNwBwMxVrTddtFf2b02LtivxC+ZXLjadbnh84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AwbghABSyvuGCKLi6kSYOU3SMzGHpKOM3hszq61xYiK2AcNxc2utyqAANAdQNzPrbitb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m2nt7avCzaBKX00EQciDBT8HCQVgAiQHNg9nQcEp3txnneMPO6a+cziow6a6mnYARTxg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FkXjXYmIjSV3uQyXx6frrWuzy8vakZEBzuluRIgMZFRJEQgTCPeyTDPpuj4xiO4FOnE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GYI0SocC8zRN4dRj7waO+9+GvYRIn9xDAQS6gzguZU45t1Zfb7eQGVEzJOTYllOyXRaR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I04XK3r3+ikymdM0XUoppTw9Pprby7Joqw4g0hGTgZkZ6OD8O05jbi+3V3Df0tprbbU6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+rS8vG5dUkpqxok/fPpLAKBqqwDQW78ta1PoamutXYUoJEdpmsoqCwIyIqdoRvemzcGS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VHJuvS/LcnvdYsoflbNY09J6NCHG9hzbirqLSe3NgmJaDVTI0GyAAJHoer3mETsCK5rX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0G08iyCOH3vyDiU5zOTYEPqxkdwb7UspwbIbu4+744gLIWKB4KMnIiTKzITITAPLjBTc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LKLmYOYUlJg45LfILOUce6p5OOHDfYejpK1gFrlfq7Vu29q7ADGXuZQp51RKnqYSXSJm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wLuUQWT3uFAZu6+JAGWnUjWTzmYw94fFi2WVTrbyMPUxT751l7GoQcy8yDvh8Fsc3co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jgqj2EmEDAwAun8SUnQA7O04ju7kCnKoiOE9VeB6h4iiwUhXxiUQEvFwwcZd8CF+Cac0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m7rHfHRHMFfrpq7qbMAO2YE0IRMTklsHd7Bo1ANzP7DDOrA5gDYsUzD7DEOOfHAPUChk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hKYwUJwIRmzOfjow2uaQdv7wAbsmIiZII6/rqN0VTBARHczAEDAT4FFLADAld4Poi+ZQ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8IROoGghvsWYXF1799a59Rno4fJorzcFeV5eF/UbpmfKv+Xpw+XhsfCF/GrlQcsF0wRU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khCBDYsI0NWtg3fCLkZABvDZ20evJC7VImg+0inaqJtvrhVt0ba6NrCGfsMIeAdkKbQM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/c7aiwL2Zq4OpiHnmBYAB3YrAId2agR6403iyDIgMgIh4AvCf7BtlhWJ1dTU3RTRfKQo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Tc1N0ZRBU6Z/+/T0Lz99ulwm0ev/1W5fW09p3rsjQM3chzoxERHQCEoh6CTGErYTWT+c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Jqa1V3fPmAvvJBNtEJpH+gsRc85L3XprNFrkAM2RsEQ84QCMjmQxJxNTYvPapDlhueTL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KJZTivTysiwvLy/zPItqI5fWY+HHhoJoiiiICdGjYA6DxTCDXxNnyDWRMCKhgXMpzUDV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pi7VRXpf6+33z79kZCYC856gmor5f/n4lw+Pj131ZbnNotLEzW+3W1dxcDTqTWu7KTgi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j6WUrW4OstWNiIGRp4kMTARTKsQF6Jom5rT1llMu89SatdrUjXHQwoVSgjZXNdUeG07Y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moioNJW2dQDHTFNJpuYATgiZjbA1batvVWzAVUzVCDGjXxJdKFNOo0oR6926qVHijEW6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390955ynqZQLUUYaGdqSi7tvda3aBaM52dAsek+ZkxlS7NxI7g5EaWLMF8Bg0khdwnAi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mozKEnjE4gBwkOohBrJQzbuqpowP6WJm5mDISOpheZGIrUwEml2NAa/THCDb2trSurbB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Je+9HT4lMx/BSOwiAI4n0Fl6FwieYsM3SNT7L+Ge1fnWIr47fvA+DoLuk93a+wVjtd//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x2ne/Hsn4CREeuvFn/4OTwftHQC+V4xgjwAiXvGuLt2EJUspuXjKhASOZugOFjw2fgB5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Ju0wMKQIYGA4sK0OECXSaCpDAHQHJwgehHOIEI5P4aFHgyfqfSZMo3HzJCVDyHFjT0cM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goj2mByZnAmZ2JHUUZXErDWuLXW9qH/08okYL/mr18q1rdsqvWp/lvpLXy+JrgTXXK6p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QlzSxMhMlIEIgIESEQKuJq+gG3kFd2YveQH7XTZDmw0yZxUR0Wjr3jxXs0Xa6nKzfrNe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Jh7VpYc+c1cGY/422dzfODNFIvkBB9Ta7+BBtEUiezkjkbsmV9Vvqos7m2v58G76bo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ltI1IZSUc8o5MRM9Pz9L726q0h3IHFT9oJozs1IKAjKggpsokIdzrCfpwfgvBOXEuDLv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6ALpguCJB73cgcXo0ok4MauIdvnw8Pj4+FhSbrXelkVME3MqWYaUHIhqF1HzJpKnOam7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ZF7sR0XW+pJTMNnQkZnIYPMOI4GDg0U4O5m7GSCVnQIgCJDI9PT4ik3xRB7+USSDV1obr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opzp8nBNnDioi2pT16/Pz8vXl6+//jal/PDxQ7nMt9uy3WokBj98+lRrBdxyAWdSv5Pj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zICEFJWWktLlMj+WcinTdZ4DgFoyCfq2SuIUz6uUcrlekaiLEDMgBu9oKSWYaa9lLqmY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tfXeumTObFHIoW6+1u7eau3LTUQGHvPYHzJYzbyZ5prHDsDMxBnBgczdkVMJr8Kk99aa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eWu9C0wTXC6XMFqIWGvtXQyAmAOEWmuNDtF5uiQqEfPsaeQ056JmgBBlZkSMPDOAW/gH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kIKdu8b3nLyadRng1cvlMk1TSkkdatMDdRHQNtpn0VEHdffEPJXCRPEttofUOPoP7xFI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8qBNTVkAACAASURBVAhRIDh67vvC/Rffmsn9A4e7/Scs5R8efBAjRcv72/pK+B1/eBLc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c/oR3x7n8Q83PBCrke4DFwJUc5BwNDwWiTuquxqay2BjHpZyz3Tz99CRaMAHROQwacfD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HQpqtEuzRlbqOI5pwQhpv21wKhvwCNPfX7KBR+caIhJhgC2JgBmdg/2JyNx7t9q1Km49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39L1L5inK//Gbe31tSxL3bbeN5NX27A6uRfmQikDFaKJUuF0yTkRJaQMOCEX5CnlRFxN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jWAj/6INXReyqRt7imXTtYvZM/TNbPW2uW4uG2oHUwQZyUjcvWMEQDZK/0z29Puz6+6D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OBkWRwfcAF/B/g7tN5OucAAFv3tC95HSBHNGsgBLodXW//b333795VcH3Wo1B045No1I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nEsuDt5bFxEFBt2BTm9rKGEzffcgYjdwGHgc23sAVCQxR2xxAF9F1cAvlymntK0rIwXG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Zk7uWFvHn5D4lLyw8PD6215vS0i6rgRp5kT7AUhcChTqbUu62I0+nY9Ck8p5ZRAVXqL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kXb58vVr+vmnnz795ERpmVLOTpjylObrttVffvnl+fk5IjNmJmMGY+accpkmzklUlbF9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btO8SVfwZd0Y0oenp3meMRZDMAoRAdw90Vjgy7ZA4PHVxA1RQSwD+X6BvXcMoFMi0w6E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ycAdARM/TA9Rkz427ojLgbBt/bYutbfWuwOklFrvkYHPOYtIgIZ617rdBUOOzV0JN7d1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E3hmzjlHb4eZ9d5UtUxhCwkgCoespttWW5N1XWM1RXzWejuKdjFJfNQa7xDTcNSiCThU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0xNz4CCP0CKOeHZHCmRfKRhNLIi4bVsgXQGJuPipdbX3XnK+THMMRu48CSNiPkj4YiRB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0cJ5nzyiFHwXU55e/7F9+kNLeXzZPzjJ3VadvvN8f+Mm/4Nv+dEYDp/62wGMgPIbnO0w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CdfAxF2jrOeYCXmU9Eah6Hgqfs93A31vtLFJvvvSYSjxPrbh6QQG83Tg6L74XmEY4Xj/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bqr7xweh/3E3gBmJkBJCJHfNQdS37mvrXaj12fCa0gdMn3L5COmapw986Vlf8+Nrr899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aTfpixlo41E8byxEzRJAQipAM/JMac6lcOoOX6R9dl/dAPC594rWgL+oso3uKxuCA3oD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uoA7IRCBRckVzV1Uw7zxH8/i7x/v5vZJL+ReS1PioMYCoI76u9S/Q30dRvrt2b45eei2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dTAFc1NTddBY1Wtd9wfEiIicgqswIalIJB8IUHRkh4eThBhOTlT92Ux3zlh34+TudlbK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TtP0008//fzzz7/+9uuvv//++fNnBIhtSHY3fpOuqqLiraacAoWYUjK37bYsr7e6bpyz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Jk5ToWC4Rmq9acpVhQfHC8IOGgqQQGJOo5FGg/sRmar013XJZUKihw9PgLDW/vnz59tt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f/vKXp5K1bWvdXl9vv3/5QomNYN22zOnTx48f5ocJGd2fl1tdVwBXs1SKmI1GjpSYKNQt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RPgVrb703kCNiDOnxDilnbA7wJ+I6rZVfa3r719fepeU0uVyadLt9hq0DB8+fAi8j+8Z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vG5N+tZaDAARHdAiBe9YCjEYADoyZQQ17T3gmznnKJupo7urm+lgas2clm3LasmcujL3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gQ7TSHL42DyPLh1EnOd5ogkJRHvc53me7ejBczusvu+oHGKOjJjs0y+lRISEDnCvptMO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mMoULkVAsiOtwsyOWHKep+nhcmmtByffVKYIrO4x5e7o7PPfIwBlZvd7jyLsUcrZoB5/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cQ5B9iXPe8LmzNHznjTg/U7xY2N5/MoB0N4MDu7GD999+Dyq88UcHzie2XhzJ4A+8A5n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LACDndDM3COdOxgImBKGdgEBouo+7U5w7bB337mjAfF5i9t2swO8eLaUDgT4pk4JI7H2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ysVjWhyeUWJK/LYIjYh4R6rg3tWbUqJEmAgAXFVr86XhUrGKejdXwpQQr/M8TaVwuabp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2V61vUi9te1z336p67KtVbqYtYAFoBFHL78lh4xEUqneCCmVsjm8dG1mZt7VW8ZOwOZu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Al08iriAQIAZMAh4yM56AjmmFL7JJvzBcZ6lb2bsUWX2SD1hgFcVyAAlUVX7avq71hup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4QFG/QNGLR3MLHEyU/RsItoFwIIA1tw5ZTE1FbejJtEBwEWjs772Ht4yAgKnHagb53cD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aiQIAMBMCYAZXSwVTimBuzq4mvpYMkG7Q0S9dd0JUACgiyQkRJQQxSREJzdzNU50nS/z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meiUM6VEU1ZzE0mXMpcJibZte11eSimZknYFd2ZKOXHOiNhFugiErpkahKQBIILnnDgl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27KuYta7rlvvXY6AoJQyzfPTwxV0fnJ7WNevt5evLy+mPpUyl+nx8fFff/oXUu9bNUIn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X1/C2805gw/ONjU9lKfmeSai68O1QbPeEfkyzY+X6yVPaI4ekuakIu7QTRQcAEopgGSq6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J8RlWYLbIW5v0DPlXER0ba1Jb73JvvOQAwIRkzk0UdLY4kEFVM3AQ6NNwZnICQPvBciA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5ZKJAUBUt9rCRCViQqXaiQl2D9vMrXewIZ4cY7tcLmaaMte2HRuUjZ5ajeSF7QwAA9Cb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w4CZ5DyUOXwnPfe9vm67PvMQDNlp0A9mjEiCuJJH5iyXzKnsONV1q0FP4e6RUb9cLgcl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OHSDfU/Xvcu7wsm0pe/vDv/EDvP/6Dh/Kb61W+MDP/jwnznhcTb8wR/+IBQGRDYwBAUC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ABs7HxG9ZTfkEzcKERF+tzcd3WnvwLx7G3tx7f2QcChf/cH1ni1pWPSzsfzRkzx8G0Rk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Be+9922DTXLVJE7qDJApfUjTxzx9mOeHMmViYpowu3sGn8Gvefqoc83Xn7X9pSwvfHtZ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6WrdTQkNUQFkwD/dQdFcjZq6qAMjELTAi2noUShGBcshclfjEThweAwYcmB41BqPe6jo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eb57C3gwKCPloEwRQI2NaEH7X9qtuiylCNB69n8PfnD1g0WCqJuKDABpFPXEiZgPoZtI9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pAeyUVVrrbG2cShkjn9pNK1G8dsw2Kt3xVpT29qGCDlnAhBmRKy11tbyVKJnLkp9nz9/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bq22dWOinLKx++65Z+IPj48frg+UWGz68ACExLU10V4bcbpc558+fYrTJqKSEiMC0Zwz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AaMARGSixKyipmLqRLhozyXV3r6+vrzcXmvvRGSAvbmZnQWNe2+vFR/mkjhD3RDx6eGx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ef7y5att/dPD05zz9XrdWgWAJr1Jj2LhdJkj+fz4+Kiqnz9/jm16hBpmDEiAOfFlmqdc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BkgUzBIBSnOELtJ6yzk7ADIDIfHIfx5Vm2VZvnz5knImTmqKRNM8JzcxdQiqkbubqxbh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2Du5g1PsAHkQpZwyAKxbXVsP3ueYyWamIuSQd/4WZp7nOWfyKEbSaKOMe2tmrbetbuZK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gZ+hJGOoR47N90QrEQF4dKbAoYGxm9LjCfqhKEdkbudkLAyRuISeRhuVQyIGdkQMAG3b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kih4Eg6DXTbHTwQ9epL/PG/xd0sJJzOD75Ht/18d5w3lSFm/+cTbne6NZf1+evN8wjMz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ZEyGpgHl90Ga003dED2BOxFH3oLgnuq8lwaZMdjOvz2MbacD9FNRFvw+xHNMaT/iUjtl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E9z5mf5hoO+jbQ0AILKtSISOXltbbktfttS1QJ45l5zI5Ir4c5r/heef0/zEOSEy0ZYh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UAKaHD8krA/ltVxfpd6kvUpde/vdWjVTUzHr7E4ITIDYXRERiNgh2IccESghocNwV+N2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4ejD8OCav1/ckaj4J6bxbgHfHzy6AU8Hojm44lftv0H/m66voALOAoCuGNTtP4a5BYE9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ovN8IebWm0g0f4CKoZuDoTsi7UgxnEqJ5h17VxDdt6XAE+44cg/PDXGopx10J4m5E7nb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MQAQjUaOQdBUci6lEDOQ997RPKf0eLk+XB+mXCgzFeqXCyC3/sW1uXku7ObPz89unnPK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Yk6p9fay3F63VdwGseKIUAJRT0gu0gns+eUFE6tZylndMRE7EULElO4eJKi3261M/HCd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b//yX6aptNp+aa2vG3b9cLmW8iB1i1ogEeUyiJHNjJjLNBFR7MWttQitpmnKKZdcfJrc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WR8AVMRUAUHFV+u3ZXldthbS8cycExCqqGpt23YYgNjKI6Q2B04JCDknQiAzB7AuBylY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yHciS+wAXQYUlomYEjGRo4pZD8rYHmVFAGAmokTu5GRuMJKfaZpncAAV0HuEF4HXst5q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iCuYwtkIxWHuot/qUWMQuPtOZHEYpMNcHU8zJi7t0uWR6iilJM6m6kduPBZvFCNTilR2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I/EAdxjHKFve9+FYoScDGVuPqr6xlPflBo53jCucQrvvAyS+9aCPiz9+dfqMH7Wce6vH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qRCt76MiQ/gtm88PB3P+1R/aWqTYewEB0RF1iHeoASCgKBhiggCu8lC3ckRHsMgmRSbj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Hury7g4BdkWAIycMe+IOIALY89/vjy/S1BFDhfUANx33b4Sz40TjUZvvAfuIMB0AR7tn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qm1b/1xr7fWp489UPuV8YXzQ8gj0Mc+f0vSAaXJmd0LUFJSmCG6mRlE8IKZUxO2D9VXa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VTy43laW3zfrmWsHETBDEhwVk4AQAjkjkxICmgOZGERsDuLtg4M0QAZCAIYJK+AE9qx+J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z4VAQkp3Qa0g6EEY6r6JmJENEDkp4GZWQZ97/aztxa0RGSAF3BX3TP6uAHPc9D1tsPdg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V+M6TWpedXULXScXUxhCMc45EXIUgGjsJqKqhnK/2iiZxyYCYIjOJl1i7uzwd3ABAzdQ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Kedwvbdtc4P5MkNCNRXV2ttlmubH6zRNKtKGz2OAsLWaiTPRhBMQuELI1xNTYkAmNekC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kDnNhedpBiIBo5KSFxPR1roIEgkSetOuJeeSMiKVnC9zyaUAgKpuW3U3Naiu3qT1roSx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tjDRnEt+KCL6+vL71y9fqzUAqNK/vLwAITFT4pIzl+kyX1S1t9pNp1LQTVrttSK4al+W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bJn1D8ITs7JQ4PEUD6KLqGPntbrpJM4cyTVSyqTXptTcmFukAkIEC8hquSWxKohZtKr2L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doG3gBt2FXdIRJmRErk7OYS6mKqaKppT4cyMYZPMCFAR1FxFE8M8z4WTu0kPDYFYwthE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WiTsptaqiCzLAmTs7OBBHh38H2ououGExbZIO9IwkiVBOGVqSFRMASe5I7zCyx075eHl+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jwfH03yZ5zKTDz8PDrgJorsx8/V6zTmHfrvttFBH/BpVTwDwo2nsZBEPo3BAjY5M4fcR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/dMH3mxMZ5v87mrf7Ft7bPDmw+OVow09Uj/XEdHu4D0cbc4eslA/Rgwd1zzOo7rHJW/G/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CBNmyE5ooA6KoO6w47nCjyqQEs7ugmAM5t4TAA204n0Yx1fH08Fxhw0gSOwOyxpYwNjf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3YGCkT0JUw4h9qGuMdsJzdAoaIEI98TWu7x6GJ7gqUMiRSZGZOnWqtzW9rdWl9b/reJ/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/Inzo/NcpsdpzsQhDwIG2IdraT48AABwRuUE7rOnkqcH1Y/5KiK3ti3SFq6v1m/aXr03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vhEmIG/OxEyTM6KbY1ftBs7gaA6gEEHzUEsGxEHHYKcpep+uMO52oHtwj9vtECveKewQ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GSkDZocEmFNizuwJnJvThnTr7bet/U9rn1u7gTcgJVQCyD4IEg5nKMCBiGDoGER94ORE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Rt7dTSQB9G2FJrS3wp3T9eTaxfcUWhCm7GLH+7WPFbe7tw5gJwEm32tR621DpAOv4QiG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CzMjUJkKENTaWmvifqvbJs10SCE3EXElxMJpaimnZODSOiF+eHoywtdl2VolTzmToyl0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pB9b/bwuDcCRmZMTi3UEJzQ3C2IfdWBiVWkNpjJ9fHhMSPBoBOhIr1t/revWWzN9retr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30ni8LysL1+e121Ll8REava13uTFPz4+PT49zZcLJe61mwi6eZirVhOnruLSM0e3Ygdy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/uCEYbSdFaGDaY9uSFUDzokIVdVbExFHsMF4hUfGCxGjbNbV2I2IusqyrVtrouqqE98p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zm4GpokJM0szMSV3RDYkRgJzdTGzzOxEmwoRoYfMpzGCq4uKjNkHYNB0WWqd57mEIhUO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3gkAUQZzyphRpu4Cxzv3NrlopIktOHz0nIt4caRzdRMAovEEz6TcQSQ2VOccAMy8lAyU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inAn8TFTV98p62iaSin52PYPbIfc5UHuNuIwlmcL8s5kHAbWz7nKfypcexeowR5Hnz//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j/vb4cZf+v3lH6fSvv+Nh8n8M8XO9393HAQ7VYyCqrsIMKDzHpcTMo3aGSECvkmvfzuq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g0dzP0yinYaGeLw8jfBtHP/de4U7vgsJUyZkRghqPBbRZau319fPt9dFtm4mPRn5lMpf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VMqcCjtAwGLNAIN4A9wMTn2cB22puydmJoJSHvOkqlX7Zrpq31yqSnX7jfA/vP9V+9LE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SYlEvaE1V+0AjgyOGK5GBJAWut7DZXifcfVQKTrkyYJsbS+HIwAhJcAMnBAZqSBOYSOJ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QEF2Tk55c9jMfmnbX9vLb3X9zeQmXRNGZoB8dBr/47aU+2QGgLechab69cuXsVnsT++8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w31befth2huNji/Vt57iUYM5VLcs7PCODjuK7tqVEiViRTJRgQ4pIWJOWQLsLegZeuuL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w8NDN/3y8rxuq7kpwHLTRsSEJfOU89PT0zxPvUP78sUWU3MxTWw7JNjUPRGXlOdpDh8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paTpkudpyoU4lQ/4KHKr29oq317aF2vS9/wB1lZ77wworRMPoK+bSWQsEYeyYxR53Igo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AiNSzpTYzOq2qRkDlJznaZ5LuVwvCUla762rqIGv29ZFHFwBkBEU3BHc86kHAh0Sku0a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igeqDY4EJkRKE+nbR2wOW12ZeS7TVEpJKcCuSCkoh3rvIr1JJyYARwcOel6A3psP5ivf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AMLYOo1c9ImkCUYlzwI+Gs4CEjLBua18B934lEvOWc2i9EsepdzXQe5/lLpzTskRBzXu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CdmTGAzh6HE6T/UwhGEszwzDAPeNUU9csrFNwa7VeECKjn37fKR3P9+X9PdMzp+xlOdt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VFDen/9dNPT9X/xgJPd4FY7E25+CBb0d12EnwRDBwMBEgd2ZQAC7OyPkzEFvwujgGtIF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GTl3N7vfsTPyCn0Ej/5eivKelj0ND3cOV//RNR74rpQSDNZ3dofWbVu3L68vzy+vL3VT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d50xXco0U5pKyUigjmBODoiq95YpuKcWPFqqfa/ShyFPYEimXATMANRt623pPZs90/bf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k5WSSs7iJuBiaqaOQIyOFIHS4YVZqFQi+PcmhI9YbjedONyuKLJOSAV4Ri7EBXlieCCY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RG60paml/Or2pW//Y/n6H/X21225uQhwRUVKgWYgBzKQI279E4f7G0uZUuq9v3Mxz2sT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p2HniYXT/D9/y/FE6ERdDRCFjeFlDxsM4OpAQIhuIKIIWHKZphndxYy5A1AXSYbJqbde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+frlq0h/eHyYuOR9rifGNIpFCG6Eo+UJkcw9UBYxRwkxMUcnnyB6l5Qmzrn2FliSYIYU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rV3lMs/FJzDV1hCRh14EzfOccsKM7qYi7l63bcmLqTqAumVO8+VCAOjASK42lVJrfb69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r8OEUdQEgJeXF1ADcwKYODNiS9JFzBwIEEjNuqibRaWSkHLKhJiQDh7zwGfN84zM0mXb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OWdOPHHea8+uIf5cChHVbYuepJzzx6cPTw8P8zSZupqlxK21r1+ff/vtt2VZvDsmTMxT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d4dEbAoQN2HnAnQASySKEQ3zrnsFAFPOdOLcH9CYNKhoRSRaG6OuCQY8yL+iEEvuVnsj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E0Yt84DIxjcGziikxX0nRu6tuw9U9vnDx6wO8M4x51XvQWB8npnNrNYtDOeB8Tl7mcdK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zLevj3AH/uEu/HYLeB9L+TdW+hi3H54+fHtyP8zCefQAgN8z++++8V52/sEI3zkBxz06/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vSFrjGiqSqCAzX0qCQgoccmJMGSrXOQuoHrKQuPZUr57JMcw9u91tD2JFqTsgOD3x/Hu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4u/hgB0dJQQEMgNR21p7Xtfndb211tSSY0mZclnQv/aty2O+pilPJWdSV+nnp3lc2nED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QCJMxOYIYGbJDcxNHeu2ef9dlt9c1EXUJqmKht7VOpglwMBW0dH5b4AAGJR4d+zn/Tju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6H9EwExciGfOM/CV84w8UZrZHxLMnDMyGBmgMQmicPks+rf19d+XL/+jvv7d62frjSAD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csDosn2bk7i/ivYR9NPs8mN3OHYB2OWg4xjlnLd5mjdTHe/z59h3jj95NzdwbyOOHFT0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gwJbRDgNbCoRErEr9KquNaekBgCk6gJG1/xwfZxKDuXFZVtfthXMnh4erteHx/nhGlQv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RBGplDzPc6ubiKEHzIQ4cc7ZdTgAzEwlq8s0ZUT88vKyLDfTaKAhyhdA7NK3Vh2hzHNK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UEpJeUrZwTETuEUrak4lgrZ1Xde6ocPD9fpwvV6nCyE2q3Xb1m2T2rqIbxWY1BQB4jHV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STlk1IgZx01GYOKc3AxU3IwTMSIjTVNJiRNSwF9rrdE77+6cS5feWqu1OgKMoI0AhwMd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4nH33p/7s4vi3oeaciqlZGYTkVYZAQBEe8nl4eEh5yxdVjVDBN/5wNzxKGxwONSIiObe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FnDYY5IcG3gEf+eGyN4kxDi7BIE+7D6zH4AyvCtiDt3Gw9z4Ht6FAqXvCprHr+JbDkvp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xF1lcUynYy18a4z4pLICezImTv5Gdev8+mwpzxYU/tzx7pPfWqDj/fv6/15bxR0Q8d6/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u/Ofzvh9LgI47fXHd50+Ab775UH1a+4ijg5AmDKZY/CMMCOTuzn3wQTxdvDfv13nKDwm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EwgHL93xh3d/agf3vL328eLwpI6eISIWs9Zla+11Xb++3l63WtVUnZ1S4ub+q7afkG6m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P92f8zyBt+b/TWSDEHVvR3B3IFKzzlDJX1C/SL2pVgJAXMy+bNsqLWkvqh9SeqLk2iOf4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nRNEfA8I24eHhsgEiIiMlBAJiZFmzoV45lQoXTBNlCZOiayQTqmQkThuAF9NXnr7pbX/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+ke0ztlf2ThhMnqF/4iG+Rnsry/ee6QAljVvi+416M1rZlfkMYMdw3Nfqu0u7vzlIFe+PY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nEPSY4QeLjPefzu8qKFeMlafincTYtJkxJSnyRHcSUUoJ6ZMlMFRWu/ac8pPD4Tbum0V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cyJCt/ByCEkdcinE1FtTg5RKpO2ISVXBHJEGqlPVwKOQ7wSKuGrnlJjJtQeFnqgAIgRl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VCICag5u4okpin8uhu5E1GoVs9AQ2NZ1nS9TLqbKDtI6wfCS0cEciAkAcs7Xac4pbdu2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nHd4JyEgMCVOxGNillIerlfc896wO9DxjHa8TFXwIGYDQg9D1ZtUj+yr7eTm8YIQCVBU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fXl++fj09PHpKTOXlD4+Ps6l1E+fROTl+TmnNF8v7oAONfomzT0Ukhxgz9MNjAMTACDR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O1O9m7XWqnSBux4kMz8+Pj49PTGnddteX1/DGzBzQMzMVnvJ+WjsCacNEQ4M6jtjcbvd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RGmXA6OT2DKcdvKjRyUW2vEO7P7it/HG8ZnDeaX9ej2yr+dF+O3rP28d/9863oR654Tr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Y7M4M6T/s5ezm8fTV7upApi5gaspR40+lSk5pJRTTgTuOTkRRRMu3ovV74fne/b1jV2J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643r8Pbz301AjpocnqRk9sKDb9v2/Lrc6vaybK/btrZmDuSUjDOkivB3qY+qv/btv7b6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yHmk/PwUMb/dgt/cvXhN5lGEN3BKLGab9Gft/y7LX+ttQTUzNlLRr7dbnimbPnX4eXr8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SesGmJBCWsWBdzW+N5bSXc3MLQElhPALMiVGiot/zFMiDlDrhJyJEzMxYgYHroqvar9I+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WwAAIABJREFU/L0tv4n97Xb72uvK2hOaQwZOEdMCuJshIKIg2L3t7R8dR20GTnkLO6mx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fuugwFuP8d09j3l1Tul/Ox4zM/BzQ/A+LU2lhZKDmUWnBBeeyoTMaSpJZW3VzFW0ta5g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7j3E5fXVts7m8Pg0TflSMqUUt0lEnl+eReTx8al2aW1wmI5KkjszqUhTNZWSsfamZk26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iXYx133YvXdXxcHNNqpZZuLgmDHnmZlDtqICzKHk3JuZdRE3f7o+/vzzz9fLhQ1enl9u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YkIZLklrDcynoScKZtatJyROWKYp5dxFug1etyizRbPmkW+MZ6G78FmY88gnRr+gM47g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E0s4/KpIHTNzvlwvZZpKSczrskjb1vV6vV4Tp5w5pYt0eZxmJqKUlrq1WmMEho5ASARm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AAhsoTEbyH7be2bi3kabByL4LgNyhLyvr6/ISd2ki6pEm6ODF07J3OwuML4vhJDN0TPQ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Ehk0OmTHLD1Hh3Q64t7aLl8Tdz5iymO7/XZxjf3e7rXYUdT/Q0tpo2P0/4fjbhF2A+D4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UeETzwd85/N/xtj69w6IHHloPaKxoZtG93MpfMHCzODRK3iPDGBPuJ1HOF4QoAMR7pe1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iK9H/PQdSxnrb7+0I0Afv0bEoa+yq08vy/b15fXL8/PSWjXfupgDEjNSxlRS2QrcbPvb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xXRxzzknAyICA9uTdYeZPE2ee0x5+L8IMBuSA4bpNtDea60vbf2rrb9b85KyUUFkxohh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Kh8SYTZRWTVwTkPzkw5L+cZyxM/OLgk9MUdWijFk9+ghFR7uPdEwXSiAm2jv/aW231r/j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i/VXoFeQPqEgm1tyKI6MqSN1GFQ4yKwhfm3wXX/lfMSdyfkNPRYRHVP0Hbf6u1X53uDh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BunYmo/y0vkdODJiJ0A87jkxDLmQSAAigYOKduxgNgiYpKM6NGPDx8uUiJe6br1RyR8f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pL48P2uXp8erzxOY9tZqq69Vqlu5zJfL/LpsqjeT6AhCdyMg96E3CWaZc9Peo8ZIMF8v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iLTnniJWIMS9H4BwcFcxs5ODOxOVeU5EsbOElBgRlVIu0/SXv/zlX//1X58eHmWr2mVZ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VbuKbAoIUy42z0wM4EEtzsy0YzihVmnq7hSpIAcTVZKQqork0/G8ZFc/HrrvUWMxNwvh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gcKiQEA7wlJymqappAwALrKttW7buizzPKWUmBMhZmA3r9v28vJ8W5Z12xzBiICGhsK+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dVdCHduKgagQUS45ih5ElMAzuLmpGoCH8LiZiXROqZRilrZaU05mpmZkoGqIMtz3nBHR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AIQ+VOh1IwQSBzGkuUwViAEwQLPHujBz2Klcc0opZ3ePdlsILm4MUgViZjfb6hYXq2YO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3qtLMY67pfx2Qb5bq0cM9K1neqzVd786v3+sVTBHhJ22ey+0IBjonmOM/nMY5Fy+pyDV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2W/YHHW/CsYW671lMcKfBDQOB7T4NewTyZnbedR3AAR3IwC3a5cjcFIZ01ORoBo5OtzbP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6MA5ZctmBm6mDsOveX+vEBFBCIKQ7h4bBsnnEALzAHWOfSTKt4iIQXg63AEzBCIGBic7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5Cl1QHdorb0s69fl9rxtVUXMFNwZEViRteT88aHVDYR+V/zfVR50tY18mf5C0yMmhiRE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iP54IAMjUB6xpp+Mt6J1VwNEA6+6Wv9C8u8sv6TUy2WaUgo1Lnd300QKaZHamAvlT5hK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VyBSr0REjth8MGqB+V7lZURGI2KKfBYyEhHQNY/iZjxNN27iz6b/6f3Xevtf28vfZftN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ndAJBiuCgyAouHg8dk+wC1HuE/1YLOdpOQgHwNy9lBImCYZk25CX8j07fZ/efp/S414i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PRcOA+lvs69ne3xeoccIGQkcMfRFxIeH6oG9RgN0JDUolDgVR2qtR7df5FoqyOp2YSwl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JwNf68aIqnJbF0qcalrWtfWhxyuIjx8/zo9Xyul6uTzM09evX1trzNHZou4ElIDUTNel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DlDmqavcxETUzJmZoh+X0IAAGByga9y1ALshQKGUgFIpKSUC7NK3dZPeQ90cEUpOt235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1pfbsm2bmQFjk6aqREiJTE1Mt62qqHe9THOZJmJGBxcVU22d1MkNUEITjXJAfdTNienD4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opiJmzOpuVpMk+RmaI6GCaPJl6M0S8QqLpFZTEhICGDgTWSwRrqKVFXdtE4yBVk5IRGQ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+BVxb0BSRwMwwNifFAzdom6HmSARRiYWiMFUncmJkRCiJVNd1FUtHus8T4RZuoqK0Iiy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cUZjlmGWGAAJGdKAUGjv0RFnaGYmYCaxjYS9ICRyJANKzI7Y5R6DIicAUHd3DGY1AOgO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55RSJjMTkdZEBXzw9hFj4ORNrQfKSTUTEaC+q1Pel/VbUAacPNNj4b3Z6E+bwjs0x/n9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Q/H/g9ltbAsjgIuy2Pjnm0DwnUN9/v27susx5iNK++7ZHDAkNI9BgN9HEhsOAPguOqgW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rvNUgJBwdIurhvTkTor2tuw6xu+OYKPSeGIbiC1xhIgjL4J7mHgKmA9OpoB3cgAxAw4L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M6+11t6XZfn6elvWda011HoHHZWbEfBlopKxbr0ppOk/Tf+P5VXVNqX/9vgzJZqHr2JG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1UwsAAj2Hvfr3UXBFDwBu3hzfQH9HeQ1gjJKlNmjPqdWXQyhc+pEyFScCjqQhYbtfiOH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NiUbGQQCJAZ0QiSn5MTODBQ9lOLYACvCa++vffu6rl+27Vfpv+r2N9++kvSEnohh4PyP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3IG1J5frnZUa7+850ki/RfHjWBRiwUsdnS1wTPV3xzm1c/cHd+/7WKfvluq7hXCe6m9O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TMgMlAKzGOcXs9u6IiEyI2EwpcW2u7b6ulFO8zRPGKEV+DzN1+u1bTW+r6kQEeVynS+p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qVAw9Tx/MeuJkQnCG2Lmy3UiuvTWs3kiKvMU31imCRA/Xh62rfbeg208coOtNRMLNejj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LvMU2TwzA3cvJefUpd9uN1Ottf7n3/6z987EU85MlHOerjMArOsKHZipsJVcEmcXe31+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19Ccw0lyKKquqtG5RTmMSG3YQae9kjZKbCkticOuGgJxSzgXDqoIzRot9MozaJDt5Rkop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7mqaOMWkVDdQSZ4TgoGrRbJWu6ohYGIyDDV0j3KlOTrSMQUjQgFwh97kmM55LgDuiGKK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vNNdEABHnXOQgFnkURMiigFCMF8AeTgxpg4pYUoJU3JER+ujWokORLngLgmiZszIlIhT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1CJvjaBDbhNgLDEzE5VmJnZvDhnNUaYJPZIUQesT0TC4q+hePR0EMnaOKc/Hu8DxXdLm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fb9ZHH+49969X7pvgy3f7dObGuEP1vnpS75zCXhKZJ9H8oPsq3/3+MFHBw81AADa67KW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OObwYK3GH2iZwYm6/c01fnOVGJEyHhHl2V7e3zly9PvPDICty7LWl9ttWbfbsm6tq42k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qa4PDw5g5l1knqam+n9uixNtlHVN2yQ/U3pgInIbtKMU815VTR2d2BH13kd8PNzjGm3Q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nboo7Lq5onQAB0R1EzP1wb+Le4Ju+AgAkYBABoLw0RPBoCPQBMKeDEkxG7EiiZvBs8OLt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kb61+tv6sPQjHb0kWxEas6OAuohYSn++mVzyfb9780TzB3VzRjmJnDvJMNw3F5/CjR1Hg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hyW4T48d5OwnbYc/sXC+/0WRrj1eBz0YJ04l067/MGpsquzyOFEuGRFaa016mcrj4+PX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xcxCz/lyuWQ3jDKnW1ddlmVtG+CwvseOdr1er9erm2eHyzxFi+S6rmbGzJd5Lqn0qJzx/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ciNpgnoAMHOPSCZZVT3TItuz+/5vNPNrRUZWZKW3yWIeEe5mgB77QwG4uUdEklXdJimk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9FMSUXRfUkZkRHb3CSuNbifP5/XpfMo5q+r1eo0WH0RUW306P7UI7kKPNqlIUFEAQK01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Pp1OpxMi1dpezqfv31+kqYMBcGjKeHvMXGt1BBXZ931vtZmmkkspaia1nc+nsq65lGD6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lO7o2GzEP2l0hhpiAh0MKRj7IcKUzIyAbj20G3HdiIWGfU9EmEhEAwhv7modFzPzeTDd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UGsF6MRyy7Lg6Ed2nGBx24Hs9fuYf5yTDhDWyHRGRWmQ0QeqY+48HayZxR9eQe8N7Edq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TVlrFVXBkdYKsY+IiIyeICK7DgBR4plzRujgzThtOMp/SlP6Gxv5B8rjQT89LMv+6xtI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mC7d/fbugj/qPn/jFs97myd/X9l+oCrf2xcAXNww8kpo1x2+fr8QJTuVkoAQA1viQ/qh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H2tKeNST95ryuDmgOkht161+f718f3nda9ubqAESE6GhO4AjBi1oymk9n/br1lQgvif8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U0V8afu/5eVf1/UpuLgAc5AsmDCiMSMQWXpTROygGk0OKPhVcAyTR9WNCRiDY0qi4uop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OWR0AyHDFHmh/siRwHHC1nGwyARESAi0u1cBc1CPIIzutV1b+7+9ftX6e9u/uL4kfEGv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/uq2A6qaqQYC6DipDmNxG5RpKc687NstKDwDc5BSImLo3HMWFstoN9JJLN87w+OZ3wII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fvAI724+4DYA4JwCSxLwjZDUxAyAc3BxlGxH/E1ETOC6XS/b9fnzTz3Dxhx3GwWjrTUD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1Kecz6dT4nS5XKIQ4nK5fP/+PSo1f/7p87IsaymllG9fvyHAp2f+6fykyyqq0lphLudn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hufn51H0T669uWMgqkLxuxmaMQClBClxcJeLBIJpXVdmDlJcM2PETzmdmChnLbkkNq2X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RqECIq7rqm5Yq4gYOFM28G3btloT0d7qsu+np3O4O6mUCKjjmwzX7OAdydSuOUyBzA07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u6LgEgbEJORA1BS6IzjmnFRdxCajzpzDQ0JGz+ZRTjZkDHfUBPhogzV6cRAMsEz8dF/43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YxD0CKGNJtgwLIPe82tm8YcmcndRddHEycHVzcDNDRwIKOU0R2HbNgAAhJ7jHBVQ1NkM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8n3zr7i3MAvM7H3e1w+V3JvPd/r/gZT8/iRzRcUppqExx/Lh6t1U+ZAj/FGNPNzedGge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W0+r2xn88Zx4aGY5v+l/gqtrlJBYBUK6XBvRFcG8YE4ZLfKIFAw/H8E98H0n+51fcbDX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fyUiBzTH2uz1cn15vW5VmqgDce4A9sicDr9d87IAUVpKU0lL5pwQ8KXqzsSgbX95Qf4u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WX2D5KZcEkAHJGMmdyJwUGQ4GSn+XhokTRm6QiIDJ+m27aWu1NmPLxdxE3RQhE5GIVdVo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ZOWUQy0k8Iy9FN0cIVwKQBL3pi9aX8C+mPy97b9vr1+l/W/WimgZnNmINdI/6Du13bAq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hnrHcZ9P9HbuwUMT0DnxHKL+GgByztE0WKSpGhEReJQiqKlHCOfQDeZm2N2vEfcb4JAG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yGT9ZoIdv7FRH3JcR+bAmaaapIFbMQQYtAmzdjuE5r7v132/btemctm2SAFCoEyZiWhd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LZfcVPZaATHnsp7Wz59/TkOtRjTser06eDP99cvfMaJ25uTw6emJDDJSImSDpbCa9tAF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n6NhVmt1e+3VisHkElpnr1WlhTYKnaoioWVzztu2hdQOOZ5zttYwZxdtTUAtc1qWAs6F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6ImdlrISbduWl1JOa1P58vVre30VxF0k1/21btFJDZlMBMAC4TnNi7muY7ijh4yqImHK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Q4AERgSd4F4knsjMWgueJowURVAhugcR+kgDjXFv7a4vfd+BIA1O4/B0SylTKro7H1pW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zdVxFM7Tl40R92GodR6fKBIdrVcg7IZgkZ1iEoEQOSWaynjsTEQMkAmDj2hZluN64dFW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TVQgmqYBhG+a8H3n7B2enfl5voJ7UfgjX/NuoXpnRXL3m3FhFtzNx2uZGfofR6KO0uTd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t/u/e5LbdHmgB4zaXQcCUMfaDECJWmYEBSvOI/2DHYr0B9udNBwBaT9koToA6ODQHJUl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ErW91stWr3vdm1pHlt7oY3v6F5E5lXUFQiBScAV//vQp4H+5LK2k38H3bft9v/77tv33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p+d/yctfUzkBpgCCHCKN6Ybxc0dTdzeFUGcHzFW4J4YOAa1UMzVI5u7i5oxc8mJOBCuX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MJIjqmN12BWuTbYm112+b/tv++VXq//h9e8o38k3xu3TmTglpISUjEjMVXeTq4WEcHRM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7Nr2MF5v/zxMlXnPGFLjqMaWZTk/PZVl2Vv9+u2bqeL94fO0c8UdJdHR1uyJTxE8LLEj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dprSsVuMjiMrwCBq6QeqmuOtNOXw8ODuMurimZO6gUPJ+Xw+Pz09zXZI7h75tdaamGrv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VWS6njCKaqKVIKiRgzd5Wk8l5VNZ1ryoSgjCurdtuzKxpRyPEy8kdA8A5FL27RqV7LP+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OS/LErJ2yWVZV6TeSDIaNOacCfwqbf/2asH8AtiqJMq5LGZ+uVyO9dPQm3hSmBHXr1/V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TcUqslsqGZk5J7J+zz44wSNeHcX+r6+vcfNmtqyFDUcXQFQRaZJTWpeECJPdNMglcs5D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bYoQOcxDLGROjDmXxnLGJfMUkDNgC6MH+I0c8R6qQqP4EiI2e+srQoh4Pp+hq+cWYduJ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c1Sxx0WXc0buSj28wFujEiIAY4CpF/vNmDIY9rphgBE3Dgx67Nz5eFvDh65bf2Y7eo1+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501fhGMp4nAc3R2JZrX13B8R46CPTjg/T9337m34R5rS/6ym/MEWaiZc36YOLuC1kCcn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Q3Wa0reRZBiwifsZAIh0myJd+WH3UY++47tbPIuY7U1er1swUpq5ARKAAU3PaNYKpJTL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p6fT89Nvv/+9NH1CXpalob4wbpf92779v3v9l9P236T+j3z6P8r5F+ZzIs6cAEs4Y/dV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amjGZAk4pYTRwTmcNzdTjULFyJ0aACRKKWeHwphT7rDM0U9GzRr5Tra7v4p8F/t93/9+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a9tfWntx3RfeS9Il4bKUciopE6CbmKt4Fak14kgAUTcChJDIwEH07ZD9qYlxN5QBgcQe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uZRPz59+/ssvf/vb3379/e+//vZbydlGYdlhIXyUcbh11JvfHA/E+4jIDOVNeYeTDXh2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arX7PNNsPvEwA6NuVc003ETCvJT1tJ5P59O6hraYAdhUcjNz8MRcW7SMtsCNqnQnlYjO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L5fNtO5t38ngaVk/PT//y1/++pdf/sJA3759e9m+R+AXDYgQiMA0/JLr9eod3MgJwUz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pTRVNycHUHOHU15KKQJ23bZ4Rdfrdd/3UspS8vfLd46RRM5cEq9LLoB4add93wFgcpNG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fn35XqW5+3o6GThQRBFsu16S5rIsFK2lx3iZWWigWmv4PTFMUYUZBEOR3UeiXAoiZk5M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6rlTSimVjvBEzrm4Q2sqotBk5hp91CMiRskN+Uj4QS/CAcSuAsLUiCoU1W2q2xnSoEEH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tbaP5HHYK9HG+ZjsjPN3fM3wOOd8ptnTt68sCBMnpeRqaDdN2VUgorr5WCBz/mPEyVWn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FpFYp/FyNLpu/UmVcNzzuIDhXru8q6Km4IaPdnBXvfs+Drl7K+/cTKzViH7O07+j5N7q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o3/67uFvbwR6zAcdQA2a2FYbBaY0zFuEMMZgBPofNrz/z7iTu2jb2PN9hzIkYnw1vHB3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W1NDSuiG4z7ARxfNqOTCHm5kTiJSpf3b3/4N3F9fXs60nJnPZbmCbub5tAL71uRru/wq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l5V+4/Lwuz6fyU1o+Y0m9z/Do6ANu4EhYkCmzgi7mBXJJTMxInQDMgjsNe0/IhEjmEH2y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LuCqtalWaVfQv7O8tPZl27+09nttf9+2zfyasCbEhSmvvKyZec0l5ZwFGFhM9qbX/Vq1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ewAEYiQWMHugMPlHtsP8D9MQpk4KHmlEcLN9379/+77v+8vlFcz0IHSmd46HhkFwDwHz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pQNBF9xP46nnaDClPURfEVEtukbapLTuzxWkGDiohwARUVS/v7ya2et2BXDOOZVCSLXW6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poeEamXJqeRUCnz9WltzcFGVJkxUa1WRnMvl9RUA9n1XMw8W0JI/PT2f1hUBpdboNFRS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fpe2v75cr5dt25gpykjWdeGlRIlhiMXr9cpMTJg4AUOIxdArrbWv3799v7zG8mhN1tPK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JiBTM8dTWclpq1u3AFKaDpyIRAOClFNTJSZvHqw4cQ9NNWDPHczgZq2pqWkYDOruoooI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iBkAam1AjggMKMxMjA5NBIDcTcxHeaeJ6LbtKVkphSlz4jDNmb1JMxVTJYg2fhgpXXBD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JTiBCdG0AUC0yARzNyPEvCxEKfxdNZ3eh5oScVDXwmja2prU1kKRx3yOlsuh/sMOiC3m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PHzEyJQfC1JzzqkU8F75awckkUXulxEAguhBzDTI/U3zwEXSwdmLz/u+R3i5dwCd/Snf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5PU9RuDO5Dx2J/4gUwhvVNfbZdw9HjyEGu+ON4p23/F44BjFEnxLPc7N3gMBurv2Js33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wes3SZ0RBwA0HnoJFNzQVJtefTdqVD+dcc0JycHNQUZxMQDALZ/lAAoefQqHOzh/efu2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CqETs4Yhp8jALhJa1vz1112AwVq2sL2B5wlvQAA6M5AaPDT07pyBlEGXHP5+fPn//k//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Ts6eHRRA3PJPqzTar3I1+830f+v2i/JfJf+1nf+STj/zcs7pxLiCLe4ngkxUmRLw2biA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AGc0Qo236sZIgKSsQnVRWBI38hcGavokBK676sXai8tX2b7o/tK2F7ffVC61XkWrQUM0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WjhF8LA35dRkBiiOYtia75uoAVMyAjUnhIVLyskBQJoYB9fBnCcREQ9A88PEeJjht5/I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elpEmrsE7m7f91rr969fIxadAN3ueMzhPdzAcbuZoffgNR+m+lFxzt3mmrVRZDKpvCZ3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lw5UIWZiyqmEVR4lxrq3i7RagYmIszu4Y9sNrDkNWxJR1cAdyWVvul0n/iIc94U5cUol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1boX5vL0bLWdy/Lp9FQotVo3otN6crfWamut1n1ZlrIUYgBUZi+FiJkIOaLtZObt5fUl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n56fc69Sb+FxujsBnlIJN/GUy5qXJWVTWynnlE21mmIGdRUXBQWAScTTXziAgRMRBAaN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iAwbg5JSIkRiNketUk0chsPIiMSYEyCaCDKpm4AlZHdAIAMQ9QR9BJNbQgRkBDb1SO5n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2gCdiDjhmfLKtNc6JxgiigiALamsS+n9QR1M1VSJntSsSautVRVCJHPKkBdOQs2AFCBR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qzRU0KyROlVtnbFPD/RyOACrMEotIgbbVBMi57wwh05NOc8Mbmwy9CgDLNxDBTM4nJhF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RUc2M40khYF0BQQAoK6IPu3LydRzF309mpMfLcu3O8ObTGH/0t/Ii/cW+fz1B7u9fyyM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b/VkW+324EOYHffPyjdY3bTBw1HnDh2tmjKKl6bbDWawmHC9zthHZ/l+CGeYd7w7di7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sBkhgJqLWVO7XLeIQd0ZPVMNj3tHwpxzYgZ3BPjXf/3XX3/99fX1lZgdAJmQiKwHl1LO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62Wvv1+u/67Xp+vLM+Qz5XNKzyU9M52ZPi35lHPyvACflbL4JvU727+DfUUwBMDo8Xej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zfG31hK8LLuw+qZwNXmVerH2VbZXbZtJBdgNxcGQPCXKJa+n5XSmZaHMc11NY1N72XFt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DQRPOUVaCABURCWiUuCP1bw/SoS//TJISUpJ3LMpoZx61L0P8cjJOaHhDe8Hh8k8T2gH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J8ct1MCczPdTCOHQosvcIbhy7zeKjNqoSJl3YmYijpkYKaVeCdCkAd6CIxgBeRF3c1eT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az97otP5HAnCutcmzVQBERPnnPK5FCImfv706fPzp5wSItaX77tKk3ZttZlyq1dr+76l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k5qKGABHXG5Zlqen8/l8LlwyZnCPjMN4ECkpZ04l5Vg4KSV0CDvCiREwBULSdM4rEQmW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8zrJSyhIsE6KqImEHlZQFLGYTUbQQSGlitYiQKC4bKbebFCIK/zUeRyZVljklTsNhYOLK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0JLDOtxsR3QjqElHmRIA5xQ2PehK3CEqf1nVdluADUVFtDYkSQE6pLGVvTc0i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+U/EbDNrIq3WaPpcW2UKYmyKiK6PLPucw0cZNYO3cz0yc4zkLbI6Jl5sDKip0wdOK9Pd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icYp5dHkeXqxHuBghKluYciN9zXln1lyD+v2Ha3jvSb6xyrQDy7pO79+EPT6E6r8w8u9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D37kjJL7MNLvH/bmZ9++RFdHMROxnQSNMGGif/im6W2dZaSIhviCmYvCcCyBCAHR3EW9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P7pK3DmNZjQBrzCz//iP/wjR1i3iwUrs7szsCNXRmDRlKMue87a3L2LUmu0bbbYSroQn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8XJCXoxY3QH2hb7o9u+t7eFoUOe5i3AtYXKFav4d8P+p9e9NuKnu7avrZlpVqqsSNDBj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zCWVZXk6lWXh3DXTjIaFmAgM4b7vsUKmDogkYjxmrMa3E/vd1/jjGT528ZxLVKENTUmh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g+E72vGjq9g9gOKP7uQxMjTFyvQ4453Q4NU7/hqfddiLNrqgdLGCNsVTlzVMTfubjKkV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8bquSynmXmsNey5CryICiCmlsqxm1lTMWzplZkZCBb/u2+vF9n3f9g0QT0/neJxt21/r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w5E11N4UpeOEu/l4gpxTTI/QoOFDjJyfzqK9kO+GJCixTxuBxKhJmGmtWbdeOFOAaVuV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W1MFM2ROifNSOCd0FndVjZkZvuacezw2G8DO+D6MlYm7QUYzMAx+CM5IAKAirrfEYQSK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xDguyyLSLFLawXAUOGfVnPOg0gzWN4/vOeefPn1i5gEtATW9Xre9VkYyM6bOpgUI2/WW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0nqTau/GwW3xuNOg8fM3gNP4MyUupcyuZD7QPVPCTwE+RXqkWqf2NZspgj5dYajSP0b0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Hp/kYVW7z//dnu3tap/fz5+Oq71Xyrz5/gPN+l57kXdu7If7OPgbn3JKzAfR6X5zg+YZ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iGBITEnguiv+A9vR9HmAI53rsCEYDBBuEbmLmpNdK+67R2Rcf+evDOw3r/SWCqIuG3b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z58+8SALnvdDQAuwgDqoMvpCDWtraskqNdk3cqOmXC1tmBDPwAUoAUY21QpvrpfWhDgm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DAiOinAF2M0IDMAq6gVMGY2Sez+KiBKnxCsTp1IoJ8o5LQVSArw18YktaqSiVCAs6xBJ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4M76uR9lHKHXtz+9HbsYpWVZJpuMd01517umy/TBEXU0huBjRXgAGL+/Wo+/zspufFOg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Yl1vTzerJwEA6IYYxIGTdPAQlROyZGb7Fq0Wu0iKd5tz/vz5MyNwosCURumqqe51R/fz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nIVUa73oKwJ8Ef3t11+DeKaUEiHcZVkjy3i5XKqJeke3RvtfZm6tZsKUONT2TBhfLpfq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hDinENnqDiLtcrkQgIlu23aDVo46vFLK09MTDshuPK+IuKohBmJozWVdFmTaW3u9XES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91p7StiHUTKHfr5AGAb0RJweJwAiBB91LiWqm0Rk3/aIDszQel/pDqISUc0ZroyZCcG3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VkJoRzGtrYYhid5bb0bDk1hMAJA45227Xq8zg4uItbZYgDNVOZ2BeLTpksYES8PtM7Mw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WWYGIR7QB0HdfDM+sMSxwxHuG98EH4WqqtbeMemAMNIorT4uVHwj9+FOOryTs4SDvPBD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6ByPPZ754YT9Lv2WNXy7qt8cdQPpwL1SPN72e1ryKF/cBip2vqm3Qdc3R91uGxEByQCa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Skz8QdL1R9vDO0dEHRmymH9dT2IkPl3dzECablWutV23bVCE+m2sAaBzvh2wi8xLWXLO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KEqw/YAQISJGoF0UkIAaUDVzZ0cEckqYiQmRIjjuLgDfTVzFATiQKYympMzJOv9WEACC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IoEOGzUEyZmcGNwt+oQaEydm5pyWExJ2cBCTEwBG+SpPcQNDU+77Pt24IRpwQt1GMfWd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+7Zw3lWTc9SixG1dlwOziU80/3Euhd2Nt8To3cnffoAPludHmx7Afh/NtHlFIornfLiE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QWk0CjC6A+RObuo3+RVH1X1fMmcuoFZlTyllzs+np5wSMJ5OJxGpe22tuVk0SQfz2nZm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XrdNEMysJM6nJef85cuXXRtQT8DbwIDE7SUCRFiWJXRMDDqo7y/7y8tLFF+GWD+dTgho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zJSEUqObBJteODNHwejr66uZxVyKgK2agVpmXpZlPZ2C6PL76wsCqJuamehVLk21itZm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8n4fewih3lqbwcmYLTIApaUUMHc1VCXCZVnO5zMz11q3bbterwCQOJH1Z4kCnt4xhmk2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V932PTRlU6mmXW8xMaJxaqjm/erMDNb9VDeL5s7goCp2gFIfdR4iBn8T3wgNHtutzJk2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6OAAKpdSTqfTsizHtYyHaqgxaXtJVe590zJ45887rpEbUuuoXT5adT/QlHPS3HYYKM2j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X8ZJxn8ed37Pqf3YY7MDqOfd7Rh9xaET707+sYJ8u0WHVLVQliYEkhIbxJT7w8N/vBER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Q9Stg7lXkcu2vVy22gbv/A/FKA7YHjMHB9h0udbT6fPnz+fzedTJjU40FggYQ4+C/573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IVMaxT+ewJq2iJe6OwNyVdh3r3vE2P3GOglGgOyckZCRGJEdKTt6E/CuKaP0LTEjZ08l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SQAP4wEjMRlBVxmdIGfgMarWYkFG/hJH0u4dj/wf3xCplLKua4R6DhPpppzmFv0N57R8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WrpHy/g4w6cNhDfOHYXepuzOvgYA4O6QTcw9wM3uimDgOCcZJDiwboYGjaZpoSQmb05Y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7bC9moE6E4XbmCkx07qenp+f13VVlW/fvv/65e9brc21fTFC3Pe6S0vMUQfi7r/99tv0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3yr8iEhHJbeN1soAcEqFBn+NtBYzJw4Jv2fKbho1BoErCVxP1O0hgKuKKhA+r2tOSU1d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VVqT5qoEvYF2DM302ic+Zc4HHC6gj6bcOABZjJ1cOKXk5qrVzEwNHGZ68hhpD8V2TP5F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B0OLBUPsjMmPEFfUZZsaM4K5moA55IzQqUDiX6u7iERnukmMcJx+IX9m6xI6EAjEC6FR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29w2B7WJng3HMcDMZp1AajpXY63RzEf2d+4IYBEUmXZhCguiJ7zHdhdmeVzwty+PqvH4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N/f2tH+ode4ow+/2f0dTfpDTfHQupww6uolTUx4FydvD/7SmBHcQMxao0JjSIpqY/B9P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kntbZiJw8piIpuLXbXu9bNetiirTjbvnIwk7sxRhqMayie8///TTL3/5pZQSEg2mp2VK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1SMD4MmgUMolI3H09OkqVCqBIZJnZsSkgNaoST2oydvbQ7VEOSEnJkig6AaIKETmnase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dwNwNSNwJGB2JkTHaXpv2xYo03i67ocPNRmJjRl0tQNK5T8/XjAYZ1JKkQV5qymPQ2Pm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PaRzPtp5akH4gBhv7nCMZSHgsRg8DoxkDhzCLUREDCn1DpFTOaWUuORc8gyFicj5fP7l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1+v1Ik1CVzFRKcvT+SmntF2dkTioAJhV9Xw6RTzz199+zTk7QG3V3JFor/X7y0vPTgHw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iEhVXNq6Lp8+fQKA19fXy+Xy7du3/bKz8/l8nj5DWAAkhnYXREnMTkS5s96Ec4YjrhjT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Atlqa9URcylSG55OiRMAmjZtIirRSQwRmMgNiG6ZszlMRwtjhk9p1CvPUegYGUbPiYg4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tda97tMgfn5+RkQTdenmQihImG7WyCoRYJRe+0gcOgBBxMfQwaO1Vndtg8o1khopJebM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1FRNQQ4qJsQODLq7+H6S48T7jCfdti1esgdOYriDcBDRoDadorBdVPV0Os23BAes0M39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MDr5TDNRVdP59KRqIqKmIuJmauFhd2zSD2zqo/B9q1cgXirMX0NrQkc6+q0RFkQDvKFF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VEWEoy4OyOnNfj5EW+eNzYeEIMsIaWqH63rv1BSqEqI5lwPa3RNN0QbzWITOKXdoknUn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IWbzZsCOGRjco4oD77QDwL1JMd7V8df+r5cA924hjtFKGty1Ux5vtV33etlqMwdiQPJb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4Y1WXugpExA0kSpi0IEcv/z1r//j//o/z0/P0ain18U4gDoAKrO4S3TTUxdRBICUOWfK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EXtemTBx5J8c0YiUSKOdgffOOlEYSoBMzMiEJBp0XdYrs9EBABMjIxACApp7tDdBR3NE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7bXWvdZaq4i6W6dF9l6blVO0FzYTVXFXxLue6e9aYG6R60XvjDWxFqJIFY4hlfgXUkZU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Av2ItwpapMPUPuQ1jnLh3TnzoCmPu71dGvNPOMSZp5pERIrCK6KI2nlArtzR3UyCaNf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tH7Pwa8uqIptDx5zRgATrXuFWqU1cGAiUz2t66dPn8pSmraXr9/2fVtzMbPWKpglJBAV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NSYMAHNiAAJInHJOnNJ5PZVciImJlnXNKddWv/x+rfvVzJkSEsXwiti+tyWjE1ZptVZz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A476vcTMeSmAaBh8GZhKzqUEOc507AAgvM+Q5mTmrsQpF86ZAWyv7XK9vm7b6/UC/eUS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3cMUjnln3tt2hUYJf9cHYAq61RJtFM3NnTiapptj5gTcnBMk68FSdxZZo/ocwJq6g5sS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aVXFQhEiQJMKkU1UU3UDVFNRdcJwLsm7f5mYzd1qba0pEZkCIDOv6yISXrjV1qi12gBc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nlZ1tPplEsB99ra5fX15XVXMULMpVApadrxqtIRxL1TU8BFGCnltIQWTAmH8rhuG4xo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CHOidUk5Z3BQUxFIjGYdsQzRwdA93m5a16dj1NuGmhTttEmT7uFhcR414vEbOFisfkc7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QfbKdENAmiUrc9ex2OMcB1/PzQkO/Snudj8weMUjcFAjAoK7uaPd/rkZmHnESTyyX3c9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xu8IN6HwVpBiuPFmatTUqgIrtASOwfMZ/SYdoP+XDsCTw3uetwEAwExImEJljo58nAgQ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5fVat12amhMxpVEACP2mAQCAcL7jHrFkJgdTgCpN3ZCJc/rrv/zt8y+/qGGT5kDDGyJ1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jCatbkZMOSXggLYPZi8AABAAokRI5ISAAq0haWLPGVRAnKEHlTnlRLhwLpSJsrgreAMH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CBDRoKjAifFzACBVNIOgyQsR1DeV6DKGiBHuSSlxzgbe2i5S1aq5mhuAI3XT5K2idIBO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7XcQI+dxMMZCgDFVYokBgHQiYOyG+9SOAds6uIBHZQn3U+64MB++nx/wED6dZvtcuXGG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NLcm0YEQZpcx8zE3nYm7c6GmruF78egXwUhRaFFrFWsAjYh2JEaEtZSSOd2aaiORiVht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nFNKiRMAiCqY73VzgLIs67p+en4GgK9fv277vozYAAKUQU1nZq/fvl0ul9eXF2Tetybt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p+X5E396fn5+ft73/du3b9u2iauKqcOSCzI2NzHJFOvVm9luguZurq21LfpW0rIuwbre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EedCTID27fvX79fvAFBNr1WqKicuOXFKyLRLU49VRdGj6iZgzafRP8O/nBISkiqpigg5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1a/fXvcqzCkyDmaK5Jkoh7oVbbW5e1hohJBzMldXIKTMkJjS8OQQMeJWxkiCBojSLSMM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2xbcbzL7WKXEKVh+uhmxLKWsJbd23a4IKk0AtNUrgjKjm5g2qSYigSjcr5s7qkjddxyB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QKzuEkAAEpcljVuwwfDgKqGllE1VUEkcuScFs45c05MUbcKCAkRk9iNsahJR/+pajqf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P6g2bL2mhz7oS/CgL4czQDaolgkAR+bj7kC7Leij1zQ/+/33D0LBu0B0tzflJeOXh1sd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7s5/H5vqZzvIyz8OofqA4SKYqiqpiCiJQEocWah/NA7bo4WRYCdEJmDKKUP4ZAaisDe9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bh3D9t79PvqyM8sdfezC2vjpp59+/vnnZVmuW5vm1BSpYaDFlJkhuMRphmjevK5bnfuM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m5oAYTahxtF/MeoNeZIzHB0sPCAsjiGpSE+G/JpuYkRdggErjtq2bd8213pD2w++wI/f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Lj4cY+6xuFLmowtoZh09f7xMBC3+9HYMpb7rXx41KB2QOBNYONfv8fB4TBtgHDgkU6PF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KcGMZeFIAuWUYFCFxflba5eLm9RSMnPAnEFU1JRyCh8WWd2MmAGBOamoWtyHIyIx55LL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19fX6wjiLTl//vy5d9SqNbhbmdnui+ciJI4jIT1BodBJMNzM5PATIgLiLpWY11wyp9Za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KcwM0hyBEjMkMyXwlMgB9lqb6pLWUkrdLtHhK0h01nWNdiLDxMK5HuNNahMcyeObTHYP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mYF3TfP6+hph4btRDX2jWlJmIgQydzAlRFPdTTJzTswprctaSjbzfd/MTJq4A2AOb84i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KCLX63VqAWZ28AJLxDlnDhIIudYmnXE+9u8pXrXL5TLX6RA1BKA0MMYxrxhR3QmRGIF5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afx1uTTji2ZmEreYmAqTlZI5AQCMfiMANnWKHUrL0ul0mrNnepaqjOSRXp5r6WF9Piyq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F8gzTfB/fOuvANzdpjg5ako/IHdumvKD6pGj1oQb6ufxYecef158eW8YBxgMAL08WJXB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9BlvbxUJOIgnCYgcCQCjJmRret3a98vl5XKtzQGAbn2j/2CbSf6ZCY8cz7quOmTUtKWm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wnGFPz5CvBl3P1jH0IXCrci33wyHoiQkBPEpqfnA/x6nnXpifumjvV/kHXt33wNpe6jJ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ldmy+PjC7U+kKo8T5t3Hn68OAFJKwY8UranhaOr9U5sffMHjl+9qyvB4sONvFUY2aIKo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Q0nSURj1a40ugDZIySPlFvFSG7ztA4mq0nbakIiCyDeltNXdw10P7kPmtBROzMRgVmsD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h1J7Tj1SmKpaShGiyEmXUuY0QMQ0imUBILKMRLQuy+l0mm2qIssoIm4ipuSm2lOK5oaI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nvKyLq4WUQ41a/teWwtIGjItSzmXRAhNBAhX5uW0llKurZoZIBJzQEOvl15K8TAPQkME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YCYqccOh3SM8XnJmuEGXR+ETiFYaZk1KKUChYNBqVWkmyoiEbqriVoI30hFUwUAjvAwo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nkrhlKJWlgdCikYNaGRqL9drLLcbOhdBTYMdSVXD+d73vdUqKFOezMmT8+oOU8jc0sbH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TRHnW7qp7dTNd2SW1lS1tnbdiNwpgnJE5iDay3Pdb8fO0swU6P+J4IhqJ9WWC088/SSw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Ds3MQpMfudnwJhFwBpf0UPc9l+jDCj9q+JuSO1z8dmPew6F2QK679yKgKTvu1PZ7sax3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aIsA4Qwdu7uKmLFa2IZvE5Qf3gze47uQCLErSACsogauqtcqW9XL3r5f9uvWIv0I4DCC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HCAD06yJXyN+te+76OOrm3bGsUJ/StKPXsuDjYLRiX5dc06TV7ovOfRcuJRijkRKRGbO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I8kfWwjHMAYjeIIj2ROFyVH/HuI7pCq4unegHb1XRPHOKB/e1eNA3qcAYw7M5TcoBUGV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yXtQgXN08F65vjsb5+R5uKtp0PjoUjsX/rTZb6f1Y3vC2yKNCJuNivXYDA3pVokUclNE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C0gqEhCD63DxS1bwy3YVEY4o9IidpNH/QcHrJqqmZk1ll0b7ZrWrYUQMCE8AaydSI+f8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GE8dxlO8h6enp4gumFmgWkJpGVLkYjBxZkrF3VzdwDjljIkNHBB5kAPEfCPmPFRXFPQR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aZbu6+65tXVdzL6e1lBJmNHS9yNPcnHIsnJ7j/Al5Qjw5hO3Q4hEnyUCHGRMhASjEy0zM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2vs1uWrT6qqJ6dKEASOCDQCmqqCR8DnO0Rg7MZ1VVf1yUdSh4gDTTAnzlBIHw9+suA1z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4IYx7sGhEBE49KIdYgMwqM+n8LFREOLuyEQpUZApIoI0RxSzpn7da1NnIuiu7b5dL+4W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pbk8ZuCUmd1TEsJHFPidrU33eNf56215D4nzoP9wJpruV+BRWR7Pc5SGt6038X5Ue0fH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H2zHo97+9A/FS4dcuRW3iqopmqoxEj5a68cLPZ5nvHDujM45AKXu3ppUlSay7VIFX7a2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c7ijSISHq7wdgrm6aPTMUlWz213xKA2eQvaoI+ep3j6L+yHRPC5NSKecglcsFk/vBqzN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zN1tIJfuxuitHJ/6b1ZlzRBQQCIn0vWI8u1J6MM8/8PxfdBk797P3GZgJgJ7gakI+IAf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5H94P3C/Fo73NsclBo5Hq9vjnzDiCkdDxx2PNP23BXUYAhvZFhjosDkf+j2PGfIwcLW1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SrPF1lI4pYDg7bWKWROJz3trqrq36oScOOV8Oj8jQCSTQu0xM5gR0evrqw8RFPEDMYta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+TlaPgVfQbR+9JmyDaY6N8IoRUJ3RzOmhZmQSFQJaV0WdK+tBd4FAcEAFN0NEBaCKKLl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ftm2jxGU5qVkqvWtjKZmYqIp1iv47fhkV5chnEZXBiOsAwbzo7r0lddRRGCBAhDpnJLmT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gMBUMiJ0/42YnhggMnfRbEdqbfsOZksunHIzcGJmFjdgCklOnVG5D/fMfaTU4yUToUpE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x8KtCXY8tfTtOtEHOipGIOKS7pw4p5xyFhEBCTk/ZRcProZgKobgFwRPlAExpZzzWsVe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iTznbntFL+h4acnvKwTiCc3EQY+hmI9E4Vxjx2Uw5cRRft2t/IP0f3ef4+I8fu5uJbj7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M8He6bDakJi3u/3PbW5mGL1JqREosxkhgX9w5uMVp/A6aEpGTuYdidZUt33fW9uqXiu+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8EdJryDQf6tjcPB3TM/DPfpJdC8QDrL7KOJnOebDkN0+612YtM8ohJxTlEVHX55QYCpV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RHT8wErqB8/vuEoj3Bo1ITqaDM80SZRqcO9t24JsZS7XGz74Pz3oD9tR8E1NaZ0GG/xe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T3jgsaRB1or3caCbCzKyYsGCaYd4TGx2wMPfViU5O864uo8AYBMhsxk27JcjJGQ7JMWJ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pZQugh1g35AoHCBRFVMgLOtyOp1KLitxkEDEFbdtC+5iG7WDMdbhSedlidGPro2ttcvl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AYBwXrt7TeCd9GJEmwGQCBOZ+VZ3dMQTJE1gtte6tRatud07C1opJYMvwajntLeGiOtp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uVyv18v1amZOlFISc9PbMox3rqoO5qNT2IxjPyyEUTXvSJA7O81NpIuqSPModSUqnMiB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+XT69HQuieq+7dtGZpELCY8zc+KUOCUTX2KNaNNpK5tPDNdccaUUcw+EasTGIxmJSk27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AJBH1eYcTVUNETglxhBHZq0hYC7LaVlzSo3YRQWMBhmeD+MsIhBNpUsJBOYATMF13464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Sic41EGlKMyc4nisZ7BDsBGGLpy7wRuO5nfM6veCtPGrI94hJuBRTrwrbQ+qD6b++4F8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e836jq/wT28eEGRAaaKJBovQOLfP/zxecloncwtNaQBq3kRFZGv1ct2byN5sq6jmHt0n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GJmps+LLGWLHo4Doc/OuxPAmHw9ydsaC3h0+G5lCOFgAiel0Wsuy8GDq6tV7ifbqoo44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rzvnWCi/UJNB1TGty4j8TEUe2YQQN7Of1AiYz/uG9z//c1vPtZibI4/FAUiE5kBM0BPX/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jQHsrf7SSNvMkXq7ePupHOexcNDoR1HiB5vMHWakAUeKV92naTIdVkJ0YhwkmxkBuDtS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hofbEvU4zImIxNT3zZxKzhFrjFSRuzdAIiw5E7OoBh/N09NTWZaYAER3teCJeV1XxM4N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qINEw2JIFAdoq7mpipaUjY3NXUAB6+tUSSVCAPyo661NVEhogDg95IQ92hAa6q11eve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CwoFQiSk3GOhvu9VpKkqAg0+gNtKzMyZOinEtMxwDHF8dnJ3N3dycId9390UVJbM7ibS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GGgminqeUpiYuKVdmnZCVyw5MSczQwQzDyKegCnRCLQCgIUhAD5FwbTAjmv5OC1TivCv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VKuYqakQwrquixuAV5VoG+aHBIFG85LRVyQmrru7Ghm6OY0gmSM6Um3ipjmpJGUmN4/q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MESW55gXhUPB5rse5Pw8TYApXOdz+0jcOZEZuBsRh0CPwrRjdO54icMyJsSgTbcVxB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DdwH7Rf49cw+g4ZShgW9FSW8zGnCJjbUJN3cmeeHf8x2IX3ACigASKyAu0CudlpQTNM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InhTmQgQUJb4F3BXChp+TkhYvYnJ3upW6y4qDmJgBraJN0MAJI4+yP5gjhxeZKdf7e4q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PAJz+go8+LUxK3RU9drAFExyjQexe3uHhPGA0esOEIDQkYyTONawTlXBjQgJPCEBuqIz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11tz9tgmWC50ZORsaFQWR1k0D9S72WB+rM2aaGsTR2HvmxXvp13n/DnOtI9MK3OI6r1o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6121z8/jmjrKkbt5eJAm87rH3abEeXvs/HMiLOaXx3NGHjcc7hn7mpPl9lDDMe1yEPwY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FyIGUVE3uMFSSYlFVcEZgBGBMhJRdF3qmDXwqkpmOIoGSQ2aucomcjV8fn4mJgVCLuHs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gqAiuwq4rwgBCp0cCOu6RoYyMX/66SdR3fe9tlZbkwl2HU8aUFhGdImaXlaHKsJJuGRz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pk0IENSb6bfLa4T+DAESN5HtegVjBmTi5XSixE1lr7WkpqNologCGJFyQmYDZ+aced+2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R4zeP+GKhaxOjmBmBo7ekQ1mljKbKCAEZ72ZITi6Z0QVqY0cmtiSiZvoXitjK6ZEtK7r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7RXUliUvaz6r1lZbbU3FEUsmRBbBfd9FGwBQ6h0yEcLXDBYZM+uNwN3cVCOrwtTVmLu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63IC933fx2zs+GAuqLs2q1X3YhEvora5HLgARwADIupA1AlboBfv2S4CDuSUmQkR3Ald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iBgpUIScwqbWQx9XM4sFZSNmAsM0mALU7lEMx1UNBwMBDjtNGRC9PqOccwohAkh+W9WH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Hjpx6X1w8bj4b0cNBrkH8XHUkfBfut1nIAkAHEkdRKGpNzEmzIT9vWDMnNuBoSUBKHII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ayZNRczdkVNqatKqq3Vv2CEUIQD68aXd32Po4A4RcoiYYAz0zFDqsX/vYTuasTQAacd9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QdHu4GImZqLqBmCGHaUdpAijZNbM9FaKMX2aORtn0HWqyakpQxriqEgTEattJinv4YZ/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sPUY5iyx6Ud3EPhjGN7fYHDgAOg4asHjzUx9Npfeu2r75luMZTvdzamDwx3v+WnrXt3D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ztvGEf46zpOYKsxcuDCzuokpEgGhqIpIM0UiJmLAOABMve7SU4Emu5pEg0NTw9pkXq5H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16aCiObWWvvy9Qs7RmghAMAzhx3KO1oCAAAS2WA5nwYijDB+eFo9m27mANu+iyoylVxC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uqyrgzkAJy5LeXl9bdLUfeG85AyElBLnlEs5n884ejWH840j42uESLhv+9fff48Zjp0o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iAgMUc3jGkP9ZUCJG1vraE7aM4paVTxuVvQ7SACIicuy3o6n/35qbW673uVho1OeE4l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zMSqCL7kjGliF8KpW5mZEptZxIH4xirjSylzik6gACICRD6lJ0fitWciNxOERFjW1QMz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1tfLi7mez+doGogGobQ09K27gYcI7ghTADdzVdXIaxqoNdNw4yB6p3SRiO6AveYf0tE4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HWZ5Go7ttMsP+dhbv9m5pOfq+oFYsRGVtkhD3cvZjyz0H2zvakpAONoB/t72j17oz283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RkgEntgBHAnunxRn0DV6QkZLI+y9tFRNXGvTKtIr5BVa01pF1eENHuSj7Rj9h4OHlHtG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VeGYZ4J79yXE0xTBdh+Wf/fqR43bWktEjcAI0Y3QCRnuVUVc/KgKpm6OlRa3Gm5upEl6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lrTWZN91FMP8E3Psn9gQwbS3iUgppqK5BZH+XVQmXs/xRc3XdRyyI9D3Icbzh5PZRzZo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QQII7qPHNuZ3Fs/hxogoYsy3CRzptwPsa2plGO1HYIQropiqteYAyBTeByEkAAdXsya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qkOKcnsN7b6uq7sReRpk91Pl7Pv++elTFCfUWuNXRASEUGA4UrlRrBz6Bg8Mqx59Oe6B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mQh9OBUAKUU+womZEjvi6+tra+3Tzz9/On3ilMz9um/X7VpbU3ccTg8hmvnEo4UrE9N7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UZppg/UN3F0dEAgQo0AfEQmc2URiFKUJujNSSpRzKTmC3xzAnKUshEvde8A8ClJjZux1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OeUcTrO0hu7BDZ9z3iKv4R2yfpuiDksp67py4lrrvtdWq4+2Yog4y97BvdUaj0lIOaU5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fduv+lq3nYjUwO4jQHFFBfND4nzchotI8Gkwcoom7w4c9C73mQsASIFuPYpLdzeTJrcQ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eyZyaQzunb6cO8MbhXdMEtyWH4CpHjXlgxn7Zzb3RxEzT/4gFB4ki9/nWf/Lt9urMwtN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cMIPUTw9izJiZWYuburQ1ERMAd3xWutl36oIKABRFMp85Eg+3NVRXIYaxOFTmtm2bWFl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2rxbOIj1P7z0cQgkEBQJwaJtj3uUUBx27pcGwEOaM5R3mKWxwWB8DtcBxiyaejE+zO67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NL+ZGnPu2YGj7vC8t89HLYj3m7/ZjkMJPzQ07ZAzfli5czRFBABnYg+Hn4rvebREhAiK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kQgO4fGp6XPOnJgQPBTsIJ6M1J2q8bBvzK2pNGkAgMzLukaYl4HcCREDoRN0puu6trbJ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nrdte3l5cfdAw6aUAGGX3plOTG8xCb8jNrI3oKSYuj1vhaCi27YxEiGWkl2t1noBP53W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LYmwtuYizFxb+/76erlemikgcsrn8zkQuS+Xy8vLCyLCrDxGjOpPANj3PfBgJSVGbCKE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UapHgMQZWM2MkQjB1RLzmvPpfHo6nd0czLg7LUaAvcN2zlFR4+7LujBzC2vm4MyoiDsh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pJw4eYh0c0Rk4hhHCx4uQHSI9ixGCtwJQLADjB0cGNB6cZ0xUXiic96G8w0GbtaahKbM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mgdzF1ePo7i7qgjASJlYzd2NERN1klA+1GtMkw4A0iRWwOnsm4nUbb8G9evUWDOcEqbf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9vnMxxWuB1bcKWRvAA1zPPS6mi8FI4Q4JEtfnADu5vcLfi7a+Xku7KPAoAFNmtN93s9H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0I53ICqDhUBVLDmQundDHADg5prDSAmPVHqnvBlS3nbVvaoBmvlW2+tlE3VHCjaQsAu8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OCjIKRbnhJDWKtfwycJL+/79OxERda1zzJPPW8XRxwDeNN/4gTY6alwA7JnniMwzHbOD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U78C3EqSw247WtwzMTkrPnWQv3u76yXiw2x8dw4cbb6jkoN7Q/DB7Hh4dkTklOexzCzi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CCMedNIPrM//n7c3j7btrOpEZ/N9a629z7lNbhrSQGhCYyQE0iEIKCKCPOwKKAIqvGED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iieWY9j84RjUYzxfvSGWllj1rCiiVtVQSywhIAnSBAQhhpAASYAkN7m5555z9l7r++ac7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vc+5JI5S17jj5GSftVfzNbP9zd8c91CFmTz4LkVFwbSWcsUUXxRALQqQCIE2XrlcvNaa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1A1bVZEZpiXtH5aNr6rdfGZebEo0+WpmCMwUYnTYQRpSPwxmSkxAmFUDk5nlrIGYp+7Q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RErDcikO6XJNNmFhYHd3FwBKbPPIkSPMvLfYLw9jADL1cw4x4Ho+qIZxlokrS4iZfSGP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OHOSbITHjh0T1d39/X65r2BN2/Q5+b+sgkhDzl4BjIg+UDlnZ3lsYuMtSsYPkQwmCyaO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zEeo6rQRyBQiBwzYhODRrcAcQwTAnLN5tArR1CRlHsmlx1advjYWiwVQAIASAS7oFkiT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YnzrivLDB3VlbMrOR/JInwK4sEPqNqJezh0tIwREDE2TWgbH6WubQHAgQhqmNLYcHvV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Izk9pYm68iYcm/gxkts7hMRMxQGtHYOx/LOYutO4iNma8Vvko6r201E0Zdn/RdZvSI16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bgiCdWW5+p9Dw33rV9hIdh5ynO1J/jGPEUdHCiCGWZyuhwCAQOuHGZcLMSIZopg5f31K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xKQf8v6yVwMeCZEmBlLAkU/2AK72bO/uQU5fwSW8k1JaLBYcFAALcGbDJPKv17rkbONZ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iWBOYrX+RQSEyvwqvkLRzf7MLhqoysAVb3K1zqsww4a2q9/lqxyHKsuNdzz4FVXNWczM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snX1xTpvgIgT/WZ9UzxgiZY/lZ1y6JOU83nq2ggHlDqVYhJZbbONc8roVbceI6th6g4B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3DIASskng6amHJ5c9FSlGEjOQxqyKhEa4pCTmWHTNiFgQMhY4r07Ozu7u7tt24YwzqaT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vTqbcnjjkxANJQAYIwbOKpghUrDJJrOqDrUMhUtwZibhLLkUbk/lRlbuqGACpqrLxWJn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VZIKEnITGSMgpSH1eRh2U0kxcgwNUBebra2tEjpGtTZErbotZszs0wIkquiktT41BmYW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edtFDua5TBBARcCsbndqTsuFqGvKEIKDngCg7/thORg6sCjmuq+qmqmil2SGyETRaT3A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dlQ0GOP5AJ509FAiuc0BADry5CEAI3ax5eKqEY9hzhDUrImR5ls2n1coBEhJew45Z4lN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ENztEBEsCUtECsGFLCMyMRMBoa3vo1X0VasS8slE2lSTJStZ1HVdN+rneLlPSYMX7Vjv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dXAzH/zkEWrKw4XdAZ3tR/Es/5k0JQAAKqCoZdEhSxsDUcB1NVk0JTLDRGSVRYac+qHP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U3I+STf+H8mxEUajyZCfLKEsOftmmM/nXpK4u7vLPCCNjPMy8YmUuYbKm39YHeOHVYVT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mdVt3MdnhTGcsGpfXgSxG5U1hLucs6EpRYSqO5ZbPKLhW3/ar66TDryvbyJ3ys3MRqoU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i5t/BYC6v03VZXPj80OP2nIvo1Sf7+bRJGSpWJlne8fV7iMbAWxVq8vspsGUJC7wNHDD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ql45xszmmpWIEAIFCrS/v8tMhKgpIyIyITMaIo2v75w7E84ZkFr/3Uv1XbKHhkIIHgwT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izy4MPieRDGYGYMFHjUpmWblBqSsn2ggllOrYg2pY1HO7Lk06dP7+3t9TmpkagMOQMC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UPp2pcFtjsAhhjGq7NhdT686Dd4oxCfTRFU1CyE1sZ3P5zYREqlB2zRNE49sbW9vbbWh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1jT0veSMRIgw5DwMPYgwk+cvXAiklFLOyCE2TZHePHbtGFVZIcDyL2b1ctlpG6aEiDEE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SA2HskJSHptsj2sy67hmEGPTeL4Wh4FjYOZY1WKIShIRUfLa0xBcNSpYxhGqwsxpauKN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RqVlsGoPhRUl1rhuijKbtoSNVRsj+M37bTg/+9rh38pTmhfWrWOcNn6tlgoZrHowelJ7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mH9m5ojByUgCm4CQVgnntb28jugpP3B6vvFlK/LYScSsMQ/8zx8rYwK8z5apmZiIur4D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HhkGCKau0iKSs6QkQ87KwYhFdOhTykJIyASy0eKx5uys9YHBWMvqvTJq+8l0Qio6MyQi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QHYmVlj3OYre3dCU9VrakNr1CdXMlWlXBVVlpzjxzxF9bHxNmnqn+MnG8qepgdkwoWGd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M/C+wqx6nrM96sNO68bLrsb+sNNh8ilVdTSTJ6FqIwvj2hDVd/Gj7C9YW66+wcYrrH3u4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aoeOVxujEAbeWM286VP9Ja54BItyxYot3VAVBQDQwNSYiYmRYayRVDOTsVNGiIhoJtP8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RrYJuJBVkVAd+MMBwbwvec5iYmbQUGxiBJGsGplDjLPZDFGnSr8xi5lS8tYCLuWdYQAm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ia62bZqGVoWJ7k6oaj8MpUyQkWHKRknONrUbG9c2ghmklHd399S0aVtkDiE2XSc99kkc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KcXD7q4pvXbCIySBKKeUmUMIbdNEd5kBCNHlvop4MlJUmbhp2hgjMZqC10fmnAI3IjQM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6BYlMaYhmeG4Ph0AkRMJZpXl0BORihJT27bbR45Jln7ojZnIGXkJDVSEpnboBUsFqgzI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QSQCpORALu9W7qCtGDkEEVns76c01A4YgzGa07abJNBM3ngKjJwdHZ2XwuVnDOwxf8lZ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RMQxxhCD5JydLA3HwkpQRQP0Va2SvUTVVt0VfVeFQmWCU2x9En8I5px7oAoqaIoqJrpq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FkGJy8G4d2FKLLssJNd5BgRA7FBvEFMd4Z1ePT9t0gqpiljVNIqMzAOwalfkmPtJQCCO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Lv49UzDwTtymWn7xd0EAPEzW/YOcDkREoIPfEdCMmUHFGBENsikQAAIxEyEDITJhYJ9/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SZ+lzzpkUyIwXPRp0Q/OZgkKgJQ3DAUEMMOKJN1AAJDQKcgtBCeRMlMZCXMQAUEmBq/Y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9a6SHCVf3rGGtNnk3xQZWmcBNzzI4vkBgDdsACMzMRBzx8+Sg+YBRUl96YmowVgdO5Ks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WcEl+tYfPbmxJ9bBmSq/0HrCW3UNmFr04uiYVt55Pe6F5hrHolG/IHrBtYfQQ+xcGtIY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taaQW1OWtbEyvqaaioCMcQmYrrb6uluQYy7YOI4E1uWtm6ZRgzxRnbmWMgPENQiyHpZ+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JERBEM2oGbKZDio4okARAEUMQBCNgzEzohigmYopIBA2s3Yupn1KowFtpgAC1g9LMiNA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paaYAxh4qYmn60CzSm6aBn15ZgUFDszMDinylYyIi8UCETySqaAhRhUBUVSbgEUyDANM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kBJ52XGMzCxZYmy8xw1MrW+cRQuJ8+7CEJMAN1HBAEOMmG0YUjIDydI0TTdrzVRFBcbW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a4i6pvUK19T3RNS0rTkpndowDDmPqEzNAmSqLAKuwYe0THmpqilj08TFYtHvL/rF8vix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7pn9vX23nVVBkSFEME2a05AQiZmbtulm865ru6alFuddJxOxHI644oVIHoalah4GKrsb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XTOp5ZxVktiYK43BCxdRGk6JTJOo9540jrEJSMgOASYEYiACQmUQHiGM6LFaJcqMQjYM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Bljgx1jDAShEW/5ACMaRmU0NV01ZZUsUppgln0U6lIQM6sNcxgteZjCVmpTCSdPHFFl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JC3XRcmovWz8h+TZu+mkjZNXsad1S9m0EnmHNXsoIUZYL1cvwtQOCM36Cf+JDrNCvmgG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xEQcMBAxj7FyHbGyi2W/6JN3IXY2uz6lxWKxXC5Hq8ULgM7W9ALLf0cmHWaasulkhsyG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ZJ6lQMRhGJbLheQRhj4MQ5iOf7pxOuQjUzkLF7lDY3AqQii62fOuplqvloOTi9VRf06H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fpk8eVVdW8VySLC01nTFHIFHlj0tqqucX1Rs0a/1C46fI3JFFTY9OlrVhqdOlNTDVe6C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fDaH0LSNa0qoQLkhcNtx13Ucg5oNKeV+sfbWRC4ixNSbDZoaEjFx27YNB1MdYTspBWKc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xFJWwcyOvFVV51XACTHbtq2hpZxHCFiVSe2HPk3hUE8tWTYcg8ToBOUu/xmxbWKBqHh1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CJLjtEUo8NZ8BvuLNHXsAYC2aVR1kRcOfnF+BocpIUAXYts2hNT3vYGJCIcw67qcZXd31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ZikNqlK2AxUKjraVlPplr3u7IYRZ16WUdnf3ChuDa3oKTNSyjNjykaS+a2fdDNRwalWm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wCmz5tnZ8gxl3okZKQDhuGrQi8aRmDiM5Mxe2DoFyXNKg9kqT09EiEEku8nKyqukuIEj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amYUmJnM1HPhEKOVfCKRrRNwsimmJCIprfrNAUAY62crNxHrSGmVcSwuHVa1ASXBWe/V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2mbV3q4yhUSgtgFt2LhiLVMeGeZCJyhEbQ4/rKb8pzsMzNQc5gswRc8JA0diohBgbIsL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IfVDGnIWcXxg6EW8fqPgxx7h3Qv9aQjse1zVRIw5EK6o8jw8YGYxxtlsNp/Ph156HeqY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nP+RjykyK8WpwvVgaYltrKUwczZZyywcPDZW+METzvbFf+Dh0HhUldoOOHQpqq42SVFy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1o9iNKxZsdWtfKLRTVVboxbzE8gpsQ5oyvp2xfQEUKY1kFcN8StCx8a6shBj07QNOjEs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oHAxdY4Sz0k0ITQhikiaOMHdWyckJIghdG0XmR3jDBVfik4d6b3fkzfJcRfTwJJI1wUi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iDTRTsnESJUl9yJq2nDEAJKyANBUm+SkBCrCRE1szKwJoWs7YBrSsByGtFwOKYlpFvHz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pvqmNjMncx9g2aZmNptzEzAREbVdO5vP8wThXiwWRdDpVHFY8CI8tgdgJPLFBIh7+/ui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zgXv6CqYvuVa1nU2ICKNCtJH1ePSw9B7LZnH4T3c4oNsZg6hX2kZIvDWmM4IkRPAFN4M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YeaGKUyQ6ZKjLVujrPBpRY5EYIjoFeEl/FPiWzDlWWppRhOA3+vHYN1C9SMUM7zIoNoI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RLaEausKgXqb+dass1nTBhv/WAyQcfqmD2nCJZevHFRvYwTV99UBVVFOKwKiDqwVQVrf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1i9rpbeJ59+IGDziGggQFUBNk8gwpDTIkEQUAAicVB1pGPrFYjQ/y+yYGRzmDNuEtHRb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007zY2Ze81xGzA0u38xd183nYjYK1skr5bJUzmZ5lA8P/dNKdsMo8zaefl1zlVrkVcn8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JeIVXJvm18GnPZumxHW3qf58Q6k83GEwNbKu3nqN+rL6ecgyrJ95czdVHYCp4kvSCX5V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WAlj9GX9LmaWp+52Gw9Uy4eV5FIQkRGMhuiSzgCUEXjFlAkrzvpgav2w3F8ssmQjwhH8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CqiKSAi6WhBmokqIMUQyiJ77RJ7PZm2MHo5OE8mOOzouNwEMEff394dh6DoPgNuQBmR2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mLhk3fxPMTZGoqaBmBBVBA2IQ0RiQMuyXCyzSNs2TYhmurdYLIchNlHMUk5J83K5TDmL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kujFKetZnDPftgiWclLH6xIt+/4r993LxJFCCMHVlc+mAy29chQmw9HXgBgbgLPHgcL+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fMg5u44EExOP+5MqIzhseOpwiarCuFKfjoo/c+aMSHb4j4OKvSZnNps5eN6v4B6niChY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McumOefAoaDMENFd/zYw4Si+bGoKtEqNr0seVSlxNYcXjRnTqj0ArvuBZV+4Qo0hoqmN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VErax/x2UbDlZ71/iEwNi052ZbkhLou+9L24pmhX23tT2CEiIUrFqgVjIAXL2q2Hpk4l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+DCLSq7VZPllTer9k/maNpprOFHxITEBQAjsycNJUlpS6dPQD2kYJOXs4UOkYIgp69AP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H3t01Ov2xczk+RRfNqqKSGamE+De8z0O84sxbm9vAWDf977+XN3WIvVQXQiVhN3QKCXu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ysp9GC8YvAiJayhvqK9TXKcoSD7iSRR+s5Hsl9DfOrJVHfYyvMMqXR3SUgGq1IM1MHRcF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rhg/rGKEqQ0acjDDpPzKM7s485NLsaCuNz3AKmJkI+/y5oSaU3QeZkNAJUTG/1VEtBqH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MizKdt7ZOUOEQP4nLKBZx15xE8DAqSLETAk0ZxMRyj5kzBxDmIUmhsBEbWzIILueSSOW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U++R48G9lJJLdrURk1OGzseq73umUeuX+G3OeTkMLiZUFEQZEMkYiQEZOTCbKogZeKGd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Wgwxiaho8Qf8kff29tyD9McoYtNVlKkagKtAUR2GAQG32pnbslr133BFYmYppVLmvlgu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yX+WLKaKoKaGgIGQg0r2WpeW0FGsAOD1nczcxLjdzrKZTDQOIYStra0R3jCNnssZfyqv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iqogTkkRI28OMwyMGCZmnGnL23K5nDWxmaK4pRxoY7OXQRNVsZGw1x2D0cs3Kw05iiII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v3wqbS/FJ/5SoQxxOXvU9jTuYapoeswYp/nA6iizXlzXPNLcjriDghpHxwqVzNnqU6z/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YNWauKozTxupzbLP18V3bUHUOrI+f5LX/1SZyun1EMfyHWfPIgrBMX5qNkhe9v1yuRx6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OYZoBsu0u1gu3Xh/ZHd0ZRxms1lpWeehCABjJ9RDJCQHyfgMylSZrqpHjhzZ2toOoXFo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h7/mtOLL5wcV6sZRlr6qIv2DnLbVFTZU76GPt/GQj/CCB/XlIzzKUKjWowEAqxzHaucjM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38YDer0Eb3BiuK31KxazmrBe+eOTADzsmq/vWIuYsq3KQNpUSwYA3WzGcVQ/InXwnIg4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3LZtDK0JqJnTwHrYR0QAx05hhKhJNEtmtqZtuzmaoZr70ZqzigRmoFXZQHFwf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Ryd5DQAQQvBycJdjgXA59Dln1zplPaCC+8ceti35pm3n3xAlR3UYEKBNjGtNiGiQUhr6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9FkECEVVwYgphlgyeTj1nS4zghVPi5khQnIa09GgQApBszilhsvnEt4s01E2uxMLCKqm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1FzXvZL8hCRM5WCZREPMZR3d6uCmWE+P5Nk6Pu+75ummc/nU1P0GMLaci2/hKl/n8sr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4qrWQ8MBYKyKLglOm0pHqKonLLcoy96FOQCYcb04caKCorBWOuwTWj7BqRQ75+ytcQtT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iojcmLOiV8etXnU535A1NqUGbST2JWC2qRl9+VaFp1u9aq0pi5qkMXd5SBJUq6zJRvS1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pciRs2lK/EdUlAfEabEEimgrYQEvZRgkL4d+0fcpJxHU7GB4REI1G3JeLvshDVa8Iqvv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+XzedV2xMXFMhq5kJQKpgsf1rVRZqBJR27ZdO2Z3PCSLE4HI2TJnh2qgR6BdrC7kNTPE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FQ51+rCKUq60xVlymWfRk1/1XfyPuJodfwtfuZsvPC3XOh2wpskOu1VZyVY1MJiUcRV/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OF9fBBEB8VBY3Maj1nffeGAAANBQcaD7OYVivFzB816z2Sw22PfLRb9MOasZgkVtiIg5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Zc4i/ZAoMDOPdfQhHNnePufY8RPbRxkp9b2poVkboohkTcu0LBLTJbKqhjBSb9uULVJV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FjFFNhVuVX2gRgvVTAHJFYuIpqwSnHOOiQJzCY/1JlmyN9hKQzZCMQWiJjYjRGiaL4/W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VUwAUc36oQ9ja2JCAOeGXc+/jC2U6+ysiMSmQRTmEJkJKTLnNC7HWDlexNy0rYdwF2Cl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E2lmy+XSlZCqpjQQYdd1s9mMJz6meinmqXvBsl/2Q+qxoMRGJiBCTjkbYMl0FkUQmELV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VkYYrmlKHwq3LcqRJ0L2NS3jy1dVck6SdV1fjM5xOUmrnLBUNMew0mfiiwcIAbHAlpAI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A5qqiddgmJkqE2MMiKigNHGVUUH0wCr0urYnDxMUtWKDs0dfNw6c4gO1PNr4Od7yH+HA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URXdTWeywBKicDDVlCXllFJaDkNOWUTVyBwBaITESWR/2S+HJNkAyfN6K2ugevJ6fBit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0w0A5r2eAM0LYsg7cIGBjmXgZbF6DBYhtG2HVegDDpCh10etdQ6qH1sPeE6RVQIT30Mu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2/YvrqZvY6ls3GLtv5W1BOv0C1AtmK+ik8v2+yqra8M8qNUpjhpyjUBxBHdVFyzf12xG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RG+k4LRbiEiq48bjibrPpZtOtV60np4XEY6BqmN6Ly/tJQBVG68O5iTuk0peD1kfHFUV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jTHMZq2nZk0VZABVkMEAOGDD0DCYqZMJmCohMhBkkX5JsUUEVCVTAyO0wDAANF2cz2bS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393bDTHM2s4IwGzedm0Iptqnpe2a104sl/3e3i6OoFDPNcYibd3LGUPMRDpVuyGAQwyL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BLdLiDkGZG5ibGJ0EgKP97qI92KRaVoBFAEAiRhX0+FT5qV6WTIiNU0MITZNZA6q0veD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EQyJOURsiAsHrGsjN2RdU05um7g9TkZt0yChZDE1MGvatmlbp4fMKTlXjmTJ/SCSSaUQ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HAGNcLFY9DlRvzQD0WwEMQ8zSd62mjF4taShmWqWtJf6vdTv98uR2YSZJ7iyqoooIYa2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cOqG0YzFdCjOWDE1RuEACqO4HGeZiAIRmLfGHAu32LudAjISgOclwVTJgAwCkNHY93BU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Ey9d0ZQb1goAeDntuG3dHvDArCiSVwhP236UBmggBqCoyO7LkOHID7kmoXRT/x0qjMrA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5YT68/qCB6Vkufj48+Echkd2YK1ypycxNEFDBENCQBbgBAQKmrXvh4msUlTB62uNCAEU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fjH0YBCIYbKUxncEBRw7kPncqykgxDZsbXWxoRgZ0VQdbEZm4voORulLjl0Uw1zJkZxz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oaNHjPXZFZUd5qJh1WqmGhkzM9cDUKUArMK2TCbU2qVgivNs7KiVykKqyBjWwq1rOu2R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WI/lUpU5tppkEcbiIA+G+6vBASNvfCov61WvhJ1ytABOlD8OhRqSgZkzkhepURz9ejT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U2wGCIzghq5NhdirTVT2Zv3KBw5EIDDvgRMCT7UEnEQHyzkSqCpIsjyYRkAMzPOuaydu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b/6gqgKqaEYMWYaUGUwM1AxS0p2cdpaLJsSGw3bbbc3nsW0l5ZZsy+Ze4GFTd0OZSmC1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NnkF85RPRkIOowCUqvxUczZEkzFI50NGBBEZwEQyACCO75JSdp4aMTVVYIociDBAiCF0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QzIzQIhNbLvOXauUkwNHTQhKh0ULzNzEpo1h1sS2bfwdR47TKr1dsK/T1I+x5Uw558wh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gxr6ihUNSFhBAXByqph5kJxzXqYhqeSkRth1XexmCjbkJP2yH9HpiAjeNBIRBskDGDQR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dlWOHBhJRLIIRsYYiNhryCVlM+O2wQO2rE2on3KEsYcEg4CaIYBz6KtKmqhZaeop7fFQ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Bg2HZhaGnKTaONkyIAWmsCE4bIrw6gScK/pJbcxpYUWCbGYITk0gsE6KaAA6bTCaUp44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AqlVC0Qt1OoHJPJBTVkftWzaKHH5ZzgQybtWq4KII9ctA+acBnclxzpYJA4A3hrNLWzt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jOxOePDd1+/lzI3evmDEi1fZTfPa3lVUHEANA7GNZVJjImQYBjB2CuvCwSEVSfQjPOpJ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9dir2RQ4WZX92foFDx5rsfdKodXhmvL7I3/yA5HGtaNWkA97TJdCRCqzUR4exlYJ46NW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mRrKFpZzqHqDQJXOKeukxPlLBmj1XgYGa+9oZo5QLU/1sC9opqYrBAOP7LsKbHnZF1js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MwHwzGLnMBCzLDqkwQACwCB5SEkkNRwoBhNBM8edekHDkHOfM8YmE+/t76NB7of95Z7o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6E5SPdqjxaCqpmkYZBSiI4OSVeKurNuQs0dpQQ2mjrCSM5kCgpNAlYol9NYZqGrIRBxi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eK/ve5yMKkLH+o1QCVN1HVb6f9XrrW3brm1iDPUbOXutqjLzbDYrfSymwrAxPu+Nw8be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oDEBMiKq5KHXiWC92Bz+3ULFMCZKLfSSRozxVJiBiF3XNU0S0cVi31WJAmQRIxQh93y7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uVwAQE5JQTRnUGMkJMgp69SZuexrXPfiakFkRlo1RTAzJApN5KnwplzKy3NLmglgTEu3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0sOwpimxqsgp8djyHbORGKXWlKqKAMgjWRfUDqgry/WirnI1xLW40yMJeq7L0NX5Z4u+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/xkORB69VoVhSP1yGBAZwQ1PAHCiV3Ajw4PeBggokodhJOln2CwhP3CXUTjGGLx7jksE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VMEoQ4khwMrtKwGc3vqcBQC8wrLIoH+QkWFVgqGs+w2Ey4bac+sUJ1oyXHcrD9WU9ezX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perHO/Sx68uebcAfueqtN3y9AMvCxtEqx/U9ssKa1frMf6nGU2vFVp4KK2O8fBcnjB8Y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pbLNs1ZYBXJhamR7cBhKtUBZG0TkAVyYolZ+naEfBIwITRQNTJSRmhCJGYmHNPQpGUKj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+LGc8s7p03miqhbRISkTkdieWB7SbtuJSL/cI4Ku6yaPeVWrVsfPywhM5D5JVIGDIyk8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VKeKBFfToprERTW47+uBcaImNiEGA4CUISUzE3E6JQU1VONAhCgibv4u9vcLIivM5vN2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2N/f63vV6VEdKqWqoDIsqGmi42W8VsTnpdRYF9mbUlId3Z5SLY1uqRkycROja8o2NG2M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AUBh0HXUq1UFDqo6pDxI7lNGxKxGSACoqml3X23XXSG38BQwNC2gMTExu9NZghw+PiIZ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X1avW9dn9a5ciXEzgLGDsgsuVQXErBJiLAlXX94cxlhuWQ9jnAwBpjLcAuRGb8tV3xsr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ZuCdsYpWNzNBJDWYPGKaMqVQw2TWt2vJo1TSZxQftShHxFXp4YYwQoBKsG6Ij4NCrXzR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ly2bn5nzMBCSqHi+uTzAYdLhYQ6rCE79AqrARCIm2fo+ByYBU6zMRj/fJamZAZha3/f7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YWW7bNwL1oVj23Zt61SRoUhSWFNaxsQ4grwR0RgZGywW2WigZXFokRP0wFflr6ntIfck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ejBlbNPs8r3WTNXlJokGUyihViT1ui3iz2wiL61yk2W6rXITy83qp7L1o0zlwTct16/n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7PGYEgP0L9XTUb8XTNpl9V4AkqVtG5hwmCXrVvz7cuvynBsXAXDenc3YLAfOeTSevJJs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hi6XLVuVmZrYIKIjv1Zfh7V2CGU9RIMutu1244aaU2IQBQVgJARcpp4RQ9MeOXr0wksf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/6677z714IO7u7v7w0JFmxC3t7bb2ORhWCyXwzB0TQuIqrJYLMzM6YvLXOScvSLexdeI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CCYqaoGYpkjMmtgxi8TknAzMWd3T99bjY8wTJ5YrD2twgTOpgeqwXGoIGD2/DJqyikrO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dvzYse3tbVVdLBYIEDhoHEMQAOCIdBHJQw+SnWSe6ubb0yIv+F4PC3ldhwu6VXTBLOXE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iAMDmklwlxQAHOOKiA6CPXLkiGNix21FBMKq3lcDmyYyU+6H5XLhqz3G6GQSMWJsWgro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wBw6VpGh78WZOQ2gUJgx1RunBMaKLqw2JpuSv6BNfbFUNYukibLA0WTuEOd+kKkTUSmc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/K2Zueu6cHBT1UJnTRwj1Am8lfwCUDYPvFRRtVHsFalRwrllq9dWqk2BMlw/fOZr8eS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s8myg4cPYpEspX5fVUWlbUZCRVUNHFwXqynTIyrJKIdOGGWbIszjgjbyeKMZjv889Q0j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eIS0GPrlcplFKEQzG1IqU7g2MqtRBJehs1kXQ9gYkyIHyyCbVSFBwoDjonFndLFYmElO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eTcD4GU6zMzzLj7aLkpolZl3PgGbOHsPpDYBCnMtVhev1eTmV4oCACyiDqqlVWuCWruU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tL6gS4QNZytLRsDYRFVBwBhD4Sg2c2bwlXVcvF5bdxzHhwfASgrzVOdXox/rMd94hdWj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MdlUXuKxd9eaBeFVhr0eqKIpvXtDDZAeCzOMQt2tXtVrGUENDRgpcCBCMiDDQKRmyByY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e+vcEyci0u6p01vbW7OmvS8lUfVai6PzY4+64IK2bU/ef/+DDzxoANkUTH0IiMibA3oA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1C2ISM6aMpjRWMlgECNN+TmY5JWf3DghGzEhMpIhIAOhISgSMgcASMNY8azEhBCY2xiD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0IRoqk0I27MZqgLgfHvrxIkTx44eDSG4ivI7alXuVPwnVWVaSYAijQtRgNOMOOelqs7n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RQPjwITIxJKzE53k1M67ZuOyZubxVdcoroNtBECxIQGSqqGhASoQIBmQgpkhKTAjhQCA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2CYEDaKiMQRCcvBwIG5i8AZYhKg4VmTgZI8WF6v2tcYYp7HqiG71ZeyFH6SSJ7Y/nOgd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zSFT71EK61w6Z6XuPJsYqo9R1RGZebxCsdDbH9aitliaZarKTI/c5Ou7Gs+iJmGk+Ntc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Iefs1bVeIUTqFPjGU5bFzXaHY331odg4ilAY9cEE6WCmsXGIIYDDTcgcRHHgMFAf1eVy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aZygMmcpKatDH4CZ5/N523axCUyrJVI8RVUZ24NMZZSqhsQ0zUuRDojIlAbKAOAWev2a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pyw4x8HXX/ynyBGX7b2hKaFS4X6UlXO2F3nYu2BVcOLjVivLWTfr+16yiOamCcMwtG2c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WzFKw8RpUO7iBpWbLy7obQLr1zqVqh5qG0bA+ITTCbVSRDDE0Rgvqrfkb4qIKdqu3AUO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ExhTaHw31YIpDUPbNITERKqaNJlZziKmBrBYLPrFckgJCb90zz3E7NDG+06e7Ichdg0y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ATwZYlws9onJAIac2kCz2LovFUKYz+dHjhw5cuTI/v7+zs4OTvVzADAMQ/b+iESuRCcD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uGtRaAQmdmhm2YGaEaIzFTqTKRpckoGNgALwHLo05DAmT2Yurbdms1dHXrdf9u0RDTr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KUtzypozIyGsLZPR1gRrAnnzyFL67HPkBF7z+dztXQBwK6Fw2MKkIUTV20EPufeS0ID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ZPbB9AAvTXQW/iTAokQYGBEM0fHrwEQxoJmaJpVsaoRgMAyDavImGQSgWXJKTdO0ITJi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YFmSKvBY/FZCWbWXhROeZtzLhh5oxwkNw8xIhJIdeVo0jqriSNa4ViVCRDEEYnZWpho3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h8qRsivADAxN1R9uhfUwq30EW59sq4I/AK44Vj0Wy24cCW/9HFj1X3dCm/ppD/5+6OG6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walTp3w4fCl0XXf55ZeD2W233tove0B80pOfBIBf+tKXFot9wq+WGjx0cADASR1FZRgG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deqMtHEQkqqklIchufATlSNHth990SXHjx//6Ec/6jQcqy9Mw01ITdN0bReYAUxVbMLO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FFNEAZAQyVmMAT1vkUW6riOMTTPG32q75GwLo3zuk/jkJz/5wgsvvOuuu774xS8WhQ2r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ld8PXv/h5xerMnwHDU4++qQgV2agmQE59mfNpx/vs+6XrX1S62BmftKTn3T++Rd85jOf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mEXl0sde+oTHP+FLX7r7c3d81i2PCXMPZlqPX1nzbk9uvBES5mwAcOLEuRdffNHOzs7n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3mWbV0Bce8caiITw6Eserapf/vKXff96N8Q6Q1k0ZZE1coAq76KLLrr44ouJ6LbbbpsE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AC4Wi7ZtzRQBRaRfLgGAx1A5b23NuQmMjISMTEhg1i/6+/r7FsulqlLg2LWmlvokpipC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TEV12feAEJF7WTDzxRddePz4sRAigA3DkIZhPp9ffNFFy+XyodOnHf+CAKbmWdJmOiTn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YKiOZwPQKcbORKiGiGKSczYVYmjNvAbUOSBVJAA5xHzZLzUrIUqWftnPQxc5RA5d0wZi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sDQMzNw2LXPAgfq+J0KDsdCZiUKMSIQmnksGBFtaP/SuwxDADFQUzGKIjs7NKfvKdaoT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dK3PBZh5uZGq9cu+bcL2kSOm6jFYBw+nYbApU+iTnkWk7zW2RIGQVc0UFQGBCQOimpgn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tuDGoqiqmBoisYEhOfIzmaGaN4rMJmpKRIVoabW1p7VtUzrPjNAmSLOZTQZQNB3JBACk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Vnj8QFJKQIjMbdt4wMalBQDw4590OUwpJZ1S7sWUwDpsRd7ADmqVPkoVM/V+JRNNkZiC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UIVJV9dBzOZgx7Fr4tjRAMkpoFx6KIzIUE/luDxwpPaqQOWrHv5qT3va02644Ybv+I5v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/fd7yOiiiy76nd/5D9dff/1/+9M/PXX69Hnnn3fD7//+K69/5Xv+x1/ed999AOD216Hq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r33tb//2b7/kW1/yvve+b7HYV0mIGiOHhkNkCgBsY8rCjzEOCURMgYesp8+c2dnbBYDY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rv/ft/9evv+xlL7/pppvvuedLMPWSQkAmJnByF5h3XdtwE8P+3k7Kyxj4la+8/ru/+7vv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kCgABKZ48cWX/PIv/+rjHvf4T3ziE03TBApNaJm4i03g0MbGm6fH2IYYAaA09ivi2Jfv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+ZO7u7sPPfSQTLztJRb0ute97s1v/lci8sEPftCXUo1CDByZQxNj4FDMkRA7jp0Zhtio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Ax055DWbKYCswreA5B3pcDRCU84hNkiYJI/9OxGRyF0ADoEDU2DisZMrMQNCFkkqyGO7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KEBsGgWv3gLHPs62t37lV37lJ3/qf/vMrbd+8lOfLH1d29nsNa95zb99+9vms9mNN944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j7Rt4yCLgqXa2tp66lOf+gM/8AP33HPPg6ce4hC0qol0LZVFTe3lL3/FW/7Pn7/4oovf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GphKsjaWn6tkOMAE6WsMAYj4xDnnEOI5x8/52Z/7P17/+td/5Stf+exnP1vbQ1i1GCph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IFRGx7bof/4mfeMMb3nDZEy97/wfev7e/bwBt1xGFwI0Z5exl96yiTNQG7pqGkBZ7i9QP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2MXYmsKQhDhGbrw103y+dXT76NZ8e6udk1EADhSoiXv7+/PtrbZtI4dZ2wXiY9vt8e32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Cx5z/rnnbs+7AHu7px46tfOtL3rx9f/yX37tUy7/7K23nXrgAUliSVDNwZYENGu7o9tH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Mc1ggJSHYd50R2fbpajfjdfFctn3fTebARGFmNWQgwKIgiIxxUCNi2Mw0JxFMgMGpEhM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TefN7BDOO++8ix99yTA2ac+DZCB+3GMf943P+4bF7t6ZnR1ANEZsAkeiJizSsLe/n1P2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zkiWFdRAABVBEBTREAQsAyiCIgEzRoSAimhMFgIGGYyAmy5287abdcHZzA0QsAkRVNu2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qA6SPR+r4MSHDqBWlaySve2iqpqKmbrbTUQCgBy8ob0BMkcKkWgENIPX8ZoiAgXCKmB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qWsr19ZlLxRdFkMMfn1ARgrMMXj/aXWabYCxWa9IUsmExoSRKTLN2mbWta0nscoVteIP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xA2dtw68qI5DCgqhXM0FQfEtgAhq7cvsoWgEQBu3eoZc1WsSFkNvuogdTlSwdriZfOWV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7e2eOXNmNps566NT8jq2M6UUYjxy9AgixRiRSCS3TespzDJQX/1AxK2trcdc+hhR8TAv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wzHuumpliYiIIpLyAMx7i+XeYuGNvIchA+Bf/dV73/SmH7vg/Ed9//d//yc+8YmKUs6c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dbOuI4Ju1qQ0xBgvv/zya6699l1/8O5jx47/0A+9MSX5tV/7te3to894xlUp5UsuueRN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QuhcEHgkaixMVhCznOUjH/nIO97xjv39fV+sXt577rnnvu51r3ve854TY7j99tuhwkYW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EXEYhsIRBWNFBKh4DVUGkeuuu+7KK65ADiG2BaI99vVJKXudOABUUXcEQhxZHIdheNe7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pmuvvfaSSy6x9VYYh7rFxQg1W7GTjAlskb29vZtvvvn06dNt27761a+ez+c1iLTrusdc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vrDrOv/cVchznvuctuuuvPLp3/u934sIMXKMfPTYkWHoH3rooZtv/tBisXB7+bWvfe1z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Uf/7z/7cQ6fPFLPd0xlEhIBqFmMzn81nszkRiwyA4KH4gsTxl2qa5sSJE0996lOdtLMe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3367iJw4ceKyyy5jYnf66z1eACB+5VLe7vEMJ34qc33zzTc/73nPu+iii6655prf//3f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yW3UEJqUepFkKrNmHmNo21ngkFJ+/jd+00te+m0ICMRElFXUC4MRFCDpgIRMTEhDHgAg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x3/v934v9QO2zfHjxwOHBx98cN7RuUe3js+35m3Hiu1s1jTNok9Nc/xZz3zWVrf16Xs+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iCL6+kFCIsSc0umHHur7vtesoimLESyWi0suuPCnfvTHzzlybMiDu2tg1i8Wf/3+D9zy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97LFPeGKeGpiMVg6RqRLzkHpF/cu/fM+f/8Wfe5jH+0r6OIcQPOzjnvc3fsM3XvG0p33y0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23NMJ06cuP7667/2sqcc39r+rd/5HfS4YaDQtElkf7HYX+yDWBNjiPHRj7rwlf/iZfP5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h7MTq6oCKI2hLUYyEQT8u0996oM3v9cRBB5hms1mTdNYFgIcJCNRE6PMZhyDgQlyEks5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ZWOtPEEiUHR8TQjB071i5nywHj4kZof3M1HXNBvRC6so7mrNBe5l6IpXtWQBRgUBiNM2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ioCZmAnA6SnG+xDRmIaKExyxwF+p4p/VCYcy5idorcHsStYAYDlnQ1EeprbKC1thxEA0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HK1pG3NZPiIrzU2rUO3aE8rDaEoiarv2uc99bozhox/92MmTJ2vDZDZr3XjZ2toqb8SB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k+JXPeyBBdQwfeBDXyVyENdHiafGn0S0TGkYBjMIIYbAKWUz+9znPveuP3jXm978I9/y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n/rUp6pXAyJkxtl85pHwnIRDaBtE5CwaY+eL+LpnPrPr5r/6q78K7qMTzWaziy+++OKL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m8+JaH9/P8S47BMFRsS77rqrxOXytNyvv/76Zz/7mffdd/+f/Ml/+Z7v+Z6rrrqqNiMQ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Xvzib33a065cLBZY5ad3dnZ++Zd/+dQDD4BBYB5yuu7a6773ta8oBqE7AAAgAElEQVSh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u2b6NbXKbFZKDsZAKsBy2X/0ox+9+eab5/N527RvfOMPffM3vyClTLTKNI+26+bhkcxR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j7Rtc//993/bt33Hpz/96djEN7zhDU95ypPLAnTLpm1bEX3Zy/7Ft3/7t/vnIuLkHCnl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dWXOmQhCIDMBos/83ac+85lbvbfwcrm84YYbrrjiiq979rNf9apX/+a//636HW3CL7jy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Jk0TbcKmlXcUkeuuu+6nf/qnvc9UMVt1otMzszvuuOOnfuqnvvSlL1122WVHjx697bbb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McszdF3nzVCvvfbac845x3NsrilrNby9vb2/v3/+eee/4AUv2N3dNTPvlRFjBNCUh77v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371fduji6CKoHTly5Pzzzx+GtLO7i4SSnE4IDYAACEaJmTUFDlnykaPb3Wx23j0nUO3k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CaLDH2/mEUQlV7xWNQsvSSOIfD2Ndddft55j1r0yzu/8IXto0dPNI2XM4Jo3/fz+fz4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sbu326vsD/3eYt8AhyGFEE6cODFvujnOvfwxhoDHjs1mszO7u+edf8H551+U+oFjGJZ9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MPGiiy5aLpexizEEM9vZ2XHVEqZeeED06EsvvfKKK9quO3N656FTp4hZRfb2926//fYn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3ee//wAc+f9cXmYPn/Ia+H3tRGagyGMQQvvZrnjrfmjtijCgUJNxqoU9BCDETHIkmQC0Q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5vcOwwBmTCRD8lxyiHG+tUVD7/v3yPa2Mw4mtf0hS0WAQERVMwYu6DPcQOHZSp/4R+hE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sdh13ZSeEKhgwDCpT8Lo+cSN+EoR17UGMVNEKz7rygGdMM8wJarGKFdRbEXrr95kA+J4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asqzqMpaUxZtZIhqRhXt4hiYrW5JE45g9EEnx7RWzg8bflXViy+6+Oqrrz516vSNN954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fqePzrnnnts07ZEj229605tOnTp17Nixc845J+f8gz/wgw888EBAIsLP3/n53/2Pv2tV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j7oaE5q4Sx2vVQ01Mzv5an0dEXnGM55x9TXXpGHIBknUlwOYhRA83XjhhRd6xuXnfu7n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qszEgULg2ay7/fbbbrzxfYjE3CCSKagYc4yxM8NZ13lLkJxSTunUqVNvfetb5/NtydD3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8U1vuvOOO371V34FEA25T1lEFotFQTa6CH7hC194/fWvzFn/03/6//72b//2uc99zqMf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5ZybphXRrmse9agLcs6IJe+MXdfRlEckZjDIOZvIg6d3Pn/nF0p9mCdLssiguUxxJaMR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nz59ejabqaqo3nHHndvbH0YERwuXeVlfjKvfET0TYU95ypO2trbvu+++L3zh8wB46tRD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pJ/5mZ/Z3t52MIWZMfNsNvvRH/3Rpzzlyb/+6//PTTfd5JdzOMArXvGKV7ziZf/jL97z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NPH48SPzrZmZ7e2dOXnypOu/5XJ5yy23/PEf//GrXv3qV77ylR+75eMf//jHieiKK664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l1122WKxOPfcc7/lW77FFQ8gMNOpU6duueUW77BY3mfWzc7snvnkJz9ZqujqF77vvvv6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qqua2Nx///3PfvazS125n7O/v/93f/d3DoSZz+ff933fd92118Um1v5r2Z4j/xnY1Vdf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oRZd1xFBlmRmYPp///rb/+Iv/nw+n7Wtl4iIMRARqN76mc+8+4//pB/6ISUK7Ow5Cmaa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uu7vuvbvu3bt9tZACQAcU44FY7x65/7vO94yUtb4hm3ZGiGFEM2g4CGIcTum1/44he9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QcSxqNgh7h7WW+T0oY9/5A/+8A8HzVuzedd1OeXTi9Pveve7hr7vuu45z/76Jz/xiXt7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L/7yv9/+2c/6Sp72eJSsV11z1bXXXcPM29vbAuJFhDV81I2AEOOLX/Si7fn2l+/98l9/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xH3ff+yWW551zXUXn3/Bt37Li/7wj97dSz6z2N1Z7DpxegjBIY5Z8r333vefb7iBOcTY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CFLk0wpXZSaO6DOYte0Lnv/8xz32cYjYD4O6vkd0/tsmxq1uFmM0BP8yjos890mcW8yl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Z4XAzzR4i4WcTTSG0MRITMhIzBQDADoPsILBOma16LC6IrGoEoMVQrvctNbNWNUjjE9Y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6+LLT17hQXBC7tVSm4jKMzk3aB0mLDoPp6/7FaY/HeqCrvhZZOIZMU83qZCNuWL/kMhJ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wcMKNDbKGENhZlNDvbNDexCe+cxnXnrpY+68886bbrrp6quv/pEf+VfMgQiHIR85sg0A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AVSq9qpXXQ9gqNDE+Dcf/vC73vWufrmSRzHGxz3+cVtbWw+cfODuu++ux9M8e2aQ10P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XtG04a677rrvnnuJKKVERC996Uu/82UvUxGKLfEYqFRxvlZComHIrl2+6QUv+KYXvGB6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cBj6D7z/fR//+C19vxSRGJx/A3PWxf7SZOQr8VioAezs7Nx///1gmJIBwLOe9SzJ+eab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ABhaMQsheN3xbDZbLBZN01x77bVveMPrjxzZ/q//9b/96Z/+6e7u7r/7d//vb/zGO3ym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sz/70pe+5M/+7L+/853v3NnZ8cawHuHMOZ8+fdpEYvRMA3WzDpnvueuun//5n9/a2vKN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s7Awp7S72S2NSX6hN01xwwaOGXjyXjIhOg4mI/XL59re/fepNuDo2FEaZLwBwd5mIbrjh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0R/98S/8wi94uPihhx4a0oAJb7zxRm8EUfbwsWPHnvCEJ9x991Xve9/73v/+949TNu29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e97znvcsl4ujR7cf85hLjh47IiK7uzt13ZTHjZ96xRXXXPfM17zmNZ///Odzzi9/+cu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KMSmab7ma77mLW95i6rmPABCYP7CF7/wxje+cW9vD6baczNDwltvvfUXf/EXPQawWCx8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3369HK5vPTSS5/+jGeEEL7hG77hOc95jlsnXdf58rj33nt/7Md+rO97H5amaUIMH/7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kqUCpBguNKEcAMDvG0Jgxtm8u+6667bms62tre2t7X4YurZjhq2tLRGdzTpEdIgKAOSc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Qss5pyFlye7BIyITzWNz4fkX7Oye2dndVUlN2wrockiGiKEZspEBAA2LdPTYOU0Tch7O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UsMRDUBMVUfSs1EcGQdGwBBYFWTIItJ2bVosP/vZ2yTLJZdccu65J/b29m+//XYEILbY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c59wsds0TYxNoG3C5nGXPQ4JQwhHjx0Vk67tIJu/gi8hFw7PvO6ZVz/9Ksn5xve+78t3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MCwU7rjzjg99+EPf8eL/5bqrr7nt1r//6w/dhDBSCjBz2zSWNTDP53PN9jd/89EQoqoN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LYofUYwbBctgmoWZu9hc9fSnP/GyJyJiGgZkBQUk9rOHYWDE1loDYyJkAkTHCvX9kLLK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vuJRlFCZexRjRM1w7ABjlsS7SJJ7A+pEdDkHmkjUK9o4V0leF1uy5sMw9L0My4WZhak5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6VgQBWbmA1h8zaIji8ovujOIFLxC8QX/p46i1c/mU9ZHEVj+BKOlIwJTuBWYcepAhJPK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aNAD+KFDjrZtX/jCF7Zt88EP3vSVr3zlk5/85Fvf+m9UdRiGEydO/MRP/Dgzv+1t//a++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3/zmN5nhb/3Wb33+859/yhOf9PrX/6Dkze4Zs9nsrT//1muuuead73znL/3SLx02ImsV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/9f/+l/P5u07fuMd/+XdfwKTiPn7v//7G//qr1JKS0dJV2Pl1OpPfepTH3vppSdPnrz5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NJfIPFz897feOjpwOkWwzGtCCOvy0KnAyN9laysyh8suu4wQ777rLmdbxti23UxV+773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q676kR9584UXPuqmmz70m7/57++9916PvWxtbdGUcna+rmIluHshIu76iMj9998vWbbm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3d1dRLz00kuf85zn/Nmf/dmDDz64s7Oz3y9r+8vMLrjggh96wxvOOef8t73tbbfccouD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yZPFgCvfOjR47hOUpz66+/sLIuz73lOevn8CB0R8zGMe88M//MNd16WUmMc9NpvNH3jg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/uYX1FcNgU+evP/yyy9/y1veMqTh+PGj81mLBKp6ww2/d889X/bzPFp+8uTJ//i7v9t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PB7e/OIXv3j33Xe7//rYxz728Y9//IMPPnjLLbeklIjx+PGjV1999azbLODBKYJ06aWX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vXeYVtW5Przq3vstM8MUZpgZ2gwgvc7QuyBYQLGhqZ40TxKNMdWY5CT+cpLoZ44tOfkl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NkQCgiAyCoIgvQ0DwgBDmf7OW/bea63n++PZe88LYsr1ffvy4hpn3rLLWk+9n/ue+t57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V1d39913v/TSSxs2bKirq6uqqjp95nRzc3MUoeKYwdixY2NO0LbPrzk1NDT85S9/iXY6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L2r5Msay2azv+/F43HGssrLSoUOHFiQT2WzW87zCREwIHovFHCdmNDhOjDFWVV29/Nbl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AjBOKdgFKL2A9oG2q+yX0xaCdupKCmL2TZjrCvd4ymfS7Hv0L5zT57hmhCP+DkFwAfX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yKJtO3atW7fWddOMAaGaEMMptamkpJeKBAvCikJnpieXcxUxkonwrrJMJquVisViyYKC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9BZjwM15QgpKKBjQShOm8gfMAotMA0GVyGoLIWpra5fdsEwKcWjvwT27dmmlLQsYJYxQ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b5g4YsyIoVcsmDe/6ejRplMfKOLjHjDGcM5Q/qogWSCAK6Vd10OCPEIoAWo7dmSNe/cj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XDQ+h14QayyWbRMDvudppUEGGsygiTLGEHA9z825rg60UCKhocAvhssjMuxIRo1RsuQC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qAaTcXO5nIujNmj3CQAPM0MS4h50yIyIdAoQdvF8Lwt5OlEYU0bxPeQVShF35Ps5X/lR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EEJn8Sp6UQD5u4v8C+MWlz0if0BRbOSffUbvt1BC8kThe0+DMsS80DyUnTGGhZhbkufj/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4NmzZ1LK0Bg1NTX99re/xf0/aNCgO+/8gm1bL7/88uHDh/v37//pT39KCPnSSy+9//77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3ME4uwQPorUuLi6uqq7EBOhyN4VEs49hhBIUxIuKimLxQDE1indeeumllStXdnV1daWy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hFDbtn7605/W1NZu377929/+NuYQeFiWiMfjyWTMsi3Pcx3HwhHvcA9gGIUnwvNGMoKF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99guFRcWUsqFDhzLOb7755vnz5xtjqLQM0HfeeWf16tXRWPS0adMqKip27Hj/iSeeOHbs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Gjly5AMPPJBIxIPaM6OU0tLSEq3NwoULJk2aiCsWm3w9PT0//emD+/btMwD6kgFcE6Sw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ZM0ePGfP4Y49tffddT6t8RI9lWbfddtuiRYuUgpEjR2KZkYTFhqhyQi8RqPmI4ZYo8GQB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oo02YKSQ/fr1+4//uMNxnNbWNmM0pdR13UhEKfpsShnCXrQ2ghIkauaCcUb6VvRtb29/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H9a2bds+ONl8obUdnRNGtRs3bnzuuefwcj71qU999rOfbWxsfPjhh7PZrDFq8pT6YcOG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qeKcjx8//tZbbx05cuTRo0c7Ojocx7n66qvHjhm7a9euZDI5e/ZsKcSaNWv+/Oc/ZzIZ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MuXBBx8803Kmp6fH5M3hYSVASllRUYGvRJOEUCb8UiR+o5RiGdyyLMexgIDgAt/OOMvl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93PZnO/7hLGCZLKqqpJQ6itlCOAQHhAiKIAxlFIpJIaeUkhigCGIFKhRmhLChSgrLydM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KcYMFzI2f9jVyaLCC61tf//7uqNNRzgHIAo9JQOQOjCI+C/WeH0KhlNhWYT1jtyhjdFa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+tRpIUSfPn2kTAhRXDdhTlGyinMR7neGct9DhgzBvW9Jyzc+CyVj0cTbtl1UVLToqkV9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X7fu/LnztmUJLnyltFIuQMyJtbW1rl+3rqq84oqhw5Ytvf5Pz6840X6WUio4t23HltKW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cyURvq+UH0zbk0Dnye/NKcO9j1MV6Z6eDW9saLtwIVo8nDGgjBjDObMtixIihbCFZIz5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GUMVbkST4XQNYyydTvf09OAawPgJpzlx1AR8X4PCTYXRBSVEcM44Jwy76KC0BmMI4+Fo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jfYhzR4LSf4Q8Y42OeD8y6NZyPcsnHMUZaDsUhIDE8p80nCiFN8rDA51UaAs6kQi3h4I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FBuHaF3RfMAlwseRm2SMGcooubzcxIf9MQSaCb1Ed3gg7jh6ffT50QWTfERPHgIi/+si8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a/r27UsIpNNpGo0YgoEA8agYi0XpBaVUSoHlI/x6zi6iDIWAM0lrfUmaAgEAJaDrDOA2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CCUGQFi21poEJWVKGfOV6u5JtbW1a2DGBFtUSGmMMaFMDwAwznEeFF/AGAWwOKeUGV9h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DywskYuHd8I0vbi4uK6+TkonnU57ntfZ0V7Wt6xPnyLGOBUiUVB48uQHnucCMcZoz3Mb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/PDDO3funD59+sc+9rFVq1YppWpra1039/77uxhjw4cPr6rqt3PnrvPnz1VVVY8ePaql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1vX1dVVVVbZtK18xKY0xShvCGGWCUI530/f9nTt3Dh8+fOSIEffee+/jTzzxxqY3lQpE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+Y//+I94IvmnP/5l7dq1aIDQWRpjwIATc3LZXDwenz1ndiKeIJSAgUgjAk0fATBgmo42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mxHcs6C6GNY2GGNCyMbGxu9//7/OnDkjhMhms1h0ijYkCUMf3LecUUq0EMKyxKjRI3/2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4GSglDuO7Xm+bdunTp12YnHXdTFLA4BsNou5iwkRfblcDqWaPN/L5XJGB+wz+cuShSRn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xrhx45YuXfrss8+WlZVdeeWVmWymoaFhzJgxEyZMaGlpaWhoKCwsnDlz5oULF3bs2KGU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3r27o6MDo/J0Or19+/bz588fPXp04cKFd955pw4VxSGvmRSNlEAe4fOFC+deePFv7+3Y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91fc9YNT1/FQ6rZUxhvhKA8CJk82vrV7tK5XqSWFaiZtXcppJ91jSquhXgfZ3woQJ48aO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rbM93ZMmnFqWcLPZzlQ7IcqiltYqZtmT6idNnzrF4uzEB01Eu8NqBlEGhiiK0ulaEz+o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ra2timjpWJRzTcBzXaRZJJQWJAs4ZQP699fanDp9SkgpBCeEGZ8PHz5h1KhJNHyiAGCM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y2BMEKQMKRekZdvWrJmzRo0cqZXetGlT07EmAFC+D6FdkpQlnZiTkHv379/c0LBw4VX1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bc0rCJyO2Q4FopUpLi6ZMnmKoIidwaoeGhBKiB8adhKluUCIMiaXzTYePnLh3DkwwfgQ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QX5JQIchNQAQA57vEkp95RttCEeImdK6lwYocCuUUEqkFMZoQkBrH4yKxeK2bVNCte8r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TDBEdwIxhlAgmhjCApMedQORpR0LRfmC2IJzZgulUW+NoItkjBqjgz4mAdo7d0KEFIz3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L5DX0RRUAKWUGkINMdoQbkAbQMdJCaGGUEoYAYqiTjScVTfBWBYBIIbS3nErdEgaIYt5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aYLTosQYTfN8ZHS6+bW7yFlySiOsLURUefmss3mfb4wxYBhhpaWl11+/1HEcgLACIGWf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MqWlpXh1ffv2bW1rraiowAdcUlJSWFRo2zYY4JxfAtwBACktEc6ehr80XFADCogihBBq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E4RxQjkxoBlnjAskVEC7rbTO5LId3Z0+NZwJHgIscen6vk+pzTlHnYH8uTfGiBOT8YQt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kJQAKO1wjAoQHzl6/YCRE+BUvLu1i1PP/2053nRtEMmkxlXV3fPV+81oHJuxvUIIUQp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fU1NTZZl3XzzzYsWLUylUg0NDZyzffv233fffY7jfPe79xcUzP7tb3+7devWWbNm/c//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+te/ppQ+/PDDEydOIFHsZagBSpjFZIwwASTocm3evLmnp+fTd9wxeuzY733/+1Yi/sqr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++577ikpK3vrrbeeeuqprq4uEwLEoysT3KKcJQqS933nvoEDB+YjYEngjDXegqefenrb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IQRilfPvEwkbmUp5WusjR454nnfzzTcjugeP/Kgu+iUXzPdzuVxu5cqXZUxmcllDiaZG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+1ULYaG4o6f0yeZTEekaCbXjo3yOUopzGmiVAIhlWelMb+QX7TW8G8eOHVu1atU3vv6N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6aqrriopKVm7du2pU6duueWWZCK5bt3648ePz5w585vf/Obhw4f37NlTWlo6derUTCaz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nHue97vf/Q4r6gsWLDh16hTnHB0MNrwrKirKy8tzuVxnZ+e5c+fQYfu+chy7o6Pj1KlT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5VOmuYh52phMFgzhTGpCNZCuVOrY8WO+77uul/ekALSbiMdKCpMxSwhKlJtVbpYSTRjt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9nyfAyOuEsCVAkXBEvbgIbXXXXdtMhEzyp0wunbY4M/yMMlgjAEYrQ1nHPUI8XY1n2p+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cwKUup5KayUoAAFP+8l4vKxP8eCBg9ouXGhtbVVaUUYpI0DcXbt2XrjQiqhgjs7DV5zz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ToEo39fGZ5bNGC1IJDKEJhKJGTNmTJ48mTO+Z8/ed955x/U8aVlcCk1A+0YIIbmUlHJO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Ul4+tW7K4kXXOIXJDRs2dHZ1ep6XyWRt2zp+7MTqNWsF44jgReR8dA97VyPjAc0yodpo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hkIohBCltWdcVLRhnMWdmLQkIQQvBzGohBDP91yXc2N8xoGA0ZoAcuxJAuD7Od/PuLl0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1AhGBQFmlDFG+T6AMRRAM5tYggkwQSeIck4Z4wwYDaYhopoiCSl78lvjxhjGCWOUC2Hb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SZQygGlbwMHC0dPka0dHVZP8IivWe6WUl2qJUEoDUT8aDnNfdJN7D5pHShDJp7FwfgUh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VdfN9455r7786y9z2h9+b3gwxgQTWuurrrpq3LhxlFJjIBZzAGD06NEPPfQgUgATQioq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/7iu5zh2377llNJHH30kl8vG7ViyIIlMnpf9lg8dkP8DDdQ8L9KNy78nLBTE6elJGwNz5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bTn5r/F937bt0aNHU0qHDRt277335s0motkV2PzbuHEjmsvL9uT+wXHhwoX9+/d7njdm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mtLpdHF5OSEY0wWdPNyH7e3dhJC5c+fOmTPn7Nlzq1atchwHy1N4tji9GuBrXDebzRlj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Ut6X03yANTIYGGN27tzped4nPvGJ4SNHfue++2zHfvGll2prar797W8PGjjo0KFDjzzy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vAFTQsIeNsGyCCUNDe+cPHlSXJxTzpo1s7KykoakB7lc7uKzuujTGGNtbW0rVjzb3d3d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iU98vKSk9LKvz2suGEpJZ2fHG2+sI4Rs2LABQ+NYLOb7qqKi4hvf+MbAQTWcC8Z4R2fX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kXXI5XIRBsQYg0Wn6LoIIRHm8MMHpXTDhg1Xzr9y+ozp//mf/zl27Nju7u7Vq1fX1tZO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zTffRJhMIp6IxWJSyqFDh1ZXVx8/frypqYmFfIR4IAiioaFhx44dlFJMNwcPHjxnzpwl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+/Y//elPJ0+ehEAEWFiW1Np3YlZxcbGvXABtQBk/DLsJIZTiV/TvX33dddeh6C72z/BG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HsdYiHNeWlpqTEAajFMlSilhWVLKBI27ypNcVvWrXnLtdQP7DyAGzp07S0xWcOaHZQMS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GCgsKixKFKV6UkiFYVtcAxCgnstjtsMZx1pUdWVVYWHhrl27mpqasPUOBISUu3fv3rJl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0owxQheOHDPC5B1oJIuKiqZOnTp58uR4InH40KG1a9Zkc7lEIpHN5YSUw4cO8ZU6evyY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cpLJ1rbzr776SiLmjBo9Zt7sOQXJ5NrX1zY1NXmea1tWc3Pz2s41kkvcZTjYg3cwf5gH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MaB8P9A3RvpaCKQ/tFK5bBaMMUpLZAyXkodMxcYYC/lJKPVCzRkLlTV9P5fLKs8DMEgO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wnNd33MBiNaK0oB9I2juah1hSIMqKIGorhNVB6PWI4Tg4WCpMzS0QTAUbcOovBE+esAZ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XA7ywK29Em55iQUlJD+cu3yDJ99T4sx75CaDyg/jwC7PhJfvtPM+7zIODwiQ/8+eEh9e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IYR0XReA4i6rra2dPHkyWn9CCGNcSl5VVak1WJaQUlJKysvLGWNEQ093qquz6x98y0cd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ZcQRMZdWWmcyWdd1fa3nzJnzlbu+KkSYrOTdBGOI8v3a2oGHu14AACAASURBVNqv3nsv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Djvv2b1706ZN2Ez6qLjk8udJkc7KJBKJu++5Z/gVVzzwwx/u3LmTM0aAYFaRyWRwaQoh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f/7nnfF47Lnnntu3b9+MGTO0NvF4fPjw4b7vl5SUAMDAgQM7OjqqqqosyyorK7viiiuk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wuWSw4S4XEqpMWbLli0XLly46+67R4we9cP/+kH/quq6uknjx4w9efLEE48/tnf3HtyD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sSFBu0KsWLFi1apV+U37eDz+y1/+74AB/bkImH4jNuAPHxi6njhx4vvf/z5CAPbu3XvT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zSItkctlbNtKpbo8P/fzn/9cSpHLpQUNWA5IaLWTyaTtxCilmKsRQjjn9fX1aGtwiIgQ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fAYADOiqqn7SCm7URz3Zzs7Ov73wt5GjRi5cuJBRtvb1tbt3704mk5s3b85ms/v27dPa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c/NTTz3V0dHR3d1NQng5tqMwqzbG5HK5WCxWWVm5cOHC+fPnV/arlJb805/+9Ic//AHv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c1FYWDBh4rhrr71m//5d727b4vk5jQMMBBgyY/MAnVdQUDh5cj3SsCnlR80ZycAYRRmz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o3U2l02nMxk363qeEMKyZCKRSNB4zs0VFhTddONNY0eNIQC5rPv0b5/q7rpAKVBKsBEZ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0+LFixdcuYASKqUkRjJGQBtKiG3Zjm0zQgTjyldFRUXSsmmomiKEQGoyrTXGGRFHFeFG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AhYGUqlUIh6fPn36lKnTpBSNjY1r1qzJZDLJZJJQYtl2PJlYsmRJnz7FW7a/u/b1dZlM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/unTzS+8+ByXdGBNzdT6ur6lxc8+9+zBAweVl5OWpDRgN43QD3gH8yPIgGzPGM/3ldFA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lwndkrQsHAbPZrMuIfF4HLTJL1oEJUTKfK183/dcTwgupOSMBdgMxjgSCDgOZ0wbo3xf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JS3pOABESmEJ22IWD8mPAq9EqdEeJUH1UOUJSUY+zISaVwgDwuvVF6vnQkhxTPOYA4KJ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WqOdS8MipdZaRH9geWMY5GJCcAgLdJG9yH8Xxcpy+Kfg7uET+3A/MqwL5Z9K8NPFGNH80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jr0+/uLvyn+ttOTVV19dXz/p5MlmQmDIkFoA49hOZWWlEPw3v3ny8ccfr6mp+cMfnuFc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9Gh1dfUzzzzDGLvzzjt37doVd5xELJ5Kpdrb2z+cFH74G3GoI4j5QwqCiJ3pMu8g1Gjt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WCzGGTvd3Lx169Z8RBZjbNSoMcNHjjzd3IyVMUqplNKyBKFqxIjhQ4YOjYwmACClIa67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+ZjhEIxnjIk7TmFREQaeAEAoyWazXV1dyCbf09PjOI6U9he/+MWxY8edOtX88ssvhwtR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TvyWExOMxStk3v/l1zBRt21m06Kp58+ZRSpLJWE9PlofttEsOFm4D3B62be/YsePHP/7x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pn31nnsopW2trY8/9vjqVa9Zlq00RHT2l5Qx8nYI03kSAfmLCACUr3TI+xy+K1hL+Qse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jh2LirgoIRJFrKhwhA0IbJpqrRmniFe3LFFQmHAc++TJkxs3rlNuFgBOnjz57W9/i3Nr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nfkKZ67rZbBbH9o0x9fX1dXV1aNnxzPv373/HHXdorW3H8n2PsV6EYf7qwp9t287lctu3b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RYtS6dSLL77oeV5ra+svf/lLVJwAwuLxOIYOjLETJ05gmg4hWXbUIsVSc//+/evq6qZP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oqIzZ840NzfXDqmtr69/4YUXMpkMdtMdxxk/fsKyZTdMmDAuFrOL+sT37d+TudATjJkz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ArGgBw7se+GF57XWvlLZbEYIQQl1PTfb0+3YdklJSXFxcVFRUSwWGz58+IRJdeifCBBs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IefOnjN+9FgC4LsuGON7Xi7naeUxzjEBMsYoZbDOh4kgxTZQ0K0AYoAAcMpkgA5VFIgQ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19ePGj29sbDx8+HAymeScE0pHjRqVSCQgT/6XARgDlVWVOAkduQHOeFVV1fgJE4UQjUeO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gzIWj8d95Rsw06ZNHzRwsAbtui5ylArOQPmCs6LCpOtlXlv96pULFg4dNiwRjxUmk4l4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0uVlxXPnzg0CRMoQ6oFRV286aFmu6x49fmxzQ4MxBqRJxuKEUUMIUKKNQaUmpYEAoUAo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BXBh4+EqldVG+b5RSmnDKXMsx5YWFCa5YAHohjLGmAGjlVKun5M5vEsBZlgbQAGSMIEj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Bb0kHfKV8zwFHnKR7pugtJejh+SlcyTSG+mFMJrojSwP4xp9bOSb8DW9IyOQf1wOHxgl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A6y3H4nXj2sOG4eXtCov8WShG8BJhkuTRRaeSXT7gjMJ+eMvSk8/BOeJ3kuBVlZWUkq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rKmpxQmZvn3LGKONjY3nz58vKCjwPF9K0tHRcebMGc656+aKioo6OztTqVRnezujVAr5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dYHinNPQ7gshghCLXe7tANoY1/OUUpwHcj9MyoMHD37rW9/q7u7GwAd9xk9+8uDwESP2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491LJBKJZMy2+Ze+9MXBNTV4B0LphkATCkmzAqwXvQiXnL+eolvKIvio7u0T44lJKePx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eeuttziO1dHR0dHRkU6njx07tmLFCkS7YYkjv2sYfSMqPHR2dp49dw5fHAWJ0Yuj9Wrb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79v3xOPP/HzXwwpLi7mQuzZvWf9uvWWlK7rMt5bjck/EKMRBVHRZogWEgCgmnR0DibA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QlAkU3zNNddcd901GKYIIcPwQnueV1JSbAzSrops1vV9jxACxEiJWS/J5tJC8D179qxf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6maMX7hwQQhhwo5DNM29efPm3bt3Y4F00qRJ06dPP3369Kuvvqq1tmwxaNDABQsWRFs9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LQY6GFehd+ec9/T0pNNpY4yQsqSkhDFWXl7ep08fpBqINh1GIYSQmTNnjhw5ctKkSbW1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+Mjh3/3ud1u3bi0pKbn//vtHjx79qU996pe//CWldOrUqUuXLq2rq485Tmd3++bXN73V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vjZKUNuyrGQyKbgkhGNMEI/H+xQXZrPZTCaTyehczhNCUAq2badSqXQ6nclkenp6Kioq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BwCy2Zw2pqys9OrFi+bOmmuU6uroLCspJYbWTZh49nyLMb0jBFjEtmyptec4diwWKykp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z3R1WYJatiOF9H2faGCEEgJFhUWpVGrPnt2Lr7564sSJZ86c8X3fzbm+782cNWv6jBkE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5pIRGkRglDGtNRPs5MmTjUcOSynXrVt37tw5bAD5vq+06j9gwKS6SVLIne/tbGho6Ojo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j8ctW8Rjli14JtO1efNbZ86ccV33zJnT8ViMEsI4F4JLKadMmWJZVgDHDLY8i3aWr3wp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27eZEISKZppyVlxSQpjyXdfN5ABA+wrtLSJVIgQNRk6aEAmGCSpQeMuAoNR24olkzHE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JpvJoDQ95xyhAEJwi9tSWDpUMI0OZjwWqOcSrLhGXjOyVDpkLI8cLWaBUT6Tb9Dwr1Fy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d1Bkz6NkVEQm6WJPCZd1B/mv/McOAwllAILyV76D/LAnC3+8NJXknEdyG5EtyztHiM4k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Dx061NDw9osvvjh//nwpGT6q4uISz/NPnTpFAxlbLqXwlR/0HoQkBLCgJyybM4aluY+q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ZVlSIOnrxVkUJZTRbDrb09OjlOqVVAljnyiYyocaknCeN2DBIBStPAuDg1A1hlBKGGO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/dPTBmM8z7ukpkcpTaVSyM7zpS99OZlMKqUBCGr9NDY2PvbYY9EFXhIVRQeO62FMygjy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tkRnZ+eoUaPu+vKXi4v6MMqU682cMeMbX/vaz3/+8/MXWimhwaRXHpLln17gv3sgFR8A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88AD2onDdSilramrmzJlz/fXXDx48oLHx2O9//0zD2w2tF1o559LiSnlSyiFDasaOG/Pe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PeFcvswbHQDg+/7u3bv/+te/8lASq76+/vz58ytWrPA8D4iZPLl+zuw5EIJOPxyP4hvH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zjhS1+7duxdZIPBG2bZdVVXFOUdewxMnTiCQB6N+fApFRUXXX3/99GnTfeVfuHBhzZo1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WHd3d01NzXXXXde3b19jzNWLr3Zdd/DgwZMmTbJtO5Xqef31tbv3vH/q1EljPMuSrquk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mxG4mxllxSXF06dPQ1gvAHiuxzhzHEdQhsIjyDTrOE5ZWVk+fkIIEU8kKOelZaXXL11S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t3tf09Gm5TffWpAsuvHGmzSocO0jykNxzoVguVwPZYEDYJQhujCbzfgEMumMAUYYdew4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5syZ9vb2IUOGlJeXnzlzBiiRlnXygxNdXV1FRUUDBw1KdXefPn1aeVip0AZUY2NjKpWK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l06nV69e3dXVlUqlME0XUrqexwW/cv6V5SV9z5xvWbNmTWdHp1YGKTA5Z0JQo31NtZRW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dUsrSPn1yTi5tSzDgKULCYZ6GhoazZ89GNHIY5uLTnDp16rBhwwCAMKoVKK2NzvpaAaWM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IihnjBmlkQwI6anx6eC6klJKIJ5ylTGMMmlxxhjCPbVSvhfUrgQPNMsIIYg31QYYI5Yd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otjQ6OHyJ4TiIBYPNbchpP6JlmUY2vZu/IgVNnrQJC+fjo58K4GBVz6jECEXpXa9njLf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+e+//M6mlITzGBBSBF1SEPuo917i8ALHSXoZ6qLTw9Qm/42hjPzlrT9e/I4dOx588KGW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Y8AYU1VVRQiZO3dudXV1ZWVlQUGSUrbkuiWtra1lZWUFBUnG+LJly9ra2vyca1uWMaa5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liGmjKGnFAIIvTTIAADEyGA1LwJS4ag1Bs75twhRviScwIvFYrFYTAhGSK9UGy4Xz/MY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lL3P+l/rXaLmjgHIewgBZviKK6647777SkqKjxxprKkZZIx2XXfIkCHLli1DUE94qgYg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Mr/LaypdfOXz4cBQYfvg0sBQ5duzYe7761dGjR3d3da1YsWLIkCGLFi/+1Kc/LTh/7Ikn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vovlkaD+/3UgYohz3tHRgSDAsrKyIUOGjB07dtasWYMGDXIcp6urC4CcOHHy1VdfRXQo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dvRVVy1cuvS60tLi79x/344dO+LxODH/POTCMBknHUm4T9EWkKDfQQkNxENoXvko/wY6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lpZu2bplyJAh48ePX7hw4SuvvILO3oApKCioqqoCAMHF2LFj3333XRqSlZAwbO3u7l61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PXsOHjzY3t4upaytrb3uuuuWLFlSUFBw4MCBRCIxetTo5cuXA0A6nXZsp6WlZeXKlZlM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+hRq7SrtS+YgiooyihNnlNLSkpLEhPGAFOQkmuIhoHSUq2HwbYzRphdnhJUV1/d83y8u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tHr16v6VVYwx3/cO7DuQynQj2BULHr7nE0KkxSnTKN1VVVXVr6Iffns8Fqfa93zle64C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sLOzs+XMmb5lZWVlZS0tLVII7att27a9//77Q4cOve3221Op1OrVq71szvW8rq4O33iV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KgcAlFDXdbHln8lkEGoOhHApZs6cM2zosJ5sev2GN06cOOH7PqFi9OjRtTUD9+3emc52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EMhppX3fj8ViSKJECNEk8ElKqSNHjkS80Bgt4cuEEIMHDR4xfIQB4/q+6+a8XM6WFspV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EoxjXMJp4HMoBKRLuCwx7bMIZVxqo7XSEDYvKaVaaUWI9pU22mjDkWOcEEZpIh7HzW5b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ggXYMQADSMZkdK+pZyHPDABopfHp01BwGwAo7WWqi/IuyEPl5BdQ8YdLktH8WJOGAsNo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F86+5LubS9wbGKAogUaIzp80wBtAGQAgCQzlDIARzghnRhNgFB+CIZfK6YUOHDjpnQCK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BjDUENBglFaEKIqDgRR7boZSQz+C9hWv+dy5c2fPnsWni/fdcZySkmLbdu6668vhKKtk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Vu44jtbq61//mm1b2gvI3Nf8fc3WrVszmUxkRy77ndH4AyGGUm1ZjHFDmCHEhDNLAd2d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c30lJCeEBCwVIStYNNUOAAhAJ2AAtBBECGrbTEjAeEtKyfMa1FjWxjXh2DYYg/kxGB3F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ABQQrTUISQ2oVE9nKtWZ9bK4CTxEgjMqY071gAEbN65/fe26Bx/8qVY+paa6ut/NN90Q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OxS+7wXxoEbZWEqAGAOMU2OI8r1d7+84/kETEM0FIQQoQ8PokxCl7TjOzJkz77jjjqHD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/vKXzz77bN++fSmlC6666rbbb7cc56cPPdRy9iznPBJUoZQB0KjzikvJcRx0J9Fzwp6i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k120RKP7SSmtrq6+4YYbBgwYMHbs2P79+8fjsZ6e9IEDB371q1+9++67VVVVv/71/124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jz76aFFR0YwZM5bdeP348WMdxzl58oNXVr7V0dERj8ddNyMCzBpjjAIQMECAMkaRGgk9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oWGfhoT9ZiEsrXBSi1PKScDz3tsuYYxNmzZt2rRpbW1tv/71rxctWrT81uU33nhjQ0ND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WlVVVVpaqrUmlIwfPx5bm9G34IMQQmzatGnt2rWu65aWlg4bNmzevHlz584dPGjwufPn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s2b27NlXXHGFEOLFF1987733Pve5zw0cOGjAwIG7du0oLEwUJhOUaltaUsbBcOVroyEW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Ad3c/MH6Des8zzVGE0qEYIwzrXRne8qxncKiong8boxpbW0dO2bsvHnzhJRAiTaKUaqM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Ro4e6U51vv/12PBkrqSijkme8XMO2d1pOnQJCwBjQxsu5BuV8OaHcWJYsLCycNn16Rd9y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fTdDOBeOzLoeMAoEGBModZ5Op7u6uhgXyWRSa00IpUz6ngZDm0+evnC+tV+/yuLi0sPn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nDhpwrjx4/fu2/vqqleBgNEeJYF2AmMMDPE8TUWudvCQaTOnKaLf3/3+e+/t0NpkM7mK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dvTofhVlr6/9ey4Drud6bsbNpiih2pienrTl2NoYQqngTDAGSnMulOfn0hnA6BZMvg3R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fV8bg24yMPWGcMqJpoqA0QqtkGCMUKOMMqA545aFMnmUESKI0UA8YoAAA2AAggrBKCNE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n0wk7ERSCEEAiJRY9AKlgDEgxPd8Rrnt2AzxRIQw0AAaGCWCUwNAwHO9wHUFBcXAYRhj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mB9lTAMQjLyDnRB6UEEgGm+khDGKHjw0hzpEJ2A6SyKfKtAIkLCiTRkNKXEuxdGg+aDB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XowKCbK8PDwLfiQgl/jFKVXgwPG7MFHDDJEQCkDC9IQYitymKAdDUHaLMIw4Q0HAy+d5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E5RSf/nLijff3IQY0ZEjRy5det0HH5x88cUXs9lsYWHhJz/5cUr5s88+297ezgCGX3HF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8u4xH15MaIhUBkKAcUqIJqHCJvovTN6NAdf3lNHSElin5Zzb0kJcVX7IE14FUEaFYEJy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EFwpQykNda9JGNwFtjUWjxljsCllQn8QPPv8zwfj+x4IXlCQVEa1tJzJudmedI82hjDq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jzY1vfDiC0//5smawTUARgjm2NaB/fu+9rV7E4mCeCyZDyIdNWrUxIkTX375ZRx5ZHlS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R7X2CeEsoPwAQgAbaYSQgoKC2bNn33Lrrf0qK081N//iF79YuXKl67rNzc0PPvggAFy1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1o8/8fjp06e1UVhuopQAUEKjsJEQQj7xiY/PnDkjCgYpJYzx4cOvMCaAPsHFze9LHivG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xUVfvDBBytXrty3b9/u3bu7u7urq6uXLFmyePHirq5uAPKxj90+YsTwvn37Dh06tKAg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7W8bN77BBaUUhRE4aBV+A1oxDKF4lMlFpq2goAABjQjNcBynsLAQqVwtaQNQo8H3FCUM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pqbmtttuSyaTzzzzTFNT0/PPPz9z5sza2tprrrnm+eefN8YYIPX19clE8kjjkYKCghEj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fRZiHaMcfeDAgRMnTkQO9L59+7a1tz33/HPr168/ceJETU3NtGnTpJC+8tva2o4fP759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ubqo0cP9aS6CfGFAFswJaTjJDmllJFcJsMZjdkWozSV6jl86Eh3qpsz4sQdzhkhRilF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dXV3IzPAgIEDgQRNd4zeO7s6GaeUme3vvVvSp7Sttc0YcH3XN8oH5YO2446gnHPGCTNK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Z6gCAohJYZQarZXnu67v+0pYzLEtnwBhFAihjFvS8oWHAGBCSCQvzIVQWgGBXC53+PDh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rrX1QllZ6Zy5cwf075/OZLycD4q4nsuYppRg8bKwsAgMIYQJR1y39NpEYfJIY+Pa19de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2vrnj17Rg0fOXny1HRPzzub3zLacXPZgkTc831tNEoIMcakZUlmUyCCc6O1l8u5uRwA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siytg/xPSkkJYYxJIVDKgRBiDGiljR/0cVF5W2vwCIBx05k0AxKzHSmFJYUlAh0bpZTk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QIEmxGjNgCRsJxmLW6KXPNUoZRB+hYSxjDJGQPv4Ub1bj1EKVBMDWiM7AUUCa4pkOKgt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ImI+ZYwFPsiAlFZUdUV3wjghFLl/aUTrE9Ym86ueEHVyLtISMaHM1j/wBPmvv8QVffg1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GHJxR/NfehchJK99+W99YyaTwUlq9CVf+MLnly69buvWLT/5yU88z+vfv/91113rOM6T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QdniRYuuvvoaBM7BxQiUDx2UcYY4yUt+f/HPAb8iUk7gIo662ZQHxHcR1ovkIbgYY7FY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BuqX/d2MTEPYIzFYvFkMpnLZtPpnkjFOzqipYlGWSlVVlbWt7yiu7vb83xjQClFCfFc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9vaHHnyou71j1MhR+Gk47NzU1FRe3q+zo7uwsHD06NEtLS3Hjx+fN2/ehAnj3nzzzbVr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NmXKlMbGxsajRwCwmUqz2WxEdwBgfN8vLCy85ZZbrrnmmlg8fvTIkSeeeGLTpk3ZbBY3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+8hOl1MJFi2659RbLtn72s5+dPXv2ktUY4sIJAKmvr5swYXy+p4QAO+N5ng/wTxYSGpcP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xff98+fPe55XWVk5bty4hQsXTp06VWu9efPml156afny5bfddtucOXO2b9/++uvrrrl2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ra0X+paX9utX/g+q9zTsKpHQSc+fP7+mpgarC5WVlYyxmpqar3/965RSHH8qLCxEhY3e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+LXXXjtq1Ki9e/f+/e9/933/7NmzL7/88pe//OVFixbt2LGjsbGxX0W/qVOmKq3Wrl1b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L1y48PDhw/mrVylVXl7+yU9+ctq0aQMHDmSMtbe3v7b6tfXr1+/fv59zPmvWrOXLlw+/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SFRVVbmu2/B2w4zZMydOGH/1NVe/uXFdR0en5CQRt2KxuODKcZxRo8YkEklKWXV1NaW0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XTcnLS6l4JwxRgwAJYEqOCEkl8v5vl9bW0sIFPcpXrxokevnXM/df/gAIjWVr7o7Oz3X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RCw+c8YM4/uCMs45p4wCaB/HXXwmgry+srKS8aDWSAOcM/FwLjBYAQT59wsKCkpLS1Hi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lB48eHDipEkjRo50HLuiojyRTB4+fHjjxo2HDx/O5XKWJXzlIiSCc5HLubYTAyDXXH9N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yldebW4+TQjBKpHgYueOnUNqaubMnDl31tyOtvaD+/YWJAsdK+b5fs51Xd/L+a7SmjLG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QiSTSWNMQUGBAsNDbjbLsgqLCgkQo7XgnAhBGEfOIEqI0bqnp0f7LqX0YoZOoFQppQRl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YEHRi4RtArwJiD6Lvg4rN1j+DYwbDZIxBLWxUIoDvynwRDyY0AiAdZSi8IjkggAopTyl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ZJKyXpLwqI5KGZXsoimdyDsZkkdlE85f5u991qt8Cb2ekuQ5uUvekL+H/6mnzO+XfpQt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33oXye+7/pvvRcACNoRLS0vnzJnj+2rXrt25XI6E1Tb8ZKUURm2WbXn+P/eUCKLhnNNL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5b0pIRRMsCVonigMYt9pyOdwWU+JtUTGGN6DINwJYWY8pAXnnCeTiZgTa2tvz2SyjhO/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121vb9+zZ8+xpuOM8unTpsdicSmsr9x9z89/8fNUZ/fbDQ2NR46AAU6Zr30KpLOz07Zk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3njj8uW3//lPKwgh3/jG19asef3HP/7xm2++edVVC5Ysua6hoeHw4cOc87q6uv/6r++/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jB1xXcX4RwxEesVhswYIFy268kVF6YP/+3/zmN1u2bEEQnTEGPfrp06cfeughy7bnzp9/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ce3atfh0jDGE9qrNGANK6b/+9bn33nsvavVDODqmd1RGEwAAIABJREFUlNq/b9+/Em8B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wIABS5cunTJlysSJE8rK+p46deqFF15Ys2bNiRMnrr766okTJ3BOz59vffDBh44fP15Y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5cv/+MdnIigg+4hugQmlOdCOGGOGDRs2ZMgQzAlwpNW27VmzZkVtbK11d3d3QG4S7E+K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Z1atWtXT04OIiS1btixYsKCjowPX8IwZM4YMHXL69On169cPGjTohhtuWLx48dq1a48c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eHBRUdHOnTvfe++97du3t7S0AAD2p+fNm6eUWvHXFVVVVQsXLiwqKurp6Tl69Ogbb6y7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JJvu2rLl7Uy6x3V9x0EMhZw0qa6mtpZSjmSB1VX9r19SSSghoIECo5RQY7RGtgEsw/RO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y003G1DtXR1nz51t62zTWuf8bKY7DQZi8YRWSvsqZjlXDB1mS44T7pRQhmVYpL+QBAeR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zhkBoMZ3/d76GaVDhw21LaukpGRwTY3v+a2trVprAEOI0dpXyicE2tpa9+7ZNWv27NFj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7bXNmzen0+l4PF5SUuJ5rrQCkTLP8xFdMWPGjMn1U5jgr657bf/+gwDU9xWlnFMOhvR0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pGz0yBEL5y/obus4f/4cIcS2bV/5fsb3PA/RtujIAcCyrCVLlixatEhrbdk2oIQHYwSI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QckFDoEwQgVllBDQxoQ6EFibRcCaEJwxGovFJOOSCykEDQkL8YhcGoQNCyyBmFBZCPLa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CYfBIreCuH3OuaZhCZAxnHONxeOOtCgh2WxWZdKggBAquGCCU8Yhz0cFjUlKAQxW+KK2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YyG/a/72x8/Biwp6WlGzFA1QvreLro1SiqFVZL6j4JcxhkCPqHgFF+PUoxoOidp3eaYf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If+WXeL8wn0LyKmhQREst4eg4Q8DiD5s6fKtpBDCgGGMTZ06ta6urq2tbcuWLRDiaZVS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mDFjCCUd7R1om/Jvpf7QyKrjWEIIS0qczQintj3OUVuVciYBGGiAUBbRhLOMuFYIJdG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1IUpL68YOrRWa98YKC+vmDp1qtL6QmsruklkTjDG9O3bN1lQcOjQId/3LctobfJxXRjQ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2tcBWL9+VTfccJPyTXd3z223f6y8ovKhn/3s+9/7Xk8qJTnXWjvSwla8LSQPKZk45336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dfW5c+cGDBiABUPE4L3yyqvjxo2Lx+MjRoyYPn16Y2PjsWNNCxcu2LDxjbVrV1NKEMyW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b548eXI6nX722WcPHTqEKUUUOuDdPnXq1E8ffDCdyx48ePDNN99EObBoAwsR7Mbu7q7u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HY7xkOu6YADvA943xpjWwV/zy/WWZU2cOPGRRx6prR3MGD937vy2be+uX//G+++/n81l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X50xY8bBg4fOnTsfj8dt2z5//vyvfv2rcePH3HXXXa2t59/Z0hAF1BBKyyllOOPjx4/H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btzo+/5zzz23fft2tIDRZs5fzCQsAGKCy0MyaM9zcVQtm80+88wz69evP378eC6Xw7jw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WHNzc1dX16hRo2686SZLWm+99db58+e7u7uPHDkyauSoW2655dFHH80fFXVd96mnnorF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kVFRdXV1YsWLZo1a1Z5efmJEyeee+65LVu2LFu2bOHChSFoFrZsfWf4yGEzp0694YYb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KDOa+L6fzWbefXfrsWPHOBdGY2NbEuDSErYtDWjl+0r7nutyyWKOQxkTnCutY47jup7n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p6uzq6OttbW1/QJj1CgjqJBSKk+56WzMtj039+c//tHzMqUlxZZlu9ksAwpGc8YpI8oE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jR+PZkFaltagjOZCMEpjsaDaMWjQoPr6es65ATh04MDx48ez2ayvfGO0lIJSo5RKp7vf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B9fUplKpxsbG7u5uJHbQWjPOtKacC60NY8wYGDFixPz582Ox+KYtb61b9wYhVCkluAVA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c6fPPfvs8/fefVd1v+o5s+a88MLfcrmcZQfK8702XQdGiQs+cOBArDdqMJTxADsB2NhT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rufblhV3YoxQo5QMcz70COgpAcAYbtvMsqQtJEJxSdSJC1cyml+MxnDyEmM7BKBhfSsv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M2KOMNgVQlAp8nODIIUQwIIzpBhTEkaEEJTjwEUwOhKaiHwJdxqygwVdTsjzOJErjN4b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Jc0DC10SIJA85bkoXb2kBQgfcmz5R+hLemny8t4ClxyBt6O9uUb0I3ZkTcjVC6F0utHI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GG10zeCae+65p7y875//vGL//v3RJVPKOKcDBw780pe+1KegcMqUyWDg4hdQKSUXnBCY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hR8rBGecSCmmT5+mtXZs56abbmpru2ACeCcjQOPxhG3HCOWqV5w4IJ3Sodxm5D8+bB/x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3/6mJQUA4UIm4nHP97e8804qlUKxJM4p51Ztba0Tc1C5yRgjRVAJIVj0BuCcZzKZzs7u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zrr6ycePHX/kkUfvvvvuBVcuTBb2efSxR/ft35eIxXEFx2IxJxYzWqOZRmdZX18/dOjQ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pF+/fnh7UYni8ccfTyQSJ06c+MQnPvHNb37jz3/+y+9//4eHHvrpF77w+ffe29bR0R4t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nJ8+ffrRRx+Nx+Pnz5+3bburqwunnrEJijUfznlzc/OP/s+P0pl0Op3GiARjUmk5GHJ1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BQUFu3fvvoT1zRiDumAAQMOhJtu2k8mk1r3agdH6J4ScbD65e/fud999d9u2bXv37m1t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T//Yx26bNKm+vb39iSd+/uqqVx/5n/+ZPHlKcXFxOpPetOmtJ5988lvf+tYPf/jDP/7p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aWOAM0YIVUonEsllNyz7+Mc/LqU0BO6++26l1FtvvbVv3779+/dH0eqH1wDJy4xZnpos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VFdX53leWVlZVAfCUq3v+5ZlffzjHx/Qv/+BgwdefvllTGF///vfP/DAA0uXLm1ubn7+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Y/bu3YuKWnV1dbNnz543b15lZWU6nX7ttddWrFjR0tKCwUFk1KSUqVTXSy/9rTDpjB09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Kt9Yt66rqxMnJVKpdzkXRUV9konCjo7OXDZXkCysqqoaNXpELBZ7b/vWsy1njNGci8LC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mdOnW1paMpkMEOJ5BijxtZfzckp5hYmk53tMMEEFodT3FGhNDChP7duz90JbS0Eynkgk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sgSM48S4FIwzAKipqSGUciGkFMS2c65ShtiW5YfcNATg+LHjA/r3d133xIkTO3bsaGlp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CDUGVN++pVOmTGlvb//7mtU333RrRUXF7bff/uqrrzY1NUGox86Y9H0frenIkcMXLlxQ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vPHGxsLCIq3BsWOUctuOWZYlGDdgHCmSyURba3vf0rKxY8afbWnZtHlTd3d3DgHzKijm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+vUHDx40xiithSWFlFGfG+OY1tZWo3U8FreFTMbinDLJBQESj8cAdL419n1fKZ8xSSmx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1JFmoahA5NVIOODUWztFXEzoLHVIaIwvCw1jkNtFTkuEbJ1aa6O0D56by6W5YJRqY7TR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BudTgiNyO8YQRgMa0fx9FI1W0rAIl48PiBJl3Gu9npLkSSJHPjI/QSQhTzdec2SsL+uB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fIiQyzHJ5vtIGvZN2Ud8PuZVWmkwQbNXKQUayadIdLUfdW7h5TBjzKiRo370ox/NnDnj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/Jpn/CsKaVTpkwZUjO4J9Wzds3adevXRTeXRAUKzmfMmD5t6tTg9AgAaCY4dp2Liopu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XD01yhDCla/y69i4lzAoI4Hy3EXzsJfchLNnz7W3tVdVVxqAbCZztqVlw4YNGzZswFC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V1xxhfL95uZmz/ek7wspnZD/hRCiQ6NWXVX9ta9/a9GiRe1tbb/4xf/u3bv3Bz/4wf333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/OQnKAAZ3TohBIQQTUJIIpFYtmyZbdurVq1qbW3FqBCpQCilWKZzHGfEiBGEwLFjxzZv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z565YMGClStfieZu8fMrKyvv+epXKSGxWAwDUhMOd+L0SzQmgc8JO/W4eLZt2/bWW29J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nnfeeScfPgph4QWTSEzBESkgpZw4cWJJSbExBgfwo7PC17e3tf/gBz/I5XLJZHLixIm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/tChw06fPvP0008/++yzH3zwQVFRUTKZRJpcwYXveb/61a+SyeSdd37hnnvuuWrhwr+9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Nd3UaY2KxxLJlyz77uc8l4gUvvfRSeWW/adOmffe7350xY8bq1auPHz/e2dmp8nRxyYdC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mYzrukjvjhD/USNHfe9730NlTW00smMjSHjHzh0XLlyYO3dud3fqhRdeOH0ae2Nm27Zt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8R2fvuPcuXMbNmywLAvzUcTszJ07d+zYsfFY3PO9hoaGFStWHDhwANkhCCEjRoww2iA3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On3ymT/84TOfvmP0qNGLFi0e2H/g008/lUp12raTTCYZ48aYVCpVUFAwbuzYMWNGDRw0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cGDX+fOaCwaGlJSU1E2a1KekJJVKdXV1fXDs2MGDh06ePJ1zc5ZjCcZaO7u4xYUUgvGY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CcELCpLdPZYxRitlCUkI2LaFkHqtFdoNxphRynPdXM71czltNDYmSR5p6snm5ieffBJD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872SkuJrr7124qRJBcnk1q1bt23f9uKLL95ww7IBAwd+9nOf2/LOO9u2bctkMpxTX2Ut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LCsuLiOEVPTrd89X7nGcmFa4cBGnIJC8XSANCwEGhgkxZ/ac1vbWd7Zs4UJkcxm0qwCg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LubEdu3ahZENF4KwUAmMsVgsZts27qaEE5NCUkKKi4urq6tQ1IlRShhHJ4GCyQBgANn5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GDpkfshPzrTWnuehFeIh2TX+wELsRWTZeN4dRvZ/AJCWJOFELxjjuR4FRP1rQNYIxxGW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18aPPCUJ8zqGONU85YzIz0Q7moTOLkqmo9yXh2T6l+aU0f9i3SzKLPEwACwst16Sel72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A4JXjAVIUF79B31HGtXHQ2dptDEagFwaff+DAwDq6+t//OP/njZtant7x4/++7/37dt3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hIqSBanu7tNnToO5aNCFc950tKkgmTRgLBkOklPAerPt2IQYpTxtDCKWCRBsT8bjyarq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qRIa1bZXrXptz579rRfa0+kez3Nl9MkEwv8IIaSpqem799/fk04JzoHQTDrd3d1tAKSU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6zdy5Miurs6DBw8AGM7Z8ePHGCMBcQZjWuuSkpK5c+d+8hOfHjpsZHtb+y9+/r+b3nyL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/vSh+75z36S6Sd/9zv1P/va32959N7hFlObcXERqVVhYWFRUtGfPno0bNnZ2djY1NXme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8YuN/y9zbx4uV3Xdia61hzNU1R00ICQQg5BsBjETBxwQBCOM8RA7Tmxix076e3boQLAz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fs8k39exQyd03Hnxi+00xrGTYMTUwYF4YLIAMUVoZJQQmnWHulXnnL33Wu+Pdc6ucyVhJ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J13qVp3aZw9r/K3f2ratN9bzzp977rlXX/224bB4+eWXi6L4yle+8s///OxDDz1UFGW3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fMySY6655pqY5B9ZmhH2zdzOATMCMQFgCMFY+8A/PQBYh0PidpVTGkvpoSkfOuWUUz7+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TAsTE5OnnvqGxYsXz83NbXxuY8R/AoA2GhgmJycvvvjiNWvWXHzxm0855ZQ0TTdu3HTj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h9dee0006Jve9KaVK1f1+30xEVCpfr//mc98ZuvWzZ/+gxvPP//8M88888/+7Obb//ab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oQ9/uNft3XXnXX/2p/8JlPqt3/mdK6644u1vf/vVV18trDRE1Ca8bltXcTcaY26//fZb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3LFjx7333hsPv7U2BAKobe08z88+6+zsvMwHf9dddz/88MMivLTWRVF86UtfWrVq1cqVK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OBw+/vjjWut3vOMdH7vhYxOTE9bY6Znpu++5+5577nnhhReOP/74s846S3TGmjVrzj7r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xwknLNdag3HWqqlDB2+99dbLL7/80osv3bplqwhQQX72er3jlh136qmnH3fc8gULxhWQ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5JNP7nj5eY3sXBG82rVjxx23337aqaedccYZJy1fftIJJ/zUT11y6ODUCy++sOGpJzY8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ogWLJ/I0Z+KiqCgEBCYfet1ut5tbY7RWzpW+LLIkPfnkk9I0I1DamMWLF61cuQqVGg6H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AoG1JlBbaPFgMJidnRUJYq1N06TbyRHgqre+1Vjrvdu8afM/P/usd+7pp5+anZ1917ve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8ycXnnHfut//hH557bqPWKgTWGmvyDaVQ6xSTRBBtqIDRe3LOV1VZlWVwriwLCn446AdX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l1555ZU7du586ZWX65AjAzErgL379v3pn/7p3GAwHA5l9UMIFBoQJ4KAbq666qqJ8Qli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u3TJMUuIaOfOnd1uN5CXt3EDgEAE5gqBJb5qjFHMQlOHTStH+Ujt1AJHQxwacE3ELYq7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0GyjNZnZGEvYaAWA8fFxadkUKj+cmwPEQMEXQWmljNZaMzLO9ymVUkbp1CZYA6RHTHjE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YzxGni5GDesimbbDB00ajBoi2qhR4jaJPmn0ALDV1brthsajPPImBW6OEMGH8mJjiYAC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qEC6ZCJoQCKGQBAIibliJFSkgCEEBtain7jxhl/PoZR1HQ5LpdTChQs/+clPXnLJxa+9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nevujJZOQ8SD1hoi2r59u2rYgqLRBACIMDc384l/91uIwBwAOM2SbqeT5WmWZbGtufdO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BNJa37Fu3fjEhLUw1pssiqImnmCkAJue27rpuS2Sp01SyxwYPAVynhxVc8NZbVVqTQhh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AjElSjrBeOkho7VdtnRJltptWzfteOUFBDc3t/93fvuG4AGZgqv601Nj3c6nPvl7a9as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/3zLLesfe0xZAwiE4ZVdL//fn/vM7/3u/3n+BRdcfNFPPvbowwqkHAVCw1kcQti4caME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bNu27YknnvyJnzj/xhv/PQB4T0qpEHxVuTvuqKkGNmzYsGHDBqJgTVZVIU2RAm7etPXh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CgUyh4jSwc1VVSAqi0KmMe7PAFwCSYdnZn7smSfJaiYEP0rh1O8cZS9GIRMAuPDCi8488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OBzcfscd3/v+90U71ssNaFN70003ve99P1+W5SuvvPy1r3393nvvfeKJJy666KKvfvWr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xx8HAF/96l8//fTTSqngxQLkv/u725966umPf/yGRYsX/tN3viedRvftO/D89u2bquov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vA+f/YM/ePShh9/+9revWLGi1+suXrCw6cvajERFo3aUyyjLcs+uXdVgmGYpE2zf9sJN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rrXGOO/zLDfWXPiTP3n22eeFAHffde9Xv/LXU1NTtSBgGA6HWzdv+aOb/vDGT99ok4Qb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PHRw/4H9Dz744N13371jxw4AGBsb+9Vf/dWfuOAnAKWdU/DePfHE4888+5RNQGtGpaui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84+//fsOjP+j3+5k1qZ0ARgXqQx/88MJFCwHVoN9/befLr+58acuWLTt37pCSZWZWgD5U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3LrpmX+8r/PGU08944wzTjpl5YIlCy5Ycv5pZ546rIZPPfUUAExOLJgYG7NaeeeNyrp5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Tn8wBhx85ZRRGgDJX/ZTb1591k+A7gESIDH4fn9m85aNw+E0mUQjyhs9BygqKBwVYThX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uYLIn7T0jb08T5N0MDP95GOPPfbY46++utM5nxmbGLNn985b/+uXL7300vMvuKDX65VF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PnFF9c/+sixxy7dv3///qmDs3P9sqpCCEVRzM7OFkXJRIPBUGuV53mn03GuYuITTjjh5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OeaSS9fsvn2fH8xVpQ+OrMJulhGFqbk577xjR0xV6RDBoAVmVMpoYwBzm5x43PHnnnMu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XtmxY/sLLyZpptSoF5BEuRgouKE2OtFGo5Kab185oU2QuK5kGeVkEXAAJgQp2daJTfPc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oimjtxfhLxIiRqVcoACMCMoYnabGGIUKrU+E2SB4CoECK24YrZtDEsOinoIH0korU6PG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wy6+E1quXSOlQ9R3Jt635fNB+zPz/DOGw0RMW+Edpp9Y8J2t+pP6bjH+OD+uJf1FmRhw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5vV7GKCu1I5693W81fkXMx86dGjv3j39fn9mZuaWW24xRv/VX335rrvuolaRTFmWc4O5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UqCwMB+wE+/mvZeOKcxB6rpQgfxAFABAzMY4aTLvYlP/4NFHFi1aND0zBQCC9Im9nw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gFSeVK4syuH01CGtNYWAok7FSpJN31o156rHHnvsz//8PxPRYDDHTEVRERGwcc5t3rz5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7d5522mkLFy16fP3jX//aN/YdOFBWlfLaJgkqBYQ7du78wz/8w3e+85333nvvzMyMmF3K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nj17Dh06VBTF9PS0cy4ENjrZvXv39ddff8UVVyxYsCDLsngqXn311R/84AcHDhzodrsS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7324//4H7r33v/mqYPLSXzfPc4lwSOPD4XAomjKuKSG4FsSYiDgQESkcxUjaW5Sai5mN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9tufeeaZiPifnp7+7ne/+9BDD83MzEArVy4FQjfffPPmzZs3bNiwcePG6elpqMPguw8e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/f7spk2bHn300S9/+cv9fr9lbpP3fufOV2+++T91utnUoUPYtPG69dZbd+7cuWfPnqoq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57oH7r9fCMHHx8e11tHOBYBIla4aynIZ3mPrH0vT1GiTJAkzSJszQXIK83C3062qqtf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9b8ZHx//0pe+1O/3466TFi5KqSeffPIP/+iPlixZ8oMf/GAwGGitt2zZ8olPfGJqaqo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ZmYeeeQRarBRs7MzW7du/t73vzc31x8b64yNjTGEYjAYDAYKEQLt3buXiBJrUel+v79r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UQ5fevHFbdu2Hdi321UD51wMsNfZBwbvpbwYmemlF1948YXnCdXxK05ZfeZZaZJOHTrU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xIRRQMFrpZQFDn5q6qB3ASgkRjsXlMI8STOb+Mq9umNHpzsJdgyQidxwOP3ss09u3brJ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HJEHQCB2lSMCo40oLQ6+Koyryl2v7nr2ySeJ1cMPP/zSSy9JBj3P87pjMtGhQ4fuvPPO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j33llVfEnIoi+PHHHxfHZXbQr0KQ3mpFUUjpMyKG4L1nYzRiR9gHN2/Z/Pjjjy8/8YQn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RElUrlJcc5UA1nGjNE0znTrnyrIsi4JC8N4/+eSTQkAvMrQsyhdefOHZZ5/ds2f35GRP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GYgNEgcKFIIvmbMkMU3tLzfEyNLedTAcFFXliqIsS2ZOkmQwHBKzVhqbJGWMwYp/mWWZ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vOeWxpEGzvL/yKy0SnQSpXEIwYVATQG6ZIVkhqXPjJT1xxcphNieITqgMUrMjfUQRQeu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acWd4xWzOwAxcjNffTY0g22UsJjQKtR6u31BA7yEloaGpiojXjVNiVKqgQ4JjqOqKu88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DVkRvQ62qD3Uk046SRCJs/1ZYDjmmGMOHTrUsF0b1/TsVkolaWKNFWJGX5Z6ZMiPJDAg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e52JifFOJ2/wk0HOPDWtGGTJJaQmErAoSmAt6KX2sFH6aQNAiwU4z/MVK1csXLSwGha7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mQOxi6bZSLh7D0qJYG0405mZy6IONcisGmMWLVp06OBUVYQ0z4qySPKsIZFAo3SoXLfb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kmhrKhd8CJOTk1NTU7t372562FpgNTY2Zq2VegaZVW46yeV5Ll/aDmAQUbfb7fV60snI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V4NU2bc1ZVSWnrnkEEtVR1PtWNVmwzw2VBmG7NiiKBBRFisG3qX6oiwKKfSJi4KqNl0E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3u9nkQFmFngKqHV84uZUXGa2m63u2jRgixPtFLlYCAZYtF2ckCk9DvGzbBBBkjgBuZH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feEDsGny0Fh3m6k7nAgJYryJpDZjfFspJZS8zDwsi4ifkhkTihx5v2n6S4s8TZIkz/PB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PDVGWWtsYpB5OBwm1lqlx3tjSimNWPlAFJSSTpPBe5/nnSw1yE7WpSzLNE07nY7WWmof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ubnX9uxxjEuXLTvppJPEZBHeTgrOubKqXFX5POsed9xyBNi3/0AIRfCOQsjSFBEH/Tlg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ubGKwXlfMgSF6Et2lfO+AuTEpoh28aKlWqe79r7mXAkA7F1VFsABgW2SVY4iyENyewBA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7UinpeBWDjbL0IQRWGIDlPf1+X0oPVYPmy/N8YmICAKqqmp2dtdbm3U7lXOHKmdnZsqoC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lv0mhp18RW6z4INQZspukS4FSiFRLdYjyiZPuvKLAAAgAElEQVRNlTV1KaRtWDBRgVZU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FEI3z7udrhhwkfpKNP1gOBwWw2FZFkUhBw1jOYMPMcIppZbiYgqdb9SUtTEBGJhl08op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gamm2MF7X5RlVVN5jDKjcVfLK5EFF4iQKUK7RfiLURvdM2g18Bq1YsERNnV0taUMQG0k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VUutnEp70NC4fkd+io+42jo1KsV2d+foKxx2n6OMp7lefvlleSilFTDs27ePW6WTYt855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ZfBENJ80oDVFzQ9i3Yu9mecZzg8CxHGKoCmKIkmSmZkZrbW1KbbqQJrBy4OOngibMMiB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0pL6xnrVUKPGdoQOAADSNA3McjzikJhZazUcFrGJnfCeMIFNkrIstTbOuagpWZHVWtwI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ff7/f3798srUlvJBNZmMofShEjsTe+9nD2REYcpsGgJdTodRKSgwUGM6kOTMBA9CvMT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Z1ZKUyAKpNAcFmWI3xV9SjnY3vuyKKAVM6iqKhHbXxLn9efBBZcmaXwbM8d+RoPBIMpK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RUOw7kPU0P3IO0Vo1hOrEIySXL1N6nYZVVUBj6pO248f067yvaEmr1DaGACI5NHyyGIR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dbwLUSklYl1khCRHRQ7KrWSh46IopSTmJrvauQqRlVZVpRCN916bTreTG2OyNBVN6b0f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TAcO7BdRS0TeSSsdgqaNomgdMVC4cQjkV2NjPWWTifFeWQyskXMaqrIC9kBkFdos7XSy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ZujYGENKaaWtMSH1w+Fw0J/Sdo4pV1pRcDYxWZ5UZVEU5B0BhCQ1IXijzf59+7TNqSlh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WmnvnFRJUNNwWBZIa2WSRLiCZbbjWsddIUSsiBiYyqqSQEvc+dFEDkIIEIJ4C2VVzQ0H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bPCTCoOTXl2jYTjnDGs5PkqpwWCATdW/kJ7J4bLWErExmKVpltWZo6iqFWLwLkYsUanK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kDYlK0opa4zu9bJOp2ouYW92VYVUt2JO0zRabGL+ZlnW6XQkaVVvRecDkXxcpEeaplmW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xiNqClHRRi0QJafssVojAiCTbur95BgKwFs8CmgIw+WMmCgysNWNKL7IDYtVI7CO3kJE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DSRHNVf9rQqBRk2OsCWesEV6UP8NtcaNQyKpF4bRQZ1XcP2jIK+qjdptpjv+HTe6MUbC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+HZRQYytxkti8k/d6vW63m+cZ19BqH1ddJJRsdDnwui5dmmeCxBvXyrL5FinrHB8fR42B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ZJMogFpbzPOtEXl+PWsjbjCe3pE1wBi8F1pIH4LQCgIhKgaktmwNIXiiQFWcUjHntdZa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arXxittDtzjf5atjtCTaFqpBk0dNIPdsm271JWyIo2wiRDLrVj5vxIkxAh00iw4Aen71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mrSqG3qEpqCWW+Zne49FJRofJ8oRYwwAK62jNRm9Ja01M7Vbs0WfVRih4wqqFmF064SC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bDAZYTTt4x1kQUVszTsXLdsuxifkbxH6oVVwNsoWh0AkXS+UsQKKBq0VMxttFKosyzKb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pVjxGgDSNEuShJkSo31VitdrGmS1HHl5WPGAxcPodrugzXAwqKpSPCStlasqjSwFy0oZ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kK9KBYBKeU9kvEjPjFKbGq0weOe8Q6BgtHehKl0IhAjGKgRVOQdMXHHhi6oqXFUBk9Wo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6NBID9moWmvQSjdlS1GWRgdLhDI0EpnJxxmOBDc4Ii4GCUrXp5iocp6YSu8DhTTLiMAY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uIAhz/MYM5NQCgAxBAbWSiOCMTrv5Fmadju5tSae9xDCcDjs9+ecG4TgwRNKFW9jcsVz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HCvcID+UUpW14GtIrXQRaR/w6MDF+dFKdGLN+U4CebW2l0trF44kMNZapbVqdVWLd4Mm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tVIGRxteZrvtYoqIwEiS0BYZ0chtH5v4W24Jo/gFh13cysa1yWmiGjvyI0e9ybzD38ow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f/nFDQ+1GFZZmuV5Loaw9z6a821IdGT9f70rzlL7yWRRZK8TUlVUoXJWj9jymJmBZIHa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Wu7UiPdnNIetHmfQ8ty5tfajF49Ig/+rVvmoV9QBCjG0zKO4m9tvHvlSzMiv5/OP7hyv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eyM11tI8Zqv2mA4bbIuYsO3T6viQbRHQtjXru4a6xLjuJNVou7bmZmZ/tOZx8is5+MCj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0cNG3t4AVNeiKeaEuNbKXphFmZ13WitjVJ5nnU5nbGyMmfv9PjKLCBLHQg4RIgLxYDCY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YY0BrYCZvHPeQZokWUZGMZFSqLUOgVxVUuDgmYh0CIhKAaBGhSoQ2SRJUiumiTUmsUkI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UZ5b+oo3OQ4eDochhE6aGKONMVqpEMgFhtbhJaIkSVjVsYROpxM9cmxxBaimEhEArLFp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yjauhaEostm2mjqz1aDqr0G0S2hBnihlIq40/irEAJRQCREQAXGKpvoXq/T6/WsMYID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F3yQTte+chQCJok1VgLvotioac1BAqUJoSgKaZkiRluapiatDayYXxB1K2FeIbeLCTib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EUBiP8VJCw2AFhGVVhrnEcbJhOuG+IybhiHWWqO1HQU6a/BOtC3wCFZXE7l1DnuTbrKD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NqD2UYl3awv7OCb+F0BvRuYJ4pGakpoakv/fNSU0j1hH3q2RkEK0hX3D0iSLJGGEHzLm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0G59Wx4ZN/M+CzX+p23rEIx6vkR3KoQAPNIQUeVgSxkdFuJua8p6fVXNtX+YdvxROuuH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2i6pauVfoaUpZVceZU+1d+4RajJunv8Fu6j5oqOkCeKQ5i99/bbWQqPCUVwjzvmRdkl8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rFo933/4UENDdtFSlCPQO7RMltfTlHEdvQ/D4ZC8R8Q0SUqbADEilmXhyQFkaZpUVTU9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iQVKZLdLAF8CMFVRip4YGxubnJwUPaq17g/6+/fvB4BOp1MMh945pVRijTRLUIioFQEh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Qd4Py8JxEJIB8o4JRARbbYyxieW54aByUpaDRAwgVYbGQJBEozVKoWgR51zwNNKRIkID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ZWLjeWlbFfVeVLW2oBbsg+eX4YWGyU+mP4RAYZ6Ilp/iYYn7Kk1SiW0S0ezsbBMyUahY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QlmGsihmZ2cHg4EY6Fprm1gp5eDIPx4jN43KkE0iarV01aAoBoOB9C8SCZlYizaRSt/2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p6oGHITagkKx+YSoDxEZaoYQbPpJyDDKqpINE6eubYvEPKVcWqFq3hC3d/uAxEMkE2uE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CMPi1FNTjsbMqNpaGGsBWjf3qBdKeqEyIBJL9yNoGj+JfRMgtERwHBDgEVE1ZsamFie6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v795CZBhPgvQv+46asEnAhwhkepvNFYZY7IsybK00+l0u51ut9O25XVDxRRCKMvS+4Co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wLJa3yb/MnAQpI8xttvNjEGAgCFYBNKokBVL2SwAjHwP1C1N6UOsnGk5lAwQpIEuAmhT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C9atW7iu0JCZxrq5JgIgEDAFYJaIllLSJ5GRCTFI5M37gMgtJcaAAksXlwVxHnP/KCah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Pu7D0NQ/NUuGqHWgwMRa6za0py2JqBVu5Vbwo30wmAhb4DcZ8qh/WmsT1E3TmhD+aPu0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HIgVMZEnckZrhAasDBDE1QAGBkQVWQxbDiUCEAASk3QblspSsSSZuaoqwYbIwxqtUde0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x6e2RENQgNwQkUQl13YfVf0fMpFC5ckTkFaaKGjpRIHIUJeKheDTNGcgrXWep0qjc1Ug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jNazc32jtfOOmZwLMzOzSg3yPMvzHBGZSCtMk8SFoLRCjUor4pCktpPnaZp0O11rE2st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5FlVVkVZEjMF6nQ6WdJjAiYWb48DcSAgUko75waDYVGWlfdodZZnHFIlxWgAylitjU3T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YghgjFaoq8oTB2KfJoaIgYLSKjC5siyKMhBopaVUJknTxBqrlVXaGsMARVEE753QRyg0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CLIVAxECAgQh7G8wLHF/xoC/CBZXCuaFrDEIYJqe2HLCobaS2XkvtrXHMCgHgMA+ALLg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RVUMq2JQFeoQ+spLAYYU+IPCxFipsKQQtDZJklqtJVoVD6zgcqumymWqP9OfGzhXKaVT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kkmsUZYByrJyvu4fIrBVkyTGJlpIZREBOPgaExqFgJwU17wim1YGRxSYJcGhtRbJhAjI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gwI0xph5DfhEDtd8wFxznWpsQJVG2rjHAyZP27Z34kV1BLn+o42423UPLEBGBUjR/2AA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I3poumdQTToc9RxIkzBqlWoQkW7KJqTtGRJBCAiMiFE9j8bZFHG21c6/9vqRcbz5FwOA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1lL2Y5UahU3iRq+qqqp8syQ6et3MAPO4suNzEQMhsjEmSbU2gIookAYyQAEIG+OAmIW8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jg4UzA+WAjAoVvIKAABjQ9iNBjVpC+A9A4MBDczEFJ03URLMrIAVAujohzKEAIqVAm00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PJuqjSfEQOxDvC0iooTaZICiJgFA9qRklcSxhga/Wn8tokJUWhNSEEUSp7JREhEiERFJ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URRC0BWjfNYYbYwkmNuMUVyvEIvib5asvYots08pBjYISqkk1QhMVcFMDBoQCYAVBgWB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1Dqt/SxaSdyg3liy2MAIAMJQDy3rWDfzwERWGw6BGDyz0Tr44NnnSaq1rpybGwykdjte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KZUm6dzcHAJUVaUkYEcMCiXE0el0gg5pZoV/QynwvkICopCk1ia2l3e08EZpSFLLQBwg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Zw9qbTqdjg/OWr1gwWSS2MAZABEQGhjPx8Z7PSJGVExYFNXM9IzgdorgB8MhAtiqAiJm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M3qEAEwArKxWwOgNeq+BfQjDwdA7n+aZ0roULBAFU1prE4dcBPKe2ChUiSOaq4ZpmvTS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wddGo2fySikECh6qiom8L6vKJIDgggcVozjgg/cBlFI6JmJFAAdiZoMKtAnOFXMDYgK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Tg5JlqaAWAVHRMZaDQqNwdwo70EhMTnvAwUOUFLp5qq5wiTapEna6aWqFlABEKvgK+8A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qcTYJLHaJo5CNai8d0pDam3e6XSyPLU2OA/MGjFLk9hOBGva4aqqnNIqM3mt150LnhhA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pTxTfzAQ6hWldJJoZayyFo1hpQODalw4gZqLvtRNbQk1kRIGDlDrHUQwRhkTqVpAMQbf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sdbxoOkQgvcj/nCldNtOrTkAo2aOWVDVasLVVt1HKtHXe/3HuXj+BT8qZDQaTKNnfpxx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Z0TW2qRp2u12JyYmOp1c67rkI6YERECXZSm5jvZE1RHFo+d8GRHk5mmaNEGGebFuqP1n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0+PNhoYKjPTgqrbRWoGWEIXgKFOR74rDjIxAdfVGKopDdLNCV5huj5lDee2CltbVaV26U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CRe/+cI9u3fde++9RDQYDMbGxmJIChEjHW79jADa2qIsojMql/de67rbSb/fT5JkdnY2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iOQwBIclinN8fPw97353kqbf+ta3Dh48eNgmjCZ/e9vH97RH4kJgYKWk0E2jQnKkmmYi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mZkQR+nnw86UEGJInKqhUkuIeXx8nJlnZmZkDkWqxo91e72rrrpKa/3www+/8sorc0Uh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Xr36ueeeu+8fv101mSRsZdFkwuUxJckEACeffPK+ffuKovDep2kaGbTTNP3AB3/hlFNW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hwxNiKwIYNEq8kCxJ85w0KvZBjGjvvWroQolo+fLlZ59z1tTUwWeeeZo5VFWhDUqcxtpE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vB8Wxamnn3HcCcc9u/2fH33kEV9WwJBYq1FlaQgh6CaxLcShQmYWECoOrCDNswyxqMoQ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p0AISmvn/bAsiqEbDooQQu0ZANgkyfPcaDX0zgdfS39x0LUG4mjnyfJVVVm4EtRQ0oSs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AKTSRsLI4odxhAI1nDVVWbnSKTtaTGoCAApREj1efK5G4nBg7yhQTes5MqckUa1NmqZJ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Q6CgqpILLquqCn7ky4qh6R0yQCDvPXiyWltj0jTVgGgAJXmOKEDFqqqGw6HUR2mts04u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UaEwgNZ6bGwsSRLnPEDdn0viwGIoC2hfrOR4pkQpxDoQNepPopPERnQINBJS8/zuXQ2u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1t5aA0+r06VKqZqvFubzw0Z0bDyxocXT3T7G0JKb/zM05WEBtP8hN/8fdSmlUEGa6k6n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goULF+R5igjehxj6F7lWFEVVVdKeAhun+YdPmoRGpfpeIvtEBKLMqKZPlHeSNAw6msKd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+o2IrBQYoxAFdIYhlEQeW+F+QQWLZGxzu7evSy655MQTT4SGibsZZGhCmYL0w71793/3+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mI0nn3zyR3/lV7Zt3fzQQw9NTU2JF3jssccaY2ZnZ3u93uzsbF2DLMNWSls7N5iz1u7Z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nnff+973XnLJJTfddNOzzz5bVdXq1atXr14dHfp2iYVz7oH775+ZnQXpY4C4aNGi63/t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DcW64IIL3ve+93W7nTZZRHuXtlfWhUBMRkFqNYP7/ve+u23zRuecQKgUQJrnP/e+nz9u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8WgLFEJ46qmn7rrrLgBQTY0sMy9btuy6668PIXzh858/dOiQb3qhxA8uW7bsFz/0oUWL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sSPLMu/9ihUrrr322oWLFu3atUskb/uKRkDLKiLn3Pnnn/+JT3zi1Vdf/ZM/+ZPdu3fX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dvppb7vqbZMLJh555OFutwNADHVImZl9IO8DM/vgNeKCyYUKcWpqihr+B0RctWrV29/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7/xTp5MlaWJJa10qBJVpYFeWVVk4kbpnnnX2GeeeGSw9+8yzlRpKBWpqbLfbtVmCgAGY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nmEYnPPOGJMY00t73oeyKj2T0UmWJqAUaoVaFa4cFEMiQoXOOywxz/M87yiNzJykibGG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LKip4oUWhlOBqcrKB6+MRq1Y8mpNCjnGOSQFFot6ZeaTJFmwYAEDK2OwqczmJvUgmbx6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C+MLIjPVNYnAwFxVBTCRDyhR3IS0UkQBEQNR5ercnnR4brauYJgCch3zkvYgNkmSJDFK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ZdvTFfViFSZZ3U5EoLZCHSy1LnHRm0SVGKh+bm7Oey+gSGoBvGP0FSJYvdWioxFQYK0R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IGmpgYyI1+sbuj7BOkk6Vjaz8BOJNVPry6hO27GXeNRjlFw3vYfagiD62m2hMPpZ6B9a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J8ZOObQarMMRpATxzlFht2/SutU8d+owB+7HvNpyUDSHNabTycbGxsbGxwX0rJRGZMS6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4b1v+HMOR3Ie7iY2XySINfEAmncSAsZ0ckzjtWN92Jph+baoI7mVn4vfHldH6bqbjdao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L1FtbPIBSqmJiYnrr7++06n1d1yUEMJdd931/muuufLKKyFyWRChUsKohKgBNTD7Ktz/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HCWosRNvQQ4Q0TcuyDCHkef6GN7zhczfdlKapTVOSSqkG+ENEIBk+gGeeeeajH/3ogQMH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Xbt2zZpLer3exz72sa1bt1511VWf/vSnlIrRb5YgjPdhz56973znu2Y3bVq8ZInRet++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3Rbv/MY3vvH6668bDAZPPfVUCLEV9gjE1rgiAAA+EGqVaPXmiy5EFZ7ftm37lk1EDCSZ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peecc87BqUPBOaNGZ1DyiHmej42PF0Wxbt26iYkJ4Y0iooULF37sY79+2WWX7d+377TT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xjKmMJYvXz4+NnZg//6tW7fKrxYsWPBrN9yw/IQTBoPBhRdeuPINb5CkJhFlWXbw4MF1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KhaoBeRZsGBBt9u9/PLLV61a9cd//Mff+c53pEAwy7Krr37bsmXLpqYPnXfeeWeeebpS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CGS1zpK0qqrg/LYtW/r9/qDfR8Q8zxcuXLhnz54aiMvc6/UWLVo0MTGWpsmwmCuKoiwL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DIkBUeXcsSTOldJZlS5cuLebmXOWC96am/86EhsbzCNmBiH1Xzgzm5ubmUpssXrAwTRL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WaONLqpy5lC/dJUCbbO0xkMxzxVDR6GT54SgEEBrINLWBCLyoLSemJiQNEHMC2itDVp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wiZsGJkcxCuVeVYtsKUIZPEvdVJX3yqlBoNBVBtMpI0hZoXK6Hq3RR+DqT5NgjyQlG1o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kUBR5VzpqygfWiIXlWTPiCUi5L2rKu2c886ZNDXGIAguhuURrLWTk5POuX6/XwavTO2Q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tNrkeS7ScjgcNpyFUFVOYv4CO4oOd2i4a2TY2ORKqKHygca7E/BHNPKowe754LlOflUy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U/Fu1BBORZMRpUpENUjX6M9G+yhOO8RGklGIH6GBDjeoW65MfL98JlqpLZle3yDKdz6a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ahiOUD8/5tUeT7QtsixL06zb7fa6cnWMUSHUJcaxkalUhhxV90eXP17xfwFqy1GMr6jh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Yskjtu4p42xmuH37ZqJbjzPSlApRASpWGhAUkTZOx2iGfErgecaYK9/61mOOWYSIwXsG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hg2yxV/duXPzli01N4JSCCTYm+Dp9NNPP2H5SdhKE8aJbaSM0UrFMGNRFOIMiSUnfbK8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WbLEJlbNlzUAEEI4ePDgF77whcnJiTe96YLf/u3f/sxnPoOIIfCGDU8899wmbHiTEfFt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ecrKlX/1V//v3r37rr322maC6/arR2wG3rJl6yc/+e9379591H0yupTywR+3dMk3/+a2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rTA4gibzqBEHc3P/12c+89w/b+SWSgYA59zP/uzP/trHP66NEeAlMw8Gg5UrV1533fWX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brnllvXr1zciA2IFiLRGyTudhx56SAjcJyYmrrvuugsvvHDq0KGiKFa+4Q2rFCqth8Ph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weCRRx558cUX4+5VDefL/fffPzMz85u/+Zunn376pz/96YmJifvvv18p9Za3vOUtb7kC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X641WiNsahUBIipgTo0FRFeU1bB8btNzckAuvvjiNZde+vXbbtu4cSMRSR+3ycnJ8fGx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+4//+G3nqksuveyYY459+MFHZ2amy9IlSYrGMmCSJJ1OniepqyoE4EDWGGIKRCLpdVMg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2ai020k6eZpmWmtGnD6wrz8YCNG2ZyrKMkmSXm9CupEIckSjCkxVcLIksm24Br2B0jq2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BqNtYqwdloWn4EIoy5KAY6491lNyC/YpUlsgo1meWSZjbfukiG8nBtywGFbBBSIhNUVQ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PeOAoPU3qCkrmWfu6pi5iSxDHU9t9SNcCNmQ6jZ5BBAMSqlGLgsy+npaVdWY51OlmbW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BRGTJEE2oGpZJ2pJoiCiF+RhhQogeslRjQk/EUmlTSN8RFXJV1RVJSxO0GQx5fCJlApN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HrEItY2SqCBF1Igyjr+NahgADB9BeQfzdVtbSkYtfZg4OPJXtUb43ytc+j/gwlbg1BjT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4+Nj4+O9Xs9ag8gCR0QMEluXRW3ghaNbxa0fF/UwPw9RSYBet1t1M1Mg2W5xFaihYpj/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c8lTStoUQStlra6MUhpppCNqg2s4HH7h859fuHCy1+u9//3vzzqddd/4xmuvvVaW5TPP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PDBBz/3uc+JMei9977SWodAStlPfepTH/iFkxDRWFMdraoPWrFiRNy2bdvvf+pTAOCc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WWtXrVr1wQ9+cO1b3+qcf37Llm9+85v9fj/ewRo7GAw2bNjw+c9/4fd//1M/93M/+/zz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euOL33pSxFTt3DhwnPOOXvBggVa6+FgsHTpMgk2mpqW9ug7gYhXrz79lltuaSvRo5pl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YnISgJ13dSCX6jSSBsySVCt11VVvO+ess0c3FNIAojNXr1bMAruR7XT++edfd9115553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Z3/2ne98J1pa7bDVkiVLzjr77GI4fOKJJwaDwTHHHHP99de/62d+5tWdO//yL/9y06ZN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HRsf/8hHPvKmN71p/fr1mzZt4qbMKT6X3HP9+vU33njjDTfcsGLFCiGMXbFixYc//OEk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n3gsTZMlSxa9/5r3WWvuuONbu3bvVcoYVOeec+6bL7poWJR79uwrhqWrKmvtrl27xnq9N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OwSUJINftmzZiSeeuGXLpjRNFy1auOTYpSecePL4+IJHHn70pZdeSdOOUppDHXzSWllr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Yw2xoALYBz8YDkrn9s0cmp3rW9Q2T9NOxgRVWTrnUCtUGJiCZxDahMQysBeBi+CD1yZN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3EeuQkm4qAhXVfOJRtooXZTAh5kGDmqxzddKLzZhutyu2SExSxNgeN9kyYy2aoBoNKuLe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RVl6573zhKyawI9SSMyIYJRhxOCYqF6AVwwAACAASURBVFZFCCgmu2vuyEwS2q2/HUfF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U7UiBGAKPriqGipFgbTSyARcRx10w3SmtDZpgnqUEWwnBSWLKckpqXxjhjR1UhkpmkhI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enHhpDIEm0gsN+xXAueJ27Ut7HSjhqO+i5rON1384t6LPqFuFWKaeN+oKeNRbztAcsX4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+RdETXnUPpRHlzz/+1/1FEtA3BiTZWmv1xsb63W7nSzLrLWI0iK1biUYQhgOh1FNRt89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y71TSnGSWGOMtCSDOm8ASiEwRGaies4RYH44t1kjPuoFMMI+Yf1v/TeiND5FMb+0Qgp8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fTciL168+Oqrr7bWPvTQQ48++igzyz4OzomJAAB5nr/1rW9F5IceemjPnn1lORD2ZwAY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P9mjkUqqReJOwqc6PT2zcOHCd73rnddc8wsrVp6yf//+e/7bvV/72te2bt2qW53jKlcZ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3Zdl2Zo1l9x3331XXHEFUd3XZdmyZZ1OZ+eOHU0XvZoKTsgwtdYhhNeLR8jgdu7cddtt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+Hpbh4Enxrq/+4nf7nZTAcZrhXEhxIlM0/T0U09duWJF/E5uVO/k5CRqDYjD4XBsbGzN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OGXlyq1btn7xz//i8ccfL4pCqP4iEkFM8tWrV5908sn79+3btGnTqlWrPvShD739He/Y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+uijj4rYnZ2d7Y2PX7pmzVlnnfX8889/4xvfKIpC6Hlr97fBIUve/YUXXrjpppuOPfbY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Sddee+2KFSueffaZ2791+/PPb08Se95552ilgXHHjp3/vHGzc2HxwoWXXnIponriiQ0v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wWI43L59+549ey644IKdO3bkea6MRqWyLF+1apX3/sUXX1RKHTx46L777nvLW65cccrK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uWPHq0obNAZRVZVTAMhMgVCpJMmzPNdGi4VRleVsv9+fmzs0M32omHPes02KqiTmPM2Q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BGBPgZhLV4FCY22aZpKfKotCKZWkaVkWoJT0S2nkIRujU2W0J22MdJ4RC8Naq7UCrqvv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jDV4R4KQkbQruqSSNgMEYy00famijU5Ec3NzwOxDIKbEWtYouo9AeWKi4CgQBRcoMMke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lCJmM2oYTNEqBWCIhf9KS8MQjcqIclEMRFppY60Wna4UeYpEOTFrCIhVVUlIn5tsmvjQ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bQoiMUlSmQIERIWucmVZzs3NSWVtJICUcYoLIeUoUkOZZZkxOgqOGElWSgXvhQmSmyxv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84t76ItLQ9vVx1/iN50/OKoI2Ns97DU10gER02phVYQmImACBkUSDEJ1jSFddkZt2IL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4SXbo+swj+3HuxiAQGhWtJAEQpbbNDNZngjZANTwzroGjqhmefZN07VohModI/VwtC0O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SRFFhcqI2mgMzgdfm4HcZDSZ6kJxwQ3JFbPWcRHrA6lQK42qLtrR9ZFADagZFbNiUgoz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DIpRgTbMvuJKpWBY0PhWmwRAMQMRV5WrbeEmYrxkyZIbbrgBFWzfvv3ll1/ROgkhaFOX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woULe71enueAiGhOWH7S9PQ0M3jvmRBBA+vJiUWX//Ta9773veedd5737oFv/9Pf3f733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01obRmSu9zT54FxFPhRueOcd6+69556Z6ZnLLr0UAEWLfPaznz3rrNW/8zv/7pFHHuHG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PTrito9rRHWTBzJGt+3lw7ZrPA7MhIol6RtCmJsbAEinoGYPE5DzRX/wX/70lue2bGaE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He/4t9ddPywrRn3Dx39j7dq1Nkke+cH6/+e//MUzTz0dU8XivsdwQpZlF154oTXm+e3b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zZVXXimC+PK3vOWKK65I0hQRmcimyapVb8iybPHCRR/9Pz4iGYRBUXzxi18UdcUNIZ9s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seLcc8+dmJg4+eSTX3rppa/d9rUXX3ghsXasN/bmiy7Os56rqit++q0H9s/s37d/+fEn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PT947BFSpBNdDIaAutsb27x169q1a5cdt8xYA8qASicXLVl6/Emv7T342t6D/WHV789N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P1UOTzv1jJNXrdj+0otz5cD7UMy5/lTfWDAGmXhIHJgchTRJbJIwQEBQqU3HulgMeNaB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hel2EttFjUphqm0VnGMqvWNpFKUVaBWYiMhYC0T92VmJknvP8nrlXfDegtWp1mlijbHG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gwIqm6RYB2/RKg3aCPSXAw0Hg7KqbGK1MdKjChSSwqBAKZ2kife+ahqqtKW0mIzQdNF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pkoDITF7IecjqGn9BV+PCkErBNAIQOQpUFDWJiiER4jOe65BJqC1tsYYrQ1qo7TWCkLJ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UN5TVZTBOQmuxs1PIfjgtLGS29DGJMY6YxXUJJrigjOzdOySqUOjYyM/tLrXybGmDWMA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oqqTuGsk7mnqUCXho7S2iKEKjmqTFytpgMjEiAZlnMEH6V0SFCoFNVArEBETNFUMRnS1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CvG2lo4/Q4vgKqrMeZoJAQEJQFAOI6BDSwNinUU7mmr6oUjXOLDDXo/fzkfENn+8S0Yr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O1cCMHFtjETvkJnm5uak8QW1im1kCduPoFogpvhNUeBKj2qpRJQZVsiFC+Q9NORkzWfr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hvHF+lsYpBc4A2NjtCLKwxGQAiJrrcqzqhgWyiMBEaHBunYThPHARgxLCIEZvA+Rs7S9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soO5wZugVBMyE9Epp5xy442/PzY2PjExwcTLli77gz/4Dwyw/gfrv/KVr2htrbWnn776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LxobH9u8acs3v/nNe+65Z//BA4yYJFktTRrvfFgVALBo0aIDBw4IcAARoenZEkI49tgl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8IhsQTNdI1xrnXBF1ErNzs6+9touRPzQhz5ER0DMDtt4gYPSgACVczt37vTOKWV8VSpU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GHvF5W85Y/Vq1hjXDgC01qeedpqxCYDygbSxlfPr7rzrq1/96qs7d4bK5Xm+ePFi6RSR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ly1bdvbZZ2dZJp3RXnj++dkLL1y0eLGxtpPn0RpeunTposWLp6amXnz+eeec1Xqs2125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TorFIIY8NQ1t3v72t3/wgx+cmZm5+eabb775ZmZ+5tmng/edPL/s0ssuu/Sy4aCoqmr1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3bo7du7Yedttt3V7+Z49uwfDATNZk/R6vUB+48aNF110UbfXA0QARYxLlh5v02zjc5t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E4WXd+zYf+e62dm5PXv2bt6y+bzzzjfGBEdFUSaMPpCrqhCgKKq0P4daA0BgImBtbZqm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oDRJep0OAgwGA6uNVpglqdFmrhz64UDcaJNYrTVqLcggqw0zO+dSa9EYQW4J352qLUxU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jzUzcyDnRqwOUoVJPgj6LtocjoJUwbMwsVEgz0opj2E4HFZVpVHF3jXQBJxEX4oEICIF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KPjgKyYGBCZgRMVMiImAJxrYqnRns9YmTKU3lkIlrNRMspWBGQlQ1whtpRRL7Y3WIYS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qcNC7VpnZnJUNzOR2o9upyP2nBD3RKysaEoNSERR8QARAhijfagxPTH4LGW1ACCtZlSD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w61ELMwGAJw0LRY8BV/WOQ5tjGqKFABACMIQFAQmFrwhj3qJhIbrlpvcadSUbSlwmCxu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NFPUBKoVLTzsW6KN3Bb6P/y2R4qnf+FH/oU3RDViKFINQ//s7Oxg0M/yTMAmI5OKwmAw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msj2vADpD9fl1IDcojdDREwUqqJWYw0knZkxICslfcbbk3bY6sTBQEugx8A7NzwgMUbR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EwTABI3JAKLqPJH8Ma1njP6Wtdb5KmIWjvq8eZ6ffPLJ3W4vSQwzJGmy/MQTgGHbtm3G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du/byt1y+YHLy0NTUf/3rW2+99dZNmzYZY0pXdXo9ORUSMhWjtdPpXHTRRb/0S7+0bt2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4b/jYgAm6vV6SqmHHnro/e+/RiAJP1JTokZjNQc/1u1keTLo98U4RRoZnQcOHFi8dOk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sGTJEoU4MztbFIVo6N2v7Z6entZaf/GLX3zwwQe///3vS1MIY8wZZ5xx7bXXPvjgg3fe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X3TRRccdfzyFIJ0c1q1bp5T6t9dd9/RTT33uc5+L7Aof+chH3vOe99x9111f//rXmbko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4x//xmKVLoekFJg/inFu4cOE111xzzTXXZFm2adOm6enpbdu2MTNDOPHEE9auXfszP/M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8aNGz/ykY9cfPHFSuH69eu3b9/ufOl9VZalNUZbtXf/XlRYeX/HunWz/f7q1WcgYllWz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3S+99GJZDgfDubIcaq2JuD87+Pu/v70oyqpyw2HhQ6iqqt/vd9hmma5cpdBKxSoR+RBK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gcKx3hj5YIyxxpRF4cuqk2V5lmulnPfW2q7qkVFQDAmhqqrK+aosg/NGaStMWwAmqSPb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r1BRGuqoj1JaG4UImrXBqqqh79yQBgCw1kaLDxR8VVZFUaCqwavRd1RN+tCmNaYvnk0J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BUVd1EECNqqdSWtNamyWZmmSWKXJB/EjRXARQGDyFIZlMdvvl0IuIQlFRtQ6sTZNEnLQ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A19lww+Hw9nZ2cadVQAgvmYE1HAr+FnHpZmDD9QqgFE1eSwppaAxNaKS8kLc0NRZqlb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1XUuJoAj5BibOLNqta+QuaVWPaRITnNY5izK09fTfO3ftr3Jf7mmbHuVR945/nzYYH7E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j68p24OsIxitkXvvh0PyvlKzIxhqo6gCN71ssNUXtD0+1cISx8U+bBKislQNJtl758sSW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GTFOAbYyoIdNCDblEYf9Ki5ffEAZWJ7nhfeV97XDTACIzMiErGrsHyEEJvmjeJ6xEr0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2tfWrVt/4zd+c2Ji4uyzz772o7+yZ/drN//JzdPT0/1+f+3ate9+z7tXrVxpE7t505Yv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P3To0OTkZJZloNCFoJSSpg1StgUAw+FwxYoVb37zm1etWjU7O3vvvfe2q5L/ey5mpdRv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rHN+fHys359r6/7D9n78qsCegROjg6uMVZPj40D0/PZt3/rm7YO5OWOMYHQ7nU4IwQOB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7+umn/93f/u19990nopnRHDx0yHu/c+fOnTt3NpswnHHqqddff/0FF1yAiA888IAkvZxz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vhoAsCnxmp2dFXaCeNgBIE3TFaecwgCvvPKKhEAkuCeketzkbyQttGLFil/+5V+++uqr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vva1r01NTY2Nja1YsWLNpRevWXPJCctPKMpi3bp1t99+u3PuzjvvfPe73/3TP/3Tq1ev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PrFl6yZEZGBC0omenJjMO51D09MAaJOcQSllvA+v7tw1GAyHw8HMzPRxxx933rnnbdu2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nkGn0zPGZlm2aOEik7D3w6qqgq+syboTnTzPldZzg0FFfjAcDgaD0lWdPPchsFJWmyxP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2IhaAUNq0Jj+oF967yo3HA4TY5PM5p0OE/mqclUwRmulSKmkkb+J0gKQVoCgNQcCkGSM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xjAAKFTWBApIXnginHehxQBDDWFvkiSJTSREyU37vFi8qBumzBgaZACFqFFZbdg7kApO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SfIkRQaTpALdEzSsQkTUMtxep9PJc2BGQGQQK8EILa8xRCFmwcW15SzTUPfDEj00NzdX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V9KlmRtK4UhhrZuaSGaSHakb3gwiYmDtHDbt9qLUrSonMALRaqbV4Ryb1h9RglHD5hoV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DRi1poCeVNMpU45JxNeOXJzakLEWmuZ2ceixDChqXWjkddvAiQNtezZNESgwz2NYjoe2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RcUSmqsd7IUjtEucNTW/8vJffrX1WXwcVHV0rj1RRAFwBCaOyyMjaq8f1IpnHuwqata4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vl/gQsB1iyux9Os5ASYAVSeaRzo4CkRowRejEaoauorQ6hgsUR25v6S7sywpnRPmOWYO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sU5vweQCGfb4+PjY2FhZloO5fgiBmsCA1jrLsiRNwyHptpO0Gz7G5SOimZmZxx57rKbA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r9+/f//y5cvff8373/DGVa5ywYfJyclf/MVf/MAHPjBK9CJUXpoo6apyv/d7n9y+fTsR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nnrqqddc875PfvKTU1NT9z9wv2Dk5NEQUXIeSZIcqb+piaW3VyTNsmOPPXb58hOIKEmS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0kCCCWriIqSsdq40SlmtANlq9f/R9ubhdpRV3uha71RVezhDck7mkAABQsIQAoRBpijw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o34OzdXuq23bKvRtbbvbr2+rbTv11bZtFWVQQaUBBQW5gDw0JAHDlECQBJJABiA58zl77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sarq7JwEh/v1LZ4nnLN3nbfeqnrfNf7WbwXnBmbPVuUeXrRoERExlNQDgRK7d+8+6eST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I02cJMnixYt37dpVvbJly4780Ic+dMqpp+7atevGG2+cnJzkAmoiWrt27eGHH07l45ZS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li//+09/miHaSRwfu2IFCnHppZeec845xphAJBAXLFjQTjsMccqyLMuylStXfvzjHz/x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/0003/eQnP5mcnLz44ov/6I/+6KijjurtbeY22/zM5nvvvfe5557LsswY89BDD+3d+8qFF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n3feeWtOO2V4aP9zv37unl/cDeDjOP7Dt/zR0UcfG0VJ2sml1N7TYYctef/7/9R7l+fp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d887d+0ZZ5xxzDHLf/7ze8bGhhFEo9nU2gBhX1/fosWLOp3xyalQq9UmJ9qtdqvZaBhj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TRSNjo6iEFrpWjMSQiRRnEQRAto8FyiUNi4EazPrXUCKIpO7KM3bRNRsNvt6eyNlKIRO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WWQBUAijtTEROe+9R2DaQumDd9YJQALSusg1GGMajUYIwTqbOWu9Z0XIfUEJyJetsrAL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lUTlpcUqJEmSKvzofZBISgiPwrE3qVQUxwaFRlGLYiQQAiNtlBAUyHlPIQQg532aZ2me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uUOJaKTSWkuBiJIv6kviZWOMADRKscvI8+zr6+t0OqnNnfdCiDzPOUZahQmhBJ3yhwAQ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a0DAKI5lF+KhlP8eYDpxXiHYK09AdpU7Vjql2tHVbu2Wjd2huEoOs/fMg6hu0VxdqVJU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+MLv4L11nVDok269ctA5h4AedX9Y6b8ZUgz+t53I6aHK8Ssfq6ygmHEA84J3zwcLr65A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h8pSE3gdbrnug00b/lsG2YaiFrgssSh1dPfDoUPFG4vleCAjdnU/ouQtk6UjopXSRmmt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gL09ff/zf/7fJx5/HCLOnjU7hPCJv/kkAOzdu/f/uuaaMikrAEAp1dvbi4jW2ampKSFE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H7sY85VSzrq0k4ZASqkFC+b39fc57xAgThJvfe6d0pIIarUkz22z2eToCjOuffazn50z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xCf++oUXXpBSHtAn5cA33n0cvKpRiE6n81fXXssRp2azGccxM3VVL4GnzgrGl42TPHkU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Vq+3VgAgUDrZQYCVK1f+zd/93by5c4tXhuCRtFJ5ml58ySUXX3IJhZBb6wmZl/Kyyy4b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77LHXXnPN8SuP271791e+/OUnn3wyiiIu3z7ssMMu+e//HUs4YnUno6Oju15+WSk1MDAg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pyfPstbExKyBgUZPj5JSIEZxPDY2Njw6QkTMGsMxtDiOd+7c+ZWvfOXxxx/P8zxJEnbc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Rx55+KmnnmIVzmG9Vqu1adPTzz77zFFHHXXWWW84/oSVA4MDc0fnLFy4wFMeQshsDgiB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DYgyeNLaKKUikwDg009vPm7lCcetPGFW/5wHHnjg1Vf3eR8EKiKwznnvhZRJEqOAPPOd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x8XEhJUqRO5vmOSL29vX21BuRNi63EAI5r7jRlFQBwJc9rbzNOlnG3JMhkDGGiW2dtd57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57DVatk0D4nXSoFUAICA3jnvfPBeCRHKxLwsiyIC90eSgvKcxb71DkqMWJdHUUhqY4x1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3lGMneZ5XXcFZRGRZlme59x4CUQjMsIyB2Z89GikAlZIKhRbc+jiQEN578sF753LrrQtE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dBQnUWyU1kpJBJCBSTb46pUAqTZR9zppZ2mr3e429FncdbtPVRRUADJagp8SqxvnnSTS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lLTTgWVlR6yZJ6j0pXkozt/Kbu4C6jLV6kEZiUDsYz3soxVM+RFFSKnrl4N7OT6ri4w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8ujWlDO0Y/fPv0FTUjdC6P/Po9R5rEMK8S0OUJhw6EoYIqLpjsQHBlcPsAy6PRI+upx1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QgyhIoWpfMGqKXz1amZYFTOOA2OGxeLgtEGVIWctZYyJwWRxnllyLjibgZCejTOuN0Ig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cXexCpaAEUScGBvvdDqMLfi93sL27ds/9alP9ff3NxqND3/4w3Pmzfm3r//bunXr4jj+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TvzXf/nahsceW7hw4V/91V/19vZWxB989ddee+1v//bvdu/ec/PNN+/atYuouwnn73dw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6tWrv/CFfx4cHMyy1JioOqG6OyF4K4Jz3sQmkA/OxUZPTo1/6pOf3Pfqq965OIqIaGho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7eVX5pFQFfhGlrCcc809WeuyLEvTNI7j88477yMf+cjChQu3Pvfrr331qxs2bNBas/yK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vHjx5s2bJycmzj7nnOoWNmzYsOHtbyeiOI5Xr179gT/903qj8eyzz37mM58ZGhriiwL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ufnZZ5566ikm0EDELVu2fP7zn8/zfPPmzUuWLOE1Mzw8/MUvfnF4eLiTtoRADiBzAZwQ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Nau/0+nceedP7/rZT1euXN7pdCYmJix1hoZHtm3f2dvsT+Jmo9F3+eVXHnHY4du2bbv5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pMRFixaPj4/feNONV1111cIFi9/ylsu+973v7dzxMgAgiuCD9z6O4zhRDV8HkkNhJE3T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dfJsbGICEVvtdqfe7O3pUUIgAPmAgFpIiYIAtFaoZRDoOtTqdLI88947H6ampmye99Sb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CaAqisbgKa21UZr9F5DSmAgNeeclCkBFBBxsZFhmCMEH74sGEkgUWLBCGTasJC17Js65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jsFWW5V5/6szK7OeyzC4hwkxYtJ6oZSWitMHAgrWrurPvffETXZJs6tntDGaoa+F/CIi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pTsYHBQN3pmPDAA4klSr13nOVbfRyihXZeN0tsuVkBACj8CWWZFW9B675GdZRyCq0ChL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D/BK/lQ6K5REstPjd7kTVUC0UrHdGlRRlxtEXem0KkAHZQ65kMGBG20R/0Gx/yoob/kr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02aG4H53TVlSgsPrAmcPuBx2jwCv40DMmAyUOafSv5l2dKDSncg7bmbVeXm+KCPjgmGV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HkxiPK1QK1HLZJzsqPAHRfSZPJXRWiFVkXYEgJI8vdKUADMYcCS3AQlFQxlgUI6UnAmX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Du8IQJJKKa2FsAQBhfQh7Nu3/2Mfu6anWRsYHPiXf/mX/r7+z372M4+sW0dEQ6+9Wq08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4sjICD/XLuU9zZdw0CvB6lEbY/bu3Ts0NLRixYparbZ/3/6NGzdu2bKFS0paU61f/epXz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nLPOWS7iZAwFYw2ef/75j33sY93WOkxf9vcwuUooXRBCNOr1I488Is/tj37049HR0Wrl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rFlzysMPr/vFL37BxiwqJPJLDzvsXe+4atHiBby3eVEQ0c6dO7/17W9rrbQ2gYIjL5QK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6w0A8IDBh1a7NX/e/Le97W1//Md/bIzZsGH9d7993RNPPCGESLNUSimFdN69+uqrw0ND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WUMhVDuFBdzKlSsvvvji8y+4ABFbU1PHrljxhje84bbbbpuYmOjr61u7du273/OexYsX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+unh4WHuZRFF0TPPPAMAxx133Be+8IVGo1FBOYwxgORc7pxLkjgEjj97IvKuaBz/6mt7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eVYrndmOx7zTSb0HJJVlYf78RfPmzsudDRQym0fIYEOITKyUBKTvfe/7F5x/YZzU9u/f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+9xluc11FElEKdXAwOwoStJ2xweK41goOTk1JaRst9tppzOc5t7aelJL4jjWEfcgQ4kS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p620naZp1km9D0igle5t9tTiJNIGETRKcrni7BqRcy5L0xCCzW1wDgiCD946JJBSyihG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t96xYxoACEFoFYmIBLgQnPfYlUgTJcuS8455222eZ87pTkcpFRkTJ4kxGoC8d8iNz0Jw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glYS0QCACx6IQvBCaNYZGEgbIxGD986HLMuK3n5ATPfsEb1zFsEbDYVjSqX0Iixjm0zo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GiiUOH8AKLq1dDr8OSeMarVanueS9VwUsebj9gCioCAg3miI6LzDkgmdU0I4jdiAEEKW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D1oJEm6cE0IVOWOtyUwRgZsPL4K/8wAAIABJREFUld8WjUQ8s8ADSSG11ghlMhFQCln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/YOuokkiIk/kAwRCYnl3YIIwgAAhoOwPXgYDK6UrpQwQoLQBpnVFCCGEimkJyqpLAUg+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IO4EzXP1PhRRRIFMkYyludct4Lpd4dcTgl1uXyBwAMSqDgFQQJeynPbNi5NDYN0mhCjf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aeGgh+I/hwKrNCIWwU8vJQIGQK7TCAz6QhQUilYhVLYqCwEIUAiNUoAQXOYMCIiE0K2z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I71CAJEN5AVy4AOlIgLnHSmF2kjugCYkIgQikEqpKAJs+eBIAKEKBEPDY8NDrzFCjoIf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3kshhRBAxKkLpdSRRx5JAENDI3PnLti1a5e1FhB9cD7kedYW0gCAEhIBJQAGEsQNTrE0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HzVr1qz169fv2rVLa71kyZLDly7ds3fvK6+8wveVJEmeZ+Pj4/x42egWJQCPaZqrVS2l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dM53rY5DIKhF2V2HA6qByLkwNdV67LHHtm7dWo2MiKeffjoibN++/Wc/+xlfy5OXShy9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7721Vmtls4yAAgRhhEd/8UUXX/n2t6FAbs5XXb1aKgDiW9/61uOPP/6xj//lBedf0EnT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3Lh3715LVgsdRBBSOHAhhOe3PX/PPfesW7fulFNOgfKWFy9efMopp5x77rmrVq3yRI8+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scce+ydXX33llVe+/PLL3vvLLrvsvLVrR0dHf3LHHbf88IeTY+NIQNb5QECEPjDF7uDg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KpSSQqJzdmxsVEoM5LTWUojgqBbVepo1KWB0dNg6qyMV6YSwFoKZmmpPTLV7UJ+y5tR6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zXrbO9/+9JNPvrh1G/igpGw26kHSK6/tufmHP6jXG2Njk512x/pcarRgx9uTU+lkEhlj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VtLago+zp96QiJOTU1mWkbV5J1UotFK5s7nNhRAmSVDpQGGy3RqfGE/zLLM5+GBQmjju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8txz5DXWJokSFmFSqbiZ5HnebrUcIgj0Hrz3FAiFt4RSeqmkFGi97djMOS+l0MaAFChE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RCuNQljvg3MERFIGxkCUgqVjnfBBem+8N0ahsGh9Teq6jiIhtRKCZIey3DlCUhpQSO/R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wXNJkkUREMkHx/AxRFn2Q/beayGdzwEIyQG4ANZRsC4460IJYWG/jXeENgZLb1iXLCKt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3PBe5kCxAnTeI5KQSqIQAoWQsnTPpiN1RABIAUgg1+N4T0IoRElEAbxQsqaL9Kfi+8od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co/IvPOsJRUAi7XAxJ02t8DNConr8QBAYiAkQQg+hKLxC4FEKKpEqsnNSIFCFyqnkNbV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ML9XVLR75OrXAz5/nQNnsLcd6sTqFrodwd/qg8KB3S1xOtR6APD1wKvgjKt0n959sjYa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lCprYllk8ogIpunwEREQpJJYcINjEb0pggaEIsy4x66psGXIZAUIILRU3jsAGccRLzVr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lyfixgSca1ESBXNYEGOBoWQ2gO4WVEQoBBNTKaX6+/tPOOGEEMJFF1+yYMHCv/3bv03T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k5Yclig9aEJRpGoAIITQ39+/du1aRHjkkUcY3nniiSfGSfLCthcmJiZs0TRKMCVsZYdx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H//YCy+8+OMf/xgAiIALpblfAXdykFLyuu6OoP6mVUKktVqyZPHnP/9P1lp+394Ha93S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uXj16tWIqJQkJB+cEqK3t9f5/ODREHHO3DlHH3PM9h3bd+zcOeNCIYTly5fPn7+wVqvt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9VFHHXXrrbfeeeedXDcihFi8ePExxxyzbt26TqcDCK/te+173/sed2Zg7X700Uf/+Yc/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rQceeODBBx/csmXL8ccfv/aNbySi+fPnf/yaa6Iomj1rVpqm3/3Od26//faJiYkqynfQ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/ud/fv7559koaTTqzZ5Go1FHBO9tJ23FcSSFIAtrTl3z9nf8MSBIKROdMHme96Skqdcb+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0UcfdbQPXinV09tTS5LBgQEB8MTGxzmF1nFt7z2ABaDZs/tx9kC9XgOgZk9z5coVcwYH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7bTbrRaRRCzwbkRktOnr7SUiEagKGzI+U2vdp7VSKrfW5rlzzlkHBJExUkX1RlMgZmmm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RIwLL0cpzXFpXs/eeSwhJIwxybKcMEfE3NoqrK1IgRSxSbI8z0oSNY4ZMt25CwVuDgVK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lec55NBJM6lQCGtQCB1rQlQahTDGkEDIMzfdvZUKLAUA43dcCFmaFk2YiRwFFMiFiQRg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53MsCycAHEPKvXVVeJP1pRACgbhLFqNzQ0HCpxgMIUs2G34CQggRpltSmxKyy9eiA5s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ciEEgmnmAdHV3d1a5/00kRz/IYMTeb9rrap3xB4kH5UGLKBARWkNiFL6A/O+VjqfyrKE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LzP8sxn64Hc/qpEDUdV0uHooM7Ta76DkDjiqWVXewO87T+w6hPjtmvIANdn1wQzVxb9W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HudyfO+9s0Rl/+SKSQmRe3IH7kJBRAQeMECXyysOgNd2T63CGaGWwebTGUooVsl0dL7K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jra7JSURcGMELGMyRCQBhoeGhoeHh4eHiWjVqlWDg4POuWazOXfuXN4kO3fu3LZt265d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kEI2m83Fixczq9kJJ5ywbNmRu3bt2rx5MyfAzjjjjDzPNm7cWOXzpZSMr+HsPd9zCOHI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h4eH77//fij3Xk9PjzFRluWcukAUnI7/fZYZ7dq150tf+jLXbCAi13J96EMfWrv23Ace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4JPJCwlHHH7433/qb+qN5OCBQggUSEqxbt26b37zm64rrsOm+rXXXjs4OIcjQHfcccf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coouhDB37twPfOADp6057Wv/+rWf/vSnIQTv/Pj4ONv4gQiF2LVr14b163/12GMbNmx4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X375m9/85n379//7N75x5ZVXHrZ06aann372mWfOPuecZrPpyrhWKCsWypsGfmIhhNH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49h5O3/B3Kuvvto5e+NN1w/vGWLzy8ionaZVWHVkdKTerBGAiWIpVJqm/f395553HgC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5PYdL7380kvnnHX2f3vzm1ut9tDQ/t6enp7epNGs9/fP6uudVa83a7XG3DlzfPArlq88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o8MvbN1qrWs0epQyAEUbJy5yB4BGoxHJotKueuaIaIwhrhlASJJEKpV7K6SUKnLWZlmm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ANg8hzLMSCV/Kf9rtBFl7yhZMpc6Z12ZuuLHiIiU5a6U/lXxn/eemBfGe0BUUqIUEHgl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AbQOqAod08pyAgCJwJwAWcbWZJXUTJJabCIpJRdj5s6RD4AQECRIG7wNXggBUgCRCEIC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IlK6gqdSiXYh7y0WudjqKyGkVIq8z7JsamqK75RZ3WOlqwxlpUdFV/l+lSLBLsBqFYMF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Y5W3EkLnmeU3XnGT8S0wewaWyWDWOTxhXuGV8tZSyi4FWYkRVamQSgVWr6T79czQlK8r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AAA7n5UcrwaHg06ujmrGB5zw2yYgusKwdFCZ4OvNn59M9YCqH0o1gwdPpltTTg+BWNkj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Kp/iYVatQapFE0JR0y8ElAUM3ntHBECuyqESEUAQArl5d7UxhBCc0wSA7plLKZSSUklJ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W0EAf0XON/HfDtFGFoCmzaIHbhj/hM730g+v4PfnD77bePjIzU6/VLL700qdW2b99+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5fW222679957EQs3OpTgbFFWW4dAs2fP+vg1H19+zPKf/exnd95555VvvUJK+ctf/nJ8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xx93wnHDwyNPPfVUluUsrWRZYkUlqo3HXLly5axZs5577rmRkZHdu3dv2PDoK6+8Mnfu3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ce6SuGnTpt7e3jzPoyiSVfb3UOwQlWUJgLVa3N2Dcxpghcj4Yd7eRhk20nlbhlAkJwrj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+LB8+fIr3/pWdrgre9QYs3TpUqV0kiRxHE9OTo6NjTGuh4iazea7/8e7zz777E6nMzoy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s7ADouD9yMjIt7/97SiKFi5ceNFFF51/wQUDs2dv3LjxO9/5Tm9v7+WXX+7y/IH773/+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5rTTbr75ZtaIVUXNAduMqJKkDNmIorhWqx9xxBGt1tT4+Hir1Y4ikySxVoYQhBCBKM3z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jUaa5gAopTrvvDXHrzzusV9tHB8fP+Lww4P3Dz74YBzHJ68+edXJq4UQy5Yd0ahpJYVS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SkpEaHeyfftenZqa3Lv75dGRMSGkVsaYyDofxzGvJc6oGWPIOkbEsH/D5hQBSSl7mk0X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UipFIK1LlVIChc1z8IVg5SBElbQqHoJUAgvNwXTboaA5dewoswfGDzPLMxE8FwhWakBr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uTzz3gsEgUJKmWeOyrR9FfMjIETvUfjgA0rBRJtagxRcHcn1r1iRu4bCvXHOuRA8BSGZ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SimGbUNXAXcpGZRSinyh7Cs/j2PvzExZrRAhhDG6RzZdCEx5UQFlu5NxVKLuu/0u7Doq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1itPCCVFACIqJYEOgETBQWUFosRjOkQIBRd3pfVDCKLUclCq4UJTdgv3SqXDQeqkuKvX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Fco85YHKdVrudCswwpkKuHqOMz6pLgGHYkWoxuyWcXgor646s/q8a6QDPLOu91d8XU2M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98uGrth18YQBQhdrLhauGCKS7KKAKJQcE/kjMlQ4EHjnA3kmS5ZSMq6SiIRAKZUQyAua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y7sWQnANMTjotubYtlJKAYjuOYuiwWT5QkNgonh+F1oUBKpY6vi+vr56kuzatYuL1t/y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IyMjd9x++5/+2f/Ji86W5Olr164dHBz8z4fW7927l++or69vzZo15513HiImtdraN66d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3/ved8wxy7e/uP2RR9alaVqr1S666KK+3t67H1m/ZcsWpquO41hrw5V/smwCwBNbvfo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jIzcdddd9//ygampqfe+9739/X1CiD/8wz/8xje+cc011zCSc+7cuSMjo+12m5Uumw5Y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09m+fcfg4OCHPvShKgATQkCEJUuWhEBnnfWGpUuXspWNEp3PjdZjY2MTk2MMO2TSXSGQ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fGJ86dLDly1bxsHknp6eLM3anTYAGGMmJye5ARZvabaH4jh+5zvfecGFF+R5/v3vf//x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vVbtYqZkq9frJ5xwwmmnnXbaaafNmz9/965d11133cMPP7xkyZKrr7563vz5ypiBgYF7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a0477dRTT73rrrsOaRlXyCZ+IFXt9eLFi5Ik2bXr5fHxcf6+Xq8TCZTSBR+AUAgC0sYI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Z5554QX/rdNJN27cODg4hwONw8PDd/zkJ/tHhrdu3XryySd3bN4ZHm23JkeGRyYmpsZG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33jYYYf9+vnnH/7Ph9qtVqc9lUQ6iWtK6RKaARyKZ/NCCJG22rz72u02E+4nSSJKeAQR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a60PjreZElIJIaFgMZRQqAdfkpphKc4Ku6fUoFEUmcjk1mIXvwy7+9BV/Mc4Ya01AeTW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Txl8gFIWVZKT01VCSq2NVloSCilRSZBCgWZ2+1arVb27PM+4OJ4JTp33gKClMtoYpu4D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RyqsTI4YFVFKX1CDVXcqpQTFcBxVSRgWdCglOOe9Z8FSMZJXMryKPLPoqFzSikmAvOOn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0ymQsbroMVnFunlGSqkkSdh6Y85tHrmiBKqkupSSIFQimm2pEAJ5762rYLrT05uxByqF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Pvj6Lhf0N/mgM7Rs9fkMH/x/8+jWXr9hPjNOrpwqDnvOcCurk+FAU2jGVbpvLfhQcfdU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KbqVKwAIMf2eeI8FLUMIRitdptPTLEUkRNRacgkaL2UiUkqF4AGJT6gmVixlktX64NVs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ulhCnPfdz4uIpBTeh3qjPqs3PuLwpbwEL7744ksuuWT+/PnPbtr0lS9+Mc/zM88888N/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666NGzfKA4mFsyy78MILL730D77y5a9+4xvfCCFcdNFFf/In7zv6mGOSOHHW7dmz54kn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p59+zrnnTE1O/vCHPxwZGbHWrl69eu0b17am2nfddReLPCJKkkRKwf1gobQHiWhgYOCk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v573/P79+xctWnTZZZchYrPZ/PCHP6SUuu6664aGhohoeHj4E5/4BBGladrX19dtk8qS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e+6DH/xgZYLwCWypXHPNNZdcctHPf373N7/5TQDIskwZ5YOVQtQio42carWISGvt0gzK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L+7YsWDRwl27dzvnli9f/ud//ufPPPPM9TdcH0VRb2/v6Oj49u3boYyXsGHxrne9i2/k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26mkCrOphdIaU1pHUbRgwYJ3vutdK449dtu2bffcc88jjzwyPDx85pln/o93v1srtX79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3LlDQ0P33HPPKaecctlllz377LMvvfQSA8G6D6lUCIH9pCRJ6vU6EQ3OGXjDG85i5X38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9x4AW622ddaYmDGfqGSj2Ww2m53JDhCcvHp1o9HY8Ohje/bsmTdvfqwjVjmjY6O/uPde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T/zKd8aAK6NIeE/O+dUnnbR0yZIQqNPJEEVvb19ijNYSgLh+kNuAVyE+55xAZF7TTqfD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vfchZFnqnBNSMkjPBwjc1UtIFcUgCreuO4/De9Nam3ZSrVRVG1OtFk+BuqK1xfqRgko9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Ox3nfW5t5ix7jgE5dlNgbdhJogIdKZQSkTGRMVpqSSCURCkZwMo9qoQQHIdERG/BMzUB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BKFFlIKWRUCSSmN1kqAQgAA9gXZZJQle05lH1QZPjwwXxZC8GGae4QjnxViyFtX9R7x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el1iFLWSLhQNqNM0nZyc7HQ6gYKJIo7ZUHmVWq1mdMxM5gyF5dbNBbxWCCKqJkzERv90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ztI0mQyVRAKH1pS/QYm8/lcHHzyf3wSOeD1NGUoyoW7x+v/56FZmv1VNztB6omyxUvmO3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6u/Wx3RoTckVttVple1Zq0VQdOwqmA+76oGKiVRDIfgoNpzhACStFadJpNSVmzj9bMEB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aNgVYJ3KmxxRAGCV5+N7d851VyB671HAqlWr3v2e9yyY2z9/3tyFCxYKIS688EIWIiP7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c+21186ZM+fpp566/vrrZ82a1Y0KYW9jzpw52pjx8XFEVErNnTv3uOOPz/P8mWeeeeih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q3XVVVedfe5Z1tqbb76FU5KLFy++6qqrBgZn//L+Bzds2GCt5aKxKIoQRRVVY1EeQli5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7Nm7fft2ju4mSfLe9773pJNOfO6553/+85+/4x1X/dmf/Zkx+mtf+9ehoSEhxH333eed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4ZybM2fOW9/6ViaA5a3OJzBHydKlS4hgxYoVF110URFERUIBSMHbvLevJ+u07/zJHWm7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9549S4884tJLL73tttt+9vOf85MfnxjfuXPnO97xjmXLll1//Y3j4+NZliml4jieP3/+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5zvrbvnhLdwqq1ucQZXgCAERx8bGfvqTn/zHrbdu3bp1fHx84cKFH/nIR04//fQ9e/Z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cvLJ3Ldr/fr1mzZtOvmUU6644oqbb755aGioe3sQ0OjICFPIpmmqlMqybMmSJX/wlj9Y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tHDhX/7lR196ecczz2zetGlToH179u694847xsZHozieM3eukBhCcN6Nj47v27+//tLO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yjnH/eUEimaz6YEgCEdhvDVlXKaQpNRCijzPent74yQCJIGyVqtLgQjB23xs/2hrctK6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n0hufsfR12azyXPmsEHunE4SH8LE5AQgGqNVZAAxdyFNc+9coJBbq4WUUqKUpiQs895X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3clSAGBXpvK8PRG/8e6TnXOdTocbUAsUKDEwhhYBAOnAdI9SShtZr8taUjPaaJQKBfuU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vpaDn1koMT4CkUQQyKFDhQgCrXcueK21UDIU+THk2RaetxCiBK9WW5htEa2klqYbHMA6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ytjir6y1/GG1cSrhwM+N5b/SykQJ/wmHtQGAH5enwDXTlT9qrZVCIxYRIFnSp1RCFUo6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ZUmrNyiVBNLdJ/PNztSU8DouV7nxAEhglb+hYuccMm9Y5SnpQA8VEQkOETj9zROo9E2h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BQFx127q/vMZP2CZSDvYGijGnNZ2VXgBpQQhCEXgu+W4Qjc2csZkK20EB10FgIIPBAER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T29fr44i77x1lu1c77zzDgOpIsZLopJ9QN57iaAlSpS6noRAWitjYk/Be885ttJeAylN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ACOFZHM4SyMTNZp1BBAobealEAG8UjIyEQKSpwBBClACpUSN0jnb7GteeumlgjIK1G6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27R50yt7X9n+4gunnXHWpz71qQWLFr6wbds/fu7zr+0fGZi7gADTzEZxDVByg63ZA3NA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gFabtjx74/e/v/Gxx7Zt3WatpRAWL1586ppTnHU33nDTPffcE0IYHJz17ve86+RTVw/v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d6aUFq12y4ZwxJFLUcDo6Ij3FpGkRK4KP+mkVfV6/ZFH1u3evVtrjQLf/ra3/h9/8t72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+ckdd+zc/uKnP/3377/6T0LwX/vqV4eGhnp6e0dHR7WWWkvvAyGAQEKAQFzdWGvUzz3v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27QhQRAozF84z3q76LCF51/wJuTAOCKRByIgX6/Fr73yyi/vv39kaCguqOOEMWbNmjUf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F2kTaa2ECM4pIRUKLdUJxx3/ib/+6y996YsPPfSQMua44477wAc+cOKqVe1W6+Zbvv8f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QhA5BMw6HYm6WC98Ve9aram77767VksOP/zwt771yvPWrh0YGHh0w4Zvfetb27ZtO/P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TU1NXXfddUuXLr3iiisQ8YYbbhgfH68SQhLF8PDw17/2NaVUT2/vwvkLVq8+6fwLLjj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H3wQAE46adVxxx634pgVb77gohdffGH9hg333X03SjFrYHZcnzM0PPTa/v1ZnlsKDz78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lueyNLO248mRgAABJNWTJE7iNE+1BOnE5NjExOSEza2Uemp8Mm21KZAN4AkAsDPV3vfa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m81akiTcAZiV4tTUVKvVcmk2MDAQx3EURUxkkaZpZu3E2Fir3QYhVKQdw5ilJOcxeIVg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D5RWjKBl3yhjoiSJlJCAEChIwQCgOAQvW9IoTV0QOZfn4DxqiUysKhCIbJ67PKei9aMi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ghMgpZQkQggIJFBIIZNIz0pqjVotkgoDFbFTKQNC8B5ckEooEEJpEYPWOo4xTbNO2smc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ABqplFLMhSABtZDkQ+68NEUXLfbnWJcX/PKlvixzgSQFmgKKT9wnSygJAYVzPC8oAZvg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QkqjtfPOcRdubYRACAEDoUAhFIfdqiQiv9MojrI85x63bBcyjl0rLWXB0QMlwxEAOOuI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CM477xwIKTUKwKK+kIjjxgpBkqqia0Q0zWZHB4IXZmgyKDadKPwoJFFl+yAQhEMqyxmq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6/1V9VXlC/IggYKAULa+LKaGxf9leb+H0JR0UGqze4blFYtJMXgFEAA5DkxQ3iQHuMu/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ivlQt89c3lIALL6MEmO07OlJ4kQRIqGQqISSIYQsS70LMgQhCrOr60GR0LEQoATqyEzj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lPQTbPBWIJcqZGeMUUoKckpJa5WQFEWRMUJK6XOyLgBAzcTNZlMIMTk5Cc4rBahEpLWW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00ksPPPjA7u07Xnxh286dO3fv3j0yMuK9bzab73nPe9797nf19vY+++xzn/vc5x5/clMc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sGjxG8+/8NENG4QQZ5999tLDjxwZG983NqJrCSI+9cymZ5/bIgDr9ToXve3cufML//zF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fUKI2bNnX/WOt5911unOpd/81r+98uru0047eWxsjBBPOHHV5Zf/kdZy0+anfLBctwoA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V0px+USj0fjAB97/sY98pF5PvnPddT/76R0TYyO3/fiHiVF//clPfvDPPlBLok9/+tNG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hONXDgzMGh4d530WxZFwkoBe2/fa2/74rVEUsRCpFhWHg774xS9eddVVP771R5///Oe5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hmYSz57V3263e5pNKoPt55xzzl9+9KO9PT3fu+HGn995V7vVqplYofRZ7rL829/496zV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+0Y+mrdbKlSvf+a539ff17Xvt1euu+9Yvf3l/u9OOokgIdM4HlykJQKEI8yEBBOetUuKc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55x7bk9v784dOz7zmW889thjU1NTURQtX75ca512OgCQJMnTTz99ww03fPCDH7zooos2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Ko8+ODgYRdHg4OCxxx67evXqZcuWzZ8/nwB2vbzz1lt/9Nhjj9Vq9Z/fddeqVSetWbPm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yaecvHrXyy8/s+XZ556+khwcAAAgAElEQVT/9Z5XXpkcGQ+590BSq/3DQ51OWypsNJJ6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oF0PssyryQaBSrEIfLBkdNOCKGktHkGAB2b7xsZkQI7rcnxqSmQsqe/v7+3WYsjjnDk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ViplrWVEWIXDkohGK6zXEBGkAITgvc3SLLMCRRRFkZZsbQBAoICgKYSqvaJSSmqFkiuB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mZA0gjiJ2iSwXolgnuAzaeyGEFIoYagCohUIpa0lNKtnJ806WUpYFCp48CERAoJBEMSJC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JRL4Av5HgkJghnQAFQARQiAE1EoFBNQSnUTvBAqFwmgVaaOQURIFjVzBpewt60iOoHQ6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pR7yJZlAFEWFqORAqA9AIISQSkkfqCyFL5AZRAGBY6OV/62jCKz1BISCEAMgCKk0UwR4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IE2BotFoyLJPVkUhp+S0Dqqq11huCiyIidiPlEJazMl5AIBAQoJE5Iy145r9qttSGZUp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7qgGxpa+ihdquo3eoTsaQGFGVHXbuzT7310T7ZrjGrw33pTfEy/hoK1jj/pnhVO4+Sp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8iNA76nwSUXhbCPh9CwRodCyBES9vb09zaZUMrUkUCgJAOC9t0zHXlbfiy5sEQAB+igy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BoEgkMk+ojj2zhmjfZDeOQBSWsVRxPnIKI6EEBpJa8XRQo6cWGsV6kajHgpqZhtCIAqN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1lJIIF+v1Xbu3PmRv/iI8I7DnjzJpUuXXnvttWeccbrW+uGHH/nHf/zMjh07GEzRarVe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9Hd/97eTk5NZlvf39wmBjz/05Guvvsb34q2NokhLJRCVVsEHANi4cSPjUQ877LD3ve+9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/KMf3XfffSeccMI/ff7zQARSeh+ElDt27Lj33nurVgDGqIGB2StWHDs8PPTIIw83mvV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isio67/73c997nMjIyNcs/zd67+ro+iav7q2VqtJKb/85S+vWLEijuPe3t6e3t5nnt0y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gfDJT3xi6dIlAMF5J4Xojow555RSp55yKoVwwfnnzxkc5CiTdwGCBwCEgBQireI4enHb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82XLlr3nPe9pNBo33HDDQw89dOGFF3rv3/SmN9XqdZawWZbddNNN7bSzevXqD3/4w0cf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+etf//rTTz9F5ExkuFgNKjy9B0Qo1xER0HHHH/fRj3104aJFu3ftuuWWm+++++4TTzzx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4sWHnXLyqYjw1FNPmqLkN9xxx+1a64GBgSeeeILzIHPmzHnHO95x1FFHLVgwf2BwMKkl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7Xjwlw+u37BueGQ4iiKplQvhF//vvfc9cP9hhx123rlvOGn1iQsWLVy45LA3XnjBzpde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9uiEXpIQM3qMQvb299aTWbPYECp4CZyI6HddqeRTU29MzUOuLTdTs7cmtBSBrnVQKEPM8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ZmR0b29v8C5QmBifiPSser3OEUIhBIdh83aH2yJyZJJRTnESE2InTScmJ9M805ERUtop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jwAVeAIKEGwFFUFE8sFTAeOsnG/WOlwoTQDWualWi1+Q9cWwnMPj9aOUBCG11kkt0VFE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D0pKpVStVmMsQ6K1KsvMOOPAORRlDFHI8iygNdoQUPA+89YFgQCxiYzWsTHtdkdIUU9q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YgvWW257wszmnPLUxjD3EHWVg7NPycxfogSu86FwGuZD0z2FlCeI4xgR2cqHEvrLWlmU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TCXnLRv6xhihpJSSsYGhoIb31toQCjBBF/IflSjqPvhRl19NF0ay0VPU8ByoKCo9Ms0n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UnUhIhxURFF6mdP0eofSRFU1SMFaUOFZpj//rz5+d0xQt3eLWLSKm+HuUsCqCUZ39LX0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BCpEZAeaoGg8BwCAIDhAR0RGqVqcaCmFVBrI+QBVWw8A9t8kHsDOWtxXWQLBRYREpLWO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9t847rbVCmZIzRetyEcVaSsVINJe2mbOGNWWaplrrWMdGxCEEgdjudKx1SkulFHiUAiNt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RlIj7wUKE2lOLXBMplardTrt73//jn//93+fmprixaqUGh0d/cfPfuYD73//UUctU1oT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44vHv/eAH1lmBCABxHHMMXSrlvReAXKUAZfaip6fHOnvvL+75wQ9+0G63t27d+vzzz/f2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eemll7797W8/+eSTvqT6S9POwED/xOTYnr27X961A8DnNgvk/+3r3/zyl740MjLCJKVE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tr6wbcOGDWmavvrqqxdccAHLoEcefvhfv/q1ifExhADBR1rPHZw9d3DAeTcdpahqk6SU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jh1aqbmDgxQIEIWQnO5ECEqgRNBK7Xv1FYbb7d69+8YbbzTGPPDAA8cff/wnPvlJqZS3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r688kptvvvmZZ575h3/4hzzLbr311ptuumlycpLVYUU/xFPSWrP9KgQSheCdELB16/P3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Bx98cGhof61Wf8Mbzjz7nHOUUhRCq925447b7vnF3WnallK2Oy1jzG23/Yf3RcE4EbXb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vTrP06mpiRdf2Prss88+/vjjO3bsmGq1QGAAckAeyHmPStoQXtr98g0/2HHn3XcefuSR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x85bsGCy057stJJmQwiR5bmzrlGr1et1zpQLKQGxnXaszUPwSS2Ok0QlEbggBGopAKDe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MysQpBL1Rg0otKam2nnWbsfsDCVFIDRYa0UCeZZhmYGrUJ1QJuE8BaWU0rreqBsT5Vnu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UkwjJypopVJFpSGUuT1u/wJEQkgffGbzNMtQiKKxWupVSZhVFTUppQIUlQ+iVAkuC1oJ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aK2EFIg1rY2QrN6gJGJVSpG1zjnIXZAKAQNSbvN2mnqP07wwASJttFaxidiQ5TAmXzpN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z7337XbbqII4hVUUB7dDCHlu2Wio8pEhBEeB/WbvPdfVAAAK4QlE2WOZ1zYn16tHUakk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MlACkbe2ciEqziBOUlKJBmXZyB5kNWZ1IIAsdVmlLAVXlJYHX4IXAJ72pjdVGo532nSm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zRTcRCGQ42lUQ5Xz8VVesFCNIaAP5EOFtK7KXyBU8c9pBtsq41rZAlwOhMGx8u2eKhEA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ztK9njoXBdIVhQCpuDyRuIZQSgE07VNWIxARiqIrGQUK3FcLebMH6OJCLIwPDywypcT5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oEDkQIYQrC04I/ivRCBBB5CoIWIIHtADhMJiRUySpL+/38TGk5dKEhGXWlet6pvNZgih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dtq+bAlbfe5t0Kg77bZSqtVqZVlWq9WU0u20E1BMTHZ2vLynlXpCLXTifZAlXS3LCG7M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fHB8fJyBJ7wJlVKEwGYvP40sY/qSHIQITNAshCDgbnwSMEtT7z3XX0ZRNGvWrOXLlx+7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7t3barWYQcZaGwCy3PngsyzDsvNcZQsvWLCgt7d38+bN3vtFixatWrVq/X8+3Gq3gg+i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VHZoWbJkybx581jUvvrqq1WWjg0UZvaBQ8XzQ1czPABgHSOl9IEQeNNCX7PRbNSTJCbv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JAA0Go1zzz3XGNNqtbZv387tw3gQ5z0BvelNb5qamnr88cdLIB+hgDINU2DBjDEUQGvj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OOGExx57bNOmTUSBLVoiMsYcfvjhCxcuBADvw65de7Zv387Il0oGhQBSFF2H0jRNkmTV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iy9u27N3z9DQULvdZpxhp9NxFITRJoqajUZUhhwbjQagczaz3kdJvPSIw3v7+++7/77J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MTAw0N/XFyldi5Nly5YtPXLZ8zt2PPDA/bnNGMKqjexpNntrPTUTceSK0WdHH310s9nz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cSkFeZdERkkBFGpRFJuo3W5PTExIKRuNRn9/v1KKnE87HQaGcN6LJx8QOmnaSTsuBBNH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Oqm1lnGh7MG0223vinAiZzSSJKnVavWkpstCwzRNK2xLrV6P4ijPbbvd6nQ6TIXTbrV9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BQKpVRTHQkoPlDvbarWmOm0vQWkVmSgyRgJqqaI4jqVIhEAAZs/hla+15hJCjaIeJVop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eT7NP872cb1er+gCKlfYe9/ptIOzWJRuhgrbobVu1Oq1Wo3HqdxHoiBEASDqdr7JeS4V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Jo7iqHIieTLVHCpZXfkthTAstUAIwQcvSje0yjExsgdhWllSma1UUjLrZ6WbOOwHfto/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VVpj2pRhTVk4dgdhO2doSgyCp9J9JmvKEHzlJnZp7mlNWXzuA4ZA7oDu0s45Kugkp927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GCCH3iFOZy5/s6aELq61bj03fWflM+WrCQkVgThrSqVYHwi2HX3RmRKVlIAeCHzwIQQ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KRAUXHQkCj5XQg9ApJTs7etduHC+MTLNMqkEycg7n+WZzW2xeRCQgFyxkbhOSAiRpmmg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m3L1er3RrAuN/AKUKhhVrHUhBA6oFjXCUjYaTSmlzzJOibMSLSqQ2qnPPNNedzodvl+t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m9y+Y9dkx5EwIAyi6DK/ioInfozctAjLVuOM/Qsl6UTlvyMiCEEIyNgsAiRKojiOY0Hg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rdVqvb09USytzUMIo6OjY2NjrMOobPNebZJqD3fHzxnipLUSJNyBLXgAykw7Tq+Hgwfh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ZRc6+PAECEFKqZVo1pL+vl6ttUDKreWXW1nTUAK/Kyu7mo9UMnQ1/a4miIIQp8vC2D2S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ZZVCxcwJRLm1ZchFEBVlgiHwaKS1jkwSAlT1agBgrVVKCsmFSUopxTmpEAJJSUZFUVyr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VQAuz1OpldIahMhsNjo2lmZZZExPozlnzpz+vj6FEkKITASR2Ts0NDS0XwhQmgkXg9Eq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RYAgUAwPD6dZFpwP3udpikBKiFocCSQAaib12ERU1gMgYq1W01prFGmacgA2lM0dlVbt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U7DBK6UazQaAaE21oPRmAIDhst6V2E7v4zhOkqTRaPT19AhATn+22212KInIxLFUMsvz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yixNMZAQgqvyoQyZ+EDK6DhJpFIu+Ny7NE3bWZqTC0RKSiUkEsRa1+p1GQI6i1BF6AKb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WBkpREBwSAGh1coRgIMTUqnImFqtZrrqN9I0rbqdSCQlMYTAlhMLhFqt1t/bx9lBVmDM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fU6ozCkKAiqLHStIjlQKhNKmqK30JRFmBYKtfmAhEcqGJ9VyL/QFTped8AYRQmgdK6m7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pZCqDIUUItiy7QdRNQdPwZXNSSoXWUqpKusYDsDdwEEb8r/soNc5Xq9Ys/Lepg/4bR0O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BY1IQgqtpYlEFJlarcbEKFFkenp66vV6mk0xVj5JYmddmmV5nrVbmbOemSSZl5VpcmVQ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syJjsrwTvNdaEaAj8qUBwatNAna7pGU03xOAlKKnp4fD/QWpvxDaSA4Lmyhitv7JyUml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+F9yLIsTrSUKg+BLUrnHN+RMSYx8eToRJalIfgoMmXsJQBRT7PXeRGZfa2OC1TAkrrf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YVOUha9zDoUIQNWDlt00C1TgxJgEaIYXTkRs1/PmZMhSN1kdr9fQNZPqR4Dpb3wIgCAE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9DoIr251K5BEpSm7lszvtcC6K6WoirlB6DbdZBmSqlRm6diVwiKgtZY9KjZKeLzgPZey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geGq8FxCCADqdNrdt1la35xcqLg4KAQPIH3w3hVaoat4PEjFeY3gvVNKEHkhhIyNN1po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OgrW5dbbWBfNavLUg5JGxJHS0yVx5L11WZplFFppqrSunhl70hKVo6AFpp3O2NhYmmVC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/f29jVqSttut1mSapkZp3h2V6+a9D0JW1lv1oJxznLNARCkkqpIoquyax/oPDiIgLR8d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AgAAc2u0spRfXxzHUZ5znAMBZGkSVUsdiw5cwXsvlVRKoZJSShWZyfZUJ0uzTseiEIAS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jumiL9Zax3HMUh54nKKcXzgIs/pqFPhVOm5fVJWeVE4tPw2tdaQEd5hm/cGhkSRJiIh7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1ua8APhtFtuDra1SlXAADABQCCberPRLdfUuE7oYActuBNiVRCtUY9kBgv0WV/IF+rJL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WvdLxAODjlDUvxXCn18Nl5PyhVQlLERXBcUhxcd/2XFoRQmHvOb03R5w7n9VUrMaZ4ai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c5SSUSRrdd1oRLVaUq/Xe3p6enp6lFJZXmOLNYQwMTHRarW01uTR5jQ1NZWlWahYJADR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Bee4c3qeZqjBOxe8C84F5mMDEtztpehZSiytoigiEPV6rdls8vrjNSokhuBNZJh/UmnF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Ns+zLLPWNRp1KYQQ2Ol06vU6r3juLIgxuSxTWjjn2Fj23o+OjBoTNer1Tmq1UlC+Kex6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j4BVrbcruDMQEH2XplRKla3XkABYbSoUUFh/XkpZGW+lxLfOOe/582kiDwCgQIDTbT8P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gLDWGZym6jjkisCunSzId5+H1Xm/8xqk6p9yhtOasvyE79VZy5lO5ssu+wkHIoKK9sWYb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Ci5eKvjyAwkRsIygSSlZmEgpQ8kjwa+JrQcgpFIIhBC4MVSWZd5x3EQqXbbnE6ilMVER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SUQBEgnAh2BL9jslJQoEj0TEn6MU2uiGbGRZZpSu12tSirTTCd7naUaBLEIWAuMTnbPW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AgCleZbluRBIIXTyXAFEkW5wNJuCD94Y87+Ye7cuOZIjPdAu7h6XzKwC0E2OZrWcedD//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UkdDNZsNoCozI8LdzWwfLNwzqoDmNDXUjOLwNIFEZlw8zO362Wfn6TRNU/fGYowpRhEx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lpz3xnzesTnWybERAWhI5unRXXWKmpoPaPSKjKd2nBvLx3L1PgTHPOeSze1N4GVdbss9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CzqvVgylFABz7QyIIUWfbAxMueZSsgKiQYxhHIZxHK1WdYgE7qOanbVgzblsG4pFJGZO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CpunyZ3jdV3NVEXUrLak607vZ2ywdwlP4zRNU/fVvKnR405Pt3748KGU7KPuvNgxDIPb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ezCTYzcMZGcDcCtIRKhqIrXX2o5WE3dwjB27AJAdgEmIWEqu1Wk+rUWD4lMOEVBVQIGI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CCC1PCK0yZK+K7yM6h9qK1G9VxndUqq+yeH6Xjc1BO0/aWlMA3gkjh4PA4Bq5GkxRAOF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qEmpBvaOJA+/AXxq4yPWxrTXnY9Dqs3gLW7pEF68Z//zH1fZ9tZJ8HUPzIwkMUGMFqLD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ZXh+vozD8PHTh+fn5xDCfBoAjEMaBybGdcmnOY1jOM2zVjPBn3+G5cYxpG3dahZV1SKq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GqICIGjNWitoJfSeYEFAIk8rMofADMQaIqSYiId5nrvDparzPJupQiFlBufqYM02hIER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6TwHhOX6um1bTFTqervnWioSDkMUkek8XuKllDwMw+Vyud1uQ07ncRRZVDIRgqlpRQID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VQygqqlUfOuD768AHCdFiFCqdOPBGAQshmAxYARAUSsAjjWuoluVsm0SIowSRJADOxdu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EOzx7jt8qip2zgRCNgVAYGKn5IW3sSO8yaM8UFge9bU/74g252r9q5HlI+hGBEIxM4Oq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DR2cKuJ2DsxqFWMGtZpzrSKleJ4AAbVUA7iXCmbknPqIBBSICQgJzaxKVatgUGpFMCQU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AzZSRzwFJiDym1MV8HOiKgAaoEoVMQkxGJoTe/pjhSHEkdDHT9ZaUZWQGavWqhogWsXA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RhBiNDMGSBzSOIHBC3xVhmrltl3LVlTFK0lpHObIqoWQhyGOz+fglyZMA1fZynYr+Va2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ztN4moaIpKKMdJ4vl8uThxqE5ElLMEtxwAigFlNUUTVNHBLHXEuRSkSGzhape4VFVVRr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FaQOMZ3PZ7c3KoqIBFrLOoQdQjKNzHRCqGDFVq1aiZCDIamW4nDBUsuWNyScxsmTNxVA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tWRgSuMwpkSXCyG+2GupBZg0cibTgGqh5FKXFQFSiAloWwuIgpKYllIB6wg4AAFChYyI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pWgta/GxmqZSNp96C0KKuIkx286bg7TbSFuJyQos62oI4ziGGChwslFElvu91FUBkIP5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KQ3DmFL0jaMtNkKkWovHcSKgZsRoPrkISdWqSM7FI+aAQVUNkBoBLCKpyLbWWoyZ0NRq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qoB6q2gMxIGhglURNQVDMfTwo298qYJqaMCBE3MWNQNUI4LH8Mx3VuQYzPVKIR6+c/wC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r/u0v+3/dAgO4eHFf3sPxxN+9z7t0Cj56zrrcR5425jY6HXAS55EwIwxxWnmcUxpiCkF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l4kYx2mc50mkxhg8SZVicPtBhKfTeUdUM9UiKdG2QCmbqaZAtUBBQTQmVE+XPVZbAYyZ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XYWU9iRVjNGxBU79zI3zcBzH0+m0LEvZsmnxV3G/32OMtdRPn546zdH5dPLYd7nf3cBd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LlsMwX2amKKofPn6Zdu2y9MlAv7l5y85F6elRjAzAVADdrJ0d2Xc8RcVb1TS92OToa8/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irs07L01rbguZiKKqlW0GqiXC51qkplb9857AfCUfTd4Dcny/mbe/PW7YgNwTLv6Bvds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+yPpEOjB/yyEwB0Q1UGwpEvPI20+NHvMRYYy9rC4twg4x+hqGRmroq6rmg/fYzJgaddTO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U4LBx9XubW3q5MB+68wGwIDIIYYYVZV4b+IWkZCCmc+CRVTJIgMFYFTd93bOOQOEEJ6e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XzX/5808qklKax2mMiYgI7LpdtRY0fX467wkJkZo33ifb0OU0f/r0aZomNb0t989fPr++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WuVyOn14vozDIFXut3tAGlI6n87zMMaU1BQUODATly2rapg5BF9MAATmsOd1AyPva6gg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u99VhInGcay1lpxNNYUwn08hsKqoVI+uVKuUrV4u3oIMACHw8/PTOI239b5sWy7FtVhg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SilN0+DZYDVZ7ospSq3btlWRkGKIIaU48Fir3O73+7oYANx5c2I/MWeGA7UaFZDGIYwx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xB7OqdZS83257VanFV/BYbdEGhj3WfEFAYmCjzsGc9khFzzXWV4WBc+NNxzZMI62Qq3iE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yjXGWeSEp5QGEWXeUaylFEBS2+loURGxxhgRQdTMbF23neiVzXe6PTJTLtUUQvQRSYxm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0VFHRAER0WsKpoi29/8dtMGxVgpmpgYAgRlbYBaOseNBHbwHvLSsJ383ZaWqiA/EkbUp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zbeW79eOfs7f8uXvHj1QPoTzAABMDNhrQhgTj0OMA40Tj+OQUhrHhKSqMs/TOA1EeDqd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8sxMS+NB3m+VYF0XERnHVLKgVa1WZc8SaCP19yjZECwc+OcOFt3bOt1MelqjQ6J9NLGD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dGbkL1++lFI8PZtSGij67e17UjWEkHN2PjlEPJ/PZna73bZ1ZWJmfn19vV6vvgHMbNnW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N9F4gsFQ+/t83DM0to6HU7K/heNLwb0AQIFCCNTi472wgfgQY0+Y7Cgq2PEC3lnlSdp9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r9/a7P+og/cDmzV/zJbpeRQz87fscuLQiaLiS2xmj+yQahc8OIpQE553DqI7YXioALl1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JIUEuBdljnuHmb25jVaGdZ2mScFqrt7k0O+k1uqk1QBWa1URAvRW99vtvtR1msbz+fwP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z5//tzzUs1+74klAhpTej6f2cxKtVzTafzw9Px0OpvZdl+2+zKN02maTvPJTZH7JqJq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cR6BiKp67/8OWa9Sb/e79yN2FKGqaruBjgGZpmkYBkPqL8ULe+u6buvqib9uhHzrpXk8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QSkvLy/btlnjTYXWVWJmMUQQFFOHX7nJTNsGRKUUj19zztU0lhRjRMW9UqOKaowUQzDa2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hZwQ94KrT+X05pBHHwVz19uqqntC93H4pqvyRsy6/IQ2vup8PiOiiHgydq8EtEv4Po5x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zovQpjvoocbpcIrYXEb7BpXJjY2Z0TgM2IcavcUBHUFzANAipX0v9EV4B5KgNg7sjaU8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Dn6jj47feLdX353h8aHZt9+xX8dWfHu2v/U4/haPc0VaPpwImCkNPE4xDTwMPgMcOWCM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OJ/PDvRSVU90l1I76sQX+vr6um3r09OFAH/++S/361q3WkqtRQEe7cnHW+zI3q6YWm5/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rXUYBjNznHeM8Xa7pZTSEGMM3mT58ePHdV1jDCIyj6Nb906eHmP8L//lv/g6uA0WkS9f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+ne2DrPXl9dE9Pz8AV6zR58qBp4rPOwZx2qaGRrA9xqNughC6473/wZKbjZE5WDg3phY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X7lUvX/pAPbNq8ceuP67HPvVv5Hr3Za1uuDx9lw1u8qGA+iDmY1Q2zZpjjZj6xvr/sQu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5RJE9HbA7kH7Guiad6QAACAASURBVJojJA/YCjMjZgXo0Yk9oKTgJiXGOJhSCMM0Luvi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ALy8vHz9+hWxpsDDMAwpqaqnMVKKlGZiqqX89z/+8Xa7AQCG4Dc2juPlcpnn2cyWZUFE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TmksH/N5Op3mCRHzlqNhHecPHz6M41hL+fLly1YLhyC15py11rLm8zwjk0c59/sdAOZ5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CG6KXGWPw+Dx9LIsTnDqRcSQhnEcu+xxm9x5vV790RzEcLlcEJEAxmFgIs8e5ZzXZcmN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z8/Pl8tFir1+vX35+hWsAICo5lJyLkDogP8dIluFWEII5BrbzGfR7CQJorFxRPu9lVJE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f+9dPn0rYZtBCwCmZG2qeY8Kuv2Qvcdfew9l73TEVpXzPsiu01wOvb4ujD2Z0a2aAxq6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Hj3CfqH+iYggKjG2yIceysGO+RJusFuV+kigdtPbP+mW0n2acLRVTUG/yWpa8zR9HyO8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d3T5oaqgTsr/cJzVP2mOhr2tEvVF6UvQv9aXo90Y/U3a7ugBHCupYGTgI6twGHkcwzCG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y5sy0zxP0zy6/3s+n4dhcLw4EdUC19c1BHag//1+9/v3DvcQqWxlWRYzdRitgTnm4rgs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X/sNW0M5dxeVGy0FAEzT5JMu/Cc5l1I3F47f/e53blDv97uLtTuSDt5ZluXp6SnG+NNP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GY0utTlnp8T8+vUrEcUYPz5/uN9WBEzDwMy5FiAyVQExAMRd9HcR9yGxh3fa33V/xXzo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S1EZx4EaKpXbRPG9Sg8gUhHdbeR2Qh81/T4XagAq4rghOwQoAABV4N/xMDPD/XGwTWAI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j26i37BHHh3CR0SJQxVRb6Jvg0i7Q+3qxsHGfeonHoaF7VcX4e6jtOjHCKw+2mZkH++n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m0NEhCmiiIjKsq7DPAEAc4hRtyV3xwtx50MYhnA6zafTqZayLWuM6fnp6Xw5X5eX2/1G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10EgAkR3Aa/Xa4+2L9P48fmZAMfnjyY6DsOQUtlyMhqfg5lxCJFDyXkt+bbcOYTb9Xa/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79f73cnNP3/+DADzPDsiL+esVbrZ88f3nA2bOZOOtnmWBkCler+/29R94KiIw6/8DNM0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AtGUBhFRpOfzJXHYWy8AA1Ldclm3HGKtRkQcmAqpiIquy2JgFMK6bb49p2nKDTDlWFY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IkyPaTPuCphZGpKP2+smCg5pDBeGWuvOPyB777i/d2tB4cQT897U2MNQa+EgHPS2O20+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nMuQHgMwug7orqFz7vSdoo3Z1Q7hXVcjPQmxX1GV3zqOuvcih+5xuusA4NZpz6z4G3df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P8kbhvTvO+CHv/6W+ZQPq/YblAj+Sk7snSU+Wkoz77z7DWf/DVdHxBAoRooxDEM4ndP5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glsIdHk6PT1dpmn2hqFt226325cvXz58+FBrkboOQ6IDEvrl5UVqkZqXO0vVEAgHzk7n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wcIjS9blkpkA3rccedb0w4cPHiA6NvL19TUEdkZp/9yTReM4EtmyXn3ZHALuDmxv+QIA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/vLLuq7Pz8+n0+mPf/xjSmmaphji169f13sWTc1Tq+oxkT1WsjueRkSHz+EgHkcRb98n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LvaO5z8WsK3hRbufgQ0m3tBm3znIW1M8lmqJNTMT0e9+/9/nsObvB6Tlth6tuP/h6CNC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oWdfdnrQMXrC8JGe6vpRVVNILf27N7SpqiJkKdK8rt2zRNS6l6C6uW3/BJ5hM8JaKyCu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L1TkMOet2Sij88fxpiYGcyezpfzPE/T5KMEncRcEBRMRL5+/eptvt4EZVVkKzENRBRC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h/M4bSVvpdRSVTSltGxrlopMSFRUmSgMcT6fxjRs28Yx+nPmWrdSyrahQW+02NffNBK5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qshhafQFp9NpnmdVraWsy90Z4PyGXVwRkQBN1MlEQW2IaUyDnHfamh2Jel+0SogjAPcK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V0fkhhSHaQwhbMUhwQ1BbcaIHMjMtm0VA+XH6L3maxpg64RhlsY6dJQ6aulHAAiBzbAb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ifd+cmu4d7epPRfSq0vdJwNw4Ku6C0UHhp3jonXHuuelXfb2drjGl9Q31OMTBfcSrPd0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2gQ0VQPryKDH1rMWofaN6fL/sJTfmsmjGdt3yF+1lHoIFnfN+K9pjd9iKY9ao51Yj5xD/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DDxO8Xw5ffhwef7wRERmChDNhmken57O0zSmFHtnwjRNz8/PtdZtW0t+eEbeCL8sCxMS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sMeN4vDro0D0B+vv2/dPSsnfshcXsSVgY4zusfYw7na7rev6/Px0eXoKgb2583Q6uUDX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WmEI7u+HEH788UcReXl5ud/v67oi4IcPHxDxT3/6UynlD3/4w7Zt//2Pf8z35enykSGN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CJRvADK72L11ZPpTdqGiB6Jnz+CqiooA7vVIRfKTdLdxz+Qc2qR6xPlrh6s8342eMQOA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/ytC9LcevXWy7qOAuxvh/368PTvkXRQ76nvXMh5q+yddNe+pLZAj9sFPJSLFSteA/XJG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qtlhbp9qX/Be7U7jAEy4u3EUAjpAzCdWMnPOWS0T07Zt4zCo2ZZz2bZ1XTjiDz988p4/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RSJySin355iIYiIxenpKHIpVzw5LrWiQtwwEhOiVRQ4hTSObpaenT58+rfd7iukyn8Z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KM63UmAmA/8rtfpW4EDM2FRnF8JaaxFxF9O5ZD2+RASwUUQcWQoAzpNFRExURbw5x4u1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pgQA+7xGAEA8neY0Dp5qqiZbyVUVidI4jPM0DMNW6325L8tSrVYspRRDnIZxnmdTlXXT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IlVFikkpxR/T32ZXaHqojOyhSJsEpY/qACzL5q1HeMiU7v5xA150k9NtErTBDH7dbZWj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zdEWUkutuQ3u9V1uGIWuGD3EJ6s07DAOadmXnLOz3Pl3Do9D4TDesqd2uvzbXmjfg9SH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cf8nxB0+16MiAF9Ma//fC0PvAThv/nwoZ36rFB6ApHYBAMdA7h/CNzwqx5s0ADD9FQzj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5mFMz0/njx8uP/7w4fn5yZMtaYjDkOZ5HIYBwMdBIBiYaiCKTIHTNES1qfUhIYdY17WU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lvOa85a1KgCklIpZMafV18cBVtV7KB8xATGnFMdxJ2Z0FQCIKQ2+zdyr/fOf/3y9Xp+e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xPTh44d5nlNKZkBMkWKuYVkWBJjmGRGYgwGcz+fT6fTly5fPnz+7PJ3P5xRTKeWnn37y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np7m3/0+8PD1ZT1dIA3RrgDeL4GGXgMwdWSSq/EjN+bREhyP/sa9G9r3DmL/PgC+UfTd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pQcRe9Q50Tu2KKU0TlOK0Vv0APJ3LeVRLP/K0X77t9lUNNxnzQEAQAwxUMhadzdWmzk0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5zJoT+1+/cPKqhKRqYLZDnjdq5KMO1IZ3I9Fw+6idWXULO/eaQ6tt6yUqsjMO+AQ0BwL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p/MJmYHQANIwFDWKxOyFusuWc84ZGSOlEENet2VZAvGUhmmaTtMkujHgel+8u44BA1Et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TKuHGazr9Xa/XlFBRS6n03k+qSoDhhhDimJiAEOIkgZVXcsWkFIKI4fTNI9pEBEm+vHH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MJuGcR4nIhIv8taaS/FMD4cAZkw0jaO7t0w0oFN06ZAGjxdDgwAw+RYkBCAkAyvrVglz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lX2E6jBN8zhOw3C9XkvOQjENaZ5OPiqhSl1z3rzWqgqIWqVS2ZuBcpEqiJhijMzzOE3D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oipmykw+p1KFVbnWYmZooM5wgqWyA/i4W7vdiVd9i/feQULeaNvlZ58o9UCZEJiaQlVR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qVrJtRYJMQAgEXsk7QltaSzNLnhHBEPfjD391uvlvPcCpP5DEQlOVmWPzIcaqCGYIpKo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u1ekLcPfNQAekq7dSQpHE3pcmmMQ8IgVyGcUvy8i+rwMa2FlUyV2PKA7yPr+c/86NYUA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yOPoe1danvC7RFz9NtW+c78r8foj7fvvpoykKqMw/B0Pn24nD89P59OU0qOERVXSU09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mkG2EMM0TcYzUqm1iChRSMP8aZjRoBQnJ0EVkmqmSBhCQiCpKlqyIggYEJZas6maugdK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gMNOEcQcUqKQeBigFma+Xq/ui/3www/Pz8/DOFCkkOI4T2r6cnt1gShlu9+vavrxwwcO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tN3u//W//lfXF4jovFzjMKSYXl5eamOS+/TpEwCQmogCB4h5Og/2CwAGVQt7v6IC+HAn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b4TkAFp5a6v2r3nb6KNi1Fw8J2AjIjNQAanKaeesipFTCrnWqv3NAni7IVEgHoY0TVOM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QKq9gv7t8VeMZTfbf5OhREACBjNSQDQ01KpQMXDMlgkQCM3MRBXNh2VBwwr0tdpn/DYg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qTi7iDq8XQ0QAzF7Z5uKKKBBdO1GiG+Lx1ZNVXqStlWFLURCBgBlokBel6oGCEQhxjAM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rcohzdPABMt6/+XLl1KLmIqUxDTENMYkVllBtpxiGIYQOahqWbchDbXW9XoXkfV227Zf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zmoqCNN8ScMQiCKHISYOQXMuVRgjISHAPM0xhAE5KERANCCBWtRsy2tNKXIMwGpIVTTE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ES7miUc1bZlSq7J3v4mqiNcUYxoQWURyKQEwAAYk8h5JihgRAMgoYCCiZVnEh7L5UCBA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PJRcvEQKaiUXYtFoaMCGBsaKXA1zVRBVqSJ5bSymtUaFEEIYBtecKXBZ121dUYXJENXU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MlCMyfYdAhHdTgDwGxW6h2giYNq8KIQdL4NgDoQGIpaqUmvBvQQeAoORKorUnHPORVXc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yV4PYoajLXSPyHe9kwE5StHjfsSdI9C9+Y5XANiTbT2ERcQQQq4aWHyPeGSMxIQkVbai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MiE2T9HNllcojynMXsjX705yfqcvvuuAw1sz+L1K5Xs+gd+gUL5/neOY3H+9PPn9nrjv/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Kc3TdJrn0zz5dDTPnnvIDwC3601Naq3X64tInebkM9K23Un3Jd7RjCWXdVnXdctbrqVo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FVMByyV7dC+qotIptfqd9iSt32SpFRAnm6ZpWu73+/3+ww8/9EoJMQrW/lBYaymlSvUR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Ahvter1++fkvIvLDDz+EEJwJ0zfMuq6q6ogeANi2bV1XEIkxqVGthQMj7Y0ZtMdz7sG4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37lE3XwehUqq9fIY8w7AIyJozOC99MW7y87HvRFjHAaF2t7/AS7U95sjoQA6kOc/sGME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7h5Hdyv92DMKRNX2/HlHfpkZAoSGZurb3rsjFMkrxmZm6lrjO5kV/0cRo2+mKHAMuLf2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+uqEBOFWViIdhOJ+ffvf73w/T9Jdfflm3VVQNQUrRCiaKapF4FRtjSvM8TUNgXnIupcQQ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r7lcLpfL5eKjJVX1FNOnT5985lTiUHNREWu9vGIypCFNg9NbGO5cK4TIRFKqs+GbqYJF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VbZtW/LmatfTel6zzKVgrd0jYebGvYcAEHL2deiGpCtxV7sOD/HXTQ0/6U0ancHfWorS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CgGZgYKZj3t2b9TrDszAPA5DDKH4kCwRAiRAJEgpEQSQnQ4T9+oGEKEJPCg6234UM6Xd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CG+w5XtB9NDCYbYPMMGWiXXwrWsMnwLkcuLC4zyg3vKBhxaRo1myRg3o+9oPl/YObevu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otY85j+kNi2AiQUk57ysq7YRJSlGnwvmmKyumjyh4uekxoAfY/xrlrKvwq9lq/ThmFt3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7+/8ZB7au/73C6rMha61S3Pz88ssvzj/uaQFG6okUr8F8+fJFKWBrsXJ7s23b/Xpbb+u6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QOc+FYc7grl1dNJtDoyK3dWiRmnYc/E929D7iv7xH//xSNklqg6wrG10XIwRwACEKI3j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3W7319d/+qd/8lkfAOBY/Jzz68urh9G11tvt9tNPP4nIaRymaRbgnNcQiAhNqhkihQ55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GB6yiF2c8FCn9KNmNfNJcsdXs29sF+W+Gsez+XINw6BAwR7Wgo/A2mY87NcjxX/nw+dN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gccd924Z5dAWhjt3xvsfd0/CWoDYvZN3W3nftgjAeLwW9m48xa5J/cxuMFQ1b1tV8RIa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i6O4p2l+vb6qahoGkOppKOTAzMM4TNNEtBN2m5n7agBwmmce0zAM1lg3f/j0iZmxFFey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e8+7cYdhQGZBtUCcYoSdUrxsueSCiFUllwoINCAabOumteZt23KW1qR7Pp99T4lIycXA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DOAdogAHqBQdwOrUsLKwpw33qcjSOvycH86F0+uFrouz2FZLfX0ZhmEYEhGHYTjFGLSu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eRbVsm0lFwJgwxhCCmFKsfGoPAp+7lHtWq7dpLtfyI/KHDb075AC4htoa+/rcESrg/+9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Z2j0xd1i+UXd9vgXfF9ba2XpgR0c0IvW2i5c5KTxSEOby+u/dYilN/90AXZWd38czzD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W2N59cff69CHIVdeKfeTNDrHb2xh3y3HP5tZK0o+TONhxx3V5ePLxz1pLQDtH+4vqf/n/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+u1HrRUACSiXok0NIYA3hHmLxTQ5CJ5jjLlsjjVFtBAm1xcK6swD7tcAwMvLy/Xra9mK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VWtAM6kZLhPiwanqCF0K9uRYN0ucmsD8CTk9XpNTA6a6K5ZCOF6vyrUndKs1pTS5XJh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ut1uy7L0vf30/AwA/gkdZsh5p2bO+ccff3T5m+f5+XIaxuG+VmIn+bTurnbBcA0uIrbX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6vYSAMB8wrHncJBop8czB/wdDOTR6euq39+LAkV8gAa7gcSWwzxe/d3NHD/vt/f3N6t9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7pq+aMebf4SJbzM3+yY/gP6PevDxwzct2AjwphMMOrKgvRE6tP8jEPYxXp61i3FvQxRR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67oCrmqWhuHHf/j9f5rG/+e//bf7cgezmNIQ4qen5zENrACq67aNGE6nuXdc3G63EMI8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Xq9SqpqqSMkFS7nxDQCcN9XV5ZjSMAxVdd22rBJSDCHQGEdGCkFFqjgipoYQSq2OBihb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IqfogsSH3nMfYNdXb13X19dXVb1cnj0q6jFl9yqoIfI8drQ21aeHKdASen0iXjcbpZSy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x/F0Ou+x0ZBEkKV2m+fhDjNHYiM2UrK9XEXg/R4Eu6O8+yK1VrY3k3P2DcUEb/evCwAh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ZNK6zvy0burcYe1OhuOwtIGGPKjoXhG0TeqrJ3v3l/TYUdoE5u7wYYPI9iZvPHBUuclM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4ewO1EL0OyQiv5MY45iG0M4AB7WALSnVDbnfxmMw3q8d1hBQiIgKx7bJLkaID4flsb7f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0xkaP/t3NAza21Dj7xumWr958clfgD5DzjHujg735wohrNvq7rXT/no7cIV9AoCLmncx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mAAAzaoqmKJPzSBkBrOiYmYqJiK9INex5v2A5mpZS1B0fep3GEOkvby6I9NqraXu/tGyL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yh2ElsuyLJ6cdHS7W+hA3GmopmkKIVyv11ILF1qWBVAvT+eUQtXqzkV/vz3Xrwpg9EYS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VSDeZ18ov2FV7fLWN1IPu2OMhlSNH+5zO/qN4bFnebeFAM2WvLmZ7hH+PY4urogI+Mg5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+QfgbR+qf05Epg/c7yNRhmjwsLVHc/vuTtx/8CFZAI/UGQCYqSkpqGuug4UWqzt4mBv6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0xAjEjFCilHV1nXdShEwCuyjLg00huDOX4wxAjmbuzVMo6s57wBebnfIebnf87oN44BG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BUXNLDDXLUup4zgGItc+xqRoS8llvedaAyIpuBOLzGFIkQOYWd3rhXEIiBiJkw8fZkrD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ITymyrkeBwB/AodT9bU9Zi+kQZHtMciJvJDhWt4nYnYft+eNVDXEiDGbSTW7LndY7zHG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/cz7f9Uih2GO7ogHDuOO4AU3Zl13AUDvBelCZU5tyA+GmoNkIhged5O1oNCza55K9b/2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DBwSPOM49rGdvpgel/db0jYiVxvgubZBb+5MOKjYc9rd/+s73fWhd8dayxL7tbZtG2Jy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NI4BHwnwftBhoaSN9BKRcFy4X9vwDy2j8C6m7L89hvZ//Xj32+Nm/u7X/9UT/hsO9Pqi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VIO9NbWXlN1ylCJm5tz5IrnUbU81jAOA9BXwZtsYY+JYSzFVUwNVMxVU9JnmAGKqYGLq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gsLOaAp+wu7muLqZp+n5+dk9NX+MEAKgGe1Oj8uH314agttXF2WnpiylrLcbEZ1OJ/e2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Ftm3zZkoftlfLtoKYaUrpfJrTED+/XEMYj2//sK8cbPmmKfCvHeq0DIgESBZjqLVqYB81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6ULdXSUixEc/0nF7Q3OEoZklcgixVNFHl85DGv7OftivPe6+z5kf8ePRfYaDKe3+tcE+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54XHI78zxnBEUzsdemtLP5rn3XLpo9riIuceoAuk6/fwmL1lVcR8dIYZIBJRisP5crkv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eTuO0+V8+sN//r+fz2cGev3li4kQQKmr03e4XnNWl9vtttUd4lHz/t6HNAQwIlqWpZZS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Sh6myRTu62aMt239+fMv5b48pfl8Pj1dnubzyVQjsZnlbRORQOzTKyWXdVlyKYzRWuSn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0QY3INUROtAXqgfx0CQN97ApuIn1AeYOeuiS7Lu7l+FDDBiC5Jy31UzNIMa4lRKZD0Fq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9zISiIIZGGgVa+5mj333ALQZg9B4+6zNHu+Zm93fLVLrAyPdE1HaYC/xLbdc11o9/eAw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oW5Bu03qQu7WsZcwtY0A8xX2Rz72y9nBz+jrCYdReu4E+6IVztBqyb7gIQQR9d7vXnzt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tqCtgGHvJkT29NjhIEOE3Q1/aym1W8p/Vd28U6z9ar/yQ/zbjOXfaFjNOmuQtHp7Nbu7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znUcfTwshBBFSwgBCZXIFVe//5RS5AhiSOTznN0ee7+bqJVacsmO6BEVABxSciiB70YX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7eDW+dtrSByZApRaukS2uBNSGpj5dDqHwDlnbws5jWN30Ob5BOCJU/UcYRMmSSmJSF5f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rQXn0yx/+plDf/uPjAoiMpEq9KTKv7b+YN1SmtXqNcWHoteWy9JWbI+NtRIPUaNoQxR9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hqD54Sb/Gyzld0XtXz/DHhAQhsC1VPz22BPP+DYv9Aguuxfl99u3MB3wGseXAoeYUrV2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Efb2K/8qh5CMikpPcoQYqUXh7mA5I18uJcQwn07DMAMCM18u561WYprm6Q9/+M8fny4f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fnl9fU0hJJ/FocLMXhF0Df7x08fu4YsqIZpZjHEIHIidB0dKMVFm9phSzCiGl+trAS2m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aZ7NrEpFA+DQAx0TrbUi4A4DQXSaqg6u8Ts5DpzpslFr9U3TX013dLpWPMpeKd4BpR6K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IjqAznfZ1XQrW6mlSjUDT0MUFW826Cd3m0ExRaAQQgwhEFuVbV1rKVuuxI+RnF7ECSEE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XQZAN7coAG1ilaxLEXmgZlwbYMuU9uBbWseRtNZJbP0eZtoskKiaB5F++Pd77tTjEH8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n34h95KhWffuRx7zxp7+hZYucmWItgNl+zuqtW6wQWPj4zaN612wh61PlIgCGppYG43V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h12EQ7skog+3A/iuPjTcgav+MzJANfQOF9t7PUx1nwQhKt8PPhTpAZv8zlXel6C+q6q+k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6f2/qlW1Mk8A4D0YZrYsy7IswzDSXk3kGIN7l1vJa1lTSoEjIyNgCgkHBINSs9Sq4vB+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SEqpWqqJ7lT/hIjQBlihqpgxcSAKRDQMycyqFAM10HuG//nn/3k+n70S6XciInldSylO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ui5gIKqI6M0q4zB//DhHJCbacgZgBM/SkIJtedUqaRgocJUKBh+en/VpTJHWpZDVj6fxP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f9dsgD43ignRWyjNuyztAdY4BC7v8xZmBuYJdkJqw9hMkbSjNPtW6UbXpd+3HOxBZ65G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awElEQ3jWNZFugx8V1zoTfb44c/17/v8me8JW3/E46+87VQBEAwBvIiBzOhNAm1j725y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X7bWqqagxuBNCUaIAmCqYApICEhICEpIPscREQABWwsnIiAomI8LtuN7MTOvlvsLQTMy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PuaPqtpyv5dcRHWOkZgMYJwnINJip/mU0rit5Xa//fM///Mf/umf/vLLX1R1HMenpxOC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qgFxvd/qtiBCGBKohcCANAzDdD4rwros67Yhwg9PzyGwqdVSAGxKQ+IgtQ4pEXEMQaq8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fS25miLh4FyQfAAAIABJREFUQKEgQAhIjMRTTClENEAWcEIZrWAWQ+DzOZeCLYZw9e2K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Ssh2Jk7r6Tto/kd4O9Gll8QAwJvHapVtywAwz7MPvnBeN0+WbFtJqSJCBWCkFCMgrDk7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GGPI22aEy7YB4mU+nUNIMTmvbMmFQJd7LUWkUST2jUNEez4VQU3NQBRA8lbrbVtrrY4h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jiG5r2xm7sR3HJNbFHde90gOrdYoNQoBAINBKVnEu8zNVBA0Bi8T1N3+MoRAPkHPTSfA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5p6Jde9fGrOBfwiHuq/XKfukiv7sbin7m/I0IRH5MKLQJg10LdGtKRxsMACEPvkaAOCQ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Ee2AKjhCA7o3fFQQ++euPAzAzaSoTydz8ycPNfpdM7nDf36rs9/GB357HO/K/0BEiork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aZyGYYhd7s3sfr9fr1dmdhehRzO1KhE9nedJRdwVBTQtnoiqpZQ2d8bPI6ZGANXAyyc+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PrEZGsBCAUxVOXCI7H76ngYhfL2+XhGKliUvLiLe/ujhgmdxHYjkDGHakjyXy2WapvP5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YwpSddXscllqVgQeUpG6LgsTmRoCGIKaERqrJLQfni5sWFQNyfHpx3j33cvqZYBvfJr9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SLSqSn9TPfnTo6Xu+HddLyJq4O39R4+qW7vujDNzjGFhbvv1PWzhvUB9MxGl/5m+6bgA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b4xBbzgFA2Cfu6tyjBr9yy1JQEiPu3JdZIakD70sIiRQVFQVyJB8ZicgGhG0KuybW2su6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gtfkdnXv11O37GCmIrJu67ptRSsTb6YxpTQMz88fxvOsZuM0llxTLCEGJsrbVrciIlMa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8Gk+j8SJ+DRNZKDoPTzR8/9d99V1ueUNABghxjiOg3fUoFlg5ilN4+iLUEox0Vu+3+/L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26Uqay5zlTgEQFK1bcuROAEg4BiTcsg5r6U4DjlC0tY8AAC9QmZqhISMOedaKiGFSG4/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L9ohopdRRETVx27v2PKUhpQGjzVLqSIaY+LWB6VmioAGq4+OMc2mBdT9A9+GAia1Jk1E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E7UK5D3pj4EwnlXy4C8ymrtLaBRCrnVd1+u23tbVRBEgEBMgIYYUAkawveZ69BeHYXCj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ISChlbKpNk5as8AEYIpWVImsD3swdIQBIRkRhEjJgoFJfWjmHs5SmyXiSV07BPHU6KKO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+2+JCBtD+tFjVqeeAPDv9/i471k8pE/YG5P7Znrkygi/bb2C3UF4w7l+VAfvVKR/gAbQ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CYeZEVIInGIchmEcp9M8xxjNdrEwM+8SAQB/W16y9pgmhFBrrVIBsdbqMwd8fbfGaAyt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l4eq8k2C+1Bi7klzaBCscRx7I4cf/oKZ6Xq9btvmJcb7/R5j8KHhtdYvX774dT9//owN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c66yLItnM5wbb5qmWivFllYiKqVKrYGZIy7Ltt3XgFHNHOmzLBUI+Zv3bi0J4yLRCSGP3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ODh7OlC1IyV8lbrP0cX6cEUQlT5Dp9u/o+hTY2F2PVsb9Ondnf/bBOq3HiIiDffYkTU9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jKetSUWXPQCQw9oeVcnx0Y5+ybud2L/bl66L375opgignfbF3ylYyRvGsGkhqcu2blIA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VvO//PlPPmeKieYYf/z08S8///zDp0+n02lb17Junz59+nCZ4DB7ziU5S/388lVVY0xS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72ObPM3j+R7mUFIhIjJiNFNlQB9Ynbft8+df7hwu85lP58TB+bBVxKsqft11XXMpGFga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fa5WbcMu3CL6xrQHS8PO+u3bv+txMwsh9GF53nu2ruuyLLUxcXMbgbB3m8HdO6RQtNSi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KYT7ukqpJkqq6XKJMWirsAJiGgdk6igb1xV7TMk7LS8Ti+q6rtfr9Za3LOK0kaaWOMSU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UkqZ5/njx4+9KkRt9IpfsVvKTvTcL+2XAp+2dhi8hYgKj7bFvulcCOuBjd3zqJ6SPaKN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0MW+++W7oKv1F+Q5g5wzIQLvHZzQ6lnvNAAduvXeWMqH+wAtm/b26BEl/LqlPPog2JD7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S/rcfiMCB22hc5D2nh17nK6U4HAvgkenuOLTQmsxq6zE6igUceO7396W2pzcOdIheV68i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QOM0jdPYX213cOZ5djffvWC/VRG5Xl+0UQm7QI/j6KfqZsafutZa1807LN0hMLP7/S4m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mPO6rssqtYKgGSEQIoUQxnH49OnD+ufPaxbvE3inl4+ZqP7O31lHaDLhehARASwEJnpg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gq2jq7a5Fv1MqtbVfX9SPcyNORoL33s9dOg38/cXr+8dIlIK1FJEheHhvnQ92ysOANCx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9uX1h+8Paw+CuvcejItiaDh7aDlql0yExw+7+jYm1uApDQVjQnViPCQ126R8+fp1q/X1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breviKhmQG5v6ufPn3/48PF3P/yYc355ebEqCEZaHPCCLbQlIskSkMM4DimpGTN58tN7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Rc0ATqcT1O11vWutpuZDKa/btiB9vDyly4fEHvPA7XZb7vfn52c3ctowINrwlvA95heA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LWUCh66GnvCEtsEdzuNvwXEuLn5urQHA+wVDTFrKVTR4Nd3MO12lVCMCBwaqdYdvyxkJ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0pBGHbtv6nbLk5PzOFSVnPOa85q3ZV1Lm1lLgCqiVQSAaErDEDCCgTfdu63qSSNHyMNB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nuZxq09Ex2myrvH2CiLvU0d6BpWIUhy6tetd4wDg4Ue3hS78vaZ4zAl1baMHuMzuo7/d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nC5R9s1RG4WeiIS+8fqOwr1epPTNJCMExEMpu3+///lY/DCzHepp5vlX36DdcvwWteIV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o6snbpA2MFM1IvA5yd4+4ZlMb654eXl5fX1l5mmabCfTfMwm89Z+cM1dnXdjT6arqko5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2P2duEe3YyeX4QZ0dNucUkwxutzO8+xG8Xq9fv36RVVijE9PT74zmdl50onofr/fbjcR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95ZNADCzFJIzQarIsizrfSk5mygpDzHgMJIiQk1D+Mf/6/c/ff4Km3T3qP/B3sJ8epx0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t8wYKICGwMHhrIcMzFHErYPH2mgeADDzEdDSt5N9gyOFlmNReWA+u0b7XziOhr+fpPmF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2r1LM/OMvdQHDVNXNETgmJ7+pHYAvmsbgPVQCu1++sr3xGCXseOm6x/2S+z789DwwMwh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EKsKEytYVU3DQMyl1uvtlmudTzMFrrU+Pz274c2l1FJE1R0CVfr8+fP/GP7HsiyllLJu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rbsc1lp91o21CRUOIXQsz5cvX2KM5/M5hLBtW62Swt7wDmreW+pE0QZwOZ9/98Pv5mkC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L+4a+rWmaULELedc954Kx79Qow7wxelC6B6bN3t4UNjb7aFF/9356MuLrRfQF9Ztj1NF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k9vtvi0rAgwhAiLUUlWLViYSAwgBEVOIzEyBDaHU6tkS2+vfuyR0f901yTRN85iKyP1+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pRZnbnKFb8b++hTV+0C4tepDcyncy7RD/7RDllzLHW0BEfnoT22QOr+tEB+1JE87hxAI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2tUdk98kUxuctXl4jyFZcEAk+G24hTMzalfvZdd5nmNKDO/ndvXXbQ346nDlGGPQQ1fK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Hb/9p6M662qi3b7aoRPzbzSW/7uw++2Zscn3/uE8z75AnXjQpc3Mnp+fPdvpESQx51o8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q6V4ShZbW4+IVJE2tfMBaAYA5jCOO+EANX4m9zBOdPLd6J2dvuUC0zgmf6+ea73f78zh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+tRw1aqaUrrf76+vr9u2+V49n8/woIjblaORGRkh3l6vy/3uQCMxBaFi4p0EiJhS+PT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PgTeek79k3cr3wXAzMEuoFadepRD6JkUaNJ/NANwsMft5PZOnOztQEo7HLUCtKlD34a5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6wEJ8Ah8/eZKi0i6s4WIHlXj2zjYtw20mKYLDyLa4QxHx+XxhcPSvfNlbQ+tDOFNpdlv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iBR4mCYOnEslSsMw3Jb76/WKSAPHKnL78nL95cvlcv7d736nOZtBZKaYIlKKkYjcNlj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MKB5jYF5vd9976zr6mnqquKkMB3MWWsFq0XqlvNyv28lg1qicDld4pgUYUqjidxeXhlw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zN6578ZAzZa83W632thHRWTfgNrRoPv0qForcvD0ozfad1+2F1l8DWtjHMRWMnTflxp0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hFTC8ynaUqmWSrkTc3MejZFASCG3Z9YlkURUkpGGMBUZCtOwg7aulS7CNVa11XBm/Rj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Frvf7tvef9L9sC3nMXKPHTvaxe/WPRttI7FExLSq7p0wPdx0oer2qe+1d36//5mZCQPA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mz9Cj9f96j1O7eeHt3Du476hx7g9kcZzxMz80PwPJeOmtzuX/XHeWErm72Rc3+oB+CuQ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cQdft/Z8eMt49x94OJmR/4dbysn3w8vLi/uebjh9FhV4zqeU19fXz58/L8siqkTkFXhp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vzssIuABPRxyX0QYDiU0P/omjG3eJDbIFtOjvuVWkJlD4Hme5nnmw2ikHbAQo+/t3//+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R2jUjuCBEUOWvK0rB57m2UTutzsRm8G2ZWf5BCQAu1zO0zy83sQNf9d0dJh4dzSceGCN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WlD1hr8He6IewDty6On+Vnj69tADk8bxy9hSl2BK9pgx9B919EfAQy85HGLx92aygfGw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nu2vX1cOOHV7uDiPLxw8XlAVzZVC4BBMMQaezycwZIil1DifT2lct63mCiof5vOnj8/j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ZnbeNUYKp9MJRL9++bp8/WoikUMp9S6ZW4LKtb9rMW9uRoRpmhH8Juzl+vpyfTUzr6x7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/ISJX15fU4gfz0+ncaQYMRAjl3VdX2+5Chuep9nTiZ5lWZZll5nDU2tjofM76cJsh2DF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2Zsjz/d7a3KLD3biodtUr1l2U+RnIEMIMaa05A3ytpZsIiYKjtKM6TRN0zQRYM0F4aFV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zKKPWr60wlAKtDc7M/l4S9d8auqh7TyM0zCMg8+e1N76CQfzZi2UtGNnCPQuauvdHQBg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kClGjqmfrRtgADR9U7njBnToy9hPLo3WTluyFw/Zpg6tojZOAAFTyxbIAeLQraMdqvvU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0MNS/moa6qCR/so+/Fb1mJMNmrUMtu5I67eb//tX+vsf9s2fraX4gJBiDDGFGAMi/ulP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TjCxruvHjx+xAXakMZVsOddctAqad7RrrdVk3yHblssOB99yKQjBQ0tuzUau30QktPyM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OHBXi13652mcpok5rOtSSj2dTswBwGJkIjJn2kT8808/5Zyfnp+3bZNaa633241bby/z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m+d5Ok1ioqJSpdZaNsfE0rLVmksk1Fqn+VK0nk7j0+X8yy9b1tpfJREBmBtKbkOG+7t+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rlYi8hFUCkYABqam+/hmNUQg+n72/u2u249uWeHQBKZOQILwqwL/dxYzgOZdYrsrVSul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7dt4wPq2NenLZ8SPriY7pJfBbP/fb7D932y676zD0VaaKZowBUKoJW8rBQqM9OF0jkO6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f0jpdz9+jDHlkn/55Zdbzmb28ePH09NzYKqiZpJSNOUhJVBlVGjevxwIzEopXoBw7YsA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LyM8//3y9XhHxdDpN81kKSJUU42k6jcMwhqRM4l0Ppd7v9/V23273fDqP04AI67q6sdxD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t3PdHek9IQBQ1TzBswNW29e4MTNbi92PQYmZeSkHW0rWU1C9SwEADCgwMwcFA8Kqskfb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hQAzoEoVrd4Yw7Tz4KA3mKqWWuHtptvW7NPEgFARsAVhYMDMKcZxGudxHlICA6vgKaiO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Ex8Fb0VQz9P6a4K9tZGoFXQ9s2W2Q/e6V9djTa9jufC36ib7rzy7YK2Hp7+4Y4znV1HR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/nOudIQHO0TYmeud3ErB/FS23zCStz/td0jIwfkZDnVKPSBo0RAMjZD2fuQ3u6sro6PB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xNREUESL1JxrKSYqb4GLfQsfRj0c9yv8WhT7mw9TU2hhxGFgguS8cRhiOscUYgrjOJjp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U0phXe+qer1SrfV0OgPA/X7/l3/5l9vtBgDjOIIBCg48GFmpVWs1UxPzVgEpWrNKMauk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MDRFBQicYhgDJ6cIZ2a3zc6n48A2hzu78DmigU4nMArMgTWcBk/IiBS0ut0XACjbdr3et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SMu63O53h+PGELZxvL+8hpAQIaXBXc4YI1GIKZrVum01Z4T/n7w3bZZkOa7EfInIparu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CEEccmikzCTRJLPR35c+yGSjD/NhZmggx4ybSAP5Hrpf31tVmRkR7vpwIqKybneDDyAw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6lpyifDl+PHjpEE5y2VdSinzcS45bznbumocHkL41z/64mffvEvfLaohJXgp9LcQc+hR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bRAq2aV4yW5GJoWZrVAppoO7U3HOxsk4u4KR3R0e7fyKEMgmzsLUAJg2hqEGxW2DlaC3Q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dPtIaPjiPfsAkasby61Pt72HqrAG3or/y4WSsxAXZnJiZhN3MxUlDWaOntucHbpJJEpk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YWJlSE0RuZGgZZ0Nk6B22gU1FdjZl+5uRcTpJk6tlYWrcYgx1tkORj6ISrYYfR71MAVV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MzMvlLdU0tu3b5d1efvu3eFwIH4lXCyvl/Oz2fb6zenh4XFZrpYLk6WULWVrWpJRArlP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EEcNyjqMk8Z4Oj08PDxcr9dS/Hq9XtZt0WdanYqNEidhtCuSOanknN4/PaXlyuwubmxm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exwGa06lW3BvU3x5x9PBX0OIKP75jrnGrUsB453XdX1+ft6vFtACOlSLTbdt2zzPvX2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UC6Dy0MYV5ISJcQhxmhEP3/3jm+LipfLtZQSRA/T5BI4DJGYNeogZctWspJoCFHVYnS5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UQjhOB7m43Ecp6hBmUNtzGVLniQjxE/rFmOsk8iYCGXF5uGw/ZBt1j6XxghjFndo1xW0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8IPvAa29eCE286ISWzFIcP86ssqN6YqZq9iu3rxm1BBITISq+G0fNSEut3p85Z21HuXi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goiI5VJKNpR+hQtTeoG+7vc8O5MT+Q1Gw+7sb+j25aPmg4icPsggd3MnPjic6IVPdPrg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gL/sL1OqdmgYx0oiFeFxnASD8cyICFLp03T45ptvUI+cpgnh7flyfn563lrrZAv/8VTw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1Urn9PPQhsuIShwrONOB1h5GxTa5JoTw+vXrEMJxrhArSOelCWcs5wWSHziLz9589urV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XcTdQScbhunrr7/G155OJ5RwLudLLmtuQj9wrsfj8Xg8hqA5FzcoZsdS7Pmy/Ke/+Jv37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IjI3KpmoCkTJrmHj/oG0v/qtcLs7GP+p46IFaSowgFv7RLdrL6Zp9C83M26zGMtOKByv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fugmv9fxcrZHv5695CybkRmlUrDHHOVM5uKWS2H3Cm61z9Xb8eEoO3eQAWo82/4ddu3D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ZHPrVNlVANrQCdUIh5FyEC0lp7SpyhBDzhlTa1XYza7Lcr2cC3kIOozDMMYhoscS/T8l5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aggWctoSEylzyaWUEjTs+8fdfRwGUx2m8eHhAfAa+pQ46iaWti1qeDydXh0fxjiweSkl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Pj5WjZUh4gu3dsDbpZwLVSWsHlh0rBXXbjtRnu44u+WF8wNsO7TZwvs5G7rrZAByiK9C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raEr5EF1GkYNurKbWVpXIsKdwSMx91SKFWPiXKy0QJDMHTScYjoMMURMXJumOYQIblRK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0/FwUBEqxjCT7hYoaIZKUT89EdF403QrtxJ7EbZpGqVxU5srdZzw8/Pz09MTst5iBbDW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NLhBJMjUA4QacKt7ZGyNlJpK6W3rQoz0ugOnNSIPWpqn7IBqMduWFZn9rReF2Rxd4hVw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kQhujNYOnXV78auZDN8pxFbX8Uk3+ds5RESDxhhirMNg3Y1IQeQhomEY1nU9Ho+Xy+Uf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83w6nUop5/P5u+++w7pfGuX6fiMVa5h+L9NaMd+56oY2cC8Z0h1meJMGxvrDPCxqiNmy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yk/v38LdPh6PWGTwo6o6juPr1589Pj4+PT3lnMFCOp/P23Zl8W1bsYe/+OKLV69eMUPY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RiI5n89fffnlj3/8ez/7h58ziXDYNnI3K2bkZok/ltDwDo1of6BS/ol1Ua1VIRHQMG81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v8jM+m7fJw2lFKYbI6a/4Vd0jb/k0UOHdtU3e0GNPc87Ea9ffFZODuExeuHaGzmi/3e3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3jUIs2BeLpc1hPDq1SvQ3HLOSIP6TAZq2TnICCJyPJ6K1xLA23fvti0d5hkDCzvnhZlj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lIV8Q9IMimn7Wjsej6PwZVm+/fbbPWs0+JA8WbE4D/M0j8NA7hCWAjwIN9k7bc5Pz+u6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3wOCJJLddIvehrQH7eHbvA5x0l696xXBPlAI1gCcedpFJ4CLsKN7gEsN7ciQx2FGCSNG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+XJel5WZvH3EYapUqfoVX5YlbZtnI3cVYSchDhp85KBavHALeg6HQ/UuqpbLuqzixE6o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WCtp/Alt0CVWWisWFuJb2NovVoRTumuWrdM8cuobgRtw3aM3u2cACYPZfodj005FC/B1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32DFmsUITZYv76itWG/okZXWHdRTDlxR7ads0cEdv9xeDGH4xI79cO/d24KaWO5tw/c5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//qpBPRTL9ewIKgGFmZhd4zXeaaGhXJTSH94eAih1u2v1+v5fH5+fhaojS8LWOYh3O5n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fcorAYybfuM4jhokhFrk6ABsjHEYRxbudEE8HfTMggSIvzbstG5IfElFllpshf359PSE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zAxVH1U9HI4hUC4T3i83gqW4Q7sgM9cA8+Hh9D//6f/wZz/96eU5lWwiXAqZkxuaoW+V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eUr3PsL6Exq/2HUi2IQvPUfbnC9XBRGRG4QM99uGmW335/2nfmVP+Ut9dncrXETRiNZd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tw6/4MvdyVvP+4c/0zbgjcG0/87+zcwk+vHsH+YDwAYkOIhIRDBsB9X6qshRnDAxg6m4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/XfXy+XV4yu4LmoKODjWbTPWiKHQjm4B4UZy6XYzxBBjnIiYudJPDodpmuIwbGVzsyFG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tCgt7+S8n5+ft5xOrx6haSUiW8nXdSlN7lWbAkDfMr1xBQu+22hgd30X40Ab9LZtqPoz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yDZ2aNk1CKWUUipGaPkgHQIGnklQtwywiHZzIt1dVMZ53rZtu64wC9JV94qVXAKoNEwP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jUUH9rKt2zWnGOdxjphthzOMg1nt5e36AKUUOLkGrnaWtahyf6w7kLIOywMbv8+YXNPW2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MRGBBVJLNiX1wgVsYA3m6DaMpa9naxOC+3aAcelMB9sxtnLORt51thH5ERFaA/bZf41y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FKaGRXwI2vRtdnPduz8UtLKWAkSlmkMz+4B20Q++R9Fe/Bzd+879b93+6rxX5OuHMCC8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jeAL0JjILOM4vn792luWVkrZtowui7asEzOXfBsu2k+jQIm0ZCuWkuWcSy4Y1IUWVW2D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Sl7vCHZ39BRA6KDz64YQY4juvm3bz372MzP7+uuvh2H0TIDyECghU8S6MbMY45s3b7Dt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YGaXy6Wvb1F+PD7qfR+VahgGQenbzCCbF4f4xRev/9W/+p0//+lf3eQUvK6fbkr6bcH3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lJmAulhDNZoWwc4WKXEllN+tH2l9qDkXaRR8LPROa8RfpZIYy34/593c9g9Xzvc5vn/w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GMxufLzq1Vr0QC14rbfxYyEfHF2/w/Ua3d3c7qMHazxMbugZ3RJN6gysHvuHEERFtZGl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+pokJDdMGrWYSSmswmhqCvF6vbx9+3YYhsfHx77dsLpEJOfsZtIecwwBqvHUmPpmti6r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pIabFcslZxVVkZJzqkVdApYgrTEOdhCxKdq98Apu8n5SBwwltwivJ5eotoBz3s1r95HY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FhruUieSYB3iPncKDNeey9FIilUctbiPNbwIdnoYQh3ahTPZcgrjwESXy4WNoirIPk6U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NW9D2g4+TyFqqLfd25DLy/VqROyUWF01iFKxMAgp9Xfybh448Pz6pGKsLpOM6Katg8WW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BOe6X0TsUkoBGoc0oyrP7dCRBhu95MybWbE7/mpL8KQzln13aFBrG8SadIy5SRurKSLo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tqZza+XY0Is3LxzJ/uS6EVH9pDXpp9UTqR5K1R6RRsj+F3awMGtQ0E3dkgi/efMZ2i1K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0vOPaAclAAAgAElEQVTz8/V61TbnEz1Y4E1RQ0VyzsjzzIub52w5995cSDdU1njHAdbN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/fo1DBORQ0YLzx7Tt+G5sSdV9Qc/+AG83TAEHQMWKyqsWDQ4277nqU3nMCOYjPP5jGCN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A0QKCXRVckE/1bZtpZhz+eM/+cO/+PO/dC8iTCREkDKptngf7nw0PHr5MPqb751CZWIx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6ij9xZoBNJ/qO+hVWMwr+vB9Tuk3cfQoIcahlEz3aTfvLv8+MP21nYDt6HsiokFhHboF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9BWIdYXaNsZPhqaDSnUEJ4sIWK3LshD5OE7XywXSia9evaJW1ECdbPM1rZswUwhBKhbS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HVDVeZ77fMecM5Wc19VEeRyIyMlZJUqA8UEkhO0wDIORhzFqDGgPzV40p8i3YlNsY2pg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akNUsAehXglD311yT0TKTl5cG40T+PPQpjnG3fgqZnVWlG1SKSSMypmQz9M0xGhm+NS2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c0rrsrj5EIKqgty3bOuWkxcypoxUxU2DxjjmJroJUDpt25rS+enpMM+H+XAYRw4xs5hz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h6DdgYGN46hSa4rSkOS23Yh2uqzc0DgJ2jO2bdvO5zOeLO4MulRDEzemnYK5t9Y7K6Vr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/R4aEbk1FtNOW8NLpUegwhVCqJB+I15xGydVYVvbkSn2hqM/P238QHdHYvmpjdczqnZf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TDD2t34AdwoahmEQZhcexwnlwL26BCzIw8PDOEKyOffadeCawVgrLCGV9p3CvFm1hEBf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k1q3QXhOOeeeo3XUFBLnOJ9pmuZ5LqVguzI7iaNAjYQSkSM4fl1wBL+4bdvxqPCde068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zxValqozwoGo5meHw3iY5U//9H/89//Xf/irv/xZH9jCzEg9d472Vvb+xQ+DqYbqL7In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3/IdEIJ/6fFs95re3tkPZnToGctN4/S/8mF3RY2bRm7pgtRmH7KC3O3XQm4rrU17l60L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w6DoXeqtbD3Y731s/aLMSvESYiTyTtwYxynntGkF4pCSjuP47bffLtdr2pKlVGf6tPqM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uRFVfC+EsCzL5XKpxixlFo6qEQUUiLVuW06127i7N1HFOLNUamu5qLKKFSMieCCc287I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34Vh7Agt7gwSI7hkrHls5LKjfPcQMKUERdxeGIP7XJYllwQxvmLmwhp0XddlW3WI5lbM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JC55s1KmcTyejlMcYggxBCNKOWM22RBiiEMcIuut7x63BTEHi+iyLMuStpR1wzDboBiV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vUlHwcnhAmNUlZpE3aI9ZqqTD2jv+RCFgC24t5lYHrByWFo1H0gQTZPuYvDtqMVo47Tj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DaeEve6vIPJzd6PKEkIVrDR9CVxvRx1qKsy7TM9zqRN3mBvYI0RGxNyYdFZfr2Q730/R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oGxQ/+oVTPzlxk1+wrnuH4n3u0MoTX1w8MfdM3RJmEkDRsDIEA+HwxxjNPNpGoDgpetK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2anq4+PjBeIgBOClVOCHg0ibCUXFrXgbIB5UiUmkjqpS4aCiUV0LsQ/j8PDwcHo4hhjM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lwtSqhjDNI0xhsDQ11crOacEPm3g4ZKXy/mMLGscRxaWOt9nc/fDfBiGwYoVKe4Wo24b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+EqBxL47OoScXMRzRpOlu6/uvK6bajgc2Qqrzn/wh3/wN3/zj8WElIiNiLm4mRcvbq5V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q7pxNW03KQ0bgIhgN+lGuhFh0lqPdGc1EiNhEmdlUVh3RCcVaBe+TcXyHSn0l43Vdn0Z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qvjABz/QOKt93cJNppwbxszsjDmEUv3k7qTrzXD3evZ9zeN6Gkd2F+kS38r37X1EZFaT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6mAE9hBkmqZpnlTRd1e9++PjI8DJlGpHBLVigVfGJquqm5dUQozjOOaSixWNgZi2tL19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nF/Nh0PatvPzMzsdphn0bsSWwxBjiOu2bWh+JyJydpKiQSTEyO6X52dymsZhFB3jFDRg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pY3cRcTcNEiIgchLKdmKu6VtM7cY4xBjGcdt24Y4DOPAuEwVLwXYLXMVxqPOaQg126aW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lrKbmxuxAAUsVrYtr9t7b9WHlIo7F/NcrJibW9ryljCFLxcMJqpC8Oqbbzm5SLYsovM0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wzyWhTbfVDRohRxZVdyVWUXqSM5xnKY5aHCH1LAJ8zgMuKgY4/F4TNtmpap+pJxTznH0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eLCczYq0kBchCBJTInOti61dprJwTimX2kOZc8VgH1+9Tjk/Pz2Z0RApxsgiKaUNAmfD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uqFsqxX+9aa9TkRWTOvSbQxvMyZi81yAzrqwEO2mFDVUlprz1hhA2gC6hpCllGQl5VLW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KehuZDMVE2JhF2FiViexOi+IlRhDsqS7UXZ36zya6iQriyvn5CmXLZeUu8+vmrHFfhlD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9wgVIsSXb/tEKqwaRZTFRc09ERUzHoY4DMHJr9dlXRdmTlvSoBrQe1uW5XK9nlX1er2K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aFCNKpEJOXVa19zMG8cYmD3EPtBVVGUcwzANNNA4jafTaZomEncuYdBSyjhF4ul6vR4O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ueRUchHytHrN1sjMbVkullNOtaadU629I5SLMdLkQqwhqMi2rU9P78wthjCOIxilRCys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VU7I4asis2Le9bou4zimtMkwbNv2k5/8/v/92Z/9/d9/S0JFSlA1ZoGOIZXGrDSmQMTu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mLWuEBJpW9GNrQ4rlkrkIWZxFmJyicaanYnU2EkC8gOvGDcbOXEdxesVdOXOKgsasNm7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hDGzlV+0Wm+BXHXrVEW5Xq44686y40XMbI700c2MmGtARca4b3vtAibUZnp24rWGRM6K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uWeuRMz4XzMsHVtTVRZXdQ2kgViMODslMxmGCdUj5BYIxql11CFHZGageSUXZtpoYdV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TJrEULkQlrS9ff/dZV3W63J5/8REn7/5bB4nKwW6/NwrqWkzcq/6LzIEFVXPeT2f1/OZ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IFalUspS3N2RmrMZFSLq1Vr3OnWqEn0thxgPhzFGJdbatFBp6sVFmCnlUqxEYRLWIQgC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N5y2ZGsqzMwkRpKMmNlIWbRn5Mi83TnqwBpZhxCUNYZxno9WypbyknMGG5yFSynseSmb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4kpD4MfjYRjn6/VKzEGERYp7WRbKpSxbcB7iEFSDCHKTknNX9WliyzLGgbXOn8o555SX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iwGQvFwu7h5jnA8Hkdub6ZYXCbM6sapy7fRgJu4KpsU4BHUSJ2EO4xD5Qee5cyBk27Zl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lFlz8lJclQBdIIVtsBDrEBnYRS5UgwNlK+ZF3Iih0aTOnFMupY4d1DaVCPgENJt6raFu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7G7ehnvTzlj0i68x7n03LjO7CZvfQudue2otsphZSbnkXHI2/O8D7brfLOD1S2ULaERV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uyDhhz/8HXN7//79+XxmZgx2h8BNzoapziklFCnHYfSmpUtEpUZaxavW4kpEqiHnNaXE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+r+1ho3j6UgjH48HWCWQfXLOXZ7/9evXb968wUiQ7959ty7LuixoGgG/DtdtjWXXMY2K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4Ti3tDrZ6eHYCqIUwszMbhRjRfPNzGzpkFdv6zSzV69eoQ00TPPT0/Y7P/jqJz/+vZ/9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Goe72pbag0HCtQ2Gdk4Aa+17P7L64PyuEZP7ce/8Ptrc+Csc/+SXfPQN/cVPXl13e/sz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t0JsP2SnKf/iS16cXv85aePMRITFVU0VunWV4Jbb+NwODncPMc+HfV4FBhm1FRhDwKZg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lOtyjSEe5oMVOz8/X57Pz++fjodDaVpuQ4jjMGiTYCxNzd92g3RySoDFIBkD69mT2tIm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dGCtJdPVz43jOIxT8dpg5+6plOI2oDvwcrGSSdiFQ4hmtiyLuORSkL92HBLODegsskxI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ObOBLYIKX2Ox0jBUDWdiPfAICwLcL+ccQpBt1aRmhqEfbhZCmMcQRmUiIEDWcMKypm1Z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iS0XCrtyY6k6JyyiLZ6GZcgFaaJ20T4Yq9jmV9tOM7KTX7qJYGaAq9Jabvxe0Kfbkz1t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6k1vqv9WrwSXUlg4yADLUkohd0bCQxbZhigSorNk95SKs2epRB5ts/aY2RuzMucMHW/8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9XEzK3dTt7h5R/y1F3L6t5MZudQ4vVeAWlUq72aUgNFj9wLQv8Co/FYObi2o5L6tW/Ly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di2lgKqHDpCUkhUiEndH+Llt2+l0cvfKaSXBfgG61Q333mkxs+yiUWnDz8Zx9IGoeW4Y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2TnWwzBQzuQE7nVpWndWbizc/tPWKqzgK0I2gZmPx0OcKgMNCwgNAFvOwsHdwQRDpbaO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dIoxppTMLRfPacs5/+7v/uDNTx++e/8MGiPrjQbc/0vkwncc7v4UuKGN/+ThO45ot9107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6t5n/Ms6Puop6YZifQDi3r/IFW+T/qnv+Ys4tB3EJnJT/CIixGGhiRj39gnZNeCj5IZ/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kWDylWGzsEhO6fL8TKXkLW3bClmOV4+PKnq9XoX4eDyWUp6ennrIX3bTrDCitbefc+Pc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6I1RUUpBciiNnkp30whU7ycRunvG7AJyJ9c2YKdYWdNmabumbbNaYLteLmOcUiksPMRK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6igC7DtuAssY+7quK8DqW920EYBv7CEuIXCvgJY2B2OcxjBE4CVxGPpScbegyigipoSQ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DgOIsuRerCzLVlqPR+clkHtpXNxOfg4hkFPazSCzRtfovh8jjKT1We4/3sMp2u3KmzhA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g/ek3Nhkcvf5a67z6k1VNaWgqq2jAbsiCg9BRVRjJJYtl8ULuxjFjq/2352bxPf1en1+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Fm1XoVWzVEzs7Dfk/uA1G5tMdWxFjMxp9LGonuj61qBkq/nUnJO21ZLx61dhl5GuPTb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M2eRXPLvfP3lD776+u3btyw0zzMaJa0pO5RSuPUkbNuGDC+EEGQ0s6so0ZpzgRJbv6vW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KA9gFYYQcsliIo06C5IOXFTn9He+9eEwz3GwUvqGR8Ttban1p4bv7+0oMCKg12uQLdWB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KVQgq4FrB6semxPRIn7ucrmknJP7siWiENR+8OVn1/MluTMA0vbEdwyvxK1ru18XM7Fx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NeG+NUUBOnRHJ9CtYo9f6RvyRorBP9mti7d/FVH/XI8cf22r8YWvevHNH/6r7Pi6/Qzd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0L+qBVtidpvPRffe9Bae1lvEte66ew8zs0oIHJts6d55oyRPTX0GH+zgBBH1HmI8JjTE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XreUcs5BQ9oSOWH9CPP86nSYDygrLdfr07blLWHNS6PI5ZzRtQK/2I1St7AQWL7rZ7BS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QihubI6WuzhGmm9mgtGGxVjYOWzr1dwzeXJbloWbBsKW07qmecoisujaIwlhBXbWPUG3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Heyx1ngAq9Ile4pZzjcp//5MWXgIAWgNHrmZ5VK2TCmlLW3urqIiLCwhhkGUmQ+HQ4wR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VEoObaw091lgQXEasDlYEsVKzqVzQZE+hqato6oY8OmNM1VamM5tXHy/w9Q48NSoNzBc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HB8eHkBgpDqoqzaclPssq98Td8dYb2YGsUJFhiGoqFghy0ROpqws5MIUhEQZJM0+RXg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HXGAylSrHm9fNu7eSsHMvNOBfLG360Y1IxUmR3uiQ4O4FC/G2UrVqUyWi5tRl+S5Y0Ph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H8zNaggL8zAMx+OxFJvnA4thGB4iQdzQeRpSI9R17IuI3D2lWvY2c7ebp9TWZ9KzqJIz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l+syaOXoWxua0WdPdm5YfX+uhFKAFVDaExHdRdBcZQQOaNAupU4s6jHv09v3qWzDGHvh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XA2hep8Ura1XGkn29Xrdto1DHKaJyOdRfvdHX3377duf//xZWIxuAz36gRpPyy+bTBqL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L1za/eO6+7Y7b/diGXsDA303ZKp/tNMs+/fyfYXye6+fX+Ldfd3vfhfDV2/Ovu4+BjNX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m1t1+2gP8YfXIo0Ptb9ROJMYwjBy94X9G3TXYA3crC3+uqThrq7Xawf0RCr+ICpxmoqV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rNtmZgqBtz6mQ8wNWVHuOlPwQDXgbrkg/tuRyXVdEQlxU9XplA1RFaWe7vTv4abO2u9q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bSnnEMJhnuMwJCvn5XJeLkB31ZSISHiUMB8OuBXErEGXZXUrVuqqgF9H7wFQx15j6/xY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2Lpe+oxbGOucMzGxRw5MxOKkwuxiXoKIixaSYkWExxiHYYwsedtyLlRMAgtGuKkPw5hz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lWTIqzqMREREChpef6xo4UBqCKulTTwdaDlY98j+4TVDG0y7X7rd263r+vT09P79++v1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Ts0MHTvdMPZALcbowsJMBYSESkEoZph3rZTzmrJZNi9W6zuIrrqC4LZuS1zwjJBxOtpV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/svQNwPdIzN7g9VfsWLNndaoAY3DlDLu4752/UvZnd/KUfWPsM2Y3X1ZriLKRGGnhoqO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MDcVfFwlEFcRcbeUc861XuKNZEi3Qa/Ou+HGiOOGaZjDAVFbj6T2tUyQ14loXVc3i6yd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F2nwpOZ5fvXqVQjhcrm8ffv2/fv31koLqppyGqcoMiJf7F7NrFgxgLFA8KkN16RmXPY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jPLVV5//4Osvf/7tkxf3OuHnDpPJyQHPY3ngukCHBsVcvDi1Fsz70hpX5iY38qu/WGP9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jz76f5lLE1chHJRq8tSvsXt0vecfuhuW8f45/oID4Lc0PdJKAlRhri0BeBFmBcLC3WfD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LPDOF25YVZ08pVSsxBDmcfKDr9uKQTE552IFsReZCUtQjceAsiXtxqZi7fUKUynlfD5b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+8JaJmQDsamvBCLqFX1vlTNY5GVZNuLumGHEpmnyIFvJFHSeRjc0EBcVmefjMI3ubu5B1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TXe4YdpEXRG640ndDVyvV96NegbWvSyOSBQeFze2OjaW/mciCpFGCtZtSFMuFfcsNdjF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nA4pbaW1OFNDL4obCnXLsvTUSthJ63rD+WPbwsgjc+jnjAfatW/2oDcCfdz8DuDj2xBJ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mXvPzLIs1LpXO4Reh7qIFCtOJM4i4mYpJVdlYnMh53UrqZgRsyirCDlxbTXperO90w+1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W9w9mUHi97cfo9uXnjKO8tYbqMIqhxvzlZKWhYk4Y1d1YAgLM1/lvX4DR7SWmdQkC85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GMaqoZySmQ3jMA5TJwEWNNykVDKlVDN3olzKsq6bmWGTdLvWY3CsiZ4+qurxeDgdj10h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Pjw8wGe3aFSpeVBAClzbq8EeUlgBeNbvvvvu7du30MlkvoHvD48P83Gc53kYYr8P7m7F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RGqTEEoT/anQVuG0bYPEYdC58Ndff/m3f/OP758vreupriKsMRVmbruudYWTutaxwSBm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EKDRDeSo2NT9QXdFKaGPOA9POdEH85bx3L2RhvZr95dawHsWzUcYNb/wgIlRos5I34fk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SG4QOd//Uz+jW/sKPGXvQEX7rgibZRHqxcgenDEzyBe42y0wL2i3h39KKTmRmU3TeHp4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Zdm2VLIQBwjFaeDA1DyuqJoZmWtgYp6ncRxuzcqwxXjn3seA5AKgWLhCKf3AO41MlEKA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0MZOgt2HUbY4HA4zs6SclmVZ1jWVLGO0XlB0ZxEyK8VSTltKp9Pp8fGRmb/77rvn8/mu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6JDAN/T34Hc7qgkCQYjs7p1sDAsQQhjwQWYVwURPYVYNrpFZguq6bY0/TRg1lVsJg0VU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A8YYNBy4hlnY/uMwrtv2/Py0LGspSaXaLvwrCBNwVPAieEywCVD3hL3C27C7e81Id035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89t3kzNzvSdNgwLFyxoLotSSC7kxcSllS3mIkVRUlFmLeSZ2ZmFlVvfb+Apu4uxdT5sa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tzsynECgNoedWgNWR1+w60qBAJiIsFXGqzs0s82KFS9WUrJiYMp7LuQunVN7L8b666oI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f/iGF//qTZQV9becs7C60zAEIp6ncUsbEQ0xbWtxp+fnZ4TS8Jf4bMlkbhCqTjmlnNe0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7hC8j1Ns/Zo1mIBJwvLS1i0EN9yBAkCdNXBzGoMOIYLKYWY5b9B56RUjBJgppaenp2VZ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QzzMxxgH1DxKdmImp1JKSpuZiegwRJGAfbGuaRyHVt7AVNQppW3bNmKJQyTRoMtXX77+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79+jGtMsziFxIODCZb+bubrkUI1IPUXMG/8K5kRKFO76NCsfefd3AUv+w0XjHvCWp7DOE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6wChO9kbd2NM5cD6JhBn5VOJ6UdfRJcxBiiR3yi9Vmd9AFRgJhGC4/vIl7Sk2e8HN/ay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7seJiLgOHXFqztpFSNRFWAOxkChpZA31fyFKjBPWIRDLXlkH9k5EkDg/Ho/DOJ6vizGt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gFzNcpwGuMnz+byu65Y2dyruG8AVKHXESE4xRAR83qBdN7suK3oOrKlw7B8utI77rPKK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ZulwK6xM6k4wpnXWjdaYNejAo7qxhyEPYRjH63W5prSVksnNnVIubZMSXGYInsv1skQZ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dU1rsezk7OxMvOXk52euqmlbxoBJIneHHmxL4vV0OmHv9w1ejM2Sqs7zAeoK1+uCgCAO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UyEnzoEDC7ETm4noGKOIulkueU1b7UhmDjFqjMJUyED+EmYWd8upODGpxBhEOLsLbB2J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fYdIQEsTL6M7UZ47fVNu2kY9dEBKSjvMAK/A7yLWkdaGBAsG9jU+S0SI3hxdx9I8FLkx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E2MWMN+drACmt0JcC711Y7MRW7FEtZ661SSSmEXdwL0x8LzqlbzIIPebdk/mdLmNcbjt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odpIzvj53xB1p5/ki7TgU56yP8UXLpZZEDilnL/9+c+F5LPPPh/HsXbvGeWc1zUhTUQM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UTWxImaG1pgtJauDMEX1ppE/DMM8zzGGeR7HaUBoDNd4OBzm+dCdXI+q+l+pTR9FeSaG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z09AAsxKTtvpeALgDuT23bt3mKNZGXqN5zbV40AVzWOEbD9/+/O3b9+VYsfj8csvv5ym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QQ8c4cBOUDyFME4DBEsKgMRrx4flqzj/+7370dz/7x+sW3N3NJXQyKgdRjcpEQlwJDqW4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h13xjAjKFh95xB+uUtot4+5He+GqP/3kydyb1MF92NTbntr/8BLL90I120nc+lK8issQ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as7MLtC05rtipLt3SSffFbGkitbeth5+guTe39fLQhGURPBDokFUIX5kzByihMDDALE6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sU0U77A5Nz5LKWUYBhGej4et5OVy3tKmpqp6GOLp4VFE1jbUSUSGeEO6uDE7tA31hVUC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fZdzZvchRDS6EVHvmKKdLhq1rCinVOiG8PfXiTnnYrZ0FJQa9JJSbrBhHMcpxiHmw5ns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MrFoCMxi5LhlSHNDDTcpJzs/X77hb6+XJef89PQEsyDC8HnrjiuArGXvP6SN1cPlwFvg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iaiZ51y2LZVizPKgYRiG0BTbc85mviVDiaTkwoFVlIigXUfM5ralrZTi5MM0jtNYnIxY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0qhG7qwajseHGEcABrGJtYYQjsfj4XAAioDrklZBRGaML0GMLrsxGzi0kUh5N2wEcQ9Q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PiCAAK5rZsfjURvDSIhyo52O4yizELJqr43NvCPYC7VyqUgcoMeZ13URNSfrHSxbWmuZ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ahLMH5lP2cOovQ2qeWRu4+cNXtqLGZopbdef8H3Nym/7MDORiMdzPp/P77978/oNYhlqu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777r4EDO+Xw+o5ZQ5xClSurJufbFeO31pv74wd+LsfYjOtjzDYztYEVnHh6PR5gSVJvh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pzwoX88XSMJiYQGMmscJtQ1VxfaDx0VeuwN7j7FNOcAZeqOiEfk0TW/evOm8/E4usKZ0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XUsiKuM4/v7v//d/+3ff/uef/rWq5pJEY7/brdRSlWk7jTbnLEIirC7MKlIDrX7sPGD3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vnRf7NX+uFOTPP7w+LWv25YT16upIbPeXqS2QtrNZG4gJ7dw4YWn7CfZtyS1tPvFYVbw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F50K0Ms9ir7f+6UxyPBznRN4PB5hNFFgqDMOmfEeMwsa3CqFspswmHK82B0et3SkV0bx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mscR6xOioESEVY1vQ55hZsuyWCmd+sStsFdK7U4Dhsyt1dJ3ILa2lsdlWc7r8l3edg5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z0RBlMxzSW4WvHrrfVNcCyIrWQ9B7TzPh2nupRbflce0TaLtTznnnHK+XC7SBgSJCLb8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TTQAACAASURBVHjE+zsWnVJmuYkLPj09nc9nkPikNT+kNgykmMV5hCxciAEjIIlIiIMI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1AjfAwYsHkcHVDsq228s0NR+XdxGf2Cnw7jhASGK6k8N69+aKG5ozbiXywUPBcsMrF1q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1+IKG2p5CpV+GI779dA+5L6IqCLbduen5/RCBCbKDdMdF3e+7S3x63735AdVb2g8wiU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oCHsv4kDN86Jcs4i/PmbVz/60Y/gNRHpjOP4/PxcSnn9+jUexrt373qNupWvvYJ7uz4/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hBI4sZZLVbbk1sjBTCnnUYfOSTMzrMt9AE49lF5yDOHVq1fWmrJDCOMwDBiMbna9XoHe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8PhAOuGBUFEIBd8/vnnIUQR7YS9np6CSQH8Dc4bQsbMvm3rsq6FeBimw+EQh+GP/ugP/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+Vwrbk1HzSE+INILNo6JbIY0QJqPEP9IEkm/wFPSBy/2bLK/XhcwNp5/3C92X/XixX/O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RW70y36ePSLB4zYzuUd3+vbu5qzv009uOifiSrFWVVFGx6Q3ekX3Gb081C+/pz54scMb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D1rtXDq8fv16HAZoSaI8j7W6b4yjRg2lnUsmqiIskD5/9fAQtc5SBaUWp9FIQ7fLd/c4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upyzhtAlNcpugje3JodOVTufz8/LdfFSmkuAoWRmxP+WMxthFhjGBB95Goc6bqUbcezZ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ic+j/7bNJuh/kcvOy9/OiAYb3BK7TbTquQF46CgrfDOICIgy0usLvXnGNZqISQ0TMOgxx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UXc9pt6kd6kxdHqUQ0RQZaL7ltA9+LF3tN1NUheQa2Ox9zu0b5a+SGgXQMCZ9bZyrMMe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kt2Q4P0u62/GK7C6pVS9eDxKkLS5iRT2E0MwdMspeyBJzbbud2nNKevyucd/iGg3S+u/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5XB4/OLzL06nI5Fcr1eEclgll8sFmR9GN+N2IViepok8g6bVbpozMwupaO+YlMriy0Q2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b85Sw8zOts0tOCqtTbjvrsi0nStQ0J0rNXQLZNfL5dLn5PXAsCsYpJRIuKewvZkEMEzn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cGo1VIQRZvl8vqacJQ4pldODjuP0u7/7ox/88Iuf/vRdUC4liwRmQRXcdgLxfSuWZGbg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2KVWE2uOzu7ehQl7UPIpl7l/vaIrDcmhT6xS3Mburv75C6xvK9Wgu4izn2eXNXmxofp/+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3PzjU1lFNYg0wo60vc+oDvSgvnnKEIIAeu0GRRvt0JqqPuIwIofTBTcNbxvHcRwGporw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5TrP8/F4BMOFiB4eHsCkqObF7Pn52XIBzoZvBoX7fD4D1+mGrOamrWnKaxkC6SxR8yg9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buR1Xa2UIQYZJzYX1dPhGEMwdyNf1rXkjCoSqg4q4qXO/MFl9rnWEHnpdw8bFhUQaUwF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TEQxxsi6bQvIEKE5e3iU3tvdXzE32V1mf6Zg86IHdL9Gitm6raXBSzHGcRjWsNi0nY5H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2IPU+tkQYdMOv8FPo8sG57+/TGuid33dopOkBz20c/neGr166/YwDKfTiYjwESwbdF72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9jXTLTiWvYiV3drSdpdmxLZfDMuy4PzxjPouqyWw3d30HjjsPaXvj2K04xz+KsbjX9LR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+ng6hhDdq/QzQs53795hVyBMq49kB+iVUjBmFRyPGne7Q+eCWzW7LUSonMceaxORatAx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j0nbo/wxBEuw+Ru3oX2HwyFoQL2n4agEkBPPDUjU8Xj86quvHh8fiWjZVpw84A4Qf4Zh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9AQgiHZbMTZFq3LPNRfVGIeSbV3Xw+n05def//Gf/Nu//du/tgLv5kTOJH4jmBD1rgYn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UgqLMEtlJRBRGzfx0eOFd+x/vlu5LSSiHRn0U+vh13Lwfc21/ULdVj0B4jaeqcesLMIk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pLsXP3XGUstI2uf/VN9c5zTEHhaEKlV4y3jwrF+0V3ajZg3vffPmDQgpQGJDUPlYNa7f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hdyaELAYtm3L25a3lFKCWcQtCiGcTqcOlPVbYaWsywrn1zG9YRi8wUU9De3rAb/bKbWq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aRhFZJomAsmfaRzHh9MJdYLKKIlDDHEIdSQ1fANuCygCpXV2olKTm7dAVGFNSS60YSmI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eih7ut8dT81sQpCKKovoIK2vGpfz9PSEJwIMFvckhEDCx5wu1yvSdGM7TIfj4TDEYWDZ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I8RBBCC7Fot+jT0DxoPuLDC9n1MdQsAE3I6lcWPudJ1C+LA2lF5ijI+Pj/M8w1MivaZd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57quINBrI3n0w8yIa0suSBs5o9nS96bVGk2XdhNgsEimabqhr7SrUH7KU3Jx7H7+tU7L+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QCYOZraum6per9dvvvkGPUan0wnPvpcwvRX/OnELN7YWcO/JmaWNqRuGOM9jHCD9dXvY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jO4dsS4x2A8IDKiDqCUgEQAoUXvFjNZ1BdpOjVJYSnl4eHj9+vXr168PhwNkwzoegnoA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bVvqXSV9f3Z7CsER5NwxxmGIqnFLKRmVUoj5cDia8L/5Nz/58z//8X/6jz8dx+BmRNWE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ixmXUsxrS2h/NN1Tcmuo/NSx95T7F32nwdFTt5eF0N162H/2+y+kTx09sKXqCJ2ldvjh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MwkGW7fz6R6Udqjj9/lpNytEIlSKuINULK1SfONidFvcoyIstn3e5i1VqkiXOwvDkAFo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EQpjyAPa1rCOxPZ91OcYY8SbtE7f0tREeVfB9da12YUk3T3GmIi4zebF99QANCjvyFz9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qqoOUea5lKINo6sojnDUqING0YtZ2ZKZsZPKDZHWVu+kFjTnNh3a95QlIncPIazrej6f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og4U96Xe93VvvfcmdiNtgKhDk71Vi6FSYq3dAjcT1U2c7WRlisMyjGAwHI/HaRzJ/Xq5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lWcBAhHPSndpDBwxKU+XtKptecSCRRmJATtndXveUOE844O5Q8Yw6jtqh/i6lWXZjs2g3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hDlowLf1Wwrba277oji2uAi71wpID006juINgUCWGXpZnnaWwt29D+W4a9Jyrry6G3uC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vqfV+PTHb2CgmV0uFzdsJNq2xd3mubYQXa+XbUtUG2lYRMFJA1apqu7WCvwOVS9hGYYh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HB8fHzTItiU8P8yb1Kirb73aQS0xXZYFXUoAqcBYJSJSiU0mw8mXtU579gK6eZK65yXG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P/zyy6+wl94/vSdi/DRVTpMg4C2lLMu6rltGs0sjxU3TNGHaZdqWZSVfUkoPjw/TNKe0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6fWr13GaMCLndJr/t3/37/7ub392fl6pNhaad1o0EXKhmlMyidYhM119FN0d1AKz6ik/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1gbsV+/4pjuC6seX0IdO91c49t9Q6fmVTUs17Gzcd2oZdnXk7GjpRRhBTKVYLsXNbre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76MEIVFIDIiqhBjjEFVBeR0Que8jaMxFknuJTvA+UkqSdYiRTVMp5sahkja7z3t+fn5+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OEjtPS/WWj5g/lA/g5XMKeWUhnEMAREVCXPaNmB6aCPepyBIHZ6enon8eDximYIahi3Q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ckoeXIRLLltO3KARhIkVycxFiDBH2nKxUhiqQO45pZyyl11prc5KqxrOKaVcyjgMAEjh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MM8wzprCLMIEQEa7SNjETpgLyP7VA2n0xHMu27KW7RU45VinrMR+TxPqoL7jBWN9r3W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4yE+Ho5mzkRxQFaw9HQKz52Izuczopx9kNGXKJ4CyP9IQBG+9KgORrCLgnXGYml9TT0W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RLdtLSXHiJ60KpSBnsSepXCVP7MQlEjNCmbAmKNF66b/7D3ibrUVZIb42gZMlFwKM0nb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M+jq67IGAP30wmR4G8vbN979RvR7Fcpfx8Ei/GGg3yGUjqLgddsP9vynDtkxIWlnVY2a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2zDqmp6dl2HyUtJ1WXMuOWXhSSSo8LatpRBTYBKmEoLHSKUsIl5KKZaYWYOqkkSX4EJ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eJqv1yuRHQ7z69ePpeTr9SxJwgF7O18uKxGhre14mC2nbduiyhB0jEGZcs5bSqyybWtJ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HDSGY7bz+dpL05999sUXX3/12RefBw1bSpdluWz5eDxKHEoB2C4xBiIBcdeMSqZtK24c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gTkw+xAlZwAvcRwO1+uaPMd5nA+H0+mkGtx8uTyZ+0z6+fHNH/z4j/79v/8P4zg4GeZ1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S9aFycRV2UjcmbJZEFHWYl6Mcqk9iMzsZF2doGNr+4frbZ5UjwphRvtGtdbtANysqubu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v2w09mFeS+TmBUOgiEhFk7s5L1uOMfXSIO4MMxdnSB4SkRF1VUguVNtpMFESTC/jwtwm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VRIRiYFZdBgpqIQgUgGJDsASUSnZnXuBFmHcuq1rSiQsQd1K8DIHyersrBjmLEIi2Wzd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c4jhzZvP5umQrFCxYRiPx1NalvPTExH1ejkD3kw5auDgVIy4FHdyCqI8DEhHnp6eDofD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ambLsizLtizrMAzn87XiBE7of3CnwFKc8pqjiopYMTGXYuwi5p4LqwZRItJhJMyiKc5s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plIkqGRHEYWzKUmsW5qFG30Z2ICwaixUBwq5O3ACd5+m6Xg8Qsno6emJmIw8DPEQVFk6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nh5eH0+1VqIhsgQVQRQuOuaccrGUyvl8ZnZhU1WVGIPGENDTWMxEKeeS0pIyY7YfnnKM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D6KKBvGy69DF+3sSVuOJneguvB2yLHB8el0ACWgn8gCdusUZO3oBN8GpGKNbISq4KLQ+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g91Yt+vlcjazGIcYwzhOCFxEKQ66bpZTIWNxVXxF24AdrZEd0we9ptg1VVOXuBS6XjZ3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RLprU55t71/MdT1/5WDuYb3peScs6iWkpdlE83btqaUgg6Pj6ec87YmpsmMzK5odWJm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C908MYWg01TJWvM8Hw4zDDcRqerPf/5z4KjzcT5MB88O2kLnxAsxaoqoGOH7+4gPvPl4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USITffPNNwgPj8fjD37wg8++/JzRjmnF3I+n4ziOKaVcDLPauYkpu3tOGZxD4D9EVJnl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I3/77bfDOJzePMyHuUpMMRmZBlHnaRzWhf7oD//wv/zFX12uV6o4BNtuWKATgUGNPvm2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A3fISom4MTS5b799sYR3+EcPb9FX0IOkEIJzZcr1gO/XHfZ9bKXRnev1CgbePPEtImzCC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ca0Ao6G6yrAKk2uI0zgSc1SP4RZlhoCmyThoAPnZ7yp50vuaYATR17HkLY5jEMm2rZu7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NAyDxkDCzjRM48PjQ7GyLMv5ck45obz0+Pjo5J4SVhpYIdpaM0PTB3d3X28cFkB/KJ7B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Y40c3vG6DhUy87Zuya2zVGArt5TMPETp1h+UEBImjU5ecu4YIBG5mTvILINvlNZcSmGX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tOxVVgn9Y/0q6oieVg3RRpISqqRNuCiwpQKjxTO2urUTlb44c87Xa50FNI6jKpNnDAg2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EIdQQtDGk7jrp6IG4xMRAO2ePuqOZwSaTMc/saHQZwmLcTqdrHGbvY3TssYF6/EfsDre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PoQyZhuo6uI8rqa+9KHAXHjBKWUQtga50uUQIQciI7bmuEQgRL37cb3R78bIpWZv4+G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8ApBNXzcU/7/5/BOVTDLOc/HOQ66bu9V48NpYtZtyzGMKsPlkt0Jz1t34kydCd3LYNjP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0/bg/OiOm0e5FHE2s3meHx4eUJ8wJ+wrbyLLHV/iXXN9cxWWU3p6euqikfCgRIRKZGmS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lRc0TRMY0tu25VRKqc4D27ur0XZ1WWmE+MfHx3Geeny6bRvEnWMYx0FU+Xd++NVPfvKv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qw05JNoVv81NqOaLzCJKzf0xEZey9yjkTiirUSsR9V20P3zXuIZKQ39btQVRDvNMRD1W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jnZhe3PoN8H9mqt8gqbDN8kh339EmJRrujkEncYYQmDCCKcA9RQwb6kCURWqibF3u/qe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GCQGEs5Wcs6XyyVbybmkJR0Oh89CQAuEaNUjfffuHUoGiOHcXRjDHQMqW7A72Cylkbp7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Nd+SkgC2GuKe3g/afV6v9qWUvBRLlnKOMbKIk2e4JSsDDdQWT+3kIyKV0pJpau0KQTS0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VObh1KO00GaTsdNxnud5fvv2Ld4JT4PIspTS7QB2fUo3fWxuyiTa9Nzhbqnxa3qnVm+h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dFkYapGWqLLUWKRj7ESkMnaGlO0uNrf+zroO2urqcQZMEH6990C3c7iJod5OoMl24kn1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BGUiALa5Ka+KCNHd2gazKaV0XRdYGxheZu40SW6wsDQ53BDKfnD3C9yxR4f9r7Lr7dm/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Vb2bT/lf59j/4vcxT/7rR3rbaSBgqSsWYt0sItN4dJPL5Xq9PL969UY1Pj09b+vWjV3f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Sg7DMMxQsWzcBG/9RsM4CNe1+/79e9wKDXo6HnPJIoL1h72am/JRaR2cHTOkHX2uld+4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+OKLL0II5/Plsi79VsM4llLWZUEk+/j4iF2dUhriOI4BjAlYcG5ldiKCTgcc7eFwiOOw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k9Mh5MO43z8X/7X/+lv/p+/fvv+KYaB+Ibo9+CRiZ0r7M6147BDNVKKcSUI4EG5u7lr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U1qjV5SmuN3rE6o6DiMwMez/j3rKX+++2H+59jGQfMsvvblNZv5YFQJfUnnwd26VKaiL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jYO8nA8xRjcbN02cg8xMhELxaHaBVQre4EKCj6dbl0jJPYt52VbC+4eixMVKymn8/U8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SEykMs7Ta3qNobgYreru1+tVWmM7Wj6I6Hw+l5xTI1X2oIcb5xabC4GmCERV1ut1uRFW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HfC44zRllVKKt5XlTC4cNWKT9gol7rbEyI0ETo1Ye1nWLW0YtymNVEJtbkkIAW3+lcq7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EhHyP3j63vKB/3qxvXg63KGomDtCDbBsem4K7zLPM5ZrjFGVrRSAYkjRagRmBplTvAjv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OvumB5TujryQbpTpmjTnNs2bGmUJ5yYiCLKRkmJFda/ZwwhqGr9dSgXXhYywh2uqShTI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pFKDKnzhnuzTPngrTDKZt72Gh9vTg31C2TddKTcKId+X+boN6RvzN5tT7nOIfvY9nHnx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wcc+9Z4XP3e7X1gxNGD/ozKMudQhDKrZfE3JvvnmH818uVamTIcOSikiqloBB2rrrPdL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CTufz8MwIO2bjweKjukKCKWx1FJKGPaJfdIx/b5MgUR5p+9S7Uv5/PPPX79+rarn8/my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gNxdiNAw6u5Y8THGoHFdE3oxGwRUE18MJ4GFwnUt12ui4nQjWKMFahwO43C4ruuo+ns/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//d//j/+zgPm5W6/4aborXjrvRrNSp68wM9+t7+7Ce8hsrQ3fdmIonaRAbSfg6QxNoqiv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+c8P1HiHAVjrAsop51x6YrdfMPsfvN0NB4eH+gmLiLJzMA0yDFqvblAVZ7aSNhV5OB5q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UQQOxivbM7tXDSYYI2QSa8kbKgtADqexkIcQbGYmWtL27bu3T5czAo4YwiABJDVUymtn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31zaUMOeXuAyO9zXU170L5lRb1eQJpDCbd6ktiFx6NQEL4yFVZSqdDwaEGs2j/oCHBur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ESxu28YiGhRgTykllezZh2EAjVzbpHfLpTRt5ybKwdokdWD3kSKH+wmRHYhKKYmpUx1+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03Q6nXoaNwzDMITlWkRqqyt8/ziOKpLLTV2re69t7ap1DsCTG7kdD5074tJuAjd4BleB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eyzJjjuxiDiPzLz3VnV3dc+QGoqkRiQt8THiSrSw1AOCtNCX1GdYfwHDu8DKa8AwJXPX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iZoZah490111783McyJi/4hz4mZ191DDNUnQUA4wqK66j3ycE49f/OIXbv0sdZbe6RR6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ah0+WycEvXjpT5OIAETl0nPhjt8UygwP9yty62qftsGxxTiD9FJFZru5YOOPtqHqtnYG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Q19fcOy/DIfdt/sRuhloshHuOQ0iut8dFDDQ2ZyoVXF6AXwzVLZrkoUQfBCSf5EBESlE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9dcbCpQjBx5gsI3EfSDqatlAjNCx0BjjtlRAXU24sRZ5tWqQWR9rcbH3Wt3IVoOdLUgr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Wnia2nCc4/Ho0aI1ApuWmO8lFlaSENvHmnk157eWlQhEa8r0m7/5le/+p7+aZxFh6jH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+VJxz9wZtnFPz3Xxf+402uqweynhARn2WS+zj7KFD39BHwL9ybfg5/H9cZtvLge6hmVkC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LvSpPq3vYYkZd9NIgVR0yCHnAKBSS06JCA77yXMCVdV+u914DcNgE+C9YyF0pX4qaxVm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KSVRBIC1lLWrA07TtEtpP+6GYTAKqDNjo+q6LFvBHRExmhJ0ZjL3XsnQOzjNG22Y/e2R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mTmeP4VIzFVEAzES5pRDTlElImnHYNZ17c0wESnYeMkLmkG05IFFYoqVmUQYOhVFkTu3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eJWhN3fBxtSGPg3DTm9d1yFluxWezK3rCogxRUOSDel5/vz58XistR6PR0S0E45dfpJr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cGwNmrsH2xAGHfm+MNjAvtqGRG6jRvsEz0qt/czsnpOHAcDcp7l/n8cpG11ff1h+b7ce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7MNELWsnIgvipY/d9jiYOknT97t5cOH7n7kBhN0svOCG3Kz4P32DbBOeX5CnxPvHL+ZL/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oD1AxBQTUrx9frssKwCua0EMRkFxfoEtVmpUl4sGlcfCIYQYrUukoT3SZW6I6NGjR48e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jgULNG/RgjhbE6lrElKHyy2+OxwOjh/2Vau3d3fPnj07n8/n8/nq6spWbcgJQsshsNPB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djZIBBFVgLklbVax98xSuw6tgyrSxi1Zq2hGRENih7wv52Wt88rr4er6jTc+86u/+qv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bJb4xVN+4opAbH1OiqjMTAiim+n2HXSC+/7M7RRuWD8e7dprvERkv3/BWfpOhp+Rp+Q+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RnTrQUWE8J//Uo8hKNCQYRhaq2IgQNAY424ar/ZXp9OJa71bFiJKMYYYZYPuaB9tMQzZ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NdCgCLurg4gA4rKuq1QTi0GiPOQYbcpjEdV5XhK2KYz9Y4cQAi+LR5BOifT6nInbedDm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nNWxZRah74Bht7KbImXKVLZuk15YkGWahWN2mMRrmUL7tmGIsKmC9drZo1bhCQqSDSv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06xd0sWusapWLqaL5taZeluCeWWDhRp4Q5duP4dAoY9gNNjJ/t/4d7XGLnHAjaS2IHBK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AKrgSW14SfnZLsFTQA/it8wd2PgPi1SsP8edouvj2LPWLkeAfcAkbABMX/Atid/oTLlJ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3RlEtLY97Diqb23z2VvcHtGEMO+lkh4N+0beJqP+yktBBMAXZ+y6Vi1Ew3s4U9+Hn27/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RM19mpJBS69+40/+WF++7XglaRDuXdLGCIKqCiuzMqMoWJzIwutacx4NtyGK83lOOYq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xYaRrWWZl1lVEYBCGAaTX40phnEcEcn8h7HUChckpYjPbj82CWNEnNZdnJI5nsHU0hvi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mh1L4RhzzkNMCSkSIgW1zv3junz87Pl5XhRwrfzxs1sWTinudvs05GmcIjVRykgxUqyh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PBClnIZhBMC745GZ97vdbr/3hVhKMUrIWstSirHpRCSECEq1sArkPNiuXpblH/7x7Xk5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fX39+OYR9d5Nt9HYNXqoLQlUJVBURRVUa3nszs4oJ4KKeslKYVPh2waq1Cekd1N4r/zA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aYj5Wp70leILxL9KcvkLy5IAADwQSF+8iGElFMIMVAMFG1wibRai0AvSbr+n402sZW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pkjTlPJm2h8C7Kb9o0cPHz96dHt3x7Uej8cYw7ibhmEQhZ5vBZuIl2yAg9S1Lsxi3WwC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U0hRVAcel1oAcVWc52VeC3V7uszlrCqHlZAq1w5sSC11PR7XeR7HcdrtEKCWwiyESEPO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rJhuFBGdz2dL2szGnU6nlAcAFBNGNxGDGAfEJILzbLzueZ6XdU1l3dEhj1GRai3zspa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gY3DMEwjNVQWrKhtVt1M9rIsXCoRYSA2ipCyqgTEIsV4MwiEoFJXghTSULW5BO7NgtKb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WquiwEaTtpnmns17IO6S4swcQ0wpLcu8WCMmV0ImS5UKq4oolmVlUfsIq/j2Pum5rLOt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xukzqIy6cpO/wJBS7Klh3gidq2rs4x/Mr1jqaaBC7jOT3cNRVw89nU5WOrHiq6oCCNeV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ABJREFUe5u/b5Y20uf+3sFOBrbFQB1+J0Sz2NAjUblP6nnhly+nbboBhGkDIwNAfDV3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cJMFb05FrL7eT31jVl76Vnzp2N4yf83mw1+B4AGADT581Ska2x5FQq16vJsjhWEYmTXn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5CFgUJZSWZZynucZADHg+XRa16XWlYiQSKTGtDscdqb3ERrZrKh2J0GqKKfzXSnleDyG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KA7n83k+LyoQY8p5mMYdEYkoUVVVUZMuT15JImsLC0REpZR5LkupaZygA/o55yHn3W6P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XXVdsbAKUCjrqqpAIVEsLMuyHM9nJIxcs8owTABQa01E87nloCk3gAUBzMbN8xJjFIHE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6yf5ZhiH82kBmB9cHUAraNg+xO4pL0McDbIWBiFEDCpqX0JEqga3Kt6nBb2wMLbLI3TK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/TWkGIUrV7lfPt9+y6uWzk912J5sIDB1cuCQh5zHGHMDJEHRGntVMbRMV2o7VVFB1RAI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jLucQsox55QdrRqGnPMwjsly2JU55mEYhzQMihgtzAkQuqEkpLu724XnPORpmrBq4XU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y/H5aVlXUQkxMui8LHfHGTHkNEhl5RqUYggpEiHUupZShpxSDISgwggglU/HU12LLScK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57ISUwwhDQOrhhRzTL48pLcJ3Z3O2xAbNRARg1ZhSnGACSnEIa/rKqrzuk7TSDGCCIbA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xhjHMY5jSLnTc4phSkRoznJd13VdCAAVUCEQpkBS6lqLAU8qjBgChRRCTpkAAqqGkLv+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0+aLiClF2Mj6gE027lRS278uYBSQIoUhZyKSmMpamCUQ5RBTiEUgIFUWVVnqIvNCKVqD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M7fBJu6QbAEg4t3dnSkHpY3MoaOs5jWvrq5wkytbLQM7iypuZOqoaz/xRgjecXUvrKY+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hRt1MLShyKrmlbebFJ0V2EXqCdscmHsWZgMyXTbkRjzS/+pRy/Y03KS82lP+3I+fJyH/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hIlSoBCIuLO8sPdIWY6/9gk4IACswIoMOWSr/ZTzmgLmq/04jApaax1zBKlIGUOwGdFo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ME67fSrl5vGTq8Mhm8TJvKiCETKGYey9GQ06ICIfleWMr9ol/G1FIuK02y3rOgzDfr+3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rrWIaClrmeupnlU15CaFbFEhIlonZeVKehEdVdV5ns/H0/F4fPLkyX6/L30qPSLWUjzy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1QcPHgDqs2cfx5A//ujj6+trQjSiwSvjuBf+uQ0Df+rHf58H+xNe9sLGli5A8fM40Bqc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mXkjVvdCRNhP1domL69BxBgbo9IifSPULMtyPJ1KXb3+l7oUO4TYwa6mtSYipVZRXdcy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ZQUU0ePdkUFNUHReltM8T+MupQyqjBUo1FJyyvtpiEEJcUh5HIZABKIGj3IfJ2nXkhFF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Q2iCLzESNJVU61Q2suVaee2MUyIyxhAAWIl9GIYylFqrNTsRERCxyLKulieGXt20Qmzp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gMSWHy+Lqo4pC4iKsDToOEGqzClEYwYFpBxjQCprESmKl8jMHo3PvrCyKG7E082kSOfX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J7T4BmRm0Ta+0dK+zgW1GSPInbWrfVStN7OmNqoIh2FQrbtdI76CCbJ3Fo/7DOlCHNAH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O1fOWMrWuoO9LdsMo0eojrj6Urd1aBiy0bWGYYjxQpa8l88hKtwr+lps4SXh0HVxASBQ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QrndjHav7Opql/Fzm5ba+NL4oqf8OZmG/18c9jyQ0LoRxrFJlruPNFz+cDgIsxad5QxV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FT2M05TCMI7WPtF1DJhSxDw60Id9wNZuP149uPZFHCiwsIoOw4TYerxCa81Wq0PZojR2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2Bna9kbCX3vzzf1+HwKBFVwRamkqX/M8n9dFQPOQh3G0XfdC15eCUrfjdhMM4mBhg0Ru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sHC1zwldZHJZliKyruV4vjufT2+88aulwH6/H6fx49sZXxIvbvoD/cCXqNE/7fFpPKVs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mjN+Fqnk9tMAsQ3ugL5XrVUfOqvI97Mqi8Jl/zut2sS9QitEAbR5b25iYoybB1pVW6HL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mbElIlzrXJeUUq0cguQ8hhA/+ujZspZSqrDurw77/WEpy1IZgRAgUIiIw7QH0fl8JsBA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yOWoKhYfeC3KkiRbM1hr7HLYG2wAtIe2FnvZ0srcuEjN33fT6ciBqp5Op7u7O0RklbWW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A+WcIgVSdfwWLI1r90FrH6Jpe2oYhphiE/EByDlnzFmllCKAMUQiQlGDc4loGEYMjanr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Ey3+AItxobXxxa4qHjfy4tqrsG0ddlkAbt81ENGQU0SVzlg2fxBCiAhJxUqJrS1bJISQ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WLUXF21HG+/Bq4ywmYy2PXl3qL5JPTN25+Tpo2eftGHH2NkSkdMjjM+hUq3eDH3mTIwR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ATbK/na77KIQSQW3lc6tq/MM0g/uesu99FtCb7TdkqTsvb+8nnIb9f9szdb20Cax2aSe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e3Z3d2fo6DRNqjCvZ2YZhsn44uZFWCSmME3jkAdVpdCmdAGRKLAohWjylbY+drsxhLCs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p3Hc76fCzaZ0bMQEo5uweK3VmjS8gAEAqmpqy2aD1rLGlOay0GpdRwGFa61lWYQFEU/n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enRzE0J4+vSpTaj2RsMY4ziNNttvW943WCMOl2GETg5ilY8++uju7u76+jqEYOQFDAEJ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OKdROQzDcRhG+fjkJZzLU4ZN1fryUFpI+AJg8vIK+QlPdourwEvYy/bnZmrhFQ2O/+y3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1P39aVJHAJt4FhFB2+g739J+2lwZO+NGfFbBhpLguamIAF2MhXSmzDgmCuhBlfaxFdh1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ViYMT59+rKq73W4ax2VdT+c5hBhzPh3Px+MJA60mVCsALCHnQCHniKq1VEIK2PthTCAa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mgqEo20iEu7jdXaZijY68aIUuq7reZ5F4XB9HfuIAss4sU+CtP1ls6bNsC6nUmtVAPSB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dPvYF1t1zpHZ9HEcU4i1FABNKaWcMdBpMS/IDO3pqFQC3O93h8M1hSwqFrYaBeF0Olnq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Og2jm+PY20sMn7fY1Cp5dq/KsloejL0ZI+ecU4wEpbTxtJdMK6eUGxW/mvYComEPIUTp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F+1SA9DR18bv2zRVuxen3qLj6WbsgtXmaTz00T6cKvaJkp6H5Jyvrq6MJg2dl45AFrK7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b5U+Xhd684n5VwBwqlHsYZM/X8+hqYuu1M2MT+yzbrBXkR2vfqG8qr8w7uunOV4wSVs3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Q1sPX9tOTWiKiHl97733zufzZz/7WZtp9dFHHx3nOU7TfrcHhGVZlCXGlHa7YUhIqKKq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DzAmUWKWEMN+t085WX2JCCgQV17XJedhGEaKaVlLKbzfHaZpkt69ZM54GLJ1I/ncGe7z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AQmtLlVqKbXY71kERXfjFEMYp/G111978ODhNI0m0e6JqS04WxwPHjywcZXUWxdUdcg5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KlgqaRrudtpKhES73YiEXHUYxidPnjy+ufnHd9+nvkA98wPQrafUVx3bP72wTvw121Ty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1/sHElHXodCX3/Ly2nvZ11rq5lHddsUqKIKGcJlx7+4hdAVq95QeRnis8MIdCyHYhKyU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a/lBHiJAK/JpB9xijJGCqdlhz6ft5CHgWor1/AkrQkgpjQOtpSzzWriupQzTYNSRMUKO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SCEPIUVCrXaW2eRvVAnRnI1fC1giqE2TxZyHn0YKUXpHCjMbVHN7e4sUcyd7Ozhpb3eB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sqzmObgS4rIulXk3TnnavZBtAACiy0LRNjoUbn2fsQ0fRmYutS5LSVZQrByJQoyquiwL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0JtBLdwxJ1q7dJS3J1Kn+ZRaSh1Sn4xYfeQCt5Zliw+IaJqmcchcFuaGGF9CLgSlVucz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hDYNHjf4JyLudjvj4pnx8XTWfKc/ILtFqU8xsq8zr0b3JUr0/gR1eKkuiB2MNY/eiqOq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VaVK6cvS3aRdmvGBEdEKZDHGacSUBt9BnubaP/1dbjTsivqeiluz4LsPe9/nL5Gn/MUf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1esBYBzHJ0+efO5znzOWVwhx3O8FA00DIk3jsH/0cBwnVVUBZq5cVdojt2QRGm+WrBeg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avCKAFaW87IOaby+fkhEz58/n+eyrisiTLtht5ssxAMAQxtE5Pnz577EQ1efEQs/S1n6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fdyHHK93D2OMOQ/LsgBhHob9fn86nWyPicjNzc3jm8f7q4MVVzykqrVy5UDBy/u2cEMI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LT5NqXEl1lqLMNOyLFfXbXQJdy4+bpAN+2HrpXylvnC80k36zgyb+UQvv96Pre+5eF8C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n3y4hXUWgJ+e/ZWQkNC4V7CZbQc9JfIrdVfnokXbexWaMkDM2Sbu5hARFCI2o+PWJ8ZY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Znd1mHb2aamrp5pjmKZdTDXGVGtFJEtHpmkXY13KOq81hgRKpazMYiNt5vNZWfYPxzxk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qsDmqfWSLrvdSTECNThh+5hUhaVJjHoP8euvv44Uh2nk3g/XO80ZALzlI/bplZAC1FVm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Rh4GEUFCQxftLvWwr6UXjoswM9gwJWyN7SBsjNzKigCpaR4REZVSlqXYQEJT8subg7sk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0vHVxlWpqt2+++Vr70Yz5gH2xEhyi25rn5Njj5iZtTTdXUscLeETtgS7jXw3MMneZZvX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ULGLur29tQKQRXt2D/01tvC2y8yBTdgwKnxT24v9eYUQCBGQ3AebJQkhIGiQEMK9iHDr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FcxZnELlEZh9kZ+DO37tDaOeUr/sLLuP+ASF9J/7oS/98N+dMX6qkhbCq0ye3YcQQowJ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i+pnf+VXrq6uKvPpfK61xpQOj/YC1IYDAKQYp2lilrKyjbxBInC4klBFYjR0i0W84xWI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BR/TCKzzvKjCvJi2ahjH4epqHxMys41KVoB1LSKScgZEULAtjUTCYqVWJFIV8dkz1qlC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enc82j27ubnZTbu7u9t5WebzTIGePHlyOBwoECKpaqmVaz2fz8fTaUgZEK2Zq9R6+/z5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fshZ3QUSAWCtrKAiOC/z3d0JNedh/8UvfvF//z++69nwPQD2nqcUAFJtWhsbV3ghdl+e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SwN3Xrkatp7y3jlsFuH2c/6ZtYX4xhtv2Ha1qjMLCzM0NXMRlRiTycVpZ+7EGFOMMbSx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GSIiNG0GM+VtEPM0jeM0EGEtNWIYx5F6rGCV7FJK6zBBjiaFYdx65phSNYqmlcpDENA4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WXtZSqyCG/WG4uXmchvz+hx/e3t4KKNZKqIECWt8kUq0lm6EXCdDATwQwJqfhNarCItor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SQueejoChBhizMMA3fIe9vuYBwrhdDoBYGVWw5AJVXRd17vj3VAGJFyXFQDGYagEOs+V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dZ0x5JSNTaNW60qREGttY1livMyYDIAUyGjLIQTj1FtNvZQyDmNOCSwnZkGiGFMIwYzA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emzrDSDEaMzBWtqAWOl10Bgjiw0Ka7bCao3MzKWKiLkrQ4ZbStdy3PV8nitXg7uNhLWu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IITYhIpEmNnAYen9FafTyaJwS/0NHPJM1ztWbVHVPiEEetL5QqS7rbjbYfcTO46iXYEZ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rlwRUPTCMBJQADTQy86Q+zjrGKJVuxBRRVl5XVcLTe1lHpJ67mjfWLpgmZ+zZ7f2Lj9h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7F4ZzkObU/KSq9TWUqkvIWyv/nCw0q4q6OZDXvm+TzoRVaghBUyBcsY0SpwKDqIoKaeU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CDRNE6U8xF2IQ4qRBWIMLHg+FwC0246WnaNSaHREbQARKKACIVmcoqIYYxymHCgs61pr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IsQ4pDyMI8YgKAzIWu/m9bQ2uhdRxBiWZb6bSxUCQEGMaRzGMcaYVMbhAD1WTSlRiApx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Ygwx5nQYdmGYdqWISAhhGkczpqxQipRa12U5n5fzeZUpKNUYQyAqtSwsgjSO0+H6oYgy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ZGqKDMDV6wFEOTmZv/5z79x8+jh8+dHtPotmoSrgApinylIGhAQFYCtt9DCP9Faq0X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oRDGHJHWtCoiVZWJoFZ2DTMR6VQRDKFZDVMD6M4YbDqdNSYAKHjVzeeYmkY5KCo0N4S4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6Hd/93dPp5MCq162aClFhEup1iYEm/KYfbt0ZXA7g1LKWkothblWrutabBUBYgykqsJC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KTln8hY086XFpmWBKkCgYJWmlFIeB4hI04gxrsc7UEkYNCUhEiJCojRQYlSsIqd1zcwY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dDqVZZnSkPdpyFkKRwoxxipynM8xhBADqwoSo4oIMaMoIgZEooRAKAAAMWZV5bbNaS1N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IkVSVaBIEYgoDgPGAVOuLIIBYkqmnIwoTYFSIYQKiAqMWBSWZT2ty7yWeS0ISCEq4Fzq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VQkEymFeSlQbS7aQoTDkAmAVTREohSJtGss78cJFdZahCURhoC2BgiRRVmYUqQYVJVB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U4x5GEQ1RrQrI8q2PGplQlxrsaWw7TI0j2XtidZoH7sMlimWECHGnKddEdVSDIdQVBHl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lSukpNZUZjUdJ/HZmrSU177UIdaeKy/O1zMPva1WumvZlufd5nqoyhvxVe14pkvTUR8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G8isqqCYKKixCBQJImKIZMNuqRbTikWkKMy1Soz3ej/cNWI/rKTtTsDjbzsTu9VGrHVX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K0L1V73KT9V/MBv0qb/G6hyy/bSf4F5fPhMFjdHK40Mep2l3mHZXedylIQAyAETmOIxG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rLWWdV3mtYd+ZB3D0O/pNE2quK7V+QKW6oiIVxgB1jivnuDb0pQGOlVmZgEMUUAUaq83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UZu5UpvAjoCxFFnXi0oIAABIrStRPc+r1TK86pdCGoYsoogxD5EIMWSHJpiVGVgQMOz2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QRSRrh8+amA1kXCpLKpaOgnFPl9Vueo07mNMwvLw4fUf/uEfzOfirqJzENZlPUJnpdvC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yzrPM6IOQ56m0dBdrlBKm47EFzcjgAIAlUuTNwIBkBBNtkNZ6iaFVMQm1wKIOWcR5iot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9Ypqh2VtarJdJFEjsrqQ94MHD4xb47plG1/e9Jvsc7wS44f93gtm0FG4bfrrqJEBcR1i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sOEi2tLa8FbsoxoG9agrqpznuZaSc2auikQxehaNIVRmonB9fV0r397ePnr0MIRYSjGW6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p1POeT8M1O2JgweqKmwBDqrVIzYSLTFGgCaS7MQQe0YUU44JEUOMrHp8frcWgxlLSjko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gpd7LbM/r8tSS6lVmAMFA89SjMbuoBgwhJgzq56Xpa41agBAEVSAygIUUgwpDwqoaoAh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U5HGy2QU0ZEu0QUUIiisJZSSnl+e9dTK0k5DsOw1hJjTJ1uA7Vhgy1pOx576HaZCMZ9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45paD8bpdJrnOY9DSolimvaH0bGXjtyWYqrIEQBLqSG0eQCmb57bJOd2YBM1pKZqWat5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QgiHw2G/31sd0fylp5uGxLauua75vm1/sjP33/jCNhC4PX2C2AQduovVZkMAG2+Wmcta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yczMiEQYuLf6GHKrvShOvctluxOlV6lfwHU966UutXZBmD/Rt/wLOGJMOeecx3GYhsGK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1pzTMFjFiJiFAESAWQEQgETYCI0532MqOyPRbvrFXvQau24qyV42UFULdhw3mOd5Xtjy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rT5slILN8no7lG4YX5ZZ+msaQoKXriNslZIWJHqoaLvITlZah69h1VEYlnlFRKt3AEKg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QAhEFFIahmFMOV+H+Md//EcIyXrXOv1H1CYkCdtOsHj5/fff//jjZ6fT2WpUn/3sZ433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ebax8suyfPTR07//+3/44f/7g48++jDG+NprTx48eGDtpBa3Sm9ddxVcADifz62wsRGN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Dlt/Q4rwAlaMqmoRAiKy1Hk5lboCRkCstZgt4C5faffc64heH/JL3j4s2lAEfZPTZmpK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hQgoYAzJ2jxWXgNhyMmui9Csj1XcJIRorSU5DSEGrhzDyFwtOtzvD+7U7dyIaJomAPjc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vvbaa76cpBWELvFo/w0iotZqzkpEAFBVSqmlrKqaUjbaeQixlHWeZ9Vq9zhGW7EgIqYH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e0HRQlL1cFlEijJSGIekeSRCGz8urBAJkcZhUIV5XlVmAMhpiDEFQqOaI+E4DsOQK/Nq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ATfyqV9jL0ZHe1LmPPp6w0BpHKaU8m43DeNYSymlALUahFUEHQuFjY5MrdVg0kDBzXfo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Y18denOkfYIxgAzxtsNcrJmabUitquaVtdNK7a92mcMwmFI59ZJE6I2VriEAG4Vb3XS7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G42vGwJ2la2tzVRVxAgbLljTo1fB+70oBpByb3rhLnQHmzSX+vhC2HAFwv3GLeqcA0+C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oGbQCTEIa61SKyMhoNruM7m7IJBSVCCDvhFjCMIsiE3F0dwbANgPhua72gV3pjJ0ZN9A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dgZdYxO018SUojVS2CoQgSHnGAhzEGFVQAjQ5LiEiFLMzNLxhFbKphBiaCPRjUhENhAO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sfcCWKOV0SVGc8d2FXb+61K6LUOiYJsuNm33UmshJBEFoJQGFayFATCEYF5EVWvtjwDb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myu1pM16crzCHxMnDtOUj6fjeb579vyj8/mOCB4+fPCZz7z+hS984cmT1x48uH7w4AER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rQkAzMYUbwFprbWUFQBDiOtaHCktpZRSRaojH+u62lCkeZ5BTOdWHzy4/trXvnY4TKqw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zeh4FGWuzokebqc8faQ+hxZ9pHC3TZ512Q2xm8ZckFo1ZRzNcBiLDwCQWZelBWe24U/H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Vmi6PXNLLHKMCVuFpgmhIS5EFAI9f36bUhZhq8mpGk/b6m3KXBEbea3H7KoKU86EoU+h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KKWKwDBQjGm/T90+NsVXVVmW9Tyfh+mgG6zMnsW6Lk1xqGNldleLcIjREOla67IulpOR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2RorhzymkGMMRAiota6VlWfrrSLCaI+DQmTm03Ge56WUsttN4zgSBWstUyQBU4njGPNu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abebRGSe13UttfKuiqpwZWheX2KMh8NBe0OFdtVc84L1vkaukVQ9/I33pwtrV8S11NDv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WGHYussMA8s5m9kxV2qKu4ZJjONoL0BE46C6fwITkbBB1ojSZyRYmOhhX8eoLox9Tzpd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455SEZGaCrF9qYj4xtmeBlHTDeU+PkE3PLKtEX4hNtUNhoy9TPvyK3/2nnJ7fj/1G41X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T6JZvPIPn3QmptWa4mB6zoGSKiIEFhFWUKBAgQIicQXEy3xg3UiT28NWr9736cGeC9pf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9OEDtqXNCptLsAgOAGt1fUglCoGiCLpb6r8nohQC9H4p8WRR1URVgyrWaoy7ams6D9mm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aCgKIpRVrJBORIiAqMPQJ5aU4pkEt4Eql6mq5mJjxBhTjIlZEKTWgohIBuq2TRu7urQ1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uMfjySNfALBZRalPaZ/n+e7u7t133337nbdvb59P01DKcjrdlXJ1OlFKYRxHEbTV5NQ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VGcRIboiCrW254KdRltKAWDo+rN2YpYMEbTutG14JMK+XL2isw2oPYX1/MCwAV/b/bFe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rdCbXaCAavomxu93UX7PLcxPe95MmCy1RiRVAoB1LapVGEMgYZzLajoJqn3BcGstYOYz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WLufXCuAIdIAPejxktvpdEY4M7OJmNt98G5O2x0OA0B3DHZzuLW0a55Gq7SJCHM7KwBC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w5CGVnJbluU8zyp7cy2gypXtkVkWsixLjDlARLIatJzPRwVFVKkM2iYK+O4upeQ8rOsa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IqoC2jJLiiHkPAx5Wtc1D6GU1Yd4WK89AAS9zBWwNeBuwykkvggFWnnPf2NRCGxwCFuZ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zIA71E+bBiT3WLYHzfJYBB+7qJBlk/ablFKt1dofnYVrqKwnfNBCt8sWgC61j71eaF/N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2FQ+P0l3UU7scmo3i2xbn7fPSDcDndwubXPErX+BHlrhprqxPQc/fl455ad3k5uX6fY3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kIK2r/R481OeZggxpWGa9vvdYRyncdzlHHPOa60I1Wh7AFBWE4dcEYyi3dvnFWtpBSG/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1lNKV4cJvYOnNnWJ1i9lq6HnNLU/8hhC8kKXVSAMBPayAYC3sUMIEVF7j3ZEtJC/JXnS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UYWUcgg2gZZEVMTi9GTQEJcyjDklK7OTiprpta2FvUmcKBJFAFPFTLVIKadxnGKh5cZ2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cQJWi2OAEbuw1IIIQ0Ieqc1eT2u12Ino6NYaebRIbB1jrKlLP59Pz5x+/996P/+mf3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ddolUWapgJqHNIw5poAQRC4jEbrnQIA+9kkUGACAlJBZ5ALLlLJwY2TIC1YJENZ1DhgB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aJ1zOSeii+COGSM3JfZ7b34wF6udyG5kDd/5W2DNbKhtabOwXta1lWA1G2sOtHDcLDIi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0lZLXtfZTlKUQzCJOxXRGCOiDa4CAOpsZCs9ACIwKyIQNekAUzFVEARhYZtsAUAxZsRA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NXQ92xiSFb3sGlMT8j7bs0aEWkqtbTxITMnYHtomaViFrDLzCgywABzdmKaU4lLm0xJC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BpuYA9hMHWZellVlTWmcpklUSl0Li5rWOSto65/pkbFO047okVdbeqcKppRCbBJotdZa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kOiiBnV7e/v8+fMUY0SotZh/MvE867YCuORPDkJgbFGFfb5rrQFdIm+PNaHj9rDpK7PF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0NXYqUuxa2eBQsdXLQSxbLJ06l/t+jWGzQKAtanApe+u5bJuGJ1Eo6rn89mcum38ZjDJ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sSFlllYSMnkBIoohAPWl3Af62r7YBgGeq0iXR9iC2O5H3Xn3p9m4kP4CC1h/9p5y671/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dJqHcRimcRxTMnQ+xkAqBF3GXli5CrNYLaRW43qpKgLgMKZthOJpFnRD6ax9LzXDppBp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T3SbamDvClJVo1M3sILFiJoO+Rpd/t6ZUFBo02osLfPdlVJ2145dvcUsmkknq8o0jcNw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qyKCCICCihLGGDUEy0i4Vi5FhFcRjSlQwBgpZ5OUrMsiywKltBwdNjNxtLd5QQ+Ke5as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6Uc/+vu33377ww/fX9clxJYkWmrsN9ZOVja0b1UNjZgsVmmGXvMHuNBZEVGVVZkIAUhU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GQOGEMAoHcCArTl9WRqrUPvQaceLzAyZHCgzn04nY0PYCRvVAjajgkIXEIEe/Lp3tM+E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axVmu9KGzxARgI5DmsY9M4s68G0mAGIIy1LWtVqucLnIbi7ddPoP1OtVzOyDMkpZzQer4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DCIhBkRNaTDzug35RbhWZl4t8SYKImDF7P7IUBXWdVUAG3XSoV0kCsxi+KevydZ7DwGU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dSnCMAyDCZ6VlQFYRLjqvKy5tiJWqYsqL8vMXAkwYHMhMfRJcyzz3AD22JVRERFIA+O2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YUFINOShjlKLxEh1OVvrhT9E7xnbBo6+5Q1KMfGsaZpaqyVeBOe2To764Qsv9FYcO+xl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uFDDzAnZRVlyafiE10e4C0R4GGfsNoeFXzAXdp6hy+/pBpdSRN1w1rBXTcyy0qaCa4ZL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B5vmVNnaeb7oRPp8LtVNVdJZvtKl3i/lnh5M/PLUKRGgjxhBUO3912rtyf5Xa2vq73mp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lZgshA4MINljkFKrAohoKXWTs1NMiagFsxZEizCixhjadCSHETbKvKF3Q/tqdvzdlyzi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VkVBMcbkC2V7dR1Yh5ZVsBgSxbWZVEJCoLJafa5RcFPMMSiASVq2X6rqupbWqaOmGa0i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CsI+Q60K7IozD267cYhW2TQ7hWAItIwRAyATbwOEbFWPp+sV7WVOqybQUUs0F7XlWst6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ubu9DSHMy+nDDz/44Q9/+Hd/93e3z2+PxyO0LdTKWLVWYWtgZVCyNLGWqgAxBgtuGg5a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0FYJkWWBDAAxBkAQqWavVVvCQRslAYPXpNVjRFhijCESIVVGFa18gZvMZj179qz2Uq0b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uGCetqjGcfQ4wGNnIko5oZkDVEBVsPsMLKwCQU1Dv4qIEcZbAwyAKmun//XdQ4iwlrWW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pKHC9jK7UTFGZpnnNedkpxMCmsQ/tnGDgoiKsJaiqmnIqkqdEwRd58zXlcVGZuk8PrB/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2/rciWHY91NSKz+HEECBaxWkdpkioEAXyMc580agZeaZhS0qTikAUogpUohIAHQ8nlXB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UUox9i2saLqvzFJrYZZ5XkzRvltyyTkrSKnr8TijNH8DAOYFbZ6B53zU6TkhBKmXwhv3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bSXY5WzZKG4i7MbaC+qGUC390E43s/BlWZbT6WRPP3XdSstKvYnC/moQt8fxrpy3jXfd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dokoW+opYEToMdAFHWSuAmhdvz1uAAM5sAe1tnh6Yfseere1nP4yPzfuNTLjAbnekNdN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Iad0r/RTZnjobtuoAIhkV+ehEECLWbE3hb/wjfc+bvOopLVuoxrPhEhVU455oHEKMUGM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UC1O3QKkAUgjIkmIMQRibq3xa5nnRX2pSSfIuRXTzk8DAMc3tmk3dbVi1+zwFEpVCQRQ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QILYSXEiAqgsXJcmvWFfapFgfzCQEsXQfLNwTamhZ8zV1yVzLeVeM0NKKcbBY0BtcQe5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th6zmsMiIlVWqGtZsYSUsn0XEaGisIIiiDWhRkTMMcG0A4WyrGKi1SofP/1QahnHcZ7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O2+//fbxeDwejyogIhoANQbMQ5wi5UiZNIqIAgubwpYQooddwlqWasmBwZ7bJAk2Eurm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Wqr4/aeJUkJVOB6P83zGVi4SCphysBFOiMpaa107eslWSbJI3G7ZbreDTiMEANuc5/PZ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zSyUPVlRjpGM9UqE25JnwlbYK2X1FM1U/BsfhAICAIU8DhQDERUuAKCgioqEogKqpZw7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tC55Za61WOVTam24fbeeYv1xQKAiIKaopkrIohF7Kt+ZDW7p7NK4yzkBQAiEhDHulmV+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AAp9eG/KA0JY1xWRKBKL2KQ2IgoxhwghhFJqKWUYhhA69LKuKUYgVRArMhq7lZkRRFBF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BFuMgLMhSREMIQUyrD8ranmnMUVWBzFH5zCitvCJCrcvTpx8AN0MRAonoPC9GC4hdU807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wp5hQkSE0KYN++KJm/Z5N4DQE0foEQl3egv28dpG1jXJzK11so8ysFR7EyT0dNO1+kLv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9F4AEXFurXs1TyvpEoNenCgAAAiAiiKqhEiNzUKoBVVU1PYnBiRlEWOW9NGYfqq+kPwk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veu8YK+GQFQKSIiqv1yzRC41S3OTiNSVCrD/9eXq5P2P+CTyTi9teqyRUx6GBmikFKyn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jx/snsagilLXSbnmXlyCrU9Eo+LPdP3WAm6IbMPNKjTo2zH3PxJS6cRtQvpf7IrtSIH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JY+ePNTw+I46qcHewr0GLps55qELiGCXsHJQUXsO7fHj9opkU7Hv27XpDGAvyoYQ7Myt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WIpjwJRt4A8//NBSq3VdzUH6JFj02QWAFtsECgBoYkZ5CERYSmuxGkfrGShGLLIrtS+1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MvA8bgbjSecQWirgJ0Ydv+pFrEYxCCHknAqwiaSwS8D0ofNOO3RXZLbJv8VeFjZT7G2x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WprlTxk74kKddrSuaxV2b+oJnN+KbXWn1rrI4uJW1EdepJSMt+Ql2PbotdoMZNPntCME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Rt90CdxUWVnRY83Q53Bhg2RkmkZmPp+ONvs35yRALHYmFCgICgDWUlWt5cNa+6vlak5R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FZU8JBEWgW0imyLl3IpVocOJiDjkkTs73YyvWhy00ez1XWYex/5PQQEkhAAIRp9xHNv6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9fW13QGD6Od5ruuFrmJrg4jGlEK8LAkA2DKlsfNO/VH68/JIfXvCPj/EbJp3W3qUb4ct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jqpqLhN6kdU7sty+2W7y3e1RkZ+t1JVrW//uzqulwKBbuNjf/kKYBQCWxNuHuPG0b+mh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eg5j7r+WKptcxWxp+OXsp8T7x094jWxqKv57/1k/Idc0G7Hb7Uz9fJrGlLLptgAgixCI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s3JXkdKwrSbCxhnDBn/wB+ZhIG7Kir6afQW4D/AP1E23gPS5BI7Uxc34N/eFthR8Y/jN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cCdVejjv/k+6fro7v3spb7fXfhpunR3M8VtnpAwvUcDGB9snezHPsj1zk3d3d+Y17bBP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m8cZAttQJ8RhbGdulhE61GnUJI9tPcpxM029ZxE6FdMvXzsuRB138k/e1N4uitL2yCQ2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lxORVXfsEpjZ6oXu5/zJhpeZCFJtaNQLv8cuGKYbVhERRWoW0z20nbA7wsvzElG+/D70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CthpHaWUUqT0gZfYc8Fa67Kcoeus1t6xwAph42zgfqsMbCI/6P0PpdRSKmJMCdtk2RD2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jzIzUYhrZ9BQCgC0D1321Swh4aUreLieiBg472GOHBzQbKIUAUTaYgVseVKs+IIBYkcEW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xvptrKkxbkQYQgiHw8FjCI9sEHF/dXAL6cbHec5ukcQHh/UuybBpt/drsXtFvT3JtWT9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ADidTsfj0UJzW0tGb/Y97oevitjbi+tGqdxuVehFcTdWpVapVeBCYuh2iXIO2/sc2jg5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XtDL7S+7EukT6Oyh2OlxZdrkBm4Hfsae8gVH9Ul+7qf6nJd/f1mIL71s6wxe+Ql2uw1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vz8Mw+C8ACuu0EUupG05dy2OLfgKs8OzMcfrude6u4FuzZTU2zxsAzvFOWxUnn1J+VKD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fbnHGM3+Ugd1fbn7J7ecr+nctnvijtyzK+3osVfXbPu5I5FL53VzsdqxF+05U9gwP41t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7g93dTobC3Bzc/P06VPreKtdTtqiZncbL4AqFuo6HSlseJU2ksLjWX+afuc9jbOXOZnI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+ej2g3c7XZ+W8xw2CnhJT9TUO96HC3oNslp3fR6xz6IKvR5WHYJdldjZ9Vjb7vshvIS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sPvjtaXCFVqraOns6Mty3bpMZtYgKSbvPHEULqcp9JYhu2+llFJXy5m014o6skIuH+ii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co6peNTlF97dcxABZrFGZFVkFlBQuKjAeyCiUC2XsDVpIw9900lnbdjXmRjMC84yxkjU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3D3KSIUQh7GrRNtK40FWljZCHf7/b6UdaaTbGaDdKvSnrg9Be4lSZDGpV/7VMhhGADR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7KdqbtVuoG8Q7Z2a9JLAhRtM39S+iZyz6tvQSnrG0vdQOPY2Eu9ycfzcV7KtN7sKW/B+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stvBKiJRqT0G2rjVS/LgVtp+LrV4sOW7NfTWANmA0i8EGReLinTvCfYd97PxlJ51fZrD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jx8v+7/tp21v5Quvgc20lxDCfr83oONwOOx2O3vuMZrK0T36rtel3Fu4VwsmPN369Kv0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lvs86v2I0GE67JRIFzGQPqFNOhLoltQ2j20Y7By2uGGaaS9ybDNXf+S0SXOXdfFrpF73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sEvw8r7tH9nQL0OfP15K2WIvvi1rrfZknLvEffqgSzekPm/IjtjnJ3g7mvZSomPOcEkT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CSno/TJYKQWAHHJEbMMl3EZAZ71rT7z8Q0LnW9kJ24UbPhNjXJbFJl3bnXTTr6pdVKTh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DVheaPcfevgiG9QXNyCEl1tEGREQ2ewgbgBe7Gve/Y1/lAcf8dLYUB1PthOrXavBjKz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aFJnhl2by7m6OlhObJfZcY7WWgBdCrw1YrJI19zwmCD0oUu24KdpsshjnlcRBdUYojVr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iojW53eBrHPArtm7rqt1Mfoyc+5xuy0IHpp4Iqs9wY0xfv7zn7eV9uMf/3hZ1nqfcmwm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SjBw2G57WUvs7MpShbkwM2h7mrXW119//fXXX0fE4/H4wQcfmOGxTYReoqZg6+R4PF5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9GjaTdqdusfHfg9pQ7LzXNOAlm3C50bVL582soKyGf7lqeo2aZZNI2NoktTkAZ8tfo81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4HK6uri7ZswKAMjfOcwvXQtjt9gKtrLjxi6JyQVCqD5EO5GbHzjZsKlnaJ4fApg/Ezaxv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34O/jOjrz/ywIqX7g91uZ27y+sH19fW1aYrG2KlD1AR8t1YbN6GuubR+98WokuauzFv4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OT8sDfKSjO+uTRzdCAaxq6CZm7S8x31hu8YN7O5Gf+saPeS0q8yxqZ3Zu4guVbTSh1b63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QxO5FGvJjSxspgf4EWMkmz7V9799vllDc4cWkJq7vbu7s3NwjR6LHmATA3IvF8UYDREy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pt5j5G4j0CyRJSiyoczYg/DgBjpd0MNtRwIM6TVHq318PPQhUHaqsTPORbRNaOnj442V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1+ANdqn35sOm7mUgreevaoK/kdxyuTHCDr71oKE962VdFZp92T5K6N0ybkxDCNLrAh40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c/OlL33p4cOHhhXPy+lHP/qHDz74wFwFXNgZ7b12jbXWhw8f/spnf+XmwYNhHE/H43vv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M7Nb4YuNmcdxvL29ffL4tWnaHQ6Hm5ubWuvz588//PCD2+MJADx2DBdlsgYMAMB+v//CF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dXUFALe3t0+fPv3ggw/MFps0GstFgM1u4zzPpczrMnz1q1/90z/90xjj3e3dv/2f/q2q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PY4ji5zn5fHjx48fPzapxdPp9N577yFgl9egyqupyA7D8PGHT+1uf+tb3/r27/2+qvxf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+8QL1KFtVZbHp99/TNmr/72b//W7MD5fEbEPA6+dG2RWEypm0HHTlzwSBE2hQMPEZz3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eZ5n08/yXTDP89bj2mceDgdL4j2880XIm0q8f6n0JhZVDQjU58N2GKYavzh1RdmNs0TQ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N6mvbY8XqdMjaFOq9N2Br8rB6H5R4F+Ep+xNJw2lGcdxv99fP7g+7A+mfq69MMPMIsrS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aNOmjtXjo0SdfOwxaeniXeRUY6ItYman4Z6V++H5JfQ0yD7THImZG3d4W18uIrYlZFMk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JtyW76bZ1r27XXXoILPvBI+/tNcm+QL93dN79H27TcV6BIKWUntMYLwG/2rfQjYderfb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t7e8qZJq50leXV3d3NyY4qsNvrc/1boCiMNEHqnUeol43HxA9zTukLT3k/nX2S8dM8AN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1tUPK2yg4xDjkwd7oN8TutvV+mIFjn1zfFwz2jJA2vfO+CEMIItWG8MCmMdSwAQ+TfeUz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dg4b2GLwWIGIpPK64c26587D8K1vfesrX/mKTUhtT1zK8+fPvvvd737ve9/b6hsb8EZE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fusbbx0Oh9QpYyLyjz/60Xe+8513332Xe8HCnoX9/Nu//Tu/+Rtff/jwUco5hGBZ+/Hu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X/7l06dPY9eus1jE7tU0TW+88cbXv/71xzePY4rOalmX9Z133/mLv/iL999/X1WXZWZh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QgiPHz/OORPSuz9+9/b2VlVtDrY9Jme+zMsyjNOf/MmffPnLX44hVq5/8zd/853vfGc+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QEopCmoI/OFw+LVf+7UYgwi+/fbbpUnbskUMn/nMZ770pS/9xm/+5uOHj2KM77777p/9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elEaaSGpG43aNfB85bjtol4l8Xi9dikl6iUYj0S3Jiu02ajJCYDY8Tnq9ECvHWztgPbO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TXGhBWfBGsjax3oqHFOUXvZ2lwyAXO+phPqGsrfrZtQr3OdR+ls8uNQNhGsfBl1be5uS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H+w3ujnwPn6rLzFLPTxRg77QJHdCzmmcxqvrw83Nw+sHVyknCggIImDaNDbaMQTr7gq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medlI64xOOzuC4V71S30cp0tO68dmlPkPoY7bMj9TrKAnqRKx2Md2oXeVxB6WSh23o3f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GuPO1jRXBhFAoGBz200pg/KQCUlESq0hOEUWkRAQWLhefJV4dqt9aDuzIIIKcBUWUSkh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vdZiW862d9wMQDc0chxHd6jGaFiWxRLN0jWP7C0PHjx4/Pjxw4cPr6+vTbLS0bPCK6g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2sA0TXkYUkoh0Dwv8zxb2s8s1u0pKmyFEFAFNZKhbVFVbW1CzCGGWllUpVYkE2qJMWUV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CQk55RCIRRBgWZZ1XcScLgoGCJGwglTGAGmIMcYQyQQcVKTyShqC0mmuhFi5KLT/YggK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tjVGUp8lbjfWcq8cBu0tSUYgQryE51sxPGYGhVK5Vg4hBIq2h/b7wx/83h+8+eab2lFo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9Sd//G9uHj3+D3/+H2JIu92u1CLCMYKq7vfjt7/9e2+99RYRxRBUmrKHKnz+C1988PDR/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731fWClAihCGiKD/5k/++OvfeAsUY0rWFxxTAtFp2n35y//DMB7+8v/8yw8+eN9a7hAV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/+q3/tVvvfVb025CIqkcMKhKQJrG8Uu//uv73f5/+4//8Z133oE8MLTURERiDNM0DMMo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V1QixfT//N9/fz7VWiXHqiql1lKWEJaUWt72O9/6H7/8pS/HEAEhxXQ+nz/88MNIgWMb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iIBlOi3L+bXXXru5eSKsd3d33//+95blbPTsr3zlK3/4h394c/PY5AsCxVrLMI6IkIcU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cun/o01fo3tHh4uos8rDhqVv3stDNOj5U72oOwF0MPPq6mq/3zumFfs8y9D53g56uUH2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qjfpBj9tsFym61Q7VhRCANX1fF5LsYbUGBOBAoIGCArQRKMoBAIIwgEACC+5IAtLLUUk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oV9b25iO99rFqgjYeD1BUUUEBQX8OXjKF3yY//KVv/8Jr8TNYX9y/wcvlWRh4ybx0mLcX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w5D3+93V9eHmycPHr91cXY8xBgpkbhABQdmZF9TQWhBRAyn7OguIQhRyHqAn6WYsXF/D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n26VLJqz03b4CPrSNKfoXj9t5KAALnI89kZbuwb7+OU7zhA2bH7PFEVEQWNPT5mZDJpA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AJW5dFq/57JmyEUk9sig1KJdQQ0U63oBdTOlGJKSeikO+8BhN+J2nryRodGeD5krdTbB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fDHknK+vrx8/fnx9fe2cAumEXhWtwn1jZ1W1ckOIUUHnZWbm8/nMvWm6ZVcqCtr6bgGo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QIQYYqzMSEjYb13lWhdLQ5tJAlKFWkvl4vn63emu1mrukEJUBWBVEAoYQnQLEnpnmI+b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EFKMu93OrB4i2pkDQOXK0kh9aIhrv6XcxxzGzrw324ebIii5mqjg6bRYRkFGgKr1X//r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4/Pnz7/zne/84Ac/OJ/Pu93u13/917/5zW9OU/z61986nea//uu/FoFauNa2cb75zW9+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Pp//6q/+yz/84Ien0+mNN974xje+8dpnPvPgwcPf+73fv7s9v/32j0MIzFgLfPVrv/W1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//Ld//T973//6dOnh8PhzTff/Po3vvHo5ubNN988Hs//y7/7n3NOtbJIOZ2PAeg3vvIb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gUV++Ld/94Mf/OCf/unHKYXP/ernfvt3fudwOHz29de/+dZbH7z3nqqr+hlPBK3zNUC6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CPn589MPf/CP81kA8P33P7YG1pRyHpKN2fnqV7/2+7//+zFGm4eq0OZ/raAxhGmaxnGM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3qxbrus4E4yIvffJ8Q6YSIADSHNUqQzJlmVRctGSV61yu35tdz9UrVX9ZMtVKg+LGihS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ADEDFzdvZp6zd0Q/xInIuKBkSyq7S6vzgby4N/PkGfaO4YsvvmAspeSCpeTXXnt9Nt9D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5czvnpP0mFy488+zFSyryzGOXRNahqJv1atLNciopNcqkYkYQhnvovvPIvtncIXWBEWt1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Uo2Hn03UDa2wRzbfBkNdAELx27fz2FxhTEawlif/px8WADJhV1IKJG0YR7QAgqBwHYam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MefSmnOeWUQIgQCJRnCFEVGgl9aGvlZPM3RiKyEi2V5TuwQGBwKAADTedQTA73NO+a/y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Sl4sFnv7i4PD/f39vcnkFPkqvMYnrXG3Y+56971a5kUR9ZGOlYG5MTXcLbReOV6vftST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Bsr5RzxC9CXruDyeatEFCIUBP2fPD/RkFHJ0PogeUF2Ff5yslaXZ3FcKVNK4eiA06cuo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b3ZYRr3jU9eoltqraEQ0n88diNb3KLlfrYC23mvJJOd8/vz5CxcunDlzZrFYjP7e1VlN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bKxUCgUbcR5BdkGGXSMgW23V7UJKO31XDwtEKggNpyVbEYGlAUi2YQuahUQwVh28c27V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fh6M+2+aiSWBmUu24g1YZO0QRUrJgW4RcUifiJQPhYHsBwCtChuBS0/mueeee/3111NK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+Zt/+qd/0rM6Pj5+8ODB8fHxW2+9NZ/PX3/99Z/97Gc6w3K5XPb99uLFi1//+tdLKdt+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ffRR2/Zd13322WePHz/+9ne+c/HixfMXLnz961+/f/+RnuHh4eGVK1dyzicnJ3//d3/3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Xq9/9KMf3bp16y//6q8OD8+98srLh4eHR0ePmVtt/TAMQOUPr1zZ299HgMDdQM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+cu//du/1Rpwrf2169f6vv/ud7+bc37h8uW9vb3HN28KioRJc8bLw+eff17jufv37/d9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QBdU42G1Ws3n8z/9028eHh4Ky5OjJ9oQ2XXdYrEA0RxlxEJ1KvJsPp1Nl7xHb77xFRBg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RgQnJ4Nma7XWe48eXPv02r1797/33f+4WC40fAeYqiNv3LbrTQvVcfd/vkSzaQv7Rlbx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obxHpboZtQJFxoP1veAGwSFcsLw8QppowK+y83Jo/GerWSjs4m7YwTmDY5AD/xwAckra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LEvC5FX2cdcjNubt0GtsCpZFpJQo9Bpw4JTEM3Sf/f9nT7kzVYlyl2az6cHB3uHh/tmz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ZZ3vwdafwm9xyQWhPBEt6IFTm3BE669WfqD48ffxegEyBvAPWGY3WFsJBwDAF6lo53YPo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3cskeA0DcvOqRtZXCXWwzpjsF5UzPHX31O4sEDODFQI9MRumkoCIE5hEdLPWwoAUVhadu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/Y22eZRSVqtVzlnbtvb29i5fvnzx4kXFXZPpSqvrLaV0qXQ40nSryafloI3pEaUYGyKb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2hQm3un7OSjK2u/H//Gp+ocQYco2jdYIU3pYzRcRcTqd6trQNFc/rjU5x5O9nkRh6DwY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+nMs43nqIMZ4RCNy+/338x9kSNZ0m3NeLpdvvvnmcrEUkY8++uiDDz5opsCngp/Xr19/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Dw8P9/b2NpvNZNLp7Og33nhDK3xXr1597733ELEQMbP25P3wnXf+4j/+x8Vi8errr7/7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tpTz//POHh4e11ls3b167dk3X1cnJiT6769evX7t27cyZc/P5/Jlnnrl7907OY+y1t7ec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j//xH//x5ORkb29vu92w1P35/vXr12/fvv3c88+XUs6cOfP5F7fIei08nJrNZovZ3uXL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qeN9+r4vZcJcmbnxSB7+4z/+oxdffBEBj46Pfv7zn3/7rW87AAgWfvnmSilNui7J3v7+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x6vVJ5980vfbXGa11tls/vHHH3/66aeff37r7p17Fy9eevvPvguEKaWSC5Fst4OIJKKU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+J7/XbdZf5z3/fHx8eq4JFz1tFaFCBcPYLzB9H6SmPoGXMDOt0W5RufQ7ex7+64Psc7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Yd26NusvEJEiXS4lhXLYGKeGfhJPXZCoCauieg6t4QBIcoplKVaMB9PqQoP0+PeN0fPl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f/3lGRWG8qT/BtQmltJNJrPZZP9geXhm//Bwf7mcT6ZdSqc8pRmOXUc8BiCXbUq7G31/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8hQwFoHQpHD0bd57pzmoGz4yI+JzBpQq6eAGWjMfhy5vX476vYONI49ArqcsHo26iXSr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y6vVhs85COPOg61pxDQ1dx1+/hCTsUs80dEyLVoWLoa9IKJWVfW79A7UWlerlVrPUsrZ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RPv7+8kkbPTSxh2eSXCHyacwVChuJ712zahK2XlWCWZOz3a1WvFpcNgL0haHcgqpP1mr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aPwI5YM400Rvo6PH/kzFGFVqwlTPSKuJEKoMejP9cYCBqBqNxXXLoeEs28Rd50xSmFXk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B3QMw40bNxSimEwmmmyxSTToR7THFJFOTp4ouQYAhmH42c9+tlqtELBLSf0rANy/f//O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zGazV1555bPPPlPsTscl3r171zvc/ZFNp9PjJ8eAAILaI2GblR88ePD//Lf/9sILL7TW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zSYlKjkDgCoFEhGLTKfTg/39vrV+6H0J6Z05e/bsuXPnEPHk5OTq1at+n4dhIAJESERM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m9+cTqa11nfeeWez2eScFX3t+55b7WycVrVOGGboyuzll1+dzfcT4u0vvrhz545OvlMr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hMdo7Ph4JQw5dWBW0X0kBjquB0lKoFUNHT35jb2Ojo5UlL+zuVp6QLIBzuF6d2qavrYh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gicF1gXY3DdPIWKg7L8RBJIxLnebLCLekkCGJLfWNE/vTouO5ZwFhetOwmU0NZYhuDVW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gNMi7BhE8H8XT4lPY5X/ai88/Yq/9J8lII2/8qy+7CZTSqmkyaRMpt1kUhaL2WIx7SZF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yn1iQyb9UKUUhUyd7uxhiB6Bg26O+zOwZN8XrhjnKvpIz2z0WTqx232/uszYP6DhpIsU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9TdwWufFb6OcrvX6S5e1O63oR3UVbjYbhbOcrOQJLhGhTtMKHVoShouB8crCDd/tHw8U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z3lycrJer5fLpa5gx1jQmj3cRihDrx/6jgrSqfK27hP1wU4RjPSEZFTkEuSe/Xzcx6BB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hCnn3axE+2ZWMWtfLcmoBGriq82OF5sTkowI5ttB7/9gMkYSmF+e02uIFq/FAWQOBWwP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eq0P1AHhcSUMTJQ0VDo5OQGAH/3oRx9/9PHecnl0dKQUZV9X+ii96PDkyRNEPFmfAMD5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pQcPHjx8+FDPdhQvNeDhxo0bly9fTiU/99xz+tyvXbv28OHDw8PDW7duuQ9wYKbv+8PD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1MbZ6wwAk8nk5OTk448/1vVPrhOSswhrxwW3tl6tnjx50vdDA27WzitGFzh79qxGAI8e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+4m2RQ7DsNxbfutb39pb7iHSLz782UcfffTKK6+MA91C17UbDXX/tdauzF5+6ZVEmbnd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HQ3U970I2hgsyrlQIhAZat1uN5vNWodLt9oE2Zc9GGIvYQKGAxh+x9brtcLLbj2SNV/q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YJiuDQ+s/T1srGlf254/+EE0wnNrEO38aChgtIpuS2UkcDStxXqSsNtSp4kpiIiEmEYX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TXxKl9H3xrOMXoYNRnZzSqGv9Pcrp/zXfXms0U265XK+v7+3v793cHCw3FuWkhF3D8Zv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Igqsx4zN7U78Fs/YyAgvesCnHL/GdxJ42/5OCToRaIwbN9C+CqPR92P6P1MoEnhwp2yC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1qQ5Rzysbz83uGxNk64D4HCKM9fHhdUEGB1kdmOajJCi98FDBL9ef2R6tzUMrKZHqpOc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CD8GfdZEDybkWEoSG6SuD6vZeMhkDQ+a2/lptNDypR/xnR+v1MMXzbrChSDIziE5EO0c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aHFuC5Q/MkqXRxiRVahfXUrR6qyf6lOhiT9QDlicQ1i+wKKlo5BQighC0nZh1Rwgort37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mSKOj5iCdO358+cPDg6Y+ejo6MGDB4i43W5zxmeeeUYnox0dHQ3DMJ/P++3Wz1NP9d69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4GBvb2+1Wh0dHT169OjOnTtiDYL+1Jh5NptduHBBRDab9Wp1MpvNWqsigDaUUSEcfdzD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2fQrX/nKweEhEt2+ffvatWt9rZJ2uhwjbt91zz7zrG6KO3fuENF0OtVbt9lsSkkiDABX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AfHBw/vvv/++QuVuCkopBLueolKKdh8NQ5vtL8+fvwRC2+3m43/6eNSowV2ludZKpJJM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pXTcpO+HzWadyij/VkLa6txA/aXvXN0d7qg0lmITQNAFoCUMd6450HkwJB6OsooVKdUX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gIDJsQ0t98N66EPCBOIaPQFi2VZTySimcZZzprDmZZcdAZ6uSqSUKCVK5HmYmnRUvmxw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DHH875JT/lu+PF9EUwvQ38qXf8CdnPqvfY2GI1EpZb6YHxzsnzlzsFwuJhON+ivzqcwP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cS+FJk0XAxnf6vp1foT4Tz8N3DXz7eYNuW/TdZatE8idE5gilKdW4x0I1Qi06b4AEJt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Vaq1E6OZ1hSEXJOteu9YqHPndAkmKxuIQYUSctPWmjAAo0qIefEj7pYhaLKn0B7qrxp6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drir1faoViW5PSWVwLsB5MrjNvYHLZZc6gEVenJX7bkXWArIgeGCoS8tpv5qIgGAm9Q6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6Yh2v8mDqeerCYagU68rLQUqIwSYFANrqeu65XKp79EsWRetX6+bDD4N0XvooFetUYjf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Fk+UUlRXJeEp9W3dGq21P/iDP1gsFq21mzdvnpycpJRySgByeHAoIgi4Wa/11nHjhrsp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yXyxXO7t7Wn2k1J6+PChPms/SV1LV65cOTg8VOfd95v9/eV2u621F1BRG9JkpuuKBR+Y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ffWr3WSyWa9//vOfr9drTIlSzjm7LI4CHmfPndUNdfPmTT0Tfdy1tlozIr7y6qtf/eq/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P/jBDz777DPdDghISKoCiCBp10VNIqDqtefOPrNc7iHSnTt3P//8cxCZTLrWGoDe/1p1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IgBjODWZTGptiQgtcPfn6JtLV1ekz1DQMGEDitxzOMaTg2wNBH/mK4qsGOHGR/dCBDzd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KQBjw8WXmkuFn9lKDziKThcRYdm52JQTWHAZAzvUgVyWyWDA84QFTG9AKxfMDLBz9mKF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TqFs/xt5Sjdhbr4hpL3//Ad/k+MDAIAICCEBatMUIQGRCDbxYyQQFOYGgCi/8sh+SoII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Nuv2l4szh4d7i/3FfImSpIEwAShaiMzcKiNiTolyTnlMpDRMs/PbdXx7Fuj5GZiRdfcG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ga0hT+88jIXTs8499i9B4A0RFWv1hchW0vPli6cTI/3Btd88t+CAcsRl4WY0mfiAH03v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Us76Wbf4ujMRqPYjT8flH+NO8xPzXQSnnZxYyuv9ke7XtUKpm8R9hpsArZTotQ/DUFvf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DzYdbXg71QrI2fPXHOUhzeTStJzCZTDTmcBfYWouTTZXqgojM1V2j33ANR7Lx8Xzl6HXp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L9YDo+gL2Uit0SV7NOPBTSxa688558ViIafZHCLCAMzjdHu9pfoIhJJChbXVoQ5ENJlO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rgDAdrv97LPPZrPZMAwACMzz6VQFkx4/fFS3fasD2plUo/iuVqvNdrsHkHJOKanv1wsZ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xGefffaNN9+cTifr9dGHH7xLsO6HbZepKx2B2llgZiQs3fTtt99WIaHpbDqZTCmlB/fu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k09EZH2y0pBNz2Tb94T48ksvH+wfAIBOeVOOlZ0q1zpcvHjxT7/5zYODg9rqBz//4P3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raS5jgyDPp3UdVNumBIlzM88+0wu2Nrm+vWPW9ukDClPh34QGSeQM7da1TGMxxNOfd9S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REaUQsX82MBSV31Kpgfi+8tf6iO1zCzG3PHc17eAA0Vo+Jx/kQJRnb2cVQBfUiGF4GKr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rhXaiJp49MzMlYehVW1uppQEQZhRBE6lkiZNh1ybsnbHgBYRWKq0BLKjAugpDbUy7/Jg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Qstnfruc8td5vt/297/qJYiANrVGBwmNI2N3B9FBtQIg4EHCqWNIYwDQJEBSwlzSbDbd3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wsl8uSCzdl/I/E5DFVIoUrc8pJQnKGAWdwy+JlvGih9PVlRBFCIC+BfOjBBwDoYtXi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X1Ux2BlMRVb9hJ6hXhEYxoin+ZDRWSbrdcGQA4ll0s7facahVYPVQu8KBJR7tOYyLlyP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RVn/CvxS0oaWAsYZSa4VF8NeMT4RB05prbXJoAZdH6XDSslqq5qeqr3Wre5XEavReqNc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/1Jh2Mlk0nVTT0Y98RqGjcpXeJrY2dRiDxdUbMG9Y7MpB+7kHABQs55M1xdOp49ibdRg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cWWomDv6m31djS6zQUo7BWqwaGwwoXAwuPLcuXPf/vZ3dNbm+++//9lnnxllqRFIVwqI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vT2d5AMAOrwJERuP4hR6WzR21DaGnPNqtVKbeHh4+L3vfe/w8JCZ/+njj7744nOAVqum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UDmYRHTm7JlLzz2naRkRbdbr995774MPPnj8+DEza8cf2C5eLha11jffeGM6nbYmt27d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jam6rnzjG994/vnnifD2F3d+9vOfldLloI4GhqB2JeeiTXup3w59awCYS/f8C8+3Vvth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l3suBSHFxwEAXZdHfISIMNVhSwlSgsZ12GwkoDX+Qdxp06MXF7QQDoGT6CvN9xoHQAXM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y32h7yM9Zg1cP11INYhOg2UayQjznl+OFrgN4zBYVwBQ6S5kAWCVbNVPpUSIkWGedkgs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kwQ7cgaN6ThwsB7R73qw7ia0aKfEb/76bTzfb/tCJZ3+rx5GxHHZnPNyuTx37tyZC+fO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VO/xUSVC3BEFd+cBI7LrfYfN+I0QtLPZyNDM3IVhkF4AaEF1V2wIqh6TTCODrR1Cn6vj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/Z3uSzwI8hXgizLCFw4DIKICfdGeBiziVBMxhm5CDLkUM6vBAoDOxqWilceU15NT6fKo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DI2h7rbjVzgI6fmue2tm1v6QZCVPr3M4786tBhGCJEf0/ZJdUNRdFNnQrmIS8E+htXIa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Poypy5lKMyjYle4FWoLRPA0mKY5G1tUz1AtUi6OEUrE6kBhpWakuipVpHRcAnNkIoTOH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Q8X1xIYw4oaMo4sBn1BPqfGVejI0gowvBj34dDr90z/90/Pnzwvzhx9++N5772lMo8a0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d/T4oBl9d/QxIkhECfwkyZhuYtMFUkp/8id/cvHSJRG5+fmNn/z4x+v1etuvmFvOmZu0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3/ZHjx5PptOUMwLM5vM//973Xnv99f/5gx9cvXp1sbcHhA5L6im9+OKLzDwM9ebNm169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v3LlD4nSycnx3/73v719+856c5LyyJpW9pauqH672VTlDyOhzhnLly9fPjzYR4AnR48/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RUpj04vpWPX9ICwASIiUqDZBxOl0kkvHnN2Z+ValAJ+iIVje4OGxl7bS6hP0J+Xbp1nV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B7DvEd8gbmGeivP8qWmQ6kCXWI7hTldkLKyRsYfc+TVp3jepwVO2AXAxONALSbiDfJtL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zkG8mlQ+pYUuAD15Dk2lHmr87tzXpxzM//rLs4rf4cjjRxBTUvwWUsLZbLa/v3/+/Plz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ZVx08wCACDeuADvEyc13k13366njG3DnP6hRU50UXUmepOpHcmhl08esZsKPQEYuTaFk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Nhs1VV6PhKBOLiG8cuP+1ArwxeeoQjSO7sOi35XTPQOeD2Xr23PoFW2Ij75t0k0JVBgs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8oqIr0i/FUMQh/Stpe7cAwtNpzyHiw2CMQskQkBUcUKw1FwPpVOKaq3aeRJR1mbVR78J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uWZi1ilIBPuzaDbgKefMPCCNWYu2T3hi5xgAWmqul6kxgXopvdJsBB+/t27F/GzjyknG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6xoA06bQCaBiSky+gNkCNn8oPinFM2YA+MY3vqEtGbe/+OKdd97RWEqtVcqpUAIRQoSc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jx+rRxnvvznLYkMlMcAh+t+vfe1rr776aqv10aNH/+N//PfVyUkphdJMhFNKdYA6yDDU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+w//r//y/c86z2SyXdPHixa9+9avPPPvsxWef/U//6T/99V//9dVr11JXfFf2ff/yyy/P5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V69e9eBGN+PBwZm33357Op31/UYliph50k3QWpYhpPinTZlys/mll16ilDDh7S9uHx8/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ykQ71Rh9uPpcEECDulxyKTSfL0opLEWxkNaa5rstTA5wS8LMysKLR9aYw21FDk2ZMSeT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IkqMqvUh+pKIvpNMr5hDFYnCa7w3hAqbu+Ed42kZRY09Z3XYLH4FjBiSisyMBanR9wMg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P+aUMk4BY9M481JLrVWLVh4R/qaeMhrxpx7Db3iELx/t6ZcI8w7gBgBKCRAZJDqqMW2i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QEpZc5VS8nK5VDnQvb09rfDVIFBS69D4FJ9wRLqYlX/heEWMs8Cqj824VWCBfITIPA11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yoEapmyqp2iwiRh8p8fROVaetubQP1uN4kihuO2/dC8SF7Gnwsk6O/089UXWw2c3qsZl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hVDprLUCN/VhHvCSlRVTmHvnftrDFDAGUxoVSXYPXVMosoH1+icOhF4V7sHTtUbAHQ3Y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d1p6nt7FS4sZmHduuE9KVlMZj9x2wbXaJqXsirTGY+VVizoO4fqFe47LJgWlUZH3w9Ra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FmLMCXx/6WKItzeb+p07Of+rg/BuFlNKmBNR8oqUy1HpY9WZw1euXHnjjTcSpVu3bn3/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9EatVqtSygQnkNN2uwXEVqv6Wq9isBUvdJVOuw4RxTg1enOUcqJX/ZWvfOWt73wnpbTZ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uXNnNpuUDofamJuIk8MBYHxYh4dn9W5st/3Rk/Xdu3dv3Ljx1ltv/buvfvXgzJmvff3r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skxrOp2+8MILyqP54osvlJycbKgcIr799tvnz58fhuGzz65fu3at6zoAWZ2cdKXooiIg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t5yLyKiJ0XXd888/l1Kubfji9hc5lyfHA5EO69wVMjSeY+bJpENEAWHh1ho35oTb7RaJ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gw2d9jAoVoui59NYx+sa+tBLmJfppsAtlTvRamMV3G5wYNDoyvcI3sNoN0Ri1dBkjCRE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OsuUZBjEEnSfjseBlBQDvtYa2G6CoG/VN65BSt7Wv7Sgva4GpO97Bd7i3tfk6veK+zq+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Yv+ll4hw41yo67r5fLq/v6+eUtEnCGlHa621mktyl+33V5ibjC0HaJRXDFx8MK/QjPLX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El4QWBspzCQBs9FsmKcnNBBcOFrJweOpIUzgogDuu310hxr9nL5TjXszBnmzdhGxPFIC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Vo9a/NvZ+indJQ8mfeIhBVhgAQExJivyq9SW/yYuCb/zGj4rE8ENBBuY4ztWJZVLN6KL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qKS6t9CUkY0A7BdIpu4LgROoB4wnSUQIo6aPcrhGCiK0Wsc5wNr3DQDqNeMKgdMF48Hm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nB4M8lIMdj6fu9B5tYEwfhA9bbKeOQoEDb0QNZreAOMuXCcEII4LyUPyWutms9HQ86WX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rlutVu+999Pr16/rXmgGVA59z11ZrVYiknI+d+6cArCaCenpKX5wcHAwnc8BcbVa6dQO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6dKf/dmflZz7vv+fP/jBhx9+WGvbbrcCqbahtcosrUKr0BqIIHOrlVtzur+wcM55s9l8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3j84eO655569ePHeg/tqyjVlf/nllwGg1fbw4UMvWCgO+corr7z++usAsF6vf/azn4nI/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wpomTes3y+Vyb7Ho+17HLvZ906GM+/sHIjL0/dHRk+l02pWSUhaozI1o12/mDxd9Lwis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ZRGRrE/Hww41ETUMzkuW6ca6jz59dWmwyzESAChDzb01mBPCMNhyMMVzzdR9J/oe4YAB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eioFwc5kiaDvAtZZnsLuzsUGyUXMz20RmVKV5xjMzMLboe3aKixkBCTmHd9b4wbv4tNQ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+5vfh5c7SwT4LVwlgML9i8Xi7NnDCxcuaIPXdD5zRc1kPfuIE4EWPjgyd5Rlno2J6jY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LMWkQMDx9+sP7nXgNBAqRk0cbGZhMp6F5weqJzJuxTDkIXpKtZJPeWUJLRxk+v3uwHJo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C6Kls3rOjivGReye1X2Ye5dEudHYp6X5sQcZetNqUCGIsaffumYSd/5yfwYAWjfybks4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3Wf1NsYwVqys4pe8Wq1cP8FRbl2GenMUe9S1RKZSpGer4XnXkQ61gJBZ1loRRVl5/kT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70axyd5eenGUWx/NbDZbLpfJ2tvJoCcMlCKP69EgdH25BfSrcKqOpSYivAvYLRhnDT0v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7nQ63W6377777scf/5OXvdWV6mQMAHjw4EEbhpTz4eFh13WDjbDwxJGILl261HWdMD9+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iGixWJRS/sN/+A+L5bK19u677/7oRz9KKQ1DL5JymTRrseeGrZGwNiaJCmc7x3iocHT0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e7PZ7O3vj7zNbS8w2seLFy+ePXtWRI6PVzdu3ND4QK8IEV9//Q0d+T6ZTP78z/+8cUWE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ALCYLwhJRK784ZVXX321324++PkvfvnLXzILoSDiK6+8mogE5PYXXxwfPymlIFHfb1lq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hEhoBFRiWl1vNo1lGFBtnVavI2fVg+loE9DglmQNaV4wpoB4qUnxpdgMSvXfVBuUGzdC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95RuCfU6xCpT7vkoEcGu+VK8UxNaNUPkezmG12BkRmZGGXty3E+Ph2pN7C76Bi8lgbHK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6Ef77TylBNgd/6WCIv5KiPWffeHp1698gziNRZ4+B0TAhLkrs8Vsub/cP9xf7C0n0wmS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AUZSu49O4GGj9rW2U1QhqzDD6c4KrXKBWW1/JGqLHbfUl3tZd7o88iFHGWJtSY7hnh5B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huhhPZf1Y3LATDSLYsPfi8nRuQdCo/47TO8LxY/mjtmXuxg1Cb9EUo2tkxjUpBxhdufU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n60fF972/WazARj9AQKibiWdf0ZYh1prVSI+IQkAm+CRbj9AICKWFLLXBAAAIABJREFU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XzaZhXjT/E46DgmWkbtTB6Ow6xd5h58HsCACIK1VEW6NATRMyYCAdUdFdiiinS4pebAP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CVCQqRhJPJM9YOTbjKZdKXriNLQV+YmIkiUc261Nt6RknLok3vqycaQLiUCyMwjiFdr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RLNa58CZM2f+5E/+ZLFYCMsvfvGLDz/8EBC0v1OsxxcA+r4fgG/fvbs6OZnN58v9/b2D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qy4lKz288OKLSMRN7t27x5YP6fqfzWZvffvbz168mHJ+7913v/83f7Ozy0ytAUgCIK3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Qlpv1szcaqu1AUA/rLjxk6MnJRceZ2uDOrbGbRgqIr7w/AvTyRQBb9/54v6DewBc2wAA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IwJzTQkPDg5YrGLNjVnc/aSUdAjudrOZza5p37amp6+99ooID4Nc/+z6erMFRAE5Xq2Q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pznhAASCIFhyx9z67WazPm4sOWdKWEqeTqddlwGQGViyCAOKUiRTSqXk1kZA2EvRmrOS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UIRbq601bRNCxM1m13vmFSJ1mVpNwCAniSYM6VcUDSCEQV1mSZBZpDEz19bA1TGTgqWj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BQhR7U8WQQ3/QGTb97VVLRl4QIkpoSJhwjqrTgAEhNvALEpKBxEiQCBEEAYGQUIEFK5D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m5XotKJb+nVukgJu9i86y3BwRtx5Sv1r02mHxon1ew0ArTbt68BIVkyUujyZTWbL6XJ/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pNMSe2QRFhbtcRVsu0AeEWvzGmKVkDvGGp6vEjZ6iFMbPJJylwCBbd+MyeLCGe4z1OD6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dl/ofs5jK4f7W6j5sfVFQBB9RcPZss1Dz6Z+4HqhKRRZq49W7zq/KA2yFM3LYSBJDBKB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Zv2i0GoniDi0cYZUE279FnporbGMWaxYk5NuaUGsrWEaBfOeYhp7DAEjb3BLaXTwYl3S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Zgynx3R4yMyGdmr2rx8nq0PrqQ51YGZKpJ3BJedcMo82Z2Tbe1YHVhL2kzGsLIGgCNTKf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IeZSpgjErQljrQ2gtgZ1cKK15JyFceS3EfoDykZK8s3lK1+0Zt+GlKjrFOllvb/rdV/y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J7BcLr/5zW9eunQJBK5dv/bTn/50u90mImUGgeHzfd+3VrtJvvfg/r2HD14+2J8mevGl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g0jqChD2rR6cPXPphecbN678ySefqPYQWsXhj//4j196+WVK6YubN//u7/5Oh3yJSGss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PJnV1PfDNqW8v3/w6iuvX7x46Re/+OCDD36h8F1rjSjNZrOU6MKFi3vLA66yXm2Oj082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XnzxJaI81Pro0QORgZIgtmGoOUPO5cbn155/4SKdVitUPXQNTURkuVxqqZUbr9fb9cm2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PXv27NkzlHC93t6+dzd1ebKY5UknKxQUCekRG5iZKAElBGpVhp4BM8FUmEGqyKY2HvrN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1FmqJCKVdRqrNJBUUhbYhbkthJXOrjptmBmwIQKSIFiB1KY7+wbpbc75YEPmwUJJ33HR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BzKtEAimyn0VBMC+1tXJuusms9lsMlXtEeRxllzHkoBRaS2NCTADYmvbKgO2EWFCRPUR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0SYiRBmb2xVX65RjIZgAAAFAuGECEmz1X6mf8v/7l06phRAm632ZTCY6sPD8hQtnzp6Z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WBU3XJsDUuouLVouNFwezO1Vm5mFxuaA04VGzyBj+k8GqbXQxS8ik8lEgSwOmIMu4l2a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IruHDHDzk/fcTs26XyCYTfd0EIww0kJfBIToEo16GpNLx/qeimx2CaK2pVv+oTZaA4vO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DKP6qMcB8SsktPFV6/dXMDnGwhjaXt0ctMbdZOytjoiWu14IHDGPxsBAJD+aa3PP5/P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wmsMUREQkGUcSNL3vV57XGD6KHMQ39GjaTTn54zWv5hNYN0ZehA4TXq9rTHR6IOHoXeq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87kr8LHxL7bbLYC4fLwHDYt5KWXiPaz6jLqu+9a3vvXmG28S0cOHD999992HDx8Ow1Dy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UUQC5vbee+9dunRpNptduXLl7t27n376qd/kruuuXLmyv7cvIFevXn348GEzJXQVTP/3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Wr3zzjuPHz8mIo3VSilECpnkWoeU86IrrdXLL17+1ltvTSeT5XKxWq2uXr3aWlM1dmY+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na7rBODRo0cPHz3SRd5a298/uHDhme223263n312Q+Ho1lrfb4kwpfThhx/evHkTjH6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r33ta9/5zncA4MMPP/zJT35ydLRaHa+cunX+/Hl9Fvfv37tz5w5LFRGdd1ZbX2sF3j7F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DliHX06nU0Duhw1wEeHa6na7mU4nurNLKg6uWh8IpJwKdlxOtVW4GYwrHwCGYSASJMg5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bDYbFq51h6vV0GTlK9kZwl7Cj2GxG2pPISjMJBHRCjqJeEklq+aDomIp2dhUASs0WDum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GG0v7frX48uCeQsBxqGViN5appQUIki/ZZ3y98dTIu3YfXpHuq6bzWd7e3tnz569cOHC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SqnLpZt0LCN8X4OI8KkbZCX0p6Ih7xnAINVPASLXH/z9GNoE3RvFxKXYvNwhqF27B4VQ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Sa+xUSBee8oFAR50s+vcV7CFUsLEkhj+y+lhPbroNXIHY7KoRycrnuFphQT3iNwk4a7z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YZ3xaMzqOON6hRB8gCXHuvM9+QYrBMY74D4PR75iKt2Ix3qYkq2f3eMJf4nRaHV5uPP2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AHcqErQ0Pa/1G6tYXITxyXSaPA5oYSZJvx0Qk0MCcfFoxKAnry/PtjloeCIiAA+1r7Xq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9MZWa04fhmEYqkhTMV6ytsWUcimZcCdRpF/35ptvfv1rX08psfCDBw8uXLgwm81aa622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y+PHj2/durnt19Pp9PPPP7969eqbb755sH/w9ttvl1I+/fRTRLx06dJrr7322muvUaKH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PT4+1jWcc758+fIff+MbGmE8vH9/Npt97WtfUzep+yJR7iaFuT169OD69avzxbzW4dHj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hRcuXrr0f/zVX737k5/cvHlTb8uFCxeuXLnywosvIuLR48fvvvvuk6MjMsrSwcGB6j88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uvfZqHYa9Pg/KfRyaDmm7/uXXnpJH9bJycmNGzdaFR3NrffktddeU/vwySefPHlyPJ2V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p7w+NSjJw9Bh6LlVAc45TSYdcyslAU5SxibkW6bWqlLAbo70QXi2l1NW+Aps6pY/Jjek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unjUhIKzW4UddWuhCUqMNKQPhY2uHyPIGvi3erZkhFs3ib7MMFDi9ayi1XUHryGjyw4P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1AvuJoKJU3hAqul0OnqUc57kgr8KT/03nCXitvLLn5LTXHZEBOv3P/1L+HXU16d0XzW9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Z8+dO3v27HK5LKUoTN9a64d+MGm6GMjEZ9lC/QyCe9MLUYsPYSZLvECwTOWpD7JhpP6N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C+8v9EwCLIORMHZYfxk9n59Dsq5/Ch0CFnyNpXIIYyDdxHtmrLUWta3NhLwjEO0uLVsb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xlKEexQ9rOZnJUi41VqBRlzXTY9jfR4ZJJMaUKQarOGJrJAsRpNJuwHLgpgBPbLedVDo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7I++BXiciFzXBgLx1b/Rf46+0IvQnpCRyYyp963WsOVpHBvgBoIqQeX2S2t+6sP0zg+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XCBKCnvGoec3uVRka52vbSc0zD0+tDLbogKttY4tI6ou71y5Urpiqqb/sHLf/DqK69q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o8v42rVrN2/dLKXTtPX73//+4eHhpYuXDg8P//Nf/edqigoKVm/Wm/fff//WF184xDKf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0cHgIACnn555//tJzz+mZ2e4SoqRqXV/cunH79q3VajUM/ZOj1T/8wz98bzo9PHPmYH//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lpkJ0XUn+r7/yU9+8vHHH0+m034YFIB57bXX9Pzv3L59cnKihCC0Tgzdbl50p9BWqPdT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JU8n85SyRifz+fzy5ctEdHJy8umnV4dhKB2VLnVd6UrpewLeKU9lUxnMOYs01UVtraaM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i5xGOCEAmy3MqNlut9NJUx1K5lPEGV9jbgxbqzLwxtiCHjojYslJr8sDMgx66JGL4M4Y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cbUclK4lQD45ELxFpNiIOvcm7lzdyg3DwK0pg0x3gbPGBEdBCTGJtGSVy2jW0KdWBHI+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t3hFj/jr3mAXDxASZP0r7vLgL70QQHbOuOu6+Xy+v79/5vBwuVjomiDCUhISND4V3Xga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lF3JWmoGE5g49f3Bqsbf+NHi5cSDswk16XpyymtMcN34cuj48ZPcqZ+YKqx/BE2V1E1h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ZSduFplZCUQURnc54RYC2OhmQleVIjN6VqPT4vHR6EF8jdLpeiE6fE1jVMg2M9YRvBhX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ZsvhnRT0+RCFZXx8/o1gvgTMOngfi8fgbFCBbuCIdsa4WPkR+nsyKjyYa6/WdiYmvasm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aa5zIrqOEHYzUP3FponjXlxBXbQSsldtt9utSCtd9pXjC9gP6zdWMVKRXVMBjpEi5JQ1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/Pnzy+VyfLg2+yJpYcfIcXq2GiIgIvPY2973/X/5L//lL//yLy9duqRXDQiEhIT37t37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HyfKkNAfxMiZskgLiTR0RlD1S+VngFIcWGS1Wm23m5y7Tz/9dBiGb37zmy+88MKk6xYp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ffz48Y9//GPthmQAthN+8cUXEXG1Wt248blKGfigPUc4dD6o3lh1nL6VVHIBYTeSZbvd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1Ve1heP+/fu3b99mM0rJuncApPWt1qqYgbrezWaDhK1VgAYoIjwMTRU1iMdhQSlQDZSD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ZlOHsStJ/5RMHCqFrlyvGhJBadkJE75TkMa95ltem5LdVyn4VEPb/lP/FQNs9Nr9Tymo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QUMNPw13k27GfXuyATYQ29xxN+jCbTUZ5yhab318EqAm9/S/j10iHjjolcmvyirdJ7XW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e3uL5XK+WOQ8NmsrnwIsTCNDq9y1+Hry5E8bxfy5RhMJ4al4BOTno88+GjgHQn2iMgC4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qmXrv8YgmhPXGYSZEilMF3FrqL+vYZo0B4jPD6Igs64SP0/PJzxZdO/OoS/Ks1VdvkdH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DFzHWqyfoR/W79KYs+Y81MExxnjOYrowZJRLj5cl0HOeugma/o6G2PwaB5E8DNM8dB/6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2eqIEHQSJPSzitU1/T16Ceon/Jz9gYJ5X7JE2UECDbE11CAa16qPK9FT0h7N7XZ7cnLi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hVJKa4OKJ6O19pNh/n6SiKiiOSICMH6WdrABImKrYwOoRjyPHz9+5513kon/AUTMZ6Sj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791triKDFcjWy//W//tdnnnnmK1/5yuHhYc55tVrdvXv35z//uY5cFhDgXSf4j3/0o/2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ULf1KWdpQglToidPjnRbAYCwCMr169fv3r178eLFl19+WQuEwzA8fvz41q1bN27c0JZW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UXCA+cmTJ7/85Jf37t1fLOZ7e3tuLshk/PSzvhSbsclyznfv3v2Hf/yHWuvnn3++t7eX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P/ojrfLeunVrvV6nNAa1iNipCEblMh1xGjUazHx0dPS3f/PX89ni0eOH46geacxVesY0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tEFzgB/16ehp+5ZXN+/2bcy0ECeTCSUA4IiQjWtYdoRwxXI1lNEvdU8ZN7uE0pLtyvHr/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AYPWo0O+bgPX63UKMtSo6mySVfo1m0InWIzultM7WxAxJ5KQyIIVODR08pMcI/v92cGv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KcR/KQelgCZLYMfE90jINd18AY7zyTznoJQaM9tejHafWvLUbTqd7u3tPfvsM89euvTM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9/dypq4rudB2u9n2W41/47n5MTlU+xxM4/Dyi3KDFS8hpkESSkp+aWwAgthEQ69/zOfz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lv7H03C3AYEuoQ+7mVIGu+qVZcm65jzl8lXoa8XXNwdMw226fq+na/5F/gRbGKmoTWno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2FFc10xwPNZNfF8Hv/9o2SGcLru6ufeEz3FCMXQIbH6kPrWcM5HEtmU8nRf6Y4plG/eU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+n04Pj5erVY59ITpofxx69s05NfTLiYJpBBWRH1TaNAe+prS+HGHsDBQq7xQVEz1zU0k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GK/IEScIjbb6s+p/ijARap+7AhX6xIeeh2EcR6PY4zAMCjBqX1M/9vOMtxVGTUn0QJCI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PHnyRBv5l8tl3/fHx8ciQpT6fjvtZoU6ANhut40bIbk11FtRStEMo+u6xWJZcmFpOvVk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LHmidhKJhHlvb8+H6Onyi0q5DLIdhtbas88+e/78eX3QR0dH681KfTwiukpqCoSAGHDr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bOU5Ey+WyVREZwfxz584R0Xw+v3v33oMHD1obZvPpZJIowWazevDw3rDp0wi4jlCNbm2U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qNuUSKANQz8MvSB2XVksFovFQhl/3qevr7EZtHFttQ47B6aQm6MvHk2apWEkQNw1dfjG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f33TeVTn1iYWj9Do9xA6yyko+GgdAcxFxaWu9m2wCUVqFnx+kYyVo4GQLSZrw9C31hCp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0rG1Oj46BtAiIq0B74qG6IXSf9Hz/SavX3eQL/vIX/9BjF0i40NCFCKtFvib/bnqp3JO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DMwcXL104c/5wOp1OpmMeoNPgVEzAQ0IOJFV9uWmuNjX0qTPxjzy1dMQKae5ck1VZ/LNi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hyZd7SGqHjM647gbxVLDbB2K/h7XT0HDCtyzplCxF0uGvHSHhmbEK4pX6rdajNzkYay6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2JnuyrR6ZI8Wm1VQUkqA2Lj5RUUQpgV5ObXO1fSPHCf0yHEw7W+wkNxXC4Ts3J++H0Gs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cuKMhzsOwUmgXwGAhuceW3i0gZYs6mE1B/XnpQfJRhfy7FYYNGyTAEuoo4KATLj5yKeV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gjAL11K0txM3274OA9F42FYFBBETIiASM/T9YAXU0m/rMCj7H1PKiDSdzrquQxy9zhDU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ECZYzObM3Npu2omCGY6p5lxEEIG6bsojeiGYUJBba4wNSKbzbj6f1dZ4aNPJtOScct6s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tnWz3dRaQXugMWFKTIQJa20onEpeD/0grM6yCgtAnnRiuoYpp1mZcOPN9uT6Z1fH/CNl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Q/Zr8Uemb5tOZgA09H2tnHMBge12GPrqH7x3757uuFxy6VJiBY0TIZY8Q5n02zVKzSmX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Q61DzQnW66G2Qcb0qAjDdjMwsGQEIWEUIYQECASEpK2BkKgMo0hWnnS7BJGNqUCEiTDl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qiReOg3IGhF1nUKdaoJ2yVmMs5VyxUaq4ACD+d1zPICsDqL3zbMCNzs19JKmIDPrNsHL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pShUUUMWYUaBhOPTLERJtGsbEmJCEMRG0hz/VxdEROyytwAAwADcWmv8b+gp/xk3GX/v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hZ3J05d2losIgJRS9vYWZ84cHB7uLRazUlLKyMJcx6dVdRAX7tr79Hm40cQgCiqB98hh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C78kxQs2U97dpK+VwWS1JcD0YmVF91h2daOD9ETWLbW+wc03mnbMZrNRgHcMLS1Nid0U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CO+GwGM9CLPowArpKVAGVqsVM3ddp7ZvvGkMwOi1UjCSrePGvnMAwMOgZuVMDs2RFJqU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DwLAaqj+gBDH8/fyMBj4meIMPDtVz6RdUtwjJLYOWvd5Dt/5w4r7vwV2GAUuFQBoS6LD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oslkUsoEgnAlWturljZdjyIHqWhfEsmaBNzriwgAASAAIRAAiSiaAilpu3oVge221zFV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lK6U4vgBALbGiDscTPdOSgmABbBMyu75oqguvF9+fJU8BUIR7MqkW3QiMp222noRrsxA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iIiyjvCFvm6r1G3dVqlCkCinnEpXdDHMaKGQfuM2BBJTE16tT1DAOWt6c0op3aQjcmkt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ddenoCGm7hqFuHsjT243KtTTIlkaYQRF2eRvxr+WRAQ0drtKKV3OhFj6bZPWE1Hus++y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p7P9/f31el0rr7fr1qRWrpWHviI4bE553MIVUUXi6lO7po3Fv2HSpSz6dZIzqRK4Lrbt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IqY8ResXivmGhG4CzxN8M8aYkoOcgu9cNzsYYDknWPhBdJnpyleLpzKtxV5EGTFpdDj2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3SY0DG1sLwdERGFuEtpy1CYACLNuJxFpqm/6Kz3Z/44Xek75G38AUsrz+Xw2my8Wi/l8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uT9jYd+oYDaFrbDnux2C3Fr0qW7+IJhyd+p0Whyg2mgYthoGhM6N9Xod2wH9CUX341Gq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JQTX0oyfSbTbmX5PMbDF3GBJqMCxdkkbXZuDkqpfr99zMYpds2qc4qtk5Uz9xmpi8eqP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q5kDANIuD+YAgaI1YHhc6c7e/wQ26lICExW+BD9EF+tOV4xIrJfmBWO9QGUMShhmosU2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PSjUCGugv+NO8YRcDBMRVSrTAwvlVSoeOz56TDySSd3ln6KeuSV66ob4ZbbTLDM8neY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drsWYCLSsXQ+Y6uiaEAVo7SUUmuDL0jPmFNCSqO/d5IUESGOlB+yZLrv+1pbV5rCuS2S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0xLpZDJpdUhtXGa+p3LO0MbT0BsybvNhqG0XqKFBCCigcYb6vDHAQklpF8Lqm9nKGfpB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0De3yu6YxRhAWsr1ugCapocIq7COHlMl47uuQ8I27AJHf3Zx9x0fH6uTODk5GdpI2WUj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ht4WXcxkL1vnLDzW0d0t6dl60ZdtEDoGbr/epRZ6vn33YShFNWubpgDgeRzsBs1TEd/I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InmaeGjt3A21r5loMP16szHMmzeEECAhWHVJf8nClLOEpe6O4/fHUwIhfnlx/LqXgCSi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gye1KxxP19taawA6owQgcEQ5jF+IJt6PjzYTnAKB2G9cjJHh9EQLd8OO1FGo/PnYLG1Y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1IjHAlV0xr6g9StSoOf5m72u48MfIgbr1lZ/0EzFa13RJuLp0C8uejSitrdtaXwgItxE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8YxHF7d+dmxxMS6+/tO9AgY1V70EzcP8tshpTB6+NJZPAhHJH6ufg76SkVTJhh47AODS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L0T/hDZ6DCxVVUCvhPGTiOgzrcRQBP+nSkN4DcyTmGHY1S/jmfvmF6NG9zYwEk7HBxIw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6KOttQ5DZanKZaOgrQ9m13zNiAiOY3RHpWylUOkD7fvxN0Q0n8+1J6EOVfMnsPp6zplZ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ItIPGyeaks20aSZPoZcfpz1waNL3XF/f7DvFfx76QUIJw34/dqLp7eXTijNjxGAZoQqI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Wp8rGwajK0G3OVhdX0+jtkoCOe/g0FLKWHKrp3qmUyjM+8IeI6pEJAQA6jA8mgQATbPi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20TUGouMuKiHvLoFdI05yYCIIJCx3UqQpRAOzESYrZnKtH8kXk40vB4ieLqCIYpVC+lU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ENnNo7tP/XjsFhMRREIEoh3fRS+cmCUghWgtK/8bPGU0cE85x/DPHdP6V342pdSVonzX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5XIxm84wJ7cLzUSfRRql3UhkCCmghyQS5kyRtdB58BXNN5jMOljLoEdP/hUOZjqmp+es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Txsg6Wcup8fWpyDY5m+A0DvlVszRUT0fCoxqZ8r4ilSLBlb68iuNN9A3G1u7nkcPfsJg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nDqczv/I0NSodINySnNysJHXFNQ9PL6L8Yc7UTSEQCzjJyIAYWatwvmyacbQy0HNQILa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wc+EDTPQG5Vt2qjno3HYCJgtMBEciE1gvto1oPEcPaU0DE1JhhhCYI/ZtSbkDwhMbUct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fQo0NLeqKUVStdRh6tpZtvzO1tqFvOlzZbWspBWBkZgHAdrtVycNaq3ZkpZSUFqSmX7vc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PSBpoqO7YOSdHrdawV0OWi1fwynfGqN1E1CJBr0/fpkJqXSlmH4W2xQzlBEX9f1i+2vc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wIIGp4ub+PsuqhiGyg3ckriTHmxCQLYB8iLSuAHsui/Ujs9ms5xyH4ZyJEPRn4p7xihT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3UautS8/X8AOWvr20UdZSslpN5YZrYSUQvEFQ6jdLA7wGxLJ0m5L0RJKdbQReQYL0Rxh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cGhJyCbGiQE4cT1OPY7vLLeWfhufiix3DltEABTZVnuOp9N3dZxuPf71PSX+Bhmhv/O0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/Cs/mCkr5XVvb+/g8GB/f382m09nUyBSucvoUwHRWbUOTHko4TYoppi7xWEyp63t+p/c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DGGX7w23X8zsIJtVg8b3NyuP8+kcV0I7l4R50TmoTnAAgvRonp5GL+hwKBEtFguPBwcb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qnuM75442hoyrJiIEEl4dELxrvpt9y2UlNss7NwQsOQMwsYKIrBlAAAgAElEQVRLp6Hp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7n7aLazeaoFxp6VQBXHn6ifju4iCVFP0vmChhv48DIPTsvSldCcJI6/baV4YBO6050ze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l0h0bGDVa98CujizEZvdrFcT5dGXeziyVzQ3fidTyjr/XJ9pCPVImxxaIIv1/VYHJZNN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psUHmzRrwxUZVUJaGADHzDmx8lqzzQOAUZEqu4kEa+qtrYqFdxpo5pyn0xnJuIPUYYxK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nqa8Y2Ux7XiYvuZzoclkpyvkAZxv22SFWMVIwFymL5iu6xCVVrPrGJEg26TH3Nvb0xs71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n9pkMtmc7GZDOhH0Kbc3LieElEfSO/PIV/IQ0BmkvjZ0STuYQQEx8jPkHWyADuGgwVcA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uaMvSwxNyU5+BmOfSYCLwBqrKMBdGBAUthKYHsSNiS8hCUmtAnUUeq81kY03zdd2NeZj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H417DrXU4CRf4/Q19/qVUqZz+d7e3v7+3sHBweLxaLrSk4Jcoq30lzRjo7lf/JYL1lz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gJXxMWCDHqJ6/9BTX8cBwPFH6A/b96STSMWwVrAsxHepG3c3f2JRpy5Tr6v5KnQ/B5aU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wiMQOsMkVCXp9GwTsC0nlmvmfIoO5raYMCmjpwahA7f7EvJagNGG6jLdYVkWGfjZsqHZ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oKliijaK0my3az+xHMRm4bTMr+e+fsOHoFIdoy4MYDIFGFYjGAh5QAs9dtkaujHU0jwC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IibKysnwEMTddvs1fUFqkiaTiVK6PCHQV0q7WpSD5FqPlJHBVAR2E7hEROMA7RLRO6am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uz9T5Q2A9eroau/7Xhp7ra63iarMQhNrejYYhohSTq2NC153nCWgSIHXpnZ/s9kkyL6/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FN8DgNZSykE6EtXU1hmblxzHjU0vJjnMWu1KdYUmolzGLo+rlvKzLusVB8oBLQ5LuOh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JabqZUprNZutVJ9Z06Jh83Ghx2zZpvjZ0azihL94QXYq6cfTRex26tYbW1ocW/YuF+x5Ju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2v7VHhG6MYkZhVsk/aubF7AcwL/FYzj8UoXFt4y7+WQczGrysylMrPTzh5AWg+Gro51v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1SosQQABrer/e+8pEX6lnN1iudg/ONg/2F/sLZfL5XQ2y6UgUeOmM121/NBaq3VABCQQ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B5FExsIDn54H4vgPB0lSOa3ZAWHKsb5HV1XOWQGoHShkPUBwuhlfQgFJw0W2gVPx4NkH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PPcaBSZ8uUOtrdWGgF3X6YAhd6JgcVbf9+v1RoRL6UrJprUCIkAIQqJDi4x/87TN9SCk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u8oEGzPIuaZgiePot2h0P9kGKcfNBiEm9TiXAsYCATD09a1Rf9d1KY8hv4qfIaA2VDVu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58uQCbXnnLvSdV1Xh+qxs9v01trJycnR0dFyuZzNZlrpQUAkrZITgiRS8Z3SqfAbETce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fNh1RVj62gNCHWrj1nVTQnbz6mu+2rRL/ycZKO0pAlnPT4yN9P3jCiFi4TrUfhhSoulk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QIgSIVIiRFyvNx7QpECXSCnlPAZPXddpqkREpaRcRovj0edms+XWZtNpzgVxZJxNJhMR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spRUSvakvFnnDOUkItxYybpj1RsoUQYBk7BHERbRpcBiWIWZPEBEAppMFLhTI6hDtXbR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ESl1cW6YlprtarY4ajhoKeEQO5NPSmvoY/QwaeSS2MkwpQyc1NntlgsUi4i0BqnJCrI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5gBQuTE372oTwxVwVzbuNQVvrc3spXEbjbM1BpA4BW+8rR7UYhi9ABavsw0h2MW7wRW5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WHKK9L4jq/sC8F3s8T2EIRAtMLl0LzwV7LoR9mDaDY6nFmpDaq3ClWVsA/U9JQCCIKLv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8Hf3lBjyid/hgzEM0ZN020qhzEOYBLjVqmOYtFxx5syZ2X43P5gsDqbz/VmZlzLrUpcr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AW6tcQ8gXTcFIO0dIyQAvYmJCHNS8y0IrSvTWqsOToq+DU63H8QgxXwt+hMCG2rTdZ1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jriycSN12SUqIdNnAv0KQAON9QZ5l7eH4c3mLyIiYaaUCKFkhd2JxuVFiMCMIoAsCJBT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/bYNfSNC7FKiLiXtImiNW20CIESgjUopESOKQM5EmAkzIIC0wYbLI2IF7ocd8WGwjrq+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YKLWWuXGdawoKKrGgZMMoVPCV4VmNjpkwNNQsJBC36y7qJRJSokwpaSEBdCZdqV0gCPT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SAsOU2IqJSMiAipI1DbqntS0e/NZpNTR5iFkTBv+41qBRCRiGJfNJsuAJCb4hBaNW/d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1Kq0BiIj3wQxcZNuOoIN6lr0tihhWB99spq3B1gaamiaGD2lWy61pxUEETf9dvQfiuA1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trMdqr0AQGRk6CCOWvloRUQDCUkYkRKI6DUSZp5A3w8CBEjdZDaZdNPpNKWxE1HtvkqL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erkKixsK0HJO0+k0pU5q5aaDM2UYhtl8OptOMcl6vWLmMsmN26Zfwwn3/abv+22/JUos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SEIIQ+t1c+WUW6vDMDBI7grlVFs72YxDQgjT0Gp//MSXHwsiAwuwoAD1A2PtNbQbnwWg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TWbT0nVNWBUP2sj1Tdu+MvNqddwa1yalTLtu0Q9SG0utlLC1KgCVm3s+Q6GAkISp3+qg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qIDGdTQBGEcFhGPpeDdooauNPjZm3Wzo5aX2vgtjSlW4yneaUtH6lZrAfR5GP4rdKjTk5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3nGgYtNwISjSYagrOdoRUze3inBaihkMz9Ct19oYW7gXxFDOd9JfDPJiLUmh2u12u13X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nMfknohYEJAASYBqg5xTN5nk8uu5r7+JI/zdnGX0lOEIGLtEwu9FAl6n1zObzRbL+Ww+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xXLRTToiYoUjQMD2XocdIubcCWu800R2NWq1uQCAyDROMkuJWrPyFYYStycxHjCqL9QC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a90t0F4U21Ef4KtHv1S1nmksQY94ha7Wam0n7ga8TuAeAgAISdM8PY6vMw/PT1+IRN0p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ANC0FZVFR6y21oZhx0EgSn3v6qnJqEvjWo+1VbQ8wyvwiOhIF5rgn/oDvXW6Lb1U4Os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1cqlxr1IU41d5fehlFLrGN5uNlutGeuWczQ1BWqAh9UpwajoQaRqCZPJZLFYCJNPNEuh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Zeu5tYgIIREl5pFVaFFwdWcGp+fSaELAht6LkTYp6CF4JoRGotb75hAcuIgdc5VxdeUw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EjVS2VpQ9DnqmeBpTqD+MJhii4JyANCaVkBknLyr6j0CiMo6wFqrzqtKVhTUj3uo1HWj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u4MxsR5KKYjAvK3D0LqiEu0laJePmwVH1slkMtExt0godRxSK1VKKTklxJEHq8Y9l7xY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aA/dmg14odMDYXTjZ5uTrCvBPzWqHKTUTApOGSeImFImkpxLmUyn09nJeq3Nr0Pt15sN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zTujbhekCAOP9aa3C/0vcu3ZHkuNYggBImr/0iIjc/v//cGd6MyS5G0lgPoC4BldW1XbV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UnLZgwTxvLgg630wk9mRsSylnM+XWldVtQY0xo+SnyAE7sMn4DETnVo9Mjo5ovUkGadi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DAvWX2TdYNu88RqhZwlqKgQD0AmcYEGwl5Ygez4XZaQeD6TcsNqozjh60esyfkebJxMR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Lcr6FBGt2T85dev/1CdHjbF5hqg/G+BokT425nw+X6/XHz9+/vr16+3tzfMJhNR8QOQo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Lv7UF4F4ES65hywwUQjjJCrVrsjc6qA05UURZAD8+aHdLOoEJXCzFAkoC6R1WYM1dhby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6iK+Fq0eJfrsQ2HdcsJTErKDAoCHv6VQ/f61Fgw++UU8xKGItvMe4TEsxd/5+lCyrgE/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9tFch7OU59Eo8u37/vX15T0YHERZzOypMzC2w8vxA+N6aga1EIUSQZIHa6WBKXeGsBoE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kQaA994dWoJ2Oi9DwlP2D5wS/ANYaLw+dhluMiwBPANKYK4cYVOkNNEbsO/7Y/Tee0l9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hF1few31JOljQfxLUdenVIacqbHE4360GbTE6YjjiSMzAq3tFuXr6wtdNzMG2nCANomo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YHUKqAgHHBouyAjmcUrZbzR+RB1hiSsyrjMGX5jZ6vZRObRnypAjtHK0JyyB5+pn9Em7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W0XKcohVlcOvPUbsQX27hrNnYA4ROUlAjTk5+Yz3vsO/pMQ/Z+kzY75HERI5CIpdjF0L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BpIammGi4IhryoIiooD8QDvNRHWZH8xFy283Ag8PT7HGB0GCn7URSPVvD1lr5dOJt1qf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+YjNoPr+tyzlN8PzX/zk+CBZSmL+a6BJHh1mM/ny8vL29vbycnMgjyQ4a8jP0tc4JNPT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zii81xhXSUSqnL3IrKY5MDUIX2YiToNoQpNSogmGjaHUpkJEXETnYbbdZiytsdVSiidt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lqqb0F8A4kP7w+eisPSttdfXV0vQO4saPqeEMDw1DZQa3l2jhuRYeddiWHNfqxzoaCJh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APWEbzrjJUVMjM2l1EzimstXCY2A/gA+GrdEL4r/cMQIbj/wFCo1e0uQGYtKiZmVcnAj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vF5eYVl9NThaOPxGwKT4xA9kLKG8LIDE+VxwQMaQa8W7+7+hlynBL/078MCICARjJUH7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OtrFt/J+v88xLtvJbcMeAyx9Q30xPe/nTe6WulawjBo4MnfF/AzSM6c/DiMzY/RpNrQz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8r/ZQn+M02kbo9/vd5iQfOQ18DVI+ez7jkZYiW4Zj5Vb0CRJYoOCQs8iwfQEZtFoa8YZ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liOzAmwUlsj//3o67S8vn58fv3//+Xh8iXj26KCtKIG48dWdY9laf184HC0mkmokMzXA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nDjYbwZIuEopq8jnTpvL5FTB1miQZiAb5M0zUHpw4+BgzegwwfpnJebbCvMpCW/PEWDg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7bn/SqKtC/kY/zl0o4jonMV0piZscgfChNJEHXz+6UnO+Hvc4F8wln/zys7Miv8kwqhv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/vz548ePl5eXPDWQVtTvSZ4jMF2Jha7MTwOH87mCMIXojNP5dJFLjuvhtqgqghicDX8A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4edwAx1Se7QBccnBIi0gKE9d82soAB1+LwRAjnYrpTCLzicMrUc2bhrhf3H0R2t0C+ED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LBk8A4vavo+KtITzpGfvhyMZCPmG5HhYQxGIU+KygsGgZ5AOxYGfafiAC0C24rgpBfaK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AxFHZI8roziKSz0evY+OFA2+iXZbTy14kOSPjcQdDv9MqC4/vc45kJ08TSxrYMwfY7hW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3jkOedhFSwSKEPht24iZd5HISsG/JrUWNskLCpTKP9mYIYcBT9wCwYhyw/1+/2t7g6ZE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loiSV3SYhejXmgltS8RSnmCT2WQiXs+UWBmK4g/g5n8k9gmOlLIFpNlzhv45bdfr9Yo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Ds11ByLl2A9qRg3IaIsGaGYec14vl1KKtwKrHXaCAk3j6zbnJGLT5a+0aKidc6oeFMGo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c2DgVJFnRusadFqqfe7HCEIcrha5nxHdQb4vX19fGhmImsb8ufxngZlRsKSA9eHJKTVT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C658LDXU1QQagiBxjPOTAOjpcznTn8d0NGai5eSVOBRM30c9+k3/zdjXpFT/7newi7fb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/vz58+f7+/vr6+vlctnSuBkzq6U4gIsSvQil4ajfbobYJRsMIx2BrYKIj8QwwIFup0Ah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oGfj5ze1AP3zMtJm+tSGhcXJ6SN34iQVwC2qVnPOMXbhRWxGiXkLL55zMn7eNCbSwbuH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SN/t++4nDT47fHxLAFcXvhkjkaFN/MlR6UFmCb/qQebnC96CH6ek1n6OFBmO1kgzuvMC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fzsjQT3n9BXALgP0WGudc/XewbHwx8slH7jPrmjg4PuyUNBT+B+i+OepRQ543ky1Flff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PYxBOSBgy3X4FrppSj/6w2xbc4pwjmBiacnCVdbV/pp8Rt06nyZofE1Ffa/ZewiVjxX0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jkI0OdKXk77jzE8yIbONTPPEELGkLKj51ovyt57fDSIzVp0RkLR5/gYZzAdhKMlLAsY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GLxKKpG/mTFt0aIbBE+O7Ku/o5GKMIZtIGCgNS7GdDK8TCSoiZT4kL1kORbVIswnJuP6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HKYJAlMipe8vMoI29tvbwZvEoaMUmeBJsmC4P4eyIj7wCDUGy4/oO4JoIRvsD1MiIYzt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j8rmULI5oYQjaifReEA8qvzb51MmC/W3ekGIHKfqWfLb7fb29vbjx4+3t7fb7cVjGok+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S329SpVaDsYjAtDiuRmWlpkxYsoeribOHf/aN30EOdBo+/NT574egBgczn4p5fX1lSKb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dOJzqx90HxQrpQAIsuWKyU8C0YFUpMT75WegRqsW3hTGFf4gRVjsEob6hKrmMAuXgqIc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CtcblrKU4rqjB4MoTpRE0KOJsQFPPsZTwJ3dAkhPduc1QWShc3H2SoCklgu5pivvqtO/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eHx8fPz88f9g6WooOApkByfzX0oB12tOu4W6F0ijRlM2P/OGIPREWg+bnjNvnNw1CnPo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6/MMANg5qCE48jNNdIGWqalhCVEmhf6tiQEDrwMB1lT2w8WRqcOp5EhjUqLsd1/ED879f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R7S+Vi4hAJ7AHErUaCxKDO6OWKDGkMGDPGsqGVjEoI/H3fRgreMUFEJl+z/8FGzxgVSX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6b2Px+N69sHI7rWsLfO/9SyxH2pmJlKdy+ewlMbXKD9DL8UmljClh+J1mQGoAgez1FIp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kigtXbApcgDYXxxACDDuOA7C/SPxMwNbhyNc0kzcEeiKmTCxnCgnJWV38YWRiMnyQ/be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etau3nCA77tI/HOWEu//r32W2mWi+J/DeOJ/psRer4z/NyMSllrKadvO5/Ptent5ebnd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OyFFFSk+ID1vmPsE8BGwcJbIKWZKoahOo0yN+MRcKlGsskDHQLnAKOKblqZ4E7CvUon4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F1koISIqRVySRQqJmKoZsZRSWfzhiYzVjNSIjMZUEWm1kTFOCyTMr5md8RajIbaYmEGR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68Qb2VpzBeeuKDwM3M6PpZ+xniZuwoTPVBTEKeJAljugAOcEygspFFeFFs1t3jaTAau4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RxgEfxnrhnIgMzujlhDXWq6Xq5fBR5/n0wWvgEWmhOrCeYHVz4atBO+EP6HXF0eALKAs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59ycg6jMCc4g5uecf7ZSSKWqqpLNFJfA1I3eaa50FlSMA6MQYV+v1yxUbgy+vr7cHlgw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NR2lZY9TIqynCFV79AW2wI37Nb1E6sYPKV9PXOfj6f+G2S4JkoazOdM4VQo8qohs2+ZA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1NodVDnHQUpVougIVA5FhYKj6A4lk+WTUt2qgOuxlNra5Xql//H/DlW1WbkIUXSUL6TC2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995x9F/WVpxRFg8Q4r3kwU014OKIAvODeWIOQos9moHPut1uWVTg6iHTAE9OIlU+Y8IB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Jwhb6d4GHEqNHA8EcgSFlgUMHpvbtpVWpYWGMbNpZCQ8VQsRixjZVOU5p6nSAes7rvmP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UscxKhKIRRMlgIJPV9C4WhrHk5ZVLq+V8Or/cXn68vb+/vb29vN4u1+10Yi7e+OWRsYdl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M5GGXGKTNGDT2KrwBweLuY+pMWspCw3U/Ux1R03F/zDhB3c27kImRNz3OcaidIlArdS2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1b4P4iX0DjBympK+72bi66TEJNWnzLH3ISTC1azHJcJcf1m4t5ByF4iWmIOwMhLoBrjG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KNFhDDolKMFMA8s0IEL+K9cyCPhgtyyoi2AtNPEzzEhHZ4VIKSD7Fk3i1u66cgBnfDdx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AbppiwLGiOR8vkqAyDmiMQ52CC8PW6DyYDYoSkdQMRK4J3S74wUhwBLjIErh7VTJVpet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ue5DXhFuMqyaX6q2pkxE5ASNhzdJB90dRMh7XXwusRuhGahswIw9H+Af2GYIj0aIPKM6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e4wwAxk3R9YEQKpvamQsDt41d1YCpF2CNghSAQ8JPlAOiSRxs+XaG+p8FslnyL9p//z8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nX1rh0HNOf+KOxvBmQVIMC37JMp2ebmdrpff99+sUrbWtsbTo8NjGgYzk7jfXOCdRGqh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KpEhzQilQJXBs8fq+RzM482j3VMZNkn+EO+bvf7/c8//2Tm6/WKEBOWIjsKsMqwDlCb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So/jKaayoKDzze7ipPsF66Kj4taqmvW+jzGNtFSutZJRH2M+7iM44qnvTgTrvhpnuqV/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QK5PP38uMiGmOZ1OLy8vv379+o//+I9fv37dbjcASTgNgglHhPNOLGVhR/KNIwmZPRGL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+wezZ9EGDkH3T01jj7KCw7EpGXJCNOeCD7gb21o7nbZaRU1RGV0OuFqpCyVhZkTsFB6P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hCQx4WWlkF05JDqcKoiS3wB1o9E+Ebt0yJ9ESd97SRGRz4AQl+iQ05RCnM+oYzwYpyIi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mGIRXmTV754jhS+cM89Qx/CZSjD/ZdOFw8zPfQ6apnJCjcKnluB99u/D0kNOZhrXoFHN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KAFZW5CN4fzbc66iFOldfTZWlaMgbQE+BNqlxnxNqLnsRkw6RmQfzSciTAcwtabmB48X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gqwRXpRfBKcAB7lHIw22hp8BXPDiR2BfYSk5oVJV1QPKJQmqIssGuyBliOxIRDmU/DkI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uf6KQ8TRw+C/Hf0wKluM4P79+3ePgTzIE0IbYNPBI4FlgTY3s9E7mfgrnE8no3Y6baUI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haUcMs5XqJqSj22qShyIJ/eYvazo3okhu+AYpala10m3Z2ZNb0x0GXNfyl0Bzy7MGCIG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b0bG5VIkYC1ACfhJSfVyIrrdbv6cIuKoMUvJG0uZCT+GXghgplrleruo6p9/DtX9MNhq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QVRqW5yCwK7Pfwvv69+1lH/5YSmltdUZ4tO1PAU0xiitQrgh925tlZ4YU81szuFUKcgE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3KJsWzUybz9qMeRlBj6FnpMn/EyYBOuYX8TSZ07zdn6Ebi4N9/u9j46K5mrQNJ66+3Vg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jZrzWR/Aa4saDDRgScU/+Npww+FDaYLD5df0f/jVECjbc56Eohc4u+qIVLApuTYAWfTr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P7xer5SY0hCfZUgCFIcGEzcw7siWAzFLz/V/C8xFfgDo02y64G9ZTNrKrwbyM3/UPWa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3++11tPplOH7lEJ5i+7DbWsiC5cHV6z3zjx1Hr6CJOg/zhEcPjUT5hlrghuZmkY7lmuH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9gNByYyCUN4sS4V8jkSuvwWqUyONgmFmr9nD3QFlhDthnAbkIf2DrXSJ0ql9HpErQv/8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gTLWJx+BkkYh1gDd4DqjH8GZSwjwcaWULXi4SiCDvjmFcDczLa0tVvpppq1V/+398bnv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PK6ayiLX63XO6ZsFyn6iI4EJw4MdlASfziBYf/I1ltKeJBCHpY8DU5ZdkPP5/PPnT19J3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tUZ+HjtforMTjxS6esI6usNHydXLdhTjxpAmzcp2BChMVaeux84LTkQlQtUZ89p678y1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X7eU34zcP/OHTzSu+Wj99Rbbtl0vp9fXF0fxvL6++hDKvChZlROZc9HlC845oRNq4qrG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dYECEBk4GgVuoKQmE0oeDSVn2SIrAsOjql0XI7CHOGVB2qbqlLJYMeecHx8fZmZSRJ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9bujyigizroAV9oSOcsIfJ1EI3BeIgSU/p8IKfBDTmkTvPI3lBOlbl+LsYLP3u73UiIR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6+Zm6VgwBDkQQb8GcpzF6wm/KcHgl5nDcFYvYCe/4TVdMe5lNJjbrNFWdrNW4sBJjNK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xaHt0ZwKGBQlviTfRA+X868oFY9rraVUERpzDYB0QrJSSq1NuMJyZK2BnYKeItU+B36C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cTr8P6HyNNVNXdi8c58iMhaMxArf0R/mer1CoiADErV8jzzC9i8VOdMkQgot6Qseketw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hjfhWKp8o+gLac+pfongzENSsAd8SzyUUmpqyHYT5ZaSEiU9BQrJXxkdhyUQpxTzALDI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2+3P3//ZfzvArZWkc7JJgPyXUryXMZJSAuevRnu0SIEdybrx4+MD8h/HkJnMowlLiRAs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Vq317e1NIv3mwRlW2604SrnuWeLJ4Qb5bz8/PzXKQJScP06oePck/MjkXP033RIh9VTl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NFXpoADDI6mp9u6Cjd/Kv4Z9hXH6F/8qxZTZZcgX5ITsV5kAACAASURBVHBFr7fr+/u7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oHTg/uFt9f5QW5bjOTlJLu0WOVvIGSe/NdCDc+pwbejZFRxgsyNzBe1vaURJdtz846+D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/I5z6nY6GkNhYks7sRwDUSl0n//Wy1rw9Jm5RGkB/uwIfKMkjEOLxme8kaSKDmJufymc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qFT/YB04YtOsWPN2e32+p3n3lJKoSN1YBF4jMJ8l+hHht+aLa0qaaSpqIo2jiWPor7/l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L3rSNOwFgDJLAC5NHCL+IjOInhEJiYir8pIAydhxSy3YELDQpwcGCkcGFrEGbx/uiBPO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1NL3naLu4LGFzql9uIvgdsiF358EsaCbH5xWLJqlOImj1USj2c5xqhpQC0pWxFLaHz+H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cdWIhmP355ijtfotSWAHdLkj7kH61zsKvMEMRTJfB0tz3HCvb8d5pP6xFh2oHoj7/+ME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fqpfxBlFcISJjKcyVxE2VWfeH6MbrTkq/Oyw+toig4rAnegQYw1iBObDuSzB0IQcpvNL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vJTIUlDCh1+FjeMERh1juMPhurSkhJavgEXehcKpmgl2Bzot2OkRbbvuA9Ugh8HWuOHn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9zvD9IZWVKJ1qH3f/RZqTLSyJm6MXbT+zdnX/Pn2ndba9Xp9e3378eOH0/FAgt3y47BR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lqvNoVWVjGE+LXX4QfWUwCLf759q09UE6pEzkVrBTuCoZxeeE1bWf4t2ESLyr8+AAiFF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+OypkjpjWCY0Y3IXSO0gdncZ2oKSkRIBgqR2Zgqdm+M/2DlJHMRYNEvZGE1sWCUNgIQj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gZ0Im5JpzIqAwp+QQJfgGWZ8LFVQ+DkdnU04DCSCSIhNCQYZKBQ/t/AkPJXqusCiSEMR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5P5y791Dkxn1VICiz+dzZhSCHeVIePj55FQRDMFzApEJqxxiaeVoM3la9rwmy9qZff3+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so+PjzmG2EGZ5AFKDwZzmDGvg4iIIzA1kFkICltMphMRJMc4uCFdaN298yK9lxJA9eKL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RcC3x3wPi1pma/VUJQsn5G0G7AC8DUTklFJ+oxYduhQMqBzOohvCPZjBObqS/DFqsgo1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aKDyq8GawsPIzpnvuJm1Wm+3SylFpMiybVNVWcTiCAMl4KYRCg3vW6vPWllWDRVBTOr2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Xa201lqrpjbnmuMBvTTnrO1pmFJ97jGzyL4grPSd9cj78/MTHd6SqMyhP2dqf883havq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+U2hQ7LrVkp5PB46FWoTW2ZmPq90BtFPWX3POqZ+42W0fw/zwN8yk9lSunw7z8CvP345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zDFitplF+n7btta2WgsR65x772NE2wYdtRbcqKRECkW9YU6tbWnMmZgH8IQ1PkY0ot5D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NgVU8/CrTqlpJ7FUp5G21skJURYx0Hv5FqmB7MPRzAUrzARN2dByY5wlsJ8yO0ZHuVO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Lj8DRiyADLi+poo9ruAXdImEThERQHVwZjgAI5xiPlwZ1hrCI88gHUkVNUS3SD5TotGB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nJ4HA5UgC9Vn3A2CCewjurBL4GLO5zMxt1YdrgnXxxWBRPXIF1Si3MhyNGtP7apHTxgM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CPXFcaVGRGranaIhPE7fiPPpVFncwEsaZYzqOM7IHvMOS2rDgGz488xUNHUbkLdDA1k2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MziFMxBGsA3wOWqtpYjRnGOO+cSVA5MM3xp2tNbqWAc3yXjO3odLrgvbvncfqkUHXZ+N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OwWayZ8WJz37cI4cdmH7+PgtcuQAIT/+5601KdJ7d7aBrTWfuOKpEGyr34IiMePTXT4+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czZF6iK/KYfq8E6PEe1Aqq4HhpkVIWTH8IJmRtwhdTkx4A4ihXPpiVYROZ9Odjqdz6da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IkVN56Axuqr57SgNG4COkqiDeM7D07PgJtOolfjr5NxMDYg7kW2tbW1jYSKqpYpI37sf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3TQ6amSwV/8lS5n1yH/9y5ySRfgJ0/fYEefNh02XIrXJ6VxfXs8/ft7ef7y+vb9eX67N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qvo4OjMjUmZjljmUScyc61Z1rj7LkspX/MzZDc9xmah6IeE+p7coKZkaqzF7vyaxd0gs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mrnGQCWdxFxarbU2U5pzkkmt0trhhdWY70h8cGTQkegwU5VVUTPTyUanttV25O4Pm2Sm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B/3OgbVz7QldCbuICMxSUdACHpY9Qd/cFkuhzy0B2YZJkMcuDyNsCezrTDltLEI21X2N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GjTS5q74wFmKRfDjNKNSi9dBUh1ZpvKXGswILJLFTFBQnLhmxxYgeEIkgWNfSjFaUz3H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/NDmJZrRkCciVKSr9r7b/SBrLgEtOZ9PS9vqZBIcKX7OiFoqsEGz324vqjrm3PfH/WuR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h1gR08fjwSyX89nz+SVq6hy1Q7xjS3y2I2CW8D/mnJ+fn/5SOc+WdZklZqsec744WtRh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4g2mQ+b8+hTm0xbcCzZ9zpqXwGHJKHIwnnj0rH6RIlLnnEbWamMiYS5SpBUt6pN+mUWY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ue3J4ayIZGJhYSpCoz/MZq3VdMyhVA5O6Z54G4xoGu19cDfm2upp7IOIiQ1WwZcduBgn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CfPBO93aUgjDrNTKZtqJmaXV7XK5nLbZ969CTNq9ojfVbBaptZ4QUEqEKO791wA6UMDK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aTudtiKicYXrVuecYw5hMhs6p/Z97g8mKvXSglRBI+Hv0uIMMw63ga8sMYonV2G8sLfV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B5mKcZO6lbI0apGFH/deGhZVFSM2kiBDhROA4/n/bynDNhH985aS/5JTpb9T3fSvMvO2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395u7+8vt9tlO23NDU70NZoZC9fELcJ81JbCpfLrYZSVwE+Hv6B6tAfhaSfZnGo+AY54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uXfvSmapDVCIrPKIrNaV3SLzk8CqT2Q3aTFNA4yTYkQf5+yTdWvXTsS1NSmFi1hsx+HD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F/zyiWqdz42DrvfhDs9EycipNxwxnDv1ufYJ0wLVbM9Dc2Bi8RPcvQSfy0gE0/4PfJOS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KltuWAh9rpRYNCdEWKDIqJRIwmMj4ARg3UrCGozocICBBNuOpQEFeHgc6TknizCLjvHx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0+lUE3c5HIvWWlcPkeYMqbOFgN2jXk6Xy2WMmX15SKCvG7pQSoxtOUJz1f1+fzweplpE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zwbvc8xZKw+fqqAdWmNEuzDWH75/ljeJvJ+TGblP5vpuJsqb8/nsJUxfW/SZeBbXc9Qj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5BD4Hs2pDr5xIWqtqY5Sjx6wuqr4S8ZmcCY43vh0OtciZtT7GP3oFQmdUJg9Oe/FjpUo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1CC359EFYwwzFWEzqkW2VpH9m3pAPZG53crJe+FJZ62tSGUlEblcz04mAOPha+teC0dH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DDCzUmQ7b+LEjHOyE0FsGzENHaqDTJmNyXyitfBK58rR6LkEoFSCuaIYb4e430skUQ9W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ixBtrVKrc0rv/fHY5xhk2gq31rbzuZ0viHH9/+ExOwxqBlkKECQ4sHGCqNVKQbQ7xtCH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+UkgIq8G+1uoZS4cKixWD48TZ+rfzGaHj5k5I7DnXd/f33/+/Ol4V2fkgbsBXYb8YW64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2CVKJsjIQ8sj1CAiT+jDsmbFB92nqe3vVFY6RZ7pUThykhZtCS4HeOW0Eyzl4LvBXUSq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ks1wwyUlZKBuYFSQu4eaK8EXg+DP8xjIvpaE08GbwgAgqML5zGlbvywlGCRslUTGCdBT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WGTzPOIpz6PT5DkHRUcjFGHH/YOwEqBiaHMNgCJwKyUVsHEFeFccOYDeu2MKvq2PpCrI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bduUbAasww4PaRVUsFwITDmcOVcK/jVqG6SXUsIAQH+J3llKJWRNGeYZrWa4nf9jqI7F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GKarEIvs6JZGlCO4xLnzD/bR99eNH0f+0L+feYkpWm5wjlrwfvhDum3Aca6JyL7EIFKN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8CFRPXj5S8ymZebWNgu7hQDFBaYFmxW6BThFjWMMB0+MNXOmZI/BE6cOj/Cn8gKtLmDO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Q1ZFtlpF+HK5kI7T1tp2zCbTVHr08+gbwYkjGqJrke3YTidlcusuKRMwuooRykDw+Tgl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rZ05sR7iEMEVwxu5oO6mmnhlQzZWzagG5C2s2mMGaGvfd/djbrcbB2zCpYiSKwNbHgWx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n5TE3UPPWD/7S+wnIjXUONxo+7czpB8f5iLFeZLe3t5+/ToGhkhUm/i5fVujozkbTuSv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B1egZ5aNYYsgF9/59jV6hmiLWj7kOfTEZdGNi4QGUr7FS/dzdYBRbivmUsoSMtgMI5p6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rSfCCw2IAYXawgN49ahEOpSiiAgFiofnRA87o4QuUb3wZ8ChsjSxDw0DsKNwR/CT2Pll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KmqMFC4Bb0HpK+8gTEW2Da7W8xPC8lGCGmXPANoQ8gAfC4Lko7vG0eRz9CxhQbyivC12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2dT3dnQ4AKBhZpBAbP3au9ZKFGw4YLpQkZTGAOA4zIAUWRSTABPFochS7c8gkdrSPvYI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xhvsXU5C4NaQsT0m4eAw1qgaakJP4NxxGhxdSvHGLZglHH8N0n85SirragCHIwhu8ZEA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w0Fp4kGS/6FzrsK5BAI/rzkllR0B91QWrHaJebSl1BITEJnZ32slNrd22rYiNAdtWxuP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hMOrkTg5HJrIiJaoo1Pw8vuBrVvTcJQlcdepqdiET1OD7VJSxgsSztFWBKYCi+RQib5S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ffADpaYDvyQOCxzo3ve5D2f4ctmrtTpkGkDufE6T8jz0/BhDk8PkFrf3PkZnthLAQGwc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AInKXsL/eUv57TnwGjgkuVTJqA8R1dZut9vlcr3dbu/vP97f3z3csRQPSfQIW3C+4OcW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9MS7nY8idOIMQPDaCREuIk/ZURQUDzL0ZRpZWkAbJGFSsBQWLSgc2C3sMdy3OYeqeQKZ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EMQrDnDF9TWAKkw0IwkjUfKcMeoZJ0SDrEtVo0dl5Y44EaPMGJybAXtQBBxjIznlwRB4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wcg6BbuDH0oAnShYs/mZamRG7lSi3AV1DPPf0swWxFIU0Ed9LjH6GlI0lXq4oIkwYaay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0jcDOVPnKKVs877ve++TDAAQf3d/I0CBWvT7jzFMuASWAasx53w89nua+Aa4/IzksAW8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g74EyQYsxZyTi5xPJ922EVjQtQ51tMTu66+AWaQzekklUpqwuyWwZi2RI8KXhwHzxc9n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4jz8iUWpGzpagl12zql2UIACWIe+Fwh57P7Rf5VVlqV6hKey8cyeF5nByZ61GQZcEFEp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3ZxD7ahu+I6cTicW2c6nrVUx24mYZe973/cx91IEMv8t00PRbObP6Z6c204c/2lKzDMd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q2HqLLCEOAIuVDVAOns/PNTDgXseAr+OuetMXfRJlPiPONgzekxA802w8PZaUOlyUPf5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lPJY+74LCyylxwy999F7JevBEf0tHs1qJ07Qk7X6b7SUf/OTjSWnLhEc79rq7XZ7fX19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e3u9Xq+n0yZSmCVrRhxm/8+axhqM1BrVgrlRIg1LKcFCaeAfRTChC6WyXFF/QogCp6iC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xno041sa2SiRlJNoReIAMiQzo7Ue3LAwaXOYvzs0tarOqcKssZEHWFyKJHiOJ/ThxWeG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yLuDL9AzfQYWBIcEih5Pni+O1YM9o8iwIeagcALwh5ao4OR5LGV+yGw7S+B7QUkhkZPR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Otd/pakZRiJxlGuxuEsWHos6TaaDgUBSHHhfhPP57FUgvzIyh2RWpIB7dmLgttE9xiJS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g1ehJjoeirYWRGMUhj9joKBTIMMUGE5lImYKiIqCoHVq3/c9JlEjPqPn0YMwyf4F13QI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zOc0Rcrwa/mHyK63+/Okea20FOv2bzBxYFyL0+Du4vaBAqpBBcdUvQjaKSIyJ55oBZ1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efCZ+wellJeXF7dbwJFJAjCLSGt124qm8cVQCKUeeQX4PbpGHDAzIYbe90etBRYLigXi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KV9fXzClj/uDi9TouungqjRlpplcWMj2Mg9hBZ1VmLhB0WH3S/TX5fPLTJUPzilsmZkx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935VEWs0WWmOINAe3Gpz7rNJdzFyeaylejNXEQlVb24S3rcIrvV6vHipAz8zgMmORynWm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6RLJ+tfX+ny+3G6319eXH+/vP3788AJAWfCco96QHRmOLLNE/goDVBHNEFHGd0DN4Zy7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OI8Ji7KcDeyTcXmMTPbEQX6n+BgIG+JQ+I/qQE69Qcrhdu2ue9iT5HKUYqbMQ5+qlI5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CIZiXE0S1gPySikMgq3CCktiIi2piIuvlUTAnV2KmppPEK3CLcBz4lh+eyr4BNBxmtIv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JBthDHCGZ+JIgyLjiH3tLx2ZuIIEeBUGwNdfI7VLqQf38/Pz8Xh4XxfsAdxzEdlH72N4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yAeggLrOvXcska/q+Xyu0VHuCwuFQulIY1WzAs0OhKWsxpE3m3Mf3SIWBFEAqeqYn5+f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VRRBm6RhqHAcIefYJqx/EvUDOcKBlvLG/K+vr9+/f+/77vXOEojEpJQPIvixiHX61/3L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9yvA4xERYeG63G4L9gAc5DGGKwcvmDlAyW0YFlAS+aoEVHuuYV6NY+VrQOpKKZJGC8wo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TISv1+v5fH487r2POQ/kNrZSgqqeIulFEauNwF4tWWXqc1LqenSPrQSlbg0wGqUsDiVS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PNxfKFLkRXwXikg5tcKH4rX4zHlA/A5fR5q0BrHR6GV3SXAnAOFgibSNJ8adbcDMrmng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T5dWW1vFV6gpTU1uPSiWyIyEhI9hfxSj7v4tzANGbMTEzKVKEdm2er2eb7fr69vL+4+3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uESKBwYz6uSaZnpArePww/2Hg5N18Ux0Eq5/W2xPiTZkqaVSG72bS2R4c0RkKfvKnjmc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MRNOkcWIqDnntjVmmtP7zc3LD8xl33dZhsH2HdvGpfAek7793DKzmQo651iISOc0mmMe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JRdBU5kdJ4SSOYRGk0Soj99CR3D6aCpt4i6USo/ZLGU7OoIFgqMCxBEqWRojnO1ZlmMo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PFDCwfGg1HaNdfBwQSOhLVGowCba0clXVPV2u53P58/Pz1LK+/s78sn+kaiEjft9n6OP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KwOm0N14VIupAP4AGgVgZvYEWi2lrWbQOcfh9JRSWoz4yHl1z5v5QYBIYFK0d3NOVWXa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ca2llVojm/329saBbJTnCrQn6mcUGh3fSwHXgoWgiGaQN6OUwEeqkEK3oncTk36j7ntE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7rK7zv9QUnHOeSTc4Dld2Wk7t7YUAioOLdgkIGwjmtxLJJYptWPlY56TCq02Cz4QhC/7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+Wq01sQVF7vrwG1r2+nc6kakp9MKl5HszQ7HistDLD3NeDmfVXWOWWo5nc80Z9/30Xsp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3B9mVAr5z/089f5lREUKEYigpbVT2zb4iFnPwGHFbpLLQ1TaYERV1bHELFI8zTZnYZba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qfAGSkqcesQJjPflcrlcLjOISc7n89SpasLUCjucXESM6LE/ZnTUCIuUQX2oqYejwkpy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5yxlDtK//Rz/hpWiv3SMMDMxTRtMZEqtNRKup3p9Ob/9uL79OP38dXt7v15vp9Opts2N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KHzqHFtgn3C7knBc2EjUC7eYpoRqmZnNPtSUiVspLKxqRMTqWXQuwkw85nRKsC2ghjOA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zG/bRqR7f7ilXKrN5mMfpkdGnpnMiPk7z6ofYFX1IhaZqVkRqbXxGhPxVH6nIDexyDfS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clyCfEADCTKDIM1iJpd/H1YWKzwCxQ47qsjyB+KAA62KSBemjp5dDQhbSRyBsMFZq8Kx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ijIH2TCZlpofUH10krCSsnZ+fZC91efqXQ0qH4ducdD1TYBTzArRViqpevO/qY0gMcEq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a4pJkH7Ot9Zq3YqPSh7ERGwi9jRJihPtokXnqETJs4Tlc8AwXqcYsdl1OxHz7XJlJrIj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HjSw2D6YebdPMyZBet0OflKJqd0zapAUBGMSuWJPx8Ej6YneyMljLfWlcEw2nfFhZmKt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+I3QGQVcT62txJgqCUSevy9kAAIGIcQbzcAK4ZhLtPbXWtXUVH2dId5zKvHBcQ8nZtBk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pLy8/ZjTdN7H2DlhDEXEuWTufZHTbts2x5ITX4RRhrAw8+Or65hcSxFxl5qJam3n1mqp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LFJr6b0TNxEHD7KZMheWJ9gdpSmElCaazYN/1YYqkXkyeQyrtcrW2Gz0bjS5FJIyqSut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T2mu0tKxUGBlIBHXa9Xd8hcNtSMyba2Aly3s6PvY9jUyWTauzH1OefU7XQ9nc8qlRpV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9TFIj4gcwvBviClV1cMDb346n0+32/Xt7eWPX7/++OPX7XartUjkBaaq6VIEUCs5XoHN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oLbCebOEbYM3Gm1qBkPrTpzq6sgAQwyFXWmpe4ESjEUDXpj9rEhJFeYyZp8zSFtW3sxG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cuS1OOVUVdXnQrSoPfgnR3ju/lMavoHv2HPkB4uF1bCYkjMTKgRuBz3TSlg0Gh4Zreeo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PQOhAxwKodE+3msG9grGdSRqU/+gkgT9hV8hOvTn8W/6nzvFCZ68PoOVKLl9/hnR5uUH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+kI5kKP1BQgLX4FWG1amtnq5XGoas1UD30tFjA4ksybaRQ+athieJyJk1FIJPKsSCvZ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oPTNbI5pZkWEEo2tp+ncevkDU0pKO0bGoqrkwEV4+rVW51bFXbCwM8Z9Y+W3mGyafV+N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OP7wiVF+85DPpTezdZfApdc0CcSpS/wu1+vVhQGlHPeNEEbDFubYQFK2Ix/D+/1LmJz7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WxuTYLw5ygrchAuT2VRlolbr9Xols6+P/3m/H6zrMwAW/bHjpHDKZGb/BuruvDVmHu5J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qtCrZmXfu9c4I8O8IVi3KGBJGs5KyS+H7Zxzqo7W1gNb0O2WUliEMFoyMiXWx1SGZ4/A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CDY0vxzE14UTCCiUiersLEzq0bp52Lnv/b7PSwD3Wmu1Ndl3jvJ51my9938P76u/szP4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848//nh7f3d0IqVAwRuS5LmaBTecUhxJiXkc7uQITkX4184mTKkjUBMlDSXQ80z5Rkrh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AfwhF7x+iZ3BCV2hVVvfqUHy6U9CreS753QczhI9D5GmhMjNq+FPAq39zehyatCURMWQ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sl7GCcmXxb3gHECvYTcp1T8QpI4A7qPAiQdD3QXhvl9zBqWfJfAzR2aPU20YUvTN5Yd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sx/AkYHAsrvZqM/AVBwnqFSw1MKfcw8Xbjj2AjIGLTDn3OfYe0dL/ul0en9/NzPvh8sM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CHBB4KLBwPtDoonbz0WOQogo237QHyLugeX2JGR+u5nSPI4/clF08E52NRA9w8JJ4kl2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OymlCqtFBNmDAB1HxtaMQ8ZuQnT97GNTKObY9D6KNI99e5o34sbe3wWZQL8R4hU4YRB4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RFrWYC5pM3moWIHJs4+hc5pqaRvRys+XutobZoCDLKVGODVWSVQuv60YM7daKc4Xzh0m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LvJt/luJYoRFm2yumu8xDRDPY3ygZKFFLeoXMyBmy1XVRylr5G02h/7JlUuo+ryVFFB5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UXNUaqAW5r4qPpZwW/488J4PPfxftW//8AOLAp+C0un99vG1cIyAT538448/fv364/Xt5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cj/lx7DxOH4jBn76zz2TM1NXTX4SlHNh5CCsyBtAXHAsJdIpefMgr656cCARVWRteFR3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JEBYzI5IC0oZEFwg3SXKIZoAmXgkikxjCZo3ikLgDPo32DZKg64oQWDoeW5UTUBiTflV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krGnsI7zL0z09Mw5MNMnn3xKpgvP6S+Lg/HtKEJ3wHhDzUH0W0yrhh5v0UMGTQT7Ks9Z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cF8A8fB2ab/+jDbf7CqVmLiEilcWVBdOGouDCf4WLFm2Ln5rnXMa4bxoGrcZdKMfrsX8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hgHgVB72sqXzxkH+PaVMRA6CdQ+PY1hY1p4U5sfTp/KcEMahQ9IC7J0c6AwfqmypMddt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fqM5Z41hAG1VQw554AAKoY11BWRR8GttIxOJURUcDjS0kG8TelTgxkE+4WlBL8VPePTl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R4EZ92qtUSUpUkth4nKkrEkC4uTiuhyUyB/lUwBAHyQHazJTUR8LCBnW6PeXBGrDkR+B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UwdXPilLPVA1O0DRNYHPKeX/VtfjmK3R+XyGPk6WtAAAIABJREFUscSTwDn+tshQCzBv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Rk/sxOstovICEyYJBzqD/4jCca9/05jRc+nx730H9/j23JBI/CG+wMy1tVrLtm3X6/V2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jx/n87nF8EjYGFWd08gObFUJ4nyKGffZvOVd//YrbA9CGRwhS13SEH34jDVoHUZMrsdv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IXqMo6PUIpY4fMzMnK2RmZVNg6sCZmZLA79cYpBbgPDBb4Kry0EQA+WS3XMNslasiUUd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HwNWc0YhMz9D3l+/IMSxBLQq60pOWdwcO/piWvIZYXcRTVKU7rdtG6lKrSlqocjWwn3x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Y+L9r2aA+PEuI3hKiY4q4JzTO+XhQfuaYMU8NMEHah2xoARBvJ/DrLNKQknkeF0T+heR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qcQQDyhNZJLdIGHfJfINcJsocjDfNqJHa7mrSBFBJjOH9TVRpeT19DXHGnLibacYXuGP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4fDh6Ekw+1D0Bjh0xf0tnBpVHaOrLToCv5GXVzk5YUfKvRSRJgEPkehMuN1ufkenQynP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pUjDuAPBzD6BGbooDtEUWa65RshSSpldt7oxs45JzDqmMAuLiahOtCTBafNny0ZRol0K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EbLgVcWlWyN5JBnnmtqd9bopNKYruovArH3LUbc6ZtYhIikBg+DpcYeizyHayqLwjMO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tVZAE76FTDOV5DETBpqfmUqIk6crHHW1tcan5ukBfxJcEBogO2H/V7OvHIELuHg89fr2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ginHynofdoXSsVR9tIRuzeYcX8v2XmM4Z3g9B0cDJVuCaJJSBJNjHViRnDNEmKXPlX94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6xrt52S670/1D3iy+R3x+sj+SaLhhh0FRrxEko2es7LQ4AgQXe1KpBNB4JB1gQsZp0Hk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NlMjaYlOD093Z38tu3LYLIoTOKOQDE1dnls/YULg+GdLjEvBh+CEPLTUIk2J38AiXYld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Hn0RFhB/4GJA4b3FvEC8ApIQAJVAhmGqlxoS5igHoPELqsGi52/ZlVqVDoMHVSiRS6jP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DY4bCifDT4rrDn+R+/1e0whMiqSLxysepCLy8LXyNdli7B+n2Rd+Cw8gevDal5jbhZeV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5l4m5NMiAf7x8UFErZW2Ve8qqbU6Szu0MNiGPb/a2tbqETtSYhjowcvvnpk7N65DKNxu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N601Dso9eH7x/Yo/mQH6tWKPh9nUOaYQCVGrzVRtzn1/OGkwOKeIqYW8ZUAsPbd24NaP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xXlx9wVm24UHHB1ZQ2rqdIRWnNGGDgMcYta5rsCYwvHNCg0pn5Dr0sf8888/VfXl5cUr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TP6BbrHIz+FQQ0/CGhQhopWl8KxJKeV8vpwvG+fYJQwkTBWOp/3fZLODmWyteXnSo0mf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lCNGgeUoctQwssz5pzwXq+w5IoRbCt8KJg06l/9WAtbCBxwxKADuMCfaNqhXvybUtyR0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VWIocVU1IxGdzw0tWSb8RiVSo3NOlAnxNcAZ/IMUNB/5EOEUc+A1EWBh0S6Xy3yeAkbP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RnJlB4OH5YW+wwnBCmffAs4mHFhfOrioWPkSdG74c4Q1UKb5/yk0Gl6QU7YjC0b+Qgv+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QUwP+lCLOBuCDUeQI1wriXWWY+ClPk+wkuhedXkYdiTSKVVKYCpKGthpZs59IWFcOaL2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dr1eoWE5RgD6EmGDgHiSKIbBT8LqoW6EUoL7jrBGFPGNJhoHjUEQbo97msycRXeM4dKV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vH++ZRHNTJXHXGbv4+NDAwOlMb4YehDPxqmIUNJHgyDJzbOfsowzyCeux7iFQ8PYkTCE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7W1pSOJWGxWTk2y1slEtZfT++fs+YjYWwQWM7cZYUIvagXs5OYgspQxdtrD3/ueff0Jc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dtH1f7uiBmrX38hjMhz27NzjTf2lWhVvtqLUO6uRTYXjuF6fDSdiJhQF9MaIMmrWKhRu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7WTDLSX0CQWEuEZLjwROcAZwAQGJv9TftZT2XB/6Bx9mphghRETGTEYU7PS0QihmYWMi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vb29v787oE6kmNrQ6e0RRKTq4ltLSpCOgLHl17Zw7Ud0Oo8oWUPW4WhnVQ4zIJGRo4Tr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TKPmbGaTrIpM0753VT2dzsy071111tq21kTWBBWdk8n4qDCwSHF2gb36M7MP6zImIy9R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doVLAcGg5FtA30nA7um565wCrIQkGzSgf9lR/prgJ34p/wJ6gS3yJIhNa9ACYJG/3VpS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iJnMbH/sc/qkIUJXjD7jSvyV/Xlm1BRzvoVSjEjRZYF0sSR62xIp63U8RMiMvS+8FCNS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5+ZmZgPCyiCAhnOMZQOsU5EY2zfr+KLUKs18c1gVWbfaVZCupdW8J+b7r1NrWLD2dOnRw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udPW8885SxEiW1B9ZjbSMXzgVLYNM3EEWgQBHiKXYNjwEHOZqzmMjIsYk9Qy5vJ0POhB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7IGmJYI9nDg8Rg80E5y2r68vI62ltlZVldm2rRqRKeXc0irIzTlnd9JH33p/pJmgWyVG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59Qx9qlKi0dmQ4oFPrqLgSdgvtmJGgM4cQteUVElZuvj6/6QBdIWjT6EHMDd+70/9loK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psy1SKu19b7c31qLGU/VMWdt7RQzw6dOHTp3DOx0R4ra1qoctQDYbEnQPyjMBfWsFVBk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Prtl8EdXBKnTrNbGzDxXT7wykSo9Hv3r/mW6yjcsIsbTVMn6/rj3fR/9vu/MRHoMSYWL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1qnuHTMx2bLMZjr6Y/TdiTRU9dS8mlB1dC1SWz2fN2b6/BxK6p2Bq3G5Fl64pL/PZpfj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OJa/voFJTcQS12KCJdyuV5fXl487+rRpCvEZfyJiEzpUNBmA7lHSVmjGlQgNeHsKXL3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uQAJ9Yr4owTjBpwmZJMsZSegvr19x9+TvI4yOhERE5diTMbr50RURFiNljCZ6qy1svDQ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6/dilRT/MjIVGkiN3NAN/5oD3F8TeCyn/uF5lQQw8zWEwcBh0NRxn4+EpnK6LyYcF4vP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4+ksMOvKxG4mXbiZuLVmaS8yszYcGjjIFBwUkorKEBK8rOs7nDHkzdxlJiLj5dSpr1uo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+voKDNdMVR/Ub/AA0JVGNubo3visc6j6ESeRbTtmcPqaeEzZtg0JMazq3DurFebKIkas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kT72fd93h9IbkxBNndO0lqIJ1sRzheweriHswItgg2BKZxQ1fSPq1kjZvYppto9RSqm1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yGpAALA48L2QGS4xj4KIxhh+fh3cQUQfHx8fHx+1lrf2djpvRsrs8HUhOzB07q+oau8P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J6yDPyRygH3sfRzpqFJKqcVsxcoAPRxBYZhGdJJYgm5Z1PWZWaQZiYZymkqNnQHmGOgG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9sfjcb+vU0l8vtxMaU6ti8r14S3XpRYWJiYWFpJSS9vWULw9ZnH4g7nD4U6tMx/hBFlK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kcyA/+0JEokwCwXIbzpqLqCA0FC14frAV9KVJ3HZtjPRCoj3ff/aH9M6iRRPFLVWWmVm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3O7g+onL8Y/bmLCak4x8dXSMHuOGSikkLERVuArp2IdNY/r98fE//7///LrfzcQJ0p3m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5oF/4cPxIeZt297e39/fXx3yervdfGqdf9MnwOUPrBdi5Bqgm57Gw2pwXqOERtEEMmNG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j2cjosSsNoNfClk495goBaPLvprSNI7zAymBygbufP2hEdL8FMDUz/t9muKYoao3jSQM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fs4lRWweJPkDIJNgER97zjAHUihnftssWDtdocLRWg4HU1JEhQfD4shzLhS/xQ+xod+W1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M/Fi3gEWA49EgeeCl4BXg4PJKTWt0U6HkmdL1FlLzdXyiAQXnIZaq7F5Ds2RgV4z++Yx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nf0vWC2Y1U0K3HPcUZg44CE9NyOONcnBlcvScbSGz643NeN4WUBdQnOVWivPtaeek+CU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SCkszmI/en8EZOx8PvuNyHzi+VE1xFnggPNg99FjQAmQ6WIJ19kfvtZqpl9fvy2ycHLk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XBOrtaodLIZrqbcNqUg4gpQQTKiduw9Ry+YtLTlY9At+a5jWRLQLewwLBG+1Vm+pdBKk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zKWwlGMgtq/Jtm08x3/+j33f9+vtIiL7/lBdqD2NxA/WBJAWH//pi/D5+elV4RlldYtq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4f+JSrP7NECfuoL6+vrylS8xVgzeKrQ0EakeuD+N2sHb2xukwl9hmN7D4YDIbdtWmbe2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ARZARoiPpDy63dgqDQ42b6gdrxGrqjFP0z9///7z4/feuxrXunmgL5E5KD7U6b/1wxGL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9e31x48fb29vLy8vqOjkQAQnB+ZEImnAAVoB0Fzigx58RITk0wFj/JOvLPQapektuDWE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FT2MmRIpHS3SGkXKHP1ABzFzZSZ76qr2p1VaBVF0qqlqEZa/NR94xFi+bzq6BAoX6hXlI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XIRK4pSY9SsjUodFoUjRYPUoAkcYCWzijBYduKvZfEo0clQp+TSyj2JmZjlgOH5lTdUp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r5ZS08cS5SNkAxGVqlo/3AKceWYWI2YSES/eeJavJ6oKfMoz+tS/icOGX5WorFtUxSg4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rxI9GGZW6UAYIQ2jtBh68O5w1ziCQopeMRG5tDUyyaXUoyJJUDV/U6gViDFH6vX3x8e9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/W5zCq2RHRQmpCYOLCJyA5mNE/Y0C0xJOI5937++7kZkqq76kZMvoqrsXnJNBAtEanSs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jvXkVO6yRTLnpb1FZDGDX00ieZsZCSCE87kdy6/m1uVbqjnX6qKoNm0ovDocbTN6PB6f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mLdSytfXMczZiRUt8Op+iBwg4zfq0XKW8TvA93Hi0fVl96Uupby8vLSYpWUpN4BjCJ3s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p4SIoD+4teaaP8ctVGTv3Wfp5CtTqa0uW+u7CZOMdYP/ZOqcSKvvy304FjqdTufzquv7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TKXI7XZ7LUXK1vvQhGDwJ/xvtJTQnkTkPSGvr68vLy+vL6+eegXnjn+/JEA53A2KcgK+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kXBtJNpvJU0hh6KHddFnhsxsrYFT/wbmxL7ipBURkcPprsH0BkGxlEATkdUqEjbJX/N8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3r1Ei84WrCcCO054E+gj4Ayh60tcJxeNslpHAQA2hhLmDVsjgZACgoNSGVITyyulfAA0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ROQs4X4OKXWblFLkL7PPKIF4NRJuNfVp4SxZmh2Rn9ktJU4LpaZSJYOCgx8GeYAnhJOJ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BMeaUKiA80DkELGN3pssvI9rYX/OfQ5KoRieitOcrIVcr1Vqsagy1ITsR/nz254ewWjq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NQTV7yoeecva2rVVTRlU2IBT2wBNcrIeVXWL4mviv9JIFfhZhhMDn9LjZonkPzMXKbyi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odBsgPJ2S1my3jKnaJ/F4LkDiXaMXG7w8GKTmyoMq/b+bGFjJXU0mDRf1IDSA/1pZH3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GV4iwmzbaT2GJDYGv/W+L8xtrZXZVK336TVF6ENIi0W+He6sP5ULiY+NG9H2BlQHRMXS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YQyXQJeNr68vLxwgHMQRromiBP2O7i35EXYXufdevmpP8jBjumQ7CVQT7jijXlBSjcmP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gRUR5xyIRts1jN31YWv6eDy+Ho8+Ryn1fL2ezmfm+ufvD8cJw9PSf4Do+d//4HyidfLt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fq4Rze6kYGUheSXSg5bwxHDBSimXy8VS6m87pu0wHAGogPy3vr6wXoCNgY4E6gaeiyT0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jnRQ+TnGymGff9rW6CDMW+dWySTUBEVJbNu2wm4sxA9zXisNuH92lnMXB65mz7U9/DkH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njO3HFlEChtAacabRl989tNxL7w4wiYcZg34BswMbAlSN9lHwTvieWAt8MwzTbSgVBMV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3I7EzM7MJMLCeUn9501WafPxeFyvVwegccpRl2AKzeLKiYRWzSidc5ioMaf2Bdp0j9vv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R2HM4YT4QA/NOUmYmDV1i7qT5HZiJhihv5H14ZTut9ttpuyoax9/Zt9cx9Nj0byNtbVG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BHxvwBpLwlVKJF1decHngNvhpUTnc1g5tNQLOxf/Z6+1Gh0nNMynTFvReY8GR1Wds09d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yEaJqgr8gBl5SCxF71241toobKrrdE7zR7N7RJEkKNG9QAkhkY8MJ6ffovbp4P85e9vW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98dWnAK3BqswMZuX9v0zxvjzzz9775fLpQRRPqp6lBJFkFi8QgtOnxrwJQsmBBezmghd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p6I+szpzIEgwucVjYlX1y/q6taAgN7MWvGBwTRzYVew7+hJfoFSLWf6KFJ2KxuVwIEhs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St02H3ZG866t1ev1Wmodc1G5Ycv89f97Y0oLxuSXl5f39/efP3++v79f48g5Uhx2y9ex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FcjcFmyTfiN3eSjxLECPQG3BG6XEZg6VPWNeT0s9cJTY6yllIJE/ISI1Hb1T2jxJJJw4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6MaDpWEiSdJQwf+pyrRixx5zYey5r8hzKT1oveDe4tacktuwWHB+/ZS6BsmRhCbwAkU/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F+GyaKoEw8q26JCjBA2AzZ5zaqpPM1g/TGfad05pgJJyv5ZCdsPEn2fybrxRSbh8bDpU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BP1ERKL7VLccWzR6w65TaqlGXEiJuMMd+6/HHZwgHBViUxWjr68vp3AraX7TjKedkV5T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bsnDmEO/D9uyhAaH971UTFTIKPL/eVMspUzdeDvxNAVriapKLZqaWLCPsw8H1vrRhs/q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RgYVIgEh8Y8rViBx/LcvLy9mc+87JZKEMcZj30dXQBZcO885VQdFptcNoaf7PAJzjeRP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I7dYS5hNocfxjxzQZEWnqZYxg3nAHR2kLpzKwBKlA1RExJ3HLriQ7PvORPVyOZ/P5/Pp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Zwq2H16jryEaPDRwRvgr//geuTx4DqBEA5KmsisWKhcRZwCVxxjYO3wT7wWRHgGO9duh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CUtMKb/l12GwDoVAYk1Op5MTO7lI+LEipuupMK/QJasav84+xtBZjkc1SAiWi/+7mQfc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Xn/+/PH+4/3l5eVyPbXU46/xwcJp6vajyOzj3znb5h90SkB8Z2SiXYacbAxGFK6cC3E+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EjEozABF2EdEaqZkbOYGTXEwSqF4hRIficgp7zoRGZM+kyKte41ZQ93jBeFxI80iUaFE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dj4pSnESCepc3aQAxPrywu5iQfJS2HMomR1nDhp6f18kA3Hqlic0VhY6P7ZOG3OaKnv5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jcLkN6cSm56xXf4W/kYaaVhOvPO+O8ZEnSF+GsBaLlWCa+3t7Y2CrCAXVJBqy+f2sE9u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FpE9iu6wW5fLhSMo7Puuh3IUSsAfW2kAFjr6XF3NQYZN1cn3US6SUty78i46t2FmRszV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DL/dbkTklUv/fm31dLm01kpwSC2Zb5WDz1pEjKyPMaOrr5Ty8fHRguvY/bM9jWimyBvj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nDutU7/2dPQxxhx9xWSurB20MsaJZQnYnLMtLkbzsSHkWAGyIsUzWx70uIE/HMeuzCvp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gp+LEz2TKWI1/C28mQRmrAVJOqfSUj4RRKbqdm62FqO7aqutVeHL5TKm86utr6Fqez6f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afT3SJ1RlOLCloal5BQUdAVHmO6HKAcwmiiOoWH8V37AM0TI3ZfD7MVy4ef4T+gEPbqH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jYl4YwyfnTIwxcGdFVsmsxwtxTGaMOKxCAnMjKSUtrVXeVUyV0fTuQIjRQcj/XctZXZb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FBETM+tUZibh7VRfXq8/frz8+Hl7+3F+eW3nq2zbApTCbsFrm9F9D4tSEsFKjicQYyFq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ikFfS4rwOPWQlCgAUPgvsN8wA9CMsHDMXJidSUBEmHjq9IEMzi9AiW/d1HQOTiGdJHIs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U3M7pKZEiBRht2pqAqGU68CL5FRkdvQspVhzrGwJjSKRL4I77LoDksApdoRD424skjC4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ih473NdhZnBMVuyla9KcqrrJXAd+LvSEKyw/Qtmcwzx/c6csxZEW8JkS7bZm5mSbTFxL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1FqTiHR9uC4WPy+aK53L5ULJBXbB2LatOg+cZ5JhUJn23pVpuzgWo0oRMmMfDcg0xti8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tsdQQxHpffTRgQCChJDZqTVtmzeunc7nrTWd02Rl1+FyjTGMiITr1orI7N2EpZatnAsf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mMzm7gEWn2rbSlUyVd0uZxEhIzMdY5DwJc41WF4lZmvgH/BLRuJ5QO6HiMxWHnXfuymp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wRml5aMUEWYqc46+z/vXTkTn89mI5rR9f8B4kMn963PvDyiiEZQ6plzrQWnLQbuDnCGn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AJxsfu7r9f/E+/qflFJaO/W+74/OzLVstVY6eXRVivDp8vLoffTHHIPMHvsxPsyBGtu2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D5ohDr4nib5nd56KCBkVFmF2ylkRUT2GAbucI83ghUnPc7hmqKkfYQTXkqS0h986d6pk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0rnVSsS9dxYhKfuYZFqqsHEtlYjqVkstUtiGtVJ42wbL4NGkENF8hm3yCojNRRGbEiWk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2mnrc6qpmIw59/0YiuA1ssfj8Y8s5d/7lX8g0ER0fNXIc4mllLLV2+36+np7e3Moz/Vy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HarRqQ2DBJVqqWFZErrXz7mm9KAmpCKspu8BTAgOPN6OU5b128sit4ZzAqsAZYTNQJjl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efaGWJx+wuJlkQks0Xziwt1qbeXJ88LjwWmFQ6BRIKSUc5tzIrUliQdAUxoT0UbeaKgk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agrLBxehxvQlpF8y7h9iijtuiWa9JpAhPTd4HBZU2ilMHYL+UgpNd/5WydMtNHyXv67S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cNT4/xwRmueOiL2Ra4tJyER0u91qPcAs+VKQKLwartxau12vOHtjDBdEJbPoScDueC5B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oqjMkQl02X6M7rhQKEf3OAtzK9XMbOqcsz8eMyYV+4PlyoJn+Tenntk217CeqtljkLgk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akHjoEwzHRPmKqUQs/aBe8Eazcgqo9aAwwV32b+MkMLMiNiMPj+//AR51Oti7/urQX5E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CAFEY4j6GHOMCdVBRG65xxi1HKwdOE3ZQM5UxHFz5S8CwqOSsIS+X/AvIZASw3mQqKzO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ttVaihH1sX/91jn2Usr5dKZw0fzZQPXs5nyLeWcEju9aQTO05K0PAvnGmKpaRGqtQ9kC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oVevcQWEofCVawIEQLVm8OZRXfqWRvbOc8edPfZpDynyfjtT4dKqlCIsRiYs5qeYyJ0E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F0KrqmYqhcwOp9k1kpRSauNaWtmkVhu9j9Hn+Lo/7l8LIaWAFIzxz2Vfv1mUbCzxE4tI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y8vL6+vry+vL9XrzEeS1NaJjQnpJSE47Ek2MH0IiEedJDNhEJqrE5DlKU2M4zbqDcGsa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b35H/In/BK4TFCssN67Mz311kKFvdte9OcD/3HMBuclMpb6seSXYEnD2KIVunEqz/vyq6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7Z6AulFyfqEZOQJiTpDIHLf5P3qQdn4zsfitJiofPHlNCGFKfoAlEJDZ0V9UA80kIkZH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TZFpwFLj1SzxB2nkvihCcAoTa88hAkcEMAIInZ05jc6EvLzQFDM6mtANpamgRUynbZPA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W2LFy3r5dDrNaBR2Wiu/co8Gx/K/WHu7NbdxXU0YP6RkV5Lu72jf/yXu1Z2UbZEE5gDC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+UYHeSpVtkSR+McLQFWcINrgzQSqIj4A4RVeCxejkzNOoGdPjStBRdnIVDNbHzm51tpy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c05fS9J2GWWEmZbsRjXIvCRiqTRfhHEGbhpj/PXXXyEctcwmpLT/NPuCxhmFDxShuWg4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ZkrlCOKzARakRJyFZv4YC4OpV2kszr0VCM8qwLdgfOjdlU2AR2nLDDG4lkXgKo7eu/be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62cMYAlkaWAno5KSS0gpIjfghXhcaEFJqRti86x/Ky4EUKNx1iIS/eJxNOBrLk248HUp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4wqCfB3jGMdxHMeY02jb92k2h001cuHG7mHVXeIC4ogTPgY3LDWU3zoTvU2kN7M5l5qz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neW4nkIvlRH/95rydzWJ38fW3G/3UJN/nE7lt4+Pj33fnGTO7M+SggC6QQr2dyXcwEqg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Z5AmXIYTQV3N0tWes5XlSnTczLKHag15MdXpPfQal2XgqJc2N5wFDJSmmacn2sskYUSi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OjJeClZhVZCttBkC8cGmq6cOgyMSM1y6ukuWKCGMCfbwjFhKpiLqkigLseshgsO9oM+J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mhLepJSay+lm70ZA7KoSqaiZoQWJv4P5WEVrAAAgAElEQVQjcC7y3ii5KiE8riUuAMhJ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5+SEv//+O+Qsbhv7A+mJYBq963II65C8JyU7kZCU9iXhl8/j2FqP9rCgSZTwciLRwidb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Zqc+gRJCcKwlggb+VnwRBYKcnSuOtYRO6BmXrPOZQ80M5bkJvQcovVpLrbVl56icEOVg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H/lQqChqgnrzrE2MBchZPnEEkVcEU+VZbG9rbWQJTThGSSEMe0izx7KbVxpba6Em0kpE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xHHQUlT14fOxvFBdWB5kl2RCsXKcCElpNd5Ue29u1uQ0BGOdqhpF6p5g/l4KPyC7ANo4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Y8I4O+YgI2R/29kbaLh7RFav7GDJU1IaoPC/EUsAC8OmjPeF3GDmfd+X+7DoX0Zjjcfj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+/3PP/88iVBEnYR5HNP8bLvo7scYkjHhlbAJEb5t4naWnYRl/3w+x5hjTJLXvu/au6ju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fLFoT3n4Rbf/768apqvCrtqAlRTCp/z27duP7997zyYDdI1P69maFZoD2SOQe3wY0hD7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yqXbOYVnIlWGXUB0Qt4DlVB1ni4vDKW4YAtDG8FJittWwY0Dw0vpexHLnBOYmvg99hb3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QXpCFnsi8sHPVMKz8t6foUaHsJNVII6E6XKpkpQCcdIsmOESQi8c/pblwqZBI/K7SegJ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RaxlHr6Lqpw8OUt/algtcc0yDIQLNAz7APERn2+l9BB+uZT2eNHdDSrESucHqOQ5J+J+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jCqQ2J1Kne6Ro5qCz+OJ4ZpwScPjIJKNJforc+nA6e7s7uukcy6OC5h/5mS01+tlk0SV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zTWyQBA8EraOlYaoHl3Xs7gbDmiI4O3e3Iwydn2UGbmcXhpWjoAhlWIYS3dZylgSzjor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cBlaALIPQdkS4hQKLoAFOC8icuePjw/PfvGURjOiMprlRitH8VTPEglXLViznnVxsZ9Y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Oef9fo9hYccxxvFqrb1erzEOW0G36/F8fD4eNSx/HMfPnz9VNbxMZEMofZKgVYCf55jP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CexVfB7Rr3gEpBkEJjY2NgFQoKCBwBxRMfe5DM3O8IatpW3bpMXEhWm2jjGPY9Hn6T79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Pz5uvavqsjXG4HGsn3+vtTZtH7d7BaaoamvaeBmfwAIkTYh4BHojhzupauv9tt9e+xE9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P9OUVHyp+pv6c6wmCj9DWX583FvrzOEmnp26qpSx4k2uLMmC3TpyAHcE30WkNquURB5W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zIWAgkFelG4fdC3Y74v49oz0tlL+yCXfSQVhhfAyp+9YlQ3EzUp00ko0Ke7ACdWh4phi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vmM0MMtLC7pHs41W/TCUsWW6N4SFZSU7Pk/vbhxkaHUxYbeaGcboVP3ExRXGO+p5F8q2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TRulmsyVkKxkCmukHYytpcwGaU5/r/vEakPcbNsWKP9YagrTa9upxEWg2PBffsfFpI3p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mPM44jgwXjGELEyNlsPCjPzz+Yw4YR0qzkTarmvlLLBapR5xlLWWC2/ZKhmKSlW5nQYO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UfgRUt6JbE5LIy/0BxHtMTrKvbUWEw1hMcQFpAmoK6IsVNCksBFhu6jqzNayMMtwcyoG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RY4tFg/CEGGWc+4pnCRVJRdvZygChB2FB7BcR7Y6spL4gJkIeV2LFCF/QJDBRCAV8H5s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z94IxzHWPERkzvF8PUd2D4gVxub8+vXr58+fQdtRBQsxCOsh+f3csSpSVJX4hCBESwF0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fdIDYQ9OIy+MMMjGmQPLWimVjqMXkagBba27my3btn6/31/HcNHPx2Ou4RSzAYb//LUd8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PynjQ4ZZ8f2qa7hytCq3zsInSa8siGCRG6u0qxja3YX5/nFXafu+B63C3fofR1/rVZVN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/X7PSu0ezBu7xkLZI5q/BBuR0gPxVfDOzCLFWYaSawl8WcmyeGnkSO9+cPV1qMRmQU+w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AXAmvuwMJbwNksLTy5RiHMxSEUypwqGnqfj7/J78g/Svb1R57Is2baVCg7JVDZUKEOhm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SwQSnhO8TCIKqaEFiFvpASuBTgVFwrjGocTZwfY05jEvdwrqjc05X4GKuYCwgZd6zSp3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5fisxJ/rrsbmx0BEUA6/2yiU800xUcvTvIgTrK4SdtKytaYmBF9EHo/H8Xz6Mmg4LkjL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jKp+fHzgHQMkDF8Ngd9Qb+h6cRorTeM3uO3M8mIqlVpHDkWCtccZ7J1zjl8rxgO0UhLg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t4eUxFyR6EjQSioUR4Cd1KyFx17FCluObcGdsbCqKaG2OQdetiw2eL1eRN76NcXzFEpG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IXSkr3C+NQgB8pDEWMC01TK4pko5vJQkuodKwuw4DrPJ5NEl+/Hz7zleY4w1xxjT3LTk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EgZMBJYPImSiQGu3UigpIiRMucgjp9VCGUuZXxa+Vwh8pEJrOSyINlRvLCyiqfu+I7AR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k8lrEJE5qTZtm53m8hpj2XIrIe7WWt9OSy7esfKvLFYX1beMKRGZuRGTcPxtuZlFFJ6/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//d/R1j7FJv0H1x4W9BflYnMHO+Z69Zt6/f77duPjx8/vt/v997biRdwJ49pCl738TRw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GaODyf0026PCIkybC1RCOTN2lKJgyH18Rt4LLbSMs/+iKZ2cmM3PgUuB/hQVdBRE+Ag7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DXze3usrqrr19EigSyAQgygl8WZQkPgYzqJ6hPi6FUcWyh6aj1IxBB1wcfJm1jlRanoq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oJ/eJG9xKwP1utaKSB1njvl3M6vuJAlzTF9hlnN8PLk7mVN6aXho9TwqoWpJLVc1swp+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4EN8pWXnDilILivtTN19JDiIyJ1iaMFZDwBBjDNqwne947mSvTG1NVbati6q0lREWu+e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m4nZyGNgyFqLicx9zRm1p9OWW1RIMjFv+05E276LylpGHPVkm/OJF602XCSEfK21bJm9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3lrvLEJM5j5Pd9+cOeY80WnqbVvvaxmVzAVn8DbuH/3GInqEtItlaCQUKpx+zUrQkbUW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Oxg2yshix2rQBENZwmUlx67RKVjUfRExRenLXGutMabw6bvHh8cY8Swo7FgqVBocXH5v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KdSMlbCKZtYWq/UM/bkvt1OwaPICi6iKTYPhAsKwDOTGDQPdA/kcrxD74DHzztzJ0ZZB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7aK5IBOfM/KEmbmVUaxf+gJGHQiYhdNF/vXrVw3LldGBoevX5+O8ophHe9dARQkT0yA/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Q3kK0bZtt9uNmRsxmY8x1lycM6xU1cnMKQoTQgpkaSPLmfR0c3JzZr7f9jnWHGPfugrP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0JRfTG8qWhO7QOQsYd1667ptev/Yvn2/f//+cf9263vT3iRasbsTOy2D8RptemLpJOzM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IWERMiJndlFidmLTJuqN6NIKUIRVxHP6eZBQerb7Owkd7NSzEsDMnCmsqRBSzDEV6uzy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z3ErTw9Jyxw1Su1YNZOUmlxoMi8AJXBj/U19wVi2loCwv5dzgFw0A/dIfbUCjpfi9eKU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5+pex1JXVn+CYCxhKZYJY+gwvAVCalAnZmZuRMwi5Cum2BG5cRh+V+NNyliclthpUBf2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n0sEGKIE9j4yeWOMj4+PMUYYztV9p6xGX2s9j5en/U7oUeBma21Z5R1Cc8651jnpYmQF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otdxCDMxz+lhPc2s8wlp+MpRjqI6l6lKa721vjJCGEs9PxxuHNN0n7ZitNjMgCfsSFBj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odxu/QSL7RG3D9G/M6kQUW9N/IRNnuYgS9/ayI674fji9UNTeg7PkRK+A0nPnN0RJx7t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JLclZHrLphbBEZjBB2W8snWfuzPLWkbTp5+Rqm3rawWK4sp9wNyxzM95gSxQsYPjWQBY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cQnigemGwwVPrbWITJjGGPfbhhAOkW/bRgnNAxk/n0/NghwqU1RBz+Eih2pB+6crn7VE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KYuqqCiZzzkg8bZt2/umLE3bmGNkRAeGI6QxPJB8lzMQFfH8leO9zNac49fj+Xw+Xq9X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LC5CIi7CIrb11bu1Tqba7NZ7V20qTB4N0j16cThp9OV2Wk7mFP3uaNmwteZwd2naXZqm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viuJCxsRu9ny+R9EX79Y/f90ORWRt9/22+328XH/9vERkOWe/XCJyOxStFyTQ0yU+tOu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k1FP7UhC9OZAQKnDUbCCeYOy4cxpwS/ETc4lCXOqVSnQfxaaxxnC6lkaWL+IO4d1FuGI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j6BCveH1PeOHoK1WIDYjGyJrVhfMbHWENBWVMGP9gbORZjCMlcknoGbk87GxeC8rWbdK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o6Lp45P4GYV98frA5mhp8bOy4gLqE04VRFLNkXzZz3h0S1zcyOkf9p7KAt0irAcjJj5z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/vWvP//8E5RcbQhK3zo8IC7KHpFqGCWxvPjvWBOSV9LYD+HFzIGZXFkj25k3OXPboEyE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uN+ZediiNEGQC4yEWbR0ABgHBNkKUpFyaFFUB5r7frtBlTrRyruF5BURchcnyWKAcyfn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EwNcbTUgerhUSvjVzXXB5rPMCyomLmWyHOYIPhx7rlmEGh9D7Bc+X5wCfCMuEa94EBBD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Zed9LgY0pQaNLa1RHCCu0YgDYVLOlE3ebUY9dmWT3rS5a2vwVqskaQUAT8VSb2VmOJfw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TBTdY3r2ZEaLIi4162HPbb6bX0PWNFFpQcBmFhMxIWE40wEtW+8SETO9Xq/jeNkyEdl6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Id96197b1t39+Xy5u7Cxu7fO3MjtnOtEdI4ujz44wixKfMnVwDp7GiLBcThrFuqtCbOO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KPoKyeL/rjKkBAZDQ9zv9/vHx/12r+3LoSogcGEQRcwT24l1485UMn/nUnIt87eKRs9M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E1tpCgy1dHKpyhYVaaUrUNzRSqIe4T5oaE+XqzJwjdN+0ZGU6hOyu+6PFVwPpT8EtCFI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qybD2qrGCtGDsIwUSIIXFAyIXgpg+IumrMYsiAHbi38t404Ql4CEUGkoLwkRrCQXXkjd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hKavb1pNgerp4iuVDKj4+l9U4M+fP//rv/6LSiwXIGcuBpzY8tJMEaTrcyG9Gi5OCNl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IjgOvBEnOhQvxWWuFrYlTnCuae4R4sOaQyCGW9x7RxmiZqckK6FdyUGVPSd2eVqiMODi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woxUJJHZFSQM5frx8QESAhcjmwvJvuW05xp2pjRuenaJw25wKX71LBOUMn195SQQhHDj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DKPhaxqvtCfD0c85UQoViwkbQjPpAyUd3Af+Qmd2KsDasHpTO9Jaw8oGuntEX0XPV/si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KYPAEFCUkZ5V8lZmJgVGzgUNjhrZ+E0sOzRSAolVs+AEdjxER6hkSXyslkkgc461pi2b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K+DRCLFsN/vTZXdX8/naxy2lvvaevt+v/f+/9333dznXL6EiRqLhkpiJvHoOvRFuXCK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IHkwMv0necoqB/+dpqRSzxBYnvv9frvtrV/Ay3pD6KGV3QKNSJquLE4yQJDJ2aU+Io7n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omRQNlLaLUoJgULct4KbWiXRLcWyrvCcOQaX7npgfnACpeYDh0PlWAG24V1wH34PrlZt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Kloq5G8v01egeDj9GPg0WIxndhYcwiUJuhIaQ2U+KG5I7/FYvI4XX3xlYZxnZZVn8Vzd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CtCXf/Mp67M0oRngdpwjCMxKsBpyOe4Zz6UMqdV8cIWM4Vx6qQePP+FoIIKFeRUwGiSL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MbORr9LDpVrusV2v1+vXr1+U3h5a+QTiYORIXgjr2Pa//vpLRKQ3M4u4MfaN0lOE6YD9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8R/fBbauEnys52TJ43h+PkaZJRKKuZUSrJE9uCPYW9VnVW+c3nCYIyNrgj1xT5IhYisR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0VktiTg4ykA0/os9aa19fHxIqacC11SbL2IV8RYzO6Wh+mKUBraVR6A/1lo15qylD3sl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qZDu+2PbxojRaW8Di2A0U1HecBikaIVQ1fH5WYCQkCFuno2rr1y+J3wmlCIMuzEn8emQ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3BOlmQXsD9T5GENVtn0by56v11wWnUED2xKtjX2ZL7Pl030drzmHzdGU5xjaZNmHtq6s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nWPdLwjVpdGY6Ld6PCJyN7JTzkchbLDwP1eJfJGAVVL/g5JMMo3NiskhHx8f+36r+Ses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NgQSyeU8QVgwXXBQKY1D13Kzq+11MHZlYxC0Z3wDMi4+AAYA450/qMDWsPcZjV1bhb1x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9DLJKB0IIC2yjJhgVC6ubX07uEoWV5ixhul4wSrCPsNtwGiRdAS4jmmu0s5pBUACW9SGt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rpxnBK7DfSDcoQwi3xNigopvXamLS3oV5IeHapaBngHPM0syodoxLjjWD8MLcrnuj/8G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5UxNEE9AYKgYPXPOZbZKI6SgBFXtUa+Xjl2EnpyZVVDyO9771c28sIEHXVVDlOokln2G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HI9Pf/czWmuo1YFIhc+xCkAajhGcCcQDwDV4Vqzn+Xz+/dffgd2Pp1jGS1t2pgxqiSal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tXh6dpzHAYWPRaWONvh65GhMOIX1NL+QNAhJswgNJKdZ9YiGITWwD/VcBUJszsgatuiH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Svhqg05Qt1jVyoIxEYkM4kxsp6qK8NaVmYWdI703p9lyJ6PLdkF8GP4GlXx2tW8Q1FlZ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XLY4/ezqUXiJ4oDZRZgKj9N7/ovffVwoY3BlsPB5BK3dbkTMx5ikZubmbCG6Vcl9PF+s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T//56+freO5bu93u3z9+fHx8dFU2CvbztSQmWXzRX07msEVqbtiJr2o98Mv/g1ki7mej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t2/f9oy7euZRKBUALCaYQtHAfZaw1ak8bDJdcys9EXFE1wBVyfT+VkcEJ/QL5AiNCC0I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0Sqoq1gM0xWZhBzx9F/hbuJNq0qjdxWI29L7sCQugcRVBjRC5EEpfrGFEcTDCwbbY4YO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D+A3nI33YEXG5kNlfrGBWjZ4q3p3lQkGIaHw+3p2WAPUeVWQ0FJgSC85xXlhzc+EkxZA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18OQCgJrpdVtLC94u/f+48ePSlpfthQ/x+vX0iBV9bkwbQ2euvOZ7VsZ+F0FDzWzjzlE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Lo3TJNPkx3G81tuc6lCTIbujeBxN3eBdgSQQ8KymHjz+GrxpBbCqTWPMZNyn5eSW6mXG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A3KGKCR7Vc6s8uJsUxcngt49q3RHq1YUuBJCw0vBTz01mAiXwEn2gZQE2oWzr4LlqcWJ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8BmSfYlhAfyjVUqJGFprYQiGl4HJzFn+SyeueK3Fwk0FKgpGLVR7PDpyYbEVWEygfqR4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tiIIGa8GKRGpH7x4UAULr+QjoJMidg0+Bb9ghZzx/AjJqp55051VVOU1/DjmXLZoBXA19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OSTFpktdxvHMV6/Pp+/Pp9//vjx7eNjb93O2hCxtaKeEpZfPN7JIcRA50EcMINg9f4/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7Xb7+PiAXf+7mMbjcVpEZERjzS8uGtEl2TUrwywqkKSLXJExKqa9FChjdfJA9yPbdtC7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aQVGMrM5lyW7wv4NzqeUyC3rFEETM1sWQG1rgSZ94RYvXguovypsCPrrXN+btkCHVbMO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lLAuqcx3xd2+rIdK1Yck/oIymQcOj60OVy8+EFuBgjYvLXlnwQEiWATagCzj9wmjlIY5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KAIeV7ca4pJKQpGKgP6yn601qKVVArmw0nB2c06bp1YA9ud8uhIX8HP88nUcrzHQsROO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i0lEY55OJwgPmhJaAcDm275TAVLFEYQffKnq94Kik/6zEBl/ovdofMvZ8fxepbdv29YC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GUDawqSjUmYDbAtMH8s6dxiLn5+f8G8gjiEuwAsIYllJR60M5mvJ6Uq6YpwBHqwwYoZw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VkVLGb8FWoKdAc0BVS3pqQcvUDFVg2aQsgHNE5G7uYd/RuRuZp+Ph6r0rXOxuSu9tYQQ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RnwgTiGYGiYRE7tZVD3C+dbsoYgQzulTski/Jld/8UZWgcyAixFmhyXKfFKUW3zrRDKz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drvfo6jpZU1Vx8HzeI3XoUIibO6v4/X3T15zbq030du232+7Fo8CrrCq2iXbrlJpYRa+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Xv9+4ZiJyJkpClU4J60H5IZJWuv71vdtu2+3b/t2b9qv9FIlXIQFWsm3GbnzNaIF3hiL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qm5Mb1Hm+CFcFvDGyQMqy93mshi/soyY2J1LhokQahYWollGMJrZmivK+xB0jc39+Pgw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BARsmfCp1WpCG4ukohc5UdpVMFnBC+BnHGr1ACyRkKjdhh8A4x2iGSnboHUpyZj6uHpx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St03tg76GzqestgAOQkI6FA8lj3cObODEKNUlByna1sNYUhSGH34FpX4kpSI2SqVZziI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O+f89esXiBYkN7Nh3ts9l/VQeHHnEx8h9h7oi2/ZXL7svu/aGhNr033bI/DVVDnfJoAr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8LEGF17LbU0Xbvt2U4kYoJvxeQRtjfmwz9562zokew1C2FrCoiqBCYx99BR5q9T1ao6o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GnNlv9ZqkocJMrIXVTR2+fz8pJJEgE8D66olNhKa3kqPdcq0Tss2tjAXonMQPOCWVT1V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mCMNHOuEBIsPvKJYYpkRsXDbtr51JppjQn+HXq+kxVkPCscON/SCH16ZVoR8WGsxaxzI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X8+nPz4DEQItuEo01dPtrl0IJIG1Wtr3Qy5xBkh9szmPpto33W/d1jJzFu+bOukxyOcS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cBrZYZBpTFB4vR6Ph2rrvYk2WzbmiSWM1nSw3YnYlo3jOF4vX0vMmXwJaRMjsTWJadt6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sDXNFwv17kwrKJn4c8zX+hTi27Z9mJvq901dOPo+qnef80RDRVGTEzOTy1qnvlQmFWnM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56hZkCjOfo6njgE+PL8ilb7f99vFx/3bb79t269qF5aqIqKQJmpaMvBFRNGIGcWN9IUQh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+Xsuw/bQOSkYeNmKqWBGbu61pIPXlatnuJ50JoTDHDAzNpc0f3rpQdV7l6ZzrREpfbOV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6HHBzvJEo1Fx2hA5gdVTOQ0cC5260LkmdyaCQqHY0CkYirbKgsjH4HVw7lIGnOHsPKvT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aLjr7IomroIJHHWdvohnw8LK0pehJwIfCB+oLlcN31F2zImfrUS/YWV7gQtVk6XusxeQ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8Dksg8bxc1ftmqhC80h7AOPAZUzgn3/+GQsL0a+qW2tzkssJUgPNuF1z2GORIR/XWst9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WgR/4+SUT/vpzDKw9KZEpGXARZwsE7E5uQtxz1ryMcZrjlkuuPWWg8yQvzAzX6bvZakg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gkZK02AcNMwgyeJ0EAyX4mkuBujImlRO8xR0BeOmUm/LJsmeGVOiK96IzfkSFmYRsXXk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IjHZEV+paV0swDI+GRb2LPM3cNZUImGo0FAWlcbi08c0J22k+no+fJ4RHWDNoCOpZF4j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4wzPjuw1DfRA/FWbEAmRrzXmzJqrs1PhUuXew9mKnZEY7Vote3e3M2lvtkzFezs7FPrz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c9iXY7yez7VssnpT0cD00DGP5euwNeZ4nXUponuHbKGYcT0mLXNpzWmJTjdxa9qkt65C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4BVmMSOJqhKnNcb0A0dwEsw/68n/+AIn7Pt+v9++ffsW07dbayxXkg+CD9TgJbDJzJYM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HnlKkEIK7uF+6ZhWKhA0L0fNA61/dJylRJyqWvo9nQApCRP4FFVudhxSivfpdCbegqtW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rkPU1s2BssEvcbdWkK4ov6NsVSNZx6LZ26lqAtxHSjF+VXJaoEl1JVSQJmDIXtrT1xV6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lgVVIWsgGSEgpKCQEIO1DJt4sScgv/BcvCOMA0qUSmwvpjqAonBAqyS9EOr3nF4bIxo4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zRlYiD9f6q2AVuJd4nHhcIRdr4lOsiyHrSgVSDTJtjL4L6frPGxZmZINK2rv2y2by7ds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z0iac0YpJCyPuI9FuDL3NhYQ18yZPJqJ5+M45lxeSjsiWC0FuBdmBxgzPkDp9nlaY1FA4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WSrhAbA8qpyjzxGX0BQV+w8HDWcx9H29SXRZ82xRoomwDU253I5EBTO6GaTt6yWcKyJf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P0yrlfVdX2gSUTc+RegpTu/3+/fv31+vx1on6gcJFHABQlOWMGzEzCWbk9A7gh08vtY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5yISfXZWtqza951FYxY4nn4eGbHICVjDIfbeY6RoQJQtowKoigHXHMdBxNROzG3vnfXE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CI4GbFBE5pifv37N45xFoyJba6ickoAAACAASURBVPdvG2QFxOl4jSre6bRRfNqaxzkQ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NCeO658D3GB5SB7tQKcDi0uYNZsV5qOHzvdtEoQJgmuLg3Z38AstA9sUHzgks2fOemRe5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TGXze/gOJFulP73PCIztm3bNQQS3W2C23pGcVf3Xo62f+aKfrHT2wVOCf0LKgOGxQi3N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3itkoEu8OGpUzBorA4qx7VV5WwauY9tDNGhmKzm9rpUZF2T4qwL7R4pKqjVsyHovfVnZ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BU+EPwUCBakmKh2RKEOskH3AzYLAxhh//vnnegc5G5q5q8aZIsT3xUABm1QFgGh5iK2Z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OOJM4ZXCzDoluIuI2G9GlfLbvMzgwWWLUouLSOncvVH2IjCkEpk8FUw8vS672kbhpt/3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cPLKoogvGQFLZDWVwTU9x4GBYDgjRqgygjERZ9paA4IGDjonLgbUBUsoakmjY06sKjKp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xg9WWW6WLmns5HEcthZlN//4vBWwGxgHrvPIKYmxPxhBA68OZ+3uwsLEYjTnOTri+/fvP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oEpI4AicMgSRZKRaM/6Pt+s5hPJ09PkqHrNSiPx8PmMWdCi8hDHzk65ZK6dodXfzlmZT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FSIKLQsih6eLeGzvfcz5MlrLjnkQszG1rTNzBBU5+8dCnJpZNC7Q6Olj9nq9no8nf9+h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3VRDzc3mHBAmI4ei/KeaksuFX4IIWmv7vqHhQM8aSluLCtJVC5AEGhE/T1vmbgVi8EVL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iJTSu9UTUBB7fUpbFc4cfkt8Zj3aKsfjcTVoid9bAYkFSzjTHIN+r99P0vT3+DO8Ny9V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u13lBST1LAN142NI9kiZp4rv8nt0S4oHjGdBxkHI1nOvNq+VKR9ebNJ4HEQY3heWB/Sf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ip2VlydqAIYIhJFlAyYqQ82wFdXmgMg4FUC29MO2xO+tjFXhYq9QqdeWhJNYtuijEjsF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wQn03MjBAEHAz+xIZxkGxHFomRxi6S5Ds4qImWtrKPejd4Ab9vPiowzszwIyZybKIVbh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1NIzkxL95jRWPL0TVRXiZSfWpuV0rTCg5bfsMmgezK4JaFrvHZupwG2wjVCQQKxwydJ5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qz1b7cws55CCGaYC6VpZbn+Gl91ZpecEnjhErNnG25QFHC6oAgoJeOBKIZVmKveZmbLY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21kT2fd/7trGd+6AFsw3YcJiSVdBRzq7gknKaiZEEg2zbxkLuX1HonKXAiKmcK3Qa43Sp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6FrLHLM0BSqw5YDYlUj46OwTSvTz8RivEaO1nLnt27ZtrfdjzTHmF34PFXC8XnNOSxF0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gisuZtamzNcU8ZTP012jNBEvHkf5H3WzO7+TG1b/JOdEnn3f996v2cVjkDkxn4yEp1rp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Rw5iBVJLRJqGmrviY/Gtpqd9ilOPK7JK1WCHMghrhUp8Zs9iRHn3dKHGIDGrsAAon5m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VNWm2viKJMOi4eL3QP3UzZk5fg/SAToAmhJWubzHaqIGIJ4SDOy/tReg9xBEPUctM+jx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OcpuHQALfLk5Z+4TBwSrXEqAwUuPvbqGeO7M8n8cxMwBkJ5eKaWaxCZbiYRbaQ0jOYIG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kEElTn9vDoAfYNxognj9HZkcD4Xj27O7t2TuDdLZ3Xu2tJbi6EMzIfJcFZWZRefP5+MB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oCsoudZ6pOrXWp+fn9D95H7f9qi4HxlaVNXhFtFITdwjGHZmS5qoonb3yFPW06804KUH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ilWHb8EHGqU5as8hrJJxezQshMoJkX273VbB8kgJSMB2t2x9FTqgJaw9ZFG4RJ5GIZtI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vKvMSMDd4pUxIQDOIpRxTO6EKl0FxT3nJIuXPbX7cQgLb72re0hlTdetlVopSahzxCfD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3D2QNBGZLWZeY0VYrpbeRZpzjPHr1y9QODm1xtguM4sW5zavtjjxuNN1WyuGjVSalxKA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M3aiSFNUrlPaR2AAZrShuwKzojkfi5SczknDTlX78Bn1oWUz4DFaItj+v0H0/CeXngnw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m0jMfjNzYrY5T/G3SsdOCGj4CrxkZgoQKg0bGMeJhiMhz6nMJ7P0sWAfzTLMXVuTEjTz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4GjDdJV03eIDa61IWUWoOcjxNY6WY9ypuIyR3l+ZvdCE2+AR+LBmRyvKWErkaYLrtDSd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IJex+KoMNNtdwoalks+zjO/h4owQ4q/IzHEJI8duQ0BXew3WhpQuu56hjJaD7yUjATML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ULHYENyWS4usL7Zz1WdUVEu8SybtrvRwvB0eaumXUCrRj48PnHvV7nGFo1MVJNgPnEI5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dNi6lm08wReV3cA70LWtNZ9XbC3CUPG4oPhY0syC+pnKJk4hUB7MTNnNGHb66abPy8EN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AEA83dyFBVwGEgqVrDkU7IsH7yW4qhXKV6ohA/4D5tXM+M4cYOelExbY2TIMALPJSwvZ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m1DzllN/W6n76r23rWMwSmU6ZWFzzTEpsNq59IYEIIsKahcugb27DVT8EJtrrcVy5kFF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X79+4cPBRy0boKMF9Ch9dEOaxdBpZJ3h23CG1lrr+97cslwyBYKI7Pse6jOUXPjHj8fr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PziTHZ+fn2QXM1LJd9h0RCPq/oAN4ziiVsdFQVRzzDPvSx51j3H6Zhb4g+fzebzC7mzs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bzeog6ov2K40U4o+YmZJSVhP5P9eU8Zbtdb6tn18fMTE5v22ZyTNiXmZmw1dS1uTUhsH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6bdtUxGASMeYlPOGsKG99942DRXi7uTRGMUS2mNmTsQiMfVXegvWpBLAVBGbqbyJwjWU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GSQ1kkYisvWzHgBC+mQ/Oi3ByBoiosWJp4JKa6UcE7rK3ltcQgqsLDyX3+omOQPRWMNp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+s3Jx6boCrw7KqcroesGih8+ESFQrqaxgv5BEyYoNHBJWKoqjLUM0nDNj2ztQE8qJEm4a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IVULQ95D3NgKKF1PpxMSNrYl3CY8GiG7uEMYIrGSXuYB4FxWFvZ4aelHZYJHFSjMrK1t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W1fBONF+Glu6EhcW3+RyEZGQzzHmWvu+x7zDc5eIxOkYI3xwYgqFv2uBoTLrtoXw/eKT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Ndkv/ElIPUpbwcrEZitesmalk6bHhlJR+NNUQlPV6i1i7hrxGPZBlC1W0yTiVcHRUPac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8NdpBPtZF9tUqfS6aiX2Q9lr2ssQ8iozvwC840WqzKkReFVlJzOLGIGICOvWt28f3zl4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6/nctu12v5FHaSD76V2px4iFY2hTYVlzLqZMebmZbVvftt6aRtuBbTtnzJ1mk7lZRCz6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1y8TpsASKje+zwGXtPWenx+hvglOZHV4DgU+UBTmpu5S1PWzkSiwnO+xhmkDTNKRMac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VXS/3ZhojbnM1vNpa31r5LbWMm1q6zyjtdamqtro8txIhEnPWZaFukTk30RfIVKrOCBy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27X6/7fd+/3a/f7tv+87SWlNyn+5kRizOvMidyJmmm9gFBaJsZ7zWYvem4nMNn3F4qirs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CbMxMflrZt8TM3djFRJ+pcEy3VSbi8wRzZ88JICqitMc44hYbhhla4X45EA9p5Me1tnK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xpyC1vUq7haREucrMAhmoDLQFXY3jNbYFmy4lJZ4VRlUEwxuVkiSkI1mtFZgGVxEzXyM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iun08YvYXXcK8dV7DyG2lq0V372C7jh9Kj2yg9Zb4usgQ2dOP4fLVWUEyC3vz6rc2pb6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08xEMLrW3VmkbdsbQMnd15oioO3wwwJluqBsiGLbQ+lGSHBr7SwbzU2+Oo211mJCoZxN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57Qx5lq+VoTObIwF5ic6Swtaa0Qs0nIBBEft3BlVYxq2lJyYJ5w5P80XNKkxM7MVhY/2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jRzOOZfbzPaweKKqtt6ZKGbOmZGLGJOTC4syk3lIAWVmp5Uzoqkktk+uJJ7DnKmpsKq6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c6X0Og+9GL/0zGZB2kYoFT97IlEpjTy4ocFQMDisRBfCo0ItBLCs7h4BSSBmW+JZxjXh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4s5RHOhkIqzaVJXNmVyYbJ79ilem7Wf2jYK+ryqhkrSXwpJVWrdjT2LB8yBmMltOTI8l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3UV069s4XsdxdFWfxzqeqkJOonLvvbXO7GstYpdGzCbCa40xh7PoyTgzBicKN9FNpN0S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jWmtB2o3hpb6Mez5PMaYW+++bM3FTPf91kSP58stdoOfz8fj8TRby4z3bdv21rsTvcbo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BzGzSngAvHci48VdGotMdmZ1l0XiRGFeOfN0M2MXJiJ2UqaQ8io9lOJg+vmcc4oeBzn1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je7O5E1EyNY0ZhdeTj6mjxFVoUpMa9k/9339R93p71OuQk2eY0Pu9/v9Ftm1niO83Y3M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vmnT33ygUFFhOyMAJU1VlTg73MN5co+haHA1oP/xSYoo/1o+p40ZHDnXlfpaZouugmI4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c6bZwkikbJYNldZKZh4KUTLZVt1QLqG5iJasMmTYC7IG4hi6M+JyniELqATIDiJiPgPx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jDLTcKq1wMrxXgkOVNWILkprUQOuIBPo/liA2SU3/d3n8/fwI+QCF1+Zmd1Z5MIJ47tm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qRB/M8cqIcHj2YMj/uQlc1kXTO9BeymdgM7YS/6Gmed0TKeyDGXP8zJYSzjZlq1HR2ni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1W4Y+ClXLletoLziniJE9Eye69wCLXqGUNuNTe/3sZUnYs0ozXHnJgxApIbGb7jAtYQ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WEiEXYXm1YAQahjK++J3YW3NxgwNwRmyjhoJkA1VGFG+WvhhCPIHYR/H8Xw+X69XAC/D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QDouUVnK3tFw9STzygjkwFgfOZ4PZyGiEYcTCRm25owBk3673YTZ1gonVU405pXRr1yA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1lFxSCoVrQSOVROTiMxctfetaev+fB5jCLkQCYe8FBVmcjsREl2YmZzcmLwpC+ucs2lr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ut9vaeaqmflcItwaE3lS3EkegfSZVxNBOsZ4fj6OlHJxNO5O32wcx+fn569fv9ycieaY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9/Xnn39++/YNYaTjCJjO5Kaq+nw9n6/nnEuMGgnRGeZwphUzRNidnIWJOf4WzndLLOFl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/2U/RaS3/v3790imHq+nrNmbNtWm0pSYnMzYQy2cebfe27btqvo/i77y+yXRFX3f//jj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Btt/+imcuAb0kzeQiYEI0zJ3V7JrGpGZX2PPTpVm5kbLLtQlNCWlT6MVSd+yAWCJibGw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Jupy6Xu4g/Ie8MTP9O5mQX94RpbQN5UzIQF4Qt1YSqxjFSKcYIG6dZrVF1X6S4m7wmyH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rrmq3pmzLJBBUdUI0eDpnmkhQA2hD6gkC0cZbARbG2+KfBXz9coQYZTK1bLIHYYCVAjs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eBnoZsp47MpspWadD7YOIV9sV/zweh0I38GkWGulLx7Cy/S94dko3fW4FHrjoXH1fkqK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lKoXSre1tslbzdy5gWM8ng9K9QMu224NwDlIcHFj04CzAgLqxb+R0hwg5ODysxAIh2K/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N3G+vpyGwpwzUpU4U8+M+Li6gZ86A0olnDzo0RiuEu8VOxMxZM8QtJQmydBJWKdnH3kp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WHsiSsTQWO6ezTpUs8FNxJax7LoVsUI4D5RoW8qQe2Xh6lN6sZspi2e+QBTNjFMiHcdB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be10ZOPoIwq91sDy4HI08l2uwvE0uxd7+NNnAVUV/jAFsHjht/rjmNc9xthvt/vtJjk5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iLrqnnmKWIGpOPO09fn5+Xg+hq3WOrmwShPZlHnpEp4eLdMugDQYau8bvPbY/znnMQ5f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/Lla725mY27uW2u3fWsmzWjvXVsbz7HGWUXq7ubEItu+/6ea8hR/l7V0wtLSp/y43+89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JeFMSOr6eUMvPgeOqjLbWmutQXwVbp86eC1tG60rMwGVwCXTdh2tqq9z+Or1AvljdYnc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mgbqvGVPRX6vZgErQoFV5oSCqSGaL5q+agiEK/HXno00LUEBUMYh+tfyapV7Iu9XItrx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JpQSby8y9B+mbGLB9U+QYp4Ng6SUo3hiX/kKMr+1wZtZ0l4VTHwdX6RsJkKpMCp8g9JX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CJQ4dxgQX2Q0nC2PIrCS+c+Q3ZfRSOc7Sg6Eoje/2WNDiAhNZ4govBHsc0gfcuEMPM7S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CZcda3K+XXRfI6IfP350vYoR8ThhUaEAdwA0SBm5DSQdLN14HzrnFl34LCKnQCaWjfJi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27ZzcmhkBwHPQbUAlFmlecCOIvsbB/fx8WGZ7JTEycPA8oIP4oIWCQECkRoGQWQxg60i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LpG9s4I0jNXNBFFHJLzloC54imH6ULFBNVtAVJ8hrHMrYD2QmWRHsMC2RNROSnc6s6iq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Re9wEZwCAHdzTve38l8+xykPzuDTSuivqjotpwnxGBDT5/MZAh/FvnGa277t24Yt/fz8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xYtEScJaq7dGIl2bzfX581f8dWtdm7LwPsevz08zE1Ffy8mXLTITjRY96m4zZq/KSTCt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MlzVOCkTktbc6bXW8/lpn0ZMG6uRGpFuvanq1kVlrnmsFRmovu1OzszGYiz/VlNCwMV+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cJViKCta4HMxJ2kZjsQyyddaa3R1HoFgqgIFEm2tNecQvXIhJ0eJSNtXJpziVvF5KFQq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4W5ieZb/kVBDbl8JQ5fSZoAtB7lCNkCag7yqX8V0EAdBnDm8KqY37Y0PsDY715mDVt4ac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AH7wnEUsJaoThp5mqJwzEq45wx0Hkau6RBhlc1QqTjCEApfOL7hn0AA2RIpHG9U3VHoD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MvQHNBByB4uEKePvWWF8AD4f7jbeW+HAiYQ83c6+biseFKjCIv4YgJG6XaAKZOY4/e8a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s+LFzKabl/q/2+0WL9u0rezXQ5mP3LaNRWZWKIa8MzMvFAjRuczMED2eZhZA65WdrVYC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xXCBmPgUC1RKYJERxAnC09q0wYIZZVhmNStxQypzmLnmRFIWxW4H6UafrJadQ0a22pGE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QVFw4q0U4IPq3D1cPug8dDaIw4+3DgKIVw61DYFWrWG8SPQ7jZ9D70YYHLQqJepTgT+S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Cgrj6R6AAN2iw7CWCMpxHAG1iyITKV7BaebRP2G2MwxAickKZgltt3LmSVgV27aRXYWq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933bA26jqn/88cdxHL9+/TrmOl6HiByvQ/Sc1fjRPs4lnQKKVeU4BlOftmi6MY01h5uT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iCzzLxCnqhplwca8fA27Kp6XLZGNVHRMc19ua9t8LXdubettU23MvMzI2e0/mOT8+8UJ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Bb8ItyllJpBzayUv168HFRNVfPqZPUmSMVTxn/G8kqIIHq4epDIqqqilHuHom9zP+bg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e6UezxF6oCRoOMjr9d59G8vAfyG+cWcq7VWha+FvVcVDRZuGzRGQM8RkmNmdzFb1pTgd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w73Ys1hJ5XB8V1UipMM5CgbScBWoziq4JE6bCXfG3awEAIi4NQl7Gf4upAnchZXYUWQr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CthkaHGUE9C7N4zlUZH72P/Y52g7pe/DQ0JU4d3BmZe4yXuuRL2LyMfHh5aoMhf8pJTc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pfNFM1AGzuTMKzkoz0vHHGtcKJKTwsuSrDS7oGyFiGDGGcn0s5Ua3tHM5lokDHauyWPQ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UDJmdMRxhFKPlc8yVYbeuypKRuZR6tBzGqVlVTvguKGPcRCwofFXVIWGt0qln35cefMz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KeFU1XVWlYy4haqG+oyWQI/Hg7OZTtw83DXLS1VjxC/ltC/Khj5Be9+/f8+HktpZGrvm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i1tgDtrZUWhDfAJCg0XOli8XpysRbU1Ez4Awl24+NUgOi2TNJXo2f3g8HnEQvfe17PPz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6zjM6Xg8x+t1xotZ5rcPctet0VUc72Zutub0MR+LqW2bCb3WXG4kzEIw/cHUkuRtiYAx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MGOhxZx5MY/ldIwxz9s21fv373sgt5k1C3lf83/azS4TIQHuP5E893ugEiCbTgdCZGVe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XkP4UO7DVziO3j0P1XalkU6yXuv5ilEsF/q8yiZKo3iVsRuxp3hQUIy+dzhjZs5xm1xi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K2AZ8eFV8vawcSw9GxAlXBy8PgQoXDFk1KBj8L711eissTvlSDmu80Rgx1S/zUozVWi+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OU/TuC6SMwzA7/0o8HUqSgh5Pn4fN0h0EswX1F+9D86XS8BAsrIY4k/L7CQv0W9PDx6g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xnB8nM7xGDOoHRZ60O3Pn7+gtj27j2LxOK94qRAfiLvmpkm0zrLs/aSok8nXB8/3MtwY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csCX35zAH8mow5yTRQKusEqPfrws6AHuAptbdkuAlxPzgyQtIU0oaaww0BkgORFhcwQY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G1WJduVYknqyoUtCs8ZfA1EMMl7ZRhUqHPyL05lZzGql+yAV2La7974F9JoTJfR4PFSF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JWQQj6FNW1bvQBHKb/2zKJUiCL6aa621GGwCFSVngZmo7o/HZ2uNbHGMN1nGGfaPpneh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4Oi1KbscBYDm7kRMGRLAMo7j+Pvvv7FCMBERLVsrSycDchV8EdPLJet2TkN/LV82E6gR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1e9737d5kocvW2PMZbKctLX9fiOV9XysNcLjhJDEuQuR0KVHgivnWnMtUSWKpu1ACciT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Xdq2++3eWk9h5u5GNJYtn83fQx8Qdwi11r/E9ohI67rv/Xbf7h/77bZpU2J2pmzjxuQk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qpDW5L3PU3Bp1LOIijMBrUhmHh3SWdaytdaIXj6loXOcQehXPGWVlqSTF7kvNyOPIstI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bg42uDCQX6j5tHbyqnYr3gI80BJgCeqnDK/VX1ZyxP3r06uqqPwGSza1ta115gVhZ5zN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Ho4L2cHfVVRKcGG+QPBpj74lIBH4ogKXx2cgHagYffG46An5u4zgDB1XK4pLMJ+zCBLu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RyszuBWshLVBUmCjJOESa80IukLL1rvhUKC/60lRFgVFkFNz7hL+FGNoUSTj7mPMeQxj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1XO2UWTIYqNmymtOkHYcrjH7MjMLpF9oa2Li5Eot8zq8NAqXBPUQUWsyU6PgUMh82Yw3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4cPWmmOycFNV0W3rZF7PMR6B0CJlVKlGnqCfVmaRrUDfQX76no1epYcXM8VwYD5H85Ko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zsxEPsZctlTQ6nLNGeQUgUxypzHG8/l4vV4nHDDd3FZmkoBiYf1Iaa/BOcDnOA4n4hhw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1vUqg8Euac4kGKU1irszqxPp2dqusTuTazsdlVhMsP8ZWAoXPwb0zmF0ulkrLXgq6aox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XSIWFYhf+AZzzNfzucyiLmXE8IPH4+N2+7jdq0f0er1ez9fz+SLitNWIyNeyYUuen9oa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uibd9v3j+/ePH98WuQnRi3MCsxOd0IRlNtdic+Gzkc8pOc8iS1ERcmKmaNTBRERC5HOt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NM2tt84ct7E1ibzftltF9EA2ubsIw1+B0o6fW+/b3m+37Xbf7/ftdtdtF2lKKqwafBvL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nUSad8ZJkDBlRwILZeU+1rQ5NSo09ZRQZi6iUnCnuDOneweGPJkz2wuwKoUaNHZ3JVY+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6cNVyVXRD8VA752xqsWK96KENqCkBOwEiwyiltIthprkEij7EpUCds4z+oRbRVoLaBcu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fShV/Ddigz2L/fHKfMJBT93GmciBUoRuaGUqOFZLxWXxd6cwVSwxe9WUlSBjMZEi4uL/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paNNjSLAX/R0TfBXODo1bga3u/eeXQ9PmoQWjyfe7/dTUsy51kJgEAKu2Blv4X3KkF3I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vFm6nq1ZzcOnl65XH92gjdPfkoucqIReKJtVxZ8CrWNux5z+nvoKzFdtIh8uzr7vktMJ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xvEzkfu0Y9ic4i4ktIzWWgeFlznGiJaePeFy4KkK2goXSrKpxSytdDljHmCWGkKAgNq2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FiE6W/yIcOsxwmwts22/Anfb3iKlzkzP51mrOubhdlVnhtwKYz78xXBMq3GsWQ8KQ6rQ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pw3iUNe3W993Zm4ivgzqUNLLj8KYOMoY6tlaM9Peo5PoRrbY3dZ0t2Umxjh3XKRsoSSa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CC2OAEPIoZUT/fB2kqFEyxLVU4x8kJP//fffxzjj2+Y2xtFE9r5Fsj9APb331rs/hpkz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5zQRMj8NiLnWdGPhfd+3+/1235jp+XiM19NeLxdeLPBKUwgQE/s1KZNFtYmStvUa7BHO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coJOpvny9fz7819/P5p6gfxYOAAAIABJREFUI1dhYRKhb/fbH/175zKJt0rwit3BZklq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x4/vf/zx4/v3b/ttRxtlaAPoCS7BtPSgVN4fx8zONNdqvXMp5yIKI/itJzjRWT1TdY+8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uCjX07XFjNxQ3sdxrEx9Ve7l0sVUymDx+GFmaRHkiBaQC3yUYOZROjh7CQXjdaBUqk8G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lWKXWjs7IMO3BlI87oC30ESu44iDT4LxoF/hjcGUj0Xifb8ofnxGs3cPHg1fQUvqOont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hq2iDLEW5GnO3lvZ8S4uCN8qm6AssWn4AE6Ei3EDTz0Ae3OOeAU0402Z6Ig0AgZFOZoA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ZVQAp5NKCZ2wElUGHUbi/AtJxA64uWSnUMpSwt5716Z5XpSpuGX2PE5NoDmQORQJJQoU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ykCliAR2D4QELcKlmY6cdu0bp0CLmxnsMPjxELuRtDvX3zt8NXBKFdxQlpLRaS7JfgRd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KSgzXmrLEcrxCgEJ7j1K0i859vHx0VoDAAcKMojE3SMbBTKOeVUgDBA2M/fWORkkls2Y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ZZZS1zTXJnHvfbt/3Mfz6WvZIltrrsXkeOWJ2nS9+h4HRsyzTSDML3Br02Z+CQGceGTZ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FhbQawi9ORfoCpu2b/u4nXVG8SwwZghPEl5mLCzGy7yLqMqc89fj8Xg9xxwsLKrmhO9i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c1je01ZaZgybwNyyp02cHTM/n8/j9WuuSe5MvvW29+7my6zx+wVa/F1TxmLidPd9v9/v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ZGDl745xSUL09eL+asXm0HCvvUumeFIZjGbhlVKgUKUpTJOAk4DVFTVMSsNKyruSDWi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e7upU///Fjii97ZbXpzRVkaiy3tqGnIE64HooaySXplW8esid0KcJx2Ut5aPSFFwMQXw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YKHWOvM1UiMkI2chWvVue+knCc8Aq4V+hZ5295XDQzkbu2NJs9TIQ6pCzWM/IQShjaj4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rE1VjzIRHuG7uOZZiHZaykCR5M6fZ6c5nwHJqurg4lgtcctxc81K7Uqf7ez7uoKmqhSo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rDneo6OxEp+LsqbQS/IV08GgtEIK15xly55BXlrBxQpXdv2tIgmbz1nCiM3EAZlZjC4A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VJVPPQPCksU8I6dTgWWqxIDrGW/ndI2aScF9DS4OoJbmiDpYn8C8iEjTraX7y/9kc8eJ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2mK0AjiPHzg99cp3ZqYsLY2DmX1KLbMtUDanFxUSUrhpm8ye5QmesguKNqnZrBivSWlm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GMecF1xcs5e6iAQ0qZXeHZ5Q5KCBUwiwWIH+cbZxv91vRDrGrIbjWmv4KU+cmXixCpv5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mWav44jGZ9xaayduYJZyz9AMzGcI1s1bV2HWjV7Zd1oy5MN0nkPLLvwnny6i5cJETKra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MYqXCj/8En9Kmc6999ttv91uHx8fUVvTUhrGxoEC+L0kGXwVeskKikFEiJgKaBC30gLY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/KY6KAJM4KVUL3Lx92lWg04k58DstNJzFU+H24EFwKkiNA/LBcCqrcEBbCm/l2bXPfGS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txhdM9s2685YzZf8LohVsuZ2ENESN6HlHEpJYQxgb2iEs1GFTxYCK8JCW4FDgpR8oX5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oca+yFaorllm/sHZqkrREqpQyQ9vJyVhjPeFvIP2qqYAdklL79N6B07QCifImTM8yJl6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oufzGfZlTXxaAXkG0hj7zO9doqCqY4Wb2xE99Eqi1MzILGJflXeI2fhaCZ4e0rxuYO62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u+HTQHyDLEHtUMwzocjxySi85hxnQdkKkcqwRi/xecvZjdD9VUaFHyPFbYWwCmFifqkZ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+XwiDlHPNHiKzs6uvfcTtooDall8ElfYbV9gd6gFivoHzZrdmK9gZiTsRPvtho72fgbt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7SoKzseRkfua09yIyM5K3BNWAhKF8+DmDfMQEyYGRqNiUDLz8TrmusYq4HBV9fF4nARW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3Vpba9mg+GV4VkFat33OQccxqtP/tgARFnYiWnPZWn4a5R5pIOHWGvfGrc+cVAoCECJx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CbGIrHYOJ2DmQKGGoRDgcEjpyBG4OTsTk7C6sZnPaeSzQWr8OzVZpTyO/36/32633jcJ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xW25ICTdXcyBclxrZcN+kvS0VskIrrWsNKM52cO9ReI3g29VLHLpzQ1VjaeDeeach52c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F+EqxRvBp8FtOdElVgClEDpFMaB8+2shQdWvknXHvxM0zMC4J7y6kIfYcFxeGs6BA1cB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V6PTObhKtuNPMP9XwRBpKdWqwstLPJyLj05E0VgVH+NSXBgccr/fIdSw1cGZlA56lbOQ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+8GUx2EMudd8QAff7B/CNRYQx0Vmf4O9mh5eOM5waHSdY9SusIn83U4iusCGcb84IJ5Vuf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nMhbEN6+7T1zK7ASnMiSxnpOb7UMptE7knOM4XP19Ckx/0GzK5tl9NUTv6ZldncoaSjR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9ddfYAfPphM4LGyUl4E5nKFUzhoeLlkJv8w+XjahrVspeLWMFWHxM5HJnMVvJ7GRMgtl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W9w2Nj+eFZZBsDAID5ZB04bx9Mjuh5rh3BCcZt2HSmPuTkLuTn5ZPGbm5NFkAHD3MQaL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6vFSOFZJfCwzt967XCYaYkKqijhi1DtxtqCJnvtEFBVftmz4M2or55zR4o6IWu+9X2GJ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iNmjsam5u61oVSPCJNp6661tG7UuIkEADkfOSZzISUh82bAxj8nM2lSzB0t0YA1g3cGv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v9fj+fr16zhexoudXs8x7qtJ+0+rRJhZVLOMMiaHfESv19aatKsUhoprBfUArUlEbG/1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BmqP7M25cXcnX0SccYOew8dBMZxgkNhBxcjyAivtvfuYcI+wwsqTVBqagyUgLCzTfrgn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af+X29I7xMNK5CdADYFrwBrwA/gN+ilhdep+Ya80Y8I1Zwa1AYMOxoS9x4fr583M7IRE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MmRcPbuqrasC07dAotQNgSq1HFIBMREbEmVw/N6rjLL/NRfnz35r0oYHYQ89Q5SU8cxZ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+/YRbxHtYCLEZGYi15ATK7WJoXjW1bn+GtGqOTFDfpvg7WnQuLvZ2b0spBjoFgYR6G3O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EJBsrfXWQoVCD1mABd1mqWcY2TwlSA5ndLrCflHal5Oti+/Z63zO+fn5CeEO8E4Iwb//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GXGB+OuGhC6P6UuUE5Vh64D8pASupNRgxFFWu2TlEK52NXe9ug8Cz3lKpzXCQAwveZbB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LxIbgrh0bGxIIZB6qKj9tluJClwURbTWBYyoMpOK4wHDl/hUYLaaEKnKGsccR1AWFwdg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jiM8KipjyCSzP2GAimjraBB9CreQgRB38aeZo7CBb6B0gj8fn3NOodNQA9RAWO3Ox/HW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IMqQmJfbWsulBebH3VUisr2Wv2JaABjhZLHlHJ81E1W6kgVyqt6M+eO94i1iEtmZZp5r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M8fl47Ld9b9u/1ZT+/l8+A5uRobyFpkRnI6/YnNKayzMrxtXLLDCwyn70T09UERb6cgdz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uqoykeX9uQxYoIDtFFkZKhQCHXQDuQZbGNY3OJbTftQyGAQJwkphsHaxLVVr4k2rYgY+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4MbKYph2FghLibFdl5SyaMhHKO/gEy6JKOwPPmln6P/y1OsBfVGHVT3jr3AH6T3AkL/8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Z3Lv1WLJyhyJuqqqS0BFyB1WBwhbytmeBnr0i+SNU0Zw3jMKLaIx8C3uH0v17ETBGZOE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xv6vDJloZs0ps3pxuJDdOHQQQ6jVunUg1+N1ZI/ss9wlihOMzxb/ku5LvBco1tOs2bZN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WW1NWGM9R1paJsIBx/OMHETQFaxKzKEwgH+BtkZ7ZHwXh7VK1UTVIl7CCTCkjuMZQqNf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OsM44OykQe8lW158/VXQD3POX79+RbkkSB2qFzLEsugFbF5ZT1Rn6fyM6KXNpSUKAp61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W2u6bU2Z2J3IbY3j8Xi9nu6nfoKAjbhlCOQQWfDFg95G5oCTdDOZQuQRGdZz6gBWYmV4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uWt2OznHKbZmdnpvQcySkJXhc9iIHWdhURFW7f+LsG/bbhyJrcWlipLs7pk85g/y/592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8wBiE/IkK3ro5bYliqxCARu3jbE7h1vWMri7RNha63DfzyT0hQbMghZ5eJZs5JadK7zA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9ARbUQq7e5iL6JwzW2W+v18qfynJGXbv+pHOoY+W+pGIgsmZWOV2n/eP+fi4PT7ut8dt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8S9SFNRSBZdJQGEqcTrdkm+I8GVEIUTE4mHK7BFnhD23TYSJ2F0pYhlH5JCLsW2qQ7Va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iDgomJjyK85mKU8xj5wL6kxE4aHMwiwV5OlGJRpLHCQGwBDHFRWSVtUK7pdKpcaVQ3SR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5raL3sqLYHKiIp+wZ+6hLYDslcJE0UEaYKnQLgywV+yow4VoYa4cvxVvlU0qwiI6Z84k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fd/JZ3pJ5szB17nsWh2ESsRZ3ArTC81IDT9Zo9i11vDXNZo33plajTd9+iOv+UPVIhdA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2y2C1nKi0wZs283dD3cz+34+3f3xeLCqe5L2n589Gn08vMyoED2MDVWDAR4w9WacRW1j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5/OVzr17EIl7mLmtor4Td3YhIaJjP4599xM+DohnRIa03JnXfowxUllkXx1WBpGxwyy1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7PLc16GqQzWEg9g9lts6ripZIFRVdYrnvp/OlpkOFRELX6+zJ2eMkaoToBN6PBfqfr9/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qCV6KzZOmKXjpISNCt7CmOFEWOUggEFRicrMNiOHAgCj5JXT9YSjjLhRh/7RgsyQT1x5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Fh7D1wozcl+lZKjFzL0C47MPFwtiUZ2bqOrcwm2q2hK3cGIzOywOOxJYk9k6vdaxFo0h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Tm4XI9riKh4lFg30/VkTGpnhMFaITj4abSfIcBh37gVqe/HguztwmsxxhvI4ZN6MwW9/7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OedMq2XENPTGwll2NOZQVSd6mn09X89wZnIPs5DBRNco1tMG53RY4iCmZUFh4UxMTBE0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rJ3IjgxKje22sZAEedh+uIrq0GBWH8fxCqbl8c/X977s6hLpSNwpIki4yvuYVfX2uD0+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/Xa/jaHZmuIRx75zc86OGsYLlS0V3BeR7oDiRczssdY1lVdElh8rfMzJ1SSLC/oyck9G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2X95nqgw9yzQ4MIXHmm9NHROyiYpPltRg8kphK47hIjPIihP/Nt/0/U7TBr0DkADQCug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10x2qjIQnBzgzTw5CWxLNC+aWbo6wBiHDYbnWsMW/YYVhHdVgYt1NE72vM9tu2VlhLun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UnedALa7Te4xhqTtLMBxsWKWVT4Zjri8hHKaT2UHg2etUIta4yaeWlvetEN+PIu34lJm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+qpiitTR4DmL174LWQwa22Tm7X67fzzcfR2HBFmr/dFWksaN7/fA1MnyZbP8Ib+xwJYT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rDGqaQCcWYae5Z1znIltM1MWF0VcSETv9/F4JCpa6B3KNhI3z5BslKikE+9VrZoZR6DA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7YqXUOs1zNbJMYZHvNbhRFoWJZ83m+jySdOvzTaDLFjtEcLzZFfrhVQFqRZHMbZ7YV66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1OsEIlzYF6EvaRRCEUEhte+C3USwBNVP9F5ljVtFMKNrEvjEHDnjiYhdWXKg4w/vFnK7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g5YHHbbM99frRSFMwTLmTfQ83WNuqkpsspYwOZGteD0XU54pHTJIrrFL550vGqUEhFhZ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zPXPs+Dux7qq8fNJVTV3UFVzSY3CKOYY2/22joMHyxB2liFmttvOMpB9NzMLG7fxuG0sq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E8CcLWK5BVF22SdsH6o8ZnZEuDsF0an2K62bAVu40iqinFzIKWFmbrymKhOT0NwmEQ1V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yqg0z+N+f3w8Mug6qmaVmSMJnVtlv1c0qSeHIFU9Q9C+hY71RrZyJo3CR/FBA08RUWJR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IPS5f/AFz3VqVHBUFQfMzHHOZPOWboRBWo1wK6p2A69u+6WlTKAR6L1BEyDRK2on1Q+e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YGd8F2AyEWU8speKwGb044ofumWiFpLVtizSKpK8hY6ztyxj0ed2lHKHU9sPOXZBW9Es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o7EfQFq61YEOhZR28cMCAp1w4WVmXkVwoy38nteB6Ga7NzOD07hjCLMzLJG67yQ4FVEW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w9LDS84yB6jsTOAhXMktAZzvxAfhko4apk2Vb1v1Asgbb7yJihOKZ1k19ida/Rq14Wso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cOgY25he2eWzvnctDQehNj671hp6w+Kj0zEq49BPllUbCVU2Or/i8XjALK21vr+/M+Ek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27bPz888ZZnezuf1yoYCiiFHi9+v5avaVH6cXOA5qfrSvq1SYW2suZnt+57ez6yWrR/n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0QzBd0RzNHzK/jiM46zOPte/bHLftxq1gEOBYKtayihhhzjlUiWZO7YUKhcLv4mdmxzp0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9HCUIucyWuOFhtCmNXWzY7+cDUisKDOfQTggA3eX2+1+uwWTRfDybG08bK1wVSVVL5Kv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KietVfiVtOLm9pyHKKw3zqUs+bIc8znvd1W9bZuQ7K/X/20pcaQfj8fnx0dSond4SC1u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9swq+N4j2uc5LxceUHGtpXQ+AMSaCkEDXXKLXgKzZ5rdWo6B3h1Z1RzfybiBQrtvWhuP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75zg1MgWoIN6QK8vBdQ0tDMVjGBmzGaBV4RIEdY5lRcuchyLyOANcBuohC+Fc4ZlOXXW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0VIakGB572ODG9qLp2DGuhmWcv1xqKLop7PUHlIEwGEtJwewgh2R5hpGIW7oL21s5rhV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16kBhNfEDxH5+PjATKXUNaqqYwQzC2NNBK4zkYikEoe44lwg9Aq9uWrSC1Wjev/lKFrw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3RR1K6YVAJrsLvfqB4DsdfiPZc/KHWpxjt4vkc5lNM8pWZNwok/3RSQXIWdfnzvinjPo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8VudAYLVIAcYbYxoVHFsdtymMGTJbpbRwVOcc6rya3cESAErqfxCacRMMFQwALnRKmrk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vGIVRxEvaEVxs9oAeowL167WAo8TzTXMQCuj/+O8p6jgMOZrxUoJU5Xb7U7u3Dj0qUVT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KWvdRr5O7EhnjgkDT9ZaaKZPMY7LzZ2pAaVKebUNmoUdArAOd9A1aHUq69gyMxrl3+eQ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LY1ircVO2xi32227bcxyHIcdi8zT952qOgZV9lRUEe/ESRGR4xg577UjGyKSTMDrUBGK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+Fluev7Q1GUe0aQaeHx8ZH8IIlR4e9/1bu20mnO9yIgBGWDb3E/qeNAKp1IYY6hwlEZ+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uOWq9jucHG3VrYCTY4wxp8yBj1CVUGeeErYQehZmBhYlir8KR05aM59W3qLjd3ofWCGt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VHEjUDBspFc27lyiCty5R95bVF0Mjg2Xj6uVQ41ywrh55FAHVvUUiFP1aBLECy/YY+xI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CR1qpqZQreocv3fJRq6/Bko7W1J8FddjZfGkNAuR/ZT2xg3B8ufA+jnQ0XzxzYxAMXC3f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4RCzqj97Ow44TVxpjlR8uKWUXugXqdHiWulSoAroL6sBW6nLolXlzOqkBh7yFiCB5HB1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WsSH+F6ADyAzbZwSQBVD1NB7LnIcx7LFqlwNr/kVpwkJSkDQg0Dekh2INFq1neDgrJrZ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lw6JBEYUGN+Szmdkj469F5XDoVrL/xN7xFRnB2IKDYXRUlYN6kgVndn8zcM5voix86H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MrXYSVRDERMJ87ZNO0aUHusWHYYZVhPWXYW2IdqCf3nztjIpaMdx5GalyUmZBM7O3adq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cIihXrgVKtYjZKzoVGvZgZqpJXP/fu5r3499Z4pkpPOcPTWUPMKchZRFhIKCPYR4iG5z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zOFvQOHCInVSqOD+WsurMHOMkePXSXzO+cb7ev0chCl0sxooP8pMgin/3LBW54ItxDZD/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ctROxRc0GsyH/x6RFQg/o3NmLgUEsngP1rFLA0yaX8RsUvpCns/n0XiZz28R1Tq61poF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BKM5i1DlAMVUZD3SQq9UoUL4vjhj1OTJi88FuimVrDSODKtci7ZyUFhBb1O38vasehhg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I3d1nzcMm0r/Co1ifaBcqIK61zl5J+mFSdZGXoF3YsUy/rzeq3OJKD1vrZhSKndE7XqM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46F+sBflo2X9bT/nwFUs4pQM5Kcizn0Mdz0TipdWPYqsBDCoz/mzCrpSGxEjIquRrnV/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0bSal3JZokw7vpeIHo9HXhDKcdu25fZqzHyw/QBJQLf9GEZlDU7VNgZ5dEkzM7LLMYLP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sDMVaw4B9lbTAPvENccR99DTECmEqZroBJcc9HYksyg3byBTaF2QYF20henc3txuyAC1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OeSfUqJOCjOROScYDHAdfmd+7xjRK1ssFQhF1cyp0yhYWZhYWKR6YJhVJceQAtxDKVkV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lMe41EutwEmDlUeATpx6XgrZdPgMXIDAWwsAV1kWhr3kQbDjymGtKh0nPtuIcULzvO2v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jKEWYWwhRB7Hvh/7QZQxi1PPjOCYFGJ6GyJjhR3phtGZRM/NWmv1mDNEeoyx3DOjGdUf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yidpHsx7pieRqJdGhUMi3Oq5sSveKsHw72jFot56pyLcrNOUgDfyUvr4PTPrGFL7kRmI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xw3Atq39bVRbV6mjClPXWsBHMDlAxzAMP8xJP+SwZ9QGPnh5OatxFPScbr8ylzOEs5db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ff5j59+/f5+hRM2tEjtH8MwSRuivTbQYWCtoKH+9vxjpQc5W4FQpxy5XC74FZZWaUBeZO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q7XR6akn/reCOmiWiRVrd9x374g1lQ6IiLiRL5UNTAYLv729qwZKoFpFEozJGTqTpmtTt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cnFgeDI5F1W2jpVMDbWq6RC6htoQLmsFnAAE1oJ7PWCI9WFm94sLFLgqdUOqkjQDJzHK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2JQQhjlD67zWgdVIo6tjJOd1VHVYxpPDfYwLBOCWVlHM4yL5CFpdFokRR5EK5Qu2pM7c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pXmLOWGzkEGgK0M0kz3Ky2uvICRv29YzO9u2IdaKo0cVzlnFbAebndsNmcH3UoM+o3Vh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Ckk6lKmAc9KDm1layi7z3LJjQANmZrbsMKJAuJhb3xRVTCuXSFu1YMrniTmIWAoANcUF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5Yo2HYXPVKeHuHtyAI0xfv36JSK3bWORafNwM2ESJiL2tdzDr3avs1CAzkMHS2xmy9ay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58RXVBLQJCwbISjcNSsPkvGR/rdXGa0xx+Nx//h8PD7OaZTbbUtKdHNL/iSVN4JvuBH9v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201MfRxHVBxjtGLoRD3RZiFdx1XUagACKFFUtVppglGwqJppkrP3I/0zkeXGchItJjd6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kDBa0VIdXtky2DYAE36nueGC+TB4UR5G1+NA5bA09N5MkquBkRpItOR1fv36dbvd5twS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l1pbOQx8ArzgpzZ1I9aKS7nFwfoZhvHDBXFI+rJQ849T78CKc+UwRuvChA4FeAdoxVfE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Ot+G44SHpeZljmJyIKJMsI0xbrfb9/e3VT/+bEOSKat1VIO5juoVKI7hXMRPfdGOxozv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h5nvKTr8N28J1jej61ZUCfGOR7m5ZaMVTLoHHAst8u7DFovM1OxJ96qqIqvwroigDBsh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VgM780GO4zA3nTOr51Tk5W5mz+fz2PfBgtPRt5VaWU3e+ZzzqOKajM55hQGo4tjpCpcR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Kfn8/v5fK5lqhQeNVqL+fR0kyp9RUQNZjgVF+AClSPIxVEMwwAxwKHzRlEE0KytysEb+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il1R5JNebmX2vLktImI/juP1fH798w/FGUvEFSD22sLvInK738nWcVz8gqmQ99crsgfp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mPMWt2Md5meCPE6z4lSJdmCsHF6dZPFQmEKnh8DNZReR8NN4J/J4PO6qY05bZs9jfx77/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a5kvrhzZeSS3bY4xWAZXCdXrxcxMzEFuvtyiUCZgWdAVrA6wkQQxsfGy005Tpv8uNdFf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nje9fYz7x/j8Y/v842PcNh7DmY7wZUZEm4q0XNflSJmFh0y5jeluhwdRkNmKOAqq5KOO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OWr2+ir2Z6nGcwDhZa+Od1LXsMqeXloukTCp0DgJhcOD5xhzsqpnr9RaduQ3uKqKhx/r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xuKiptHLTcQJl2pAtmrb6jYPoo8lWjUfwFvmEtIsrQW7G2Yz674ON76biLOYIpX7qLnn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UXJE1b+MqtORit3gCqPIAAAgAElEQVQjlgIVwNUzfrvdEBrKc97LGqFcOtTAieWKVcL1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CmoUNrtpfIeds6q0QsgharYzNXT1Q7lbS7dgibCYCYT/8z//M6MpWi10eRvmvtsaPOy9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DvLGVhVbrRo0kR/EkKlVdR9c40r2mnovFYNNlwJ6LR8B1ShQdhC2co8UeH+tPbf+6+sr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my3zcJGzDmW5SWU35vsot9WmSmVCN8x8XeHBNCTP7+c41na7WQYGzF9f38fzNVQjh0W3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ZKAowye5CEkdQDV0ZbWi0FT9ENFIqEyaDCWZSTKzdbgbxema6Bw3AuuFixsxkRuFJxjV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nlxhyav52KpBKGtZqeXarUapABVpm6CnlZA+iuQryt304j0GUjzPlFnCod0WM63gv7+f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ERGapUyNRQH2aagSB/PWNVJEeKy///lOuhszE9WPj8dxhBnd5O7sosHqz+c3MQ+dqtfA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BtRCYuoU7JS9Oee+76/9b2KZY4w5xpS5CZF5EM9BwhymNMachxsTCYvTCUNPK54LQrHn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pkwBGLlFkOta7hYeREKU+FF1hESeaiJSHaNlD7MxRlX+Z5+Sq0hnjHG7bY/H49evz8/P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WcvMGxaGyhOWbYyI+Puvv1YV1yRNkdcZu0ITzOlNQ3WeYsqEsAbebGbrtWvNS7vSb0W+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OI5VwwhXkWcy8atq30+e99bigmjeKvZILo8nsybwt/w9/IUDPBojVHdo8gdYfarYVF4wb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BDQ1roN0wvP5SmIOrjgntdAftb5JojeObG1ZWCwyFD3egJWkauHQIgyiSjTme2DberzL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9y4dBUiRNeptwILuxMDYwyPv5hDrDJyOZ8krn0yb75QLePDEBH/88UcqaywgdPrkeawD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bLkoaj0PacMSeEWFwdNSdiMhxcCp9crjgPZ8KTrGDjexm4keEO8CSsAK4G6z3QtCtXgN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26J5A9jWBGR5QtN9nHMqc+YpcUuIcFIl3tIRvN/vWxUYU4tzwM2NorL7oZd+4C2u/AI3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BTlnR3OyjOk7zxR29iRzMM+2cOwClbPYlQARZX9nUhPnWUuKiagB41pJSujM1+uVn8LV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rGGCBm+lOtdeBt3vtyBf65hz/vH7D3db++vxTkx4avyi4gO0UlVhFdJooRGv1MnX15dV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txsNkUOYOV12Fs5DPsZ2fktr4sqneDweJ7jMAmYzOxY2C7oiC6iYKSjMbN9fr9f94+PT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thGzqu5rPY9XZPyVXYe6mYucffBElN4tsZm5GUUkk6wdKyhEhISFSIshiIkiIwHu5Nf5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KSki4oSoSE/C8+hukLvnHJbZCC2JiPm0HOCYZ2aP2O2Mc8LspTaffJJ8ag2gYGbVUyjz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DLn0A0zEqT5g5mG5u6bI36jqOpaqZoESdk6rZDfKw+v6BWpXW+0MTFdXHP32sK7dXOE3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lkuLm3G5nj/M8yqmt4jIMuv0RRKxRnNJqeYHSbVsYj0zPw8b0CEwjih+r1WmyIWgo0Ax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2jaq6r3bMG/5tmjFWVSVULAoUIXYZVhrLAtur6eO+tr29YfTlm8YVf5KRS8FV3JVsy8R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hucjE3tlCrEvUdXwUKCwo+kecUXps6OuT4mBxOJYaavfg+2HkAOW4dsROeDq0I1KSW41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lBDOLcE78nbTvWXi5kx4YiY222qUhG0YkCjVbkZfkipfj6fs2gNoqUh0EgDXU8ta+Pl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pUowANRSGlP5ZIQ2c9JYQKmBXLBMAIiQ3mh92NrKdKM1d6Xlw+D6XMbu7s+asnI0Bq5V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VP6Zt5bK6CnwIPeM6qURGtvt9uvXL9u3+23LohVrJe75X4wby8M4tnmfg5kyTOoVnrEi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c3/8/tXFMkvtIi6T7O9RdGqUh1ApUqEgBAbcPQnUsHev1+v7+/vr65vnPYhTNfBQIZ7J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1dRmKhORqCidKCqRfhBFUDKjBFOY+7LUmFJOpJnZWigRxhSXiDiDh10oTx095+22ZTNZ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63H3/KzCX1BJ+cW+LCKQQhCRqBBTj867O0WMeXV2Y3vyKxKbZNAvQwTbOFNHb73/TG5X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laoq9fXz+dzklJi8bMbr4Odx8+EgzZA/uWqRrpoXyBAaALyqGS8gWAcPhxB3CxupLdYv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Nt5PThrxmUxHUGdQf9yayWDguaCxv/d1jPeSKwg3RDy/d7XKzCiHQBoHEFRYCkPP9uF4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GXcFLNUPPL33C8m/grdYYUh1P7383vubmwLBS2FIvhh3R297tAJmdzd3i0guGFj0PLSY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N1Dfo0qs853rR7dSdlmUkwEthgdMcY3m6ca/mvSlFZTVwxLUbhR0yCygNT45ETnW8f39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X1iQMcbHx0dCn/t245K3tPpelThjjHS8pOoPozqs9n1PfPADfiGdj83imoqaxSAwkzB4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iQm4YU1rg8pT/BJZws5RK2aBgQRSPGpUX74hU3EJ5lI9+jv3E8BN3kYaqkR+gCA4zvnm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IueXsn3se5CvtY5DmGOMMVWnirRkzXleRKj8FqlRJ9lhwsLunvubv6eGnGAaU050aN45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Zi0YVZeRVOQGqXepNG3QWfGOjKmZeQQ19QhdR7EHnUZQaIxtqqpT7Ot4vl5fX1/LVoR5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nXVqKfMiwc4REW7GIY4+ciaZM4tDTyXgTiLU/BnYsp8+Zf6WWFQkGS7y9fHxebvdxphd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UoqsnP9FTSCqf3x+SBt839U3jBbO2HJPpKYVC3X3OaeH+3HCOqmY6mHLkhu22gdTBcPm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ucH8XmiXhwddt3mKoOC6NFAVufxQhdEqHvGnH2a1K3Gpe+7SBoe4py37gV/VFj1Gsu++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hM7Nl7f2TW/NGNJoNvv7qUUUpPm4UWEDK74S2CdpFUAw2FIhptfr1QlojqJ5+zfA9/de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cqsg44bBYTi73Yp38EvN48eDQLCBLWCPk780q//xXO7Oxa/7A/TAgeueHDQpNcIdRaFN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N3NHooUfuMWQsb8JLqXik/V0J25L89CPCcQMztlaK6fNrfeWGyysVN/nGCMJPFOEUoem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1G7eapbO/QCFgFwQvzEG1AXyFFRZQMjkbGOFcGahxNdacOy4ypQwcYzLJUqoxO8eLUoN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MUb6akn+N9oIP28hzWj9PKN1W3oNn4kKU1urYgOcSlEHVhhjiPIYeqzXWmxmxON+vwvF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X7NYpTLuFRH7a8+wX4cUURWXGC0pqqTyo8bV3c1C+LSLHS53m4f3M7PogDrKlXy9Xsda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7WahZrFsWbg9n252fzxuj9u4nXO2n8+nZ+kR89BNWNL8U1COfR53/fj82I/j6/ntvpOH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mJPlgNukCq486Bhj27af/ZTnsRTWnP10vz0ej+Tl2bYb+kNTcK3SJAgXdL2vqlmGCyOR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Iw5mUWktatR4WV+XqiAL6NjMN6lc+7RuTNL8WCgWqB/D8/CK/4OoP6I39TgiJlAPU1mgU5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WGhq1Y+QmGiVLAiGeGv553csiRuDLkDtBk5XxDW0iFsJKCwfvmK1ynWt+nVrXOpUiM+r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SdqcKaoKDm5pQpwHM0vc3e09vZdrAitkuy1Mch7XUZ2Os2hKpMX5qWIbXqkpb2nRfpOQ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haYzLTKWGFBdzZRBi4SplxKQWToZVqoFegmGkDkDTcPgNWNsVX3S9cd/M4vw++aBZI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gaW/lWo9T1aCFRwTBAw+Pj60xf/zDGpLsFGzfPtaGUPyiqNoqxRLic1Uaz9H2ZyX8Bdm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PamJSNLtgw3OTyEghN2Hi/wjwwq/thtCaCdk/REBxgvdkDgX+i8WLcgJul3zalFxtQ5x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QqWaUL1EbNrKqPv90cllUhfis8JpjzjmEglv+IrmL09dMwIE01rmqa0fyOB2SjMSOMX79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MT61RD7OeeKYj+P4/v7mNqsy4WDOqgSRwqlU49ymPGsZpvIIqyM20AvAPEiCzJbtxx7g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29wiVZ972mHsqahI8BjjNrcxxmFLVeX5lQ7lvg6zYKEp+thuqpqNTBThemWCIeHxI095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PD4eH4/H43bbxriqCqNlQSC1623OLRHRMvNjIY6KrqPXvh/vgx2YWcfQoK5ZTs3OtB9H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FsmKgjylaTZ4KL1zHRxtnHoKd29jz4oGRCalkWv0lUr1kTiOKwMPB7pbSuDEaFV5/h6z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H0kniYrE5Ic75a3qJG8P1t3O9NvV84Q3xEU6Nfptw9K8QY3/yd+Fgu4GRsr5AAiF1gY6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Wmi6rpc2SBa/pApLjioCzKAotzKW/GW38T9iFXhBGUExQffNIrWBJ5d6OYrFMH8JxU3M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hZbI4gp6S0U7YBtSLDPIjIMD2aMWWKNCY1QZ04gAxzdXCXF/WKkgOaAYDkI/UzjseVm4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y9ZqaU6uwpkfC3juZlbYl7rEyvSiWRwTLequvIE0VIgNjGqiRcgXb+aWx7UKz1IBO2lt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HokvcSigsnFwtOUIIHgwnxkrjqKYHlWaq63AOJdrtZFKWHBuPD6Akj/2HQFqnFbcG1Uf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8pakKRGUVzQJCaGMMLdkAMl5ruYXEqRWxdGmPoe5waphZVeIdNY4xcqjM19fX33//7e73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UYHcMzYTF4bGyt9ut9REOK1rre/vpx/sQedMZwpn2l+vv/9ieWpOoJw6lItawcMjuyGD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wjBUp459HWlijUWZ5pi37SzZMzNftmihrsTsQn41dYs5mFiYRIJ5TL0/bp+fj1+/Pz8+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DhY9vQAPFTHms4fTzM2JQliGKDPnAfLwzKgyM6taxP71tfwUrJSzc/9EYhnAslQc0m3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m1tQkDCrCMvUi/Q8WrYGlnitJcxbjRsdqtucwnIvHO0Vz+TmTXZthXMYLbHBJ0HrIIpk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W9E8MCZi1TRyklX46Ta4u6qg/9raiHZ8MMqB9pa9i7C17Cpzj0uf5gnpKpJbzDafDt2H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BDOJUGfXsFKvTlsFkw81hPdDsXZbC52S2AWqv78T9w800IMEzJyk2LC1XaHTexWMNA+4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1152Pr6+vRGZpm2G5T1sr4pxtEasU5RhDzeN4vdycmVl4r36nOUa2kMK0W42LQToN9wk3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KdYpyevk/j0r3plJNT2ecDdmcre1jnUNNKbX8TpMIs6ewcOWmwu/tbidEr7WctuPI1qd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j3W4+9Cx3bapo8sMHBdIlFdsEwct/jWVE1vfz6BUy6lUqwb0rFWVOE5xFCaG6of0SoWa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avHyN0c9dYL7DMZKq1OL8kF7xxRCxHDdVqOPSEnAcfBGNkQYnV0Q1mqeVwYAEHqlpt+O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mJV5WMRhnq1vwXz/eKjKGCNsedhay2O5sarMbQwVpQt2Zyw6InQMD36+9rVyhCSLiAaJ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SBCJqjDJUKKqZ4TSs2Lr9RaQd/fb7J2vkQ3c27bd7vcMD+TpSE/xWE7JIkHkZiS8fD+O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LfRDVtgxc7CEiug09+f+YvKgOI7jtb/245CRw7VImVRCyDmMiMIPt/3Yn3bWT5iIUgSF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WtBQFtke8/Exf/3++Px8PB73OafqEFEKOi02GRFJkGeXJPM4KX30OhhyBtpP/cK83Dwc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0eJWwjfkQkARlDVObsYqMsZEBxVzMPt7oD/KgeCgITJFBwsR3W93FmY6XaWjTdyFLoOW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ovbM4Iikk05xEjEys6T5TNOW1ctj6P3+SIEYg90zKqVrHahqaYZH9Rz/Se5pYk9Qmb+J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1auujFvZC1wfavOqcPB6KIlaOYO0ELEUSeNqjBtQ4qlDAQn7buLkQEdAQQD24q6AYfuV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3HidoFihNxPT4Iu0xZOp2BgyAAgDnH/666+/siwTVpybE88ii4Or+ygilvth4mY5+k5V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LQcMrzrThFhk7BfuDV4jgALwmbyV6kSEm50FJtr4GbCGRLHvr+f+0sKLHmHhOcBoNFYK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+ZGAsNe+zCjC1hKR7TY2HSfgbuEEb61HPR+R8pBeu1e3SZolb9mQNFdpLXIvMhMG4/H33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Z9LBU6uAXa0mFnIL/8BBEV5aaFRprrQkSH923LlUwijXH14RVywEXw3XGaL1Qwxg8xBm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hjAgj4gDS+fcypEnoFSyWLBHiIrO4bF229mW0yI5ed10yimiFlye9LlNIiqTZIiwsiWs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MSN3cz93Z4zz/uu/I8OHWsVcWBmvgErKUrRYSIYWHo9HhotP2WYi5rPWh2hk/aq5W1jI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q1BELKMIYg4OYl6xjnVEONE61r7WOr3CIPYcwUVhxzqebjqGDqGpclM2EudYQRQWEeFB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0WB72+6P++fn559//oGRQ/SvuVfRKOu4Cj57AiCEqUUYoPW4wpKEILW7MKtcx4xrNJK2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AOnsm9FBKO4k26rz5stV9a5S+T0wBdjYLWX/GdkXM/PGyQIk9cO5wUNBhoAf66sNLSVw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1JBVwhLBriwN4OIDoorkAPNSKx+F7MIKwoJ6BWpg22CQvIoLEBuEPHB7AT5zZS5Xo+6T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c9WNOpQjXG18pLvIsJ3U4uGwsilv1vjT+9sy6ActhnX4/fs39ghye54CStXx1sG51uIg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7699R30dHjY/2ymUO6T48US5XNS8/NyFx+MulctHKgGRN6vmvNxTFcm1SGwKhU5tIAxM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PCQF+ev1+vrvv+A9UGOZkTZm2Rubbk9GIsXVl+71eqGIHXsabXJfPsvJKlAJ+8/Pz5Sl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XbqoMU7gAaHE4DJqLc5oVTmQrrRwKHBFU2neQxQ9FlYe8/Jw+hCggvh5y7B0XaFt6Hd+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914Z5J4xUWdmt5WIish0XKPg47gIOFMLRcR67dzABCRWch6wRc5j73drLSAJFQGvd9ZL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b+iyr68vQnUrEcqAc9RdE/tsWLgSNO45txz1h7aiytmWJdtAlvMIsTCbZWO0c5Dm7Brz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M9Ges4XrGOM2p/BnopS1VnhkLwVRnJycQUzMoqIqt9vt1+evX79+JSV6pjFGG4X4Q9qw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E92QPGrtaz0LYsdFGYPtQSk2LFnqKSsB8tZl6K02crRKhDALu8bN5IFUVXgbswYQ4qB2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BZiifpC8vCIEdmCHpGrzgGphZXDPuAERGWMSXQWcUq++5ohKQdXCidSakYvfAFxrNSfk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pQUlKlV2Tc+iy/i91eUn4rYgFf5H733wHjzYzr2AsDKr8BFjkZZh2vC5EMXdC3MrVSb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AZu8ouuJzPoFsfjEzBQy3lruIoKJ8mzhN7lK5h5thBYXyzk2qNub6xvaydKa5IADyGdG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A+nViiVKlrGoWGt5wqeO/fCW/8s7J6e99YaPahDqpeDRShYAs9LxTd3Hre9zjPHx8QEz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OyqbTgXyiCjjpdh9L97UtJHQA2khEE+SSih0rIOn8xYiwmHhxgMQrQYQ5xoGLNcQm7iy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h2zi9ObrIyOOxcS9wf/GrcIYw0pFC1wjiSsiKoAF1QHFEhzbv5iW3d2PpafDdj7OeQTC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bdAF1i0B/ePxwF6Y2T///APkl6Dq1O2i0SB1tAhEHrqUrnzdNjeTtHZ9W8ccK3OFEW4u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9dAxxnB1ini+/hah8KRldjcbY2zz9rjdtnHmj9gjlhHxFGXVGOTTiDhzPhEx3F0ysSTC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/fqd80MSSP6wcN6iaji93e8hIqOIximTMX1uY7upJWmkmsBgV7giMHl+vM3c0MZ9Q++T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mnJGV/Y2fBg3n6KpLZvCzUGE7eGG8SEu27aZvZG3QYb4nToOmgWWBhowRRFqiy53R35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ZSY0I9RorhI+mw8F5IijiAIiNJt2JZKLedRAjGjwCO+U5kPj3qixqOf6RIs94rNWnA8o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xS9FqJ/VQtBXawFWoC9mlC8LTwvqsiMDqMi///4bSBmPRuh8n9NVNK7EWL5nHcfazx52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dLL5pBDm4ZrFMOWt9mo2akC4ZQgM4NyhBjLi7NfOlUdOiFsC7CyAWswqVEOXgCyfryf7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/a7b5FYjAz94luLGWQP86sYeEC2LIYlojAH5//z8hOnK2rokNEDtjLSYQXa4JlnB52d2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RKQUuwkYJ63DR8ppw5J2Ae62IXfh77///vr6Ar5E0SZAag/GwNZq8aukGRhFIYn1hJLB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QxS8aoA7iIR4a1FbjDEi5rLJfJVGEtM2TucPwRt3J4/Jl1rAqVRV0bcRYyeY4GsxvdU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7Xxcir2WlEUkd3DbtiwRcHeMdUrBrpvJY301VdcqDcqRzcQcwcHCLHpxAzDzENlSy4WT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dd7mvOIrpdAu6yDMyQgdERKnpYT3M8a43zPu+ueff/758fHRKxupvAGILywEBNFaKU23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RMsMRQPs0WAX8v8wKqftkbcqD28Mq92c47GxBNFSzbOo2PEbb64eQO4spk3YGDy7u0dc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CKP5qTirkL9arosEhC4sGe5XJSG1lzRiOagbrE/fsv7+rvF7IQlOWsoQjG4+AlXdoLZR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LNbykdQQCRYBdjRVSWo9HCdoNy86aYT0IaiQh6Nx9XU7hxPOrb4a344c9g+dDpWUZQV5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ESdSmcdxJZPQCNuVS2muiGVR1wHC61RKECeAGzimuHNoT5zWlJyoQUh5e1Zt3VI5+Azc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jYU8Ipg4wr++vnDi5py35gYBtcDPW2uB1xQ3k4FBiH3fSi+aRqnZkNxcilGsPaCLcvdM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MAio9XDn4qDepx+raBQfp42vsxyNWAd3mLs5iiqIy23NAv5MRaHZKb8xFxwVQFg9fU8Z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CQ7cXn474AKWiBsTLFfxLSyxVFUU1V+PYzdbqrLsYCZaP/uMT/ln6rt8HnMWC4K0Y6fw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pVhDnILZyHKJSMf4/Pw0M+ShUmxoLaQD8ihZEtGRR1xEV9BIZSqIKDhCWIjZw4mCiVVk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+UHkY8zbtqVtH3OoaGYdre6YwH7gTsxaCiHP22WHVXXMkQ7l79+/c0KFvGfyvLWuUyEU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vsIBtKBGoelwzZRjj8jRDDjkUBOgd7m+gImJVm2JtjghVACOh6qeJUyNVBr3Gc2zycBj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hmtbNmPATuQ5hIeKIwRxx3P1pSAKd0MxfUcMMJ94KCAPfk/N5qWgyLpxotayiSWEc4aD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5WtBIkEGz/CLAlEACuOpvcYS0Yq3rX80bCGuDfKtb3Lzt9Db43UGECOVH0rpzAyX5gpGL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uA6C5+lQgnUF70nzea5M6j731KEbxth6ACv0MMOckwoXYlrLj8eJCvcBCkzMQ66lS2kE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ivx0PlSqIcAjKeu4H8c6DmqhoBM3UEDhZlNdFo/oNr0iK9TwVj5m3xQrbqDjOBDM56rc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L/Qvuo1PI327dUObEc50GfMIa4sAScUSRvUyccEUq6RpfparZri7gNh36IE8s6uaJTKs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RlAsHTrgcP14eTm1XPACJ6gvSG3uVY7UEXDe+WwzSYA2VMKqUdVsEYX5GkPXHFu1Ql1w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MmYmt6y+6MEngLmUBOTFuKJryCivYnDru3BpVLqgs4CYMEILVWBxYiM3cb9w+QmFzZgw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TGGKZOg1Q7HbvBGt1+vpbCLy8XicyDtiqDAx0CFREHFQhHuW+4aEEJkoMw8/c6QsIvfb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BCzdy+n/RnWeUev6orK4p26it9YCbukraoUeASIVuwrMonlp+YLmJSJbFsJQH6PV1/wI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/oBbQBUvGAmIeB4JJKjdr3A5bD/kGBkXq/ZeuCDQhlStfjgS9SdSPT/7rtyFWbhqSrFc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wxfBCz5T/rej79UK90ebQoU7l9aG1RWxVDATqy2NEQbykKvUG5Dh0OD9nUYrzyQ8fm8l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LoL16QoFqwGArI1YGOIHxG1mGStT1e/vbxwB6qO5mfe1qOGAE5muZW1Cy7UmHl4Je+Rs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wEyixRYGL0/f6/XSc8Q33243c3Nzr4BwWqwzkEsnkTNzNh1d2WIqd3yKbtuWc/RmnzpQ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mdtFPk4CF2uqNUzZ9DPisIivz1rXvIZM54xavATNf8bkf9cY6nwVbSoPo4kVQKlb25E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WbnRaeGpobKi4N2sqRfZSp9HssMXqSyAVCuqu+cG4Q15JynkUIywT9AJUIngguhaEZna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7rIKzzlv2zFYMicAACAASURBVPb9Ld/fu7u5r7htGk6IcLSedbK3TNCpIoIggVA13iL2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wn+Rs8Qu5Dly99f301u26NSu6Sw1Yqw0wSsownsHrZllN6C7GTgpidLfoiwjJXKzdeZ6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sh5njjHm5rbIw8OT6PVaFkrfks5aJxZWFpHBKsHEEjp43sf9cz4+t/vnLQd+wbv3Vi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iNeiE13z7fDq+qsvZXhwqxzBZb111vevkOAhEh7EpMzkHh7hliwh4R4UIqosWhPqqGIU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yHBxtGALteUCrXjC2sMq3L4f5zNFAaIfjUAAgCsFQnUwawb/mM8heapD9Y08CEofHvOq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K9KI8ai1uEC40xPSarJe1aIQzR2E7ZE2k0Fakx90vchbug6yLgUqtYr7uVyEDpIyaTHf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36DvJYJRJx/wn1rGCAoFhpzfQ4LRnDx+n8gRFeZCQB43kM/+2vcVxs1HjxP6XFR/wBCq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qphh+k9ZzQi4k6++DtCqfRMjWdrruEUEhSw79uNgos3W/X5numpDZOidpzakvx/7NsYo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024rIuw4eyS4+ui3bXs8HlKmgsvtiAq1RWU6tWLIKQ9InaaxwVLjs92FkjbK2Fusddu2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hwDHUFDU6k1SHUPgqSigsR1RlPGrGE7yfhBTzfBJPnIacrQ6ZMxDmiSMqts6auJCP4Z4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Uf4tRaL2er1yPhqOJ3aTKoTDlQvMR75t27JzoMXrtZYZ7fugGQ105sYNFqlrjmpwyIsE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SFZ321o5EuR2u+kYc5tpHfOkR1XxeBIC3+/wPscYuzAJu2X16ZhjO9YxxsgIJJ/tykxB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JsDdiWKbg9iZh5kdp7rwoUJKbquaI82cQmTOMZV5buZG7vvze9+mMjOxh+cuA369+b4t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c+rH74+PX4/ff/z69cfH4+MOb5ouNHpmxaLKz6BxoJi8qocjws4NPSOo9/sdoY+uRqGb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rXAAzjOWUp6O2n5cuoCImKOxTYb7qjgYvi61GGA1lbcHY4lTBBvg/6INo7d0EVENQuo2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qrZ5EWVic6uuzhOoAOiUKDyYKuAHrEtXY9XkLCpgTlXcRBeOObfVW7eJtCpifCMECNeE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9ogNgCdsDKwsLpJ36FUz2RUHNIK1VBO+Fygq35z4oH8WAon/4vER615VZwjNm7Apyb06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li9oYq7Qn4t5sZJieYlI+OwJXmsl/SleVoXQq2o98vdSObBu+6Ui/Jez5e58RbyP4sKd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2O/P2ySizMowkRCrjjFnjjQ3d9sNMQZsqLa+wDmG0pk38RqdiFgcMqZaxMXR4NQoCsb0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+C5rEeyo0BGMJYQBwKILCTAuFlna/IqoeJgW/SkOjhWPAfTeep8kkydr1bRafJdWmh8a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H0UQz63UdtU8k0zMRzF2WeW5cvczHYDP2jvbqsipMVT1dtuYf4lwfJmZHcdVTjFrngyz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CHODToOex1+/v7+hqO/329y2fIpkyYYJOBq9CQFqVwRORDxCmBKm2Lqa4IXFPP1WImKR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mAm1SYWcI4hUWURopq47bFVrwJDbto0SUTf7+ucfigAtEWQGyodaOUtKl6oOZg6irCj7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n79+/brf71vjFMUaaeOpgcI9GkdilwAqM6k12Qq2oZtYiPWgsyIAhh13jHMb5VJAQLn5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YZOqsICyphb44qs5yb35cN46T+zd4uYPmdCaxaltLUiobTIXLoX24VGNNzDMVgG6frbp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BaXvtBVxIECJVQLPqn4BMpFaAB+HrukrQJWlg8U6isoEGwcsD2jWnxpKH5fthlwq+7Ja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6t/d31gQfJFVXwq9V8Bq63GOmioF/ZVeAq6c4vf19fXx8YHUbLffVtFIiiv4cUUjqrXR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uCZcyTCvYjroYmwxzkjf9Kioadf+oipTENtk5oxhYl+szULnIkbvVj8ilhu3wlcsdd6z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I6OvUH9J7IJvPNqoqdw+tFIwczKaehVG5lcgdwtvL5UsiqK9nKd+tOOdx58rhq/V5AfP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ZhLrnzdDBSux76uGb+PjXr2hoxXcwYJK6yvlcrthgHEWcAyhsvFQXG4iVaLEq9orGv8G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2yQOZplzfnx8zKkeznZiF63smLszBWjBvRg2zOz7+X2s8785K2IWW9BoRST0XlFoLR4O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fZOSuW1bB0kB4ni6MkdRTL/74dkXIK1iozhuAtrDijcxQUaOYbeanaKtFIgrjwPgpTVZ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tvKOwTnT9XF/3O+/f//+88//+P379+1201b9DFvSlT6XU7jeSw3xIjt/CeGzypbre5R1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D9ML+4fTjnPi744mDACeGQ9M1f1KFTqGqcMuonkOaQMYUW+eH84VTmzOV4Ge7eYBX6SV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dqMWopGKOEH5Coj9mpsFiYc1TRnN4JhWsyCS1Vx4pecyfwB22HWAHtwzfsjUiLRhk1Ys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xYEAAxAtw9+N0A97AH1hLfDurTRMKjKfv7HKf1vLc1DDed0YbwWBu3jjFEXE9/f35+dn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1TmnjrE4XjWpJm2tuzMxaEUBqFV1Ux16Dn2zStbiOGQMloppD5HwDOJZkRhEBQmtjQQK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4SHNogjHYrp5miWAwrWWL5rb1s0hLOWsMpBoWHsdC8olWtQ9KuWMS+UX5YIj0pXnEUJu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pM7FTEuJj6Bg+FKyFdPGw1pjPYTaha5EoWzUxFDYVGovLnR1FG1eRGR4bLWiUCCebiSi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ET/ongbMRmb44I73FUvTjnpvwGgAxAJGykI4L7f7jZmVQkrOs/Iob+ZYK2WGyhF67Tsd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NwxkVn7NOdeyaCNXsYZmlsXMeRGu8QPAUqO3vNOZK8F89XV2xxLzFQPIUx/u7gQiGqlQ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vNI3iArkwt7v99SWXeFI6yDixp81xhhZv/N4PH7//uPXr8/btknrguD3qutoVR6AAFz0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XOILTwvAGcp3VD0q2xnClZYajNb/h+OXd5XRCTzbvz2hlJs8jbNmxnpLvFFhXjiLqxUf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1SLhcFJjReEWG0zzs9VgAWjtrnSgZXBjP9CAt86BfoDxhu7ow7vF26Ad+rnNpEIX/fXe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CAsHyw0NAvHVlmPLIBu3mAauFhGo7OiSYM3vjwars9wUjSLP51MrrCct2flDZrDCe5uT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hz5NXZlEIf/1X//1+/dvkKh5jdo+5Vbkacf38xlF2nKCA80JDyeTEQIkqqeWHJX79wro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MD8iut/vKeTZ0JzovjsQFao6Kw8hG12QuJImefPHcSifb55zXsCu1D0Mf6KuUbRtZpb2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dS7VjJR0xKNyltaauPJZ/vnnH3xRPkuGuDtE7rLnlSROhyZa9rqjDUQIBeQtdZCjim+R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DGuEChoU0EEquEbBjOJ69SpTopYWxYCqOWe6ztFQI8aQQQ6tDbnsISJqVHlWcSbcXvT+t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vV6v7XbK6hhDhzCT+IX+4YEl2Yu1uhBVHapzktLZNDhbdy+qgqH6mFlVvPWAQSFgKIIW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Fww3f+zH6/nCeFqYGLLTguJqYwxmSvpP7GZe+fV6YZfzylp9aCmreSSxjAhgwA3Tynzj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j8cff/zx559/3u/n/JGsf4oWY/SWaaMK2XXXG3oc0Jvdorl63pIoVE7eVXXSIAm2X8od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V9h01RQiC22UIPkdamm7DoCK9IlT5CL3ov7+8XsB3UENHkZsf1XSoLdk529gQb+l0CARO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Q3T6o+ULf6Uq3YYcSwuS9FuNiqV7K3vJG4NRjHd3EAgD6Aw/ww5BTwGL8Xs4AdASWoxa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VYqEHcggEyRaEVT4xPiIta7HqHHHEM78fZYbaAvKUQtyZgQS/wUWseIkEhFiHmP++nVl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qFLx84jItorutNn/1LSaCnG0gnit4sCo4n6gqHORRUjiaIO1VfXXr1/dxlM5EKoqHki+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w7vA2ikDOZYrX0Q0H49+9L6+vtJO5KdSnGYxLEJij5qclc87i64IUMlruFUirVSvXpGe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UtfdX61xJakr0w5pY9MFwk6zATCRMAU7Qs376Z2gZpZJWViCaA3iOGhdWUGRQpPAhx6V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WsJCVVOkR+MzoQqlqJ7tcHxGiU4BCQo29ko9vp3rgqpaw2rcfYwZLNJYnfMREnNkJyEK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uCHXChx1qRJxt3CLvcWfoViwoeWgnzxlKZYZBhhDRM+Eq1exArc8CHYBuhEiAcSTAtY1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LFUd7j7n9vnx+fH52aN8Hm8jtPDi5l5wwToIa56lU+4PsrhcDWhDHCSYyYhI5dr1fhe4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3rgbs2gJS676Va2gorWQYz8A3niqcq1horDEMLHwjNPSu/tabzlUyL20IRswk7nTKSUA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vfn3G7Dx8ALzl6sNeOrv9Ba3TDTQT8uPy8JIIGbQBSBabNxb/hJwGD6uVhkIYBYstL4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c4mgnVcbtIJABVWkAaWVAEbRID8ujv/iTnAFfClocTIOkYoJDzhqnN7Ll1YOA5pXWgEX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mkTZVxT9BZZRKsqaKgkIDHAK14TwOwXuDYET7HIUhMVXXECW+fPzc9/35/O5r4Nam0dE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RIQyEC9wk8vyer2SumxUujFqHCMumIuWxTjMnO4ytdg4pAsHFjqdWiSgvw0Y68d5pIqk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ns8nUjDa0paQK3iWViOy0cqZQtXjK+u946u/kMGhltqU8oDzzhNbpIQnpwEw+qjcSlqU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tztaAy6eK6dwhfsYSqQiLEoRIaprHUCWGSQgj61mOgFnB5GQy7jaoLvoQnULglUiyw2a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Hv8qiQh0Gwbl3Ckcn3MBy2rgyrks4nS7XYYASoaKuADrk2mIng/KrcTWjNauTc1NxwOe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3bbbtt1u923bbrdNRX25nG/LtwoRaxkA3l/MJwyhVgEMDXUcx7EOfhcvgCZqBXUn6hRJ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U2eqjqFq7iKsqkpjtAD9rD6zc0vOwyb5jKdYr5QPUZW1bN93s8XM+34kpRGXfzNGlsvD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773teOoob3tWByo3Ti+ISP4VarrD7Y4lrVIdMJDWWq27suiVKTAtcN26net3johx/lUb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XC4LM1MrpKIWsAUhZ1cZEcGSQ1CEhZhYdLAwM5uXlY2zvs7MKLJx2812FjlL3kqHrmVB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PGLMEcTHMmZettycmCgow4PEyX810thQRcxwluI9XZovbc2ssOjwIONfoO0EXkQlMEy0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k2oLZ5U8sgVEmI9jHcfhEUzkEcdKm0fMMqYyi/mV9YFOyW4EJNVAnmVrvY5Xgts9nSTz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ekYX3HMCHsl2RvkyEnVua1YincShsm038/NL02Dftu0oUp4x5tzOXOz393da07VWBjNn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QwViSDiwEB5reQ2EoGG3VlXlwLJKa8LBqTlqKBCOVd78UWSH9/stJco9iXgljQfQWDQ/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fni9VZFAlQODptWBwf4R0KIiV8mFejweffZDx23dk7bGRoRHAxjCX5mMOcyGjhlhiQxV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hibt+EuCIsjMj32xcESoaASxsDCF254FzyIiMlQiQmUy0/56lp4kolDhoRImHsF0MeYw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4WdCZL0Bg/9iPiBAWHZceXpiVxoP5silpdET4Nq6s2RgjWWd7XZg0Hhj3WOswy4LK8fHx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qWBYV3FdY7j7mHfVjVmDOT7u22PeOGQdFkTBEUGqopWKC4pIwr0MP6qGuy8aDadD+rmm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AOfSK/zi7lfZU7P87IqASRBFdoayAOFqLwWc0yiY+fjRxxkkwSJq5k0JSwQxq3viAEkT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sjFmbhaUU1eI3Sk/mJXZXLnD7sxBF/S/egto5CZpG/oDPfJDifRrchs2i631yu/i9whC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O2nOCbEjjEKnakYFmE+44RQVdsYWeytHxPF2dwsiVpEROnMF89gkwQWpkJDMcRzLg2UM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c5CEDOaQikl7xHJx0hCOCOdhrBHBxM7jZeewXxrbnLfcrGUWOpXofhfkBQE4cLeZkaJy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cx9FhAsC2DOYtpaxbjKIdB3uHm5CTDslqEKFC3mwjM2OdThTsIxpZs5DlM2chYjZIsIp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fmoQOUiIk24oVOfQISxmpmOoyPfz6cnJbi5KCXRT/o8jZyXScVgEeVFgE/E2b2MMYg53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VMY6hu229oOd55gqIkKZy8zVSMdrtE7Q7u7Dz4NrlcuO1DjM5NHYr2br5E6Rm3NmEwJX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yFxwK/zmqiVhiTHUw461M3M4i/LH532b9wwJZjSVK7/FjbkTBphqemW+YPWjWplB0pYf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XY2qlvLK/2E1evSlFwlqCx17KxGSFudX2SJ8jNs2t+fre9/XRmM3Y3MwEqvo2DYJ3V/7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8xF5TiXy5+v5/f0VEWPMTMZ7+FAVIff1+n4yy6Yf97mxyJcd+9rdFonqtulQo3gdr/1l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LizhPKSiPrHmGHK6JVnuIK/Xy90i+HbbiLZjua3DnY7diUzEx5S5DewCQoOj6rlmG1nz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wz3GYFusctvmffG+789djzHmtiUOeyO/BaTODRq/f//KkSFpaVPmDluedqio/VEA4q3i3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iZUjfRGk8aglGADfojle3bZBF+cKHoWtRjU5SPOgYUuciVsuE+9PL5maGycV5gJm76A1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wwKIx9Wi/uMscassAK6MxhW3qu4JaBQZEX4nFkFIAaH81JKpuKNVAEUrbMFn8yMZ5MFh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Pwm1VRZF2LmstRk8iKOpReyOVIAC90BEzELMy3zZWcIAjaMV/V/mojrmFOawiyIxIkSG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kbOKh/SNSpfdtTJ2kJ/09jRChLchXefC2mFtIXJaebvX6zXnzK7HVc2CRJQN1PiU6kBo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D6AQrphYsmDlD+6RjlDmH/1iDz7rM1X1to1tCNSft3QyIHMHnf3sDNVXFc3B34pW/uru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McaqQYn5/ryIrGXVa7/OGq5T3hKNEVG6ZYmMo2ZPph8cVXvcR2vlHW416AM2D0FUqyB8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YGQc1coCF9BbOa7Vi8jmlmGY3qJ2libh1Lt7Bp+pdUACFiC4hwObsvf9/f3333/np6SY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7ia38dHUgpZ9fUQkI9XdHHaE3c9IFUmkA3DiV/fY92OtQ/1sCDHznKU158ZBZO7rXGeR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rImLiDkH0di2ifXMO7/fb0T09c8///zzT+YykR/lgkdHzRI5hZZm18NZy92BSAKCs8KZ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LOQe5isOej4vVh2p5oVcEDCI8ZXyc9XB7Myylj2fLyIm8ihCDBwNZs5FhV2AZz8+Pj5+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zWEJkHYwy4uM4inxBym+AsWRm4qtChFoAOpKatbQAZLezNOHFrbYCgpi3iKkIsxFBDWIA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FQynVjEB3Sqt62u8T7n6YWOOYifBjeF4jNZSjQPDrX4Ma93RACwoA7yhz7dVfmKhpNX0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he3I68Cu92+kGivGhVHgQWI1gKM51PhckGs0qw5miff+fW/xLtintCg6b3zy0NXZuKRQ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L1YPCwKNEC0mFoHRxFcqtxvsy/KNMTiUL2MAHdQtxGV0S/ZyeF6quVmUcj9Wdc7pch1+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+X3fOT3gyp0c7xNy8O2ZtZpDhE/ohrIXqZoX/hcDX1QMMMpvm9Xhh6Bcd0y73MLUResp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j+P47//+7wj7888/wc6aUcq0W9E6YeAe7fv+9fUFclqYbat0YD+AWuzk0cosITlIfSHNL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9NJOF7HJyX8Nc5UZLAo2iX8fYWrlBdjKqLwdFBG2I+tduapkqYCjVV4G4trzqdFaCSAG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q4zdg34chWX3hjKlOGlS+O7uy8LOzUJ+MiESOhUNV3nsNKYguAzDH+voMlT+ddff31/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irS5H+uwFt4zMzOnuJoDgQ+sEqjpkR/HkdLioSKnQZUKQ6ZmzW+53W4Ja1Acy43cZowR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N7N930VYlJl5rYV5mbmA6VpQtXHn/Y/H4/Hnn39msRxuPe/OK2OMfe36BTKx2q5D7xCd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bS6Q4665IBD4L0wIZPdMYttFWYJtJr1KHqC/UozCr8wwVwYibTDkA+fB35MQ/ffdLnJz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8DQ6rNt5UPI630cHcnFcYjK6zALfzHhLC90wGFha7zo0dQyswCx2NLx2t/siYkv5vVRfj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tPkhUXiTfrzarnZExe/eea6SrRXmODlYZOy7VEYqH8ooICQYkYHHxJKmoZoqQy5B6oJX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JiLP5zMF+6+//oI5gZNx7qCOJI3TNiCMiim7F3inIfFjNZV9iboVx8pspKNMV6igr17P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4JdSsQcUgEAlUXWyW2Oy5pY4h5vSd4qLujLrd5jj8/Mzh01C+HMXMmQ9qvkv7zYVXyro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FhNeN96QLjxyVD8fAtRAfn0F+vGMi5rjyjXE5VOqGyHwkNauL2kuI1S5tWJGKlRHjR8g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qFLptWt4wQnpzw7RAlzIR1bVtPEdhcOMmR145DKCQaR2nBM0qY8kY2YnKg12pZNZI65R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utNmpxIAtM2/Pl+viMgIEDbIzNY6VvUQjxqx58VTn2ijCaQf63kcr4hs9gtmJ7KgAA5I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EMqZJx6ZWPAKKe37rsoanL1SVhG+rKuC+oLkiMj4/fv34/FIj3UUuwQlo1rrbsyvOdrM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de+WT1VDmN4z8Nw69/OyGaXppyJXsItmB5Vmlvt9H3MWR8Z1SyIWzqinbQ0qFITgFcBp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Cseo1loURECD5w+wAbDH+SBWBbo4t7C1eWX8t5cIdQMPGButSTnxFNYKvW7UgMWsTnmc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GeMRMsYIMGTh/7+ua2lvHNeVAEj6kfT0mVnM//+HZzWJbYkE7qKEEpw514v+0oktSyQI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HlAay2N0Q4IT6PVMk8Se7Rnv2brQ3v3rK/gGavAnCdH0m9r7+x3/cFLs4zH6yll2jC2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uNo+99C3SlY8bEuWhtxgldt//vnn77//RkQQlg9qiImgALRLmpXijUhfyrPqJor/7enr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IUEqTNyy2prakKocr7100sHzMj3EMlUErAAVHIHRKsy/ZfEZ7TpVA/W750g//Hy/3y+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jvJWTWA+37vEiQh6llLs2RajlSTbnmnMK3MUyY5w32kPZhahttIVkkeg6vT2Xj+uqmtt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JhKG8scKWGcpbaSX3JKM4U3qe8HVYgunsjUtyzRRHAxjDBcczzIzRZw8FjaO6R24Zzw1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c05fHXl427a1BuZG14x2vTZrFFHl8Pn9rGqF2dv33WW89pz2zAkeubmRHCF1IHULJGfO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PyhUevoVVmVsz2nhlMmViTaXy9jnI2JFIMXXPJY7RnGdELmC4CjUSIKw1mxEnO1TqJlD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xugRR6SDZt7MOqqgUDJcUVgUrh9PdZAVpZXJzI5E+zqq7PFR/OwqoAD20qzkh26qP2gq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2BEpyUJgnDp/91ObHm3ZCZ3WWu5v0Q48TpQCtSgNa/ienlX8tJE/noLHkjprlY6mNDY8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/HGkuSZRWC9+C5cuColHG7NKCTP34hSL8lm8GT6ZZg8aVbXetR2hEnxw27Y159Qm16tk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XThW0s+ni+L68LJcVYkY97NpHOEL9ZRkFdSh1+wNW/BZZranitPfirW9mhwBf3kfnzvK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DmeYLAu++uvri6vnEUv6czsau9RbItaJ0t+rFVUu8kaotMKa4s29qc8NlaOanm6U+cPI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8SKfgiqbFwfkh7uM88/T1ErXCFosXAqf7dkv3sz+85//QPXxNniI8HWIWeIeqAHZEY02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nQcIFZ47u4gGEK8aaRYrKyO489fdV5Fppn2lmIavo6yT9XFo7Ti5Z8VYq0IkYJDsA8Ci1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URElS8lp4IIw64cmn7dE1a+FnUbxz5wTNJiXFAEij8PHNYX/tNYKCTsGUomKwCMCUwqw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UuQRpvFwOZUYhYTqiLC+alTqz+/vb3fX1iByLRMjjtuOt/6Xqnq73dDMoZphLJeaWtPY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lHgUzZnxLGxuJaXPIr5331xER47CNTNQu9bU/bCsND1z7gSvdXn7GOPXr18fHx+tRImw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C+nZs4WE+emYEykjaTbKaF9aGisjJqS8IvleM0PplRUKe2SjyMvlcm1v/fvPK5RcU4qa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trLQnkeayOKHhZslxRR/oq+GW2ol7KqF9JfCoFbVT6smpflTlD4XUlqwEkBQKNdaaGzo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1388JKSKcAAAG8ZJREFUHnQIqEOJOVrm7n99fWnhkeaaIUZtS6jkapGtl4iXNYlibv1h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reoDf0BleuCGbLpIsyHJn0gmNay1EAsxs3YZUdx3SDn34oeWj7mLneFertjM4oEogyot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CLU/Kw0OBaH63GObO/fo/wMNWMA5l+d68p7pDcwcYHdsosmaxzgOhEV+PC+s+8pOCL20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naUerkJVmhP+6xkLqLgQCT5cNJy+ObeZuWkRAZBN7cYCicvlwi6vdYt5RkZ2oqBKwouZ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q0AcjNWgSqnavL3FTWALz6OXi+aHeYmT2OfCajIW1QcisAAmiMxj/yHGFQdgNSKnk3L9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k/OrkTsC2WAmEZ8dJ4h3W3DGjiC3SLSQTNDxGgU5Dseca80ux9CSmnux4mxQ6gX696xm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/tymMbCPkS8zG+My5YR0lmyKl4DrSlpu3/c1p+oxumAdrUjQc+dIzqCK3kvDll5G56pq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CDPC4eBS20MTY49487jb/vv3b9KPPDDhLnpMR2zZau/Aru/TR8EdoINBZNTngOHNoDyY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o74zkAhjAG8eJV8Rl3GkKR8DfczaGKIaIWK670skWmtNzLOssAI9U6vOBEM4pAs0nTbS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RlDvWCnB4V9bmYHFheYbpHSh8+K1x3syMJEj6yMjIzRm9ng81vvE9igkG3UTDTZvEj76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SPhyM/OIkLDRVRSTBMxMQkRlyXrsbyOWSEXyYalbQ5vbJGlGaFJNCLRby9amKD2MLGOd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5yH5Ha9zddZzFrV4ihTKmsUFgZbM+9DkhOrhoHrv+/719fX4/FAE6+jLnCt+XrOuVRR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RGECuOyMuDD86SgfFVEzNY0pfYxxvZjaPndRdYlt35+v577vptabDjtnOFTujowf5LZl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XIhsoiRU46UlCSuKoxbv3APVay2NwOV7b6o2Bklsv17P1rUA+9D+PES8f27T6/V6Pp8j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f+OEos8qH4SeDfZuz5aWZA7wV64/lamZSehavvth1VprIrbm3PetGsiVqWo4d4BotecR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Pp/UY9Si4EupBPCCsqXJpGlZmYHRsj/zx8cHXEBCGeAV6uqWjW8kPfLn87lvrwhvzXpv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8MzvjfR0I6KpNlHS0birbdumzxBXEVVrZr4kwiXMl6ioA8R6zLnwG2tmJWv38BzM+mVU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rPA1ySpJX3DPGQxjjFBRA5ociCb4mZgt27Zz4EiEt4wQRUTvA/pYRCNc5I2W48Gk/q9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6vakeRFrHriRlf8RaspTNRESWhy9ZbnY63YQbsBaXdvqOkpyANJvFFmrJB6HDt8r0Cc3u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Uz10npXm69N3C+t9zG0tznntm+E56HqBUdQIZrZZVzFz2AJd5QrZdk5iAi9WkT8t4rs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XXWg+Vx88U+RZUB8Ua+1DCwT4fL3lh52dey8pON6pgpbTU7OW20chCTSzK4ts3gyGn+9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JMs9zjAzN5pCEpzx25oUmFydiXh/cTWexdfkp36s3iFv2SIHmquVHFrNMSCSzLmqtm73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e1IdRWOeDPz1ev3jjz/4pKGyJJZGRDQMXzAza9d28jMi8vn5iWU/zlVp/AHLpumr9cvZ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2mxcLiHSWvu4Xm7j7G1r2fBI0jXRkt5ldqJAEu8Vhtb8nT370dAynac194jHk/nqLbsV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3SdWyv+h0FvmaUOuqPhQEwk/lVrvR5SOIK8eJR5DMhB485YTlVtpKM9PrdLvCc+KYAL4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AdAzvkCCtO6y5qiWKLSBJAJuGf8WEZR+cmsiwwQtS8lXaRkmGczuvX9+fhIDVQguhWuR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87Xtu8SK6GO0PP3iEdvjiaxGII+FfkARLc5EmDgjoxKhLZ17s4Njv1xuh/73ENHeL2Y9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zmvbkHZupXxLVVV0e21UOMwVqFSllZz2fjnapSEYQVTBvEEgQ3ePEMQXCzkqEbLWNB0I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wl/bN/EKlSo+aNYw+kJVoY365+cnYRqLS645cuuQOYSd5Lh9LT7EEXXbD0JJS7xUfvQ4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es65WGstsBBAPddxtgbmMZbSyckKAYVlBScjZWpEyFnaSDoF8kGOmzukSZHpv5rCE9Dx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oaUUrEq78gPmaynt6Jk0iKiwlVAcrsZgGy3Qj8vSv6xmEpel/zfGCFVrZ3IHSS3PaMEJ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8PrV2S3CfbFxsQS8XId6z/VPM8PvWhgwr+Gl5KmIaQhxuIPccfz+kF4NjOWL94TkVsZr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dWxxxJJY8mb1sYz6v26Mh4IOpWSbTXAkP1YbT4djHNlE+9pNvXA2yUpBZSOiA+XOmNMq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2iE09+HpruQYj6GUDuMzG0/yVmu1Ivcxvb2zCn7ki6ilZ2V2Pa2PxwNcUS/JRJplynsZ5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UIrCnxtSgCzyuq65/MYinkcgWN5HVQeron74X3SzFsWRNKEwyT8iB3weRltIZRnDIWL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9PCA7KDUSits/JJnzcygvmDJxhgSjr4Qt9vVLBRWxKP3EbmMcNkj4tJHS/qNMQusJzgM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y7JFd9+2p8epKqkbY4aU5z3WSIUJMZ7NGqVU4VPzYB0sa5C0UPHUdVKyLggjyN5LBiwk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bGA/alg95IhK4lJ8TAobziN2+ew/R9zN26p6XERab5pfD+qcuzgzLoLjcRi2PLE8fvGv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D7gt6utuR6yF+gWmDj2dGSChqHGrIhPGFBO659m4yMtLShphZLdM7jqVnb3P6ouSYocX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FG5+6oflkNLElY2ho5RJ4D1ksah9yChSTLnTNEU04cLwgGrYybBRNLnXXnxByeYd8u4r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9ctF+uCaeIkQcGVIj3smG1ealH/iASMZ4IUw4K3uOZu+KiyRiHRT+L0QXTa6+3dCKbQD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8oYbIsJ9mTYqa3wL/aF6TT4FGTOcETIKTD0laXHpJuucgI2nRmYj3o8YasUElik/WnKn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e21ZEdRKvndVN166fHjSg5o9dLBu1F9QPZGpzumuBZUaPguKklFPMpN4InKnLXM6KMY1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4pn6i69m/iCvRozey4gbrhvj2po1kVCRROG8JWgYHsZIfsKT+RzHPMiT+MXN/+CHZjai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qtC2ehe9NPOioY1MKLler+t6aQ2Eal9r85ju7uE+d5Rj8dCpqkigiQvCyXiKtZbGkUjPL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+zDa0Ey1Ow6gashb1Tg10sjSu1my4bzQSNRF+D3J2F6yXlTfjlhVsNfrFYnZZOYlzm7y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L5dzrrCVflLP5xPVYh8fH8gbeksXrPkp830MU2utWZMyfGPOeQTkE87AMlF/rXjL39VC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taDHObSGJeFtqKqD/CnaZ2bRkmfpYUumcds2dZF4W1M+Nd9GdePF/eeB5LKsjIK0kkqj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4epXHCQZ5JMS4uqlca6WqYctkxdWSVWnd1IFhShYS7wqstPEKbiqfXTJdaC6rM4WV8bd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oMS750r5jggvhJIUTBCZxkXHsRJKmnGmqkEqnqBSiAhM2ImMrFjWmfB+IkLmDD2XXd7T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HqoqkQrRdBudioyQ9vH8AoNUw978yJ618ys5XopNzdBhxhO3QFW79laQOO+2lUwW+nx0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o5s7sj0pxfvHvlCDa6ZPQxofjweJxIpILjkGi3vUWlMVgt0fQjKzjISYoxV3gUlAWvo2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leQPND11LfUJLbNVqQQiY0m48pwTCYynGjnqF8+hua015MrNUpG1ktv0LETmI1i2EUAn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o0iIRddcGviWupRkL/l2aiEgG00nW0viSYW/o/TtstaMDbtNm0BN+VohduwFyXN3n8m6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VC8EMkpFqybpvYv4cjc586dUtfUuCeVpgVRVRH2V+EiZlkgSgkIrIuEeZQob3YbejytE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9evXX3/9db1ez1EQfpQjMv3H3edc1qLGODSpRDw1M7FF5OPjI0u43icwaEZcKOj4E4MG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5H4m0b8kVqbGENVGoea5slJoPcu6FsjlpXeTk98D0pF9q0KD5+SmUl0Sx7VmGj8bYhEZ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X30sgutIr2hlcII/UBSw8dUF+WE4pShByVA8RYHGqWXnyeog8po/bri+TUqPb2wWTazk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dvSpOrrArNIWB08Nnb7WClsmJ+FDG6DFB+WqTpelhyqkUtb0M+g7agbP6nJx/akgCA4I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ro+yNYyIRagdCXJVQVvhFbR0LTAzZD1Ar7l7iFwulyWxv7dho4WOrG2N97Q9emlSHAuog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DvkbWKDoTfRnSwHLGiQaxQrgKGa9d2AILRMLpPTP4qJFRn34XC0TxPiemYmXvb+lmlfc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dtVTEurWyHunCKgLhpQsUyqsNGuEXqalpHT5eySS7WZWTmSjepESe9OjsdlZCBjpQu37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66HviVF7VnlBKa1S/YItQIlkOyYbnxsaBaraexZoy+ojmENIETlqYuWVE3YB4B6PRz04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y+hjtFQtU9R777fbH7O/PAuH6Bts2zZ9g9JuJcL1+fl5u99ba8i38lIeyp8jKxfR3rg1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y3DPKTyl0x4xUD2A+g6OW1GJ+DoYF9h0mlsAlC1f//3vfyFaBxMjB7KE30+pG8NIE2pW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Uh4OYqZ4caRaKiBSvVlR0CcvSrVA9PNXEXxGxJCSPK9FKZOr5zOYatJpV2fnp/Jm82xV33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XRlLvChGYww9Xf9zaKWU7szU0fFeuc97JstBLFnVdGWEqH9bibvoe0dZ2jMvE8SqK09l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8ySZM8an47NLllhY8nI1iSMivr+/OdhjFaadOw7BUlDfwjLLU2FRBij3+Gw3g6hXJ48H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M42rAaYWoH6RTGZppWntj422kpyMJ7r244u0jNrRf1l3P7Pp4uvr63a74fG3bbter9Ka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/B4fjXwD74SIlbtM9yXe68bqPcw5l58BCCp3SiDOc2ZbGB8qyohWL6Q331Y3RYr7sjKQ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WoLOihxiFdlPhy5ga031kAF4nGyISPPww9r1fHkGIHnDWkCnJJrn23j0RjYZp0LHXRH3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TJbB9Vtrax0tAA+eLX2Unu07uBeRueuS1H0kbUs6oSK/yIDOvu+wH6uQ2z1bOCWjqDTw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VCvNditDHykAuEd3n1OsIasFC9VXyQOIY8rNtl6HK8x5jWMMLf3uYUc9U1Vr8DjPNSZ9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YgWr8eBUcf1xDPfs7Mhn6aXCnuQ/bQ12gdnRuBooEIRRjxXbKNFRmgeImlPJ49uBlvjg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HaCM+8GnmjmxqJLUiqNQXN1AglE7Bx/q6Y96K2TszIgxgw3UvJLt+QklytptJkqzjyVr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bEYT5SUizSwQhgxt6RHxWzRrxeoRxfNaoadWpqRXjUxgQi9Z3kk8anlaL56QahUkHWUe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ByspRZFw0k9mg+J4NpLtJbZKwzznnGvuWYJZH3mV0LpkZv+M4AI+ns9I2pzbx8XpvWsf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H6oa2captTbTVNCAzbWQVi1y7C93ZGXC0Sl+EZERcS67lTkb/Mhac63YfG373kqQ0gsZ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Ani9Xn///ffHx4czA2h3V2kloen4V86ANO+BqEiz16MnHYorgKSVpF65ejObtULmxddK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km1BfeSk0UoLFS3Mp5UQu5eKSWIp2k6aloqBIp0MLakcuI2RXYiBeC6XgSAHLC4aNZB/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UngsaVucr3ro2B3CzwDbGR2n+WkluGOlU6jk5F53gY0ncm2t9d4iMKZ3wMlDrK5GgtnS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keHzleUlh5Yv7b24AkSNPKFVE9Jg8GBGBBohrbVerxfa57o7alV7Zjtb9lI3U5GY+5x7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1/Ml6FOZkc5capXWlq+5Fjzla2/Xy1UU0SpBnzJU7EQEHrll4lJqFZRpSIS4L1OzZgoT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qF4lDmA57CwJcVJwsBRGHZtyvV5b66sE8pnNB5dJRFsjzgjM7ANgatlOWVVVLTymz/DY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iYGMcJZqm45eXSXsDcozqDuqI7KWI6U1lou7igpaciSNSURgZh4nSqpyT1HT0pU0CrKm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M6oPebpeLtjLfdtFwtSWr27WzdZcZtbUwBZKyGvta0W7XOux0dL30krTKStBPi/1dtgq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FifwDFTEVLWSFEQPsVtnZfqshH7knD/LJGHaLe7U+l/tm6klrThAkq6nkUNWba2vVOi0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S2dljGHpG0fE2jYPVw9fYnGqY2d2XEQslwiTpnoQrwmqViAQpSoqpuaqMw67O7NnmBwk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unL+H3W0ln54THs5EFvX6VOlh8iEPk3j2jO2p+m4Y62ezyd8ytNaqOCge4Q1660vXbvH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ZoA2JpKQoP9EiDmyjmKVZmCqqs1ExddqzdoYa9tAfIzkjZGaSxme2b51ZeGBZsEVuFPK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pyrAlDRemTQgSCo6hSM7w7UjdfNAe2NcVJuqgJeT9AsJVrBWjDFz3ShOkdl5KxNn6HtZ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eIwSHuJ1CGiiTEieGU8d42LW9n3t+/58PlTVrIuYu6C2PCJQZy6il8stu9oeTpK7o4oR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6+/bjiSQjEeRONIML1PursMczW3Hxv1Q4LROYCcrHGMNaYGrp9lr76r2P3ltvJo4i+8fj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rami0VStabelMWMtiWUiHrPwtFy3mQnY9KD2fRex3i6993ZsfaiaStu27/Vy9N8hAe7u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L7wmH9/MbJmGiAc6vF8vF1PrY7TeCfqzguVyv3/eb7fb9eP12vZ9XzNERKK1Jmuds2IQ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aH24++57uK4pEtbbQHU3iZaDGLcsAMK2IT9NS04Nd1dVTXUtFw8V0ZDr9aKFIQT4ooLA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SpyWiVew9zoKn6hkC08qX0vnNhXBsOVxOWqBp50pA8fTCvswnO1I8KIKlsJqVu3AkjI+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omUqnWdyJoNJNeyBz+JmPPkTSkzVAsCM/K56A9Q7NL2EGj/UnCZE9Wx6dyzCgZYPCtpL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KE2aeDVNiLPnhI2R1eLntx9hodZzOiv1l6q2NLoR4eHimIWkS6X3QwDmwgh0/SGBVaFH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9/tdVXEYVkwxVTV1gR88EhQf9OyR5n6UriNIWYGkgJlQWWupO/ILlJC7xEe5Bfxlz1GC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3DVBEvfudruJLJ/y16+/8PuRAdEuh9Mv6ZuirKW1hv69PFMjuxZo9pGBTSIxxR5J1F9a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5U4JoTQSYkbE9/cD0s68Ccj/7XYlLEZZC79Osi7wjz/+kKSyYFCpIjwbGvN0sO/PzBd5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VtpNt9ZaG3g/dTHvoWU/ZCwRKcf0rRXH1B3TxM8GdfWE0h3ECdoxxlTPXBXwe6/XC+15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EzwCdcjKWoOVE8FIYOD3EQFhG2NcP39JyAoRl7nW/pp77/f77X7vIgfWRGLndow3OGgA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TO+frhUYONKBlq+WwVr4c3iDr1jL97VX7CIi7uHrzF+bpbdOK1ksqT26hOAsw1lfc4Ud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9s3u1+u99w5eTA6wKywxh088cqYe3J99n9uGcOnh/1g7hnJjc3EnHe1IqHTQw5dZrIGZ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vKrleZzGGBbuJe2FH+S//CARory//9jC3A/JXBWsppUMVRq5kT0BovAbbA1RzRW/i5ay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jH1dhApypSAjz4kKXCVqdl5E/lWUFu9eNbVqvL+AZjQrZ+gQ8OIVKHARRhZWH0oQoSA7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HLpu1dX2UldzvV7Ng2wnsYJlPIl3Uhe86tyI8IjruF1vt5ldT4+bn3Pfz3xmSQQ6S5MX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ca5er9e+Xta0qYm7YaRpMszEoZo05hjjn3/+UVWcopaJrK85l5+FXCnqB26YmTPCv/L2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GQeI3QchBnCcPQr2eevzw8gGHps27btjyfff7lc7vc7fpa0Z9U55gqTXadngNPNqcjc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ePTw/Pz8HDl4cs4JOIKtgZmBOrvdbvf7/fF4ILkGsoTBvLg4IpdQvvgW4i0t5ZLclMgQ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GCyloHjgrlAhYJnrmyrO8NT1kSs/zONJbcNfrpqBkWSvFU6VBoNHOCKgFSw5DDKW/ApP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MS2vOcb4/ft3FKRCjwov3IZHaFqyOOvxoEyOUkCqJvfjIBDfHycruW6qOCw+U/wkOfbq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drvddD8ekzG/he5fmcnIXl1kLqUAPssQD34+qz5EVqHKII3btj1frzmPeqpqZaAAIahjj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558AIt/f34/HA8M1efNaxpfSQHQ4LtgJEYGs48TifYgt85jhJszsfr97GW3Yy5TRlJs2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RFdAS4051o4LZyKmpwzt2UjaMk0OfwJPTUGUZKKADbkBliRhfVHRU8sQbtOxpr7m02Hd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PMq8Ar56lgR5UvMUUEm3nvC2ro+VJBSe/PWeUCeV+k4pd3f4EMQNqurgnezYDv6Jd8Kn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5lqv1xal1qWVMfTVcvCHVarKLBuoXm7XyONHIpEfr2eeCOkHPqBoPR4PpuNzc3vrsVxF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KJOPx+EGYV/Qyi4iOHhrrvV4PT11t5zJXIeOYC+uKB3M+cJl99LKnIqAGlAzQMhQ4v3j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i3MeIRFdAx8RGmnl61MueZQaSo6mkhNI950JT3ZBFqOCMJ4IxVx4K2mwpsRUpwAVvc/cI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ZeIl5hoRSCrxrBmIEunAblIAuPiMWXiS0iTlpOTBYT2/vh6ouEev8Kqa93+12KYa4RVI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w048Goefd1gyIEuoaUZAsQ412uWZaanZjx60x8w+6ar69fXFRbBEtPiTiOCcRMbyLTON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IgyPL8I6jHwd6CTxnhVyrgJlLGylqdZa39/fqooeQ9fr1TriFm+116oKkjYyHjnLhDUq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WKID8Zh5KbqlfRljXC83LB3ln0AfTUX+/PPP379/J3ke1+v1+Xx+fX0RlUasiKNeQ4ub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2y28/gAAAABJRU5ErkJggg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B721FC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