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潮西电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539KG98A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14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14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表面处理及热处理加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熊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容桂华口居委会昌宝东路</w:t>
      </w:r>
      <w:r>
        <w:rPr/>
        <w:t>18</w:t>
      </w:r>
      <w:r>
        <w:rPr/>
        <w:t>号</w:t>
      </w:r>
      <w:r>
        <w:rPr/>
        <w:t>5</w:t>
      </w:r>
      <w:r>
        <w:rPr/>
        <w:t>栋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A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层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培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杨培玉、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2023-03-2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伟荣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2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杨培玉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伟荣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2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杨培玉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伟荣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黄伟荣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李劲光、杨培玉；陪同人：黄伟荣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李劲光、杨培玉；陪同人：黄伟荣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96&lt;/Words&gt;&lt;Characters&gt;468&lt;/Characters&gt;&lt;Lines&gt;2&lt;/Lines&gt;&lt;Paragraphs&gt;1&lt;/Paragraphs&gt;&lt;TotalTime&gt;1&lt;/TotalTime&gt;&lt;ScaleCrop&gt;false&lt;/ScaleCrop&gt;&lt;LinksUpToDate&gt;false&lt;/LinksUpToDate&gt;&lt;CharactersWithSpaces&gt;468&lt;/CharactersWithSpaces&gt;&lt;Application&gt;WPS Office_11.1.0.140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5-04T03:26:31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036&lt;/vt:lpwstr&gt;&lt;/property&gt;&lt;property fmtid="{D5CDD505-2E9C-101B-9397-08002B2CF9AE}" pid="3" name="ICV"&gt;&lt;vt:lpwstr&gt;0AFE876096124C3AA3704421DE9583E6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8C76C3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