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桂容灯饰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MA5296492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03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02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横栏镇永谊一路</w:t>
      </w:r>
      <w:r>
        <w:rPr/>
        <w:t>2</w:t>
      </w:r>
      <w:r>
        <w:rPr/>
        <w:t>号华通工业园</w:t>
      </w:r>
      <w:r>
        <w:rPr/>
        <w:t>1</w:t>
      </w:r>
      <w:r>
        <w:rPr/>
        <w:t>栋</w:t>
      </w:r>
      <w:r>
        <w:rPr/>
        <w:t>3</w:t>
      </w:r>
      <w:r>
        <w:rPr/>
        <w:t>卡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姜维民、曾鑫涛、王冠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3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桂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姜维民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桂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姜维民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邓桂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曾鑫涛；陪同人：邓桂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姜维民、曾鑫涛；陪同人：邓桂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姜维民、曾鑫涛；陪同人：邓桂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7&lt;/Words&gt;&lt;Characters&gt;447&lt;/Characters&gt;&lt;Lines&gt;2&lt;/Lines&gt;&lt;Paragraphs&gt;1&lt;/Paragraphs&gt;&lt;TotalTime&gt;1&lt;/TotalTime&gt;&lt;ScaleCrop&gt;false&lt;/ScaleCrop&gt;&lt;LinksUpToDate&gt;false&lt;/LinksUpToDate&gt;&lt;CharactersWithSpaces&gt;447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5T00:40:5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7E03769D28164C03BB8CDF6FAD2BA55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C93655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