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胜天成科技</w:t>
      </w:r>
      <w:r>
        <w:rPr/>
        <w:t>(</w:t>
      </w:r>
      <w:r>
        <w:rPr/>
        <w:t>惠州</w:t>
      </w:r>
      <w:r>
        <w:rPr/>
        <w:t>)</w:t>
      </w:r>
      <w:r>
        <w:rPr/>
        <w:t>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4URFYP0N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6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6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太阳工业城三号区</w:t>
      </w:r>
      <w:r>
        <w:rPr/>
        <w:t>3-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成、李晓霓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3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子成、李晓霓；陪同人：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子成、李晓霓；陪同人：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3&lt;/Words&gt;&lt;Characters&gt;455&lt;/Characters&gt;&lt;Lines&gt;2&lt;/Lines&gt;&lt;Paragraphs&gt;1&lt;/Paragraphs&gt;&lt;TotalTime&gt;1&lt;/TotalTime&gt;&lt;ScaleCrop&gt;false&lt;/ScaleCrop&gt;&lt;LinksUpToDate&gt;false&lt;/LinksUpToDate&gt;&lt;CharactersWithSpaces&gt;455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59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9CB0F033296945C4A289BBF3FCCCA521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0977D4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