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5" Type="http://schemas.openxmlformats.org/officeDocument/2006/relationships/fontTable" Target="fontTable.xml"/&gt;&lt;Relationship Id="rId4" Type="http://schemas.openxmlformats.org/officeDocument/2006/relationships/image" Target="../NUL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东鑫源五金制品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1300MA5126D23F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0230046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30045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金属结构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经理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惠州市惠城区仲恺高新区潼侨镇菠萝山居委会新华大道旁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朱航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朱航、吴宇宙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w:shd w:val="clear" w:color="auto" w:fill="FFFFFF"/&gt;&lt;w:lang w:bidi="ar"/&gt;&lt;/w:rPr&gt;&lt;w:t&gt;2023-03-09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朱航、吴宇宙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奴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3-11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朱航、吴宇宙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奴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3-11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朱航、吴宇宙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奴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20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朱航、吴宇宙；陪同人：陈奴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20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采样人：朱航、吴宇宙；陪同人：陈奴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200pt;width:200pt;" filled="f" o:preferrelative="t" stroked="f" coordsize="21600,21600"&gt;&lt;v:path/&gt;&lt;v:fill on="f" focussize="0,0"/&gt;&lt;v: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测量人：朱航、吴宇宙；陪同人：陈奴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60&lt;/Words&gt;&lt;Characters&gt;430&lt;/Characters&gt;&lt;Lines&gt;2&lt;/Lines&gt;&lt;Paragraphs&gt;1&lt;/Paragraphs&gt;&lt;TotalTime&gt;1&lt;/TotalTime&gt;&lt;ScaleCrop&gt;false&lt;/ScaleCrop&gt;&lt;LinksUpToDate&gt;false&lt;/LinksUpToDate&gt;&lt;CharactersWithSpaces&gt;430&lt;/CharactersWithSpaces&gt;&lt;Application&gt;WPS Office_11.1.0.14036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3-05-04T03:58:03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4036&lt;/vt:lpwstr&gt;&lt;/property&gt;&lt;property fmtid="{D5CDD505-2E9C-101B-9397-08002B2CF9AE}" pid="3" name="ICV"&gt;&lt;vt:lpwstr&gt;863AD58FC18945B488A0EB1AEE55300D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:Ignorable="w14"&gt;&lt;w:zoom w:percent="10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OTY3ODMwYmE5MDQ2ZDhiMjc1ODI4YjYwMTczOWZkZGY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4AC61A68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qFormat="1"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